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瑞利汽车照明系统（佛山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050693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照明灯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208536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丹灶镇南海国家生态工业示范园区凤凰大道</w:t>
      </w:r>
      <w:r>
        <w:rPr/>
        <w:t>16</w:t>
      </w:r>
      <w:r>
        <w:rPr/>
        <w:t>号（生产车间</w:t>
      </w:r>
      <w:r>
        <w:rPr/>
        <w:t>1</w:t>
      </w:r>
      <w:r>
        <w:rPr/>
        <w:t>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0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0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0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2c47eb-452d-4b4b-b3b0-ddb547b2de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19f9fe-7c6d-4887-8d0d-3f1e4cb7d3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9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bbe8a9-15c6-4023-9cd6-8a3b2c81142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2c47eb-452d-4b4b-b3b0-ddb547b2de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tLz1UsALBRQQKBQAACUQAAIsoAAAlEAAAsFSggAAWAC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JYAJYAAJYJYIElhYhp19KXT2+ZljXsb/AC88svG9HtmvnXu+XueXo+h5954enRoO3DX0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a+Tpzea90NnofP4an1OXgehZ3zXnb0ej48j6CeR6EbpliQRebp56zY4V0c23njGSahjD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rcvk5nRzddjm2d+Vc/Rr1nRObNJjvzNOe/K3Ts2WMMsqYsyRSyqSgUSVUKYLkY9GrbJI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yxMTMiklVYsAAAKEABQEokogQAFoAAAAQBZQEAiwsUiwAAAAAAAAAAAFIAAAAABUKlAA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sABSWUAiwFMVEWBQsyhZVKABSUAQsqhPDssqygACwWBbBRQAAQFQCUAALBQAAJYgCWA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RYAQCWAACAAlgAAiAElgjEskLiheTPzJelwenm+n38XVz1v04608fm+i4dXHf8APdOs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705cFd2nl6SdOvTm+jPO6M6ed7Os5vT5cK97b856+s9s05Wdff4uMfRvC9GXs5d/nHbj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U4Oez1OThzMubbsrl6urE0dnLDr16thg3bDRnvyNOzPIwuymOWRMWRYoxtEURRKAVLjg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WoCqgkyGNsQCgSwAAFWUAQAFAASwiwAApSKAIsQVIoAAAAAAAAASiKAIoiiKIoAAAill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AAUFKSUABSLAACLABZQAAAUlJYtSLFoKACgAsssoATw6QsoAACgLKVKoICgJZYAAAABQ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LFgACLBQAqAAlgliAJYAAQACAgJcRihJMDZPP5z2ubn9BfC9XohljcU8/f0cOdetn5nt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zPE+q8zc8jPq2by7fHp6Pj9O2Xxdf0OVnz2z0PIrq2eLsl+k2+P6Obs2Tkr075U1n1cf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PVy8vNfouXh3pjN0MsbibZdplLa13bma7uzNOzPIwzyyMbmMbQUFEURYAAJRFEmSsWdM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QAAACKSKUFAqVIChYsAIokoSiKKAAAEAABAUUikiiLAAAAAAFBAAUEABQQFABAAUAAFW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IokolCljFlKigWJRQAKgoFABZRKsAoTwyxLKAAAoKsFAAsFAlJKKAlJFAKsAAEUkURR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AAAWQllIIAlgAgEAhUhZIXHDlOnRz5HLs9eLz9CExuKJqxNuuZmGzEuudHPm+tl8762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nucUunDm7tTl5PWunz3H9PpTzenLkrb43qc5ye34npZ16OnXsMt2O25x150c+eisvQ87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+71uU57tyWZ3ZZrz2UxyyyIzGNyCqAAFAAEIVIZTGluNKC3HIKIsIKFAAAQEBQAAQFBQ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AACiKIpEoilSkSgAAEAAAASwBQBQACLAEABQQGgQEABQAAFlFlABYiygAAQFihKlUQF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AFBQAAEUoE8QSgAAAAoFQWBQAUACUkUAoAAAAAAACAlAAEUkCglgolghYhUBAIWIlkxM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Mebs6Dny3jGZYFmMLhYamwYW1dd2IxUsWpo5PSku7s+f9DN9HXo2ZauL6Dnl4c+HLpOy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63MeJuw2S7cNvUedPQbzwX0tx53V3ZxigyyZmrDbDDO5EytrG2lrIi0gFlACDIpCCykM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KlLAiygABSURLAAAoiwBAKgWVQAUAACKIsAFlLAAAAFAAQEAABQQACKIsAAAUAElFAAg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pIsBSURZVBaWILEsCwBSoSywsi2ChYAoAllABSUABQEAVaBPDRNVBUFQUAAABKAVBbjS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pCpQAQqCwAABBYKlCAESwWAikuIIViKgsxwTPHR5y+nyaPRPP6vRia9spE1meOrE2YgY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ZcWVMMsqmFzViyhODvRPQ8bs567d3Jli3573+fTh17ctzV1TOi5R5abJdvVzekmnZZpm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WTOy0Y5jKZUqkoZWZBRMc8DJMiGJbjTIyNa0ihLBZRQAFAAEogCqASkgAFlAAIEBQAKF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oAEKUiiKAAAQAAoiwAABAUABKIpYpIVAVLEBQAUAogQAFSjHKVAShQVZQESwsBZVISiE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FABZQABQBBQCizwRNAVBUosFACAoAAACwVBUFAAlEsoAQVAAsFgAAAASwCFgIhYgjEs1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WHqbzzPSoGJlNUNmtkYMoQpg2IxuRcWVMWeRru0mvLJWDMYMxgzRqmyVjw+gjk36pjXb1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1dK+Vvy0bnXv17rnxcsNmd7+vj7LlDS5Y7DLLHYLKbKqRRcsbVshNjImeIuNoUTJTHHM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mUJQqUKAFlAICAoAoCAAWUABEsAABQChYAAEABQABQAAAAAUiiKAEsQAAEBQAAUEAA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ASLFllQFKIpkVYFWUASwAAWWQFABKRaAAAABQFJQABKAUCzwRNAAALBUpUFSgBRFEAAA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BUCwVBQACAFkFSFiFSGTEWNJtx83Wd/n9fceR2ddEsQ1azp16qRsKoCkAUShZnsNWdAl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EUTXtkaOjXxYvb1c/VnW7z+m5vz/AK/N4e527uD0F3dXN03JLqXZrzM9uvYq45mwImWZ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S0SgKLKJYAAAAJRFEoUACyggBFCyiWUlgACUKAIliqBFgsoBQJRFgCKEUsAKFRBQAAAC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gAKCgAgAKACJRFKBAVKAJRFJKAKDNCwKsFAlgAVEAsJQqyiUCFAAoALKAACksJQVKBZ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gEKCoKlAAAAAEAQsAAAACoKAQsAkLEKkLMcDZydGJ599gc3RYJjpOjVpFw2jHNkYXOm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Gu5ktigIAEBQAQRaQSwAgLjdJr6sdOL1Tm289bfC9Xw60e14frW9fTwddmdwaznnozXp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2Ys7LZSWUtlLZkFCUALKJRAAAAAACgpALKAQACyiWUlEABbEBQAAAACygAhUoAAAAAAU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UAAAAAEACAAoAIAAASkC1KJSRSygUQqQAAKUkUEKAsFgAVLEAVYssoAAABQAUSgAABUJ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alBYKgoAKgWUEKgqCoLcaVBYAAgAAAAAIVBQAIhZAx0azbr37zRutCYmU06zdruUa7lK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AUjOmvLbKxyESqikgVLEAAAAAgAIARQJq24E2a6YaujTi83ldfLLu9XzvSaw17uvN8/L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HHucfq/P8mp+odXxP2+bcsc7LZRZRlKWzIAAAWUAiwAAFIohQBZRKAAIAsALKIKSiK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iwWCpQAAAABZQQWCoLAWUAAoIogAIAEABQAQAQsFWUSiUAQACkVYSwAAWoShUsASiVM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pSAUAUhQCgAFJQSwABFgtloE8GWTQAACwVBUFuNLAELAAqCgAqCwCCgELAILEKCgsQyn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LLEY6626pY15ZQqUSyhlBUQ3Vpz2jC5KikiqiiKIoijFlDFlCKSKIokokyGKjFRFhFGOO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DT5/q8svm+l5np46Y6+jnzfR0cPRlq8T6jn1Pg+H6z5/rjp/UPxr9bjuBlZatlGUFspU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YAAKAAACwUBBQAAAAQUAAKAASgBALKAAEACygAAAApFEAAAABQAUCAAIAAAAAAgKlgAs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SlAJRAALKJQLJKUlkBQFhEq1KQAoqUCgACygFgRYAAgFFVCeHjtmda7RioiiKJULAAEK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FQVKJYCFQWASFSFuOQsGSUlCwCBjlTBlgTDVvhYKBjlgMtXeati0lAABYAgUAWACURRK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mOcMZmMGeRpdENTLAuCDHKGGG3UvldHocudZZ8czennejm+VPqNR8x4/veXqfM/ovwv12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5VbKAWyiygCUAVKARYAUBBQAAUEAsoAWAAEFAAUAAAACWCygAEAAsoAAAAsoBAAAACg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EAAKBACwUAChBQoESZDFbUlAIsoAIAAAUAAFEpYUABQAspAQAAIAstAnlY9/NjfO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c2QwZQijFUQAEWAAAFRVRVSliBiKgqAshJKmWORbMygKIoSiKMde3UamXrZvlXu1pz57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oAUAJFUAAABFEoAIIMlxbKam5GvLOEjWMKrBlExUYzIYTOGE2DTN0XysOzwZfsva/Hsk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6v0XgfW1248XcbOmWxZRZRZRZQAABYKgqAAABZQAAABZQAAAACClgoAAAAAAAAIsAFl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oSAoBZQBZQCAAgAAAAAAAIEFUWIoiiUAABaCAAAAAEpJZQAWsVgBUsC1FEoABFCggLUo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QJbg59GndTg1epLPMnpal4MevTZqmyGubcU1s4YzKGLKRFgAFELYIoTHISZQkcx1RmY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UytEyCgASwAmrbrNfreV62a5+rlMBqAAAFhUpFCqSUkWUAAKRRFErIxmwY5KLEtiJYKB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Fdia2wutsGu5wi0xZDDz+/gxrwfB+n8rU+b9L3vtNOfvykgFBSgAosoAAAKARYAAAU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WUKAAAAAAAAAAASgAAQUCwWxCFAAAKFgKAEAAABFCWAAAAAARQAAAAAKAAAAAAAIFB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LKECgVEWFAAKsoLKASZQgCxAAoEiOfTJKALBlIjXo67Xm4etgeXO/TZyzdiaZuwNc2yt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SyGVoxZwxIVJVMkxZUxzlABQAsEolDHVu0mPreR6+dZc3TzJgNRKAEoFIolBQAixAUpI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wpcECUtmUFEWKAAlGOOcJaEoiiKJVJaMOP0B4vZ3WXLKZWCkoCiygFAoCkWACgAAAAAK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gBFgAAAFAAAAAAAAAAAAAAQFsolgspAAAFACygAQllACkVEWUAlEWFEQUAEUoBFgW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WAAAWUQllAAAAAVKVEWKCJQLKoCigCmCxAAAqhNaXn0tgoAAAFhbYMtWY5NPpE8vH1dJ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57K8/rLnt1kuuG/HAXG0xyoKsUAJQAUFlEsAAJq26jD1/I9jNvLt0mFNQAAC2UAAAALT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xhlMalFJYClsstSgEURRFEAlEoAAKoqktEoZZSgBQBQLKCgCygAAAAAABQAAAAlCygA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DFZQAAAAAAAAAAAEBbKARYAAAAVMoAACkBZYAAASiKJKAIolABZQABKJQAWUAAAASi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iUqUgABQBFlJRQKFAqBKMVJFgsoFmpjefTKygKAABUoAQW40qWLhYeU28Gpv047U1zda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EqgUCAAKCgAAABNO7SYev5HsZuvV28Rgl1CiKAFgsoTPI155wxlxLcRlMRZZYAoAICyl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WApKAotCylKShaFAKAAUCygoAAAAAAAKAAAAFgAoFEUQCUSgAoASZQiygAAAAAAAAA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FIAUZRBAstABAhYAUssAAQAAACygBRFEURQAAKRRFEWAEAAFgAAFQUQAIUAJUoCgVBQ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ChZzWMdM8sMooUAgqCgAAlgtxsXDPXXFqbI4962YLLJLKJRKJQCwAACgoAAABCa9ms1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4e7hNZdZAqUjIY52FyxGUwGTGoliwAFhYsoVEFJYMpYtlFlUCKAEsBSLAoAWUpRZSgWU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oFgoKACKJQAAAAAAAoAAKABKIsAAKABALCUpKIsAAAAAAAAJQAFAEsABRYBYiyhQIAlC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sAABQBZQAAAABQAEKBLAABKIssAAAFAkBQABUAAKJYWpQCoKgoAJYSgA+c6/FTX1O75L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O5htXFlCAAAqCwgFTLE87u5OpOXXs12YSypLLMbKZAgAsAAKBQAAAACatuo1+x4/r5vR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us4XKFQWIVKAAAhYqWACyhQAliFUssUKoFEURRAAFEAUKoKCgoKUCgAAsoKAKCyg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YVKCkoAAAAQAFABFAEKRRJVQpFhQQAAAAApFAACWAoAAssJRKUAEJRBQCrEWAAAEUAAK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JRLKJYAAAJZYURRAKASAAAKAALUolEKEoABQJRAlAB8dZk0JEMRnhD0Ozwy/UdPx2yX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5+lYAiKFA8/r5OtOXVt02SXGmNxsXHIoBalEAAAoAAAAAJqz1GPreR6+bu59/HLljljv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FAlglEULKAAgAtLLCiigAAAAAACgqgFKAKFsoAAKAKAoAoAAAAAAAUAAAACgAAAAB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AQAAAApKABYAAAACgQoJZQBUQAApKAEUQAAAAoBQAQAAoAAlEURRJQSgAWLLBAFLLCW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CygKCgAKApFiRSKFB+e7+TFr0s/B7Y9CefZe9w7a6GUCgBngOzs8dH0XV8nT63H5zrmv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bdGqYWxLLGNVjnhkUCy0CAAAVKAJQoQCWGOrdrNfq+X6Wb0cfbwy545Y7zALKACkBQAA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CgsFKCkURQAAAAAoKFBUooCiygACygoAoLKACkoJRFgAABVEoRYCkoACiAAAAAAAAAAA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AACgAAoBFAAAACwKABUQCURQAKRYAAQAApKAoAAlEoACFAAABFgAsoAAAlJFEURYAKAA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AFlEogIAoAfnerdi1hdmg06c8s61TZZcPR4x7efhdup6DnzZ2McyLBceRezn87IynV6J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54yzPFNSoLZSpUWKpCgIKUlAAAAADHDZrMO/g7pe7z/Q8/Nzxs3mKJQFAJQAAIKQoAF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AUASiKEolBZRQFBQBQoBSKIC2UUBQABQAAAiiKIooAAAAAAAAAAAAFlEAAAAACWWkoi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AAUiwAAUgBQASiLAAoAAASiAAAAoAAAAABSKIsAAEoigAEBRSCwIAAlAAABQWVQAACg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8/xzxms5s65fCy9Hz408O7ut8nD7j2o/L+r9C8GuDb421PRx6MLGjPOOPp66ta8TZjjk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PsTa12s7jTO45FCLLSBSklCwLKAAACkBMM8TX2cXZL6Pnen5ubljlN5gBQBKJQAAAgKB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UAFACiKIokygKKAFAoKAFAsoBFhbKVKLKALKAAACkURRFAAAAAAABRAAAAACkURRFE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UAAAAAAVBUAAFECgAAAAAAAAAEAAAoAAAAKAAAAAAAAEURSQpKKlJBQAQAKCIoCqCgA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WfAY54TW3r4++W+P63mHi/d829OPu/L+mv1u+Lw5fQ/nH3XhV8v9T8V9VW7LZjC3JZlK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Nsje1Doy5cq689O8BLCgKCWCgAqUAFJZSLCY54Grp598vseb6fm5twzw3kCgAAAAFJLE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FlBQBZQBZQAAAAUFAFlFAoiwoKAABQoKABZQBQAAAAAAAAAAAAAAAFEolAAAAABKIAU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iUIBQsWAAAAAAACBVIogIoigAAABQAAAAAAAAAALCUQiiiACAQACgFAUFUAB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MsVz7uHul2/H/W/In2fq/Lemcez6bSeT432PEfKd/wBN4KfMer1Y14/f1eed7yfTlzYY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rtierwetm4+z2bbfE8v6j5WT0uvyfX3MViRZQAACygCgBZQAlgwzxNO/Rvl9nz/R87NY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AAAolgBLMirAsFACgAVSKAAFBQAAAAoFAUAoEsKClEogKC2UAFJQWUAAAAAAAAFIsAC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KIAUiiAAAASiWUAAASyhSUEoiiKIolAAAAWAAAAAAAAEomQAAQAAAACgAAUJRFEWBQA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CUJYAgAAFKsoAKKAKAAAACkUAlCfAY7MGr6HB3S4/NfZ+CNnncZ3/SfJ75ftdPze5Ozj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PlericnT53i19Dq8/fG/VjvMvoPD9nGvpyacXgfQePm6vY8j2NZksskKAAAUAFACgAAY5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73n+hwZurHLHeVkMkoAAKACklGOQWgAABQAWwVKCkoLKAAAFACgBQCkoAKCygACgoAU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QChQAAAJRACFAAAAAKQAoBBQAAAhSxFEUSygAACglgAABKAFAABFgAAsCy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AAsoAhYEJYgKCAAKFCgCgKAoAAAAKAAJQfB688Fy7uHsl6fP8AT8xKxVpx6Wbx49mu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8qz2cmtOzDilm/4b6/5XWfQ9rw/blZ6dkuz1/H9TN+smGqsubpxPA9nzPT1MZcUgoAU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EoY3E1Z69ke7wd/JjfPjZ0wlhQUAChQAJRLBkAAsAKAClAFlBSUAACgAUAUAFlAAKBQA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AAUAABSLBQSiLBQiwAAASwqUoAAAAICTIAAAVKAAAAAAAAJYJVLLAAAAAACwAAAAAA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oAAAVKAAAAACAAAICgAgEWAIAKAqygFSgKBUFQUApFAAAFQnwmvbrV2cfbL2eX7PlJrZ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Y014b0c06ZLzaOvll4Pmvp/l9Z9D3fn/AKE1b+fdGfq+V62dfSaNtMOzTurw+3j7NTDG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soBQAASZYGrLDOPe5erlxvllnTAACygFBQAAAUpAUACgULAKAKAAAFAsoAKACkoAAU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AAUAACygAAAACAAAABKFAAAAAlEAAAABQAAAAAAAIAAFQUAAAAAAAAhUoABUFSghUF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UoBQAAAAQAAAApAAAkCApRKAFCgLBQAAAUCygAAAAJ8Lqa129fJ2S9/zf1Hysems1Ioh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5w1692sw+F+3+Ds6/pPm/pc3n36tkbPU8v1M6+g369tTZrteV2cnXZqxyxsAAWUAWUAUF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WJpywzj3uXq5cb5ZZ0wABQKAFAAKALKAACgFAKACgpCGOejeFEoUACygFAKRRCigUC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oAAAAAAAIAAAAACgAAAAACURRFBKJYLKQFAAAAAgAAAAAUAAABBUFQALKCFkpUFgIFQ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BYKCgAAAAiwABBQFlEEAEoJQBZSAqFoQChQAAKBYKAAAAE+CxzwW9nF2S+x8r9V8xHYs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Y5YnF8F9z8LZ7HveV62bFsT1fI7s6+06eTpqatmuvF7NW2zVMsbIBZQAUlAsKCgUAEuJ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uXq5ca5ZZ0yAsoBQLKAALKCgAAoAsoKAAUCykKY0KAUAAWUWUAUAALZQBQAAAoAKBZ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wAAAAAWCgAAAAAAAAASwAoAAAEsAAAIBYKgoFgqAAAAgqACyCoKgqUGJlEKkMmENl1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AAAEpAUCWEsAACWCpUFWABalQFoAABQBZQAUiiKIqz4LDPGV2cfZL6/zf0nzsdEr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DGZQ8r4j7z4az3fR8n283VdmUY9/lZy/f9XzXpr6Gerory8N/Pc68csaFJZQCgWCpRQW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mnLDOX3+Ts48XllnTIFAoAUACygCgAKAAUCgAoALKAJYUFAWAFAsoBQFEoUCygAApKA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AAAAAJYAAAAALBQAAAAAAAACFgAVBUFgAAAEFgEoQVKALABWMMpBUFYwzTSbbx9ZWIy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GzCQyYDK4DNgM7rpvy1ZGdxpQCiyiyiWApFhLKAEoIWAAACAARYAWwAoCygCwUACygAF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weGWMs6+Lsl9rw/a8uMJZqALKKBQmQwx2Ymn4X7/AMKz576b5PbL7Hz0wsfQ33Jfl93t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29Pped2pnIMgAKAAFKACgACWDGw05Y5x73J18mdc0s3kAUAoAFlABQAolAACgqZEUAS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IoAsosFBQAWwUAACygAFABUoAsoAAAAAAAAlEAAAAABUoIVKAAAAAAQACBUFgAAAIFQC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JjSsRUFiFYjJhTLC65efl2/OSeh6Pyns6z9HdOU1mxwN00w3zQN+GvE3OeHQ5qdE5ldW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exl5/cuyyiygFsolEoIAAEoQAAFAlEUkCAsUCkAC0AAFAAsoAAsosFABBZ8HhljLj2cX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eeNQC0KUVRKJMhgzHj9PbiYcnZqNeVzNWeeZr25Zl6tG4yuORbBQLKALKLKALKAAJRMc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e5OvkzeRZvIFBQAALKLKAAUAAAFBbBQAAUApKAAAFAAKShQUAFsFBQAAAAUAAFSiygAA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FQUACwAAALBSFQLBUFgCFQWAAQAEoSFY8x1Ty+w35YDJjDNhDOYUyYDOYozmAzmOJm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Xxd2s8v09ZOxx429k4ydOPLa6NWNNOdwMrqxsyy1DewGd1E26MpWXV5G+X6bo+f9jGuh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gAAAgAAAiygLFiAoCwAAUAAFAAsoAAsFBUpAAnwWOWK4d/B3y92zT0y+RK1kUqUWZFAo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DXc6Y5ZUxzmRc8cjK45GSUUFlBC2UUAFlBQBLCSw0bNe2X3uLt4s3nlm8xQoAACgFAAC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VBQAKCyiUAAAUAFQVKUFABSgFAAAABUoAAsFBQAAEFAAIWAIWAABUFQVBlJRAWCoKgIM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qQykhlMBncIbGuGyahsxwg4OnkPJ97g4I+ncmddDRjHS5pXVOPE7XDrT0sfOxr08fNH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rtx45XZOMnW5C9WGrNDKmE2jRd453RTRltGDNWOOyQauY7gTHPWYcnVoPT6uTu579djm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AEFABAgKAsFQAAgKACAqwUAFAAsoAABUFQUAJ8DEXHu4O+Xs6+Psl8cayspUospklKA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uUpcsaZWUUFlAKCgAoAKgsomOWJo3ad8vucXdw5vPK3mAWCgoABQAACgLEBVlJZSgW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AoAAFlKCgAtlAKAAAABYKgqUAWUqAAAgtxGUgqCwBCwCCoLYKkKgtxwNiQyYDOYjJj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w2zTgdF5cTrx5MTsnJTovPidc4cTvedinpYefa7px02+ddZM8InU5Fdk44duvnzM8blZ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0U589o15ZwxtpitJVABSFqLSMqYNmZpb8jmnZkebr9GHPOjiNuvLCNGWGw6/U8z1sa7d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ICAEKBLACgiwAAAAABFlJRYogAFlAAKBZQAAAACgBPgMbiuPdwd0vd3cHoS+Is1kUWUW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AFUWUqgoWUtUZSlAsoBQUAoAAKATHPA5+jn6Jfc4e7hzdEreUAUAoAKlAAAKCwAFEBV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AAWUAAWDJKLKAWwUAAAACwVBUFSiwVBUFQVBWNKgIKxGTGGcxhkxGTAZMBmwhsaxsms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/Hjkdrgzrqx5xuvLidTjxTu1cWivSx83E7r58O5wSzvx4R14atlY3Ma8egc86act6aa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ihYChKADLIwbMq03dknO6rXJezI4cuxXLekc+W5ZqzyEoZIKFoAIQcXdxxz69fPm7ejm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M67tmGebjMoRZUSkspFEAKQACWEBQAAAAAVBUFlEWAoAKALKAAACkUAAn52hce3h65fR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VrMoLKUoylFAUAAtC2UtAUAyspbKUCygFBQLKAALKAMM8DRv0dEvt8Pdw5ugm80ACyg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YgqgAKFAWBRFCygAAAAoQUAFsFAsGSCoKgtxpQEFQEFQW4isOU75oyNs1jZNeBvy5sy3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RtaYbpphvx0xN7kwO6cPNXqvHyPWnhD3p89rPo9fgU9nb4MPa0eWPb1+TsTs58Mq1ttNM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PcMLkMVIVUqiUAFphdmRpdFrndVON22zhvbTjvYrly6CaLuVryyEpVgUACgAABYoKSqB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+Hl6u6c75XXvwOr0/K7ca9fPDdLhNkNc2YGKqhSAAIAAEsIoAAAAAAFIoAAAAoAFl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gV2cG+X3PS870Y8RZYFUooWylBbAAKUoylKABljkWqLKVKAUCwZXGiygACygDDPA5+rm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zdKXeQAFlAAAKAACpQBZULFsUEMkoSGVxpUFBUFgVAIZSDJgM2MM7hTKSGbEZXAZsYZ3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s0DfNMN00w3zQN804HQ5cDZ8r7PmHoex8/1HqzysLPYy8TA9zDw+g7NnPoX0d3m+Wn0W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V6erhyNuFyMLlka5uGidJNGe2mDbzrnlhsKolBZQtSNma6HTlXK7KnE78682+la86+iT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tGWwYsgsWCVYkgWwAAICikc3SAgFKsoLKRRFEUBChUFQAoFSiwJYcks5axxyxT0dmPRz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iTHLGsZZSWAAEAAAlgCAoAAAAACgAAABQAKAACwUAAoCflOP6DJr4Kfb/HH0/dxdkeRj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bKLKLKAUpbKLKUAosplZRZRYKBZQlLZQCgAWUAYZ4Gjr5OqX2OHLXGsmpUFAsoAABUF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pZagsgqCwLYKkMkFuMM2ENk1jZMIbJz6DvahtmuG5oh0TRDpcsOtxDtmiHRODE9DDy8E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PncD6DX4Q9vDx6eph5uJ6WviWdGpkFphNlNc3DROgac86mLNUZDG2QKGWRi25nO6864n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Jz9XKvLx9dXlZ+jTgz66cue+GGVWVFWIAEFCCFEAABQBFAQIlEsLYAIsq+T6vyn0kfPf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tcu1jibEFsVQBALQAAAFEABUoxuMc0s56wB6fVz9PO+nRZjliTHKVjLKgIACAAASwBC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AAFlABQAAACgAqUBPFpN6vn/ovCT1N2veeRjcbKC2UtlFlFlFlALZSlKUAoGUpbKLKA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CkKBYKBhngc/Zxd0u23GNY1AKBZQAUgCCpDJhTJiMmJMmBc7qG2axm1w3TVDbovMT0fF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PDDvnFmdLTim+cmJ2Tz+Y9Z4cr3MfnofR5fLYn00+bp9G+cp7+rxsz0NfJkNexZrbC6p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QlBYKZEueZpvTmcb0M68y+nmnkPbzrwsvdHi7PXV5eXpDgy7Sc2e5WGVFSlgABSxFAgA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iWAsBQhQRQEhFCVQgBy7F2gASiLEYbORfOz7/npfT7N3jHqeRn58fX+J7flG7Dw/pTpF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FAAVCAoAF17NUaMcseesUp6/Vy9fO+gFYZ4EllYyyoCAAgAEoSwBJZQFAAAWUAAAAA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FAE8a+H1zW/yPb5jfnp3HkY54pKVbBklMgLKUAooWylspQUCylBQUCygFSiygGLKFsp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bxehLsx7+CNY1AKlFgqCxDKSGUwxs2TXibMdUl3ObSne8zE9KeRievPI1nuPn9R9Dh8/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m0+APd9L5AfS+bn5R6Grmps1ZVNE3U0Xda53QNV2jXlkIuZjdmw0OrYcF791eXfVyPHe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vA3ezU8fP1B52XoK4s+kas81jLGlQtQllgsFQUACygAAFAAAAAAsACwWQAACAUEVLQDz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PsHsSyx5/f4cOjWX2RcjFfJ7eHTHvJasRObq5ulQHn9/nx6GOZbq2DXo66Syp5nd4num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CoFloAAAABZRp3aI145Y89a7jsPX6efp53vqLMcsSSysZZUBAAQBYAIAAAAAAFSgAAA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FSgFACfi232ObOtf1fyO+vr+ni7Y8nGywlpZS2UyAspUFspbKKFqgoAspUospUwNgKl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UAWWmGeuNPoef6MvVy9fJGsaiwVBbiMpBZCMbjWOLUnNy58tbWjI45tRrmwYTaNOWdML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NN6Mzjd2VZ+X72hPJntZ14WXvZngbPaHkZeos8/LutcmfQNWy0Z4jJBbBUospYKCKAKo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RAKAAoOc6HF3EXyD178TsPsr8JV+4KkfJfVHJ3fKfVF870NB8vq+pi/I7fpfFT6kACwU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fF9jzzyPexyOoU830pHjZ+xALHnejFww3DTuAgqUATJAKA5uix8xn7mheL3KSVKogYGb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AAAABz9PLDDPDF07tHQev0aOjlrvlLjjlDGXGpLCLKgAIsAAIogBSLAAAoAAAAAAAWU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PjuaOW7cesy872fL3NoslKWUtlLZRZQUWUtlLZkLKUACgBSiUUChQAUEWFsoBQMM9Zp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Lp5owGpJYAACFFkxzwNXP08qcvP1aa5Onpz1PLy9QebfRhxZ9Vs589trVnkstxGUirYS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ABZUtxq245FBRCyhlCNGo7XjZnrV56+gnjnstexADm3GXNl8wfQT4/Wv6K8yp6Xlej4J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6vOPRQXDMfGcP6D8Qsenkd3P73zyPM7POlY0fd8nZ8VZ2/UcHim3p9b5Q+u+W+m888Hd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eGn08spYAKgqUISoqoKgsojCG1NMbnNoPQOWup4u+PTOE73zOR9JPM9MSqlIWUc3KXm9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M+c3R73jb+k8j6Hx/WObn5/SNHf5/oDg7uM8T6f5frOTV9T88v0uXL1IAlAFlVAACjk6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R08vWexs17+W+4GOOWJJljWMsIKiwsCLAAAAAAAAAAAAAAAAAUFAAABQAUABPh8csePS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0/N3mKsgKlq2UtlFlBRljkUpbjkKFAsooJcTK4DNKWwUFABQJYW45AAVdezXGn1fK9XN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HUSiMhiyViyGNsJhngmvk6uVNPH6HJXTU6YySlnnd2pmsmrZrs235D6zeMhjYFSxTTW+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wS+20+AfTPm+09e8fmHsb/jd0fWNHz9nq+l8L2TX1/lZabObk7ueXL6Hw/STw9t4pdf1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9d8JX1HtfK/WJj8/6XzC78Ojnl9/1/E9qxcann+h53oV42XkdEeHh3bY+h5O3ht9rxfa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ped6Hn16IhLgfL+H9v8ANru5u/jPtvnfpPmU7PnvSwltnrV6Gc4E8j2fmfXMPe/Pfta7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eNsj6vxPV8o+nhQBBUFQlFAAEGHy/wBT8jGz6P5f6xc/kPrvmTP1OfsO/wAn1vLTXh6n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5O3V3HX6fD3I1bdI3atqtG8cnZBo5ef2oeN7XzZ9L5PV50ept2eJZfR21ePZ4/IvZ73l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p5eXNwH2/wAq+rNprTYFAACgAALxdvFFlmLz9vD6FnqdPP0cenXYJjliMMsaksIKSw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AAAAAAAUgFlFlAAAFlAFlAAT4eWcemGzHKz1vO7uDcCyKFirZS2UWUULZS2UtlKCga9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QyyxyFlBClFlAIyACwKDXt1Gn1PL9bN3cvTymEs3FlAgKBEpccM8E18vToTp8X2/DOt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men4vu8X2fZ+ffTcO3pfH4b+3HV918N9zz60eb0gAXz/AEOROHV6/Evp/I/XfHpu4PVy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0bNHQe35/pcNeRt3c8v1fl+rxWfMez5/qx6nzv0fztedsyzl6PU8f10+d28XSvf7Pk+s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8fs6/aJ8f9v4ad3k9/nr9VeffZQed6HF2nl68uGOPf6Hkr6+r1fCT6Pw/EyX6m/LfVp3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/GfZ+XHD5n2PAet8z9HxnZ8H92r5ji+0GPl+sPl+z3IeXl6YWUQODd0CosqCpQlgKAAs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PE9PpGryvaHk9vSHn96vP29aGvYXBmAFgsAC+Z1fPR9HycnoHmX2tx43tSngeZ9V1Hy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+Oerx9XIdfDOU1e58v6le08Qnt+PryX1tniZV7N8WHtzxqezfExPenhZns4+TT0dfPuM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9LzfVPR6Obp5b65RjLiSWVMbCCoBAAIKgoEsCgAAAAAAAABZSAoFlAABQBQAFAT4Ycdz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wSxYKWllFlLZSgtmQoZXHIsUAoFlKQsBlBbKJQoLBQVKAAUF07tJq9byfWzdvL08tmMs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EsWYZ4Jq5unmTs8T3PEOqWdcEtfN9vB6Xp889eXh24t2/A+L+3+T+s68shw9BSAObq8E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z+3yU4OP09Mv0Xh/Q6LPPvr+dHreT6nn17Pjez5idPz3t+ivwvR7vpnnX0vPNU6bHP6f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Wnl9+XQfObfeyXh833xo5PSJ85fo4vie9iSpaiyOXV6BWjeS3EuSC3EVEZMRkxVlJUIq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jSoKxoQZSCoLcRkgqUWUAKIuJWvUdLg1V6l8fE9l41PYvjWPXeOPYeOPZeNF9q+JD28f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x1dmw8yelrs4b06jXGpdrm013vMxT1niarfefOaq+pvyUT7Pd8QX73b+ek/RcPz6p97r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PNPpMPAy1n2cPKzrvxz9fn08DD6bbjXx+r7rM/Pcf0nM/Mb+nrfzD676DzMMC83N6vl+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31SwxlhMcsaksIKgIACAoAEoAAAAAAAAAAWUSgBQAFABQABYKE+GHHazKu3k6uXcLLAF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ZRlKWyluNLZQCpRZQBZRZQCgoAKlKlAAKBq26q0+x4/sYt5ujnqStZWFsBZUiwSwmOWB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L3vCOuWdcRRydflzU9XPxuJfpnzPrnffM9CM5ShYKAPL9QRRou5ExztY2ioFlAFlAKEW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lQVKAVBUpUFuNKgrGxUoMayatR1ODA9J5UPWvkZV6ryR6ryaepfKh618jI9R5UPWvk09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nTpiscNmJguszadddTz8F9R4+s9189hX0k+bsfST5yH0uz5bI+p2fJ5L9Xfl9kfR4+Ht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6szzdXt5Hz2n6bwenPi155d/Pz49WFmrDdhc4YbVmjHptnNl0LnTnnbMatjLGM7M9A6M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9ePLK6MNNszxW5Tv45cbFysVnES54VMvv/gPvfF7+tHz/pEsq4UtLMfN9LzVxEafY8j2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9KwxgMMsakspLCAiwAAAAAAAAAAAAAAAWZECKKAsoAKAAAUpFJ8KTju5TE7+bo5+kRLK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QWzItlGWNLYKBZRYKAUWUFFlAAKCpQAKtlho3aq0+z4vsZrTu0ki2RRFllABFhjhngm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foPn7OyWdMAedz+zdPEy9geS9YeZ6kyKllLbMbRLcSsMDa5tZ2uCHozzqei88ei8+Hov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Op6F84ei89XovMiem8nA9fDyJXq6/OHZjzjfNGJ1Xz9deq8fWe48HFfoXzts+hnz9X6B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aX3Z4WR7Lx9h6d8+J6U5ekYbtkvDr9L5vpz7dXnuvHt18+dznjJVy043O/HnlbdRZjhtW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4arulzhclyuNM7KzbqWdPq+Fszf0Lb+Zfb+D6PrsLx72BlBAFgqUSyGvPXXH8f8AXfH+7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wVB14eps4d/Jw9ravzT1/H68blj6hr6O3V5/T5fL9P4HXnyVO3B7Pk/Qcuvj9fl79Y28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Xn7Ofj/T+X08+MvLthybvn+vHoww4evH1MeRHXs8+np/ffl33Xj93vzyZ5PZ6+vydkvo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tYef6HnLjAw9nxvazcu3h7ueuiUYywksJLKSyoBKIAQqCoKgqAAACoKACWUAAZY5EBQL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QxyVIqz4CsuHW3WPQ5+nm6ZgsAWUWWsgUospbKWyiqKAAFAsososFsosoABUpSkUQtLA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vWzcdeeBissWVEsWiwESjHXs1mvn6OdfU+b+h+Vs2X5nq7veeTZn1Z5OGp7M8TXZ79+c1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z698dD7HD5Cp9Vr+Zan0j57JPdvg2z3nifSY3y4/RbeXb5PH7HM+Jx+7yPgp6/s6z8i+8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8Pft0fEX7aV8P5n6B8D6PLom538+pu6Tz8+3lsmUWZXZrjLK6bne1elHHlu86zsmXFZ0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97+e/feX19iPD7qFAvzX0ny/Tlt+k+f9+aIxvl+D+4+G93z8B6/I6Of3sa8jsnXjfLr7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9eLyPpfB6ctXXq9O48DL2ebU4fR1eljXH146cdODZq29uGfZ5nqY6YcXo+YcqO/DLPXl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Lw+/sHl9dSlQUgAssCDVs1VxfH/XfHe/52A9njAbNffL7Hh+34fn9PqYpjfj4Z4evxvX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0+f19/z3ueB05apZ6fL9B1fLZcO/0Gerg59PW8/V5nTCzHv5+n3vmejz9/b4fO4vJ7tT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XnfTeTZz655asI69nDnnXZnx5y9XZ49Poez5befonsflnpn6BwfL9Z7rj3Rn7Xi+3mu7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IgiUhUAlElglEAAAAAAAqFSksoAAlEoMsciKAFlBQBZRKFlBQALPg5XDpMdmJ6HN0aN5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bMgUWUWUtlLZSgAAFKBZQC2UWUAFALZQCWClJq26jX6nl+vLr17dUSVqSygiVLQIBjh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fMfV/P2fK+vq9n0a9i63Ln5Xx/1fyvt+fKd+Gb19OOnlWelvHnPU80yyz9TN8nV046mr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LHrzfTfNfS8e/wBIl+d9IBZT5j2/C97ry6xy62AABw/Cfd/Ce/58J6fLu+g8r1eHox+b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Pf05etz9WPn9Pzs9Di9Pl7fT4u3h35fF97wenP6Fr38ut8f0PO6Y5LHbhl998D995PX1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X1vx/Xj6vt+R62OiJm8Xw33Hw3u8Eh6/I9Hz/oOfTmunv59NXN26Tuymnl36vnvU8brw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bZgcnp8noS1dXPpyZ8nR146+7fy56bPL9XydY5h34WzHLH9F/O/0bw/Q3o8vrtgqUAEK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P+P+u+R+j83EeryALMz3LN3k9mrfz9M14XJ1cvq8b1uPoxv0NHdz8PTw4dPN24efY78H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vnezL5vFebecdXPz+P2+7zeVq83r9Dm0Y51t142MblibMcMlZoZNewlSNk15kuGZsy0D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3vkemPvvpfh/tM293n9uNdOWrIyxirIABaiwkyhAJQAlEAAAsFgLBQAAAAMsMwABZSgAW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gs+DW8OkzuddHN1c+s4SzUAtlFC5S0sosospbKWylAAAKLKKCgsosoAsoKLKARYVKNO3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unR18iQaAJYilgpFhjhngatO7nX0vC9bxU7fL1/Jd32nH5WPT53s/Nev5Hp53LDLrz9X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cOrpzx5+/hOn0+Hbz3ow246zv3b9HPr5mrPD0ee/T/MfUce/0Nj530qUA+T+i+d+j6cu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icHwv3Xw3v8AnyV6fN2+54npcPRu8H2vDudPoed6HXn7fJrx8/o8/l6cfR5fX6eS8P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y7/Q4+aX2vGmizAvXll998F955PZ1o8PuoUC/FfafD9eP03pcPbjoxszrg+H+3+I9/z4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51u9LwZnXu+K12ev5G3VZ7Pk3WRbrPscvFMazmLefo8fnpy69WvU6cvY83TZr1eDRUqN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+d/ofg+hvkvm9VAuNKQqCpQQa9kPI+S+5+e9vh8aepfT5fKevV8e+xnHkT2LL4T3qfP3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X5t9LY+afTj5ifU1flX1eR8np+n+LxrDk1Xye25aLz6bNeIBSDKMiJTLEM8cabJEZzXt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2Zc2w7Ps/hdkv656P5T9Cv3mXwk1PvHwMr79+ew/Q7+b42fpj8x31+jzDZw1jMpLjMo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hLKAAAFEylABC2UrHIFQFoQKAoAT4RXDrvw6Gps5t+izCVZFlWylKWzKpQoFlLZSgtl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FlAKBZRZQUAiwFJq3aTH2/E9vNw5erlsgoQCxQWEsDHDPA1aOjSvR4vt+LZxfJfe+R3e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w/o/n/Txw2a3Xn1OOS7OngHfz4K39PBlG/RllTfpRrbLZr+o+c9fl3+sfPZeP2/Q3Xni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0/XluY3l1tgpAVPP+F/SOD0+b4V9re3H4m/bVPh59yX4Z9zkfCvuspfg33lPg33uR8A/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wL74fA5feD4z7ibvP6KOPapVqC/CfdfBduP2XXzdHLqEuj5n6zDpy+Py+s+c7cuZ5btP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PZviZV7d8OHvZfPJfonzkPpL8zD6e/KpfqsvkrH12z4j1Zfpb6mXn35V9OS+fo9TzK+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f6rPyq8u/wCpz8vp+nT8yp+lY/nI/RMfz8n38+CyX7rH4nI+znxw+u1fLE+lnzlr6GeD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ko9SeaX0ceCnbOWnRNMNswxrZxcXP1xZ7OfR85pzx8W5gwjKQooQWzIgAFQpRljnGMtF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hlcYbM9cOzt8r09vYy+j9nrn4S/dVfhsvuMj4bL7eR+ecv03zfoz+ubMNnzuuMyxlksE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LCMUosFQW4igWBZDNiMihLCyjIstlqhQsAWUAoT4SzHh29DVndZaerlswFWVZKostXKU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SpQAUAUALZSgFAFBQAqUgAGnbqJ7fie3m6+bp5rIKASxKLAAMcM8DXy9XIeV8n9Ze2fl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D47P6y2fJ5/Vj5jL6WR854n33xG509vq+uvyc+uZfIPrh8hPsZXx1+xp8dl9hD5Hl+6+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G0R8j9P8v9T157k+Ix0+2n5jes/TX5ir9Ov5bE/Up+Wq/UJ+YD9O1/mpP0jX+e7D7p8J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F/Qn59T9Afn4+/fAVfvZ8Nifc4/ED7WfGU+xw+SzPqMfmofWev8ACfdYuSMXH4P7v4Ptw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tRKw0+Oet8Zj4u8+v1fN5afT5/LbJfqHznQfTPF+kjmvtF8R7aPFe1K8e+xI8q+qk8u+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n0Z+6Hm0lhj43teBvPw323xX3GnqVPL2TEVIWylSFYjK41ckpUoEAtQAWEhLQKIWInxP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0Gnfz8789o2afPqChYlACZQZMaCkqmOVpLcpWvZF124JlZE2Md1vPmwk2ZY029nF6dfZ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WsstWUbJhkny/ge743t5/rGcvg6THKSzGwAgAJUBENNl2zXkVKoiUkVKKhQIGUoWRcqI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QChQCwKE+G17Lw7dGWjC57ubq5tNcq5SqWUtlq2CgoKC2UtlFAABQqUFFlFlFgoKBZQA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E9vxPazdfPv57IKrEVLYsJQAY4Z4GHJ1ch5Hz/0Pz/bPm4dizinZK4+3i7T7XLHLOrL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M/V+143tY2TLCKIoATLzrPQ+W+i+d3Prd2ndzVLHyH1Hyv1fXns+K+1+Kb9zr87tjOYZ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dMEbJgNtwD4/635DofTfMe9np1PNyxv0NenPHQ1TO981Da1jOYIzYKz1Za7OX7T4r7Pp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4+F7cfu9mDl22eFn8NLt8/Tgu3XjlFjIxZY1WENzVT2PT+Tz1n69833dOXrPLusepfKy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s9jz875sPZ8npftR5tpYY/O/Q/M7x8h9z8P9vq+jji8ve3XklBQUtSZUxyZRjRWUyIqI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XEZIQRbrz1V8P5/bw/R8/wBI6pyvxnNcOGl7MZrkb9aYrLEtEzLhc9kuluxNdtRnsssu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Nh16LnSytmnPPCtmjbhEymRt+h+d9I/QvS8z1YqJqpkCHyXD2c/v5fqRPB0Y5YywgIGI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2DTukeT6XL7C8cpJVItJKIoAVSY7IcXD7nIa/U8P1zYDKy6UtlAAsoAKAnwyzh16Neeq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ZZqSwWylstUFSlBQWylspUoAUEpUosooLKCgoUAALAABNO3UPZ8b2c3To3c9lRVRSwlu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ga+Tr4zyPn/oPn+2dc55qaGyJq7eTsX7TPn2Z1sY4mfw/wBx8PufV+143s51Lzc2Hp3zd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gvy31Pyu59bu1bcRYl+P+r+U+q68tvxf2nxbfrdWvazccsF0sVmy2jT0ao1bmRqbRu+M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8H6HHXlutnXTux246c2PoyXgdWU1xuzBOW93CpLNNezVc832Xxv2PXx7ImGn4j7b4bvw+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j33+dOrO9Gzs68b87L2dud+Bj9FrjwJ7ivEw9zls8rX6uq58t1c+8Onhy1j38/H9veMc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OLo1i8/p553r3ed6e9/Yo8vQDD5b6n5Hpz+Y+4+H+5a7NO7m83b8+wy9D08vMermeRl6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d8jXq9HWcWWhqdefLZetyo6rwK9C8Wy569vntY9Keb1y78tXFnXpvPXPoep8x9Bz6+9o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4uvk+lw+z5+rz/Pr43q5/f4dLq68OfTi195fI0e/E8HP29lnkb/S3TXm7/TyzrydXs4y+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a9fTZz9e/rxrg8r6vy183z/e4N8/HdGnpzxxy1psxyxsxodfufN+wn2/s/O/Ry0ktyxy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/j+ly4+DqxslRBjYYywACLCFlOXs5tpivlHqWZBx4HdfJ2HpNXnHrzg5z1nndR1YZ8J2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cUpcsctRZaqUAWUAUSA+IscO27RlgnfzdXJvKWWSlWyiy1QUFBQWylsosoBQAUCylAsJ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ACFiE17NaPX8f18618+3TYRVYqyYkzY0yuNSoGOWBhx9nGeR4HveD2zx68stTDHbgYd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rngN3xH2/wARufWex5Pr5vBj04YYZ7AvTFkoAvy31Py+59Zt1bcBZPjfq/lPrOvPP4v7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HXcc/azXkGTKDJdZtlxJsxzrd8b9l8Zu5/S/NfSc+xjlz7xMpM2ETLXnoaqZS7uS0xZY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9j8d9j18eSZYcH5z+gfme846Z3c+m30t3Vy76em9PPrc82N4XPavPOkcfP62J4fL9Fy6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OXzuv1fN68MfW8jZrP23ofMfSxOP1PT1n4TH7vx+nP5f6DxPe7z6pL4+xBh8d9j8V05e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6dPL0Yebr+c+t6uPfn5eXoSOG9iuHDuhllqwOnkmB5W/u2azwX0bL519LPfPzNvVh0480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w7eLGa9Xg0XN68NeUuH03y/1XPp7XL08vHr8Hy9PP9Pz/beJ7/z3m35PtaOny98Jmx0w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ZrDPflLz7M7EXa1pvVnHPerKXg0e5Dz8vQzObi9vWeFx/S+XrHx/N7HF383nuu6zz8/o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m/Rus+3+s/OfQuftXxVPtb8t9RjVxywmviO7y/Y9/H9Cxyx8HWS4qhElGOOeAEBACwas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/pypw82ew0zs1Hd5freOXq0Kx7uXsLw+r58bM+cbPR5ugzAzwystl0WCgAoCZJQfDyzh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PL6ZSxALZaWWqBZS2UWUWUtlFlKAACpRZSgWVFlUCoKiypZRCyRLJKywuMr1vH9TNw0b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KyYFzuupturJNjVsLiGPH18h5Hz30Pz3bPJt0bdRq2w0dPP1H1cM6XPMy+H+4+H3PsPU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cs7jkLhFzywhkwh0/M/SfNbn123VtxFiPj/q/k/rOvPZ8T9r8S39DhnkzNqnBPQ1nJOo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SKmC3436/wCR6TP6P5z6Pl6J0c95ddl0Wzox006eW88u/fw5rns5odfJcJWvPA5vsPk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+c+I9Dz12/RcHs8e2zZht5ds9uHTnpncrnWNyi3JYk2YmOrfgnJ5vs8+s/NeL9R4vbz+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e+Y+pl9f2Mt8XDPXHhXV2evn9Ajz6sQx+H+3+E68vJ+6+F+6z13xj5+mDUNrXDd8p9P8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349m7yek7Nfn4ntbPJ3y+n0fN9EvvbPKwl9XDxddn0LyeWX6HZ83st+hnmcEfRvmtln0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8r1eW8uPs4c7+G0btX1PP97859P8x4+uyJ5fQsyzrLo1dM1smeWdYY9cXk27YZbp0Zsz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ZZYzhjjsqcvie15PTl8/j7XH24cN6tqeXp9DKzweP6Dw95w7ebq6c/Wxmj1+PfzXGz0v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uY3Xz6fBfQfN/Ue/l9zhs1/P6zHLESyEFYZ4EJFRGSCxDHVshq1dlOa9EJp6Bq09kNWW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2Qy5OsLAz17DIUzwzLZdQBQWUuOWszzRKg+GHDr0Y52zt8vt49ySxFlpZSiqBZS2DICy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UFSlSlAsooAABYsCIrG4oIXDLEx9Dz+zNactdGMszxxwTa0w6Gim/LRV27NGSdCUx5Ov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d7Z4t+nfqRlgaurl6T6681l6MuUdfw/2Hx259n6fmejz1pmWOTPVvXXAueFFwps+b+k+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IEfHfWfKfWded+J+1+Ku/ossc5nLLHXLtSmLIatfRw1vaOsuKGHyn1XynSbPo/nPouXo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mTGl1ZwwStMcsY1SpphnhcafrvkvrevkvzP0vy2Xwm3X3537HXz9Pn9F6NO/PTZu1bc7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wMcsSLia9W7XZyfP/TeJvn8tz+p53p8eHq+V36z+ob/M6s3o14aI8X1PC+h9XP1ScNWB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48H3fwv3WO2zDLX5+nPcMZnZdVNvyP1PgdM+TPQd+fn5dlTineXz9nWTl3bs2sceixzY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nDrxNOPTia8d+NkmeR9D6vkexw7Z+f6HmY38Thlh9Tz/AKJ859X894O3AXzd7ljk1s6N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DHSZ5Y7TdsxudZ7senNmdxlzy17FzyZExzHPz9WO+fBo9LRrn5vH6nHrHn7d2Gs+Z4n0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+i78WyauvLDzvT6Vy+2+e+g4dJp3aM6/PvsPjPtvoc/sdeeHzukxyxESWxFuGWASRkxG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ZURRLaSZQlAsCjKURkMNsGaKtxGdwGzLVssopZBljtEpAPhUcO3S12zbp36NZkssUpZ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AMrjS2UAAoFlKlKBZSpRYABLKgQJLiQJPL9P5wzz4ld04qdOXGO1xDu28PqGOXZvjzb3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/NfQmXL1cx4nge/4HbPFs179SY5Ymvdp3nrbZibMtG83/JfW/J6fZ+hw9vPWpmylyq68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y+d+i+e3Prs8csQSPkPrPkvrevN8V9p8VdfRZYa0589HrY35W3HdG3o4d+p0aNeVzd3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/LfT/MdGz6L536Hl6EOXaEGUyEsNWvpkvO2l1M9ZdezVc4/WfJfWdPJfm/pPnMPgPU83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nD0bs9Wya6t/H6edRvZ6YNkjFmNc3YmGOcTVrz1mHlep5u8fPeb7Xk9/Lybtezry/TfT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LhHgfRfMfTern6aOGrA1fn/3/wCe9uPN918P9vz7bOHt8fhvky8y65epl5eSep5GfHtu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l2adG06pz0dXJsO26dS7rzdJkmFXbx702a89Juz591Vjier7fzP03LezyvW8jn0+KTP6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+O+d258vHnPp7Ofg7V+i9H5T0sb+g08/Rz7aOfs57Mu7zulO68kmvSz83ZHZt4Kvp7fO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K2NGrtws4cezm1z49HZo3jjnTr1jyPnvp/nOnN9B5Xo+nhnJhrHd9J8z7+b17NG7l0c3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n/6L7+X0eNnz+jDPBWNgiFwuMpEAVEVBUVkxRkxpUFSgCyGSWmWFjJFWxFsVlcMjK40F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zYwyKEA+Elx4dc8sZXXo3aN5oQKUq2UAWUqUtlFgtgtgySgCgAyxpbBbBbBQAQllgQgi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U5tm/xrPSedV9C+fTvx48jd6vmemmendql1SjDTv0WPovnfoZd3N0cx4nge94XbPFu1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To3ntMcjGzI7Pk/qvlNvt+zi7eOsLhtl1Z7NYY0ssMYhu+e+h+e3n6/PDPBLI+P+t+S+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8Zd+9q28txq6ctGdaeng72fQsLlr0w3Zc8N0Q5/mvpfm+rP6H576Dj6ROXVKOebNC9GN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idmGY59e3Qj6v5X6rp5Hm+jzYfl/rcPrc+u/Uwx11Y+h2Hh9/q4zXT28fRy7b7r251jz7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Sw6cvP30nZnxs76uHr0y/N+b6Pn9/Nw7dfd05fe+rw9uVuNPjPqPlPrvVz7bHDQho/PP0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t8V9rx9Gfz/v/M8teVnx5dOPZnwZSej57HRs1Z7nds4bNdmPHD0nmDs6uCnpYcuM1v6O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7vP22dWvXqNm7HaY6O/nXH7D5T63nvLxvZ8PG/j9mro+nw/Q/wA4+2+B+f25sOz0c3w+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2YTXZ6Hn+hz7bPP9PgmuDDp075efr6ufWJt5NdnsdXz1X6T1fku/OvuOv5D3+Po9W68+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Xs5bnmw26OnLHj6ufXPl+d+p+c68+ru58PX5bz4NZ9H3PC9hPR36d3n7ODv85r4D9K/M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fP6sWKIgkKwuuXJjIzYQ2NdM2AzYWMmMM2IzusbGAyuAzYw2MIbGEN01ZmyYqyywpnJk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UZlyxystxzoEA+AMOPTox1619PR0c+80WC0BbKALKLKWwW40WUqDJKVKVBQWygCylAAA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xCCeT6vlDxPa8Wwuu3NjmTPDNPT7eTryy1bdRhAw07tFX6H5/wCglz0b9B4Xhe74PbPL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Menn6j1spYY5Suz5T6z5Pb7fr5dvLXO8icr7WXi5r7e3y+WvoMfnsz6C+FsPZ+a93xeu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j4/674/7Drzw+N+x+Nu/f5erRec4O64vN6WntaiWpruhN+XH0kXE5fnfoPnurb7/AIHu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znl9Fm7Vlomt+/m6jnKXPTDrclN/H1ctzt+m+Z+m35WGbD8z9fj7ufZV59evr8DVnX1v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LOHOvV7vN9Gaw5ujzE2a+Li1n39nge0J0ao43TpT53yfpfme/Dh9byvouvD7Xbhlllw6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nX6P6efTDzbA5Pzv9B/PO/Df9p8b9lx9GXyf1nyXLXgu/Pry8124pzzo0bY7Neys9meU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pc+nm6Jd3NswmnRpys6dOGKbN/LlW/HTI3Z822s8cIdP23xH2/HpfB9756a+T6uXt+nw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PmejPf4WfPp775vmPq9Pl+hN7u7x/QzfaO/n18vL0+E1cU0azdnDhrn6+HL7K+Zh9dsl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23k7OXa5MprVzdfMnLrrpx1a9mm51eB7vzffh3c2h7PKuiaz7Hq+D33P1G7Vt8nonmep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T/rft5+jix8HW4zGSzHEzxxxMtbVLtaRtahtaZLuaqbGmm1pG5pkdDRToaFb2kbmmm1q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suvA6LrRuvNTqc+VdTDaZZY0tizLZr2UCAfm2czzrKsi7tW4AWWllFlAFBZS2UiwqUoK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UKlAAEpIsqSjHHKJJYY+Z6Xmmrx/Y8exy9XM1j2cnWszw2XHqdnJ15NezUYEMNO7SZfQ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l8DxPZ8Xtnj26pqbJrxMurj7D1ssUVbXV8r9V8pt91v0bOOuXG487jnnzS93Jt5DPo0d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9byu+PqrLiXGyPj/sPj/sOvPT8d9j8bd+/jcdc5s87OXv6PI9DOt2rYObHboM93JtMs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4/VfY8f1+Hr3/Oe/87lr3fScOuezLZlz76m6nPOkYWwkyg4+zi1nZ9P8z9LfMrwMa8fb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N7HRjpwZ9+edeXt6dNmXB0967PRzY1x+T63JNeNx+51deXzXT9WjwfV16cb7dGyR5fyP2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/MfcdeHr+Vj8tvNY3rnD9G/O/wBF1ncl4bA8/wDPfv8A8/78O76/5P6vh6Nnyv1HxXPX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Tk0pNO7Hh3PT4NeepsTI0s5ZsbU1jnnsl149eiXHPXuSY567Lv5ugmrZjV3adsTXnidH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Pm/pPmJr5ru4fS+nw+r+Z9Xg+V6+DDr2Z1ycXs6zyfQyGPqed6ud+56nm+nw9DxfZ8Y8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82zp6cPmu/d6VafodWXLt9Dv+a97j16Ms7NYy4yzm6eezkwrpxw09HlS6/L+i9Drn5Oe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YTvw6uzh7NY+32Y5eP0vE9vwNviP138j/XvZy6sLh4eswutLjMS4zAamuXZPD8SX7Z8X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U+XyPpr8zmvueNjpPd6fGzT175Vl9W+Xa9O+dY9BxU7XHid98/I7pzZG/LRlLc5Dq2as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07TPLDKsssNlZZFyAUn5znMs7uWORdurMyFVKZJRZQCgqUtxpUoBQUFBbKAWygoBQAgt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KJYY+b6PnnP5HreTYxy5mui6N6NmvbZ6vXy9WU1bNRjAw0btVbff8L3Yat2hfnvG9nxe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niYdnB3nrZacY68cNldHyv0/zW33Gnbp46+b5LcXfp7fMa+g4fTxy829+uXTnp3HtcPf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GOWMfI/X/IfYdefP8h9f8jd/Q4ZmNOewTZM5rBRObpHJvz1pMbDzfK9TzOq+t5Xq+f1u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I7vC1z9jdy9WOtC3l6OS46Xm43Hp7OPtm8eDu8+zt+h8P3Lw1/F/Y/GcfR1dPq+xHh+l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3PgdHq8usuj57k1j7nb8h6h1eZ9Blz6/K832Ca+Ov2Nzr4rL7Dlzr5PR9T581814/wBJ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fN8vt+H7fnWx055fov53+i6maXhoQ8v4D7v4X0cPV+n+b+k83pvxv2Hl8781l7s1PEet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nyMvR07zjLlLyZbpZkuMuWzRsXbEGerpMJv57m45dJybNmobdHQa89cPW+s+P+w49cPl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R830fo8PW1ZbPk+7ny34Z1o19EXnx6daT1fP9mb9T0uXr4d8fM9bkPl9Ht6OnPyenbss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uXZhGXby7o7tnJ0TWWNTU1bcLPPyx7Ncmn0eDHfq0dOm3zvk/pvnvRw8TD0vP9/yej0f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l7vm/o/muj5L9d/Jv1n1ct2uavH0uqaTZjqwN2rDQbNGHLLwfN+14ZbjbKwpndYzxlL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ZY7I9L1PM9XF6M/m+NfQ8qdepy5d2KceXTrNezSroz5afTfpn5h+jYYNWc3ns17Uqywo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yxyLljlVsospbjS2UWUFBSWUFFlFlAKUWUWUWUqUUBQECgJLCBMZYSWGHn+h55yeX6Xm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fhmjbq22et1cvVljp2azAGGndqro9zxPblatuo+b8X2PF7Z0XRdTbjgh18XaexyXlObP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vseQ6fX56+nhv5/T6vLy3wdG7SnP2+F3V3YeNzR72Xz/db9dx9Gntj6W45YjDPWfJ/YfH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1Xy119DMuZnbNEOqaZG9xjuvn7Dr18ug75zbzzvO7uHqz9Pze3z+vj+e7/f1y4/G+t4Y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29E1fF9rytcujXot57/Q8z089cfN9Lyq9n2vG9i8L8x9Pxc+nP6Py+q5+15fisunH6rl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xu09NnR1aeox9DzsY97f8vc7+07vz7KX9Iv5n0TX6HzfLelnev5nv8bze73PP6dOO/m/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HXht/RPz79B0yY3hrLGyPE+H+0+L9Pn936Hwfd8vrSsXDNTOzJbVMrjlDHOGjDrHG7ac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lfOa/p8q+Tx+wqfFafvbZ+f377XXwuX2epPjMfssK8b6vh7uesfk/rfkdvn/AE/M9X6H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3Z4Z4zWvDZrjDBvs3+5wepjr09GvZy7bNG6R5mnp5t514bsrNW7HZGex0mO7Pdm69uWa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Zw9/D2s5aPC6r19rRdMvB8p9n8Z6fL5+rpx9vzeT3fK96Ps8cpw3j8x9R8l2fP8A6t+W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w8nXTq26UwxywjHTs0Vr4unjzfM8T2fF1Mteeo15476xdeacM7x589EvnT0ieXl6NXz8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HVs1bY9T1fN9HGvl5Md5yxLFlipbbljTK409T9G/Lv1LDPfz7M637tO2qEoAr8+q40q1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spbKLKLKALKLKLKLKLKLBbKUCylBZQAUQIxylYriSWJJYYef38Jy8Hbw2aePs4G9/Ry9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1cvXGrXnrjGhr07dddXt+L7cs07tJ8z4vs+J3xyMbWSUnVydcd/H1Q4+d32ej5H0Xzur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P5TXzvdyc3px4Pbc9Tz9Xo6jztmyV9jq2YdJ9HccsGvZqPlPr/j/ALDpjj+X+n+Xuvoc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01yZ9FROhLMd459XbrObZnrXy+Hr4urfr2epx753p5by4NPX5cz7nP1a89rcMsd8vP7u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z2d+jdnrPK9XytT3fW8n1XGwzfmfO9Dytc8lb545a91ZluZtU6evg9KDLC5wmWEtueWd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Drx03+X6nT4Praubu+V3PJmN93zMrha6/v8A4L7zUyuLz7yiHzvx/wBd8j6fP9H7fket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yxq53DIzz15mSIpSgsCxVZ402SUoQFSjGiAT437L4vtPF+h+d+t+hw157NfyPfnM2d8/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0vV871ufbom/XjfBevYvia+7ydZ7MtO+y7pvW9Doly3TKLixkY5YTWOGeNzz9uraeL5n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xd8vkfG+14nv+Vcpn382z3PH+hPfHm6z477H4zu8r9S/MP0/tzxwz1+Tpp1bdVmvDLAw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cU15njev5Gs3Rv56b9HQm/LHA3zRkbWGZMpiZItcXdwyTPHI3btW2X1+/wA/vxr5fGze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2ORbKu/9J/Nvucve243Gt+3VtsoKAK+AW51KooWylAspQUFsooWWCyiyiyiyiyiyiylA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ElhjMsUiw08fZyHl8WfnNduHLbejZzZJv6OPsZ9Pr5OxNGvPCIK1a9ms7fZ8b2ZZp3a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PzT3NdnkX0tVcPfo5z6LR8/ib/Y8An23z+vdq/Y6/M8vlfT06t8s7cN8c2Pftl8p7cPk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uffuOWDVt0Hy/wBd8l9b058PzP0fzut/RzPPDRhsXOvDbDS6ovLegce3diYef08+N8PJ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ie3z3r5unzU6/nfofIZ7+jj75vks18vVumupleanW5Ml6fI9Hzd8vofT8v03HJGXyfFv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dbgWejhyTU9HHnyj2Org9I5M8dFzucKa793lbM3r1YYLevj7cdeno0aPD9Tz/Cs9/wAz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4Nel9z8T9vZLjeG7A+Y+U+n+Y9Pn+p9X4bfx9P2T5Hbi/VX5vbL798XbHq5edvl7M+bZ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cUAFotBcpSgBEogLKMfiftvhu+fI+0+M+39/Fxev43yfZ1McMddXNlrs3cGaz3ff+O9j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pb9F8x156d/j92k5u3z+6zr6dHTL079G+WkiJlLhNmKY45Y2ZeF73ktcno9mDWfmdXzH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o/JMbc5/ZfG/bZvtJOO3xX2nxHoc/wCmfm/6R1569ezV5OmvTt1Vr17NZhp26JOfh7OK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WctG7VWPRo3puZCJRlrG1iMmIvD3cJcscjd0c/THq9XNuxv5uMemMkpKospbjTK406vr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br2Yu3bhnVBQBXwVM6FFlKCgtgtlFlKCgAWUoKCgVQUAoLZRZQAALAEFSxMZlikUc3L1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OnK34NapnJcPR4PSPX7eLu15+fXnrEuJhq26j0PY8j15cNW7SfG+X6Wj1Y07ufTqenu8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v1WfyaPq58sl+i8ni1bn2vkefuw2aezceHp+t6Y+Hw+/1R8Rs+y0x870ehoOH6j5X6rb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dPmvrfk/rN48z5/3vlt6+x1eZr569To+a+hlzvLlZ0TZlGmdErnw6h5XH7/mZ18/p2au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xVwyh4vs+ek79O6a4dmucvXvxwyTHDcrndBMPK9nxd8/pPR8/vnGpI+K38z0ea56ssW5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d/p+b6KcOvu0GrDdF1TbjLhs15Gv0PO9Ln29D4L6/42ass7cLkGvl7uW69b7P4/6/O5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857/AM96fPnPXyx38LH2tdnkvRwt4p1YWaG3Gsai7t/HY793kj3Oj525v0+75Ox9hu+J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H6Vu/L8pf1F+ZbY/SH55tl+9vxG2Psnym3N+lvz2w9z4X6D5jrnh+8+D+j9vH6j5r0P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5ufTXJdS549cvZh0cOd9XZp65rLZjmbcscs3kvRlNbOjT1TW7dq2S5FMMsoTG64gudmn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x+P7N9nzvnuf6h05fHcn291n4T63vsZQzrH4f7j4Tvnd+ifn36DvOvVt1+bejTu01hq2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vH1ck15fler5Ws3DPTU6OToTtmGYBiYGxrG2axnxdPGZ56txu6OTqj2NnL0Y389Lj0xZ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Gc201WU6vtfk/ss338sM8a37MMrKCpQK+DVnQCylKLKLKUChShYKCgoLKAUosoBQWyiy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SY45Qiw5dG7UeHy9PPqLeJeu6tiXq5Oxe7t4e+TlwzxGGeJr17NZ6Pq+X6ks07dZ8p9N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uHP1K8vm9218zzfYTU+J5/v7X5vo+p87efO0/ojF/N5+jaK+Av2vPZ8lfpOevH39PLXX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/PvusX6K43jXL1clngfVfK/Vaz5HzH0vzfS+mx9jnr5z6XRuxrXhnnZzZ7Ka2W01bJ0x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ri6/Rj2PS8v0eW7tzxykmWNcPVq27nAt4+vFlC7dBN7HLWXh+54W+f1Pbx9c43HLCPi/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kMPZ8eOfT3YU38mJ33T0R09vFknXqxWZ7McpcNPXrOHs1Zrhm8ea5dRoqpVxW8zS19L9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8qxyh8f4Pt+L6eH1vTz7/L6bJYKrGZjXdlNU6M14Nfq08bV76vnNf1Fr5LD69Z8Zr+4l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n8/QcD4HL7jVXxj63VZ8tfo9VeE9nXXmXs11oZ4nd6Hs/U5n51t/Q/j/ADd/O5+jDz9t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tb9rs8b1M9err8rfnfqzh7JMpt52GWvOzr2YbufXZt17FtIqEmGeEY2XUYeHh6eH0Grz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rlkZS4MqmCysaSz4P7v4L1Y9L7z4b7pnVq2avPvVp3aa14Z6016N+jN4+Lt4l8zy/T8z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wxzgzuslYjO6xtaabOXbDDdhtS9nJ2TXdv055vh8u/TvPXnjDZjrG9p2Gv2vK9Q8udvE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b7+zXsxd2eOVVKABXwqzGiqWUqgUFFBVJZSxQCgoFAUWUqUWUWC0FlACWwAFBEoxxzhi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2ndp1M/M9LnG6UdvF3S9ffwdyc+OWJjLDXr2YHpep5npy4YZ4nyH1fyn1feaMOxhx5dA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PP8AR87tn64ctAKEoLKTHJXh+pwd6ezZcnF28Vnh/UfM/Taz4nzv1X511erl42XXHs5e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N+n2/JpfsMvjrH2274fbm/ceB5GSef1c+/o9jq1dPm9O/bzZ3mYMdMtbUuqnPuIQDbqz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9/N9f18vVyNezVHx32fxX2vXi+Y+q5ee/lmV3y047tdZ9mjadB0I25ajHo06zonHkmWG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fHy9Hn6Oyd/Npw6sJeDXMZvLXnhp9X9B4PvTKy8rcMsD4zyPV8v1cfrtuvd4/UzxyKAo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YN2ZzN0NV2DCbhqyz2GnLba03bTU2jXcxrm6GptHm/IfZ/F9s/ovq+d6Uzh4/t4Y1+f5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7MV4NuzfrfN09/TnvydHb156ebs9LOXyJ9Hjjn856TkuPd6OTr572Z6czZcauUiRjcan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0fqd+r8/8l1/r03PyDZ+s6LPzHb+h6a+J3fV6T57P2NBx7ctBv8AC9OdJ6X23zH03k1r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u01qw2a018+/TLx8Pbwr5vmen5us4oqgAWUqUqVKhbcSZMch2cfXHpY56ZfF1mp24Z5n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7eHujZ5vpeYvb9Z8n9VH1mcuNdNxtiyhBUV8QymdRQsooKCqChKUCyhQBSgCgsFsosos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UJRJQlp5nl+n4lmGvvJ5+Hpjy56mJ53dKvX3ef6Kc+OUNcsNeOcPS9LzfTNeNkvx/wBX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deHouPYb2nYZSgD5fi7OTtn6tNHLXQ0bDYmQIVKcfRM68vt4+xPZpk8/0POufM+j+e+g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s5vqPP1PC5vVy1nwn1HQvyOf0+k+fw9zXXjX0ufTiw6ue3Hu5MMvZ7fkGX23R8HZf0L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HwHRL9rPkd019Lr8bfnXo48+/NxvVtTh8D635Ppz+x6Ofo5rq26T437X4r7bpxy154ce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Gcz7+XHLJqbOrgzrfqQyxYS57Nnocu+nDZr8X0uPn3eJ383o+fr5u3Dt38mcehr58zHx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b8j1s5txy51hlrX4rz+3h9XD67dp3eP13LGxbLVRGWWGRtz1bDPPDYqwIDGwuWGdLBtL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IcPxP2Xx3ox+mehwd+chm+F8r+i/C8e3JF59WUyt6Ozi2Tr6noeD2Z6e5n5nVzvTMbHH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5ujGrnjY2XGlmGNZzDG5z1ZeV14+q8Pb6PL7GXz/ANCmVZZuDfTQ3K1NkjDLKVbjbJhl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aN+qzVq3ajVp3aJeLh7eNfL830/P1nTr22uvz9uMXdqwPoeTybLnhWp7/H5+eWOMum7b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08+6X1efp448a4bNTpz14l2aqb2naY9/n+jGzy/W8le76v5T6zL6rPXuzrbcbZQEoFfF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UFBQWUAUKAUWUApSWUWUWUWUoLZSBApZSUAACwKPP+e+s0nzOX0+tPnb63NXFd2lJMYd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uyPLnqQ8l63Ednoc/RLqxywPkfq/lfq+805a8cLGg35+Vss9Z5dX03n9J81p3a+2fpuT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zHZjkMcoAUHldnH2We0Mnl+p4+s6fb8X2zm+U+q+S09b5rv49c8d2HXZ0btecZJF3bNe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c8cc60/CfdfDbe48zn569p4cPX5dHRXLo9jfXzl+mxPnXvrPAe7o1PKvXzmXT53oH3XRp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+R+1+J+13xy4p85w77FvD1dG3l2a546vY2duHi5erd48vL2upfA9bo5uHqy15zzevXz7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zx+lq+W6dcfY18G6zZq6unLx/K+x+Y3PofT87vkyY3LLXnqPieLr5vTx+s24Z+P1cePl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uNfT7PlMY+w2/Fj7jZ8Lmv3mXwm4+3nx+2X6p8xT6XH56H0eXgbZfavj09x5W09Fx5x0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lhEp5nyP1vynox+mdnL05zRmvI9cv5tl7nz/AJ+9Y2a37sOuandq7M739Wnfnpum3Hnr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Oazz0o3TTgbtWu2bNmOwx8v0fl+3D0c/N7fT5dH1Xyn1qZb9fVLW5ZzzbgYY54mMsMZ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swNWnfprVr3a008/Vyy8XB6HAvl8PfxXPNv0bK9bj5tUXfoV7PFxWLnqV9Nx+PYuGTSb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vyuEvs+f6Xlx5G7Rv1N0BYLnjDP0vL9OOjyPZ8ZfQ+s+U+sy+n3YZTW2MkwuNMkhmivj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KACyigBSkoAUFAsososostWxFsAAtSiKpFEWBSlHPq3a47NjOObDbhqYTPFNHN3azgva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NO3PaVliaMMsK+U+r+X+q7Tkx27sOXR6Hn1ydPleime3i6bMt/mdi+A19HWfQad2jjrL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GrE6byw63LvPM7vP9Cz2LGV8T2/B1nb6/memcnx/1/x2pk1TfPsnPT0M+foVZlGZlLqm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hvt/iLevGzlrXr264lgmUyLjRhGRN2qR3b/MHuc/H3WfYZ68+MunKefPje05fPn5v0PO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38fVc8sprZ06d+d7aTTK5LBGOGWJp07ejry3+J7Xz3v8PzenQ5vWeb6G8aub7DqT4W/b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jrK43K6duiviufdq9PH67PXn4vV87y9XP257GdMWyrqyylmYOR22zidqOB2q5Me6HHuz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bnjlZdulLv079MuN241PV8vuxv6Oy8O3mfLfT/MejH6d0aN+chKSmHw/3PwON8eenfx6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O7i6s9O3ZzZS9O3k6M626deGdbGCXa1JdsdEuvdcyZNS6fzH9K+F78fm956vH9L+j/kn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sm2WVhr2YphhniY454mOOcNeG3A1YbddurTv0mnDZjJq0dOmuDzfY82XxePt49Z488ct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RjXscvHrjPt4sa9/l8ixu1ZY6djlRkK7tPTyx9B5HseFHldfH16m/GjDJSKHped6Edvi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8l9fl9NZZrOokylBCivjRnShQVKKAFlgoKAosoAsoBQVKLBRWRYAWWgipbKlKUShKllW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5ZTN5teyazrmzFNeG3E1Mxg2DDLLImTImGzWaNeeuvm/qflvqe04ZlMGrdyVr6fPx3jv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3S/M9vB6PR7XHfl+OvrtvyvSfQvmNh9FPB7T0Ly7zLZMjyPT8z1bPUpk+d+i+a3j0vR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/wCv+T6Z2a92GuevHZkbMttl1bsrLt2ay57+fTHVt4exeX4v7L47V6Nt5eWurjxxjKWC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3/bePHh7/Uy8HPye7Zuy55txzNLIufzf1vxfXfT5ftfO/X9Pfv5enz+jpzuWdunm6Zrb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MsRjeYx9fLR7vDl8n9X+eb5+TcbmXZqzM/ofm0n6Pn8L9RmepljZFiro38x8TjZ6eP1e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zZTS6dhxTu1Wc87OivL0+7rPn8fot1fJ6/sck+Lv2mvWfktn02OsfOz6JXzr6CW+B0ep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zfrrk7ebvl+gWce3j/Oe/wCF35/pu7TtzAlsfByviM4vrelxdnDrvz59+d9HXwbpfQ3+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Z024Wa2pszubrtlyybpWWOsx1sF5fkvpvle3D5jZ1c3q8nq9HLncfpH0f5j+nplMpGGG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c8TGZRccM4asN2Bp09GEvLh14HLr7Ma87h9rkPjePu49Z4JcrM2AuWCvZw8nLLXtk07N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w4N0c+WO7Tu4+3hj6Hwvf+ejzO3j7dTLfp2G7nuIWD0fO9CX1fnfo/nI9X6/5D7A+jyl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XxsrOpQWUpSUBQACpRYLZQUFAAFCwLZaWUpCgoKEoLYKAVZQssOfDPGPZw2YRzY546zJ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G2ktpGUJp3aTnwz1V899T8v9P2nEywwsaaXjz1nJmNfTz9cvyPq+R7PWdPy31nj8dcHX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HnWr0fM9I0OXplfUfLfWHne14fvaz6CMr8x9N8vvHt9nL1Z153zX0fhbl1dvJrDby4J6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0zyw2S3h9DhOT2/j/rU4fmfo/ntb+62as+PTVx+jDxuf6GJ8tzfY5Hwun9AwPgfZ7vp/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OGE65MdOWsmNauuZbZd3wn23yXu12fLfVfH/AEfV6nV5/bw9Hp7Ne3HTXv15S7scUu3b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+f8ASejz9PkXD3+Dz/gvY8bjsXKkLCOiRH0v2PD7/wAzj4N9Lz/XrHk6uTvr4tMvRx+o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UZ5YU2b+bpXLLnldWXNsN2u6zHpxzpr14RkbKb8MzPPXmunrxyMkpg1Tc3YYa7OjZx76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v5Xpx+k7MccZ2z5P5bO/S+SxsTsZ16HXp3+fuszzrZ1aeqb3bte/PRlu3zXP15551Ldk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ZcscsDVz7OavM+c9byO/Dl07tHfzbM9OfTl0/of5v683+u4atuc44Z4JjjlDHHKGMsXG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7sM3XjthqmyLr1dGJ4Pl/Xyz8/0/osT800fqCvyjH9ZwT8pv6dzW/nd+0+Ys430HDZ50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Th69XUbeHq0nu/O+/wDOnH28nVZnKBDJBfR8/wBCX2fmPqvlpfV+w+P+yk+hywyzrJLY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RnQospQAKAACygpQKCygACy1UoKKFSiygCypQUosoCrKiXFdCWPa1b9Mc0s1mSiSjFkJ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Qc2rbprw/pfnPpe04WWeGnX2+XYz52p1aqPL9nz/AEs6+N935/6Htm/OfQfM8db+7zOy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fNzXfl5Ws9X3fkPrbPJ+h+c+k1O0YPlvqvlN4+g6NO7OvM8n1PO23cXrePc569W257MM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O2Xby9fGeD7nk+vc8vhex5F6fcbNWHHpvx0w369uJpb9Zp+d5/MzPd/Rvmvp/jcJxbsv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HDK7uendrNXdx+nz14/z30HnfZ6cHxP2PxXs6+t6PzfXy6/YbfB9Dl6O6c0l68vN5rPe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kfOep05/X+xL24vnvd/NLPNpmAgQBn9f81+t+DHRz7OX5PDNjdzi8r6Pg+j0/N89uv6s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3Jjc914srO7t8f1pvbcUubDIuGxWG7CmGNphnuGndLXK6YuvbKb+jm6DkmrHrjdNWGs7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R4XLr6vz3nc/WfUfP8+/N2cuzVLc9fq6xt5+iZ36OeG7z9sdmGcu/wBDg7Z169vPnjp0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zzc7jibLz7TZnrzly1tRr87q8bePO5d/m9uGiS+jzW425z9XyPaz6vtfrPxXq35/1zD5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THHKGMyhjMhhM4uGG3CMGcXCbBqx34xox6MTRj04nO6ByOmHM6Rzed7WFn5573V8xpt+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oxzdLaNOPRDm096vJ5voIfM6frFnx+n7fJPgdP6LlX5l0/o+dfE/NfrmcfmX2vs7azy1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yhVfGys6AUFlAFCyiLCgtlFlAKCygAWgFlKlFlKABZWbZRRVlUEFRjlivPljnL7ejo5I1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BFCgUQGOjfoOXTu06eP9H879H1nHr6NOGfL0U86d7U83m9vCzye7LYfGfSfNfT9HR5Xr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vj5vR9dD431fXxPmJ7eg877D5f6dfH+n+V+r1nqGF+T+s+R6Y+l3advPXkcXZxdHoeX6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jDoxwNsmZOnVuleT6/nHJ7vm+ongeT6nm639pnhr473tBd00aS/J8mrMuWHqc5+kdd1/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Jp1Za9NXXy9tc826x6fnerx189wdHF+h6eP8j9T8t6OlRJZSiLlZEyQZfpXyP6Vtxc+3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OXz9ZBAgUHoZn1/2Wi/neOrTt1XGVyiYZhj8v9U7X5DL6bxff3+e1TV6Z0Zc2yzo9nw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bs1Z1ljcDPPRRjs1md1U2bplWGfJiejs8vYvpZcXSeXq5su/Hc4Pn7fc8Lmmd2EEhs6J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eTs24+jj7OXXs6Obdw6bMsNs1n1c/RN9fRo2530bNGcu66s5bs15S7MtY3Y6cTbqw5NZ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0ePnPT48pLrFSG31+Hc9ermcevH3er4W/N/T/AKL8U96P0mcnbljjliQDHLEmFxVjZKs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hRJkMcNmJxfF/cfN3Ph/U/GfUV9bhsZutshg2ZVqbRrm2mu5jBnYwtGOS1LlC5ylsRc4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vjhnQFSigUAUCUAWwWylABQSlUQFLBSiyiyooKqAWyqABUqMcovNs1b5fZ5evjjVjlNS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wx0b9By8/Ry6nmfR/O/Q9XPcphrw2YEy1jddWB069dPhPq/kvr++ctXZOOsZs2HLp9Ec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4mnp0bz536z5P63U6JZhfkvrfkenP6Xbq289+Lz7dfR2cPtao8LR9BpufJ2+loTm2Z4V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2a00d/NuX5/i6NWr9jz9WPHppzy1l+X974eTTlhlMvq/kf0LzT67n2bfh8Mubp45Jq26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zp1567dvqed6Xl18vzbef9Rr5n572PG69QpMsjWzhizq4Zvpj6vq670eF4v1H5Zcc648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Pv8A439h+bjPRu0/K5aU6NzDDZgkllAAeV8j+iT06/Lr9Z8p9LeX0Xy/03Tp0tOOenT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HI1zGG3GU27MVY79WwyZZLjjlor53ztPn9MXAUCwJv17ZvDAuWzD1bOy5ZbeP6Pn+hw7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7Rszerq4uzOuzfy7c76LoLvy59kbstOJvw06jp06OfU38Orl3nLh6fD7+abNee+dYksb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+jl492nPk25aso6ejzth7H2n5x1L+zz86+6y6CQ1zlrdq8/il+gy4MY9BxZL13hh3zhp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0zYjLBrNXg+v5dnyvveP6tn3AlllKABZQUAlBljYmxRVJZTKliUW45GTFXx4zoBZS2C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gtgoKAKWCgWUWVFlFlKEtlALQAAWC45Yrzb9O+X2ePt4jVIubKIUigABKMNG/QcnN08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9GnDbhljhs1mNC45Yllp8F9h8f8AY987MNuvjqLTzefXy516nf8AM+pZ6fR8ks+weH7e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hG4mV+S+s+S6c/ptmGznv5/Ts19Z3bMNGN9E1U37/PsdWzz+gl2U1zLCyat2Fny017tz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JmeF8x6vkSTLGzN/WPzX9Y+bjr2zX8njp05Tq16c612zZqznRq2a9Xv7uXr8evm+Hv8A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q5PVQoACxDf+rfI/a61vmvhr5b5LbqxJKRKkLRLty+v/AEPze/8AN8eXTs1MZdGGVmrH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RYBLcaPmtP2/i+7r4uWvL6HfO4ZDHYrTdo1YbIYzPKp08+85sNwZ88rs+V3fN6QagACM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nd7unr6THdh014XXXm79E2YY6bNmG7Ny6Neya6c9GUu3Zzb125Ya5d+rlws6NfPz2btG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Pm4PHsYzuGUZWZVPY8j28e7V5/V5vfx6GN55yQZ3CmeerKOn0fIH6Z9F+Me/L+h8Wroj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EvV1cu82Makw2U5NHpK8rD2EeLj7trwc/a1r5WHp6E8fh97hPlPcd9nvXykvq3zth23m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iM2FLcMoyywyMkyKlFitklCDO4ZJkivjxnQFqgpAFAACgsoBQWygUoRQAsqLKLKLKW41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UFGGeC8/Rz9Evs8fZxJplllAAAsoAlhho36Dk4u3h3OX2vH9XaTDoy0Y9HIZ4baasejE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/GfZ987sGHHWWFHz+jHOXl9bDeeXuw2Y1fp/kvremPn/ALH437OzMmT5H675Hpz+p2at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59jV0543xY7tsaNm3A0bs8Tlu/E0aenlM8JlqfKdfF6O8/T6suTjvq5MvAPB1SyWXGT6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HxvNt0eTnouGXS6d2nrjo0b+STXM8rr0N+nPx357zd3N+n6/n+o9OyqgCiZ69x+ge9+T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/lTGLIWQKjKMp9d8t+v+HHpa89XwuXNhnh6J16d/PImeqrWVY42DHPExli3fq683T87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Nf1e16uPoM4wN1wyMIlXLCVvy5+gzcsOvTh4Gr4mg3kAAB0c1WsKmXdwfQ6ndqz5ejoy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fqfL3wx7Jz66d7Yqyy55YU27NZctGOouvLCzHHPXczLVt9Pn3fPd/g753KMM8sdhbC+h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duh8/K42UQyuNLljTPLXkZ5YU6/d+Y2x+i5fBe9m/VPF3y/RbfP6I6Jz1d+WGyxMoRQ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ho1dg87D04vl4evTxp7lPB3evrODds1GbTrO1wYx6d8wek83NfTy80eq4ck7LxZ11Xmz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UsFyxyKAAAAUApSKJQoKWgAASpSgoKEVRZRZSpC3XkZgAuGetefq4+2X1+Lt4k52SwAA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v0HJwd3n7mv1fB+b6T9By+I9fN93n4t8bt0ptlxLo3aK+A+1+I+565YZTlqa9g+Jy+h5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7DXhyTj12/YfG/Zbz879p8X9prNS5PkfrfkenP6rPDLn0+Xz1b+ufR0dXkY36mePFHpTm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p1m3XnsOXV18es/Ier5Ht7nv4ZaeO9Xwv0Py8SxJcsezM/VfV0vzvmz5OrhSs8Lce3k7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zbqt7NnPu8mvnPI9P5z9N1+Qsvq0FUKqDb+g+pX5Vfo/nY1YygBUkyBaw+o/TvI9f85x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HZ1dGnbqiadmvV3staYwLjnrqS5S7+Hr+ez0x4PY8f63WyvVuZYjbno3GUDDDcqZwuUm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1fxNlhqAAAIEmUNv0vie7uZa3zlXXjt563/AF3yP2XLvvmbn21Y7JGFyCzEuFxWTKVj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Ho8+9j53Xlw6ZlzZWZl2zIno8PvZ9mjx+ryO3mF54VSILQrEZZYZGeWvI2XDMy6ePOPZ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Ozy/UzpYMMNw0c/fzEnfDgvfDRt16U6cecvRePE7r58PTcnQZLiWZQxZQWUtlRljTKBb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6edo9jWvlYewPBn0GR8/n7eK+U9InzYgFuWOQAURRLBQCiygAosostAALKgJQtCWwUFsp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ezUc3fwehNepxdvCmsWAAAUACWGGjfznH5vofObm3u+Evoz9fzeJ6UebxfX9eXxPo/Q8U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1fz7Fd33Pwvs9J9Bh4Pdy16Gzn6jVjssYZQaOT0aeX6+GR8/9n8b9lYGT5D675Dpz+rz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7uuPQ8P3eLHTs+c+i8VPT3as18T2/mPpEcHqfNH0nPnicm3Xss+P+h+c+l1PY5+jzOO/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l73gfaefP3uevZ8Hzc+jZjq5YZSs+rTtxOeY71y17NUm3o5Ojz9PB+Q+u+G/Q9vEmWPt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/Rrfp89mGrh+Y/efkkmtbmY1lGNzJjWWU+j+e/W/Dj2tPTxfn+TDPV6M8+7Tv0z1Z610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My40YZYk36/nN68j6f8ALf0T29cvOnH6t9107eurKXHbqpvYZRbLbTElw2Vnngr5jwOv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A6foPldmpv5iW568o6Psfi/rOfb1Jhly7sUWyBMcU2Y4Q2TDy7Ovh8b6L0cOfLR29eU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pnllnNxM7um+vPo+Z369MmefDaEkotEsFYjLPDIuWORc8My3EbN+jZHq/p/5D9NH3zDO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6JepsxswZDG0QFuKzJLLo0dxeCehTzsPUkeTs9KHJvx0HY4MjtvDDvcEPQcWyOq8sOty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ZGSVIojIfJWJqxRlKLKFgAAsoABQCihQBQqAlAKFCgULKUoAsoAA17dRz9/B6E16fD28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FSiwWSE5d/OvH8/9B8/vO/g966vyPnfoE1n87y+44Nz5zs6PP09v1PhkfoPm/IbE2+/8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ji/E5/ccyfO9+ziPW7PjtMfoeX552L9rr+d6ox+w+R+tKjJ8h9b8l05/W2OfT5Dt8/r7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RZ/MbpfenFtzvT1zZLlweql5/O9PRXD0Z43PxX0vzP02nqfH/VfAcdac8M0kox/TPzj9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flefXcMrcspsjPJhmc3Zzda6NfRzmzo5t/DfzvwP3Xwn3+vBLPbbZaZUvofsPyn1+tY4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14zcsdiPU+p+/X5H1Pcqfk/zf0vznN736p4P0H5rjOTdo5YunPDtNO/R0Vjp28auzRvr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M5fyv6f5L6vfH3fn3s16XB0aezDbpbd3V5Fj3d3zrN+t6fh7m/eZfFdMv1ujwt0vtZ+d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5OR0zkAAAlEABKFlKDb9L8x9Bjp7Ozl38vRtkkpjiSTGzLHD5rWO/xMXXh63o8/d2x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Pm5XDPGHb2+N0npet5/jY9u/myvTx2xJcbDHZMyTLAJC3HMyqFYZmW3HIYZ4HRjYbt3F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/T8ufHvi8U7ZLoyzxRnoxXscMTvcWVdc5szfMMwzGE2QwmyGtshhchKACVGjn9DFfNx9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4mz2Ief0bNBvvGO28FTveePCE0BbKKFgAAUACgKALLZbKAAFIKShQUFBUpbKAFAAF1bdJ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cXZxprllgAAACUSZQ06d/MvH4PveDvPsaOjUuWXKOnHXsKg1cPpq+d837TxNzyj6Xrj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NFdnd4+MfWdHxcxfqeHy+2NOHtRb9T8x9NhSRPkvrPkunP64c+nxXJ08nfHRjp53Pt6f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yX39ni9aejnx7jq6PN3533cnndudfF/VfK/U7cvyHfwcbbKQR1/qf5d+o/O59bVl87jM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y1Z4mWzGxObp5bdm3Rnz35n57+kfAfoOnhyvRqFrLv8AP/Q7fs+L0vH746/zX638w56w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SGvzfOX6fxvZ8xPm/oe3V4s784/L8eXR28fpzhLOjHbhsrn49uqa7cplqJnrjChjjt+S6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/vhLjq/U9vh+7xuHN1l8zn9y6nzHP9fdPicvs9G58u+g5tTyJ28u2OGGzTLHZzYuMs53I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ZMMzL1/H9HO/e3+f2cu++a8pqxgZ+Zx+Rvls1TLrxpin1Pp/G3pPsfjtGGbljLC0Rci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YyJbiTBiIyG3HIYZazLdhvDEMGRvSF2Smf1XyPefsc4e7KWUAKMWSXVNw5nQOTDtRwO6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jDZs5MTvvnZHc46nU0VdzDYkuUMcdo0zoGnLarXc4mLIRQB8fKzuKLZQAABQAUBQECqV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BQBlBQWyigKSgAKNO7Suj0/M9SXs5OvkTXLLAAAAABDDTu0HD899D8/uexhlxr2ZcEPQ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caZeH7fi6nlfcfD/AHXTMzwy56urfged5/0U1Pj/ADv0JqfmeH6Zx6n54+y8jU9b6fw/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Pqfl+nP62Jy6fD8Pb5fp5+ljwbt8unXl1ceum+v0fP8AT87z/buuPgdv1OjTx+rPj1nf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+bo3NeOWPKssaER1/qX5R+o/P59eWvP5/LZs1bcy7tW2TDLHZDLDPMw5enk1rOatbp0/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vwUqpSur9o+E+81rmwnmejj8h85cfL1RZP1jn/L9i9v7F+S/spsryZL3+N7X5viHizOX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3j7RnjjXl9XL2NbtmOxmaNupVZmr8l+y+B+t1SPo9JjYvZ9V8X9dzu6y4pBklq5atxlt1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02zyPmvtvhukQ1MgARQAlgKQBAqGzbpL9D2+J63Lt1XXjnez5nVp6csctmjfLPCKmdpU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wzlFlFZkyosQywYEgXObAQibDZlcTCTAu7VtNlmRtx2YGvp5dx9R+kfjP6XHsrIAWCgA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MGaXBmNeO6nNOocePcjiduJzXoi682Cbs+TE7nFlXW5sje15JkivjhjYGVgAAWUFJQFI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FlAAKBQKFAUUKBZQABZRp36DR6vk+xNdPJ1ctmuUkWAAAACWGvTu0nD8/wDQfPbnscHd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g29GrYSZQnjez4up5n3Xwn3fTMmePPSoZSWEBLrNni+l52pu9rxvZSWMXT8z9J8715/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rh3+r2z8373pdGOvi4ezy85nlenx9cd81TO/TyauO++edvl5JjPdPnOTdp9HnmOWOSyk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6R48erlr2/L5b8tdznbs15yXOXMZ45Gjk6ubesdOWvXT1PC9HT+pv5TcsPP0btP2K/a9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8ljAmcyiZZSx3/tH4V2x+0fAfKfpHjn0W2X85w04bMfXMNWzHo147qaeft4ObTllrl7s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ym35DrfjuGX9D6GNmrJYPQ8/oPW6vJ58z6bb8il+wvzHVL7W3xu2Xvy17YxywyWlXg+L+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1MwIFSgAAEUSUEpM8Kb/AG/nfYx09X5/b55cpd88ddVbBUqAKq2KMlC0ZWGWeIsUkYkj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Cbcdw17NBgmZdmGKbtmvau/DLWYg7PpflfWj9XmvZBZQCywAKQCABQAUCwUFSgCgURkM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DskvI6x8WJQMksAoCygFBUVbMogsFSUKBZQBQUAKClAFCgWUAAUGndoNPseP7E1u5urm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IsNejfoOL576D57c9jm6eVc9uncedOfXXr4acc30r8/jm/Q+J6PndM+b938J971xp09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mPYeLvPRYZjDMafM9nxNTs9by/TSkzebwfc8bpz+lxynPp5vlfTSz4nk+/afA9v1PnnP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4Tp5363n8rv8+9Tsc9+dzez8r2vj44u3nSiUIIfon53+g+THt7Nd+Zy2buffmbste3Oc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cvTz71zsNvq6ehp5e39PPx/T1cvh7bP2P4X9J1rztvNy9+XyHy+eHm6McpJMpRlMouUmJ7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8Dmxz1ebGvOT2M9VxMlDzPR83m1zV0c3Zkmc6U2XWr8i+0/P/sdET6PQRYKZYj08Mc85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jLbgl6ObbHT2eDlq/T9fxqa9f57PBbKrOAlhQAAACFQJRKhNmO0mtlWUy1koALKiwUyG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ZRVJZiXG5EtpIooVRlsxyMdOzAhBjInVv0dS5a88TBYbPQ83sP1vq830pFlUAIAAAgAF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WUtgoFgoAAr4pZjSyxQoIC0AFAFXLGlSoCCgCgsoBQKAoBQUCwWwUCygF59+g0+z43ty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hKgqCwABSLDVo36Tg+d+i+e3PX5unlW47IeBxdPkWfTzycs79DTx+nm93H18PTHF938J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rox0WN2GvaWg07tZzcHd5mp6/ocPclGbweX6PFvn78sx0iwiwCIo1cner53zPtMa+A0/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d+dyxGUBKESw+++C+282fpLL8rllv5+rM2bdezGLljcy5YWtGjdz6vL3+Z7nv79XH6HF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7/PPu8+jj73L4T6v8tk1DjQFWLljYy7/AD/0HzZ+y6cb+a4zSy9cxYu1mFSKpj53oefy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Tp38tzNl+d66+E8+P0naDWkCAWWvV9T576bm49XdozeLj+lys+U3+3o1ODbms48bl25a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PPvUyWggKAAAACAAlfSHgYfsvyy/BZ42yQAABUmXpdvbz+HZly9ELCzIVVtxySyYrkUW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KyMlxMYE1Z6jHLXtOnp5+kuOWJjKL0c2w/UPf+N+zkxsLQAAABEAAoAUAFAsoABbKLBQ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lCiVKJSxSAWgoFirYZoFBZQAUFBQBQWUAWUEMrKACgDR0c5p9zxPclc3TzVrWIAAAAsF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899D85ue3zdOlcMdg+e8v2+Szh1e1znl+l5/oc+/ucPoed05cn3HxP23Xnz4bdfLVz1Z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s+emzwPd8Hc9/t5OrMqJfL05Zb5+rUx0IBIoAEsJKMcNngHyXBlCAgAMaQ+t+S+i4z7k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zM3bMM+eMcsMhlrzNPJ18m7x/TfMfSfW69fHo3/V18N9Rq9bxaSeZ338f8rccZuKyGULY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8d978Dkxy0/PzruL14yjHtq3Xsq3HKNXn+h5/Jzd/D6PDW3l6NWps/LPv/yb6m8JZ9fq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fJ+/i+i5rzdmGeK6IyTd1ce5duq51xfM/VfH9MzHLHVZ4bEhFFIUAAAAgBDb+m/mm+v0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7JMrAsUoJcrn3fW87s+r8PxvO+x+c8vt4S+T3ssUrLDOypTHLKy42lLSGRjaRQuWGa5Y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z1o3aehenfp3CWGIGeGZ9X+j/k/6rAAFAAIWAABQBFAAsosFAsosFBUosoFAfFDGqIoU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iqChFlSpSgAUFlKCpQUAAVAotlAKABz9HOa/d8L3prHm6eazAIlgAAAAlhq0btJw/O/Q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MuGWY8yeprl47uwOLy/cwmujz/Z8XeNH23xf2nXMmvXyvRjjmRcC4695px3jD576T5nc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JfC6uH0d8+/5j6b4LPT1u7x+avr9/wCf4H6Lfz/0I+xnz/fHoufZGbEPz76z89GOWJAQ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5Xp85+kj4vHDv4O/M3ZxzxMbrrPZryNXH18e7z/U/L/R/a66m/m+jcdPb5HO93559R+a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IqovVx/deefad+GX5ni07NW84E6y43Hrpt17dMsctMY+V6fk8mXo8HoefUz1aNz4L5fb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BYKAAen5u+Pp8sMuN243GXXhnsrX1adhls1+eef49dZMcsdRnhmoEsoAAAAAlgTI36s9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WkodPL6vXh6OvPw/X4Pscfnvou3k+X5fsfnPJ9Lgy930k+U7PsL6fF8/2enxdeHz3Ju1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prZ4rldI33TsTJRM8clSwa9mg167EvTz9Zv3adq3HLASwuWNOn9a/IP0NPqWWMoFSgg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pQRQLBQKoSgVQgHxSue5QqUBQBaCLLKoKChAS2UoAKlFlKCpRZRQAAAtlAKlAHN08pj7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Rz3OBAAAAABLiatO7Sed4Pu+Fuezw9vI1hllnJr3MzDPKVhr6Is+d+k+a1l9l8d9fuY68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4dPMedp1bI29fh65fq/ne3i65+p36d+YSy/Nex4vub59Pw32/wAPnp7u7n6MaY5RdHD3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yO36rBPI9DXx2cPl+x5WWqWEmUICKGOUh7/z/wBTxz9pjlj8fk7eLtznqxywxiatmtdm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i3dXt+L9N9vtxNnJ7NasefyLn5rxcp594rJFlFmSEkdP7B8J+l/D55mPzcTDLDvmY2DG4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c+7Rhj5fp+Zy10d3H28bPi/svyb6GvLiff6SF0IBQAFQfRdfmevxuzXnjm4Za9Z17OXc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3MOkmOUqZY5FBKAAAAACWEzw2kwsMqVisKQUAHu+Ft6+f1vHFZLjpj06bZ9l2/BPb8v7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9HRv8fpw8bOX436OpYlUa9peLPfzHTnxdSZ3GrktNfPt0mqKmzq5+k3bNeapRCFsps+n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HKUAAAAACpQACgAoAKAlilRYFgqUWKoPiqc9gqy2BKS0yxoBUoBQUISGYTJKAKFBSgCh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KADl6uVcfofn/oZdHP0c9zhLAAAAABjliadO3Ueb4fteL0np/KfV/L5u/wBPwcs36rd8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0ES/MfT/ADG5n9h8j9fqadeyc7jmE4+vgjynePJY7z0PN7eDpPrt2nbmVLL8t9B899Fv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z09bHZ5udern5XVHPvzwjpcmxd+eneRfPl7dPN3HzHlffeZrHyU6eeyQBAIn2Px/2nnz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4+3Od8sxjXjcLd2erZGPF3curz+/873/AGvTXPPTvp8n2t/yPP8Ai0zw+lvBlNFBUh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t/McZjcdZkl3MZZZMM8GstmvKxpsjXwdvFjfR3cXdyviflH1Xyv6HeMuPv6AogJSoUAp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701p53bhqtZ7dO04/D6+XrvjdPNcwXMyxpkAAAAAUiwSwZ40ixM5ZbAEoAlyPs/M+m9W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+FfbcqfJ5bdarKm36/5D6j6Xx9vyfueBx70eL6RMhZS2VWvbDz9t0p2ZaNq7rhTn07NR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m3LHJUuIsDPGmzZrzP1T1vjfs5MQoAAAAFAABQAUAoAssVKgAAFQUV8YlxsIWWglihVI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GBnlrzSgWUWUWDKygFBQAUCyiygACyk5erlV9D899DLz8/TzXOAIAAAABjliaNO7QeX5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K/W+ZL5OntyOB0w9zbhui56sa6flvp/l9zq+v+Q+t1NOvZr53LDPEz5OzzDn08/QebHM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c/XbtW3mWWX5P6X5r6jpzvw32/wuN+5r871M71TXtjq0yHlY+hrNXp+f1R1eZ3ZLw+n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vbzs+Gx+n+ds0hIIn3fwf6D5s+yT5XLb2cPfnO3HPVjGGDDV35a9hlz7uKuTbyb/ALXq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n0fJ9j8/5/x/yfufhvv98Ky71KJjlibP174T9N+Nz2ZYz5vO4m5JljUhZjhnhLnYNcU0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WzDzLfzLQx/U9ZLN6BUKIKlACwfRfPelm/QTLDjdOG3XW7PXsOT5767m3PnWvLrvnnZz5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BYKCAEKqkqLCiWAACyr9J83T7v2Pyzcfsnl/nfsan3fzO7M8L5/6D6g/M/Z1+1vl83p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ValLZS2U0cfocCbM9OS92Oeg1as9aTPHadO7XsXPLHIY2AhlVMturYfRfpH5D+ryblig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QLKALBQgFuncBAUAEUV8WMbqWAqolqUtlAJShYKsFMcc8RlMihFgyABklKC2CgAoFCg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uX0Pz30Uc/Jv02YAgAAAAGOWJz6d2g8bg7OXpO7xva5ZfGz2+TrPt6tejG/fzm0zunCz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On6z5T6vU0Y7HO4ZTWbfK7+Y8e9M3jj8f2/IX6Di9Hztvr88c+VCPkvqvlPrOnPH4j7f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yw7devJeR361N/Ms6/O2Hrc+eGb1atGdW47DDXsqeV5freVqaOXuJ5rs0mj9G/Ovf88+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Reh5nr+bnlz9PFjGvPm6Na27MM5nX5ff5nbfVp9nm+36ODv1dPh44+v5HpfG5cP5F+5f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2ijXux/SvNn0vW1dHweOMuMzRUxuKEUwzxizLWYpLdXL18vLfZ4fufPddfm0s/T9ZFuo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AbtNPr3Plw1sjWdOfHvOjbzbjT839blp8Jn7HhdLnhjaBkABUACwAAWZEilFY2IoABRZ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U8xX1v2n49U+j+4/Pupfns4hZRZRljS2Utx2Gri7uM05696d3L08hhgg6NHUb85kubHI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z2a9ht/TfzL7ZPr5ljKAAoAAAALKAAVKLKAiymGyCoCQysoEVFfF3G43bjRYMkRSrUFA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JiyLQiyiwVKWyhYWwZAAoKlKAUAFMeTr5DP6H576GXl5unmsxAlgASgADDPA0aN2g8Pn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z3or6K4xq831qTLLE25843/MfSfO7nT9T8v9TqczPHncs9Y2eV6PmRx4MsXDPC10ef6n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4oR8j9Z8n9ZvlPhPufiM9NmvZqxjDG5TOTHKXLboHbv8zY36nDzZOno9OjFd+LfZyOof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z9HKlx2YHP1cnZDLG5u/u4eyN3Hv5JN3s/Od2J7u75nZme32/IfXbvqWu9z6Z4+M93X+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78p+j8Oz5gfR6W4/c8Z2/QZ4/B46PQ830MTJFluNRhnTXbjSwNO3VGIa183Vy89dfzX0v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S9sRdBSAlAAAFSns+v8AN/SctasNzLDHdmTq5ekx5+rkXRlN2enl+b9NhufJt+jtyAA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q0qGIipQCillLZS2UyuNLlKa87Da17TG5azYxzIygTIjLBM/P7eE19nH3Gzl3cxMaM+r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ZRKJLDLLGmzPXsN/0Hz3pp+qYY5SgKAAABRKErEyAAUgoAsoAsolgsoEBXxN07MbyuO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QsUsooKAIUALKALKWylABklAKCgoFgoAJx9fIbfofn/oJeTm6eazFYASUY3IRQlEwzxO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fV4HTPZ5Pv8AqHw/pfQeUdHqfHaF+8fJ+tL6smyNfg+74m5u+p+W+o1NGMc7smWZj4Pv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b34c+2PR8r0fO75+wyxuFJHyX1vyX1m+eHxH23w+d7ub1ZzeTfRwZ4pt1TNmcG7RkbcL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RTuz83FceezetWjZgZatmlNXZx9ksGb1dnH1k4uviJ38PoIuMrT938P93XQSu/5j6n4o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vdz+njP51c/bzj1/tt2r4XLDDLPjJsxzZIKgzsVjLilSSzVs0rlcM7cOXr5ca6flPq/j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0PaDWiUgIolACpRYM/p/lffxfQWc7cscjLZryN2GWlrl369uO2OOzXXg+d7/AM/34U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UspSElkM8KAVKUVbMiZY5izJGUq0GLbgbMubeYN2o2Zc24zUkmWK6eLr40y7+LrNOrLA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Y1c1EIAKGzZq2m7p5eg/VenzPSkxwmK7N2GZAAAUAAACygIsFAsoBQQCygQVX53v8/rx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raZWUWUWUAWCpSgoSlIwhsBQCgFsyABRZQCgoKACgAx4+zkN30Pge/Lx83TzWSABAUAA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SvM59mFnL5ft9+58X6f1Xl1jq8njOzyvY9WX4z0PofHTonmero+p+Y9us8s5ztxwpn4f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1S8eHRznocXo+f2z9dljliJZL8l9b8j9bvnr+E+6+GzrZu5pzz37PMTXbzYZsgzrx2xc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5engz6OffJimuevG4b66Ypjp26019fL05pMpenq5Os18nVymXTz7a9Tp+179Z/MX1/lS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7Mzg831ufM6/c5Onjj5z7bm7vmcerHR0+TGOeNym7XnEYZUuNNkQYogpho26Wm3R0W6+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tPh/Vr46ZY/d7YjVBUsBSKJUK6PSjxuj6Hbm+J6fRc2ysllW7MMk2cnXwTe3br2Z6469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5nryg6cwAAAAFlKEWVbjZUlkUACylstUFylFmYspSlspjr34mWzl3k0dcTR0adJ3Y4bD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1jXILt17zbnKuzLDIzywzGNxFxpSl26szo6OXqP0P2fnvdkmvftMcggAVQAAAAoQBZQB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ior8h7eLPGvY2+J1Ho7eTpOjLGlsq1KAgLQiyrQUJhlBkC0AFC2UFAKABZSgqUAoAMeT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fl4ubo5rIAAAAABjVa9W/GPmMPb8zU0ac+cw7OKy+12fMrPT8D2O/U+J9L6/xdzl1ed6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kfW9jy8PQ9P4TQv6V894frS8+Ht7svn8fTxl7vG9zxO2Prqcwq/H/WfJ/Wb56viPt/ic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CIoi4Gd15y9uGPNw93Xx9nn6ztwzw7eXXr2at6wUa9O7UmH1Hy33fmnznH+g8XCfJdm7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DVy6eX0rf03o87V0y+W+sV8Zs+q1y+f9Ppyk4/P2aPLz9H5f3vkOEw2ZX2dvZ9r5PLz8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XL6GcXoeXnjnLzkzZSoJjAGBho3cq7t+jZrWOjdqjd8D9/8AA+vfymPdl9vt5z08tXzb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ufLbicF7tEatmu2ej1eIl+n2/J7svqMvA7M31HPvzcixcpkuHLnc9dtkm5hcbNPzP0vz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CVCpQBZkFxKmVXHLEksigAWUtxyq2ZChcsaWzItlAM0yNevowGzlzTfLkvHnt5U6vP26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06thsyxq7MsNhnZTGXEyiiylyxzM+vk3H6J9F859FJKAACygAAAAoAAoAALKUAAIKoH4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z9+XFenR26ctdPU6PB719JhsJYKBYKEUWhKBMhKFsoURQspQLKAALKLKLKAVKAYcnXyL1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8/Rz2QAAABBYUAlGGOyHF5X0OJ83l9APjdf2/AfMu7z4y6+O17Pd8ys9Tw/S7+mfit/3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i16vk4esvzm77Dlw4PT8by4/QPnPB9Db70vKksfIfV/KfV9Oen4r7X4vPS49OrGdViTL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Ji1jZg2zfR5vax6M9Hq+P15acM9e5isjDTt1Savt/iPrvLPex2YfOx09fD1YxjzdGmuC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o6frdMdW/l3M9OFTXo7fO5ax+n8v1vj+f4fyfT8v6HfZnzdutZNWVYZMjZNaPU9D5vHh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/P8AQMfg+njj7LH5ffyn0Orxvna+44/mvYzfVyxefNxyGz4D774D278tjl9nvjMsdW68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5z0Ozg9HjdHJ6Ny8Hm+om58pn9Dybnl5b+Xa3Hfpv7PPZvvdHynTz16+7Xt8/oyxYLcM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4HTnpJ05AVAKSgAyxyLjliMscqsuJIRSkXEtgtlrLKUZBklLVFlKC2DO4Zk09A49u7Wm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lxBljtNmWORnnp2Ls2a8zYxzMZRiDKzMUNmzTvPuvrfzX9KSCAAFlAAAAKAAoAAAWUo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1+h6fn8Xmunja8j6f5b0evs+59fn515OnzfSIFABKBZS2ZAAAoqgADLHIAoEtIsFlFlF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1cq9nueJ7ccGjfz2ACABAFVKAAJRMc4YqMJmMdW6Hj+T9aPhs/rfKPIZaY2dXHT2u35i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p8py/oU6z5L18fDr3PF8zus+6Lw0ssfIfVfLfT9Oej4/7H47PT29OzVjWOvdF4tPqWTz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htrGqbMUkzqzdr6Hbq8T1vG0mvPHUxxyxjDXswk0/RfPe1wn2Uzx+VjZv0bs5mnZrNXZ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629OrrwOPt0c51+Znow+k5+7wfiebwuL0Of6np8v0uPdFsmruurKiUSwqUqYmK6zTddT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9D836fDz+9vy3uePHd8F99+e+i+Xt07fsd5jVszwyNWPRzmzl6uY6/T8v1OVll51ZRlj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F1PmOb7HHo+X9nLZjpszxcuzWwrPWxp4ns+PvlyQ68gAFgoALlKSXEueGypLDGWFuOUJ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mQsGWUpSkqluNLZRMguENzXmOfo1Jx45YFSmW3XsMrjVz2YbkZC55YZGWOUMagsGzLXk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P5T9+n0ayAABQAAACgAWUAABKFoRZQBQBfx7Z5303l+Pl4nXxOnhb7h2+l+o7+H0b0+b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WEoAFlMrKAUAFsoAAyxpbKCgCUALKFgSlBQa+Xq5V7fc8T248/n36LEogEsBSCqIACgA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oYTZIw4+7E+f8r7PA+Lz9vxhNcN/Rx7K9Xs+elfR8XF23PoXDYSwfJfT/NfSdOer4j73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T19/lbs31HmbI9Py9/MmkTmlguI6dGc12nF18lTG42Y45YRjhnhJq+i+d+r82fo8bPmY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4HP7fie/9Hpd2vb9LUs5q6sNW6OTg9Hk4z6bXtv5Hhw4egT475/9N8X6WvjHp+V9Xtnj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nUtgxuJjrz0mjPVuTz89HWbFizKQ6OBimOeGfSwGNlM4po17cTLTu4sz0evwmJ9M+c6p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zxzlssNlkXmy09Oe8wz1268ctNWYrHh+z4W+Up05iABQACZWUksLnr22zHLExmUJljkZ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1nkyMGUMrjkVSMpVAtgyuOQXI1TbiYxgaufo50tmRnljkMmS57dO0zoMsabccsSWjBsh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n6z4/wCjT9FxyxgKAAogAABZQCwKBZQEWUWUAWUABfxDq8Pdx8v0WXNv5/N9rwuT0nT6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9r5rp5umAUEsCgWUysoBQAWqRRCkoW40oKAAlAMgSgKAa+Xq5V9D2fH9iPO07tNkBAA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JYAQEWCVGMyhjMsTDh9HE+a4fs7Xw2z6jzDzGGMbevizs9ft+aph9H8p7nXHqTHZjWrz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hSz866vs/GPN28vnp6mPD25lbbmc0zxkxmeK4a9mre5jljbjhnhGGOWMmr7f4f8AQfHj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nhnJhjliun6DwPoPqbuyX6GpydnnHVulOTXd3mntrPx3CYZ6uK6N+v18+Xg9XX6Z8j5n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P1Ph+7rzZ6r33umGdslGvn6OQ17texPL7+D0IC3DPCHJs5ezUwyNWLDFYZ3HIwx2aRq6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OrXWqbsTb3eVnL73R83c6+o5/L7sdM9uNz3admvTDVnqsmLGzDx/T8zpyo1gQUAAFlT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smWJMbCUM1GEshlis6M9e1cccoY7NeRuY5IUuNCyiZYjblrzM8coatW3UadOzUmUz6Z0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6rbz57Yzbjjc7LhWdt1jO4U2YQbGA256Mzd7Pi/bNfZssZgKAAWCoAhYKCoKCgWUBFAC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yvuOXF+O6erz5nCdnIfpP0fzP0mtfP8ARp3SwKCAUDKUtlFlAEouWOQAAAspQLKIoAB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XKvpev5PrR52ndpsgIUhTFMgAUiiUoBLAACAgAIIkomOUMWUMZnDBkJx9mNeD5n2cPic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jZu009Ls8BX0U8Tqs9Br2WY45jy/I+qanwHJ+k6q+H6fb8qJj5uEnXq2YTWOOWNYYbNc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T89/Q/Djbjlj4c7NmvZJhhnja9ry/T+v03rPZXl+pzG+3E4Orm6vLn2ZZ+P4zn6Ofkyw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pnDDPHTCqaOH1Me2vmPO+5y9XT4DH7jl9O/keX63T0181s+/nn5/lnZ6fn+zrMMsOm8Y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mA1UCY5YmeWGY079R09PB38rhz7mZwa/Y2WeDn6nNZy47tdTDohh6/J3cvRnKnXDXt1W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cvn93D05UaylEoAALKmeOWJFhdmvdbjjniY454kBssyNcyhiI27+foqy000MtunNMyr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ZYw33VtNeG3Sc+ndoMt/N0GzPDXXdnxbbrv3cW5vs28e106suTKa6cuTK3pacTfOcdLm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+l4nRcfqF5OzHngBCpQBAXHKAqpYAWDJMgAVAFlBQAAF/KOv5D08b97g37T5rl+z82Z9z6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vPtltxq0IBQZJS2UWCgFGWOQAABSgCgAAKLKAUCymnl6uVfV9XyvVjztG7TYAlgAABU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AAQkASWAVFkRRjMpUmQwZQ0+b6+J8ro+v8k8jPLTGzHGmzZrHf1+Ks9/Hx+mu+YbbMcc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8SscNmswhGGGWOZl+h/AfoHgxZHjm3ZrzTHDZrTt7eff9vr0D0Vwd1GGWtOXp07PFPbl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nOTPC+rOzHPHpjVjnhuyZKxylNWHXzjPRsNsss0Y5Y1o1dOm683z/fx9O/iOL7/xvZ1+N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mWPSkhlhlBs17C4ZF1+j5vfhtur0Oblvucep5OPSzcsbI4+f1Ndurq17Ofootx1bdVmn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WcvF28XTkGsyhKAADLHIyxyxRLC7deykyxXCZYkBns17Ca9uBhjniXp5dx0VTDDbgYZ4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UhauGO3Exz10365sOTn9DnOPr5d0fR9vB38u27Ld2Z15uPvdK/L6/s98vweH6JnX5o/T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Pya/rVPyO/rcs/LN/wCr5dvP+beh9wueLsAAAQAAlgyIURRSyjLGlBUsigAoAAFL/P8A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WR9o+V907tnPkdEyTW7dw5p2XVsspRZQwzMrKAVBbKMpQAAC3GlBQAALKLKAUFSmjn6O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jztO7TYBAAAALKAEFQABQglgAJCWUlkJYABUAlElElElGOOcMOXsh4nB9RD5G/RcEedn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rp3dHn6K93zefns8KmphhlgYJYwwz1ydn3vw/wBz83GnLXn5Zvyxzkxw24Wenq4e37PX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nGzo0auY7LNPhn0mNn5LjjDnOfm7OD0zvkvXGOrbq1ZCllsy1bcE0zLGXddeyzVr24Vr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+h4W+nXv8fruvM8r0fN+x0RPTuYZ4GbDaY5MTZZTT7XjfTmzf6GZh1c26vkdf2HyHGtO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zmWfRJVYatuq51ad2qzDXs02c/J18nTmhrAAAADPHIuNWYiXLZhlZnjlF1SwFGzXsMsa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p2Z6OgmG3E1zKI2as1zspSFsFKYY7cCbNWRnp26zhuemPpfR8n0+Xb0Ozg7MdO3p5OrO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3Za9ku3LXlnWzLDIpBqyxs7c8M/b89K1lQKJKIsAACiKJaAALYKC2UqVAigABaD+e3o+f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XtOv2/mcz7LZ8z769jRsluaWdOfFkdl15pjslKBZQCpS1QBAWC2UoKAACgWUFACjRzdH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wadupEAAAKAFgCAAACoCAAgEISwSwACkACASwSwiwkyhiowmcjVy9uJ5G/0MDxeH6nE+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/is4Vm5r17tRhCTHXnhHo/b/AJ57niz7235j3fNPS2a8+GNmOWuTZr3YWaMfS2dHBs6d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163ncXRx19hhnh+e5QnKafP9Dg9U69mjf0zjhnjZqlw3cstW1LLE1Ybda3LEZYVWvXtw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6dPncZ53t693Fu0+/cL11hjngNuGZlq2YGezVtNP03zH1J6227KnRjt01/Eff/Dcrza9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1M9ouNYat2qzTr26dZ16tuizVy9PLvnBrAAAAJcscxjljbKkbLFmzHLE1zLFVUZYjaUx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0cfUm5Ml147Ia88aZ3DItgtxyFCyjUuJlhYc2nfoPb9XwvZ5dvR7vO7efTu6+Hpxvq3a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Nb89Ocu3LXmZIMccsK7s8c/b86WNZtlQCASlSjGqCkoCBRKCzIAtlKAgoKJFlAX8bwzn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1PGy3c6bMtS3fnpp7fq/I7j63o8D1jsnP0Jr3zE7MuHadbDIyABQZXGlBJYLKWylsoAA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c+nbqX2uvk6jh07tSQAAAUApAVAACFgAQARAQEWAlAARYAJRJRARYSZQiwksJMoYzKGO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/X/H6nlY5TU169moxlwkxwzwJ28Pdm7ftfhujzz7jLwfS8HPp2atvLO5l1Z545b3PGjL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i1dHPev1uJ8uQx5TVw9fL65t36dvXOWNWYaujVbrY7LFhGvZDVM9dZNd0y154W4cfZ5P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+l6PHw6uX16WXWsZYVBnhngXZq2mH1HzP2ldHTq2Vu26d1b/AIz7T5nLwdO3Hza1bcNu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NezVZr07NVzq07ue51c+/Tvnis1kAAAEuWGYXEAzyxzpLiY42FUFGWeGasdmsx1bsDHd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pjnFwxygsyKC0MrhkFGGrdqMYhr0b9B1+5839Bz6el2+f18uvodPF046dm/k6Jrft0Z51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2adq2SIlh6Fl93zhdZx2Y1EAAoEKlUQqCgKAFAUVUBQAKlkAqF/H5nOPTBnCcfYrwcPo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PRmbN/OT3fU+QzPuM/nPUX0Jp6DHdrideXHkdV1bC2UtxpQEoBbKWgAAIWwZJRZQADl1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Th1bNaAACgUAABAAJRAEAARAJYJYCUEABUUQEWCWAEBASUYzKGKwkyhFhPhvufgbOfGt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uuRq3aB28XZm7bMpc9ees3ez4O3nPt/b+Dy83L9AfH+j5ufvTyt/DPVp3YZzzcndxOn02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5Ti4+fbr9ed+WLrjO6qZ4VWtZaYYamxp0V1aeDy+197n4/U9mvA7vqdXu68PP6XL6Onz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9/BGOWNXHHPAyMTMGG7TtNv2PyX19bdujbXRv5d+nT5fqa4+Aw2avJpu1bc96lai41h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msw07dFzq07de+clmsgAAWKMoTLHLGplKZ2USwwmUKZEtDPHJcpaa8c8TS2a039PF0m+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VFBZDYxyGndrNGOeBhrzxMfa8X0M693s4Ozj27erz+rO+3o4OjO+3dybs3p26Nk30bNO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6dl93zQsqVCCgoEsAWyiWUAtlAKAmJssqAoAFSgAH5Nhux8/XXNmKYTOGMyhp8r22nze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2zdnp2GzZop9F6XxPcfX7vnfQX08Mdxq6tOtO68nSZ2UqAClGUpQWWAEWBQywyLYKADk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kcGrbrQAUACgAAIsAAIIgoIAgEspLISwAAACksEsAICAgICAkoxUYqNXwP3XwGphMpZj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NO7CTDs4+3N2Z4Zy3VswL2cvfXbOrWjZryMNG/nTZry8/L1uzxs+Gf0H0vnPo/znJjcf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i6uudt4sdX0Nvjadvb1fPcfXX0Pl8/r+zXy/d992e/p8n7XoaPRrZgutc9zwMeHu5o8D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+H0OKNFFYZ4EIbLhnGvZhkel9V859JTbq5K9PZydWp2bOffXxHB7vg+Tplsxz595ZVYb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Vz7dFzho26NTHDPHWMJZrAAICrKLKlFTKUueGSoGMsTKqAZVS1FY5Qw1dGlJt05nZt5t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VKFgyxplrzxNOvbrNWOWA36c5foevzuvl269/Htxv0OjzurO/Q38XVnXXu592ddO7Rul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u+aFysyMVAFSgAAAAFsqlIKMcgsqgCkUSgAB+VXXfP1ymY0474aJsiYTOGGGzCvP8/3M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stOVbrq2Gzp4x9N3/F+ofVZ+fuOuMi9HLivZdG1M2OQyxplYMrBQRYACkyABYKQ44L9H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BQACgAAEAACLBLAIAgEBLACLAAAKSiSwAiwgICAgIsIsIDR+d/o355qa6lmEsNUEw054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Pkz8/j18ffduG/V0+j5/bXta88LMdWHIbOi9aavH9ryY7ePfx5fa/V/IfYfm/Prk0ebP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YY+d112+fydvr35mH3Pte/Xw30/rY+vWFmrescNmdutniXDDOOe7tRjquMvheX7fj874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FuGWAlg26dxjUj6H2/J9Ste3btrLZry1N+/n26njfK/a/FeXtupx7rLaxyxTTz7+bWdW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u5ro1axyLNZAAAWUWVLLKysouOSywJRcsciULljkloFhMdmK6GeCbt/LuXqYZmEyxJQW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pjr2YGnHKCpHrd3md/Prv282ed9fVwdmdej2cHbjr1dPL0ZvTt5901txIxRZ6qvd84Ll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ACgUKlKlBTC5VYsKAAAAD8oZTz9Znr1nXOXMz057TkdetNGW2GvHZiYc/VK8LR9Jw2e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yNtwpt975wv3Gz4z6ZPWujIzmcXZt5R15c+9MqFsFsFgAKFAAAlxOPLHJfpdW7SnDhng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RFgAgAAJRAQQBAQCURYARYAACUBARYIEBARYJYJRisH5399+f2cG3Hl1OzXz0urflJz5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b97z59Xwfq9/lnwvX7fn+zp5vRqdL9BwY46a89uRsmCyatuqNC+zHtejxaPmcfJ17Ob6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7vvPK+59HLn0a+jpenPDZrWGnaOfbdctwuoyyxzJccDXo7dUaWzml87wfX87nfH4vR8+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gYgx266bcNuiPr/T8v1Kzzw1105cHdZu26s9Tm+K+j+d83o2Q49bZbWGWs08+/m1jTo2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HN3c++XlQoAACgoRSrQAUVVJVIoZY5JbBUyCVcNe7UTZryTo3c+5csdmBiBQtga9mJrMS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+h5vdz6btmjZnfX18fVnXo9fD3Y6dW/Rvzrfv07s62y4y4Y5a9T22OXt+cFzQAAALKAR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soBbKRYUKoklhQAv5Rr675t8O3q0ki257N0Xnm2GjHdiasc4YY7Imtnia/M9ZXzV93yt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Nq7IJ6v0HxZfu8/mfojoy0bEyrJd+zh2J1sMjIyMVEUCgFgUxLr2azk26d6/S8vXyJx4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AAAEAlgAABFglRAJYJYAARYJRAAJZSAQCACBFgBJYAQHz/yP6H+b6nXNPRZox3Dlx36J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xvovPn2tuvb8rGWzTZM/n/oNvS/HbPuL6XxWf1+vb5XL6XDd+d2e3dPJ4PoODN93y/a+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Q7fOdvDts+9+r+U933cerv5+rPTn34ZiINW7E58sMpeTsYmbVmY82yQwz1S8Xhe94mL4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q3a5cdeeAxyxIg6dWcO37P8AN/uT0cJtNmxdTLLHCvmfPznk9VVjVFuOvPTZp5ujluNO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6xlNXn756g0AAsqAULUtlBUoouUC2DKUjKZLFgspUomUNNywNm3TsOlhsNczxAFguOWJ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WOQzxyN/bx9nPpnu07866ujR0Z329/B3Y6dm/n6M66N+jozrIq69GzTXu5YbPb82C5o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UFlFgtxyALZQAFWVAAAX8uzxeXV0bbbou/Uvbjs1262Qxw2Q047sDTNmBJlEwx24mDLE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30vO1Ms9OVb2rYmWeun0vtfC+pb9XfI9GTfeboGVh0Z8WZ156sTa4+0AAABGGWC8fTzd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nLjngLKlFAoICgQCWAAAAEEQCUQEAABARYJRAQVBEFIAgABJYJYQF+X+n+fPiOjCbz03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2YbNeZ1/SfI/WefPtZHy8XPHKSpkdPbw9fPnv2a7jGbDbJlry5sOfyuvm329D5P3vH+1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T5Oi/e+lw+t39P0OeOXbxYMqTDPAywzluGOCNF6YYZTKMNWOMJngafnvoPlcXzvN9fzM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MsCSwxxuJt28vQaPT87XL+k7fK9WzZhq36Z6d/lx81t1bvJ6bVbSjXo3abnn5ejn1nRl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Tn8b5npeb0kVQEsFSgFS2UFKTLHIWFtQpTKWGSUAWUWUAa9uJhnhTfu58zdhnDBYECMS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MM84szlOjr5ezHTPfq3Y3v6+bsxvp7Ofqx06Onn6c66N+rolM8V5deeC+5t07fd80L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lFlAWbNe0koWUAoAAAAPy9cfN1zxkTo58ovZq3abYUijGZQww3Q5p0ao1zNWEzlmubcY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03LZ4eW3mroz587Nsgz26bX0vrfC+vL9N06ME6nP0mvPLA6dvnbjsYZFKRSQDVt0rydv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ebZzY2IBQVKAAAqWAECAAAsAhAEBAAAQEAlglggJYAIUlgECCWCWVAX5b6f4KzzOrZ31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/VfK1hz5apNX23yH3fkz6OOWPzOewziridHRz7846tuPRy54MscTXy9XHdeedV7eRx+1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+rfy/H7HlR+gep857z6/1Wejd7vjLz7UymUMMba1W8cdOrdmvLvYQwwzjnx2w0/P/AEHx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Fzwyxl14Z4ElwJr2azHo5Nh06tmMvf8AdfnH39nbcbqZ/MfSfJc+mnbhn5vRaKjGtejb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Yw9zzvpWMubp82T4/E7ZASwAWUAWUqLMkyBRAyyxq245FKTLHIsohC3HJMoLJlDBRls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zwJjlgXDLAmNwSXHI2Y54qtpv6dXRz67N+roxvf2c3bjp09PP1Z30b9O/N6enR0TV156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N2nd7fmhcikUAAAAgAAFSlSqzwyKkTKyqAsoAAAB+YLPN1a9msuWG06tHRz22yiURYJR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0Y7cawWGMzJqZ4mPn+ir5h9H5Wpx3XlZsz0ZG9ryt3e/85E+62/Bewv1O7kwk7sMdpq3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RXVJYBHP0cy8/fxd8v0Hm+l5lzzSygFgoFgqUASwASiAABYEglAiwSiASiLBLACSwiwS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SwCr8t9R4J8/OKbnsaeBGfnd2pOfXlJPqPU+K+z8Geu6d/hxt2YszGWRu6ebrzjr6uPq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/Z5jer0/O96b1bufqzz48fS098fMfI9Xk/W9Hf8AV/CfR/T39fr0+/vX5N9x6XzK/o2O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sJlrjLDCLdW6xrZaYy0b9Jw+P9B4OL5Hmep5eL5e3TkuzDDCM5hgmWGMMGWJ1Zc3bK+m+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lo+X9byuHXPOZcu6WE17NNmvn3c+s6pns1j2O7x/QmOjzu7BPgGzDrCwSwsCgAsC2WxZ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dMssabEpjQyuOSYsoQFsoSrjM8RZTZnrzNkmRhjngY4ZYGOOWCTLDYbGVXHPKy9G/Xu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30dnN2Z6dHVzdeN79+rdHVu17JWvZhLqw2416ueOXu+YFiygAAAAIAAAsosLklSgWVa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NXn7Ya+jGNW6ZG3TtwpQFICMpGNsIyGGvdiaMejA0NmNY45k1y6a2NOJq8j6HKz5bP1f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urI2zHJd3t/PK+8vw30ce7s5KnTi2Gvp04ndfP6TdzdGg0+h5/pS+75fp+Xc6McsaoFl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wASiAAAghLKCEpYBLABLBhmMLcSwEsEsBAQILLAQWACSwuGWFfneG3VqY6ukcjbgRjv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yT6js4+z5/Laxy551mK7u7z++Y3dfJ18eWeOeuOLzezjdez1uTpznVlr2c89HPvnTn+S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j2OXLvv9hc26dcflvruX08+vHLHUY2Vhz9MjDJgt59W2Lr3ajPXngc/ge/8AP875Pk93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XHPDXJnhopmuQuOwnVhsly+i8v7CtHVqi/N68dnm9GWbLPTCbNZhq2aNZ06dmOsTv2/U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vF15/G+ns8Nrd4vRz4thKlEoACghbLYsyhljkMc8bcSGzLXmbcsczXM8RnjS40iXEtxy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kZ5YZGWrZimrHLBccM8DHbp2G3Zq2HU2Y51t26t/Prt6tPRje/r5uvPTo6+brzrfv09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64GzU9Cnu+asqSgAAACAAAAKAGQKAUWVVgoAFlAPzRXn7xSMpDPGUFAgKCAJQksJNeBs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x7sokxzGvHZKwx2Q8Th+p0anz16eQ2Za1m9p2GaDq+i+Tyr7rL4324+ivn9B0attNNz5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3PJ9byU1Y5RJQWWgIohRZRKIABAAAiwSiCAVLBKSJVSiSiAkokoksEsGNhKACWAAglg1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2c6efs9fpzryO30Ljpy6urVjXF5/tcs5+z2cfT8/xdWLLGMNezGTPs4+pOzr5erjxz0dH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9/Z347Jy4tmzmzOy4575/EfL/on519v0d2nby/S6fqvq/MfVcu+Ojdj7uKYbJcmGFmTH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tW004bsImN5V0eJ73zvO+V5fq+NjXPsmgz07acuHTpk5t0i5aOnmjs7PD+tr3O7fnWPl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r3eb055TObww3abNHPt59Ywzx9vfP1ug6+a542srKnyPx3p+bOkEoAAAFgWyiylymVhY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TbnjkMc4YTLWbYhZcS2UUQCAuWNXPLDIzgmnXt1K15Ykgb8sLHqYLnps36unnvd08/Vn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09PP051v36Oo3DOpjliTdq6t465Xt+dLKAAAAAgFBAFKAKWygCgsoBUAJQoH5tZfP2Qi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SLcBcMthzY9cNeeQxmQww2w169+Nc7dga5nDCbImqbcax5OsfOavp/N1PKZYWbM+fI6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p/jrb9/s+S+ij0nFvR6fDF+m8rjJ1zRvQAKoAAFlAEsAIAABLACCAEsAqCUCCoIhAC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KIKSwSwnJ18cvx+/R0cvTt6dO/O92/Dsl8/V36I5eXv0XHJ9B8B9hw8Xqb+fPw8ste3B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p4u3ny2c3Ty888OGzXr0e7nhly4zj7uZLt5t+s6vzD9V+C9+/K5s8fvd/sfvfy/7rn39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+N7mWOVx0S4k17YSY4xrw2DUy544vm/X8rlvz/H7/Nyw19Wg13HTG1oHTr12VvwG/wC3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NOH5v0/P4d70Y7+XVszTWrk7OOzm054757vrOL0OvmWXWLZaz8r0vzZfMVncAAAAKQos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XCbMTDLEdGerYmxKs17daJMliVLKFUjLEJRcaZZYZGaQx17da68M8CVDPLVsj089e7HT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r5+rHTo6dPRnfR06OjN3dXPvXaWWTLGJ28PodeO0evwgAAAAAgFQWC0CgBbKALKYTYK0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2p5+wC4jJKVhgbZqpWWUYXMY5KSglEURRASZDXjshqx3YmibMaxmcMMdkNczlmvx/bV8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sFm7Pn2G1hkZbdK36v1fgeg+33eJ6cdWWnNNiZG3dxK7WvNLjhkbASgsoABAJYAAJRAJ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qWCWEmWBQSWCWAEAlgIAJZSWDyfW8aX53o07+Pp6ejV1Z6dHXq3zXJqxzNOrqwufi8t+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/BdHk5faY+b63zpn3+Z38sa/T4d+Md/N06OePN179V7+3WPHjlqs3nDdr2M6Pmve8f09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v2/o/wCf/oGe/wAp436D+Z+nHR95+Tak/d35H9Z1n1+rn2bm/k35RjMA5ujBNGO/VL4f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evr5I0bnObWOUadPtbJfB6ezql8Zp5bO/o0aj9Rx0a7fFuG3zenZ0a9uOmeSy8/B28Gs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PV3+M35/p8vmOyz3Lw92nB+afpX5tNYzLGalCFICywFAFgtlTPG0zllrDOGuZYmzdzbk3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Z4LLCWhbKJRjQAqUyuNGGWJpw2a1Si2WPR6ufp59d3Tq346be3l7M76ejR0530b9O/Ld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LDKGHo+f6XbzUenyLKAShAKIAACgWygAJQUKoKEw2QrGlWJQoH5wY+ftcdeJuxmZrb8o5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JQAAoJlCKICKJMoYzOGvHdjWibBpZwwx2Q1zZDWzxs4PI+lxr5d63lXOWWnKui6MzZlg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vofn/on2e/zu03OfpNGeyG/Z5u07WvYgCy1LBSFhAEAAAlgBAAQLFiAqWQlglhCCWEAl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JZTm6cY+N2b9HH1dvVxernp0tuE15mj1fM3jqZYZ38to7vO9Pg6deefXjyb9mmT6j3vz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B63zsdeejDjjd5XB896+v6Tu+f8ApPFy4Lsyxzwm/nrg8/0uDv1+e/U/zP8AQ/q+rwM9/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/H38PlPh/wBk8xn8bw/Yvj8X5j7T4z2Wv0fHxPP65+t2eV02dPLnjZqm7THleD7fzXDp5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Ps1Ji04xj6vl3Ou7PztRhNvq2eT1+t317fkez83jee3Xv8/p279fRncx2c5z8HXq3y9X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tkzbjlVsyTT8f9b8ddbcRoQssABSWCgmUosJnljkW45UlLhjniY54pOnPTttzKmOGzE0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cUgICAqDLG4k1bdS45SluOyX0+jTv5dejo0dGOnR2cnXN9HVy9edbt/P0Zb9+jJrflr2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f6Hp8YdvOsoABKAIAACrKAUAIsq0FBQAJakUEFQv5hs3PP3mUJRAAAFgAKEoKCWACURY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YNevdiaZtwMJmNeOyJrm3GsNe2Hh+d9ZzanzuXTx2bstFN2WjYZZY0y9Py7X03pfDeuv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NW9NGzPWdWXmbTvurYlFJRBCFCxAAAQEABAAQCWKlkASWElglglgBAQACWCWCxXz/B9N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M/Qc/R6OndrzvX5HseX2820z5ej5vz/Q4fV4Ms068drUZ3YYEmvfimqbcDLu8v0c63fpX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oura+Bx0a9+vWOPz/T4O/Txdr5/6Po9WeD3fS6frmGOfU4e/j7c+yJZo4fQwPE+N/SuL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Tnv6b2/ynHU/YOL5L6HU4vD6uPh08/T6nlytWeGs469mqNeG2RjkF+j5vpDtzwunB43o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HLt0dWjpzvVydHJc8np+X9R087i9C9OPB6GKubg9ranyU+v4E+Z+O+3+IuskLlAUICg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XktylsWFkyxMcc8ZM93Nut356tiMchqx2YEWFSmSACxAkKgslMcMsQlVu19Mvf0c/Ty7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+rm6s739XN1TW3o0b8t+WOxq7tecIi7O/j7PX4YOnFYKgoCUBAAAFhbYKlQBZVqVQMkq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ctG/z91CpUgAgABZRZQAABKIsCiKMVAUlGLKGGOwacN+BqmcJjkMMdkTVNuNa+D0YfK6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8bYz0U35ad1tsGz1PIh9H6vxPpr9zt+S9VPY07Mji5/W5zPs+c9Q77LYlGMy1mYAgACL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AlgJLCSwiwSwAgJQiwSygIB5HrI+I9vDi5en668vZj0fMeZ9B8p04/WbtPrZ38Dh1cn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x14rZhMokq2a8duqJu17Tfz7eLN939C/Gdvgn7lj+Y/Y/Jz6vm+to5c/lPH+m8H29/B6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51+L7TrlydfN6uXQDBlhpjLga/M9WSfmPz/7R5+Nfj+n6LzOHT0/UXh6NWvbjN3k39G+P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En2nKeD99h3m/wA7r8+XCtW58/jL5/Tn0at+OnRtxzmtPF3cGsb/AKDl7O/kwZrjCbC62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9+c+v5NtABQIFlgsoKkqGVUmWNrMyWWkmOWJMcxryxsu/bzbrNtxyMcNuJqmeAsosoSkB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mzVsXdsmyXu6efo499/Rp3530dPP0510dPP051u369y7NurbGWczXDHLGXp69O72fPg6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lQAAAUiZAFAsqrKAWwUIAsFFBH5k3Y+f0Z3l3pmAAAIFIoWUFAIoiiKIoiiTKULGNACT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Q55v1mEyGGOyWa5s0GXLnuOLz/elnyOX0XianPlgrdlz7DblqzMlhs9vwYv0/sfH+rH1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uVydOWqOy+b1J0TLGosAAAiTLEoIsAIsEsEogiEEsWSwSwSwAQBSSyhAQAgR4ft801y+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zeV73manP26fE1z55o6vR4kz59888LnZob8bNV2LNV3ZHNlt1HTw9eWNeTo7eHLfuir3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zF78eLq6X9B+q+D+5z23eD73z3r45+78D9/LjhljvMxyxt14bNcaeLo+WxryM8Orx+rG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RcLiau/g13Hu7PB698vtXJNY6PM22uTg975s0ZzLh6dvTz9eOnRslOfj7dO+fuZr6PGq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O9X55fzDPHJSwAsBYKQoFhKQyuOysZUZZ4ZVkUS4kXExmWJlu5846c9edUE17YaVxLcK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4ghdmrade/l6c76+nR0cu2/q0b8739Gnozvb1c/Rm9W3Vvly26ti7csaMcodu3DP2/Ng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VEoAGUGGcooAUFCrKgpKAWrCVKAfnMuXm9GGreNWzXUzqmKiWWKUiiUFlAACUqUASiKI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ZDC5Qwx26BhiNU6oaM85ZrmyRqm3GtTOHmeL9ZhqfJvU8yyZ61nTly7F3sci2Q9D1vm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9bPI766NW0nP0TRL3Xz+uzalIAISwCkoghLBLAFgIIksJLBKICAgFiksEoksAICBPJnr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r5+rw+L6bwenDw+ibPR48sLnvHNN+tJt1Zazux1Y1tujaTXu0xs7/Iylz4fSyzeTDdim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JcNmI+l/Tfyn9H59+n4H3vnvRz1fqHD26zjLNsccsK16M/l8b1efty8Xq05bseXXn1Za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czljPPbc+pn5vbrHryunDk+f9Dg595sw3c+2/r5unHTcK5rjnvj7VXv5FWrVFUeN7XMf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ACoCgAsLYS5YZFlDPC1tY5FmUMMc8TBRjljTds5tpvuvMpCYbIapt1CKYrAYlkgiGVxo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hjp29PP08+2/o5+nG+jo0dU1t36d+b0b9G+XM2LnnrzFw26x2j2/PAAAAlAACiQACgWU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ZQLREqCgqD86seb0UDHIad2OCbopKpKAQUSgAABSkVUpKFkUAFgWBzw3c+zoOPbuGMyh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lniTDZE1TZK147cTHRvHieZ9dy6nzLs5NRu0w65o3FQZZ68z2fc+I2n3vd896Z6Lh7aa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ffP7EzAlgABAJUSUsBAQglkSWAEBBUAIAEAgBASWIIa+XuTfLwexpmvjOjTl28+/l7eX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u5c9ZuGQ15SF1b4acc9Uat2Elyaso6GtTDeXRq7OSPo/Y+Y+m9OPusNUzvokW2Bjzb/l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F7NuzHdz64at/NHPqyxZ169mCRVmGTbc3PDemfocXq7x0YbODfHxGOXH1Zb9HTje3o0Z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HfP6a4bO/iVaVRVM/jvp/wAfXmtkoAAAoihLVhJRaqmSJJUrblryNkmRhjtxNeOUMbYW4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2SglTHKEwykYEEuIiApClzRc/T831Mb6+jR0cu3R08/Vne7p0dM1u369+bt2a9kue7DY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cNo9XjAAAAJQACykAFIoWUCKBQWC2CyqiwAqCg/O1nm9CglGLKppy2azZdO0UJViC0AA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BpN+rDYaXZDDIIsAIoxmQxx2Q1TdgaZuxNLIa5slmvHbDS2YmPmepK+Sw+s8jWfLslb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VIPS81X6Dv8Azb6Q+k7uHE9Cc/QYc3WXV1c2lPQc+9KACASiCWAi4JZlFksIIgqAgIBK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JLBLBAJkfH6/U8vpjdjljvOuZ43Oq7sdTVsmw1XKFx2ajDENfN06M3k7PO9KXOW1hniN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39C74+n6fJ9665dvLvutkcmdef8AOejl4fd5s2OXWbOjLpy6PL+b+a7eb6Ls8n0/N6c8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ymdy6tPfZfUl6+e/P+58vnTPHZy9Ge/T1Z3c8ts1uxypz8voc+s9nf4vt9/GprFylLnj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0slUgssAWKQVSFsFKjLGlBFFywpty15lgYYbMDHLEVcTPZqyNuzTmZipjlDHHKGMsjHH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5VnGz0eD0MdOvp5urn26N+rpzvb183Zm7t2nbLt26dsu3dq2rYhe/j7vR5A7+eoLKIs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FAAQySiyikVKIUABQfng83oUQWIoiwxw2SsstGwyVLBQpCkZSRShQAYxk02rhvyNO/Gl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xURYSWEmQ1Yb8TTNuJrmcTDHZjWvHZiYMoc3i/RWz499D4Gpr2a7Z0Zc2a7oyrG0Zez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afdb/H7zoYZmrDohlt4h2texIACLCLJZjlEssWLCSwSwgICAIEsEsAEAREsECAlxyPN+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ywdOed1rNuFxsyz5NtbNGzGznz6bLxTr5TDi6NEvLs05ZvqtOytWXRia7llHk/f/AA31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33nRq0d3JN7vH9XTy6+H0Zeb4vdp4PO8TfLp83o29fJw31enn11bssePp3ZTIwZ4XOyv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Oyxx1ny/Lrl6Wbt59HXhszu5qtsqtO7C55fofn/f7+O2XfK5TMw/IvvfzBqiUlsJVSgi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FUiwWDZlrzMmORdeyGmbMCXHYJYZZ402ZathccrWuZ4RiQxxyhgyxKxqzKZG3PXnG70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+Xp59urs5O3O9/Tr351nnjnGezVtXo26tsJcV29vP0evwkvTkWCyhBUECCkoLKALKAUA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kUAAfno83eiAAoCAukNuYQCgAABQXEs5egjdAAABQQAAAFlCBJCgEDDEMASBiDHEqQMd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WXaGwExBkE+9LrvwJntxKuAcu8OzEiikAIkBAQECQEBAgIBAQAIBAQICAxoY/KGs7sTp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ZFdfUHNyBo3ia9AvNzmNd9B1ibMBeT0Deff+qO89Mc96flzO/hNRymGJJ6HWS6Nhy9G3W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nTn7HYb4QWXiJfBHL0elsOfXduGtmsLQQTm949HktNcssw+S/OhbCWwqgQKCUJQAoLRM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IM6GUDDEMKGeIZgyyDOgxDXgEBryFmAZ0M8yOj0THXo6jn17O0zvq6Ca2bCM9hHTsJcY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U1mwhQCkCBLQCAAFLaECFABQAUFAKAAA//8QANBAAAQMCBAUCBgIBBQEBAAAAAQACAwQ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TIzFDAVIjRAQVAjYEIkQ0RwgAYl/9oACAEBAAEFAv685i1li4yY8EByCqAHqSOys1e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TZAUCi0FWc1NkQcrpzA5GIhNlcxR1F016vyMlc1Mla72JhcjZBP9kmydOwJ07yvmcrAI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IyhFxK0qyAWlAK3vnOyA9koclv8Au/dPBao3gppRlCvqIi6PpwU5joiyRr1JAjTlHXGm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QhJZB4V0Wgp0K1vYmVKZM0oG/IyVzUyQHlCe8X1BawgU7mJsn1DAjO9yJuW2QKEd02IN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stKDVZWVvtr+xdW/72fGFqe1N1PMLNC1IFSgESw2TZXBRvaRpBU1J1IkjTJQVdbosQcQ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Qgp0RaY3vao6lB4KvmyVzU2UOzCIBdYZORzLgE6oaE6d5R6prUGIRC4jYESxq4iu4qy0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26oc11f/AL4c8BS1YBAqJiwuhUUoeEXWWq6DNSqaa6+ZhZUOao52uTmhwmpLp0csSE1k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i1CS6BT+qYOjo0y7C11wCrq61WTKhwUc2pE2DJg5zj0YSiU94CdUtRlkctF1YBGPUmxA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ytKsrKysrK324/8AAUxcGspJZTHTxx5EAh7XRmOoQ6prU1bqogutPUsITJnsTZmOQ0lr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njXGeF6hiDmOWvSuJdN2TkwrUtS1LUjIFxbJtZJannDXGqjTqpGeRy0lAAKxVsg8Iq10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4XKupKhrVeomTKVCwF87q6kYCoJdJab5NUhBUsd009XRAp0SYXMTqoBCbW3ihBrJVJSB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m0qObUmHJ0rWnjtXGauKE6VagrrhEpsIvoQjQY1q1BFwCu4oMcg0Z2VlZWVvurf9+kp8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r0yFjOW6LlqVjlIFFNoIka5FxzfDqAJYVoC0J1Mwp1K4L+WEtrkKmN6eGOUrAoW2LMuE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anMYDwmESRsaIdV+gRei9C5QYg1oWrOysrf+Gbp0rWo8WRMpGgiw5SUXLqVp5ZI012kx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Qy4a4sOVgUWohGIJ0MSFInUk6GpjmalrcEKmNqbVROLgHL5QuPGEZQpbODCUGyFelJUd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bGy03QbZW+/6/wDfN1dSPDQybWdBcmRsZzErqVpVuS3I9gcurDA+6KvZXunx6l1jIeMr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3MU72uUWxF1wWFcGNenYvTxrgMTYLqKFrTpARICD7rqV1yt/4ZurrWENZXBaSABmVdX5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HRGObVk0XTQpog8OBjN0HZhyFnKZqqWBqi2G9s9CDAEArKwWkJvT7wrr/wB+3WtSzta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Mazmv7ls7Z7p0RaoHA5XylYHNcCxzeokaVG5wAIKvpXEMirN4thug3k1cg+46rr/AN+3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1ptPNIo6eOPlui5XKty29iytzvbpMUmrK6c644WpSRlijcCiE1oWkIKr7o9mb5E84y6/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lqWgt9TKmUbbgBvLqV8rcllbnsre3I1zCyoBGvUmNQTmgqeKyY9XdcXTQqzuj2Zv7LfY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srf9/lyfMGpshkRpuIo4o4uW61LqVbksrc9lb35Yg5RdEMtaPVSwXTJS0tdfKr7403f2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JTn2Tp9REMz0ymjZy3Rerkq3u2+zc26ZLoJkurqMZTxalxHwmN4eKnyR7N39kcllb/wS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5E2lCa1rV+crovC1FWug0e5YrT9s9gevnjLHNV1qymbrRc+mfxRMWJm/IEMx/wCDZZ2s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mQRs5S9F6sSrclvZt92RoLCCCgcqxQ7t2bvyBDKyHRXGQ/8AA5KuupXAYTtyFyLl1K08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6c0hNcrp7rCc3UZsWSCwkAQcDnqVwm2QXRX/APA5Kc9Aucg0oADkui5bq3JZW9jSrffl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/wCZRBBFoWhzVxVxAUXAqYhcV7FTYkQY5BIP/Axk6mN702IN5SUSrOKt7mlW/TPbqUjH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RXT49BEllK66e6yJWDz/wDgV/UR07g4ADkui5dfdsrfqrXU8IAhTU82TJwmuBDxqMkP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hcumoYbj/wAAE2DDKTykgK91b3Ot9P6rSrDOfshTURdOiuusajkCunsFpobqaKxZ0ko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Sup57hdUG/qtKsOYi4cwxua9Aq6d1RjXzNXFNr9JwpN8Nl/hG3/gcpztJB5LrdPj1Cnh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lfnGTogUWvag4rV1jp5JEzDwVLhgU0DojJFdSxEOw4aQNv8Asy36y5HvlFupHTEGyRla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stKtmT7pUhN2YnJEYMShemygie0sco0um6vgGkcVljMFHc/9lmIotI/U3V/sDlT9s8bN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fYWVlZWWlSxKeBEFijqnxpmMzMDq8SGlHGkHVvCeVHCG/wDZxa0oxBOYRy2++vyW+wOV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W9+ysrKytzOHyvsVPGFLGnDSqCifVvp6WOBgFv8AtOwWhpRiRjcPvCvyBz2+wp+2ZH7+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xT+ikKfHrVNhfEdDEyJv/bG6MbSjEUWkZW/WnKn7ZkfvbK335NgXOTo5HmOANTen/bxa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euEHfdlHKm2mR+5srf8AgkxgoxlFpCsrc1kboAotCGd/uTlTbTI/bAK2d1f/AMF6WlGI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UWTyqKER5agi5C/3hyptqmQMVwR9kArK3/hRwuOG0OWpFy65WVvvDlTdtQ25P2Fv/DJ2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ZW+/OVN2yJ3u2Vv/AA27ZPYHJrA39Ccqbtene1ZWzv8A+G37auvX9Ecqbtenb81v/BYq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p+1O3+Tdn7/oDlTdr9jyW/8AB9k1Nke1Nq3hCrYmyxu+xKO7Nn7/AKA5U3a/ZwVv/DDX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1qZPG/3Tsd29sm/6B2VNtKbC9/8Aw61xam1UjUytCbPE5b+wV+RtJ+hOVLtP2t2P/hES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DnBNqZQm1ibURlAtdyO2631Iuv8AoTlS7T9rP/CVkUWuu24XqNK9WF6pqbPEULH29k2a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Ip8jCAV+Pz+ipVP2s/8ACZQRd0PVWVlZN1NUdSg5rvbc+ydOEyN7zF0b+Pz+ipVN2s/8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8lkLtTJLrW4ISLUOS6fMGoyveRTvcmwRsUYQX4/P6A5Uqm7Wf+EymbPZqGxsnLiORnLV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OUbw5EKy6hNkKke9Bk8ijpmNW2RK4rgnSSOTeIoy79CcqbeXtYj/AOE2bRC6qI7oJ/zP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UIYmp8ELxUYPA9S00lMYKwEo5BDLUuvI0IfoTlT90vYz/wAKMUIuaiwVQPkp7OdRxshi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gqlbKaJsgxenbEqCokv+Mrc4yGV/vjlT9z+1qP8A4TYqfetiDm077oQxquH+kv1pHFtR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pah5djzf46UuYYqlkisrexey4rbh61BXXEAXETfuzlB3v7W7n/wm1U+9YbRRv+eF4dFF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6PCGwOrogFx6QjD266vHfBhjbCaBkq/nplFMyXkutVkZQE+dayVEHauqhjMhFFCVLRBq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coO93a3c/+E2qn7q7xQj5tILad7Y0DqEvEs2+l9FSyODI4WTyanZy0zXETSQprg8ZS3vp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RiYGNBU/bKFTfdnKHvPa1H/wm1U+9ef4werJmW4ka9fNTy0+JxzD1MSfVsClndJzEBwf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TIvAXEUBu6Dv/CmPSTal+7OUXf8A4jc/+E2KDea2l8DHJ9K9CnmaTDdQjgrjMQc0q3sV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7pm7rQUGJgsYe/8AxThdVTdKpd/ujlH3/wCP5P8A4TaqfuqNst1w1ZwRK0MK4dkOKFxJ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uhyKmF4pB89BlfJu8Zs5vYvzVtBjpN/vI+8dukAn/wAJtUHdNty2BRiWhwV7IOGRY0rh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VA0z2MlDkQghu1ReMyWLXBymZqZTt0v+6OTO4drt/wDwm1Q90/bzXV8ixpRYvmV0UVNt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L8jtpTdk/DJgZGEdmeU/dFFM7m9r/wDwmU3eLvl7bK3uFgRjKla8CbuoN1JdM7U3so+y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oopnc3tf/wCEyUzuZ31HihcdXvO7Kvy0HcVISm9qZ2UXZLdRA5f7x+6OTO5va/f9Vf8A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L4YvJ703SOc3koe5P2ZsmdlI2zJmalE0NRPzOH8xR+5KKZ3N7X7/AKkob/8AdDO7/I+J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6nDxyxbQ9iciQBqDpij90Uzub2v3/wDCRTO47/7f+971abRLDu3P8sma0wH+NFFt0Ywx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7ZP/AAo3ucm+M+f3q/xrDexxN7FyEasFG0FQ9gRTVJ3/AHZTO5vbJ/1qfZurolX9m/8A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z+9WtvGVhzkd8nzxMUOIRXjxakaI8SonoSRPQCmbZx+7Kj7h2yf9Zg3TnJs3UG4zur+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hu5Qdkvn96QamVDNMsB0SC5FVK+MOke9AXUEFoyDrawuXAcoo5GCnc9X+6KKj7h2yb/9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tkZmqnmDwD7d8r8g/pZQ3dtT9lR5vfxGn1BpXGe1OdrI6qkpVoC4YuBkAovvCo+8bSf9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qrkxk6cPbZDPUtS1LUtS1rWtS1LWtYWsLiBcVcYrjOXHkTJ7odf6QEe2mNmT9ZPetlNh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DHSgGOO+VkArIBBD7sqLv/En/TZNkSgb/auC0KVgRhChbpbqV1fIlalqCMiu5yu5anK6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va5MkLVHIHf0j/Cl2qW/aEZWWlWVkB96VF3/AIk/6ZunSJzwonam/YXV1dXV1dEokL5V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LuTUFrauI1cRcQpr1rWoq7l8y+bJ7VE+6aVC/WP6MOyl2qB0+0t+hKKh71J/wBIX5rq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10zrsur891dXyutSLwuIFxQuKuIVrctTl1VlZXC1sXFauKuIVrev5FZ60FcMLQ1aQrZ2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6XjqP6Gch2UiqO37S36EoqHvT/8Ao+/JdXV8rq6cUOplZ0jlnYY3uI4gWpalqXEC4oXF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d2Vl0Wti4rFxQuIVretUi+daCuGFw2rSFb3nv0tic95vyPKY3U5m6i7f6IE3tpVUdv7U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f2LrUi5XyvldXyLgFqVynusjrJ4brhmfVWyLmhcWNcZq4q1vWqRfyLS5cNcNq0tVvuCA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RRbM3UXb/RAmdtLvP2/tTlB3/h/941jO/sXyutS1LWtS1LUtQV1dawFxWrjNXGXFK4jl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Z3hOmaTxo1xwuK5a5VeVWeVoXCauG1WH3ekrQVoXDWgLSFYLhhcNcMJ40EI7yqLaPuUf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3m2/alFQd34d/erq61halrWtGSyEl1qWpByL1qWoIvC4hXEWoq5XXIuYFxI1xmLiriPW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LhMQa3O2VvteqsVpK0FcNcNaAtIVh7syCJ6yKLaLuTNv6LH20vdN2n9qUVT9yd/cL8t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SuVqRBCAJVmIloWpi1NWpGRGRi4rFxguKVrkV5VaRcNcJqEbVpCsrKyt9rYrSVoK4ZXD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9vMpb6IbKRR9sXcmdv8ARY9qXum7f2pRVP3p39cur5Eq6ur8t1dXV1dXV1dXV1dXK+Zd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gTpmJshB9WQjWuRrCnVBcuIVretUi/kWkrhhCNq0hW+1urjKxWly0FcNcNcMLSFYK36G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QonAiLdM2/ohUW1L3Tdv7U5U/cnf1XUAjPYiS6urq6ur5kq61hXV1dXWpXV1dalxGrix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euIbXXFsuK1cRq1rW5apF/ItLiuGuGFpCsrK3uWytzdVYrQ5cMrhFcJcILhhaAtIWkIC3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sFGw2jembWVv6DfIlRHpS903b+1OVN3FP/pF1dXV1dXV1dXV1dXV096qXuEtI661rUtS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FaJU2Oa+iyc6JqM8SNQF6h69RIjO5GRi4jVrWty1SL51Zy0LhhaAtKt9rZy0OXDcuEV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pCsP2x2G/wCXIKAfLYao+3+iFRlUu8vb+1OVN3FO/oN1dXV1dXV8tS1K6urq6urq61K6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h0LjrjlcVy4j1rctSFY9oir+s1YXObXEMc9zjd6+ZWK0LQEGBWVlb2b3d7NitDlwnLhO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w2rS1WH30szYiDcfoXbBflyCh7WD5ht/QtNUF/OmiVyY8tkpVN2n9qcqbe4Kf+6urq6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XLWtS1K6LwuMxeoYvUBepXqHLjSLiPRcUXBXYuI1cRcQrU9XevmWlaAgwLSrKyt9iFZ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XLgFCBcFq4TVoatI/T1JvKNq0l08Pi/Qu2avy7KLtj3G39CuindRMz/V0ynPy/tTlAmO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6urpx6RF97q6urq6utS1LUtS1rWrPR1BcSy47E6oC4/TjPRmK4gXEauIFrK1OWp6+d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rKyt9jYqzkI3rgvXAcuAvThCBq4LFw2rSP2VU/8A1ev+GQdYfHmXsaS4ANe1/wB4/ZuT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0rf5oFOOn7U5U6j7nfo7p0llxH31dLq6ur5XV1dXWpXV0StS1IyNCB1I9FriXGhC40K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V4COIPXrpCnTPK1uV3r5yrOWhcMLQFZW+ysVoeuFIuA9encvTL07VwGLhMWhisP3khsw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0FMbxTy8JsdVUcQJ3WqrX6IaAfxfdv2bk7KPsh+0uP2Tk9v8sKm7T+tv7BRVOmdzvub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qT3JgGprxbWi9a1rXzFaJFoei2y1RrXEjLGE6Zq47Ualq9QjUuK4rlrcrvXzLSuGF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lwpFwJF6dy9MvTBenYuBGuGxaWj9vuiWjlqHFohJMfs1B6MZ/CzV6t7NUdK/hTVkrI5G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8qeOqlVMLRfdybDYJ2TOyL+iA3CqY+LHT0piMe83af1m6t7Byp9mA3d9pdXV1dX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whIHHQ5GwTuEU1kBTKdtqjRCjVL1rk6tkK9VInSvctTl8y+ZWK0rQtC0LStKsunuhrlw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vTFemQpmL08a4UaDGKw/dvq2Mcyslc+KSR3JUv8AmkpLR0tLC0cmISaGUrrxZnoI5uI7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3RYwlzGOT6driNlWbxdI/u5NhsE7cJvZF/RIatrY465kjjLHd28XdN2n9qcqVP2Pv3yu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C47F6lqM4XGK4z0ZnLilcQLW1awtRV3L5l8ysUG9aht4Q0LSrK2fT2tJQY5cKRCCRene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IU8a4Ma0MVh/RidImqA5zWEml1DP8PhIqKllURTwTcjiGta31DxJ6WYODhkTYRTNkOZ2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JUt6N+7kX4CO4Q7Yv6KHKKUMcx2pkO83af2pypug16kfsZZSFxXoSG8s8iLiVdXcvmXz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FZW5/wAz+Hl0uQjkXAkXp3r0xXpgvTsQgjXCjWhisP2duWOqjkkyrKoUzfjgRxqQp2K1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2dQwTP8ATUt6Zmhucx/kqKpU00p5KiF8pY0MbLGyVsUbYm+wGgc0+rRFiPDNRiUbmYdC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7t3/AMYv6IaOJOomp1C9Uwqo30/Uzdp/Qtfq+0OVNs5tkfeOTzYORC6BSj5fauMtLlw5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OV6dObdvAjXCjWlgyur/ALWeThMpZzOzLEKl9OyPE6p0lZUVKDcVeoRUx1Q2VUTNWNFo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SIMpmo1NMxMrYHuvfEPsvwYZnuNNCWwQCHk6K/3EkMciio4Izbne9rGwzRzD7SRHZHdn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Dm1upNDl6mfi/oQLfaOypdn7H3jlMjsUW3MgOnQ9CJ64L1wHL064AQgYuDGuHGtLRlf9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1PDkhqeLJnHVOdPkeoid1zkdpY/EaziT1VbIo2YnoNNib1h8MsTMR8hPEkxF74phVYo8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qURQ4XHxHrFojpw6rbPEqzDZKiQYIvgjFTYaynczrXfq5p4oR8Vo7xyMlbyzzPldBx6a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sVM97zlWi8OC9j3Bglnqqow1lRTytcHt+wfudl+Y+89sf9EtnTkBPbZOBc/9q7Km2Isj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66R+uscnTRMXq6ZPxOlYqSubU5CovMdo6stmbJG/kld1b2zHTEHTsT3173f629A5xiqq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1dW4tioHPfEu2fkLtLZ6yP1hxinChxQTSBYj5dMlK+tqiyX4xVOVNJUT1Wzaoy1dUbU1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OHw+RlWOja5xbDHDiMwmpauJU3gh6132hfGE17H5SStjTp4msiq45iqicQj1zyqepdKV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gziKkaG+xPK5xio42kxscKdjY51VT8IelqnqCsc19U8kU8QiZVm8rejOs88/SGi7cqvw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CwRx4wQVSi0P2Du52X5i7ztF/R2I9WftjlS7SI+8cptj2RuJf7RIH23Fj1Zy1JZKOoVZ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SYnUNkpKypllnl4TDjQvVTyzRyUVWGUHSKqw5lS6eghidDQUrQ1jGKR2ljZDG6tpXShm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G5n5pliUoZG2X09LJiTnvFXO9UAdwsR7o/FTfVVvgoPEpPNmSGitreM+KOKCT1WFNVPJ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QKek+oqJG09U6vkqZmX0WCxSUvfSx8GBtc71WWJeChIFPij2ltP9PTfW/ZSNDmPggKZT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wbK7D9bZIGsp6vi5Vr2sIxKlApZWTSqp8cTGCSZ1MDRaNOUusNiLy3KYnRTx6Wqofojo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8tULf45HaWUreJLUm0NG2zKrxRz6Wx30Ku8GEfLBTOE1XPK2JlK11XU7fYnvdl+YfI5R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+2OVNtIj7xymRY7Q3fknqeC+N4kbnLIImmoM9Qzs55Jo40a6kChrYJjk+oaDHUPBjk1sq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srqqRj2Uw/htPDPIat09sXJhDxHUvxEPYyvmeaTE3KiilhbUedzmxzyVIlngkE09f4jP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4lUPZQ+GpkMUTK54fRiWqlG1cJHRULJ3y4jO9r3/ABKePDC8MzZ5liVPMZZ5mMjNZAHQ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1QxDvZ4qT6qu8FB4VvPm9oe2no4oH1AgdWf/AI7VTcA1ixDrUNoJHzBumsxprLYeIuAq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a34rSNVbWRyyUUvFhWJ3MMOESSMdhEkZMrKaCgcJKj7J/ZK1uqOEOUI0xv7ZZJuK5zyK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0U7w+VVzS5PhMbYHNiipXB4ylc5rYy4t5STUTAWCqojHUyTtjhponSvVQ8zSRs0MkbrY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eKCjbC3LEPBQAmkpar0p4c9fJFG2JiL2NPv/AObl+BvB3vUX9HYh4/z9zY3y/L9vtzlB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7R9OO7MLE1BM6E09Q2YKeZsLZ5XTOp/O3s56uGJ7YqOjkbBEyOokbqa+gHqap/pC2rlJ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tDiMWjdsBtA+o9QnUMlqan4Uir52xxvmgDYK+msOoxKMzPipeERV8I0FS5z6/wARw6EQ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fFQ+GrroqdTVxle7Ei6LCZy9lZIY4qavk1zSSCnZLK6Tk2mVf2NpYJYIqSndJTQQXoGh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/wBTiBAhoPCeghHz8r4G1NbJhlFE2h4JqlWfVDsqzO6rp8OeQ1lRR1TSS2uo/VBmDRpu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0NJ6ZvJVUrKkQQR07fsnyMjErzKfWPiEM3GbI0vaIJNUdOWuhYW5VFM2cihpAoqdkRRY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noPZneZHMayBkmIUkaOM0ybXNq1Dh7GPWIVzYRTeuK9LXvVOx0caqTqlAs2okfGmHU2u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dnVUInkY3S3msrZ6moyxhepgCNZTBMe2QvR7W7wd794/6OE0/J+fvPy8Zj7U5U/a9H3j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7kxLfS6zSWmKplMMsjpHR0z3tg87eznqvHSgiOIf6iQ6WvqpzUuqcRCD8VkEQl0YlHBEK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/C+KAPdhEL3+hipphtU0kdSKjDoIzDQU7QLLEJWwyMqW1BixKKB1LUtqKnEfFw8Q4TWi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fhroYXsEUBg48kEFNIyVkujS7EKeJ1XJeKNtpeNGXZyj51iPZPViOloouHBHSipfTQiB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NwbhtY5TYW9jaIEQO6hgsOT8R0miaVvEZS0UVOU+nje9bfoSAUOiuftqjicOOjrnpuFQ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yh0zbBEH5Wyb1nMkallp3NbU0sbZ62kfHQ1FLTj4nTL4lGviC9bKV6qpK9RWriV5X/6C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mrF6SoXoZCvhwXw2JfDKdDDKRDD6QL0VMvSwJrQ0vR2bvT9z+6P+jhM7f2xRUHa/Y+8c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iW+Hi8RoWF7QGh9JE983ywwedvZz1ML5WDDay0mHPYqTwzyNjmqpZp3COqUL+HTv/nca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fxSnXUqsOmSOUTRy0le6SakqmoYTM5lFSmmFS6NrmTRhzZGGSlmvK9jXr5Yo6Y8epxCd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qaitfwo4Y701HDLDNPE2ZsdLHTR09PNLPiFNO44fTzM5CLr8VEAmHo4lYaYoY4jyX/f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jUQBetpQjiNGviVKviVOviLV65xXq6gr1FYuJiC1YgVbECuFiBXp6wr0k5XoCV8OYvhs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iFBTBCkgCEMYVmBa4wvUQhGspwvX0qOI0gXxSkXxWmRxeBfGIl8YajjBXxh6+Lyr4vOj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iVUV66rK9RVlaqxyo9Wh+7tmb0/c7uj/AKOE3s/bHKHsfsfeOUmz/A3uzCxLuoGlsecj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2c9TQSTP+EXXpY6UMa707cNL5C1sUhlYFTgGGqAbHS+Gums9lxBRtdxVXwGaOhiMUSq4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yZ5KbXL6ZvE9MziIgERxsiT4Y3u2XT+g2yuFrYEZ4QjWUwXxCkRxKkXxKnXxFi9cSvVz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XxAq2IFcKvXp6teknK9CSvh0a+G06GGUiGHUqFFThenhav4gjNC1erpwjX0oRxOkRxSk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XxmNfGQvjSONSI4zOjjFSvitUviNYV6yuK4te5WrnL01aV6GrK+HVK+GTL4c9fDyF6Fq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NSL09GhDQKnpsPlPwujQw2jCFBSBCkpguBCEI4wrDK6J6f5v3fszel3dvH/Rxu3s/bHK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qXwN7uR0DXPztlYe3JRsklHQJsTGukiZIgA0Oa16aA0WH76ytlcIyRhGogCNbSo11Kvi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MXrSvVyr1FUuNWrXXlf/AKC0164VavT1RXpZl6IlfD418NgXw2mXw6lC9HStXCp2rXTt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F8SpUcUpUcVpkcXgRxiNfGQjjRRxqRfGpkcYqSvidYV62vK4+Ilf/ouXCryvSVRRopl6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pIl6aBenplwaVcKlC0UqtTK8AWtgXGXqHr1Mq9TMvUzrjyriPWp3uDoac3j9h3a3udu/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KOE3s/bOyi8Z2PvFFSbS/Ts35J6kxObUOc3ivdGJHhsOgp3jf2M7P3NjlcLWxGeEI1l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ZfEIF66NesXqnr1E649UuJWK9aV/ritFcuFVrgVK9NMvRuXoWlfD4V8Np18PpQvSUgXC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kavXUgXxKlXxWmXxamRxaBHF4l8YavjKOMuRxmZfF6kr4nVletxArj4k5f8A6jlwMUcv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vhFWvgtQhgcq+BuQwNDBI0MFgXwelXwmjXwujXw+kC9JStVS5jXcV648q48y4khWp2Vl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1zS13sf5U/j9h3a3ud3SbRKlX5j/AKQ3t/bOyi7HhH3ypVN9OzfkfDread5TaRzU2lex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0dNIEOg+/sVbLotTQjNEEamAL1lMvXUq9fTL18C9dGvWL1T16iZcapXEq1qrF/rVauWi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emlKFGV6FpXw+JfD6VejomrgUIX+gauNQtXrqNq+JUi+KUq+K06+LwI4zEjjTEcaC+NF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8SrSvW4gV6jEyuJiaLsRRFauHUlcCVGnK9K1emYvSwr08K4MK4UC4dOtECtCv41dq1oS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DxMwq91f3ypdpu/mgh4qlj4boIuKZYzE7MAuVPTvL6mFzj6WdOaWnOijBFRp4lDpvVs0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8OjTH00YcaNx1UbVUPp3NV8wcmd8PZm52QIVxk/tbue6TaJUmyj/AKP1u3s/bOyZbhnY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E7Nz79lYqxVl0WpgXGiCNTAvWUy9ZTL1tOvWwr1bF6pepcvUSrjVC4lStdWtVYv9YrV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gVK9NMvSOXo16KNejpl6WhC4OHhWw4LXhzV6nDwvXUIXxKkC+K0y+LwL4zEvjUa+NNXx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18TqyvX4gV6vEyuNipX/AOs5cLFivS4oV8PxEr4VWlfBqkr4HIhgRXwJqODwMUeEUzl8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hdGE7D6Non4LXawta4jlx5Fx5lxpStb1d2VsrextytaXF7XMOcffN3YeLQ++VN2y9/NR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Hw3PpxIpqaJjMqDul9VqtWqITqq82TG63yEQQKJ+h9THxY84vI53Dj9U9Cqfetf/AB3V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a1dMeWyU9ZG5nq2L1jV6jWmuCEl10Qtk/tYv85FGqXtTP6COQIZM7P2zsrfx/g++U/es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v6ti9SuO5caVcSdaqlXql/q1pqloqlwqlcCdenkXp16eNGClXDoFbDQv/wAxcTDAvU4c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0YXxamRxiBHGY18ZavjBXxaRfFKgr4jVletryvU4mVxcVKvi5WjFyvT4sV6TFCvQYkUcN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6Zi9NCvTQr08C4NOhFTrRTrTArQocJXYuIFxSuM9eolXqJl6iZGaVcR61Oyje6N0DtUf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Ofsk784I+IeETJ6KVOo3tbBTiVeijXo36paMkPYWOiF5KsNGViouslREFFTTNdUU75VN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A2omAcQxrJary5s7pe6i8PvuU3bJ3crG63PGiCmaHuNNSrgUieG6ssP3kiqC709Qoons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GyQNmXoY16KFa2RGtbHnCHF+qqaNdSppZrS1D3FnVPKJWpXCug6wDlcq64r0JSC2reE2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nrGSJvVSmwYV/lImKm7Pyz+iWzumdn7Z2Q8f4PvlP7qx16d7yxskkpezEJwvXVhXqsQK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LiK4tei6tK/1StMtDijCCvTxr08K9PTrgUy4NOuHTrTAtMKtEgWA0cdNM0UtMEIIVw41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NG48K5V+epP8Z3y/Pp5kaeYckkZYGtc8yRPjyDbn0gU1Nw2qKJr2c1L4+fGNsI8edR2P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j4Tw57YIS4wUXfw2BfLb+JVPmpReWSs0O9e5TVbpG0sDnunhfb5nxUxe9TO1SNpZXJjC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5c29z++k8XvuU3a/u5aSVsbqh14afhXPoFqobP068sPUlLrd6NqiZHC2Ygy5tuXVB0Q0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K5h9VOVeVylncETqLSQnm5y65HLVlfLUUHoOso6p7EzFJ2oYlKVFiEajmD08qPan8X5Z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X+B2PvFFSb1fgm7SsO7rq6r3ER5hjiixzeUNcQ2ORykjfHlpcjHZmeFbc2Kd1J4vYqvG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w05UujW6RlnTFsbnueR0TnicQU9m1cL7Km/jjlqQ08ctVX1fnS+PnxdYUP4c6nsd3Z0Y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I6aWKOOh3EbAhxQv51VNcJKV8bEX0ROujvWNYG05IkleGu9TChUMCqZ2uVLM9y/5b/L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/uU3i99yn7Dvyjeo+mog3gmrgBhqI5DV+Zfl9PG2NwaILxPgpWQuNTBwuSjhVZJqfQ71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FrvXKSq1IzyJztSvZF2V10RXXIK3IemQQy1FCQhRVLmmOqJUEo0wkcL8t/pEfZ+2dkyN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OTu+tFoBHxFNQycSmg4TcsR8ecZJZUu+RROp091O1OIuzitUZqS2WOUKHXqJqXowsLHD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PvpfF7FV2HfKljY9XCc+JylDA5UsojMs+hoLHCqMajZrcKfhvtCpBHoVPGHJ9PE58otJ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z4t3YZ4c6nsdvnTys4bXukqJKmOM1Dg6ChjOkxtjDHtLeGxyc28oohb0TU6max1ZtSwO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FkVY+R9V5aEXOhgk3qP96fzZlR+WHxe+5VHYeZnfV+CktwSKK8Ip1VeZU5jD6qdry0Ml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AX1TnMypzGHVFUC2LTr9RAxr36nOcnuV8uuV0SmnlOWyDkcuuWy3WyuroHKOQsNLVRub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W2RBCj7P2zkFD2vLtR94or/cxDwQd0rg1NrIy6ao0thrSXVzrxZN7gYwJdBYo++buUZkK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gc5rpHzFfiXyZYX282JeSm8XsVfjOdJ3ue5oEz7VBvIqRzw6R0mnqqjyILiNU5vGqRlz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ryZDem8fPivkoPDnVdh3zpmODIOtTJSB7qluiEPcBTD+L808TmMebuVgqWnaRVO1P1OA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Ka9T1lY9zEyaNrGSFr4JdTpjeXMqDzReP3yqnsPO6R7gHut78kgCfKnPJzLldXzHs3Vw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0PICmOLVQ1zSGO1JvPZWVlb94E5xIi7P2zsoe16PvFFHyVx/ii7sRdZrt2klim8WQNi0a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NUkUhLgWmDo1/FVRe1Npu3g3I6yd+WF9vNiPlpvF7FX4znTOiahw5QA1jZW6HKnkARl0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Fp1tqWX/AISZeHoRna2KKd0adO5xe4vOTO6n8fPiflovDnVdnJx5NLXFpcS88R2lNkc0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lTeePs+wkj1CShff0Mq9DIvQSL0D16By+HuXw8r4evh6+Hr4eF8Pavh7V6Bi9BGvQxL0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r0UK9HCvSQqZlLEKuUFy2V1f3Dy7IHk2z6hAoZUtY+JNxgtXxty+OPXxyVfHJl8cqF8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rF8Xq1DilW6WIl0f7pu2lR9p/bHKHtfufeOR8td44e7EW/KSmte2NgdI6pbpiyYQ10kx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Sr1EycS4iQ29VJaWUyZNcWLjvtnhfbzYh56fxexV+P7XqrOUEbnSRCzOfEPqKXxZys1t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0D16F69A5egcvQFegK9AvQL0C9AF6AL0DV6Bi9CxeiYvRRr0ca9HEvRxL0kS9JCvRxL0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L0sa9NGuAxVbQ2Kl87XfLqWsLitXGjXHjXqYl6qFerhXrYF66nXr6dfEKZfEaZfEqZfE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aZHFKZfFKZfFadfFadfFYF8WgXxaFfFol8XiXxeNfF2L4u1fFwvi6+Lr4uV8XK+LuXxd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BxZFxJE9x+4ujl+NiFqyug5AqJusjDZ3D4XUr4XUL4XUL4VOvhM6+Eyr4RIqihdAKXz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dXzurq/3bNpB0j7T+2OUPa7c+8cv96v8cbmhSOjcBBA13EitxIWqqkikYQ1XYtTFrYuI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i1MWqNaoleJXhX8K/hX8CvAr06grKaIfE6dMxKF7mHU3Ou88Pi9gp9NG5ekiXpIl6SJe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NemjXp416di4DFwWrgtXBauE1cJq4QXCauGFwwuGFoC0BBtvZrOtVT+LmxCqkgRxCoXx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GpXxGpXxGpXxGpXxGpXxCoXxCpXxCpXxCpXr6leuqV66pXrKhetqF66detmXrJUaqUrD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IrqrOWhy4b1wnrhPXBkXBkXAlXp5l6aZelnQpZ16OoXo6heiqF6GpXoalfD6hfD6hfDq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hfDZ18NnXw2dfDJl8MlXwuVfDJV8LlXwuRfC5F8LkXwp6+FORwt4U8JhJ2w+Bkqro4YR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hdp3VrHJihPzURdbnxPsovqYfF+6YLtkbZRdh/bHKLtdufeOUnfixJiZSvePQvXoXr0L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w96+HOXw9y+HL4eF8PapY+HJDQGVfCnL4UV8KcvhTl8Levhci+Fyr4XKvhcq+Fyr4VK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H2Z131EPiyuFdXV1cK4VwrrUFratbVxmLjxo1MKNZAmVkL3cRgXGjXGjXGjXHjXHiXqI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ohXqYV6qBergXrKdeupl8Qpl8SpV8SpVFXwSOzd21H1cHi5CnSNCxKRrnxRQvDYKVGlp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hCZR0jj8Np18MgXw2BfDYF8NgXw2nXw2nXw2nXw6nXw+nXw+nXoIF6GBehp1U0kLY8K8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ogNPNb707Yl5HLDNq8fM4on7oFW54SL0Lumd8ysU7KEf6qLx/udSjUm0XYf2xyi7Xbn3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x/F1XXK61Bahy/ir89B2c1+ao+rh7M636mHxrE55myeoqFxqha6krVUK9Qrzr+dWmK4c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Szr0cy9FMvRTWoWWlqm65vQzkfD5l8PmXw+dfD518PnXw6dfDp18OnXw+dfD5l8PnXw+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Xw6VOw+RrcMb/KM39svWsi8Wckgap6qVqmrZryzveRIuMVx3IVEgTax7V6vWosQ4ap6y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fLyFYn4299H2ZXV1dX++O2IeVyw3trr3P2QztlZWzITTk8IGyuhlT2VGxqCOVsgCjtiv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5dZaldX+yv8AaFNN00p+0Xaf2xyi7XI+8cn9+KdtR4zflpfMNs/xWfUYf2e2FU/VQ+PO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qoeGW6Y1Zi+VfKvlV2oOC1BalqWpalqT3fJEf9X/AMoONtblrctbkXuXEeuI9cR64j1x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5a3LU5anKRztGHeYbZSdh+tj8eVZVSxqarlcjI4q5z6LouistldBxaYsQnjTMRnK9fUL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dUL11QvXVC9dUJtXVPRralp9dUJ89TJHhHk5cUPyN8lJ47/o3bVx/mcsMF217JFI14+y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zIQRya6yPUZBNF1Rx9acFDnxU9MLH+pb2fYOani7oqbQDurZ2zsrc1lI1fM0wzn7XrlH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125945P78V7Z+wGGxMFrwomKypPKNs/xWfU4f2e1KGXhAAqvqYvHnWfVReJVn1MXbzDk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qpTpZDOHKWcMUTtTT7knZhvlGc3jb1rmdhICqqxsYqKh0jjc81lZWW2d0CmSEJp1Dkuq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6WPVVlvAwfu5cWPyt76Xsy1NV2rpnZWVirFWKsrFWOVirfZO2q/M5YTti8jNLnElNh6G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QtHM0LQnMuAEQrIoIhWyOV8qZxY+lm1jmKxRYSP9SO3nurq6vzkfyuPyfYyxoN6s7fs/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8x9p3PvHJ/fiqqPG2DUHQADOk8o2zPbWefDuz3Kr6qLx51X1UXiVT9UwdAb5ONgD0Lii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q5uSbElMcU/sH1TPqpuyOFpD4WWh6BEe2/x4Z5RnP4ofrdmVdcGqeSR5JurEoMWhaFw1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VoRFldXV0x9kC14sRyU0oidUSCWTojUN4ODb8uLbM8lN2Ko8MltfRdFcK6ug5Aq9lxCt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JpVxpVx5l6iZepnXqqherqF6ypXraletqkK2pXrahevnXr6hevqF6+devnXxCdUdRJNl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txiQhONzTx6jZFqsixOjWlaFoQjQiXBQjCMKMKdB00WQatKYxNaiyyez5y3o8W5Bkcg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ts3blKxXfB/P+PsXD+R3PccxICaQcnODUCCF/k3b7IZsA0ftivzH2nf3jk/vxVVHZ8y+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OkuroHFfMvmX4q/Ph/YnPcF6hyFQUZunHFhO0nlqvqovHnVfVw+JVP1bB0ydtpcUIrIh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GuGbFhIDLJ/Z/wAqP6l99PEmTZJEwkhu7tSFkR8xHRjURYu2O+cnZhnlGdR4ojpqauvL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bGmxIRLhLhIxLgrgrhJ0S0ItT40W2yuo32VJJqLoGuUlO9uUTw08aJcWIics04NzYsme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fHUNa31Iv6mKwnZd8sS4sSEkClfEQ0ssOEjwU/TqHOGlWA5GyMtqbbdxaLNYnLDB0Uvb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odWtu6JmkWysrLSuEEIVwQEIUIQg0LStK0rQpIboMLSIw5NbYMYpGKoYrKZlk4dbI5dV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CRznbFO7BfN9ke7KMAz5TawImuci2815S9jS1T6eJ/AodIc95c2m7FVdsXE4Y4+p46gX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7f8ALO07+8cneTFVUdg2+ZfMjrV3ql8t1YlaStJR2q/qMO7CnBqAjX8SayNxdC0psTW8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f1cXjVT9W3sbUFsj6i53Z/Iv5F/KrSK0i/kVpFpeF/ImCS7+z/lRfU8gNlqCD0XLWmus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ePDPJnWeKR51ukvlFEmRoMTGINVlZaVpWlFiMQToU6NFqcxOFs6SQMUU2tBSRNen0L09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5cV3i8tP2Kq8Tt45afTekRkpyr0trUy4dMtMLXMZAuHTrhQKrjiawJvIBdaF0HM2JhBj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8J7C5YZ2qbsn8zt8L7MZP8lKy5tyWQGQGdlbKy0oNWlOhuuFZCP5WMKLbiSNCKyqY/le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LLJ3IwLDJOc7Yn34GP5PYPtO3yYHGV0UjkwaW1PEswysEZdqD38VhcVLJomdIS/i6m/4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FCJDG6OVyDS1N2+0smdv7cbs7Tv9gfJiu9T4xyFUnkuFfP8Axq/Ph3jTorrgLhpkdnc9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X1cXj/FR9W3sYY2Elki2aZrLjrjLilcYrjlCXpxyhMSmyXc7s/wCTB9ScgL5aStJKsVpN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WkotIQa4ogjKTswzyZ1/ilcdSgj6xssggE3MZ2VlpRanRqSNFqlCI6ppVILJliBu3Z7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41gvby4p3xeaDsUjQ9vwyFfDI18LYvhYXwtfCSjhL18KkXwqVfC5l8MqF8NqF8OqUKCp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KKYL006NNMuBMuFKuHIuG9aXI3y6K/XjOXHei66w3sU/ZJ5Tvhfjxfz07bNzGQQCCsui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gE6NNFkGgGwWlOCqdj1T22JYtIRanBEZBC4MFTKwfEagL4nUhfFZ1TYlLLINk7bEfLgP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p52FMdI2KAJnmd0D23kuAWfOXNLWw9iql6VjmQioY5ybtmPcHM0fx/txu3tP2P8AuYrv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LUFR+Qq+V0e2q+ow/wAZy6q5VytTldy1OVyta1pjrqb6xnZnU/Vx+P8AE31je0xRkiGM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+dfzr+dHjL+ZM411dO7P+RB9QcmEolwN+jE7c7MIu7f8CxdJs3Z+6k8eF+TIrFegUbdR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3OUUQpG2UoUm+UT7KnkJUbyDHLqzxTx4L2cuJH+SHzQ9iPNXk69bkJZE17iA96M0gXq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Xq6kLj1S49WvUVadWVLEK+dy9ZUo18zV8TeviMi+IvXxKy+JMXxGJevgXraZR8GQNDRl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PFiPWqHbmE0KwystJWgoNQCAVlbIBAZWVlbJ6qERZOAKaxOiaVwyEWAJ7SigmdVGwaSw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+oydtiPmwFH2T7TtRWhybBpJjeVHFoVrLh3JYCvTRpsbGrQ0ow3cGNYpIpHuaLBTRl5b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PF+3HcD0KPt35f8AdxXuq/E3Mo2Co/KULrWUHI9tT9RQeNHlCCO6umKT6xnbl+Kj6uPx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mcxzHs/5FP8AUHK5VytbkHELUStRV7OuSuI5azcuJQfZE3yk8eGd+VVLw2VszpZAFTsQ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k9t1KyxlaiLZDeh4N42NtbPFOzBx/Dy4j5afzQ9icempalqV1dVRHF0Cx0oGx4siJuio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ppGoTMT5GuCuuIzSTfJsjgTK3SXvdlE7S50nylUvjZsqnxu7/wDLDvBWdav8ZhNVkLIE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QCGQ5Zk5hKfGuEUGOBczpYqxKkHR+4Ua1dC4oP6uNzhY/mOT+2u8+A7H2T98PsxuiEPH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urq6ur8ozK/3cV7qrxM2zcqEfyWctK0haAj21H1FB4+Q5jfK6CP1jds5vrI/GdpPrG9q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LjMC4rU2Rricndg89P8AUHMC60LStKAWhaFw1w05lhnJ48L7ssVc/Qd4hd0Q6ZAZBDK2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hqfnRS6HwO1szxY/JhI/g5DtX+an80XYn7XVwrhXWpVbv5dZQyvkc25BE89sjlpyg8bN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eP4KxtqnkATVZWQ6I5BDMBWyvzPatCLbpzVpCk6JrbotT2qXuCjFk2rcB66yNTE4vcHO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s8+A9h+yur/oSU3lG4RTX/If243v05rq6urq6vkChkUPLi3dV+Nm2RyozZ/GK4pXGK4x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ekW4srKyuLXyG5zC/wCYNs5fq2eM7SfWN2y4jECDydEZm6uMxNtbKTsj81P9QeTUtS1K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nX5JfHhfdligFndTAEzIZBD2zkQqkKRoTt1SFolp5GBnFXFCMzVijtTcN6Qcju2u8tN5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WtcRa+k0nz61qC1MX8a/jVo1pjWiJBkaDI1w2LhsXDauG1cNq4a4a4RXDeuC5GN64T1w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Mj7VWeM9ze+gH8Nf58wmpoVsndEHK6aM2hAZ2QQVsyb5EBObdOYnNKsnCykUu7BcxwM0+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1H4TMsPo5KfOXtqvPgI/iP2JVkArK2ds7fcFAcwycm7ftp53X4j1xpFx5FxnrWuIuIuI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5182QcVxLKOQOzb5cW7qrxs2GZVL3WQc1am5R7VP1NH4Rt1y65dStkxHMdE36xu2X4k+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G17B0jSdelvFZc1PSGXiDJ7y0h5dySeOLyU31B39hw55PHhW+WJj5f8AKBNyCumoKyt7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5RW10Gnh5FYqsP8AByP7azzUvmZ2qpk0D1C9QvULjrjBPu5+lyb0WoLVkBc6FoQuCHK+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6GlaQtLVZgTbFaFYLoE14tF2qs7Ezvo/DiPk1BXV0EwpqOyeggm5hwWta0CghyWThkcn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tAU4604u78EoFQd4PQZzdlT58DH8J/Z2v7ARKZ2/tTtNfVaVWmX8y/mV5VqetZXECa4F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jWli0tWkJzRZp0yMN2pvmxbvqvGxdeSm6u4YXCXCVrBm0/1VL4hsrIK9lrctbl0RCtkN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PrG9jtv+YFKfliLtR6tcNThcCKN7XOMl/wCVAyIumTpJk18pKm8UPdS+c+1ZaQtKIzk8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6AZBBB7QmTNTbHmsrLoumRRynTlJlELuoo3aeG9aJLaJViV1QeHkk7Ks/wAtH5WdqrzY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XzlwCu5yDnhXKLiU0hbqysQtci1GxlWpB612Tn3Vwg4FarJzgUzqtC0o2TVF2Kt8YUPW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ACarri2XGQmKbMoZU198rJ2TXLWta4gWoLUhIhImm+ds9KITk5FW6yKfaYdaZmWkrZU/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uC+D9kPZGTe39qdpu8HndsN4U/cjkKHdH2JvlxbvqvE3MlEql7uSPtm+ppfCNvmRCDSU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MP1Y2y/D/rW9jtv+YpOqEBadDgC/rG4jkfqTNfJN4oFS+c8sjCS1jgXByGtHUhe2ZGUv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QWmpxkZLK5KKaConPCikKBvmU5xCfO4F07ihM6/qCo5dYOVTsVJlH30B/iyO2Kd9D4eS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3ZYk6y4gWtq1RoGJfx2NtSYbIStXEanSCzHq4XRbO1tWpEprdRDQ1Ou46AEwXWhaE+MB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WlNPzR+NV3YFB5uII6aqk1yalfIBMTFEggpCi43e8gGd4Xq3L1SbWJtVdNmug4gxT2UU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anfKipAqkXdAyzRpYpHkoKm71FtlVdknkwcf6f8AUXV/sym9v7U9tgZq5jWDU5anLW5c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vJIaoU7fkKb3s7Uzy4t31XjbyFUvdl+eqb2SfU03hHbd6a5a2olbqzkAUcrr/CD6sbZH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t+rR73Ws83aGAKEh2bmEkRvu5kiAkGc/ip9qXy8rxdMY8OIcVZy+ZG6JcEHuzKm8eE7Z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wizXIBNZdNiCMDShAAgE3IJycLjghcNcBqES4auWppUwu2Xon9cqQapKZgY3PEvLR+Hk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N7ViZXRdMrKy1rWFqagLrSF8gXyL5V8iGlABfMtJTWuCblJqXVNkaEZWLWVG5aLrQU7d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al81aCad7HamwEqOlC9KxcABCNqdHYxJqspWrSnx3ToCuBZcFGNy0lN6Jr1HJZRkKnkJ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LoghFuoTN/mD9LUT1uqbfUodsqrsf1kwrwfoLq6vmFf7MqyCJTe39qdm+fEO3mZ3KFO3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ovJivkqfG3Moqm35Gdkn1NP4dWlvrAvWNXq416qFCphQniXEYVZhWkINT+2l61Wbtj9a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pN3C7PlADLiJtm5FPaHhg0jOo8VP20nk5XAlFj01rwjcr51dyJemkkZOU/iwjtyf1ZUj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SmKwTkXWTOqCdk45BFq02Tm3FrJ21Q3rJlh7WukYLNyqqhsLJZHSzUvh5Kjxzd1D3t2W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Ry/DHaVrVkLg60XlC6a9XYnELomBhRaAi5a3IcQpzntXFctZz1BQ34zOxYj2Daj87x/p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cQrXdFXTSoymotuuEtCs0J9l0QC4V0aS6NEjT2QY9qp3dYz0Qzcijk4I9ARqme9oWu6L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Ch7cqzx/54b4PYPu3V1f2r891fK/tDkurrUri7SNH7U7R+fEcy9rU1zXZs7vxFs7c5lF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r5KnsbsronKl35G9jvqoPC/x9QeIUJVxbpsZcHWB+RfKgF1Q8VH9Rme3/mt7ZeyH6sp4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uzcwOTo41wYigNIyqfFB46Lv/Kc4MDq2MKGobKpGkoRvQElzdfyL51qctblxCuIUDdVH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xsrgI1XzT1FRGoqir0Q1RK1dHP6wlAp5Tn9XygJ9aIyzEY7xzskzKKqW/LJlhcdyMqqq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y0/i5KrxS70HcNgsR8jYpHLgOCLbLorBHMaLaWJ1r/kQpzdJCAutJR6LUg0laCvyuoRJ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2rKnN529qxDs/FF9ROdNO8p8xCj4kinYWpjOsc+g6roHrEo0Got6SdE56cUZrL1elMxG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RjXACNM1RxubyvyKNspu0yFrtQOTkFAhvF2ZVx/jHkoPBndXyurq6urq6urq+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V1dXV1dXV1dXV1dXV1q6q61LVkLocw5QhmP2x7Y/PiOcqi3yj7vxFs7c8hUfkGyh8mK+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i6pd8/yOw/VQ+L/HQjGFwwhGFawdHdCJCMIixX+1Q/UZntH1o2l8cP1Ry/Deit82Re0L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IJe1BwOVX4ofFRd/5Ve8l0EJlbC10cz2kpocD81/mWt6u5NvbkqvHhHbnWMHqU8lcJ0i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w6yNO/SP44x1dDk4qS6aJGmojc8tD1K0qnqH2aQ5aUVUdsm6wvKrqhG1xL3KPzQ+Pkq/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hxm1PCaQ5XjCdw3JzbJpcUWuTib6Foz4blay6IdFrORCabIklBpViDr6F+WtDSnFoV7q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s/FB9TXv/jeLrhhfMwveZB6dy4Bam3t+YVEmp+1RtdSKOK6q4CGiO59O0NiklhEFemSN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mSqh9msqFx4StdMU70jlIGAxlRm74uzLEPGzvo/DmeU525brUta1qR5aJeqgedGpaldX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rq+YycXpj0MwUOYcw/cu7YPPiW+Uu8ZGcfcdodnbnli7xsoPJivkqOz8WarBWVlS52ut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TzpjZNqEr0HAglzZZJupnaHcaO/GjCkkYuN0veDD/Nm7tH1o2m8dP9TZFOiLkIyFw36m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kVtcKsx7QxrcqzwxeCi7imlTN11ELWsZU9429qs8WEdmVZOU0fyWumxrhIAhayjK5aii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mHzhOhljTwi26LS0xuATXtTrFOhBQj0kFFTD5Zu+NjnGhaA2sqRGCdRyh+oj8fJW+J6w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PahUFcdcdOqHkXyu1cVcUroVYIOC6rSm6gtSJcVsmuaUdC/P5a0OTgGppKub6URZAql8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+epddxX5Vkc2jrCFCgnKo2Tm9Yy9iMxc3gXdFTOKbQgg00bVDdhY5DleFtlp6Pu58cKF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BHeyY0WhjHFZ2ZYj44fJS+I5HmKuquZzCcQlB+Iyr4lKvici+JuXxMr4mviTV8RYjiEb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gDEYV6+FevgXr4F66BetgXrIF6uEr1MK9REvVQr1UK9RCuPGuKxcRi1tQe1O0q7bB2V0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d2webEe7I2QtnH3naLZ255PzD35QeTFfJU9gXRWC0rSqTILquqHjH1cXjqvEZnFlym8R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VBtI0lycXXkCLXaW9KfDvLm/tZ9b+JvHS/UKyshzPfpLHh3JXeKH6eh3yinayW4Krn6V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1cRttbFrbc5VviwofxqU2jldqk4elNso2SOQpqgr0T0MOYhh9OEymiYmtcmtamhiLVLT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+VOw6pC9NUtWl4XRaQUW2ym7aem4sjI2sRIcqlhZJnT/AFMfj5K7xP2w7L8VXmQtmds2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hGEW2y4blw3KzwtRQ4hXzhAq61BdENK+VB9lumtCo2/yorE+1UXR7+rlbI5WVkwKEKAZ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q0oNCjaEwDJ4TGpqaeVycmNuSxCKya2yl12jkcVXjRO5y1pkrVSvDpm9uWKdlP5qfxZE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XriKsfdO7uUW5B7Te6PvqR/HBR074zh9Iq6CKLkuVqctT1xZFxZFxpVhkkssrI2Brt8h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R78pLExZx7u2i2dueWHvyg78V8lT2hyDgrhEhEqkTuIv9Qm8VOeAo3h0bfqmkCOr8ATL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9lvma75nu63ublf8fDO/N3bH9b+J/FR+fkA9qv8AFF9PQZHaR9p4HB8eIPBdT9I8ztdE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xyrvHhnjU/WN4tJFHG4RtsmgrQEAwIFqJUkulSV8LV8U6xYoo8RhKZIHi4XyFaGlaFpc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SRKSiUsD2mRohbF21HR1eLszpPqW9nJiHifth2X4fRNe74cvhzkcOlXoJ16GZehkXo3p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yOQieuFIhxQFcJrwFxETdfmzVpbZDfS0pwaEMuGLEAKyw0fyFHbE9lSL82VuQ5MFzC1R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WJoQCYr5BBBDkKfvA3opJPmZ1bJszy4p5YWFzX99lh4/wBR+MsU7KXzQ+I5Eo5lFFOK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XCurq4V/cZ3Rd9V4zVygOke7KKMPRpwvTr06MRC25MFI40sojRN0Mh/QH9tP5sQ8mUu8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O55YO/KDuxXyVHY0o2K0rSnNsqXdVL3NHEkcrdKXws+qd45m6oBTBikY6QuheFwmAeoc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uRzLscwHiNJP02Gd2b+yL6xVHhofMi5oWpq1MV2q7V0z6rquq6rqq/xx/T0GVTLZO6ql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Q4Znt1fyay1FutQD5zlX+PDPFlXRaXUz3GGnc9GojYnYlTtTsXT8VqCn1lS9OJOTUxX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hir03E4ym19MUyoicg5XK1J1ipGhrpJOJLH21HdXdIhnRfUjtzKxLxP2w7bPSFpz6rq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MRXp4F6WFeljXpWr0QXoAvQI4e5fD3L0L16R4RpnBGFcNCNy4T1pmALX5Yb3lHbE0VSZ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GLJqGT04ZELSghkAg1BAIchR6lnQFzbuiuWdFLtF34i7VU9QiF1WF3M2eKdlH9RH4yii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HdPytdaCtDlpKsVZWzByuVqK1FNccmd0XkqvE7f28OeY6ie+hrrhD+gv7aby1/ly0hBg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7nM5U/flT92KeWp7eWmRlDTUPD2tYSj8qpD/AKeL6qTsd43htg6EKW4H+Lu6LafvyZKv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T/Vqp8VD5FJM1hbNG5GaELVEQHQuTooQmMiC4DbuhuBA5qdDNcMlDRe2IeNv0+H9sr9D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Ig111IxkjuHwZm5nZ25svxT3Ljuq/wAeG+LKrZrjje+NOnlfkMhZEoqyYE1bq2TkAuqL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xR4o9qjxKJyqZXSueNJhPyu6yYg+7s6H6n/HkxM/xvWH7fdXyLGFGCEo01OvTQFOoonK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5UmQzOW5YFF0TE1XTSnp3IEMmtQag1aeUr/J3RtQTqhlNo33VSbCIaYqqNzpOG5WWhYS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6lnjKKKPI5ORU6O6egmezYKwVk7dMyj7ovLV+M7+3Tm0kQ4tOBpAKb/QX9tP5Km3GmAy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7Hflp+9fin7sU8tT28tP3SO0hpc50shB6lU1uBB9VILh3ZUC7WU5Dp32Fuj+6LaYfMd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zk7Kb6tVXhw/yHcuIUkpaHVK9QhI27hCUGwLhtXDauGEY1oOWI+P/j4f2VN3upohExxs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ujD29ud7CVxcmudYuJMJBccq/tw/x5HqKgaXI5XQ5WlA5lXV87Im5hHzv6J5Mro26GSuE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H/UfjkxTteqDt+/sOXE+4rDGamO6PGZRQCYowmBNanNRutTlITcHOyCCagEBzOTR8x2q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LrEZ+FAHuCPXPCt8isW7cN+pHYijkcynJynX5Tt1Gj7X4O9gm7qLuh8tX2O35hyxb4c8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203kqXATSP1ZP3hzh3ftH2u3zOVP3L8U++JeWp25CoIuIvSFMhLVP30mw8NP9URcVV9A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a1Q25iF1M0JzGlnCKYP5JfpcL7c5fHS/Vqr8OHd7kZQ0ulYtcC/0xQbAvkWliGZyLgF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/MpN5+qb3R7ShDK1wYHoQSrhz3jZdHdV+1D486o/yXsTmBkFZWTD1ZdEIiyKFl0K09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taFXza3ZnbDfPy4ps9UHZ+kxLuKwUfLVC07c3JvVzrNDCCY1GgU56a0FGOymZ02IKagm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OrjYTyXV7mnYbu3xBpdJZqACDVwnLDIy0ZFYtthn1A7UUUeQp6KmR3Tt1HurrorrrnYK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uou6Hy1vYd87exFvhLrA73Tf6DL2UvfW+fJzbprNOcO79mbHfL8HKl7kdqffEfPV81NK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jIG9PsB/DS/Uqoje9opZQvTSahD1axqkYCQ0Ix6k+OzZGPCY1+uf6XDOzObx0f1Sq/Dh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xFrFw2FGFpQhaFw0YSmtsDsW3fiHafp6AfJs1SEAyNDmbSQnrJsNtQVwV0Vwrq5zxBUP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YlEsYtcZWpqDupKCg6mVAK61BBWQT84L3/I6Ctqjk4ZnbC/KeXFFIqHs/RnbEvIsEHy1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vlY5rPkdTzhyjNxUMleHw1cbqOoeUHXErk/dpTUE1NQ9lqrZ/mhpuImUrGklrBUEiOR0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iyKxdYUP9T/iUUUcynJ6cpV+U5BR7ldFpVshynb8puUG8Xlre07+3DvhbC5Wsgh/QZey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SRcZy4647VxmLiMUBBL0ztO5yOdL3I7U6rvqJKHit+GlfDpUaCoRpKgIwTBFrgiumdN2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rcQqUMUmCbipQxRiGI05Xq6VyElM5cOMo04KNIE2nc013SDDPHnN4qH6hVnhw3kOdlY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G6TX9rvBho+U5VAOpvbM20zb6ndWhFzE0sKc1tv41Zq0LSU1tlXqh8eX4qbeofpai8rq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tC0KluC5FOVivmV5EHSrWQBIMoUO6pqo2tJ1OyLVsjthPlPLiifu2olavWzr18qGIvQx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vXQIVcJQnjKEjSg4cl/tTtiPkWC9mJBDJ5RKK0grhtUcSicWjWuqsbsc9WT2odDGmpqb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QA1pegFiFWeI/wCcooZYX4cisW7sI+o/CKKKORTtnJymX5RyiVlYLSFZWK+ZdVcq6ujt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1u3uQrDrg2Q/oU3ZRKvP+p1hXC6KwWkLQFRJyZ2nMo5UvcjtTrFHWlFXUAetnCGITBDE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QxCBespitdK9GKlcvRU5UlLFFHReeqpOO04XIEcOqAjR1AToZguoV10yDnBNqJwhXVAU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c/ioPOq3w4agjKAeKxCxGkLQtKsVYqxVspQjdVqf4cO8Z5Kt3zxNcRs38gqysFpC4YXC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H48vxU/UzR6WhBXVgrBWyuqfd4uHCyvlp6kIMRsmjo7qmdkdmwOOp/I4I7YT3nlxM/MX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i+VdF0ytyXKErwhUzBetqAhiFQhicwQxSRDFF8UjQxOFDEadCtpyhUwlCWMrp7Z2xDyrB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rpxV82bsTnphTUAggrJ7EwJqCHtu3CLU+xD8OgefhUadhKdhMyOGVQRoqkKha5kWRWK9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KKenKVHuTt1Fy3WpXVwrq4TiLXV0zKFU/kreS+XVXXQoi3JAsPPTJv8AQZu2jVUAZtDC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cKRaJVRhwTk3tOZRypd0dqZV0fEqDh89nUlQ1GOZqOoLW1aol/CtMJXBjK9MVwJgi2oT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YnOEMVchizU3FYUK+mcuLSvRp6R6+H0zk7C4UcKRwuVTUcsKw7x51Hiw/wAxVf4YPHQS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3bbSWxKPQ1XHMVUtVYpfDQdIyc+qngBUHZ+MtSvzV/dSeLI7VH1Eji4MV2oWVuRoCZ0P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SbWVOC84vLw4eaQdMH3PLiXfu9tGxw9CEaBGievRSL0kq9NKFwZFw3qxyur+30XRBa3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hX1IXxKpTcUnQxZ6GLBDFY0MUhRxGAqqeJHqixAU7X4nFO0Ip+dlC3q7t3MTelk3rkMw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NumNsDy/PzHbE/Jg3mORRRzKcnpykR3CdvcqMlA8h5jtkxOUXbR99bk42Q+ZW5WG6e22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f0Oo7KPap8/NTo7jtOZRypN0dqbZ/wBYO3IsaU6nhKdQ07kcMhTsKRwqRHDZwjRVLU+O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soXCkCs4cnTISPCFVUBNxCpCbisgVRX8cYd2Z1Piw3zFYh4YvDhqqu6MAOabM4iJjRdC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DXq0qGq1RZVu83hpOka6hA9E4XbCbE7HfMFDkrfJSePJ3bJ9VLSXjtZOaixabFspQddd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1q5ObwmgA6rghOvGJnmR/NIVg7enLiPkHkg7OWystK0hcMLgsXpYyvRRI0ESOHMRw5fD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jSzLgyhFki6jLounJ15rrdR0cki+EVNhhlWw2LSnb5XTX2Ubta4YCDmhNLXLQtCsjk1W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Bawib+2dsT8uCj+Qoooo5lFOTlIjuje9kC5q4hXFXFXFCMgXEC1tWtq1tWpqcRbJicm9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ZWVmqzVpaiw2UUXFicNLlDvEBYbBD+g1HZRdtR5snvN2G4yp9/yO3kOVJk7tp9nfWjt9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VgixhRp4ijQwlHDYynYWjhkqdQThGknCdFIEQcsMB051PiwzvKxLwx/T4aQnQXPAetLt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61SLVc8KMgQsByxLtfvN46bxhN6gtzb0e7bmBvnV+am8eT+131cXjrIuuRCsrWTXFy0pq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irC/QJrlVzGR3KTZF107bB+3lxDyDyw9n2dlZaVpC4YRgYV6SIo0ECOHQo4YxHDEcNcj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ScLgTBFrwvzhsdm8RiD2FYgzTKiE5GWyErUHtUe4utPW1k2VzE2oaUXAouC1BBNQQ9qf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oVtMhUwFcWNamnK3O7txLy4J3ORyKORRTk5OUiO/P0VgtIWkLSFoC0LQtC0FNFsv8KDe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M7njrQSEKrH8ihWGSEsyH9Bqe2j7Z/Mhs/eHbKDf8/48hypMndtP2n60dpa9fy3LnhNf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mB5dLVXMaBh/jzq/FhncsS8MdjDw3r+cLi1LV6yoCFfME3EZEMRKGINXxCJCugKFVAUJ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Cn98/ZD4wmlXyOTjz/l+rRTzNeKn6in7Mn9h+rj7Ht1Nmj4bt+RiGbRddAr3IsjuXNRN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6Go9EIpHIgtRfm7bCOzkKr/KzyxdlgrBWCsFYKystK0rStKsrKy0lWKsVYrr9hYKcdJf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QivGMnBPbdNahBdcApkDkGPXCehAuC0JzXFCnlTS9hjddMQQ9mpcRHLDOXmOQIgrorhA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U4QrqkL4jUr4nUoYrMvi0i+LEqol4z8E3KORRRyKcnpykR7vsz20G9bu7aLcbu5Gbv3o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NjkP6DU9tJ45vKgnx3TRYZQId3+PIcqTJ/bB2D6z8e1iyw/u9yv7MP8AHnWeLC91WxGW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Wp6Dp0ZpguLIuMV6gLjRriRIPiQ4ZXDXCentLZajtp2F0fCeg14XVbZEp3sFrZGxMjjb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Z/y2diqGBzJGaSwpwKbuFsh1TGkomyvdfKi9Dey7jYNEu2gWdCQSOjn6AXambLUFdO2w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PzRdvuj7DorBWVlZWVR0a/zUHhye3UyeMxy3zLVGU0prk1NV0Ii5CMNBCqG9Igbx+2eu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Ao0NKUcMpEcJpUcHp0cFjRwQI4I9HBZ0cHqQvhNYjhdasKpZoEUUUUcynJ6en7v7lf7E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+0KG+y1laimuTe529H31u6g2w7uQQ/oNX2sle0OYXHhuWhy6hXzgQ7j28hypMn9sPYPr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iyw7u9o8S7b2r+zDvFnW+LCkVL4+Dxqk4YjhcqOH1ARpahqtK1cWQL1BXHBRfCVanK4U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CZqaJA6p7Ya/Q0YmxDEIkKyIoVDCtTSvlK0MK4TFwQuCjCVwnLhvWl2QsnfVQ9mUvYPr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t0uBXRDKPouMEX5as2xl60iNFS9UWgBzm3qynN1MYHNGpwDpOkxZpdthXi5HbVflj8s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eh8OeJQ3byAXTWoNTWpjQgWBa85OqG7EPa1NvmArexdXQPIcijkcnJyenbv3XVRVAZE3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NM6eljjC/IotcTqKcIjS4lRRySr0s6c17Cmdz1Q7Vm79oUN8hZakN3b0ffW7qHbDd0EP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ajG1D5VH1J7eQ5Uuyf2xeJn1ifvq68UoSriNQIdy4ssN3PRcZq4rFrahzGNhNlX+PDvH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4qT6hVT7Bsj16mYJtRKuJdEQORp6Qo0VMV8OYUcMenYdOjR1LUWTsQnmapJnyK/W6urr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UzhCtnCGISIYkUMSahiERTayEpszCtScflHWrh7cpfHH9W3sT+x/kBDkW6UF0yFsgUUc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JdSOqQ5sr3OncC5lT0FQFxolxIbSOj0OWG+LkftVeaLyx9ntD7mr7B56LxZubrbVxcK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NaU0IIZOQb1Zy3V8rq6O3+7IPnmu1kMsioryNJKHVaFoWgrQVpK0laSrK3IUUUcjk5PT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3PBjIN8xZaRmJHhcWUhEKKV8QFZIE9+tyj3eqLtq93qHIq6ugSmp29L3VuUO2G5j+g1L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1V3LWVxAuIxXChR2RVwr50mT+2PxQ/Vo2VmrhsXDCMRUbS3lxZYduUREuC0rhJgs3nr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8WFdin8VH5p3lgdI9x1poum5hABW6WQQVyp/FvMH0rRagcvS0bl8NaU7DJEaCoCdSzhF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agrtXyqwXzBcSUCld/LF25TeOL6tvaqidkTb6nJj7Lg605rmcl1qTIpZS2nZCnvL1ZFO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MEJXo6co0EKOHtXoZAqpsrVh/i5H9tT5YvLH2p9SyM+shXq4V6mFceFcWNB7FcZj7is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iFPxWdpuroKyaELqNNQVkUU0IZXyuiVdXyCdsPI/yVHZAsN8bkwKysre0cijyOUiejvM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EAVLPG9FUsjY5ZX0kzpWQBFQt1yyYcCHYdUNBFiSm3c6WOSJDrlEpFR9lV3PUO3KDbKk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gghy3/eFEApsET06ihTqEJ1JIEYJQiHjL5VDZEghvDC1RrW1cQLiJ51mBukKTtZ4oPqi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5rTA8ScL1LghVtTJmPOLb4budjG5NFhmebEOzDvFniPjwvxqp8NMf5JnucRqCDjcIcjV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ua5VHiZ5p87JrnhCpnCFdUBNxB69ZGUZaNy0UDl6OmcjhqdhsydRThGmmCLHtVFqMsYs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tqZ+CyO8p/OQTKh9tNK9ejjchh6FFEE300afO9ytmSnqmj6VTdajq5YT8SKGIsQr4U2r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3UPi5JO2o8sXlZ2qr7wCVw3rhuWhy0lac9RQkehPKhUzL1U69ZOvXTL18q9e9evKFeF6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oVkK9TCuPCuLGtTVcc1b2Reem8fLidNZDJqCaEEwIJuRVsr53V1dXQQGT9n18cUzayCR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+EpgzPuFHMpyenoqbKKMymSF8bst8rcmp+RCic+J81VUTNGUW0ipPHU7vUW3PS91bsod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DlFsjyOa0oxMXp2rgrhrhrhhaAtDU1qGUna3w031RRyupX8MNqwTxBf+Nz7/ADPuXgAH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K1LUtSLggRy4h2Yb4s8S8eGeJVPip9yhm3bl/L49aNOdFK3QqrxQ+WZcP5QxxR6HMcuy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mTawyCl+qbtlKNTIqLTJs2pfxp3fLGMwmoBBoWkK3KUUOriQxko1KpP8jdJTaTWDSSB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moOu6k8fJJ2T+SHys7VV98d7l0q1PXFcuKuKEJWritXEYnb5Xz1K6uhlZAZhhK4TlbPU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ZT9Z6fx8rgHitpzBIgmpqaghmMirq6vyBqAQRUm2KdKkOTJCDR1R04d9Mme2cyijyOT0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RlmIVLU+vlkR6qkkbDLLU08r3mksVRNiL5KSBxdSWThpKpoJKg1EMlM7KPteqbxVO71D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LbDcwieg/flFRdpR5bK3NbMqTt/2KX6kq/VdFOBaONl9N1DT6CR1lkaoD0xXvwzZ3Mc7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hvizxPsw7xKq8UJRF1oWlyHECjJ5rJwks01ATLlVvih8s25cbB5u7u5Tzwqk+oGyN1ZW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68zshkEEPYITzZQMsHt1Cf8AiD3XcmuLTHWzNUEscw4aMYRp4io2hvLL2TeSDyt7VVH5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Iv5FqkV3K5XRDhr+FfwrTCuHGVwAvTo05C9PIV6Z4ViMhnchNd0/JIsC1OVD3ZV/ZS+e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iN5GODgEE0pqBQKumZFyurq+YCDcgFsiVIsUb8y0NVMLLDK1zDpame2czkcyinBSBO3l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ztRBarIdS4OYr5WutK6ZGyaS1O1OOQ7XqDxVG7lFtzwd1aP41Fthm39DdlEPlKPuDMqT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zt0E9zQmxjUOpayznBTN/miFhifkwzZ7gwepiQMblYLSg1Fl1pK0uWhaEFiHZh3izxXt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wXDC4a0PUYeBd9y8hNN0M/xdNJVf4afyTdzah4Tpw5O6n2aWmkqSzCoGD0NKo6GnjK08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WbMf5EzMJuV1fldtGC9+wKxV9hmF2mlr02zhbmm7Je+n8re1WBXDjXBiXAiXpol6Zi9K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eRcCVPppnL0sy9PMjDKFoctJXQLUg852zbIQOMtzpiXDYpPlVB3ZV/bR+eHs5CbDFsSu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Fjk1yEi1oPWtcRXJTcwmtzAsiiipT0rvmXUFrjePa9jhs/Fib9gQrKysiE4KZvyv7ptl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oX8KQ4gCausjmYVBwtb20uuaOna1UsJnkkoHse+hmY1N7j2v3i8NRuVHsmsuXxaeWLur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obso+1yPvlS9p+novqCjvlKASY4FYXHHV5guM28UgkWJ+TDO2q8YlehIU1yfM9j/AFkw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tZE5CeIrU05Yh24f4c8W2oPCq3w02xaVZ6+dBxQcLcRquDyBSvIUbNKYsQ8VP3yxyXPR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hsLALoq11a3IUwaWSfPWKU/zpiGQTfYkcqdgYx0rQ9x+XEpdc3IeqaoaiSA09bHNzT9k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1dXQyJsOMFxmprg7IvaFxGK+XXIrQ1cKJenhXpYl6SJehYvQhehXoXr0Uq9HMjTTL00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tD9RF2Zk2GLYlclAXVPshkAguqF01pQGV8g1BDIZHJymNhObmZl1FurrC5+FMw3b7p5L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yS90uw9qytkOi1yLjzZR9zke5nSGoyZstZWo8sfdWeFRrDO3+hlfmLZyPIfbKl7T9PQe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atILuDd/B+a7g6PWsR8uGdlZ4493PN4zczdw6J56xeMWVsqUWjxHbD/Fniqo/Eq7w0o+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GVgtDUBbkqHaTCS+VV/jpfLH2HqnRRlGjpyjh8SOGp2HzJ1JUNRjkaicsNpuPL0Y1rUS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Am9XS/LC03laLMd1nUSCsjYJuYyOUjtIo49bnlVAe9VT/TwE6jzfhYbNO9zqc2PTOo7J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ByWVsiwFcFqHQXT2alwitD0zUFfILjEEdRldXV1dXQOdf24f9RH2ZOcGNxPE3Slbq2ls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7UCECEHK5KawlNZbMBW5CinFVLujk5NHXJpWEV3EH2lk5txJh0b1LhLyjhVSEcPqwjR1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QVx7dOOr1/l/tT5M254+6r8P5YsN7f6G7KPtd9gVL2v+noPKU7N7da4TmnqmFaiDxTcO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jRp007l6K6ZTTNE0TtTwbWNo/F/kDZa9SpvHiKofDnifdS+JV/hoh8kjSjdfIv4kGFWk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3lj4zqZiHjpfKzs5LhXGVyiAVP6bVRxNhjtqLjZD5jsHHJvUu3dtCFXHTBFbTKdMLXXl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5XV1dF1kTxZIxoZO+Rqgf8uJz8SX2B1OE0vBiJT2Byc0tyqOx+9P5Bsjvl1QugnOcFxV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XEag5uT9F/kXyrSU2+VlbO2RKvndM3RVdth3nj7JZGRNqMbjaqvEZ5xlCxP3iFm5BNa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IQQVlZAK6B5CinnpUORUqGYKoJNEsEglj90+7dXRa0owQOTqGlKmw2BTU/BfFQQzMnoj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VQRw6rCNHVBGCYKD5Q4oAatbeHORdN5xvHvU+AbsWGdpyv8A0Eobs7Xbn3iipe2X6bDv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XDY3Ai4Qe5Fa7Oi7a/y4f46/sjAKsLwkgmpla5tU8pz40PTlGCAn0idSTqIFrMRVF4s8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GgHyThaSjrXVfjlaqrsgZqMBscR7KTyM7eQtuuGtCJ0CprXOWExcSe3Q9AepaLBxyPVb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+IQqpNogfmY+6i3aVfK61IFXC1hOmAUtY1YfH8uWJzNgj3PsYLSaj2hxyPVSR2VQf43K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laig7qNuQgFcNq0NyOtXcroPAXFC3TtJIC6putNL7nY753Ue+Vf209S2B82NTvEkj5SB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BnzSNzCamIILSgAghyjMpylcpjdHoHm7uSl7cIqYwt8j7tlbK2VlZWVlZWVlZWVlZWVT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0zxRHhzRfMzlsFoYUaaByNDSuRwumRwmEo4QEcIejhVQEcNqQjQ1QXpakERyAzPBi/yY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m9zO1yPvFFTbTfTYb5HIlyByk4mrXO1CfShPGmlrjwjxQLCu81AP46/t1WWoqnJKf1ka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OTHHVD48Q3o/FniHmp/CsR8OHdk4FntiWlpQa8L51qcg7MIKqPyUnkmAacRN4qTyM7Sx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wwVVUZTssEh0wqUqJqORKYE/IbxhYj1KrjaMK6jqC1R1jEJo3LUFqCMrGp1XEE6uTqqR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ZWt0tUjtDa+YyzexTQmaaki4UTyiUM6qn4rKiCSB1N5PwpCdWty1la01/Vvb7BbchpGV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Jq4TUxlkdnb8kZAU+IQRqbFJXKSZ8hyiCkdfOnZYPKgCGYTUzJqGQz1cpKJTypnIqZ3L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r56Y0mMxyIEPH2dsrK2VlZWVlZaVWwB7YJDBI63FpdiFZWVlpVlZWVlZWWlaVpWlBq0q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FHdvcztcj7xRU3bP9NhvcU4ZBSxNceCQtEgRBR0Lqob2rPNQeKWJsidh7bmkfZkErFK1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Js24DXXfB4q/vpfFniHmg8SxLw4d2T6tIMiLkdBTdPIEMqnq6nbaRYn20fkb28s9QyEV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lIzRCUPmcOgdkU0WadymhRKt6yWWJm0Y9vc4VTiKKd7go6hrli9TpYPZwSl0tJsHZDLr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4b9spe6ysV1Td2drt/mTciQFratTUCnab2C6r51/JlraEHNXTM9ryb6itRRfYS12lSzv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GUYu8CwlKg2byBNTUEMtSueW6urpxUr049ZXBovc8kY1PkNhIerig5UtXLTKjxWKZbj7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uuKMqysrKysrKysrKysrKysrf0oopnc3tt1PvFFS7VH0uGdxTsg1aFwygwosKs5FjSmt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y6lxZGoTEnWuIEeG5elhKdTMs+i1D0koHp5Wug8db5abxZ13nh8SxLxUHjkNhcI5aQtD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b84n20XlHboBOly/lC1uCln0slkMj8sMZrqm9GyFRNTkcgLu/CKbvHtiDy2WDWTi59zC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+ZOY2COql4s3sUUPHngZw4z1R9iSJkilpnsUrjr1Fa0JE2QXZ22C0MQAGVgVoauG1CMJ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EHA5Ei92IcNfIowE82a9513Us/DEs7pDzD5Wk3OVOzoVKodkDkEE1N2CGQ5bq6ui5SOU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lpGq93k3V+t0CgVRYhLTmlq4qlv3cm1aLtYqAodv2Q5R/QCio+4dp3PvFFTbVX02F7nf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HrUtQyf2VXno/HMU2RyAuuEuEuGQixyu8LjPXEWtt1Ween8edb54fEsT8VD4n9RpajE0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acgm+SPyXWJqh8v40xlaWoNcES8LEaknkwKIF2ytc2sHHIqPco5R7t2rbcSFYufm9prC9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yKJxdJjNT09nA6azHbIoD2aqhjnVTTS051LUE0jVH2ewQSrPXzr5k2+VnXWlq0NWkBP7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eZgTjfONupzRYWUndHtmEE1BDnutSJRei5SPRKqHaWt5fz44HfLGe1XQNkHIOUbyx1Di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K1IOV8rq/vSKo6i1nYfu3t+x3/oxRUfcO0++UVMqv6XC0V0XyqwR5LZHsqfqKTxEqzXJ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pXCGVV9RB48636iHxLFfHReIbNc4l4aSWQhcBhXAN+BIEWuCb0y3AiATWaSsRKw/v/Hy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mMlcXPzwKPTCeqY1PyKKiCKOUKG1dfixa2jFDeTPquvNg1PxH5VbxHFPLxZfYo4+NPSx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9kgOFXhQepYnwlvdF2FxB4i4wTXhyLgFrarjJ2m6+ZfPnqCCGcrg1lTNrfztFy48lMyw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lMQyur5XWpXV0XIuRkTpESthK7W8IHkgbrlmPzzlSnlBITX9Q9UNc+BU1THUNORKc9Pl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DZCtM4V5VxXBccL1DEJmFaldX5bolSFOT++g729v2w/oJRUfd/iffKKmVZ9PhaKOQR5j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5/iVzmoVMoXrXBNnBHqYkHsdnP8AUxePOt+oh8SxbspuzWWoSkrWnGNyjELUERLqO3Fs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oxuRuFiHdh3cdjHGUIlpmWISPDc2jU6hZphaMnlBOX5bsUUVEOiqPKViB/m9mJhlkooR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zgFPdHoHIpoR29t7WvbNhfUNMfKRdaGrhNQjATivlXyK0aFgU7TcCMrSwJpVy1YhVaz7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YBfh7fnZmMgmIFXQer5XV1qRei9Oei7JoVZJZDpzUjdLRuTdHqeYFNfZQ1DmmjxMPXQh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8lguFGUaaEr0bF6Ry9POFoqQtUwXHIXqGrjsRlapJAnyANvdYa3rdX/q5RUXd+D75RUy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eZ3ZN9RTeNwz2U0l3EWV0XaIg7WR3RobTfVR9mdX9TF4livbT9ncvz+OtrgosQ1BAlNc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AyItUyrt8N3K1sVoyg1Yi+786Bmupgb8tk5OQRTNxscvzHlU+R/ZVm9R7BWD0xC1LUFW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PYiZxJKGERQu2dkxO9y1yBYVukj2DqXzq71coAZHXe6LggGKvmDR7DRdHMC6p49LXJiA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hBAIcjci5Fyui9F2RQUjwxjjrdyjq53yxyHSyQ9PabJZUlfJAqetinEieFEP5Mme6WMK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gYVLhWsfCZ2qGCoiHElCE5XHahMxcQFaldXV87rV/TDlF3Ht98oqVV/0+FdruTSSrcrv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ydGW1Oka9hupOsMQ0o2TLh7Ox/Wsj7M6v6iLxrFVB26Bp4d0GWLmdeGbAdOAy56N1ALd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7sMHUrUxaWlTNa1krtUgX5WBx3ewZEo75R5HL/Jmyqz88nim6zexEbPpMSpC0Na8EWWL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a37ApyCbs7f24wp36W1Drh9rglAvyLgFrarg5EkLiLiNXEYrtz65TP0MmfxH+xawzpmX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GB5fIwdLIhMCHXkuhkSiUUSjkUwLoqqTU7mo2XdIdT5HXc72RmCQmuVNiEkainjnFtDh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QUYmL07EaVi9KvTSBcOoC/nC4sgXqChUNQmYuIFdXV87rUtYQcFcf0E5Q9x7UfeKKl3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EKAuHCy1uQc5B90W3WhabKTxv+qp/G7K6kPyPfZ0UpKkptQew8PtPRMN5W9n/Lb251X1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DZHfJuRVgRw2KToAQrkJ+1d3YYnGwvE9cONYjJbIZ4HHpiCKK/LtlGinJqG7dlWj+ep6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bqGWWAnGZuE9xe72I2GR+HwCGEopyavx7YXaKh+uSY/MtDVwmIdFYFcNqa0NyddfOvnV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vC4pWIVGoeySVcq6v1gsGk9IyXmR7GCaXiGn7429NK0q3PqRdyu6ZarKpl0tvyDLqTbh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HJriDT1xReStcoUEkzhrkXFXGjQew/cXV1YFGKMo00RXo416NGlkXCnC/wBQFxJFxlx2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gcrkLW5cRcUISNWsfujlB3O7UUPdKKl3xHwYZ0iI1KxC6hXJRVyg7kn8TvqYPG7OTslY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mfaMEFSXCg8w7GdatvbnU/VR+NYr3QKTSGR1GoNvdz2sQcHNai8Au2Gyd1RiXCKlFlWd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1jWyu1SfnJg1Pw6PTC42X4eU1PyYnJyA6DcbKs8le60A9hoLjfrZXTnX9rAqbXIOgO5T1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ZNpX+P59gtBXDYmi3IWEkMejdsdU/VN7kLdTx0apXiNskhkKp++IdLewTzE2CCv0mfre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nzPufz74dZAqCbQWOEjaXbMsYVwY1w0OMXf6gLXKFxwEKmFNkY7I53V/tbNK4bCjTxlO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RhlXDnCvOFxChPYCZh/ZFAFfnlOUHc7b3yipd8S8FP8ASF5a6KtnamYi9fEYSmz08iD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MPjdvkWgh+HxvJoJWo0s7TP0iEps6S6pfN/hD9WNs6j6uPxrFPLCpRqiph/Id53DTTgC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a7IzsDiibJjw5T71fkwztdZWYViMga0clE3XUwDTH3OkNgU3ZDqfw5AXcUEF+Kxt5cTO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iGrw6nqVU4PPEnhzD7LWl78LpxDA/ZFOUadk5N9hu80giY280tZ8rOUe2FiEmiHf3aPu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hkcgqfyQ9vuuNlq1Ipt1VyoZ2zAuekUc7w1u/wBgMm9ECoZnRuw+VssfL+Kfuz3Rhicv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grVIXEmC9TZerhTZWOQyuPtLKyshlpC4bSuA3907Kn7n9vvnKXuxM/w0dRCGGnpZgcLa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0mya9zFHX1DEzFHpmJwlMqYHqo8LPqI/G4ZBWCsFdairhOhgcnUMDjHQ6Hu7KbrVjbOb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0KlP8dM54k/yr32kpiODfo6W83+L5uGDJHM9Ta1A6QGXqqvyYZ2uKdI0Ctk1y8mDM1VP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k9Ro5Bfip78WPTnoIeNVRt0R7rYY4/VP7OCU/FnaLCTIoqNHKQpiPIcx8rcTrOJU0Tfk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MLFX9fdpnBrzIGieXiOyBUPkh7fcmnbGGPdInu0Jh1KV2hhN3ZhDKkjsJnp7i932QQOV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s0elaVYqyf2Uu/t9CnQxORpIV6ZcGZaakLVOFx3BCpiQmiKBB/p70N6fuk7ffKKl3xOY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YmYpKEzFIyhPSTo0FNKpMIT8OqGp8MrMtTlT+aepkiTcSem4jEU2op3oAFFhy+VGys1a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tT+M5fq2dir/ADwp7SWtZKHfl/DM0fa4amCnfxm30O6M+biRXVUSGURLlPvVeTDex11W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YFH0R2cm5tykUY6E5NX4qO/FHXfz4FSaIyiFXz8CCR3EkzHKG63YXTiGFHuRRTE7J27d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reG0rBpdcFfUsbO2oiKDgeUcx5HGzat2qb3g91uRnR1O7oPYur5VNUGBuqV8YsJCXPia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lDHxHyuDWzyaiPsxk0oLCaoxP4gWtquMp/HSDpZWVlZWVlb3ehRhicjSQr0gC4MwX+pC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ka9VGuMFxVxXLilcVcVcQLWP6A7Km3k298oqXerAMrqKBwfhwT6GYJ0T25h9kytnjUeK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s6qqOER03mmonSh1DO1OjkbkCWptXOxNxGRMxGMptTTvTdJRCspfHQfUZ/h31je1Vv1T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KbuWhWAH+Ihe0tBAf2oWVe1zhQNcxS71Plw/sfqIxGRxIR5MIZphRKchsgmo7HcbFFMR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NzUEHqKmNmiNHoMcqeJJyUdDPVmmwGnYPhFBbGaCOkesFp+LUNFgdkUUUzYpxsGdXHlO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JIVhdTwlXO4lVZbISPCFXMEK96Fc1Nq4imzMKDr5k25al1oibn7MKnPyjM5HkPRVNUFu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tWzKl/EmtkHkJkgOTWl5cWUsUs7pEB7o5ByBFBMcWnDpRPCY1oWkr5kCQuIVxVxGrW1d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WRhjKNLCvSNXpXowVAVqgLiPC9QxNliKBb+/dlTbybfj3jlL3VPnG2b6eJ6dh8ZTsPe1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6zNYLK6ZiZiaZXwPR9PKn4fTuT8MT6GZqdG9iugSEypmYmYhIF64SMw7yZnt/wCaO1Vf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TgmVDriZ9mzLitWoHMd00TnmFj2GRVPmw7sqX6I5na3jkYLuoRaNx6I75tTygENinKNO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kCKwCm4cWWJTiGBzi92Tbk4Xgt01rWNWwxuo41SOpwmmEMCk5PyNnJ5UQzO2bQsdqblF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1dQrq66LorLSUC4IVEoTa6YIYgUK6NNq4SmyMKusQfaP7QKA9GlXV8ronN7wwVM/EOVN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RlEUQ5Yn2QqYYWPe6V6HLbnGRyCHI1FDKgqTTywyNmjzstK0IsWhaF1C1PXEcuKuKFx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vdCjFGUaWIr0gXAlC01AWuYL1BH7p2VMpO38e8cpO6p+o/HEbcEHM5ujY5PoYXJ2HJ9O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gq8BXBicvTvC1VESbiEwTMSUdbC9FkEqfh8Dk7DU6hnamRvjWG92Z7W/WDtVWf8AUmaQP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iQugXhawg4HK5CEzwhMuM0rW0qTao81B2YpL8vLTC89P2vK/CGQyKGRTkxO2kAJxH6jl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OJ04a7iNIxqpMkuTRd2DYWIQnODcsTn4MOHYS22hl2iwTkeQJ5W5btkeSofw4Z5DLNnS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niKNFGjQlOpJQjDIF1C1Fa1di+RaVw3LS4Jr3tUkj3/bQO6NKB5qipEafI55QX5gbZkT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kdNIT7oHIcxyt5RyA9cIqnRy7j2LLStK0LQtC0LSV8y1PXEcuKuKFxGq49m2RCtmP6E7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TuqPqfwWgoRNCIeml3PiCHV4ooXMfhjE7DZQnU07FxJmL1F1eIrRGtLwWzzxqPEXhNxC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m2b+xn1v4/FT1qNF3lr0dTUZAVug+oYm1cgTKprkJIih1VkAg3o57muvqiqPNSHRDVyc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nb8jUUEUEUUxOK06liseiY8l+n/ztJZr1MC81rm01O4l7sv/AJ+k4kllX10VHHhTpKlX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ETc3BHllKj5Dm0dceqLNyOVA72C0FOp4nI0MZRw9OopQjBKF1CEjguM5ONz9rAU1yCGZ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ak2pmCdPM5H7E8o5GjkKGYzgfofQziaH7Gy0rStC4a0LSUNQWty4hXFXECDgun9JcgqZ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31H1P4uPaxBR+VnjQyLGlPooHJ2Fxp+GSBPpJmI62rVfL84Xtm/sh+rX4n8+r+QOuHmy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owR6SYL08rU4NGTXuCbVShCuKMrHlskfCm80k1oOamNp6fxncIZhOTUU1OTk1OKiWOt6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YIoZZmqN3y41UcWbL8YNJAykxDGo40XPqJqNmiHdHoL63jbIrhlFmQR2ebub0A5pXCOK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tJuPcLQU6nicpKKLS8Wf9rG6zozdA5ucGionMjlZXV8gPtDyDkAQyOYzCOTCsKqeDNfU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LQtC0KxXzLU5cQriLW1ah/QnZUyk2985P76j6n8EXOh4Wp4QkKEgJ5cQUXlZ40CjmcyA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E5VNDwBh3ZnL46b6pHtm8xP8l01rniNhamhM6Ni65HqHUzHJ1DEU/DynUcrTpNpAA6Ty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hvCd03IZFBFDZycvxdR9uMtvGNs8Apuikga5Vr/TU7nF7s7DLDW6q5nRgWI1LYIcOa7h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DZsY1OKGTswsdqdLOVpsYTePnHPP4ndXfbU703J79DZ5TI5rVt7gJBJJ+0CCOYzC/Bya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99ZWWlaVoWhaFoXVanBcRy4i1hah+7egqZSbH3yin99R9UjEbjW1cQoOatOpBjhy4htD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MP8AHnN46P6hO7HAundTyteO6MWa4KPud269CbM1a25XV0dn3DntBZJ384VAbwZNyHL+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ibbwjOGPizUsYihyxup4k3NRS8Gpp3iWKomZTxskdiVdG3S1OXVanI9VpVlZT9sYs0dw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k3GqOaGoewNrU2riQljdyjL8clb0i+3hNnMK1ACol4jsj+gAQyOYzbyBM2weXRLv+nst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un5Uu0iPvnJ3kn+qRJQJXQoxtKkiKiBDOTEdoPKzs9l79KbK1xxTx4d485/FQ+dP8b5T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PItMD06mumU0jXPY5RjoWtRjanRm54gXGIXGFpvmTfFKfn9jDPAgr+w9FHaPq6ojKqYy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ycsQnEMDyXv54aiaFSzSTHBqbhQZbo9OUhTr/CNDI5BY7VaWc8QuTCtLrlpQJCbUytQr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RQIciOXEjaP7iJ3SeW62QR+7tmMwgijmMghysPWldoqIusX9lflS7So++cj5J/q8wqiX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UsCDmuzxHam8o7HLiEJs4JD2nmd1TQb4p2Yf486nxYf5DlNRwyKTDGFPw2VqMNREm1Uz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FNqInq7SrItKeCMrBPaNN9Mbjd/sYV4VdBDIcrk5Han6yS6VMP4JekqijMstDCIYJJ9L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JL7OGQ8eqjbpYnZXyK/ARVQnn5IcjsUFM/hx1k3GqOdu+mS38gPEXEYVpjKkaG5hcWRo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thKZPC5YlID9y0lbZBH3h9oEeZqbyhMPzUZ1Q/2V6CptpEffdke+b6vIIKfyAWP+I6te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c8YltS+YdqLbp1OVw3BdQuK4Jh1N5MU7aHxZ1fiwzuPLZOia9Pw+BykwtSUE7VeeJMrp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1rjctDEYbivJaeU8mE+HIIIIcrk5OVL3T62yX1QVXSpWAUut7tpWueatzaane8yP9nAa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dQnH5Ytgn5NWPVGmP2WhmkA21PRIX8ZWgLhOVrIbv25D9wBdbIofoxzhBDmYsNdeH+yv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cv8AOT6vkrDpcKhQygs+W534h1UpusRVL5QflJstQ5CxpQGkZS3tDcHE1ReLOt8WF+1Z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8OjKfhsgTqeojQqJWJte7TK8yP8AZwrxZtQQ5SnIqhCkCf2V7S2qjYZZKCHg08koChdd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YePUws0MTjybqyGc+TEE8oJ7tEdfP6ip9mjc1GGIr0wXAkCdHIpAECUJHBNe0o8Igxtv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BzH2gVwETmf0QR5Cigm8wTTY4M68J/sr0FTdsiPvuy/zf9Xl0VlX3VukXyh8llE8uPDb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/BRyutZQKuM3t1CFuk4lvR+HOu8WFj5ffdE1yxNscR9rB3fx5hDmKciqEfI9OCxtmmbA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VQ700EjzLJ7OAUulmTigOnPMm7sX4O7QscqOFT+1T+RtgH3WuVqjdqTnBOjiejSsK9G5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ELiOT9/t8LozM+M0tsawuNsY9qgaNdfT+3f7M5BNQ5gsCf0P9legqbtl3d77kV/m76w5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LHQGlbJjjpojcYjvR+b8PQV1cIgFWy1WWsIEFaBfEe6k8WeI+LDOz35HaGVchkn9rBj0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J6KpBaNycsbj4iw+Hg0+WN1Ot/s0cPHqKdnDjRyvzBFTIbsR2Xa3F5uLVe0DZ0RuzN1k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mYo3J9LFaYASfbNWAyxvglw57qvE3tioh7VI2zWuVZBw3cw+yPM1BDmCwV38p/srsqft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n6zK+U7NR4BXBT4nAabuaLNou3Ed6LzDZwVsrLrydFa6AIWIeSl8WeJdmGj+L38Wm0R+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EUNym5OT1udZjjFUHJ/aIxLJsFXziGB7zI/2cApvlydzDNylTUxP2aFilRwKdxJPt0pu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uHo6ULoakHIHKqeGx/n7ZqjlfC9mP1TW1lbNVu9lou5vysj+YDaqpzA7l2Vlb7Io75MQ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m7P7I5BQdsm7vfdkO4fVnK+TwQ4HLoVLC1yc7hqhsWYjvReX8Z6QrLqrBFq02XVC6r/N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/F+KjEDHIzE2qPEIXJs7HK49knS3EJuJL7eGu0zt2yZsEcnJiKcpEzrIW3ijYqg6Y6Zv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Ixqp4kns0sXHnpIuHEij7BRUp6sTE/cdBjlRxJ/condUMjdHUvlKFkNS65V02p3235Tv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/Cf0kZ0e2phML8wCUymmcRhslo8PiaqtjI5eS/uORzYh7ETtLqJ+uD+yOyg7X7u99yOw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bK5RjYUYVpeFdOsVALNxHuovL+HK5WrNzg1caNb8lb54PHnih6UPiPbO0SVZoGEOw96N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cQmamYqUzE4imVcT0JGlXGeIzcOIm59vD23qB0bk3ZHJybsipFD5pJNLY7kTfMXfK2QG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HU72cBpkMjzDIJyOz92KNf5VcnCgkeZH+5AbSDbJzbrTbKwQYrPVXNoYevKPsmo7e5Sj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oLC5zSCYZYzSyao8PUdHE1WjjAeU7oAS9VDtc+dlpRyugfYdmE1D2cDlvEf7I/KHtfuf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WjrYhaihIFa6srFO6rQwposq43kofKjZWCstlcqQ/Keq0C/HljTKq6bI1yrPqYfHnim9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N+oZFOjY4Oo4SnYejRytX+ojTayZqZibwmYkwquqOM73MIH8pyCbyFDJyeoPK+DWmsfG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rUcab2aePjTUUfDi9gcj9nbtTdhv/wDQT/J7uxiLixhJyLrLW1DrkF+K3y/bhH3PzELM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HRGlqGzNdpCdVUzFHWtkMnbK7hU45y3IFA8xKKOTUEPYCwWTTKev9kegoe1+599yOyg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YJvzJzAU0aRyBVvkofLdOsrBXKu1dFP28Q6tSmdciRzVTOu6p+qi8eeJd9N4j2y/VxN0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nUcJTqBOopAnsLD7eDMNzkN25nkcpFTeQKZ3T8PgaTiM/Bh9rAYdTwLZHmKCCJydse4J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xar3qJ1wgjqubr5UFdwTn2bUu1S8o+/G5c4+weuVBHYH5pMRkufYcLpwQPUcrkc2oe1R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9jehvF2v3PvlHb8U31E/jLvmjqJGqOqamyMcrc1Z5aHzJwuuoQerhWCqE6Ig6iE4ak2N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syCxDrNT+I9sn1h1oVBu2ZrjrapntUTxbIcl1LE2VtRRuj9vBe3Ju4QRRyCCKlVL3k2B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PQf6X2WtL3YRT8GHlPIEE7J+35CHbik/Bp3G596kdZ+V8t1oCa1VMhAe245R9keQ+zhV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lXVU5gmLHMztyQt1vA4cbOjJHcST2XBFMKBzKKObEPZCv1wuTiQf2NyG8Xa/c++5HZ21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B1vZajdk72qN5LeSq81F5kUHL5StIWkKpabN6NJUvRzBcQMs+b6uPszrvPD4z2yfWHVp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GBqc0MDJhYSsKa5rs3Gzi+6b2qopGSKaF8R9jBh/HkzcII5hBFSbU/fNIgiVD0NcziUx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Tm9BynmOUmwTd9hjk+uT32HS6E6mhHTfovmWpB4VWSJAU9l+UffNGp7JI6SOKoieyKHj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DwyQVWDmOMxSBucT+HI13GWIS6WD2inhBA5BPRRyCah7eBSfKf7G5N3j7Hbn33J2zu2k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C1O6uV1D47laitQyn89F5051lcLSrOC6qd1kX2bq1KqPSA9Kc3Un1cfZnV/UxeM9sv1b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1R6g9xspbaBYK/SCwQdlK75oWajYKysnNDhUUSc0tPNhA/iyj3GTuQZSbX0uCLlE1N7j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54265KCHhQj3pEExVTtEM8nFm+wpHXajqRXyoaldTxslb1YR0RaHo9Mx9/8AimxPhsbj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54qd0TzT0jXeohp6o0dRLiWHx0cDQ5ycqGpZCyd/Fn9uQZBBNUiKOTU3Ie1hMuia9wNv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O3ZvH2P3PvuTtpOyj75NngWkeQmRxuE0YYhEVF26FpKKbtN56LzpwurI3C1rUqwprbroF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utWztzqPqo+x3bP9TH3uFhxHLjLiNKOl4EJCdE5RM0oMY5BulFjXJjQ1OZdaZAtUgXFC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tzYV4cmbjJ+YQylct3HomdSxDdm3/wBFDb2MFpS+UCzfYPNIgo1jZtR/Y0buq0Ihwy0h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UPa6NwN10cnNLch+iY5zTHVTMlbimqd1TTVJomSuqsflD6r/AOch00mJy8fEPgj/AEoP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8o5tQyHtUztE0DtUP31+v6A5j78pyZvH2v3PvuTtp+yi3m7X9Ax2pag1aw5reqY2wb0W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RWpa1cFaQVWbDot1L2Rd9Lv/AMxvbnL9Y3sf2SfVt4KI1AwvTmOCIWkqJtzJIWO46bK1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0rhuX8gRfZfxuVQ0BEXRYEW8mHi0IyZu3J5yGZKmKhj6ShRjozoPzEflxaLiUnNDGZZK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vQUax8/6T7GJ2l8Z1N+ZFxQcOQFVDGSKopnxG6uQrNctJH6IZ2VLiFTTF+Kx1TaB0TqV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uDhfuFHJm42cjm32wggsLfrh++0C/wCit+gKco+5nadWo+8U5O2qO2iTwCnRBw9O9pqO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2DdIWkoodrus1F5yuisCtKIQdZVBCOlBrXKZrgIx/JTIfWN7cvw/61va/sl+puECuK8I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OTI3BPidfSggOnyNXebsC4YKIeAHPRc1Thie6ya26ctN05llbrHVSsbHXytTK+7ontcm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TurogNEkaAscoSpBeOrZw6jkjjdI/DaVsDAtPuOzcgo1/wDQfS/ZU5uz5V82XyIXQLk0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tu5rmG/6kGyo8RkgdieJGuZ7jtnZRr8O5GIe0EMsDk+U/wBCH35TlH3M7Xbn3yn7VPZR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6JlhSyNkGzei1DI9o81F5ynIdFqzqkDdFoKBe03Y5U8bWofWN7cj2n6xva/sk+pLQVoV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wQmQfGUSLPKiKs1aAg0hXlC4iqnhNbkUE/L8DJqaUXJzyEyoka5ldNYYk9fEU+vCpH8T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p1lAV+Mcj0VubQXuw2hEEbQi75mu6e89BRr/AOh+n+yoXootBWkhdV8qagn6UQCjuQHC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+qB9wJ2zsmJx5Am+2MgsIdpm/sJTt4+5va7c+8UVIbNqT8uotjjrpWKOviehpeNJCstl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LzoldCtIVl1VQeuRVrqnFk36tvbke3/mDtf2P+pIFzdXKur8xTD1vYccJsjTyVLPmTsg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NinIb/4jdSLDm2iyp1iruj7hQVMoLaucLFuJK3PCaDRkVb5ht7zso1/9D9P9lSu0yfjk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ubtpxaT9SDyX9i6KCYn8jUPbCCaqJ2mpjN48x/XSjvF3t7XI+8UVNtW9sELZI5MPKkhk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Zijr4ymuZJnpC0hSdkHfReYorSvmWpXVcLlpLU1910Wyptm/WDtyPaPrBtJ4z1qHsKN1d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8y1K6GVlrNsmyOahULjtU79RTuT8/hNTU3YpybuNsj3UgtFlT7Yk68ko6M7mqdmunGWE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fbcr5uRUa/8AovD9k02MRuzlCCkPRvJWNsfuLdPsCMgURkChylFFNQTjyNCHuBNUZ0yU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6UH9wU7eLvHa73yipdqxpLI6iSExV7CmSxyKSlikUmHOT4JYyDZR1srFHXxuTHteFL46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fKteVlWW1kRroMj0bSG6b9YNsj2j6wbSeP8A5I1XNiuE1GFOjstJXVal0QAXVXVwrjkK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2QTU3ZyKbu3ZXWz6cgxIqPoyqN6iZN7mJovBINMuEUvGna3S0nMe4UUMiio1/wDRdn2d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uZVU27P1gORCugeQpyKZkcwmoZD2ghlhxvC7J20e36QH9wUVD3jtcj7xRU3b+HNaU7D4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9TTqLEmlNmjkUlNFIpcOT4ZI0CQY66Zi9a2VlN20HnO5KaVpC0KxVY0lxisHalB2Tkqh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D6z8S+P/AH+J14zlxQrsKl5C0LShcZabgttldXy/JRyKK/P4QTU1PyaibKnpZJg7D3BO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0BNYVV1z4i12t0pTe5m1F8wnouLiVNCIGF3L+PaKcm5FFRr/AOh+xAJTaeVybRuKihEf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pux3d+qK2TTkQraUHIZv2KYjyAIe6EENsJN4TkTdN6D9I1yBzv8AaOTfvyioe/8ADvsZ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loX8cgnw2CRSYVKxcSppzFiAKZNHIpKaKRS4e4LhPjVL4qDyuqYWuGlyLFpK+ZByrnWf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mY9aMdG/WDbJ3aPrBtL4x5za+kFWKuVq9huy0gpwtyHMo5fhBNTdnZNTOstEwNiVY3rT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sno3NUkDlBRzyOFFUAU4khPqKdrw7WOqG2X5PIOc7vTMiio1/wDQb+3cLUtSjikkTKUJ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uRRUna/v/VnJpzcxXLU12T9k3Z3I33ggmrCfD1K0Ifphdpjl6hyvkEPsjv8AfuR3h7vw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5XagrAmYWI6JlTI1Mq2lfJIJ8OgkUuFysImqKZ0eIAqaZj4qb6fD/JiN+Kx7mqPEJmpm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yrY3Od1Bmd8tKpx/JSm7G/WjtyPb/wA0bTeJvmNr6VYq5VwrAqxVytSvkN07YbOPzI5n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jJ6Z0WTU1PyG1KL1EItGqyMuD2OXztXGlthzNRVU0FtLK1rdTnKuqdTgEHFhhrZAo6uF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mRRTFj5/k/GekrQVoWm2RPyqysmuLC2rcm1LE2Rrlf2ZDYNTcyn9ru/9ZZbJrsyAU5ti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kHIPbCZvg/j/AFAOQJamzIOumofZEfoCvzD3fh32UtO2RSUxYg2ykJvfkZUSNTKppX8c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NnjULHtp4KoQSsraeVOoqeYS4bK1SQyxIFR1U0ajxNNmpZ0aaMh9O5hsqfZv1o2y/Dvr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AktXVXKuCui6q6uFYIBDoQ5F13fg+RP6ZnIo5UJ/iVRCJR6KZqFLOpIZAiCMsOF6iRxa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ICiIHL08DlGxrASqx/y0FKViT+HEBm3JsjmKKuemVULkLFWVkOd2Tym5lN2xoXm4QXDa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yITlwXORje3ksrFNle1NqnBNq2JsrHK/LIbpvIU/tf3/AK0turWQcgVZHonbhyO55Ahy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i/UQiQkmSNNe1yLELtTJU1yB/YlfmHv/AA77R8LSZaR5TKKRyfQPCex8aBz2TKiRqbVN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SqbCXBGKqp1HikrVFicLkYqSpEmFhSUk8aPRRyyRqPEZWqOvgeozGQ360duX4f8AWN7K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VchaguhWlWK6o2WkcjehunX1xNuZz1/HKVQH+LJhV05OaCn08JVJAxk02+T3Bq6EaWlFl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ibpjxGQmoughldFN6ZNk0llbKEzEU2sgKbJG5WVuQo7fkcgWMecbchGRRFwFArIxtKdS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blqXyrRdcNwTXuam1Lwm1gTJ2OWpbkcru2Tv/XFOauoQctV0W3TmII5hDMZD3AsDf8v6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KNrlqkpyxzJAWJofqDnsTev7Ar8wd/4d9rZWVyiQVLRxSKWjkYuoV+RlRI1NqmlB7XqW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lBUQplVUQmPFE2WmqRJhkblLQTMTmuagbKhN5vxnL9WzsqPFANT/AE7k5parlXXRWKuQ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QeDkEVGLNl7zylFYY68f4/LcjkVSD+R/lymDXIwtLYW6Q5Sb0kYIldoiedb5RpTHIexd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VK1DEJQhiLkcRbpdO7iCtlaqebjco2xfzt5TtkNhvDvyuiY5OpAnUzwnNc1NeQhMv4XL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KAzvkUVN5PsR7o+ysi1WV0SvzkEOQZD3AsLl0Tg6m/p6LyVnkguxlc7XG17mmml4jKKl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r/Xuyg7vw77iysrlOYx6koGlSU00aur57JlRI1Mq2lNc16kja8TYXC9TYZMxCapplFip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IKaPh1Q2zqOlWzx1Phpe+3TU5EXRhauA4IMfctcMtKsc7LSm9F1KPSN255TlhTs25HJ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ARJInSxOQZCUNnKTelbZuIv0xKYJm/49twIzcgpjYUFRwnRVUMqtyYn9QzlCcEMv8md3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6iTqeRqsQo5Xgx3IyPLUizvsR99fkcneyPbGYTDpdRP1w/p42xiSJoDqtmlVXiVMbLDn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692VP3HZ/wB7dSQxSKWgT4nxq6vnsmVEjU2rBTXtenMDlNh0L1NhkrVrqKdUL9c47c6r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eTrY5FBi+cFTb8u62LLJ7vkRzORywofyOybkcnqhHys7zG0nQUQ9FgVmNRa5DUXQduJu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wfbKO4VQol1TJ5GKLEXBQ1MUi/GIG9T+eQZOTeod3M7vx7ekFPgjBaMzy1J+b9hdXycn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NWDPvGf07Xfy8T/UyaXrEGaGKE/NhXgrukVN+wdlTdxT/vrZyU0MikoHBPjfGboHkZNI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PYHJtHC1/wCM6z6qLx1Php3AOs5CVwXEagQV1C1DKbflbu9pIbGVL0ajynLCB8xyGRyk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jQo2jWztfFG9ekhBko4HipwwtTmljk21zvlf2CvyFOese2RQK9TIwai8nfI5DIobv7v8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aN3tvPVvOVKbv+5Psj3bcruQcgQ9wZtWDP8Amd+npnGScUsZdiFw6t1PgghMqlYY34Ef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X9e5fmn7in/oiiARUUo08J6ILVqQPI2eRqZVApr2u5K76iHxyN1tnwyS7mVEKbVFNmic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2RqkIJ5tTlqcpTznLCG/Lk3kfvF0hj7cpTZROLgpNo+5vbm7aemjkVRRuj5Shzu2CCl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newU7qGno89cmuc1NqXhNqmFNc1+QzCd0A3RzObzZp3+9H27uYZBDmKGd+Vqwjzn9Ph5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Dqnhc/hJkcE4xaKywH6eYfJF3/r3bfmn7in/AKYgOT6OF6lopGp0cjFrQPIyd7U2qCY9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WupaOGRS4UE+kqIkJ5GJtSCg6J64ZRaRzHI+wVhg/iRTeTd20LO3KaNzlE0tClUQ+Ybc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ahkYrOBOQ535fh3kGyOWrpOU3tKHKMnIbMR3swrQUenIyaRqbVFNqI3IdU1SlNzKPJMf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HvFHJyKAyur5XQKCur5jktzBYfq9S3t/TwvEcklZ6h+JRllPhMd5salDW/8Az/gl7Yu/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n/qd0+lhepKBwT2vjOpX5JWOc6Co0ta9juWykhjkUuGRFS4dM1OE0KZWPCbUxuA4blw3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aJumHIZlM8snaNspJnNe03aplF3/AI5DkRk+Nj1Lh7XKWlliyvzP3X+P+5+AjnL3jZDl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ORq1BdEHOK+VaFpI5ASC2okar6kMyjlfKp7fdHIPebyj2xyFHIpl0CwrRGVwAV6Ur0z1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KxQCsrK2VlZWVlbMBYM8MR/TzUxCcwtQ6F88r2or/wCf8EvbH3/Zj7xyG9NuU/8AWGxT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OY9iur8jZXtTalNkY7mcLqWjhepMLCkoZ2LXLEWVrkJ4XINa5GNydzFFDvpvFkOSAfyy7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qTq9vSTmIzOboo3p9DEVJQStTmPZkSgnbtY5ykaWtA+ZBHL8O6v/ABzDP8xHI6XJ1Mwo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oaldWaSYzlGLubyFFHOo985j2Tyt+xGZRRRQWtfIU2Nq4ZQEoWuoCE84Qq3L1jF6inK1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XCplwIFwIFwIFwYFw6Zf6ULi0wXqYgqSqvK06m/puilp2vUtNpJBCsNJWAH+GTtZ3fr3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t+nNipKON6lo3tXzNOpb8glcxMqbpsjHc7mByloIXqTCyn0s8SZPI0k35ivxH5YfFkOS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ku5Fby/7/wCMjyH2Lp1PC9Ow+Ip2GlNw57Xt6CSxbVUZD9NuR23+57Aycoz1WgL5wmk5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tlatYWkIuIUIHKeWf7IewOYIco94oo5sGtGFwWlBBzkHvQlcuM5CYLixrVCv9OVanXDp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HCuHCtEKtCgYghKxR1HzUb9cP6aOZsiBIVmuUlMCpY3NVgsB8Tx8uz/170N6Xcp/7JzW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jFcq+RF0Bk2RzU2oTZGO9ieJhY7uyOZyh80XjyGRyo9/9zL8MjvIjszyj6nNyO4yPJbM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Y9OooSn4fIFJG9jnpvf7Tk3cbchaU0yXRAcnU7CjA8KNthyFFHObb3B7oyPK3M5fke4D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jQAK4ETl6KEr4bGvhZRwyVfDqhGgnCNJOF6eRcF64K0LQtK0oMKFPKUKKpKZhlWVFhNR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DU2QLXrVZWa9T011hAETZqqNobMHn9e9Del3Kf8AsrZEXElInxOarK5CDr8rXuam1CEj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U5UovO3sQQyKKox0Z3crtoO5n1XJL0LPYGRGQzORCOWuye8OE1FG9S0xiefaOQ6hokTK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1JJFzFybylFHObb7EZnlHIc2oe/bMZEJwyg7mJiampqCCHN05Lpjul1f9Wx7mGKqugNQ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Fqa+6B/Wv2CpU7Z/7d8Ebk+lcE+MtVlcrVyh7moTlNka7Ku6RhHIor8Iqh61H4QQzdtT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4K+cm1PtD9TkcpR0jOR9go5BFHMp/ROeg5Aqu35RynKmj1DQ5NjUTi1PmD2Oilacul/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pNvsR7I5gh9q5OUfR0R6MTEE1BBDIIcxyZt+sGUUzozFVMkWkhCTMtQcQmm/MHXP6V6C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8Ebk+lcE5hCstRC1Zlw0prnNVVIXMzOZRWG+copmQVkQmSuiTa+MoPhkXBjK4DkWyha3B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/quRy2ePZOYyORym2eeupQvVaf5OUcxWHi7AAMrtCsE8fxu7kV0yHIUUUcnJ+32IzPMO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IU5DeHZiaU1NQQQ5RyHJm36u/LFUSRqGoZKtJamuvnZB6Bvyaf0z0FSJ+zv3hF0+nY5e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R7USWoOGdTtkcznhvmdkzIIJya1OY0ptO0oxOaWyTtQrJAhWsQlgenyMDac/6nkcndzN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Xo5zlFJZ9QbvzOQ5isP6MtqQYFpCDVK3+N3euqKCHIciiiinI/aHmHIc2ofYHkKdlTlM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MhkOZm36qSBEEHK+bXFqjqntUUrJW9WprgeRr0D+okQVIpNnf0FwDlJSMcn08rFqcFUO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ea2VetlVG90jOQdAN2K2RaCjG1Op2FcPSqT6jkcjvHyHMZnnKKqo7iVtlex1auYcoRW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cWmKs0oiybynIopyKP2p9ojMJqGZ908jsqUphTUxNTSgghkPYZt+rcA4SQkcl0MmuLTF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IOByKsQmv/TyIKk2k2d/Q7qzXLEmta/Io8hUXcFHp4kJaWZFNVkAgFZWWlaU4KQKLpMN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cpzur5nKfaQKYWLNj7TU5UIPD0oZBDauFp/xcZDlKKORRR+/K/GTftXZQHqxNTUEE0oI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r42vUkRYr5XyugmSaDHWppZItRagb5WXVqa/9LIgqTtlTv6LiXkzPIdot0FHK6MxV5sy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umi3M5PTO9vbnLsm8rkOc8lwiQFPMjC96dGGJ25QyKHMEd6XpEgggmrFWWP465DmOZRR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BBD3yjm7JnfFsxNTU1NQQQyCHM3t/XyQByLS3MZBFRSvYo68qJzZULjkuWpr7/o5EFS9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m8/Ic3KLcobL8XTJHMMWIPCgrYXphY5aVZWVkUQiEDZ0Zu3OZBDlKtzuK1BS1McQNa+V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Wz2Ebnus65Dgjvk5Dmah5IvGggggsTbqhWkIcpyKKKKKP2x9k8oKGZ905nL8wOuGpqa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hzN2/YHqJKdG4OQV8wS0xVpTNhJnZXIWtA/oJEFS9sqd/RD21PnRyKOblFuU3ZHIJqib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rpQG4gEK2AprmPThlI2yp+secyZyXyOZK1LWjME6paAax0jmUtTKosMhaWxsYpBdBpAe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fI8xTVF5WdqGQQU41RPFj+BynMoooo/bH3DkE0/YFHI5FUxTU1BAoFNKBQKCCHMzb7wO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Pja9SQlud0Crq+TJHRmCsbIgg/MtQJCBB+/kTVTdsqd/RJPHN1l9iPuKGwzCYEztaMvw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V015Kw2oH64M5e4ZaldXWpB4V05yfJZS1QanVj3mKkrZ1Bg8aY1ka/DkNWbzdSBSJyfv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cgrprrppR6tq26ZyhynMlFFH70cxzBQ985FHOE2LE0q6BTSgU0oJqCHL+W9v3lgj1Q6e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jLShzQVEkSbOJEx7mhkgdnZNegb/AHr01U/bKnf0So8Lu/I5HMpm6bkc4RdabNzJRIX4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V16fN3ddEoonI3TnJ0+lOr0yKrqVBgzVFSxxDoiejDcu6q3Qq6KeFLvIn7v5xmFQ9+Tp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JNs9AcpRRRTkchu79EcgU3Ye8cijmzeM9AgUCgU0pqaggghyDdvb+qGdlbnLQVLTogty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GOSORNkc1Bwdnaya/wC8emqDslTv6JUeF/fyHMlUbGveaSFSM0Oyanb0yObnIklRsTh0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BP8ACc3u+YkonJxAT5wFJVpkVTUKHBi5U9BDCLAZcT5iX3aCEGgZFwCJLla2T9p09Sbv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rS67IyCghliQ+Qc5TkUU7Ju8g/RHMIfYFFDIKE9BkCgU0pqaggghyDuG33pF00W+xI5r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AjO6vy01QWkWeg8hA3z6hB/3T01Q9kqP9El6xS9JeT8pxygfplY/UKppDkUxO3pt1snP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Cz79HFYF0jRIC48IUlZT62TxOD3KR9keLIocJlkVPh8ESDMicnXWkXyJAQkuSL5Ep2wI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zPK1flUgvG1tgEMghlW9YW85RRTkcowp9/sx7xRyCCGR9g8p5Ydgc2pqYmoIIcre4dv6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JK0DlkhD0+JzM2nlY9zDBWscgAUH5ldQg6/25TkxQ9km5/ohF217dE+tasiUSr3Qaim+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LC6I/nZOVP3arCSTrdALXYa1rKf1TndI2alhbS1tfKWQtu5Xsnyxkl0ZUNLJIaXCIWAN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MpAtN89QWpEAq1spUASgyysqhOupQnI5HlbkVReNBDMZVfjbzlFOyKCjb0qGkD9Gcggg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MmpqamJqCCHIO5vb+lOw5LZ62rU5WcVwmq1vZ3ElPdOaW53QPJDM+IwVTJhYtQfnurkI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3eLsk3P9EmkEcczuLK+NaSF860koRhWycoCFT9XxhENcJMPaS+knYnNcFG6xPVaEG56L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n6QyPCjqjxdxCj6ifoFQtDp+1RHVFMesLLC4GR3yc6yadQ0ddGRQujmTqVQ1yO0qcjzt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Xq+oM7RliL/kbzFFFFHJgyqOrf0ZzCHtHkKPJFm1BNTE1BNQQzK/LOz9VqcVocVwwmjM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kp7Lb2KetkjUc8U66tQeDnZAlqDgfsyjuzuj7ZNz/RMXcREx4OWlaVZHN+0HU0o+aPJq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sWoOW6tyAIdFUv6Ya3TDicgc+FVGyoDad/bQO1UxH8ycNSGxyKtdWa1EgJ0nzDbJy1XO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keb8FYfLolyETSQxoQQyr3XeOYpyKOQTflHFUzoy37seychmfYPIeWNBBBBNTExBNQQz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IhaUd8mBOzt7T4mvUkLmHK6B5BcGCuc1R8OZvVqGdkHEIEH7FyKZuztk3P8ARKqISxzw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kQnIuW6pGF0kTdLots7JrUBdGCIr0UBRoISvhzV8NXw5y+HuTqIhOpGudEOHC7+ScNDV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WPCXfx2/lXQII5lSM1LT0sugWpA3Txc2ycbKTq16mTkcjzM2cr6XUUvFicQmcjzZs7tU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jCdk83P2Y+xOQQQ9k8juWPIIIJqYmpqam8j1+Y+39WESjm3Z/IRlb2ZYA5OY5md0FfNr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OiCzksg8hBwOdvccvzH3N7ZO4/0QLFYArgHUCrhWydZHSrhUUrWSNIc6PtQ5GlDqOVxU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G5L9p/Gm9HwOvFhb7VJHzIhDkIutldbPcy7tAVsnFA3RUm0qmd1fvkeZhsnIrDptEgAc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bVDgI93cpRTkcrKli1KSjJVSx8SG32I+0OQyB9soq3IxBBNQTUxNTUE1DNy/MXb+t03R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QCpaZEFq/KB5GvIVDJoQr/nY6OQcTSWnVnZNfZAqRxsx5v7Tkd4+9va9zS4/0XF/HqC1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Vmo3UAHFgQ2Q5Gph5AinFSpnV+JG0UWzu6cfIejmd+HRM4LSGTO5TuinO6kXy2WrI6r6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ytuHZHlOQQ6h6HQ0E3EjTQ4prbIKvNmN5inJyOUbbuibpbeyr5dcn6kIZH2TzMQQTU1N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O6h7f1l1qsr3H+QTueysrey9gepKct5ByxyOY6Gsa5AdBKQQQc7EISJtj7b1/lH3jteB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AjTYHr0hUNEJXVNHFBkU5XscPBLchyNTcgFbIp6kUA/kxV1zFsO5+1S3S+/XCz/DL0cO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QMivmcA08jnhNun7TbzkhOR9lhTkFQPLZWDpnXOu4czkUUUFSR5VDtMV9Tv1AyCB9opq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wJqCagmoZFHKDt/XXQ3Tt/Ysre1JC16kjLMwVflo6jhJro5xwHgiS2dgrEJsiBv7L0N4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D21jHtnZ/GhVueOC1QOBOIO1xEgIyIglMju6kFmZBAZsKaoxyFSIqnCrabiJrSCNyqs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VEoAgdrhT5WMTHNkbyOT9Wpu2WoIPDirDKQ9KsuEkn8jZdTUDcI8pyBX4R+U0cnEhyJs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HKFmpzRpasQP8Q2+4/A+yHs/hNR5GZNQ3CYgmoIJubs4u39e3dHfnsrKyt7Vgpae6c1z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Bijwo6iGdFjmpr+TqE2RA353od0Xk/xfv/RAsT7gbqnbGx7n2cZ2xh9Q6SPho/KuLpcy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eRiYmZHIqU5RNsBvpa5GjhK9DCsRbFGxxVHIOPUODWYXVt9PiUlayOSZ8q/+cf8AxHI5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UAjlfrIzrILp4spRdWLEHAo8pzYvydsKk+Rw1JvRVLrRjqeUoooodVTM0jKvF4vuh9kM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TEEEE1NTUE1NQzdlb5mdv69m/wCPcI9tzA5S01l1z1IclrKmrXMI/lb8zE2QO5OoTZeZ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+/8ARcUiJZeQrhm/DWkDIuARerahTDTJGeiCHIxM5XKQpgu5g+U7syldpZWzvfJYuUf8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S+eignVbRwtpv/n36Zzy36k2e4HVbNzrIdQWi8u0qlUu2rSSA5HUFrstYV1fOybcE9Qs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Sa13RvMUUchZijq2FNkBykGqOZuiX7kfZDkPKcm52QCagggmpqCagmobDI5DuG36wjNmX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wjcpGObyA8rZJGKDEHJhimHzxprw7MhAlqbJfkem90Pk/Dtz/RZPHPJafjhGdqMriv5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I67RuEEc2bsX5GyKkKKpW9XdB+I8qgXjqPlnCkaVSmy1aoFK3Wyiw309UeUtN7LbIusg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5U75gd7FqaVdWaVw2rQFoVrZWuvwAqWnIZHCGk7VPzSDmKdkBcvonyMkpZo0HlqZVPCj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hyD7Q5HNqKZmEE1NTUE1BBBDM5N7/wAfrrIfZ25CQFxQvnK4V0GhqPVS0905pYcxyse5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WpzU1wdmWoEtTXg5PTN4PIdnf0aXxzeazVZqJRctSF3IQPKdDZUspa5nVDM5NTMhsnKX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O7cVZpqIupqB8tKVQHXSjZP6P57p1y7TkXWzk2lUruruidZ4+Zi+UoghX66ldXWoIZ0j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mfpZe7ghyuRyootTuisFLSRSibC1LSTRq/T7gIfbnM5tRTMwggmpqamhNyahyx937Afa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lcuE1W5nNDhLTELY5XV+WKd8SgrGvHRyEhagQ7MhB5C1gpm8Hee07/0WXxzD+bqrOQge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1WATk4LTaWHtavxmExBN2T1JlAPkThZNyO2Mx9ISn9W0p+bBnXg/yUuwcLauvJcNdo65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UwBUiN2q9wQ0rS4IuRYCi1zVG8J7Ag4tUb75UMWiNrDfQFXP6DIZlFOOTG6nU7NEfJYL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H3wyZ3DZBBNTU0JqamoIIcsQ6/0EytC1vcuGShG0ZW9qSNsikp3MQ5BywzviUVY16Yh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VP3u7f6NUm0X+QaE1BDIo5SN6xdjUMympqam5PT9xvGLMTwh0IyxCPVG0aZBtH0fgjv5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PlTj0BJ5Nd0G9eR4JdJtLvIpd/wOhOW6dGjqCBBWlPaUDZYdTmQjoETYVDtUgyGRTk5H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uJS8So+1OYX45R9keYJu/wCAgmoIJqamoIJvND++uta+crhXQaBy2yt7UsIepY3s5A7m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YaS1NkGYaA6l75ngMvf+jVfj/LUEExaUQiFZVA+WgqOqacympqam5OTtx3N7UU9N2Urb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7pJhElqiVfl20ThdwJQbpAN0ciLgNGesanEpt0VM8BTXJcn6g7oUbrWr9Lq5ORaCu1Bw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IzKpdZu+QQyKcnZQx63sbobyBYnPwob3P3I5LJyH2RyKPI3dBBBNCCagmoJqHNEOn6DS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fcsiPZPVS06cCMwUDy9VT1r40ySOdfOxMkDkU0lq1Aq6En9Fq/Em7NQUYVkQiiE8dHHR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y3TkxDYbtRTkV/kzbJybkdsYZdRHpL3ULrOM/XUEFN/HUNN2oCyOdwi+xv1IyJUmzwFK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XItRDl0yuQg9F4CabpzE2RYd5TlWPu4IBAK2Tk9HKji0t5Xu4bK+oM8n3TeUofZnmZ3f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QTUEEOaLb9F2n7S/2VsrK3sua14lprct+WN2k01a0jSHoFzUCDkFugSE14PK1un99iLr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3RyOTx0nH8sbnMNPXtQIeLLqokCj3RZPTtx3t2yKGUjrCs+dsfR0vbSFMiZPRzVMsTar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jr6SXk1tv+DcustkT0a+6sbvHSUgKp6tt1e1NfZFaldOAVgtBKhpg9SwsaWvUjLqhl0z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d1eghm5SZMCZUPamVLHJtjyV/g+7byn7U80ewTUE1NTUEEEEOZm36Pb7C64i6laVb7Yj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zDnfmimkhMFeJEG3VyhmWoOLU14OT2B4Y3SP3uJDompqYmjKodpUZu0ojpVi0gCsoZnw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B0LOqeAoHZOTwmixZ2u6K6OcxT1UDRUC71FR1UbcIfqpTD8uIQysnstjS4nUUygxqOVR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PRa7oalZFFFVTbulU5smyBPbqQLgrINuoZuGnSyPTQVbTHLlAbg/JNR9Yat1mBBDIIp6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pkamVLCmkOWJdIBsfsh7IPLZH7M80Q6BNQTU1BBBBBDl/Ldv2FwtSs4oMVvuD7stOHJ7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CZ7DFVxSLhoOsh1zLbJryE1wP7+pZrj02KZtEEArqfqINl+MQHzs2RCsop3wmmq2zJgT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dOYApniMU7g+N2xQyJUicqpgM8ccFLC/F21LcDd0Pe6Nr1W4PFIp6SWFWF7KCqmpzQ4s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AjIlcS7naidhUKZSHq+EOWmRiEqBBDydMLNboGgOt/LPKNAertUR+eZt1R9IKl2p6Cag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hzKgaZeVpIVZK/gtPQ/ZDlPI3mcvz9ieUbs2CCCagmpqCahkOQb/AI/WXWsL5idBKDAF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FS0qc0tOV1fkBRVNWOhVPVRTjTZCVt8iLotshIQmuB/ev7NP8jujouqYLIJ4TGJ5tKNl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Qu00+JSRqLEYJEx8blqbb1UDRNisbjPUFxwWfXCnNQYi0AFPUiqhdtLarw+iwVsApWmn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OkqcNgnVVg0sadA5sjIpdRqPTxNxhjjFVxyBrjcHr+UVUqQdX2vk4ArhBaXIXaQSHPLn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VHCJFDhrgZbRw7kIJmbk9Rs4j53CKPWvlKsRy1QvEPsx7I5j9w3diCaggggmoIII3TOR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qw/Ske05oeJqYtW2V1fmHQw10sYbIyVQOc1CRpz0hFtk2Wyvf95VXY93VQGzm9U1SqLa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gj2V1fPStKstK6Jlg97AVTyenlp5RLGVdEopyl2kFxS4saKOpxmrkOHyH1Jy/DOkuUkE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ouNHR0LzPW02ltJVPp3sxiPVFVRTIlOJKqSnlSchKJV1pWhqsMsLnQWoKsf8gQQTcnJy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SRuUFO2M6GOD6Rjk+le1Frmq6qT/AB/ejIfalHljTU1BBNTUE3IIZDki3/qlvbkgbIpY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OhgrXNQcyUNqXxmKZkoyLbqxCbLZBwP7qoiErHNMbgbGnd0ClUY6VLf5BtpWIH5mjkur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x/y62lYbXemla4OaQtKITlKnKsb824pDZ0Z1R5Hy5EhAIxhSU1zXGoY3guIkb1Y+SF1N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Q/UQNRmjR6K6PXnpsNqJxBQR04t0a3Sqt2ojJqC/Dk5bvibpj5LkIOCLWuT6NjliMDoo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IftgE3cJqCCampqCCCCHLDv/AFS2Vvblpg5PjdGUEc78jXuYY6u6Dmkx1Jao3tkGRYFY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v3NZDcKkKYnqvfJCIJ5JHC9uA8itFpW7W5Dzs6EhqkF1h+IzUipqyGobk5oUrFLcKqIM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b0w2UncNsygnC6qqPjMqsLqIi+7U6yPRUjXlp6Io9F6WCdS4c5qdh9QB6WdGkqGr0sqp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T5TXycbNlN5FZMQyKkVHFqdb2LlY3I3gD7AZjfMcpyBQ+5bkzcIIIJqCCaggghyFRfrQ7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hLSItLSSroLbmBLVDPdMteOrsWlrxlJCHg07mGGQgchVv2W6qqU3hcWuhcisQZrjbGY3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8wycLooI5WV0SigDlpJaWlEFMeWKixieFU+K00yBY9SMVQ0hTXWzot8IfqphlNsNuYo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oWRPpYC54Fgc9lFK0O4rHMh1Xme4uax8qoI+ExznXOoBxJymNmHcZMQVk5PVM20fsO+R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3zHJ+Ecghzfn7Fm6YmoIIJqamoJqGQ5CotvtDsOv25agbfq7K3sWR6LjMuWmRTUzhyXV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rJA3XG6GsBQ65uYCvmYmy3/cVkVjTuu0Kq6ANDhE3hunq42Me7iO25NKt15/8XsandAo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pg+JVS+I3Uksb3N3wR6HcsWqTTQYRVuqoeY5Tv0tqXa3xNsMjmVsWV0jUY3TCmc9qYbN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YdUsiqGaQMgmpqKcmjVK0WbzWVliT+HT7n7QIe0EPtjkxBNQTU1BNQTUE3IIIcjNvtD2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LcpsFqujEXENa3OWBjxJC6PkCvzRVLmKN0cqaJIlDVtfyFiGpqZID+2qGao4C5r2J7bq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UZzPIWrQVpK0LQFpCuE0q7rPGUa/JzKHcsHfap/yWNt1UX/zcnU8hyKkfpFXNqQHUI5H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NMTKx40vk6C7kI2Au6CZ2p+QTAmop+1KLy+zjn0rfshyD2DmDkOQ/ZBBMTU1BBNQTUE3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R9zZEWQP6y2ReFZzlwxznqJaUOT2OYcroFX5R0MVTpTSyQMlfCoalknIWoOc1B4P7Wan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ZupjW8N1UrWQyIzv1HXIuV0CiimFoVmOEjNKEfW1udpVA/TPIpp2QtxHF/UNwC4rDyFF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ZaVZFFHM5gJjbObUjTG8PflUu0syCamoIqRUfd7OMM10o+3HsHkH2n4yao01BBNTUEEE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sS1D9U57Wq73LhLSAPac0PE1JZEEHMFA8ou0sqnKLRImyviUczJMyAU5iDi1NeD+0kiu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HKpjsbK2V8rZm+YuiEQrLZNkunBpRytn+cqVrkaiM01RB62KmwmSSalpYqVnLI7SKmfW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sgMqfuyrHfMggggEMnqk7/ZrbenPd9sPbH24QUSaggmpqCCCbzxjr+yIutkP0riGriEr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vdkia9SwWRFlvkEDzNc5igrFHHxE2R0aa9r8yAUWIPIQeD+zkja9cAhND1WNOlNThy2F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DKy0lWycsMddt9EwN42u5pXhjaicyHIZFOyPKBkFZU4yebNedT0E1BAoIp20B0y+w1Y/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o+4i2agmpqCagghkByx/tdkD+idM1WkcmwtHtWzPsSQhylgc3kB545HxGlxBkgdGmyuCB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2QhBwP7SoF4j0LVunDIXWpXugnHOy6Io5kjMOWpXV1MsJfZ1QPlpDqgPR3I86RVTcRx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c5XR5RkBlCOiqpNLRlZAIK/UZFHo+Pqznqpm08NTMaib70qytzb/AGtlHsEEE1BBBBDI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9857Wq73LhXQAHt2ysrc1lbM9VNTXT2OYc789LVyU6gqoalPicxMnQ65lt0WlpbIgb/s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HqrBWWhWtyWysrKy6BSOJTR15dSl6igdaof1ZhpvTzBNNwM6yS6dcFWyYx0hbSsCrpoI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tyjKKO+dU670EMhs0XKIRUgVI67OZoX/ANBVM0/cjmPMEPtWqPZqaggmpqGQQQ5BuNv2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XdaHuTWBv2RHtvYHqalIRBbyA83W9Jib4kx8FS3RJGWzcjm3XVqEn7ELEGWIOZyN8hlp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ci26dZqeSTH1bax6cjurYTpqGG8WFP6OF0OhyqJNDTcl0eoWtlFBrVRiNNSiqxSedO+Z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7xR6kOgUp0sJ1OQQTRdAJgtySKk6O5QsUrG00MjjJJ+mByHs/nk/GYQTNmpqCampuQyC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bfbl4C+dyEY/RSQtkEtM5iAzBV+Zri1U+JTRoTxStabBsoPIWIEtTX3/AGFcLsaghnbI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6AiFpTnWR6l+8Z6tKLM7ZP6PpHaoKN/Dq1I1AoKr7mq9g8anT1DIRNVTTK2UUd3aUOiH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BBVr0Mm9UxuQ5XKLpL+OSV3Djr5+PUfobL8cgzHvjMbsTU1BNTUEEMghyR7/ALq1kDf7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lAAfdW9yeFhD2FqGYKvzRyvjLa1wdBNFUCz2Jrg7PdFqDiE14P6y4OVULxaevICiroOR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FOWk3HQ/hrl0KLTkFUBYU68Ux0OjOqNPaoyqiO64dlUVMTFU1xctymROcuCAmssiMhyB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a863prdSa3TkOYpnkG2YWOy6KYfehDlKP2BRz35AmbtTU1NTU1DkCHJEP3juiG3vlxLm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RMwN5WnlCKBLXUM73slaLQvJ5CEeijcf1dspPG8fyBOFl+Sro5xNC2Cecgii1P3f0UPV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561Xjwwl1Jlazscq5YmFzsjlEwLYE2QK/AzPQBupQRNA5Kw/JlFkE1HlKb5G7Zhf/Q+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l+fY/H5/CPMMmbtQTExNTMwgghyR/r//xAAuEQACAQIEBAYDAAMBAQAAAAAAAQIQEQMS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BBRBUFFgIjJwBUJhI1L/2gAIAQMBAT8B9vvoei9bfyi5er/k96Olv5O/5Qh/yW1UP+TW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Cl/yhUsNfyVaWv5KmXq/wCUp/bbd0h9+ixt9vt3CH7Bf7pbtEP+UIf8oQ/4ZfvEP+H3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2iH/KEP+HXL9yh/yhD/AIdbukP+LrsUP+HXL0sWLDquxQ/4lcuOq7J/xddk/wCLrsUP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N+uh/WnyE7/AE1D+uXLly5mL+1LvUP6ncuXL9ivoKH9Ov3K+gof0W5fsrly5cuX6S+g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7ly5cuX7VfQUP2y9Lly5cv17ly5cuXLl+/X0FD9jv29y/wBtXt9/vSH7Hcv9msW71D7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3vl9TQ+lcuXL/xtD6iaoyM83Vt/DEPqYjebkQxb7k5ufJHh9tS6vLs70v8AcUPqL9xR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W/Vv0b+5XLlzMjPH5OLD5OND5OPh/JGUZba19CQ+pb3bnosWLUxMRYauzzcfgfi18HnP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8Hm5nm5nmsQ8zifJ5jE+TjT+Tiz+TPL5Lulna+hngd3rX0JD9rsWLFixYnOMNzzMDzUT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83/w82/g81L4PNTPNTPM4h5jE+Tj4nycWfycSfyQxZJ7mHi53bo+M9NCwm48jgPL/wBJ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Y4cVyMTDUVdUwo+rFL8rmJGzphWkthWfIxVb8bEcPMcNnCZ4bCcN9a+hLpMylqXRmXyc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WHycaHyceHyeYgQxYz5IsiyLCfO2nHxnh8keZmeYxGcbEOPifJxp/I8WfyKU5bMcprdm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0Yv6mH+tPF7qkI5nYUFe0jLG6OFExYKOxFLLzHGPyQheNy0VyLc+RBJ3MT9aR3PD7vo+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v7JIsv8AgzC/dDTvsY36pUjjJLLYeRSSsYuJ/rTD/Ew1cxMK+xh4djKjKLRaq+mt8qeI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xqxFXGuZw708P++iO+nxX7KmEuRikdx89h7mGvVmL+xG+XkYm1PCbvRjfqQ2p4vdUw/2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pciKklaxLbmjDTymbna4pNzLZTE2otzw3R8Z+y0W/MWa/NonuQsldlm9iWW1qQS3ZF3l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1zFBIt1F9MYkY3iHGdjEd3SW1GiPJXP9q+G/fRDfT4r9qYb5GKyO45IYpL0MXcUlFWJy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Y36kdqeK/ZUi7MjJJWZKV2N3Q3TNytTil/Uc2xybVqRXM8Nt0fE4MpO6OBP4OBifB5fE+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Pg8tifB5WZ5XEPKTPKTPKTI+Ed/yI4UY9hczIzozozozr319FiZieHUpZjEw3fkZJfBl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NmSaOHM4czhT+DAw3GV2XrDd6cbBc3dHlZHlZHlX8nlX8nlX8nlX8nlX8nlH8nlP+nlP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cPRjbCpiYUZ7nl4HBgcHDODh/BwcP4ODh/BwofBw4fBw4fBlh8GWHwZIfBw4/Bw4/A4p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WZZlmZWZWWZlZlZlYxc+zymVGVGVElYXvj6tqNCiZTKZTKWGqw3Y2Zi5mLly5d9LnXGF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yosiyLDrLYw+zmQ7NaJC98fRdVVi6MN2MuXLl9MDNC1xJMyoyosiyLIaVq4vp0WiW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8tE9jC27OZCmUtWxYtSxYsW6Ut/fEPqKrFqdYbsfRguRkQuSMxmLid6Sri7oQkKJkMhk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g0KirifqYW3SuXHMzszMzM4pCTdJEBIsWMpkMhkMg4GUURxHHpS398XVVWLU6w3Yx9DC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Vq7ERiJUsWMo4jiSVquKY8P4I71xdjC2plZZli1bFiUmtkPMxJlhKlkRpIwxLRatixlL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msZ0J3o9/fEPqKr1usN2Po4QyxYSLFhIltogha2icdL3rjbGHtolS5mMxmLmYzGYzGYz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NFqMkflcjmzcyFHv9LuPW6wH0cKvM5nM50ltVCELXNEloe9cbYw9q3JUsWLFuhEZIw6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WZZkeVPX6m6wHRq1HpwtNy9JbViIuJ65EtHrXGMPYZdly/VgMZAzGYjMvS5mM5nE62Gh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9Met1wx0zXFqwtuhLasKZbigxUZzOYmPYlo9a4pDYe3YQGSFsZWZGKJEYzmcy4pEZ3q0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/qbrhjoteFtTMtUtqwpmSFiJ6G0hNMapNVbFXF3RDYe3QXQgMkR2L2OIJ3EJGUaORyZk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ktC2ot/fY7k9+1dcMdFrwtjEEtU9qRjcSsJGVGVF0RkmMcLiw7VxSw6R3ribohsOr6sB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whDGOLuZWRTWh0yk/DuRiYThuOiot/fUh9itDrhj6OFsYjtRUk7GdkXcntTBM9jjM4sj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jjMWOzjI4sWfszLyMWOWVI1xP2RHaliw0ZWWLdKIz1I6IiGNFhaWJcyItzxi/EaLUZHf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x9WSYhVuZjMOsOlh7EpXGyDuqTpAntSErMxHZmczMvW5nZnZxCMrmGrUx3eVFWX7kej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MolYkLcWiItNtKELc8ZLlbQ9iPvsCe/Vav08PbpL9aXMN0mWIGJtWbvrTrhc5CMWahEv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IW5HRGr1sQqeInmlSO9HsR98ULmSSHGRbtmYe3QgMvyoyO+nE2rfS6WLUwf2MyiuZiTc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UjMjMi5frSPUhtW5F0ixvoKmLLJEfOioyPvimjNEzL5JPl0bly5cuXRyrbQzD2oixYs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dOJtVbvRbVgytLmY07utyNf9yxbTcuZjOZ2ZzOZzOjMjMi6JC3IPlVLRcvrRexiTcmW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xYsWMplLFjmc6sw9hkdV7DdxoVFpxNqwV7j5aHpS9dGUVV++uxYsWLGUymUsWLVsYfKq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LMnjOWqRH6MtXr0XsQ2JVuzMzMzOxyuIsnGqWjE2LuuH6ko36GHhubMWGXkWMpYYqr9u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IsMtqm7IauZTKZWWZzOZzI/Rlq9ejLYhsOl0ctFqXMxmM5xGcVnFY53HXB9aTwvVD04W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QxVj+3ZyFSD9KIUhTL9DG2+iWLdW5cuLfoy2I7DG+lYsWLFtOCIRLBUh4EkcNiwZMw/C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O7HyqxVh+1LmYzGYzmczGYzIuXLovplVchO5cTEJl6J6cfb69PYjsS1WEuky45CViAqL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ZlLacPej6NxyoqXIukhVi6IRcvrxtvp6oy5cuLo4mxHYlrXQcjMy9Y7kdxUWhuxiTux6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LGUyjg36nCZw2ZGZGZWWFSQtCotFi2jEGvqD0Ki1z2FsMa0vYjrly1RIC1Ys/QlJSeU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IyuMw9+wvWVFGiFRIsWLapE6Qjmdh8upYsWLFq26L9udWXqujPYVHpexEWqb0ojGkZik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KN31SdVP5MOly4n07lxOjIok/SkaIj0GyTsN3p4Vflck7u/c2Le4PRYylhdHEq9LIoWp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RfQ3PNy1SehOwppjpHqWEq/qqwqtVy5Jk5Xqv/PBv8/S3rXRxK2MplZbQt9L20OnoRet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9aZcj07aI/LG71jVVuXLlxuxKd6wjmlY8XLmoL0+lvWq2qnXE26LRHTPXHbqvowfWSuP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6PCRteb9CUszcvpb1qubVibUetkdM3rg79STH0YrrJ20JEC2tk56ErniHwsNYa+mPWqt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dL3qxVh1JMdFqiiPZ4etsnO+nwuHzzy2Riz4knLpr6C6XVblxdHEo9HP1OfpSTuR0PWh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K5LYjt0X0sPRcuOVieJfTCLk7I8RJYcVhR763uFjKZa3FouX0TpI4hxDMi9WR0S1oXSZ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ty5cuX6sNMpWHK+qE44EeXOQ3fn2durf3O1bly5y0T3o2vU/FmQylmXYm6LRPUqLRiNp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oxXPTYsWLFurEVZYnwN3pb6yxVsZTLRUnuqNHB58iEfzsOKMpkMtFonqQhaPzzc9DpJ9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MuSn7PcvosW9gXYMWpipLesGokP3vVUcFa+mepCFN3tRUemTt0Ur6bszGYvofUiyUvb7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FqdX+1LVzGYWIcRDmraZakIhO7qpTzf81SfRgulmM/tC+hJmYkLU6/7daVHoRCi5k81v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lVC1WLFhjmRd32b8TFYnDf1jDRibi1Ov+3WdHoQpZebI4kZ/qyC1yepDpHqZUuyfIxvy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wnv9XUmtiXMWp1X7U59R0ehHJR5mHFJcibaXIi3bnpbo9KHRd9jyywMLC4jszFwZYMrH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yZP/IYUduZL/Jzf6RH4zHxP9jCvkWb6mxanWP7aLFixbXKj0IyKa5kYKCshZs3PVLWh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eJyMPCWGqOKfJk/8YnK8ZcjxHg8LAhd82eHw+JNR+qMWqVY760rjRbTKktCIbUnLnpY3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MlHL2/8AkFLMvg/x+FZPEfr9QtoYtFy+iG76DeqVJaERMR2GRd1ok+guvGduUtiUPVdt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YqKsvqHroYtFhaIUzmZF+k1cyMloihGLTDdWx9BHr1+cdi6fs79+vpYtTrDTcUiMhvpW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nDFBxdG7F+ij16S02HH7Lal6sWp1hTJcyNa83WlsXG79JC3F1VWe/wBmvoWp1hS7FiMb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umq3JSTQ7j6CoiO/WjWf2axYvouXq6w1oTViRbnoZmLovovSZCPrR4aY8J+g01qVYb9G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5PFcWQxVL2yxlpet9EKZDK9MJ2M11pdHRUYm6Yju7C5LTkQ8JHCZw2LDZkarDfXYsWrci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vcjzd/b7Fi1L1iKlzccbVRHS9EdK5z6dh4XwOLRh79OxYhHRPb3zFmsF2keHxL8xSV/c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Yk6otfS9C1cxYltxST7Fly+lLRP3zF8OpSzmSSmk1a5FSwvEKK91iuenkZS1VoehaHVl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13ouZiHPTPvFFM4MnscDE+DhT+Bxa15W9u1sOK3fvFi1bdB6FolV6FJoWKxYqOIjjEXf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y73mKc16i8Rir1F4vGPOy9YnnF6wPN4f/wAHmsL/AODzWH6QPOW2iS8bivl29ve7dB6F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fz1EhLTLvUWMiOGjhI4JwTgHBJcn7m/aHoWiW1V0oqkenGrrLvVRamS39zftDVxq1bnE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qh9GLounBapd7EQtTJb/AFxq44ujehVQ+itxIXTjql3sWIVFoZLf681ceEPCZkdI9Kx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yXexELUx7/Y8qJb0b0WFAUTL14C0sffIQtLHv9bYuhPcsOLFEyCXwW7LD1vvlRC0PYe/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vKjL3LdphrXfvlRC0Me/bX+iuqdjinFRxYnFiZ0yHN3oyPax5KrrJ9/GiFplv9Wel6Ja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AvLmv2i3FpY+/jRC0z3+sWrLQ6xR6ENqIWPDh82Pfs4C0v2BCFqn+31uWiVYkmSM0iPJ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dKCFob9hQhVVZb/WrDiOsqxJDpERii7JKrpOXoXL98hCFplsP2i3t/DFhCw0ixKI6uqH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D1row3FVknbQu9QhasR2j9XQq2JEtx0YxCHRkHRfrR/PYQQqMZOV3VLvkLXj/r9XW4hV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XDEYY6W6yFVk3bRHvkIWrxD+sIVM3O1MXer50sRRJVgYdrESa/Kl6WLVXQghUZIlz0Lv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xhyIukf3pi70emSuWpEjKxGTuYu4q3pYyiQ1bXBCozEdLVXeoVFqxv29yt7MnYhK9GrO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AsIW5ic0LTcSuRiWHh/BYsWLUiKkibu/YkIQtWI7y9zsW6Vu7i7MiND5Eta1PnEQ9EY3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hzYqz29jiIQtLJb+629lhiW3L3MRch61qi7qxyQ3esY3IwtpdJKkFZCri7exxFrxHaPv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K2h9V8nohDMRhboT2EJCrNaV30Ra8fb68+rIVIq7IxyosTxMuxmbFobsSlcw0IVZE1Z+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929jfVZGmG7MzInjpcol7kIVY3YlK9IqwtDMXeq7+IteK7y98fsT6rI0Q6wqyW9FvRaG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b9x//8QAMxEAAgECBAQFBAIDAQADAQAAAAECAxEQEiAxBBMhMDJAQVBRFCJgcDNhBSNC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IBAT8B9vsOJbBS0WwuX/UDWN9Ni36haHgtVsF+n2i2Cep/qJrC4sbjI/qKSwXQ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CeDF+pHEeCYxfqVrBDF+pnEsPBS/U7wsJiY/1JYsWLC/VNv0OxefYi/5dcv5hi9gt+Z3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pC/VDF+ireeYv0fbzLF+k7FvKMX6WYvIsX6O6HTzLI/o7L5pkf0dfsvyLF+l35Fi/R2U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wfkWL9I2MpYQ8H5Fi/Ri7LwfkWL9GLsvB+SX6MXZeD8ixfpd+RYv0W/OsX45YsWLFi2l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YsWLFi3el+AsX4XYsWLeUsWLYv2R+dYvwKxYsWLeQsWMplMpYsW7T/AWR94sWLFi3kLF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8o/wFkfbrFsLFu9YsWMplMpYt7A/wFi93sWLFixYsW9meL/AWL2qxYsZTKWLFvc3+CMX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SxYt78/Zs3nmLyVjKzKzKZTKZTKi34U/Z151i7VjKZTKWX4s/aF5xi7mVrrgiUHHf8Ve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HUqUbbFOmoK7OI9mthYt7DYsyzLFixYsdDodB2wf4EyPZWL/jHJvczP1KzTtbylvY7F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W/oyv4Mr+DLL4MsjJIySMj+TJ/Zy/wCzlHJOScn+hqMd0ZofBnj8HMXwcxfBKV8JfgUh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sWLabFixlfwZX8GVmVmVlv7Lf2dPk6fJ9vyXiZomaJCKm+iOQcg5ByTknJOUjlI5UT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gyR+DKixdPpp4zZa5fgTF2V5axYsWLGUysysymVmUsf/ANOnyXXyXXyXiXiQjn2OSck5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cpHKRy0cuJy4mWJkROEWipTyq/Z4XRzLS6nOVyMlLYk8quZ5N3KdRydsKj9ENfbYpyus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P5JTscw5hxFRT1y/AmLsxMpYymVmRnLZy2cpnKZymclk4ZdzMjMjOvgbVrmczmczsoxz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icuJliZIjyoSi9i0SyLHFJW0UvEVPFhwuE3lQ5P0MzszmSKc2yTd+heXwSlZl5bl+nUl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7dnhcZdEU9m8FsVfCJr5KPiwlTbd7n3tXuU4f9Fyp1JOxCpYnUuZmZuxL2ZecYuzEclb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hO43YuZ8K/g0S8OnhtsKj6lIlsIWxP4RT2HbN1Ib4cVtopeInvhwu2FTY6n/ADhSXUbi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uZfUaWQvcp74S2OI7PC7aP8AkdrepDYnduyE0tyOa98J3fRElZZUXyoqVn6Dmy/cl7Mv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UCkumC3wRI9MEV/Dol4Vp4bbCpuUyWwonoNfJT2Gm+pCLW+HFaKW5LfDhtsJdUOLv0Iq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OUW6WFBIUUnfCRxHZ4epGKsznQ+TnQ+Tnw+TnUzn0/k+ogfUwPqYH1MD6qB9VElxK9CV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9j6eZ9PM+mmfTTPppewLzkhdmJGVjOUpq3UzIvEzRLoeUzIzROYitLMrIyPGXhWmjWUN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pR9Sj6lfB9Svg+pXwfVf0fVf0fVf0fVf0VaufRS3HhCpKGwq82Xqn+0/2n+0tVLVfktU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+TLU+RxqJXucyXycyQpNsqLMZDIjIvkyL5Mi+TLH5MsfktH5LQ+T7Pk+z5Ps+T7D7D7C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GLJzUeg3fyMZZTnyPqJH1Ej6iZCTlG7Hv59eckLsxdkZmZmZmZmXZBslUkjmyObI5sjm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eE9kRjmdjkM5H9nI/s5H9nJXycpfJyo/Jy4+jMiMkfkyR+TJH5Mkfkyx+TLH5MsfkyxJ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UZnl8nMl8nMn8nNl8nNl8nNl8nMl8nMl8meXyU23F4w3K3k6OxX38vS8A9/e5C7MdtUN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7Ipb6LaIEzLK9h9C7Lly5cTJ4UvXspiysyoyocULL8EX9jxhuV/J0dkV/FhcvouXLly5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5ZezSF2Y7aobkt9UNx4T2RT37ECZmY3csWLFsETwpbPBscjOZzOZjMJ4Z2KaY9i9i32P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ixZGQyIcV8GVHLROKSwpFfxDZcuZjOZjMZjOZhsTFLU9Ef4vYF5yQuzHbVDcnvqgPCey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ie+CdkNjkN43LmYUhO+Km0Kr8j8GNLcr4Z0ZkZl8l18nT5OnyZkXQkvkWVF1g8OpPYRT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5cTE9ORs5bHG2H/xe+MXZjtqhuS31Q3HhPZFPsQKvYW5PfGT7CZF6Y/x40tyvohvhYsW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iMpkRlJCKRW8XdiXLlxMidB2t0Km+Ev4vLL2Z9qO2mxDclvqhjU9Cl2IFTsLcnvgxj7E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3K+inuXLly5fsTFuUys/uxfaRfFEDoXSJvqIqfx+wL2aO2qG5LfVDGfoUh4dRaIbFTfs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Na0R0P8Ajxo7lffDKiyIru1CG5TKnVmUyjiWwsZTKZRx0J4xIrBoYir/AB6X5tedsW7E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A8J+hT7Edipv2FuT3wnhczIeCOh0GhEdD/jWNIrbiLFiKwsW7VQhuQJbl0jOjMPHodCw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xIsWJbkdyv4PYF7NHbVAkXLlzMZiA8KnoUsJao7FTfC2pbk98J4ZWxwaxRZjTWMMYxuV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Fd2oU9yGxU3LGQtYY2XEdTqZzNcemkriFhLchucR4ffWLsR21QHqhtjUKezweqOxU3Il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k7lzMy7LDixGaw5408Ixwq7LGlsVtxYru1CnuR2ZPcuZi4yREQmZkSaeq5CqokJqQsHu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ixYsWLe9R21QHovhDbGoU9n2F4SpuR02wjuS3JmU5ZkRlRlHFjgjlo5ZyjlsXQRTd1hW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C5cjJGZFy/anuUtz/hj0MeFy+tvGg/uEx7YUvEcTtqXcys2LousWvbo7aYtC3YzqMsZT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+wvCVNxK2ElbBYMjuS3JIh1MpZFsbFkOJkGrEnfCkvtwremNPwlTfXcuXMzM7M7OYzmH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JeBj0S7bLYcPvfB4UfEcV5H11v2Vi7C20p2Ij1Lw41NyHhx6aV4SXixlgsGQ3Jb4RVu1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Wxh4Se/kqO5L+Meh96jC0cJbYUPEcVvqXb9db9kuX7K21RLGUyli2C8OCKm5Dwl9UheE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4W7VTwiTZCGVYIrb4w8JKm2zlM5cjIyzLd2j4if8ZLRJC6DXbpxuxYS2woeI4rfUu0z1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St1MqMhkMplEjJIyyOvwXLnQfhwRU3IeEfQuXLly4yPhHvhcemG498JbLtVI3RSjbFbl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6MyMyL4WRlicuJyonJichHIOQzkM5MjlSOXL4KMWn1JpuHQqRcX18giCymZmdjlfDh/E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rftz2wuZ2c2RzWZulzmM5hzDOXRaJNJLpgtypuU9ipvjbFK5lypI9R64bjwm7WF2f60J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6bl2ZmcyRzGc1nNOac1HMRniZkXRcdeUStUc98bDLdqPDtq4qOUtp4bxHEeLyPrrft0t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qblK1ixlRy0cpHJRyhQsSG+uuIrXHhV9BOxfXOaiU53LmYuQ3Kvix/5HjfRfC5cuXLly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43xuZsHpprqLibeh9Wvg+qj8HPpnNpGaizLRZFU49UV3eXTyPrpYh+3S1f8AGt7YR3J7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MZ/7M43cyIyIyHLOWcsyCViONX0wjOzE9M6iiSk5FLRT3Knix/5H5KkS3wmvXQx9ilv5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9LEP2S/aljYsWP8AjX6YR3J7kdha4l2ZmZ2cw5hnRnRcvjVM19sFOwqqM6HUiidf4L3w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JI6lJ/cT3x9BiiZTIZDIZDIZGZWZWZWZWWZbRSJb4NXGraGuxRwffstFnpWliH7dPTc/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5DVczEduzeyJVoR9SfF/+SfETqOzIxyxxemnHMyNrCdjmSOaxVUN3xe2C2wvjcuXL4Ja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JX7lHfB9+ywthbStLEP26eCMqLFh+HX6YU9yW5DbsLbXX4pQ6R3OfN+pKpJ7svhwyzVC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dl7DwuXLszMzGYziqI5iOYjmIzxMyLj2wpbD30S30vVTE8H5C2jritLEP26e+CxuS8OD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5Hbsemria2SPQuNiLjdj/HRu3ImPVSh6kYuKzEnd6a3FyUvtKPERqIQ9vIWHhS2HoeD7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ZmYzmcTLly+K1RH7Iuyie+CLYy8JbU9sKe49xbdj00tnFTvPDfGb6HALLTwcBxaLGU5b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2vkjZC6idihxfpMck1dY27iwawjK2iWL7CRFXEsJEo96xbF6bsuzMzMZhMb9kXZRPfHM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Ke+C2Fr9NDJysrkpXY2IeFQ4SH+pPXE+3L10yllV2VZ82d9FOvKnsU+IjPvIuXvqni9V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TJO7wt7+uyie+qe2uW2FPfBbFy5fS9tPFO1MYtFR/ccL/CtcXYqzzbaePrZY5SGC0Uu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U2H276lhPF6bFhRIwtiykrRvpt+DR3J76qm2N8WrDwp74LbsPw6eOlsjcS0T3OF/jWpa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1rp1OH4mTeWXaS1pYT312LCRGFhvGXXoT6fbqt+Cx3J76qmyxy4XEyWFPBba0S8Oni55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c4X+Narl9PHVskLfJHsNnBxu79i3YWDZPswhYk9FFXeZjd+w1+Bx3JLqW01MUyeCJYU8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srk3dkcGLCW5wv8AGtNi2lnF1uZUIrBakrnCxtG/ZWuI3hPXYhC2l/A/tjl7VvwKG443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RKhbVLCnh6aHb0El6lhKxPbRxEstN4LB4z3OC/jWp6GcbW5cP/0h1YsFppwc3ZHE0MsF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XfGepIhC2D0U+n3sfbfkrl/ZH2omZiqM5hmTMqMhNM6lzoWLFiWEMFsZTIW0Into41/b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B/iWhapHHVuZMpK2K08JSyxzP1JQUlZkLJWwyo5aOUcpmRlu5LSlcSsJG2jdl+7bylvY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uluXiZbjgZSzOpLCGCRZouXOmDQie2jjdSHucFH/AE4opxT3Klk+mnjK6pwM2ZkNNy5R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uXYqkjms5oqsRSWEu3LQo45hyv5q3vEdUdyeOdnNZzUJxZLfCGzwTM5VlaNxVpHOZ9RE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ONWxbShooRtSWKG4Zeml9Djq3MlYyifQjgtHA0rLPjPXci29+48Ix9lsW9xjqjuT1R3J7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6xsWGyX9HUhJkno4zw6kJXaFTtTWh6LnGV8kDxMjAypGUfTRSg6ksqIxyqyxZlRkMrLa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I6LjmkQd2VNUdyW+C8OGZmcumZYslw6ZLhEfTSRGLWni/DqRw8bzRKFojESUFHSzj62e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z2PXHgaVln7WVHLEvyWOhoyIhuVNUNyW+H/Oq5mZn+R6eK8GD0I4NXqFxO5DLf7iq1fp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3d2U9E9saMM8lEjGystMhMzGYQkPovJqi3HN+Jx0yKZU1Q3Jb4f897iFeAx6InAQvLoV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Hp/yNXPPKvQiiPTQz1w/x9L/ALeqem4m35JdSmrKxXo2+5fiUdLVynuVNUNx74PwiPtM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PRE/x0X6FV33KcV6k7emniKvKg5EnmdyCwTwbJPoLcj9zsUafLio6nqXkqSvInUyIhUU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hJyI8FFbs+npx9Cdszt+GrVDcqaqe48JeEWOZmdmcvHXXdoPB6InAycI3RKebcbio9NX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FMTJMkR3P8fTzVL/AB2Hoj5OnNQJzzFxSsR42y6opV5VJWOIlljf8OQ8L4w3KmqkPCWw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B6InC+DDiOKaqpLYWitVVKOZk5cyTZFaLlyTInA0slO/z2JrQl06C8pbHg2sv9nF1LvL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cnja5YSIqzHhPZC7vF+DCWiKOHVonFVHGPQqvrc4eeemno/yNW7yIS1zKEc07EVbp2Jb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8nfGE3Dqhu7u/wAOW2HpogVNGZYR3HhMWF+3XpuasiXDzJRaEhrCnG7IxsrHG3sVtj/G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qKHebv2JnB/yIXdTsKSZbyl/xBbFtMCeqmPCYu/YyodKMt0fS0/ghQjF9MKkc6sT4Bv1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hVqqnG7KlR1JXYlbsTOCX+1C7MtSm/yRbHVHQsWwgT0PCmPCYvJrRPYnNQWZlaq6srvt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2ZakR2/JFJl0zL8HVHQRU31Ux4TFrzilfS9NtDdtypUTj0K0py6PYa7KGcEv9i7FzON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4pl0zYknhYsWwgPCYteVkRaK83FdCHFf+hTi/UzLBFi2HFSWXqcPSv8AcyyZPhITJ8DJ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uwzgv5Ba8qOWOD0PGHvjlYUr+2XFVaOYnui0XszJJH/6WIrGYtbErC0cT4cGJ2OHlJyI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eUgssbaGrkuGpy9B8BH0Y+Al6MfB1EQ4Ob3KnDSp748Cv9mqe5maFUYqiE74ZYkoJLRH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p2Obfc+yQo2xnsenYsLFlbwYMRwq+4WMmQ++tgn2ZQUujKnA38LJ8POG5wK+/VU0qbQq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5LoRL+43M2MthGVltWYWLK7tDFHCLRV2J1JRldM+rqfJw3Gv/shUjNXXbjFLbUzKZS3Yj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3S5Jq2OY6GT4HBlsVizin9ujhF9uiu7RZU6vCn0IzceqKfHNeMhxEJ7PsrU9FjKPppj5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H7tcvjmZm+T7WZNDOK9NHDL7dHE+Bk9z1IixjWnDZkOOl/0iPGwe59VT+T67rsU6imrr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emPnLmYvH4LU2cqmcmPpI5H/ANjkP/0ch/8Ao5D+TkL1Zyaa9fxG5fWzisUUF9q0cX/G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TaIcVUiU+Mi/EQkpK61TLMyPG+pecYy5nZzGc1nOOcc45xF3/Fbl9DOK8WKKNROJmLlz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1oUTKcN4OzKNsHqXnWPWiO34stNejKcronRlDq8VJoVea9SPGSQuNXqcTxKnCyJ4JdMF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krRt2amD1LzrHrRHby9/f1pZWpczYnRnH0LDLmYuboqbi6MXZSIRbfQpUZLcirdme2D1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t5m/vq0vGVOMtyfBJ7MlwU1sPh6i9DK1uMqqzFuR3xWFhRuRoSZDgJPchwUFuKmobdt7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7eav74u44pkuHg/Q4uOWeEUWMgqVyPDtlLg36kOEihU0sWPsrCfR61559iO34stNaUk+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vUZGjL0QqMkuqIwKfDORT4RLcjSjHW+3WXXWvPPF6ELz1/eFoZXIV8hGtCXqX1ZFOt1M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S3p2X26z6+yvF6EL2C/uy019h4U6jgfWr1QuNpi4ul8n1VL5HxNP0Zw8c03LCG5LbtPt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RHb2G/uq019tDweC6M4Vfbiq9+nal2nsPVcXnmMY9MdvY7+5rC+DOKfTQx4WIvqcLNOP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qXaqOy1MXn2MeqO3st/cVhbBnE6GPQpNbEeJq7XKVKUleRSeSIm2Wt2Jdqo9CwaYvPvS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ZXWZdB4yHjIRHc4eV4Iexwr3RIWuXak9MTN8mWLHG3nWMepbi9ov7fnHUHN4PYliyWDJ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UOk7DFrl2ZvoPQvYWMeqmuvtd/bXoRxFH/pYseLx4GdpCIq08Frb7M3oRFewvB6qW/4u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+sCpSlT8SGSwvgsKPR3Kcrq5U3FewpNCmtLHouX0PFCWF8H554vTR9uv7W8LdMKe2Dip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nSnHo0cuXwUeBlLxdCvS5c7C64QKUulh2KXWI4mUTaMy0S7E2PFexvsUfcL+0SQ8HthT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5kcy3OsWJkDh97McVY4d9B4WHHDOZiTE765vqPGPsTH2KW3uNy/s8lgtixDbVbDiOChV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kbrcoS6m6KG49FhwJdBsuKZmLl8WPBCXsTH2Ibe53L+ysYsFreCQ6UXuj6en8Cjl2KfS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aEJjIkmPGPsb7MdvdUy/skomxEWuxbS1aVy99hLGUspOd9awkx4w9jfYirv3i/slkZRd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8qJTb7EcGPGPsch66W/vV/ZF3aTH0lg3YnLNhCF+rOiHoSErEtKI+xSHg9NFe93L+xR7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BU/nCUtFhK2DHoRD2KXYprp+PLuw3J4SHjPQsXpRD2KXYj4fMf/EAEUQAAIAAwQHBQYE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BAhEhAxAiMRIgMDIzcZFAQVFhgQQTUGCSoSNCcII0Q4CiUmJyk7HhFEQkg1Oj0QW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l6hVGWrQlHCUZTV8dXCV1/LYra1PEwwyMbMr63Uur/AELUqihW+t3kSJq6t9UY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GezlsqmczCpGKKetT+hycNCpQrnqThJO6pODUqUK6lLqEoqavjqz16lKlKGKIpdlfRf0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MqZ6tLvI8LsJ5GKEo7qbShV3TJFCt1WYan+ExOerRFEkiv8AQ/8AhqbJ28cvJFIbqk0S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DxMjDDdihKzRSJbShLMnHJG90MKJTkVc9XIpQr/Q/V18D8PAvFk7SOKJlNaaJRakihKI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rM7ikJ4FCqKX1N43jMoVmURWIzMMJXUoiv9EFXIlZQuI/Ejl5Ioq69CupTVlFfkZSM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bK+UjIoeKO4pdnfl/Q/VmBaK8WTjbjZTazWvKLWpIxwy5H4dr1KOGIlEqmZUxORKpSP7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ndVmIp/Q/OKKR+GnEYqFFsK7HKu2wuR+IvUpfWBG6ZG6ZFCpS6hkZ/0PeCMVSna65FCt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irqYLOKXiz8SN8kYUu0VJwMrq0uwuRjqU16/0Q4nIlYwuM/Fj0V4Iopvxewr2Wa1JXTh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vSfkUlZonaRON+ZhUvgE4SpQrfhJMy/ojqzBDEfixeiMEK+CTWZJ6s0aMf8ARDKBOJ+R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XoVfwGUZS6t8u4mv6HKGGGS8ydrE4mYUlr121ezVJdx56tMiff8A0MVPw4Jk7WOS8EYY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T4nOAxamUys1dTU3kZ/0G1+MUurqzhK01MMbRK26k4X/AEDyM5IrV6+fxTwZWuvNauh4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rE/Ip8fmtTFTXqL+gKuil8k56mRDzF/Qln8TqZU1aFGS1Ev6Eczx+K0oeN2RlLmY7Tof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SF/QXjdDDEmURV/HJwuTJRyaKxS5lGVGiETZmUJv9S6GXx2kK+QKFG0SiSiJuhpdxKRS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+fKXVpAJQr9VqfOtGVKmE0rVuXgSgX6t0Kr5x3GZSMv1fyKdhlL+kSmyoiv9JGRTUopl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+nwDE5Ip/RVO+nwOq/osk2ZlF/SfVFP6UMv6OKqZWhSJf0pUiZVTKpopEv6UsMTK1MUL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Jmc+ZjhN4p/SHUz2tG0ZzMUJnIo1/SBQzO9m4zdZnIps6FIjEitCkS/pCws/ERR7SSzJ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6HndXWzMCZ+JEbs3/R9Qk78NnEysJusrNE4Ylq1MCMTUKMWIpfSE8DfiKuf9HlSR7uyR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UVnC/QnZLRZvChtMya+Iv+hbMmsyXeaURoqCKIwzhi8HfiROFSkaOlNam98Nf9C2kSZP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zz8Sdh7dX/DFCaFvo6fjCNk4YNJEnhi8NlUpdn8Df9C9BTZJ1RpWVroeTRpR2mmzSanC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hT0TImVVfE//ACWZhdfDVrqKburRFak7OL0ZJ/AH/QvUUySKH4cvUxymTjsIGzBCoVq6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8ScLnqZ6iWo3/RxmbxTFD4MqnCzMw1PBa0okaVh0JOkWuv6O/AwRIxu7cZ3lGtjpqjJY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f0OUd1TIwxNFI58ysCZihiRSIpex6yF8BV1F/Q7Sh4lU78ijaKRmSZjgaHLWV2VzH21f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H/wYBj7av6J6MeF3O6mrlP1/o3VzW3dzupq0K/8AHb1/Qy9ux7CvwBf0Lq59gestSpTt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q07av6F1c+xUKsq7lNfAl/RVK+pWNGUZJuP6TjpczBawP17ev6GX2B3TkeBiiburdum7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ijii59tX6a0JxORNFH846UN0lG0ibbZI0o7sv1VqUKkouwZ3ZGRkjJMxKXyZPsFSc3Dy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YQE1Al+rWUzKWxpNmRkit2evVMp/RBQrFN/AM9TNG9dSFm4YkZMyO67O6aKlP6HqKZKC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8zO/NG8jv6FIYjcMkZrob5vO7Iy/orzPMlBoepjSTM9TM7zJmV2ZnqbyMyiiNxm6juN4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tOf9D9KFYjPW3kbx+boUgZuH5Te+xWNlWzIyXaZMp+hb/Q/O7vMjK/JGcitoYo0zP7FI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EzhXoVtGVii63ZGXwDJGSuzO/wDoRzMzPW3kbxRPoUgiKQfc/Kjf+xWOIzZkZGX9GtTw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P0RlGZG8kVjR/wBFIYikBuozS9DfZWKLrdkZGXZ8vgNDOv69ZHd1KxwdStojiR+iM42Y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aN+A4nRGLTZuM3UflN8rGypkZGXaMr8zO/L4HkZSMyn6uU2OZnst5G99j83QoZlVM3vu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spZs3V1Pym99jfiM2ZGXYM9fLVz1MjJfEMLZiz/VnulyO/XoVTMMBVQmKOFFbXofnZSz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K2pvHeUhZuHcb32N5lWzIy7PkZX5/HH+rm8ihldkZXZm8ysX3KWiPxYm15I/DdpIk4Im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3jeZ33ZbTeS2WRlfmZ3ZGRl26URP5s4MfQrYxdDhxIk18bp8l1aN47zJm6ZI7jeKxFWb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Zo3jed2XZsjcvzM78jL4PIRAL5vXxpj+KUMe0yN1lV9ysUK9Tf6IomykJnIrEjfPH0KQ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3vsbzM2ZGXZMmZMyMjuMzO7IyMviVmTNIWpJxKZN5GFz/SNj+DT0uwZlWihiihXqcVG+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P1OEvqMKs0UiS5Qm/H0Pzvmzd+5lCb32N9lW7suyZM3Wbp3G8jeM2d5um6jJfHGaXgKE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Tyur+qGd26zdPy9SsUK9SttB6HG+xSOOL0KafrEZQ+sRuwlJeiPzGT6mSMysRvO7Iy7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0ViN5neZG6jdXxehJxKfPVWi5E4s9kkS8SJPdJHu4zSjdBShlAhGnY7xD7/RhQvmiScj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fbu++rRJRH5V6lbazXqfxC9IT+Ii6SMMU/UrnzMrNGcP0m/F6I3rTqVm+bMkdxmbz2ua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6mcJvIrGZsyfU3TdRkvjctC2if8AlgMPs1vEuUjHYRWfN6igP4i25JmloTi8Xq01paLW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cKbMUCZOq5XoXwBfIy03UlL1bJaaKfJ+Ru3ViRmfmKQm6ZI3kcQrEd5us3DdR3G8ViYq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3TIrIzN5mbMn1N03UZL5GmzC/bf/AK4Sth7bH/qjkSXs0UC8XHPU03FNyoKVvBDD4aBN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TY57pK03H3k4WnfMwp7ZQwvIXwBfI9RE18by7FhN9nEfU34is36m6d128ZvsWRSBm4zL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yrZkbpuoyXxhwLSmr5uHS9Slh/cYbCHqYYIV+wlaRuXhKXZGo4o5eUUhwur842SlJauj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RfslpAvF6m/KDwJQko1NEoFsaLWwZmj7QmSsZuJ+Rpx5v4Cvkbda9SjiMFp1RKKKcPy7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wm8jffQlE6GT6m6jdRl8X0pTJ6GjfOBJ8yFaEEv9JD7mKLSfcjO1XqkJe0Rx/UK6GGF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/FUL5lFYroVtbKE0bO1UT8uyUPxLZKDwhhJOBPzMMUTXg3qZdpxwJk4LNT2E4sj8Nz7S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ay6fJ1EbrMjuN5G99jeZ3mRuI3V0+KaMLqaOg2aPu5euo7PQXOepJ6jaHDZwprygNC0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iS9Crj+slbZ85kHMgRB7pYuUzDBF/ti/8rSn5oQ22RW0Xfd7yDeRL8101FAkYrbpCcaL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GztY1CcR9CdnEmtb3fs/1GjbWnvJ3cxxj0nqepOIa9kUofHIVn7VWfeTXZUL5IqThJtL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YrSBc2cez6nE0uRSGV2hoep3TNC2ihSMEcMXJ6iV0RFFYJt/6ZmKFqLkTTiT8mYm2/MU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mTjicV3rqzeRO0m1D4FILQ0IbJrmxEJBHPShZDawKb8CUMEP0mlbWb+iVysnC1B3ngRR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adnSESKNrkThitJf6xO2ip/rui7JWRWODqYI4YuTuxM0nGpErNR89G6bhii5GH2O3ZKO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cGl6in7PB9Z+NaRQf6Y5EoW2vNz2Hu7HPxNK0WnH4sk4IZchqzovC6UNYz3n/AJLhi/wn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NCA8xJCmf5UOQ72PmKzWQlCQwrNsXZUL9FpbOpTsui4sWpoQwp37ml6jlZSl5jhhsYej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0mpklYf3H4b92/JmnHbz/e7puNrkhQwxxxRC04VFH5mCGFckNmnozFauJQz7jTtrVw+h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lozNJWS6mCynyRiTTIBch7Cbcke59mq/E/8AlrST8ilhP9h+BBorlIRBzIJimaUTlCKH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ZmQrGDNlEe7jhUK1FNrqJKKGfO6LsbUU5D0PY7e089Im/wD/ADvqiPw7KGz5D0sjF7qJ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WEkrG1XnErpxOSOLPlCxxQTlPvV6l7Pbp+MTF/5EM/2zPwlKG/8ADU2fiKTvwk3nd5mm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U1UbHGxjd2hZ7wtLO5kyJ+FCbPexbqyJLsqF+iuVDLVrkThepOIX+EWw/EtFDzOPCSs23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/IxNxLwNKUjRhsE/M0o4VDZik53N1igJ+zWbfnIrReh+JvH4SehyROGNaRi9oX1kraPS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E1NwLvRgnS6WnZaRppTNF2KUPjJ3TSqOP3c35nvrVyXckUJWacz8ZxSXcQwWdm36FYFB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t0EU1oTIdN0MOl9I3oxsnDDEuZCehEO/wBdSTHFCqs/+S8J/LfU/wDjJaPldCkQR2ke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Nche6Vzm6jtvaLWFRPuKRuLkhR2UMSafeK6STZN2qh9BOzihj9JEraNQsiigquxsi0rP2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7F7RnnFaFVIpL1M/ZYf2j0o4IqflUj0uU5S8ziWa9UThiUXK5JW0UHI0rS29pkNxROXj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mY1J63+VEldDaVl5GlM97a+l3u4MhJGix+5UFpB4M0Y7GCzRpZxeN7MJEnBOOfeydotG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fzzn8YnDl4FM7q5k3kQi2E7VRPkyasOrJWcKhQ0VtH0JKHTJL2dyJtDgxzXkODRjmTJn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VDZ/vMftkEflMoSbkUtlPyIYFHE4uRQ0YYtF+I1av3hFZ2Xsc0Nf+PDZXaelHMnHkhQw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o4IovQxQys/8KNCysJIk8xtErKynE/UTnoxGK1jfrronaw/ciSs6LzI52UEvMeikl5EB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KNxS8jSj97L/AFD/APGno+d0AuRKx0p+Q37THOJkrPhticVGb2iY7aN8isMUXOIlZ2UC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25eRKzXY52kShXmT9i04/wDgla+yW/OGpPQih/1Ek5D0oINF+ZE9GUxzuxya8Gfw9n0M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USmiWipFKbH3dmYooVzZitl6GFRxGh7mNLxNKKOKPyd2hDWNn4VlDDP80Rj9rS5Eo49J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O6bs4W+WootPRkS2WaN6HqcSDqcaDqcaAnBFNfpDOVCcLkzhtvxJxmlkhC2baMNh3+BN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AiXtNWaSsoZjTsYVHyuQ5zUTHFFaR18BOBxeoj8TS9CHRUb9SGP3VeZQ0oq8iJwprmRQ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MoT0noczQjVCcNlXndpWqn6mkvZ4YfMnZwLRFFClM/F0ZeYoPZYFE/8AKiHSzZCaM66k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UWbHikaKqTsVG3/lJfjesUibjUL/ANZpRWum/BKZVNbB2mnPykaLJwzb87tOKc+fwOqT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PxLdWS/yn4sVpavzZhsYOhWzg6FFK/TVnDpeOrNtdTfg6koraBfuJe/g6jh/8iAl7/S5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srd/sKey+0P9pT2K2KexR+sRT2OFc4zgWK/cZezo4lgvQr7VZrlAV9t6QFfbY+hX2y3K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0tn+8qo3+44f3OBCcCDocCDoSSSWo/0c9STNKdPAkkaTVSSoIWwlA5Mr7VJc2aT9pTun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HmcZyn/iJxGn3Jk4KRCUYiV0zAnOQ3DbaMP+sXvfaJ/uE/8Ayf8Akk41EY7GG0fmaH/j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8ZDhiUK5IxqZSiQ4u4UDnOfhcrNJ6KIbKGzmaMQ/wD8ZoxD9xCtLxY4/aO7JCfs3/Jpe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CnmiXcTgVX8jZrqVtIOpW2s/qP4iz6nHhKRt8oWUVq/2GH2f2h/sMPsntHQp7DaerMPs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+83PZ16m/wCzr0P4myX7CvtvSAxe22nojF7X7Q/Urb+0P95V2r/ecN/UcBH8PB0KWFn9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b9n1ONZ/UceDqceE4v2N6L6T+Y/2m5aFLKMpYRdTgf3FLGD6jh2ZlZGdl0OJCv2nG6Qn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/wDZ+4tKc/PUf6BrtVdSQtJUFsJq30EYvao36CSttJmCjNP2i0b8EQww5TEm/wAxXIlC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jiiUrpQ5kos7k4FMSed2m4lI09ORp6TmadZ3SZgUjSjhmynyJmupWODqVtrP6ivtFn1O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nvX+xlLH2h/sMPsntHQw+w2vqynsXWM/hrJc4zc9nXqb3s69CvtNkuUBX23pAYvbrX0R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tvaX+8r71842cJvnEz+HhKez2fQ4VkvRH8pdDiWS9Ucez6n8RB1OP9jiRP8AafzH+0pB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Z4vqOB/cUsbP6jdsT+V0N+H6TiP0gN+2+kz9o6GXtBu231HDi9Yzch9YyvuV+44lgvUr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ofxi+kr7VF9J/EWr/acS3Z/P6kko5+bOF9zgQn8PB0KWFn0OFZ/SUgh6GS6bB/o5pRa1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6aVTHDMksjEpkoVJFUvkHNdSscPUrbWf1HHs+pxoTiN8oWU96+UDKWPtD/YU9k9ofoU9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/WMp7JAudocH2dfvP/WXU43s6/YV9rgXKzMXtr9ICvttsV9q9o+ora+0P95VWj5xs4Tf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XQ3bFdDesV0OLZHHgOMcSL6T+Y/2lILXoUsbRlPZ39RSwX1HCs+pu2R/L+kpF0gKO09I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K++9Yyv3tCsVn62hW19n+orb2BX2mz9IWfxPSA/iI/oOLbP0R/PfQ4ds/3n8PH/ALh/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U9msehwbD6CkNkv2GcP0m/8AY4sRxIupvxdTei67ShXZPUfP9HJMmisWi/Er7S41MnDb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Ivjma6m/B1K21n9R/EWfU48BxOiZT3j/AGMpZ27/AGFPZ/aH+0p7JblPY4/qRT2PraH8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nX7jP2ZdSttYLlAfxUH+2fxj9IEV9ttvRIr7V7Q/Urbe0P8AeVds/wD7Gbkb5xs4MPq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2M/Z10OLYnGgON0Rvx/SfzH+03LXoUsrQ4L+o4H9xSyg+opZ2RSGz+kol9BTT/2z+d9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Kq09bQr97Qr7v6ysdkcay6H8RD9BX2j+0rbx9CtralXaP9xux/UcL7nAhP4ez6ErKyso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nFiK2kfU34upn2maiRJ7FbN/oPmZ9hWvWE0aqGQlPTh82fhqBEorSyz7kSi9oXQx+0OP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Kxw9StrZ/UVt7P6jj2fU48JxG+ULKe8f7GUs7d/8A1lPZ/aX+wp7Jb/Y/g7Xqj+D62h/C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rMvZl1N/2ZftZx7Ff/WV9qXpZn8ZF6QIr7Zb+kivtPtD/cVtfaH+8q7V/wD2MrC/WM3L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FjesDi2foji/wBpvx/SfzfpN216HCtOpwX9RSx/vKWEP1FLGD7lLKD6WUs1/tspA/8A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+xWO0+pFbaL/AHCtuv8AdK29n/uFbez6s40HRnF/tOM/9s4lo/2oztfsZWr/AHHDtP8A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H1iZT2eyKWFh9JSCyX7D8n0IpF9kaNpJ+cjfh6lH2J6+ciU5jxSJPUwpvkY4Gl5n4Vl6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kmYIZDmtXFHX/Ub/APcYYycVX6m6uh+ElPlroWtnqP8AQep3dhh7NmupWODqcWz+o49n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G+3+1lPeP9jKWdt9BwLf6T+Ft+hT2O16o/g4vrR/Cpc7Q4Fl/uHD9nX7mf8ArLqcT2df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JX+2fxcXpAivtdt6JFfafaOpW39p+sraW3ralYov90ro+tofyfqP/XP/AF+hnZfSb0P0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Jla9Dh2pwo+pwX9RSw/uKWEPUpYQfcpYQ/Sylj/+spZP/bNyP6EfzPsZx/UisUX+4Vt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srbwdWVt4OjK+0Q/QV9o/sMftTXoilvHFykb1r1N2P6jhP6ifuESs/ZrL1RwbD6CkFkv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Y4kRxI+pxI+pvRddpVNasoVNmJS1l2FkWvMcWm16E1a/Yx2pNRufO9n4ahkZwH4zXpqJ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KWelyP4aI4DWxTmUiRvQ9TuZmkeJkd2o/wBGYbm2Zxv9jKQWz/8ArKWHtH0lPZbf7H8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0OBZ/wC4cOw+tn/rrqb9gv2s41n/ALZ/EdLMr7XH9CK+1232K+1W/wBaK+02v+6Vt4v9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Wf1M/kmVj9JRQf7ZRL/bMn9BSGPoblp9jhx/UUsYvqKezvqU9m/5Kezf8lPZf7WU9m/s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pN19Ed/2N/8AuRxf7zj/AN5i9oX1slF7V92fxH2ZW2f0nFi+k3o/pP5n2MrXqblp9ZwY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6+pn8PZfc/h7HocGx+g3LL6Cmh9CN5fSjfOJEcWPqcSP6jei6mb6icLZN7VkWpVyHBC+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rHI4zKScPMwKFEmJMShhS5XZMUxKCFJiikupSSfMxS9CTSYpEKYtBS112Fj1kkSMcbXq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jBlezDbSR/EGO00x36TaZVxG9GZxdTR7iazvwSmbtmfyzFFCiUTns95mbJQu7FCjORn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1DS0iSsPeFPY30ZT2P7H8MvpNyBdDes10K29mv3Ir7XZr9xX22H6ivtv3ZX21/cr7XF0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2v0mdq/RGVr1RuWn1HCj+s4L+s4C+o4EBwLLoV9ms16HAs/pODZ/ScOD6Tch6GSupE0Z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FbN6idDCmzGpXSyOPAT94ndOJvsjHqT0s/I0lGTiic5DcTbIpjaimzFE4TffW/RUE/U4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iTUiaiSkUtIpj044pcySba82TkpcxJ5kItddietiV340pHcUUPQehleyfv5FfaDiz9Ry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mFnE+xPSaJRVGZnjs6FW7qMyhMcCfqYlFCYXf6foqr2U16QRdDFC1qzSMMDMakUN19DS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/wBo5e+/ffjhmS92NwUMTncofzGOCBk5rRXdcpohh0MxKRParUY9SJDitnJGhOUJo2Tm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B/uODZ/UTil6H4hNqvIpB9jBCkKTYtOciljH9JSwj+kwwOF+aGnFS6G56qF2hXTihRL3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TrPmT0UflRKOGpOHd1NOIkshvUmbq9KG7I3n1K7CpTWrqZ35FSnh+geNTMKl2GERIpke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oon5XSdm2zgswqSMMyTTHFaJn4amyVpDJeMiTtCWyXPbTdpotFPao+hKL2m0fofhtvnd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mSgs5MkKcUysbHoRN3Tdt6CbtaruEK9bJctjghkyUTmS91MmoZDY3DFUelby9SntMb5R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sVthSjcQkKOkiHSc4hSUyTSVzKZ3vVh5i7C9dXYirU+Z+DK+do5CUDoS0ifvGSgqaOi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5H4a6Dd2W3rtKEoinh8k1Xxvd7DBzFdUlUoSi1EcCBlLOGHlersDKslaRORhcikTlc9k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9CaUPS/DLoUih6FdThIf4ejdpdwooRRaUvLUXY22qDJu0kSnMkonIdziikN36ekU7iW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foYIZPldhZnjNLvG42kOWrCLtMnG2iWk5dhp2qmqoW2n+isJDfNayKD0lcsERSCIk6XYN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04tEwxzud614eYtr+Ifho0HHUzndoy9TeRmihjyNGJU8Sa9pcJ/EaR5GjZ5niTkkTd62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mzR0qXShipdLScux0VCAXYsLR3GcJvI3kb6N9dDifY4hxDiM32b7N9m9EZs7zvO8yZum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L4DnM4SfqcBdTgw9Tg2ZwrM3LPobtn9J/L+k34fpOL/aQp2tOQnFn8cz+TIRXTKFUSS1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qUN9nEZNkjC5GK7CS2cPMXbsjJm6+gsL2K1sMSkbyN5G8jfXQ30b/wBjifY4n2N84jN9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3mZszZ3neZMyZkzdNw3EbiNxG6jdRREIjNGa6m8upWOHqb8PU4kHU4kHU4sHU4sHU4sB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xDifY3/sb7+k3n0M4uh+f6T8/Qyj6G7adDctDctDh2hwozhR9ThR9TgvqcJ9ThPqcH7n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l1ODD1KYeTOJH1OJH1KvtddhJFNDqfk6n5DOA3oDfgOJCcWHoTcaZBzF+hEJCbyJRRLq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QIl72BPmcSDqcSE30ZmZ33b32N/7HE+xxPscX7HG+xxvscZdDjfY432ON9jf+xvvoSh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bKsCOGjchNyE4cJuI3UbqN1G6jcXQ3UbqMkZIyRkZGRltULXwS6GcH0mcP0mcH0m9B9J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eh6G9D0N6Hoby+k310N9fScT+04v2OL9jis4rN9lY31N6L6jiRL1K2kT9dh+YyjN2Pob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cfQ4UfQ4UXQ4UXQ4URwmcJnCZwjhfc4f3NxdTcXU3YepurqZQ9T8vU/IfkM4DegN6A34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SHocSHocSHocSHocRdDiLocRdCrndjhmSgST+GsgF8c3n8mIqyakZwGcJnD0M4ehmuh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Q3ojOM/OaJSI4hxDiHE+xvo3kbyN6E3kb6N5G+hQvPVh5i2mZmjeXU34epxIOpxYOpKG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PU34epvw9Tfh6m/D1N+Hqb8PU34epxIepxYOpxYOpxYOpxoOpxoOpxYTio4n2JQRN+mo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TZKjN27cZIyN0yN03TdN03TcRuI4aOGjch6HDRSzQ9dC+Cq+pTt9NTLYsgIf0JQtTNdT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tkLUhFdKCOJcjiWhv2pvWpvWxnamdqfzT+YbtobkZw4jhM4Rwkbg55iSRuLqbi6m4upu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D1NyHqbkPU3Yepuw9Tdh6mUBlAfkM4TehJ6S6Dn46jELUzqUl1OI4PQxRp3/AP8ADfi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8UePqbyT2z566F8HY5zfwTI8NgyAXYMvnhEIjN9dZaq2yFqQ8xXKZum6bpkbpum4biMj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mZm8bxvG8zeZvM3mbzN5m8zeY8TIueoz1Ff+HJebMVpPkZvqVv7zJ353UKR/Y4kP0m9D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G8uhvLoby6G8uhhiT9CUTU+RvroZ4eQ9dC+EUsplYZfA04YyuxQuw0JTNJxN9izZKKvz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KZuspDetZbPFE0UcyEWpBzFchbZkd00SizKZk3tWRc9R3IqYYlMm5XUK6nfsPHYVaUXi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MkPXQr9+Hqb0PUzXUzWxy7TLTjT8ird1TL4Amiqlsl2JC+doRE5s3nqrscPMWpAK5au/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M30M7svvcyM9BE4oSi2zHz1HcpmjZqZNy2GWypNMrqNxE0pK7RkPXQrmRamZn9zefU3n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U34upxI+pxI/qOLH1OLadTix9TjR9TjRnGjONGcaI4z6HFfQ4v2N/wCxvrob0PQ3oehn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Qx6PornqS0IPW6e3oV7DiZWOfNSPw457JdqzWtUo53Yia+ZYRFIje+53GaO6/uMkd2rS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rCyUotaEWpCK5asooUvUyKHcVkeWpkMiuw5m59iq/tK39x3XZRMy1mPnqMiiZow4Su2y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6qmbv2PD9pR/Yet6iFcyIlNorN+hnP8AaVy5GE7vpK6PQwaJXRPyn5Smwrq7hwTIoVZS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Zyd1EJyMieykTX/PwKcNo16GlFaxlHKpo+9/tKxuLmYk2cJ/SxuCGXoVvQpKz6lXZy+Z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X2vof961dP6jdfU3DdiKUO/WQtSAVyulEm0JQp3d92ermd5if3GR63dqZu6p/wBarHz1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qidm5+RKNNbJCvZKP/8A5MkZrofkM4V6m8vqMMS9XMr7oyg9CkKMEOvUprcQpbGGpuFY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WpXbaLexfZsMUvQ48S5Ik4m+ZhcEvNFYk+UInozZSxf1GOHR9TJsn7qPqNe7cN1DiQ/S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X0nGlyhJRROL5jhFd3Xdx3X56+ZV3TnsELUgFcrt9FIjxOHEcOI3GcNm4zhxG4zhxHDZ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kZo7juMitzHz1GOvZ5xakolMnZOXkY4dghXScziWhxbQ48fQ47+k4/8AacZfScaH6Tiw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Mzs+p/L+oyg+o3YfqNxfUbn3OG36nCZwojhR9Dhx9Dhx9Dcj6G7F0N19DL7XZnEfU4hV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Ci15mGL7G+vpPyfSbtn0NFwQar7Towzii8EYkoRu9NlWPRaZW9C0W4IvGElHFpwePzJC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N53d5/0f9X91yFqQivRWFG79yhnCZwncZwmcJRo7jHK9kY78ypm9TJH5ehVmRvfbUY+e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JWM/KSpe+WwWxzZvxdTiR9T+JjR/Fxn8Uzjs/iUfxMBL3qfocSzN6yP5ZihgKQQM4MJi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4d9T+HiK2ERwmVsmcJ9Dhf2k1Zw/SYUlcyLt1VdQyKVRkU1sRTWfZKRtHFi6ImrWP7HG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hRONmcS5M/N9TKT63VlomBJHFkvCRK6kiXzLCK7/AKu7ju1O4qPVzPG7/o/61kLUhFet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V7nzvyTMkrmPnqOfZctRTqyaWoxbBbCsMyfufuUhkUMyt1IYWVggV1VM4EJSyUN+Uc+Z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tppGKKd2aRS1hb5arIu30vozEk9bMxRFB6vr+hSFd/2f96ncd53nePYZfbYLUhFethW+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O/NGZmZ6jHzv8O1d+suWzyetvdsi+BZa0tGFo4S6k3ZRdUYVIeoz1/QpCu/6P+tTuMkZ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7/rU/wC9hCK9X76KOerLQZuE0r2WhFscjIyMjLVfO+cS+5RS7TiU0YITdZkzJ3LlqvW7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f8AB+X6Tdg6G5B0OHAcOE3Pubj6mUXU/P1M4zeiN6Lob76G/wD2nEXQ4kJvwG9B1M4f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3TciNyLpqu5cvgM1qV0zfjOLF9JJWy+kpaWZjcL5aj+dpQmZvM3jO7v6nf1M2ZszMzeX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u7juu/7Gb0JvGauet/1tkId8zEzeoZ9DDXU3Zm7qRFoRdifO/wAO1LSyFovVXLVY9XK7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dZXD6HEs/pN6y6H8o/KbkH1HDX1FaG/B0M7MysytORxH9Jvr6TfXQyb5G5aGVp0PzdDc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TKPrrIQvgEntGMXzq5S9Tes+h/K+5uWf1HCh+s4P9yODH1RwbToblp9N9WbyN5GaM0Zl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Wy1PylVCd12dzHqoWrioZkveQEk1MnE0YTuMjdRw0YoJXMtCLsXrsK3dxTY57LeRvG99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yLVzhPymS6mX3MvuVmYY4jvbKzX7Ten+wql0M4PUysTdsvqMMK9HMy+xnB9JWGHoZyOJ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foVmU951Ku1RnE+ZuT9Thf3nDj+oyjXNi1VdJa2evndnfXsM7q0KPWYxfOj7EhXMV/8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U/61O4zvy+x3XPVQhjukUiJ4DKErD99TCY9RkZFrUupM7zvK7KY76FaGd2bK62b9CkMZ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mRaveZ3ZIyWpVxnEjRS0bKxpehxIehnZ9D/+HEiN/wCxxEVUzKI/OfnNyZw/uVgi6m5E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+4/7ELUhub7DUzKdgzPPYMZDy+dai0FIzZmzO7uMkd2xQrmK/wD71HqvUzfQxT6Gd1DJ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uqVUyVJcyrRRX78jfKRyKxT1IyLWpqd92exY1q5GRTY5HddW96lNSHnrMi1c9TI3IOhw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kZw7T6jK0RT3nQ3ovoOJ/YcWHocSA4kHUzh+o/8A5EbkZu2pTT6GTMULKJr1N8lhKaBu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WojCO6qMr6bDIyN0yd2ZlMnC9FldoiUKJvYMZDy+dGIXYEK5iFf/ANH/AEZfbWd8zhvq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sb66HEhN+HqZrrex6jEIZFqVkyaw+mrvSM56sRFrUMjK7vO/ZPXqmU7Fi1PMTfjkLVZF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kfM3bM7up/2bsfUppneV/wCDOH6SihMjdS9TLpEYdJepvPqb0Zvvod3Qyg+kysjcs+pu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orqIyR3bPIyu7ru8z2s0bkOxYxcvjufxdiIb6so9or3r/wDes7lczI3TdJyRVGV+Y5kW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0fm6kq+upUk2UiJajIud84iiiZlJlD/s77u+/M7tgr6mjZL1KRy9DS04Il5mNaLM9fhx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HsKq/wDzGlEQ8xaz1EUh6lXB9RiXTWzsz+WUS9Lt2Lqd/rdvm/8AY3k7soTdRkjI/OV0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4ehmIWpDc2YTeZWZ4GjFFpbKiRil0Km8il/cZ7NyesstRnqLs2fzBDfntVe9T/s7zv13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5DI78zPVzKlDMo1eyLnfK6USKFVdSZu3V1lqTuoY3dxDiPqaPvKciTc9V6JVJlIBJwUF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TUepKHMnFndCLWepRG7MxWUBudGUgu3oeh/L6Hcby+kzszJG6br6lVEd5TSN99DNGaPy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6lHH63dxnB9JlAykKQhXO5Er6EmjMnmVuWtK6dy/xE9KaMW2xWVCtn9iq/tM5GCJNGZD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TqVRl2GjJRfJkOpTbu5XZm8bxvazuRMm0khaLK5ngiUiV2ZOczChkXPUdyGRXSKsdCqm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oii1Iud6Um0LRUiYtor5JyWtldVkrOGKLkbih/1Mzs36mOF62RkZ3sZSFtXaMOZN53wi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ocOHoUhhK3ZGTN6I34je+xvH5DOHqdx3y8immVX2MiqgMoDKV1NI3opmZmb0HQ/IzLXX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kirZjKIz2dCpuk9Ao5PnfmyGv2FqQ89pRncZQm6upufc3PucP7nDfU4bNyIrDETcDJd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vI30b6N+Hqb8PU30b6OJCcSE34TfhN5G8jMmmjNGaM/kd3K+siktu9SqRlqZajGK7RVL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4S0RSN5DmRc9RjEMj2W5M4ctZ875OcxOWvu9GT0YzKIliv8AQWthson6G4oebMVrZwmL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mxepgsIfWp4LyKyPylDFZ+sJgtmv9SKWtkyigi5RFbF+his4l6arNJ0MMMyTWjyK6kIti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T8l2cjfRmnd/wBmRWaMyhVGSKpG7d3neZ/Y3vsbyM09V9iyMjLsFHIcMTmc9RC1IefY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hbOGl6n4X/Orm+pvPqb0XU34upxIiUUbaMinyG7lfVFNu7ldmzPUw2nVH5WYtEqxyGQz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MQyPn2F875+ApMktZ4Y+pknzZvLzqThk3f6Cv9SccLZgghh9CsTd2aKaT9DcfqVighN5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P3JRTsycLUSKpmaKSO/qbzK6D5orYw+hlaQmC0nzRoRSqShKiE9SEWynpxopavocVdC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gf7WjdteiPz/AO2Z/wBrMNpD1KxQP9yMvucOLoS0Y+hVO78puq/8h3dbsj8nUy+9/wC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SEdBmRlqwcxbavY4btFRSMUcT9bqxSOIb/2N77GerLvEvkVivozPbu5H/RvI3kZrUwuR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NLSfIw2al4imZEoXJcipmjeR4lBj1GRXMj53VvzMze+5RmZm7+7U9bpK7vV0tRm8KdpD+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/oK+ZhzK/cx2svUpOP0Pw7L7mUKK2kuRibfN6niYG4Te0uZisp+pisWb2j1Rhtvub6fo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DjiJ92uha61O8zZnr1hhfocKDocKE3WuUTKO0X7jiWn2OJ1gRvQfQfyejN2z+pm50tDh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fn/22by+lm/Z9TOD60bvRm7GVhi6fCJNk72yXgUuzY9RkAuw5GRkbpkzLVzMzPUW2nCK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3dy18mZM8DxGPmQiMTkSVs+hnNa6Urnz1GRXMi53VhbNxlUT7iUyr+5hj+5PTiOIyloy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6tMjzulGjy1axSKTn/pN2GfMrL01FqPRY5xu/uvyK7DIyMLa9Slo5edT8SFPkZ180Yst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D0K2UHQ4cKKT9I2Z2n1GBxevwervbIo5GTverALaPa5bBbZMXIl8iMqTV2ZvT27uWwzJ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Tbg6kteHWZFcyLnduzN1epWCyZwoOpWyl6mJFJFDvM2bxvaiFCr5q+WpvJG9IrEpmJz7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hvVXwfLXY18DRJZmb66j1GQi+ArbqpX5EZVFFK7LsDPUWtnI4hid7GIwuVB6UTd6yFIy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9ZkVzHzulJmL/AIKqH6TKHoUUJ+U7imx0nsZGX9xXS9JG40upN6TfnDLseaXMzWyqYScW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1WUc+21eEzMzNHcYtVC7FVGTN5md+WxXypFq57d3Q62I3/sYY0TbuY+YjBL1HOzXoxt2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XVZ4lBThesyO5j53ZXZLoZIyV/eZs32Zz1Vss7szMz2PfdQxRI30ZplHscrqatTQg1ns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BESed2G10Sat2z8TPsegjE3dJDfePSieqtVC+Arb0+RYh6N2RWEyZ3m8Ue0dy/El6FLV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Rwm/UrZRFYIuh36jHzMEUjeT5wlYIGYrFejK2cZXSXob8PQpHZ9SkvRnebzN5azI7mPa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E3chNX5X5lIjeN4zFq1Zm2USKt3ZGV/eZ6mbN5m8zeT9CsKMnqNJ1JvWewwxG8uh+UrC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xvo4iN5GfbU9apTVoyr7FN3zZoQSJ6q1lsKbTNmd2RkZGXy3EMzM7stuzC6nEZvLoV0C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BGVcS9Dfh9UZ2TN2yKWa6jcKa9R8zf0fQpawspov1OFPkVsY+hVNempSOJepS2i6nE6o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zvloxvkiqjX7SjN7YZyFKovEQtVC8NTK/vMzeuXMWoiey77sjK/vMtRtkUXi9tknzOHA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MzM7tWjZvxdSlrEcQ3oehlAVs4Stl9ytnGZRr0N5r0OIilrD1KRw9TNfEZE8af8AqMNr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SzMoH+44T9GJRQyfw+q+TIhzRu3UiZSIzV2JbRkkdxuFbNlYfsVghK2fRmVojiRLmilt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fSI/P1KUZvz9CsMLMVkitkyumjidUZ2TNyz9Dca5MpHaIpb9UYbSBk45S8tVkXPUk3dv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mZrXnCLx19LSe0XMV7KCTuzkUih2nebrM0Z3KE93Dm6bdH5upSKI3/sbyM4TJG59zcZu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bHv1aRxdSlrH1ONEcTqjOHoVhgZWxh6lbF9ThRlYbReh+boThuk4GzR0Gn8FoZorrvsP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RT5FZFrraM9RXZFYUbiN0o2jDaspHCz8puGNNGHM3PubjMmZ6uGOLqUtWViT5mKCEk4J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MVgVsWVgiRRtHFaKW5S2N6ExFRVWuxrZrnqO7ShbJXZFDFdlqZFEd12bM9TSrD5k6vnsJ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uGT6mcRSNlI/sZwn5Tc+5uM3IisL6Xdx3bOhRqpR2b9SbghfKIlEpPWyJfBn2LJGRkZ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n0N77HFh6FGouV7TvTS+RWRdjdy22SN1G6jIo2iloUjTMkysBWBmTurqvnqSJ6caOK/W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CbsDK2SMVgbhRaq1KbaHnqMQjSWrNFdbuPE7tSZLScuwIXaMjdXQ4cJuGUXUpFEUtIik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c+5w4isEXS5Nnf0N5E1qVndmUZXUr2CZoxNz5G/9jiwlLWDqcSHqby67JD7PkZXd92Zm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VkXY3cikR3G6VUuyZImoULVfO+SanzKS9IijtOpv2hvvoVcPQrDAVs11K2b6mUZvNehx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HqSTELX7tjOBkoktIQr3ciR5bTMqd54EkMmUdSpNQtmJNFNmtlmZ7DLsivmtekzOI3oj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2jMW1ckOJ2UdfIrZx/SVT6XZmZSKLqcSPqUtYupxWbx+XobsJw4Stl9ycpD+HL5IZF2J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JpGjF3GbXoUtCkbfqUjfU8fQrBC/QrZIrZy9TdiN6NehxeqKWlmUcD9TdFpJiKSu3Sq2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dR3K+mvlS6t2ErdJHmVKR/Ymo4WY5FHTyE/Iqn02aF8DzHcr5DXdqU1qIr2OqNyHoVso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br6lHGvU4sZS2fQpbLoUtLMo4OpSCF/uOCvqR+LBo7fNGaO7UyfZO7oVhRS9fJGGInM7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hmuy0iRiz2LI8Uilr1RSOFm59zhxGUa9D/8AqMoStn9ytnEb0cPoUt+qKWlmymi/U3Yv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aLKz6G8uhvQ9TNdb8kf9mbN43kdxum6ysHU3ZCFe7lcxp6mV1SiZ3IqUuzKElfWGY0od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C07SF8iHSk4eQp2cPNK5a6F8GWppLXzuqyhTsGa+A6L078egl/mF+LZ2f+hk4Ldx+qvn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uyTlPyuwL7nDfo0SjTh57OqKLUXydkjIptHqdxkjI7ymwrO7PXno3rXZHzuzKRxdTiMr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rCE4TXIpFGjBbv1RhtYGUUL5M4cXoysNqjeiXMxOZnfldSIw2kXU32ZroZQlbP7lYYkV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etz1XcrmMlFq56uZN0h8TRgyvpmUVp0PxIovVGaoVs4IvOZWDulQ3YzefQlDGoqXLWYh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DPslGzfZifffn2mUM3F4Ixzh5m8r8jK/Daxr9xJ20XW/DovmcKz+5PQUPLsC+R6Emrsz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ehvIo1tGO6qu3jeO4rsM5FGbq7CyPmYTEZbSpLzJWll9jLRMFtL1MFuUjhZup+pWyiKw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GR3mZmij+5vx9Ss56juV0osyd0oqo/CfoYk1qZXYYSdpii8DwWpQlO6sMPQrZQdDcl6l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QnBaw9D8WNRC1WPUlEoj83Q3n0OIcSE4kPU34epmuvbVqzWZJ59pep6vtmlCk5+Jj9nT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Rcicdp/yfgxp+t0MMTofgvRfmyelZsk87lDCpti95A4Z9gQvkiqRigRSaKRso0zdN1lU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XyWpEPVzaNGG0imSVpMrJmKzKwtGHUyK9iZFzvy2NSZR3eotSkcXU4sRvQvmjFBAzFY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epgtv7jBalHCzdT9StmysMS1XcjzNOPUoSjSjXmYoYrN+Rg9oXqceAx2/QwwuMkpQw+W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xMVkupWCJHejfRSNXeuu9Whkbpus3TdfS7vN59Tfi6nFi6nEiOIb66H5ehuwFYICtkup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z83QzfQ4hxITiQ9Tfh6ma1nsPeQdpcMcL9BSjlzMMSfK5evbJQtLmyUUEb5KZ+bpqZX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c7tKzcovE0bWPSXLsCF8n1SN0pNG89XLVY763TMmaTJpLrdvQS5FEtXvuyvzW1ZFz2sl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6FLSNepxGV0X6DTghItSRpuPoVJeBLYZbKcyhiJ2dqmZQsrBEZRdDeYpxTFqsYtTCbpu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lNvQyMr96LqVib9b3sJMosL7RO6jkSiIX5dsejIe4zHBD1u0o5+gtKFy80YE5+tz99oy8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SONP0JXNWehNeLkKG10a+D7BCL5ciHd3X5HgSJ6cN0qozFscrszPZMZWhhjM53V1/wA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O8q9syLWZpMl2Cd7d2FyKxKJeZR1vrBD0JLVZFcr8ykbN43kflMoStmcI4RWzZk7t5lI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SRVrW7ysTvy1lrzZ7uCUu/Y57ed2Vysot3uNLtejZwaT8CthF1MUEcPpdSZiha5q/KZu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uKfPsCF8uMerjZPSUuZRzM3dKupUrNc0UiRR35szO4zM9kxlbsyjKmRumWrR3oR3MxQd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4kUUbJKxXUnDB1ZRayhEu0TVGaNv1JpzWuyLUqkbkPQ3Ebv3PzdSkUZxIji/YpaLob0J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+5w2cKPobkXQyd28bz1sjdRU32ikZnPVWtNjsrF8325T7Q75ptPyONH1MVrG1/qu0pTO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+d3489HyIfdxtInZe06UX+G7RTkaOnA/Qnga53LYSM9VfLsRFq4oHFyKq0hMFpLmYYoI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ZlK5atI2b0ysEJOKDoz8yN8pHD12TuodxkbruzM1qyWZN53oT0IuhVNbPStKQGjAiuwm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JOhMl4a+F08CTwxazItlkbsR3lLqs3lq5IrDD0OHCbhuvqfm6m9EcR9DifY34TOE/L1N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2M2OysXzfb5PJk12d7eja5HEj6knaxNdgXy7ERa29F6lUmVghl5MwxNGirWb80YtH0F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Zmr8jLVmUu9BCKmKzg6G5LkykUaMNr1RRwM4bfIxQRr0vnEsKJQk3sWRtEx7bSiJEoUh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QS0ofMnMrex9j/MjeiKRsxRT1JaO1Qr5xDs7KkPjsKmfaPdx59mqTUUUJgtYfVFPdv1O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K2Np9JWGJehmZraraQ/LsRFreN27J3bt6PxJ+hh9ocPNE4LayiMk+RWCLobxSt+Zkr1q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Bm9IpGzeTMUtZSE7kLWzvxJPmhQe6hcb8CiSJ7PmMe1l3CSN2aG2aPhsZKrE4s763Mey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lTMzuxG+ziMpGVc+woRO0iSRKwh034koopLwV82S1su0aQpdtrBC/QrY2f0nAg9DBBL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Z29ojiT9DDaQepnZP1OGnyiK+zxlbG0X7TEol6XIzRnsl8userQ3rqw3Srq1udWUtGVU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+DdigKW8vQwWtlEUhha8mSesuervSKWpSTMVnsWaIxC18iboaMDoTdSWzaRV7XuJJts0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eRLUqThyue3yvpCmVs0VszdZ33b0jiFLRdTe+5XLZ6UtIlZys0TtI3E/Mm/gbNGONJ+Z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0S18kVhh6FbGz+k4MPoUUa5RFLS0RT2iL1hKW0PqikdkzKB+pwX1K2EYp2cfQlKLod9y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w2jhGNG+ijKKmrS5zvymZd16k2VFqw89WqmbrMNpEjiTuyMteZO5GbKRHc9SbJLdu0n3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q+JinCcRGa6ma6lYoTOfIwwmcirmTlRElc2x+C2MMK9RLWw0iJWkLWvls82bz1cru8ze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+R+GlCY4m75slfPtUlsMEdPBiVutCLxJwNNdvZoPIT7LVI3Iehl8irsjHq95htWimjEY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W8uZWLSvxTKRdUU0H6jnAPNFbsrpiuQtSHmLUwlUisBVMpFry2dczyuhh8WJbSG57SXe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GHZacWb2GjaQzRp+zucP+FknR3/9nfcrt+RxYStbqmZmrqtopaHFN5HcVMzeM9R31kSh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pCRK/wDCip4CVrgjJrt00L5cXZGPVzM7qMqYoEPRvwn/AEVkZHeV0HzRuL0ZTSRSKH1R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mLmLUh5i1K6mW1oykR3MrAZNDbvXkLaKROJktppPuNFEkxxPMb7u7YpdyzEtliXqUxK/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yv3ZnDK2bKX7hkz8xvPob0xjvq6eGzn8AcQ2N3VvlPSg8DA6+HbXchfLS7Tnru/MzMpG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yRWAyiV0PMWpDzFqbrKqRQpE0byKy2mRSI3juNHUcc9rXwulfTYKFZsUkTghmYlI0Ic9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PxMSnD4ra0cjeO4yhKqV3ldkjK5jZKAq9eb+C0PPXUUEUmKC3z8ScLmu1sdy+Wl2NXO7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+qKa2RkZu6HmLUg5ivV0nBJG6jFKEwxMpEdz9SsL1M2Z6vddRs3ht6ii2uHwMR66mZ3GS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5XtscT2MMIttKJTRpWD0X4ErSFoV27M3GVTRQqZmau3pFLQ3zuvzM9RzHLLYy1JvtM2Uy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qUelB4E4XXw2GbMMXU/KbhWBlUzM3ltl82raxD1sMUjemVhTJtSN7qUjh63wi1IeYtTP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VGCSupEpcrqwRGX2KUN5maKnrqYYykRKLUSFtfS5bKGBd4lf7uHZe8ff2GUamjSsH6M0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Zm5M3GZM3mikd1ZmbN830TcSkaELp8H0VruJjiG9lOF18jRtqPxJpzWzyKwo3SjaMNqy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AzvMzO9/N62r15S1ldCLUh5ivR3mfVHd6H5iX/KN3ob0SKuZkVhd290N+J3K+qM5FIy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sveR3upFG+/YwwLvEux+expFIzRkmcM3JXZG4isBk0aML+EOJ6yQoSS2dLqOcJRyi7HW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DGkYYoYjcRWArAZMzM180ravXZVX53KrEIWpBzFejIzaKuZRfcpEyTO9Xdx/2Zs/Kydf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UcW3bItim1NLuFBHD7t+ZOziTRU0Flsvevsu9Ipaozhd1TeV9IZo3Wd5mZ6rG9rPVr2X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KPEjC6+F1Oz5G6jK6kZS0M5m6VgKwu7Mz+YFqZGRQyN03XqM9dWo5NIlFkTgcJIyn5mQ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tjVGRQq+qMKhlqVKopFI0VFPVW2XIoN7Gt07GNwmjFZwz8TSic29ioV3iS7HLuErt1GV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yMkbiKwXUyN0rASVNtldVSMTPLstNeSJLM8+wVKGja9T8ONyN/qisNmcHpEYrO0XoZy5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jdRumbMMZvmd1YCsLu7ikSuzvyMrs/k9XKZRz1c9VnrrOsyl1Df6Qmb9RXrUh5iuQicS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d0nq0iZWT1KncTH4akKFtlssm+V9Smy94/TsckTJvY1R36s0zeHMfl2CpXs3LX0nkeSK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GHobsuRSKNephtV6wmVlF9itg/2xGKztV+035cykcL9e11hRuoyuwxG+UiM2VMorqr5P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fnzMUCfIxqKEw2kJSLVZ6i1JPInDaNMwRwxFbN+hWhR/czu9NaEVy5i1PxChM0XZU8RE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qVulC9WFC2yPTY6UazqYoZReKJ2L014ErSBwvz2ShWbEuxVJskvgc32aS10kS7zz7LNM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B0KQuHkzDa2q9ZlLdPnCfyYvsYvZm/8ATEY7K1h/ab8uaKRw9e25Iy+T0I0Y4kUUPoz8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MdnHK7DFEvU358zHZwvkY1FCYbWEcj1FfW/O6sjFZw9DC2vU0laT9Lnqwiuh5kJQr/xc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VUFJy53UZWupkVhKZas+0QwuclVyElekosu7Ze8eS7FNihheFZiYuxaO2qyZ5aiFta53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OLuJ9mT7u8US1WPaVRWzg6FIdHkzDa2q9SltPnCfyovsVsZ/6YjFZWi9CsWjzRS0h6ma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p1MUMMRigaK6HqjDT/SzBav1KKGLkzFZxK7NoQtCIxwJmKGJFI4fUwu6sKMmeJlIo7mR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pNXVnMfgMmpoqZIbegirmUJvUoYkT1Z+PYFz2HvIs3W9tsijeb2KhhzZCpdi93ZuruUz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2x+W3z1VtZQ5k4rqCJa8u40USWXaNB5dxMzM7mPslUVgh6G7LkzDaWkPqYbefOE/lRfY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sbRehWnNGa6ncdxkjdN0yMvldJ1RuS5GC06lJRcjFA1fRxJlI58z8SCZinDzP5cROFS5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jFBErsLZSN+pjhhiMUDRvr1MLTMrmRaqFchFZo3ldVIoMb05lRSMVkUJQzJRTHfhcjRb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e5VYkr/dLLv1fwoMP+Jn/wAhxWkXORL/AMeHqJ2M9FvJ3abVF2Jsijizd0aZG06X0jZv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cikSKbFvt82SgK3zGx+CpqVuSRXeH2mYtbIyuzM+0VgRuy5GGONephtepSKFlYJ8mYrK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Ua+VVq1gRhbhMMSZigZVXy0mThT6HiY4OhvS5mVmyk4eTMFp1MtLkY4Il6XUKRv1MShY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crqNrmZws3X6G8/UrIyO9FGtSkUjE5oYxDG9VIXYPTX04lidb2xxxZu+SU2xWvtX0mjA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ElmLsXuofXUmlMrAzv1M7sijaKWjO5mKDoVUSN+XMpErn2+cTKZalUjI0VvPLWlE6H4W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5e8UUOyzZndkZXZ9prAjdkYY416mG26ozgiK2afJlbGL5QV0plHrYoUUUuRgjMciSZi0Y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w2rXNGCJPkz86KyZihN6XMrDAzDOHkzDadUZJ8h6ULQ9R3K+WkVULMdk0YY5GGNMrCmV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HeZjHdo60HMh27nrww9yqxKRJommaCyvkqvwPe2qnHdW7DWJ5I977XiidZGjBBCly7E2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Sk0YYjuZuM71dWGFm6ZtFIkZTN1opFEjFFPt0oczE71dhhHpRTj8EOKN/BFA8mTXYc2Z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oRkUmjDEYlsFMU4KmFyMDmbr9DOJczGoYjca5GGPqYX0ZvMxKZWaJKLVYxX70jNM3X6M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ZmzEkysBvSMNpPUoxtkRMfhrQC271/eRZu6SQ/E0nm7/AHsSyyJInE8Xcj31r35K73kf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Xnqy2FUVhRSZhj6ncysDO9G8VUL9DLtk2Sg661IytpF8GhiWaFLtOd2Rldn8wQi2kItS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GJMrB0KwxIqUuWoyK5kQ7p3ZFI4kYIoYl5mKxnyN2OHndSJmafMxQIzlzGtNDNFa8Auw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RvVJs92su/Uh/EgVPEcHs+OIWnE4oomJLsriZFH3ay2tUVgQ2poa7XNlMvh+i91k18Cy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iRT7HeVWwhFsapFYEUoT0p6rIrmREV1CutWBFNJephtOqO58mVuewh5i7A3q+8iWd3gy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hXPxNKPN7Kew92s3rLsL7VM8ttNFfgNBfB83dkZXZ/KKvzZVTPAmmjPWhF2FkVzIlDVj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rmh5D7S9SGBd4krpnu1l368FpFkhOFzHFaRJGl/KgyJX02zZFF3d2vSRig6MrpL0KRw/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J/Pi1KooUUyutCLZVKazIudzImjEjEoTCYYjJNGV2SO8wxGcyt0xj2K260XIqRc7/eu9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tY4OTPxI4o35sU83XsXu4c3sKlGSMijaKR9TFDCzFC0b8uZhafwDRXxOFi+fFq0rdkY5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kVoZ61JFUvS5ajHzvnFAjBE0YXDEbsS5GfUxIxUKNXZ3ZalRvYrlt6jI+d0MC7xFVQmm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Ql2Fsii7u7Y4YzFCVmZncU1MMcRmouaMVn0ZXShMNpCSXybC/wBAcypS7ESRSJmK5Cv7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56+JI3ZcjBG/UpJ8iumismYoTe6nc7qM0Z9oZOKFyPQjV3vHldLuImOJ9+y0nm69i0F3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lbM3pGGOd1flVcv0BnfTVQrs78jIpfQk3MQuw1ghMLcJhiT5m5F6FW/UrCNvtDuaRF5k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e6hfPZQw92bEuwtscXdktlKKXqZdDDG0UcLMVk3yN1ozuxQHgYI0UKr5Qh5fPb1Kopfm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LWlO5dlqkzBCk9ml2GGL0PeP0u8GObIo337L3kWb7ForN02uFm7MykYmZQspNFI0VhbK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WFeJ7uKCyT8HCe+9mWj5LZzamadnDT4TLz+e3sKFShva+RkUZnqZ3LWXYGxvuXbIEs5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2UMHd3iXYZku6HZrVrK7DEYmr6wImpr1Gl2jRVIlQ9644Y1/hiWQ9KlMtpKLI0od1/CGv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rIWrlq0MhcxanoLsEltGtqrpSJk3e2ON9+y95Es+xNk3m9rRlYbt2Z3opEZJneina9Oy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n4yJ20VPBbTzNCMmqwfB4fMXz0x6tVqUzJRzkTVy1qMrqZXQ8xajvlomJNG8Ua2TZLuX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lGe7WXfsoYBLsWgslntZalGVUyqkYYjuZuyu0V8GkJE0aEZ/lepRFIGVjhR+JE3yoSs5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npj1sjCzK7xKauepU30U1IeYtZkmUiiRhjRRdGfmRmmYoStCkSM9Wb2iFtEJd5UkSR5D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4832KJvwIon39izd2RShmS7/AINMbGaLJmjE4RqFTh8ScTKqZhSKE4meRF5U7el6fPTI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MUMylNaj1cSTJwNwFWmYoSjIeYtZ62KFFE1yMEfUpJmUSM+pVGKZ5bVvbbxWKaJmaHEy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sXu089vQqrsn8Nl36uBksojFEkb035ErOFmJj+AOH56ZEVMLhd1VrZatSjMit8qGRQyV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6wo3ZcjDHI7mV2k9vK6achwrZuPsTZF4Km3lfRmKE70UiMp3P4NnspnkQwLm/gEDF88x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EpGF66uV2V9LtJYjcZWjJplcyEWoudzuoScN2eylEicNV23SXdXZaMOYp9ii7PRlWTXw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cL0YFVPMVnpabfgjHC1zWulc4mRR+PwBC+eYiK501KMr2CbKRXIWpDzEO7wGOaV9JFTM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Tx2K20lqRLyJeGx95F2NWa59gnfWEpEdzKopmJnkTh+BpeJ+JHKAijsqQvvI/aHuzlCU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WdJnvPZreG2g6Gk4IpeMtRMWiKzWb+BS8PnmId0pFbt5nddRldeqKa9LlqwcxDJ3UiKG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infPUyJ2bJRLXW2ndN3NFp4Ouwhh8RdibIo339j7jFAUcijTMUJ5kicJhzK/A4bOOz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ja8xaCo6yFY2ziWlShBYWUem3kpH4FgrX/Ke7j9itfZ/aIu9CiVrE4m5SaMMLfJGUmPT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Cl4kyvzvEO7CZFZzMLYmZmewyuyvq3soRDHdSZmyqKktI3pncYoShQqihRlIisJVNGd1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h7xqncS7FHy7FK/MrCUKMrDMpSIk0eDJRZ/BcETT8mKP3jia/wAVSCK3s1h/wZidn7fa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Vt7QvaIIcmiGCH8iHaUxMtovPRR75W0O7pSa+BwvzF88Md9bt1Ges9XLXevCIZU7jDEU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UMSO+/MzMMR4lYTwKPsk3rR8tdQwqZCuxxdiV2cysOtKNE84Sp4o8Pg/4dq5eDNH2z2W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+y21knKibIffWc4XFvLIjScppQfBFy7fP5FV2dOxMZUwuXM8V5XyKlNRjurfW7dRVNGF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ZmVSKowxI3iZVFLp955EmUiMJiRVE4WUJvVko2Vai5mKGGQpRQ9dplqMtIPB6qhhFSvZ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IxI8CkSZWG7M8ScFGVKmfwlT/ES7omQwuz0EnPP4JLw+eHq4oUzDhJ5orqMiHfTX3mYo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j1Mr6MzKoqUZldVXUZ3MxQEoVtO8pPqUii6n5ehuQs4X3K2b6k0r94q9Sf8AiWooYc2a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5X0ZVHeikU7qopFdUwUMqeXyc18yLsbGThbRixGJOFmGKewZERX+F1No7kMivyuz16ky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JptHEi6nEZpRVlfJZnvLTPs3r2uhWD5ShF8xrstT8OLqY4GUbRV6S8zGtEwxJ6rIyK/O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yGRGTMyqvo7sthmVR39jQtRLU9L1aWqqU7N69jT20/k2F+fzxhqSaMakUaN2XI/DjT5m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XmY04TBEncyMi165Gd2ErrO5DIrqozaKNO7O7LtsLYpPYepGvMUcW6iS7OufzevmNdlx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b0iUacvM/ERSJFYVzR+HF6GOAo5MriXmPC0yIivrfns3chkZ3o7mYl0KPrrU7TP/AIPz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N9mhDJmlFnqRpkah3M2JQrtEPPsNEbpiaRR/La5XyRX51zJRTPys3dF+ROyi0uZjTMaM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U+Y9OGRERGjFFJ+ZRp6lUKoiqJw7FDI76GXboRX1viwpuZkzMnDBNczc+49KGXqVeLkT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yupQxxtmFdhfxGnbFdWvwivyjQznzMSkd0Ru6L8idjHMlHP1MaHoxDIjIwxNcjFKJGOF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onrO5DI+YzO6t9OxImo5HiteEV2ErCYY7WHkyUVrE1yNK7IkirlCe7s/V3YW1yFppRFX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NjQy1MMjEitCj7Ax/E6Fe0r4XQr8mVh9Sj1vFGJSPyxE4VoPyJwSjQ9OFpjmiUXSInBR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A7sMb9T8WDoVkn5mEwqa8jEtdCGR878yq21dlKhSHS5HDiKwRdCt60TfKpMx2ZuyN4lD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a2GJwmOFRFXovzKOfYoNnhkVT1qRMxVK0KRLav5NXwmVmz8WGWpX5LnkyaaKyRhczHC9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UaaJuGT8j8K0n5Myih5Eo8R+ImimjPyPwo+puaS8ipgjaMcKiRKPCfhtayEMj53Z62RU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wIwJivqTuo2jebIVd/lWwzKTXI3580fiQdDelzRhjhfrtltapGGhSpWG6pWaMMSN0pE0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Bj+TZT+Es93a05mlYRSJWioUulCpko4ZfJuJFMLMOIk1XVznzMSkUaZjs0fhxNcycKn5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EV0WfhvRMMo15GJNFHIrqoQyPmUkzvV1UU1syvaqso/vqTGRN95TaVKTXqUtIj8kRWzh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cMUS9Sr0l5k1rLsNYTC5FKlUyjMaTO+EwRplYehWfyrLuZP4Q7k4WxNlCuZPSkTtG2xp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JyMpry1aGczEpFIiUUKZhnA/IwPSKuJcz8SCfIk2uTJwqXI0U56sIhkXO6kU+Zis+hhi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q+j7BLZYamKAxwswRaJnO9El2Cut/lN7Rfnq+nZcjDEbs+RWaKRFflVPw+E4JzMRDFBk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WKEnZRT5mKF62fUxqRhiMSmUWi/InZtREnpQE4nUWpCIZFzuz6lPsd3qUoZz2NSjRn2J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MrZ9DOOHmThtJoxXJdowxNH4mIpFJ+DufaKonKvyul8IlFDKLxNAUJLUY/lStSqlyPw3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kYWVSZpKBJ6sPMQyKfiUK1KwyKRGWymkeHY3rZC53Y4EzcNyXInZRT8mSiVbqlOyYY4l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+pih6G91+YmvhPvMUxOCgs2yScn5kohD+WJRKaJ2cJuRdCqetnPmYlIwvUh5iJDdnEou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GCJM7yqmZSKa9CuyXYFrYkTs5xI8/guFsrJmJNGGJP5efwn8GN5dxO03vMTjyNOCU/FG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xQpn+FmCqMUL1vExIwsh5i1MUCmfhR9Tdn/pMX3McJSKRSpl2hC1MLK3w7Cqr4n4eJEo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xQngUqV1KRGKHoZy5lPlpaIp/CFE1ORBBYqKAUxt2mj5TNBVbVzIvl2qMpMwOZiWtPMl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gnCThlEVUUJWURihkYYzx7KhakpE2r4dljhmfhxNcysNPLttDKZiRRmSKqRRrVnC5HiT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jRmdxum4zdfQrttFr4RS6acjRtLSKJeeox/MGJTMpGBzRiWtRmJdCj1sisC9D8O0a5m7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SmVUjDEZbFC2C1PzFb4drjgTMLcJhxcjFC1z1aQxPkiqa5rstZMphKVMcLV1GYoCjl8j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RmZWFMrZGKyK2b6GTXoZm+jiQ9TiQ9TirqcRdTiLqb66mZl9jDZsX4ckJ/Cqk72P5jxK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szEjPXqkzdlyPw4+pWF+hKfUm9hCLaUqtSHsNYF6FHEjDar1Qm44HK6o4rOGnkefZKOZ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qZT5GIwsrUp8iZTRW6jZmdxuorAbjN1nevQz+xvG+b5vm+bxmZNlICkKF8H876EkVzuY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z8Cq16MxIo9hNwpj2EItpOS1F2jHBCzC3AYHDH9iUULXZKMrdVIw4Tx+RqpMrZoya9Sk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BmUPU4U/U4EZwY+hWCLobsXQyfQyZkzJm7F0KWVp9JT2e06HBlzZOLQh9STin8IlHUnC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OfIcqfNEmTgZihKa9GYkZ7aEWweuz07XKJJk4YnCbye2otIxtQEtOJxE5TWtKXylkZGS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OFmL5uyMDmYoZFHr0ZiRntFsHNPXY+XwrKZ4cjdb5m4kScI8D0fLU8f0HoyUVGThZipf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FzMSkUZXUlKt1GV2L2FFNFU0ZwmH7GGM7mVhd0x/Cq31uY7qoo5Ff0Io+pjUmYarUoV+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DmYltXscrsMTN6ZigmYk0Zw+pRoXbV2DK+K6jKr9A8JXWoZmdTxWpQxfN2JGGh4mJPZT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cezyuoL4UtVkV1P0FqThrrzRjKMrValCvzfVGFbNaRg20PbKbahV69UU/QbzPLXoSaM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W0wto/EhnyM5cyjT2cPapQQuIxOXkU2q11Fd3P5HXyFQrr4WfiQTJ2bkzF+gE4XIxpMr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3YokSsLOKInaOGBE4pxswrod+2hFrP8AQyTJwMrrzTkStMidmzF83Mi7HhjZiULMdn0Z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F2HMzNGwhcbPxItBeCJxrSfjEURS97ZC15P9DalK7CcDJWlGYWV1K/NERF2ikcXUrJ8y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pvkjH+HD5k7Wdo/M0YIV6XZle0sdKGX6HU2NHQxUZ4rUoV+ZmRdrWz3jeJQptlINCHxi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S5GV+fZ6FdRP9EKmErsPIo5MrVFL6FfmRkWxxH5upJbOurLz2OZQwQP1J28bfkjBAlfK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V6s/0RpCYpE4a7GUdUThZiKX0+Y2RbJE+wet1SscI8f2MMad8rOFk7aLR5GGBN+L1aE+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s7/AEMpUoir1vM8thOFkranmTs2Si1KfMLQ9ahW5XeZiy2OWrMoOTqYm2VHSP0KKOfm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E/8AMyiJLLZZFL6md9OyvbZTJ6MvkpfEKQ9SsUuR47OcJVbDCyUVIihWnbF8jscWpmV1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sotHyN2fIrC1spXwrunqVIPITJFSutQrqeGpQz21L6GLPUltqfO9ITeK17BJonAV2Eo8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S+R3LZOQ9WppWcPQqmtkjR8NZbCt1WUm12bRvmUWpLbVh+eKFex+Wwo5ErXEvEnC0eOr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k9g0vArr1kVgh6G59ymkvU4kRxfscSHob8JW0XQzbujb8dSERFD4X1163Z9lTQv0ipRl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nDFq0K9iXyRp6+aKD051NKHLsNfDVTERQ+Oplr12VdrosnrN7SpOCJcjFD+h0mTgK7B1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WYil9CvYFdR1+SMjcOGbsfU3IiivS7DLUkKYopVIZC2FDPZTmV2qavqzPsOj3fohUpVb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ZslGil9CpTaq6cvkbRWZ4lLKLoYoJEp6JWKNvUoJxdhhXnqp3QPzFs66sivYdGcjPsE72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5FJTJwEoyl9DFtFc/kVyzG4u80qkl7Vo8z3jimzShUhud1EYqCwtrsU4c0SdNTdY03Jm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wNNa1KldjNbea7hXz2sv0WqYSq2E4WStIZoo5PzJwmKmpQr8pyeRLRgi85EnJIkmS0St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VO4XYsUKZ3rkfm6koIVO6SKiUTqOOzs0rNV0pmOOZFD4PYUJauZOZW+mW1UN2f6TVRO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E0UPPUoV+UNKHM3jeZWupTs7ZMqyEWlUihtrGJJZaSPxIaeEyJWdlCqeBHDsJoy2niV2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MkZ3Ma/RfumeWxwRtErZT8zCzxR5/KbHShldSG6rKK5MW3nqsauTEJ+V0hxO0mtahXaa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63dtaFIpFYZ8ijkVFOhpQ/onUw1PAxRNlFdOErsZwsUNqvUmjxRTZv5GZFMyMtSiK0ul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aFdet/iime0lc3sp34oUfhxS8mVgmvIl+iFWYIWysSXIrXmU1qowZFdjgfofiUZOFmIp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TMplF2id6GvBkS89jInsqalDEijuqU1PMq7pbKWvuqf6G5mGGXMxxdCi2lSlVsvFEoqM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UzLYLsrGrvUih8T01KvWkiurnTVkSvqUd1UUv0osiS2s3rNkvD9CqVO6ExNsouw0oyuy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3zuz+Uvdxdl532ZDe1Ovhd47CRQrq+KKXV2Ci0UyUOF+G1lrsbff8ZXxOhXtlezVJwF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LqeKPO6hUoV+UJol33V7FNXIgZVmdyiJ69ShPWd9GZTMmjeuzvwknqS2U9aY/wDCvjS+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NUV2M0aNoThPFFNl3/JU1QUNrn4k4XNbJbBjT7ruTE/zaInB9zDpWb8mSt04/M0bK0r4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pnq0JPUyO9Hf0KuSPw45lSaFMT2cyWaK0KPVf6A0XwTy2WCJkrRVJwknsJMlNv5MwMla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PM0YE4ovBE47CKGHzF5MiUlRjccGHyM7kk9OHzEngiJ0iXked+ErLXndQlEr5aUMT8ES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t1LpCaES2tKFcRioYX+gFDMr8Gmsyuy3nI0W5MnBEYtTCV+SJPYTgfoVpFdnqzYmthZ6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nDAku5EUENm0plpAReZVDjgwxGOGa8UUKonZWj5CXtClGThyKHdfI7patKFKko1UoZlX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1b1s3Ex61HIk38+ZSKv4XUnAVWy8UeDJok6PVr8eY9ab2U1QlHCozFOB+Zhjhfqb0PU4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YzQbqtjCm96GTIveWmm2Wtm+8V8SZWBJ+KJ2L0l4GjaQuEgwwxQ9RaSKQM3pGeyqUN4o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MyjSKWkAveRw0JInsJGjDFJlalKfJtCvxHw+IyiJwZFdjQ0W5wlHUzpq0MRT45Mnr0K7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917vSJQxKzh/ykMcbbffM9b4r8UKZOFSHosi0k1Klz0nOElaKS8UfhxTuykZ7HK7K7Ra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wlZM3UUoUqVX6X+K2VKErSqJwMlFVGF6lCvxzR2MtvoWnCf2JrLXTuQn4w3q+V81OZJQ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hpWcUjR9ph/cidnGnfQrq5ak5aEPmd+n47NC16qZhoPw/S6hXZYIpH4vUnC5EosS8Sc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XVvnZxuE/EjcQpE4mkiW3zRovHZ+DE4IlPw1KFVqQdL09hLSaG4fxESjTXO7DmfiX5Jo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60Jr3bXlES0J8oitnIyRKJuXfInBBXaz2TTzl+l9UTgK7KjJRE4LRIla9ScLnqYI5ErR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7Qmhdh3bqEovxIfMxRe7i8zDEnyd1CqHc/Ie0/EgTPwnLyJxEtSlD8WDS8yUC0/JGKyU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uHwqZFFdXsmkNflX6YSnUrDJE1tJd5OBkrSjKV1KFfjGktXyN6pPVpsvzLVwtolDaxPm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Jwpp3RQ+V+lDDMnGknl2KlGStMXmaUNSGB5mIrdV18DDDoLzMTcUWwWyZP8AS2phMcT5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nKLFCYWvUnBFTwmSjwspfS6tPi8tWmzrqyMtgrl5iuj8qlpD67GS2f4cTROLMrd5E0q9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9Kn+ErV69TDQqtlQlHVGE8V4Hg/jelAVukYlNFOwUKzKbGzd2laORFZ2MOF0mxyylsJQ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bsvvtHsouX6U5mFdTG5lNnJk4CTWyo5GOpMrihKOvxqcOZJ9joYjDsVElNFI8ejkY4/d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3pZkrNa8ll2OXY8Q5ZT/AElqz8OGZji9EUXYKniZFNjhciUZpQko1QpqUK/FKmGMxbLL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xa82f5eyN9j93Dm/0klDiZ3QorV9lpntJwM0bej8TSsq8jGimpQxfFWNbDMz2NJbCVy1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cTIo3+kNWYYZLxZjcyi7RUwldnRzh8CU9GLwZOAlGU1KFfj+etQrskT1dFauExVY5uHk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LsfulvP9H6mBTMTlyMu21JwldlNUZo2q0oSdm6mHIlEpa1fiU9bLskIhw+D2ErpxUhNG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PkVc3sq6jfYnJ4hxRZ/o9loorX4HTZ0bRKN6a8ybJwOZWj+SqlNZEu6LYTPGIk43o+F8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5Zfo5hRiZT4NltMLJv7FIlpHivlGGPwYnqTJlY0Ss1JE3tJxFL5jb2q1Ypfo3L4ZTaTR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2VLnrLYNeYyCfhqQw2cWjpG9F120+xLWfz7/AP/EAC0QAAIBAwMDAwMFAQEB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cSBhgTCRoUBQsWDB0eHx8HCA/9oACAEBAAE/If06xDu0MwJe4my7SZIQOpuPh8I4E35A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jghCQ7OzJTgI1sIZcaAPZYYQoqyRLLyaNDW7kKcw9qOjqsj4BYqJHM6OskkjYhLoMa5d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ww97j3oJyCXMiOJ2YUgj2RUNgkQR6pDQpZLFH0wQNA06frw+tfrBpJDJ1oOeQ9i+FFCY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3mRdBeklMewoJdjaLQ8mwxjLjJ2GWLDGsMSsV3RfloFqUCNWfykJSyCdI1Vi3Nyu5lWj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Dli4ke5I30IyQYOTsaYt2PuDEGghqIO9EEu5jNQcruJxTyKgRRQgggggj1GIVMKwQQQW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/A1+sJJ0GpZIds1jPm0Pg0kSdKMNDGwcGqKIvNyHCyhbZg91aLI3D7i7hwkJKIM/A3tO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RIhvtsLYFFnXGzghZsMaZqlQ7BCnAiGpJmaQ6zNhRKazG+Rrdhah0RmYNm8DM8liCCpF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1mjEhh1RJ6Ijf/wBybJq3AluXIdgUGGgIrwbiCxk0Y9YZpsISVhkQWsDjEjubuXQlySJg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FBwlxr2MbXF5CIlEEuLkT3Q617dOPcloYxyIW149xbRGw9nq6oo5QkKWSZjbOxdljC0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i3RgBvs6GKWuRFBFBFCBIgj6BjZLE9BL/wBzkb6JI3HiPTLEsldpvd0jSF0sdhjhg0Nx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LDFJKyOcC5lpa2h3MybGCaQU3vJUuU7MxLcbO4tb8WHimdz90lDCkPATEkiRKh944alx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EvcZbjuaRX7iTX7s/ApCY7wQWRM5bschO5gyHl2h61sStBK1CoEEhEEfRwQJf+EPH6zY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4S7HaJ2QUmtTr2EhJC6DD3jTAxkRYSsok7iyCFNjI4dAXdju6GluYGCjDCLyN+cC2ww3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ahjIIEzT4FRBmkeTEzARiI+RIzAb7LbAiFiaBPImuFRE7DxzP2EiIwJCCKpIQQJEfSQR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GJRhJO45l2+g0mKD+Uvcxsb6CFaRs8BMyLIsykPgeBZdcbUCsJl4PlIZQ2YG2qNDeZcW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0kuQI7uORVLp8DFjEC2GTZGmwgXsKW5dK6ZsAkNlSDWSQenYuR+4uNjcLqlL7jiFcihB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n0Y7/wDvEjfcbGvPZXP5dBzTERMIkuxN+hCEp2lniQkRgkyJbinZwN2RKdzsM5mRfcNI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Gw9YJbM0xuzQw4l7hES9cJFboOYEtgGa6YeKTVIEIOfBe4OAtOnkixFjLsr4YizQVUEb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chDksCFogQIQJCQl9I0nk4L7EOk1RuR/4gv1JJI2MSIEE7iYe7RYad8NkYTnd56JGyIn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gSLoS4BLDYle4jeozcptBOO8DEE7E0OMjGzLsqS/LnMVkbBzKPmDAKyHnFl+yobCjJeF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1VCcTZxBpBG9CRFVRfSJTkxisEEf+Fr9VySOI9o5My+wrLLkHKLPuIYRJdqw9AhvqQ6O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UbHsISGAgYLeolDwzDsQ2SRMwxpIdiJOMSRAcbCu7CZ5O8MtkByWEy7QiwGOiEhEUVF6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UxLcX/tT9eSRqtRwcGDexFhLgksp7AmhLobG92Pbfrjoh0WRd4FvISo0khJHtuQM5dFE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ytZGYDAm5mdDW6bicunHcuhU4bwqJJLCFJNEzRVZII6V60wS2h4fr9Z+oX6idZokaCSU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XcRjn5UJtSKlrI3YsJtRgkkh0QRWCEcEtyHQ6sLSkN3GKGRcAglxsFjyEbWIUxcZLGDS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Lp5egmt+mbiq2JNxMSnJCWP0C5ixKL/f19Qv1FJNXbKJ3Zx5ZTBZ1eRFPZcLoQnbomBo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Ip5IKsEECVMTGKQQQQNDRBFoZGNtdiMI0yWChjhCUlTkS3bmkZrsM2j9i5c/PWZepPQh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Ik5gbQxLYiFLEPJ3CRaUX/vjYtCGYh9DC3iw903QCywJ6HAew3GJejIs6IqmdMdMdL6N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yL9AyJEdxvchZHnzEtTfShVxql0SYtdEEVVIX/v0BG0XJ4BYO7btFdl4a7txhWrZFoh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TzgT6iSX0S71ZlwoEKJNkFxM5ErKFNkn3ikxF6c9ZoVUYVm4mF0EJEdK/wDOV+gpo2Z1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N4PcNaCmFnYayl0gaI0jJME8ohW5BHVOxLgSDGPpUEe4Skr7zeSFbRMoTYlIsPmRGpKT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64kgVqSR3ZH/AMCNwZEM73exNClTkbvocIgGPCJF5EtJEnQuuG9BX3FCwvqXdXLglYsB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tipdentRfYU1cXUMnDwWVXQv/f5oXCD3HQkkhEl2pA4ICXBuHcJJUUvB3MhLqkSbO5kR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8sdiXuOyhNkYxhgHIhluhTLSTRIbyPI8bI+CLGxcxJT6K/8AfUIShhaWhoYTospy6EUb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iTegtwkWn1zwJJaST3yFoahiEgzk1ZEYsq5JwNmTwJVa8LEaYqwQm4aE/Lrkhko2CvKQ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SS8C+/2Hkoy75wrYtWVRboaiwUeiOuGLcJV9hYxUkTgwa5HvMTEyIoJEwPvqEpfIlNHS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+AYGtxXH5jiQzsYAuhwNgkpb9SI6U+okX2Rj6JE2SJgCGBFkWcIxKk5QuCDSIWlqfAzm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DSxVf+Uv9K4jJ7FkfTrhLBC3sj0FTgi1FhJqcEevBFGqQQR9AxXwJmRdy2yGy8NFjARk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KJjkPTFI3BIQEmJtOA26FRf+Vx9gf2ifoJLvUiYFoQRGeiB9y/EJEmwjcZEY+tgisEEE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glJWG6NsaYmITEbWaKCLIU8iHg3ye40ne7JmxErcyObDLkfQv/SWiCPtcelHSyqsKiRu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c1OA2OZdx/Z1IWsih2GJ6Xge41KupNyDCWETDkTuEvYVSkXcZB4QcUzbDHDPXLJ4Uy8j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IGiCPszYsJt5opF6hVjMyd0CeeELmSEd0qklj7LIW4itKN0G2/SaIMBNmVbEjUtxSrt6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SJvuTihUkleR6JCFEG7GeuP00/1jqkmYEEEDRBBBH1DfoNpUMZI9ey665CNB9kWPsylQ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WqxSCJLCVExsxlyVt3H98GV3syAE3HC+ehcwmhBNwd2XyILH/gcffX6ckmQD2XRMEUQQ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SWiNL0gSUkXqOhmAxmH2KHsIRIWxPoQRRkdQIIIIpNoEQ00i5FahjZFZ83cnCRuIwUf+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k3RpEjTWVWBqkEUj6O1rtRSH0q8j1GMZi4M19gpnRb6AriRBHoqLECOayEKbBzWX7Hti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Kv0fJImOMkjsgtlJlgiiCBogggfpxSdiCKNkk9CXrMsrZIw+shsQSIY2T68ISj1L1Ejm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ESQv1g/1ZJJlEFahbQbrKIGqQQQNEEdEDQ7tSNbhbuROSIoxusCQkR9IOSMPqZMRiBuk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/YJHDyjFWFtxkE6GIIGiKSGnmNaJEtIhpRsYyQR9K6HRS6+nsdNowTUnqVF9av8A2OSd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gbaqCDUUTvhlEe+uage6jRkc8C1ckRH1DodNlY7henlfRyECBJI2TRoWOpf/AANIpskw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XzYaEwqI+pdf4BS4HyW29dXoSSGKxI2T/wCJpf8AgDjUxFoBppElsUR9a8V/gpz9JUSm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qtfTZybi6wOLPsDodDEy9FIW4hSaJJ/wDF0v8AwLKNbEpLlkPNH9c6HQx9AlqRSSSf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cN3M+PJEkEfRZyOh76V9WdazrAhCMDf3Ff8ArUEBGnZjeRYTL9ImROpBHrYPpmdHVfVZ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n/4Qc0Y4MavJjS5jnxBgjyWeSZHp5qdtQ+iRfWMdIUA8j/8AJ1+qYq36GGnDNKKGUpFw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aI68Bi05UdXRfUtl4v8A4KaJdUdOWuK0QY9SzwP0oMynZmVRe4n+M/dwWS9wyKvBm6Jo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DMNLAf6tX/jC9RbhBq+IrMbZIN33CfKyyzbuiBLprsR6EECnI1wZJ8iWvwMYZv3Lpvkk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HAf6gX/mT3HhEQgG6ocxnyxGhB3Qoko2I9BsVkydYCXAjcFOG+wMdMqeA/1Av1+/uUCC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5FmkGSTpW0F3BsBN19zzRsapGlCFPdx/KF2RfuQxEWUGaFcPKk/YWVDWPP8A8ItCWED9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y7Yexln3IrJr9wDi5ciCG70GNhiVkkbdqe57NxyMJZt3FCQiXFIjcvkfa8RZzF5ICmYT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zV9ycf8AsarIW1sjRKFsuNSLhaN7CVL3JwKoW8EGd3Qnl+2M0soLVW4hNSShKLORElYk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FgsEySaSL65ZKD/+E8XSUSpWeRMgNIO5mDz1Zax9Uy0ELgJEDQyQkbh2bkmZDQlIlSzX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mxBOiF9abzmMv/PJ/SrGYssYvNDRAUbJSWTeB7ZbCEpyMNxCnaa1hMUTIH4JwyPQQSFd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JdaRbiSEmI1lEgjuSsini48kfWrLQZ/+dvsJfpV15CUfYyt46kJ92NZQMs68yER3dlQh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MAdAxqycoZjZHsK8GlBSX/cQmwbmazQ0SWEWr4GaWGzq+SZQdhwRAV7iFGTciyAgxhSh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ZfRr/wAnj9Lutbh4exGkILYSiMbC7l4Yssgd1S7kYO+IYghCvojwxNJsODOIacckVSUb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Yzu4LZC4aIzEzcke7NPrOAz8GT+kL/359FevAWkYxBw5ExwkkdzoBd39Kk7M1JwRiAS6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3QvaKsFlMbJNmDvJdpA1E0SxpG6MxkLH1jEftMhl9Gv8A350ypyMnEDmVLdiL88kljsyP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eUZteTsI6GMnIpabtqWarNSeXuyIkSvSBKV7ikwWAimzJZAbZmMKj+owHSftJUr9Resv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M3QSbKSOEhjj+8PMQjR7i0CRfg9iYHgHjZ2Yv7FMKeTcJjVHeREvuYKkU7kyjGeZl1CG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MeaD8I3rQn/4Gf1y/WLGZDwb+nI8lJiHmw8RoNsYMYaIT0Qgug/xAxv3vI8xclPADssD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LGIwF6DonPyLbZGKLbUYk4GP6nAdNiMw/wD4RYzLpVECSG1UmUMpaSN/nHHM1vJZm1DW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WUGFxYUmXS02cuxTh4FniFpH9ThUMBkx/wDos/pDyTVWJq+ppPI524J+XknpnA7Tyo5G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hNTFwf8AWQuhRyxuzM1D+q5GAwGQ/wD4Rds0rxaSyxLD64IpBA0OjQ3sPL0WQpkYqj2c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1Fag/qjoMZkH9qX/ALOct3HvdBIUWW4LF9/UY0NDME7FZeR2ksNK1IhkOy3BYF+Rdslr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+1Yf+0rMYyvedhY5/VYxxeV3Gs1Gk8iW1LpBUrCYHsSCBcHmjL6lmdFgMw/tSUf+Gz68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8RKOQfqMZM8M0wXTNSBwtUSJFSZHWhb1iP6plRYDJ/8AnU+m3WRfoljMRkL/AAPlD9R5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EYIbYEJ5CLAvgvlC20ZmFJj+pdWwGT/8vknpVxYUxfrmo0UyemRMT/RRmMxRcUhh+tgd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1BXIhN4CLM7FmcW8CyIwHCtHw9qN0vwXCh/UuvYjJ/8AlbZJJNZJgUI04EuDkuCGSSSJ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PSBMkn05v9+Yx7IaVF94fqsllsiFvUeiLSRySLLch3ZPYkwrsuUJFG2Lsma4FOCTwgKr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iMg//GZ9OSSSSSfQSUDBiwg8pi6sa8k0kmkkkjJIE0STTIQhMT/RDAYy9BID9OCCBDXr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JHMYO7kvpJ4IoUOGIsJckht4IpJAnK9ReszIxGAyH/5LPRJJJKokkklCrcGdu7DL4Bi4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DfSCZxHuXyReBvuS7FmhuV3DRiDHzHpqEp3WF2SB0kpi/QzMhW1NEkeDD1oohOySi561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V4OJEUWKy1/VmZmEWBl/42gWJ9DSTSSSazVsl0kGm4m7loVCVQcKXIkgGm5uMiwBvZLkS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kzfS0QRWLTRhkVx3mUYfP6GZqaByttP6FjQ1QgT0IKgSF9U8MzMYsDL/AMZcDQyJUp2E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kkkkmkkkjZEZ49ARqa5olCxj2p0u+d0uQ2IIo0594a9Bty+ERC2q3uY1aPBDQtj5na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kj0GRoyHK+RZHkj9CPJrQe4mloOq6F6bRFCRBAkIQqr6fCr0Rl/4ikkkkmhhsewgzgLJ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KiSSaST0CWOBHdCeUHvtjRhMloO2iTUky5dqqQ59wag77cCOq8E+G8slwsltDgbjeC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oJGggQQMKkMhkdxruLaheRimhoH+hSzS1ejL04IoS6UKi+pZGA0M3/4RJJJNZgYTpPQJ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7UPuIouthwsycl2IyORIistUTFHQG5btFRN2su96LMtLyNGfcH3XCN1eDa8jJsJ8kmq+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+Tcl8sSNAtFECKRSKR1MvCJRKHgTR5IkNAwDWC4v9BsypZvkQPrXqr7DgOhoav15PXJ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7kdxBcJxRKogNmUY9hJhNkaHMj4hOSSUpC08+C+7NZhSTuZLuQlloySfI0aHwOWyYS1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C7bwJAw1Hkh0CVgIbEdiCCCCCOvx0x0PA0BPGcbUYqGNbStSf6DZlQy03n0F9txHmg/R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Ukk0SSSSSSTRKLKrE9xtuPczYdK7zZBo1ng2g9g20OMm1FHkfdEUl7BhhexJGnI96+B/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Sb8AftgoL8oLWU8sSdIlCOxBH019mQ9jgO58CfdncLW/JGX+WNj24Ibhx/yG2W47jSOM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xpOXk/GPP16+mwMqbGv0F+pJJJJJJJJJJJrI+4iqERiG4hNzSpoZbjZyd4a7j2ggsC5e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Fy3H3fyZD3CLQ+DcPA70T4VyJCvzDgT5XklyzliRoEsJ7EIR2og5EEL0464ewlsO2I1u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3OwJLZC9NR4Qh2MxooMV3+gmzWnlpZP6JfZGVF4NfoL9Lz0ySSSSST0STRJJJNEKWlCX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wZRqJ5WEaN3GxpcSuC2rOo39ge68uBssJHccs8KDUBkerfAeovBL+6xuwkn/ABBJnxDZ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gtCoJtzkQQi21Zr46bdEnhl9wmaHbEO4zkKkpGhDZHhfRvpw7ZbwMBaB1HV/fpo8jXn5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9LXcVZJJqTYudEkkkn0Tx1EmJZG4Nbk5DcYBa/w1JfuwFDdrggRzAm0nI0rd4J6HCNHc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m0vySrR4Ls+xCf8AuSbJvliWhiXQR2I4I7kEIhbHgkkknszx0R3IRCLEjRZZ3hOcJ0yd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RL0O2IbL7FUFnJGQbwP84vdR26GP0GyGTkT6wvqzzTeDN/pKSSRkW3YUs3mPTUkwhDwQ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CmT0HHJcrX4ZHlB3/gNWJh7Z7jcFaSN2zuCzE0uwbv3A2PGP7hm2rkSaJ4JbMeBqPcO5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aqkEFiEW2J6L7EPZEt0Q9RyZCIWxYkvsyNwn0EzQR9wW4LcqqTooyMPtWYS4yEsTCUkh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ASXKDUoa/dj++BPRJJJPXPpAefRoNyWXsIUyIUttCVE92QLmXbLwS6nJgjwNm97ZhJvZ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i/2mkf8AHEPZvcynP3ZsrxR3s2k8sbtFJfKeBJnxkXkeRd0LZkNqkQR0T0wR36JRJfRM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KGrraRodgUbL7vBjAwoJkksRdDH9/mBtjTEGcefol6K+qwHUa/ql6M/QySST6M+gAkhO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ZDj5BeqR0j+YrL4LMOx6Cm3HsN/9BtyDhudxE/bSQATaO4wd81Awvcerk2/aL9nCJc+M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l0SqQQJdK4G0Hll50EqQRSSS+iYm4YTQm6JC1mhbitVhdwQkrSQaC2xJP1LhZaVEySX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2PIxMKMwWEGOr+/bgMpj+Z+xQT3kzQzL9GXor6syCaSJd9xSSSSMkkkknpCfQCIbj2j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Btwh6ZvZ72PQQTa+wbdQzk9zQvuX5hPYhxLhEdGkuPcyTCzsvCIfL+ESeX+Tel+REJN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1h9qR3EixKJR2JiZqLzkLaSFvoWopuFKy2xJ0EoJOghbKsk/YUJQ7FjiEHpMv7IfBmql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/fpDPcuEyFi1EiBCgP7teaUClQZ/WySTWSaR0ySvQAOTah97I9Js8x9gnbhN7MkwUKyu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JPu1h6jPdj2CUDeqvuPdfAbg8G15mT4XyzheBzzDgb7vJdlvk5QiRWlSKQiF0KkMgjuR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nExrEzQJuoT6qLUKOrYkCHSJOkhLREk/bkPUUw8j9iTL4dLjCbCbsbiYa4bfXBZp0rax0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oq7ZmaGO0f0i619XZgIFn9HPpSSTWR2jlshqkWNhI0fTUkNyO9L6bLCOwYWRmPKHS+6i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34DxOfAmYeR8hqkZEmlCbwiMuTLpfI20eB6yLgMnvfkWzIkYUjtRAkQQvQgiliUJibj2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zDyLUQLd8RazhbLeRJ0eRIx7AkY9ikk/eZMTzoPjCV+Tv5GMUtgtqjrErl6TI8oU+dhi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dCwJcWKMdH616NfuDoliSUiQ0ZTL7akbhP0MaMGI00mX0TpJJJJPSE1OdHMaCGmmIyal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wuxfhCeBvgTNS5FrNA7Hg1fyBv8Asc+OCBozeEf80MTVvPLHNzB4RXqG/wDcEmk+9yfQ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b5N2X5FsztCCKRWaSeOmxKLCN4Z+BPx7YmAnLByxa6RPo+wtclrt/Ik7+WJeCWB7AoWE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2kpbgW5PA0gdnSu0BCZPpqXrdwusiFOjoTzITxIk9l7jWGIZaPjDOzG8MVWFlLX7AAG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1kknMX+4IU0QNY6+6GGclHIZfRr6mJCC09B7DNELsb6FJJI30GNDWco5DXZnnSdmGeC5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TUb5FP5lDWK5mMUrncmJsXcIibk0YasfOI1bxn+Iolw4YQQ2/wAxPb8E/wCZLn3C/dkd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cRIQstBUbttyJPXgECT3ILbliUK+E34G/wBmJDA+BN/eDOUeTf8AEhLqeEIZf5EjUCVp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PBOxJJP3bQ84wMiW1IBnbe2+hDQdxipQnmAhsTvNt9PErkFuuhpHsLYsLV9OA4FYlsfM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rFuhHlDoEhFSbShIf2KEWYsdL+/MyWGhFcEBuBr2TLSaaLL7ozEZ+/6AtjEjE9CW1CJl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kad3CHopvA1k8myg9gNjew9b5D11+5zfBtE3f2P7Ent8I5vA3ZBG6O+5ITfGSFgWbEO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L7Fy/YjdltywoxAtB/YZx7QnYY2LyxOyQZN1XCpi1HiGpyEnSJePbEnCPBwSy8E/b4+j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jSFE0Tb/AMsd4e7o5lDhjXghO40OSDIKnzBEhKFdz3q1PhImt3cNxFjYRYHaqnthDUkI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pnUjpggwpHMLdAsB/WPbovKrLHS/vybnIrUPIgnaDnJ9OX0z9O1zI4mpr1ckjGxlgsEz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I9v5wniw7CE70hp9RJn3iItg7SIkCEqWp4ophI13gSLbltyUJThn4Ez9iaIFslyE3Q8i/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1mIan5ErSQY9gSMI8Ekus/bIZDJdDsm3oIB1Uqr3auA9M8nGHyYl9sZkUqAtF9EhZKr1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ij6S6FJm9B1nhXmwcsoroTVBGYZF5UJEIwWZF0W0S6IlXMWJ9upb7NJsZeJzBAK2KQ1b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FhTpR1f35RtNjsNA12ZHkROW7BJDeaOX2CYUiGaj036dZgxKym/Po5J6HQ6AkpyJeiIY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g2t6CTeE34E/HtifgE7Q5C2LyLX8SEqBk7wFqMCX+8LE9sULCLxRIn0F0r7POwQ0Jlfy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Pap3e4nwbDT3Q7k47BzPhC3EnUpGHsU21Ja5sgnA1qIxT94hPfEs0M/YAyUzehovonMt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L+M+5Yu7F0RKWk8Eifp03vaIMXdcUFEQqaCaeGn0TLgSiFxSCPosqCo/NMJSsdL+/YrN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S2Ou32IjBfTMA61etdDMBXGwmxFv8jUWPgtWJn+53l8imukW72ha4oZn5EjW+WKb8gsZ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k/b24Z7DyxHRoSyc3kezzbh00Y1CkgdElQ9t0TM6REyHaVkExggFURN+ayoRrsbsmlXY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Ath8CAuxEhfEQLLDEF3zfbQ1IKSSUxQZpJlUR+/Use8IJefCg2GlqkXPZD+wQyGNej5c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KsOmkjA5p4ewgIjUzKTRIrUJPWY1JkqyI7TJ7kOboSGQFb7uCTVGhNcUMf0brA6zGeEL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7BYHgaRqHGVkEar6RfUv1GvD3fQTqKkMMhWwT1T9dPWk2dpkDyHvCNGSqnEuyjtp98XZq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hpDVjxupZDy7cnQ5IciQieScawWxxoDy+AUJK2tUKMS1cIyY3GwSUrQW6M7W4iUM70bw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ulJNxZD0dkiOseo3Jty9PccKeyEOGarmofszFdDGzIN3IbhYFgPfu7FpUNBN33ccqB7X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RuHLSyOjcbsLMl1cSS9zvezFwe0If0bhZJyzCrlRZ8gUdJI90Qh4TZyTUO5kqcDAss/J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XOv4DQgVOWXp4kTuz+eto8tAjkz5Rl7KiLAu4YpZOTCLNYS0bHYwdLFNuctCBGeWJyw4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Ql4dYks7zIcdxe0WLAIiQ1R/ROBoOl/EFtV1f39jM1QvP0i+xYjoYdN9MEdYtGMIGLof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aKwO2WjOCBqtmyKRTkJZJIcQQxTnOPAakfvTH/e2Rj9snYXI9qcH5JG5BqUCswm0guVt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eHBz7iIEhRD7Ye0R3uzSPhURaM9kOSaJKqHsd4ola2QEXlA7rW+5k1D2NYpx01B85UT5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QRqMyxnYJ+wMqTUtw+gLHAxBMDQm9BcU7aiyFSBnsiHyZcmE7wSqyxbYWhSOMIfbSl7k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Ihdtg+y2KRb4F/hHn6Lv4kMvwvF+RDDanKbE07AWmqWuSUdxhsF2bGF+COrD0ColRxXY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7Aam6m74WRsX3pPyImbFrhnohsoirS07bJsvaVUISlinIvpL7rIusrG4TYjzV2Nmpc6T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0G4mNgCtUY0P3IRks9DOZpeOAZeUZ5TDk+LDmqLX8yEiwL6HEYmlNwfiMaur+/uljQm9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Z0QvUfo4jLPEuRn6roZiPTUoDpYkOiYh0EHMgmadUOrjRuVkJ7PoI5LLZbeJYw932qkp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hje5jLU4mz3YwWbnooFIt9UWqxJePvCzo7DRFR4IFyG+cjVCTUo9Hc0oMEPZ+wu2Vdks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YoZJvImi6gZBFF7W0kITqIQpYuBfN6jxODnrPmViyl7AhkmCcJ2EPxCT1HclOEpMsKCs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+RRiXpKCzSvaS7DLsIiLtYSE17j55hHzKjRBHVgxsnlXXJYglxLgu/yBp6kLwaNjkQbm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MK9E2juxWCQ5GsqwXxEGeEfIFkvvyYQ1M2mkgwNYSFCdaNxxkTlhZi2GOileR5+i0Oxe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JLj0KRsSlB37RBl2cM2LCGjvCy21GYoDXzZkyIU5aaJrjYVEgbtaLVdtkHF8izWSdoJ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IWEgUvAiCwXjIVGk2rF50aGfgQcB3NqQlmoSQrDLoVm5rMwK7Xsh0+GzN03wPzMMAkTs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bBjZlSseu6LFwT4mS46Dq/v7Hgs1+sCTJeNdBiqvVgjr10vsLL/WOhiSPwdK1zNck/e4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dg18JUvw/Qi/doCyHzD9LF4LkxJcLp4CJE7cbCXIHsy4JJaQMMM2FXeAnDuFLabbF7dJ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yt3us0WjczSssRG5qkx7m6jpDwZckgxX3dxkJrym3J8h9JfDc1B2JsKbmosIaE4j8hek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U+5Lf4IktNlMWxLZYS5d6B0Wa8pQLKuEDCXR+UeaZLaetoCnHeZkNcTAXayPlCk5s7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kexOzadKwxtWItcDnKBXHdXGo88xaCIMmpnKSb3aIXzKvhCmFqJCoYdzUid3fYlQytqX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JJDn2BZctq6T9C570CfiE5eje5aiesCioPZpDOY0RVrI8mRkckjuFe9U2fugJsqXYhUh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S0aNSJJhUmy9GObe7FFMdXAZ1va8UceyIdte5ZHx4ytASSUKyRxjiGW2pC75htITHN4V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O7os8JBIk08kG11YslCUKiJ12acSRc5isEEEEtiWxDHCz7g05V4GS9qPIGov7xHNvLoD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g8zjy+gXqrARCI+pUtFhbGfquh0NfHSLJ+Y1L3CX3gifdoDSy842PkKLV7Hw/QxruYS8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aHW81ZcxctwAn6vWIQ89xyM24e4sF0MQ00RrR7OO3KyhEiZP4HxyMgvMm5XSG+YiQoQu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9Qvd2nGA6ISYkt7QkRm7UomNNsrAmxN8xotHx9plIZUS2Q0z/XYWmMtEOt0bCtd8CGqw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uPoiTcZSY8C5RO1bVj8IhSvZE1nIhOTCw4uwH0rayn4E53fIQJTZqBXCtTln05ZE6XgS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Im4godQrJJaCSwUcE9S+q+fxEEhUmyO4TOaST9Ci0Lfu4HDbTpczNyRvOIbZrVyZmBH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5GaQ7C5DJbMwKtcNQhlXiQinZCBHLuIoTfkamyvMbjgcf4VE2cT3zbH7ZBKAL8qmX/dt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Ev4J1G4cCcRX5zDao5JxDW+XNUOZEvBkrA+wWkoNFdWsVgdH+g86by/oF6zqvpNK2HJt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QdVmiQpCagx07AhwkSCBUxEEfKZ8T0IGtxljUVf8ThT/ACLCZZnahUV7avAWV1WLNcQx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O4mXRRoPSZmhsS94NkXxhIeEhgkdi0EXiXHcx+Fh6Mc5UlAmp8EFcIjcqcjke75YhQvi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rgvwcFAtRbA69iabuRYjInkoZypJmQh4NEfXCbBaBFd1tAvr5uR1UsMVoCEhdkZqN3Ex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5pI2TRM9c+vJJP2GKxJ2jtMbLsSmVeA14HiN7PlB5wEnk4TY/wA7ok+Gc/ZMahcwNpOy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gv3RM/nExZHEG2w/bMR+E0Sf5oL85OJ3mfdhDX5bZijYEDCnxNR8SHnq8R5yvAzB2rPh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4YemBHDfCLEt+UfzNTQL5L/fQe38tmyvwyRg4LP4yG8B/Bf6m+/L+DuHgJ/K3pH2YwFg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3eydihn6rodK16TrkNatZFZrFhus4rhs85BHxfQmW7Ekv+A9xoUkmGrjEWlwNKfMociJ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6SyzF9K4xciZCbcSQd1uCU7ZI2P9x1FhaRGFITJdxGmQiuLI5zJYEowNIPj0JN/zjGJM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kUIkiSRCXSU8UbJrJJJJP0M+tP08PYlsyGsjRlXIeMuVMOfCjG1/tyaDmAmw4il+Pc1T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ZLgS3PzzP5nMkDZdPjP2hEfjBEk+ZcTmIaogT/fkwZKEBIxkiWtWcp4gjlHwzE/wGE8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+UP98INtF8jQjljTK9x7EOC24TwdOJ/Bv6i1t5GuZ5aNe7n+5/2z8iflXALVcg3zFify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MrUPBWvxBDn2AllMIvO16El6vM/dpswVEJrGV4GAfiJOF+BO0Eh07ict0LJ7hlMaujH+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x40sLtq5l67IwXJZSPPQhXLzBFoVlSJwT2IGzBPk07eksiwJIRITCp7+q5DwQFFMILEl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LD3aJJpNZ+wSSSST6Uk9UEEtiRyNeV+BhH4mEfgIZOlrcSNH5ANsC/Y8z/iqJfwgTfji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X94mzxGZOEPAPEhOzOEkam8QJvmXJQwpbkS/dItIcoQ7K8UNNvcNDyvANel8JiOrwwnh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Eh/ulT9wzo18uxtwvw2YKPDs0oPfoNB4RyfMDx3tP3Hrq/73GiO0OZiRYPEsSMPlG6vl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KO95kF+UEQtw5YS9L5GL8pNsTlr7y3CglfAIbauEOPwg3fsDbkTfn35Jn3Bfd+5H/SQh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a3YxiJSST15Okf5hmMKur/QKGb0l9uafQEdTFyZjVHVDShRpYm9nFhXJvC4jZLKH7L2a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x/YZpJNJ+huQ9iHszsMjca8q8BryrxMM/AyQ+4cSx6c+UbrgKde0OXoTPlcwib8tRI7C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mNftFhMwndJcq4MmVCn/AAkJz+Oof5xSb5IN0AX7sP5M0i0tQYeieIP4+hp3co934Yeg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pD0/Og00Tyf3PY0Q92aB8Mftw5pXgVgLxQcn8UhZC81Qik0pCnZJyzE3D8tjGULmxa/h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DUnykJXyQSsu5cSVr5c33zI0LQjn1IiXhpwHcLhIbP5R/vhG3LfMabyz80RIbIhenJIv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SbUkTqmL5CxOmRVzdAHI18jGFXV/fF9Ar019kQzRcmzLj1rHR+Qto3l11JFuallk4aUy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8y3KQYsObQYeEWEVhlMfUx0KkPZnYZLYajI2mfYDxh4mCXgYM+A158Qa/wBhNm3zF+x/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EuX4T9yXHmUbbrgJcCb9kcuKf7pibPEYT54gk/DCTPhB+2BD+DQ/eNH+egesuX+RfyM/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E9iJZfCR/wAh/BH/AAcekzhx6cg9N3h/JoHcoIu3nQ075EoTf/JDf+8D9qA/bIvFTwiG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BnA5Uf5xLdqu7s/lCNw7eTlFanh/sNH7S/c7/wCEP6tX7C3vn+gkY87m15AWfkpv9yL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RDCTgErAuClit7CFShPgLeOGSJdZ9S1/A89fNax9pMXlKl/aJJjStHHQ6hh2SSFA2Cwv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5FTGlc7oedI4iMpTfBc7Q6rCcDatQNeU9xFnpeWXUb0CZ+Zy2d2wE7DSRMlouXEy/nVN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4TMProhPkzUwo+3S/vrr7H3obB5IWL2etdDPyERzmXpKipBLZnaZ2Gd1iUyvlB4i8R5S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U4HeeEzY4RSfhFNk+ZHR5TsN8EPUvKDa8xJ6+Em0rkSEHPHyBOzxCbdPg/14TMkpvwEb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4GnO5b+R6x5f5Np5z/c/3JN94HT+H+p/Gf6n7YFqx4S1YA9w9h6D+VH/ACxno+S9deRL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IR6FALY9iiZw+A075UaVxchYfL+VsTf34fsSNw8IY2e6i78jCym+Ik5byVqDlhnkxu2x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FCa+AQjwl4JJwi4X+D/qQ8gjfn3JN/MOW35IELYhsY6ldwk2+w0/kCrNbohEwYqYDhwK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OuQ3ir7BefPdDPb4SQ9N+5K5yGsdzZLp+wpMtC5uKuSkQWYFe7PdARmUcpw81RNTSiRS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Gh3FPax7RxLUHahruOeonjI5dqYk3XcagbLdyNmw9k5NA15C4KxigruVNNPWllQxp/eN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cRcSfvIpLdLktaofHrGOj5Rb7DSCKukx2BM+GYuyvaT5HMP3JseRRPhXATaXP9CfC+Wf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ZxNo8f3JdK4RfslB/DYjf+MH8/KWZy41flt/JEueXErlt7s/vk/bM/tUWpbxqQZfiIYJ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bN8/4G/+T+BoF+BoktlFhNR0SvE2P4jWR8qLVFyWuh4moT3iKmETwk3sml+SSu+4b+Te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/CCVq+KNx+H8EePIe+8sQ/uhBjzS/cS3b3P8mwkbC+FEjBeA7BwEWHXCRN+0N5Du+4Js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NfccrIST0of3GTGo800GBpd36EuTYbIuINa2Uw/WbRSTU8dkLcvCFnZ2oSJrWWWlz2FL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hwTa4ESqSmXFgssSrTRDViHk/IleUbotCSeiEhymZ8HcefGir3eIscH0GFM/v9TNVFvW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MKwZXdXb5qmIlXYifLiN++rcuCdwYnlZdmf6yLV2C73GiWI3vHWqc1ZNzIJW8jdhe8lp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SMne0E3aSBasbbwMuMeyxdstVmy3CQuxe0XIqslwOplPlEPO4YgSk3BG5MLypkydhLOn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7dp9MrR2Qkx34+9J49eMZkWAXAPDzG6xcUzm3TYiYaGDzG+IT/zuIO//AHdxv/dFiR8Y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Rsbi8UoOWP8A1ubp8/5N93/O9CHcfAQ4b4/wJGvz/USseZjY98LQ8sio5+0v5Fxtg0st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YhwjxFGnsCCJmtGMq5PJ3mS3JJJJJJIoj5lUm0SSxMw7wKG1F3qrtIbhsnsLiedkJ07j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KYOzPx80cFF9BtS4eB+faqNvQUNj3MI+jfKqrtIazxg5z0u9iY33Cdgbsu3jueDZKEpv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F42NDLUPSNC6dghATciOOBNxpr3HTtoJbkQEUFbmYH+Dmhdw/DRVrvaJi2+hPefI6rm5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8ncyD+MkDXHJjszhrGFbS7jLquy/0es/95HhJeaDhdJuq33fuIkP3HgwkvNdKIBicT4I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NJffJInqa6jsPsOA32IkUByxrkQpliHAn1JTITJrhLSnJiqO6LIvZEnsgwnXuPpXHdmC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9CRJG5CTp7j+7NSWlhSYLNesdT5ZgpPDDZSyJ4yyY4X0IRCIWwmuOB806JJrdAQ1hnwQ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QpaUPxTAq4eR9XzEWL6LXGbno+AdtNh3IDy+aPYRG9xp4EO9UFsSB792NJNZQgMrRODL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TNJQoirdJIg3eo0ODdEarkweg91G5FwDqwfM6GMiX5EmfSUmFbrMEVNujkVOe3caX7pJ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/wCdiPKt2ukfts1PYYZLdwmoky+8RGt7IXaS5G9NsyWIcXY4RrZBKl22DqUTSB3jUPgU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XnRmM3V8otgthZGHKGSS3aMSa63SsrotxiZkrN7JYrg4TN7J2s+Ktjm8CWC5VgtJrgQa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fgndI1th+ZvkaBrtBItyFbax2ijgbnBFwb6ohrDE5eCDYJ/sMQLrUW8O6CVZCm5YsNDt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/wBAtVX93QeFyO3ic+tdDL09zygucB/N3yKWooTM0bCr4QbZ7g4LNxiBmx3Bx32AgWwG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2Msn8EjVeAhn6gW1HMURi62kGP0cpkoy6O+sJFvCRnhL/wCC0EohcmZcWM9jskwxG2iy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bNEOeZeqkUniNRC5MvvZtAySEIpypPhVXyGP0Ht5EhwY6ZzLzVOGpuNMojsW6i0Fp1bd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KGSSAuFApU2gdllm4YRuIWm+Eh26poOZFmvMVQpLxkgC5MxCw8+FHyGWA3ZnAqK+hf8A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JK+5YvAsGCgn+7XF85u6bHlpoptIsOCcQruLWLsxVdkXu0JEbLVMt4d3es3TGDRFuMiQ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SBbVZO2zcb3OyxMKdRtmTa4oYGEiuOHgjcQlca2hZq5e9MmCIbzB2GeSZXsLYQx2ZFuE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JPuXJBqLi4v0G8k3qKW0kpZlBF4eWPpXpr7QXaG8mXqvoJ84jKRE3iQ3duZYQvja0GC2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5LY7U6taFsPiUVQja4jE0aXRIMMFcvkDhYEVnqEYutjYvRyMyrO0/IzZLdgCX7UeFAu8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4TVGCm4sVwwlZoaCGsggu6JWSASET0VfnIwj6kPKLuLC8VZlMnPQ56m1ZrB4vcITEjgi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8llA+53OZCeTsE8s2lhIWlXBRBGxMWec/LcE5H4gybDldiUsSM7m27DYqTbcW0sQ28od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MTMZdSbTlWZ2apIjAvZJB5fTCIVJ6VBYbyP0QzUfYjcXcR3HtJFhsYiqZJNxOw1qK07A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oOGRbA8DGRMiGko26NeCydo7DoTJJ6UqkfaV9FJOSLSIHqP6BfZiotcy9V1vmkiu9J7E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GpGmPZVmTwRe/cUzL6wJN4UsRc4uBeYoAttmWDxNx3S3BGEI8Sm7JISx0oThdhprfnUX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Ft3fYTEu7IvZk6o96pBNBha1lcstOJjp3k1BHLENSSjgRxuDs68Vi06iLmwxSWu4qzCL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fWh5V3FhOjKPL6IIvZHdt+9y2VsbbjtpJQtlG2bsJ6PL9+jmayupMlECQfOGOSaySSST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onbDY7hWvSP/AAxf11SZLX4HN7EdfYP8s3PbFq1cvvFf6zt+4X9odx7nfe5H/Ycfchms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y6JkEMwJsmei7mk6CuRJdiXI9oRYcOlORq1mJhbH3E4eRmknTZieGwdr3Z/vja9xj0/k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zWgG7CeFG/R4QngM9g9qfsySSaJXn13RA1TbkZTJj6V6a+yaUrNUy9cz5deNbMrE7i57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1qsIrsWpYNES9h3E205CSrLOBJQyxFYKEQovySDhfej6WgvpKH2Oa2qT6ARv0FbeDs81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UWFCJRKJJRY/7B/2Dw/Yvs/Yvs/Yvu9hL+gIlhlT1Q5SfXoy4FhehLFgnn2Bqk/45/lU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cFvf2EuvsC/qqLvkv7I3qOv+5Fr/ADHse8/1D/YF/dCbrfkVcRR/wi/pxL/jLEEWyYFK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n+aGrA8D/HjR/BHre1GsbGNX8xu+9Sv+ZnZ+zGjR7hr/AIsP+wDr/fjJ90OxX/DvHg/z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9cNv2h/kxppWqL00qidmLYkK259+TLN5jDuN92dzA3J4HRE0RJfpiqNCdGPJgZMnuK8B7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QSa2LlJtrT7k8dlQHc9x/sCMQG+nwWwWSLsX8QWq/WmjJJqSTUklkqZEuk9UlxevqKIc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a1LL1XQyJT3FibccS/dGsFZq33QSYPyNC+MzRBXfAgD/AEDuFL3nsPQTCa7prvVsRCCW3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mcI3QWowgad+Q0fyRUctmNTXovPaLa39BE1cbS2f4J/hC/pj/AI/4T/GP8M/yxJ/joL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15/lH+Adkdh7HbHbHYVNZoFaBUknoeGWDqzQ12NMbxeVDEeYSagGugk552l+B/jz/GH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9h/noicSUbdfECRDdW8iWdS3C2UkDIGWPwPfUTbEuJLv7TE3+YJn82t+qifTG/yyU/8A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j3R3wT+grtKNoF2i/wCjO77j/aF/sH/Ez/MZ/juttb9Vijo7iQsNXwpO3Eo+aEXIUlGF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XOSxcho0o1h3o02ZLsKUWysyXY7ETyQ0NcW0UwIKm00Os0gmw/tF3J9Inj7Rbm4I9mC3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1Vey9bAY0QWFFMxuJtj3Z/wAjP8Vk/wDMP9hSq2xW78Bax0038aFrFazLkVAnyXqPwf8A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P9I2neD/ADx/0dYv/JP8OmPYZGLouoKjGaUNyG5Hc7x3h7xE7g9gNX8hAJqyBLPsRHKg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S/yB/nj/ABB/gD/Dn+XP8MRZT4n+ZGTeoeKik1m0fxsf9dyZW5ixVoB5U9+lNEFlwK7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ltYGnBu2cov7kjAqH3FcuAmRQ+9iRWn5P+Ddfu2pOxOwqHJOPZIf4aE/wSTKvgaylaTR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mEEKRpFiCENI4EUghEcEdMehJPpDe4Ydiyy4i7wsaAudMC9OBdyLisNWo8kwxs3Miuka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ZE7C0ggZRi4I0GJkCUJp4MRzm5D4X0b+hn6Vp6Cg4aY1qGQyZr90Zka/QMdDMdO7ERtO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tIJGpJJo8qbEa9SlMdf+FVHyapATpoCUP9mP/UH/AGbP+9j7m8s01/LJss5bJP5iTV8k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aoNbNokQjFkZKTgU1Z6jnEBxVeg0VM7/SNxHk4wv9c/z2SLbC0i5qEmFfhHuXTdX9kD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3ieRJ/AjUrK/ZwdxzyLefwMQRBSVs1KNTxAy0TUBDntbZGxDIZDIpDIIIIpkEE8LpZ+C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NZJ+pzmHkwLSa5QOxnI/Tvak9GUO5Gxp3oXuMNiBXIGXYLMuOkc8ogxW4GaE0dyCnkPb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IGQaOMWSX2/XbHNsEjwyO4pK3RglVlbkrdErdErclbkrekrdUtuKiKr18CQWIquTH0Ki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ORl6r6U0lE37n+gNcv3I59yFyYdkYraGi26HlwfAEsIv1xWVuNsz5fWG7GjTSMrr4Fsf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4QS9DG8IHsTgOBnhHAt0GPjL2Z4hFSemx3vg/wCyOy9hPHxO+O/O/wDQ4E5Gz/eHJmdM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aNxkQRABw57sWGbA4Lp5ZKnKPL8FmU1DduuWLZYSWUCTWU/JeggFaxeRuh3EP8U/wR/l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Of4caNOlpEiNd57D4l6IxX3R9DL3ipjLdJJpJPRIvp3vJDoGNjWxezy1SLC/mO3oqncR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FodBG6kjRmwWEkPIwQDWmRIyRXns7iKUF13gwNCbjPg+tNGIzYOSjXIHsilBDYhEIhsQ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ECVxpUWZQ8BHkmpUibVX0C4HsQ1GaWb616a+xszFhWMvVfSz480DsENwtZhlmR3dH4wq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YYrQ+V0z8pSvB881lhO29WRI10kEQfDLCxcDUZIHrbAXRcHOBZ630Or3Cre2fIPhiKXg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NkccEtYEN3ERguRoPu9xjdt8nGGTIttAu0MbKhlrBNh+C24r0lDE5DLGMYE0gaJJ6CDQ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jiyUtwf4s2Pan/NCP9ER3XuSE49o7R2iezOwz/giHsxbBIhkEEEehD6c5epoFUXoIcHi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D1gNiKMRBLYloJ9iUXRLQhrQu2RcShDT2JtCbdh8qQt5IVcsEudwnc5iVhLiYtyQlLt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B5C7VVcDFk0+x8HrnoMupqhOSO3rLI66iMtMlCfo1kVWydH9zZmLDmg4y9V0MwGA+aLW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jCVcgsm5R0XrlfnUmjpkJHcWka0mYcdxrkk8BJYsOWN4JNriy5I4LSRx7/AlZfyRJYSI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MtAlO/sI2pqBkGCSSSRkrpfpTWjc/LE088KCfQbdseEcBmVhOHY9xOyfgbaJjbVHch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bFrFG6Y11F+x4YLFbJ7DwTckkq8FuQ3Ynpgv9k4gX3h9DyP8z5fRpoSyQZ7TafyRjL3I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vxOk/NP9GbHvxox7sht84k/uRaaCkU+ov5SL+Y/5kQfwI/wQtGDgaiXiR6faf4s/zvSP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4hviZIwkL5uQ298F4FqsTO47bEiwNTwM9lyVsE6O2JXqRrv4FTZCIwyeU+DQVoU1ZFru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CGpMPI5sDyIcQXER2OFMhHdxcIiLDUVwh7NyWJ0KmA2Hcz8H4Ot+miDGsqWeGum7F7aS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eEX9Sdhi+WhEyZQ1KgagpbVeuzIWB5NZHl+gvt2YsKk8+uZho/LFZeXkcrN4En/JiS/c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kULAxigd6iOZl6mI1FjBbbeCeoqNkIZM8ivJPYjT2hXXT8s+J0fNqbitERDorcEpfcit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kY7WCS/kXupsKc3Ac3oPAaIBKHaB8E/Ca/YdEhIeu41eJAjXiCcoFhoWFPsNHDwQyd/A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dbjPRHsZPSTIvGE2I05pGhPbRPvMieqx+3wRWgk0G7CswQ2EPQnscWN0QMbLctyGDaE2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VMTbF5S4jGVBJl9rRrTT7IOLli615+J+Yeeh5HxR0JDQXyifGrKUhR2ypyLiWYPtmMvC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TpfidZfazIz5hm8S+Yrqa0gxF0PJnFzsCFgUgmBJE5vwO7u7wizMFsNXUnyIm37ipOiv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KfiEDFpKkuwaqKQ2CdkLcCR4SFHMIQUI4jusdx2C0xdEIgYWyW4LxJDDAi5WF9UiWgju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YG1HXEiJjjsFjoVZreRZdm3H0c3SURrRIThAgRLHtZIcq61RJfMLxKQ/F2MFROEpIixs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oNE7GSO2u7CPJHapZmwKTJEYovWzW5IbGnv1L1F9iYx5FhUnn1zpZD5xLBT4J2PYT2/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9jBbQd4XJvwFLMfJk4JwMNEpt27DV+UwmpcMgHvM1QNYbycei1Go3uVzHg4GXeFIci06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oeTHIlLYXc/J3X7iW9+4nZbjkeM3uJPr7jURD4Z+AycD04JGxs2HkODvwKSx7C8qR6H7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Q5kINy36JrOIXZSPbByS20pNR3ZYH6iOSHFECA0oXGo1ozYSI9F4OcdfI1nWFyE/KzsM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qpuySwverT5mvQ8jyvPQc0ON74hEU6iV/sNEREGwTE1d5QmqEKjudqAw7G5sOS8wTYDK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0GYItZUFkD6HkVG4vlGgfaw+pJl+fMc58hKbqBDqfFGmlLDcC3NgiAbRYhogijAJdiYi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paUzLNyOwraZJsDnLNJZEFtRFFaWICB4M7InVDEpsxGnEDJtYiMDm4WSeGiCCCOiwc0F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gLM/EBQxDDuLGF3LEmGzDS+qbGBu4OdUR/JoKU3MeEYcNofyLTA1aNfIrjKHTqonfYMy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Ul3ajpV6mWYpJ5MhDEN/RL7E64aDh5rJJJJJJPSx1388hGkkLcON0PtLyQf9juplhTMi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n5HlwXqJZR22LYPwKKiV7Dcz460XJ6R8iieRxhLOB/bk2I6AjHYthrQEnkJPBxjsA1Mm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8jnJoW58UfxHw0Z+KNwIcxDHFIsAasjmO3uLPg8iBYK5CYRSxdEGNsVfzQsUQ0BClq0H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GCWEO2glyERshSIjG4iak9SbakihFIHqhqL8o8lJ2GTRGAhDXuOSy+7BJqBb6H5Olj2L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2G5z+Een7SNj2IxUdG8ltwXcBWn7ke+eQ14+caMO8hoBI1R/Dz/lBaqrxP2CD+hih4AM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p/niJ/KI7xZp8CVWQIcJQ7nzBmyH4qzVU0uFlVuhM43VBQJNFUNCwjuK4qCwSGTobgho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JEp4sIpCqRoDJLssLseRizgRF58ENHLQyWYLwFqnlB6xwtVnkKa1bqRpRs1Mo/yEl5lR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+jCuPk9PREDh3djnLcWfIaVmwIiGpLuPA4hkVVXZjpe0d0N2imSDl+mRfoclVTUUhq/s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WD3G7k1kkkkkkkmrGOlfIHRaTy90NtZk3Qe4Gl2SRL/pJ/6RKnke7gvCWnaNxq/cnR7p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77DvC5docfsS7exP/DIGngu6GaF9/WkeRjFngJc09yAagGohaKO0GglPSI3R5I2iFcsB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xJaP7YviPhmVHlCYjMhzu4oHsd0hp0JVMIK2XECUksGkH3Gt/AJOM+BY2+Kz5E0MmDgl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FhNhBC8sUJRRLokXIW1TW3ZCRYa0bFLyYjdrsmXc25OA7MaGMZOixky+S6AxUxIrIhNY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IY9yXw/tdn8gTEdneRMcJPds/kZoPjJCZrsgsvvQLePYSdG8H7JT9yguZOJMDeWNz3om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Q3k3fjF/C0T59uSa/YP7tkFvsiijwOXQSCtktToQ3xIVhomMJNSETST0wRjNiJoSDDR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BLaY7CUshHeD3FbeYd6GqStmhIthmYgY7hfClCZ3aBUIk4Iwkaj3jSF+RlR/QGL8EpMlR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INy5U2CSd8dkacNnqjkkL5MxxpTMKaWGT112QutP2Qj5TFEeSJbiRbKNSY9C9JiT0tm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kjYzEWI1xrkkkkk1kTJITSaMeVJ8gv8A8EPb2EXd4Nh7SLZqPBLSPk1XEcsSNAt6J7I+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2X3fB/zBpiPA12HBjL+qUtaL3HwXka399KWqrjyL1PiUetpPWdx/bFRGVIFZwd6gwQec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NyXkSl+AZShcIyEED5xPnwKMHzhsImWlJZYl2JLFtOCJCEElkWCBIggRBFjzTYGuxANI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iqmTcqSE9xcgtF7UY8cRCzsa1Y9RxepbxUi6Q4ZLKg5hEi7/AL+R0zQyZY+w95gQgsfI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XCE1Enkvzt0xO2X7jZOza4FbvuQ1rsXdl0Li41nz5CyGhjUwpu0Z0CxEucvct8KjwHyD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NnQ8CSKCIHc0Q0oUmRYiGS0M0kqfQkDG+BkNaETmwymx5AptUdt3gVJQrGSHgS5mhqop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WkmbQjMNIW59A/XOi6J9aTDoXpZYlC6SFFm0JzNy4vP3F9RrKFsbJJ6kSJkjHrgK70vz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Iaen5J4/cuBybOSOr8Gd73Hc9xpNjGYh4HDdnJ/2gjC34PkP+1H7B8sb/wCkcP8AR5X9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mLoR1aUWiQ9Q/YTVKb9iPfFW/s0v4JlWYZXbONCXN3BIOTy5JxLKUYktoybofKPlKIkk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UglKFmku1KPV1RQijRFF1GSPYhmBYdGfwAWl3xqOjLxEDOlmH+FLDxR4Ef6DtP2pw0gh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GW4n7mFiZzQncbW49xO+RbTbzQTLMUdjQeBFiwzUwEpZzFoi3KvlPkF6cmN2JV3GQJEU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qEEZFEyRrFaWWokF2FSENEqIbC9BENivkVpGUZLC2tEQzLkVPAS5mW3J/wC9Fi/gF8qE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w8ktr9IefQY6CZJJPpT0SZEKqpIn0qgmvWHUCXGDIf29j6XgSwUKHkvS5NVU0pHcTkgG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NQ77iX/IaaWPgY9r5Ht9HFp7pRFpaBjegWYZLV/CFJ3YNNifsT2XuJ1cfIyeXyNeJ+TX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FYyMYqPDrrmqJCt2Q1uH7ohlSdn0NZNJ+BaV3eDQl7IS0FPYeau6hMqpw7ElsSWEiWqQ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As/uf9yQ4/Loy8nzFJJ7E7RlghE0cBY7i3E6qoxCpI+hBaIm2OTYSMKLfjBIk9yJtCvQ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vijS9LFxS1DVoHtGc4HkGsr/AAMzL2ktU/gSK4dwc/0GQ37DY9r7j/cnYzsfZNi+UJv9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cbXuSOnsMb/3Oj2zX8Ts+wbP4Ue78NUxQpiDOB2qNcXcph5IiYaKjl5dFZR4Eog1kCUx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Q6KswQcIgboRvBv0xMtPYnfAyLvZCq8gVFx5Zo+zQ9JXhMw6uUMgndzUZ90NXenMsOmU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mpzEogQIRC2IEIhbENiKwQQLHQ36Kv0YE1+rITMKLz91driGEd+Izuhsy3uS2fuxMgTl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9WgJ625LEDYOB1dimhlP358whlAi3Ftw47e5HAgEdgwIUK0WPhGjwYDONy/wSby/guUL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+R93yNN1fyPfbyj38QLaH7CQL2LFq8ui1XjHwNJBcYvAldMI6ohdpU+wuXBuBV5JPtWz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EyO5+D1irDddebk+QHR70cEO7RuIYiMUKTwbhG2hPBoIEui/QwMBJTRcsLLuoaoywMi/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fv6s+MXneMVY5jj8iBIw4GEeaDR/ENK6XcSfuCGJxK3n2MC/cS3u5bR+AJ/aD+5KfscC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T4Q9wv7ASt28Bpw2N2Jr2e0HZuS8hpyYPvW4Ib/BjcNBh2O+oilVziy33PlCQjsJekgy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cl8EEJHkSB7mKIE0qaKwX9CKkydlJIUgl7Ke8KgNJkQlErFZERKg1paGY6NFKwdCfU39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0kuXOOt5QyKLz91zmeq+wT8eVjZl7CP4jFmpwN5/BRZ8TDfT4EWV8iBhPyiATwLwWvgf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OO3vEhZ70NAumYuPHyXL+xLu9yRz3HMN39hZO5JqM7J7EpsnsKwM3B+wWqPca5+yH2fA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vYvhMeETu8CTVewmX9CH/wAqa/ojJQ/HMvA/wMUOSwPpFeBtHkwivhIRtpuTGmEnCMAU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DzCGHFoKbmlK08x80yo6wQQOjR5RyEd2N0ua96fnM3yHRG5JwNWHNhFhGQyWRq/yMu7D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g5UuGWcA1sxIoeRcmbFu2qWBNLkwfhY9P5FkkECzY0sx8bp+OTUnBScwS/0O/5Fwobf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FmX3YmCMojeQ4ZSci6hD2iCv4bLajy0L+pEbCgMCTbEpEnJswy4CvleAnVgTyXyf8A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LH7mGCIhZDnA/wCELP2BBEvA6i8S2jDU+4kDuWnAmLb9hN3cscUIn3Iw/Y1GNHRhIYmk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ISKW6IBeUEYQr0pQNJjCRIE3Q1hS0CbCtwRFBkSGXCJrtAs2ShJgOjFdzixxj6X0P0JJ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xCBdLpuGWnV/cn0bKi0Su5K0JRJ7dAYFwRsNLYhDS2EU1gWa5YuRbL+CELar2EegsxEe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yfCo4KcS1QZlL4GF4+UMUfybkPJ5e6FM3bfsT8cHKHP/ABiz4G6KedD8U+MK/AbEEMxU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cXJOg+UMRlCbSIvoLHFMsYeBkjY4Ld+580y6ZM3ydqcjH7DESZXuLNg+qno1lRvmY+Ri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IbSMRJZOkknMjQDmyuGQb5W4jCkFgolDBeH7mRXQ5Z2fYRcXFvS4wcpi3g1Hhj0ZMkQM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n4J8kWXMZqIldi3/AGG+E7LXvRDuQV4W0Mq64ZoWxafiDEG2zROo5gKPLyLtUWlcLuUy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VvW8GUO9GOQzsgak2PuheSeZBa/Ak8pBBK5A+L90VmXhyHguCi5i3kLjW9Y8HDyfNHcth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4yW9RGtDMW49jByXMmCZZ7F25yI77+RiVmMez5E2mUNPLLGWZUqFRUUwpQ8lqxc5FRKy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IVGEHG3YYyDwYh1XzyIjq+lkkkkkkkk1kkkkkkkkkkmkkkkkkiJJF0CdZuNiQqrobWpK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Yi0qakcSX7H+lXn3U/B/wVNgTXgMUOTCm6szqMqT8IuQSFn5E+6Dvh/I09Z9xnGp8gef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iJzbEbe4lhNWSMU1ZBNq9hczK9xS2T4Z/wAKJN0/Y/5Ydsx8j7l7kzwblzOg+BQ/BPj0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QPwOxm8Q1pI3aj8jpZjcBfO1sPMmOU5o8FrGUfPN+luCScRbkfSp9yPd+RR0EatM8CLL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DJm9X3reaEQUGX4I2WhtnsbAGkiFYGSEzCh8Y0XiWOau7bD7g2UhNYXySoe3cS1YmC6L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MFjRUQ3YeUC1OOr3cplpLJE8rInsUQtiMYEmhaTd/I3fHJ/TOJWWwH9UrLt2u7Q22XsM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YW9wiRb3mi5QoditNvCnBdgbfwv+xxonwM2HmGk0fcWw6+WQ71uJty5EvDyG7T7DFBch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1gEnnOGDfg4v+CxuckWIcDxkJUDZkugVjkQ24sJthob7obJKLNbUL+uGlqNdkNehkpjY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aZ2GsZMxdCmimhuwhIFacg9hBy7i6t4K49xIUHmj6WyRukk0kknokkkkmk9Ek0Sokkai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dFcjoXQsigPBdihr91cvmejLRcGHUFzrI3Vj5AzStgTek+xnIa2ExkrBnHwXMEy8nwhL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y8DfWTZSU7Lrk6VQ0HvEazxoWPsZtX4YhbvkSLegnkir8Km+GfBqWIi3PuNwk8BHQhD7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BNwEweZscQIY957tl/OLL6Xks5LKJeRhmvIsUOBr+oSSkssvCapaR9QllVaiHJe4sFrs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/TE4IkiYPoElIVIbg05ELwLesFzIiNtE3LhBN6lkwM3m5FKSEQOEs41cAkdRn9ynhFkv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BJTo5MsjkzhR2B2DVr8TaEzcyEN+wSfwGHHvpGq1Lg0lSXeY2584nxy0hLUjGtnO5SXc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0wLtcyzeVLt23KjdlngK6/bgdll4b+RO/AYZu4PjUa6ndzimvAjFqaqBays7FyzSjwZD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siWRLqh6FDs+wkrsEMKPHwcMLQ1f4jjZ3G2WknvHUzMVCWInIpal1I/KpFkuD7UCQjdC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sdxY4wxjdJJqw2TSaSSSSSSTQqEkkkkkkkk0SSSSSJ1E6FSbGRdC6TUm9SxXZLJIN5qf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ixq0ifShaOKLdIyLywiPmj2GDlHAStkNNRD2XkdxYxD/AOQvI7f6LP8AZ8Myc0mcbjEd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H4O7Lde4E20TwJaEI0LMN7l9w7C++KvwR3Q+CfDqTUs4Yk8KpQQpUH2CO83QdrV194E1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E21R5M5n96EnfSeEIliVVm2mXVG/Ii5hoKJZlyKysh3WEmHMnYDSFFp7D1uW+4a2uUy/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QhpIeJEdBwDKTzRYYtSnfYc5YUszIEWC4T0GWfCIqyIJT+uRXMvI7mBJFlCroNY8lxQ9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aGy9theoJrhp52LT5EnBORIpo8B4R7NCX+RJ2qxZmEZYglFpWI7kt0ndMTt/lohsPKSJ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Ih3GWbxPDO+9wjb2kEmtH4Ec/hLX42LQycTa/sybUJ5NU8jafki47/YWx5ZZ+ACtoZiJ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iyCVTseQHEJegs99w1pDfdI1MVwQuVE2DSTjkHiTPIjc/cwnsOwWifwyHibYQXrwSqzG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i9ESJRRmJqYFq7uSm4EhxBQXExn5JW5CckJIRp5EWbPQWFoyCkrOBUY2OhIwww+rielm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bxrwIb1IEN6EkB7BMxt6HcF3FgXTXQggj2pX3XNwYzSrNf0FeDXt0Dw4p56tBmVJiovv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5YkLvT2Gun2IzjcS7EMuIfHM/JaTuY6jGkkWg/oTiWBTSIkiYLAiDHDWlT4h+E+EfBL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E+5aah7ja6UZvRpDn2L2XsO5u8CZO/kgXQbQ1R4HzqBgIhFjk0WnO43TP7wBrcgbS8hc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YWyIR+N9OiEiZNEaOJ67GxCUNp9hyXaO5ibfGA7MkORK9e5IcUJ2M6J4RnuSs9BcXkfa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wU0TUuLDTQSGZzCHZiJJSofdEjFcfYnhLGgsr79Sz0ls5MAhImcEFSqdy7+fYaMOK5S7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cqKXM/0AU1MPIfd8posm17ZZuPyFoeIxw75IUpkyeDd8ghN5hC/nGYeYQYuGbE0DwEmo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S0dd0M2UcjAcFMhmHYeHwjGkX4CDYK82IDRvK4lISlS2PShPQgOm8K9BihbUsw2bGctH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QhMV1uQr8A2OcJRRZkx2SiHRsZiNKZQrWDGXI7P8DVXtMiztI2h+Gi4AbOSHR7jLhZ3M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Q2SNjDY2NjY1Mku5BDo3BOupkwQnP4BcgvHATktqEvc7hL3Jbk0SEw2xtjNZJJixE2+L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l1QnTFCohY+65i7oplY7Ey5vocfHUhjyLJwU+UYz54lI3GngbcfE7VJX/cLd6ngtt8EN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180uOSe5NGgvcWUOUhHbPuL7p3IEltSLO8xexE7Dye6XjWC9nQ+AZ+D4R8cv5xs2TiDg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0Cb3MohtSE8ouSWuyE2X4kd5rwX6RD6YmMzGYUmbNAkbUBJYBCIu4qSJkk9W7szKc0sl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/Imgb6FA7iNY0iG68Qy8VSX9qcIgzuxxO75Qhi2LkViAlfA5ovYVdk9hW7JHTIP1pvAl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zsxpbLbD2vliSS5HfqjQ29x7Nn5hYFhjwNMvJhHjvcRQDEU1hcIY1gXNykSNyTdMnEJP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2Clx9iJEP3uRohGG7kmqZ9wbZv8AdGeg7l+QgtfAya3DZKdicCVuL78pal2TIWRJci8F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edEYj3H7DW2OKCjUBK2CGwg6TC4oYmBIRiZh5Y/UzKZWzLx/Am4xNGT3gUpNrYWwqaIe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MawILWclsxGOISxLV0fgvokxG0zZC93uQ7jd3sE0WDCwqjGhi5HYJbQ6GN0bGxqcHhkX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gWoh3yWswW72BufCb/xEY9iZMN2oIkTh2GdYDf8A0P8AuhbT2JCX96f7IqKEf94QlL/M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L+6Ez+U/1DYPcldy5E7AfIh/yEp6PcS9hk5LHehLdF6kIQhCx0r7lm+u/wDKLf4vRujw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xcmOhH8wN2E9xpon7jRK8mdtyO5cosIbA1tXufDEXko7TDhIKWJuPbPApSvTJJ+QRjiS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G8pHbGBWnlFI1r8Mu4hW4D458oQ5ORnEXRnYTF7SG0XO6HbFGP8AE1DK7h5NGI6eAtAJ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ZlxpyBNsNsWExTD7GAV28CU/IIeCkh3HN5IJOoyay9kfttBarbtk/wANcYCcl5YCKxe5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vJmlcyxjBKWm+wyTPa5B752UMrQGsHgx/NJzucEDRi2H3ENbGvsiSQgYQOYDnKZ1ZNq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Okl1Rv2i5rHg1EHE2LDSJNRqxJGWfdyJhOE0KogYOSlfts0/AIbsoFopDZfwzROYadQi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6+wNR7EPJLO6fuWMe8nsmm94cPLuDmhyQ/CMehgzILDHll42NKhIQaoYgZdRhsJKKcsu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i0DyCYUiBNhLe4haIgWCR0dGVKXECmliEskPJ7IYs5bl1StcQaERJQxNoSgxisisUY3S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Juhp6jJkfDE40Rr6hdBZFWFFpYkXfBIvxWQ3UNcOREF5Jvr7kOr9xKJ/siDBFprH+4ds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oEhGHUhUVF92WXoa2AxEsIXR4eOlGgzWksVn5T5QlZn3P2QTZb2IOZ8DHoh72cXEn8AJ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dpGh0SeYwsLpIutqxNDfcl0YJQI2W3iRXJNlwowQ3jxTuOBfEfJdHnxSr4D4IhNS25Yi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bK7Y0kSUxEoQ3ZYvQwTtptdhKm2tmwZimAgaTOFxHnUNJG2qs4qJgGLnkI7DOBWJ+4Zf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yXhGfwAtK3IyRDlT7jxy9sEtnuoNex2QZKS7qxJxtmPRPg/uTUPFk9H4CH9+4kK5H92g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YleVjZi6mG7CxMXBbltei7pOxobiitlR3ZPDL8ztBH92Xp+dyTd+6H/GUsTVo+b9xozH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ez8otxFLxfCsyfCLgWu7jlYHKHFkSRD8iT+Ec2sciwnBKv7mhnwVrCgaLka7my4i1xns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RnF+IMC7dRkHgW4dwh4jXYaIEsRScAkKHejfwO26NQUKMBiRxxh5VIopPAgkyEOUA4ZD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iNJjUwwJ5aEKycUZnEJYTDdBhuph6bzNGTUHcFvEd0R3R3iGjRPdHmsMv0JUwUWF+R0h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P/jieJe1BItEew1qoiS9tRcCbDnlSpJxcQnWhUX3bKaQf2asnC4RS3Y64bKrNWXhKxpT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O/OCIvvOGM2e9JZLy+IsjeRzk3PJY8Uz4hIU4MltZIXEsmhieBNTe4pGEoTuK6CLe27O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4DlpoZWDN7vqmeFwP7JkBotP4Cfr8HeXsOHAs4+5O0FD1fJHd7kA5v2G5Wj2Gyb1Qfjo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N5bM/g4odKmJzV4uR4kbNrp7qw4RRQMZPyShcpVbJlUfApZqGWFdamQuA0neveYm7IIx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yIiyr37FEMTsSGEv+SlnJNXmDiJW47Ma3Rew0cnb+Rhp3hP8AAzyZhiz2sa1blifVBwXw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VuxOaVkhpQvSN6HCmhcPx+k0NxSUnVu19wo/ziVsi+5yR4CHvMuyP5iKZH2Y3Z8FhaP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Hml+w3a/JHNn5/ix7ZeD9zSM4UP+ifwP+FebA8H+GSUw5Biz5F/sSX7kRjDeA2Z8DLcl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ldNCy5kNcaqUya9E1VE4JlcmXEbLwyS1CUJEwpCdQxFFRSgEywHIkIHhi8XEAnYZrhj9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h4oxySUd+qQxjpaEXLDMy1YZLC9F3J35Fq9iX9BLceGOwxvLJe79xbgaWwt+OvNMVPgM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VZFmCXuMydN9iIcCZkLqVF90fUk9qJES5SkdTUz+hsaijYeHTfmPl9LM7lzM4LGTyhz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TajNHCfHIiZN4Gym3oEyO4Ny9zLOrpNoH3J7mS1ZMOfMCr8ISS0VeiZEONNEOUOLnsK1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cjOQxHvFihvoxw23yOO3L3Ig5wCrckfjLELk5Yp7eRkhEsloqd7J0Mjxb3ViySbna49l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K2zd4mGT7psvgR2Co2hj/A+J0LhQ9i0JOzgcTOpeT3QbKZJNRG3QItAr0RZLpSZjtZ+5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EZIM72BkM4b2RGCTe0TOIbSY5LalgbITUpalZBBoLaxfB0M+IYi28dKE+lUiq61WXuS3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yplmUlfiSiNav/DURX+eMD8lI7syGcdxiyrdF0NjdhEIsqIQWCZFs2XSNCzUl5Ei1egn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5Z2cjs2yzsMcwJuoyYm70uQKWpd6W61Gp+kjozKLPMWcPSDHgYzFUXHuPRajXGvoZDdx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cJ7HYRBrCM8Ih2sLDv0bYZyelPq5kLGlCJ2foAOuekkm8WE0rosCTo+emONWdNBmtLYe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m4WhIvFkhheS4FlhwRSFihOh6IS12GoShW1PAwFSFifctnOp+UaKUq5CuL7xcGR8ir8c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GgsuKTDFzLkpcnsF7PvQQoFNJ+SzlBas0ERfsxDrEoUNzQVkPyDcmxFSUNltarIqdKvu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hTs1+xdvzsvN8C6JktLGVsDLfFGOqypiWRqON0WMutCexcKkCbRrJitWStGx3yiC0F2W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/A+9zcOgdkTaPBdnMC81A3dDhZY/caJ1OegY19Nq8dSJFRC9RC62pydscVeGfmMDgotY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kpbGMiLlixDYgJRCUiKiiS6xgYxjMTOgSYDLyhpDmpIUVqSyMSgM2ltvliY3bKEcneuA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NDoY6cBrmoeYs0kZUJrddOp5o8CUMKsxhDDoRjGv6GpOBTEMSOenOIyx4JJamIx/QSsi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2ryf8t0X5Kg64Gpno8q5PC+4uluIaVZxy3KMOyIlAhfdEyTGtxGoVbj8rDUpFmPGcheB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5kGok7DESw5aos4S82NSZLkgBGsfmQ3/AJQkdLlB+Rtx/wA2QiGXggaqtjdxtBYh+8Ie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YPY+xE5qchM8wO4R+JCnxuMrxyYzishj8Fq9MUnaht7kXNZtkiSyWEN07sguY0MIXLM4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ohx7iL3hjLQd37i3n9hZCdopIb0EJJ1orVyISWHp0PI/tpRJPQTovWXqM/PRIPIBiBqE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HwMTFCUhDUGqwRtyYKQkVCUJSMsJG6uiECCJWLR3NAOK4tRma4YJMHQKPbsE91LyWOhy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H0JjHS1LZMoh2FQY10WTsOGWaHKE9h+K9oQ/5kN2OwRNpI2CKEUvoznP0Qg0yRZQyOhG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++305Ka4QITraO8dF+SvOjGFEuGZKbFyNapYoxddHiTIR8h9nMSWQYqnDXuexFwmIkjW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9nJoTyEswn3QiX9gsrWF5EwKclFmoolPCFHrKdUNC9PYdxOs7AENK7mcr4IfIP8AIP7o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YZ+8tbi+ONwuRkbflQuCdhliYuDB7CShoty0rDw0Xh7jYJ4FvpLUkWMg2uWhbISafMTt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FXRkRu/YHdixFiwICBf2w0QNyQeTE0FtBEWq7FrR4GWhdi7sTSvK5HnJCxka5fA1i8dx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emoiaNAv6Yx7QZUDmX6CELoXSuherfnGXhOvBkhDHgkprSgmGMbEZYCUQxkS07Ifr71c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YWGL5iqUE6EzR1ZuY9zRCJwBViSLtxLMiMXmkyR3GIO4xHI22OmJ+49iPwdJMfSGseYh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NqQLKbOnIPOmVPz0GDpM6jwLHSqDKWUSXYdCC/QGYzC8DIc/gScr7Gf7gtUU3LTwJuF8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B4FQZkMwrcFuKZlbIequQ1ZQjh/Az/ARmMPgwR8xt0ngnsLXujXIzefO4nOwrObwJx7Y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OGmfnEU/+Y58vwFduVXa3saJHKLIas3RK7HUT5Q6bLkIeDXImqODORJF0h7SO0R7rydj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WQsQQ9vB7EPSMyGiHaSVkmukkTSx7keBB3LaErmSlIjcJ9BkNPkTrAdnLyPLTujDVu4a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y73H+JKwlTxJc7obCiux8CVasSb+4kFImsj3Fnb3HNKKdPuEGl4P3QGQHDgYyj5JT1Xm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CJ6u1Dma1ZLmQ4QMuhjX8lgzOvAlagScyP5KGQeh/A9lL4E/WuUYosF7pgneRjCPyJi4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Zj8oxRM9hj3FghRIxrDavsJDuIbqSMMbt5HJZIpINCQdxMrCOBmVRhVKsDpEwHDWkhEW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2CT7CtkdyNRI4x0xMXInxH8Q+mHRPQkdxejUPMRmdzIYb8pG2muGdpbJUtUTte5/xZLe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mY6d6GIeX0wy+vSjJiOtKwmd3Qvol9wMihAtULbEtsbiexPoNU5FhrkzXNHMdMDAQoZk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Qd0LXHIwxvB+xzg1CD+AN/LBK3AX5gSNRuB3fgDVhgWWCCjF3HyEKBx8UZ9uSTAkv83M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58p+fMjdHAX7kEhOmfPHkeCyfIpf4co5fcnFkWBMdkOxolS7B2CWzL7EysCNdQdRIW8R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i7kOtJGRZmR5CnaxBaBk3KIjge8IbicWGvc3Pji2s8i5GhCylCShI7GRJlECtQrIVwiu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JbDKClI7453kaSv3bkRc4NS8EFYJqlc7wDqqTqaGdmXQ2TJyfhsNz5xvyjhhvZ0PP7Ea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2I7USnZ+TBLH5IsWqPlIQywZJnhmoPDYv+ELSXDQznlBj8hjAealFkGU2w7yQR6OQf5m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4c3TQXYWK6Ep2JLiSJ1ZDRUtGXbEDhmArpVGhKrohDRcPKESXLMdhtaZqg9J8wyfCES+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u7gY9EpRDHTFjT5CS/BguB1GMfQ9RrMwugPosF2ETvENzuGomRAuYzcPIxHR2olvCJ2C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Ulo1qJzf9AH09FYx5iDZo15NGCAYsO8jV38kJInJmuaTX6GBpSZmMAx7ociclNGUnwz9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5NhM0hU88FyaKmElsyPMGj2KShyXmh7cwjLOVGUvbwWTPgsZw8JnkBp/iI1O7tA1rAf4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omhd7sMHSvCoZiSmnDuIrpLc7B5Gop3DD2zc/kJUKZ7s/wBAUboiklxBuFTBGJSthanB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oWzkWg2Ow8x5dE3IkevTqNJk9jo03Yxc0YSfgeu7d0I6/KJYUPhjnUjszGjJkjJBLa2G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IvrYjpPgT+aMLB5pVj0XLFQE35fCFZdWQJLvSTLp/ONQHhii5kHpgdo/kYS8iGgI9XyP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+wP+9F1mfY5CA8HhmmoobyQ9GexfZE9mX2HuPgQbdWvIkYHDGBYwnlNONAtRvJSv7sj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+BpjIhNaPJv1aGeH1Ii7oWmDGEiLCtLAtDWAspJJYMxDmwsUbnQRIl6y6XUqNIOuFqLN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TvApdCrmMfJ8Wl9AY6MKNRmzKZDjUsbVhusfPRY+rORXiWTGkvc1EBW0iREwSSRqrMSm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pPWYIWRfoMvzOh1uYxUc+hgIyUz0FxW8Y2Wej2P2oGR9sykeB45P7pCfyhjJG7OGYqxg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bYumNyWNdC2qOLLJ2bMOh+ZNz4hRllwQ+1zJhvPQxXCyMpb4svTIN09hCgdJLG03OTK8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auTO3nEjx8skWn8mz7JsE9hNjyKlcODBwPDwK41kVjkF29EQDsS5qZDIQJDRFkZNWqsj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dwh5sQc5qayzRJsxECckkK2SVuISwnC5yxBcWFpvyPXb3Ek4OTQfAi13BfRnBLluCwCG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2z2kld2IQVEuhURqM0Mju+l7KDBWCCDgR7ENibQl0Q3fwDyvZG/QNYRwGMI8iP3Y04fI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yJaGH/PhK79ka/IRz8okLqEn3I7i7kKexL2L6oVtBONyJMxFQO4d95YiPWQOyR0NBBEE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P4Lao8naNkKJCmQqldLHVaXGx6Q0x6LM5eqJn8dUGPoeo1mUTgV7ENtrmMXuha4Jtp/zJ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zm9jufBJoO0GrGuikiw5czMiYkwxJIoEj0KL2ATlg5YuCYapk21dobpimsZ87XHs+ql9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E7C9mOhsA8TCPI6OjShmajfDufEGuhpxYXfoZkzmfktGENufaMoE/PtE1jTs3IU+aJUG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7IlfUiLhVz0fIa7g/AZh3HRuOkyAg7Q6e6QkYXyjHJ4IMgi/CIQBplE2cnyaEjQ3Atpj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GRfsJcxAqh16ZjFQnceQWpX4RfyUsUQ8EM7o/IbMEQshMlgeNCDwY+yEpVlBAgpLp82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Hgeu/YSnkoJ8YnfpQrMdhKVDR7mr6GPYfNpJXS6pCF1eKQQIbISbHaJcp7GWeHlewMaP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RX7pI0b5KOX4ZuXyPd+A8j8xh5yFjYjE4yKJJw5El8wpD007OBYpPAloQMXlofdkFal8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1SUW3IQWaNYxNwxlJh6K6TCbYQ6xLYZplyG8UkROw0LEaE08OiGQ6MimQ/KF+Co6z6V1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sJspVG5veghuyH+Cc/wOwG6hjsVuHuxrF9LvqhsDzBzoEctxKDAUH4NRZ9UvuL6TPLue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QY6PFCo1M1H+Z0E0VrJ0NNY7UupGbr9LDGrqOjwhsz7RHw6ZY1FeTNwNhWi8CJZOA2hw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WPI1zP2CGjfA31+DLco6NcqKAyzl4FmDfZjyruOGMYiMDcZrbySxbjrQW2FCLKx2Htrfo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0PYc2zCjAjsOeKLct1FOZgm9hqYHDrJukuCFamQ1EhZWTDNiClyJE7okJWJFHEYjaLBB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GJHoRgNKeS40slHYEC2n7nNSj3I7suwzsCBNuTJ9ifal2jsUEbCHszwLiipHRBBCIIRa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2hblQxrdyzRZsQroTMClsyL+QXv8hNj5xMy7yT5v3ExMv3JRBKqfJIA09xIwoexNJqx0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yMIfITx+RMNj/ozuPDF++w05fzIH7giTpfKEjLYI5b4Fre8NKEBkv3hfcrPoDq4GsyZm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0tQz0c6qv5eKLSidQrsRh6i+5QRS0KXyKPoPw1LFR0YBh9GBoYjzVX8osRXGrUfUjF+P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x2LeDyWgRakle3ISCKGRcyhL+MEIBpDa8LJhMP4SdAE5XTw0yXPIGxeUTIuZQkfxCidi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hLteRFhJ+TKN4ZhDEQw75IFhjb0nqUE7CKOzVjTyMwV+MK/mfHEPDY5rbAlqHkV0bQgW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y6WiG0iGReSV7vsaWQk3H5Y+QtW7sUcriDvwtyVtq8hkbOyHyVpapi52NEI+li+D5oIb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8n5h8Ki6kKqIkSCRq9iC5JJIiei2xC2IWxFBA8yO7Gu4XKmw8ryfBrNCI0ZIsQ7saIro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jIcrXDGYRjiJDRIQ2lgsCYhdLo8hKCSXB7GoZ4GcfiZ0jOlw2hjC+HGgulT7H7zoa38l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VPUXYpaWT1a6oMdGNS5qDZDa8MypscMV8NvJyX0RwvYv/RWVuumRUxmMzMa4uF7cmUny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DwQ7BnPx02lBLqZGHqL7pFF3UC4H2GX2Gvcf4xrEKJVMDFUdGYmglh1mvfk0REA9hex6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xVbM1iaPB06ZfdmVClUbXExn820aZfAvL8dzdjuNa0EGXixt8DD3hjwHvI00F35wel4A/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MZzNNQKm+GDaPJfyvyMU4I7e0FjQODC9jVTEmF7BvwLVa/KNCEe7yPuPI1/wkQrD4EziH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/lRouBNPdh17BEPYkxEFGlhp5NDwwu454XIYUsvA0gK+EWTh3DKH8iUsTuXCQayMLdhZ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eQ+Qv3HsbnQbOpSw0mCb6IgpXyKSewa9Gce+muJC6kIVF0OrdxVTv6bo93Bf5Hweizt1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hpPcfOUJ4DEi4S2PAsKeBgaiFVsbo2YDm5LPDT8kMSkvEtyKXL0knvQqGRsdDqOh1dRm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piheQ1ZWGRvViO5rdImLLVBgbNCbt3E3amzIfkoKPwIZZ/I1lsEQllL00jS83KFlsY5o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6LRD2ZBgO0SHmyxlMPB8U0pZeRsX6cvtihsnakEELWH4G7PtH+lSNBNZ0dOlJmelzcm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EZJau6O0ngzno1MPIvjI0JI9DwJzs5LGPuMmrOeqQEkSJQj8HTs4uY6dLgi5bpLhiCwA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twKL/g/ItTPd4AVnyCgQY5jCHXwDNh2wUWvA7Ql2J7I7hO1rwLUF5ijDivzlkbuQm7vP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GD8tjJwpHhp8M0DQg/sYOi/k6ObAU6u5L7EHdj2DvkRNY42Oz7oa+CxEzmCHF7UbUeiL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XupEnxNoSVIkzIpR5wkkOaHkG2m0XhjjJPURDKC4IahmN/kWOLpa/oiC9FDCF1MQqa+o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oUxxjvEKiE4IUNmYmLbhP5pDpyZEhzqIaChYohMYuHE5oyGgO78CID2Mc6Mv7vJcpnJC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juI4B7SOydgnsKGlGPpB0OhKwtEK9sEMmPYIxaOVmPA2mrpCYxLuIl2Glm4ojsUhyAru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IhuciUlqYZ4eZulxcW4e4xoWRricluJaj5bMxjPxDxSzfI1MC/QRyjLJFkyIu4idK+xH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wEn71iR3HDMqbGHuDDvo/YaaymuUJYZnPzRE2dxqyGn+yT6IbHZi9YbkJHJPoSMvJ+Yj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sb7nBamoo+r8Ri46G+JhGWmpLdXJikidJKJKmBIiwncsIpsaogrBQ0oex3CLaCfgSWwZ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Jw0P/mPuPVvsxH8QYzhD8CLjb5gcDkTRr8HcG4/hnA8F380S4GMmuAoxQB10zbmLo05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tohyMZIMILWQ+9lu5wkt3E2sp+5J6kSWU/JeW1vEIVJi2RYvAhWFg5DBZMifdjbMjuVP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+7CBZvuhNuXdh/CWYsW8VZp8QeSwGHintwUJ+Y8mXQ8xbb2YnEn4ExgCdgSU4YkI9mJ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6mTsXeYsdIx7bLoabLCGAy8suGYgVGS3F5FuKBOoWCRI3ZkxWNDsE96i7iMXgazkwZg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xjox0OoxjVGBg6eVDxh5pBrLrFwtz40SGTSgmcotZCJ7FIXrtjvMRTQTZEeDUbmPUN2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aIEkWdWE6jsMW80WT7D3F3FSOmNzRQJzTozIaB5rP3w6MwPAk+BYaw4maCcqidubhmfT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cIZIItdCrsN3Ice2R49k2EvYajspRWZT4zp8PBkSy7QuDgFsQ7lR0lwjzHjY2VEGc8Df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9g6Gzow6vwmLo/GJZwOhjYHCBtP4GbvhRfekkjbkDiJasLFyg1SLWL1CFjIGFvkYHyXF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0t4aZl94j3Z3gaJX/ADclvJ7MQ/CM/CAfi3cvaLhi6iO5Ep9Da7k+KLewrs72ky0CIJpy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GdSO5D+N1G6w8kbG+wTLm7LGbAd2aMmHhEjsEhcNamzSAkP4Ab+EuM68yNGuTK3yJzr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Xv4ocQttFs5HMQfk5fkh/sMvBLLwSBGygVtnuQY90I4WVRf3oSNT8ISNTlSHVyt18Mxf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grUT5Rvo8DqvEs6XLifo9hO/mE3Ak/DAmY94RD2GujXeRj6ezwToOUXUsJMsCTA2xZpQ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k9xWwXkFS5CG9R4Z7GOxyGUi/TAjZvVJaFuhZIkQMQaIGPoYxj6BoQQViZMzEwMTMuwc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lqBPRfwNtu6XDsLt+5EZUEJrBw04bQlYUtpCe4SrIvqqxAix22qJyOxbMaRPiZuqqqLK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pchdC+iX0i+keKGIWZ1d8n7IhvQboLGEN2Q7nYfuLbFtBKdkkWIZnPg0eCFc2JgQ3+Sy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EKROXD3zIO2IFSjtGJ0o+yHlORccmJLd+4t4JtvcUMp4YlejRvRvAcEV/GYOOh7+BLeK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JN9DA+gVZeOCbh8olkSjBdI55Hg/KYssuUsx5hoVwZMDuIRKjyMhbIjUafaw7nzExLuU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Mj2ZXQMYjhsY+/zCE3LEkPiuwgtNqUrECGUimhhXRDo9iE2IF06RIgaaRIaWisisNltL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Dg/YBpjGyhOkeWMmXJyOrT6fiV+xUxciYinuIPD2N8wL4RCLrNIbho5xs0+Bk5YdCTBK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b2QpLeqeYHZPyODhpJEZUCcateRKdveGoy1q+AWHIkJ1NOJjg2fiM05DyZjj2NMidDca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MjhKLmWIyrcRsg8G+XUhiQmi5DV2ONzCjGMYx9Jj6Cx1LYxZkpLA9Eed0NdTeGhREPsw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VBZMsLETG4Rh6Mia/JDleCZKymNYgl6HZRBFkTSc4sjEimvxLnGv2GDdIbI7GtNC2lWK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X3Zeg6yBDOkEDQ6EUgggQSqzi+CjtQntiB7ENlIYex9hjW/a44oOORzZfZIi3GWXCibM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1YTimmS87izcgncyH7HZ8hb6ByXPwGCio9/AtnFdEubFJdASYBIVl8hAdxIzRCIoVsXI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ziDLwfmDxwmASCN1HcdOXQqrmtNTQ1LW72L4k3daFiSSSWkW8SQEO1Y01qRjcmKmJEpU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RsiF0IU1MkycUcTJQxuzLR2FuWmLWhpI3lIyiC+GEKrLaQx0iZanBpi7/Aj+gW6tyQa3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3shGJC6fuQ3bwxO0h5yJcL8CnhngXSmci1D5EpPAJ8OBrcwqsIaAD1y2RkqRR5Sb0flH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pQxkJE1KWzEzToyIoGp96hrhuMHcqQ2pOw5kBwbg3AkGszEq6Ek1eCceCNanAN0IhLUY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C0aEFJpI0zIWhCg5tmN0l29pD6H3dxwVnIzgkbwkpFiver0KWxjI0BCb/ESR4X3F5E3Q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7sKexloSEMy3xGL0H1bHy+ixPkMX6BeOgFMxoijGiCOiBBVZj8ZfPvQjkQM1CU+5ZIJL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qF5oTNLm9y1mPkwkoRvgvxfguCt08j/5A1ZgiYBaS+UPuS7UieieUI0rwfhMdUPED34V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Q4hyfvGcJ5EnWRng5JsowK7sJ4DXCZHM3LW4oGw7C/S7oxyGUywuhUfRCSOwcYpMIs+Q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lLhHcMaMInbZFemSzmhh96YCQqEJEiL8HJFbBdUQJWDEXGtoFikjIlpa9xMfa4iyMo26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5S5RJmkLvF5EgrSHk/sEjYamLvfud5vI/bMtO7hCP9uDJAa8r5O+jwJZJ8i2MuGf2Amd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mHEqQJqyO42LX7iYJR+UZoNfwXcxiHWBTrCRpSYNCZJnckWaBWIR2ou8mEiGtB3EiZcX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GsPNF0WmhuOyAlCwgnkWVhi1HvgW1GMY+pjQ0NDVJwGH0FSUGBJqTGG0Fr9yYHcjDcru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s8oxQXujAkpGLyxcBczoTd7xDGde2ZakRLprJEk8ZjEiSFiUPxDXGdG7dhVxAlW3Lgga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w1X6AeKNV1y6QQQQRRIirKfAPmGI2MEI7lgIJl24Fbc2whxG6aJsyBpinaX1QDW80Tx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cZmMiJFUbjxUTg1N5sJtgLBHgNALmws4Dhp8H4jFVZGw7n4KpJbyaxA0YbDetWIWZIXS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g0rtmM4bDSxviaK5hjgS+QIZaNe9MKlxO4h4JGIU2aNxMSWlhjSIEmsJV7jIHd2omew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BOB5ohEtBiJGxCHVcpMiMqlkZYvApPJQWK+6kiFag14eCYPe+y2vaZt0uXyqGAQ3fIqh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4OyFcy80s0PgTMEpKzlEsT7iWInn2htEbs+wTafDZPocBu1UNuF+xsib6e8tGH+GPc/I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o/bgsuu6HTIJZyYh1Q9sJDu0KdB7dzOF+JFx4YrkArI3iaXY1DkgRZaisEmzcESoSLBu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QJWRGyrCF5o/OKVSdGPrdEGhoaGHW7wgihQZBCNRkUgggWDRJpYbtBA5Uhb0tgGa3Ysn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YdhI1GxZFXVHzRLDUtSMXrr7UvSdKVlHIy6EIIIIIIEqvFR8Yyu/R7kbmxJ3aCfw3BCB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xsFAS7auYODNOwsPP4EoqByG9hbG0WI2I5JZaEGvkd9yWjsS8SqA9vAiXFVZLnHcWKWv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Qu1xLcesnsTMJxExCdztoSmzgShmWgvAbBPkR3RmfmEP/mZHxb4NX8zBlFN2TpCEcHsQ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YIhr2Eik2BjsEiWKVy7D7MvEjHs5sMJuw1kXncNlcGA+1MxDUvsjo60lmBCMFuOUnRgb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LU5zLQIRXbCShIYhnwj5tJ7TJkX2LlyUiwJEc0WYZfczaL8pX5EsKDgvcZ+0IMLIMLmS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ciLwOkGVRhCYQx7i7kqEOjoSHmNOV14E9xKcItBIrWDgVpYxgb+SMWLITBlBCXJSFfBc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JzN06BEiZFDVmhOFVDox9Dq6MYyKQQQMKjwHDan5FXywz7jiY5eKfglDMRvIaX55zdh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NREk9LZLIzPzCULwPd+irKPmCHRuYmMWCepfe3gyFlUsh9DpBFUuh1DRxC3luS1MtTzS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KJ8D7y24OQyxTXJ8IzYjsNr7nxB5cI+OxOT3ZBdim7SJzxdxkES2dhsgy8hWkm1hvyGL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1kWdBhDEMa6lVUqmNH8Q9k8CvszjiM045iP6KiE4EkT+A9GtJuwPHj0WOu8ybCC7MgpL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7ohXLAlBX2SFaJB2E4DQLRrk5wKitqXceJCn+8CwFSkYI0yNNmGJxqcBMQVozCljlryp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Q6M7NL61kWBWhMtkka4l6Hb3uNdm9PjDTzUsYjYYl3FP/MXIaWGYmqk7MTfwyLPtjCPg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Zpu0iRFtBQ3RFVMkeiEmwrbkci7mOyLlDZL0FUYD30qBybpjht7iyHSeacIcyx4pGJC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agiI6JD7CZneQosGslCGy9DkQmbvRZ5JrUW4nQ7UWR8aUMY6v0EGiCCCCBoaIIpLJ7l2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xGN0ewbTbG7Oe8UxMgbQmZaTdhvEzmYDguj8RA/DCGfm+Cu+nd0TPX2JA2OwWLcaxRyW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KXNwflMRbaEvtZfTPBmYuTH9AMKr4Ik89KaEzdLMjQMkz7Ey2e5NhXKZrNYS5dIeTiXY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4R5ZG4Pe58/JyPBENKNGjknz32aMTP5Swy0xlGWGZJcGCqGtjDTMTC3EuIk4H2LaAkzs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CosjyXq6PwiJivoX9jQb2BKSgdVscpEy/gyfa+Q78gbHHlmLQhkUuj8aUEHqFzLaGag1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JcEDNPUWo8ITIYksZAvneGgW3aEycthqj3rgDsQ22ZHd116NRnt+khJWxKyREkJKHzub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3NmQanELYQ54GIRJNMgpOzEpyl80aVg7n8AIAkxrg7KeBNJKE1FwLWFEiEeh+BmE+FBh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sWtJeS2xFfGtdk9G3SIzjyTSFYg1oJGnCJCpFLGFN7OQoIkhorZZJGjAnRxoLboYXDhh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nWghJImnqhqp9cEDIqRRAw6D6HnTMmMsiU5LszbPA2WWHI7hoNyC5LJZ4RuewPMXKmYn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9o5n7KBrbyn7gCPwUOMZwg5L2cjZSjN453HMUppSX1RZsPSTNf0BgZ1Fl67Cp+CZvc1C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wvwJs1SPuhT3UM/hgttuPWcsliGvLRy8DKc7bDm/iKPceAssoThKL8vykG2OyBUKxlZf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2bZ8pGHpixKNDH4xgJ7KWK0Ac28h4saXcyO7KiO8Yvty68SVlPsbKlI2qJLcpQ0fuC1G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AxFSTcamijUZHhDcsiJw1rCUIuqpdSY4MBMsGRUNh+yM9y/L3SfBHqAxm8mq27But5Zp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fYeRCNKiWrBI1xS6uBZEJ2n2CVGxeig01Q4jhsx6UlhROyRbghT6oTLZIeUquWLkVZY7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STMaEuj966FvZyNeT1lyWS5pfBbjY9kL0NkX+7HRvXuTI7EtjBgMUZcxacGp1R7IVyU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F2xCYmqEVKeUZMv1ESYkEvDdx9byxFn76UX9jwJ/VqhofQ+l9bRFEUQGuoLCAgdfdEiG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L28WE+xLYkSoaIYZYrEZFyhaXsBJLCLhdC6Y+9YdFGE5+jI/n0wORMecQXfDgftCYvyi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EKCiBtJFzDqlOni4Fv4C5PXYVoP7QeN7DkVc4thaJSOnGCbS5WFasMQTNiXMRdyIt6xN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u/XYvXEM+xI3d8ltGmN0S5gIlTu0nEqSM0YTELogYW87B9dtbaRBOAWmUWLEIxQGmjy4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VyxjxAwrJBZbUhEEEsSak2EParjqVQLOr75LsUuyE9CdiARvTSGGYUihhS7w9sgzoCmz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LcHkS/qGtHCnoZyM4uXAVFJ1FIeGhc4EuQUMJ5GtLxLVMSlWKSVeDH8BPQvuLlF+xmNR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oIzTcuQa2E9+llQK6cQKLHQkIWhsUsJioM5EhUwoYjMlznDTe7JTdMGbkUlgLuCIZJtW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cSKa3Q6vpY/RmsIgggijJ2I0zDntS8rjT0YpdKVRqQRRCrIqaVn72yqloncX+gMqVnAf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YHPUNGEfKJN4XBko94Hpp9mfsDaIgRnUe6j3I7CU+RYj2kV/FixtpzcS2hLalLe8RZPy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GTFOVcRpEQIvA9AZH+Atj7C7qBwppoeXlGt0SxKDmlJzyJCQgqFDvEu5H2FvsLvAxcFw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fPgnXIGkStBmOxfd0FhFqCBSPA46Q7FIvdYhUsPJoR2RaYiEd7U5p4dfAsEjkKtYiUdF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7GOnKOBJq+vnKCEC0HbU6iVupTr7MiFv96KRg7RZqFLKY4o8pA2K6MbtBiUKmgTT7cry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fVh22hEQa8GAdFXln3Gl/vl7QQ+gEGoegEKJitxjpL2B9OWRm1GSVikV6WwiwqknRlUS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6C1RnZGpJNEEjktRuxZYuB7aVicHfEr2DN5QjcXuRacCO0rWw0MfQxv1JJ6WMyCRWJru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OKKiX6VWph1X31n0LMvXZmIymTmk9RSPa2jYRl0QbjNUiGqFuk91SZRYXggiIDFoM2/u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wfB20xk/IJFm74FN3vCFaLkCLkGwnRdHR4bgtXgRslngbv20F4/IbGIi664EImKg6EUp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5Gngl3gybIvJgpLuaVAZO1N/gRwNmRluIglJRoV4Y4shbFiosmwSARKYwe/HctrbuRyG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Jma8ixZYtYXsE5H1yERTrrGOrzejI5d1y2pMPqYiUk0kHSUKMCfqMJDHs9DwOpaEj+a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DwEJOfuFGy9iTPtUCu0hpmFRzBCpPJOnN9dkJFXQrQh0Owxc1FkTGMS0caqZNJHQ7o7Q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YmZTqxYoySJRISgVjYzbuHgeRBuDEN3sOWbobA3ky0taNI1zDVEVdCMzElxLOBxJ9CSS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oRd+lL1UZCt0qthEC+986D8Jkx+uzoWNJ+YsG2zIw0GwhbrSJGxNJEXHngpMIhZSfI/2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HXJI2ZQyXsEl2NF4LBfWAbA2Mjc1uSXyzwRnyIIcwuzTJ2g8obFlxDHIaV5XImnsRYmO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Zx3LmLZCnrMyqfgisLyM61mi89oLBaBvJPE3uNKxqMeEO7HhDFivIh+AliksWiJDjQmx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ohfdECxp8wxEKFRMykZizdlsN9qwI0EamysyxSUDyx2RkWPSPamwxk0N3hj++7xZiYNz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EjW/lGfQdiJmHeRdoFuNvMj/AHI2xXXkuDTFLuMjbISeGQ0Nt7DCeCMPzpr1eIIrMdD4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BooMQxZFcWKDUp10xDsQ6XdO9NJw1mcpaVhZQm9NB1lZZJNErkrTpdmBCFXAO2whWXHb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pjIbii5F7BE5sQZZhfmm7vBHlGfsOLTfKFqx8DaFIJHhkSBJCeUKFhE1GcWZEvgxc9CX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S+pE/esTMxH7DJj+hbKYPmlhvc4SPeMUu3ZD4PNPjF3JVKe3seX7iSlZ8khIIe3khfxGJ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BnoI2ual3N1AkoN8ScRRJdcjENHsOb/Dc17FTf2pL3ZpnsFsSSzkavDi3iRhGfeItEHw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nKgTEXhj0GGeIGcy0+RCz+41YGhvgVosTm5g0GJ9WQGNKLsqhhXCxZTlTaCxTPl7DGrt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5fQg9DgbJUXL45/AlYfb0G2XYNZGuMXhIDHWOtuX7hjxIsOAhOiEhMO4GkphStJRdsS+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ySR2Jdhjj5QrxR5E4TvJEnDL909Fefo4cgEcR9hkVulUP3sN6IQgy1pbjETaSbcu3a5u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RpajwKygaTTnjS1VE7loGLA3KVwJb63CGjBhJmwlOBlrYSTRuyj8DAtscMf7/EGHyOiA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SHiga0m4Q9XRcYdcyxJbUShNda6VRdSz0r75iZU2dQ/VZhWWC+g0X1Ncljq1X45n5pzN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uI4MPQSR2mm6C5oRYkDuYTSwO58aqqU1P2KBymE7pjlQTHDyu8CdCHa441ki5qV7kH7x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OTJwR959xCU1G8c4/ceGmPmxJq9xoV7mlGaBmGK8iQxU3Inajwe9AxL7Cghhr0OLISKD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xoURdLGjMdbDyC7+EL2ibmw+FJwOynRW5O/S3OmFOWnQEvWyCPQVhQFfso3QlVc1vsSJ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Nc0mU8D7uC7EFitcEkr+0PKG/Izf3RJHO3W6Zg81mQsjESkIJcQgoEshYEpIIStSq9x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c6NscRpbtKN1FE2KNhUSJ1H3xqCN1DCFkVx0miYmK5EZQOa9houCYpQ7DELBeDotqL0Z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dK4MVDyYP3iwdygavulhCT8Fx/3k1F4YtRPg7JyLG9wiKkhKJp4EkiZNVSap9Ekk/esT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yGoWGzJrkkTBNLBO8obZNxKcHxTLyjBTg7QXLEi0KZNAG+RraTxYEaD8CPmfBaKuxzLH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tR8cqgzlcTwHYIp/EYCRJLm5PkGQvExECYcvyPNd0NYzuyWV+Iaaw9wd5e4+QfIIK5vJ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nLRsVpUZZjWg7ImGkPAxR4pyJShiNBCWXFh1C2Gk9zSjxRR0Il/eQ1B4yJQ13GzjECw7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VLDGwNsISgSGlUZCwGCHRD69QTmGSatjpc7n7hokYnYRk0URYDTo+AW5ZvL2C2C8E2EE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aUmkq09DUbW1k5oy9hQhs0ShDmOTlGiLQVJARYgxgTYqCIqbdAaCS5KJt4LWdtaJ0VZF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RDS8mT89ConQnTAl+WhlyOfJY+tbZMiBksi49COhepJJNMkjGAbf7DeLEdRH9iHgIN2Z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DmnybKe5F6kU8iEiZbrT3DdidqStyfSX3XE1qb1+gM6RhaWK6Fqy5QuZx4IFhE4bMhS5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J2Rq9WhaTJqcuYWKPBL8EthUwvKYayywtKrWxfbiyIaEnDC9+8kamT4hkviVRfyU6yN70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4rI8M1cUxFaBnB4EWcRoc50Hcls4NRqHzI1vIuvcVYSh27Uy9f8AIYs3QPJkRcfYlTXc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IUsQwkoU2CbMe8kC6wGnvupKpku4cLoxJg2k2HWYRiLG8ywRmlqRXIewgyLDVbmYLyaD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S4LSss7Ak2g0nlJjYGxBkUhDwUjfo/eoElZC78bTVNwkj0GOoMWngaz4jRkLbOVvSwqH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SMTtKRhl5EgSmPfCCYlgIMqIlVUTLNSQc7jGQMIkUEQW0XNt5LELTIrVJIoyQXoPk50a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cTExCNbGnkLTeHuWFxBpPCFlCMb1XDaGrMuIkv3R+Ba3mEZVeAiKR9A+oeU7wZAtieRs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eR48hrIp8EFNeReBZgZRG8TcvIjbi2yeoWsw1rB2XUvtsrf0OtZ0YlyXrM6XGQkEraiG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Q9oI5Eh2b3G+eiwWTeBhGviRwa2cmebDvjdoMtiREu4kvreWQN87TESzeEF0xg4LE+BV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w5jpSjB6QZuQQStO5F006JsXGlDHRZQMcNLkf8DFKkh7VyLYNpZWJbUuLq+kMnyeVhjU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AFQLcyiiwh9B7wRUzBYGgtQ6GvQ3CHxqJmEiSzDWjyPUpTJLAtEEdhdEQIY6PsrBFCui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HV11GQJhpp53Zdtkb6ExMnsT2qRsexiVhNvkkTGy2GJ4f3HaPLHKLFnqxKiRYELsSV4J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0NVVJoN0dVA5dxnDksZsktqFnRCpNIsJVSCwLU6Lo1F0rvRDHWstzoOTMvYLrJLfGmGT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NCVfv0tTHmI/EGxrJwMifnX4GMpxtHwXKIsJJ7HEgJr011yTuPMHgecWxDKl+xHkRs/I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uDdQMtX5Qs1uOpfbMCBdL39B1re/r4dBy0MO6bA7SmmySKKfbwnrxxJrg2mBKTMu1ySZ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wsHyMWQMDA4YnsHexOGO9w9ibbQJImP2DAuUdgucxdD+7UNRa4CFowPFmRhlZ4No4LxE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BKFP2Auc6CklmHScjwGs4MAyKyTV2M/mKXk1NT3GFJdh2SwUWB3YkKEoDQXosRmNYR7W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QWaQQWCOvAlGngGSMf1ZODTjLmm9OKLzSGZByBLloPHSGFHtToOiHiqyG1tDE0AR8EaC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hSSgkiWzb1v6kCedBjbyaWdhCWLBjpoMisk9GRkO5Ji9wQZwW7UiUS8CuwJCG5Q2QisS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wqycdKib9CqbUaiEmB2EhqkfS/gGluB0kcYE+TMQfvxo/wClPc/Ej/YeMvKx+HExp8nl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LfwGb1TXYdtDwCh4pH0GhmSJUaDZlJ+Bi3/o6V9ugSjqxFmpTZj9VmA6C1CpO7Mn152j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A6tLhIqWduSO8IMQ6LRZE/kUH4tpNRGzsXsZNdmXn50DNmy//WIJ2SWbSPYQlWpC3Pgb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mjPsMemzFr9lSMNdGX9AaIHKOQ8xs3rChKBzfQYmwkThGqyyLXI5tfYMSathCSSTmCBY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Mb4CQvBApTMYZ0I24WDWs86srGFSIykzkzFS3kY9hZEo4jj5MbdwKniqLi1B8QMskWwd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kfIhKGLFLIbJHpDXF0ZyTQVDWHRdGLLSRkUQhZjLFyJ9DI9Aa4hUSwPL9aAQIkZjKRFi4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odNKTS907C6uy2IqyDrmriGzknAVxISLBZYyAHAlSOwe21FtTgtqN3O9OerWisKpyMiw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7XSbLQaG9jI7D9GSRrAPlGWxZu5u+i390/kgwi0PyD9lBj+a0h/WdxGdIwzvPpQR+hM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jERelGLkx3MI+JmcIQjoo+MtyJM7K/JeMGJ2Ulmp8h7z7Q2o7o0kpya13kfrAtmpFvh3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IxNYa7OSVo+SHEeAZYPBYw0E1ZDsBhf4H9k9yFQzR0fwqP75+AU7ZPPgQmZ6PcwQsaLD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RNLVh7qZyRK1zaBnmBLYJnkRF0y0bFGTGRrrFib1Mwh5GIRJquNBqWUjM0MYipJMqHs5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XG4LWmuPILuRA5xls8IRaxrYwvSKuyggSyDg0ZfVzMaEi4pAdGxlXNcPhmLg1XvkuRLS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czy8nAiBuBhPoQ8IQhUM7ds9dKFy7i3oiUh5JajTVkjY2SSo5HK8biTRlBJKIXJMgUnZ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uwLQYGLTkaDTaqKJUfA2K4lBqM1poK1ZEaUa41KIrDJkxLwmJQcM4Qm4UyIaZx0pkye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I8vg3ibuIT08ZM/ZiZH94FiyB/YQW65CE3DwnY+YmeENge39xPr8zlFuCXcTTx0x0r6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Warp9AzMQtVSYYg+6xBcyZxvnGdPgT700kNmZpQKWVwsLIAa25urjtPBfBuKJLWGhdZT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Hlk+zHiTXuF/4AbQ67XMYp7JAiZSdnIl5CRYn3o7oN+h5nxqZD+6XCJsNYeA0/mIOaaf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TaFl6iYJLQgAm4jbMtKVbwi4oR2GL2jESWmly/gHu4MfAsiUeUIZUMeBSYLeDbpolFov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HhHaSR2pqdmJDRqOYpSiwxpGx869VS5I9iBwcBCy9dxASe5SkaukRumCDMDDyLUloRQ1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KaUVCFT8NIZ1LPYYitJaqRSWcoQ3IbWlcGPPk0vyQr8cxrD4NQ8kfvyEbghUGWIQrE8T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tCojifQwHRjJJIREnT3G27dz3MxiYJvsSYXFHgEOd7AQ80m1WFsoUXLYkT4bjjJJ0Er4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8jmSaZqmiiorGJZdDyu4ko4aGXN4oMxYLbS4GdrCXmZDVxa0oTNJLYTphEOgQQyB+k0e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jzIGYmnL4H8Aw8dUE7aBabmGMBr90Kq6l91wFmtsP1nHR+eYaQNLUzHfBfGXuXrmbGWS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NJ4ZfFvwNOD2bHFiyOOVhTXzsRCfAgmfwS6qV/AqYJEDcRCYHFzXDISelo0n4a4FJVuR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zDnGgm/wQ0HJMiB9xYkt7DVDwIVm/hia88iJSkECQnzJJ7cs2uXPwF4/GJANa6mQxmh3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6hISqJHNC8sdVLcCQoPsaESLNzuGgwquhska5w4HuXJLUVFpqy3PgnSKSKNFRtPbQtF6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sjeL0bQkbkY1NE0UrAyKiHkvSMW3N+ArGWR8N7EKCjHVj4G8kORcGQ1RLbl2BfhpjBcW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PnQxqchxkaXDM1dmeBHFsL6NHdgtywIJCaiaMKCgdG7MGGJZBB77lExJeBpkIgIMZBBM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+Mlv4ErX6DEhMIdZNRaNRBKvNRoYl7C0223DQZkgghEWNRpRmNiMQQfyEnKTJalarCZr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phEKkdbW1UxMkayJMyJ8G9HZjFWsfcP4co8Hrr26V9ufoVkzoP1jpdL5IlbwZyD7mAH5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4Y8F6a/cPX4GLSsbocWAjBQi/ncHdbQiV94MN18iGMeQi6rfcQQ5NhgD3LghD7nYBXvF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xC7gfANGQeBGFncX4FcDt0W6UjLye9hXU87cwQdmbQ8GCQsxYW8mhXyh82Xw4FkJBYXv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gji1tRDrEBaVxEjUQRcTBexIQqXvS1GhYWNoOSKZILcNsDaALeS3E8QaJnSt3VikNlkg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BlDXETqTCRqxvK1zBYIHZBMCpnUxGBEJ5xITqrIh/awwHK3BI8jEI4IRhB8mVQcy4D+Y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kC/2P6gTZjwzs5CIvJHoonZjzfAPyiFscvf6OZprce0LNCSaOijKWJvc6VrWwRjyMYZG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FsqmlUrmWJECpJnCFIg1HU8iXFkdFdiUQ6Y0hCbSHBgU4htIwOq6IIGjGI7DoMsxYITA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WqmhNCfhBckdUUQN0JEMxUuiSSelfdcRZNRaXj1mYjuLCyfNF8RNSg0mYLvQ7k/5upGj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hNshy7xfgZrzDEcLYTt5ZDfu73DdocBWrYPMC7ownwF9vKOKbexqdFnAXh+AeQ0vBBzUh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RfvjUvggWWj5ks/PKBnj4ZjnfubH5CaBrdhoepSeyDRCWs9B+qSiM1iuancJiV+kSX0H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mXaehpA4CzcXR4shOsNxySrB4yssayRJLylZ/MUEsA8yNBlkxbnOwhyG9BUbKwoBYlWZ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NxUSHvWYQt5a42H0N0Ppk8GCWfsDMcXhj9ngYmM/EoayoMO3km+QF+guDT6JUTFxFJrU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Yw23dtukO0iayHtFcMSEN4uRm3LG6ISEiBIS3RY0pcSFVhul6JijGz3BKENmgwoqJSbj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UisEDXYgRGow4keBtYJPc30O4y7oZ0CbaromltuiCCCCCOlfdcTKsf0Cy5KRfAOS7F2q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NSg41QruvAlup7jmYG1h4NTEJceMHyBsTAm5l0fEL2GEh/EX8Q2UAiRsQn7DA15LyUnv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aTZCWAmtGYe+T8WB+eEyUeEQBLGJL+cvxpFVXUmfcaRag1EWKjExMKjFoUwqwzORK5BC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WtoRmkgc2ZYjWOFxi1HMoGPyKyJuXrC8j5iPwKXIUQQkuMhawJyLFSyrDY72IVkahiFt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tU0GcBVFA6R/cTldCoqZELA1cgwQ/FECXgBilN0n676U6MUQk0OE6PLBsVhV8CTUgNiJ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rA1cS9qYpqqQJUmpsfcS1kuEMbvBILEDok1NIhIS1E0Hqddt2YkRrfRQiCBqkFwyy6bN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exuKJdWJtYE3CCh4ZBHpL7tWTSYh4+gsxnzhYcC23XdiyD8h5T8iLkII00yVuPowPkVm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/PpEh8QaS74FssmwiSxx0aHYuN4R8ca8ScgzBGLNH3LiISsdybYsCTJpeUPn5Imub2Eq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JRhiEXA5ocUWeh5FQCTKmVWJjWuX1F4sSLKaFyVdrkz32HA4xoXdT2C7sEZr3kTlHYgW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xIaoYjexEbvzENCGmncLKzkblyKkyAygUihiEll3dEVlEDdHSTLcjtehVeTGk2FVDw3c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KpIoGwIU5oH68bCTVELvG6QJUbqjQRISGN5ue/SlcS6WxsdIF3EOiiDjdFnOaLBdRro0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nfXka+mggjpgaERoRGtMyWhChCyLUQW8p+ZQm6CVuvvbOux+hsZ8g0hbDs1+REOz8mnF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S5GEwjtR9F87oCbRPTp0eIfQrucZ8UXIDpMeqLlsPuLUpLEl4sRITLEJpjeU0yRWEqMj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90cjTM0o1e46LI6tdbyRgncWRIJuZUgWBio50LIyQlSeCm3YYx2tl+BZ0WpMJthDpi24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zwh8CZidheRW4swc0pu9xCEo97CaDeHbXclz1Q6TGMZdRVSQhqx0y3h0HWDTruqXMr5I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Udh7VLoaTgyOi+iWapfWxe2g96BKBIeiVJ6Vik1XY1okI5ppRjGJMiixWQQwMOZEqNBO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z3jtCdxuCTX7NBAaEaOBL71gLJhMTH6C6Xz6IOxqr8jS7BCTgRSwNjICfTYL+Sigjono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PBYcHQ0Bf3Ax44S6yWS90zi7wiJc1wxav2GSvyBIUsvBDcMfxF1+4Tk73NW3kLDSifBy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r0dXXUaeA1pQWRCu6rIyRiM5EkyMZAabm4FjkU0ZJpzZcGxCHKcWuZRiejQRp3NRZCDa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TUUeCEwoyRSJIzAdkjYyMDBmQIXN0+F0uqomgdvcoaLE8CFmxnc7ODNDXkf1xG3slzT3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oqInUtuhY+jkmGmTpI3J7j9xciwefQVFRU/BHvTUViTSkjY5dhL3o3FQyBKNtCVxmBcx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FA837XBH3sjCaDH18R1o8Dy7wJmksKSO3vY7ZkqEdu1YUzwjGiDHS2o7DtYbXA5Es+5D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HQjTU7kX5ga1dWWeMjS6GLkd0oZKTfMnySWGWF3SNIb8JAt+yzLvIyD8iwWXYQnYFAWw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bUNmvQ+j3QWaGpRn0OjEagvJLIn49ixByZkW+BbxoIevCNMAdjyvCr676WuxSijWMYJv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iJBBFtDIQxcF75lHCjrr0CiOTtI7iV9hKsU5RCw8o0sODKZVEjOUOxLyZ9IG6Y/lIhgr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V1+hfQzATsP3GXQ/q3IKiph07mhpVZo+nUR3DDuYo+geB1yLA0aZCfqbF0Y+KcPoDo3I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Yy0QSbliBbW7k5LJfWMZJU+xeIncwgftVq5FJBIbQbohNlmxKZ92NQ8u3RqYAtprXKJc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guaa5RjZd3g2Vxkuq8q5Js5VYyTlL15cEdauwX7AZLixi+O5aZ4MdC6DGs4FmmVZL0XQ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WG4cl3C5LI7Dn51lI8IkI6WGpmJMx1/UsVbINZmJDy6OxJkMmrEKLDcqiZEYKWtA2IX/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XpN2Nz+CBSNIj4NULwNa5xuwCO8IbNY1WUaWpoZ1WR/STDGEXUWSM59FCRFFRp9GtXqL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1FGMaVH3Y3QuKWMYhDbHgwf6nMX0TY6Z4HliJlk9fYRKlNqh7nbexO6xgaHcGPmlmBOa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wQnlGLLouBcEqvAma4GW8oxrT6c0OZN92P0YaoTY4Ebmd4PjqZ7bqQSODd5GcJvZRuCH3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GuwqKjIyGKjxTgaydt3MhLsBMncZCXgUqtbQmrBDbbkciwyJtTUYkWFar4iUYKSKBECF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jMTMI003C5inqLETO0NPQY4oXXYX1Ku7wNHzVx/xjEPcIMRVme6gWw3uWCz8DK1yhLyS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JSX1MBJ4IUJkgrka+kXcXwWpmmhnpbpCkjrQqYUaDHQ1zMvYqMdMrmIE779TGNGDgz+h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LkEMsNLCjUaOyEO4VNdhi2kXMFimFLA/wCRbRWUiNJbgksS+SB3R+SVYg7iqqJjXJNc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QP04GjkaUYF8LO6I48Yg56V03oa0WRbUroeKHGyZwlCMrJyxLLtgOIS0RdvYFvrwZiWM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GQOrcWKXiWVJfRkeS99BNNDIM0lH6Gg0QeoiEIk0GaiDgakuQQshcmoTtYSX/OOe85UH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grySqL13GDqvo4kRoHopZkRhiApGBWCl4mYTI/RZVNcNMUojakthdqxeTYQqIkdS79Dx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2OamYtDHVGZ4IZfqe/B9AHURNQac6nYZMTLFTNdhWA0A2pkhudzkvci76nsGOdhYlrRg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hY4LUQtbixJWNxNCawyi1K3Ri6GjxF9of0AttWBD63R4LJeDWiyXquZDY01PTC8GFLGT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Sy9734UeKaCyaiMmlxiZZTwFoFFHG5YmXQo6QtXWTI2hOI5/IP0potCDokhK2xp+8YZe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wadyZzcz18QSPggwiUh10+jX3Jhq6bibpWBaVAHH6GpFMs6odyRGhoOmvek55qbFfQgv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FGxiU6m/wLU+lHONP6cXo6xH4PoAzAdK12pMofYURtNOUiZhkWrDzJOInGxgEk4HbkTf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I+ETFmJJEz2Go39hpcslYXB5o3i8nanJi7oWVkMXsFZo/Sgl3C1n0HWRHqOuMzEtStMx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/J0yXaEBWDAlhUcJxCM5rGldDmnkRbUjaA77iVG6HIzCmhgPYzFpTMRrWnIxsm4x+nZ0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XCI7DLWAl3Bd3yQ54gmLopHdIp1RA3KeRuWe9dfo9RbXEdhGq1O5BF4jSNFpIwa9bIlF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a5nAfB3ornMkCWg3CvlkXr4Oa69CouhoLGNWa2uJQpxR9JUjsJN2/Ti9Lgfi+iB9BR5o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3rBGQSTFBtswe4Ia1MPIhaKeCRs7cEkC7B2iTDGyWEuwLK9vPTEWR/YQlnA7Mxlvrsxn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LkTsNVZPTMOg96BpR9TrYNy5GMeTHSwsj0Y0M4Eg9ywkUx8mwewhEhY4HZrY5LLLhWxS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d+BC9aGBqH0pCSHSLyaFe4LI3oNU7W5EyP04XDzQhdqMuEbmFldXI+8O4E0lLYp7aOun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enehJTQYOgkwp96bXIXnE9qLInKHlx8EW8+w/wDlLFnvYLCkdapHisiEySK/Sh9B7nYS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A3dpFxHNp/U1VPL1nUM++XHvEwUxyQeI8EPcaLOGhnLg+xsr5Hau3tctsxM6SdxJGt5p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Hl3E5w6LMo7Ce4hfewoSWTXaqHBbWR+IJHifFL54jQUGblPcov0pKy95SZnkI/ibNZci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JJJRJ3iSSyu4yfSmk2QsDsM1MQlU9J04CtmtIItlY74kcBYUJbiUSt+RjDLuNKIXPVah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sS5ahrjwXkKYDlsLaoiRkKeR5HXT0I7uXKxIVkIzE+FCfKCIufAaMK+Rlwi0m3l0dcPo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SOwWgcxPYWMAjs0hga21dxe9myubEqTc9i6+QKyRj2DJWOT7eGCUaWDSkKaH3CNE7i7j2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UwoXUhWFOsoJf6N2X6SKt5+s6cDLjSr05Hm+RCw13FFd+QxZPKElyEyZsvDE0adi6hIx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WXBM5SNx3WErWR0mMknwhkU7Cwl7o2J3Q+i5sX0UVWw7os5HxR5H2LfFeBfz8HygjeVw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jIzGI/BfEQYpSYRNMejICymRgjQdHuWJdJ2zmmL2BmypK0xsxGx3fvyR1Kr0yzdxKpaV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uF5SFTQWV0/xR9D9BOBizJuhSHtfxHcjkZYOaT0Ich3CXV1WPoWKYUQ/RSlFTHNW32Cz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4SR67TYl6xoz8kGPPhJIEndiNyudybax+TV08GlxTGmrOnP1bg5kIyLKV1KiRNbjWPf9U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/MImlCI+KGJJd45QqS0xJGELgmkF9yd6GMU3RYTtCZrEOZLscTkhsQZEqDW5vBCTjkt0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+iIxhjPjiz4iEUEV7ZckytKqPBmPyjeQLefsakVWN1S66jvNb+OtjTRUT0LQaDMDWixV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hkxDDni+FyOW5eaO3V5GTouxEVTo6OjCiJDrGNLiAmUzZ+sy+GKhbyhtAySz3+RaDwMo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YGKjwvRfQ4gyDtEUSg/JliFCeqYi7iFp4IF0PArQJFW/wF29BIhueKPanIqX0aiFmKV1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fXr9CMy6L8/WdOYfwF3KZBKcm05LAuwG9XYxKS6rwwDwNBcYprNIlFoEjHMF0nYhZook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MqhYMD4wh0PDGI+OfiIlOIq0mO46K6a3HoIMOzloYi2cdRossbEL6jZ/uQ5xA7+jh5o6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LYyiZC+aIcRItkKbJUuqn0dyDQUUNsbpRVj6DHkwoZR0DSYhTU3gZI3Lbl0fq2IWLCI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22BiyrsQFD4pQvpizUsmnongempKZY3DeBYCmolIQXZ7Au4xCNroS3HimCxVW1N/BbSJ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xxQsGoi1UWH5olCz1osEyYsrB300P9ASSL7A8U4qpl6zMjMNHGZ3ce4x9cyIuRJiGzAw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uujHQeEO1gS3dHAbQ9CxjW2O0akqvY7ML0wukyx6cWOhLaU/EM2KCVk0M/hBKqYJ+W2W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Fp1blGPCMVzm9AZtTGE9bwReR0Zd0C2SYl9Y0OSBYi5CFg7idxZD23tA4KjFTa1bWcC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ke9TIwUZ0WVx8DfqoapBt1GBrDka1a5OxoFDOuBzLgxgMDFfO0RJ3Uf0CqjQfoP38KLV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1ka82zOC8SSkOrTuLCHDMkZR+5BT8Q0tRYNYUsjlgcaimBrLwezpQrdFyuRYotCe9LR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qKI7j26UIblyE/QDtRfYHinAYqefrOixzWbHzy4I8iq4zGsXkUaewTnL/BeEjIhaCRO7C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DYSJ7uoetvc0FxPb7j10FSZHBYjRMbBpJKxcvDFVF9R8yTtiCKt+BSXIGw25lMgvIZp6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sMqHumKem2YnKkZIupighHOCGxHGhA3yEy1g+pkHF0OVGGSJ2HG6CkdxpcjQRiBrBeMI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RGDWw6OUZaBaMaCVdHV0WKN3pgZGQmfiwzUi3FH6zLexF20kPDucoV9xiBe4H91DxErv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omzYI2hOg/oFRzSR+hqNtom2+Ri1aKG8jBNDkhevUAKbqRwwMS98BZUXr1QhdrDffuI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QI1ZsjR2ZCJ27KMwRkmmWT0QsU09GwLIw25extBrj5VFLBVWqqo2HbJRxUWUeZ9/yo14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P1mZ0HudqX2mXBFIohlTcfYxkrYc2NZIuNgpiLBZk1D8TMg8IfgSXcMnDE4SPNiRWNTE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jqRBWFFW/lovjHxRrSFcjGt2CSBo6RYpEYVOSHVf2HYnBgjQvM47ijIWYKfCx6i5FiTL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JNxjNWO5YvAh9DsRKgyzChuKCYPAzTAe0xk7OJPsMXUhtQEUmBOETV9RDxXAyMh2UsBd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QNHeWjATXcvNp8C3iElw+RTWuBMV4BjaX7kqUxmyRvHl7r6UxekqId42EhoWrEaYnygM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p6skuHpLTSdJXb6s7VLI/S++xY9kBPkmSfQvQwGoYTuK43C8MNi2FuIITrQhE14Q4B9e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ZmGigy9ZmRnME/LLhOyYUxsWaRleQW5WFhlGuJnYcNbmjFnjMxo4Gc9iWh/0iFoPUQLg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WhjLEiXj9pjroy4Pj0DKWiCRzYy1IRMn4AUPH2ZO7X5GjMeGKmKGNYSN3fA0sISnJFm0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ZRa0DWY9kKsxCgVV8jNFauYI/hUNmAQVKdy8RpSymKSXLHmC5ROBMIolLwHi5qKmg2M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t0PodF0L0ZGZGjhfRTLQSloanZEEMg325FfDQp2qJbjuiFVsNaCV294lIld4bG7Y8D6F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NE13EIjE0JITUQ2mMSVypZYbPxBHcSx16UVIMRbsZeLRlUhbyxUQ+lCqTmUcu+vNmSfs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/AyPkGMVWlXsgy9bCjPV6K2SOgTzcAsptfUW6GLZfMjRHGxXEGzLHqmSlOx7HUnfcZ6+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aiWcjR/cEZTv2HlW+B6YwaLhgFR5jSi8nwqBvbHNEmp8gsFzXAg309x3MjuIcRxpNslr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41cN+RF4ZxDMtxdBCLy8EXEO3EmHkMAiI5GkJKwX0y8GAwtUkN0k+IuVmn5IqMjAgQ0I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5kF4xA7MtC1YLHRg4raimZbJQTvGUkXcdiasdWQIyriZGQ/ujYdLesrQxPjkyuAlo3yO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CfmAltbo0dkqGiIkTaQk+GIkrRfgcfRH0P0uaKid0akdyBgZ7tjME6MHlIoj0k7iuqGQ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TQSkwvUsUk1qqZUcGo5QJf7EyPTXSvVf2FgZGEw/QR05RrjFuYj2IYnQq94Q3DIOSw5z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xZ9z4Bfw06UPoHeiUNJ5LHZEA7I90QqZbMeSXxD9xhB8uUZzBX4Bh4Ph1DdDyhjThki9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nENkcow0JeRasmNjsDbhiW75Nkgehw87CS7LHZF7YhgN34EYQcDuVKQ/SV5G6/JjK5PI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htcwTw/YX8ELxCI7nJ+5AEy8CSF+bDaGqCu5gMLJ3pOKJCm0Z43GyJNjMBwbvRUfW8jp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TI9gi2uadHAsv8k73gveGmjxjG5Fdz4Lk5eBpykjCyh7LPt0M9Pd9CfRHqaCdFBqLJyd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BKII6mubI1zUWC1A2TeiSxLCF1qpF6L59xuUn9pn7Evpsaix0MvXZiJApk2jB2YuiC9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2G9uS7ici/ujmxYaHbB8YSX+D5gyPSUJY0xzDdZe5b34F2N+41iCRlOCaWhjpJpoymCv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4dcFXDIcyMSGzpQ8IVGMijIhNyIbRc7mkzTfuQTQKh5o20oaGqtxog1ENs5EIDiqXYth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rM5SGSemvTSNKXbSJayRBgvEoUG0TBY6sdLwOq2MOh/gMwP6CR8E2ZMo96QJHKkUs4dH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JEh2El0S/f1105o/RVUaCF0NED1gW41I7CuJlESNRRUZhA5kJuMMdMi0QhY61U0od31i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+kMaSBgM2ZdTouvmXFYskyKZc62HzwQ1TedmWhBMzP7oXT5siCFENULiLOISWdz51CJ6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QyISPDE3MDy63cRnZjTQNLMM20uTJ02/CfCoVsyVMAi4lyJWobiZKJgOHclNxHVwMnsN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d6YCw/q2dtfAi3MCGEPA3k+Roo92Wm1S770Hm6jwxJRu6qYmZyJQvAvQnkZHdkeYiZPZ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F2WO1gTrIqPow6GBlS1i7aP1ua8mEf26EKo5OZUapGQ1+jVH0KU5+KrM9ECpk/IhXojQ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RQakdFrGbETZZSbmnasQvQQnVgfRCFo9pYZO87fZpMn7tjQxGIzY8+uWjP0bEsXDLIwJ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cIS1GwwCbq4x5TurEUnAFucb6EuQcjsx4FbN3PkUXzQeywk1lEzghseUDGIiea3cUt3r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o/jUfhHxxX7RFqgVtiiEf0xrFHAkYE6lJ3MXkyzO0lqsEWbGwyasXD6AYlU59G3tnaG2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JPggwNXsRavYwp4klpA7AOMUNvuxCdAUjIlA3UsUfUNTEypanefoWWwdEIQqLUCkEFjL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b0cCLQIVEhTNOBUaJaJ1cak2ROs0cmOCDAfNGY3Ycw6J0jHoIxLRYTL62Q1qqw/2XaEx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g4M367DoSZjTZjw5d8TKe3RjJJdi2HCSU90LL3sXZBsGZXyM2LuTp3YZpojShso+RSfN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JGBiWS+zckUXHhE7M8AWBnMNfiH4RA0cZMP7ijawW5yITlF0bNYwyvFEMY0O8PkJOYbJ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+QhxO96FTkYDWoZmQ7E6Slsht4VX70fNGESSSeGMXsLdDntzY5rLiS1FyiAPQtEAuIoL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GPozoypjVco19W4xJ7Da63wYB+WX4xfcbHRdJJEWjxQksWNz6jos016X6ee3ShU4FgXu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Y2Yv3kZOjWRKFmcFo80RaFEK4iRDNOlDXouomfQwb1Yrwp+yzDmJidjMVxfRN9gYmRgF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IVyoMVKE9yNE9yXfKLuGm1jLFF7ogV5RJCctmJrqzCUcfYK9AS8fOFnhQdaat7MRpKGv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LmINc0FiYEqI26I1M5hrkPwnwj458kZ33HeSRZDQEmommquuqLA8DYwKa1GZLxiramAj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EahCy0GpsJ7bl4EYrPIq6gO8S+BNP8kM3dlhfKewRS0eoT+GeWguBPZiuvWkSkPpRDq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A8p9Ik9iEssh3OwS2Rckhu7C2Q2QkhSJZIulCJkY3dkUdXKfI+lfU6oQq+DAqpVgUmCS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ktmcMySOzpNM1WRBZohCzV0TgV6tTiNHCJaUciTLSESwvsySEzCtENSISMYfRNATovrc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zomUYzJNUXrBAEmloZkYdhYnPuJ2z7QhbuNbC3h0mzERKrsHysTqiHG4grMO4qK5ew9T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7XQklrtJJErUB7FjZe5JdKLM6kahkDMYq/AHYfHPgi3w7zDR4CThkeBNlDQtYiyI9CG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6KaIzGjyzKrIXiknYbgZ670GHcasxw5TuRBUdXkTYm+BL8pK+S92aaowgsSRpIlZCO2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K3/cLUU74ZZWbBuSk3Q7EyRMTMiUUfRMI1H6LOiRHdjdST2E4tZR3SNP8DlBmQeRNtTM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jaw1k+SFFlkKLqVBQQY2Z03zPVXQrCo/TVVRZscUW5FUzI00L9AW3yOmoTsi1hBr1SMR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e47dCdFj7NJfJKZkAjFjFpkYaV9FIyMfX4jGM08GsfrtDQozDFGRbDOfwy3tHsqpTlNr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/YchOBjdsNFmOwyLSBakgrh6CWaG9Atgdq5hM72YwcfvBfs7mfy2uGxEq3NnbwDLzSuZ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RJosZTDV5nwj4hZQ5xshLWWhJcSIh20CWSY1oZLYmyhv7EGtu41wW82Hph2o0iL2EdbL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JFkUYaGSEuCdgdx/VySSTFpRp90JOB6LaiuaGQLk33pGf7RMk3gTLJxJoMIBrfIxZZGy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EhGcmRjsxayHdOGRqY7RRUypOzJkiCHR9DWNC4YkjYlzARRyskS3FFhiwkJCyKDuOSIl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Teli7Ug09j88BVYg1rC648iSBOVRCJUFiEN15zA+geKIY/R7Cv4pgzNLSI7Hfoii7kEQ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HF7iOU4EVysPVmXaDCqMb0IWRXot1oQqIhcT+0ZGNh6p+/QjLlm1yXbAt7BT1+kF9djV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hkaLgGHhjJ+cV23G1lGohk0U5GuCyN9oLkncS67aD59zPBdoOyXu21vRDoUd1DLDyKlF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V2vM4yNTehYezQ0Ti9mWzempZFt3UoYm3K0ZlMFXlxRfBoryIpQ0bAeUvYWtKOKSOjgS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tBcqGkWEwnAxQkiOhmgx0SJxRXZAzDI05MGPk11+xPUPI8qErIil1aogeLHgmewMj0Tu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SL6DGjwPIhKovpSnlC4PyiLSg2mGYl7nNs4fAoOwbDrOS0NyMSaRcxH1S+hmgiK4mJDp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68DmTFwgMtLuJ7ODYiYp4cDEuQ7Md02jdD2geHzMJwMaxaOhsY3QW/RSMD9Lk0FgtsTe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1JKgsys1KFmorkOTyZjVWTAQrDIVCdquifeiVEKmRWwY1E/aMztJBxWdyM0O2h7zidic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n2QwTT9x4fcbqOv6RoYd1hJEcSlwXuIu9jsOWUu4g9aqU7OH2LPb2Ge27HtWCxp3uN37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fNaArEPdEGlPdE02v7oloANYe90a6lsOlaWLGuhZ5z4dNApgNDb8GxKSudC0oZBuGEB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T2HaTLBqWSZqxMxEGAtluXGBjYqOjii4gF2EoCGdMRscmdl6VaQtLuRR/gNcqXCW92x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dmJYm9YGJGBtIhqJ9C9hpfxMj4Hu5kvIoIt8DbLiUZcGnKPtuBEVQLBIh0Luwh5Q66iS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qjSeUY+kZyjRxsC0boyeMdl/dC712I+3mZ5a3uJmAtCwMYkY1CQ3167JbQUYrfyd59FV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aLYXqmxfxRMmhGAqOkECFVFxf39ohCa/aJriEnFsirdmxmQEhdoYtWiHb3YVdRYlmkt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mm6b9FsXqwGEgz67wT8lsy+PvAnmGoEhNFLSzXBabHcsDGElpkOb3QqbmBd1L7MeJbHG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msIySO7iHQG5jqj3HosZZU4LljsSBWNyIN33B3kd9MRjGZRGk8jRkWoXGJNUhpo4JYEt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Qx1PBe5mglXiPJixJZmTalJsIG8jykOJY3IqwJTSPAhzdSwkWrlhTpTFV01qk3ZCWyJI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LZ42LYuwtHZKxVYY8xFrhj6VyUNDI2Go8i0vqRJDJJmRVPsL/lLs4A9WROToGlZioxI2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cOnXrSovkuW7iQqqirFJZIhajwQihUQhKw7idxYMSBUXWwriHI3yxFcSP7Oxe6JIiuTE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Rkazgum4jcfwfSL628/U8jpaI2JLNzDqe6PwAHdoqY7k0UtKcETE0tB8kkXJDFUJTuXb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mPyWB8WfQCLOerF8u4jWt2Ghw/YEloGxvwE97nZiWITufkttqxqiTa0GkGhIlaTNWaa/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CmBA7L3EwXciQ7Hs7k7CewhN+/JzzNhIafIQiZO4kKRNuN2FsCiGeKNjIhkpCdH0sYw8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8fDLMsPZmHOJIveUQLZCtCro4yxjUG+Ro6lRdDxx8kQR7BSVhIbodGTcmT1VgSvVCHwP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sdaqiKoIO4lBDsISpNxCGAkIQqPrKiy5cLFjL7OhwLFgxO10wKptnoZJOpM2GqDwRacH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+gX0uJrRx9A3SPpIGIG5UIk7mqPcXhK7EQ5QkhLqrYyYV2tmM5e5GLWIoWd0dwMIWCWFX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Teohbb+zGUe4J95m6MOcMT0DXZl6HIr469oSmgzp5CZmxVMdT7jpPuX9HA1MSZfYzbpu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lhr7ki6pOCFPlsJWKBkjJRsBtdmRwtLu5onQnPUxoXSzVMhiHA8UG9YGrp6dDKiqCyI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DR87GAg3oEpxfoQuhE0UJajZIxkjwpJLt9ChRyaIfQukhUQ7YEZEUeetUihqKSNrUVXq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LA6wy9SYhvJxByZfZ5pEONDTF7jP9uouhmD3Nhi0kZQhngkCMEbya+lr9lxq8TLrf1LQ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rZDuEwQ5UHeJZKin/WFKiLYalt0YtY1VLtCS921ItNRzFg5t26wY6DLzLiuPIC04cGju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cxTbCVWGOjHTUMgZuMZkMdLoCHmq/R2zA4T+ZHQT3zF0Xhi8u6P5YaFZw7JozI8kWGuM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Q8wE2Doxdx4WK5YoxCyKiw5EhLgkNpIMCvJpREH7ifngI3odMB5S8LFEjH26Jvf1Vmjo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VR36GkWg/g0osi6F1SIgaIXkxX4MiyLIu6E2NxrdNZNKMTUmrBImONCOxo4+zquNJRls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bWkKS1wkSFMmyNglh/aJhWEd/tUejLAy9NP6iCKYoO6MRPYGlhYkeBCUmmHKccEHeHcd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agMa5KeSf5BWMx67Fu70nLSNolwh+X0KJm7Nm5XAyTe1WMkwL7skxjqxjwayNeB1WxjG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CfAY3kY1ifkMNWxijGn+1klnwtRxcGjHt3o3S51Q6EI3eRgpgoooQl7wXEixKcOiaksa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5U5G0JFfyOLkbMWst9xqDgGWRMyJoQoh4GGGMnd1q9RHyfjoPA+4xmohYGh0VWKQSXC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hIqpV8qGRYusiKm+4mKy6EDKSGpDcVyC4gSuNPQTRii6HMSb3glvo+zwnkb1mxI9l8m+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CAlOTDR/M9NeivrMRDMYGfppR9ZBcbSQpozszYvpmxNQtyEjNKKzEVMN2IS+uDG7ew10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s17YLsL9mSX7UW4FybEOVJ7MalaE7CmU1SDFDox0OjvzpD6LMBJCxfYx1XoPA5UAY10I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IphHcKm2O1xLTPdcK2ZkgxOjHcizorKHkO/kL4dDI8oYR4MB0eehkMoNEDt4+1ye0D1l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J323FNS8Z0ewhPekqHAtjhe6E7wXMcUbqtjoYL1FQ6oaDL9CMqjHgVGtYSsajFihOVkX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Qk0PPehkFkCV+UWZh6KHZfyRWkzVeyRZWIsGImhWUw6E0HOiwwIe2oljCzb1gbH2fGLD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ZHyREiR/o1hcNvKPP0TMPrMXU8WZfaYom0MmEJ3Eup2HDZjWGqlBOaQa6LZicecKbI10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vewmN9qvLsk5RfDIRLa7mq0RSt8iG7iliYxm1GAs99iwTrY6SHANKojhe6ViSRNLGWCL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NyzYHUiRR8EKf3hE44r4MtjjsgXcRuYOBM2NJ51Y2T/eRBvFjoW4DQiwoh0c9HQaigkS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jpew3s5BFyUQaq2Z2HKM5NsxBWaa5MO6IbYSFV1MBiZh6qNOkVkMdiKoVTohtxSZyNYH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HWwi5kYiFxLQWklxky6hfzgb3hMYMX/DC+N8CaKw54E12T2/syXCTYUJaSf+EpCHIFgg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C823BKTb1J+rus8iKYuTkOBzCCxRmWK7Vuefo19ZhSy8mLMx9ecr7HBBBLRBhCDqbgnb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6wmsCKKwus8H75QssiezGiOhoVWjui53/EunL2QZSwtyjO67Bi1HkeKmE90WhrU6TMyx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TuI0MCICKhlrJqoxogQzBJcrpPk1jb2CP56RsKv8aLiRJEkkT5HYZ5gQSJ4ENaMbo8B3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qrWje5Sh9hL8iGbRGcqV3N1h+OBn3Te4lwh8CywloigxdDiroYx0wF6VtKKjpNGaNWsQ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mAtyO3QWnS6eDU5omK6quPclojQsl6TBJbCejYgJY7FjeGDl4ZLn3hNzRAt8Nl9h6KnY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Op+DDkS/dGJIAneZ9VeivoU2Y2GQuiDoyebN9iWkXYSlmuB/SKZJBf0a+swqWLMvt0EU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3B5fS30IMi3iIhEqZIMPuo3A7kdDGNIcWbgwFoOpkS6HdCSjuWLpr0DwLexXauouCMwZ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JI8BpVTpFUJoaiYExEmA8iSGaPmhRna7OUNW1HuHNp7od60XjpdViiShoQvCVdCdMTFo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jTJuxqCQtDyKr6IzU+YWPVP5HTUQsDHjqJCDWR0Q81Sek0PFeCNiCL0mKkxLgS9VrC73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TYPsxSWvJT/fEPej+xSMyngQ15SYv3YlqnyH/tH/ABRf/EPb7TG3m8zP7hh/8iIuw4KI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mX0Ks5TuOXAFI09mG41LpMSryFmo0bG9XNkkZSPkT6Mi+y4VrFmX3Fqho24HS/AY5uIW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gYtXujGrPciaxQMsx0dch0FYnsN9IwZA7Luqe4WXF69hp0IDDGNdTNKYGEPHQFHRdkV7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NbsqmOmlNTSmAlc0LhjjjxBWmv7u5yRRkDdyIik0b0h040OmQWPUVNOguxsZcUdXh0Y7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FRUXbqYi4mNetaHbobEaw1dSBCEhRsRsexC2exb+gt/QOI7EbkiX9ot5pMAVBMPcSCuR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F0IS3oi9FfW2ZkZDL7o6O6uXFwe6PyiLc7uFqKHKEj6cykWUtbow0X3o/smBkOjUSH3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0DMpnSzBg2esDuo1qJHVrzMHkjxTAROxdg0oY+hUzEEPQgx0NAvQXRTVF1ZI9oNaTTC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Sk3JH43Du4myd3ys7hOj3oZ4INyxek1RjW67TrRpR5qVhj2H04kRuOjNR7nbRo5wRsYZ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SBoSwHquPehiayF0MN3MfQvs6s6QfIncuigU++GqSFTFwTnBybiC2IJwZPQ3CEwfZ2R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0nlSX24MHLsPLomtbkWIsJGKjfvRA0ukcVTAsUeTAasPHSSxcxCDqLawO+6MszmxqUch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x4P8GvDX9h5pGlGIbKJwD2ox9Cog+kdDGDZHcxDsSBjoxmYh1eDULSsIEOiRZ6jdhrii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CldgvN0i29CGNBqDtbT1EM7jplRYMzSniiqYxjofYaaMg7hcCe6oiZ60onRZsLceFZcX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N9xGRCW7kqBF5sa5rYWFIpGX7BqVDpE5LBFYrwFWEyvs/L76rQ0ISElElCl2G0LpiCV9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yGCVS2/YWlEG6tOw8H4heOlGAgiJkSsozdFwyyn5MCydywq7kNj6qcCP8VEpaUYjJ0Hm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oiaMYg1ojdJAahkkHYeegzKmhrSLGY8PBbTkUzcb9PsRKEOlBbvSPArrb5GcfKJcx6Tz0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61etV3oi4dhH4IpYK5YaEnovakDGa3ovRQdPNHxMEi6Gww41CdTUmryvUdaP1l9BK59p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EtcaLDwJUL8Bwhic0aRDV2GqwS8MkXpL61kJb78GiBogTa1EcJZdCe2UOxJhIWSwqtWr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gzNqE8QJiJhDc4HK6g5DSWhog1kaBHA0XISD0GPozW6c0YdFsLoY6iWOLjeI3lRYuPIq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gZixwEpaoVRJQRPuYdiTuGJEt9J0OthR2jz6smlNRITFYuGamgqIncV5GkI0L0e8DVRc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zcMwo0BtRxqDjDCYwmJ9DHn12PVX0MKVM01F5uiRPUVgxJhaRwkb4EU3h3CMMTRJJks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BfSsv0ERkEECZDQhQnRK5oPNRk2GYTNBtxJGKuK0k12EhDCyzuL1h8UKhEhQmMCyO5h6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4QR0GugmtiFTmRYp52MmJ0fRpRGBaM8BfkMIFSksjz6HsLkOXctwFtNWx9AY96bR+kxV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OmlHiidnTIg0GK/I+ROwsDNDIrc9KEZ6Ghksb1pY9RY2o9jFDj0GkYTGExqzTVdOsj+z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9E7iyxImJ2MiE3dh0r2FJqWhbKQrRfKELKdGjyKS6xLaxiYmL7JYuDAy/QTIEhpV3dGM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qT3jzQiMRRFD3yFtptrBvhhk06BYlEkqjsMPKPlD2DHR6EjoYlrE9eljokkke4IJbS5J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C6yWNLGXWFijpWVdxIBMYaaXucwQONUCirNHc1x1Xkxo8j04j9VpVUTtaj6EaC6DMeBr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ha0VExVlU+xgL4LdgawYcYYahjInoXXVGD119AvVikGkMuFjHkK1T8DQTcgItDQUQsrv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8kTijSYu4QrLIiROfsQtnH6GcMy3bGhE0tTqPca5nMqTyLQNvBO03ZlhT+zIhSXssfE8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D5IFjpBYqcSRUYnSZoN0INSQIeRtdusQiN2IV2S47gv0AvvzHuiJszCpZ0FijoWUdy0k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UoarqxkY6LEMeaGGEwYeosmsjMmgrNGtNDk7K+DCNBZEx0NIgauKk+FR0QQRVdToZgtP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KphMYYVWzVF/2vBBBBApFURKIfgCwEaYhMajUV0TRMRc+5DzhTSWGZQhoxZuBK8UE/UX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GbeOkV6NTKplzMlas0O9C3Ij/wAI0E97kp8DAzkQN4mggnimOQ7jGkYDq+BBFiRCVRKJ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4btHLtYrEe0s5RIj+pLEELgYkQQ6ptMarQxU2GsyqqlSqNix0KyViuws0ocwJ1E1Yac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w9DH6SpA6IRyRapWzXSiRBqRTgSjkkCZA/SVHU2ONWND0Pev4Kk0jUomjFn61mFIlogZ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hFII6FFl9x23aE4bmzJMLisUYChk2KEEfdFavOthTtYxHJJgtqSjGOi+uYGDijP9CWu7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47IaTE6CNmWJJqiMtmYontHkfWNJsXtcQKh9h+7o7wLovCQhuDK9MdyO5AuXvQ7prmaJ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nl7CsPX3wvYhUSWiQJ2WgnZoPIsdkNnZF4WEZMWhGHQulDCUVJUp/ArAsFiGRZNcVTaH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dh+rpJkXYXQ1TIl7GtSFRxECXYS47CHDUa9Fl5FVZkBybDNRsNYwC6Uww1dYqxYGL61T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1sZH0IIILalzsZc10TvRMZYryIwNplqm2MZpswtAbGnD2IM5G6ch+F8iMPpl16+jMv0I8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EKPBhRZgIwEYxQbkUxl0TgQPPUbSw+KJeRSVhUCR5o3TsJRrHcG3uImrIdYtLy8iE+EC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WQrJX2EJgQNqIcLKEy4PJBYrkHgSVAtIWAtqGc1eOkhqhbmajaSmZLAjyNoQLnXelcaD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UeKGLFeiSLH6ulNa5Y7UdJo8mtF0PsOYFfuIsDYaj2GaSP0Vkmh0LcetLO8mDE3QU41d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MZJnHqMRJBBjEUgiuLEl4GFMkTaDOLixRMnBfTbKUW0T3jNKO5K5zhic4J+jXochRkZf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3Y6mSWH2LaNEk4CJxtdxYGLJbBDYMSJUySRlt/A3KEWNLaGlkl7DUNkkTqBghJ70x+7k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YhwvDE8y+JZpFI3YuZEWVKUIHJQ+w5lIhGaZ2iLeb5GJJWGLKLRpHR4qxUZiESSbYmQl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nduRJuLpa6EoxIkoRX9dU8mlEPNFTUjcYqRRj4p1YsjQ0NY0VH0qs1YxDuohyWukcTLF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zEY/ronrKYE5Gqag0RVtLLSHNaXwfyZjdY9onVQ2Lpxg7kkIq6sJ2JJuosxKkB1WT5La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k8kXQt2diSfp2ZmapZGf6EUaw+4qsYlKglCbGJ9hjFsE74ExthLUNAyhwncQhm4qJJSG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K2zrIdzMEvI0XCfIhIEy80LeGvcYtrjXwfBh+2uY595gpK/shQrJFwm46NQkWAihmHly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4RsXHyViyVbsy86UHYzAdMOow7QQiS0yZkWOoJB7dTQZiPQwxe5M6Gnq6HBgWUK1UU4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UL/mNdbD3geidcUSSN7DMRiOCRqJO4mNcYwrsOSIYzCYPtuBCExqBtRexLhpdhseHuzZ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iqrYOrpvdSdjsCa6JSOBZHIWLvgemkeTKlURMWusLys6J/SuZmXmpZ/oUxzSeRQyJHhk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0kyCnJhnSTuFdBKEGZaHqiTIch0pswELLtDdsMkTY2xDmkXGUZJcE1lBBbebtjSbwPmp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RX8lCzNGjJtCoyRIbImq9wXkZVHyJMEUksMT3QuTc3yNErJIUd3/Au9+kOnmjDMjGKo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KfYyZNFV0vcYdCbG+j84Rp6iFSxtVEWGjghoilxO1dR5ox3LMmthhsDCdCoqMYySWNZ0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jXExoMDHqMhjHgsP2VFgaehM6NrMm05fYX80P2MC1J5MSWpQNDQxjRBFHgYmTYewzxUm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hPwC93NC7MKdklVpchdyjGZG+mHzDFTz/QjkbyhjjGhkaNNJG41z+whqILFLCQ0jHsLB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uwINPvPkKReUNmSmWQUiRpkyDQgWSEpEOOhSQDe4k1FQLwfAA7mWqThYa4h02o1qDN1U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sQTlNiHaVlJI5aCJ5GN2MZ4Jyg72TESzLaPA+hgpkRhtKItNPDRKzTlozHahD0yPNhIX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5JoYrK5k4ZNB+rNPNVmxyyaSOmonSwiRd6NCsTciyWjxR9OnQYybwYXMjQfciTIThCZJ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TB9hvPbpd0JR0JC5yzVw4IP3BKwoHRaHsOUNDzSCBoilzIbNlthyzSXFRMkZoYcqzI3z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W122OiY1fJlro129J9d1uPkmOll+g1mgBelNxqWNIGGyGZA4GWAjS5DlMXoY0UquETTE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0KbuxXWwWCM6CEEcSGAtztIvq73DZWgpmZEwsQcBUEg0Ed5bCtJQ4owLOLCaUIbDOaIe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ERguBLsUsF81aUdVcLuNkOzciuk1qRYkCZMQiRihuxGo7TJh06U4jDDEliRsUsbNXp9/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YfQjXoX1ohEDEvFS7CwhB9C6Hejd6HT8VsZGfQW68sQnaY/tdojyEgtsosiIwLFGhwGk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6h7jw/cc5JjUUBDSE96tKc26IskyLz8iTowGT7c1c7ott6EkqsKM+o80wMhffMNLL9CQ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ElmqDCCG1A06PKBLapCd9hieRFiNyi4vjKs4gZxxB6avCLMG5bOXcf4xffAF+uFjXA0S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k3seyEuoYV5jViyINWUGBpVKTTcoUkS4IxEEgcf8FJKNULVSJZNknNpoW7Egy6pjzRpg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YEuexast8ixWTY5/YWOq1TAuapsHEFkX0E01JntVNFWNReimTQkfIeBjGusxmHihu4i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Ho+FRVY0GH6tUX0MyosoUZdGwMewfRA1TSHgVyTHLbkidxb8DCohE+bEcv7wPfBlbrcT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5GJrhIr+ngMfLMQ4y/Qj3FVB4vApaYZGybTRIaaE1QMufcHp2xTLY0EPIQkUJNES1gtD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nkkbO0hZDwyMELbwIaA0YpqROjJJBOkxNWcKa10QgcBTdWLkrCQr3EiwoGhCQjAuFRsZ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gqusgvQtjaxuxhORLjJ0ZcS+xO1jFJM9q6LqcqWLCw27AbNh3CKIu52OvXri1NDJkLIt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PBaPQhzTAlLBUOR9OR4o89IQoowEEoTsLF30NBKMyNBd9VYlC+gWKRQTzEoM6xRjWw7j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LD9gaQrQ9ArHbJE+w7oQxklNku8EFx2CBtMbQI43EJLTVwuw2wqeDiBCEW9PGip4CNI7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QDVuNhWcnhkXk2V0c3EhBJ2Q8s6IvatiyPTVOhRMyJCGhUGFhE99CFhB5gSOlsLKxC2s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KbGDD6hkstIhxNE9YCVlqN6iBoJquBq0tEJYVJTgt0hCrC4kOwy4fQxqZDig0yhoSk0s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0Ss+kwyERigbHbJd+tPSu+EROgqKYERaaa0VUaUQpLmg4yY1E70OK6EHWRjGaDES8EWG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cWwlhRKyEjGk8/Vuo39CmRFIJKLAzXS7kDkPcOFYIIIrgiL3xELaibgajGvcTaVwRm1C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0BCGXTVGk8mSNiNe9M1qFPELsiTuN3/QiSW9SsQQg3DdQbE35ZdvHyYxtsWMRCJeSyZY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GWJRVaxXoqAxxoGktGxCJ7qDyb2RcEOBJ4bMhAS0vUWIwjOBoIGaVsmAULOjYxJ7hmw+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Zax4GOmg1cbvYTIHSmwnLBkeld1ZhDop1FEuh0a6bDKDWUnrwOQssfp80S6veqZnJgWK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c9EXGhncK80aFGPuOkjYx3Ow3HKmosMShBbmVBLUp1HkMb6uvoIsRXAx+kQMMNdEDRFb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9xMkgqTinJKj5SSTByxHYc8MPcUNS1qNxJDF+4Rcn6hmCmf6EVtWgLIcYDtpw7pDaxG0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ZhFOG5LHGxZLdhTs5su7JBjKaPYgbD6IyS0NehA7VYFzZfHxMYkS7iRfTdJKWRbhAfWM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JMZPloZ35UmOmHSUiQOYlB5UeTmIyh0mhSKKhNGa05LW1hKSei6bybkA3IWbEk5mkXwZ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OxpQqtjoYzGORYWiFzUi8GYBmnUulUit4p+KTYRa8iwMhqiNDNHTWOhjS1onR4q6vAx4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EpQkCQooWqlK0qqLDVxY+rKq9WaRb12HIYggikVijYoSULm7WMYiEyWSkpEjq2SZoSJZ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W2wl2SVWiGS8GiorAQ+h0XjGIZR5/QmQ0qo1EI40PJ3C6DumEQBObwiIYt6ilv8AIqwQ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XggsCiobgbphYvGgQ8uuE1HA8B/NBDxwucbshE2+RabbFGZcYW0WJPElri/VSZJSGku8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JOTGKXSkdiY2dxp7BCc61abDrHuFtKKRWCFLckahcK3kY3A0obE0NoYgXhCYfYUEVrKH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ihrVkbKBSZoncw2wnZU09DXpd6I0F4G70TM0QghiEreh2o1WbjEiYlH0DwOaNAkQIJar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uhgLV+1tUbtVA1AeRensjGhqsEdC+EDpyNbDSOykwdhIgQ1ImaWNwrHukrFJqWxanYR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NPD9HDIP9CI+BogR+JLJ+8NHE3yNAkNGsIv6iVxJCBsIE4dGQ+jmJicqjwOSMiyHATM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sKfIy5dzMENEiDUTeFQQiY9hkmOoaeGri4mUnU6MaqEFgeDVhbEZmx0gV3DXMDEmrmUy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WYnYkLEaHuoc3kaFlgycSCEgZlDPAr2kjbJ6WQ5UcDdC1hSBUeaXswGIkgSwMFgYcSRy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WhEegqQKjwZQqK2pBM0ohLoVzSutX0kTQ8E2o6pj0EqJHcsEvQotOZn0Fh0MBj+qX0ch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U0MMNR0QQRT8CS74BpKTe8QsClcEnQx5PBsSjjRP1zzcuBa8bBo0EsxAjKzJo+lXN9rM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psQlWNEbjmjTb4G2IXcRymLADuZMToJnZLgpDoRGVGCmJYdErMMETIakC7EnTtNhVGCd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vKsmUmSzuJHz4TCSqdGXMpWrLi2DJxoxenU0GZzIOYmo7l5Q+53Ilw5HLMDzEHoSvJtN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JYSyxUn3In34LXY9qBYsIijow0kDkoSlXYyUt9w7uNsyFhPBAr2zFqicbCH6mtHg0IIM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icDT1UdCOhVVVRCFTQdDpfwPSUPHI5cxoWaiUXCmmuotuksoLD6lfStSQVL+gaGhlqkG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a/I1uCXWEQSGrC2+EiiwJ0TGkQmSSIcYSQLEZNtuhZIZZfanJsDbNqa3Yx6Ocg/tkEfU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KFpAvkmSrzIJpAjE64MT3oiLjqyoWaCwPYyHqIchBYzostIqfvRMdFmOx4Wxi7CLp3Hj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ZdmZdDzohoJsMzjXZfqCQ7vTF7oeBoWmy0DQp4JdhNZwKdHduQdxWwLuPS9iIo0FmKBT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DVGMqXPoJIoG7QvDdzK3eQMnzF5JNJrtgefoNBCMIelGSNRoNX6FXQUyaGos1aEITNKL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MiaJRoEpyrEXmFGP6wX0sEFjG/oIIGmKLSPdEdkSLTsgk4N92EiVkUgaGqPyUx3N2wvA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JNLDu7HsFaS5hpCQ5RbElCiXpmnk7oaNjWM1FgdL6/dW/W+OMXIJaBOwhlCUcjbi3w7i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lGAa8MVDrbpDIaIi7omD2EXCd1VyJI9+RI7wTnlA7bChciNljxJN1bMqBsZZ5EmRmHFH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sczqLFGBMTWBKhnbTU7CMFoYYS67GBmOXZIeECGK6tcuryGb9rYSXMXFqNqTAQtHQ1Bj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ZJtBnkm4pxf1denUw7mhoNGorM0CQqNUdXg1NZELuW8UdzmDQ0poIQ7jyfuNjtwMso/h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B0JacKMdJC/0BKWR3Fz2QtGtzPutbWGFJ7kbl+BprJHoJIUcNyDJmtE6FVOw8s3sSWMJ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7ihq1EoPhk0F5zD1HR/dY9aRHDn3JiCJaGB2DQohApM7jpq0NLoa6DQXjWo1JLFSUiVE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L0ZcW8ciGbZD55CpwS2sLCFSQyVzihK9HCuyD6g5SajHSWWB4tHuNRLiTcw9wJFybEpL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YkwvEcqw9rOBXXCYFWkIRMs8VQqEhLVLqTDewqISFPdEMfK35+vtTmmdOgrO5h0oKjS0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0mmg62x30osolBYo8RRLoQtZp6AtKfZyaeGvrWiyx7D4D7Z3uQZP8aJ4QuiBjNmOPS0Q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yFtxMbE41qJ0RCE6Ij36BMlfAw4JByQpY1BmlBIlmP8AQr38C1UaBrCSOylCJJuNdpJN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NVlHih4HEFqF6UUSGOETRcdA4uXuIYnMCZcoQucsz1h5CMiImIoktAlpcapJAOWTyIiu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7DvGozbYu63jsyKG0NIhoYgyJlsGcmwJjb4CgfRVPDF1aRmhD3oVze4kYCiRhS9GK0ai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BLO2nqXoLo8QSaGjNqMRckL56CRS2SjOINSdacU0r36FU7MYypBNh4BuypzMyR0rbo2f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JmMSzx9Q2kZWRDYcCSZuEtiOiKNHgggaMYiOiBoiiJISTLn1Q3iJ9x0gQgTuSIgUHLw9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UWjOwWHGxiGfQXMbihcrbhYYrq36EzSKgggyR0C0ZnHJsClPiXiZYuE1gILcWA9LCnMW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7JySoWMPbIS0Woncbngy5DOCs7MhkHcRhJjW5EoRAkD3jEzYQKQ2knN5Z3D5FMndcCS4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QuEY9IMm8OTDQ2JtccCGpsZE8DGWsSBWVIpW1CmA44lLhIu1XG+lbHyS87lhYHj1Vmki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aUMxBI9ibk9GMjd6LkYhroya0nBJNXmlkkrQbuJlwLAtQlYggtC9Eh0f2NaTUMWj9IY1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gS9SCBiByHBVggggikYkGuxGocSR4FYT3EjETTQYqVNbCw1p7saEkrdD2GFxEFg4GBwW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FtKfk/vqLAIdtJbwXEqD3EkahxTbASWthiBGwKCANeGPddEGxEQMHlDwLYSKJjpNK3rC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yNIIV3ND7oRe2tkI2aPGJwkSsroQSfAJTxSRNgdx7DWqNZLlcOwuGS2khuvku6MAyLJW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lSrwYEGhnRPZDUw3jBhJmYCcMtRnyQdQ9mhAJEqxMeZiFpVxlqGpAwnVncLNNxkypoiK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liRoz62KJ01Iqx5gihXF0Ii43SKLofpPFLFqPAricOUXLRKhZrLWwrTozUX0bZP1LSeR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VZHKzDxne2JVpRfQwNeiRROCGOz3GqE3uJgdxWF3CdeDIguBsRcXciVJBA5VyZ5ql4IW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LMU7/aE5f0qGOYhaUuXqT1GrIZiqS4IXklQ2WhLbOzwQLW5oNxGmNfETzItqIwMUY8EO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i0ImmmPc9A8TgwmWdyWWEW/4YxTxsSlDPSbDWw0d0jFc0LMho5HWXfAmI2A+Y3IeEss6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biXGgvQnAjGyoDThiUbjI998NM6Dlso7vBhn2gPZOaSG5SV2WFgYMm2tNFSHOgncA90i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rmI1hsCwChDRA7ZdsIMU7monF0oY0r7MvCetFXoMKzkvqWREeRoaos7UF1k1XToOuohU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kAyoSvn6OmLEw+i7kfVxAn6bVrck8DUw7I5RFafTNUQhjRBBFIrBBpDwKcJja+wmTsMK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mJoPuUiVpKeGMt946wxRpPJnUPwL+/qbYUhNYFbBFQsSMiQ4DuFKWSUSCDUQSHmwiUa4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SopVsxunuMzfg1Y7UIBmelBhKaEOXQHbFG4uHDEoZJ1HsCMBS7eUQtu6vHkj7gSNKae5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E1hzsxgU0K3YJAU4mBSswm37zJv2DIBYCBLBhFg1jWL5ZRd752sJykLq2G4Wk2nJ7GJh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yTsLiBziIF+WZEj4LeJCiVHtUpBz2IRoKsUYy5uwy0tQ6TLq1qqKuwqySvRVSwxmljMV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uIkvBMUyXyXikWETTzR05EHYZnJwJKKktKXEv1wLA3ReV9sMgsjkhS32NoTdiJaAR+ta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rVFMJIq/sEWcjUkRRTkkTg7wymyuZtFAG1sk3lgvmGlroQgNaUbwMK/vqSGE9TROu0sI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ItC0MRNLtEXxbdhAkDeYZm3sp8G6kNyFwHIuzs5Glk3WQ2t3f2EXhb8DUoujt6AwptQy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85KIUQkPBtj3TMztBqXMKEsmKn4gMlO4AgsqeuBRGotwE3gksIjqfkxYz0Yw0TRcIaV0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IngmlgQct7XA07uUK60TwQ6guyPA1jOJtpSMvRdyR+OxlMJtBMLRMtFbCCQ8DDEbo1Je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2H3CJ7VRIGskk16M9KrwRYQjlRCM0Y1TVAnYQn5o8mog0IEPImdzSk9h106GPA7sR4ph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cKqDQDNrdR19PtkOu4dhEpu/IkYS+xQNQKGR4pBBBA0MdIwSXwnYNN2sqKzAhJInCtTQ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yLNVoMov2Mcw2kyKSDHkOs9wlyCf3pCQisRJd41EYCtqFYSMiKeR7Vg01GIhKMhPGRpP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7WHLOBJLEw0IEvSjVI1PULJNZGMwE3FEgjQedm3A/MDRL+4085ps0yR00DyZYXnQyR3P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XnwJBJqEjEpi7cp2liKeUAgDaGcSTcgsxKI5JnI1sOUMgZBJzCEjyOwLRDUKxI3fbmV6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EjGh7mtEUKTui+zbsSqbuWB+yYo25L5aHN72Ek0Ky+vHXpRGozNV2NT8DQ8D2ipXG0LE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SrcHHRh9BhoVJElowoWldauAumaUdF/pJqjlga6IIGiK3p2e4/lIJvckkJx296TJgYzk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wxHw5pc2Y6KE2bCRHvFtiVv6K+36kA1GFmQMEq0o4pGJX3pKF2xDCFSO6xSDuY4C3Ici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iBysm3kbOzG6w53fwIT022JENhmqFEsWyRoDULPL4OwwxiLe4q5xwaCwRNuBUmm5MnCj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oKBTaf4HwsRuw2k3JV6D7uCdbi/AhuNoY+BvsSxLPyXlQm+yyeZfm/BgzapF0GJuiSw4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giMtSANQyCCCIF3gxmwthAvjNxzNzDpL1EM1FOGTaishK1sCwrjHiosn4DCdqZo4qn26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0kYx2LnaEp5dGTrUSq6Dz9vj7MaHsII6IGiCBpNQySeZEFJvQtlsJxqTRkik+YwpIW+x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UH2pnI9ghtSpQ9FkSqGT0uwnP3JcBcmLalm47RZRHBdhbXICPAux9hIRY2BJoawSO4lM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RPsO+0ZMpPkYln+RQoN2xwKwm1MgY8MvIT9tGDdFz2Z7FyZ/OTes0t74wUSuNmFE6wi8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JdkgRhLWzWiBElKESWLhLMhexqMy6Q0ue14guJbG0VuwzPfkJ92hDkRF/wBBFJd7ux4G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dhCYtMyS4axceEPCCCCCCCBKBWNRRhFgwXqeTJpTCnigrHk/JKjNOhAMJ1ZFHRCc0Smm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j70awy59xrYUaevPAQWouhoH6Fyfse8T9paGpH0IHR1hkyMjVwQFWWBtiBHqxPYLA326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JHTk167BYSTsRBZ5GdYLgvEuANxOVboSUJk/uTshlvuUXIJ9y2mNIkjHAhcR3gZSbDtE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MBQyhDF2TdJG6MJHkl39jJ2CKuTm0CBPSNMkLUuwFBKsLeBtOBYaXchoYktMU1ZMyXZ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RoRuEQ8AXBJuNmhBpoXodIlLtuwrRQxrRdFqWQdoJc3syHLCWkImcaBt1U9zYAeQhswk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Z0S4tFqL2kJVCjogggggZMbQfOXfkXY/PqqKIVbohCtUxnYNWojcbcsYqtDLoLgVxGDI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LjM4IuSD0EvyLivn1yKhUdCIv6SyY8Pp+wMaHgT+0tUMNUdIGiCBBL4GgJrY3GTt1GMm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VdLZH9nYXGt3jSgo03LGreIJLpOwx3yYQT7AVZaxOfu6i4Aaw0upgUDJWxh97CXe6IQW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ldRuDKMZE1pTInMBm6bB7WS7d6IvqPLrumRYnkbTdxpu91Y7KMY8eZrWS08lSCR5i4lq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eRbrjGamhj6LYkkOR2jVC3B0Cm/DEIiytUMcuSnsM7AzR2M89q7PlTkSTwiXQhZEhiyY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FCuJ4tiZGy7+renNVGxuN0NcWWZox3Iij7CkawwnYVWhj5LaV0PxR0kem1MK9NiwzczE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VpUJUzUX6XF/UbGpI1bE32qBrcYikUZFw2sVslHCCyFruOjlCbo/x3CatCpVO5rTiwvk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EEj8JCd2tTOSZBn2wWS4LsP7pNFwHYvSciyyZYEXGW2xEkSPAzTsSJ2FDyKf9jg3FFg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kNryUdyy7pJvCkSENs8qNTAiLbBmCL6WGKFt5QZvqkoY6nQpjZfssTSeaEpnRjWokkpc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RCtsJmlCNHuGkewx18CEhZoJFY3iI06YEiBK5OyNA829XvRXYxrmo80yFe5pTQ8mg+5Y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ktrD6tL1kmx5GS6cG02LWNqNMUIKXi2EoShCtWVErDB9LoJ9RBcrmUFvOfs7IoyKGoVx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PKZwhjGhqiKLAuTyIla3pJKRsoSNVVJSNA+2e9JeRMxD74Rx4mRR3ybYx7Gdsxfc3DUP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u1Elg6ABk9UGwicXpPeBiEwbBkQQIuQ9SSeWQkaXbMuvyTHhNVt3HHZqjQyeRuR4Likg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xQtL3GsJEHqmjqHhsY2MQELKHHJpiXGTFqTYiEtlrYWQvJh0ldzVvevT0TB1S60WgcF6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U/JucDLcVhcjzRr2IN6JE0JjC6GQNUZ+TEzSTkeB4PwWqkUwNAhh6FZhUlI46KOH3GZy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9LBBlLi5srcXXb2igFSHWBodIIpHFDGlsWcGOzIYmkXeSTpeQ5uxjQ7hoUcMUK8FeLYx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Go3+6JEzChSCS5ekOTkk0RAkGk8jg7CTmMEQyTuNNZFM2ElZG65FLYjmYLvLCsEiCUU9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caLCGYS7GIwLzU4u+RtyitK5NDVYvFMzy6t5Y3R0YhjbHO3hKFCHsNVbsSPFMsVEkJU1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jwYmfkeRdaIXsgh3RHodurNO1dC2Ua0ZikUPDqzQagV1TTsbpFIs36GQNDRDpHcc0Y3s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SxvTexJqqIJSogghCwKjJpfc4Am7HcaVWPsSaVIdqzvdkJjGgxXO7qxA0RWBoao0NCFd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u5YiFhEWGJ1WatJkDUlOIRRz2ZDSd4ol/BFQiuH+pCmz+5oY96M13DFldPCH5JfBoPO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s3Q3fyG2jMbZCVyRtseaQWEJQ33LpSIvORrkzkazYekZXREaDxKMiO2FeSJE0pjq6ODI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WuNCMSp1ddbiF+Rkk0MZbioSwsIkMKEuPIGb+glxaWaPgS3re9Vgg1NDc8CvqIxI4ozy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akhO5MdDGMa2ISmjppT5dFhkFpsQpOwndIWktxBKNAgvRkiKr90aku5J9hcJS3CEPYEb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Y6IIGNEDqQggaIIpbVCebA5tghrIyb2GEzRizVZidha2fYSQxI9WFseYnDVToH3B3GAp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GWjaQjdqPsJzDlC3WMlhiwJnQSfcjqKDYl5JjQidd4CHZShGuRbGZ3LtJFuSokltclO6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nbQXhdyB0kJaiHqJKkQalgs0kRU2vU3b0TMitQsAlhiyi6dx+sIeboaxOOyMenpXQ5I2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pO+BNSbRVNhjBkGkD0gjdiYrCe3Q8UYzijJgm9F3JOBJSKyFcyTRb0uzNItRGIrV1Il9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wNICcQXr/boJ4Ul6iBoxwIpA0RQw1REkC7bfBCFtuSIuLGSUxC7jo1I2XeWFah4QvHcg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qoSoPVveIwf3JqVElQViIe0QglNnQh7C7jTnQT8exHchsPwH3WHLmSQDVJyNUTOg1sKZ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0J50RvZQaLSgNNGNRuMyhCuIgjiW3FMrzCuUemQ9xAXIfQRRJYlCHvoCUKEb08lAlCwK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t2vQqyMlpWqM4Ehmg/V0Filo70UE7UhDR2FmBM3oy9HYdIMjWMKKjox3HRwRfBh9huxo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hIQwEr5dWZi+xVP1O0aTE/qWhLQaTO/QegWww125PpwRSBqo6tVaIHRHCiyX3GLS4JlS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piiaKyDDFC7q1IuHswy5T7BTd1M4qnAhkqULdgnKt6rwL7FkIFag0LaEkTfvQN2umdg2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RjaJjknCp7nY46UtRtcwOzuWEtoFbYwGNZ7nghceQiNGG64nLLw8je+XW2lHPg9XYklB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JzMtsSkwHVDLFxQxpwEsUlWOaUxMhuWKCWl1aEUDSodVRJFtd4W43eWux0WTz0celIlp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BM8mlWcjtTIoqJqRjkdGMdF3E5amo9jUgNpCZHcQSs0GIlhL0LoUEuiEoX1zUisvqUvk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c3Zvsdp3CXM27isrfSNDUjUUZBBBFIreihjyb0Mw3A7UfIp1VXEvVqmOPyIRgafYurTY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gxsKzs/UYvsSFtesGwwISSW2Q0Y0M5IVmZ1YsZCQlqTJuSL2ClhZNYIowQRJElqNa41h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t4hnipAtgHdJk10R2ZeSaCSx3Y5ugzDsEol2GNMDSLuQoJJCUIokKR2Q9peBES6DQZKw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SrDoQljsSY22RQ+ao19TXJhCMajljxRslRRYFiwrxRDUrubDIvFxDucjJCdGODSa5Xb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1Gxy3gQsKyUDyMKMTExQgglCrr73ujUolesC+XoQR6OQNirdm4eyENkE/TtUewarAxogg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wyw4Luxra5JhFNdyNqTTUl9nYvMTC8lo3RuTwzvtVrUZYO/o7C/tiYhO9JYlLkahEvYk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l7jO5ZCuPYHCs8jtqNYVhCxMzHYkgeoerPA1gNMyGsoTvYWrpkWpudn5i12GqROUaIxY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Tkl++WOWNljUmmOBZST5Fpg1CZFhUgdiULcsihYSOhz6KZhgWFgSRKOm1GPpWgYpY4il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cltqYF3ODsaCNFOTAwUUTatkfyMQSTsKyEyHPaqscmlHkdeBjC5zgxyT7BCYjC5cMKMR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Wx9boLH1ySlDz65uC4ELsIw4l7v6dmvQ8DGPoa6mhKGtBhMjDVJuJ3Qwm9HTI1Cy1pi0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+SR0Qp5NolR6UfYUktxRZBCUhZVxGA2NIn3GsZYlKQxdjSskjRj1YS5yYIVPQQLaPgGy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oNQ7Cp3jLiwSZRp3OjORLYIpBobWRvLp3YhCYIIctSx6BMwhlhhFNEPgEspbMyN9x4qh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uY1pFRGLpsPRkj8UQ8i1NKoZqaVWHTQRqLNFng1EjYWppJsMkITsxYHp3Iimws3GYG0I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tSB3HkMK4ail4Qx5o7YGHbFdoLjKohVMqdDU1Mft/wD/2gAMAwEAAgADAAAAEHSvLNam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QQQUfbcZSRffdfVcRfZfaVffffVUWdUcTQO3VEljWaz8zKghS1TFqbZNkf4Xv71Irk3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JOGOOaNPPPBTTDEGLSRFPPPPTKAQdWdfffffffffffebXffffZSQdPeYPLEdbeaaceXd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1QeqEPLnBBQRTwfWFPLAAAFfVfQXWdffbdSfVfYXfVfcTadVTWcqwj2H0WEc0pjsRXxY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Ud6ng0upisqvJCNFgBABTSVfPOJPffPCFNLHOMANecQQRTTTSQQUcQccccQQQcYFaYWQ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bdfafbTWbu1lAnlnldTYaSUfNaWt8IFfffffTTRffDHfNPPbccHPFNeVfYfYXSQVbTcB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swJb5tA9ok/qV7HOjooxnggprjkovCNnpFPAABAAMcADCfRNKMHHFAAFLQAAXONfdffT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fTQAAQTDDDKPPfIQYAAUcY9dW5nrDlovqERQSaQQQFLNPLEM4nm8wrugs884/ffIQFff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ZTWbfRICWSfSryM+6P1aHXMmtBOgRrRe1tAinsnotjkjssrpvOBPLSVLTDTPPJTfGPP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UHPPfbTTVfPeDDdPffffLAQfPPPLaUaxSQAQdUg/h4quABGGjjnxfQQQQQQFDHEPAgk8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nmnjs/u0hZVTLJFVfQbQcWYYaM1k7qA+/aponfuSWWfb94cW+nvvskrqomitnnnpABO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TaPfPPKMNOLHPPPOAAAQRbSQQYZTfffbbPKfcAPMVONedafEvFNDMgZzwvsgqBGIPOAV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AIGPDKFohDrhishjktupruru376dZSMBcKMSSZWTQLOiowdBjfxZ7JueyFrs9GLQR90k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pvunvmjsPOffafaPfPPVMPPPfLPPNOMMAAAQRcdeXSQAAEcMeQFaHfPIHfdGJfRfPIXW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hIAKAPIAWngfODOJIARCHPPLPjNvkKMrjvrnvusoqtmnggkRQJBDGXTB/vWW6MIM9d5F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nFR7ZYokgoquqsostnsjqgqvjvKPPLPOVPPOfQPPPfPMPOBBDDHOMNFFfffTSQQAQQAE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fMMWfKPNLBCxvvxgqNPPJCIBPQuvQAMMIGDGMMMPIAFLjlMrjrjtvpPHINNIEqumE/zx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QAPQaQcR84DXzt3TYnG86aWtquvlivggkstlvqhqsqlPPPVPLXDNLPAENPacDPEvPPPP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PLAAAAEMAPCFGNYXPQfLMFPMvp9qlhgHJDKADGLVCgcMAAAPENPHOIAAAAHJEAEPP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DvcdEFIODGMPH7KPOcPIRJFAPRSZ5APLeBHmMbHGsmgvuvvrjggmmvqgvvqlOPPBvPPP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AFPMAqAJvFMPDDCPPPPPPKAQSfCEcIEOXfPMcTPLGFHvsagviBPHMIBPNDdQjWJLDAP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EPJeQQQeRFMeXWMAKTOW9eUxebtA3KfFaRTTQfaaRMMJMlNAO0ZIqQTbGiogqqtvvusu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kvHMHPNPPPPKANLCAAAPPKBDDHKFPAOPKPPffPPKRXKEIAAURLXKADUFPTkiRRxYwsqG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IfUPPNLDDKEBHMHMdTWTQRWeRUFWXSWuXxz1W28YkixTPLDJJBfaXUacZYSaVUfUvnW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prtlvvtuivrgjgghjgvPPOAAIAPKAADPKAAFPOMPPPPPPPAHOJPPPPPPIFPLAAK3/tpL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/fT7Yx5mODHKPGIAFPkTW4vscZVfxzz33RTWVdfWYZaZQYWTWUUbUdezEgjpj3fJfWdb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RXZXFtex7yU6RLKqgklmrtvkjtvvgvqgtvqvPPAAAAAFKAAPPKAABPKPPPPPOPIAPOH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ODjrhjovODumGPaSRfadUffftAPMBKKKAFPqfV8NX9Se/wC/eMPc0FlEn23d0klXHVnB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74YvAAEEHG0hmBGtNemE3nGk0ESeWI3qqqoIIK647777rb776pb74ILywAAAAAAAADTy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bjSjygDyjzzzzzzgD1hrLKZapBb776oLOusnX0tHGU38AHxzgAgB36n3fqkBV+XFXccM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7BtR1NNV8AZFIcM8UKyqfkNNZtRpVNmfOOeSLeO2KKj15l+WSW6qWOe6O2+++W++++i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AAAMIAAAAAgAAM0sic8AckcgA88MIwU88sAA6W+++e+m++++uOPN/wDp2YDTde9QFOJK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ggoU/YmaZ9SQIhIphioCWTaefdfZJPgQGAHHqJpgp/k5RWdHew9vnmlsmwwittXq+our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vjjjusssllprtvvjjDHDAPPPPPPPCAAPLFKPFHMELDHlPOMtHMNFsNHkgttvuvvssstv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fCD2BdafYFKPaxvDSx8889bMAFxybbnFknpnYadbZaVfffCY4IAPKggnqjgujnyREQn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vg4Dpn9nnrulrrnvvvvvsgghikgvvrtvpnstPHPPPPPPPPKAPOANPHPOClvsHCgggkon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pnqvvvvuvvvfffVeoZnvJAabPAFDCP0avX5/vo8isjoW28b2ADpqgHbVZYQQQSRUTzAF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hXYeXTXlvvjiktupntj2x9hugvlqulvvvvvvugggntvpssvmpvogltPPPPPPPPOAAKMI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AAhnvKggvvqjqnss8s7nusstqvvqfffXdvhlvSQNDNCAAAASRDQQ4gzz0847axTio/Ak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fSZLeimMD9JECq4vvnbc6Vbyyhuglupkjrmjhrrvghungrvggsoggghnvvolvggktvvg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PPOIAAJPOAFPKDOtOKgosvKggtvrugqv3/3/AKIIYLa45KX333n3zzzkEXG1n00wAC0E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/PfOmmC+4eC+999x5d95BBRjkR09kI+u/2W++yCXhPWmyyy++y+2Sea6aWiCWu6Gmq2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y2KaiOCCC++CCyC6yY40o8sAAAY0c8U4c8qeo0+a8862KCCyDHmDD/8A/wAoJKpbb75X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EFwhnlmzwBD0E82uTAGpdok/Oro6ZQj7iU130HnEEEDl+cFjHAj74Jb7IIbs/k+boII4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7atf/p6Lr6L77774oJb7646L76oILIJ7474IJxyyjzygTiTzTzzzzh6ZTzL77ra7K4oI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CCSyyaK+trPtqV99qBBVt9IU4sIB9FDsaDE0CCMuHidBvjYuWod999JBRh8UYLuB/f+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+W+iuSayyOOOOOm2eeiSrf8A6+hpqluoutuojlotmpvunuggglvvvvqgtPPPGPPGDP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Mvmsnutvivvup+ww04wxwwkoolqgggs88tPoggHUEcIBEJLfYf3vJ+hsASdTlvZp1dsm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fPKLHSjf7ugogtDBgnoujmgppvuhnskojpumnph+8/65+hvpvvjssskgjjvvvvvrjjvq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NPDGPOADDAOJDDJrogktvsgggkjivvghih7zystvvvmji/uiQggogjDIaAABMHIUAhvb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0Pggn3IFA6XeUbaQfLOLKCYmf+gktvvgvnpulsnoqnultsutmgvh5pv1779636l6/vvu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svvvvvusssvvrvrjENMBAHPPPDDPPFugvjigghtjgvvvoglvv573/zjjjiso69szQQ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JPAADfWzRL+E9GQdrkqhkH14HP2RQbUfCdeKNIMEVVxvvvvun/pugunqmnqjqvvvrmgj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o1wx6/oggggglvvvvvvuugknrnvvvjmvutvrMLPPPPPPPNLPJHnvvrjrnitogssgglv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vvvntqzcfXvSVVWTPLHOAABPPHP2euKhMVVUQmlBoGN5b9fffafYQUFFCOKXYNjvsu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nsshvpoggjvnpmnw1lmkvli1+56wwgjvrnvutvssstnqsvusvvvrmrvrjlOJGMMMJPPP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sovqrjggnpvvs0stsglvvvgl7ENPfffWIPJPOAAPPOMFA8ZtLtt13/ywCgchbFx3fff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gfREPrOPmmpolkNlrhiurqjjvsnpvgu4wp6ghpo/l/4wxvvvpjjvvvvvvuvpggggkvt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gvPPPJOssqojvplvvutvlvjtvvrqvvgwggggkvvqgnfHfOffdYBOFPIAAPPJPPQnVszc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FC7vA9feZfeVYcIUFC4qVFNvpglkjkttvvrEHqupvvsnu3onq1w14/q/0/1+x3/pjjut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nmgghvgvgnvvigggggggglkKgggvvvrvvvstlqvvrmspjvvigggsghvvq3vPKNAdeVKF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FPPD+et+US2eTQ11h+IsnjVfQffRafNbQRGwgRHLPlglgjgngjpkDuisNvvh6h+1+5zw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43//ANb/APqCCCCCe+++u2W+++KS+++++CCCCCuCCeC+OCC+6y++yGKCSO626m6W2Oa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+688p9Mxs9A0s0888Aq+o88/tOahxJhhvc5W/QtQK9d9p9pR1trOCGLmFU8emeW+6GqC+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o8y1X/r/AA28+592ww3x/wCf+d/sIIIL4oIb77777q57774JLLIpKq4IIIIJ77rL74II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oJJ66Dpp7KbYIoIILb79sKES1gzyjwwD1TzzxS7ajzz8E6qGV30HU7iJsbeXKH21XmXR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Xyz76rDaroIboaro74LLr4bv76qoOf8Afv8A4xz/ANf9e/8ADDCCGe6CCW+++++u++++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CCCCW++i+uOyuO+yyuOyaS+6mWiQkWuCCSW+OKCCCTCCtc8osZ498J0Q8840q+6wwwxC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oeLDzZJ159dDOJmu++K2OT98Wi+C+OOieaO6Gm+iAIecUW2cWqfXzjfrD/73/wC31/7w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vvvvvrtvvvvqggghnODjktssjmqjmspsDuuhdqmltlMBbKdeMgmirkupiAihnPPPfKNP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KAPiqggvDXgqUbRfUZYapVeYE7Q3ow9W1sEPlHM/QBOnggKvuhsovrkmsgqHvrNHinHq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6/8A8Pdv+sMMf/8A/wDgkvvvvvviBnPvqgggvOHHGMNOugohMLOKMJOKUs/ksmmlqwzJ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nggovPPAksfbfWfPABPFPKAAALggvCX57QbQQXXedpBaoCqp16166wqiPmFimZHFgjnC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hghlAOovuvV/u51w1x1x61//AMNf9usMNf8Ar7iCG+uW2+u888skMsKWAAQAMw4kwUlB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ZRPM2iSLnzSr5+r8Qkwg2CCCc889pA188s88A08U8oAAs2K8/B6g5RJZFhBBFQ8iKiKe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CWu+dExiG+4eCW/2+i2CQMYUgqT0MdR/NfXDX7XX/wD/AP8ALT/vXDDDP3rHemCCCWO+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0YEUkEBRt4+0+oSnUOTpANkZrHn7TRDfHH+yWw0IEKCICAv88sM898898sA0Q8oAA1Nc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5dBEYsYkS+imW2rWWG+W+OS6wxQcsUOe6CS+WjCioEoAUogHRs+W/wBHF116108/9/7z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370pkinohrLoHPLLNOVZeaMOu3eNI+FW7ZWe55q+qhi2cUOjmpjjlqzoEIPLghPANANP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KFPFKAQXffVP1ZkJeafWTMCRKDNlrsplqllluvougtvEUHOPPvighvlnhJ3sDABLNH/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tecP/wD/AP7zz243+w//AOvvsdKIrjYps77+yzrs2R4FpRRDjhViF+3dNf8AMvFqsSht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qZzyAIsiAIMIg0U88888MMQU4U4dpBV95w8/hukxltd1hZds0MiaWOaeqWWeq++qSWRu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CW+WDQe+0+0wwrTD3+6egdDXvL3vvzLD/AP48109bPHaotn7wYEtANqi3cSbVS/xW0Ry5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W3HAPPPPPGEPQ7svrnJeQsU92GPiDPCFMHPPPPPOMAAFPFfaQVfVfPM6Vm53UdfVQceHJ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vrrvvqghpbiAhqvvvggvnvu9GlOvImMi0ntGjtI1cb97+U33eWkqh6daSbMO0NDOosWW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+fF4sHEp9B4PPrXOOPfWNacccX8zz/vmrqMlW9YzRFPKPPPFOfPPPPPPIAAPPHfYQVb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SdeaaVUQPhungqrtqisvtuqgglgRjgqvvvjgspiiegmMMG98JBnmky1d0TTUmi/clihl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Z3c3+Vz2RWONm1FoDEZU8/8A2qiC1Gxz2ym3WYd+3Gtx0hb7L75qorj99/kQjyjzzhQH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Tyj3kEFXxTwgMCZE1UEG2mhABB5R6Lqp7b4o5ZLa4Iaq774Kr7rp4IJbvK4jxzQoQZq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poVw330W1c+NC7H6h5sd9t//ANvDf/PfJYMU6EEA4TAoJBAsMY10ZMju+8xEw17gCCH++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JAo8o88ocp58888oAAA88p8pBBU488gDIQBzhFdVtAQ0coWG+W2WqWKq+WWS6SG6q2am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v/HQsEcsyDbp9F5RBDxGC8ffwuBpsPXvPDzr/wB/w/8A/wD/AP5/6y9wjvPmICFFC6IR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CGRZQpzzz7CAlvvqliEv5faTKbCfNMHKDPPPPCAHHPPPCaQAFPGPAAxDPw+ffVfTKANI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ootltvqBgV/rvrmn+YyTe3wz+wrb8K3S6n2Upp852+VPZXIARf4e88/4w219+z6oy9yy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/wD8u2DbeHRDAygWMEEvo6ypPfP+OEQzjL7AEP8AZ7t0g8s0oAw84088wQ088888o8Ac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Cth5BZp48M4+e+m+Se+2CGW2W+CGR2K+CWGVgjR9XSzKLXMlFMXyCCa+PMoUGtBzfoYt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PDQoDH2359ycAws4M4/gMMQ0O2A/2GKQvr8pNXXlN8ZNYODTfRoW65JKGB/hWs0c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8888845A084c4A/2KWyOdtBJ4oYIkCqiSGeu2CWWGK68WLPGeyw8kJrBhf1WANt8ewa8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eB2HA12WAr8prGiu5r/Ol5ygmPQoPTOCKMPAAwMdgMtXEQFLDY0sLrnlsABFRprDDT9C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c+4UIgAAAAMAAAAU888848soA88o8oU/u9toyFtBogE8c8C6eCSiqGSqe2KumGyu0oq8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/wB4FglvtM1ulgKsC8IIdIdrK8LAOElM2g33zb/XyefhBOGLKRCC9PPXPN30w2U4scIH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t7zaaqZ2SghiIojiORaXoeGADDAFMAAAABPPMNKPFKFPOHIBOD71bbLmafDFGNCmlhrl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hrnlgiVbJvPQFO6r2ZKf1vsw8xPPlf0I4lWZ3DXWjt9J+F9CfArvz4G7dX/4yESeV85g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fa+zVJPJKlQUgCwpO5Elw70YLK745CKtzVffPqaCAPAAEAAAAAHPPAELHHJPOFOAHLM/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AIADKlmuggothgliilvhiB/FTHKNVbI0rd5iKe/PeRWcBmGDKtuVFaGBiv8ArJxlGG3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siu2zqvR5vByHkbVtlmiiOKSuGTHesJpFOhRQ4xc2sc3mp6ull6JlxpdUAok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9gcoc4Ac8A+F3gMCidc0U4Ass2quCyK6KCWCOOUCYcAay1AAg9aE9PgIAZYxtlJywc+C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P/SIjGZYumQsZJyk4T8jczUw+mR4DWJ9Y8XPn5Xt1euMupKG7RkFEmIauMfLtKvinZkF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YAEMMMM888MAAoAwo8Aoc4Ec4wRx0LtpCq9UQsIAwgAUyuKuCqCSeSy4Mo0I2rWABRNG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b8hxnI8B/wAHGpLXxonDgi11StEX0sixinAH/wAzSgOSupKAM47L9k8fuud8/f8AhsHO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h2yJgOPT/PkJvSZZr9ZtQ8Q8888888kIoAAQggwEo4AIcI6+wGLapGYBQYooAAAAQ4Gq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+yCImSqHIVphuLjF7rix5rYjAEI8qV0Q6CwHlC+hF3q31GP78+5ODidqjHmXRVdXXdq+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YPpd/wCEGe9/wBF0SMTqR8eAJAqC2Iz6Ib2Df+JOCEAEPPPLHLAAAAADAFPAHLPHF6vK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KKFAAABOPIoqqgqmmqtmuoTygk4eYQRnmufHWZ1b55nWJmkt6Ost8elMnAmUUjyslR4s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kbqw0BcWOgPXG0bcw/7zz3+a/wAuJgxVzylItkizhgRzpFbmNExDAprNEEJAgChjzzzy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TwjFwPHVX2il9vxTNmQShRSgDSzapb74KqroLbqK0W4a2C0nXojct3mBKX5gNu1Q4Imi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5oaWWxUNdY5Qaoecg25nmPkmy67c64n7AhAUhmFfdQQvZ+LXRPh/nQjSgTCQgsvG9ueP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5b6CwRx7uGW3G2H0E/u8AalWn0HTr/5HE2H1WRzggDATL4BLoaaL4r776zUIJcHWnn9F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7HWU/wDHZGSMPo4XSf8AzjxtmgmKYBomAlpZeMAwMhNKxXSn9M4b9YRT0qFP+gskyUhp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imsoa3gi9dw5YXIjhCknqvgpIf8AohWdufMt9Keuf/e3l132zdJtFBUXVVxDyADzQ7oq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bLqQ3I7i1Wmk/E8bHd52BmlE1E18tDC6pOx5+u600aRyB/wBQPzu02EyLUomlSaTPor6X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bq4+nWAQsNmMnNHsbJVUyMDlBDjXka2eoA4QENSum4suFLqppZdNVthlnzURh9p94B3A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U04IEwYeqiq66yC6u++6QFSAg8ldRPsAjgLnyU/okwgE1q845AlojjLWePX1CPJZVWXV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It9mzb6PrHHG6Sw0DWg93MjLpFZyXGSbSRaPgJCZEDiC0a1SbvtogfkeOKVJ1frRjpdb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JJ1p9hzsD2HlI9RRV8U4o8EMWuCnqumKCyGS3ff64RQhdhDKMsIqimVp1Q9VCYv60b8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Tku1dkaTvD9cyQFg9IaaTFdpDLvIKYbBqYGSyNtonIrpqaxR5+h4Qr4NFAz56LDxkkOt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Bz/v1LJvKKOgXrpDzotR9ct/U/wXXr9VpBpcsoA884+WDqWOd62L1KLbnts4ZB7f6BYc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kOpveKLd1FB1gJST9IalZSA2Fg9fkK8dxPS6ZCEnJLHqKWCHaqg9ZjFlL8GFLz+R8J7y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jFtamOErThMI00zShlfDHlRlpn7AG7Ne1+h9lNVNP1qcTtvdBpFAQ4AsYOsaeuie+gBg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NMNDLUhA0xtFlB0ckoCX79ojWayc4EhI/DTLwr67bNYL2WUVF1AtsxMJX/37/opnrP6v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BJY0FtfUoxI4NvzUhWMnytfKLKrTEVx7SENPzP3/AJ4x/wAdNyaoU2a9X2zENypNfX3l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Tp5L4q64U0kSG8QCxCAe+OP7xlDhzj70GDjADqPd1HUMNS1PE8Vses9PAXU8NFjk/gX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d3HOZujHmTfZKKETN6Q7XlxdToXGgXSy58nU+BH3PE9TQvCu6C9UQUcpzHf9PL/7zn5q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MBDXgsHX1p1pZoEk0I8g2uummCStZkJ5uxOqCNyapCe8lAQRtEfsocM8jrXFSQcDPf8A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hqC0R57CZHp1CNxRfLgpe4NRV1IP91wtp449Qw4c2uJWhPMxSnpPnUCPWWlkD3dehUQn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Uaw9zx71z90lJGWCjumPfsRJPGXYQSaZSODEmjvgvvttonaAVTT6tMPU9z5ZotLDGR0b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mjWKz8ip14fL/wAlzJLIL50eFTvgaZN7hG0jyiwBHFjO7JthzI1MtrSfwZy0oM5AAsB+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nAkqkDrmGWhgsNNcnEfnijdsURnWgxTsti2KXDz51FDem2l2X0HRwZYZJ5b7Ypapejhk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dP8AbE8NliwMORyG1asdbJkcQhMwKjUMVhtRxFVQPzUYeF6j/ZyhXCr0o/ZhqDe8P5gO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yeNCUscHbRWvP/ycDozoArR4wCuBrK/LDcSmnv46BC0m0CIwW03ezyMdUzgv/wBXXaXV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vqunlv2bVELVSw0g6Vzw2Z4gnRSWuMPicKAcwEemappSKBL2+eb9P8HMGOWXeB42pgF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BJm1AoflOKXKEM+1nVfKvuDiGjUjOwMyU13Xd2ozONdbeK3vNVXFUCq7IL67zZaTr9j6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H7l8mnkmGnkmniqoZIoL4qbodEnymlH1Wqf1dvbFa54E94oviLT0xZBokzBvXjdcMM+n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YXYGdeY2jLdlQB0oymARP8ZGTBBKTL5JJjtUhd7/ACux1GVAwaGYyR/M+rPpz2Aqzl5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TSXKQAqWC9rAsc/kE/D8XxNhp19pppMoouqquqWqWWOy/UkpdLbF/FQHiY7SBd5/szGQ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Yq7CfOVjcMJEnHAuVihJOHqYU4amXbEbX0H+9GT3kzTiepXzXdanWfuTfvyfCu/u+W71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P1A1y3yyo5tDQR4xjfvj0jlyYiJF5Z0AwtXX8x51pFtVVtkWsAquqq6WyeC2uxFs9l3j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2CfxNUJLXCRO9Qu9k1cV/J0QQyBtMYhBPLS5dTODCUWwJobchc+i69C6fUiG1olI7D/m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8thxpVzlNRRh7K3JwnccCtPQtWwc7U5MB77rv73z/wDJSYeSYUPS90/MWSUVRafVPfOD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jloAXDJccp1fwslvvCotjSTNbqJhYHdy7cf28z7BMxEL8vpjBxB7HsezrqrLnhe1IMXYl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CcHNEAvZo+mdGTIRrQ2UilG43gV6SZRMH9T8tmJXyR5kFGMaITJW59/3/wDsspnV23ll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1kklXVnWAaKL5Kr5Yr4rY02XlHW9Fa9x55IK9dcE3LwRrvJO9agY3BfK756rD/UlB4lQ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Hh3f4OfNi6iFCgQXkuF/0mWt5KCeAWKI/wCIMKnuieWpIOztZNQr/hJhV6+JmgSNQlA4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Sr+OFNRNEdt9fLz8mxFRZdkQpYFeGm6KKqui6uJd8sdc8Lhb3amuuuO/o9xVxt3L/wB/6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JGvW8ko2DNvsoLEkiFirlwnNq+56NkzTfE810U6VxSdbXfYV44edzc+60cTOEXDzEuru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JCEHHAgo+nMcNPOFFTLWXTW0bUWxiIjuxzNOTdacWHDKEHmtprqqrqstgPdcEPWXGU33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TaUw5u+2zz7s9SymWCWFKYRP58/qpcAlx/UGh3bKoNVn9o+739A63jOJuHvowhPqnbO0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vrbAAkfb1+5BT/s582H4XvQm27WOYIohiFqDGbty4eZe0Cjls2wMIDLLJJKPNP8Aqr5K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mX32WFK2w2+ea+M+7SFdN7zTs9tPcOcGVrGr6tgV2d8z4DDbrlcoKRcdbKEeziPfydwn4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7KhwiDQK528Y7c8yf7QtbbdjbMDM6sUtr2ih1CiWXuiEWj5aaKMIfjKEYfcU2XtEqSt8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yiDZKL75aqoqga7pi2GkXADLNCX+ee9POhhmWNsBm6cPfM8+RIHf6aBnG9QvH8PP3kCl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VjLvUEuDSlWtXwoUeI1GGuRZ8Cofez7YA8En5GnDVx658osogMIsDl0V9vQj8VafTkJY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ml2f1owcsfzzRBiTxTSDoo6r5Yq7xJKhZ1xBF6ghSxiRD3etvNQSnw1GWXr/AGr3+XhS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5X5nxVdQFrYtfKdwprst5MzJC4xmv/ijw8cCbRmy/GzB5yXRCADN1OBrZp0rW2cyLKTK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x62AE6+mM7UMqLYuipphFEPJt/jbwcgMYg4AcIMw66CeyeA8EUUUUk940Ue41J5THH1V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+5AFMiTsehucC6tjOeKEchQQ96vAYKoXMdXLy4Ic5/1rQUl6zBrjWVn2B7U/S4fBjJqQ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dIcLd9u3gg5dHbeUSIPf0TGGK/o9OkYSX3IRcdQSnDyr56/PGPABIPPKOFpqnvqCGMCK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HsCeScx/ac5lLd8jrGf62hsqQVMsUAETif6dDDFNEIZWZ6dM6zFqFySAG9JvQ5oKp7EC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IIxrZUiWNozb+wLnvBaFeKqore7Dv4rf12nGhOXGPceubh0C6L7YzSUubjN0x38vBhS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r5ZIZhSgigRw03Sj3lXpBRk30XG1VjjUbA46Aw4iG0wHBAeSK4YmvpsCljDLDB6RjSos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8WvryIAf823/AB9PlWmWCkeGuLk4AuV3ckrKy2YpugO1q5f6Jf8AIN1cYWHJTVWEIlqm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pnIfLod08MEHJMFBmhhrgvgtAlLMKPJIXaXPSeGrkLUZew1x1aOUdRYybjmhgjuVMcyP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MFoeNkhA4v752D4WOaJtEaweuOkSXzVNdVx5c/nhMQtItvkvgErqaLPxwC5dt/L2KTQa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5TUYHOGnuGSLfSaSSYD4I7nMQ/LDPLPIoglmhrtkhLHKCefFafdfeRfAtDUecR3+74xk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fxuLhIQ6SACvvvZDvOJGVjgXiDPk57K31xGctb/WpgOZ5dQVjwI+8eXoJhFXflnvuhjn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4p3xwwToHEJK41GUqvm49F8dEfsZEKNdeRHoGWvEHOQPPNOPsghornlilIMPLKOKDaae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QRaz331WiYcV3xXnpRTNTpVDhCEurjhiEnUWRZGzyzMBRtiL9099wRhZ5SQmwwTU09Rcr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H6ggjTjztK5iHj0Iswz2ecRYPSJDKPDdYya/sFPGPLKNYdcfYBDAHg/lj6YwcLPAigju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PWHAFcabXeQUQPqAQw397z6zETD1x+f8ut22e4uQQspkw0YBqWIYrxgNe3JwDvg9Z4xx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TzA15QQUsI+0x0mHK2gggmkt57kmO07xkORUTwZLO3KHAPJLAP4egYaXhl4CPTNBMLOb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M/CIlssrliijuqiLPKHVFRXaVRbfaeVo6w0908/10kPX7ybrehEt7yluXNm3A4Ky1Rny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3qlQTDLtWBodi5Hr9wNTw8zh4dLu4BknKpggotqpQDsWePATz8MkVMitNgOMJDKOPBO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RYgGFvICLOMrjALCZc7GgqtvrqgvtuhhvPHRfdYcaUfaQQcdD5wx724z/pTmybLAauue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1PYWUoAtvkUcmZxkBNCLHQd8tVabuHZyXnYxyRRY4TAIcblMK9rAgginqktkrXJosaZ9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DBDJHALGEDk0Gg5n+WEYVYdOQUdwpWbZUhTwBvtnvnlvomnsQTHMebVVQX+f0yRScMl/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6359zARopwq9DpdGIEyeB0XK8Gx/iKRi5DBCIv2VQ0XY3vPIW/NTugsDnDu/JTtRyqFk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rkGHumzPrljINApsBJCIFNECIBFGZrTdZoqc9JDKAjxi819+J20w2shnvvplpui3EZac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+48+aFol/wCNf/8AvHrLPDf/AFSzdgEqe72eQtYqAw3BV3E6T4cat9L1HsF+6riQ6Chr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4zVm6UmWYOPzClosgluijopAXbJlJOsICsrAFHHPALEEEOEIAIvv79/13xUbbriPM19N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vsourmssZaVaRfVYVZ2506w17dWnG969/wDveu+98uuME/aVp/Jpu/BjrqJ3dgByxe28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9Ua9oLXPc52vFgR9+6shoPjFxJTE8oGp54oIILJoqrJ4IwSmVDzpJATjwghAgiQrdQwi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/wDn/XvXLWkUQUREOBFb+uqSWMK951RpdlldVTX3DrD/AN7QsN7237w996115G2z2zK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yC7x52wT05d65SSbzgvxEmns0baJlJLhovlY0oab/fQ8VMEyynoilgggghjipvvEIDKQ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GMBJPAHu2GODBaQQ45y//wCv8P8A/r/7G2uC28lruL2W+W8sIBRdhp99hZ/fXvHDr/JT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Ty/b+2FvPkiNVBrBB7Bl1njo20Qjr1bxRCt/hrOtD+639vGwNwEhRPpaCpibLjt+X8Ib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CK+q3e0MEc55AODoLMCok0QQ8oaG8U4MhtBd99r/AP4/w/8AetP7K7YJby2X56XfZYKw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WGt+ucMPv+GHzf8A/DznfXrDf9FBB359xBtRjUDl9nXrD7ubjLRjY52+iMDYI8fvf1NX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+DBPZJfu3oTgHN87O66CGe6+mpUGusgxOq5CJlv2Y6VFIEE3iS884i9899Fd99V/D3qu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9X+++aAGk0FpdR919UIYP/n3LHX/AOQNA1+ww0892syUnOYwFYSQaQdwKzv+Plbxxt6w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LUhtYjlbsrjRypoiy/3xz/4Q19R7gCI+1egqipnsulqhrNEmEGXaiYiz6KyAuQeADG+4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fPfcHeQV9fgrvsjvAQc42/usHlFFFfcQfSfVCKYwx/7/ANve8z2f8MMMMeNZjMukStKN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o0S+ir+uXvfFe3NeWMrAMsnjb5k2nwYImXoJEAH68kNd91LZ4FJLIKaIK475Zo7jQSQB2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LxEoB8QoL3owEUH0888888Y99F8U8Aa7vv7tDnCB+Io8IcUV0VBxlUYU1FP7ffzjf8A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1/7Ea94J+NgsT82xh3QngO97pp6ScWzf9ew5Ykmgwir81ZcEuuJaq2pfebUxx53+2MuD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lutlrh+ACABDYVwCy8giyyIJeHMK1yHIKBK/PPPPPHPfUffOACi//wD8/Mk+n74LjhRS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xUD8Ouv/APrqKhrrDDf/AH4wCalo8fDlsaiqk6wWA8Xoe4/REaLKf3d3bl+IXfW0CWQR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55963Ty198IlAAWetwghvrgqhtAqCgglCBgy4PHS7jsCAwjjUwmEFMKL9PPKDDPPLAQP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wdW1TniqtOkGFMPbQVHMJB3141//AOeRvGv8Nf8A/TrpLN8CRQQyd+vagQQYMMEtUwzF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sq8Xj74aY46VW87mDlNTSMa1Xjjff9WE5rBWciCWm+2KC++EmSG6o4gQneus+sAowlJp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e88g08+8oAUIoVtNNthXNtpFXaO+iAIohU0pscc3HT3XPX7D7xV3vfDLD/fKLEr5xlMU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HYhxKdiYGxjYmyx0Ub3kIjHvxHOL/qPbmpReFXj+zLTD/wCzyv2yxoRhUvuvnrgliJPm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NFAmGAVfRWQzrinNDCfvLPPvsoJiFMWVafaUYf8A1DhiyGHe2nTT3F2n3xglctddNe9P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T7xaDD0wFwhqQReX8MEmK34eSywNgfJWTY6O2vNN7tRgJ8wNeCuHK2++u3w7n7nXbH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Wu6auCCAooWq2mQI4BUcgMWUts9p9FbGWuu2AyLui+++CCe8o9tVp9BtJ/xh0hAopMtc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IvbrDXXX/T/7rTfv/wB//azVibExl9JTvD+fACfHk+i4MYhWhUz2zQvuvpPRnpEdBZzr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OJ/a04z4zaAN/p66YTgtqsspsuwrPgiugJLODEKEKF91eSTRVoqnrmpgLu6//ojnvvh/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zRdaReCPfAfFPTUZTZAez1x+13/w0z+z/wD89/8A7ZLoFh1D1HqLK0F+5no+meYmMY+C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Q2CY0ucmagaAo+bJ1dAV+njeIsOP+zHR764crbe6CmOu6OYUWWe6YUUs4M4QoRyz59Zn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Sz3/AK1//wD/ALf9hB1rAE/YP5WZEYs8sBkV9RFFRw8HpTjLrr/LDSj+/wD84z3aUXUG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FdVWmn1OWL3RNj/w7Zx6hG+64sVmn6VQOGGHVwvwJqxFpedZUM5/yrBH3f8AVwb47rJ6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ySQRiwjTjy+2Fn1toZqppp5oQNf+uMP/APX/AMQWQKjHV6P0cvYg7PPQfTTbWcXPKf1S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J585+z1aQQUVSKGdVb1yShgCkAr9WxB0nOXd73drQbu6WiY7AEV4+abUVVYLbYapxWQ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knlnv3vvrgsppqHPCklmEDBEODJEBOERTfRm5lmprhkiA3/+www90/6Q9n1v6/4wtMAq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TfffPLK0w3169y1wwO32/wC+v1//AN9Jh5dlnPSjfZ8GvO3WiG/ZQIZZ4NaUG/dpwzoT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Ndd10AbUtxtFV3xC66Ke0mkriG+yC/frIc4o6qkAwA9gUQUs4YRJpY8MqGu6qGqj999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uPrjXrDCFRVUfsRdBtB999ww4hPXDjL/ABz+zwA64/6z+/8A/wB99tVpp1Lrfzh5bp+E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23hqoPRTiIpwIOGCX88nH1heVPdFLo0jZthjNX/GLz8y0IKGiCGjbDcII0gOFIKgdM8Q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mkn/ALm3pnAvffbTf793816/4/16wwueBt93LdQYQaffKKAAP162x/2/5/0Fo/8Avuv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p9J77X3jzEU4zTGy3qp1KLaJiso5DQ+hkq15+Z3Jz8u0OmpW4D44LDhw1l/+CR5357/6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YUQUAoC0oot0wkQkQk8c+WTwDuw8IOvy9td55r9bzjbbzPP7D/wDlBO+ybNfVdabdeKLA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v8AXr2af7X/AO92/wD7930Gn2m8P+meP0EGFDtdKlLGs63W4vfQzfiKj8OvVFF3H0Aw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tc7iqlSMQaFMMNWKKIJa7dfnrDyBRgSKQ3RT0DhgxCE4s1eyFwKW4tj2kX2m0VcGm3h+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V0Y/3GkWFUwiDwAA/d//APrr/XLg6/r/AP8A/wDrzPP/AORVeR9V9/wfWeWWUbSd8MCE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iSBCUSSz+BAFiAW1W+EmO6Mv96ZVu7p08mc1x/DgggnsvfravGGHMGGmqbIBBGPKANw7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XZcWdSRcccQVBFLGfw9/vnaaU2XlHIbFKfHMAGIA11//AMP/ALXzUpbf/wD/AH3sv/8A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X7BdppVVl1pjv/GSL50PTP0/kbyZRQRFcWfI5vwUYpud28rzfBf/APBtyDp+pQZPogot0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PHKObmBALLLIDELTBL8zxfbYM7yw/wD5yhiEXCDADwgxQev5MyNzB5h0lVxXxQwDygM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IJSrzX99np99Fdp9Dvr3F9B1tZZtl1FNBBVD5d5DpZbUwMTuXkUMW0Eg5/r7FVbKFlf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HwkEctj2qCW3LvHp9V110EQzloI4cEM0c8kfmm4GvotiW5rf/DHQEM8UMEI5sAcbzOdj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Rp15sAIQ3H//AJ426w+8dKwz2zTfaffUeTfQ/wBdcX/8HG3VWmmnn21EXNnFu2W6iYJS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s03Zo2Vp4i7M+udU0iJsF3WmQd9IIIZrdXXm1HnGzhzE3jwzjARQjAgy/Hm3DRRBHZu9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wRjPxTwgD1x99Nhq2g23GCV1AzxONdf/AHzPvDTcSzH7/wDffadfSa/fw/1V/wD/APLB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5pxIxZg5zCWAzf3RTmVU12rpLwU677CgQhNP3JIZWFtLkKfoeWSDGu/hVscdJ5Rkc1Vg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sksiKfSdscBX3zXLDDDHdoxZdI84wgA98w4zbrNPJ51n1Bk1YtHHD3L7nznDsa//AJvv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fw+3179/6wUdadaaaaZZeeI/0Z1oGsAcdR3m6cxHMRVhon4XsD+XY4TyYDaC4wJ/UB7f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POCIHccYATGEMMHAMBAI1XPYJyE68w77/wCsMMNYaFgjmDQAQgD1CgTzfNeDtmXWiGkQ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+9+OXu/v+pHHX11GlG3+uv8ATXv3LDFJpxNpplVZhakAH3hvszLmFuYa2E75A0qq2oZa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E/HALAaw7KyCqWeSXp5V0gMQtpZYUV40MwEKwN41n2dpV3H5KHX/AP8A+sPZpYinn2nk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ygxjd+wiXQGZ4duldPPfv99d9lByvAEEEH1UEEHVO9dcsPdu8NF22WF3UH2kHwUTsS3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kQFF8/e6K60brEN0uuk2t9ZJcmyfuc0bb6OMI3V3BQwEDShiyxTQBAABYiCHPuIAxqlh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iGewoFp4ptApNNAnYf7wcIEF3Xa+09tQf3Tznzfv/rP/ADtuwTCQAbVTQQAa/wBOv8MO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X0H33nJln7qUjFGEEk5lqOKX9vuxahU1WuVq2uN0ZeAPthDZiz+ZIK4oInEEkCDwBiyg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AJHSREa+LqMkYQP/APjDC7X/AK6wnUKfRTffQUicnWILAJmAR2A5mcxSh4952+8+ynfE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PfaQfXw//wCsO/8AX/bXjdV7H39pJ2f00kDVVgkWV10oNykHnVPwyxV3JvlTNtEh50Gt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+qeqdZR9AwYIAMxAEEsg8MOlHIV08yhqiPtd/wC8wwwg1/8A9sqgXD2jT30H/MtAxzQS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kHCWTd+PDb9qsMFG3GUkFX1H20D34PdO9PdMP/dcPv6Ptv8AJGwgmxMn1H3uYXFsKDML4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3TYmlfJCbRjMrfo7yBM22eS2ep5VAokcwJxBBI0IkEKOFb8OBKpa23TG7/rDDCCDDT/7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9BR2m4gIMmmyem4dJFhM99SIC3rL27T/AFFbUTWSVScffQf1Q0/ly125311x5xl5769y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OO2A7VnYI99tTbwBnTKz7Iw8aUmHqYYrMEf3N0koimhoS8+NLLAIFRdecVFFu5mqDA3B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4wwwgwzx/wCdVUVmm3zSAMT0QhgIQIKaL6CAVF2GUa1sfn9ftoxJ+OmXnmlH0l/0HVm8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NdM/f9esd+caLY7KDxPCmRhPNM/1qjCvksJ9iswDAOwOnw1Zbj7I6weW6rZb54LoWQD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2xJPppAd79rt72klLusMMMb/APL/AMXeAfcbfSNFPYXilgBBGqotqjuhIPI8SpKbR7+D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Qag1bfvQVaf716Tirb7wf1x89++VVb3LCf6RGgZocYmlhtpdTu4IWZsp1JR45b746NpV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umvuuqs+dNDISHXJUeYTXWRdEJCs5RvKoNaygww1/vv/AM97yD4L2lzylT320izCjCKY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bxRIlC4OMdQh4+vSUH66oML5f+lH13xGj/pdfMNRUOtef9UFv67zFQSqJ2f2qbStaphW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eptkYX82Di7fj/em3aLr4boIYs9CDz2DGCUWmHW1GVXxRvba9hOwQH++sOMLP/8A+8pS/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08xB9U6m+2Se+mWyu+WiAMoWynGTbPnpZp5NIS2osEeq/pBVp9Bs14WX3vDoUr7X/AF1Q6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tNLOvWcq3RdCOgjCgczhL3wjEzHTltrdViE9dBluuvgup43cLN6CfeYTSVSeffaOHlxr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wwog4/8A6j0L/pVEL5tM87DWIIL576a6Jb57Y5Ljjxwh8FLi1euNkACkUCsAC5jqL4On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McFcOv8A/XfApZf1e8gTC3po3fvIqHXXebZuhEOwQETxE4J4ohfbQl3AeemuCqiSnm58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FtVtZ5VgM1ve07ULNw+uPCKDDD3ukLHqIUK3r3/+osIse6+qqW+CS2iC+IMk8U4YDhO37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TBw0k0qOBx9JVt9VqqTH3XLrn3Upo/vNhXGLZKF3dS/dtSNHASUeaFMr02TLQoKtV4po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eWq/XHdwddlGdvDJJt1xMB55MFGKbWQBpqq68+eWLDDTzzX/APqX7g376fyEdAIAusim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jnYaFCFdVj4bCRUTLvgMrxNvPCdx9wdVUa7wl13w221BLaCfQkaxv1+gIvBLvPDIvVN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r9mYEVivwZKmx7Jtvnjhhpw+V9eTYab8c3y2wYaQSSxTdZXr2jkQab/POLOpxy014111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EuaMLmsow/uiigk/ttLIBLNKJle4e1ci/UZbYRPflSvr1/WaVXQKa3/06767dEFaaOcg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teQzYjq4twrJUXG5p5cUqwbCtO+lAQQZmtujskth065VcabQQc324Wc4Sbx7RvEkF452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f7wP/wDTrvvfrrAVOyNEEI4XIk+yuqenaxmc8MUEEy+u+q+f9XKV11Z9JL/8wVpyX/rp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66aZYDJaaPZQLh1IHXrmB1mxYMqExXC4XAqmhUXZcIA/Pvc1NOURsvvumiDyMDxRUcX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7a479Mbz4efxfzfv/wDcNv8A/X9pyI/HjnnR0+O9EEQ5DHtqMIwzFljIEU0MAs0si+Gm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FJDRQYU8E13rrRqolwVrJpphZV99Ep9RZdXM/RiCK0GrUtW+RI6vc6piXyBsAhpY+jo+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C8EIJp99BuP9JVFthbJHfpv4i7IMLtCwMRePTXvCCTzO+Wiyyyr3Ke++9s97y2Ft68II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cMAwAQ4AGiAyfFLLzHNYYkfNZ/nACrD1hpEBVFppBsVV5Yt1JpxuJqb/ADastr2PcjMf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YD5aPq32Eqz4ySifGDhGCHGcbYbX3GcWWIDeY72ZbvA7wJNG3FcfP94zjvuoqkovggvq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PvnIPgAIgPIPHgQ3wwwv4wwwIPwQQ/Y34IAAnHf3334A3w3X/XQffXQXXXffXXYffXff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g/Hwowg3nv4HAw4YwXwHonnHYY3fovfnPHIIAHPAXXYfX3X4XYQQQww4YPPHwgovAHg4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Q3//AIH+OOP+OMEIL3//xAAsEQADAAICAwACAgICAwEAAwAAAREQMSAhMEBBUWFQcWCR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wdHh/9oACAEDAQE/EP49QWlEvyJdDRBNoRpKMa4LD4sVxSned+NeRi4zwT+VfownvpiZ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IKiEQkxS8H4Oh+kilLli8b9ac0vafKfxdwmITH2SYp0yCw0IUSCY4X2XlD4sXj2T0Jl4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whCZeZwfp3LUxCYWjTFLmIntznPGsbwvDViENZeXwpSmyGjfrMhCEJ/AIb8cFmicwlRq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R8ILzvh88CHjQxiy0J4aEPCyhi9B5f8hM0uExMp0+hwJY0N8v3IQhODFxZfFCEJiE4Q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CYWYQmE/M8vml/AykJiEITDfKwTomNn5IZob/wAJCEwuD89KXCfCmyEzOV4L1Xl/x18d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3meKeaEJlZYssXOCeV6ry/4ylL5EyjYtCE5v+XYsvCL4aLD9Z5f8TfSTxphiHJ/y8Jn7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xubmeW5f8U/Ro3YstEBL+f8AvNi8VF6r/ip6cRClQn+JT09ZZBonuJUanpwhCEHyRB1Y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wby8wmDJ7Lb0pzhCcGQ0YkG/8b0XwPLJxmEJiE9Tt7K5JwYuV/jFHml4Pg8wmbmYNEJ6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/HEPlrD8nzD/AJaX+NIYs7y8vypjZP8Awj6EMRSl4UT8JIYh/wDhDQ8IZCE8FK8lEPH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+UJxpRC4ey/+DZ+F8lmDX4KUWUIY8vy7/wCfETnBrLwli4QPlR+jv/n5eBiw1hawzrDY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+LP/ABReVZX0QfNYgx+Xf/Py8+yM7ReDczpl/wDgaS5rxQnFMQdMgkcCC4ND87T/ADVr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8Fl9H51v/NzwiDQvZYsvo/Otmn+Y3LxR8mL1nsXAx+bY0H/Gv/A5nWEMuETE8j8bFxPz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AvO/HcbFC4Pzbf40Q8Ufv4ahtCd9B4YiGvM8IfhhPS2NP8Nvlv5OkQPIYoo8pz/Amxr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LVjbKXy6+inlv0F7uxr/AIRUUpSlwrL56UpSl9RBekh+5saf4DUVFLhRSsuL4qioqIIw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a93c1/laUvAVlKaLxfOlIIwYoopfQRCfwpF9zb+L0TSGLgsDwVleL4HikEcgUX20XzL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wpRtlG+DfipSlHgpS+ox5S4zwrK/g5he6evYpSlKVlZWUnhqKilWFKVlfrPwrDVEohIk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J61KL3WngvGlKUpSlLynCopS5Ky/wDWEOzM4r00d4X8Ir+Fb46iCCM9lFFfswnFtfgqf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Mt+RZX8GkPX8KPl6Ky+WlKXhOc5qH/AsT9Y2bQmd/k75XlCEIyEfGc/uPpVILwLK/hX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J94ZJVirnzEJiMuF2NTEJ2R+Sdk/Q94ehX4O/RKnY+EX4PuFrguiiyx9KDxFui8S7H0L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uh9dC8C/h2P3W/F4eHlB2J4nY/8AgbuNK+Y6ub0f2VC/R/Y9nf0q+C/I6+YRS4WPokSc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m/PEnBuicLii5I6+lRWywboi4dvRGKo7z2Qh0LC2L+EY/ebwaw3h5Wud+g0JxsSNJx6E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hiNFKXBu5s92EZGRkO8dHR0dYiG0UpWVhP5PyMavgf0X/Y/xz9UW16iIhERExt/DP3N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hFFzvq0uKzs7x2d4uaUpUUv6P+D/AIKdkEZBo/thBEscP3D4w1/+xuH8UH8kj+sbvuE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/ZbbDd9G29jUjaZ3iCDOH9cVjb+DuX/DD4UpS8o8QhOGiopS4r/BX+Dsjz29CYo/sONs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aTP0MfyYaH/rR/AfoH6kf1jZ9wGwfehu23+xVFCNCY8Tj8uCW1rYtpT+ywgk/kTOW3+Y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0hEsuqa/TxQqdf2RdVP6LISf0Oo7BsLr+hFyv4Qx4gx+4fB8dhtKUPrY1fUfrf7Gj4P1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5Hf0yEfgS2gi/BEdHQyX1x/CNW3gdop7Y34xzGDjW2W+jbf0caN9cHjmjDdX94YBVkPo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9i5MPs3ggqrf9FRkJTq+z4rYUDQiUL840eHMboypCaI6aQf4P9iqz/s/osdv9j/sf7xs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WOiUddHeyK1jluxGm9lvhH4EmYsJjb+DeLh+2tD8CHsSKMcnY1XcUQqlF7kIF2QanG7v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JoujdiyLRqf1ES6FVgZ9GPjNp0UZ/wDqwqaVwZTa6X7Gm1IaN30WQ6YNfsq4LWhBnZ/Y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de2P/wC+NR2r4rL4Bi6f6HeIDbPyxHP+JDQXWNEXfa+4V79fBF+QbNf5KhT4QkWiE5X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P3FoeXxRsUIb8O3wzKr6QxPs3DY69v8AY013aP8AJ/8Ahw28dGPhfZRJMaK2P9tjdsk7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ML23ESJj/wDZhFGQBTukoTF+BDSSKx3NYu1JDZv8iSn8KBhjhCdsTmjrp+1mBu7/AP4H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n/2Jn/0/p/2f0n7V/wB/4O+br9C/pedDjlACdV9a8mTD9xa8JYJQzBfq6IfX+hs7oXYT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d20Jekz/ALIa5Cya8ZaYfsR+xC4JAIn/AEIr/wCCv/j/AP0/b/0FI0nbw0Gqx2KdjV8E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/wChs/6KRw0R+kL8X/QnfP8AoX43+iHx/oYIhhdnZ2dkeCMjGm/h+g/Qfq5hAUhWxJ6L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vQnF83l+4uB8mREREQRChBBJBBJDXAQwv8ABX4O+Ffg/QJsrZ3+DsrOzs7O8F+8aJfs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H6hfiP0H6j9B+o/UQSn0LG4XpEJ4OsTl8NjUfhhMPHXFCY3NPVfN4g/cXA1ybFG7zqac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NylZRipJtiAVVI/WfoP1H6j9Qo3R9xun7ELshCEINDH9PyT95+djDlGq6Y001cvHNGaU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FFjUIJiyyCCLLjLFhcRa5Tzvm8Mfutsvk9vO3Dp4D8YWZHTIL0I6rtEcM0Z9x/7IlwVF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djWsY8ZL22PXl4xrw3Wyfsn7EsMrKV+SvyQ+j+bF+cau6V+cC8dSzFhdlCYSEH4RMMxd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IpS8X4YP3NB5g+LwzbgbrwXkEb0JP7z0NFREIxAugqG6ee0FbICUJCrF1jmVZ2iHILMn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gr8Ef4HfwJror8HQMGf3T8ITfgh8GqKQsY9H0J0dQkJCQhCCCLQRYSlkMNQZLYE6YcLgv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40yuHxeGbcC14D4hCEJhmolQjZ+cbwsYmbMpE+xBISFmUviajF2TwbUo/Q7+RSUIUf3K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oej1ivQgsEiEEsJYhMGoYgg0QrZ0brfo0peQvRfifssRSlzS8XldMqIGFzoehe34TNcN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Yzdlaxci4tFEQ7wsduMn0XB6hrg0xGQj4dm5pgnQhCEwsJYWGWeBCClSISCnwWMPJYXt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neFm4Y8reXoXgPRs8F24WQbTRCfXBmmXhCC03ZXvBKhT0LNKhmouFhlY0WB4sVjZlRS4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CxEj0MUECQSCXl5A0INXhu8HmsIXtMfr3g8UuaXCGPDFvxqHo+jYrT6G3ZjN8XzILoft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x39w7Ggkg36d8D2LDy+c1CQhBMrKxYhMVCwvZph+ITBfYYjUTooYqCYcj7BPH2ydUN3g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Jl+s+SEroaa34HyeIiIhCYoZ9Gw/BQfsTOkxZjIPHFjUWxE6kon0NGwNNgnUJMYiA7b7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J+BqbChQP6CUo3ZQYQioJdQ1GMaY1GIMDHmesbzRMpfXrL7E4rE3gPk9cIQRvn6Nh8b4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lu4hjxGsNZTYkaGrbOmTE6FFDUSaGJ2NtwadDE7ccanZGdBvEEhIfPQ1OzwErIEugtYs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AhY1PomZ2FgxmFbNB6xvgsUpWUpWVlKVlZWX8lX8F85IsxY/A+TwmMLZCG+Ho0ZsQSmX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fpgbsbBGjGjDRpDd9G/bE/WfkGiYvufQhO2hfQNJBHSFhIZs+IHrI96P0Cf8FCWYNdkx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nQllOxBLloliCxoUCfEduwntgSURpykPhS8aLF0UpSlUvQ3/AASJMeurhSkw+O4aITvs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Ho6pj2MV5IeWxznRlu7yeBYruhsxhbG4NidaYgX2En1CHiNpnwR0/M1jUacoQhBBLGpO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8LgxkJgll6NxGtCYRRNN5F7EMmEPN8CQ+S3eL9l807EgXJ8x+BF4vD0dg9jITgk3oXQ0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NvorIWOtmlo2UgVFFgKVTfY2avG2dBp5Hm50wv0sMWxClySw6JY0EiKg3HRv6h5Nhvyf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cWpUxag120WtofCdEIQmKXFKhNFKUeNMD2NXlS0bHwHi8QZERER0ydNjHhbwgmYmIxOp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g7BCQsRJBSl5TjqIt0ExvBv0fbIlBC4sXvsrEsf0eqU2xqJ3cLouX4lh81wfsPmkkmL8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CHfhWixFGBpioiIUd50wNxnca4QQSN8j2mfBDmbIlRHxGMDfA0TCZRZOiyoNMrtiiiMa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FYjGSWCZNdYVPoXotKMaaEmhMQVCEPouKbDQPV0NGSJU7jQ+8IeX4kMfNcH7MH4FxWs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whYWWQVBNveNXlaobKUuI7MrpBJidjQkYtYao+hsGLavyLUEyIWCJl7VDxGxMlWalKbB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grLExGdoSsSobEMQ12RMdkBPsXGiJI6XSLxboXeHhbEPlMMQj5xeEIeX69y8rih8L4C8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+RfkFh/0D0kH6IFfZI4IQ3wadBsXYhm/9iAkxRiUGyt9EAtCESjZiKRLo0NM93E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MzE6J1XG2CfoaLYiZthPLL7HtWNysEyKUtuLLcPCw/Ej5xQ8Lg/BPQWNlN4b4IfFcy2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4qOsRYaQnEwgmQvzC/KL6E8aHXzD0dk37EWR0unjs7YlRh1omkbImdTTPdxeqXVCHjIj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RnTOZ6Ih4eUuV4RDEfOKHj4LL9x5UTjCZWHhBHgHjcaxp2MZMLFSE0MREQTjeDp2Iejo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NQqNPwfxIR2CWJ0MXE/MVFRqaZ2CG6ZWP9SCCSMEk/k/cR+SovAsM2qJshsq4LiCQmCG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KGI+Cy/HfK/A8zi+hawx9Ygt5fB42GriWFWxNo9i5XKUU0K6ISuCCQnImcdHyGo5IxYZ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jOyEUK2MNice3lplyYmMNggmIuIQSlk8Mwlw78PwvBDFxfsPwPwPRpjouhv9R/USM28O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YuUukfsGz28rQuBLigomjfR3y0mOMvWBaEkREEEEkDGsEfuaST8iL/ArTFhphKnS0L0J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Cx8OyhIbE+Kwswg1i4vCrL4oYh8H67RMLh9w/A9C1hsQSjNmP9Ctbwij1w9AlIYWFiaq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bGxLCPyJTwQmXFOuMQpVji9An+5oduBeNsYTosENar0NrSErFiF2UEUokReDcQ/Y6Tx0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iODbohGUR4hOCwQ+D9pebQWsNBqJp6HDdicG7iYfC0R9F4I3D9U25WcF+TedBTVZYLWz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Mehmw0tsfCaGaOiDfD7428bDHYJiJlHEfJhRZFBcW8E1ZZcVZ/iKafeafKlKPC4dHREN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rDwkIfh0FrDVJGopPvhcfM6C0fTXghaoQRtwbGxwf4EPC6CEl9DKUopSn6CPg2UY8sao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m+xOxCz1+5luEILBMTKVFweDZEXHb+wuil4ri+VnkvB+1R4+iH4dBa4s+/DoLR9HY3+E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xjwUQjYQx3KIYsXCJJYKWmo3lkVBj4tQkevDWZtfBEkVFeU6whhPgMMLQd0Hh6l+ivkY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Q+T9TXiQ/DqLXF5rBpD6KZ0CHsXGIQuzbLw3UGIWiixqGLgsN8KPWPvkkQfY/NoD/Fil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jEFWOacEfLQc8++DfClYmVHQyY7O+aLmEw/SYvGh+HUWuLNcwumON9EQ0lnQLRtz1NsP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PoekwuCY3xghsLihIm8LksN8FYPFDtgkLgxohj6QssaI+insXXXgTL5Uy46Oj/kjIThG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UThVwZrmyKT7yWNF/Yh7wpexrvoaa2JXHRCd4eGPQuAhaOi4x5eWyjGuND4LK/B9Gd1e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EMJcoGgh8FNiGtPDSjYp8LnohCeKlZSlRUL0H5UPw6ic3g3o7RQxqVcKNix8CNsroT+g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fg8RsWGz4ITo68CXNBYPC0PpcKBJCOiLD5t34mE8N5EJTQRSlwlq7Z/yleSw7KLXDrCx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kfqPzIfhZA0Y2I0Voh/DQhDsWCoWN0hDQTCT6JgkeV6Oo3l4iEKTsbE8HFhCWG8Up0G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R0oRnZZeKUkuH4n7E+CVGt2N8Er0UjU/0hz1vy1opTpkQ0URmi4peNZWUUvoMXoIfhe+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WWdiL5nRhQJ62R8ZaIbEjGeuFmgh5eCXYzTWUX+4zSx5nVND4UYsLoeGUEghIiGhIzZQ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lJdBnZ5JT0mJ3hSlKUp0RE5UpS+V+mh+F75aYwaRA0K/I00acBQdg90Jukdxv8LXwa4t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0spdCT2nQ8dDDOyYawu2NQbFiXbwuRPDVES8bRnUdEW6Xsa8dKUryVHRMGxH5H6h+F75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EqOKx4zDdQhCCDhKcND4PDxtg4zrCXDcNiExCEEu8MRRBKKIWHfhI/YSEeg+R8l7S79K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ofhe80VCZiPY1zMp0LrGvDQhWikJ0MQm7HHS4r0SjQ+LTX4wl0MMkG7wpRzj9PmEoQVE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Yt78ic50v+DF43vP0gVjrzrD15REI+WvMTsaW8UvyEvz8GQG72XiYkJXBIoLhCBluI18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iclbYymxekvQv8K/Ax7zCFjoxry0FheDeWozXMwUjBXaEEMbxRspZwbiKLDNhBC/RcVw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iLO+LQ2x6fkOm79H+V//AHhFLxpfF9/gWvS++Jn3h1iT02zXloLG3EF/JeC5aD3is7Db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Pylw3iA3WNcJiY8NBIWIXFcm76VBim6Uj8A7TQmHQ+vpP9nXs/6CxuH9sRXov0jeu535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PF95amvCiOosdmFvMDN/kpc264VjYU9cYPg9DfFuxjKJlG8dBK6JC5J8G0vpoEjiHhLb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+EpUT+FY5vrbF53/AAT9z6JnTJnU1zMLBY2n3K/ZciaHxaZLLd4mPmPi0O4byhvhJELm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pv8AGIND1C7a9P6F6C/Hvv3lsg2ehJrh0y3O8NOh9oWRexF4JtaGPDQ1nTL7hidixDU6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2PN6GLB9tISF42qQbhFb16UQkPpHwkWoQ9S9F+a+i/TR88S3hN8GpplqjY0Z8EM3Z9F+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6wx4Q7QYIxLsaixZiRFi0dzWYDDw+CyIXgXCCfYHsLv1Iid9j/il5P00fPCy9kcdTTi0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sToaJ+iKJpjGMosxDdtH6TQYjg3+MuGUmKY2XktYphC8GnBbOyEsajn8M1f5N6F4Gf3h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FjfD0fZ9LToe8iNPvCExtsTaE4nR4XieUdFSqsbLyXeHO3ilwWsSGJP4cvbpS+q9C8DI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2aZRcb4ej7GJWmIl1ytiSlE9F2xawxcWxsdIaJVskkzoVGLee2TFeBIS4L3cMXX8Otl/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kUtjdForQgkE+6N4Iej6Hym9j3QWoUcDtLoX5n7iGXCbWDdJnYtiLFrfkbRCfHcQhKEI7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Z+f4dejS5lUqjpvuJiewxeGGilKREDHaP2Qmno7K+jdEM+hK9Df4NXwnBnVD7Q3cs1wt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OhjaEMgFgsJEIvo3/BrTGrTGkb2bLwnPB9h4HhMiiHRZ1/laJj4sSVHSkE/aQ9eNiWJi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bGjEM3Ztk4NzNfBuox9YYzssMSyeF1iMvODGjUZ+QbZCciEPGxofqS7y/wCIH5XzWFKH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9hD155iGi5dDxuJor+MTrZAhrLRk9h4YzQWhi42SOjf5DmgUVFLySxCJcmhYlKhYSvRJ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+BavlZeSKWr1o6djdL8DAG17SH6c4PEGpsNEhRofoxusV5MZph7FxtFh4ptGLdD6wnlv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5Hcaw2Mbv3Psxi+Y/wDkatho+v8ARtkTMyluglPTQww4VoUbGL1LwQ/A354TCxGUII1o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QxGuaaYeLzomL7G9nTsTNyCeyKJj4zDSexmyEI4PDN/clEk7TG3Q0YS2kxfGf8Awj8Z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P+iWj/Ren/oQwkkz+/TWNkIYvRfND9RcoUuYPJrLHmxceg8JViEOuCE/wK/SoTT14LlL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9xbEEv0p8wfsI+M/sf2HP07CK/K+axTYsTN9ReBPUhOUo1MvG+GxM7rrh2YYxrUaYsPCy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xcDN/cW8VrFISEsp0b/UYuKeZ6qwX8BGIfFug3YeKRH6JvqFtDZ0HjcTsXBZR3Ql8RPH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WRcdDfjspRP0FhrjfXYv4J8USCA10Q6LhGo8IN2J4fFCthiXfM8rYhYilGMZvzvG+nGw3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xfHBZg0+C4T0nv8Ag3xWUbCm6mJ6GnaI0NcPRYhulE8PCZ6E7FLYjosIXg0dmLlj98aP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b9mD6ymUhfRXmpfVeXhc2kx7IJGGz5COhJUt6R+Q/QJFsSRBYglyg+hs7CdZeWvurY4w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L52vBCeVcKUWGLzLkub3xdrtDVXwNHKekfgjBJ9ErQX5iU5rmx478GUY/uofoTHGExYa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OdJ57icF6t5PgzUcEwTT4svSxKDTsTL2KSTFyvGx4kqLDGMbg6fuo1ExhhCeNDq3q3BO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XusniZqMiNhDRbQg/YfsFqMSuCdFdoRfRYhegWTGzoF7qNBYaiFhqm71mhdCfha81yh7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MZqMeEwyJiqCdN4SqCjvwLkheBi1MENjGNBKyT3tBCHXCzt818MEp4543lCHzpS+08mM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DJQUaMVha6N0I+FnBC5s7F7FGMYxhe8hehBBLCzs/hWuM4TKQh+W4pfTeKPDUa4HvC0g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D7YqENoUmvCWKPNzJUTDGyBaPr24TCWC8h6GrPxoo/DCedokzS8YL00N+Ji5Pgneh87E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YyaH7EXTRv4ELkkMXbgpYeDY6wJkWJ33VwTgSw0djV+aE8D9t89OeW8IKhP0+MQl0WQn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Hr6No6ODoMbp0aNhd8LzLglCYfQxJR9uvKRe4hcix+82B+k8Jeq0NeGE9Ol8U4bYISow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h0YnGbDkIdNkaPwC4MXYlMLnFCZMdBm3fv0EhYWWnpOx+y0NTwteFcriYXm1YJmyFjD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3GxusSCCVdjJNoieyxobKIWxDFhImUrgolhiKD7ITo091C9CCCELMElxnmeKX2GvE0T3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zHoTuMsxNNbNuhkrJtkdJNiCt2GVJMJsV7Ons/UpCwvQ8plxSzoolg0VG2yvHXpoXIsa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DXrtUaNFKXF4QnnXlZRTB8HjjH74bgmQDZaGnsYdqPdhIjO2I0KBPollD30P4riCEwxF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e7tgsFlDHov8g1RxlPhMJjX4898VwyiiwjuRuro25PKY+yA5aFDxeIL2YtR5+ib6O0J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x0F2xOkJhphKXEJF7u/ALKHosew/PeCHyawcYvBohTpj85c3xkMarE7ToV3vD4pSQZcJ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XIiUyp7HISgjQjwUsPGZbwXuo24BCIIaIat6j4QnJD5JediYXDZMdMniR0QnN5g8P6BK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zMqFNuQhjwkJMPJqiUswosbRcF7qO7EELCzYY3X4H6e/BMIvoviWITGxrwPxQmXnq2JR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Zd0Qnl7iFEhoYxjw8C1ziKIajnBPvvbiCFhZaT4WX0esMnCDH6rROXfBonFDWF4mXkgx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7w2SFSSwlmxd2x6q8PrCkrGOWdEygnAV2dSe9vghZuLteBS+jCYnJ+w6H1heCcVheJk5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eh+oIWtsorRbsY2btnZWLJCVjH/QlSSCiUFhRP4Ulw1xil95iFyfsPnuXzQ9cNXj9xZi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bGoRqLOnAWvf1wQsoZv9j//EACoRAAMAAgICAwEBAQACAgMBAAABERAxICEwQUBRYVB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8PHR/9oACAECAQE/EBiFhi/ktGQGLMCeIMxoTIVZaxrCx74PF/6C8LhfymqfSNCTFLhs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aKxOlRExqC8C/wCopRfyKFIlHaE6Ps7RTY/DQnC+Zf8AUUvzEMcj6GJlEU6xsLfWJl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C7jVZXBXgif9Ev4C+Q1cEGYQ8THXC4LC/wCiT/nUpcTk1RxgquxLxua8V/0lF/FpSlLy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HZboc14r/pV/MlJ59oTvD6/9Ul/DuaUWEifBp2jpg3OygnSDU4L/AKFfwaUuHmfGaEGq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zcUpc0pSl+NRMnyXY2G2DwbqF/xl+Qsp5XiT53xNwTol8OlL4eiDNgn/AM0/PS+PRSiZ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7GOyhP8Am34lymE3Ail+Hqa/Pav/AE7XghCELhUX4epr5l/yNL8iYYl43h+N5QvwdDX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lXjeJhP4Opr/AN3fMhiEZeNHwRfgamv/AG9+EuMHRHiD4Inwtf8AbPgl5lhlKuMWFEY+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7wxD8qwxrFE7yeGnwdTUX/bQgzZryJEyxiQwhOU4ry6/90Yi+W4Q8NjQgqh8qilwvLr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WxqlaQn9mxu8GM2EhvsXm0/7a/iLDIdlQo+CZPoh0jcQ9i15tP8Atr+IsMWIG3ocCfBI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Ly6G/wD8ErDFxaPC0IzYesV8Ft/8ErD8JGw9YrWF523/AMErD8JG+FFheZ6N/wDhn/wa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gsLzaG//ADV/osW/AhqiULYkTz6G/wAZ/wBy82bFobKXFxGdkZGdr+M9+Gsr+Fob/wDK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kSkkIQSKD68q+KsM9/M0N/8AjaLhCuDSkEebaoT8TXx1hj38zX/isJxCE4TxwjIyiivB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am/964pCskEEWJicJxhGJiyskkkERMTL4GLK+asMfzNTb+tCcgQnKYnCEZQnZRRJJJHw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wFhj+ZqbfOflhCPJHkiyh+GixOVhBBBEQS+U9DxtlfPRSj2L5hZ/ChCEIQhCE4oo8RkY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IJ4kvCxZvBl8Omdsr56/sEIQhCERCeGMoosrLJJERE+IvJe+FKXxaZe8r56Hh/NPfJ2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GJiiy8YJIIIifOTJxXiQ/LpxQvnogqY2L5evgzwwjL+slZ/sn7Eggki+TS8e/BCEIJTM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Y8L+Ahs2F/I8ECTFETyQnlvPvwQguSXO4pSlzS5o8rya4eh/wlhb+a18VC0QaFawjbiF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ixZXH1zeZhCGXC8LEPHrguTc5MXi1xp/DWFsX8bQtCFQQY91PZk3XJ8YesN8Jl4hMPHo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JkJ4WhIhMQfJspGTMZGV9H5H5Fln+z/RH2T7E+x/o6usa/w1hC/gS5lrDRBekwmNVo7g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CIQmEIJZhPNCInihGUUVhP0i+yL7wiF/on5g+gLCi+rB+x9gtiAkfsj6Z/hn+g4jCWGj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/hLCF/HSw23shB854Z5IQmSiiuAi+yL7ITD/AAJ/rIn55C/ofoTB0v1w/iSBf5Qvyhfp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fsxfrg/IX14CBP0R9CajZOCA+WnBfPWEIXzu+ImUo+ycYyEIQmOiE4jf0V9H4H5F/WKv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CATQ0e2f7imiCf6P8i/yJfwSiQn7P0P0EP4EPR6oL6R5UNsxeSF7b4NWJuho36ElFwbi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9JbmN6H2dW9rD9Ruxz7f+yH3bv8AolERCUTEvQ+Ps1/gwmUL+NLei4WJnoRIkP5lRY9C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wEEgj6P8Ir0kf5EjwEdsTtYFuEzSE3oVVBMch+RP0II0uCdTZhOnhNBtJvs3j7RD2Oox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iakxsfddC9qDNQmM3TxuNeJwZBCdN5ZsaVYnc2V/b/9YtpB2n/oTs8e2Qkz6zTQ0SFb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LYhE2+xu8kai/jF/FnnY51wjsQT2EGj0kP0gqVHGxdm7hp478KcDbRdQ6bXQ+0gy/Adu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43Z8bMM1MGqSarE0nbI2quyNFpSOrR/6N0ltdOv9EtDTPS4Jolzojbljcf8A0n0VGkgB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G6rfsZGokShBxhj2Ni+PQX8RLBfM6+B6NCSsW12SkZLDag6aiOznQoimn1BOjf4Zvwn1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F0H3odQ3adDW4P0uCnZjfhHBDFNCKPsem2x6bbOhP3MiZEjbEqoUCAFGSXZsvC0NnAZT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f/rD/Y/0PxZN1Nixu+CE46B0oX0n5i+sX5jT9DUcfyFymCzPFPOXrwM0FpGhOuoIdxf2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ZtiT0ht2fqJEf0+CIGkPyZ+DPzPzzoyQIEf/ANH/AOlGOupw3GzxvA7ihT2i/ZH+0R/Z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LT7H6MUKy36J+z9uMSkMMlZBSv3L9y/cl7P1F9g4qRqhZfE8PFyxqhY3/HA9Bu8VKUpS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vhd08Bf0P2GHGMImfuL7T9T9j9Bu0xtlPgP0RX0P8BJ9MH71IFyboe5vwSAST9RbRY3Y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h+of3D9WUv1H6sR5Nj3jQPEd8nh8HilGIToPDcXnSl50pSo6Mzd4KVFLzuUTwJwXzWuJ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rs6MbZWwa7IQghMasRtpIaugtpiooooZTbHuHvFKUpRMQtoX0H5n5iKsGZVhXQplappi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TKwH7LDUgpSoeQx0EUKXwNrHvjSlw/jF/GdGXrhbudtnbh7Fi5qNGNGmd9pRR57jG5tk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YnNCVvELYFCQSJizrPQ2F0iv6L+F/D/AMCa+iPoj6I+j8hI/R+OGv6PyOhIWxZB65BD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Rsgrj7BPN5Oofi3wSITivDfnGvh05euFt5bG2duE0tjanRCEJj3N0XFY6djeN+BCEWGF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aEU/oMm7z2XBOMbfZ+uVKwTQP7D9hjaHoMf2FR29knsbDjY9R+4/Y2N0bKUbLheKku8F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3wlOJl4rgsPQh5XhQsr5XTw6MvXC7vy3G2Zux89WbCKUbKUb6NWBdjZ6xjZRvKeTTG4N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b2IvoZkf5Gn0P8H5FvR9CEv1gkSG56D9hvDY8tlGy8KwIUIbOqSFM4WxJ/4cX5KLrzF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ZChYN3LdjxoNmPh0dY1ZvweG1jVgQ8GryfFHcNRjxpcoNksVnYzyZJIKioq4MQWobnYH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CZRyE+zufeFPobHTjYicYTlBYpRPmsl8lHR14dXlD2HjUbMQXZEZ23w2cpohOAP0MpjE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3h7xpzsNAlckpaxCEGiEYsXOhowWuR+xxh1lZYsp4ExM3JKkuJYzdHVea+NZXC89MT5S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xB7G2NRqyUaSY0uO/wAExchuoJL2NUNxPrCITDbCPR0eD0PHXJ74t8sCDwQaFDsTH+Cu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PcGDV4p9iaEII9CoR7WWwR3HQIMbDQdVXFkITx3neE+cWssYuOjluzZlFl5NGbZNGIVs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qyb8JKQ8E7RsEJlGqG+sbz0SlSzq8WxSjcWLCx3lzSbMFs7+xuwhBidjMjaG19F+xqNs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sOynVUTMGiEz3i8ZjrDLlcZ85ZGPlo5bs3fLYMWz0xFxrHR8cWsbu8tBuEJ2UUcEH0xu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MTCvTG08N6KtFO2I1s7hjuUp3EpmjwnmLOwvUaOGrnQsdGg3eEiBowTUfWVsWHQwS1H+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TEGJNlFFlL0V9FfRGR/RCEREQeGhFELivmoYsPlo47OjZse4NQbmFNoxbNlgUb8BrRLs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H7YW0Q9iWJHoTesJjawNRt9jSUrGdp24uA2jBYQILs/Qn7ILwTKUuHGksB62PLHZicYn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Qu2JEpwMHs1j9FxfjMexs9mneJMIRCLhcV81DQh64LOjFGJmoN2D9HR0ZsdKCLg6sMWz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0gtlHIthRCNIJMULLR7GSMHoURCHLsI04Lbi5bLhQnWYWMr6P8CJDVGnC24MPCw8bytj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HMJVPRcfYtc5lj0FiEzthcEvnLIz1y1cIegPbk1ilNwxbNBswmvaKOstw0ZGLVhiriSj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aOzoPkhJJRC2brhb+L8uk6MbseG+hx4WXhvC2PtiGqxFvsRuxrNB75l4GenhL+D6IRDE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RcQgsTHZQ2LKEmsm2DbheLXZqF7sXYzXwA4SeFn3hsbKP2GsSESQ0bD9FwnxoZtXoafR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eObPCQkkj6MFhdYo2XKFso0+qnCXqN1JzLwaC8BsX8H0UNiP6EuDzDCbqDX0sX/s/DHx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xS2iSiNMbLClZCtoJsKy9zViZB2R7L4qFKJjy7pJbleB6KRF95+4vsIOinot6G30P6Rg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/S0Mmv1gUKE2lIxJlvoXY4Mg+ijeXhi0i6EgSBqR4WqNQz15j0L+WomHz1YTL2JOmJHs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RL9l/obfSJHDVldoiYTFcEAb7Goti0PeE5m2ESBr3ijYuNTfBdEsVxrNuFKP2J+xI940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Qj/Yv7LaYvoMIiS01jZQjwaaExroe8aLlOZMd3jpX1xQuaLgtcKUpcsXNr/HfPRcl4Rq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Q2+kW9DBr9i3tPQYnL0QbY8rWbCNhbPQUCpZRvKCsczbI+xl0azZldIN2VlZRWVleF8I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cE5g2NwYaUtRth4RRaNRIL2Cuxfa/wDortf/AEfgPwDmi/8AYujXkteJi4tDQ1+BPhop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Gg3jRNieI2/0T9C/bE/oW/odA27H6mT9jb7Gw2+hz6KhtjFvAzpGX0LgsGlZqaGnnetl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4JhPobykIS4NRDbOzs7KxP7whcFhD7Eye8T7Yb9Bfo+RoaGov4VmS4UufXCWNjZeA8NR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jVjpsS/eOvaI+hEmeyX7H0YxbH7RHQN9ji7sX2CTtjX0WzViI3hz9Ic7Q+Ex6+WdhTVJ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iy+BH4H4Etor6JnR5IIXQg+h4Jh8KbPGol4EN8GL0YS/cfS8O4Ztx0NDX+Gy+FbNlhC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cavLHilobNRmwe+TKxUU2gStBPYLWvY32PmSDDWqxJWzaaFNVhYW+xxRIVHRJIkIFGIO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mrN2VoPoY8NDWHxII2uhLisUpS3LEDSaEg10Jl7x7ztx0NDX+IvCtmyxF7F6GX9jZbNO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hsy3h4ZvHvi2exg+82OlYJmU/wDFHUMbHwY0R1iQ+usMao1hHsc7FZRQsRRZX0Iei3rA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jrDYbsNm8DYxjeDHw6OlkITnRuCaKVCxFiV2sT9H+cGw+LU1F/DW/CtmjCVkK0djQe+x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joU8Pg0LflaTdsd/6QQj2xCaj2AtQnWYNY7qxA2z4Nwi9UdC6f0bDh74d8bxSEExsNim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23hrKdiRC9EOi5sfBOhFf0f4EglkEr2JGMvIxujUX8Jm3h2WRb0WiNCvs0DZ6I1hd4Rq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l4/QWl6RUuxKqaPZrDqr2PvY56NgsEz9CdsU2ISIbLpYeGdl9stKxjVHYv8A3FEVD2JY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QkdBBixDfsSEh4h5MY8QaEjuKoQWPoLT6I1yeZiEyJNGxSNaO8ViRiXsKKfoh0UF/CZt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sNWjTiEyjVke3zyHvjYpt6KbO6I6jdiY/aHL1h5mUElrcb74KZoQ5jiUWXffr6OsfTEz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0Q2Ext4SiHGuBohCCCFyQmIC9IoMg/rxY/ChohOMJwov4L0bc4Q3XIWzVz0ZHvD0xllW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XYtdEhus0XVH2fRczCQh7KJmILLJS7Y1VG+C9kXsQqr/APjjXJCrgxCV4bseEHiCWCLG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g1RxhD8S8i8NL8l6F4dHAmEaMM2E2xd4GqxsHvG+NYnXwniYt0Q6H0LZ6IZ/+nyTDeaI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2LXBjNoZtQXNwspCHxhCCIdcGMhCCwUcQpayjLhGyX2QqT1xg/ph8JicW14Hm/w2Lw6j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jSKoxrs9MbMexJz7cB46UJ3h5huFEv8+XQdLg2dPff/4FN0XXP1I7V4EEuLwteJjdlzM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ClqRZecwT4cITCeKX5z0Lw6ijDYjytnrmTETVRDqstmPYtSKZtz3ed4t/Qc1iTGokGU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Lgxhz5r0Q6L0aDwsPVHtXoTBxWFheehFDd50Jn0jZZYN15dvptkqXwsdDWJiEITzT+Ex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19j2EX2KaKMStIpcIQ2xsx7FrhOMfeAwh26RfHleLD7H2xIsbHrDwNQWUqyDTgwt6Wwr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8esJfuEfWHSRJwWaac1A3e83mEKuI3GQf1luKsWHs9DNuvxpc++PQ8QhCEzBBUX+GXh3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ILeKHUxh1HTaI9nYhjNDd498JURI29DdEawuhqzTwmgWDEGJdDOx3YLKDcG7iYaMc9LS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LC76Kfcn/wCGFyJK9ETG/aGLT0xo0NfobL0JC8Wo+DQrQgjSjdz3+Q2e/JBwQmOyl8cI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DvxTLTKoNLoJmnD6Iz7EP6say6NG2NHhjSh7SP2QyhpMQN2auD9pCPQ12NDwULVsWEo6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OH2xtRjVCy9Ggg1aKRJesJAlaYh7F7kJfaGPY3ploqmvGlQ1m/bEksJUhnxzRCYQ7Oyl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5i8O/M1WLBJ9iVsTNo6VCxlwEkhLOy+hb2yW0L2Cc6Ddj9OGxkx4Qq0T34LHUQluxuvD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QmSo9Qhm12PBt5psu3oSmE98XsQmT6ZtHjaokJSPbJhfFa8bRMOhCEZ3ilwvnMXn6jVc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FaWhzNcUvQoZvYSTseSpR4eEqD6GMbyekvsQ4n6wsNh46lv7YgRIxaiGsFGohsWhZ9gp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hjJsvRMr1fKQ7f8AMhCEI/nMXkxDg2ApDR6D491N2NwhI0y/aPeQ/YNENabQmenSJcvG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Us/slNOmwv2JDexvDHh9RIe3gJj7xNoUvotvt6EsIeViJst6GhBT4k+G1whP57F5KRQf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sLfkmQlEPQdPWXhaHi2LOYOEbov4DqNcsbFtffoZxi5ewisX6MWexStS49WMOhDGTezp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B+dD3/TYxeTSjm6PXn7MPyXigJ2a4SGhOxrwwJYI6b+xsavFGxj/AEQc2N6CZRneidgs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V4plpizti8aHxSoQUGt6SYhOD8j8U/ksYvD7cUbCRDdeHtIqeyNpnbTGTTXN4RND+h7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OZpjR0HVzF4Yj2Axzk+2WHUIkSDFWtPYhJ6FhZWoeLhdiRC+DMHIa2W3/s7numd8+j2F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Hnevj35j8a9MeYQQbIeYNtHejfGg9x7wkaYlEPaKDS9cHmTNSYZuViPejvDsbveWxkjQ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PRux25ddhLmseIQXv4dhtDXrwY1Wx0aMniSRXX4C/qrw6vCtCFuTZDw3BMaokZvjSe5B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wX6xBoaHUNjS+mxilww+gexexawsJEOmSgtbJTb7f/4Ln2XhW9hr8VMItBCXS+C/lUvx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/sdcDdDwtBaKOMUw3yPceaMauxKYTEPDdF+j4GMbHJGP7DkpXwiE7WyIhYYxDdwkN7aE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wXjTvsbR/CT7IEQf+8e7Y/gv4q+evDuwoILGxsh4TnYmD2jYb40R7jeFWIPKENYUwS0h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SJYSHXR2ou5/uKUvtiMFLCwz1ktX+rwmqhqPg9joWdNP4acwvXwvXxVwnynvxKGyw87G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f4bY9TVj4UYsIWXhq9o/HFDaKZRdFEIGkKUqY8enZ56DITLYtk7F9n/s/ESPjexTYnVf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XzvfhQrfQuxFYf0G2W/Dtj3/AMNhHqaMbKXD4Jiy+Exth46UMOhYYThMMQii8dl98H0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z14EUSPaR+g/YitsRLXAeENs2Fs9DVjVY1mjG6cE4LwEg1hilodEybF6TEId4hON6Owv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bwP0LX90XzXheFMZROhiNpoSWjLrDpjLcYSh7mwtnoaMeHl6OwXs7iwxSbmhIaRBM0xM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C0/9Q1I0arp/h3bQNZIYuCQukIL1YhCExVog3D+jEvQ01l6xC/umNBHyz8lFmsTmqYhX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RkqN941RoxrkhQLMsTcZsPbpiQmxOhE32JKpmpAX0JQhblCRo3oe9QpoNcqfTjsy+sha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vYnRkfsbNqFgnlIeP+O/ipVDJuiIP5D+InQ/Ri9Gk0OMar7qHvHZBbZaGuCbeTwWtjY2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Z/S9HYXwKYdGx/7jXujuMnHbjomN9DqUoQSxv/HfxYbs2TEox/IfO+dCCZey3GshqMfq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lMnjYwxIylYtDNjxxwgJvpxle5YN8TVH1TktGrG/obLhsSwhff8AcU3SRx9CNSGh/Ify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9lfaGj2EPQ2WFk8YIsMSJULCLL8GqyOwdpB9WHWJf1Y8uX4zlZSjVj+orQQiEF6+Y6if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5twXxWjEbD+Q/FS+eZTCTKQd9CfgP2TF1h4P1g2ImvB4z8Ng3EF6o16GI30LdUPbEXXQc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jE2j9iUpSzEIQjTwTnPLSEvtCbsPcRT3MZ+ctvsP/wDRF2nTGkn1ymZieNKFvyWe/PfJ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l4P2lhmxBXBoz8GdLehnIxOPBYmCcLRhUz2NX6IfRlgdYXBOqJ2kNKpcN0N1iEIRr8zQ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X1F/Qn+j/IvyQUvx5/TnJ8Ewqy8O6rDGj7ESMSEjQYm7H2zqkxcXvCwQxutCRMLhLskx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28zwy5Y1fGXCfIYv4e2WPABIDGxzU8a2R68YEnVl76FNUxLofC4LZsShi0UjkWEherwp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47Gj+kYviTyTO+XjYanY7BilsaDP4EzH2ISQN0j9JC0JQQ1lImDrwSUQTksIW4bYQhC+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+JCCZROCR/JYv4e+WPJmlHbyPXGb9zQQ06LFE6tiXJH7wg9uh3Eh2n0Qr6UVdYNEJxQh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fOLUIMaHh42NHx7lBO/wL/APMJlZ2hE2wliQlWj3CsQ+waJDMg2Jo0SYToTmhPBKi0R0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Ghoa4La+YJifxn/Itim26J7fJi9DIBzYxCohrPX4RpESaw0QfM8IQuhMhQsIQkL55SDW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VSlE2hfb4q/jHgtSY14+0aUJH2ily0OCgkOlC8OTqnRwScWPxExMRSBYQhCF85exoeEG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CbQkfCk/qGM2m+G9Qlh7VGh+UeWzBnoaKzsjF0PEy8r3h8kIsKDyhCF8/YY+Vo+Qh+BQ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INztljOpexMYuGLeh2hEq+8LpiIVYeXh8DffF4QmPB2yhYtDVfKfDfgGPCNHyF4Llfb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G4NhOrvBKVIeLi30PsXsbDEdN2UaLbLZBaG5l4edB81jpBsohCwSsXzm7GGGMeEaP4Vw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QSYbwanKeitIiNoyhVFRghyEtTKati1h8GbD4vCEyzmELBKi20JGL5rG7GxjFgjZGvxo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eC/wkUo2IWxFvQ6495GUedHbs6IykOzmwNDTDy8niEw8QbipRvKEhGuxX0g9f5RQ8tkY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Xx75LClLhBZpsnFfxHAz0hn2N0SwLHBrHdYId3oahbFo/wAGJdD3+wnQ9XFofQvB4ou8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38p4o2RseHii/yKUTF/MPWDHhOyJsa6Gh2RexrRsxK46P7G6pBY1RZ1ybnZZiw+C6xd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Dc+a8Hg8Mg0Lf5eiYnf5WgxjJ7FsRFl/of16GUgduxOhbOiG+xJhpBCw0pCIrTGAwX3w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ybio9dG+CTggnfnGMNjeTytbf8yiYhaLg/4b0PK1Tw2EgVD30f8Aga1Iq4mOyWP/ALHP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2tCREPEU+xssAvcJp6IM3E8MaIQhJTJC19EiyvnMYYxj4J1fIvI/i0TKILw0vzYOiC2d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fR7h0noVhDGxyWoIdEVdHQg1Y30NNCZbIaom0Xg8plKZEhRUvwX59MGMY8PCT+fWEyFX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aqg1Eg1gSXvAsQhBhoePqDrpVfghmwxA8ZGghYaPYvaPsLijR6WKhlhOs0h+xsISRCZX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xSD80+Q8TwJzBI+LO0Jkwn8tKhIPBJN9kzoQhIhBnQYg1Yxv+gpIG6DQboWVKUHlmio1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xYhCfO0GN0Y+CVcEiYaIQnnhPiQnJZWPsEj4wsEyfMr2hIOm4xYIQlljoYShMQaqOhsE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U4PcUcwZBOxfwnGMY+EkSi5tfOngvO5QvLsubxaJ8Nu2JE6sEIXFrMGhUKSsTCrDmsfB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aMXB/FmJz0GGMvBb4eiHeHzWXzfJiXwk8JtC4Fxhrk/ikIXB8WdTWIxS1llKfnBpUSFV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j4Gq4b+Kn4x8kO/NCEOspZf8RQJHxuE8T5Oghcme+DQr2mJ3oR9I7YW7EmiPQ3lM9Zz1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Ex8pfHvmvjLD3yQuPo9fMoQuLPfDWaY04jEJdCdYesHsYh4aZYvkvgzYY8PKNQ8rL4Lw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QCAwEBAQEBAAABABEhMUEQUWEgcYGRMKGxwdHw4UDxUP/aAAgBAQABPxA9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X1n/ANVeh6XHrfV9T+R6MelxWU5Ius7fEXCuzhC4R47gBYrDMlpHAvtMg62SGCDxKSdp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jwFRwwaiFxBhs8xS8vyRdaHxFpW3NwvCMAKWDN0WWeWah1FXlqUYy8sPERrzAURCV95d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YuGYMe4xOMagfUnQOIVDtGhcsLqO6y8RRYsaRUZRlmAd2Yqq4zi4qdxbF54ZqYjN3jQp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y1b4iylR3YJvXxNG07ERWl94YYIq8pacEAw6gIDt0EBUqVKgSoEqJNQ3BZDueCVdglOO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pmUrAlWVj36XKXWIA3lldpqX+dJXR9R+Kup6ajKlf/Yyv/gP/hrpXoepBcrMqvQ+iale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8J+J9F/kqVH0X1uXL/E+l6voer+RjGPRYs5igRGUKcgwsp8yINVHeG6HmHc2e0xxC+GN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Cldoq7U07jy/FmJCc1HRU7HEszgYfRDqyL4Tu3GRWhmBGyAhx3lCL3lGTTHWD5xEoYB9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Z7M7kwxY2K8MyJ7cG4D2uBZasgjjpkwzQEMFYrYfBBjmpfciCdmKrFiwbCPLGUq2qNw6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OtpURaPEt7B4hwn5xJRffbCcFXcVO1PaNyPlnABMEx6gVdSvUKwyheHQIDodTo6lRIbg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SXHJiEhvUpCGjKorZsSyvSAFHSoHV9R1qVK/E+g/Ieth1qVK/wDjJUqV6q9R6z0nSvy3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KhKgroQlSupK9NEqHpPTfU616Klep6HUl/8AwH5a6V0fW9Lj1fSx6sY9VixY0YlFZGKW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4q3dFYgSHsTkSyo7Aqaje5GXlK10HlyRQibZlt2lmJiznySnIDxCjuowgIIIK4ggut4U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hGpjShCinxGykDZmAlXkpVjaqu+YeSRO8AniLcttF4Y0DT5zAiteGDCJsiCPxVHDcCN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0qrMuMZQXyykBvGoL+3GC8SAP2ES2S+CNDctypibbfyxgAXwYhdp7xS3DsRVzaxh1PFB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hsOmQFdKZUqVKldSPR1FhMVDmiIdYgSK6HSzloiOlfiKlL7yzvcANARyyodX1nSvxvVl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Ur/5KlSpUqVKlSpXoPTXoOj1rpfQ9B+evxVKlSoSpUqVDHQ9JD1X0qEOh+M9B1ej6K9R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fU+l/A9XpcWMdxcymNovQ+EYKMSrStA5gNW9kODnlxpgigdjhgDI+8oFrWLuJ2pDyimz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wwun+JKlUdAgJRXzURse8yTHd7TUILy8OJgKpDNtg2qp3jJQJlQfmJuFx9hAtomeuep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ytVccpeBgI8g4qCgIdII5GirjRbc5I8KD5gb9hUBvM97vMTVVXjBENV+U5JFtsIx9pmw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zCMDu0QVoXEE6YcrbBW7cM0RwhXqXJRO5A68kgCVK61KlRJUqV056INs7MGdywtgBzKg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7ZxKOxPaV1Pw1K6H4X0PoYQ9dSvw1KldK6V+evwV6a9DH0V+CpX4HrUqMr8dQJXoo6VA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6nU/FUrpcv8AKf8A8Z/DfoY9FjFkWNSyBdEAF4e8FkGLZzMrg+1PYla2YCjXYiIieSOC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VhK9ttNJeyAAwE3AI8Oti5/HVH7c8SgQOyFjM++JiknZuUcFFQGIFiOIdb/aJajrn/CI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sZQVbbOIBornEo7q3MJMJBF1kjILjZCjEv3jOPtB8nvBUB7kBgXCRqh5VDMuBe5A/RQo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VfuXoB5W44qMdprxGB2QDLMWCZ8EW5vZEzZ8sPoFTspbmducLqUSmBTULwJAqBAlSpUq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6c9EMrAHUNdD8leqpUqc+g/C+h9DCHpPxV+N/DXprpU36a/+Cup+Jh1elR6kC4KVb9B0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h09uodDoSvQy/QS5cuXL9CY/FUCVKiSulfjr0MuX1vpfoejH0v4Ll9F6LUXQdTlJlbe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ln1Sa9ps7MLL+0BGLFETLs3NFv7gmssw8DzKc0uggjxLWoPUSrxFjuO8qiZwGGmJ0kPI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I2PEWE9qpU3vaiGSg2jlGZxXFlQVblcC4xVT3hSCDxL8ScrgIZ3ZmGh0gduDio2KeZ4B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HbP3FvB9mJR7ukg1qe1S+hXdQ6DwIrKnnliFkvgqLIfBqWyUGbyqcsO1TYb7XLIJ3cBF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MDo/UTcRcks4hVqBrOYBxDwhh0SKlSoHor131CVmFoSDvAyjg9FS/wD5SV6To9XrUrrU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rrUr0V63pUqV/wDBX4alSpUr0nSulSpX43pXRdKlSpUqV1GXL6XLhLlQ6104lVD1H4Do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dKlSpXQ6X0etSpXpuPqfRcv0/wAeh/FfR6X0YsUXK4nnOxBl7gwiXkWlB95fB3HP3BHO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7jXzMHBDrWe0pj52IN1e8DAalDuJ24hTPbNwSm9jKFweJZXctKq7mGlOxnGc1wmOJGdo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1QxtHBi/cz4H7hBAEwisy8E+aEZ2ouMOMj2gEUozifRqafEqnm+EloAvZJSgtzVQeVe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5q5mIbO8sLDwEpT4TKbS7mbzf2IGNJ4MxLF/W4oeSK4zoXwTEMLaguRh8wDo4JriEkhi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uX7SneXLh08wet3OB2lVKj0uHQ9NfkqV6Kleh9BH1V+evw1KlSpX46/M/nIdSMr8b1qB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V6z0OoaiSodKlSvwnU9N9D0nrP8A6T1cdHXV6vpZcWPRixk4zI1VzVNrgRp10X9IL25n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jaG6iZzGtrcEyhEgE8Ry5fameVWY0ojnV5guBArlCdjYJubTYwIKA8yrVlcHkvaCLiu0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d2yoIdyUbB9401W7zK5HcgXESuY0s52KpdNfuoi6reAhl+TD9x4u6qIUCHMADvrTDEsc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xw+IK+oQpXcm/wCYvNxyy5kOZUBU4u7gVAMXqChMPmDaXxqC5b3hXAkEd00SwlDhlCKM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M8MMdTB0AuBA6EIdKlda630euciway9iZ6fuw5KuDWJsFMvGIPYBBtW+oAjHo9D8R+Cp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VKlSutSvRUrrUqVKlSpUr/73qfjPQdKlSvw10IZjuPpfQPQek6VEnHor8p6L9J6Xqfif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9bL63Hqsvoy4sWUJSCalzuZcRn3WU9vBo/aUlG2tMUvwtf2i4j3hMPMW7uZXOIYrU3cy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fAy7sqZjb3j46DUSZuDUE2QczDaDiriJTCCKu2Mit+IJQC8JKbpbnmEpEuZ5VnSNLFRL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J4SmoMtO1u4bvXNqQ23NQKhcqnvJIEnvVLGtQeywQqPlY/8At3AoiNYIsyk5JXZTvBrQ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7mF4fkMRd3kwtXaVkLMqBBA1BmVKldTXpOr0qJGLU8MQAUK6UQErCL6sfUeh6sPyn/x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fhOtSuh0fwEvpUPQ/g4jCc+k+g9VdT8R+c/Aem/wX6X8L1r016Lly+i9bly5cuLmXF6r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K/2mIfEymFScjMFmPVcQCNcCiEIhmIdYjCrGNR78y5wCJDLmBRiJNSrnimG2aYuAPmVO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y2tsKqIQ/Gqqe8SWt8Mx2lSvVfJENkym5UkelB3lZQrxBEZariqhvm29wUnOqhDeoiFf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7qQoo9yIdh2lhkIQUzLcK+ZgAEdkdbxKuDoAroqDMCCVKldCGutDpWDqKPM7jKj1uWLz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JfQletJXoOlSpf4Kj+E/E9KlegIR/wDjOteupXor8VdX0V6SV6X0c9D0nV9DKlSo6lSu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ekhKly5cv1pj0X6iXLl9GHS+t/luP5Hrk9DfR6rFly5cuMWNI73MwiFYy9zRLcZwW1+p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PvVA+mc1mcVKjrOIPBKeAl1hwfiZdyjtFiy5UIIhzqYlmiHNYUaPeHDWI5XwQ1D5jK9x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RAcZgmK1EW8RRfEciSZKW86qDX3CNJ1ykLpp2UzXK9uYOYx23Chn9qNDyIsJumCWTk+k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xLVTBrMIqmZfRDaANEBxAgSvMqDMJUDo0S8w9JBjVdW9pxD8sOCD5ld4HbEruXHoSoQ9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eh/CdKlfielfir8Z6XpXrrq+qpXV6P4K9bHEUPUh63q9K9FS4lsEqPWvRfq4j6D1n4Ll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ely4PqYei5fW5fov1X1enEei9XUWXF0uV5iOI98s0ZY27zqPOwKgiRZ9lS/MSFAzkL8x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mDbEGoBdviaf/eItRfMoAGIxvBOJ5MpPCVUrNELlrUqnsuXbpDBzAooKlSoIy+GV3Qu2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zGJeBTmWlMPM3iDZKUK7WXdOwhySeyKbQfeCyhHgjdIce8DuZgDiogu2A6xXMLNMtDO4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6xuCMgqDAgegjGqX2gQ6JEEZF9FlXITkB9oDqN4JQwCOWHVjCHQ9RH0c9CHo49R6H1PU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RL9D+CpUr0V6T8tSulel/DUr0Mvq5IaY+g9fHS+h0v0mpgdH0Ed9K9B0JUOh6jofivpc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vU63Ll+m/wASy+lxZzGPRZcfeNYtdfEexmKG2IClOaoAuTRcwCsJB3G0M1WHxPaf2ovm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iLcHL2i8ZUOIlOosDLBiLKiDMGJUroHKm5ZouCTiBbzANARLnh1DqQlKgEd3Ce0UimG4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UdoiAYiMSGzJtRzMKgcZiQN/sROqveELLMFHjyis3uL7w1rEYu2G4HQIENQ37kadAtgQ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icvJSxKMBHYluZkgB7QKGZhwnshdvKZAHUxOh0Y9Sceo6PR6kPzv5H85+Cuh/wDwn1nr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6D0vpNR9Dr1EYenXQldTrXXXSpXR9R1v0HSulfguXLg+quty5cv13Ll9bv1LLl5lxjFi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5WV2nLLc1zoIsIM3VXi5UXe9W/cbwtlSwhrYSxSyx2Ue0BWV94naMW5ZTbmAHf3lQlQT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A3luACgqVKiSuiokqVBKiZgp5i2r5MXM/oe8CDNEDm3ACrbmIcrAa3ukzvjBpGrsfVRl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1xNm65ijDcNwMHQCVAuClmOWV1CMoRFszHxLJhJRzAQwdASiUaPQfiIQlegj1fQEr8z6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pUqV1r0V0OldH/731srodD0BKleg6vV6VKmj1V0vqdCX6ahK9J6NwOl+k6XLl+u5f5Tp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L1v8GovQlyyXFixZcuXmLLixYPK4Dqj3VS8IWkwfcFOwgwRkUXP/AAglAA4AisC48kQK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F9hByxeh4gAoCoSy4Cys5lHBHpUCa+IWqCznPiG0HzLj6GVHpcIxj6BGwdJBAnY1uALi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2VCaajwM7E3Aau8LSJQHIOpuJFUhyviO/ae8OmZM2BR0OMQ0pzllkEgBWI8TJUSmGri3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HpPSsjb0Oj6H0kPSdHozn0P5XrUr0Hqr0PSsSulSvQH5DcvPrfzv43rXrrpUrqdKldD0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qda9J1IyoSvTXU6beq/wnS5fpuXHo+o9DFxLly5fquX0uXLi+m4sXpnvLlzaDcA2gwq9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3+Ff1KHay2j8QGQcCpqC8QFlByxLLBYD4lmzR5l3KHYmjz7xrgxLzuAtFQ72UI9ajRSz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3hKtbLoAA8Tc1+R6Pp0UTXZOdjDqQpCbYjbU1IUoWS4Zi3yZEiM0LVCdFd+g0dBqaZlU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lBC1fEKMgS2W4hdHNBVlgUYgQhHodD0Mr8hD0nR9FdX8B+bjodHrXSpXoroQ1D8z63/6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vK9e31voCV0YdDoda/GeiutdSa9F9b/Cek6X/wDAx16T0n4VqLLntF+4sXvAFsRqpiqg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93OLLSFr8y8V+pdxE3giC5mVRGi5jZMQzaEANERbyxfCHmBvLcAaCMetYmeC4K2IPch0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Axj156d2EqInmc/bsmxUOxU1i1L2p7yqbJjFQobjpr3ijqLBzLxOwjuougmLkVMagxGL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e+m0NQ9A6V1PwV+A6VK9T6uY/gI6/HXQ9T+OvSR6Ho56vqZUqVK/M/gYes9LD8RHfpZf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dH1HoOp6dy+p1uXL/EQj6rl/mZf5Ll9XpcYsuXEBlgmo2FPxCyBR3YjDJs4fUOj2gUTM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PgFmK0lwF2ld54gFAS6g8CFeR8QBgD1ManHvCiNvgIDQ/Bcv0vpuMY+nfUss6lBQTkYi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4DEAmVEVaYi1x7TL+ICUg5Aa5XkmBxGFKbwS4naB6q+yLD5VXE11iBMMFWFHeEsEvwQZ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V6Dq+upUr0kr0Hov1P4D8x6b/GegjCOpcNRh6eejL6V6n8r6r6PQ9FemvPSpWfVX4nrc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A46V0qV6noeupXpv1n4Lly5cGX0uX6Xo/jv0vRYsegCrNC77yskDxohmoe81rMXtC2KH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61hGzmFOAjiCAad4Na0QaN2xhfSpisuOgOxRXL+ItYH3g9Kiep/E/iUWpwXcKEI6xmo4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4lcOzHAjzmoQ0HGorhvtLZ6/aKIgbvUdx5wMvg7O2Y60IgEOCxDjqANj7wUalkIBFDoO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H/wHQ61D8N46PWvQfmPQ9D8R6iOuhr18+g6V/wDI9L9NSoeohL6vR6kvoR9NSpUr08Qj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fgJUC9se3qPRXrvrfpI+l6X1uXL9T+C49Fly5fS+q4iO4Md5fWW9UJ3AYrcIWd1u5QUQ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jKSioi6RTdPYEIFt+8cOouZTM9rAx6DUuCcSwt57RjvNajKlSpUqVKlSvSdK666PV/AE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wkt1St1G1gnE0EwgtGVbHzDQBHdS3o7wRUNK7SM9DglBKXPeOK+ZVVW2VwLBO0FdCECB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wPWup1PwPpOj6a9NfjPXcv8AM9K/MR/+Sup/9T6KldGJAldePxBmVKleipXSoEYx36Dq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6L6MucdL9dxfw3LlxYt9Lg+izxKL0i1qRs6lEt4v1hdCa3WYtxmO8MZoiNgWKucE0MY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XVUqArQLFbV4nDWwJUqBUqVKlSpUqVKlRJUr1J0qJKlR6VK6p1AjGo0a/Uwh15lb1Jkl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L6niFu0qmSJAGEoEe5BU2hg57S0iiMViGOeW6mRtGJzDoIQ9BDfoYah6H8Z+eur+A9D6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Mp/8j1vqeth+GpUSVK9NdCVKhro/gHpCVEgZ6VK9J1I9H0HoJcfzX0uX67l+g9DH03L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sEWsBFWKeFqfMHduZ4hZvcvPQDk+Jm3HvEcovaBNEa4leelRKl9bMrgsvGG+4DuZVYFd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SpXSpUqPQroUj6BUSVKlSsyokqJKlSpUS9zFgRgsyTghvZeYgcBPJHaHZg0T9SqxgFC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rHKXF7ZYZrDcZCvJA1dzqaOJEPBq4zGvuGLgxCCECB0uHQ9JDodH1HW+leg6PS4R9VdH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v89Sv/hf/iej6SPpSHoOh6X8FdDpxFtuX6bjA6K636iV+F9R6CEFRgdKZUqVKletZcuX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X6WXUaRZcWLBgw6X1IzMs5j2kTfhKeJQOAhvL7RK07gxFHShi2UNg94JQnYNseMB3Z5J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ahGV1SV+CpUqVKlRJUrqVKjD3RtGLSo18zQKI7B4m3LmoBFWWu5cwTYWj2ibMOvEaJCd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2oDkZegETiZyiNg9HDqNjqKbRgGHgdzgQBx7x0LfFSyBvMCoekQ1CH4Dq/gPUdHqfgY6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B+c/A/mej6glSpXqqHpqVKjGVCV0PRXV9XHS3rXqroeg6kY+o9B0BiYuVX4KlQxGcyol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/Q9Ll9GLN9G4QW6xLA8wbh6WZnlA79GPEQC5aYwBwmI10BvT8zu4lO0L2gtT55YuF+CL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ob9Z0qJmBHo9Kj0rpWfTUrokqVKgRInRiC4jlghwhY4rxcfCLdyujN2LiKKqoFADkczP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k/yYx8apRavYgssbWv1BrZ7H9xK8OLD4xFj0NWafmIEBhqgqpsmQ0qpk/iHiG+hDoQhD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l+o9Tr1V+WvU/nPyHU/+V6voJXrPQeg9D0olEZXU6vR/Aet1Dqeg9DH1HqaNwRjz6N4z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bly+qy5cuXF6VEjMYieYYL+CWwrcHprowjGc4MLVO4iUToND5IzFm7ZIvOJ3SZyoeDiU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5KdS5pUOr05hvoeh6HrZzCVD11KgHE+JZol0AIStRQq5S4vpCUxJUSJiJGUcARJkivMw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pYcW8H7hYPhB9wQiZoMGbDCLlNSGmuJeGdpS5S7h7DriDsbeMEKZhoSPpOh6z0sf/kPw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DqPxnoer+Z6PpIxh+Bh1r8RGXLg9HrX4eelSup6R6HpfTXpOgBojex8Rs6qNY9C+LHxj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lSvTfqv0XLg9BYvaXL6hOXt8TPioHbMDsuHwgZIFS89KldK9KdGsRXQJpLIVrNolwIAU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gXKldTq/mr0WT9xtIJ21FN3iB8Qo3zGFjaxLpUroVKj2SmMLFOSDFZWeCLZdomGTHtKi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GNy7Vhigj96n4jZMMHD/AJP4kklIyhu4bYUVqGKheyj6lK/gmIMAKDUPSfhPwH/xH4Xq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Ev0nU6vS+t+g3K6nV6v5npUrpUDoRUqVKlempUr8hLj6GEro7631ZXQ/CfgqYeg9J0GM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ZR8zCuTiJWERieIw24irnsi+gkqVEiRZn13L9NxFhqCCmVFAtg+Bz2gnLE2ifLFVco7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YJQYKnMCBK9VSpgQLnoGLxDXxQ0Ol9aleg6vQhGJK9ZK68dCOtRR2I7uB7zA9ZTSipcu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UyxBsB2jG3SQGskr2le0rACMzocXPdIopb9EWrQVqLLdHF6mAKbRh9vYixHyjVULfQh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/wDgV6Hqf/Ow9Z6Do+h9JuX6n0VKlfjfSdCX+MhOer6nodKZnpfrVK6EqX6KlSvSek9D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XLqKChcw5DLjFezCTD7M0VXiOZj3I/U3G05ZXiKjFR6ElSur1z6GHmJEmAhlY9W4e3Mo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mZUdSlm8vx0VD1PV6XbNmf5kFseJw8xPVXQjAldTUqV0fTUr0VGaAx5ggzChqXBJfoZ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NQ8JQQHRUqJUqVAlRAiIL2JGgVTZqXqwfERK2NCOYV7xZxzKcI3WWYZm3Q/CfhP/AL38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U9Ax9Ves9D+Cuj+Qj+UQ/HXrPwEN+k/HXQ9FRKj0qO/XcvqsFMIsO7e5MyW/EcUhxjM0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I346LL0xUqV0fVuCY0bzFLQxLUxqZmOxKeJnvEe2GYFRMS5IEroeio+gmswR5mY8nTaI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QkroyoFyuhDgYirS1OC1EcTN4ngQXoRh6a6VGJFm0gcIHoelSoGPEDOZRN8eBMyw7sJ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ilJaIGYypXQ6HqOh+apUrrUrpXpOh0PwPWvTUr/4GV6nqSvQ9Hpx6T1nrVK68+oj0uX1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B9D6zoejjq66noOp6WPR6nWpcGD6K6XBly9Q75coHuRWTvszI5niJ0g+SOeSdmVnXQiI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lW6glxKEIcRlahfZRAaESIOYMu5mKYsp3DaVDHR6HpfQdGZFqfpJ+91j1kCVK6nR610O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WcRcxaRbj1B0VK/AxMSpUJUTpUqVAgSoHaBKLzKb7EDOZoV6joQ/ASv/AOBXqr/6q9ZD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pUqV0cypUqVK9FSvURj1qVA9L1fQQ9FSpUqVK9b0uXL6VKlSpXRh05ldLl//AAMej1r0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GoOU6B+IVeTxOzExxviGUzPSzZGkSIF1iVInlBa67VE2Z7yjhOcpBHEeZi3MO6BA6VK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CVYcza5r9pa3zBivnoes9R1eqzIVRAXlgClI0MT6R7mZEvq9R+FUrpUr0pK6hAlQJUDE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FdDqdDodDrX5j8NQ/NX4a/8AhfQwh0ZX5DcuXLl9Li30Ya/A+kjH0EPw1K6V/wDC/lfW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idE6XCV1IQly+ly/UdLg5hB2LjFlfciDj9y4CpVBmkXkgC0S6qrBdS8hsZ2kNvyCscaK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sXYdouBcsDd8ypUIEr0O8sPUdX06R5nKfpITceyqlEReT8J6jq+0QWtE8kA4Jgaia6D1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638RAlQOgSsyoECHWupD/wC+o+gh+M9FR1H/AOZ9DD0vUlem4YgKXKhro9HpUr8b6kgS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6D8T6WH5Klek6Eep6TqdL61ExiBiJA63B9bL9Fy5cuXB63UIqxFILu1WPO8RHyivIdy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JMAEpMqwKmW5RxE6HqYdTpXrqBNZzjVJP4EqR8aXAAABWgx6K6kroR11YVYG5c3MpGLQ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NtsWL0Oh6iHQ9NeqvVUCBAgQhA6hA9R0Oh6D/wCg9NSodK/Mx/8ArPVXrYTkdS4y5f5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30vTMz6j0vQ6npOh/wDDWZUGDBh0v8N9XoMuD0qfaMXgjAmeGJN/tqXKLyhTfR4jA9J6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to+YhP2QRB5qCxNMCBKlYgTUuLFLuLoQXKEA7hWm4sz5x0uXHM3Kj6n0EPzV1qHSoQ6k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fkOlSpX4DpXoISvwV6D0PR/+N9R630sYcWxZcv8AG66n5yHWpUqVK6V6a9NSur6X8R+I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igwY+m/RcuXL6XB9DpIUUTqvNRXghgjvoxz+Rh0Op6H0LHiezpeHtD1Z0x1eiLiK9kAY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LC3OYw9VQPRx0CVD0VK9eY66VAlSupCEIQhKhDcrqdTqdDodSV1ZUqV+KurD1nqqV+J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qI+m53JfSpXU9L6j/wCAh/8AI9KldMdH/wCgh1PQfguX6KqFkPEJfW5fW/XXS4PRSvVI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rEFPRjLzDPpqV6zqel6vRgzVhw9oc5siQJx0IFtG5UxQcwTiMGUYWM46Meleo56PWuqp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gdT0G4da9B0PSf8A1HQ6n4H8Ny+r+d/Aeoj6TfU6vQ/A9SVK9D0r0nUh0qU//C+moR/C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6zq0AclYZQhd2Y+4KN1qhAjDfS04mfw30uX0qEvEzLmJyoMyhrxCCQ303jGOpz11+Gup6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GL9YIxm4wTxAdsA4uYVkVi5l9b6XOOr+N61CEIdD01+QOipUIQ6m4dD1nQ9ZKlR9FSv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px+B9D+OvQ+g9B1ZXQ6VKlR36T8Vek6H/wBb+E/Ceo6V6D8PMfS2hRVSwMVyQrhOFsjl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JAc57LUALAjyRlVypX4+JhKhrz0XUDN4zaPMTM3l/kD8bGfVEZY8R7Q3CsTEO9lHEs0N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fy8w9W5XQIdSH4M9alSuoSoEOlQOh0IdDpXQ/BXQhD0VK9D6qlSpUr0HpqV63rX4a9FR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OdKlSulelMypUqVAlROj+Mh+Q9ZHpfqelSpUrqQOnHqqV6D8J6CPoeh0q+gQUMRp3RKg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hGhsQwKrnC5TCnLkTVJeMGFNgeGWlPbrcuXL6E5g6EvQBixY2/AqVK6nQ63L/AwG9RpM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qFd4mClmBXQ3DOmPMYa9VfgPTiJbDoQhCHQ/OdSHQ6HQh6D0noPQdD8x666EOgfiZUr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vS+mvRX/AMqonrZUqV6a9FfhOh6H87H8GOt9KgdXrUeh6Tqda9R6nqHTaVQYlhLIuNxc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oRuokLfklEIHA/uAC/KxIT7aaYAvugbizzK6kuDHlniG33uOge0V26KLGbdNIfmX8W6N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QWn4lX4zbpx1NzvHoeg9ddD01AidAhDqfnqHU6cwh0OhDqes6EP/AIz/AOqvxv4H8Z6X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QR/HUrq+g/E/kqV0fW8dTUeldTo9Xqek9b6OZTlZUqEqVb4iJUqHRcEe+Ow/kRL9zEEb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IY9pQ5xEbMMrHzgjoAO3cdijy8Sn3doMAe4MWazEe0tuKzyy9WovUw+KCYPQS7i66MN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lehTCHMSLH7iXB/eLP2mUcdGG/w+1el16A9B6K6EPQempU9+tSpUqVCVKh0PUQ9Z6j0H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VH1ErpbN18eh/AfhfQ/lYdD1vSvxHS+lSvRX5GMZUqV6D8FfkI9GP5HfXP5z0VDqMy+p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jB/Ey2zmmojVZziFGz3BD+UQykXYqv3Fbu5VxXaVRqVKiVP+qEqMUY2uk7qm0J2yIiBn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fG0DANiPmFW9p2EgsYxi3iBmGodT8J1ZUCXL6PRgx0jDUs/cEcpzNo9T1nQPSyoSuh1O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KlQ9deg6EJXQh6CHQ9J0Op0PTUrrUer1qVNJXoqV1r85+Uj+c9NdL/KEqVKh1fTXoroy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OO+vEYdD8F9a9FfhOp6zrUr8BFdsswioHMarRywjiIVD2w+Fw/TW6NfUrC4/wC8SvlI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E1jPocMqCQwxBrMrzC2LGoPrIU7y7C2qzOXklWiDFly+pDqa6PV9B+J6aM1jysdUO8F5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oHQ/DfRfy1K6HQ6noPRXSujDoQ9IQhKlQhD1nQlek/DXr0/Af/HX430VK9NSuoZ9de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9Z6npUqV+epUrpUqVK61KlSoO2+h+Gvy16DofhOhKlSvUi8lwu0eXd8VAAQl8xt5BUK4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TmkKFIOyXaoVVAN/KClPfhmtJ4wgWWBPEqnMAjy9HMKPoh8d2Eo1eEtglB7kwOIDiUGu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QoxhZcH0HpOjLhCP4nro3yR1Fv5juc4xXqPWwlRIfhOles/BUqV6a6EOh0Op6CHUj+A9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8A131v8D0YeivwVK9B1rqSpXoqVD0HrrrXor0v4D0Ef/jqVKldHpcuGZXR/GdQldD1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X0hqUxLHUGiUgUOYszHgiouwg7OIRQ3yGD1wDguOwbOQwB4wgZWx89zkNy3CREtz5gXy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P22T9AjwECmKFSl9oAopeCU0L30mSAaqB+/TK5Su6GPhWu8zgy4MPwEqJA631PSejmDD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TWcI+ivQ9D13+Q6HQh6T8FRutL8w0Xvx0IQ6kOhK9B0Oj6T1n4aleo/+2vwPSvXXWpX4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XQ6V+V9D6j0n4a9DKldKlfgqVKh1TMr8Nd/Qel9J1PXXWojHmG0bI0gItRXBiK2Ji2Kw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QmLP33XtKHYxgy8OYyv6nPY6xJVRKzkagR34L4alABdJARxApzAVKiGh3mUNv1Ex+6O6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+IEURjEu+Z2Q8ZfaFiyPMMyseo1GMPQdTqwOrOZzqLuPO5l3IKfdN4x6HpYEPSwehD8Z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HpqVK6BDprodDoek9L0Pwnrr8J/8V/gqVKlSpUrpf4KlSvRXoqVKh/8AAdK6noqV6j8F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0JXS/wAR+A61K/FXU9DE7x1I1bcMGi3MIGUPaGyCAucO1iOii1iJ+NIJnshndfaXhrEc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LYARgThAZRwIpSZJoJiWg8aQncQL3A9QvcMMaXueWZJZBbxr0R0vHQxBi/hOrD0M0jqb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mNPXUqV63foNeg6B6yH56ldTodCEJUr0HrOh6zqdCP4j/wCM9NfiqV+Q6PQ/+U6VA/BX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j+av/hPRx6b9R666nrr0V+UwYZgUZhYmcA7OSCxS6zBiV7CRg2KcSNic1PaFiKgoxg2t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YK7QJcGLvkhoFrb5j3UaYJBhUAcNQkvh7QZ/SCIAf+9BYsIVxhlxAPMvGe6sJYAB3g6g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qHPtCWL8IpGqHMMCV1eh+E630PVr7RMTd5Z9QmNEytHoe/5WPQ6VK610OldT8J6DrUqV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hD1kIeg6HpI/iPyvrP8A5a9F9TofnPVXQ/PcWJcCCeYe0qMetfjPyHqPS9H1XK/BfUjD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oNRCV8zDVgprTe1kAgjtRjYikuxlok38oFQWIuMJ23K1UzbR9o/olFiHtUw6sCXXzE7J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207y41/ZpEAVWW5aGG8IZTHBKHmU4jQOO8eIr20g8VD8ssgP3WIEgL0mdKSuSXvxhNeY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l2XWmmWEx4mBR+5UT1ffoOp6OPQ9KgaanzMPdMov2ukw6HQj0fXeajGDMrpUr0nU9FdT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HoPQw9B0eh0IQ6HoPxnSup/8VdD11/8AFRKJX/zVKlSpj8zFhbLAr0v4alfhqV6T8fPV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1/8ACdc+8XEeEljeYwy1jjvLXlbiIxmhqHtchAgZlDLj7I0DwC1Pe3Uv1CQg01GesmE0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bIQR7xEfE6w6w8EhzT2YtEaqMMCwGz8SjaHgiFuXzCUYqIEvUXEVhDoM+ZYYd7CJrRgm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DI9o7j+I6noNei+owsec5mNHMF4ICO7ZvGG/Vc3HEuGZUM9K5j656a6EIeiupD1V6zqd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npqV+KpXpr81SpXpIdKlSoda/DX4X0B1r0sr8B1Op+VgXCX6HrUqV1rrfqr116X1nofz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EOgiTG29xUnhSVoFIUwobhW3CqEdv9uSBg3vteGdpUqH2Szyd7IFk0LoT2OZVlys9uum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WptexLa+F4ZpLlR9QQZQhLy7EU8YO8ZNMkVduokt1UMjNwIjiC+Nu6gte85OjH1PU6nS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Zbj9siZXFr5ujCXLh6KmZUIzmV0ZXrX6DpzD0HU9NSvWHpOvHoqHrqVDoeo9R+CpUqV/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ypXV/FfSpUqV6OPXX4HodT0V6X1H/wvq16L/MwI9TqfnPQdBZHFzBHEzQ6uAJVNM+Qy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Bx+4tI5OjyzCsbyTMwK8lNQu85VNI4YX7RhElTnopmXAMCU7r+SMC6KuKyqClmg+I7Kr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VY81GpzlplFfE0+KiqJYxawZogX3IlB4nPQ/gOp0Op1r0GBTcx9yGYYWl+82fxiHSujK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TXqqV6D0H5iHQ9B+E+fWf8AxvU/G9Vqdn4a6VKjOJXV9VSuj+Aw616n1cdK/FX/ANb6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dCH4j0HpOjN6h5KSLL3iWLiOQgxhRyxFw9oQcp3MxBQfCCqn3GICyHEEcT23fMyAHbXF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u12FQ/gRuELfvmDbAwMMwHrE0TiUOYtI0LQVKazfaAsInP3gLXFJR3aOntAPCApXlcNh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h6q9B0PTXpeGK1LHuQDRzcV6BxzFv0EPxPoIeipXU349B1Oh6D1nU9Z6SHQ6HrOp1PQe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H0P4iH4K6PUQIa9J/wDG9H/6z/8AfX41zCZmPS9H1nU6HTmH5j0nVmw0vMsDeSFy0R3i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fCJ5ztsh1+KMQ79TCciWrUvvNe3clTNQdlbgFy19qYgg4TMYYCpxcddjWbVEA2PO5Qa1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n5jfuVHCfYIYSnYxCQdoz8jGNM3cTsjl/wDhC5VelZvjLipPM/Ugr2pi+g6HoPTx6CHp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VfMPw1+A6uuhD8NdDqemvSfgqV6q/MdK/C9Egeu//kZUP/lv0X0PxV+O/wAr6qgV0uPq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x1OtQJUr13BiY3Hb7yhhu4N0ymJxb0C8Qe4BtIDQQpHLERQg+8pJd5iBVY8ZS3XgA/iV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JRDni8LCBhSb8S5ZeBXiZSxlVChNiOmzuGy6hF7BmI18ID8ksOJbtP8AcIFxWfZf5m83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11ejEmyeU+Pc/VhrvTf0HQh1Iejj0VDUq/UQjKlQIR6n/wAp6SEOh+A6nQ/Af/W9CH43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Jf8A9J+FlIsIei5f538b6Ho/jOp+A9B+J1A7xU4yUDcubcVKWgjEjLBRG2OiZmmOtR1z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F88sql8kO0FAJybxLFbcCo50UTHaGHCC9oA9rrNw2e81Pi2LG6nFr8ULUoewMuHxMPNf5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Vapsck/fmfsx5e02fWdT0HqOpx0qV0PWdSah6jodTrXSpz0Oj0Oh0Op6zqdD1HqP/mro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L/8AkfxX0Pw3Lly2WvS+hr1nU/8Airq+h/Keg9Z6D0c+p7fSUY5isxio9qPQc1uOYoOm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r4lO0TUohxFp9o/IWghcruLHrIsyylBYHNRKq3iG67zMvipYbBM6Ltof0xgXDLDH4QU3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oegJUCVKiR6aMyn7U+dUHuTZT1B1IQ6HqIfhPw8yui1bLZs6PQ9R+GoEPSek6nU/FX4D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+F9FSpUqHWuh0Zf/APH5nHRoPMvrcuLL63Fl9R6PpOp+J9WYdT01K6noI/gPwnQ9HPqS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EICZHqUTnKC04rMBjpUfQQx1EumxKWKHCVMVtXi4xIYatqHlKktfiMrGppioHiLeYqpo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P8xiwHtLLlZgrzNvykOhDoehhN0VNDm5+xFv5Jj9Mdv4K9J6z0HU6nWvSSo4myK6U1CV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SHR6EPSek6HoPQf/AAPpfyEI/wDw89HrcYH4z0sPUfgvpcuX1uG4alxely+lxl9bjB6E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r1sr016D11638B+A9B159SYg3FwcxIg12heYYvHdRwEetepjqbQ4Zb8Gb+owpux3li6L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JVtShNLIBBDRLRiIqh3SIlELqeHqK9J0rodA6npuaz3Zj78Ne30mz6a9R0v8Z1Op049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7qdKhqPoIegh1SEPwVK6noOtdD8df/KQ/E/lPxnpfTcvqei5fquXL9DSDcuXLly+iy+t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kPzsr1Go9efRcv8AAdDoesmOp6KlSpUqVEpqYkxRmHduFqP/ACpR9WqnH8aTJlp7AT9R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jlTzZyA8XBuDiVQlQGoRThLIZZmkqFqg2mFgrr5lVDcOp1Nx6HQ9b0wKmai095+nP1o8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OOp0Ieiuj6z8x6SHWvQek/8AjPQ//EQ/E/lPwv5iX+C/Rcvop3ly5cvou5fTUuLUuLLv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twUWOr6SHQ/+p9B049J0Ou/UdD0nqWAWG3vMErmCneJqd/6QV8qCvw10SPSmVc/aFReb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LWd4cI+GXxPdDkliY2VTZTAAACiWCJNWLDGYbd95rHHfoJWodTqdQh6kzKn1my8zIzln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U9TDfoOtdD1kPQdH0suE3K6sue/U9B6SHqPwkOh6D8tf/EQ/E/lPVf4L/BfpYdLiy+hh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UQJRYMub62EcJpNIQwXGOSmKdx94NRZcIyF5g7JRMZYMv0kIdH0s+Ya/EfgfSMfSf/Ee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LkMf2mYlPMzY+oOlSoxO8SmJ4xi10FW+IRVAKV78wUi+ZalfcQgA7VqXPkKVsKWjxx94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PH8qQwQHS7+5UyD3VxLIisV3N4uYdCB0PUHQ6D6mOJrL8Mz8DP0IvrjrrUMdToTfoD0H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ejcD1HQerKlw10OhDqdTrXoPRXorodD/AON/+A/G/huX1upcuXLly5fS5cuX1uLL6XLl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XHhGu3UsuagMeTi4wDbTmAEkzKYxhZHv31LYGrg+gvQwljCqAhAxep0GHWmGfTXovrcv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HpPzXLlwh6mXF9R0nZj3cSnHaKZsftN4vpIQPeVEiSoZa2VExGLYdnaWNBUriYKyXZkl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zi6fqPglazMTqnOIe01cVMotFZe7YSwac2wlc8/YwTziK5zCMqEqHQ6b6Hoz6mXmcHeZ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hMOx1cyofhr8R6PmGoQ6noIeolSvTT1Pwn4j0nQ9Z+Z9D+W/RfqfwPqOi9bl59D0DFi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7JfoZbL8y5ZFqFXbOQsWkTb5hVmr2hDHMrmmbnDjib0LFupbMcdFxo9DhFm+l4GVlI9s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RJZBuMOjCHqY+muj+BlfhJz6T1H4iHremrHV3EyQ1Vx2vEAaOWDBGHv1CBAlSpUyjtiN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E4xE3eKmFraUJR5GXEgpaVoBDCJeQTTO0zi4/t93tjCAofqFUanJuBbcayXfQfymEIw6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7e8/Tm/r5OpOIek/C/hPUErvD1GvTfquc9CHoOh1PSek6HU9B6T8L6X89wly/Q/gfXfS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uLFZbLZcuXLlExLly5SUlIyp2mbPOBl1wIuqBsgCl4MdIUIAajq6Ja9oKtWNZgbjsJ7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UVy1cH5Souk7xQyPu5xA+5O9Ctg+zMNoHtcr/wARDlfiJGR+pxB94UZj5ntKhY/c3btU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HSuh6n1v5H8Z1PQek9JD1sNNzVgAXviUh2gCqw0QjBybEl29SBDEDoQIBElTOU5wyu2r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4TBzYp+CKixwsjbS6GCCYADgqeyIXOpaq1DK5UZho49piS+o+uoQ6nVh1enMyOjrsP0T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6HrPWQ6HrMyoeioerEfUQh6D0ErtK/CfhPSenj8ly/UR9V9DfS4vS/RcfU+m+ly5cWXc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JACZGMvPS5ca4lOi+0eoHO4oRhqKBFgkGFi5Ix4napRAXklK7PsFyrgtShtRNXdEIHPz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wIQLhVbTsEulDtAYF+kKL96XK+GvMU209pRJ2dFQMxQkKHaOoPzU/VZwwll2YTSrtYlP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6MfU+q5cOvHr7+k6noPxEvqdLl9Gds4Qb9iWIfaFHY3KqG946BqcdN76BDpUTpi7oiZg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OLiu0YFkyrEc9pxBF1zNcxKg6IQz0Oh1OhDqR16aidGL+Cckznh7c3xj6K611JXSpXou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GEvodR63L6Ht6q6EPUQ6EOrD1H4T8b6nqsWXGHquV6xly4svpcuMOjLly5cu+qy+vMWX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PEXkDh+IOVfvKaY6WcuZjA7ykp0JHTLsuPYw8o+UM2w4BnglmL+OlveGCyg+Yor7UvWU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/wDKi2KKnapPN+CUbJDsg+CVRlr3amhHuZtl9sxqy99jzj4CUxvpiCfdMeS+aqXf2xat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GZO2oe1Q1kHtG4JEbkErVxmDUCVK6vSoEY+th/8AMes9B6iHU9LN3iGSx4vYn3E2DS2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0Jv1OnPoSJLIvmAqNMJ2ZiEFVMb8xQYPpHW+hDqdDqdUjBtHlgsD2nF4m9+IxOp6SMPw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X0I9Dqcda611GX6PaX0IQ9B0OhD/AOIh+E6PruXH0HW/RcfHpuXL6MHosuXL8y5d9bly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KRipETsRYY7YCEWHL4j2LW1H1Bchguo05TLUXUI90H5lIkiOYxbhl24uzENl8zGfAYMx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+1ihg/uPGHsR/gCNtqfMy2LEBaBfdqJcb3E7ueG5SY9yRVwPehHSnxx+xyrFOf8Aucy/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yb/kDBN3QrAe08ECaJbtCXMFABKe3Q8ge8XX9CZcuBaOqWAqrJqQXM8iznpXV9D+B6P8A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nz0uD6eTxMxWtx6R1TssAUN1GrehCHpEI+pIJvwX0HcSjiVA7QMQ6hNIQ6B1ZxDoeriH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zeJx9ukd9HoajAz6Toeg6kOvMr0kOh6SHEPQw9NR9NwhD0HoIfiPRfoIei5fR6HR631f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Hoy5cZcZcuLLzLly5cuujTqLUuMrXcBJeOlhlzl4qJHtuYssdo0CLbfMdBXKl/MONR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TcQW6I6yfKRHZ+Mzjq9id0Tgj3WagYtuvsTar8ymyr5Ydx9x4+8gmrfjJgOfuWP+S4/1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I3/mOnngJQhL9/dGUz+qC0nsQKsQPaB2JbmoD36KzKcyjtKO3W53kxRnWY03mrhpbaK7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A1gigO1R0RxLx1kzMEYEfwvoel+h/Bf/ANB6j1HW48JH8YrftiO5PkztvoQhDp7odD11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O8roQhCEIa9SQ9R6Doyok3R5b3BdOxcdfaZMsYdTodTqeg6nRl+g6ECHQx6z0cw6XMzM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If8AxnW/TcGXLly5fS+r0uXLl9L6XFlw6MuXCFl5iy4suA2sE0F6XpvXY7anOHRKcZhR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zK+Y8EHiIUI+8DFp/BYWYMCxSReCnQ7x53NNpFdwdqQSlNE/YKzHsXsyzKpiSwe7UR+4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mLsneQRevvmOifCsXZZ4iG2/F1Lm+524bi+8Nwq7ED0IEMZS/afCe+e6UuU7QA6EwS7M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e37lPid+/tKlOLlHiUdpQRirgQCMQWrlqZ7fro2mHwnfmYemSUOIqB46HpuPR9b6npxD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Oor0jH45mIeZuXjrHQYTcPUqVKldCHSpUqBAhCEIQ1A9BCHU6npv0manN3Jo9osg3dR3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HTcrpfXmB1PTfoPVUOh6Ll9Lh6GEOp0uXL63+C+t9bly5fruXL9Fy5cuPS+ly5cuXMR3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ylPPWMoz5xlPeU7yjUQM3EVEGwh3iPgTuMKv2LBsAx7H9xlyK944CXzDclQthJ7VHXOn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exHaL8S1C3NsxsXYATCe70ir55fxAaR2Rjb/AB3+Y8J+A/iP7klhv/KP5irQ8UXOb8qd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pAeQgeIH2JfxKe8rzAOZjtMXrossn/an30p7SujKleJrxFO8sg9h+oD03xB+z5IJ2fM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Pk/ZDVQflBmw8qzBQX2lwv4KntvhqXBaa3GSJ8K5QEn1Yv3ggHtgAK8Qw9Ho9Xoy+r6k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X1PSdD89zumzxNIYiZjbGOb0fz1CHqMnWoEqXDMqVAlQhqBUIS1Z3D1HU/AdXrGXxmHt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I/mHoYErpXQhA9Z0PyPQ6EOh1Oh/8Vy5fS5cvoMuXLl9Fly5cuXLlxYv5ALLMDgOkAyD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7TBNv1FOUu1q7EoLSd4vadlU2ADzAwBXxB4jlD7sUUzXGZV9arHkDsy7Q+WL8h4CAssC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bKilTDRYi2n5J4T5olSv+a4jonkLYU0PgRHEG8UP1OL3ZWcn+5c4H+IOJfBUu3VPdhQx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VlXEK7TjXzMy+l+8Nahcz4lLzPdKIB2JiWG0lneXfD9QRwmK1N+n9MVlK+IvY+U7h+5y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tL5gH/uB1JBoPqWvNQWpt9LKlZl4QhvARLQvhisnmHKaEqhDtz0FPV9DGJ6Klei4y+h+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k/FeYS0RblF5o+Y6b4mEOOpNzmEPTXU6cpuViErodTcIQhqHoOh6Tqw6HR1GftD9osp/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qHpOpCPU6HUhCPrPyHoOh6TUPRcuX+C5cuXLl+i5cuXLly40ZZLJZFOino7DFy4vQmUl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JEHmXPMTX+win7JXQVBTAvChYC/CmXGQCF8SBKufOmx3LOwlRAtr/wA1idexI0z4VtgF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d/xLWF+SWf0QlrIfHP2Vqx/QQQyfqiIjcbty/b5rBMvnUFj6ZUqvtBdggOB7EtdtvggT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jRLzlJ7iXC+yzLyID4lNcSvMrusDslVrpYcn3KPMvsnxC2vommcFMD6idoQTSHvA8mD2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92FuJAH+EutYly+ly/SHQ/A5mkqvfTdQO+5DGAJRbv0808w4ehU09VdKldK6PV6n5CXL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p+A9Nemxjo6LLSNR0ntlMIc3ecdSEIEN+g6EOltw10IQ9FwhDMIeshDqek6nTWb+0yTP4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EPwnU6OpfQnPVmYQ6VD0mpUD1vU9R6Lgwly5fS4PS5fW+jLly5cuAFJcFFBUuL6AiU7w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lnu9HYTHCM2luWovhj3QXT0r3j5hoPYIOXi7uJsvsw/uF/AzHkE9mhSwHhr9z4gGEc+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0lU86pZYH3WNLwOP/CCgL8I6IeOYK99bMVfs3iO2h2Emyv1irL91YFlHtGMA+JUrAIVM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+MPqU5Vi28wM092UcD4JQdEwzYfE+T7EGs88qZrR8zPc+pXmZ8p3rfmAcDFB2lO5BLoJ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7TJVp2aTx0OWR5H4lHd8xSatQD19UMGAJbLelw6EPwnSoFTXW/SypmGrdJC9UuzMn8pj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cqHOYWNZCJNuiSpUSV1rrfqep/8AKfgPQdT13iXFetz5kD54zb4GcvvKmupCEOnMNQlS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IE7TfU6CHQ9B1IQ6npPTrN7DtN/t6Kek9PPpOpCMqVAleioeimVKlSodCPU6X011uX1O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hDrcuXLlyw2y52SkqFrCLbghQDmyJ0K7rEL2SpR10sNuYZ3cxHKR/JKc2VKwUPmZKB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cwgzdx72YFzccgT7TgA92pRHEdhjevTYt/xO43uMM+2A/lgTMrxzGMIPBBgPcBF0tT5/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vBbxa4v/AFb+Yd58gTLhvIxJj2KYBq52AqLM72pK1fvK5mStfJcDCi+II/4w1EIUeCH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mrngCe4l+0vsqRu9MpVSz5lug92ZGwx26RRvJ8zxX7s8P5lhsolOP1C/N8MGgaj+ZyH6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ReBIApNHi4D3fggPC/M0Te5cV/wmiUS1Ny/PWsdH110r8VSoEDokrrcvoRldM7iAV94P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3uXTm6vcVTANX3hRS0dQVTPmLI5RNxPQ9X1PRjK/Mf8AwHrPSdKcM3rc8iBpiP7pm3io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hDofqXLnE4zCpzCEDmcekhCEJfU6HQYdT0np0Y8sLb3mr7TZ8sfWTXU6HoOpDqQ6X1IM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Tfody5dS+ly5ZKS5cuGHQOtQtLl9BlyzvKHmHdHosp7xlz6bcP6j3BiqtX2lHn7ji5s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llisvu448IsvH1OLN+ZnxFaEOUr2ikzYxewnwwDGvtcu1Rc2IEH3zq5kieybgAcdFMxo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oP7JP6Igr5n+ywnP8HL3E5on8RjafeBdbXvTAr9ohMuA+7MIdmVc468ETUt7yqcgfLh+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ADFSYF1sgGIBeYHlZQ/2AcE08S/aGW8+ILwspeFlPaU+IW5qP/4EorbELlmKqBPEA6tf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wwTT+YoySLcp8EEP+oVn8jM2j6uAlB+iB0L7gHF98wDX0RVMdVl/iI9D1HQ/JiFdL/ER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YcpsPaYoumAIMBiMcS5tBmPoerv1PR/+G/Ueg/AfjTvELMs5S7PdjP2J+tDl6DoQhCHQ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MNQ6HQ6HQlwcw46HqPScpS2HJ9iZCxZjn0nQ9R+Ua6nUZceUuDBhLl4ly4sHEuXL6rKS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cGLL61JrG02iPnoSbQiMPciXmY//ALEPa2OZmeLCsaGNxzpA+8MOLysLsO1YDA+JOIOw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EAA4tjdH3bi7kSKbM9hG396oCum13DArHSV/EO2tYL5expoF2C1UyEj+TcX08RTQHgvH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qj+wjYcT7i4FwA9oLQPaUKoD4hXsfEPMPiGWYPmpVcfqYHYfMPc+4JAu1UVAA1S3EKC1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LPcxA5bJYGQlPHxA/PgmWx8RT+DNY/mLN/IlbBi3/FAbUH3fMB3PvGcQNIfiHYD4nhRL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lx6V1WP4mEVBYatqVDsemNQZZ6SB6a61K/OehUpmvQYAmEY/CDYvSG3Qx6X1uvwP5qlS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xpi6u5b8ARD5jK+4pMuSyZncjr2IM+8WuhuEIQhDqdSEOgh0PUIQh0Op1IfxCMH0np1e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nE5J6D0H5bg+gYPoJcuXcTodLly5cuXLly+pjLr2izPDowJ7oCtx7GMe6A7x7WOG4Qjm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mFw+IDssw/7Kl5DzBVE8xUZvbM1fdWDwjtYERM1xeftliDR7SFkS+AIt+zWCH5zeJUL2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tqI7B7x/nCrBf7rHgZ7BFXxmMtcn3lsy1fepbKRgOzHMF4Jpv6lQ3PclHiUJg7S8bgnv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GtzaAvbK5H7lLomfBn2lktT4Ihh78RMQ8nE7XeW5zjhD9YgVn+CKftoXi/vOCfc0V3tA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wrpcuXBj0Px3F6Pp4m2GfQLlJiqK75gC0AhZtD9oivbg9FZ63L6HouXCBK/LfVZz9yOf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OgsGEYx3HpZUej1fU9H8p+E9B6D0n4K63OWKMKveZEUeLlEbCj4phM8VGSFsmWY7hCE+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DoMIHWodCEIdT0X1OpD0HpwJipdl6WBwR2iEeh+S/UdL6XLl9D0LlzDoG5aXLl4elO880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ZbYgjbEOGY4XvExImPeW95ToqXmebEzTcfKIDcrujFvCfa5cjex/hAF0O6V/MdsHub+4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dkb+5iC+9Ly9Alz/AOMsvjBqPKMVV2EHdz2T/E0xXkYY7L4kP64k3iebGCa9kb/cSn0g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XMOi8w1UT3IZgCFOAhTg+JtAOd7hZqZNEsL4J8dMigZS8XCjNSxtPqZPZ7TwYodxg9h2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1jHtODq4Y0YTyzCIEp4HsTkb7Taq94teXuwViGmgaxfEw0VLd5a5l+JUv0X01Fz1epCL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EfyYW9ouWI4GIBm3WW5kqnePi4lMBgZhla5MZFLlAAHBeHTnqeiuh0et9a/CqrNWbJwu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r9uiRizeO4x6PV9XPR3H8h+Xj8J+C+qQ2UAFtRde7Kg8VBLsiiYFPeowhCE56G+p6SHQ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dD8JDXoPwjE3dw01Xl3DaAGYfOoa6MPQeu+ly+i5cGXLly5cs6EdFvLBxuJOYBF+N92O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BgHJdeZU2xLrpyzeJ4EohJ2h1uvaA4iS5jkv6irmHA13WNG3PCSoKeWJg+7csRnySxjv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i3zrHa81EqD8iqJB3zNmEjLQgn/qRfU7YIgv5UzF+7MWRrxESZxvFELZ9wcs5S8qz+rM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5G55Ww7FwA0EErYEo0X9Q75Ja8s9v2xvwQttonuslGlYKas+ZkrHxAdC/EdzfZTP+HZ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F/qhZk3+0EfpCoDfup0ze6a1xhhfCYNAexCnEV3lsbhfPpGc+t610WX+KvVfR9VXE6P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vJxHtcME0rOeIpZkyhUEdkAOKjtKntiM95ZjkuIBm1KZ/CJANw5p1uXBl9Qz6H0kv8Ko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5sQ/lDZ8QMkGaPQMx6Mej1fV3NfARw5EfMej+M/Aenj/AOE6nMM4lW1DywHNm6QbiC0x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6EPQeg6EIQ6VA6EIQ/EQ10uEUDLKYF7ejj0Ywt1Msd54j2KHMyXoOh0PSx6XLig95huB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JjxHzlv/AMl+8tzqJ9pW8wle0owQ7+0BxCtspiAcswCNEsHDzCcgE8ylzXxULqsvJEKa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sV7yYMpzlLBcL3KjxKeQ/wAQxRux/uy39MD9EO7DyUUCXy/nlZamg6SgKfmj+poWPLBS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R/TBDJuvj+pZondUH/aQLBA7a+IE8MQyZlN0wA/9hXchTNn1Le79QRwzL/6iKZr4YzPD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1L8EPmfp6cHbh7oVYHuhC1wL1PbLZWwHxAf4oEBse7SbhrysDql5Jqv7CDU/YS44xL8s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HQ68evn13L6Our6k6HSqjCOulAQ7rKiwOrVwT3Ai34j15jdcOULjWW5Y/gNygPLbAS7Q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og8GpLr83uRTIGgFxRKEVFY6x1hBrPG1rEe52u6HtAEch6SBKhOel9H83EWPtNU2uPCP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UwOpdK9WPofVQAO6KrbHo/jPy8fkPQehpDJMGP8AUYggveyqtzGseCb+pCEIQ6noIHQI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Op0PwHS61F2LHaDiqMtHxBl+hZkwZZY5DqDkTdeILcekh6OZcuX0dR4XGGKye4+4gdw8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BTwbnmH2YJS36gb0DxKVnL2hcn3jQwh5ZI8wPhCj6YwTGD3ONBf5n/yiMwDksWNR7YxH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szMKOVX8ov8Acqq9cFEc+wB/UQYLssiT7W7NkYcKZ2vgtBAxPYTUeeIpst5ZQTWhpoIA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81wdn+YGoXEVrEunBGMktgdIUsBaz1Lbx9zsFT3SrZQRQur4zM+M/EL+uKI0jyOXl7c/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HiBMLsJ8rOWfYJ/AEJuvcKaJftF8SMF7IIMqyHiW7yzLS2XF6DUW/QEr8B04z6XpXpuX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FYJdEBlovA17yzFLS/nsFCxcpfRHeIwg7KFp3YsK9kpfsQEF1WX8scUaD0PZkkQPdgHM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LqZvcsaPiO+puJBOSAg4pUMON75JtDBbp5EdG8hNqFPiqQgXC0VBuowazmYg49AYh+Bh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7TWPAhzhtgr3MHSMYxm8Y9Xpz67j/wDGQ/CdD8J6wpZlCme1BAr4lqd7iWZVjmPYvab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EIQh6zoQhCa6HpOhDoeohDq9CHW4dB2m8JR3tFS89K9BvrcuX6bqUzBGpaxeI0d3tFVC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sg7vCN14qjMyOnKMEpwNYRNV+6pcFc8rFaB/3eW6fHIdZ9X+Izb+HKLn8MZGz71BKAHm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HtgLReyoPXLJcqylwZ/cHAbLylBWCB/kxAnh7EAO1ic2tykmGaP5ll4w9oPBHxP+Lhlw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/wAMrywe75uJtLfFxG37OL83nCa1vnEU1WdxhFeCu4XAvYhSD59Q2fkgmz90M1j+6sNw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QPYixBhbvLZfRmZmX6r6P/wHU9fHXMPaBmK4mtxYPpr0cei5fT28At+pftlLE+UlpNu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NPvlndLlwEpheJSDgjAJyswUeUyu93D3ElfH+Yhis5c9QECu2AIFyo+iPSU04O0uHZdq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e7KaH2j18UrjLMLjaVKiQJlqKNyxEgeWUZK22b1EtFhO0CV6rl9SBK9J6iE1IWD2nOZ2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4zTLjGPQx9T6Hq/mPRXQ/CdD8R6sdp3GByD2vZKu2aeJXzkNDdQ2i5xBJ58+ghCEOp1I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CEIdDodGb9B6RfQ11d9dHsx3L2thWrjMUeVjQjvrfoJcWX0MPE47i5eIosUwqS0D5wQC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Kx9+mEVHuss4ksP1ibH+CaiH9JZV2vl3LV0a7wE/kJXwHOpzqX4IIxKGu8MtD7krgLO0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e7HMKjS5eJQZczu+cEFFn3lj/mYp5bvZhkfOJqgfBE5PbBMU+BZmBQ9xjH4FMtFGeQm3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1fH3SAgiq/iXG5aDmCxVQYZhCX6dd/yH5zUqzrd9PaG6nPieB+o03T9REYZmLqy+1x1p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PEcQyxcpAoCQDSeE/wCiLYbhf0wlsJ/4riShiD+8g7lWsr056X+CvUkcTBZUE68S8XSs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seY9DctaqjQWxrUxsnyspbFvBfRHRw9CB7zhfKA8BXvHSRwyjM8Hg7dGWVSYmGh7FRd9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r7aK9TFl8MKlfQYnfaNdgAMx/c1/8lKuVDqdH1HR6VKlSuly5foWceJiPaYVW5vgsPCC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zCcxj0er6H/4j0n4ToeivUdTr52pAhkWnlqFA/YF+5UhtUDMfZVcGTc2S+hCGcTmEOPS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Az6COYQ6kIhFohWQnj0HoPSIerRuXuGGhcyzqvdfq3Llyp5lpfoaReY61zAdanFyitve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RoWGC+dSpm+Z93Fea95aYsmTbMDlg8I+4dz+4aPtzjtIgTA90IQfVInfyDL2N7rExWfZ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9kpmRnWzNR/Yzh14Esc0eMRTbctUV8S8zFQen6nH3Fe5cvoe5Fj/AOe5cPRUegegz0p4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zk1VO0vqKNkNbwgFv6gzhiAx7rKCrywyeziCH3SH1HhbEw6+wzubwzKlrQXMwZCCBq4i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33GFlwLm0rq9wFfSy3DHIGcTXFv9Q8eLRBXvUQEItF95X0HW+gy/SdOPRcvsBxRZKsV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w378rgO8aSD2uO3qvYe5yjwLLO30v/wcy3GYzLDFjf3HLhm0ofFxBFDiqmo0JUA7x9vj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C4idnyoiQToihydK9Fy/Q+o3H+8xr4mszRuGx5YTB03DkSaYxjHp5jHo9c8pHo/hI9a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6n5CJDVHaWhVxYZunHiAgyxcpJbunHvHd989SENQhCHoIah0IQIEIHQ9R0QRExHlyPoP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1Kj3idtw12DERQDh5mR6HcvodNxx6Gk2+IqKaCWKlctwnw1FGSrgk5sqly8W/cqDXj7g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LMlv4gfCjwBBm17vGYD3CwALfYsqsVqhiFTDeATJieaK5YLU8SpWZUIMqV056MJgnMuE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wb10IQ6Hqqoda6B6rhtCguiaaGaEUB2aEJdSAv8AzVAnD0ukeC4tGqo1r2gzKYwTSmEY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1IQSssuIpOEiwkkdKk32tjccYqtn3Lep2/qI9jsGRiDchHVAZdG4B82IIDAoRH9x2Ayx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gauaoh0Vx/QiOSMUbgp3OIY86VyPaashVNd3T6Jri8ip+2Z0fsf5lTRGMY9oaJsT9xUh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5cv0MZcv0ZnM46XFgL0htC+0Q2J6agdAtjAMbFb9QqTVq1X3CSVy4lQJcWDXtESUWTRW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SlddVJ4lmgOSDjNRGIWGLhYMIAqPQbvZP1EC1MNwXfcdxdUK9xgclqXLWybIHHb0PQ6V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+ltmcmz8wV5CGaL5U6rboYN9Hox6VH8L6a/+iup+E66iGl+0XyjPdEmIUdxJ5liMXyRb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IdLh010NyoQ6h9VdSHQ7TfQ9G5UOrmDcOty5tixDBUA0VLuJOynSp4dGXGVK6sYTiPRr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oFbWZRgOOZTAh4JaCnM3t8xuXBj9Jyz/AK4zXUh6d9BrodH014lYlQO9whrM28QbmpqV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P/wooYU09QL9zV32D/EqzHSW33h0o5BlRXjF/gxVvaKcP3AgxQTg97iIIcH/AAiZ6G46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y6mAqbugALPzOVYh/vzUBKR+iAmuLK24NjYN037QQxZrSXcy4I3XXsTAEd1g5ibQGnhm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HMsdjGEXzAR4UCD+YaGF1v6IlXgNTGmlIPaGkFSJx5uKbpEEH1LSnqD/AIsuGGSogl95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6XJXygYoKbqqP6mI6p1DnMC4TnvEJ+7qxwdYrmUt0uA6jV2Qrq9rjlLSBO+0Std9z7QK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30uLL9Fy4FtEGUTwkMxvhf3LoB4v4dBgbLuoP3Bj5yhPYlaXf9pJHcthqvOPYgYSXSb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2qLmXFDkDf2uBbPl074hcEFRArzK5VtbfLHfXUGXMmcqbR8Qc1tsYfA4jhTM4H8QnLJf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hgBT2D3wcwcvSRR97/qLqur2UrJhtNyp5NEN51sgzxf4hAAFFdpZU2wPT9KLwivxctG2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oj7EUBm7zAVqjEfSdVi9ToTUdj3nH5gVhP5J23mNreIOjV3O3Utxi3GPRj1ej/8AKw/+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aC5UbYQ9zWYKd95x6DUIQh6CEISoQ6jXU6HR6Cd5joQ6noOnvHoQ79/VlSCpgXmultHU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VHE0Y5f9i/pGpjQY41LGN29x3VXoroN5h25lQY9BARG+r5ZYCCaTpUIHQ30Ohvx6Doro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I8jZCzu3sTLhNCWfmJeswis5lNqtZBIbHSWm6neE+I2awcZI/OcG/pDJI5qBMFYVb+zD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od/0QkZ7AZ95exwbIlDSgKpz8yukqgrnyzGzdMA+iVIQMO/qElTVBOIdVBQg4QRYoPLa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7gBebH+Mi56bbl9sV+Ed0al4RYwecVKexLS9qJg0JT/AByI3Vj7mgC9tMuCGjisobU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qfbEHOJnh3h6rTbC4gK8ScXm+YvEGxZ7zdcsFgaORv8srDVVHZxqCsVYTM3ZKahxB3L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hbHk4lV8rCB2L5lZpQ0bgfM7wXcVZWbw5MH8OOCwmwaLs+EzRYWJNyo3WUegaYQ4iIkh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5/NQKwUKRxnrjrf4blzRw3aGF0NnIftFmnBk/cXBIq6SKIsVpsqKjLIJCge0yoAjAeFw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sB9nge/iHAhSf0EBEVlP1YlqpTAN8l4JfESu1+LQHdtDQ+oUMlydc9mczcylHGioo4F6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Svt2HQE3EU7NlwOyFx6EN7n1NUCiKu9a2xldMbTMTcAYGCPi4U3GXBcNdpWG+SV7mKHc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TmI83b+JhQKtg5uZEjKrEL/XC+I+FSKbzmKMUFH4X0X1dMy9ya/eLV70Tfyh9gLDR4GY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36PR9Dn/+IQ9B6T1HR6dx/ImBGHDMn79HqSobhBn8HQnMIegQlQ6mvMIY6BeoHIbl5nZD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JxDq6n/h0sFSEWHaaGMelXKIhCX6Hp0ZjuNreSolfQbE1EKMrLzNy+xuXTA5jtNwOKaa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+oLxUGAUXl15YMKgvIEpYNib6svE8wcyjC8qlTZwFP4iRMayWe7Ee8byIdz/ALAElQQg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l0gjWRmUbbYO5f1FFOGgp723A71wXiVHfIceYkd2o4B/5HdmW5R7suGSLvjhE8xC/Urg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Nq35YGJ0K/8AGIEgKyrN+ZWncbLl5I2XVoqVNsknaXUu3OsgLKVr4mWqZB/RENpVLm/a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ReSBAtNYW6jbaqen6SlFlgR7t7iZBIq7v7mIhLVMPF3DvEBZt2IVPTC48EA6FLhnHNst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uXBld2v8Iu4edytThu2IKJBDJ8Q0oDtVL88Yof2jFCQqX9R43VEmFPd/Ed2ygueYs3XR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fQzr/VEGKVBuMQ8W2XOSyAG1jmaXhUTeNxwV7VLoEWl8jUv06WXsQM6JzXNwlamgPAR6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C/KgXqWCItF4DUbRwxTD7YEgFQX3IH7KjvHDCl1Apz8TujtL/MGegAv7WXxOll54MSpR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nzLly4P4eZdC12Cpn6wWrPjMRgIcQPc2iT+9dStz5YfyTGr1agLi8RHfm4yl8i2I3DbG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EbrAQgYysIGfEvMYith5/cP0tilj2CJpHGWrlQ1ABjpcPWxz4QQdejMtirFRSC1hFqlY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sdzdS2G8LzBf4wbX2jIBa+EQqqwD9RsrIIhgmgX5mEQG+0J3ZQDwcRx90mwPzEpB2nP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riBb0F1cwRVxOw8pzADXJx/+IQ8CrCbYSQuGLBAQVpOfUR6VK6kdRXTNTU95t8EfLA34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epmzGPVl9H8h/wDSfkPTqCyBaagabTF1nEXIj6DoQhCEIQIQh0IekzKQE7iDg71mPe5a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c9Z1uDCHobwEF0VXSokJxNITJCibQNCtrc29B+FTIm8BLL4m6jRK+Isk1H+owq+a7zA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p/yL6C2o5YnY/NtR40tt/mGqOF/iYyHmfV9O8dwej0FS89Ucso1kL9MW4cSX+ZZ9p3V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DEIA0LXxQyh3Vt6D8SxZlqy+oFA2Rxv3jn3FFoV9w6lA3S6uCKjJMmNT9qA/wCQYvKl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oL/azCyFBQ0xGd7GgiLgCQJ9EXzyqtz7stWpxe5nsBlePqYnOQsUfNzBrxBfpMuamgp7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C2q4GX1KWHFsT4i1ZWwL1uAyvDGY8oJU+YnGq/gB7EUH5yP6QzbSglJ7yhGH4xKqga12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rE3Gj8QwvBdw10vtHKus5WzH3sQVuFlKNbxEprNAfuDJa0N/yzAiYMAgs6WgtRAOnvJR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sATHaD2sQUdC4gLRb8sfQs7oGBKXkE2+0Psgt2XHsRqGaE7eDMdTtKpeS8aALSFz4ZDe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WrghGKWT94+kl6EEFli4Cu0OAjNG/uU7X5pE+iok1Elk+WIlZKBgm4DTUUuWChrGd0Zr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33l94+Uu+j+aqhcpUHkkT8K4DwDIEPhIIMJf8AmECuVXZ2iqNtOhrHEfYhdbniJxLKKt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/UJAvDdv8wLl3ByRwzzkdueYAMEux6qD9wyW6Cg6j156GYU7AuZSkFmWfmMp2ML/AFEI4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WUg+uYjaOgHCQAqDsS2bgB2v/ke3loU+9Mzh2yofVQ1zKWrf3LXiUTkEJ4nTF4RU0zWh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QiQsNN8wnrwdT5gAEHAYn3FTNUgm7xMtaquq6V0W6BdmC8vqFe31OJKlGye5/wBma92/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dV68GYdz5wKhZNEGu0GXeoMiG6eI4ewTfGpp6Q5jHq9X8h+I9L6eOp+Qlda6V0em7ipW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Qh0Iah0Og3CBA9JCEIL9+Exm9R7ZSbmnoehuHpCX8R6cS5uB05x0S3BeJQld0z9A6H4G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r5tMnHGGPTXv2jxL981q1upZUWIGoHQcOYKqN4oqlZdLkTuFIbsmPaUpOyHc/jo79BMg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RUVuhzcoHmDgCCrP3EbbgGflma50gx93MB1oWZ+SX+tFUqvErYyVN37xqgADBqEoGGyo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cuFAB9xflKx/kQlxukwBmN6/qD+0Nzcww+8SnnmFPrUBaqhM1QUL/cq+gIGfaphmtCi/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RAL3vDvxF243YFb0FxVcGRbMpoEaX+4wUov9VDI8WgX7Ef07kr9wlFQoRTn6hc8KgLEq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vyWQ6QGBTXaIIVY+ISxeFiSqwdDcc/Qu/JLBNJcwSvn3jX2qZPYiEK5V5XcvdRU0qzC/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nELZYoCq8xftopF3SWsseV/cJMSG012in33tAc5LfTWQqypkVENNV5uYZ6UBSZFTUN/E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EppAojVku4IprxMOw+ov1LjXf0qlTXMZmL0PXv8ACWBJoJg8cgAgDhHzF7Lly0tLuXLl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LlSmZ6ESJIETWNyRXfc/2Cq8bGC9iFOPP2piZ2xeL9QHDOACbQLGmHFQWTdmf3LfevaL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bKHuyjuFsB/cvUw7/wC0zp7diZ7ZsV/UoShpLp9EHmhDDzntFFEJuAfdo7AfGZQzuCN4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5pTd3a+olwyDdreFGXU7X/zDTg8BEGX7YRuZ7tQh7/dP6n8yKDAHnRXPvf8A3FBEd7P7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a8YHAOyTYESP2gt1D81EVo7R4robRmEY9Hqxj6n1V+M/Afmr1HQ6upU5mDN8XB90fjpf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UQhvqQh1IeYl5eleIK6EI66G+p0PWQjDw95hrtEFogOJSlEK5m5HqdD0sejSbyj85YTi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4cajKnfCcflUvEcC8inBgVhKoN+8PjHIDRKSboPHeO3S4Zvu7Ss5z89KxCVN4+pU3dMs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9QYNjaphgZDBarLYadW7fEBweYB9oQa7RQ7o11dKVVqMBuKThGZVkbTPaDNQUNz7ymfk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NAcAYxN9bFO5miPYA47xHDSxFfBLL4YsRKUc5FfuFUIIrt9sI4giBR7ZgijrpPXcCCHa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X8TDRg5LUUBFsBuUeKs1iyYRqC4uu8z6LmyjeJdJwuVcTKAoWUFw9HOLKTEve5a1eyXG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jaxJzPEd0s8vhBVzvmZDqboUeMRW8dTvC3AEVQlzbXZP8wyk9gCnvEBIjAaxNg+FYXMt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L2ZcuXDpeZpFl9Ri+i+twepfvL7y5cuLLly+ly4Ql9Fly5fW5vpUrrUCJK6Ae0plhg/U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DJ8kI/vUH9w9wW7Kv3Kgyb/9UuNG9XlA/wC1cSxSX/RiDEq+9v8AUuU8olQFd6cP8pRb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W+Tzv8TbeGwNkLvJUmMP87UuWHcGf3HakxY+1CP4l+/cX/IPAsqFu/J/uBV/yDmHh81s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j/qUdGXGj4f7n/ZR8wJap2t/Ebp3uX9SwUB3/wDU1E6GXU8Un8B1/ccBftxTefCgtT/j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MWe7UWtC9z+42lf3f5ZYEgR4+A/yWMNffIMc9hI84XWj+IYCQZz4eZoCGn7RYnZhtfYm+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xjNoxj1f/sfQes6HoOp6D0vmM3YzNiOz56PU6HQhDqEIQ1CE94b6kOhDpfoIQ9JDow6n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OW2nEtW93HeE46kr1sygxN467skO9oL9p+2Ut9pVNV5jEg95ieVgGY9EYD3iWu2UjiF4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bmqam5hwY1UfMJx05zOYfTAdnLQb+kmtxiXR+4aL8WP5QsnKV1+4UpJKCW4kNtsd9fB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XpUOYrtu4C9+glHmCqoOoVueg79pY2bgEuALMXGAVd4lq1q5gAK8CvuKYABF3VKOvYq3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5iihWhTOXBooMVwyBqR5jS7xTiHhayWIQo1AGCCKMcguWDePqKstWYsGiWrKyxqW5jodF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uXH5S2XB6X0uXLl56LLrouXL6DLly2EbZn0XCEqA+JTH2lPA/UH0vqJ/4RzBR5an6ug/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Yzv/ALTRn2D/ABFqW9i/qC/6k8QdX/DuJ/AnH7gZ8PT/AGgltw0R9dfxHX33f4Jhnupj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L/M45fgX8x2Gz2j5AC/0SznfAv6lsu+VAOS8j+5UUj4L+5j/AHQP8xiz3RQGjHxjMT7A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cf4iH/EXaFYqd//AFEMvef7hL8VQf3Mv5wYUzXxP6gTFXz/AMEzD3OTg75t/cBzt8n9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lBMUY86mQjHer+IMot+L+iOPm+w/mJHLd6AbdPgIziXfA/cybi81sqx9xmTD72QOa7vv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vlK/8gv1Qf1DWXsU/qA/OyMLe/vqWix8v/c1S85H9xTB97fzCKMe1lR8Z/hNA3j/ACn6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BKMDLvYo7xsxZomK9pVud5e72R4vMQD2qGCOeh6NrjH0MfRr/wCE/Ges9B+M9GNuJcL9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EISoHUhCEJhDMDqQ6EH79R149VwzDqdTo6mMO4rU2BHavQVfprqxjNOhteEyXvRHT5rE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zNXMghQCBgCAr35hR3bqeUfEFacysx2qEAAGBoJUZRNdA8SjtuahuP7SwP5lrNFExrhw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zwWOKqDH1Ah1hkLYhs6zTUDdiAv3LYlnnoKKs/yYZ4iuoeJnUHcuDTL9pctuXiLL1b+J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zF9BlTcTLz9ugenECVLlzEUvE21GLe8JSSmJBdmW7P1PIngYldh3sJZ/IB/cyY/n/aWe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TVe7F/UwAj/AIMS792v6it4Lun8wcW3n+Yy9be3+hFXJ8dB9DePH0TM/wCuNEHL8FM3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eL+3oTEB73/nxRn/AA2+iXb9gH8QYKW7U/zBBQ8r+5Wfz3+WWief/YmRGeKVLq/CI8kP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/ghPE7/+oSqHyYl9A/7Zde5v8hg/2E1Rt+0gTA/77S9Xm4lxd/8ALcuB9n/QiKgX5f6g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uXfg/qXmv34WuF4INCw7iQNgncH+5kyPk/pP+N34I02H/BiBVnf8MzaP2z+WUD/yJuI4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BA6T/0wdMTUFRP+65ePcV/aH9E3+WfpkkV0fj/1Gtp+wf1DKfkBDaV8o3bf+O8Q5Xv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vb9pdx+52CUDRAOTpVEjVtwFwKaintuyP6KjcwjF9Lldf0ZtTX8Tj8wB8oa9pHm5uApc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/qfVxDUeh1Pz1Llw3AFiQDzCrQieg6EPQOhCEIQhiHU6X6T0G+oeoh6Ll9Kjqcg1OVzA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BmBK6XL6HV6PRpFNF5ix7BBTG9w8E5z0Fsz1GqWiPXaggpWOCijvAuAjXRzqNqBTiHHt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Sotw0byln3KtlT3eoRL94+InSuhCe8546Ues1GHx046X0K9GTqX0XLuXLxLl53LO8s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PEpIfL4mTZZfpPYiRafxLHA90n7mg/ufv8AD/uB2B5/3jFD8VYmY8j/AAQAv/NOJYYS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N7gLrrVV/ll6xPD+dnm/UhEAu46/U/uQ/wRZfgP6eJYJfFSJezkP7ZxA8X9sX557KZ9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7f0CCNf2Q/iF72Gp/MFW88j+57pcr+YG2IOUP8ssXD5r/Uq2CO0AV8l/mLSjr/vBDVMXd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nvin8srmw7h/cGvyv9yBLeeBDavsf0S1hnkSzQnt/dESeYT/AHHSp50C4R7X9TL1brEr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HCf+C4PyuRP7m45dqv8AczSkxkrub/pRLz6pjOP7n9sTVmt0H9yiPZnDY9h/qT+Ic/gn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9yuV7ov7l2N3N/5joYbsP7mF9t39QPXtl/U2nwUhlL+D+5+8BP7jdtd1v9yvNvusOyMo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q9oV2JjggHaNDwSw1TL7bly5cYSb/cQ+zFKlj6BIP3Bg4WCKyrV+7zKBmN8EYMpzATcW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9suXwRjqX0a6iUtldMZH2szI+5Klu8F3e8NkcnfeKxLIsTeioxZlH0Mro/mv/wCJ0R6H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oDIwcxU77Q29ri16SEPQOhCEMQh0HU/AQ6E4huHoJ2nHrIRmqzjHeFE1O1cQh0r2pk2c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ZM0v2QW34/iZphwb4nGpUDD9yuRsa7Q6kSBxh2NEpXTGX43we+twqBgpofUwHaeHESBo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HNy5ucS6vmXDpUT0VrpUCECV7ypXMqMA/crM2TaUuhfiCHJ7RTWLxO6onAfJBMU8/wCk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g/3mW9wgt/KJcZf+LBODzUJ3nv8Av9Q/Up/zB1TwD+WKj3R/kQ7mrX+tF9Z4P8Svftx/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6Ijc9jSf8qd4q+0lPtibAfYftjpWBWbl6P6GLvP50/gRJtvB/EXkb/puZq73bD2P+1zA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ZyXmqvz/AOoiaHxZ/EJcDx/5ISIDGVPNz+4bf+QgLXtB/uUB8YH9I/ojzhxbf4JkDfP9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opvkf3AYjPJ/cpKV5/noCUNe/lQO9n+9Ld7ymr9wg87/AKYBXfv6IiKGni/8VLm3X2WB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sv8A63Cmh4kBpfgkAFWLz/bQeX2p/ULZ3v8A+CVmSf8ABmG8E4GryF3+Yu1w1cH7mWf8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1DLDwuJzRHC8LqhJSUT3s/iHGv3PN+4r3jBGpcc958ss8wZcE6M3NJsdQ9tzfMu3VR6G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C36XYUysstZTH6GzhXLl9PGSrEPDrsWzW9cisQQz7Bf3HRA2DfQnCJdFoE2SgiN6E4Ed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61Q3NMPaWxp+pgPY5I8cN5/ojBklWTExQh5f8xqUKsqvoFUuYIsuz2qW4UgGoKpn/aan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DawLpAHMfc14gMC/LNAvTbM1mdfPT5PvNnGU/UX95pfjoEOyMYxm3R6PV/Bf4b/BfoOn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NtECiuiK8w8QjgyNr1M1Kj6iEOu+hCEIQh1JfQ6nUnPQh0PQQjCHR6nR1MyDnOoKbnGO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PS+p6Fibw2jmsyLzX8Tn3u5g85mZT2miKjuWJlzFYtxnEWZTcHYgKwaPNeIL/hP/AMKH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of8AEvMGv3D/AGjVPef95/P8SyH5h/BEyz3D/qbvkJ/UD4/8DiCrB8TvPatf7mAc8/ym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+fg2L043/hJcle95/gjZryFv4Ij/AMFNFXkfyxIW/wAO/wAsGUqPBf7Y7i9wUr/908Sk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jKH8ESPk1CWHkphFP3pD28d+DiuO8/6RZg68n9QSt/32AtnzTAv9yP6mUT2wXN8/Yl/u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Vr2hyvYvOD/Io0f3H+CY4Xk/8EHZnxJZTXgHlzCPJr7ijgdyn8wQNt2L+Y6qAeakNDb7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o3gGa+pRexLfxAXJ7wLbPL/ALIjQPI/ywcMj/pln1Eh/ce+Hr+Cfx338EzSfkz9QoMH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b+Zg6SsH9z4AN/5Zc/5n3gY2XG/qVXtoYWdHtT+puF8v6mwX/HeO4nv/ALRF5bavP7jl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KlAwQfaY7ZiF6JjsXBGB8DAuNUg94hLOUmll1BObPiW6JxqWip3b9A3f3/iUrYiuzzKy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PUejSaMVew5itQegi0TFFPNjBQqoKfzAIgf8sx8wGTdTJ0FXP0QXnokyjZMGgeG2OR7W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j9z3jOXPL7SjFLhh8RN9y3LOcmhApKS68wLNBhHpUdA2CbhR6WDb+oWV9T/yFFpq7Ffq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/MztX7MzO8xIs/Uu6j4iPFSIV5d8MPFWXHEPzDCYTQ/MJkam1RKS7j/UYemm4ZJEeZgv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iAMdK477oxb8rmJmj7QUH3Q1mtS4rjOejHcej6Hq/wDzV6Lm2E46nQh1Op6Do4IOa63T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AFdQlrCw2+8fQQhCHU6VAhCEIekg9ScwhDoQ3DfpIdK6vQhCOpn3m7xzCIiN0uIAlDsV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CZjc2nacf5gtTFQmlC8F4+IQS4pn9SmP+47gRfwP+TK295H8kCsK+f7qKcQ9n/BF2B+d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Eb7hZXcj/gWaVTzf3CZs/hfyxqUScpyvD+mI2e9/wSPLPaP4gfvn/sm0jvPuH5hv7WH7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oM/n39QFmV2v8nAN2ESWJ2D/ALn9oxMsr3yy72Axr+J3AHLfxG2Plv4gYD/a1/iX8Reb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Y5pHVa/bEv3g/wBy1Xxf7Uu/pwWdj8D+CIKyX/iiOIazn+olVQFrZC4VppMvtIeX+42i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5Y1rX/xWypz40AFe9/xQSL7kLgzUP/Giea9zAlC+6/uYVo95FmL7pACNVqh/bFHN/wD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4T2Q/qGB5If9RpWfuD+piau9iL3b/wCe8dp3u0/uKwLPP+karAUvT8RTFZtgjtLMvzL9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MaDcBFRadVMVLl7TBvaJYXnn59HcuYGApcQ/pBMZPd/kvu+Ar+ajOY0aHXvFmwbCwizX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2Us/cCau87IbLPYmI+zZvDC2qT2cHYfcsgzEZHmWVI2NXH5WMgLr2jy57J+o4HFpsafk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JzkKCiAppFaic6BeTHa9UjFmoRWE3n+Jm8tCBR5MWHQfRfoOlxjq0XJxCam/UK61Z9u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MyuC1v3Mxkxv7VXMt6cFj/MCsR1EeUuPplOnGBlAo+wyyWxwcTL4r6VRarauADiOEZVq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+jxOwbuf6IEIspXrKw4tSNQZnYGXolAlAMsNUwbRNQ1TMYtwsIaUpLuVR3YDQAa7yoVv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CljcWYiXFW6I+FXiMlOfEalMu8O5rIe1wawhSAIdbzYrMuws4DLmclJ/aRQ9yWtnJWak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kRI2M2HMeC4yFiQRQmFnaEYxi9Hq9Ho//CSpU5nPTj0vQ6iV0Oh6gx1qGodDHW7JXtAD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1d5rV4mbb4Y+k6HEOp0IdCEIQ9JLhCV046kPUQ6EI9alRmHctnvApMcxATdHFxVs7vtN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Tp9qo8jQJQSbNQzO0XiVC1sA5gQgoE/4hen5Scqnd/5YciXuMfcUzwaCvuAs/Gv7lmlX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OHteRa/xDhe5s/wTKu96FLD4hYUbS7n9kUp8KT+YoS6/NF/uUczz/QgTKeSjtw5/wjZI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AcL3P+4+SmLZYexTymwU7GZE1/8AWppf7f4w0q8f4SnQ9if1F0UHgIUiUsox8RHXAcrt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7lrx/MV/zFSxzFPiW7xELNnzHbOVSvzPiPgjIE0G2BCU6YDrttCaacPaaJsAXzObmz1GS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Bha0CroJdaFVNBBqsGjP8y3NHgr/cMmWVCChclPZEhZlIvH2T7+SoS1x/kfzL1HfUl9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EuKtWLL0vE5fMf2/56jIVbVyudMNFP3NJFgUnEU58W5XEKows1KXwFC7SuBdnkdo1s5g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o8fAGZUPNfuCoKsoH9ShY/8AviJmoq0YwTL2zGsVXYmHEntB+KlkegMYwTHBszsMQBcR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UuxubzwizCEYP2b+o66bLEA4VI6/EdWMVjNjmO8mFfzOPSutXA5mJZpzC7SaGL+oVtvz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+Qx0r+YR1AkAuEhHV45oA/LyQqKB1L/cR6apLJcS4IwAeFECFTnEGltg3HElqncRQbFf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tQhuFlbnKLg6O6M/qMja2UH4l5Rq4tjKzLT2g9VVxCmyzNlTvobu4LIafeEcr4e8Slc/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JkzFFBa73LWrON3A4Gub3FFpn2hiqiOqFy7QUNHKRMqAwAn7lAoOxX+z5kFUrLRwFPuW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s+IhVrxKZOrP7iwZYa4iwRjHosuPqf8A4rl/kZweg6HQ9B6D0s2WRejTMLLV4gTS1cyB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NwKCEJUqBA6G4bxqGh7whDUOnPqPQdDp7eo6HR9L02iIPeANNGglm5F6SpxYcRh1fU9G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woTBc4uXZ7seqi7WO5ms3vMBS/LHkRacMHLS37lWg+o9hftLMT3VmZA851LzBzipebyp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c9gzcfpTwuXpjlQR+Gq+aaf1EshfbctReRTa+ZfSpUN7isyRoVWD7l3D0vTE3ReZ+2/n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3HVaNFhbILOYQVcVl/M7y819poJTxaFpCHBgopRGL7nZXsRFaJYwe1ZQ25zMfRi1b8y0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32m6Kx94wcV1GP1M9I2VVRFyg3Wtw10GeTD+Ztef/2X6eYFJEQU6QG/7m0ZtlXembml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imIssktwZedLrQna5WbYEgK6KX2RYBl4dxFEWwWf1PFOrzr6h3rRYFRBYqoSV8TnTRvi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uTWlYpzuQQR8HpgP6QaoWKoIIHbAILXHESJPOVTj5mGHWn4mZYxxKo1wVFffAR31OkUM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xL6H4DpxHoaBFkOY7R7w9PE3SHIVpcCFhbSsBSqprPNvcKn8TcFAHHvCGvFVWIPdwc4f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S0qirYtXg0vtHp14ggz0AIvBFduCGJnKlQBQOTMNjscsKbb/AGhkCvAfUpBd7v4VM652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krXO0D0XV1DnAfzFLYB+pS8T2ZdZFse0SuRCt8sQQBHdy2wL7mCZVGc4xNjP2mMfckA4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MWVROwj5Ksxl/wAgRweYuQtChWZgecu6xXKh1zMlFrmokv8AWMkqQJ/qCACKi8w1pmRK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kfRUrpUfwEep+N9J1PSegh6GJWCGpTVOmZGbs4qNq8egyoFsIQgY6HUhCHQ3+AhD0EOh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x0OjFbOIKNUUKP4iXt+z/LDSFQ105/C9GkzYE+rrUVycCb2UxcphTc0amNSmc/8AXBAF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xbPzMBIuZdVcD16mGBFutFbcygKWXA1rttP7jpaRhv8A9iKODshtGDeCxgs6ygjAoW4t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V5qafuMKtShRmMEHJ5g46DTeWO3odTfiEOuGIKXwT36XLjLjNkVFlVr9R35F/nosR/Ug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VUfqWndmCN0flHP0dBCT0Jz+oGjRRuv1HdFIUhrxKagzgVBw05vhDyDopVxtDoZGI3XZ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sDQo/cNVioC8zPT+V3Fee9ug1Dq7P5JhVHHqN5gnavj4iYC6RRRir34rVxa/mM94SBQb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tsKhBVEo5fIH+SCn21Vh9Epa52nJLG23lMMYullVE+4fTCDTRA9iGIaWicfuXH4Rv7j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zcPgB3lBZESz+hGi8aBCNB1mxVg2rfKNTKtC5YyU5QTNtavUeTqsRfqOg6C79swV/CVO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t9Lly49OkVrBi52HM7elSOyDOxFfSJu8Q6ttttmHk0qfzE7Mf3GZyEBYlSqFVxHobmzu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OYpsVMDrTsHtAbYy81Mklh8d5myMySiUXPezcdudLNPuMBvgGoFYv+pkRXvCFw+krYvw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YLuWmmOSK05lhh9Q0JKiuV3GDSfJFbGjidoILAC/uJkQfcVUM3CNvJnMoeAyzJFjewgP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Gi0xtIqsbOINoScvEqaRXnlmBUp4lCjTfjEUHyygpV14QJKWGx7xcWAFqxzHdVFqPVr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fnv87HR6D0noPRx1IwOtVHsHtL1kaqpl/dCAUTlg9q/QIQQ6EOh6DoIQ3D0nUh1OhuHX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+82SbezB9YBlG/8AydIMdOerDodXqbR5+yIM1NZVaq3GYzdDNmX4mBPSwVLepdmLgYYX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8zR0Ji2B0wEsq1R/UQDK9scy4zDCF29ov3B5NYYWfcsj2BBFfEdw1QlEgJEq2oXKVks3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uaJxNp8/P8zmGodKgXxmWclmCjdlRKneOsQ6sNRHgQZ+7/MYzMA1nWLkj4W/MTJnC85d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pbIJj1CP/wBQDVWuqnmcme5s5iTKwNsa1cAWpn9RdYpvlCr3MZsUY+5TTqyeOGXw3uE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zN/+rgqOkPVzNVuVE1T+Ix10Oj7sz9x/M46LjzGoZ7naYnC1zM8Kgt/pEKg3xXacPvwS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Hy5Smr2LoQQsiJ7R1F+6yrJAA4EIGs5j5AGyX3DFgJWTLV7znHcrL7iaoG9/2x7LuKyF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VcX9FpdJkhKs0P3ByYwTmbZgY6AJ4hq7xmAeIuJcvr8Tjpcv0LU06VzFcouu/Rx1YAVD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nfSqOvqIu+ZWMB7KRKct+7CMUngg+yFGjoWJcrEx3lW5gnYxFfYLBkb+6DbcO+Yw8CFs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Kg2NzD75gPeUTFkCiK3ZgZRm4Wtc8RZXBTWCFQTmNZRq7xMwQbxM1YwhwVFhTGGK6JyX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DJrcyXLvWIMGzn5lq7t7im9blgRx5IIo3kYAcAOYzGVvVrjqP5lOYJzA+fqXfSl4lu37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WVEjH1V+SpX5OD1C2Xmueh0Ot9GX1OmBaJa4hJRo5JWTQ7xjObrn0iEDodSEOh0EIfh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dSEupfR6PS4syZgzg6m4nHpOtdGbdHZMDHJYjKO/6zcPiPE4YYN4DzFIzQ+0diuTmOqr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1ruHCAj1wLHyyoGTQTyvbSPjAZxFgzvZLXalyxUccSrzoiKoTwzNYELKx4mT1mhupU2Z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hBo/5ccuJSEqMvs5lXymbGl9AmAzL9unDFQa/wDyLJ8v89GHpvAL/Eaq3u8cLDjh4Yrp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wsTbAJsglrFqOLl7AEsbiFdRYGrhwpRUXFjDtwKfkiyaeG31C5MLfNQorDbiKqMqjGEK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wqEIOExYoWw6nTylVZyv7nwY/iLGVmP7J+89eSCphYqt/cNEMRQWmgZqwrEspa1rUvFM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XO7loutcVQlwqWhQZ2ERo1Lgt4fpnOaPKxCpZWJ3GFTHEd3iDFL4uAE82feWvaLupl4G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GCMUIZQEoxyxKSyECSkW41W4qGInN94NHtsWKmPJ/MoYXtcs4fiFefihuwk3v/D3mBaV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6kwfoGZce1SBf00Ds/UMd/ZDCrh5Icj/ADB7vFbmqFc774iF/bgBu+cM505VFgeWK2S2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WFrNbS2NHdoJipyT/OiOxgaQXvEbHMAePmI5Yz2htmIhKFZ57S03r2ljaMMJUOCcKhZn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UODmN2TWJW9ZCtkHiK8kO5hJkIN/Mdol1o/yKvwwxrDk7x0HwM22Q0EHDTdQcCwZqVCM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HNFXY/qJfyP8I8BvZn2F7vNYr5/9zF9sn9wj6JP9xSwDt/7hskd2v+OpV24RL+oMBNoV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XV6V69S/Qda7xOtSoEemJTvKyktNNTks9DpUqV6a61BTiG/ERI3TBbT2Y7q1qaHQTg6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HQQnMPWQ9B1OnPQ31OnHVa31ejGTiC6cyip/JNt9HqyvQdGMMGV7w2HeBQ7tmzF9oVhN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NJCGITWG2PZSwQcR1DRrl/MREaSf2QhYhV5sOtQbE4lAA7FRQpte0WLfazw6KpTsDgq0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gU4bLjriUw2qq12sIRHD3MNsuG4RnMVjwzyuWVPmHvOZUq5z3hOIIiyotKFWcPvLrbBF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FIrb15mxn2tmDZLXJFoSPdIA4iOZ2LuKO/1LKxdwPh+0u6yPuliv5k8vvSj/qiHH3Yj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IR9NEJ7QfRdQw2xv+YxuwV9dHoqXKFvYqIx8yotp9mW0/sTi4+HLd+GlDmK/+8zu/wDT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zJ/x/cwfpmf0CYi7+tcDc/UQ0q9k/wAnAT4QHZ+SF/F5YBykX9iYgbWD3Sh2fKf/ALyK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XT5X/YDXYgOvfqAu1AnBQ/dHsI7xA6PEYl0FhQYexE9/RjnJ/CIOT/47zAf8V3j273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y19OFl/Eg9/XieZW/4NRRv4r/yJ7+n/ABPP/wDXaBP/AH/EymZ5X9TfP+3xNoHxIzt8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Z7f+4lyn/O8QwN8f9jbj4H/Yu4b4f7AO6+9P7nZSFL7RGC7U0HFfmH+Npjq7yf8AI9t/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R4f3f6jtK/L/wAlhhxu/wDkWgXFtZFLFnNf7Sw2ti39w0V63JKKtv8AmWJq8R1dlXrv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cyf5KXOUy5Llh3cUucVglJZqrC/5mGAwexiCchZBRz9M5w5jRyB7yvtAaBr9yxYAh2Ma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UiUvHEI4FDKcSKz8RCJXEyJrcrbc7yh4Jr5o7y/tj9wBZEC9H3L5npvBKtB7/wDIf+7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Tlge6xTaXwy7+SwTKjw40G5IMj/UpRJIwRjHq9GHS5cuPYS4kLCDTUv2guZaX7S8GGTp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W5atSyDbg+ZbvLe/SulwQeYu0vWeh0I9ePVoAgVCpwTL5fEeM3cwLzHc4xK6G7h0Iek6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HoIenn0EOnEPURRvKr5TDx6W3ox9R1dTaa9CvFITEByWiJth2xIEfCJcnswDxUK11Ywq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7eFDVyyz+0VbWu0oFnsohs/BcQulkGg71KIH3EXqnad2J/2cbsHyi+P3idhI/wDRwYv7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+JQDlrspSwK7L/IcKeEYlivxLV1ZGH7gWKhYJTCMN/EKGuTK5QDmLcB9oXsH5nPXMpmb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1OQGSnNRIdS1a9yNIP2nAv60q0HazCiv14tj6MDr9Ajx/Xh319pAZ/Uhx/WlXE+yZc/O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48QfEz5/RGrULYN6jVg81GV4igWQHLmAWuhOcx0+qI1bV7feGg9ovVgZxcKlBbEKdgg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2f8AL3grc3dB/coYD2tGzKtdv+xd1i7CcQHxnc+rL9fGYpGFP6ZbLIOSDbr2v/wgC+X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/lF8fUP9TPBGch/kcGDvm5rROyKOQz+Uw1GihIFcKItfUpJK1mINQYlKbgLwR+HeIbjH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AMPMkMNNzewscfenb+5iKaGjsw2gCYMNVe2cL56l4JXe1i2qAIa8Sx39gmy+5luS72RZ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VsfhBmSvvJd9AwHs+/8AyXt0e7/yGHD8pUr74Wu7vaLykq1C1Arl3vuQTs+6C/wlAtme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HH8/9gP9b/2PUf5f7NrjRSodlKsuXhBxeJVR2nOXRMedStVjDsm7InvFbqoI1U3uIOiv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VG7viHZAs8+8qmJU5zC7iYsiixPeI2+PMrPL2gc7zqHRlM53K1039QTKrdRc2GCXKu0Q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opnuxQyGvEDPkczyHB/SWwG4a2Nv1MILr9yq1qbIP0gY5nGjEHwQWXgrKRotVLnYFF7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X0MYdVT7w8xnM4611Or0GyaYdCHQ3mWNU9CHQj+EiNFQwThxNKHZYxZ8SvzTaHTEIat6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6Ho56F30IdGHQ69vzq2Jv8w4uNw1T26W/wBFSvWxJl8uhLBQXZxGBcNqKoUXkuNd5feK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IA3QfqgzVq+c7AffCHBBGF+wgrO9kmXc+iZiJTkVCCVSrd8wMDeicVWA7BlGvozuM8yR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lzyS5V3vZMKplcW+xC3NPtLGkJu1V4pBC0vYJaJn6mImqINmZcNxtHdq+5jiKqKnBFBd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zL1xlfC4FoVBHTzKiftHTxEUxH3gDN/ayCfdZiKkPcf7BkD7n/YLhPmFb7dWBEZrJDlF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+P8Asr5v+u8vyex/7Q5T/wCu8Lv+L7ncDx/6T/vP7iP/AFfuIPsv9I5qjAW7/bDuH4pE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yf6mD+pX+ohurdN/UtrmmP8A8MLvfcCKw8MvpYPDM0Chf3DXlJfTxKCULAeYsvqtiB+p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1dNCMu7Wcr96iFRd0qfcprewE/ceIHNluPuVhZqs/wBpmKFbHX8wpKB7p/c8Q+/9hro+9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GCIhsOz/sxf0P8AsN13jP8AsxU1fP8AsOVOcj/s0M/55hgAnz/uAhrgszGzzhkBxD0Y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DcqZyzEu0FijGpeOCGsH0TCsuo8CJdkzUYnCBgeQynAfUrGKlHKFvNSrg+pWhqKGTEA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TB1NkK0GJi8yxmGa0RYdBb2XGu0EDpdRZcsu2EszCc5VFh5WxLGzJLM63kXMEbOxrEa1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3f6gS2JeLZiVqBmBMXvE8Ss4lYhcu9kXu8wJszLDMedSzYMEBDZv6irJsdMBYSrX08wa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iNYck0lLlDsRVAQmMLvkgosK37SkICX7SmbDBV3AEJqUMsJ0NSlzcq5am5MFOc1RW5Y8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Y+phzcqVHrntHiupvo6ly+p0rEdRylQKIzDodB6DWoQ3A6Go+g6VOZULmntGHJckwVu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d45g6nQ3A94HpOpDiEN+riczc0+g2Q6X6D03+BS01j7x5fHS2fTfrejVgnO7VE1PYuMO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HIH2Q4g8NZyKfI/2Idryf9jsDuqpcFe/qLYMKtqW95pcoyp2Kf5jFvBNYQvc+sRL4PeU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ZyQu4LqXNPNwcau5Yp1bMbc4xykeIMxY8zsleJwvaOzCEXEsQWdbf8iWt3a/8nIU8MKM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Ph3KeXxv/aVLD7P/AGle/Hf6oibsrS/9hl/cf7D5Q0/2LWq3yRxgeyQ5m5q5ROsQqqxD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7TqFtaeKzwPxnItDc03uYXf12Wc/QmLBvkxzX9f/ACLMefD/ACFOLef+EOL23/zA3/g/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yUKT+IvKQ9pNFzsUptuoxcV+EOjrTtuJtZK0HaGg8TUJWYAgvG6osKBS4vNJHwDq2/TEc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jjt1NV3sZDLlJeQ/wlCFGKP9EWFh05IrWKzJPtEVN44NfUHAMxYVCd4I66B2JbPEpuHi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kHt5/iI01b/boDXRnKUveLEwXnMoMckusJ9kQVHPEsMs7gke3Mz8RWLloL/kHO4Z0wfu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Zz1eteh6YNzUeLDShE9lr2hVDnR4l0ASjwSth99pe2+809ummqhF73L54hmY1PmFvCQL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ZPJF1eCDd5b7ymBlOdcmqJWyZQGjIbIaNZXnU5HXaKMGOK4grcVxKg7m7lglMQsznmJl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M0D9SuZh7wocPbzAK78mI2yC0UT4lN3fkLqBwTLBgG/5ibiV7wShIzbXwx3ZPqQl2fqV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pWpcuGe8yRPcMEgnuQzLh0zxF5J9zBsJZwks7ko2D5nc+yW6+6U8J4ke0gl7I8P3Qp5I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zPLpfQQ3BgdOPVc5lwo3tMRWZWFUfEtgp3vUPxsGYypxibdBNQ36TqQ6fX5RuHoPSdef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/wAR2ybPRxjqel6NWM/UjfolwHkyIzERtjk/9I2b75cQ83PKKOlcqsoHZe47V02cw14x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8tZS7Vgt/MKgbLNM5CH3BldNdDs3KhOKmPMsUs9m4uM2+cy2XsHUayzVvP8AKU8DFQ51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MANEgErgqWLdiNeBX1F+x5J3H4qc8jwQewPYnAIvsQBgI8BLrr3zL7e1BOahBLAuDHsj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S37hyDDhKdH6Szh9I+S7UJfWnwnaA9iZ8j8EN+/2ijlD4n/ERf8A8oyfBfMKKPtmL++a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PuQ8PEGXmPwylOzp/EdL3TbcAKsBEAd4mJt4QAg8RfBvzzH4fELpmbLii0McgjucHvuL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aFlXo6yMoGydyNQYlXgwwpV+G/mKIAMAw9oThligMx5p7SFDl7JL0H4ZZM/HI0g8Sp32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F0TD2wYkg2pP1sNoDHeWs7TNDqxyouaFQ5N5zMLJ2GWurIZjRzP2lw7qijGCX3ZvXMca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DiX1uXLly4sJcGcMet1Mp4ZRU8v8zgxTLaiuhAAaVN7HaL+WAqolcXvETPD5mQyR/iNQ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D4QF5Wo0MbgN6a58yr4qJqrCMFMHeAPDd1BzeMzNZd9yWq38yiVcdXGmQBxKS7YzRGKs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k50TuD4maKrU0hwagBpdyzhVblKYDzqoAMcCp7MveUbCrjdViEOpHTjX5Nwr2y0wM7ej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EXUrlgsyYiGx9vTmGYVLxoIRwMEr2hbATgJc2hPClOxFuJ4X1AXAPieA+pTxKdoW0cOD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8XPEUody6mQaqyMeg6EIw6noOg0tN+8JwLmEtrvcbY37xAe6dA4Y9NQhP09J0OofzNM7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HQ9B0PTUOIdX1P3TMPMe8cKDUvosuH4JNcxw5gsV2ml3qcw0XKEWuS6/mX/sY/7AFfAO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9horQ4OZq8E4xwiwdHLMO3UuOuCrmIO64iZfRUdR9C81LzqW9LpZccDcna8Qn+x0u4Bp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Z/WobDbaw3uJzCh2jYWIwpMtrm4DfzAhxCzm5S0Hww1qU8QPER4uBdt0fqC9e+5a+PuY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WcSYoIvQ3a4Zdu4wmpXjfDKWIreeFh7dFl8Ri84nGWMW+eJpLI3wTe4tmPAxNS5RFkao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SnssDJ0ousvlmdCzoS4VW8sdAu+IYtuUJkprHaGGGTmqiNtXghTkQ8iogL+BCnQvzcB5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4yzbX7VLS9pyMoi/Leya5VFgyPaIDWeYb/8AIHu5xFxWDimVbpkbE2+HQ48eZaW50xVQ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TebJ0iz6Lmfpx3NBDutEvx9F38we7Gbx/pBem9v9oi2mv/rcC/1mdhH5InQQGky+MW9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nEOVQ7z6J3L6gGx+p4pbn+Oh8uhEmelLqZiPaUwhTzKYneYqY4zUSK7Kf5mBd5buWlgF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yHubd5iZBXGJdcWmCZ5PZYG7EKwVHNFiJoqCmmU4vMGod4eZf6l10L8sTvKX5FyksX8x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WWDtY3KxSyUsI/dxVwPaZoD51GqLCKIgZaUs7xqxzKXxKIgzFIlfDKiJkSvYV7cRnuqI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VzVtmrjsWiiFkPLc4tK12MenlDo84vklT2TgXhOYx30ZcREx7SLeJcYqW8st6PS4lxOK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36Kh6hh1lEArJARIzmgggQPib7aYOhCHQh04h0PQdHmDuZ5JRw5Yay2Yn7UejT0Ogw9R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odCHU6nWunP4dIox9lNczYovEWX0uvMGDLly+jNJWce9zEu8W/U+Ekv4jYJM0xK8WzSH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jz9x27jobwVPriIl8SpWfjczpsxxKFOcblqW/wCJy6InMSp8+jjHMXdcy3T+pXL3TW8d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i73P1Y/ola3awh2xzBmm1VMtx0B5jUvoV4BUUXYGwyRgqTm/9RGVIXaP9xWlexEJIFu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A4l42SYNlygoV2Mz9pEHFYz8RjcMg/mKauzRHFJuM1HDnyXLzC7pKiOYyEWMobMm5S9/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RY4I6r/uDlqql+8GL4KlWjiJy7tNSLFzEq9pbMsuuV2O9xSi9IguU6y3RsD4lxa14CNC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urlVgaa7S41pVEwbVf8AZgnIV31LfoZcxedouhmoEvhltgxiwux41FG112eJ5kFkb9sS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yX7QMWGdgxsQHeMA/EVSmGl4YXiHFQ5Bhcj5riICJrwqwWSyrULMOr0mYbsEdl9L1C6K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QpXdzUpCws8StoQe7AeMrLaDgorz/wBhcUXy/wBi3udz/aAEymP/ANJbFv8AxzC0wHj/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GiG1xclDShzGeP9paoQ84lj70BjFNYvfF2KfZ/kOKz5f1D/AGb/AFKBr5P8YqveH/OV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XmyPLd5gWZQkEZU71/2C89dz/sM2f+/eI3Zb/nePNCKdhMGK12tMm3Nv5iQK47VzBWER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4IyaUdmD2iCCBjUBWGu0BHK5fQWamc+cJYUZOYtttHapTGUAv0FxrUy7phK2LfmLCoe1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K+7DYdzFRUa2+EEzLtr2mdzBUM+KlwQoQVBo96XZqMeQalmDAupYDFqBcineeJQAM+8V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uAwSlwtaJ3hY1yFRBRrvbBFE7bK+IyxdwufcIeYuCgRPRhNOm2K2aBCrVBgvCXuLHdxY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AZGsTk8VOWDgQ9hOgwLgZiJfBwXHsgQpasv3nmn2TahHsCV0991LE45UpcDWbmofC+kl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RIdJDcqHQ1OOh1Oi1NIatNLU3o8yxQXUd+5HdRbiQhCE0/AQ3D1/HUhDodSHUhv1X6mO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95u95cuX1JcGX6Ga30LLzOLzzDZb/wDMqFDxrGVhA0m23BBjbDiUPaCAeF4bhKpAW3Ba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GXcbTgWMK1qOg8TPvEWrdpak1ecV/MyBZW7H9ygPTs/zHs/F5E/QOf7CYzdZEQCXXmX4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MUrhr2XRggNzCk/6zLuVFoYX3bUINbjcTYFMDcRCHNKefGf5QxcWrMxCBAnaNylZVtJS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GZrE4Baucw7ugmYBjBQU7GK38oUKcRm+wn7iedRQkr0Iy2XAlis/gX9RV4YwYTeOdnYa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webZmZB8BSDawlhQjNI8FBEmLz/SLF56GWMTT3qZe7jxxnpzFjNwmFxkCDqFv7j7Zcgo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SvMIrO4wz+8NVr+ZbkfqNDkvkxFKGc1Mm3wRaB9sMq67EfSDv3mYQe5G5na5YGsVe8xp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UDuu4uZyWQwDZzmUY+RifUwWLV7fqWqmZwlMTALNiCojrMaKDgBm38RZz1mdvGYbtO6X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7NyrxRZgU83KKCbpEmASxgjbFTYYOIuSXih8zemSipXfRBJ16ov/ADGAt+2Z+op/XP8A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pVBY3YVmSSvAqZItvKP9yxsueCVcNX2ixqYZiGebeYwXbvLVQV4isj3txYpb3YqmeJS7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5FFf3EK23CHHm+kPeANI+3tCC/dCy7qwWph7Uau1qoBcKpioKuohKsByNQ8DnIcSl0IV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e8s/PiDWnMGlZe8ubFXmIv5rIFR7ASgakAKzwykAvdgW7BfaVYH6i0KD8QeQgPDmFFuF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VCEgr9ysOKW5QMTuRxVW6wRo3AlOI9C7PG5lNZ7zIbAVz2jARZ3uWMnLMKHAO8LgnMaW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kobXjggh2fcdEUZszfiBCdicdCadMF7S+rnKJwdRujHeMZcYxjv0HoOhKLxL69oZH2gl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DRddH/kiSLdV/UCYKlZlP3CxAcCsNbJzZFfUSxLZf8IZKkJX0NFM/pi4MPFw185kmKA8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9EGj/G32xaADfELP1xAAMA6YnQ6X1Oh1IwISyVnBWZSk55hFjlYqp2zFLHmMZzAtgV0E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Hqrt03VwzA6npOhD08eq4sVHmG8p+7FUu14mC6MGXLzBly4dL6Mzn6TVTxNbOKfeDxjB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NbhNXeZCRV7VzKTQc4RLij2FVmCSvQbZSuvBbGFOFtYUIEO1yt+4wRRZr5gb+EDLmZXs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PqGFUVVAwqHvo0QK8pX3cKMS7pVgwijOYoKNDoax1u1vLPonTiOfYSqjlzXqsRMNaqYI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WI/fCliCysrRDdWoO4ixL7IisIzd2XEXLhyYnA92EU/ykGhg5azDeMpLJJbqsodp4EGF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7OBDnVSsdVIF3Yvdr3iO1i6I9xcxqfCkoyjOxLNn1gJY41SOI9t1biFRR4uooEL9v9y5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Srzhogy8yl5Z5GoOoTcbYwxjvuCQhvRCQKz/AK4ORfbM7MQaXavFkqCAgQ0YhdoPMCLr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Pm/IR2mXJMwo83N/35TbB4hM4FPJEFrc35lZCA7YL3xLcZriV4eZRfiCQcI5RCrbxUqW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X2iKy6o1feoDz9xZhuXPHJuLaerroVox38xLf37THthLzMI8y+oaXR8zjNbKbDzG9ttu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4l1WBlS/qI7Fzcr9Rbl/bONsvoqXLAvFD+ENZNOdkoGao7ncP6FGkN595hTJVXGEEsv8A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754gFWOdEFAbZjt/2LQPx1yPFu+xApJwYPuNUHyu/wBztH20BlyQrscQYHHAX5laXdaW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JxGJ24jU0aDfEtXYxslrKvCxBmru4Yhc+OB8Sqm696gVoO2Y/D5iBihrUDJBIeBUBtDM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Tlq4Jb/4hZdhPeu4QZrPwwsQB4hrg3hGXsNThGMcKmMJLWp8VAZCWWMKhY+JqnZyamdW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dwAkp2qdwGKZXlo1bBejvKYKE7kLC0Owb7xo6BG73mLkAcDMtajBSEVXTdFfdi9q1VTc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YLjqXD0nQYe0MD2hr2MF276/myouhOOAuIv9RbiOQ/TEm24Z+7Yhiqa0v3DLddBX8wTC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UvHvBdyxSHEKkrAXfxEp4wvdcpZM2o7Vf7joB4P9pjBGip+581UD/MDWBrL9Soeo1Mjo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BAMOgIl6RDal1GWtR+S6PQ6EGE56eYdDqTSEPwHpOpDqfjuKMbvMV+6RYTMjyuXF6Hoc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WPMXeZA4CW+EYjRn9oac+RWavewsSLftZi5B4UAGQvNoKOoce8Qu2BpYfc7WsH39FKFu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XNf3N0aIlqNkcs2XTmWFUXMOJcizB4H947ZTmV9SvvozeC2M2/zH71X0YOEznEzLQdnm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fk4lnm7pgK+zLmisCFRpIQYpliy35qoaA9swxLXtBGR72xSrT4ZRli+ITKNWivCOYmlE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XO6ZK7PtBmkCmeGJqD3b2qOeCu5UDiE8Ex4zXMfoXdeJaDTeTEA3KzUeR+xsJsI8uX/J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w3BTC8tSvAvCM8bm37czn+Y+ZWneoyqQ3FtF4aj6jawD+Ym6y3DRFVmyATTXaGYAfGpe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Tt/EJhZ8mpjXcAMx8iKOCKAMKyjxuBks98wAttdu0W3dG6gG1d+IrYqpqcc+JdPftKml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zTzUN0gqIIc5yQJUebYgXeCMOa5Y1p95bgXHKhxrVvmO2HRcR5gPMvCtV3e5QDtF5+cR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VXDu/Efpe6R/vEbdB23kf7Bt72P9hSqfP/qBTaNK/wBg8/NKDt+QMHz+MJx9TaF3q/qP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PYg/qEaV9iBNiniFPFPNkzqjzBvOMqv/SHdnwMVU4u0CK/egyORM/N/lCCw9/8ACf2j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f5B2I+RLU67llQ/Y4jqVK5L+pYRvykYmqd3MXOIvrxGL5OqhUAdtzKZpMfUoAeS/eEAUp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3MlteC6lGeDzAzHUAytzty4jeOcQvuy4o5FQCKVNS9KPaMFhffxEbE8dEdg24xHrRvxL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FxGF3KqIPxOdfZqBKvNRgIEGxqvgsiVU2wylTk9mfsmaFdy2RDCr54xLDfi+0wHiK0at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UhRbV9kqvAgQo97/AOoa7s8X9xbKLoD/ADGNApdHRU9mWnOlLDqrAi08dHUYxj0ck2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6KmHfpmRfZlRLHAOYnUstc+XUtpUwmaO5bQxrfJlstYxC0Ate7PKTnRAUFHIISvBkKbgS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Swg3WM3s2KaEZpTMdm5cvomuh19+p1WUF8xjqbZ6GcYxxmo8jzGL0N9SHQ6HQ6kOhCH8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PQN+q4PS5cuL0MXiXuP3iv35RDISZFxhezLjl1MduNQgmkMP8l53FnOOHT2gvfqKkvRi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IMFiJdlYid2GLAgqoK8GY2e1iJSk0Vd6qUOa+/8AEy5DvauFaD8syZ3/AMQY/gzGuEqi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ifjHf7KkKLu7WIAp/NKNFjHarCiyr5GYMBR4hIsx8uYd38OJbS9kILLl3hN3NN17sNWd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c+hZ95+jmZfJM+UzKgmCjLz7yu5niGqUZHKGLYnfPnUslbsKiKN/ZSUOo3pgTXDZgZfgH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i/lZFPOI2BxMj5SrylJztAisXujpmUnAYY3seXMWvH4YQVNNeYrxsDbWohVLeUEGri23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7ZTMIxxKsa7srMZhWio+YVl9e+CFDTQ0h5mC+S579/ZDT2uBSBCwa3dVEk/FtFjxuKK2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ofIxnHMAAB2hadwwvmXQB7SgXhmfNdF/MaEzUpbrEHCCwffW4gpRlxV3xHamzd1BXBb1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iq5lTFLsahQA1h17kqopgb2wEYkB3oVoTFmOLii/FrHKwalxYj33nzW0rygkJguqEl5n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UFvxOHfxHvgqVDNttv3NAPt/tNAjxwQyqM1UgdB7D9y2Aa7v2Txlgq/ibW7On+TGUV/z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pSopxS0s4bwQB8eg/wBwDC83/plxj+AH9wuGF3f6lNR+BKQ+kX9QYD7tP4nF7Q/8y1V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i3F5+3xOfcnazb2Z0cRLojHIbWiEdy4m6jFjgYbw3ZqZ2shKpXQD+4KBo7Rcy7hgxiM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kGO0G6IKYGvBHauGovuGy6e+IAuiZGseR1OIxZlphdqiOhK+oCDwR7j5lrL+oTqKPMVb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XcliK5W1L0KdliDW6NS2Q7SjKNPDDCCihWxKVjgqYeQSkNsz8bZW+Y1S8SFypoOxuHhT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CMAQaipJQnZWZL9pDFzKL0Y9dpcvEuXLly4rNvMUw/b+cJa60r/glVuu1P6iFGPIn+Iw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UPeAQwTntQUETgP6ijaN3b/tMbB/4GKjG7MAKd3GIZ3AxQgV5tfzUA9IZXmVTF8g5RUk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K9eZodDrV76VDopcvjqy52JbNdWTBe6O3vHqdO3oOh0OpCHQh6a630OjKhDrx0PTcXmL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XzDKniZzLYd5pZO6NToHEuCX+53YYXqBbVNgmRhTHEXpy8lS2luyWKKFKQ0HbWrMAUN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7s1yzjMhTR7qYIiiHfLQ2wTWyvdcpz5c/5O57QlTOrujxrufzCaSiVcLLSlPhBtdHsxQB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QxDCjy2lFyD3uRhevGVFyoe1pEBSi8uJSL3g3icSt8pl43+5j3kIRj+hjX32Lu6xFXsp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Yb43LymXRLEYLXlgZZvEQ7mscmJiWRaF/iK0uO88pmncgvuUT6aOhUKPEQbvFDLrsBNp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UmkrUEY+6pjBTGCo2MGqFqUKyc0AQbY1Wo1CT3Z/cLI18WX2nvAmIc/Erx7IohIqsE5g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gX6lbcvMqaMGMRA6DE5Gu8oAAJ7pvMAXgZY6fiIl1GDVQTX9zvXEzygJvXmJv6QUtpBQ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5igXvrEYXw95mjZL2FF4ahpbAqrKXQTQP6QUIb4BFWXW4HZIjtabRcnozSPC8TAL4WuZ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xjWpg786lLct8zMC/wBSq138QzNNdowC7cLUQPBKElyMzd5o8CD2mwrNlZnKfBUQGMLP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ExHHaUyA2uYNVE2/+ItKhhkQpf4Uy6d4skz7dl0fuWawYEaihYpHdyBIpVUyZF/JK8Lg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omvOZQ1ay/oxG4wvgUfEwPZGtnmO57xI1w1lEw1VCoFS2ty1JYUbgqHEvPiGYGNZgIQH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fqGxpF4L9S9myUyaIeTPxMTEqYLCZBy7RWlXBEeYROIs4YcYzKe0pvcrvEDVuIjRtxuE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ZlvtZzZDb1XdcscQ4cVA7IcdxjWBjGY2rItMGiXZmAArX7lUWmFEINwIdlhjtabg8Qbh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aJ+GHqwX/PoQrnqZfVZ63L63FjtlTEriX0voXpddpcJbLhuDmOTpiWEXWo8IPTUzLlw6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lCEeoHKBXQ8MIlzGh4il6nrIQh6CHU9T6Do9T8BvosuosYixz0WKtdonzzBOZnZmjnuY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YhW9Zl6nfPphjFycTGWyhya6GMByBHlutfcOR7Iuw+jAnK/xlAXdPaGl3DzvAhQW95ZM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1y+sr4YMA0yDWuSGZRTPMrYDZ/sLRuyYq2piML2lB3fchBq03gJUsK8Z3FHCvJRBspp9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CB7O4gNV+spNK+K5+aiI1TXYzPgX/cFB2CGox39mGx3s98zuOInw0savWUf5mGTisQ3M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lO/xFBRXYhwt/YtMFOpUMk7wqa7zUUEqsGO3ltLr+U09qOj7RWDEAoAErS0DltgB9giZ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YiVC7XGmmd4zMI7C8kQK2DROPHWtr2Q6r/8AaJXtU8o4XcXYNSpVUt2tuZc0sb4uF6DE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KBuvaDVcEsBTEFgv1DLjUtzfywyqpY+JQVrMS3KfMC9eI9k70Ezghu2s+GBgHGklEDW5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sWOe5gqpBO2BeFsy1Eoe83hBHYERZErHEvouIqXWGMo7QGvva+YQiNw9C44IckhyDBbt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ZiLBEO8u1DFNyViw94O8Kg7CqCQ/SIxszALWiY94wSt9oFr3Uz/CG3Kd1Crpogoi3UeR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FZjsnPepkhmoq2g88wyLOdR8qu4tQEUBQvsS+SrvTCg8K0R2FbalxU8WXbCPgGXCyC2Y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ZmTNRzOYodsRjDSMwYrFkmgJV2YmS3zBiOW5gNHxK3cLoGYwd4xkgwALhHMxeErKlm7g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aRunLvDFUY+JSLHgxnZ7jxLhYTmVEUDd5gBK9OIlxv8AmPVdPjcwjkODBVOVhWJVCulN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Q17SotlUpfzUsJtqTaaZV7cZBhBxcJByo8vRi9HoxY+gZcvqsWJUwvO/Ad4jjoGXLOZY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wg46XEdyFrGo6K6GMVcwZ4S7fpQbanARbtgixhGPCZMJmamSQhUyXj0iHQ6HQ6EOhCEI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9R6HfoddGkZc5iwLwiGKewxbzm5c7viJyI3xH/lRpr+JtzFcL8ky7tlcYxeZgNXKjSoN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keJk63MTxWPuY7NYKAbrYEtn86DUC6o+QTYV9zeMDvJmmyzSWKthz/TKuJ+Z31+WBOG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lHdBV+0FtB8xQzLeAqLZoezZKFoe3/ZcrVSu4A8hLt0Q5sfqXo07KOWxtNS+CJkKXgVC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buP9j+gZpj9xn6TM89bqaXYir22HF5qaXAT2RGSmy1qZ6HMGETmyYuLepcYKwLttMUJ2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QX1opmb2XiKn4qpkK5qZfBHLHUS6g/zC8V9Iax9yDCZPiXOGdyxZz3UjClXZbgRRjd7k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5yiPJOdQltPD5lbJGAO8AQl0o0diBgUcA2sWwOf3C0aXibjh3mA9pmtOI2wAv3gbF3Lg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zDBXNxUGWXcR8xW9HXMSm9RFDS1Ct2g0BaOIYm3JW4NBTF1cywjRjOiQ3Riq2Jdde+VL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SNRhFa2AJcuXHMVJ5Te7Qgsd7iwkGGPKXriKOWtVB3igOQ14gOUw9lYJCsNOU/kl37z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ZpP0/uWtXvgP7lb/ALHzGGR9il4WA9ijZ+p/5hrAr/61FHsN/wDUyVPaxx7E8t/cdWD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wC0odLm5l5tnJ/1KYCHkP6jdYlez+SBhX7YoW4b2l3Q9k/3E1n9x/cKga/Bf9znpbt/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8ThlWTwwKjfZ7w3cYVD7uDSZ1DLgmGe00SyEZvdTlV7Sm14hWJnAlhuoTiyMD3gDZog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EYXiK7gC1s4E+mAdMqYgFpFMn3ESHeKurXiMgh+yAGrPeIUonFQ3h3FFLKcpDkgJxiVo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e5FR0dt8WTNQvMylgd1fwysXWq37GD1dCyyVNpkN/klVagR5exAXXaUJ5sWWXFzFixix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bS5asCxK8TbF+8OEqL8So1D/APdDsQDj5mHIgOhcoSvBKOx0UlL1BFHaY7QS8h9QGCXB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DGDz6KGTuWbang9DNCwsSyIM/dmyO/QQ9RCEOhBhCHXmu3pIQh6CHQ6celjGMY9EC2iO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AlXBrMB37FwfNvzl+XJJDAU7IgjFfaM+h+UNO32g9sXqwhWo+Skuu/3ktVvgRi8oylO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q1wrUvEdu8NfDFu4qDdxgN3F7LVIso6McjEplPZYNQHzzGrT70oNgMmXJLla3s3ABbY48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d4ZndGWxC5N0MHdu8S82MZzdsrcACexUdqr97Sl2e4jMv58RbhU73l1y8NEt6udgoFND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Idj7zPoCHTb4pl73WamAdjM/QYzuYne5pFek7Q0U94Ul9ogUlqMF+pp7KqgvuS4kxYqb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5gMMU5hAY9wmIr3FB+ougxHbOY9XYhHO4S6nnL5l78S4x9noH/E0x0TZLH3RRNznzBvU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kGjFMvaoN+ffmZ/VrDmUSV4ViYAyYKmAbca7x18kxZPmUI5XEDbUdi+8EIpaVUMM58Tg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mbNmIWsczstRtgpZgj7iiBrzLmxGTxBzEpmjIpX1AK1e65l2Zgs/xBOHyI8IcAMRUZoE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wZsV8RU1ZqDbCRRwcQO5BdIfhBf/AEMe2seI0tq2kFGJ8xbOXtDX0mm6chE5WWtPdMlo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NSOH4SksNtYzy0Ur5h0Kd7PHDa25rKPuWUhbJ/GlQkADjdAss87iGKfWC4pnnYQK/AFH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qUvIQX99ctERwCAv64mPHLi22Ubmo4WYYNyvuu5mRrBledsq1GYqq0GFVAz/AFmBRC1G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vfQgQaCWsYh7SvBXDE/HePZbrxNCveZXLtFIw2yyrIhyTvqZzUCqY2LUtyl1CbD9xBcR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o3QkTYTfGKlmGHIysyDe+IxFc3iOCVWZjXEai69oXu95c3YzmHUOajvbHUVzkYhXjEFx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y4suolxej6LgpL6XL6DLZcuXLjMIInWp8S+0vrcGEDCEJct4YlF7hKjV5hsMEwFHHpdy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8RNpi4+ghx0r0EIegh0Ont6LgwxLgw68dDodajjpcYvRi7jLi29oW2kCr/EAuh4f9xx0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8kvZ7H/slX8jRF/3TzOQLwn8MdwfLX2MuAc6Ul6KBurlEObuCCn1SU2J81ZbVLfjOePt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xblpckC3tBQmmYi26L8RZ+a7gQS7SrKRRlQeEVWbrxUdKKfBLKFfaypOLB2irLKbsgNl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X3gzpRFGzx/aFVtogZM5jWB71kBor3L5ynKgxTnBlatR0hnkSFDvjcrcFzSJs0fCWFfp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g7wdkqI7gP7hoB2IcRmzeKZrVw6nzP2ipfKZo5hUTwRQKt3QQUNLza4RhXHYkK+nfMxH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wlv8QDF8cDEspDib/JcFf3FgE4TN/uDV3Kr1KRtFLgtFCKqc33gIn9ND+nUz4h8viCoa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fmFNGZn4U8M5SB9ovRx2R1HSk2uMofc3gmdsOk694okLUjCfCKiu8zHdlLZXNQC0XWbp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Qcio7WY3BKxEfcw4nK5Rdvqa23DcUPmW3H2wW632YmT8XFxipS1hKdPNzYvZCDG1qcVV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2GEDMUQCcPF44xAcKJQsN90x3rVtv3h3ds4lxi4qowa4sA9uYVb5mAawQ3j2uKGwIFpC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brx/5hqwe2d34P8AaOI+MP8Acs+71hYcZdK5+puFLtaQZ2tYgiSdtkrTtXeKjZDURZhn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rPqRoTbc6ysB3a4VHY2MjfBazngbAsuVzWJhiijvWkxwtsqYw1v70OMu4uYly9ElwtXE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6FgUe6om0bs//JVnx0r7nLFYV3dqKAyxLgpmGEuV9ktrXlohFWvjiFn9mKpe+IsDC+Y5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5Vl5huSDjqvETywxGJiHHdiV1dzwQNXS+8bSNsQcfIwFkntmZB2XmGGK+Y64lZRxG2g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VgjYaPMosuItwogLWxmdlFamdG75IgJMt47QV7F4IlwvalsBIh7pUdq01KUZ4isO+h1K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nz3OXR1GLF0WL0XBj0uXL6ly5cuD63odRZddQthzfQYMIHobl1UW6Iu3c2iQhnrU2g95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L+yMrqQh6ToQ9B0JcuE9+p19odTqel6X0ZcX2+YsO+lzYezMnH1KdGY+72i239QA3nzA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0LdJjtE0yj7x4PG5b3VTM0SyVXD6guHbUbtfqdtljVQ12rjqzVTG0d+5GeGy6nCM0Zdg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DXGn3xFTk5pJpPsZqQVMGah518WMsVdB3tllts5dpFLKWfLK1N7cy9VqmgmXxQt6LfEK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3ADZUNQGnuir+pDa4+CBu9wSAlu2mqsAFHuqgJnbV5TFR2+WJ7QTT5hqM+qMfvAzCAHz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5YohGnOLzFziyrFudqMMMxzllA1BsEvfaoWHdnMa9vqJTD9ROejtohOVtdkeEZbOYixL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wZO4W+u9o7nmAv4CXb5XFXVb4SUj2ba4rgHtU0GDvVQcxO8vOQ4njU5t8v1DXuX8zLNx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zCyHk8a1E9mRi1KezDzb+Ypo+7AT/wDYIvIoGrlwE7IH1HjDFK3cMuCFmNxCL6T3IIHd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QVR9uxGmgQEKBuyZCIj2hh2/MKjTZwTdDx2qVLb+iZIoFQMJLddosuf3LmpW1kxtqpx7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1A7yGP6RFHioL9qGkBsGQwQlidm4EpX5myHvC0F17pEE0eKi1ABxEOBb5uWwUd4USkGx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eEvP/JuJdhZgTKxTMn7JLmJTitGGYgbhO4Ylti6MMUEeJDs8g0S/duw3AwS/FCMKI8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hPep/mUU1LNn+YArHKx/M0T9k3ARaO4ogL2i8CNVyEnBI02lTGiPMxPNMN35UviVwG6s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RoF8QRKQvDKIuVLl2JbasjFwxFXwxXYuOBRKJw945iORFOJiAJRM4satmVa9iY80+WN9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QxUeSA7ftAtPd1glhMYqtkHU74Y+RiuVibTFZmJojyispLGaGHmMLB+I59ElOITt2wgl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wQNDsgHlgzviYYPE5XaKLiPF4jzHhMlM5TfMYtRRcR3GMXaMUYQzXnpehcs6h3dQfoN4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LoYQZlBslpqXb3LlwqMWTsES7mk94TT0A2qWOUa04gQ5rln0R28w6HUh1vodCHQ6EIdL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nW+p0uXDo66PRixj12TdQT1ix0kSkmraXANfIoBILTfcGA7J5MMdjm3f0SmMMXCKTU72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ed9FTVM03P6s/UJt/wCRfGzhbYwWTJLFR8ImK8V8qNQEVuQVlvdGoI0l4yRKy5p9S3s3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sAXtbOWn3ylaVRcwUgwDmBQ6xZcst3FZgXQcXIudjlEuGzypiVC80iuL2FlBir2UuEHu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UU91CAHJ7iASJyxae0Emq+jqpz4as9mH6E/aH6itDQBC3dXiKbiu8y+YfFYIbAIxpHxF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Cy5UINGtQcm4uQO1oSaPlcIL4ZFSPPvD/wATPPQXuWOkObf5hyvYRe7no3GPMCbFVBdE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heobuG4YNX8MRMNN5Zl4He3CJKFovB35nc7yxzftKKDtW32mqNqf3F1BlQiiBVLbiiZt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FtF8EDN+y7i0Va3pBgT7YAsfdmOTV9oJRhdZhru4DZj3NWPtMCHlJcFK3SGVE7duJXk8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oZm+NNCdxJRhzNwoaMTYb7+0oVcwAMHYXqYqNM0XNsWYW2oUQe7afxHqsSB3IrLed5q6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LwoHk1EG3HeBwRfcl+KOeGCAq+0MqDXcshmU3dv9M5a3kf7mI21wf7mQn8P8ksay/8A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4jxQ75n6lv8AI1fTBYUngkoal4z/AFpuD7/yCJdmuhP66MgPgFJj+gwE3NWLFP21kgVL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2gFqmEuuP/1l9FdhvLpMvLldLrqmGoh3xglZG6biOKiOEGntHdTFnYf4l+w3cC6YrD4K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MDJTOS0c07ZoQUNjthFLweRh+szIYHaOlb/zDYbzAso4i0LRmArzLUDiPtD2AzK8uzZm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4b4IUzXCGoacKVKZKnFywGYLFnILaKoRYRyMWSoqBnoLU2XuLLM9UDvLG/4jqqmamIKd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BXGsoRn2JYyW7ngb3DX3xcC3abHiO+l5eCJst4sXnK9BYosWLFmCNC5kl09DFw8peXl3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T4iO8Evcaal+ZcsjhuV4mBGAuWbykPnqnhAdCyAOYOkyVTHEPKANQgy5r6AdMMVuZFlw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jlTj1D6CEOh7dDqZ6X0vt6yHoOj10y579Hp2roserFXab3EOx8wC8aj0rHXTjFR1xa68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xRMlqXsNEX9Ux2GMykmTPLHmeEI/mBmZMe7JKN5NaMbwvdVrMAPcSh4DnjDnLRSAuxX3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nH3BbSeFgq1xaXH2MOW7rcogviKADMWEEb+OEgI+btEk9yIlS54Uf1Emi96wrgHsZaPY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59ycCZYqMu9D+Zoe04iz4Vlj+lYQ5CkP3oht4SeXEGXIOAhLArslpCPFhJXt3JyrzCYg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xAt53QxwQXF1qruoreYMR4hHvzGyGQ4Zdm6u5qPeXLLlXRYqyEylfGUGquTE1MZLhMCz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A3U4cZl4dtZKhn+InvLWCUNGm8+0QY5X+YnE1HKzS/qHrVtrFQwtgVYnzNt1/MfAKigc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I/mG2PuPLw81LQ78QUKv/tQbRcMUuGGK9iMw3YPfUNQRK4zcMoS8EXgadnEbWgYsz9zF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iC4aSgQomLfbvAFELYlI7SgcxcQW6jYCjBFTqho17xu4ouLg6vMdVQljFuZte5BfBZM/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1k+l3EdLezEDkRfmFcWXuygL/JMlSbmTjxmUDYazYsBbFwmvqKsL3iNcn5zYrPGXMYTT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Z+5gElm4qK2cIqbbeKYnCea8LkPtomVX7pcHNDW2AFt2RH6i4LHa8FbxlP7QL6LfyQWm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xRllvha/TN5+d2E6Fd0/ywgFXCY2tsJaymrszS+9Q1/C8QISlpqFACHZUGyHtBv1NQS3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cWB5jWwgLd4h2Zq+zBSq7moJ9ok2uuSDc9Qxy+8RlDStTFC3eI6FG+5AoKNcQqM2bszN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fP8AiHEoG6CfzCkpGNmYJFx71MNOIbIkDntCnhE6aZZm5hzD5gN1RjLjFbjQDaUslrc7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IFWle0e1RFiGWN+hfvBinYjNIqp7RDxGblVf4RZi6C945pGFi9DJG0+Z7pfeUleITePe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xgi3ePczJx064h3S3fqHZ1plqUYHfMsVFZBpslCAXiECoPS5nNPRR2fcEJWuJS6v2lCi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9J0IdT0adR6DLl3BhB9B0IdSHpZXoZUeZh04jqGDMHjMdBxcNEMxyg7DBLJ+Y6jOPx2j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O57xLnncwjcZjovEooMy8Fpi71R+5cfv+iEODnIzLWvwkAtCjyhGCihxTmJpqBS3kK3G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hOf7S3ZXumOvMd1oLMfFC0Ve4mKi3SQCxbwLKX9aEg++oXCXYGJh8uAxHAQUCBfibFj2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SqMLbqMscG5h8TjpztXjt+JbNuFXvobu4Q/2XGAiobFjkRYUr7uKBj4jiYcZXKWJQSt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++RNgvEFVoXmE2RUHN3+paxz/aZS3gfMVXO5RT9j9RbBOxR9zcg1cMcRjqiVMTI9zFZv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GAF98QZbftltsfcjtF+KhxkvtE5Z1CDD4IKDVn8IDfinvzNXGB8F/iLOxc+2YHXBxE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MiG7GIV9zjx9zK7WN+mIQqZG0xwyUu6gpLvwJCsF853Nz/Msctcb4BKyp5gV8/oDKybQ0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4lBSZ4uOWYeRLSnUQyF5YtNd8wdxl7RAI3gq7gDGMamXtGh2KAee0VXbZbEWC6pMEttI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W/fcuJCx62R4HabPuMSzPBmNFobof3Lq07AktMQcgH5iO6H9otUUFZULyRscm8EsJd2z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M4uHyIUBpuwfuYh4quoJgF7mYANdUj+plar8sr4IbLmPifJf1DieE/8AEcqJfIlJN7o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yI7LAiO05IVgTw5mWzyH+pby/BBiD7/+5i5Pkls+7QZuTsguUFIXuChh0xHp2OHL2GHb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bZb5j0uVW5qJqoV4xiDixc2rUQOQ1VLoU4dj5iBvBnIaImGFqvaBTBWVh58TUmK6tRNU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+UcbyhRWacrKkXbBT3pKdQs0Xug5NPMJa2PxlkaHlWFAIZtyliJiYLBmxS97iHCWZgNQ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BtbyxAt133R7gPeboldxZLzCgqXwjAsUbJKh7RmksvjMu4aP7QBAwB+ouIq5lG4G2OOI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WGMQ8yneV7xPcia3C7/7MOZSsxHEEwR2XKLVPikedPueWUg96h5wwgJTvKOZ7oDvPNBD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CcI1AZLlN3EjME74xkgzKo2ZhwL3AGHQMM9NJgegQgrAXwwrsPiKkoq5nolegmaamodK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Dqegh0z1YelIxj1xp4UMnnyQ1DZc2h1yImZpOipFs79Fn5nkRWvIkGSppHxNKc5shP2T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FiY2AyjTyCOjaPikr3PYh2iB5sWOBUrFom4SeDAMiu4mRsfUupsD5mF1x7x2LrTyzDVG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MGJ2xFaZWH3BZqVFMh+ZtA7LjNDcGEPtiq0ah9o3LqdoXgN9vtBzX0DHRpX3XBarWP7j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Y7oyvu+Yqb/LDs2qlamZLbdAxKUkXdLFpTIxipbG8pQhvN5yys7m0BBG4xBEi95didhz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qFH9k3O71LvcttpMqeOYITSog1iGDaOA7RgjOxGHMIqxpq4GUoN53LlprtkiFFBgSiFC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6BwS0pPsjvh+IlmQx4lhn6CICgHsRgbgqs5t+47hC6chiEQVhjtMGLiEKJZmArpqYMqs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JqaGgfUKUZyF9w2GOLFRocrd+8w+LniYOf1GDkYWoXdsVjb2wxkrMVrCpqroIHEydQ4X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oZhDG2pcCb7QYwaLa7RJWz/cVGMv8xZoGzA1xPdcfrWLRQ9HuB2IbNmpyZesNHK94T3i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5Y14WYXMPa3Ht8RjAs2Qrmt1v+5Ur33Wnt1Qj6qNxQSxXMu1gIlwOVngn7jlMvGbFIAN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9QTYe0RbV+bh7QdUvGGErik+qKDuKwwFiuMaY28MWTsBHI0B8x8JKQwc5QWj7wZWBziy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GcxVARyKENh5WRoZV5SDqfCLBbc7f+k/QMv7ibxizAK1VXuYwYOokI7MVHZtLirBXEpR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XUAW4Rwh4jC12SMM+G4GwDYrqVGuHEuFQ35Q4Nw6OojGfo1KHz/EN8BQ8myZs1KgqztA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IZ+5uoA2JVNS4bg9+GJrbfFwrl/Jco7MHEwYmGY6bxGaM+0SxvFZgnBjmAeaG9G3BDqh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ef8ArMvWD4icOkC7UFdmLRDIFoeEErhOhBnOmjK5bnWUP/I1KiPKWbgPoAsJgl27iOk7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mNy/coyCxY0ifECGS/iDgAXGuw1awMOJwGvyMabB3SA0fzLcVidBDtod6p/3Icn6dN3I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lqDqmyPMNRTJfmMosAdiX3B3Qa1EYGKLlCuZbBVUSSqg5guUnQ6kAqZsCCs+Zq9BCM56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P49BDqdDr79D0nQh1SEejuMeidGcG9f1MC+0z7WGENx49k3Ux9C7YlR1M6QewRw84/ib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rHn5lBXaCilYZT3YXgRCUbCsMeZrBquDUKcTlAlJXmGl2DsYg7gLvcUXUh3u5hVRV9o7K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wqBaFeXOZgtc3fusFFfEtAWFhe2WQo4bNypeNuqQ/FXZgoUiYaghSVhbgRTla1Cosqsy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hnBZikTHOFtAVKILX/8AU5zzCMue6gym42PDnxNvOO+XwsUuMQLCBND7wsRekoshosVu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qVgGPMv3jjOD3joD7zTYLglcUEusJWzDm7f7C8vnsY5D3BYs6xHgxdMJemVma7OC9l2/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0GoGDY1LayOOIrBWRBvMKE/gnhUcNy8ce8v3j0clRBCGocXO9y1JgXFDeSuYzuW3dllI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wi1hfG5Y1p3xA8j7jmxWM0B71Ay/zj7iPm4KfBA9VBZl/ZBWnOJ+wjN2P9MxlczMd4JD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xKgP7wgVrkJblXJcqVkd4TZuobxCN5AtaPMWrpS6IZLALGma8AD/AJqJTyL7E8Ae8LDB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iXUZxwpKN61qBo8ZTE8RUz2mFOHBFULD2R91gwtl9j+ovbnukoyeypmEO9ShWA97iTZ7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JQkL7tctEnzSWqdylkuS5MpDD9Uf+pldAjYWZxBmhmsDxEj4PO7V+yKxtyDEpiQXlkFF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qO40OzM0HvRjGHGkSC2jyQaD+6X+okWNfdEG7Q7rjl7TOZiaoNyq9sizM43KCbuoaHeK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tmmsRaK5jPKe07IH2lWYqwFxsKxEBdeOJpQIa09owXENrzUsgZ9o3XTdS0Sx5mT+mJhj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RzN0aRUNFWmNE1lgGCry3N5IwGVWGozKGJx4iK33KI83KK0DiHOy3aYl+Ygaq7IYgwZb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uIJgVdRjur+8CJPiyrqxaaT2q6aS8+8DyH90q9s/ibzaopeVRZxSqVkaMILC3CsCg61d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iFvK9v8AxDnH2P8Akw7PsP8AIHDhc/oMA0g55f3K4B4L/cK5jn/GYbPwFNiFqXlEyyPh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11e6/yH/uv86KDcfxmi+pBarJ4Tm/CGZtn74gKBkte0lD9DGmG+MWw3sINqLXfdIA0B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sseyLsL8IXleyRZYPmVYIw1KhBGCEsyw1GHQg3BYt1NejBjvqIdFQ9B0Ibh6KhDqQhDc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Pf0PR0x1GMY69iEX3qo8LW4aITVx+2EJx969f4JYCdjE0dqxNsdvU0e8rbOdk4A7QYHY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0IAHGtQ5LknN1M1qvGGTNCPE5IDxlLBkqVRRcitsu5O4gHB41hlVxs7qQ+ETuOb/AOks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8RttoIu450RZuNN6XSrAqzLbNxBtpGa1aMZQQGq4iumcIJU0vsiwZNMQ5FlNGJKPIQ2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GLNrKpbwBUOlwjxwBWrr+8KXS5JlhmIavvAlPuC2I9exEayS+ffCv4mTncD/ACVFADwV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Mxak7TjfeXTBwxRpZEYlVDJZZmYZgF4lR1iskPmfNEuohimjTgiVxhgS0+SXVctRUGAT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8gf1dwBxdJeZdmY6Zkg2dcOyFfahDtb/ALwuiirnmVRVwrIwwbfSsfbLw74KvqJ/irOWL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1X9T30BVNGdgmVpXfN/M1EDgrcp7RrYxBc+SGRHjVHzDPF1/6YAfCA/khinG1fwMrLCA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GFBDVkZLgGErFrsCDoA8lQWC4FUxTU67amAq8xLM3FRaC/HYlAcVOOnvFyStDJC2LkLm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VmM3jVFTV3WuTMFlKOMYqZ2QeYONOYdG2FG65qKosydpiPPiEoS4Z+yEv8gP3BIVYyoI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WX9TOBK5wKZFGGM3r7CXlpQ1/wCkWlEdzM0V73uCTD3L+mINK8tHNfTw7avhJZgh4RC0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SWrSnkGNjWVwx1A/BO47yJcoMP2TQY0Q5ntcX0x9zIVDyhVBUQiKir3Dv+WUD7QzO8y1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YtdECxKIaZCgyxQvMoHBUv1KHdYteNQF5VzN4cocKK7lKB+SJoiZ1Me0RqW94kLdKtSg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0hsYOZE3YmBi3KSfqXy97QDPT2w3yGOMZp3lq148Qfj9wMLC5yF6iHiOqhHiZ2Xh/MeH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lVluZ2pgZgcpBXbctOGBFhR4ZYqZmdy29xXe4N5qW26hTdvNEvuQe+ZY2xb4l0ZoibxK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WuFal97+9zI4YXHNqt8xB3mC2ZOyUlyPYgFoyhriCec0MrP+ROYe5nLRSiwEPg8MHgIP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vhUOMzx/tND7eXb8IKB5B8SYGUyrJLIbWxmFBDwmCAvM0Y9WQcdBBiG46JcvqOZfWvUT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PQeni2PSvQ9GMd9GcvOId7YF/qJQ8EqoblZBu8y/LA0dD9ze1moa9hNRxN0UXMWLgxH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ar8Q1xAN9b/UVoSqD+47vrAgAL3EMz4I5w9zEKj2EKJo5qpmiLJSFsVXoMeALziP0HIi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JHFitPcZcQFFRgaEY8guSM7vbagQWBpd3Uyr7tTJMEwwbjRyAyTGaRrBntEdF3xeoYBB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Lc4It8QjqPRo6h5shma3YTGm4RrzvOUXSl+8Bci9rhUZicMRZwxHcTv+5rX6grxE924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vGA4afmDBu8zJo7UXb5YrdNMABxt9xqoGr2Q2yhYOa7zCd8EvfNQ9v1M8RhqGjbDYYIf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1CI1YUDxDiEZAY83MKwsI6ioPf8AtDQ8J7xqBfeXbpMD7zQYEFjiVHkdWPKEpU/UQHzl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ZhjR36+46IiFThjdv8h2afBfxCgBeLJf6YgFybbn8kthuOK+5iCDxYmKQi7irWn3Fr3K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qjHxAsnPJOCOdAiuHC2Dn6l1YXn5TtBrZeKfdy+7YKn7IZLKmYmg++dhtlbsZWwiRgRY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NGDzqHvKeZj5SDiX018wreM/mMtv3mWTZGz6hLkFTW4uTBVBBFlrdq3+GBc08L+IC3Z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F+yFNV+FX8zSZHP8WH8K92b+mJ8Q4/rJ8MFUgVjrgoDCo7/imZKIe5/ECgEqv8Uu5LlU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83JnH95JUwqi2WY6RHuMSvtCncP8wNUY78AJAdrucoaAlp33BmGXNLpABAouAFtDiABB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ACRsgF7IhBTX6m72jo77RVR1R/MqbyBDYuWX4oE/ceYD5lRiLvaBPeB2XvoQM/E3kqAH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zZqWo2jqsjjS67dpyNypjcVCOTJ1cTFRBzia3fRlt6UomDcyCMgZYlm4GLFxQXcWCEPG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MTSYMLlnJtcShBCnUKN7Oiwx096JeHCIsCUzzxMxZ5o33YqKuYmYt1KVAxzEyclR522V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7/6xB2cOSZ8FzmFb/NBM0qGEB8wC8HvChMPuacJK8kNgYlCCvE9txHI543UwfpmTc24r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ibxZcPemU2bT3VYRQRrOX3Hs/wAF/cpWLvs/2I1Qff8A9Qm7s9xFVIXxNQU8xSURj2v0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F1GTe2byozHrXQmkFvie0EIQh0IQ3DodCJK6HrOhD0EOh79D0sOj0Y9GMejVZnz6i2M0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NYBmPbbAIk4itPN1GGXAEwN6qK1xcwWJi5wzV4h+6CkO+Ywcx2YdVOZZXBUmHJklLw+4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ZS4by4irRxjlgaow7WhWxgv7jH+8tmmyC/3KUO7YH6jEv3rlaainF3MvbXKgvlq4TQDm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BAT8cICQbss06hYMNoViKAdnFsUyhcBhCC53FyA9l5hTZBkrMsavG5d6CNfPfpx91ONd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Rubhi1blRSXFuVxw0ibSKeUGkAruy51nntfFt+4NiPF4eA+zMaCvBrMSmazvAaLDvCTL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8S6y+J7u9Q5rwpB2/mCoF6M8REjxquJb5lH4E4zbVl+8EWT2PDOZvEqib2yxiw2dztKA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tfIDPu+ZlFRbufBGHXrgD9Q1V7BFxFTd1p8wVyYVHDEUViVKbMuVVnhi4vwK3EMyk68K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IJmfJNQfaIEpSrz/GEB8Kv/AFnjxnxurl/Z7n8oAGD9zBrSpcHR4iLpXuxLVGVdUHhx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DaOb9kNq9Ap/JDLpcC7f6KnKLLT+uy6FUUqfxFFb+8n0zJe/W/ZCgE1sy+pQShm/8uNr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F4alhvClwUbcTmPK6zB7KLCcCEv/AK5eYu8+RoqcTNhqo728RneZGt8MlSg/OUYpZ7z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BP+ZzFDimHB9kUNHHIMuVryP6jWb8X9QXD9r/AAYtymr/ALCB2R8r+bn64r+WCtj/ANGJ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r/x9Rs8F/tjA5Etb/sQLI1c/58RIycuGV/2pYPjP/TcOh8o37CAf848wwgPj+mYfJCJ+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B9RUtdOEm2fVTMDm0iUcaQmRXzBeWWPHGOYXzVdoPaYGiJiVuoJULuacRHnmUqdpFg8R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qwme0YQabgDIJFEqJKpqNi5oVvEzysBKAhhmGtdWbY4Di5UkNNPCzEEbntTow3PAw241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9VLr7Q7FXFwoNAGfeYA7HURZqmUdyWPGdptBiYRB0LEdxYfeHbZ8xVaeZcR5WMdWMQ2R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ZYULququBuG3nZELQfIkbbbYoiuGyYf/AAGA3VX3FRWz7lsM3AuIXODjaINni4ICqr3c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xbzwxKAZmQX2l/cJRz5uABUXES3IJ7QBhKe0pLzKVYp4th7v3P2hBsqU+UxWYPvMSIpq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WIvUOYGoOYFwhDqdLgw6EIesh1OpCHQ9BC+PSR6FxjGVGe6JPrpoPJBftsqpKhEKVcyi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scvv0H2TKjrExmwt3KcXvpoZliO0uAbWGh4g1dorXuxn04+Zs8khn5x48Tiqt5lbjVYI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LSnvDNV4biq+cEFAYRNUQ5lCy+yEcriK8i8amxo75QqfpaDJ6uWHXkhFRbau694U0uRY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vZxOdn7gigQHmOZWyZZgtu9wWsNsysdFUXAbGruOPZJh9Erj75Qo1dwtb2io1ClVm64y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8qXLHdWiC8lmL0z20BL7m3bikoiJtYFeJcAQC61+4OAeOEo/Olnn2qVHyxH8GVa7kzXe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HZMtqP8AYKBUzkqJaN1Ed2YCx9TKvZgz4griWhqDwOJqJTyfuFtfmwEHPMBTYrSvm8Qz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9vzBhHJpmnOu8Sxiw1fvNk4Eb08TnEJsWmH+mWDPW0xZzE0BwqMpuRe1y/ctSs3wxFZ8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blBB/M8mOxENFDq4akmvNExDAd7mOFkNiy4vUu6c21E3vhu5drVd6TRJ8hP+NUd5SRCq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v6VGWMdz4+TDNmpw15gNqF/BKZK1AG8CS3Qm86lCiNnGYjjnctyKr7mI+EFlxxMpQyyu+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/wD4jue/Qiqp3INy7IQ+YSohCK8w3BgfRzHeMQzzBCzRC4Fy+5fhXyxg+uGfsbX9S7y3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8LD6AZFAcdlfyiJdtoH9I8kwTxHTGGkHDwkd3lOV8zn3nEWIsO5UauOPyMuBtnHU1mC2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KAkMSitKFpxA7aiWQNy/BctQDEWmksxWO8IQS5fiLGDET7mBFiKoxi1qXw6SzwpslRQQ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V0PJMzLByHxGt+3pMirY9YvkiAboNR5hDhjvLwzVs/4h6F06c+ndHVxF1rmKvZlVKxuX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S05vmPse7tKN6Pb5lGUwZZe7fqWjvPiCOZfvfvLOFSxEAnZIhY733RIts9paonwTHmLw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OkXVcTtdoSyEkusDHgdTZvWoOO/mXW8TF73FQwLcwNlXAe9whBl1qWYKA0yqkC1rHQbR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610CBDUNQ4xCHQh0IQnEId+tekhDc58ek6cw6nUnEzCW9+le/RlR8V8RzGPeDvHqFn/7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mm7CLJHySxaU7UlxdQ6G5WDmcTZe7zKrrxU/1Ysqi2JC+W4+ExuspAyhypzxEsXieZrE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sdFBmdOL5IfMNRZp7yqi1nCzCBxfEwqGQ3cQApVUJfbDwKSqI0xBeS4rk1wModsN+0Vt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H9xKlQyJFgV70j5YVViVr3mypq4KlaanilpBsxoHn/INbNrPvBW99DdTf4FZMs94PvNK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hpDFwYd6ixX2MSylBwp94gaGWD/zh1uDTYuFrm/6jVFHakKP0GOIB4YDH31mIoH9/wCw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4jxszF4af1ACHyYLqcC9iVmie5LK7594lZV5lc1S53c0tckKCzXMwFbrmZb3cJisd0C/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NxKDLnhfqd8PW57bzAxbgcI9qZV7QxNL7Rohj/SChOwjHbjUGmEww4jvlfUV0LL0bnYU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fmDBaLImjFeWBbSvuSg4tmIWsfUcaGuSV7+AmfK9oAyB5Fd2MtU94gUstjgsJ7pkon3R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kpkWHGERavJ8yuoNLUrCqlVEZAHLiog2xYvtFRvb9QqqyjEAJLKhu12BFIeIMHHRcBm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0OLGIo9Lh/1w1mKGUUG+YrmHmHiGsxhDHo+pVwM3zFRNCJCVKiSoIoCeZiwfsSgAABL4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OyXe5kJviX+OHUPY+YheJYWbmC8RLZrmCCgvvBsVyaiUzqGF2wAxUUrbKNmPMMgU8MVW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ctUtMASHuoRSkQKi0SglcIrmHmYmehUalgqljTZAqCrqyPRaEMs1cwRtzEjgXazEbvt0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+ZmtQl9i4ikbZS4TFwAVnDCj4E38TACB0NelRtTMrpdKUQtH7nN7wYdpVGgmJk+ZRvnM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m8kqVxK8xQFtM3wZV1m4LQ68QKru9RbAUd2BBoxzc1Mu0eMz+GorPtMCrELBLvdy8/3B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e87wXkgWrbvNQhCOqnkhNQXg1DQTY2sxJlBqEIdQhAuG4Q9uproQ6EIHXWXpXoIQh0PQ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X0YxiR3GPRipvEofANwjABgS4IHDk5lQbzFyo1hqVur2uMI7l4YP2J+oE0r7TJ+Gb9HX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eY+dzc7DNuMtXA+JiDf2mgWYO8MG1g5SeTPtFRhp7wBsLQhcetisWXGAszaf1D0qi8y9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Oio3BvqV9tAohK7sdozm6OEAecNGJSFGe0QmnaVkKt4ZfWo1dQ2nBxliSpaafECFWeGE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YhyHZf3HGp/MpeY7MUo6Ej17SjfmOzaq88C/eFl3uFwZ9vAKvwD/ACULGruyFK52pAgf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TZPddS0Q2NQvzKv/ACNF61YzCTYSh/cwN4p3A0vbYneEuNcJRPBxMaXRHBcBiFvLtAGr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tuI5Ld4LqwatfmoXYGsx8wsoPF2fxUFY6pFA/BM01xWJy3NR3/uZiuCX0NTV8rGpO2gl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z2lBYHapTwQAC8+YKAbxmAKSvMDIpeAYKo/gRuC5g5t4iDNx4lnf4hVyOHUCsDa1uA2i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BGeKl7LTwImy/ozDop7QkgueYgvMrMq2UprVHErg2eIwfa5mRe87i7y9HxBuDBsi4TJ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MxKv6mZcPE9oML4lEGL/APYMuD4hCcb6vQIbhHD8TMxI2tPncd1TYN4ldbzA9qSWe8BW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QhzKxjMwB7oSlN8WwhYFQWYnFr7Rmqe6PYUJbtUhE7eGVea+YLRtguXcs9omFYh8oAQr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SWeYVAiNQo5hwF7StOSvExxCVbLq4ENF2yMN5+RguH5gC9fdqYludjMUUThuJuE2srDd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6HfUcZN5jNHaPOs9ozTMb88OTREXu8am1GZVTceeJYfgo4YQIo7DJA5pfCGT/ACNOz7jy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/wDuwCGcc3KrXWNzEB8rgKAF1KrEu3x/MXHrcoBzUqod89GUU/3DAySilo8sTV8xNClu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Nhd3F5o5ZSwRHtAUsXMDoEIdSVCEIdCHUOhLhDoQ6PoIdDUIeghDoQIQ730OrroR6Mei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TmAS+CUqCqUi9rL4hNtF7xtemBDviGgDdCLzzMVc1upxiLK882TLDEOJY7wzJPaLJ8Ro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ou4fu4BjxDLjKn1N178wT/uIlBrFX7zMdit3H6mEL3hDRoVuoaVLi3iVwGNUiFlVpmD9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mlROzLRYtwCBlWENmPepUzQHITOGBWIEXKYvMIzhhxCiWoUqVnVCsZrdBGSbR3KgcU/7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MpyErj2jou5mG3qoRUWHmArg8gMUGVOzNylVxFeKrzwmihfsmmOO0BKoMlQsJO1QFBgc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vvFMXn9R66FzeMQhEXRf3MbOV/EvJZsVCYKxcctEvLGmXzKAVqxIFvuxA5a1S9Lqrjzp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OLjqAb2kyk/jmCiPisSAvdnmWWbW+8DVVTFt3T+4sdOiDqXiVVnZjIHmNvsZ8Ji267u5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yn1BhD7Zr+ZQ3VdYwc/ZiRZlb7xKO8xCFN4l9G9pubSonBDCH5zFWHDmEqm75TEQ7Fty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+xogXyGwljr3lQGn5ow05gOKC7lS7tx3vncPZvggPphvPljOhNvvFTh4Jq8alw3NjtM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wYYsgzLWyNrqXW8Q9oJzr+IPFlwXtjoTzFjDNmce0NQ3BBzOMy7Z26Kgegfi2RYGsyOq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uFYTvoauakzMsK1I44mQbFRM1WeJcIyu3eW0pw3p9puD94t9aMh8w3yWyivaF+92lzOJ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xBMAdTPuVCWXuFRAo3ASqigTNRMm2LpxFeoAdAZgFRfaeBmXNmRytx0BZWINqA03UVYr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Z8wtcwq43AXBPhYlEIuW5vCK0RYM8IaBxZlV7aJup2dTXrKy5qxGezDw1P3alea1Du+Z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cWw2yvhl5y87mEq0uVZiJC0ZT2lVDEdQdxZm6SOmC8jsmNUbk7al7HMWsEGf7EsOEWmx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1bByXGK9Q893EYQpl5irIUYQNRj5l6zDodQldSHU6EJniodDoQ6sOpCHoPQbh0JXTfp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2EF4WGY9gKodfcWY3nm8Ub/AIFCmTXiE1SXtTFvtJD+iKiACcHmUwGlgu03JYmJl7cE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oJkvqBN1L82qjpXeanM5i1epTMg78UOfxCr9/UgCdhoIzQW7kJ67ZnF8/wD8cSjmO6I1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vkSHsdqggrKbUvWtmNyCtBv7le9kgZklG6dvpiayuV/7ja87ETK2+f8AiVx+aP6hWua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uK7BeDM4G4iCQDtLGAyUuCoSrrhl4F15ldpzzGkQNzwb+ZixfsmTtZf8x3rWqgVJiKjt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VVkvQD8Shse4REl/Pw1H/EUSab7xRj2aJrBbnUxjBaVCLWgvusPE7bLHTtlBjBqVWyXT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qivFYH24hBFlaeZUngXCKJzKS96sYIALhFmUsdosztK+RZhFAaSoY618qahh97j6tyuO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3L+ZkndTkFtHfMoX9PK3ZxV487j2X6iDBPFZmFidqgwFnvzLCWDxBRs8MtY+CBlh5YUK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YWbdl9xLD8DAGinujmHwjNRF/wB6hUMVtLfcSch2hbZV2uv3HQaBeKtBIlkULho3xQ2S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4T+pW41MIc3Wtxt+0tWu2ZiXxBg9FXvNW7wjyHHeGAKNhWYhN5UaKUe5ChaDt/4g8FO4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ovzONPcExJl86jGb7iCV7EZoGfCWlluOOIlvSWMV5jMIjzLFs5m0+UXMKrDAYNbg29GJ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8Bcdh2Y+8sEQNmJWhiy/CRKJZcdRpnwsSxdwGkqTCim5GWDN44g9FO6zH7d4nCG4CAPZ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tjsxrKxUN1BgZTEZxMemRKGpUS4xgyrYFByVHZW6zDXAcS6pGd0mbWVTM7wI8TuKNEvj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gsyzcLcHM2e0VhWES1u6tcxDwm1xZiu+o8xWsRFFbNysqD4mj7TUHaYQWfEIV2VuICDt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ubDfEoyhe0I/1Nyg2e5Cm+JBbVGDKku2ezDs/wAkuT2AY8nli0QFe6/U8RLOJS6rlg7r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vDdwhej3id+IUYxCmOgzuV038TOVsZIlRIw+ItQ2BAoqHQ6h1IeNQ3fU6HQb6VmG+p0v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oQ6EOpA+uhDXqvq9GJHzHpW4szxBV2ruIyo1xKyJftEK7uIrwpqjUWBU+IeeHxiB0afc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PjU297n7wf4i5TZUwV/qXeFwiw1RuoNbF8HUTZBFAwAsxTX1/wCMEDG9xCNp9yEGb5Cp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FJdEX/xkgoonjDlMPxR/DDgEeWP7iA+9rkeu5RwZQYKqtxZCChHNH8y6QjkbfEZUk7pu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U8y6hY9lgGQntiKj2ygr9w3V/wCGYHSa8KlrkYsozAjdYl5v9y+TUc6iJ5Ptx/cxy6Uq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6w8x8+/VYvKV4/8AUsmWbSok+AIwFLkRF2MeMPuJf4jxP/I25L4jTaL8SvQQ8zKm7jxC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HaPONyFfvBKvBcoVdRZ15JbqNcRRV2Uu43RYHaNFAu4GID5I71ngiCks7XGoQflG233j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DkHe7i4cpMy7wIlXX1BK+Ise9rDHn2zTMlra19Sj5rxUwKSKY0PmVLt8xYRTBXhlEtvn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UF9o42FYgiwTwvvBdFO4TTEfEpC187ljYOw1GcHLbhrAexAKghyyiKmOJiDLNfBDxzwH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+Bn8amEYm40VQVDleP5jzrUuDqLMFYgA5K1H1jtZFm2HFA/iYW07ZhVp/gv8kt8j6ZX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BXQh4jBhfiXAp+4RDuj7QKQvHYcw1hOLlRvkuHDw3eBjJWJpRM8D2d4YN93hxu5pLFYX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z71hmZM6OTwEi2Q9kER23YTnQ7FneME6zETZUpqEp7dbnzP0JYPGEbAeeIQ0vODRZFhS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V5qJYlxsIRt9GNyogS69ohAKxAXiAyEVgs8sYlIQqqyzeGowcE0BMTGIbCpp0sJcyq6P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Qd4kempY5jDaoo7Nqv7Idv2H/XHSk7Zv4ZgZr4n547+yU7/uLcGBlcEUNx/VCAvMYE1g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zec76XzNWaVNVrFRUj/iKvdzNscyhluoocbubqOb+5tc5l6meIpd2FTrfaNvLzc8g+J7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4USinLmeDPtHZe7jAc1FkDi7hHe4ilsGad8QIimc9oU3qGZAPvYTiqPUQ/zNoWdyVCH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YRyrskw1zLqqiXLLuHU6B6CEId4dCEPUekOgdDqQlSupCc9D8qRns6VMPlU5Ob3Ef3ch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aEaDmwYNw35En97JLdo9gY4sgZlGisThj2hC3FuM4izZ+p3CQ5/Uyn68z72YX+2ll5gC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5GAae8Blp9p/1Aks9v8ACVBaeUgosOAMI3svwLUGVncURN8fTgQWetZKs1dFj9wM3q81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cUN9klIkVm7MqKRzSzDMVkbEHxfCf5Mmt9wWUDt3kP0zGeeX/uIFU4FA/UHdXsP+mASw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o5xDU4nEdaeNwl+hlNr1Nrtf8R2MFhGNbGa2nKYBlZXnEFaFhRuXL0WR+VzeqTxrAYNp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o4qU+ZbUu0J4LPBKVQcgoxGqOIWjogtys3NCCuaZk4gSVmCTAPe4tdS6AG4Su5rpLV+W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3cpK8m4v295XNHeY8EDm2GnvKHzWVZLxdQYNx17TL9RcFcTPXa/mU5cdvaWqsObGHFil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ZKmh9ky7EEsUVtSI2KZ3NYUYBZWLmOG5UaVTnEHQHwtzBuOxEVVt7ykRr4RI0PnshDL7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mAIanNqrBbaavBg5hdg6eDuEEO0cQpadQADU7R48fuHfRyzHzYW9oi4MszBtjqLhvB7R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o7wReI4je4x5aecEEW52U/uW1IdqSIMeyrFsYnYJd0PYNQhD+bsC5HjMNli+V/cwd1Yz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PMorQ+8xypMR/GIXRXkmbtu+7FAH1OoLlPZ1LViZ7XAOR08jEDL9IuWI4mnOrYz+5S0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XcQq/YIf6ldRXZYZELtT/cBpDxUAnzC/0mcE+P8AsgdleSJlvAIf4Y7Er3Jb7gKJBkcY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wiFV5QGBdMWAiCxFqtS/gxHK0hAVfuw0VRxiEls3qZvKuNQstIB2KThiNRianMVGJ/cx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UfaK9wYRYwYlqldpizSU+6UiAOsQIS4stfuCXArV9sIGwPiUXgiqXHcH1R4/dDftP5mA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hNosU4mdvOZd8m2Ls4jDKMOGGhV7MFbZ3hqKsYHa0d+JUIcnzDglwfueZTmqZUANu5bj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OO0Ugu4VcfzkKxwf5NrmmC3eYcS177nASuGAm8z8xHN4JbE8ponDDuTmd4Ari4YXDONq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JfSupCcwzDodCHU9RuHQlQ6HQnx6DoQh6q9DHXRj5j1X0bgte8eR30GXiUhb0EWi5gu7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tN4Ybh4ld5vdzsZ7zQhtHlj7Znf8QBZCWKpYjoaKRUr+ZWBX3DCc242ne7CDslZ1GXwd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8YZnL/JaTWUOpnooQtz8MtC3dqFLZwyDcv8A39ZmUDtVgyqb1UtUtvZgXv6mBys7uYXK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NU5kThmlh9ytEDs1AyzN0S4uRmjDMoCCiCk5rzOJiAWOHEFjjebTjcdew/xNhzDInC0R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5uBRYMeI3ImqAwT5XZBeWYyiAMvBjqeNio2CeARvwdhPafNJkXekpHenKqlJhsoV1NHN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jqZLiNtbmOFAF94UsB9x9uKlGtBuP5wjflgkMY4uWPmJWMc4j4pTzA9j27RwNRqCweZ/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CGIvvRjJkKuSXlDaXNnENppNwaPwR6UD5YANW3jFSqpZgVcLNW++5hQswKsaXB7IliqP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RJmeM4lCjyuBcGc1SWMP6RblP5IRsxHkxqqq7m5VAnjUvQfLZLV5tkNMQnixm1F4l2f+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V/kRbvE51GXoFgc0RWPFw3DUu4ucS4BwrMzxlltGKqFVmIMS8So5PuVe0Q4RDAVT2jfp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Jh1R7mHVX7zk6fIpOQTuESvsVXqZSdqqAxvLP+tS6y27CP1miGWelyCDNmeAy38pTYNg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CaL8pXsORgC4v4ZuYfMs0XPidxPchxLmmmjbyzO8J4YKGXxLWR8QLd15mAUt7MXvOlLP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yGEg/plqRc2uOmYrW5Tej3gDdP9xCYNeZcuy95nG8kvFE8wNQTt2lFS7xUMTPacLhlO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o6kEG5oVEhNCGIMMxxFjrGpYQr2Irmx8kGOzN/g7dDiXLlyujglqzCsx17UVF3hdxh3M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VmDCtr3izHxKj3qIlK1dTuXwhFHUCuRXYScqj3SW9sFWQfcZmmd4SKc/TCvMh+ZxmBWC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7KQ5vhhza1dhNb1DTUAYmvVgqb5uv5m07mY4NRPuoRD6mcoeC4mv/AKP3EnR7r+oIVbx/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g0DZxK70KYQVKqoI4/cdDheY+rIVJsdzZhazDXW/WEJUCc9TqQgdDr0cdPmPHQ6EIQ6d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pv0pK6CeUe3R1Fh8wV7lzJ3Nwf8AEGWHujW1DFSmazWen8TD3ZV91xMPYzXmHKtk5bqK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9DCNqe0oPSYe8s4Lbg15KRLwSkmWJGDG/ML2X4ic3KziWlcvmCSMZXIAXCZC8NwUFS+5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xUtVx4pK8XO6Aiyq+JZpdrJ8y0A0WPDExsWbXcVAp5y/iET7SjY1ZciQDDIi+oS/+uLw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gr5RUHWbB2UalXmKX/Yr6SLRFB0n9gQCfuIfrtMqd23wBs/NJxMvhzA1NPItgEjstFEb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YcNK0Syl6j1FMDEAPyRojUPcxSGCLz+oG0IgvTcFxI7xN1bnENoGFTUwXeYsnLDO59sa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ZvmEUsv3gHq94aNcEMHmczH30FY7IANMJA3Km60kbUQB/cVMV33LmlHs3FHDSBLCvuZJ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41LD2xCszPMxMldoyUDm4m0lcMSlDfAfUpYjsQgoPsiK7LDChGtC2F6ByZZZVgrMACj2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5gUuDFz2j9eBeYazXuZiogxbPeJQQ3D6jiZ33qWFnazj/wD4mDeJ27uDBO8vpk5hqB9z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VWSMIahRoRBlOwSzNDFi8k0aRbYfiO0fcMEfnh/kPeB2kNWu+yK/cubzukQfr7/ACSm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+NTe35CaUw8P+5Y4Hwx/G9qp9S0QPJLZaK6SCmQUrO+0GDWckDAFlVhLUwIrivR+Jkcc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lLj4gayVAB2eWoOOU5rBiFlfe45eHxBoXEgQI8kqqBYloYQLYxGrIQ0zMsFE0IahKg9G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LuCiZGxI1Xu/NQF72T+rAheOexn6agxDA+zLbMzwfqYLqI51EvEFcR7Sw/Ev57ijtlPU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1a47/RLhWXeelmocstqeRXsTF3qoo7D6l3C/aNK17kt0MdoptZ3Sy8wA7EPc+03tvvTF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HzHioRkL3OJk0/cVvkIWY0xLjgCP7oBHi84lOBiuI0Sn3Mrtmb3mZvMY2AwtQsbg4bRe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EyJhnYfEMe2c00JcHpcGXOfQdR0CVCVGG4HQh1r0BKh6DqdSGup6uOr1TtBEiSo6JAd4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7m/6lLGtwARe6Go6Znhmw2rFgbsnKfSPEFwMN1BiakY+PTDmdZmbe2bswHYwQVwqtJiV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fpfkzPeHnof8zUWp9Cqll3uzM7e1TtCFalY1LTBdcDLqjvU1zXEHEFrN+0aqrD2ITaO+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oYqcTiWpQ3518x2qiwOhw6eWA7fcyzav+Yy9a8WP8Mpv2H+IkFa4L/J/Dn/xMoZ7lkZw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DO70f7j2aeGmoBxZD5ZvwOmNZkBCrNRhNU1zKLnNGphVqjMbFLBSZaix3BtWdwCjjm0z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M++IS5f1GPz8sxCczM5RbTcqaNS0z8kJ7toPeGvYnz+5tDcYIxUXWOyfqfryvXWLmzjk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5IhHZ7BCDIr2loVW+0uV0KXaXLULK6qEFvmwwtmtGrgCrBtubaw4SGAeSsw0GwVqiUWCu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7C6lxkN1FIrh7RWCrLjNRLXygtC05g9YuINsZMERgANKmfiFsor3WVmq08RrgeLgoe7Lq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6iWeIFSrzqFhLqcgh95nWP3LNQGih8zBi695bp+U/wDyoD/DDvH4i8Bt7RhpeocSSvn7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KX/cxf7iOk+01Zys4vMR7vqNsLfUTK1+oMviBwMMiYvvHML+JR7Svc+p2K+pX/iZskyK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nWXZAt5NWpdsmbIfiUgDODtErf7RyeJUgl7xCmCSqKFU7JDFQOKVRIpHccxq2DzWcu4w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oFb2kbYpdHOAxiwDRBpTdx4wYgFGAgwEsIxdO4VMxaLWLPCs7Ictfy/4Qm/dU/qJWXws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cfuRYoHjB+4YHE7qGmDqrCE4QvVGChcXhYjXuUZP58SoXHmlEvxcYneUMoN+ykd3Hhms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GJuPE1/SZCeZgGDFqr1L72T9EH5mej8XP+zDeJeJz0K/rpjmLfBCXiBR8/qYA9pirq5u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QH/yC/YXDp47y/JLgXJBjc/WRP2IzJnET5QYPOYo5ix/UwFNxN1MR7R6XLly49anPoHX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qdCc9K9JD0kOhCc9HcOlekiRI2ihiNTEv3lC4u0/U3oMQs90QXVaJn3apUwGYItc9BgK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jpPiiBSuB2q/7gflmYexBV3ZqLIzVph36JYC5hUhZzUtRm2PUnEwZV8SJkmuScCw+dd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x2hjiDT2Qz8xWPaG+nMdoatr4ljO5zN3vBG5RrjMsrdVTKD9cVG1NeEArM8mfub4HkZ+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MJndp/E1qO2hGltXhn8kBX3L+kiwyHAv8MdgB8CI/wDKO5NQ/wD0zMpX7u/uXUHCyOmZ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SvidlqNgxFoC8kORZ9RGAL7LBpLHsYhDSqXjMBe5cXbRWp26X+oZbKNiymHlru+8B5nJ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MYhQLq85m4XiY8WAGbU1qWJPMii+wZllEpcUx6FVE2hzWIVTOcEApEVYO4MVCC+TUqWV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2jWMeckar0ObgAVpsMEzN2WmvMtbU3S6Ii8WCqohhFlsK+5UEUMlJIcpzGYZ+y36lGZn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wH2Yq8tsxInf7i0rUuD3ijYXB74m7iHi90NKzfoPDxL89O//AFTbkvpIFGPqaYg1xOU/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kDP/AGCAqsxdRK7qUauH3LKqj6mHg+oHY+p4Et8odqeDPvLeJTv0YrQeKhuFS1yjO6V4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ZamIy0j7spXzFsS3vBXJfmOsqOauG88QW7faBQ8ymSGbSESxGWDsTHGfMZVeIWosMDd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dLHUy6OIs3FFAmyMQNSGWo7J9wy7RT3a/wBQWve/8pr77U/iZe1/2Zi7V+NDPpbfyRf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5U5ZGrj+GFPyozIPeyP5JVj4AfyTYeTjBcQUFY+JksG5owZmz17fEoqLD4iwxYGpXIma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NBu4o/iBTl84J+pVKYV3ZVbsDmyFqWPsuNBXB5wb1i80mZYGUIPpPmcX24nAs9peS994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5g5qs7rolgO0paNOYI1cy68BE0mtxGC7MRasCh2nZ+QzHk94TCWW2bWYjiY+Ijx4ukGb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PiEIFZmcu5vq9alSpUCCodSEIQ6ECE8cQ6HQ9R0Op0IE5hCHoOt+gjqJElRDGippqOET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Imgs1uriZd18hi32RGjnHvLuT4mHkeJks6Jn35h7QuLxxVyh4iZmk/47wbTWIlTn2lV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+zMw8Nq5o/Ea4Dycd5w2McvMeJXeIm+j0XE2mvnQQi3NgPqOKzDUC+h6diG5el4zlZTW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+TxDqm3sxE7jRZSt3hlAxOQnKx7BLOB4vJE6PJKOJWds/gxEjqEfD9R+BAEg+mfkv6nD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2DMmi4QIY+WYKZtA+1xlzB+Oaqsd2H6YjAAyKuKvIDJUp4ayl/MSGGdt/hmB7xYQYctr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a7XkojBbHbCLl7xlIuyj3smm30ywqLs4PCJEViniA9jwGMIl5LSldLytxIpKapU4jyNc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aGTcNdvtNR7RUy21jUy8KqWVQWsiEba0fMub0myKbRScQsqncMG8j3XEYCHkqXoc8rca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HipZNl7uXcFse0uJQ2uP/ZcdY35eZkvKucxSRTijcqUCKhCqjVLZ+4y2gGuxKCCgXpUM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IFAPNJHpMWI2OrxLykOnbjJFemeZU3u1LyvoTmK8eaZYw6Mw2BjMW1o+pZLNEwYZg0y+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1iLmfMMmdyo9ofEN/wCRcxePrpc0Mx4LgYzzNTAhL6EOpDqWiUv7JgXnGHM9rGEGmXXE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55jhjXtDSYmOulx2lA4zKBe4ER+BmS9pBMC94gFqJVtbhpPiZS9ZlaVDh2igfhGTTpuE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oXYxZfSBjxWytTNYWJNwqZ7Szol8rlvdh5S/dKm1nIIyxpWM0RTSFL6TmHo5TVYaGocR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t4mJE9oXaCDkagbXTmrI6sLDiCwYNNrx7xVZSzbOzMUXakF/DcQFqeUWM48QSSiFK9mG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ULm2IoKIpEjaxn8kvQk/5LgpasAZ+oK2QRF5qfqx0O8Y96jz84m9+e/vM37RlfBBEyHi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yUFhMjynNYS3Ow+8KNxDyl/ZBa+EwEcReYsTiX6LlRJUqEPR2gQ6VD8Ih0z+AhCEJuET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PSuhGHtlIMdrlEyLlfUBp2S3CkWyLO4htOjKRj4RCvOvfMZWyZmNPEbTxNfbmNPEwgo8E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+OZv/AJE251HVu6ZlTq38x29yCy1pwy9lp45+ocwL9pfPaEZigXyiHhI+8qe8NI8uwMyj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rAastMs+7FfzBylb3EAJDVkNeg3LwvfklKWu1x7mdItWkr9T26pxbpSMlcqxZajrylRl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yiqtBzAwAazns/hBP4ggIa4TMoWl2ZfXjhQH1HBseUr9zuQXnMxodqaiC7OJFmO8A/uK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gOcExXhP72YJh4XFdh5SXvbfFmJkHzOYF351plbyTmEBj+yiuQFcJ/UByzzVvuNH7Df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Crvdf3H6HvRg4I+//Ew9v3I+4rdn2BP06DMqvCzVy4mgYSoMXjobjr2IbfvYao7YnLMy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cXBRjMqcMtGA7kQxcbzmANYRTyaTcyWKN2tQR0U+IkLHPBBcWe+5dDewH2XKyBg/8Q2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N7KwzyvXWiBWtnV+9QEEnuQO0TYP0iKViNJ8ynAFlUPeKSG5WPqWlKhJuYYE8hJdpXOI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WQvi5kjeNQYPGo6x+oJL4/qEEzTMfE1bBzCOskwZ6dLZe5nXVm02mnQwYa9A1LlwgxYs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QVdjEr0cxhiHIIlp4e0WITaoap94WxPaPUbgJI+YoAJKrDCC1CIz8xAAY0JlLFIRejBg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OIHAalFnL3iRQzFMWDzUIhNOVAKwaxHDUgLDGZVOEMfxdXARlQJbULLFoI3T6jwyYP8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7l2wfMrc/tLV4MZvB0YMHSLIcfM1ntiCji5m/ubfee1O8XTrECuAoFaOdyuZVhXjvuM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5DGaMXlMxoDPxRLtDnAQBCx7wthD4ggOaAfpZfC+AbgaS9lb3KOsIVbLExByfCQ0Bmc/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5l9yG33nixVQrufMxeLWo7JxX9QUOsstZuogswGlDwy03iOKEudxjBpjUeY7WQdDcuGy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KhXEsYZcuXDrUqVK7SoeuulQ9FeghDoQ9B0IQh0OIT3jL6kqVAlY9NSo6Y84hxMiB4ZY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PMv2e1xQv2IozaE8bEdjyrX6mdQ+7+0v7Hihg7WsBNcWdwzaQHH2uAmP1mWOH9kwgMBi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eajrvV/CbgIsfMo26iwclDSI8lfNVMAD2sf5gGXfZQiLR+bLYOeyDKbzAiVLHEagGhDi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TvFd22hrMSrV7hmVTRwYXGFj7Nf1CawcfEtlxcS0cTHCo/VPtHc4hzCEKlouCsJgbSbV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uxyhYeL+YzKPJqFTy0sokstyxY6g8A7Rs5ngHaJALetygCB+5zBfeYOFIvJIkUIhsWus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ywQA2T+5SFly1vqZQL8YRaNXey/TG2v4tEVUP2Pq5+3TP4RtaBvAfMT5cKNfzKDKctJV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hMn+8cIN27DMmBrFsuZD31LAlGsX8RBbNlkqZDVyjOI7Y0nMMQY8viWJZjKMCPDEC0eZ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ocC5UbKVTlIlr/bUT2/yKWXsaH5mNUykas8lQfKDiAn8i2GyMbENlk2oeVYWT5ssGOWa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ZxFtpo3BKl08EJcOihjcOR75GHJf7sf1Fld8H8TSJeJ/cVXstD+RFr3JgmCY6TP6YREg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1L+JpBtn7aewyobrIxmNQ6k5ySfzGAXvEK2N5gzh9ylbXzqSpF8GEULfgM3KdYEuYXnC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GXl9QE2JFzkiz4jnU0Y5mvaPHFSl7i4RiTcDqHx0OjroFkGV0IKLNjE+IH8QepiVluE5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xg5iCmI+dlNhJaB+00w94LlyzTflGTh+Y1FjFVArLW8XDfMobZXLGNQsC63LIIxiJHkx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PLPESvdTdzdkA8n9JtHdgy92/UFDww0M4lGEStS3JUANx1Fx6AzfqZX1jM2ZmHdwKm5i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xyqq4ZCBYrPfiUNAyJH4YIrwL2PcmQt1yVLnBS2O/EzFwT/RgxUAyX6JNANl4zEgPo18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oJDlsfxDvsqpRZATVReaKc2sJazTQkXmUDvNJelyxU1dEvQ8psO9x2QxwziWvimLtMd4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7wEm4LDxGEeEzD7VBhBV+UllGPSAGy40DWJcHEwLgGDfT4vrUDEqVA6ErpU4h03AzOfQ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zmEOhCMfQeqpXWppHlm1TyGXlym4N5/3f5hXWdqKYf3pgyrp2GUoR5hC0CPaYZe/kfxE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l6hF7zb+pR/ftDQR3rEqPpiI01+oRtY8aiEWrzMJg5xHXm/ghuvf/s1V9pRrhfEQcUZ1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QGsSBe0uQqAgPc4/ca+pqilfqK/cgpME54Rl/VcMUVqsKqbOy4jhdI5Q15lyqiip794P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n5g9DP3OPGIzXuDGfMHtEDVulRKqDFmbe0/gRrKi2YCvBjctBwPdKgLnfGCgXac8S4s2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lhszLEVg4mYgSqt8xwwqZYAQ1bscfcsAmZxHgbuD5VvvKFZd4uGzLUF83jkuAYCs8YqI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1q5/OAAnmnP1KYJdpAtcV3mPsg1IMtt+yD4HgQyR50AgTR7Sv4GaXnOQgz/2/MQya01/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gO1EyLUbtQ6Mz7lSxDuxFVXZLpGGPLCHBbOhFGaOAgWqAgzJqIyA0GknvBCnzG+B0IJc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GH+4eq7dP9QfCePF/MFdZGz7hVvLk3uBRiogbsjJyZh+7iJQGOeYaWAgNwJRQeD3gope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i4gDY7YQvyeDAAhTwKjql0wGAHUISw3PY7TP45nXziEAQ29ql1+7YJSj3KSq6HsMaSsf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IaqMGaDm1QCgmXAwOj7DALH9i/uA6jspThT5tNDF5D/URx4y39TglBZpv9z/AEynmn3L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DUfKD+o/Bzwf5OTPNNBP4KwRZK5g8SYKafdH9TV/PSbefGfr4MwyfYsFpTfswbSfiIGR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iAH2P7g6BrpzMIhawjLfEDEbP9jpZcbVyfEvaJAq0dTEXfiOAFkqWKK5JgKEsp3YRZVy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XtKKT4SiZERZpHkuJMGZcVWWWFeNsVzp2gLoxO2wlqGDW/piuRGGZ/U5Fjh/hArfmVd5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EIHQBIwIIxiQzSG4KuGGOswr1MDHDn5lZxLjwxBaf1DSeK4g0Lzi4B07rNPpidkA6D7h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9SlmoLoS/qDAL5F9JEbq01hmYLHwl82u+IFGdOf7SYX2gP5iO1bV2+/eVVUbxLs4AWo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fIXAcgPFxUbhPsMseJRaDd0QXWTXsznv/qjV5/UKrc7Tw136D9StPmJR3xHeLiaICt+8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1BuFlYrvx1q/UqErodCHoOrn0HoIdCDDqQh0EIdXoQISoEetSpUrEOU3wsNXnmNf2gzL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Vd4Airi/EL7RJvtDd1AXHeqoOYc8VA7ux7w2Hcj/Vtgnd8QKieCGisVPOIZ4X4y/iBU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TW7XeI2ZV8JcMABe1GOOSWXJGgNCagBhhgcbQkPtEFwGqeIVd4vLBqVVtUUEXC9kw78w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+pk4fBImx/45jVP1IPdfCQHK+YF7DLYwymcz7SNW+H2Tv0P3DAebSldJSMdduphgmjEI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ZVChxApkuOyVmUmyVNshcs4mjWIVjZi5h99BgqCO/YCTIwhd8mWdtbmVVpdcZJum/uPm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S9OF+0NHZ5ioXnyw2Dn/ACUNbdkKduIadL8EF7s8kcasncIBX3En+EvQPEBqC7/1kKKc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pX7hGLar4mJOIMzyQB/dS9WlH81YIHYmX5rfftBtYjAJcKN5ltJL3xqAfBuc0ZfxfDBV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FQPJMCOdxmhepa1Cs1cpkunNEK4oXcxmdtTI2FSxUFzQGpV9g6X9RTRMWv8AKGwMOTJr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tKA/mYJBxFtQ1BshLitRZHNWjvXepmXmfp4gDthchi3ywatrgShLniG4qs8MAQAeX+Sy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PC3L2aTZZmLhRestWRO2z5ESCHcEMa/cHOG/EtpfOHcfKvmC2R/cAWQ/iXI7Yc2pcrzE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7yvMFO8W6pfEc4pu2KmBHIJa1jirjbp/U4HnDg8DZsKM66m5Kl0uZep9oQU+5/mUE7dN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ILw+K0oor7kPdjA544gjV+bjaCJ8yoLuFAGVS/MzbVlktZWxbzPlTBWCFcsyjtL6vMSb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NLywNVYladRb1gYOEGlksrMaqniEWoxY1Ahti+SPdAL5ZoAX2uavaO5pMyCCCCJEqJBB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ceYVHtUoctQbmHuSqvbMF07lRYRUbmqjRYItgPBXED1RWzIstuja1MbOsLY2nba3xpuG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U2F4l850kK9lIw//AHaCHVBKxkfTCDQWP6Eeya0Sj/mVWPEwzUDGvMd4Xq93HRjMDRiq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lPvCx5XcpV1RglnaLLD27ytjS+8oylGLsgVHt1yrcbmQSwwHPEBSXDcFFswlR3g7rXqe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PoOp1PQb6nX/AKoQ6G4Q6OugQ6VAgiSpXSugXBiYwYxK/wCM2QzXE5d4uW5lT4iOYHiV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c+JWFEqosR4DxcVd69Q07kGdqYzMuLk3mDgpXs3FKr+IAIBcmiXujOBJfuBTTexFPZbU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KoHOX7iGodVDC5jKbba95de6AMJfa/8AYVWcver/AImOx5LIOhR7jC3aVWgqZzXy4lmR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2f6mJo9nn7nfvZiv9lxzb7VHletpmlaCM0hKu0R7hWOe8WPuyx1b/dK9zlyqUXtdSmMQ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XjUUtn4mKC/1Dm5lghm8jDLQQF7CIr4S1tFSKtsHROrTOjOVFp5ycZ5m3dOzmLi1NCrn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534lgcf5Md6eLnzl/mBpzXYgAbRScKpvMqubi5bu4eVv3FDkPmZkoplhXXNSNNS+ta1B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qZssw2Rxx3gguPiKXZX3gVa42VcNCfzMQ3UKCyNeH2YCqeMfMqMX4zGn/Mx3te0NIpJc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Ap5cBCwrOFgR3YntAIlXdmHsK+YA5DJABvRaErCFBBQe5DaH2oMBSvgh7e8JEPkKQGMj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MVnw3Hd27gtO2ZgXiIdswMiFLtlUrY6pgKFD2GI1zd2w2FXeaRN3zEoIh8qiX9MhMCu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SnxhjWzN0kd+nsQyyrwJFPnGmVj26wCGu/5zBaq/CZlecf8AkzADNFI5yU5qJdBGLL3m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OV3ZZwCPdgAkxTyGGwBI7UUdtwNEQ79S6gXRr7h27rM363AvcKIK1YbRQ2a8EMCus1mG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Cq8W94TWcxEvSfNiYuBxKGWO82BDdwwwzmNVEDiK0qubi4WUwYhHOkLBGyWG5qxBQq27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xXaLLLnLhNQddGcMHJcXsryNwApjpp0HoYkSJElp0DBcxMouJfQolnzDASXKofiYWx5I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P3LtaUXfouUiVrE/kgWL7imVKWySfgigDgWJ+obDXzZ/JF7BKfHmaYGhC+0UQT3KERml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u8bxrV1vuXFYgIX7lQj9I4T4JXzRNlzBrD/iOr3lg0e82PFZi83HLsuXNnQ3F08w1a8K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mu5GpUUtvoNR9Bv1kOhD8A+g9RD1EIHovpzK67hAhGVKiQJUCYKbRhUKxRK2yEt0GEgy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ED3gL7wvBIM+ImOhn805dZkK7LR+4Gz2iGS86ZVusdqlsKfCLAVlnMM73kwj81Gsrjs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dS1CDtJ9R7xQsd28KG/OrAN6ug5xGidrnT7JfNDGaiig9gY6Ya8wxdq9jMJLzPiUWxEO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NkRW15gjEnxFld/2hpu4QOOm0ve6h85hxa5UTNzBjiWomLV/MSYbIpb/ALpV0TyVMFUe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s7H8zV1eV/qHvoQ3WMwQZFIqeFwGwLOYpAOIOY63h0mtrJsaMxhNpMCD4lhRZ2j+yLU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OYjnV+3Exaz7zOJXhhgYoIYMcRA9+3aXp8rsHeocaFkXn4lSCvkr93AKHahPhn1/YjSn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lzEhfv3FsdLA58ynNOEpCt8XiXedYnB3ridj4mSY8wrgxmd6sQQBU2DEdz4gLmNNRYxq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EDxDnjPeIELaPftCGc8m/MeDrt3hHxdWRO+ZKiSxxgCfzAzZAqUGBWjECug9MKzyj8me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MifqPWVX+CuXuR9rP7lmvZB/ccwC+FAGA9r/ACS3B8qlF/cMBxgd3/sTye+pEU9hi/qc0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m5n+T+5/GS030PcjrEO7P6j6BN7SRz2nRHYG4lV2y7xyZ1EmTnMxcN8QVZDviXtLcMSB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ACW5kdxL2Udm5bZxSCnEVg64us5/vP1+thTMSM2li9mzseB5iKktcsqXQOoys0cwoKp4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KxYK8TXVvmJSjHvBBaK7RrtV4ghdDMNr89GG0IF0S4OUBoCYkY7wS1tgEWtx0QAOYSit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MD5lgrHchFkSw4jNXZ7kBoRKgx1RuJEiRIwTd0ihpM9EdaehfMMt4qOrE+ylXwqFjNRq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prYHhJXLuyLH4ZRm8tu4hWQ5A+zL5Iba3yeZR39VAecMbBgvUI8q+ajccQWjnlmUaYa+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t80M/EPTCtqgcs1mN2Rr5gGzN1uyIY3uGnzzBf6zC9cP4gXczAYUgMq/9gUjbzcForuT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fiIXmbColp7yoarGG32mjzmpg1wz9piZFhomno5hv0HpIeuuhh9AYldKh0Nw9N9CDD0k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yodL2gzD9kNfxjzLXHMSJDSxGMEfwgeSHjAx0DDUdZ6FgvcaId93FfZLs2NYZxD/AL3l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X3qBjytklKntDYjAOjjKlc8oJ/cWn36xn6ggh1Qr9wBWGhlw8ih7GBjuGquXojeyyYku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wFozA8/DKmrdwsAAg8pirQdrf5jmQ5UJ+ozQjsGK/wCgTDoHlXMDfP8AaGsOMHx0dTVL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/ieYygwsRfFj9x+PpRM7JOJXcY38gMPOb3NSw4nzLEu4+Gx4gYN5mWBHUAMxhZQEEtub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wYslNVzM4Z2E/wAQLTHZSIogbaH6hyY5xG+DTKwQlUYPf2lbW4O0wr/9hDP3DcLQWE+e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6/MQKAqFLlM9zyhjAvNBhMBL6M5RrqD3MAGts7IGWUO7EsBZWyAArfMUC4w9kGiwhSI0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XivaDF3FzFxEIQsYFpZWoikweoS7GFlArp3g92KcYleb9o9t9pV5MbhmVbzCKvlUnxM5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NOoOJcGcSpDkn7CAp2jun2ZQ8do2ilB36DDn+5boz3Y7MYl9W7hm/uIcwntFKgrhUrXa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bRmHYSckOJnffCOWxfcm8Huf8i+X8WZ1fkr/ABNCn2H9ylj3BMMcjGkCXx2Ub8U8hisj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EyfKEIfwX+ZhqU7JE22O6X9xK2IdWJlqJGnfgU9jBXsxFwe3Qgm0spBVkMeB5labVcr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hCHJGGDiUF18w4WrfaNS/wBkQmRe1TIuB3rUYOH2RiW+RKQWvKTNqwjDMxQRdqUhRE9p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iBmKwDKCh3MAbJaDV9yvI4znEoKupgBd+YYmSIsaGHcczSJN+hjqMYxm8cy0mLEs953Y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dfuIKpqYB3hVO8Vl3iC/aAN3cAPMa01AZhlZn5jkZhkSIzg76lzovep4qlgk8F+hfcKn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UKJX1C1Nyts1uaI6s4ILHviVshU64YMd0mJ5azBXOu9RLH2CUpTbzF3l56Du1zGN5sy3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UAPUC+KgTjEHPoDo9b6j8X6nP/sIQh6A9R0YdCHo56hDjp5dDrXoIsamKku9yCydLdKj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O7oMvErUolRIMtE1Zt95ueRBwtJivaripmb73LyJzxVwoVX9TbRd63EjadAqZuRhRmWd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9sxeTGizn3hVWr7KjxHaBVxyfmKgwFTNfOLwl8EVYVmpcjV2qxCAAC7u4SSow6hy3ibD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O/1F1XBwwwiq84IQUdhxKAOzEsZ4fxHbUZiIgRyM/Mwj2P4jKDvGXcJWlc/zALweMxIq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7gD2Z2F40kWUq+4jfNW+HUum3yy7nxNztEA3ExwoXGju0cDMBfGY6zNWhTnxcamo13qI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InOpiEub4Af3LJU8UP4YObrh/wAiLdkfwS5ocO7x70Rw/wAhP5gjSK+Yb8Fh2eYSYAxU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kx4zyyxVEjxBkXLKCsUayXHRVwm7awpYyNty6ZxLD7cSwh4v2gQN8VCpC2JVtYRLey5W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aslPbcSqAxu4DxX3DdH4Ipai2S5tJ7RHuhBOaEPLtM1aKnOSoFt6IIVke0W/E20/UwDm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5gNgJbfyii/W76Ii1ByTaaVH8cK0uM/oSrSWcQMq5ljhjvDOqPm4XsQPdg8hioKZjTxA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zTde9QOSHwQbcjWosJr7pHVg5HHINOWD0I+y4xa5N0n86R/2O+ncKBvsCz+oloH3GNWZ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5c/5KUKviVeKjQu8RIjtzK3jPvD24lrwRb3EFXNJiMupe8FnxZj7UdzeVpFcuhqYHkf6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mWAm5WJkr9xM1AxiIDR7JboXsXG+bmyqiAoxW5HiiUiyZpcQyZohfE4AfMUlpu+mjyhh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3eoLa8YmTbcENi1iAKkvkIm87mnDjUZJUWMTAjNmk1cNONOY9G8Y6j0JHoTEEENRhIw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WSxQ+mVZXasv0y7A+6W+yH/bX+Zxxv8A4DLHB+b+CI0hyH/qIXV44fzFsPXAIpYLX2mq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4lBrmOTFRKuVjBiAbeYGpdrpOfYRgOmMl9Sso/ENVe0T3PaAGskCZxNvmXiZUd4Ao7Zg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8GMzeLBcMO6VqHoF+hhKgQ9VeshDoQ6/E++nHpIdodSG+h0IdCH4MVO1DiC8kEmnN5US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gQOgEqMGG47a4mo4uXPF4kR9hXzN+OA1M80e0ouhJ5LmBLx7TmZmkaqGzHvZgU1oaUMe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UczxQmTcuURkeUEGMfyhbIrsWhAgMdr/AOTQp0WV/coBMoCEjs7DNhBs7eFfsjRVrGEq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nRKSs90qNZ2FzEe3EwXt/MNDwR30G2O2bQQhi1R+ptAqXu18S5AXsjNaGnEDbB3pL1Ve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mK9yDypJQ0vLObu5ueJzNRxfeGtVVo9EVEuZ00y1uIgcuWWDNQPw6mSKyV3gXjJESkHV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+MwtZfuaZuaH+YqynH8gRqEFCXXzHVHKVMrtOed0CiMguckW5MNxXRxKV8sRe1lFWm7+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caVAU8oQOEZxLir9lQpLb2ZiRV3LhVChqiNzl7S1x+pRVD9QTIRlnaEqaOCJHYboRyA4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bmlQuluKnu46eCAQLxMBi8fUPB4tlob+iDVnPicFzDtvOomJNFasU3WYeWMCAVM6nZEx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rDhcJjlnJNPxlnKs1A4ARsUGA4Av2ShwLwZlDYe/E/QRHHEORhkBeS0R2EjeA8LIdq81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uNTT/cGZk8i4mS8XFy1r5jUU7o82Tax7TDsv3J/5RK1hrxCcAe7KVQ095RxfuG21YI+x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yq42mO82VMnKn5pSBe53jtBmooJi9UwT9Vw/7AVrpwD33ErKTsRAuLozMCDjv3jtRcso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0ExtVF01ntL1ofiUwB8JgZPeAg4ICcDntAbyZnZXhC1URGhcwCVKmjLGrnUAa37R+CEN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szfMDdHhKGLPePOUKsE4LalXVdA5Jc1YXfbrGMYMxjGJEiSpk6bDY6Xti+ixFPDBmXMb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+ZbdT7n/AChniWih5/wi9Q7h/gz/AIo8bjGXLWwQeqGWY8alDtXA/wCpcktVAfxCrK8h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7jKLebl+mVXnMn8RaZXhr+ISLhfKlQpTdsWbopVI5peykVhYV2VmMt48y5iKVYwtzxLb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uchV2KgK/L2mrtqfKzSNVs4DF7S+hD0kIfjOnHQIdOIdSe3QhD0CHU6cQhCHQhD0HXdH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R6JKiSoGIECV0SGN42h5+pS582YE3W8dXd1EUEbzh3KDbBmi44KfqoktTTHJxJwYk9kW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eotanDFMFl1t2lRFLMDiFMjWOlGDtvMaYL5KlG4uEKihUmMTKdwKpB/cMAtM1Rmk5WJi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4QTKUOS9mGa20WWJ9uO/M/lMfbCO+m1yzxp0yx1k45nE8MCqpG1Ag8gq4TQ7uYMVd0gB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EYlOK7yqiw8ROwylnBiVMhuxmEdQbwvMu8SD5SovZ8yxHYR0R2hY8QVFgy7WnMaaHuxA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iFBanW/aMh6Qlo8sqC0VEdFBGILzAACmZuZV5ZUiHF8wWlxuDCwjwTiwD7scpYjTEZ+4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YYFB1dzbLqUqVjEF3ggKw+2YmiwzOTEs8PqJf4hO798RdW++YIMCgzzBVLfPKx7YmHCC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dEX9XUe8DXEPCVOGcR1R+pnFoX3lY2/1AS1+8RWGsVK+5eGNHiJjgFQEqeDE5E7zKLZ3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sjhc3cZMRpZuXvUUVAocwoAPkYFj3ywWncGUQY40zJr33ndBmufMu7gtwlCFcz/xrl2Y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/wAsxPCnwlXFfYGKAU7RlzwMxcTDKLbLi7BBB4VJyD2zIgqvtRP5i6l4FfxMEmjvCtZn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OYlchB5YYjNTLhLICktYWoGQNXMEpy/ns230r5e2pQhohGAFx2K4iuJRqYQwBmMSm1Qh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EwPeAUJ7QCS+JXlPmDAMywrzEJQBJoRXivmAu24o5B4hYxqBotiO4c1N4MM2uZk7KiJB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ZjFFFy33YUqIDEX7WsxUbtBUe2Yk5TCWMcaYKjnoSMSJKiRhgYjdj4Yj0WOeJY9FUv1c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jduXeYlywaON5gvQTkWPwjR7ZVL4JVK8RFK0O8a94V5xAuX7i27fdjT/AJEWcr3LP3DD+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P/4sWWx7v9zAfPfzEFgPuP4YD42l/DEMZ7/1S2QvjP5JebXn/wBwQLTwf4MusUbYv1DO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ha1P6g13ObhvYyxdMGsxrScYhKhD8ZOfUda6nQnmV1YQh1Jx0IQ6HQh5m3qdCcHpxjuz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ZUTpUCHoqDKbjOE7kdLxgQRNQNMRAfcXMuXdxMI1wjbgEcYWLa77c3LRjMpx8MfyQ8FZ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hBrYXGLmZlrPZOkTxGci0ShADzGQFWcBiO/YYWbyl97xMiACkIXaqtIlpoWlAkAXLuBA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dP8AqWIBtbjsu4fuYeyfxKzDEN8RWBxJo12oi5/uXrmobBiCrqcEcvuYuMKA4GGVAavc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S80wwFvMt5qXXFXAo8JQHfvLCUofuC3Ksa95Y6P2goFos8wCRaxmanYIK9k8zQ6QT8AB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c1G5ChaY1+zZz7eJgbTvbzKZCxqd5tPEwfoj1RlmG/EuGUXvLtnFy2io5gJb5g4bmqjU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cC+Xm1CZvM2KuMRMCAymUwBzVIBaqYuv8wzFnFD/AGEbwuaR7Ldk/wBQ1rtSJO0HeV3g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aDkyBoYYo8ofcSm4FQBi3mGysNVm2E1anMMVRUeY1Xb5mas3LKwMxeDfftB5NRGzQo4g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QLxKGSug1DFDHbDMl5unL5lRXzzL6ONQxssmVAVe4DNr9paRr5JYrM8TlceJmPbUDxEo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a968Sq1UtHiHAD8yxX+xl4vPJMFN3ziAOUonDKaxXaLMk+8wmmM3cd2aqL6ZaFo9qjYK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YYW5SJ00e0VrGWK01nCInZlIYPnUtHU2nydpua1bH0YjcdjBFS7vERuBpcF5KMOMeInV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K7OZUX2H/Mdw0T4jBGIUJST7TtXAcb+5dWSCGHM1nhKGwj3Rrywcj7nG1lVwzlqX4NSh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bxHFRqscQKS1/wDZ7WEWMtkez9zICa7YjQYEPzGz2ho885/8hGjlMvz4hXIIWyKNQRiR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G7uZ6YlEoqWxhy1Dgke4lHEENEU6l+0r2jfUWmZcImIhBpTEYFu0QA4rlUeUNYlKKIPE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tPbPZM+I/Bctxb3QFyVBnP8AMtqmCLojm1JfZH3hFdW+YaldhYZv/jeIWBXYCLcGEylS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oQ6HU6PU6HQh1IeipXQ6nUhD0VmHUMw6H4KPHzNXiJMAviCnox31qVKgehnZMGpo95wu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4iU8ynfPFxM0A3mWBOaUTR4cD/Uat2lZD/MvRryCfxKYNTQLr7zM0OyJ+rldst5S8Q22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HphqrI19xlub0vslGyYKSfuPyzizt9RtFuw/5FFR9y3EZifP9SxWNxIBdDzFbAezCXTQ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dCxZH3QdTfxBs3VgoOzHc8bTKie2FtZTt3AvzJZYAzyg1cywfENjCxSg3v5QmDOfMMq8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YRo5g0ROFNuc9pindlnaLouyyMYtAUBF5fiWqNUSjrNSuJXgqMsreoNO3FtxcArwcpcH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V5zNLA/iBde1zxC4VcoNsMDLsOXEIHYgwQ0PM4hzBDOYUbhgmy4rkyVmm6qoOePEKl65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AHyi3ecdvEEqyqw3uNvbe5gYavhjRTcvlsCDKwoQTC8vLK1zYDcYNQIMXDQltTm4lWqr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cYjd53DOB8RO7fzA257Qu2rJhgFdiG702OBwQErfERc8zN3BQjaUQBwws5ioKVQzLAIv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I7Me4O5tJnxcBSvasYBcr+Bm8edss0YlW/OqdTmbfAuMzbvCpxDLSeQi4BPcYO0XeWbN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plO6kGJ7xg3KZV19sAnuiN8AEFRPaYjQHzHOc+yG9fqgBvl4jXuy1iK7TDgH2lZo+8WV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ewiR1QvgIqOhxRLVMxVuaKWIYVRuV1zHK3z5h4tzKobB3OYXaYT25KYM3vFSzeXbn3hu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WE7EelkI9XB8QbtSveAatZd2JVslhViKoMoWYt1gjHMANv7jvAS5AtGoS0MEEVz3jCGD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5X2hUK3GOCc6QMzCMq3iFYTcIq21W/8AIRpkcjwwES8iWMEYnVUqO2aSsuKwetxixi7l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QbJSJRDyQ7xNEg7iocJxzINSoNbhlmnxDHBUuSktwTzgJWKuKIKFJtEckEMVMhMvKo2K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NIQhQpl2EvSG5cPQOp6CE59B/EPQa6no7dSHU6kIdK6BCH4SE1ZvhwF7mIvVQcA0ubvV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pM41h35j29iZ+/lbaiGlK8MHJb91F7ZdbGEcGeASJec0fxAYeK6P8wP6RRRaT3SLW5qx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uLNp9QgGsVExpbDggjZjrJ9wSXF5hqUV7sRlijdCCW+boH7jZg2mLDJ4tqcJb4tf6imX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kKfqPyTsYISsQqVfEYdMr5x7kXbM03lGFXe2IepsVmLod8zICeBliKu1VKqV5qYgAxY6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DHHtNN2MQL7SyBfDBNFcJ7Z8cTMt5g/8u8xLvlCgZktks7txQbJ3WGZCruCuLOeIr5H3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4Nt095SOMa7SqncO1tzNLmWXHQwQzm7hwd5Q27mLc4IAbXEsLIx2ZgpB4QqdYFEKGqip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OYoXLEC0oZmqKi1xn3ltfyuUaO2ODX/7LmiaXFbZheUEX7H3TmKUU9+peFLBXzH3X5ic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hxy3KKusQ0Z3mWVbGpbQ/oJXQKRwGib+0qwTClei0lfDtCh8y48xzWB7SkHgyJSMOR86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YbZG+0FWRUy6nxc3FvtUPrxUzEFAPM50faRRw9qKMunme9armOaVnZxLR78EYsvbhKut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7FJkhvtlwQS+aYsAbe7MwxmaRJizmrmSBF7hHY3X8R8206SCgNRMfMVlCZmjOJwS2ykI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uIyS/MBryTV74xCvBllJgLxGxIi/cLlxLCsJKZmsmcBSoHFF3qB4QXyFRMXUMcQCAh0F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9ttittQGthJtUoVcJfzxAENwTMDwzF5/U7mMp3u/mI0JjfERSr4GKEjG6y3K61u5L4oX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WK3tEIOG1kZS5m0eIMGLMZViLfROlsuXLixZcIJu+pMJp0BrWaUl7Bwq95dS2FoLfNSo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nxAmOZc3xCrjrppDUNviIGWA36GodF3m9oXSahBK2fcyjjcHt6Toem5UqPoGEIdT0XDz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dToQhDqw61ORFT7WQLDR7M3Td666HodTRxNnaYB3SaR2K94bVrKi7uY0LvkQMT+Bmb7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pnCV3suf6bUqbSvBcQunhJV0h4YaQAaaY8HZJ8QETKPw1ZESvTTm4eTdLrCGsr2XKzSm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+dRoZVrNVK5ZD3P3GPK7P9QamUC0MeGHuD9Q4EVvu7lPCISmVZjoutRW/qLfi+c4/Ss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qoM7jqI/KjjM7kp6y9OSLh3O6S5weJWmIjH+xrCitRITy7S5Esf1BGZiDy3HyuKw3vaY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0uNS4vBhLDFQjY3NgIoKoNd0V1b5WYTku1h1RjggqdDtq8xBM4wRQ2QhxmM0GCjeZsIK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14nB4ILa4IKZF0edyjGqctTL7jzAzkjdysKPg/yBTL2agn+FcoEHzh8wWbS9wFA2zLdk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BiIGT7zJ0w4ITy8Q5VOQDMQbOcLg5YUOTHMWzFY8QbeInv8Adk3WHi25isPiIafIQMYH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FxbeIKgxUeXvHlly6ho8RjGD00nlkgSwHYr5JQ2tFZXFkGDdkQLB7kURaZdTqAbq2UQI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bfEFlu4MUbgLuV7Dgwd7lRcwvMdk3lcyZYVq+ECLWPNpiNuLNkPGIfaF8x1ZYj00NtQ3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cwVd+I/cuPOZyMcWQxcWri34DsS3JL2QHoyf8ndWoysQqN47IWo2ck4rXeOsKv3lD4YS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hz/7CHLcBe0sxUs7wRgYOTt0mGHM7LlZbU7RhWI7YQdnmIA8zGktlrmL++IcnSlsF2A8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5NuIq7W4iAgVZ7sZFK6vusMhys28G5diyIYq5IHBfve4CWe4Q4x1QTx7RkSsaFAwMggw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KitiOZUYSMhm7SncQuYlxSosuX0GpU2kr3GEWRERfMq2TWJYac4nzkhX2pzEuUQYx6ql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Nxug1CCoFyut+lyrXQPgiO8L8rABXpIQlSpUqU9Do9CG+hDqekh0+/QQhqEIQ6GodD08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GeYHzCtup9B63UwJoxNRjcVDb/yDPdaOzpZrbyI2WLN9peqh7JKPNKhvf1mIWbKeIyUO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D/MQ6VvtFSt0o15C8PaHIVoj4PeRCyt/5yRu0/lH7i0VeGI5S32gpeM/UVTiPCptD3sn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4W4KQHATAmWs9qSZahyThmvv/wBT2tkuYi0uu0ZYeCOkgUY8zugQsPxFAVzYjlDcU540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n/QG8xPitgP8TCH2FVOcR4bjcttzAHR0uoyvN4i07iDw74BRwwMioDNyxQ3ZYMI+woq9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vLEqAXiDyW3XvCquDmDmK7HG9fqLiYIpi6K51BzA0R8+8baRxoZlbbzADhBbrHm4qA18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hm1LXmZfLmZt0PaCHB2WXGRGskDdNzjUYbE61qUTA54Jwv8A8Qqu/uWGebBijbKgFAVi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dnmXcYl2kSqRXnvBzjUu9X7QW2/ZhTK1xaQ3KzECYL1FabBaqKsWRUbLgfBR2h0kYjCN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OiXAhGhApCL+OUP/AMIcdOEvgYe0qIrUdMqjpyMBMf21A1PlLAL2c0RDmaxB9H73F8R4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cV3iBpnHgQxMMnvUJyd9SAUsXz2geK/UMNPsWAuWPkgwAkBNh9ThuzcJtQuJj46cxbo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5nBftGiu8yYmfcEfvKHO8TbcLuqy/uYAVlViRi4SuJZnJKuY0LrmCtRUsZireJjCog77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qLubyzpmhzcqy57wEGbtqPNaIl4Fd5SZUVCUnsRV0UfzNUN+YllS2iOpFKP9j43LTGOY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GDHYtRDLcmpXkrIeHtBXJURgdRIm4IluINmQIuZ+5Lgns7GPmtDkgajcpyPEEm8ARhrw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NgqXGwREXutxu+GI5k8QktaeI6GdxYhw/IuppQ2zseUQJZOLmjH2ZRvUu0wKblrE+8oU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QC+JQbqF22f5hUi6ymJeLjt6I5l9HoUZuHVZc9oKNkA8wAYOmHoiq9ARJFekhD1X6joE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qIdCEIQh6eOnEd9DqbIb5e0MHoK6voOpKlRmk2Km3vm9xYZ9oy7uj9zRmRynzKCrHLKK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VAKc34wyy6NdoXFoV3B8vhirs86mpjeO1eaEKA8/1HVZfiv7lplr/wA4lY8Pt/cNbZxS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6BgWZPeKn6rrOLsX2QqVmpwAv9zKlU8MMZTd52/cND4l95fnEvJFx5zfEoHxicymusIw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E+5cJ7GLUd2nW8B0o4smwJsI/TKWkbwjK1LzyvuPFA4UKJkEutUwEvsX9o/kXc/uCWJf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q3zYQKDWYKu+8oLnsj5bJpEFQFaM57T4S/5lvBgpm5SlaluKinFPMOSQYCyDzmWaBoY9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XDbMj4hQlf0clFmoCkGZ4mOWv5XEybFzIjCf3Bq63jPaJbuWWTB2g5cZ8zOW/pgtc2wD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WHbtKByD2DthtAAMcQXnMQVqAti564qOoEAEtbTMDbllHA1KowWQMn9wfaZcbCNYFpjj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VUoUvxLDUwUy6GVbDDMY9SDmMgxVC497curHwkuqt9PtFd1iJ3YLzO6iYIXHYXwxXQvw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+4BGNu9og+VSI54eVXCCwdmO4d6SDMK8IZzb4IqWBtKQDRzzx9xQAN5I2KOEP6gp8x3P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+Y5aOZqYsbi2reZmLnGaildASrZgg8zNv4S9hsOyEHzga/iU1pqDM1ghxRcUX2JmVYJN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PvAPhi1d/co4j1QgQ3Kv8RjI14lQv6paCO/mI6FVBr4OcTYDO8ytEWA/ZgC8mswXhfJN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jXMxtnMSKkbe0HHgrSchEpNrLxrMMY/dS6GsS3hOSWlOfuCaX38zIAvzuJZuNjqObfdY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quCtPv2gj0gVcoKhw95u8y3jjojFS5nzLy7Kc+8L+6jev4qE189E3U+5Dd8AJqM47yR2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YifNNxAV96BsFPcSDND8x2nPDGFuTvAF5F4g0OL5geyKlNkG21OAxZdzb0plRMG4RZc0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DLeZZFhFCpXb0e8Ogeg3+Uh0ddKnzfqOhCEIQhD8HEZqEI8vaDfmDD4mHxm07TnrXpr0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jwPJcKr3WPKcrLS73E009ty6VU8XG7SnxGuG8cVLrlPa5cYpfJcHuVDCXp7cSt1tqJn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goe8yOnzUclizPDFe6DCZuKUJ5k4zGQOCxgWUQDmYEqxjEIQF3uHuHWrJaiqqLM2buT7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pzM48I0IGz+UFBTlCviKpTNA/hjfjWsP8kLCl3Q0qAXrKeZia/4gC4d48KqXgYOqFwQC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FwyKDmiQYqGGmX07A7/cfIFfzDQ8mAvwRVy5RQNS22V8T+fiv5gjUF1ctQWV8wmqRpQ2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WP8A84hBsFz3CVT70sFnaXDcyrVQI7zdDdEqqMQM/aYrfP8AmOneDGYJJaFpqiLSxWWn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3ffMDh294YMVX1HDdtwAy13iChQ0/BKMX7GDcvcyQnFl7YmOhMdhxLwXV3eSBxWSdwYI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XzKyrlhhKM+0rVkKmwjRo5gLhCYIqTzHlhlB5m9HuoH7gjBCYj4j1HHRgtiD7JcR6MgG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eGD5ZbOVeSZnHEUFgT3lu2O13EBf3GKdMgH6RiO1Du8yzXHvKFAoOJ9jYMLa6ZwiLqC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f1H+3E225eZQeJuf9UZftFdRaqWlDRFX6JzM1EO9bomYdWP9giPfvEtZVt7mQWP9R5VW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wjNN4O0VTdMQQULarxGkKSBbQTA/aVMxqETg0QAuyUXqvLLQ+Ja7gln6RoeTGzyMxBGV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dA+ZY2rxNj+oYIpm7BAE1B57wkxeOO3MArctVEbG4snSGmAr/qltbwwTyMG17TBgI9F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RQzfHm8MI7Fy148doXUDLU3Fq4luZnK5Oqo+0Og6Gugy4NG4OYMNsQKR7hCfsjLO7nckz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HtsNXfYv9lXPPklxOc3/ALTAk1zh/UC4PyfzMaw82jnXwCTdL2EFMZ9pYbxKsCnMKpXt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Tcw8QVwSCRQjBLqYafQKDhX0hmVUCVKlQ9R0Op0ISpx0qV0PWdCEIdCHUnt6DEPuE3R2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1npZgdOcyBO1fxNu9pEHBbHdtPbmY2L4smqbOi9xoFPfELhd/cp7jyQBha7UMaU0HfE5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5Z7SUxz5xHxZ8xDYceIPYW9rf8wtEXXBUvQlFrUt1faaRt7bMd5i9w4uI0Ecositi5mK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Pkx7uBM+8CB2HTSGm2bl1l/M+JIRiL/4S9LeUuG162Iwu2PBd/MTfrkqW3dO8FkCmjFc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N8P1DBdo3buZCd6sXLWhTxGVAkLBuvqMppuRUYAa7bUSx2+8eK3CxcsNeWYgUlTBSDxj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SrjAKm/hG3XL2jnIqdu6IquDQs3UQBp1EKsuPYhUkSVMFQ2szi99S+BxHRBsvQACrtBy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h7GWs9t7ldkpvMCZWMMJVe8HsgvOSYtz8d418d5R1tVghcgxYs9kxBpssq0HVAXcUcJw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io9/eGHm/wD8gayV2gOcss1n4ge1BrzDJTUVEUhvw8DCwoCXhObDhKBiNTUHWJrKjEiw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ZcFxCcv4LGWy4dilLdXyBfiOzPM1vheYNVUeYRd52YuZgr3BlHzVEbcN8w13fKIbue1w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2l3In1BHIPzPjpBiUoZUB2g2Rcfx0dR8zEf+qBYDNwQZuUbEpVZg0+SYPiG4NnjEqLQU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FK+hmmzW+0XKxyN1EZOFv1Gvk8sQZ33mIM8w7YWE+0MVzEqhz5hVt3HimfBcy+wXtLMs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T5hu1bzKZ4fMdFUyP4IFVW3cyU/uFtXX3BYDALe8cHeoglTiy7gJySh88zgI61Fx2LxD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ZHBV3jFxqqXWnzNXdxUZzbioUUXWeImlu/EV3ftEqqv3g2ZimeOzmOhnBmqZWNpqnh8y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LsgFriWA3BF5gCa1Fbhc09J6rO08GD7s+MUdz9pBLVfgKj1rPZRDN92Y3fqa/iNpu7Wo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Rjr37/yFQU8MUFfehfA+6oLsngQ1BKgrbwy1qpZ5SUlXEjXEMctkocwwup7yuoR4RDsb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3Q616ah1IdSEOl4h+ch0NdSe/oPSG3aZ/GY/GaQgdy/xEqPTeOBKrPNQeQFzG7W/aXAJ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VSzvmWWVY1MjfFufAywQSaYzSQoqh2cPxGqg+5NT6ckuMwAr3hwpa3nVRLImXJuWIg74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CtbDligmJdtVNLConfzCYsBZzAEzSjUXjfKmRAFmN1+U0Pf+Z+il33jqcr0R0Uzf5hoH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aTCz3QABJzL/AIgto5JnpiWQDiXXhXKHiar1L6FfJFHB9yozASuMswAsDCrtK6qblcSs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MJpLm85cFRaoO5zDsz0S3t2GbouWtb/+wIaiBUvh7zn3d449aZPmB0xUzjhKl3mflcX8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Yjay9WYWJiwXwR8pXYvG5VgaF4ivXls7ZpjdOaYr9fPEtrOTcCs794l6lZcajLTlhSiL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N4VXs/iJVFmw96i+thqg8EDJcxo2oF7cRWv5WUHk8TjfvjUo9rN55lZwfEvFPMA5TBUp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MSF9mfxQXlApZlkMwBHl6VicupzELOAI/kCGQ3S4b94XE8ovIVDYncFhoGCCIHuijRez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7xA9lagFUPjEsrDEto4qOgkmBqveHIZdrS4ZvdEFsB4W4Ctjs67sDdx8dNTnkgfcP+vo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qtuodiAmotQQFYQ/iNBzMJBtG4uDjAwyPydta9oiFuyoTXuDMec+5G5WdoJmjoF/5BrB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Rj5XUTAfmOxaYrmuyN8FsHsv3l1a/DBIhmWQdV3f/IJnbbbgg06mRLi76mbNfUyrEK2X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GgIqHd7Jci8HzKbrV2y1e755gKDXnM5Vd/zMnnlK8PzBwtmTW7nybJbv9zHlcqwfcK11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HeVVmDwkJRfFiZQ0GoIC30A/mByEXS1A7reCb+SoPDTlZP3EWw3yH6QnEPvU/syzTvt/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k8ZluzEgmVKhK6V0C5UqB0z0uDtMkFILBEs4ckIr34T+F5UJbS7mkz7PlGbCfG5kLZyy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Dh3hsnlGo0cL4GPL7So4Arq8jLeF5FjoAHZu4IwJ4g4jAHIr2gZh+GY1D2Lim3uIPrrM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6SHQh1PQbhDU8zmEJUIdDodLDc7UGdeghLAwdCAo8/yTd7RcEY7oMrccek9J0en2Jrd2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VcxhVGln8I0MX9Rx918peiD4qMdUF8w/TpyZTIFvuqLZbUuCR2rngFmrxRLiZudfEIcg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xlL2q0cQpObUtPMvlKtwBQQMF1ACgIFGoIm9pMMdU/8AIlRZJd+8wv8AP9QeWWMNB2E5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BeDkzDzF5lfDE86SDdth9jDANZjataZXEVJ7AIDYHcaZkEjuyuJfgeyDQcMt4MzmZlFe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owI6L1LDd1H91dkGsBPMu1ffcqV06ZQvuosnzHavTzCi9xQMX5mmSui+YVwNNTGm3UCJ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OY7A1zKoOZnWWlNSwiKWIJoEpf2hhxaJn3gW0FHXFRCqFXnBMb5C5xeKSCC3c+cFzn/3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HWrgh/kae9R1fAQr6M4HuDUvZU7jcqI1usVAhdoVi8wvKu9Fxcsu6L43uVYUgcXC1y4/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7a5gLioC9j+4D0BUSrtMiITEtC6jqneGVzF+Y7QIKEWMvpx0MDMrqADmOLJhcC7TZLRL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8xNKx1xWWDqqS15+jL8Mz/vOSLVgfIShg87YZUETQy7Er58aZ/YJBPib8xVLanvzKqrj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DM99zXGZXiNyquVFvgMwQ6wS9GEUMd1guWBS9h/sK4ozI3wX75liJK1zDfEDNFROeZVQ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jAb1cV1+pYQPEPeODET3mdYe8eOr2i+07RpvOyolJVkMVcAVQ1/ctHudi4NsGcu/EJKs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bEsLhF1MYYMbgXRHM0aqYNO+LhbV3js1Chr5l3m2ocLpgc0nlggWu8Ep1jP3EBy45IOC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OKvMVm4L/wD2OFqd2NQNrtEXIZ7IOcJrmBGyMN33gFhuKGc+83CvYYjKnf8AiWW7SmAY+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/YSckXlv7jbrDn+TqPyTtP8AKMUp2/lSbKOyP7gHJk7mZTJs95VmOoK7mzhiOZie3Wok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GXXMt7wXvBkb6CeSfsCEuqPsVD8v2MaUH4RT+lqVb17KjcInmDGwf72woT4pefTdBUoi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vQehX4iHoPaHU/AQhDodCHQhCEtai5kTHjKBsYh6DUxHjEUKYeINDVTaGo6l3n1HQ9LN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7/cVWcwAFGmNTLUoj6nhZa/eCPKkqVVUGcP6ioPXK0+5dlxWBP8AgqCoJHDxGKjd1iPB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zXbH1AgrHlxMZz7CmWAnYsjaKXIF/wAxcVm6zyhBu7QRqw1ZZH/MLCar/CEZSvm/5lEj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fng3MDNVU51Xzc4nDAS2Cf3Pg1BzZBTq8LuGgdrZaAJuo1NRaPuKpmHFRGQVVG0sjFXm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BrXtLkwCweJm9xhiPCXrYiKjaDMRi0cEQpnWG4iHZZut215mNJjiW6p2iaw/YxHSlYl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QLxHS9c1K0BBVAcUBiaGoADdRrlgzpVzNXPTCrIwWbhiErO00LLax/rGauEHZiqV7yol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pSjPebM5vMPFQT2/yNvk+4lVdceZ3utfd0fUu+WsY+8fIyjCSNxjQoPtLsoQG81VSsKt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HZVSl9vED5f1CrrhyxQeO0zMmJ7wl4gtrnlgJUN33jwzO4cl8dQh2zNJinao+0bYM5mM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AsFo2SvBFrDZhAwyz3RM8SrjgmF/UfF+/TXmD/x046XXKe0shFbvLEyMoyq/DFYdrL57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ViWTbiYmrlfExzG1ZxFVAs8sEWO9cdpoPGOcw4lha4TBuoF25Wgm69v6jgO0c90GsxEo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0+JSmWukgKjRccm4NVMAF/ZLAaDmBtkVjZ5lRgdb7y64tvEzY8gJcRVX2gvtAcY+IfQi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KosNr8fzDRYp5jZLF8sI6PiVt2cQHDeYgw/UpxBXIR0Qu6eeJWMXjiDhUwxVty2w/ia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Uy8sqykikMjxEMkYFRp4JH0a5LpHtAizb6FTdlLv2X8y1s15gjVkIUJ4DN/vdNx507/x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bsDs79omnz37/Mt6Ln9O1PsSU/domi7H8yTfT4k/j5pHTK+oMZflEGVxHtFHHQLgVAx0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aGOwntsD2ECOblXS35zEnPdxMI/UkS4Px6NTOVX5SHoOvEJfQ9JjodTO+hCEIQ6Jc8W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iag17YipV0G35m6ZviKyHKwUA5d/EDm0RxCl9ldyPrxWh9yhD4L30wuadlH6lSKjjFI6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D92C0Ze0c3q8mE+py4ct/piG3FCTcAu7t41CI8oc2ExoGUMYPtEwHsSmI6XhWEpfJguN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bRGN5sP7j6ksUs+yeGJXfpilgtYT9kIdeGyBWcVNr2YRhs5pizTBuLGXqFNVWZg7xnjt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FUWwqyRFeU4PncVAFKBYpA41yRUijfaCLkonvLZ2SG17uyTaU6Z2+YA9VVkCRArTVkJS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fiWYubQ6ZfCO9F4CKFEdo+OTXlhrO/eWHhFDDbAsxjFzMBgY5g3iiqgpTLEuRLDOY6AO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TLzmXVJYZgBOCI+szHuiZNwReOIFDGTiOCi2+Kna8u8N4+9XONrcd0GLhtbUowuFntdw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7GFSUBAgtKg15YVg4IBTdN4PEKS1V5iKcMXBbpisT2N++5SF78w1lmKl7sj3BarHMI3R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0m9Q0XArMrHsTEOB8TgwCUyqeh0ARly1oC46LQENi3qXRsN/EVt2LAW3mCS7j5m3xKLd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+4aq5feEJbTjpOc8wW+0ErRkxmiZ1C0nM5vM79P3Uvmdqmun1NahkTJlMRqZOMxGlAc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AwA+Irrq+JTQpDiHJBNfFSqRrg6OMTlFJYiv3NsQEG3BHSGgDmLN6aymMJvolDQRYEZV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i+0ShvU73bcB3ddpkcc8SgUuWAot1BJWjeURBUZjlK8K44qAopkb94BffxK5o+JkXl3J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kIlbsinCWJh+Jy6l7zieeNQoKqBYzncHzU/67TV/qe0yM5iKLZ/EEXvm4yat4E7+8C0o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L7w8T7ROnDvODGDndhNvVcuD5mkH3/cMQN7DLSx7ouKeTv4lgX9/XCVq+xv7KlLGjy39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FaP70v0wCuNr+YJ+okwIbjVCAJhv2hUqAwJXSoHUqVUZaS+lRIFcwvz1roNanaHSpUq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6cQlSvUdCHQh1Iek3PeVKlQhiJHV6nD83DfxZg+6G0d/huX1ekhRm5zUCZfl5cxr2W4C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eBWP3CuMFpF+obnHwImMhox+4e33Kov2gMcZiz+yUYdxiXwxVaZylDvqLapzXhJYdlAY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D0oRK6q7s5g+SUCfUZBVwEQBxhwiESeIEpFMcqLuQc6RC52oCBG39QCbnkGaKRxkkqR2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CaV8R1eEjwvC5gDuwbxLjNj48QGl0SOsExep2TICmPuFft/MaJ8gAhJVwQPZKG9ae8VM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cgqPYFxRxK2KoLwh5YE1xEAWBQ7w+gN3US8VDuWphcMeXnFQ5oW6ZTKyy7iNbLamkv6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kgt05hI5RvXxHJIBUjsWUfBqK24iiHU0WA2EC9MzdUZd+MVF2qEfLm3cpc9oHa1XeBxSD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2vjzC6003zKA7eOId8X4qNaytW8VghHvXMesPuNwniL04aixqBeXgIKMHuyqK7vhmba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fcCN2XrMu0tuGjsNEsmTE3BobHdeW5dZNEdiuBjjUWWHK4d49lxKUMTXMzY4xFft0ond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mBqtjY7xqrY2XaysYAryQ2QFxYyzAi7LEXMz2MLS8v3Mg7/UV24iWmDOIaS81eYagZgX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3qa+IMFblKNIYiibspn7hr/YeZz1/mcX0eOJzf8Ac9twxUqJeoEfDDKorUd9RizKHvLE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LWpcYm7feHBjYCodZ5i2YDOJeKbVBLuEwcEIb4dViPVdUTLFqsjEBndRyoVK5lpku+TE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bIXVzBCxABgxyk0UMrxKOUCr7HLHJ7UUDbBXtEAWGMpUSF0HsMsbTBrzB2U+OYGhzR5i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LDzKMh+I3eX6mMMHmEBtfeAqviXQYbiDVx5ax8wPgT2i4M0n6h5TJiON/UtXUsL+ofNx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fmVwR9m4urNQmQ5qA6Ui+GdmoWZSdoRHsxHi4ibOh7wJn02xe8txP1hrjBWfCPq3e/uJ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yDg/cEcIr8jMsqZyD+mNbd+w/plql/3Gor9QIBdx4vNpvljbkHuxkqt1Hi0qn90QZKGg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1cF0OiQQ/Kek/CrpUIdSHQm2LHiHeEIcdSV6VxNvPHQOfe5weZXGPPpuX1vrcXpeUtQd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JDIJ4YYFn3uBoF+j2YmgzZf+oZQfBMx2W2XkMQiOhFd/EzwfAZQkB3t296luHc0LKgO7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kPqAuNMJUv8AD+3ESG/4zMQNtX/MulgzVO5uhtsMKjGaP9oS027Bb9Qord4ZSi9q0iWi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o7+i1R7MFZgu4GMNUaqG9xn6rUo5OUNe1LDfMVF1dhWqjS6hhZebENZPbBm6Je1zAKxW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aKrPYzHAGRr5lLAtvEBWxNQb5t51Qoa9mRX6icvAJU57XK0gqAce0xaXSqMGf+5j5e6U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MalK1mewIIHaVX5xCv0B45TMDHsmwGLFQ0Zx0RFYxIqvMSgWQCjHSK194Yrgd+IlBqxg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37lWC6zlJQKmDj+ozRn5lBdi94+8AXjghaADBMmGyoC2FqK7+OCU5C6SVdVf3MsabcRo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SdPt3nExBB8UTWK+H7VxNlsxN2LmIDG4y6yf7MJ4AURJtm0iomTMsOiLWBsjdhDVT2mp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Yj7CDEVJNLdOCHlLMU3C1WWK25qH1wQZ2BXYgEhTnCP+3wQWDsTGA88hKt91CRMXvBiV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VNP1GeK7wgJuK2ObzMSZuIKXAV3brxE25lBxOO85zOOmc9p8dOO8d6jicyszybmpjHvc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lB+SniCHNzHgxcV3BxKYqDU2PiLvFFwfNx5q4/GHLBp7aI1H65LQ62XuB2btZZi5rW3c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cpKVuggVi/YlJkREimw7xQpffiVSwTvErI448ynlRgbX+Q8HkNL3+ISc37XK8F5dEVyq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OrxKgtbzDK8x5dc3L6BSfMAz1VzkX8Re+YNcZSAdN92VXbUab1qXeHLLG7gpiWcD4IrP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Bv1/KMATYnDKWOYvSbIC4WVtYZuWHxKB9kW4iczuiCUXyqFOB7MRp7xHqPkxAmR8ysYz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inYJTvPBijsy88EYw9BCD030CobyJdL3kzOgu6QEyXi82eOwsyPh21PoyDMWU2lv4mDe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UyCL4BBZuEYIekXDoes9R0qVCH4j0HqCHr7dDpsxHicQN/cm336g9D0r0rFi05mfvHhX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QM+JRMxGAJrOYzdUocE+o2oGi6fTL4H2yzTIzYq/UOgbkEVAP5IZsS8Wr2lkJTYIasS2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gSr5GIQktMRtMdkD+paJN2uPhuILr8H9kEa9gt/sZPkVV9xRWCti1X3Lknu6P4lAwhgP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1EjqLLnvKB5WDjrveGJfcDMVB4IOH2jaRgVCVJaj3TNKzOyEKWvSplQXdIJHbZv+YgU+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6lcUPxzgibHzDDX6lm6qZCXeWpSwcI0Wz3gDOkVB/UaqMWplNABbxBTPGUQ8sce0V7bA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iw1F+TFeymqBgM1qBicxhbFbBqg1Lulg3GRqVimAgtmaERbELqLQ7phIMH3gKQcSlfPE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Rb/cCUr9ShaY98ss78yHHBLsjiMGKstX+pfAcjscErRvxUMUq0eZS8AJavaUzWYeN792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jgLh1q3Kwv8AyITAhM7gLS4t3eYGodUlA6bnLD3mNJQYjRKLPvAs8oaENw4mUA2aIpyl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oZGKjFWNVyjxCsZTEjktMMU1gktc0dma8PtA2QH8xAv2rgn8YMAqsfaOURqwjpV8f2Jm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/Nw4+4l/xKAFPASKC+7LC5jCNahKnzML7y7YZrv0Z/M8z5xP+953nHS/M446MOIZKiJl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yDCueSXzqxmI3iIvCVHK+IqbiOIbwwIh3MWhWxxZAXxFozWalLdgQcRDTYyjLsCWQzCF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yqGeSZl2u3mXGyrJsY7RdRBjdNYJxI929kUKq8wZviJZnPm46iq6aYjqkIBMl94DBU2x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U6zM22rhRoMRc5xDF+ZQOmotOcEubSyVD/Eav9S6xKaTEzer9o26hHkR47yy0bUrOiDs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ySjFDIRTaF94vWJ336mTAx4SAvD8QVRDtcB2L9p/EXUD014YoxfbM3y9xB/2mFFg+zMN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/clO8eyWgd5XoK7R3MF87lpPJFHcHe4Z9wXP2tGN2HuMQJlzVN/UFZJ2CE+PcI/iGu1Z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OPMx6p+AleggQhLg4l9fmV1rOZXT2z0+IQh0Op6EhYL7QvkrxfqdXMQzJvmfzRfaMfXUq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NTRX1AM7D1cfOWCpoG8CV4ioq635gkqkMEoz3zKWd7xaIngiD7oOLj5LS+HJeGiNy6b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6a+GVaM0D+435U2mDWjGc5oWSveJY6Fa8hgi20Jf7B1Rcgi4n4bj6YWl9aP7CXtV5sf3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fNKmgY6cRU/lKZc0mFnZDZ4qJYWUmzvL08SgiQ1VzuxR3upRfqGre0n+UoxNmH8JhhHN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HzXtcDAnEyXs6JRlU7b+5k+/ZkIX3YuCYDtRIk6BbJOKxrM8XZlnWaM88xO7N6CJXJxF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MExAEO1xkh41CuMLLcx3LqCpmI5ImXCTSCZBB3nzWUE0JcPWVBC1We1wtyN+IgtmztzC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moldZhvF4H5j9GLNkvLRwNQCCLaZcPgN48EVquEhkRwe2ooIaza8Q7BjafV/cugwDAQR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O+k5VdEMi2nOVzrmI4oIYX6hIKDxOF5l1LvU2nMeMQU3LUmRUQdiebPQMziSswcQe64s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K91cCUHcwTs5iTJv3l4UoH5ijkGE/TLmlr3Cplfdlwq3JwBE8AO6ZIgdi5Z++EgGxH4M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ZIt9XcgT7hpiyvABJnGB3aKfDX/uAZMvPmGCpuodPucz6nbotx8TTOI9edXLrJCjG+8N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MS1b4mLeI+cVG3zHXvAveiOMzp4rvE6y2cHaie+ZTIDgmVBbF4mEgeCV8Fw0RSs4AKeP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Jkop4mm39T+25vmj+IGXONOJQDMDQQilcpAGeJ7smiGO8woW3cBVbHbADGalwKIiLGZr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Iro2diO8AlrVfidhz+o+7V37+YHBl8ynNKPEcFeLieQF4jr+4Nv9xcj3uJaVlimgvUqI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p1dc0/5MihWQjLSpUqMVOIJqWYoqPYwl1UQmKmLeYtZb8VLFtD6mwL5YcxjuXClT3yP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sHyTev5lHQfZliJElRKlCSneWeWFeZgMY9ZlXEV4MSl5lt9oMdKg1CCG2zqdB26HpYbx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cIQ/ASvRcOpufEIejn0m4TdNE2t3joxBLt9Z6KlQMKJSBXNxBctxYe0LBxSVpt7xEzoO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BXAKij19oM7Kxeagpt2OIYzQJZCqQZgaruMrUNQIcK1CyimslRTaMESo4heQB/U912vP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9odxWdf6YMETKEkBDvaqWVJfVxtwDKE05W8TWM4h+pzFCrs1QwK9pB9EbB0wPmXPD4uDH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p/EAovtQd5tsj+mZjjqwZSGuW1K4zq1JI7m3sqEz8AhuYJb9icAeYlqeYFCO2/5ghBfC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yp5lDNmh7+ZXeO3NRpP1PmF51bABdVCRx43LDTxFQHUuy1BwBBl6WLMq3gmBMyLcz3il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TpeIAs2+GFtWHbMMNll+JVKgvaZJKSYNbXdnBAH9kPKXzSb1gv8AUWf6Fn+IhwvjzPIB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twRyiUBAHMJlJ2CGDbDdcULgjBAFoWXQw8YYoCGclmpdZhJSphHeMGYYgduOJcvNSVO9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EQc5VHAbgMNIkaXVyhNf+8x7uMNHtMGpnpWYFm4U7QrkPvAqC8kBMxOKMTVFhVVl20Ra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eiTZ35Ejws4pXDgDDQH2OI/6nMNE5xHODBK6OcE4na4aMTl3OZXae5qOp7Qq+Yqe071q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sSiuSXi8Z1FW+WIxbmaXCYBmXHu9cJnU3lWFFp+4MIVCmx3jIByOFho8ex/kBXXFFT5C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oOY5bvPtCU53AaMkuy/uUfapsunMoyg8E0MOMYi4AbywWzJ4mRku5QeauCwNEMHAwadt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1nmLhqqi04+oC0+LubF8al/EdD4NTcpUwgZ8putnBOS8QT6d4Y0XcdbiA2Sm84biVdE4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Fi2q/ELkuVXA3UqHU9DKxKNJcaaJ7kq9kSuol4iTMHGRSxIjRc8EVYI8keRqaIfF2TZV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vPZuCqT3iaK7ss1DfMDGM+0e0GuZkwBuyY8JgMARB2EolJ49e0t2lSr9uvMldaj03Dz+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r0EOh1Idah0Oh6ah03TyMF1EomyP5Wa6m7rxMD2IL71swC7oeIBlDAOUPswPBHyXCWLN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E2xW4dy9jDe5CBoxiF1tPeYNX7wU2xUX27EZKnYxb3hiv3TkliHcNIOq2XbhHwjKT3lh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nziCBoW6mZFbVMQGrz/HR3qfsrg5XAe0TIbwEefsmZLgr+4i3w54uV4jXfcpBsOIaWma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oqX6LUliUKy2fmKAjdu/4hvhMNfuWbqeKZkhHt/qOil5pf3MwYOLR9EV1J2lQRi8FvGN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HuRMXzGb1zGs1qahQJkyQWui5uTgwL7vQXBhi1UHOYQMo6WYuJVlhDpzMq986ig0lmBd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47u+dSjJVJh0Q1aEHGobsEAvHFS56C4mgCd+xKEB1KKpU/qDI5pIBq4EBbmy9xWGmnG3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3Rc1DQgAGgIkC1GVYDM1OHIQSDtK4lRHBmWJEPcW+JcjuWOYhJeHDK09pkEEds3thuJBc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HF5ZY20x5smoxzQrHeZBuzcIb6KumEHOYCsfqKucRgnmXK8+eIAKQfiaUnuIXdnuFMNp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vEP3AjP5juHfrV4ntK5L6Yg9vmcE43DjMYl1cqi3JEAoLyd4CjCXGYefE8v3BuAgA8xk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fuAu7kvURNeNR18HvqCTWYGf8gBuU3TEvkCJdXA3fEQtJa0Fo4iKsqvEbBf+pvRRVbhQ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XRVxoLfqCc2Y4gBdXNfEaZ4gUXWIqKYl1KBsG6O00DDtMxyd5WrqJ5lwG+8u3iCLYDJj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EeDuorS8S4CLOdSrVV2mwTEa/UyzuBYVuMC5Fx/6TXILjD8CzmajmVElQCsk8UrXTSQJ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eKgO8fEauMxeSK8IH/cMHr5oEzY8kBcj2agdf2zDYfuIdl/MQ4H2epXSvRUqV+CHSvwn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UhCHU/AejX2iseYM9l9JqI768Q6nqeh0VM+4k0/KLagAzBwIzSRG3veqO4tdn/kqETWx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WvMFxKcQxNV28Q4+aZn7K4LQ7SsyhF3qDtKnPBKEMLu44fmGuJeWT3JtUdJpPDCliDYz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aOpc37xVwI4Giz+Ymi7KGOm7KWeIfzO+apKdV7BHgQrnUvUGeLXLi23cAPI1CNA3HuQE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ZT9kSW/TYHwwCWO1X7IkJjyP1AFSsUoyiGBWipkgoK+MQ0as3NrZbil+I8L1Ey+8Wee0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5isEKFdplHM0RcTNgoxxjHKGYHMd6jwTBUtOyPmjeviJRmkg02NA5sl57Ux55VHtB7T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0dxAgJbMYY5d2Dv4lovsTbyxqFkqITdVWkVUUBqH7kSXD0aoOJmfig2roPMbqv2L4mky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XePCx4jOsXNpYsZDVxYCXBCHipuQYlb2IdvMeuDlYn9lMidpanz2iczV7I1qaDuY4nK7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4i8wqoXFjVVDvzL+YWMpsfEczUwuLq1tGVcq+o6g2neGtzvicT3wTjOunHTmpx7dOSPa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ZuJiyVGNcyzDpMwgXH6mPur3jvtcRm3FtQeULi05IYzcqWIvDUdUcy1YJeKgkNUbiPbt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8Gex7Q25ziCwDMBUjkly3VbbLFq08QKoa+4VgrPNRBax8zSL8jBXJfxqFlhxGj3mqxLC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U1veZZcYahe198TLGbnEFGmKtZO8dnetzC80vaPWCk7zFaZgYannioqY8zIc4uskwOOI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gulYmuG5WJHiARIMiWUOwxKmH5X0kZQ8dTwlSrgUSvEr2Ig1HtRcfPEOIrvfxHsEpdj2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cgDNgG6/DFv2CacPeDmGPf0npep+B1K6V0IdDX4DqEIdOYQhxXrOhCHc2XDYPFRYHQd+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gQUQ6czVN2SPsIfVmbsrDQ5GSsLkXLRtAmne2EE2crhUqpuV5wXB0PmLm1pJlAsPiJm5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/EdbmiG8XLWkdw1GXXt9R/pnKX3jqLDnOMTJftBr2mFvfEApVB5l28JyHxAkG/WDB5Zr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eMyy6sbgkMO2SFnc1lwe3XWuYoqDXaIW6EGBfqKwvNYzUwY8hTFMwbMxVSxdRG+0HG44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iVfiULwDGuugQ+ID7Yl8pStM+gFOpjWGyoaEW4cEmLe0GIbWVl4nM0KwUVXShJ9QnLu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obgOKYAaOIqxDigtYSz3E/RMKxrVxIaDGbmrRvNuYHxL4Dl5YPICdpQQXULpcxo5Nq4b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fEoBmAIbjYKDbS5pB8TIGDe9yoI0W+YI3MQ8MRAqy4zAwYO0OI8pDOZqII4xy1URxC3P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W457zfULvM4qVkFipDjK9/8ASAr+S4/UBL54aP7h3w7q4KNP1PiFymB9x29sRb85jzOZ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QbWzSLUdjOZcxUM3jMvN8wrHQ37Qld5xbPe478eY/qO4MSxmOWouL47RWtor+5YztqKC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rQgK5TMuMGDFysnQEOJ7pdZuV9TticY3DeUyBorxLZDEzeS25SZb1CCPIhbQ3dXA4xd8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rh/csjVr0xfmzmJqhpvES2pLIZ+uYjOJQoMHmHA441cVZN+Y6abuILQi81ORiLdGfMpE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NyxVW9RVxRMCbdYjLxUwpW5jeaLcCuYkLYinfhLiOA/eYOgC4eo9LLl+s6HU6sqVKlSo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R/Eu4iAwSysPY/cvqQ/Cda6bldK9BCcSup1PTXQ6kOnEIeo6brmIMwfR0dM5leh9N9Wa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IxTm37nB7RBZ+GVubsIcvNZojys+H+YNXOTzAIAcPT4j3nMxFd1M39oD4Ypvcw7wIk0S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V5yqHGOy0IPsH7gy4tpi9HEt8NnLguby4+UXs0sGcctNJnEXnZKU7JxwifSA3+4ezKm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BvxO8DyRXQhYbBLmlTJpDdhI9T6MwtkqcZjrSVm3mDtExiUPkzkdcxW3hjmoZejMN6s8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txh2wZtnZZzXN4qQnMJkI6KgF1ORIqgqANXmBrO2riF7zF4RlQAKwEQt3feKZEA1A733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DZUtFqKtL2e0XkPeae5mZto3UoAb/wBiXCNPbiOB/BicK1mWzhu6fSWXHwgvxDxpCVy8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Icaitqyz2UzB3mbDliAZiR7S8xml3KEYC8EyUEuJXjtDpuhTnkYAUGu9Ru7qmONt1OJv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d2DKv4xV+yYQLVr+ZYKpuyyL3yKyK0HbKwXAQZaX+sQgLcrBK8E9kgyxXk2F8q9oYZv5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0HxbB8R/fU+LnFz3n8ysdHLPipx7RmWbxnps3EmbmOWUXChBmNVHUwoxbL9aHZUpiOm4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lkh2nHtGfohlzPMy1Rc0su4N+eZhK7/EtVhneIFbbtmVL4XqAKHK57xKLyXi5TgVb3m7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O+XyTXOZRvOtx07PECFPdvUSxse6GFpTEbtrRMPaa6wwGtZ+4ArDcrdUcwg57RUd0dW6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OLgDJTMvS9YuVp3jz4ua1FXx2mzWYQBYtiB4uw94fZCuhr0nR6vqvqdD8J0IEqVKlSiV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s6XCHRhuECPoIeg9B6CHXjoQ9B1OpGas3uYex0MB7eipUfb1vTccx49ovozTEwrFVw4I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94jKliPbXV1XiEU3flNkdT4t1Oy5ZD+SVh6XBKtuWupzsZJV8bfzCdyEKGs7obQjaImQ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4QBMj5iuisWpTaPDZ9S+Fb7EJVrnzmCtnaDmouYxJwQrlZnhlDQEe5ZGYn/7Agi4NdH7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7RaksCJi0vuV4jmrvlKJ7cEtnwLhYmVunUSnY7zXBK7y5qKiL0o7zAX3dEODXtAdjd5I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HGI+Z2g0+I9VUv8A/ZUsMln9TEryDMUeYAKiPvFe+JrmaZzCGG5lHlmGEoUoXiGaAEDA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1Ggus6CAH/B5TgjPHEWlZw5VGY6GR3ADL6F9DC7oecF3UM4DBbmYGOOY8JhqDgpc3KwF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5mTK1XiMJ1xqsXghpUB0YAS1bDBFfxiUsQltiEiwIum4EqPJxKl4mMXM1IX3IMw1FhAj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2S7DSSypQPMv4fMWv/YmxCe+SJDWFcPaVQGsKRXHeoR7HX3KgQKxsXae7cRy2ZpuHtCe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gho/f/MFXtQP6jCl93N9Motrm8PkmVi4/tR0bm1eCGsTcIdTGsx/c48zV4xOSe84nGod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08tTEdwQnlm3zNJXxkyqW22VYuTbxCibrvGurfHtGHb+YT9wqno33JWR3KoxrmGfH9QE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OblYJq+IA15I1VW4e0wRGLwZvtMYC/mWqkM2vicM1isR8I02OPaJQYV1cNDllbF9oq5o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0doWH8xDIMKwbJlSHwTA9m5cNZbidMjywEZsO0q93E5HV48y9Fq6jx8wcxKswUxhhjs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4pOQH9R3DU4hKlTno9Ho+m4dD8J6A9J1IdTqQ9NdSEOhCBK9J+A9JDoeg/CdOcxUniK5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X0PVlTRZt5mTzqV8Yv3hsnsgaKe+obSXSp4ScgWXHLL/AM5FJdNGG4TBfsQGA5AVFq5O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g+Fw8KS3dxmAJhG9kuEzi3WopWqOUbg4Amyqh+iva6VVex0dwPeBWW5pt0QDw0x+3aXi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73z/ADHbiXxAiWBnBhAKY8Q6C7LYMo9wKICmcAD7MzDtMhV+0Dzd7GDzAeypaAc2uyIA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c2TZS/4gUF2USkMmC0MLKjmdu/eNzbU7rhfM/ctVG5g/FuLOXFtM25k1MSO8zSO46Zv0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Ssl4BqFVgVtg6Q3a7yuRgMwkslA4IRPRimUA25UzEo2Gmri702B/2Iubupycz2ogG36h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mnerlYzmZsq2UCOqle5Sms1wXMMDCpWWdQxFS6xC+dRJvfiALSi+DNrmLFveVBBXsTKpQ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LUN1yx0oMPFymuY93ObnP9zTf6hkeniciVASciyn6grO4yIYECqsEXbVNucyx5ESHmVN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yveyFxWcjn5gsPJLV3rtBqi1uXeVyRu1uL7cyrhTGcTOVbH/APJzTBOnEfEfmE+YbOJ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GZz05/8AZTGKA3TiNIB7zIcEOsNxQWUzb+nSqxCe7CavG4/qC5riC/eVDe0DLDhAAq6D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ap5uULqjn3mcJAxl/cb0QyPGZdrWOJWJRyWoSld/+uFZzlg3j5lE0PvL8BXjiIYWTYLm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QB0zK2+O0WNzPj2lgD/8iY3FjgMEtt/XDNynFxqDXiB5eMTRiqY8QbZcRFlYbIS51lT9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H01DodT0HQ63DfQ6nqeoQlSpXrIdTcPSfhPUQ9J1PSdXU1lRh+iJsiQOly5cuXH010Z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BZPuXHXBKXrme6vmCWyidhGypVhHK1CKJVcywJacqmYDLlFmWU7KDcJWUy7Zrzihc4H1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Mj2l9MnYVAWEnhjaKupT+6BiYE8KmqS+W+jAN1LtVFptu2yXhpiCkDghuGumB3j/ACCk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0qUczjVzF5qIXEtit5L3AkKPDL4nfLD8tmsh9MEsYMWjOKbtkpMGLhGLKqNSc5rqIZ14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3hY3MJZUF9pf5S5wAkWWpce5pfaG4MZM0jEDjvmKWQsUShBiNMCiqmt5QTVPfh3g+qqa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WFtzWA4Hi8HvDABnsRyGq8Qqx3MMCBy8BEOaQuXYul/mA/pXeFucLct2vyMsBEAxZ2hP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2uOGN7DUCyAJY2j7RFoGCMsGMMd1e8MuCDEYFy6pLUQ/C0WJZC0XhDn5jVAcxTj+IeOY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3nxPLmXzRrA/uOe4h/GXjZcEMymc5VxCyDcDey6VQUP4SViSMZjJc2G2E72drKiwA4FC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UxG73axXnUzLgzFmeP5nHxPPiM+prmYGDjX7hzPE8k99T3xHmZPE/mb7xxLuUBu41Yx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++0KaVUTdDqV33GuJz2nzP7nID8R7lYg51+oQukwu3wjZLx4I5oMf3EsvPJL1SV3IpTn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bf5hVOLe8tt5zMnaWOoUG0V1MLo8MMZYCd8Ra51rtAV1+4FlN44iUf3FfH6lKe8D7ioI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hguq+4LQCiIWisNT4XaZAxmYFuCXopjMM10O5WnCpSgsSoL3kjfaLLUNQ63631HQ6noO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o5h1v8AASuh+Q6kNekh6CHU1+B1P9JRa5guLF/E1PXcYdTo6mEe/qbHYZo81MBvWTLW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OpvWUXSSwLHTaFLXpay5qrBgS3IxyqamtNtVqHeQNjB1KVe2K2XimYlfNQYPaLBTJBVA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k2Dm2koi49kC6w8zJVT5Zs4TohSinITIT7pqnzEC9yj5h7y/1K3OP4m5UHCNzBGVWZLX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UrontEcEo7xLql1FIofEsa3AMtE6li+Wo6tZ5m9Thim6jzBnEcmf5jthUdnJcvQEBP3D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w5jhmiXbdxW5jZEzO8lQp3lqs2GaYYSx9iyJg+5Tg2wUpQUEthfegAGm3dYipuV7HBEt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RTF3X6lPDzc5tdKXbKu33hl5/ibABE3ka1LgR9GQ4gDAqLRLK7jVmXSjLChxEy+ZQQUc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wuHBKq8ZIDmssxnjic52woKwMWcMTFEvJmO6mdnQl4wy7ySGA3TBfMQ1BNDfxETZwF1H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mi0ziC0BxQslmvfs0zz/AA0uHvVtlyiOlDdw/EWLYeUmsh4ItWk7L/cZ2e3vCcccxhyQ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qfEqt6nOZrr/ANnpXzH2qOJfecyu058QToLYpXhud25tMA8rVZD5Sa2DNHDCIAFiQC2Z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3ld5XHRcNVftGFF4CuZhssDx7CZNpTVQyAUcEoMUlcuIWs5/iFFKy9yoC6qVBsu+OSXX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XMoMUwcUmJWKoPIQFcpin78wvhnywNq4nuUwNXxLI3v2xDQdy1QMg47TSrCo19or8Ilv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dniFVt7VW4aI5cwBpHg1iaZ4m00iF4wSvM7pZGYYL9rPDDS6n4X8B1Oh0PQdDodL6Hqd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6D1n5CHqPQdL6HoPTlcObgx6Dh+E9FzTo8z6i08jLleggxR2hnSsw/bYIPRtR3WnCJxB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ULdLHx8sMcAKLYD20rVS4vIHxGvKf2uZn4maRe+IrH+wkAH6ThS7jcSKdplzYXjDBDFP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jIPi4iqb81A7i33hBfzeYPYsz8R304lpnkxLO9rmzffoR9vU9XUdQYa4YMLHQ2O/fm47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xrtj3g/HtLxzFl1iHzc2S1DkUYjhXDpWGb5mCBoJUZhWoitVFVs/ZHvziFeKaQ2oEbNX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FVIsoiUGVlfXXQODs+YYwGItmqJvW3ZeoFDBRmoLGeOIFLOO/ESXZzWMwwQdSyjyjCMC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l3KBlxCKFCLZ5hbzUQMXAuLjRMBYnL3iysu2xAUV2iqLNDNxbPQLiZtJ8pQM3mNVjMVx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O94nOp2IGGyXCchxLWN1M8zsi5Vgq95Y3JO3+4Jp+qBvibRdAOGLbXF1oPOYmltyWfZD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GTVtZnhU4hvMqsOmZ/EqH/VPeGI1P+xOe3Tj5n8dPE8VGKBCqwx1mVk+nweGFD5pldxI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NlV3I8uRL1MeceJ8z/sTMvHia72d4eYoC8WwbgvYxlJaVnIR+RZZ5JdlGhxBZTmcIY7Z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n47RWDWOEFhEArSxy7JZZV3uFXuXubFhiDrv2gZOY3Vsr4ii71KvLXa5orfvLAludwxE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RD4cRXIVOKji1SXGjMgAfENqL3SIvPvAhjJGfSb6E8NkLYmmpnY0n4mPqPUdSHpPyMId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49JuHU9BCVCEJXoOp1Ny1+gh1MRYT7Q67MxEZRw9PPqOq3N0zu+0XgMxlU4Y+YrIV7xD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OZlCeFuolPduCGLOtYH8xEjPhlzo4rGVFDOjmbVRD5mqTdeRc+VSMyyiWOw9rhVqs9nE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XIgCwJ5qo2AXMnZJmli+CJWWeEYpHkX/AFHcAFCc9NpWy3GUqy90cr3i19Q8JbemosGJ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fFx6do2aJgDaqjdwLly5WJjG5d4gd/ufOupgrvNmlhyfuceIahgoe8VvRaScztOxMi4U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LNLmixKQbEHuALGXM7nceAZF7l4oeJRhYVNsNeld1LvM7Lo4nnvW6mHswBxqs4mcnXiN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KcUKe8CWWVW5Y4NEZ0wAKo4hUcVGrlqxKzBhk1M1agbzCQxAxuWPOVO01iZiuJqirfca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iWDop5ZbkxojQYjspzF+I40RzNdM1CO6xHMj+iWUAbHf8xIDDzh/EQV8y4D7YNTkm8NY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HOMvLz2siYgPimKxhrtHy0HA34jZ61efMc76EcE1xx2mp365vHQm4W3XEO+enLmpxO05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fKY1edp2TkgwcxYP0agNAVB/6oAL34qascSsR1/M/noTfxmW5I1dYOo6wFpxDEdGu81y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bTT8X/ZjRw5u7lbRHEFGvqFBomeA3NDKC5c37Si1ZV71AZBTyzFYwrKBb0RSz4DLAeG4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2arvK94eIVsCLLioT2riZp7c3LBclRukLjKoQlc1HOzWu0zYVLqiPinfEKd4rFGu8eZp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wg2xGf8A4T1HUhL6HQ/KQ30PUS/Rcv1n4Dqek9R0D0jrxHU0e0yjT7Jn85tHXSur6rlx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hht60nxTCB9rHkXTKLV+My5l3bNRaDfNYjMWARhdBqNa9HMVcQuo00gohqVkFioW7tr6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EM+YhjlBVX9Rm8qHcB85I9CithuK2oHxBWSuyzCQyxujv/5GgxeLTMb4ExDssvpolJd4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tMb4psaIGHkhf8RB7XKJElckYsGWAF53VwdZx3lOKlKxKdop8zecfEf+xGHSQgXLW3N2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sFrzBZlx5nE97n/bjzObnJ5hPmWFLoP7ix+y5hMhP0oKZghq0qJnmZWixLwoqdloIAF1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CpRUmwylyrE2rMwSgFtbl5dATT2IRIK8bjxTg3DktTI7YqZAzYQbqy2HFsMF3/scW93E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QIoGtYlUqUE2Zygy8YYreWXkIQTD3HEIkLG7QhpJ/WWIhY2C25guuL6HxHM2B2jzu8Rdb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ZmcdD6lwXbq7jbZ9os1NeG4xE32ajWH7kFi38f8Ak3idlKpRdUcwUre7mIgOBtY0BB4Z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o3eJmYmIG4Q4qG53nPic+Sczicfrqr3hXCUIrR5lstqBeXMAFGNB8zXvHXFy/Ed47Tzi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bkmpbFg8RTRNVeSVaC81wxkpRSK/Wxf+jG7f6iDFLrvEymeRmjk4MpTCdqABBSUmQUGO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Jy5uC6NF79oDVMXMsLmVXdJeYUWfUMzNdoi1SriGlp4lP+QGyrmly+YXVKwLf9g50cQh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MQHjcKYdu0zeztHviLuosTt89NzFEVKAm40D7JHD6Dq/hPQfiPQQ/A9CEPTxNejjpzDq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PRUOpCcdDUOpOKjymPuG2CvjN3oHo/htNJs9oxDu3Db2jX7iC7YidKvYxHkXulDX8JlD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B3hMB/shlinOCIdKX3xUC9sAZVTR7amDyusNl8R7nEBhQnIK5vMqj6FQNB9o3xLcfILq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rKyVMx5jIusoNHcLjqbZhDBq6EoaKQEysaLZnjLbVzFgFDeG/uEsKeP+I0iJzQvxGBJj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QqX+9lyhFyYfuAWr4ymR3t3FAna3G5ZVQ74FMBUHnzERCtnvc2v2/wDyNA1vPiNDdPzK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OblxhKeHcuLYI7Zs13mMqAZSoS5COvdF5ms3y4dDcRm0RleWOeBUbhiiUVQwegOaZnkg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6WeOHglYycTaqqUDb/yOg+YJdWh7QHdB4Y4tdx7ro1B7oS6VwmABQYi3HHb1uJ5QM3Pi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XeWjXEuO95mK5gl4IsNqHkCN8BLmrqxAgo95v+7qe+JovmPlHxzC/fpfmYhxNkoeAw3+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hwEGsZOeYhdPtcEuk+4VVL3qMyjh4R+TVO7oCK7tLXvDBNqidFyjHp5qd+jKuWSs6xM6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aQiNxPI+5eWaZGIBh3L+oam53nvvp4qFT22uI15FbuMFobotisCHdExLuF5igLd3HXNi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Uh8kYBKpkhMGq5srio0MTrI1iXdsZCUubqsywEsw9iDSLu2BD3NYiE/8jVga4jN0V75g6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7qLd2Y794God4qZd3ExhqBR25ieA5qO8LOIBefuZKpisTHi/mHziN0sdseutTHfMxHAo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qV6FkpZweg9R6CV+B6kPTxOIdD0HrJ2h6jfQ9BD11CHrI6m0vf6nH4Jum782M7ZvmCeU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IeISnW8sGAYcCDrQOyMYBp1fuDUieJaTBWoBSzuEoIY5yl4D2niUqW7YgiWtrDRc5y+5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K0HZ2Q2yzxGUKv1EqGKqmX5RjdREH8i4gLdvNBY+GhXepMQUcrZPn7hGMDmhQeVqD3ju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PIIt1Vb+Jh/JbPa4AKjWJgwMGuY1abD3j0Te8/vUIaOC0W/uV5UMKDE1KM4KfqPl1MUE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hmzcsAztNW8RQTPsbiwvjjOog22Xuo5Z947jm4bzjzPufETrfpyE0e0XDDjnTFhuOkd1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nGZpOa4ggxDkuMR9plFGEwNXHBaYqbFAu5ktY050/Uat7PaOKLtqV2b8wxbBWtFw8jUu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Ua4l/C0uxzDxCGDiqi1Hax6HcYkMTO4sQ2uLNis7RYa3CGoaVTPZXhxsOz/2a9qmbdYl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udlzmuvxDvDWehAYTzGTnKi1MPtU4d5UVDyI3ApvAqZAh4zAwUTMWgyJitxoMlO+9wMR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3HvKn7hOcsxK3zDct5q5zue1wlY7eJWfEsrMfM7I9DWd+8th2gXNNHtLmeGOXOGartHf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aSsk8sD6JghpcxtCWVnUVUzALL95ZwL2qBbaRqN6uQYt1Aqpz2iw3Wdz4hKnYbIxl5PG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2ohYaBqPQc8rqJV2HpwMHllvfeY1076nNF3K2i78yrG3ay44NV7RkxVgb3KaFz3lqrNQ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2glIGLgFWcR0YzABPZN9mI1GsTAW7gKnixhA1lg3VXzMPci3zGJn2mFzP56HdPBDupcO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x+EehCX0PwkIehh6OOtesYeo3DMIeghP59NTcqBD0HQjqYvuw2nlIKPX3q/iwnJ5mw8Q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eKjULY3N5Tnb9SgF4Xx5ZHISl+7R3lA2xzF4rEq9x7kA6T7xSiWOamSYD4ix1gV94iS+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Q3u5iwkjvLJR3OEUAz9hK1j4MxYDEy0A43bFuqVbVxDXjsYkMbnGUfFdzad/GHtBr4IF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hr/riW7GctzhyqPNsl28YmmZUSspfiGqT3ENTB5Hctl/PHsxoqh7N3Bdz2WIKXOUkAWU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ofpTYlEkyd4WNEGykGiJazMFRtzzON/qJPmOYM5/cOCO13mos+0dQXpMCNl6HVpVhucQ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ocvJLfYh2OWInYrkGWq1utku1sEra/65Yjm2q7eY4vFDiAwL+Jo1zWIFXj6my19oHBVb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C4sNFJKIm2j4NwyBB7xXHHPUIsxaxUZgeVm0WcKmu8OBDQWZTqlGAWEXjuxXRdRbzx7z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Mz2i8XK89OdytylcxNpMRFTQ8RaDLukiz5EzBdCe1fuE6BxBmQHdUNm9OXUUm3he4Ut7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XTNw5ufUK/qe84nzPifE51CVZ0Y4lX3Sx4TJeW5l4IUmD6ifY1HZP5nmpz3nMMXjDDEc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teq6JQqquu8Mhm32qoVqu7htgUFaTOJhTUdgsdmqjgtrdqv8xAAU+HMekFL3Hbvka7ES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KuI3Lvwzedy8fMFrFw/iVxjywSniYvc/EcAfTllwf12jk8+ILRkfEBhMFfcTB/1SywY3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XEZSYrmYG9EKoYmNE79Ht46jUG5njU2gAtvvAM2mP/jOh+IZldD0nouHQ6HW5uBmX1u/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Oh6TrUYeg6fz6CE06OghnNzZHq/i1nO48vYlPZVS1iBkc3uBA6pLElF4E2RQF4b0lDa7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g5z04d6jp97+JgnFEza+IqsHgtRUOH7iKge91EhdL51AZ5KyVSOvCQg/BomYu1Wrh3ZQ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mILA3GpGluNPKGaRYmTCI0xg80qtY2RQW0DmUkuySCcIpGWKSI03On6humsow5ErUWeZ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RjU3y694vxwGxmZXyBmAMqN1klhripSa33jlW8xu5ebiZueJ9x3qBu4tHbNJsmhGztFC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4407RF3mIkgBEW3AQhmOF2XLlojXGmNDlN1FpWs9rld3UNc/cM8TamA5xDQi/HeAvKJH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RBAENRojiKOE26YdYF4hhi2XcdODd+bxMGNCNCgemlXAfcsmWS9sztxNjE7hNS440M+Z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zPjpbsockrTl3nHP2QRq97XOSmW4TuGMUsPaCma5P6hFlkrCE+435ipDkm/bcYxNVN+0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XfT+u3Ss4J7ys7anjiNd6jz/AHNNaY+88XMrXt+4GMxf0h9om8k3/s5/c3/24bhq4bhl7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U12uXklR07P6lPqC4fBUqD7slvuLLhjUF4TfMoc9t95eg7CqlTfArM5Lr2nahd1D9Za1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iLZhDsOD6lcY13l/5PN3Lw/zU3xmZXoCBXO5WMRMu0YiG5N/EpAzjOSXcv8AYVlVEZRV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g51csO/tHabtiFjzATBmbnglSyPxFHXt0VLqpd7r4hDcwd7mYO0YmlH3QWrYVDubmC/l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HU9ZDoRYMIegl/iJxG2pa5kTj0X+I6HoOep15lem3mxxZDRm2bo66Prr0ll7zkdptxdp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YTKlt0QeQVuJNI47SozBxcOFRwrIF1xvCKpCoH302PesRWF3hYbJ7TPFWCIWPiGCjzuN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rsitnyMRGkcsFgw50QEapKCHN5a7wa3vOGAjocyhCi2pn3gDoOoeIjC7pMGaZw3hmF8r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cwCIzmyO0PFiDcBgwSzVDxLYTtSWlXBWYLdK6mUNdUMqgZjmXO1DxBqYvmYXWXO5Y2AD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gDYMjMCy67xyd/aDrzzKziXmpe+8DzAFu0tC2J7EWLEKpBSEVVHR0nKoqyiEgx5xDblv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qMiwkO+6IAE+5GKUZjfI1Liin3iNVnd3UFGX3gK83o4hkb3OBg9v/Y0ZwcxzgavMKwWu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UW8sXvHLMMTJ6aRbZqQhnwhHGn3gsIVYoAXK7nInGcEcuQj6tMw+8qe2oxwuI6lZxNMM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K5TqCkhDZBheo2i52Eu349RTR5k0xXl93kS7PZiTMwxu9Q0ObfZKwmthHDSU8y/kjzHv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jvHwdP5j9zfzPaLnMLPBF+njtHwztZmcamTgiLiJRVbIMwEteCNsXcccjNVqGzbM9Nbh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YtoVxl4AzmEnASSHpAkDkwv+YIOvKW1rEsLwMAVlzxDv4TS0HCYU7m9Tp8kEbKu/iWbM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ZRhO6QeBAHBYMUeH3mlZi7f6mKfPiOb1mHCXnicP5jpUXtA8VDA94MA44nAFOY6KHNxf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QESoyoz2SlufCKhVr/MRvLr7mBa7qBAGvEQMuZc7VW2XFsHLvEXYz36EIbLmlkoJc7RK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oPQQh0PwEOnHU/MQhuKzmDzHfT2qup0IMHodT11UOhD17pvjMzLyQw3TZGM4/E9G7Fb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e28Kil03F1Fm9R6BqjRcpa2dgpIin2LkGHIK5S1ydtMoWo4hwoPcahZYo7xBtgMMQCyg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YVD3lCQ4RlqJzrsirBy2MfXZwKjYQWDcqikRQQiS0KpAM8NLCUxI5u4k77wWoYo1CMwt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mCuLE+iMdGhAot4FYZZpk3STbW3TBpjC64iA2rRRuKkKs7hBwZ7F+0esFb3R+RHAhAgH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FRXeV7gHEEaE1mPEQ7BAt2YtUE5JmIFv+lLUpOcJTHvcW2PN4maiool2DG8NvvGb5aSZ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GPLvL2KcKlorjGZc2IxhyMcylmGZlcIjpoeqO/3HXl7x2W5k4+FhhbYBsKm1e5Yv953G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agfAgP1LMxYpFmVFiXmMbOegYLlyg5ij+eEq7jssG34CN4trlrhGtuYi1GYP5nPmP1Oc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DWMdLjqNO5bCM7yJuOqxcFftjuEoDwQZL9p4gI/zKWq3O+S5ZmhiMf2Cnh8za5bIyxG1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zfMzXtcVs3PiE+dzEfuZrswo3jM4ze5/M41LL8VPiO+Zwf1BdNwKumDAq4NJE13mXMc4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6M+xC33gHJvuQYOOkpLcGlrtsHEv6DBK84u4Ko9TGZlbKLgB44jYDS8pcZaqoTA0Uw7l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gwIcNop5onaYa+CTN3qLu+AofDAxBNAfcDNVfaAARWM77wviOmCAY8zW3XM5hOdsrlx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bjvUCK+MQQBseZlODL/HKQtTLu571KCjJDNpVRxu7hcL+JzgxjgllUlfNx91+Y7nxKW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m0MXsGnSRc4YIF1nh6L9FSpUr0noIdT1HQl+i+pCcQ6nqOj0OhuHo1TEEwPvCB1O/Q6E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oPRsmzzNbwghumyMY6/EzabYLb2xcq7ikFv3WOjbUL4IF9oFrLhe8FlXCkArJ0t3DxB7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GLPrzBTQTuP9SuFh9qgHsRme3+yfUqcTtUXsDXmoqMgc1cCNp4yQSXb2wwQovs4gqrCb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MG2PzHDMfxdqjvc2yh3Yf3MN7B0M4faUH2eIKM7RUvnDoMQyKU+JRlJZX8QQCV1Chv8A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Zgm6pzcWswGgwlKQAxTMI0zllymzrmhJXqhwoTTT8QBFBOW4tV04Zb0V7qiPEbJvi9rl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4r/YAOCtVEEnKZ3xK6FTOIqNcYrWLMVCmUUYGSIS4Mts0TAQYlaULwyravPLAUvcsL0a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IXTjMDhxxy1+4W1BONTRxjmHA6NQLbQzG0pUrOom1d4+Iuc0tzkPotX3YBSgajDG0ZVs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COnLh26Y+0N/0lQPYnuzChYJzq29z4THao80ziF34jrLGEvEt0w89Pqdu03mKzAM4JbC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YjRdgRWAy9xiKd4eJlFB2Xcwg3cRW+iw7orBHF6j3tHZielqhRTyEEZvjUd5zOdZneyV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exNS+/zPe5fnHEdWTM13l4hov4hvLNj9RllnmAVdYiHmOHt3hRdfxPM9uJsrvBxjDLXF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ZvMCB+koebSA+mGhKpfyYXmNFMuBezKqlAKx9jwkb8BcgOs438yw6zZo58L2A+5dqGgt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Vi+8spYjcN0LpD+6iUFMSseJjb771C6TF+JRwWd5dtnQNfsqfNQtgY4qVvv2m8+NypDz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jxhqWyHGCWVQxzMCfuAoeNsBizUHXBzMikGDuTALzKr2jrU7Rmsw1OxmmfeO9n1GWUaE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EOpO0I9CABvPeXfovqdCXOIPU9BCHR610OlQ3DyQz7wAqK9kuM+Ln6hqHQhCE49J6Sc/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3JujHpXoOldVm05vmIxWOYk7oJ2OBEqJi6l4pHNStXQ5YUxDeWbsJ2FwkFzkFxFVUOcQ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fQwgsBu4FGFNOoCuCDdPEtWVTfVjTDKcrHZIG8qu+UKps8iUxRbDVDiUoLMYI7WGggSw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JU0KhFF47zMPY/zMRXi7faEZpuAYu63uXg9jiIEiMrhD9CkU6/rmY0Xe2KrkGGxmI7La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mHCklzqOEu4BsHbCAfHpI3LYlkEuPOWGMSHLF60WcMZUx5YaQl7Zj4Vnvmai3rSSpVLN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X45cDpgy2eFy80m5e/MSw5WotZaSWoqXtL13iZp5jlXFW5dqFRt+pksySmIoYalAvaLs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DvUrLThFA7IwtxqV0S+K207hZA1eX6ilrBO8wcNMzRb4xKyzhlAn8x8kQ0WBNfcFV4lO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uemc5mTFRU4l4gtnDCUuUI0J+yZq+XOoji/4m3N5jiXuONk4Y5Z8TmbvMOJ79DbOZg3F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9CjmBbRNO5hamrGyblveSM+YeGVYUwXyfE0K1E90mEqo+Q7ex7oVwuhxEQQ42iKvfam6l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eBMVPPMMGZt7Rl5J/E5zHpdlZnaUMagp7zDvU5lA3HwYmC+ILccvmOsxx7x5xiOX3gY/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RVOyILay1DA0QFTIXioB2ZdtTBUCmPXhI6CMoyd4zMO6QFjBkzUyW1GvNrjJuUkMuCqB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1jN4ucVNfzUtxr/ZQY3WY2QMUfiHi4cZcRzyZjRtsYm7ioANYvkiLobTJLH55h90Fhv5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dwZ4vzKqjV3mHONQ+Jjlqq/cQ94HvETDuJcGrg3/ABO4jt/cFtd8w5DI3DQZqfqO/wD4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mqFr3MV6LIPU6d+hvqegh1ZXQ9JDcW2LUov9YWB6Tqeg30PSeg9FdKhFUZfSYfcn67FK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9B6WLKcBnB7Rp5gIALGVf5ml47NJGFpqhcrz3uf6joXXAVGajW4khilzGOvDDSlXhJgA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k7bRlLZRnG71UNNaqUWQ/RHPD3UcHN4YK0L7Lg43R+JctTo3MYD3Cr4hadljf6Yqi4LY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gjW5mXkD+4a33R/E0rpsuglBcFLmnxSp+jOIu4tVRO84EPcpAdbecwv+LE4dFUzUW2bS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9wAckWRGgLN0jrV5OESotBWGO0CLpgYhruqGXdK5jevnsyjKfLEVY8Jc5TyEsENM94I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Vgq6uHD9tQRemJSIcM7fLUogXLGFfxHfpyHDsi4BiA+oAxE0r5IkMFvaZLT4hbYsgjiV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nallQQ3M3X1CGT2REHBDRjEupzETahx8SxKlfezACzH/AJMaMXrxCxaVnETkzFTopTQX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DEWoiAuZVVKQpIuIopz0yhlBmOwHRm72n8srWY680fuI2Kz7wolnt4h2YnsqO5urnPmN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Z41Kt8xxnMS+w3mYucMIoqugTA9gZjv7uEu3tq0hTEdoSaHuZYAL2SKCS9LUQyXFbiMi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WGdkTuQaKRO0d1mfdzjv17f/ALM86m6x46GJtZ89CXO1Q3faZBkjdVxD7lV33KKnxGE/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WHE4j814lcNSuU/EaUomwc03BQoMRHkJeEC06doVMYvtGsZTSNJ8wK7EpgOBv9RK26uX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xFxZojV5/mb+Jjl6OjnMA4795m8cz7K1BjiVffvBl74mPJHedz5AmfFXzMc9Y3LKtRLT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tfeDE7J3d8wtxW41VhcPicqw+Y3kqz+pm8LF33DUw/xM0go8IFQKX4uegPTX5z0HQ630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63Bz0v0joOp1ITnrxLL7S8TdaZfoI76kDqQfSdCGoeoh0v8AWH52G08RNpu/gH0vTur3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bWXiKEFUQeTMq8nllc9rLiF7cKshZHAusc3Bpb5JlovOptFXkigNnlcdCYbQ5Lq0FN5y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1zDDAC5h5plmkfmG4CTd0MrK44jS1X4EmcHzZivaLUvxf8JzEtuvFd7SzZ2+4GxeD+Id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VyncYpMPGLUq69F/cQqF97lSnK4YDv8AmY7F3qNGJV/E4AOzDgUPCPoV7qCsq9QMxbwD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4I+yXlIdmHxHC9NCihTiCsxXRHNRIpK6riE27vMyA7aivTNjPiBfZzMHutQ0ArH7mx/+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4JnE4AOaR/cqFkn/AFuHa7lP9IgX7ulJ9MOIk4/9pQeCFA+FZK/tqzQYHYbOY0WkX2ha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YTYa3SEFoO43KKVqCqI2am6R3DCGkmrq6Nyl0zKrWmLbZQOPMKlWsQ3QriKppcp/aIpe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RhuUVHxHc2uE2+3Q5o2srk+4ppXZrmNWv8TWJWHEOOixb7hNErM/qVg79OZjtP3PjMSx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1ksXGS74QzK8QgUZ5YxF7jmBtVu5I1SstOOIg9xKJYDwr+o2WkxcoOpqntLaXwuHbTNm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79PiV2S57yppqbd4ld5sTvid9XOXtD3JxDMHbvKzofiGG8nMG94mRkoiYUzHj/qh4hpW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t1PfcfGyasqvMBznzcw0fiIbbDUM+LbJ3G+W+Zd4OWfdrEDFD3iWIFykOW7uI0A/2MQo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gjQv8QW8SxSxxt/UHo7iNW8RSt33e8s9zOYvLxLvlWoQrnbAOBYVtYY2X+TOaoayRzT3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7Mb58wGHoZIlx7305xO7HzBxMO+pYpH6IqF2k1uWge0A7SXDqQ/JfrJx0Oh1OleiupXf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+Ah1YGeg+g6k2hqyPoPQdCEOhDqdNjFtLtWrmJdibvb8EnUPRhODiM2qYlZZVxKfLowS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CfdsuD33guYAU5dVFi0T2joZu9XFCwszfiahhmrIIAq31G3u1QKzF29oL5j+sN1bmo41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Fl+6brTtA7bEGozNeEUVvzUEluyOyq1VwzrwwYm8tmoOOsRWVdn9QjPOMppGtvEr8dzh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WnnmafSXjE+oDYTnMPOdlqGhvHclViaqGU95hKajMFiD3ZSnR2mCc77gAAuBUcgBHtMk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g01NvNx49/0zB3uuIShWhlV7ObmaXW6/cxy/4hhnEp/piByc5n3XUY5R7zMhMjsjAFWp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b+0SlB95fa2M94kMS1HLAxbVA8RGwbSEq6Rxt/MuQ3Fz+oaEAAYdwWlY7xVNMBvJobWO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AAYCLCGiCFZWVRz0uD0qUqOIxlzGNmMCWYyrScYgi9nLouQqphZzZMnTmdyX1rPP3010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mWiWADJnuRJKNLuJKXlb7xOG/DBawDkmi0OiPGMwIW+/JDCdhFS0pozVzb/kD3Uw3N1G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JxRMR6HM4uXz02Z3OYb7z2+53fqV2P8A2Xy3bHyezA1ms8SnC/uVWA/c2mQL3DGGb5hv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edTeXaQ1xTLCeIJZWeI7X4gQF77hRd1f3DS0Cu7mvnxK1k9o6G1+YUlOy3PMAtCr+Igm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5Jvx2iCZkIzBxW5Qa+oLzj+5eVfiGs8RTsXvCMBWZXf5jNI4lq0cViWD3wTFE0kN3eZd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/ZqEK/HE0X7SmfzOY1x2jDUWN3/coXwu5kn3HjYxxGrT8Bn468Qlekj0PTlIGJxK9R0O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kbLgr0PQQcS5fouX1Op0r0nQ6kIPoIdSEOhDqdDrW/tG4VPYJj7XQbI9WMVFwfEV9q9W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T2DZgYmKxN3BNHWbvuJOMXgs94HR9wqDAJVm/wBzC9+kBJyrxlLDGIohL3SNrQ+1yxBS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EZ96SFU/Mwy1G6z8iNLJ5txD9RmadVmy6JKQTuglOE73eFqxPEKznxK9hc1C6Sn7hwfB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3ta/tOP2R0/NRDZr5msOsITNvTiFKQXwS7An2iGhr2ZlKuc5iFb7YYWbnOoXXY1mG4ft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cttB4jXe2J2szxDwu2pLuUGNxuFw3ic2gJ+YU3MAuZl/cNvvmKhl9u0JbLZN3byzDiAx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l+olVxmUMGIwMvmXltc5JZspvUqL8YgBrAxDZKciRgrEZpKPMrMdXbX4lSarFGImDvxF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p4ljTDESGxYAbWKvDV9D/YXIDFEsO4pbhwDFblhnDGMFFZ0eejuVFWEeE3AhgUpoE2yG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d7fYhn5iZlNP9xPMubnwszUpWhwwBzcoOZVRrtB4Ihl4yzCvWo3EzH9Q3MKipvuStllM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HKqgWQJQbtxAMStFg2FznExcXvK7wwd5cXeZx3nM94s71MHeBiyKO9RyxvlPibTFUHzE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feCnFsjTnpTkmUV+pQZvfMzu5ZVXJU5493tK4JjCihxAEuvcxtC1rRLrOPM2/wAxW0Zg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Kme6oy6XKwbi1+5ebGtFQdBioLTw+KlYI6Yg18+Jh1VQYxiUOrqv3Hgs3MzvEQGinxCX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i2ZnaFs1qZNeJQTziXDPvLbrxOfEXPdlW7/8jzNpuGptC1FfFXBk8ROcB+5iHAP3Kq71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Enuj6X1noPQdDoellQPTeF8yzJD7QlwgQhj071K6B6TrUOvPpNdDn0EOpCHQhHo9Dq84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uj1ehEHcANFda66sa8Q7GiKgkoCUbAapq/nUzhfDiXg/u/1HIHmqK7hB0/cSAuIUYVEe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xg+S0BmLJWX1Aodt4hKTFRjav3xDZfODhltk+DFS/bEa4eTZAG0PzFEU/UyahsbhWJdr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ikDsMGLCM1ADLM5+IH9mPeVrriEfMN+8jpryJ7Zmv2H8QfpTDiZYh0x8kiATeMEUfrOS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Wfpyilv3zKS7Hc/yb1uS1chffEAEmu2ZRcsQvSilXEFpEGMcpdl+ZY8+5BMVBBrBqZs1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13izV1NKMe0WXLTKKpzFhkxioae3mBNagxffG+k7ffcTactw4osPxKaX0cwqKlCwbuUx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UsSxpGK8GzikHPlZiwuuLjzPMaFcsqX0OI6OUn0xWVliA7ACMoNsVW8ylncyRMeJXT3n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lsaR23OCEcHObExXcwrW2V0lnaK8als4lQMyqcTxLdBMtagMrzLOdSua3KzRRNRHszZW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3grD0aqR1T2/iUDhipY6IYZ9ojKY95ahxBSjJQ7zC6rzN1PKQh49+od4d+ZjncC6/wCq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MPMME/gI6N3MLu/iLD2HebOPmdsFXPmZ0KT3gPEKrmeRGc0fMsRb/cCVdp7RpSjxTKUV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oYzkrfaUmXP6Y9iVzUAXxvEuqpVx4O8wOOT3nv3qWWlvZGu2TvA5Z95vtzsNxmh4q4CB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JarT6RDrUFrWM1GDybJu3/E1a2cQyvjFS9pSXkNXDC9iWJRg/cFCksOoa0TJ8wKUalXK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VfeUNE7neNWJah3vMXEWtj2jXr26bjlxOHdsTX4z0noOh0Oh1d9A9BGvKXu5gmaXeoQh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GGTEddCHUhCEPQdSEOhDqdDr9UFyfgu+uLaEfybO8MwVc4i3yDtuEBI5CxgBIzf9UACy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7QkiwjiJAB2m7hLyyKYVuN/8A6wzBLQSxho65qlEMHAz9x54oTZmaYxncorbilE3b1Bsq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7SkN3XOopmo4cxwaLfeCKojAblu7f5KqFHO4OqB7jcJS+5mEu7ifuH9U44jxD7toj3Rx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JU8cjgmNYnVay+EXKogC7LFWIwVP2tcBrH8RU3UA4oYE3R8FRo2g+ZRCsdZiKw3LNiMp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8S/JGZdzOOJ3LZKSy4g7xBUW6l3ZtTnEG71hlaJ8zde0FCu8ypNn6jodYlbe0Js5Xcxm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2lvkjYpr5oHoRwA96mDLAy/3LSh2hhEYWzVTnJWNB2hUHbMVGnmmoSbOMytqgE94kUsz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Rmo3Np3KB0LTKoReiw3BwiqK4vQnFMTEd5M4YspuszpllGqZaCk+GKLmu1xQ1FYYzro5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YcV5qUe8Q4T8Sg+CWmYqewSi7lotlE7mZluB7fM9kIZ+5pHVeMxDtQMq94zG3xEZvj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flD/AKprv0pdS/fPafDnpuPdlzjPxFrvL8fMptr+ZVZ5J8pxVXDK4+JQlmDzMX/5FYf1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LOMagZKhVuviG83fMBM4ZaC59jUG3NoBQO9+8sNtV2hgzkebhjdnvBZjG2BAOfEf3MY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kw7x3C0OxzErVQFW+0cjDMtbL7CRo0VdrEaZLpuA4S61cp+O0Rp8RilXzcSvPaFNwdP2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d6guw/WITYLTEuMtZYKq39Stm8RU+Idk5Y3CRoVbm2V46BNi8xwVpiCnzqLVMvXhCRtz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0opCeI+mvxEPUeg6sOp0IdclxzRXSwu8FStO4jR6joQ9JCHU6HtKLFoiTTfQ36SENw6V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TrfWVOH6J+tFJ304/JrLmNdps1G6RXdSkIkNnDuGG3W4zAi7ZRfqEh2oVHYhkT9kvij30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XELrzuu4+fGSzxrBVXzCiUpnY/MAcYzDbJzH4jA300GPMJBllT8yi5P3FslDOMQD38Ms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uZlLUlRJXbcaEOtQuLvYVHtrbLzBho/5h+i4anE07oioh3V7XOKYpPlxRVLE1BiinKS5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6qUt2PaV8KfaCEcTmqj2jzc+Y7ngdwI3jiIVdS3o81A43ope33EJDXMBaZmToxxEZ+pTa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oa0x4/ZmZ0d3smrDeTiXazA8pqxMLJrUqDeeZVOULg6MMAECyNQGtm6LhdBXkja8F8w4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fBqPhmZqph6rasLJ2uFKSFshJWCQ1DxLVYU+WezWJleKDluN3DTGZWMEKTO4rIqmSS+h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KK0kdTlDnEdGedm/qJvtG+DDNXMz6+YxmJl0OYp2K7mpw/25hoC9pTgvyy1oDOgjx4y0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52xZu32lp/xm5UDEPEXPLPOJQ7VGyieZ7GZ2RWcPiClj38QYeyhVah43P5lbmK56czZ4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9zN4wnEJZnM1cq8d4bamEe8fGDtLbZ7cZnZ+peCHePNZrvMo+Juhx2mlN/EVmLwcwZXf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y8OGqz5mrKVAQq3O5Zk2U+J/cSufqHA2bmcVrcs1gqY8GoZKYCod4zN6cS2A3y3EYG/D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C9ogtlBXEzcNhHhiv795cD+uJqis7uCJb7Z7zPOvmPmue07BXiaq8vtBXh5mx3h0P3Gh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iLDvzcUB43LBLhXZYS7U1HDGz27FEtUee4C2Ow6hOAPBL9J0PwnoPWeoly+l19HEBA0e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bk11FdoQh0PxHQlSVnc5qLYsXpOlQ6nU9B0IeolzkgL7hx+IYDxPtzf01KlepggmAuG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2uVTVFahgF27itbvEDoPdYmK3DJCaZwsv0weN1iuXeMDBkYH1DGq8Ij8wsV7Lgg8lDhS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FsWtj4rLq4KNMmGFAgYxDXvCTa6zD0byA/UNjPPeXv7FliOQajEPQADFktR5Ira85HUY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38zk8zjiOuYbtcWmJ7VPhUlvkS5hgpUw1G4GKHsw2r67y6FvdrE0X32iQRbszEVaitG5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dD5hSFSoViAAP+uUsHcx7lgbe8QUpb7yih5l4QZdLtjEHNrEO6294VxipbDXZi3IIF/M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tDczeVK4jeGWVr2Zkd/HeWveIi6eYEC20pCKYqZMwS7OSMQBfCo+SNPg/wCGtO0dXBPc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rUXqUc1mIkJwB2mNRM8WdptaERz2P8AYSFqD9zvQjR9yrCy9D5gI1cFF+8VjXSWSyzK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ZSTLxK2Z8zSPVsMKU95kgxcsCZrFGITYKSpFFLFLKvNfcVMUrxFVX6RIwZhUWzw3Cq1G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QfBGtHJxiK1j4iapA8ylZb9pXIpwfylafgL/hH/APjO8t3tSXDkTOsw14mH/wCQYVzE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vD9RaceYir9Sg4qKpZtL8Rrt7TPmoxM8MG4Zn/ZjnUTjvnrjv0ztnfmp/MyN3mBU8xoc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I2XVUTGpbnUPribrtE/mf/sMXzNPvNT7uqlVYN3mArGb3cCj3NQx/cDxVH7jdarEsLC9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S8W+JQKfUEDzLvMbqaMZI4U13jsZDC3k78y4BJvOuIKLiYvDTMtTftDcUPFbiP8AiClQ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u6YtuJ20krvNhu4PAxsi8548xZDLiO81T2OIbJlU7xM7iHsOqmqgV/5MLv8AXQLg+4wB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bS+YqxV0X6D1v4D1j0voSupCOLIHm40sA8Rq7vDGGXzcwsgSZKxACn4h0PwHoOuQmlN8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DHUhK6HTic9Bh0Pxe+fpTUDzO0fxvRl04nTGGXF2YjQfWWOgavIRVi1zW4F3a7Ms7kxe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EQ4f7hQaYXIJbLDUoxzgXd6+pgcfbSbCIAqsSnzpf/MFUJnB+4CYG6afUIcE0bJXhm8w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soPNSDAeZq/XMK9idHzKTanMRlE9j9SlBAqjUpiAuw7S4nPJ8zS7B0dTM/DBu3b+ZvvZ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pZFl7NwkGZdkXpIopc9wlqlZ5sqKHKvQzYSvEBwpI41VyzpE9pXw3wZigC/dguVjdwkR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2iqAu8BErCL2g0ZuhqUZ97Zkqr4QwZwQ2M5Mx04ONsdcA3nMAFnBcpGw822QaHxURu79x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0JBm7e4jazpjP1DLPtUy+avL2obNzWQW0KhjewWXMFa96Mepn3EbH4jB4lDZDCxAMCD5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YocndhzKXfErtCkoAlRezUq2WYiIjl6+oAVlNP4KMAv3nlihMQ0QLZGmToWorI9aKd5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LGE2Nw0kB2AuyZBUVziCsp7sQxHxmIOLPEBwKDOIgcuGBUoviJ7nvqGhTD2gmDYl1CPC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5W12PmXe25Tvn2lNAVq5ZsWIBqkcZEOAvKNRkA98ln3ATir7vqZQSnm5mP3DL34g++Ia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BFjU3fcXxFLNPBMPI6dvEbde8ymJnsQ5nmZ7ML6GJk3D5nxlhjFWxYaKxKsmv/ky83K7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5rO7jipk2TTQ3OMsHGmIMLEitJvSMxSxdcQKKmjtmaDjxMAt1t8TBhmk4dwbcErOdQvk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1Xd7xs96z7yq01BgpjzLfG//AMhUW1wS6UF0QCApDLcGM78SwjB5lcFm8EMPsSwAusPm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g+5bzFyueMTL25iwq2ytUaMzT+povUdNR1WMQwu2485jqLVnHvDeYOe87VqbSl4gzMGI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sTzDHS/QdDpfrPQeo6G/QdSEIhMvbceJpoxxy+ZUml9mXWwPMyLQccMcBC8xcaagJlh8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xDqypkdDrXoOh6+YQ6HoOrHn7RbbNR8zRDzG0fWy5foeiXOziVFD96jYK5v/ADFqvlYx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lVHhyaln3BLce8y1qUJG4q/CVPyYjwZ25EZUBSnL8RyT+8QZ5cUv3FUZ2mlQ6CmTkY1n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yimuleGWDxRWRZYzWExSNwwSk5CpFCiY5iHcUcFvxC1cf+z9GczRKV90X8TFfCRWh2Zn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zHiI0k+GLFbChp7hEGz3o2ZMpWlecd76MVwxTOxK6IrN4gBbXeOe1lUSuthxRGSYO8we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mHN4gg7w/qERHLXeVSs9o0y4LiFA0bl4x/zA0OImSklgVSWHb3izvuFx28JVhb9QVUW8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cErzCilDzUR0bOZdZ4Vr475BPgVWMAE2OCOCUccFAhqjl2zOvPvFGama4Ea+pSrRhb9t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0DzEudwuROh//ANSBoQ5f+mAiu4Y/c/W2SyCh9mAywYKMx3Aa1ClZiIyMLfm9TCky6PLO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FVnJA4/mApuGBWpl8y7ZK8QhcFSt7Li+IC1uUxxDGZUuDhqJaS3yy/vHfKW6p7zNv62O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3Uy2QPmIatObP1Bdt4WFWPY2SqOap/8AYCYp8Su8whcfN/kBgWpWd5aqlXDg4YsdEXMo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QonlucRcx23PMJipzid4eOlSqnMPpqca++Y+dw3ibVeAiNqMHFwt8TbqcsNwLGJSZ3Dd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qcbhlyrzPa1uYC1qs+Jmi2HmGpMPJmF7+ovIuAd9/qWDb5hxpFmNG9QR/XVwxB04MyxO8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N95bm0hYqdpTvbu+IGEV3QdxWxUdNEHPEvvESl80cT6JtNVKD3ictY3LHhjpkzzKtVmd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hKjLGIzIXkZh2mYlZxF2iHxL5Xc5JIRlynfozn0HTUfyHo46HQ36CHUhHRC6Fu8u5HSq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7Shp2zYUoKOSils8qhf4bEUVNB3BtGyV29Xz0OhCHpOhCVE6VCB+Ih1Op1ZpNszHtOD3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YkBsqAuSIXTAatTzmUMXxqyM+8D+oevTyKY66WEFMB2WYPaUVgpitN3FTCQeC3+5Xml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joRzQp+yIKtvNCmK7JX9QgC1KD9sqAwVku/MOVxkIT5l28yU3wDyYqTzTHRx4ojWsbdS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x0f/AGJa/wCxMFW0HvKLkIPvJhYGt1qDsa3StKE2ZqwiMYe6cxSATdl/uFjYPZm5fACo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0EVKduZm7zzmBsruSobWxuVCaD7JjgX7EbUihO6YljDIRluf9ht78w2piq94liHvAGr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BrMuBtaSpEFgdNTO3mDg6FSzBme7kdatISsHQx22VRxp6qCPEDl5nKVW8Q5trJEEoFuO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JwD4hNVOpRfv2i77oYt+8rNVChOVxHVL71BVoiUCkICzNFpxymcobf7yarHdr+5Si8zL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MXPPNBHjZAFj4uoUKg5HL8w5ROajoX0K4clTBe04HZ/MJR2QYqOb37T6hyluc7gRB1cc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dzB3PMYN1uIO8rmPtB3/AJhRNE9vEtMFyFTP+KSy5fVLxhijy0pR8wdomOZoSuAZp5zW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JcaMOKmqb/uUHsYPMwEQHvLIjnXMsvge80pmyVF5g8VM8nRy9MdGeO04ntvoZwblBsjd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dmaiS3d7lXqyvEtqrxs947efMwmIb8w1cbJzM1v7i5O/tK/6psujjEojIiIwAfuEPcQ7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wb8FiLoa4qKrq/MEarDLDH/su1HXtubs5gW9sQHseJdcRWXWYNbZviAKnMrEL7TSj3iW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mYWxaqKtVxzHtjPEs7ualqXdNMKFDyxGkMauKROOZlkyd57E94j3TSLmB4NRC4n2Zgrv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rTApmLfJGKIVxob0JxDsxw9D0H4j8x6DqQlXeSnicMKpouWTzTYT6ZUHVNR1VOBxF5wf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n7ICobayAtxK6V6SHUhK6Vjpz0IQ9BDqQ5lRKlB3nMehD0XL6HVYm9Jr8kuU8R5Zt6rl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j6qiRJUod5iDiZbIFV2eYQiDyFwv5FCKoy2n9QOTH3HFO4WLxXvcQZmW91UPKD4NxIXO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HioZLpaii28HxLUH5HFATJgJg4uZAFdv7JdxyB19suWRdCmLBDlufpzvH9TRPEGF3lx3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Wy2wW8FxFg0zbfhc/qKSk7MH7iyeRgMdovZ1L7B7hFMBr4g5Sj4mOoORZQC9xWIx4iry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7TP6fyllewmYL3NDGyDRZcGXliL5+I41VwaEVvkqZs8Yl7Dr9GN7HmUNzZqChuItc2Vq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zWlhFzVbFzhTyMzBK3ojHtwf6gsBnMT2gt2iZGDhN4FNu8QViqRhhqYKU7QbF+5mzBj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7W5da/QTMayCrlFR1EALXAQr94MQU18x1tLs2JTsNR76x4ni/TL3Qw0QrnAQVpMwsYos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2zFehTdY3K3zXiZzGrl4wxj8RVA64mNTD2hQbbeZq790dRjOGaHt1IcErGY6SZOaqIqE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C1dgXL8HmZ+pc0sVSIxTlYpbhwgfaGpeMViHVf8AEMnMAqmIfmUp7TC27xU/yfzO8Wq7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4Z8znP66cQsOszDRMKjl1BL1ibClzwZnzfaW9qPuLm3cecJcM8C4X4jfBliZ8PmF1x8Q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ZWYNc32hvtSeQX37ws4yeOJQA3/PtNxt7MvK8fzOarmoM1o7QAxzfE0w5gW2vxC8BrvM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AIt1D5/MG9XMijAyu1WblbWWsQzHdY8xIuH2uZqLH5rvKOrL5ma3Z2fEApTREhKx3lVH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lmi0rmXvxBeIitbmaiZxH26e8unETvcFv8hgFDucfQ2QabdgZgz/APAeg9B1OhD1HV+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VdxlEwRgqN3VMmMeYYLhF0QCj2bFW8p2xL+0o5/CdAhrpXWpUyZXpIeiunz6D1cw6EJq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Ud+p6XUoW38aRiokqVLZY7GBkVOzAG9+Njl0VeaUzQrrDBK3iFmnzKNalDGFS8YlG0bZ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V8XTHzNsNktnJr/GXaGw/kTgHOCqgxRouqx3nvBIOI7ioW8VNxW+PMap2IV4tk4ZwXHS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T7hHLe1WPqIUWe1H7gWR71hBvwbUBTJW2GAtwVq/EOZcN8e8BbD4gYlY4s3iJqb8OoAu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MLUd30Erjc5q8PMyXumHKZmV9nZFmj7iEBpJAPeBjWJhhfuXBDmYvGIHiWCw4lvR3iJY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SlYVCLtu/Uzx7veHyRLFNgwAgUGpmlFxUWksAg1pncv27qAFOOIAanYMxW4TMqA5G4bv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CuiDu5Q0rGfqKjhlbRUWZTxX51C42MvAmMifjC19MbA3ZaAg9KeS0qGbDCZlyHBMfDvF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c8S8QLaguDXjnEtO4ZmL94UMczk5ZUNQPF3PaXMG4fc9s0eJbQfEACnXeXAB4XBg7nsg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uIwX71ESynOY/wBTFOqnBNuCDlzVS8X5nM4m+YfM/cPNWznDMnnzONT3hFSzJr+o88Zm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hoU4lLKtfHaY4KJrnUcZufDXeGmsyrMRpcEqjwzkxgi5BcsLAKBOe8Fplc8PmO9Ab3cz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eF234xepTrPeFYzKzjcObHUcbRe1wbEs4INYKPifUDl187jRrtEHnfbcyNtUzwM1JTGZ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ls8QYgs2PvOErpTMVpMBY+YUolnEDlsrUwVog4XKM+YAO0QGY4at9oK1qJ4mS87jADUI8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JnszfvKDTh+U6XDqeg6MOhDqdD0d5UhH4iSCua73EXyfCFTxILKjockVYEUKzJWx2IsN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9B1OhNoQ16K6n4HPoqnPR6HqvodDpn7ItuDGbfacveO/UBCOWJXoqVKlSpXRlRlSpUSV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rGwXCLy9mHMTe+jcvijdMMNwgJmveXeOZXzLK1Xg1FKB+WU4h7hFFH7XFb1sugvyKH6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rtCR2JkuME7yIFQlqiilbG+LhByHMfF9xlNd5idTY3cmkgfI/wAygtWVDT92GTMsm/aO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ZTELtbgVAOo2GCWvNTk+Y/cGQv7l04zEjS917y4tK3FCMc/aKyziPNwxUeXQsgrvAS5g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IAUgnmJDT2FSou+7zKyH1L4v3yfcxH+SpAgEaWxN5LYOfa4uRmu/tKwwFuMFH7ltqxks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yw3c/wDwSsykf6l4l0RS48S8q2+0vIeNR1bWtRG5ghoDvcVG4NkDkOOPE0hecXxHoXVP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iF+Z8xjm91upk/GYJ/8AsVYS4h2Z4gWtd6iCsnMuXzHJxFgFaLhUUHnA+pobwCVFQPDZ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UvjxPPiKWWYgcspdrVQbi6dxTXMSNWo2yCe8WI6buFXvLFPESlVYQvj9R5v99Gd8YM9K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QSsFMK94byIneYF4nO5g4WDJPKpzHtiANvtiBlt4json8ziEcF0HvOw05lHDXiL2dzCO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w5K/iHJ28wYEwzUVXdl1xUpUzTxLafvmU4zX/ah57TI6YMHPtB7xCWPGIY8ko2Rti4qW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Mn1CG0oUvJBKxxF7ajjcwMrzcfbPaBmwQ3f9Q8N+1y1iMDWYduIaQ5hxubiCq8x5qGdb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FGqgl9dtBDQGGOxSICT1H4joegh0rqQ9J6LjCZHkkP3JGQJ/EQjIsqCkoLFsSlSdKmBq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z2l4lQCv8Sso9T0kMWhCHpIes3L6n4SOoQh6N82YKPtc2zBR/CYQPwPofSnRIDA1xF3n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Iu25wjWOVRDI9pBGN52zUEj2iJSWPwg5U+QZTj2bbIeNtmrzKOPqVlviDmpVmVSCBvX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R+G3Yv6TOHXnFJ7xMVaWMDfoSCm2Tash7CuUUxZUvDZGS1BUxqb8+8DO1jfZ+el5vkji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DKvPwq4RqWjScxVwkenGYLyfUIIaxMdtPdltN/xNP/xK27A4lUlFmDLjPQLlfojwx2xU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7GG5bVcxYkwkq6KkI6TNP2z5dRcxYNQjiT20r0kKchyJ/wDpEoaikKSf84mGhLGRNQ4e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vnppWejdqIXZfebGa+IhjFv1KBwgHFQuVx+5gwZMF5uUqvOoLb3q47F5oLj/APk1OfFT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hqGQvmZkJqXE2cwAAvxBZBC3nUOSqmQK/qI3QujCafxrKfsmfT9II9ooo/UEQM/E8I8X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BfvPBDQiwEdqnt+IK0GZGZqErdN1FbLbWme9TOuPee0HxN65l+037dCc5j7R1Uztgi3m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0Su2oMlMJeJljI3qZMLDvolEQMceY/IzjC+0V+84EXPMIOzHdT23C7eI+FHzK3hMNY0z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9Q1Z3KpavYgbvTDYBv8AcCsJiphedzdNag6gefjvNVVQ8+2IIs4lz5nDv3hu/iIfbMME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c1G7x8ggIvZCGmI3DNS1/JcsSxjcAACod5oF2dzcVt0wK+Zuc4YsCFaZlK1mK7BmLWme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eKqaagOIxxMNOGWjgq++Zn74PUfjxzPb0HrOh1PRbu2wNzQSyVFvtAtLsSNkT0JxGJlH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VvJmA+dsBCaIQ2jCO31PoNkIQ9JCceohD0X6DobhKjAdK6cTZDjxcFp7QWzxN0deuuoO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VEuIeIqKiUv3CK1bZGVKNXxF554SMg75wiCCV3uDSm/DG7nXeBeplELdqVgfY5yncvlJ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ZIVq9iXTiC2a8HJkMtQ1eC36grQcFZ9xUocP4iX4dNYErg9d2X0fCIsD5NRDFO8DkxcU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FpemXfepdaPuYgbVfLBbfHfvLUnIR13eI+Y8t71LBT93MlnNxNU719yypxf1MFubE2vm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bShzmdk3nobgcGG74JWANMN301PzFxs5T9TrmxHZL8hGp1BVPiGhEqRmjUpOADTKmLXu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IxRwPRt0K9pQZB8zxjwBrc3IETzUyTnbEIUGKlZq6lyh5l4zl3DyRq1mKlXO4KPFQNWV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VjccP6lC+0d6mkqWKtMQpVqCmlLxDMK3vRgiqDiPaDdksQt3JYuKvbNvnWJWRF9mGUJn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+mMVc7UH3Kd50psnC6CIuxxKlU1F5nMxBYoNt3NVvMeMOJe0s94Ixw1Ayz2E8zjNTNHe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GIbnMfMKurLmSVzNboPNx8FRxipkjwQVG7+JbDg0TsDibP8As22s9z7E8TMDcDyss95p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uc1QmQPeIvNRGhab1xHQx5rvCmskem5RwGZMDUR3qWo5O0yXdTK1ZhRxBGnYuXhfPdhy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eVeMfMAv78SnnESsai4K8qjoAi7hcXL5lRMXuAjXCGNIkro0zBKHxBCmX1YiOgxgUT2l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hUrcmMugJX3ALuFXs+YAcj7TDSOYGHtiIMPTiuji4nUagbh676XL6nQ9Z6T0HU9GYILz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EwRtEe+oE2WjrTUEhABX724o9AaDNuJdN7VDuhyd1Hb6DoS+h0GoevTpUqVDoTcOh1/c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XEN+5Nk2R6V6HG4N66JZiEMfP5Ho+h9CRlVGJ2iRBqCHdMUaizE12S1UsDAzUOtHKUR+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mLxUTYKPiPG3CGjMWcmByJ8jxhimalVFW4o8bjyODtDiryLMg8M7HxGUPLwSeAhdKKoI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qAidyy8FGbdxWqjuVKlH5iWMzHFxJfgmQ8x9w94SvaK3jEKGSVjHtW4aCqsYfeAFJoK+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by16wxh9mYzBo+ajA7bliAdZZiQG8LNZgu7GqDHMNF46YCy7R1mEqIqENkoyMdWLspPm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AuOlS2/uWQQhqZLM8R+IkbHMsM2uriwFPNRXXtqAAaBYaW+IbMI0hAGcKqC7oYMQVb+I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3YcE7krbxBXmGH5xObvOYt212neiC+wZiRJYWjGNveIr5GaGc2gVVJWg4hCit4zHW8QV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TvCDZkhVo/uOQxXa4UQaylYnG3fcNU0W5uCpeI1zW2KszJe5m592Gd94FQ7ZJ2Q/iX9z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jiaK7ZjvzDzxG6IYwy3mWy3BsrxGjA48xMofcK+9bg8HwE0quNxtVPiOqNx7xzdQY8+I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KbOYsrzcwmICKIGyI0x7RBZzAGtv8xAGmu0SN2wMn7QFtlNk1ucvmYG/wBwYzudr4gb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GjniVN3dxi794V3iXdSjZmChWZe3YcTMRyMavSKYPkP8hbIHlUNtQO919TAbftAMnYVK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9gv7BEuNI9oS2zhDMot2niHpZ8bgrxZULsv1FcX9zBC/EE3AqpYKxh94HKyYoo+8JAD2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yxph+Yh6iHSvSw6npdVAXSZhMuPEX19lJHxC1AildVHib5u6m0q8Fpr7n1EZY7Q9jpNk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Qh6DZOKtfgOhDP4CHoIejaqmPygr2puj60LwnQMes9b1er0ejGMSVKiRyiRCxYzbCkFx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HYdkb17nhgBpqC1AB/c29wjR7e0xarnaRwU1x/4TZl2dxQ74+4kc4jgxHO8+8GcRqrIu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Kn3B8Kd52vEwyh3qIEFiqmYzSPusStOSwwjl0HfKBFEbPuCxzmA5qHJjM1vvHeUbktx2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9zEziZ8Ra7zT4mN1HMo74j8XBDA9uhp9oFwAtBgNkjKzWJueY2o4nH2jBaJYDHKJkMSg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YKq3HRYbUD9xFZdr/wDSXD/6imJIG6SEpYSVqoeJk1H4l1iveeMKf6iCCbH+pBXlf3Hd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ysFXLpvjEKg53LZO2fMcjbOZxLYQz56PyQzFUs12jot1zHMq1Mgau4Ws7lxu6/qfHtaj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0qWf3yicdF5GovhbORsUovOWNZSMLRAjRtkcTHFJAU6QRIKmJnSQ5aiwTK4LouoG8JXv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oWEue2If9c4xLO+JxnmVWJxOaYRmW9k8GonNsftjdmMdoLMFOpSjeKbgrQnbvDbL8Ryz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zFT47S72K7RXrL2ifZMGmd+/QAGV5zEs3Cg0+oBgi8y6FCpcc1XEQ4PZLsP3Cj2lZeTv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t/1zi3D3jqr+dStXBwJ2gm7InuRRzT4gxUyy0ZqDMtam+0oTK+1wKzaeSEc/G5YZAxTU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dnE1xlWIMNU3u/2UG+zZIACnfI/1GLX96P7IMO13whAv2CkXz4xH9x/qRidWF+EQWmkA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C38QGIHYS4F4KL299ieOLtCbaR8Q9F+q/SOl+g1D0V6D8DwvhGVB+jCdmaqXqotRd1Wv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KvCWMHDDnTkmyX6H0VCEOh6XmEfUdT1HQh+DEeZye8N2cD+Og/k/AQJEYFeuvwPV9L5j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YkRE95cZYu/ie3uJHC2diy4vQX3/AFDa4NIlRmqd24YWOhB8+YlYafGJcstpyMoVcew/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cxh1Bp4mFyQ74xHZygJGa7flQVoz33xZHwVm+6+JYu2taQClrmOA8R+2MFmO+C7yy7c4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XUvL95VjxHcW9OZg+SKzSO2WQcyxeBjjohpdxihmUtKP3LsRZTB+ZQDxDT2jNIFGF8MD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LIole0KmJ5Yg+GIqI7Af5jNn9x/UQLrxQn2QhKvAo/piBCuhl8JHqRRxiMLqZDZLyosX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T4l5UDyQGzcd1xOKy8QVeFTI9uY65hMtdLp2jXaOijHOZld9wDF+0FF6IxZkWJjjMYqb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G38RA0XgXLJD3HUvLsZAlt4kQCpKc3CMRcAyj4lVRMq3shSlHHaDWJ2mV3gnt5+I6Xtf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cFneY7ZTnnpeWedSsbj59rntNVCGJ76945UEPLMm9QLgBZ732j+KNd2Zvm+0VetQ5OR8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SuCF5PMVkrjGYP1O+ImMS1J28TIp9RAw5HmeDBuyZzDjuwAvJXmITWaIAShZmolbwKwR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LNVEaq4iqaqsQxz8sNH9ztkxD4gy3lqa9u5Ke6BdKplNFvO4YMXGQIqV2Q2n3iFqhwSh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ZijC6maqLWWeOQrJOXX2qUImPeKB9pmSFfsQ63Y7lQCh/nMS6l3omkK+wg2N8DM0KjV7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7kD5fuYf9IZKP3HjV90qbXhRxczyVCP5hAjtu2VHWAq9o/gv0L0Ho29AdGHSvSdD0EgK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css33JSIbtxBWBeEQEMRtsMdAMg5dyOSZrMMRw3HmXD0HQhVQIdT0VBm+vHpOh+EhD0H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fQZ/OLf4z876Xcej0ToxlRIkSVGxmNCNmoBpRgKGc25S9t9aIqRmSt/aaYuuTmCtAMxC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HZAMNETCscLZHKBrKzAmduMOyk8Rs38zdk0wGE7wOhijMK0dKblTCiaIRPmWQUtCiw0t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CYYNHBj3mYskC45ii7uYRWptGYEVaMV8lzM1zmOXo1kBoli0cilJKABoxFSTfq8y7hCn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0jmCyoIkyKmHMMMfNy8YXUywjrUtLqzLG0su8wDP0s9/cBbJo/WMpSXBf8ALiGOBqg+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bKDMLTxxFxu/iag5OIOSaZvdWETVQBQJzTPSMCLFgoWsYgTHJBHSjxMtKKcMs2V86lnT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fZ3dIwV2ishxQ/I0xnwYXDpcs7dpqJ0YCbXtm2faK/nc7MS77o+GeT2mXhHccIfM5/uc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09jMMOWHGpa8RFU3lKNBg4haI7mClH3Dm+3HeM2H4Yk2Y48TU/yRLvhY+xuJn3mXNa7y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qDi73R4iFh1jPeOwUrv5lMDkKxLVXS5zxK+65nfs7lC9MrjNniVi3qKsJjVwcApRkagi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Vi3b2jrBUC64aIWLTmapT5zGo23MnaFgmyDj+O0cgceJrGMZi0NjtiIvCc4jSNc8xaX+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GJlc7iv4lfHD/wD2imr/AIQJpJ2/8mAZnskA4BDwP8iG1Of7iF2bOwf4Zvj72mZV/wCu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sF/f/wAJcz+zKfR3/wAiDaf+u0BVa1S/1KZNe4/qGine0/lBFWC5FYW2Fv6IfQCsFEZx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wjDodaghDpcPyKioMibIas7g5IepJ24jIN9iYSnmLIeDqC3lsAqXuVbX8In8XBivxHub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juHQ9B0MIQ9ZCH4SEPQdOOkN5gr79FtjvoR9L+d6vpfxJKlSpUYlyyPIYssd44iTattX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Fw3wxHTp3JdZpN3BEwjPiiUPmJnG+IJrHJxEAqcrKsIi6wY0WUjK8RMRsw27Jf1Lbray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+Y2Lgt7QFK03UGVaMQYb1KBpG6g47aUF1OxW5lXU6/ulj1VKR2IS5cGotyr2p4oY6u7H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agC8LLSDmL76TjEvMWMUQNMIWtwSlkyJjGzFgLdTZvEoLRkhY7nC3K6IumcT65hneLRi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UtLvUu1UTMNLhinee0OSXRMDe/qFpPZqDkcaFTmbDP8ASUlc6qD8VLxOqhdPMWJT58Ru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mWrUECdPM1YCdFiriYZaqBtTTwzKWP4jhUwV+4iwVvUGJUMTZdx37Ra/2c6hjftO2sdN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jhtzM9kd2b6Y2fb2gN8iIvZ2lMM8M6iuE9mcjtGXeIAOb09oKrWpp/33MWHcC5FDHBuD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zTEDErFYibHmFyqJdOTeNxWZzBdae02mNBQRI3+0avBV8blN6PuHiGdwhK055Io2xCKT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iYHXeAOjJrzLJxrEWOcbxNw4xmcCau1TFjaItd5cZYlkAaA6Cri6gbfqC2Q+5Lf8kHCv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6M4QfASkUl+Zau2XczzRVh6Ll9bj0YQ6HXHUeruEv0nQ9FQFdP8ASC1/faYyk8bjQOhB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9kBiUnFQEHJD7ANx/F87qW5UvDATMGBjoQ67Yh0OpOOguHR9BDofhIQ9B17HtBjDfvYs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vq+h6PrY9H0PV6vSokSd4wHMT6hsKN9yXo34abgime2LGrUcDB8xjI70w7Hrc967XDJhm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7bhvMApmruxhKasydyO2eWJz+FYPYdiLMqHldERVK12xKUNYhS6YdR2Nv/spKKrC/eKu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B3j0QjW8EO0pCxE6xezNAJoGXLlOTiGuzuecU/npPQLFcbMxLdkMhnhNGbz26PTomUUW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khiqUbjrmpbmcbgcptd3L3B01FltucnmKhHg7R1wkVVN5m6REdMCpv2n8TskFMvDEzdj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/U+np4IKQ4W4VyqMiTN2iCleZcaTuMWG1vwygWfyI9VI3mX1294hxnzGcRUWRF0VW5RG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eJk6XPaVg5pr3iiqDUQn6n7lPRvicbjjf7hsnHdjxaEcbZ57TWKzMEcxt7QIVXvzcOAf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vBmU4tjd2MU75hqkxcM/+yjo5ziNGFXBeMB3YlXTh3cwayv8S/C/MW3CSqrh7xGyIbv+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gTncoyfMshSNYg8UPaGHcE4TvLvnczzj+4SscS6lD2uV0oS29NVyRVFa9+05ErnGpkXg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1NV4camFfU41zODmWCOVQuRXuKiW7w+YkFlqSgiMYBHLKioYiU9D6H0V6KXlIFHpIdCE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u8xJStIG+j9S7ODkvExg7uAxx4ma4Zh739Shas8TDpiEl2OJW2itkJsPaYEG4dARY0Br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Qej6h/IdDoejmzxDbf8AmOi2j+Qlx/E9Ll9WMer+F61E6JE6JcYUGIQhh7kpF5eEuHvB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LCma0gbfwxDTAHvmIqx3Gt/cQlCKyxChRDyVrAtkcM2lnNwAC8Vtju4bfDcpgZ/qZAq+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DfiIpsgFOSjMeC+CAx2XADFclVzLCHpWmJ2nbN1GjnTQQK0k4Cm46dNsJu12lpvmD9y6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a1zPBERzNeBj/DprNZfZLKYFxk2xNzWHOJecwer3hGeZrKjpjkgzBMdT6QhvYistZ3Gu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7iyXjiUe+JnmZk2KjpXcyspznJBZi/EGt4zuGOcGJllCnlcyaRp5FiuteGDA24uIA38X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b8xJSo7hLBTOPM/tEYwlVrXRmi2RC7/8lLcEGezcGKQli0wR+1VQWRyjV1ccdLnHac5+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dO/Ef3Kh2xxLGuY3pFbr4gZ8wYVwd6hu7Xt5jvZKbIMl2BGz+dTD/Ep2UNZllNUcXcZp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hjnL9wYziFExnvLGTcAbHOZgl3HTurUubzXE49oLu67xGMbgpysmJwgCQN5Ise2pSzDR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D67R0gQEaD7lZ/mUVf3Es2Y4mAMVMzdkszHPsR0Zuz6mayGgOGZMx23OL0rmVWYag8kE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USkmXQwCVD0VHq46EqVKlQK9BCXLgwhD0nrXhhGMd4M7Jiee0Bdp89407BxEayGqz2gi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64QBvPPmAwyIt2qqOKHHMDt4ircMxpKSAVQ9oFbh1PQQhD03BhDofgPPU6HVY9id/maF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L9d9GPR63Ho9XXqfwPR6JEiZlECJ3jALcMAV9yoLuZgzFyDhgYQrL3J2pbJKgvL8TJhH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DizcYwL+oBZ37Eq2yXv/AMjViLjb+4i9ecIqYbEgc2TXf7gxHVJZudlCenBGAx7EB1Au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EaZzghB5BSyVFueAGWDr5SX8dix19os065uTvKC9105xwZvLqWTIiVBd3KCe0whhHPSL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KD3h2dZzFAQUqaNpilsZuYdSvMCFwfJxOMhXf7jmkydvLDjtC3lK2rxDWpCCAEHoa8xU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kb2mIby4+ZzrR44j1AOsoOgX2EutExm5x7+Y8wwtiZ04xzBZxUvbR9xARyRKAsuLLW4V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zxOJ7zPeIzRCoZHLAK213lWNfufIaXzOahvzcIZ5cRRGlFlNpr9zENtbu5cCIk5d4l5+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uDUTws58xGVViyNjRn+YTgfMsXXOcxq0z8wwniILKH5h4G4VXP8A7OWdQA+zmDF92FOz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3+bl3vXic3iG+PuGy4aufaeYapmyoE3LzeZkp+2I7a13e0KY2C4ZD23K5MFZ9phVVqPT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mYol9J4u+mrhjoD2lo6juYw1R6H4LMM300gw6VK63LlyoM3B0IQlR6XLl9D0GjuTP+Ip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+4DcBROYhQ8XKHncr+7sRkaqpMh+IaWZmiHsfsgOddjuVEGScVVMNeyELsHofqOp6TLl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dDozSHF7TF+Yo3/O+p6vqer6nq+h6PRj0YxiXEiRJZ7zbMw7uPjmaNV2ZROPNXLJRPHm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uQFWtbhq7tNubuOd7eZVlV3xDd67wXnCa3GxVzWsvmFVe5rY1M2B7XlVM3AiV6FBxKhp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WfEFd3MxVzC/HeCssxgGJWzhy9mH2J93UEDoPLLouxMxcfaKIgznM0xqXHmJcZtiZS0d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6B3h0voFjDRKU3AzgNku2ssDDfA3BCjWZvuqgcoXXaU9piKuLutyq794XZ2hnUfDHMD7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uJyZXVS9r6TkY8SzM4mGKMiEDZpmGbVb2mDJ5mVLzlmMVUzxGPUwhy5gq8bNS2O2txFD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r334m6Z7bntvo4xPbHRTtqJn/YR1qF73BQa32myuGLhfOYcXbAaJbXiIhWuYnGcxWbLN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drIss4J7wvAmSN58QukD5gwl77wa1RzeIgKqrfmXLRt57SxwxKXazmYrOPMrscbKdwUs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77ja1b23AxZYiqaQYvOZj5hVeIZ1TPMxbjM8Jt8QPromMzfEL/fEcEJe7zCKDRwwDi6z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1SspdLqAbbvJcyGNTiuWTVcHiVSxxH5mSq6GosWYrHv0Hqeu5UqMB0PRzK9BNIwhDo9T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Kd5vTsckKMqzVMAYrUUGnxA0KO0y6rvDLj2lxbfxDIoGWDijf2n8sAgFrPZ3BvUE6zBI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ix6AwhK6kPSfSIQlesh0Op0Y69pqml8Ry8+i/wAb+C+j6X0PR6vXn0PV6MqVE6MYxiRM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pBNqdozaHYkIbF6m8KmGTvcsJvtGYOXM2deIrbj9RYa5h2qycxkFjlmB/EfWLCL3H9AZ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WrnxCtSIS4sWVuJ4GDObirmZOpjzuDgqI96EV7GO38Riwc9KXLIsQfMC4ISWRS074Phh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iiFo26CC4Vr7Qkm64XcoGfioRQqqiyptLedywaZ7F+ZrdQpNYIvjX7hXMNKYbaccTDD2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mFMQoDdYgq5R4IaG1G5rOyYauyWTSFX7l8qKcRC7eQQLWl4SgW+IKEsljomkBnHhgAa+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Z3rnidj3nYxX7lm3nz048R9p/D3nHQnOtzNe00mGbg55UjhG4tFcoOLAgVdq8UM0a7GI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PMYVAKzKNU+8WwzrEpbVmAjRh7zChh1BdXjwS7A90g06W87zKcivLM1Y95c1S+Z2mtk+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qObjNtw4dGI42sS4hk5YHy5e0stHjuwb1ntBzRv+oXAF2Y4m24Ya1DxslTcAuv8A9lzb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xuUq8owX5eJYDIFEvKS8W+A7RZVZnKZyjKA7wREGX7glVAZdBlxEWP7oaC8w6tc8EHpf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Y6EIdePQei5cPELCCh3jCjgTERsl0MwOy+JorvxDtrj+JatPmBSc9oLMXKW8OqXmNQ8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BYDglQSVHVRWoGY+HECgQSjnor0cwhuHS/SQhD8BD0nR1MnfM3gpIVdM7/M+p9D6Xqx/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qJEiRj1Qgj3QhuL26Ve2Iq9+Jvj4j8B1CrOPE/ZK2YFgR1niYiyh4gzxUNioGcQraOQ0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1vulEzJHcGPQajVaSDFmYgVVwHYncqDEBuBlvDPEkCocFlntzJ6BbmgQLMSgS7h00iLt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3lxZpATGAvcLEqGYxh+M7qps3cjD5i7nOcL9xc0Bt3GwNG4XL5YrXw5lZ0fEqOiKy7jv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KmBhrpbNhGvZamfzMJ0g+pgDE47+aXZEBe6iK/f03ag9iYn9s4KAnmV4mGPI7Mww3uKZ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Z+okVuLL2gbeW5dN/E5m3p7zy3MdpzB0G5VNbnjL7TJcHnxN2a3xxL798TeOIVaxXNSj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xFAtWuPEzO/iVmuah347sTJWjUGFHJo7wyP6lDn9SttV2lzJV6qVhgHJy94LWNlXKAAv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jW4yHJ5xMt3jiDWBj5URPEsH/u4bwRrdlT3Kq571Mv7mOJQ5tt+oha/noVduCcgZhMrr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gu1rUo2urxYTZztFzi0VA9paFmXMHDcoSm5gmkj1mYIn2QRUeJvCKPS/uj9AYl59B6Gc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6hKlSupDXQ9OfQeglVZHwlUyku8BHvLr40jakc1uPJVkMlGneJRsbjZKqTAYzzLBbMX7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s1DrkdQYrtHgygtCeIXWZwkyQvZg9KvLEVzGAupgqEOiy5uVCEJUPWQYdD0upyjr3lFO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yv4Xox6vpetSvQ+hj0qMYkSJ0qJK6JiPsQsyjJZzFq15ll4q4hq8xsUxWIV4iLqVBRgM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zk+6gscHmHQx5iwC3UA4BppLuePrUH1GCm9jBhuqdj3JlbbQCynI4gQ1cGsEsQ23MVYs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rLtBmOo5R0HdmsG0AbiHnopg94Ubu+i9FL6IrpZcyAjkwF0i4dHaH9hlu7bdB7sokBtW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sGw1QjJvzYwUhHQPLLrWuZVuKiLOcGJqHjmJgIHOJa52xEvWI7C4lPMwxe0xuC49yxmH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poOBfcgAXYmmbwXNOIRA8ytLKh56MwHGZ38yg/QTE/qNVXmNvxMSxQcTcgtx32Y41mPi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1ea89LSqqXjWJzdamNxTsyiyz3uILRrxUW2eM4jWWs4gKTZNUy1hloigF8G5kFCFx2oU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GOKhd6AMXA2KvgmygzuJQMZl8rF5lXF+Zg26NQXai+ZgUY7RWKb8d4m3H7iquHv2lmBv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60zhQ+8F5Aryyil6OI9iqsFk5gJXOJ8ylEfqLQoy/NneDj35ZVTDF7hy73OdLkiCxjMu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0u6e8oRTyXMBXGIqlf8A7MwWTFHPuClcwJciTIThJqijL6A170dBHfU9B6X0kOpD0fHQ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sPiPQbaJRcp6TuRQocb/ANRQQYRjDWeCcA5JW5cynBAuwy6c1DAjpIsvdxVUpmK4u4WP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CJZFLCkjlC/4RmhnzGoVyywzCEEhN9SXCHQep6XLgwh6dGLmYsQOWM8E29J0PwPqej6X0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etdGPRj1YkSJEiStxIrHF5mw2lQ6biqwzHKizrXQiavcGBCBWqvm5YTgYLc5na1DfsmG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BrjU923M3QvdI24NU7wYeB8MOv0ykGvlr9M1x9yf0wZfO5X2TOW5wywcRgrmUAYu7ly8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ESs6lQq4togcM7j0BgSJ4WPBA8VMMA+ZdWHzLsoPvCxA2rO4SKV92dsLBftLwqs/8EQi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4hxF7lXBQKXqCZyW8wV74MiEMuZ27yz2qBccQpiLvUQqtR2veJUtj9zy5xHvZogqmGfw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5obxwkFcpYTECrghy/7PmDmv4l4qbYtDxHV+0xM6h2R0mi5RvvKCrx3izWnzC8Zf6nhe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3NwL5L/mBxc2+ZpAKbxHMW88w7uviVw71AlfcsmNMtrw7Syrz4uXjj2uIXt7Q8DK1nco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+GHtnVSujBfMFdDWMveLaNl55mGXMQKx4Y5KWXB/kUUrW40XiUhu/E96MTHSYuGRbg3C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RWOIVfOtSuOzC7xnENc3Pq/eXczmNpGDYd4MeYOeagbXjxFFjMVyXJDCtX4g2mIoo8do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XFwKKTMzbx2qWuULFSlgiURWTE6L6NEwMdw9Cy4Q9NSo+s9D7RDKZ6HmXhqcTI9OfRfo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e8cQU9pQPEGyDgL23KlgGoXCpYsqP4itoIbCf+8ot9rljTyDY/EAhDFNMRDb8rI8Oa6X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iGrxZlQHMIEr7XBYrIZh0epAhCEOj6xhn0kdMWGZqY+L/wCFX8D+F/8AgfQ+hj1YyomI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lEuFgNIswXuI3j4mvEF3RmN7NTiVqzEcWwN0QAhq6mbmCkcXPoyoYqmT3lxxYd4RoDDG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oQ3DSMNb8SsNE7dptAY4ZaU3NCr6YbJPyfZF1sdx1LKKRa7RO++juCsgVnaVHvFFNIHv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42Gge9xxaI9iMFp94cmTxG5v05P1GDNzn9UX5eFH4RHBiAASvA8Y2pmNHMR2IR2RjvaU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5eZuVuqUXzfM5zEV7S7XF3DI4na8x2R0XiuSOlDPBNkTM13ebL1L54KJQAYoIbjoLYMS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UsygGc4gnwRGhZmxYTiA+IY4uCL2mali+8x77iyYDZbcVHEBHGmO9iTY1bxDv4+4vJKx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5c3uHapzA1TDeeIW/UV05qU+xuJaoGgX3GO0vgjZd8Zl0433qcY4lWKwx5s+WXhsXs4l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v8Q3u0tc6ho1ZMFdnZjE8O+JXbUsWRPcacSlXd+YbIFFyl0uGEw/cxA+0CzExDKwDieI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3s8Q89ulOdOYErBcMGq5I7am3TfeKlOImyreIAa1+ogOl1cUq5V1ge0bzBh8S3N4mH2T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iYpzLqlkwxWzT0Ctmp39QrEZUPynpOlFUlkHYygitIPCR61K6V6CLtXELCUwTUSJEsqK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R+ZGpozTZDUpXaDKXlhRsY3JQTanUaG6mAB9yYQE67iwzw6+IYV4HLKvuFRoxAUJaHPj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XTBly+pCENQh0fVU1Nep1dMekyTzBXxJqegOh+d6v4X87H0PoY9WPV6PSyXLwptFKKlK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VfcMq1mXtzUYZc/zFR2W8xWJm/MVPtc8InCj6htzzFufy5lEA55iACmO0Iqt4hrmOXNX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LEY1THbER9ZhqZ8soS4zCVULM9K5sqC2sQPMZQLQRaQxZQmZas7jFDeDzqKlQR2tGC4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wAsS3/pYTfcCP3A2I8svRp+o8U32SOYkYagtXJiHcAgO2JLNcxlm57Rdwk6qC/lDR7MX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YVE1U7dosZ3cqntDKB1uJszLe5Qj54h+jhUXhxT3JWy078xcoGY6T2iNPOIKrJTLgWwa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i9gSl3xK1x8wWt7itvMoXmPsBYmMrEpNwNGAdHaXi/qPmYqPvO/U+Z33Nl6l68QyzQ4e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CFghqGE+mcjl8zNwF95msPzDa0GX7lFlNL+oLYFDE1VviC+xqBfa/wDbni8jiu0B3wbg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kq8XNPDmW4IB25lBB29pdWrw1CtaXeIqk13EtpefqGzWCYRlmeAsN4nae8OJXmV/xHxW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QowGc+0DbzcPnjcAV3hv5lAs0bKiLVDkuVs3owQtdRAxxB23Gxn2YrWfeY6vmOMsjiRm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P3JiDqQjqPoPwEqV1IEqB1dxBFUQAtY6n4CDpiPdLDrEbNYY4+IwnaP2ioniJiE0b5iB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lzKmZjb1xzEWdXwSrasneGpiW6SNYK95QdLRzUEUdlwjKj3StIZhXs7IDAAExLTQXZBQ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Nwbz0OhCBDq9alV0qVBR1Oq4ZW/5mipUO01TJyvQfjfVXpfxPpfS9a6PoY9WMejGcy8w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ELQy65jGe4YJQtY6XFsweJfIq4hOj4usQCIUANR16WC4w1ymzvK1qCm7+IFQ1M1k7x1+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u/qEWksNMSKCcwqrHOYqtO5BYBzX9wG64iOh3huCkkvcqmQykrQS814gCsj5iXYgtqfc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xgcVBP8A6zuCbG+3MDWZm9n5YaovMpy/UKa2c1GZfOSqhgkNEJaa+Y3XWZiTGKUi2FrM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XHzE26IMnzBZS0u5ipT093UHW4v24Iu2v5mJmAq3aQa+cygcY1AzDlziH0XjmXj4WZbF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2GYEPQjaXS2HMTQcRn6gYiYg5EnMiyvdixVy5F/Ua3tHBKzrUcVKYzL1nijiGtRhvMvR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chf3DJuVR5hhPMxWO85vjzLrCWcQ0edwSy2/FTNZCdyXVLXuvEbtvItZ1FTvjmc2KJVm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iFDeTsVKNnHcgV9g15nCs/5LLubd/EFRTXELuqMQF1gmOMDWIROL7SmxwfzK7mnUyDmb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bmos9pxOfeZvak5xGod9TzHG8kp/ty8GMy8b9rmRq2BpO8ZbCy5fNubuC2jJBiCUYPaI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/MRBcXK24WEUwLUurLBo5gUEyE7o7KipgE6SxHp7zGSZ6kv0n4DoSrgSodOOrK40kQN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eI4KnKbh5zBcJSxhIneANB5YagWEXjHmqPaV6pdRXwu2eZYkW9piwQqJzLnIVEq6Eqyo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iW8HG4BImaIXOMVlMA8PTDm4JFU7RPa8kBQjiC+II6uGYQYMIdXqw9L1uOi5tIBZ1eu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3+g61K/A+h9b1Y/jfU+h9DHoxjGPo5lZ8S4BuL1Rv3i17xbffMWGmLJcdrgwvn9wrKze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pchLT9T2QYQX3miK74uHN7x6KrxHgNkaBYBabe8PqNaplAvjET0ZfEAbeZeOFzMl2Uwb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tLa5hlneQQ4Mb3YDI52JPuaUvVB+mW272EeJfZA7G1WH3KgL5dR7w9Qt51wMKg4KJRpH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+DuCID5zUXoAsfyqeLsWPuWkvtUAuAIa2H2R8wPKsZmiNDA8ENV8Uxpruu0x/nOZ8wf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K8Tn/Zp94kN5CVtEq3eHmLsQasGqxB1uZ76LMeoMFgFsZ4gcGkYFFxxuYrB0Utcpz8nx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ePO4mrblWy12mcfeIpWrrxKq1x3febxHpqVnRLuvaZx3gNl6hkwcy2siZmeNazCmmnxN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dQqGBu8TY4txEBFbeO001m6nK6Tu8TKHB3hYUjHLDdEquca1LYqtahbZ1Q1K2tVRm+IZ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Y8JG15w4SVjEFjRAHapsBv8ASEBrul9NYpuEDgR4muYObZ/1zV69+Z4jxbDWtw1myNiC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5wxZq2bPaLVVnvzEpkxLrSjgqGBN9KwMuManIdw787l4e811vmKrPJEIVGXMcrYWmk0j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8RmHQ6XDodOZn1BcSvQQniC6TPlzMCqzH5Ym+07wtgHBuU6t3cR4Udhr9weUv3ymOD6R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uCjImIqqGiQe0tv5HaKci+8U/Eui2YdkUSsyjFTdmyACNgBjxC6dvPEWmN1QhQII8wag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zMIYi1Z0DoQlwejrq410Nw6uZXWgY74XczBfCCjNU2S/wP4Hoeiulelj6H0P4Gceh6PR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jucy9mrGpYTANG7jLPBnzKujtXiUC0vicuWVVarKSBHmHVyfEqKstcQJWOziZnxgikVS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oKxVwsofJBduSLDc4KYrcFG2Zw3L8RzGNwQEo3ncWEIeGI7B2SMBkcVFJFvxEpqU1iFs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WEqrKhiYbpFIwOaR+5Rhqqy5+JXD+Cj8EN3CbWnsalPCPEc0FuuYNV7xMRUy5UueC6gA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JgcLOFgOQpAxI3hcHQB4jnklrOD2ZXbDdbS40JygEiW27gEfKmIdEA94Maq7Yg32hBxz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elCK0zMi22eZsTWqjp341GtM1cahkwFTuixicJkGB3ZVBQncY8yxIrdyZ5gt+52J7MVu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cRgJ35iw+YCnjtMDT/8Akfd14lFDn9EZsF38xhpg5pqOEDtS36gr7pmGr3OKg+ZVGL+e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tQxnGIbmGXEFBUCgar2lIV+yXThm5djefiGFFxMzFJMFijvAV41iAjhdcsoK1kzCme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0eanEFz2uFNl/EuytJmrlrYCh5795ZGPqAW4P7mWNwW9+8Flx9oWCwcTRTbvtFCzjShL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JvYDHBdBOXt7z3Tm5S6wQmrjcxG7PMyq+/EwcQbmFkfETXmad+0L9przNNX4uPTR2lYS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RhpS4rJ4Im4mOC2ZEGIp3z5BFle3oPXcv1HSvSQh+LSHIbuU3x1INYUEoHZCCgHvEMJ8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BDx/Yzi17swykPEtMEQWyC81qAcdBhpMmoBq0eGe5CDDKLcvkgLkfuCyIUcg5nYTUB0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B7xk1CXwe8aqgLOWBaLLrZFv9RKssyRxBmz3RfHySiLHY8RsdDqHPqPW4izWXVBh1hBB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30PV9D6OYx9Veh6Pper0Y9GMer0ejGM5lRZSq/mcqKvbAAPwcRv/AKMQuVZnaDAGYbog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qxDKTFqmXMWHOoSaCUTHBdS1zGQXL0Dsb+DHTUnduIe3HlJV5j+JX0VIaD8QKKZ7sQOJ4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wvdYNWmsUkwT7BWEkBGMLBtUuQmUniVw21iXUMbjFXt3DNbrMOm4GAEbu0zqc5qNipix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8kdCXYix5GozeTmKdlaYxoVyBC/HwuJYl+v9rqG3PDGYRhbHWCUJdEQuCL7xlgBlsu4L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7xMXbZOZ5/UKwX+5fIMd5Urv2mLzqO/5zOYx2MSrKqOssg3BwFpg/cB1Kly65LmGFRg2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OYqzKxoMPeVGPqblagSo4LmDFzL/AGO2x43FpZfMpTWffmbzjsuChPglCCdwYrB6unxC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z0o56cmmH0bzAybqFabxqBQKbJzj4lY5eJRinLxKaTPjmF4K3LebeJjF2e05vGOWCxoX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3dQuuL7S1CU1+p3Ojia1qrhVKvtCRaybnK17cSgr33HYV5tncbg1GsZWF9S9+4StHi5i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o6g0VK8yzN1bxDhpprEdZnxOI6h0XnJMSudwFfqUtPMoZM+8QPJv5mGDxLWlUmIMiMQW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GwaZfi8xAvRKYxiITTrMYmHLNSYhFZMJwg0TKYEd+/HfoD8tQ6HQ6EIQ9HEoiIVXUGOh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VGMSp3QjYqLwf7iy0ruoLj9kFaSbiLVRwzmUtidyFeTJKbRBjT2lOZlxLjiGIvEHnmNB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syjTzL5ua7yagL9pYRvEKViA3qHJHrRlYZhlYmukYlGByJGhPiPqab6C+q7o0AChJQOx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QlemoTTpiTM7QWHFGCpL+c2dTofgerH1vper0fRXR/A+l/C9WPSB3oCI4BMZ5nOWRSsq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1dhslQwv9RfPzGMFEvLZxU2yBlKSRZeZYwReUHpjrfAS4Q0y7K9pju5gSqjjzc0X7o4K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saG5k05Fj3J9xktO/mOgF8XDA4CveYDpYrljimRrMITdoJqZLIZqAeQsgNztYynLbY+J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YRLWUMNelcTQYaJY0ZmlWlVVS6EtwZYbCPeeZg0fcQ0I+YyrmwQimx80zaGF1ALjUQQg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zVeJcqVGRcNd5kF2kWw1Hw1xKFmcsytAsps/qOq3ic23FcwdmAUfEdiwLIK1biG0t2zN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gDVoIzAqz2nFfEo7qxqlYDzHdx2C/EwMdolon7m6+O0Pg83LLoSKJXnEqEzWYFLruYZ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wQcx0Tt5j9VM1kdwneKhLgPeHtOYaJVV/ks3seYta+ZeHvGv1BQOWUhW26OZnJ8kNt0n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WFZgzyZy+Y4Qss3ZEeNxx2o2rDDs8RFYLtazqUijKUwvmomor+Jge4ZuLbz2iXOhuNbt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D4iXyzkXCH7mJa2eI4fKUVtLhZrqG1rUBTV/E2NPzK2VX/MSqB1FbS/+xqe8y0l61eZ2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o41BR0Sbkqfi+h79T8VfgOhDoeh6O+pNyulSugABw8zCyQRe7MgGOIw4Mo8bqHkBKxLi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NdGPiNrsqJ7xE2QamFS8CEwXcpdwVELTxBCjBlus3zLwxUsFRRoluGVdeZ53e0xapbts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g63g7Q27t2whZXJL7wlZT4nxwPMJrnk5IMHVy6wB7Q1+G4QtYTmmb95Z7SGul4Lqfier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6Poeq9H189HqxjBqI6zWsTB2mo813jFp4tndR4IJLYiLM+0DZqVnPf3jO+qg5vwpAuLM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SHuxhuIuCYhQQagxMQV7DMg3vQjfSb3otrV8n8xV5zVtUAG1PIns5rR/mc6b74JThhsg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sQp8QWYuruBgjdKk5miM3UHL2uGWtpy4jtGsITLkkW57RrECx+kV1x5IbgyIRJojEhr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oB8S5SB7XDwprvF7Ix5FXKFbaSqj3qHaNVHnmBh1BDnjNyth3zBzuVfLLjTqbG7ZRWRZ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KLxsh9w/zG04iHoJx2hFdhZBCy7otS8jK2ZiYNoTieNycB6ty4MQzzAeFvonBUSYIwJB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YKs4jQykRcVA1FdacyhrDU3Dl8TbbAyzEC9T2JrU5wRxjkZ/BA4n8kzvzBy0w7wKRdXr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x4hgHG8wSdCvmCucko2ctylZx5qVd6Su8FtDAbU47Qqnvv3gBLGO87nnXiNZ7/xPuvMN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5g5qpwzZ5i1yvfmBQxkiDw55i7Yp8VHw7cx/JKaQvxKNHtPj2ifJHeCeFxFKzqd5MrvU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itpuuZRu09+JoUfMRdVsyBzMnKolxVu/aYU5WcS7SfMazmuIMOYSrjWscS2O3Q0mYRw1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UK6npqV6K9ZD1HBGt9TpUqVD0sMGJmNr8y7HoMwWaDxAxExExLMwKaSG/wBIKidomInb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mLaAVseZjH4COI4RwMQGE3GPGpUNg9kFNqPfcAsTEW145qatSrbt2My47TlKrIcACTHW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JQuIN0L2mAEOYRb+Jhhxkliyg7xCa6V6rjmXPqNzEl4hw94/TjWP/hHo+t6PR9D0fQ9H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0fQ+h60eEciKK8IZuVvV1KLC/wCYKB8dIJkTPZnCM5Ee6ZhCA8QopXuH+zTqY0xWW4ZC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5zKDU/aG8YCVG4QNx1iIrBmOEuuHECjG4pywxG0LUhMBZQL4iIsi27Yxmd4YgZFFS5dy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qAJUBaxAraWMQ1VysoHdRjmDSOlWlSBAWwlTfwQBsHHBAXCmbPLUGsvZLHMbtinFw1Ql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KL9YY1AQWs/xLVci97jFFw+SNQr3msPEcmbsgwJWOxKz/wAR7JXiIjeHBHUmsTGo8SuV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7Sjwh4RbzbUTUo8KEVUThYyPPbvMVbH9w18dATU3ELu7ix4jpExCnMSiZI5TLMuQTTWi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ouUXsjBXZfM09oaxA5ImcRw4xHGGDgmwuaKxmb2VfM0n7iOWpgzBAeLO0p9Myq0l1y7j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cfEtngr9Rmzi71C85cocB7XEPGOeYCtKzLri4pzl/ECj7htH4j+44yOA1OTVMA1/MM87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VxLG+zuJYO0sbbDxzCznZUyC2DqKnGbjPioljkwua+oN95szM8HzFwaZnSwrc30uNRR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cktSLl1Kcfucc0O4A4F8QAjVd2BVWu8JT3XGZdGJkIq9pwO8uyqjT5lKGxFmuIdEooJ3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RAxjD0nrfUelvG5S3uJDHU610PS9AcYgwVNsLMQCxQhA7ETTtFh5690rMI7lZahR5iEq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aiOzbJTTrubaEdJNHZFR7PaZMq3UtV3eNQkKRjNsohu9VNRjzNL8wMHVXfbqCuES8y4l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E4+4g7MRckPYmCbO8p1ibqalrsInVlWWDYNfgZtnFBh7z7iGvCXFrYMhzN3U9LK9L6X1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6PR9T0dx6PpY9WPTVDKuwL7QpXT2uXBnMah0I/dqJ0AeYif59OoKI86XA9G3gJQbdmAy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aQA1DUO0Wby8suDM1riVeEUDEwQtYlRe5a94/M35auEe2rj8CWp/cvBockLtDEYg2Jj7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kzKLCX7TA560VcVl5DqvHTH3SxLiP3DUWhG3SMdA68BACaQVbCFhp7Ebaz9Qyt5OJ4D6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2g9o7zGNRriOmLaMKQogBuAgMGJvg5hNgvtNfHiO4573EsyMQGtxbF/uOo+UlLfmo6gq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2tXtE56QkFQngBLC7zLYwY/c1K52xNG4djqn3O3MSyWG29zJf7m3zH7xWLhimUzAVLo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2xrAFVzH3nieY4Oam3Hac+XocZlK43M97nsscmGyZJ4JhMWXuWdrTEXd+/id0W3tMi6W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328RE3nGIM3eFtuYK1PFcw0LdvEWriX7xACrLalNZvzzMZ5Dm48FnnxFlrhmwgdswqwD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Ac2S7FVVTBlo1ChCcEQa6eJiZ/8AI824V+4tga1LBWcTk15mDLbnvPYPGYrG6mF5d6mu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ZI+K3sqZ20uAoCYXGjsPj+IaFfJMhjF3TMIKMZZlvUvTsZeAlIrJLadSozHmZJBYYlBN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dH8r6j0hiywJc46HU/AxwHaoFywQuo1prmWvmBSO8wPt0nHR6A2iO2JxsQDAuXMaiRJa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MniDBeNMJafkJQwK8RwXtqVl6dkcCsFZxBvJT5IKr2hUdhuHDK8xoIt1VjBxpuuCVC5z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xBATmYASxZiCtX+ZohSZvrUqV6AzKttwtFvMuDtB9EOz7RmXegS+ly/U+qpUr0P4n0vV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fS9Lj1Y9LENecHdcwQ1q6AMxRFcrqNGoXlTXtGYUjKKfiYhwyuJ8ZlCBhza3Ahzl2jR/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6qz4ltHtmKnUWG9wHZlh7fUWmyGyiJitQuJRcDKKIwLLzLSDfEdAx/Eypb09iMDxNhm1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unPExI4SG17/ALyZHUCK27qbIyugu3JLCAp9hFa1rWIAKv7Y3SMA0KzoJiXBzuGqmZ6U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OHKC12YUlmXvFUKbjCJW7IKPJcLau2pZA08QaHM45zF0uNlu814jGh95XZa3tl4dzmET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7wSSNL57xnIpdubgF3BLjYYKaRwO0oQM1O5AD3lRwMQnFxf7M8nUVFcy43qBTh/UoAy9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iDCq29o82VLVzNMvHEc5Y8EXOYVds7Rc1+yc1zEuuUbq3TEvaMypqqrUpFxisQcvN+ZX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MWBo54m68altHeYu1cdpbQoOu87DizPMwpefaU1VWuoAFGNxIwU8VKbKMLbEpp415jgD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rcslIjqGF1MlXMoXCnbkgC9DqJt2P4mpoTd5iCjmBph94qmcjBfGYGhFEa/7BypqOSnv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JalntHQ7PmUUWR8y+EwIAt1Ee4f1CiHe6mpXLM7IjuaneHA7sJrzKPKPBLKhCocThcWY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aO/TX5HrcGX1YrOgwh+Ni0sx3qVHeIawphuzLAoI8RnHorLKvUR7RDolph6CHFyokqNu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HGCDWBsBhg4zT2dwwI1m7uIvBBHGK4gKKXfaGcU+pTsqc8CFUrZLpjms3lUOeOtRCArS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k9mIBT2QagniDzB6vRyYUvkh7xWVM7azNP4g+qOwm3ov8r/9j0er6Ho9Xox6MY9N/pV7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AC05Lyd5pU5ij2hKpi9R8VogKzFG0LL4NDMBSjrw81iEVBx4haiF3pPeX47MeJgY1Ktg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viWJ5hKlra3MILRZjc2QmZACpebzFjWi1WyO3PYaqOls8T41NIrVEE6B5IKmVJgUlgiE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YlBBthwMLXdEFR1KvO8NxaUrzCFFeQqoMgKaZbNizK4wjjdHiAN0r5zKNRdyhEQ27bt+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eKyoLTm4jjdEyshbK3uPd3E32cQv/cQtof3K3Z+ogsYbgi1zKazj6hoaHMyFCBvfiI2k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mOIytAmYMfzgyy/xxCVKqKsdx4zjiLDepV8x3+0VmS6mNqXmzEBgptIQj1sb5hxPvO1h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iOYXfmbZzKlXD2nO9wGcwwm71GhXaGa21iU4pO8Fd0N5xjMFb+WZsxYe+PqCMMVAprPF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eMSxtYf8QnPJip7fuVvf/sbzNc1LpjPtG6uqRzANl5YWLeTVwSi1/c42JGi93O2CcO8Q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DGT+ZU5INuoiylQ5M12iYzGplxq5/FRsT/sSglmGqvvHkcTgpzKXzxeYRKSr2QM69pXS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YNFbmLxEKJeI4ne4Lh1MWpepckGiCumjNlzEDvE/XN+g/K+g6HV1FlxQl9e/rYLA6Jsl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DRMoOlRldE7T3Shec9I5dRee8cNRyx0QxIlxipUknEGXa3V/qKlIa8M5iWOWJa74iAVT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AZaIeRdoNJqA0pjfbG/EpIvm2RlJ3X2hSWIncjdbhvE3WdidtPeoPbvzFkIKl9dIoWgg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Zs636b9b1fwP4H8DOMdHo+h6voej0er0dx0JZuHbGjobSz2ikOVRd+2YVQXwO0dcFixY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ecCAWJxcBFmz7ARCMUoWuK7wRbPeG2E5h6Rlm45G2ZfqKtxLO0TDFQzIz8RV98AsqRfu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7Wmys/iJl1jOcP4iLutVwuAC/UdpZHsfEy+2LChCcVWjj9T3pxcDVxakeMPiFtzAXhL1N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8iAChRFxbolVfOTLKA98RAjfk6iqgLdRRMMapnapfLPGUSpBrJCWgvx5j0Pm2ZVN2QhF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pgte8WRR92bw4n0GublylpDBdefBDC6N5thh4EPuVKWVGTyErS3XEzrV0JMasxOXKcw4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TriaYP3HWL3M8qJfbtMH42wkG2opb7YueKgFpihbYqFRqoqouZgAzXOZqNfc8m45s5ga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L4xUMVcNZh45is8QMK67xXY0MrYNZY2rRHmdgSsgr3HtCzzzfeDQopqUXnE7dExUI+7K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4lMZp9o1u+rltCusSqc0++pmvfmIVhgNbq4YDGYrmueKl9kKaeYFuMvMRrP8wM4//JYw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NeO0uKYGw+ImDvLdvuCiYNu9RuqHiMCF+5FpjBwwYcc4gsAFkWi93kIMb47Sgq95jb1N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WxcejDaXMzEqq5hSVgzMjNJTDB4uCk+niH5Ll/gOpCEOnf1vQcTS5hubm88MoE1UGd7u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InTFfudoRpKllo+IG6RJllE5jEubjSJGvmA5jFS4PsB8ILGE3MKYz5h8EMMriZlfMMM5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BvxKGC0Nx8lGrXUuzDlNzLW7iAfDMcLGyJLjMdsB2mIFd4ZZJ4h1dYjbbhGhB+sMI8fg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+l6vqenMej6XE3qLnq+lj0fwcRj0YqY0FKXYunvLdUrGDcDL3xSHpQ1e5qCPBAQxRA0b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/wBswuqN8rLyBSCZ7xRrUNpcppDVx6PiCkVCEuaiVDSldyyv9RRmjMIro1NTohAl1GML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uB4i6A7OoXTaWO4RZQKU39QOMoiLj3lcebfcgXmE2oIpjvL/AFrfIozi9+mkYLhtte8p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Soa/Obi2ZjaKgZcgXK+j4JKpXuhCjtMuxcys94xeauUIrS2WrWyJBceAEGKbbzZMqv8A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zRbiqmQWUd2Kb0bxiLAY5uIXeMspuDipdUDELIy34LVcrnBujmGrMeTtvmWhW4dmYK7R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JxUxd8G5c41G7ZS77RgzgtSXCLYq83E6C/LUA5EfaWhYLI6FVtnIwn6ti8pP7mvib2Ry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573ONys7jr2jeHiFDxHA1UV9r2rBW7ReO0Atc7TzKA003L1e3tMeWee0C4PqEXDsrcNd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Q5fmKGBaEq7DZmLG9sDs/cvYmIhuFuDRBbOIZyd4ufcPuVtPn3jm77VUJV5v+pVGOe83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aXwFRh5ndz+pa+5BeVRsKz7yxwdrzLDnv+pnk1e40VhMYqKxfDl7xW247wmkq4rFRbbA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mOyjtcr95lLqr5mJSTVUOzBkqcI7Ep7ozMhqC/fmB9/Sf/EdLz6lw6nrSEq8MpWRYLgl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KniVK61K6q7yriQEnJzKFqE3cXTUTolxhC/3HLvEZdFukSHaVZuO8UawAtrf6lQlZYhE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ZBrtNmXMXdWdim1Ewr/mlhlZzQfEtRk++ZWBO46KDR1BLMTJuztMR8yF8jLxNPMvbGUr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O6+g6HQjuMJfS/Sw9T6n189HqwWVF5DLTco9GOuj1ejL6vqeowgQthLi1Q1UVfmb6Rq5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8EQto83Uybst9otQPMxKpIrIFF37y8hOCbqBAHFQCWZi1LxEKLmIcINibkMwwR9EzV0+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IWxuIOYZiAbWfqG71lIC4l2FwCxQjCCDaz2jEU73wQ8gLhlAFWlwyNFX4W8ygAZArppE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8rDjf5QAo0QrcwCf3LNEe5UHSHK8MSsILWAYCgIRedfqFar2RjEHUvt3w5IZ3K7QRRWO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ipwuP8ArgN/qlVM42so13lvOGCQZAjIXBLAAW6stjrVuwxCIYLo1FWrGXzHFEsgbrvi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rhe8yvqNtl12lml3xLzysDiDWR88ahwqr+mK0Dfgy8S2EIuYWyrsjxpnhrzDKRukP1MX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4Mx2TXMqr77hdNcQxYKOPeI8bmWkLocd4JeKO8Utof8AkMkedM2seLI2GBVUHDx7xuV8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Bbbu94l2j4jGu83xE76gto2fqBMN0cRaxk7wKrN+IjRZUGDN41AptmeIrrt5xFoFMLMu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ZQzBU4Mp3suDQcxtw8zkc6l0w+XiIuid2csV2OmZl2HmALvbfaIObW/uABOd+JaZLhsX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ViCkZfQplCJKbQ5GEoZmOzKjNaixZnE8JNwUfYhDpX5Aleu5kw9R0PWdKgdoWQlkgjEN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quiXrEqulSokSXkwom4lYbimyBMiHYPuWB26JfwVuciK2rtdEq3nKtZbCV3I03u6TBEX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5MSkzq5QozXMw5MQP8nhFLqMjRsvE1tsyqUBX0lxSsPjbAdHcwxMSh7pblEx5PISYZw+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ZlbkmavxN/tPlX6J1ep0v8D6WPVj6Xo9Hq9GNtxpqZ6ser0ehL9N9K6MC4HB2ldjgqLM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ddBWoBoW3NxC/wC5ci/gYSF5NzLWtF4cSuVpoWIXbTIsSoJHCIRqHEGY3jqvaCcwQRWj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Bxol2rVQBaY24g2QDdkrUC+BAXVr+IBUzRGpS7DjxEtN/wD4I7uvhFmozgQXMgnRjDNL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AILqpsuiD1XIIgFGCXUzK3EUVQu724gxYTcduJzzE4479SyA4a2T5erGfafzW4mgXLk/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xvla+Je18EDgyd5gOHmDnhAQYZWMLAtdNVVy9AA1ccjJNy4F2q9oNLtlQXlitnvLm6lN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qziIg5xK8UMD/YLJRAUQ3FQi60T5gqqVYFL99y1InVT6ikveY5e0GDVHadsTxxqUmeFi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3hnvM8ifEvGYF75nPt2nF2OdExdP1KAUBjeHOczNs+ICwyeYC0vPa5lM2ee071DrHEbE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Bx/DAbLz2ZW6HNyu0HV7ge5/cove2BaXqKN2amFZd3DLnEMXeLlJR1EMIHdfLDheWIa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ESuSAmcXFTTuITfipgOZZRvO/eXQVuJULnWIazq47FOObjVqFETQJipRXs7qLl7Tc7Op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Iwf+QLfMwFzj37Ql0lDDnMF5TIPmDBDgAhpkj0ixTeagsR0HjofnT0nSugOlSpUroem+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YbqXcCV6cdKiZlZ6JElnUcaSAcAHvNxjWbiyIcBAJ71sP3ERG5ssqweyU03G3MWpTxDH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obXEqtne5gwX/cexqcTKuxC2RKYWcQfOdyk5PeGWs2rYAtGbpbGjL0sfxrk3Hxk5lJEB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XgioQPaUUHmH3rI6V9oynmbypg4VDfQ/Fx6H8deh9F9X0MY9GPV6ZIeh9L1Gp3tQo20X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qcBHabd0GAh4JStKN/4g9d8KmVrV3KcllaYx0AUqV0cYlfzoh2i1zFZHDiakwB9TJuGD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eFZ3gKHmZkgIzc0gvPETNLAnEtS5P1LLm0cyxGlblqMoDutP8QeYIRVDdXC2xYOoIAC7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xqIItJFQy2ClH03PZlmIjGIZVcpZixwUTTlIDNHGCO2hviKLmMiSgoPuuErHZ5mxF7I5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IuYxaXvEbzu+SMfYUuK5BuZhFYqUTZVbYdwrLAXS0FczC6BYhyxa/CUGlI7tygFSqOYa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Y9oKNzlez9QCy8S5zBfvAWW2WtE0zZKVgTWdjVQDTpHXVKDLluAYynMN5lZs1uVfOIaG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6ub7lyqu5XfF8zgxjFQbF4YvaLXfxC6y3ifepmlYPEroeF8Su7JqbwEZRQudymzjPmah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S3jgl604+JVmmoi0NZz5iUZs/USWRoDIviC9qmy9TIrUmNlUSnBqGxMEgCnhADRAUzuF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FLPeDj2gD5XxE0XuK/KyuDmGrF44mKaxpKGrB38Rum0orlzGquN1FsL+5Xk8sR7jHa1M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aFk5nYUQVTBAagXmXHErLvoyZVx7eIc/lqVK6MYdTqQ9R0OhHqw1F6VKh056b9T0I9ai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dWAKS6avmtxsu2GkzvkMmJzwj7+OUKmEqJmIxG4jWTESD3MTfDwm4SIfEvQ3fkqZKlez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qZU3EY7QZVZrDBKuSGXvLTEp7J3bLivJy1j8TIdfWMShJpmJYWWAEd4hkrBuZg9yAPaj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XMPVXQh6Hq/gej059D0YdWPoY7j1Y9GOUrP4WYjGVHuMCgG1lh8T6xODHsQgKMy6VhM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Nps8xkpgb7RBBrm4VkeiXmolTAmQS/wmDpBEZumaxEQcspL3UuL4h1cxUnvHQzEkaqit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tqMnfcIpVkpX3AiV1e7iK4BvUz9Sm0AfJtXM9g7kFGvtEM44iBolyqLBjEy6r5jm4Oi8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0bhgXnj3iKDsgRN2lNpiolhjUSmXtcs4Xcaqz9osqPI6IBumnNwB70YSA2ae+bi9rTNk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T9wDiCqi1U8PEQRbPOZBuG+I7TDWojmoZaogW+YCnO5m1K1W7wxhuCpgA0dATSXM0GWS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d1FbZ/cOJdayTx2jsqWN1NpxMQavnxUNNf8A7GqMYgWO/ftA7v3G7bthlrQzApMCOW5Z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gBeXM2PEGxd2+0F5FYjAFoQKCjfeLCXxuBh7RhaX3iLjc5rjzODiFHmPaCFlhRGsNMG8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LmP8x8vvN+J5lRSniAlDi4I9vEtspb48wyHl7TTDcFx5m8PuNQFfKwatUuYVWeYMPHni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BiXFsrslrSRgHdhzaDBiB+IVmaWsJeECiujqPmGoW74j059VSpX4OYXea9Z6CWGXUWBT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a10qV6mcy4K6JrQ4guG+xhRo7jJFasKpa+krDjVErxU2f7ExGxkiGRmm2bhaRN4ldEuW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08SvN/CIBUuD2l4qMqAx7xbZIcQE7PnEtvPxGzbmXQ9odt4iTd5Xd6nwfOKIQMaLhcyR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qKoTTELoXNQC3UFtJVmY3DXRcdJJfEGYx/Awh6H1voej0fQ9GV+Bjvo+hjHpUr1vR6Me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uU3mXWvMY2X8xSzupkbOY22pQIY5ezX9wEAaGtwpORsqAjNPaWFmTENTIIyGICq8y0VK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MNHxNUGpeXMiGZeB3FSQjnIx8RGpaxzCS9yBCHCNxgR73hlXjVmCGGAOHq7hcNaLywkE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mNoFyNjWjdwEiUWy6vs3LIueTFWVxjUZtiDKeBnmUUWN2OJQsr3MEN5K4l1VvggIFzsY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LcEIIWNNkttQ321ElDwIjpwrGZWFzWRJYL0pVwxBB5JpYRCEBw7mqpaMau4Clwa6JMOI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LweIQgpTbt2hhFtofroQ1DcNsob+Fl4iqFuHvL1Me/acXHb9wt4gxlqGv8AszdXx3ia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3Lzlb3jvMPNxDN7iGNkLQK8xXZ9kKFUl4lUWsbYmS8RAtd9qjzaYxiBU5sz5jrPMqhVD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eIr4gY1mcLV94BsrP3BABNZqBXQ8tRoreQ1Mm3GoVeONwM6PmOHNHvHkbZmsYl2UjiWX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o494PgiQqwnFGPETWpmYDmZFC72wHd/scqgntK2eOzFWrUTSu8YljDiY4ILHiKKB4Ib3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1UGE2xDJAuJEJgQsvE59dfhuX6a6V0PTXfMyoGEitJBC1ZL9B1YR6h14lSpXRTjo2TaM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EPBOeMEKoEVntKqCxL3MJWOhpq0S5MMUZupgHD3qK058zCJKs1zuJnXxGLCe6VUSEDww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qEWs5jVvPmUG6cVKxneJR3XDCUa7xpTUqXm3SKHyc5CFUDLu1DW13SLXuYtZIprLnEEK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RO86iLsj04C2GTGfzX6no+h6PR9L6GPV6sYkr8LGPRhYqyZrXeOgc6lFWueICgVbqArS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LqsRKUqVR7PyxtFDcx4ByxKose8aAnucQy0XMUsBDFCUZJHdVMFNWZOHH5mPtRcx1BRq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aNAY1y+8K44q4bMwYcQBmqsfDcqLjYwIRT2DFrtHo/cbS7iBTqILYvdmR79ULCe1xaym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IPFt5rMRVwGnFy9W+SCcDN21HQ2o5iUI5xFDG5r2loFLyYiqIOzmYDVrlrNdiCjiOBaS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bpuMBm+NQwGico4KnOpU2aKrcU6F0S1ZyRCNYJ4svHFSoICXxLq7QjxHyXKceZRZzf1L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wfcsb4hCBDcy30aPMOFtncved2rgwjr2napmKVcc1/M4wxq6/UPMLzi4JZiuyxpeyzPx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z6jbOs8wW3u34mtqrvFYFy4zFMjldTDtWouWqrhj7MNblNxA3QB7R3bHaHs+Id9F8zGt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RVlFKWVUavnEHmglLMrgAzhcQ25blirxKoKxXE5bLhpvjZDZbA0MxkLiCo2YuAOV9vEA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FznZBa0kDuliUtxxEc7mSlmMh5jusu7ge6eGUDgomzERTx+5tU1YmAxiaICiIwpUbZUM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O/XcuXL/ABnQ6nS+vHSpNktXYXE2WIkep0I9a9bLIirsCcENdpXKB3Zbn4JjxO5KKwQM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oReZdkjTFYg6NTOXKxWoGHPEMImvMbNxhRNMrQ8ouD2KtIlZQ6SoI3W0ACoZsVM4RO5e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KVyWE15WZrg0j5IWBeS+IbZnsx4MehqEHGZX3scMds9yH30YD7EWrDxYeg/K9Xq9Xo9H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ejH8TGbxkPaGB3hBAeVmDHxKADHeUXJThKEQRe5YKAuuS42tguE/HMsibHF8xwx5GMv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dQ7tmIWui4Y5thFEFVSyYh5MzG7tFMziQlZgVagWyy9oqw+ajFKUglFg3cVQ6X2GKEtA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5gl6tpbxUtXbX9w/Uo+9pdPEqChO5GzzHuMRRg+GJsvJP15ARJtGNOYy2seCGUVOAIjg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gQwmO0dQRXB3gHfsUxhOZyMVglNS52MNmouRk3iJte40WHE2SrmxgzKccH7lAQrm3+0A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RELwaXyh8CL3CPvfuuYltA2Rk1gwveAerXeDNcxSjtzDUKjNweKjsxMZWR5gWZjd8OGM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6ucn3Bad2bi1ExCrLkJ/hPIAv3CvGSXZxAfndw83bMJNmdQcLPuFczPD+o4ayM95zHBR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4g3dSxADUpaft7QOTduIIbX5ipZvvAtvfggcWY/iMQhngExw7vEdR5/iDXPmYxVwBq3fb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9QcFXeJRYlYiu2JWM3LbhXLG74qOX+oKeX2ltvA1c3qK8m+IXmDdcwRprOoKb3LvxHIm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53MGgrzFfh3ZbClT7iAGnv3jBgTljWLdWTD61CqZgy5kqDBDeIQlQmJiTV3mO5zKotk2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0PSggGDcPxHQ6npOhCaFy1RAHT6llQjHEubQYYQW0B7wEqeY06pC9KH3jGAPeoFFdFS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iGKaLlDYynO/MT7iRO8SJEd68xfh9pVkTDiIRu4GZ/WA0FbFAe0xZHUVKC67TgYGim5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RtUwK0woIN3VJXM+O/8AEr32LviBKmNGAHQT3hYzDuAq6dwwNDiFlV9rjqWEB3VJKMEK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9L6H0PRjHpYUYldGPoY9Ho9WPRjN4hBiswgCN9oJS3dRiVqChN3WpXZzLKpjrSYNXAub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7TwbKNjJeCKl2ByzKYo0WW358QugFmaUAwckqwZiomXiF2yRYsity85zvtcwr/aKvEEq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1QVLGyVooLTszQCKLPgIore0yieLguc5XYExWMA4vEYeVfOvmbQHHJLAu2rIAHSLjj3g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fbTKCAxa1AMzSad4DCoZxLvewalWiHQZsj9oBYIAtaiGTMsCwN3AFaKuqjYDWcS1AV51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oOBkYoCKtwIkDwj3jIUFhj4tJS1thZHmMbWFKPxDTkd1FedMqgLffvLhk8mFhwF985gc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2MO8xG0zA3C2rGN5IQub7y5wnDeqjiO/ExCqgO7I+EFDHIwAIGqU/cGA+Vkg8O9mUQXT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5Sm9S8uPuIJTqcvaOdb3mVjW44Us+unF+5B7S77ZgNXip7sx2/cNv4hVWl4l0NOV1FTS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8LsSxZTe4qZNlS1HbABm/qUJZnvG3Ie/aNL3T2lwUlO+8dlQbq3Mq/aILaW+YpbHEHew7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QXKheqhuxx2ip7wbuGKzxjEc4r5jl5ud07GK4/6ooba/qCmDmZPaiANpOU48wrtfuOkZ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Ijmi6e0R4orviLA0XfHMyaTllVdMGFQlniZqgzUJ24hKQ6mdQ6gqpoQMdBmULR5joGc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VD8AeOh6TqQ9KDuchLHMoPWsXO4uLmMR4ELFr2WItXsTMfsgLFGBA+pUCMPXXTmVOZ/E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7xozDS6qNWLj3Sowko4jhcVxLVDaKqJPdF3NAu7GIyJdZjSl55n2x7T5uZTGLgtZlXyi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dMfhBVsk7IxYoYgD5slUbfbm4BbHuGGIPRuOjEzCZmvMGvN2Zcv0HS/RUej6Hq+l9D6H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el9Ho9Hq9WMIRIUI2REjLqrBEEWXaS1bbGPa1qBfvxG1/f1Ldauwe0cPeNXQAIUM0x8T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LPGofSWyiBNyW1phBjBxHmS4Ak0eYUMr7Uy60gd2ZkZrmGRFi4ztkT2hK7xVDWDmVGIp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+E7sFl+0sf8AYhoXl3BAAZilgh7zfcuKtf4YSNYp9ycNSBcQuIeCe6RBOqspGwkONFQ1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r4mK8DGLMqOQTUxlM7s1DG6PZf7LX4hBwtdoCXoeZVMBkTMqkZMCLIEBZSsSOQbDmK23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L8FeDiMqMaBxKAIw0RbkYUxCvQdCuYCQ0QjJR3iORq3apdgqs+ICxKal1S8f0TWKB1c0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lziVRRMkipLuYa1B1KbLtQSoAHqppu4QJ4TgsIF7gKO11iXGoDrG4i1RuNAXhjujcdRV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v6hu5sd4695hp3Cj2hhxDHg7lC+OxLMO8RVqi3VQAKe8cZwVjEysq7/cKQKqse02g5uI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e03zjwRM+HbvErwUY9+023Y3F2cRs6/uJjTUGq3Cbs+4FNtXFcygFxGnlzBdkHbU4YPe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8wzUyobuKwapeJlWJ78QHgRsxfyTQrj9w3Hnky2qax2lUmRxAVrHFSgZZOZlS1Vo8S4c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zCutzADmczRCAJMKvtLY6VceZlFGGJHEGGkhoeg9Nei/X8dD8J1OpEhdQl9UGo7ACX3h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8YIdVPmAa1KDB0YEI9Elen3PRXWur03crE4lxqUbMSibX2ieZ3lRo41FVqILiRG+/Qdy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HMRsLrJVwUHDuWS2492WGmA5FZoKe8f25nxjUFwjzGVrGb1FwS1KYtGMXjgs3V4SPr+B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IJkJY9O1MpCo7wHBfb0HRh1uPqfQ9Ho+nno+h6sYx6Mv0v4GMIgztAaTJH+obTAP3AoC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HcsHPeZ2ncUAUM6mEu0WsLjzHW08PzLYN7LaloCkoco32i9IJP6BcRgfkbg43BZBLwP5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2MctX8xmkWWtfqV4e44IwNEBwiwPJc8IdEqxNx2wEcN21DkwFJUOg3FyqVcyMnDZoszB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zDWx0LPbUyt5Ws9mEYhlkQBTpuOKHNGT4lRI62TIbJWl8waoZoB2yR2yorVfcoMwtsMA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GZXb8Q1AvvUpVwL2EH3MQkHN1eITBWMRR7S3bMOH3IdKPCqgiAGrsnFUFaReW9lmP3E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HQXK8MuxiHFdCN3fgmXqjjAy00yr57TXAN9/MaNarzA2WY4hdkXFd4lXCiXcpltkbH5w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8q7YripxSYmQE75C20QfMHp8oBjpGsxF41xKIURrMl0Y3M9/EqOGeIe9ErGsTSW8RCj+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xU82qZBHMsOeDUwL8XXed6rTFxTIZe0C7RYkOKrEMv5jkxms2wDQj/E45jI1XEZQqPtq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pMHiFO8wGg13gVAVWoC81vMAqOe8aZsSZVR7y2ReOLiYY0BtcvBqiHnBCjjhAGkpyXMN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bvRLA7t1iCYsJZWNTBu96jtYrHeLJTkpslU7BmcF8plbC3tClXfM2H1OBM0OZRT5j0CY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NV0BarnCccQ2RxBJr6D8d+k6HqOlwZfqqV0pmjo/U8hUVndcwojwTBqX6fZSHS/wmI+h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kY2xFXiUEcjGyz8E2TIzGGMi5ZUFeSCuJb3lUAeXiOX+4hUJbTBxZxxOYv6l26qBTI34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q1FsCYgJ3ubQw6niwOScysIzPoeSeIErHC+I3p1G3ZmWyyaZQhZ2Q+xeZmzLhE68+m+j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62PoYxjGPR6v4XfTKzhjOha74jUG2HBYG4MaEmeXaLkpUVhTLC2ZQgL7sUNyuaGAUKCg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xiAAjZ5I7LCotYvZGlLHzFu6OztKCJjsy9gp4gjZHCswAT2gcIrFXUBSFe9y3bD5h/sd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uOCMzc6hzINtLIlkJ3WSDAGjiVupoUzgDtaPVcokPNw0sGB+EgqHAe01jIha8xcqSWba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+NQOsBYOrjWFQc/PmUJ4xZiWNQpsS5v0GIe8OIlLwSuwYjxaytMXYI7eYyVUL57y1cXu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IlLBeGIWzxCUO8QjBxFrHPeAGRRD3UOLxKClc6i38Ew7cRIlUbthbkfGYaiDFZP3GIso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EGxc8O0yyDSO2xj5k4slkj+6z6hAxciN4Q8AgV95il54YNxgFPMVg4UuENDhZm3K6hzD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eYnPeaEvEeD9zJnEOO84nG6gy+cQWx33K3/JFZZQkOVmrIMXg5lGTeP3M3rHiUW85xUG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4lN6wl1ZRiyQw5SC2mSYuYRSu0eAq/eIAnGpldGArvHtH3Q2NtZucV2xMKNviA0NrjEI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theZd5G+O07dvM0YzLxReeI1imJWs3FoxK5NRaTiCgcnmNJTEXkupgaM8Qqw61moHG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CjbMy5mj9Q3V1M19tQ2NwSuU0h0zRDqcegIUYN5RZSoBzJg0a/8AhOp0PUQ6HoOp6nRL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4XpUTqRIkSW6aiIYfiErwf5iGyJ4iRI2aI46neIp1EmynJHEDtguJbjmzca0wTd8SjRf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6gIChcsuvPOIWYMwdO8y3xATQyMEhI12S1BDkvJCQr+TISlAO8TcCMvFcTOgXHPC7kYB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7eipXR6UvMd4j0I9WPper0ej1ejGMY9Xqx9D0d+gahw2gbqWJg1cvO3iUTmXSjcLsBV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FQLR4lBsYxbHWG6wyrD7RBChOZQWTDmXuiTiDqkqTA9yUaW5TmVr+BiDkJY0OwxwXp+n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9DjbsgWlsVZUGpIPVMAOCBmKrtBl+I4eryssIvFTKLxolC5fd0mdPfMHEA3uE2e8Stxa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FtyqlE78iP8AHqhVd5zwJQkECxmAi+cNr3OZa06Ua9yXBwswfSUo3a8an1hJRCAS2meP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zLpi3sxko+0eKhdb4mOlHwEXu3whu66BV8Qsyma69iCqbAVS96YWva95s+nmClFUxd4g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N3mAfKH2RQ32lxFqCakCOWCeUZtopN408wXZe0oqmNPY/ZCYX83kmt+J8YZlSVmZXcHt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mU4p5jauC/Epc1Lu1PqDQeYNGt7iUmY7THid1Xcyw5aojQL0xZBnhIIHndyjT2gKdD+4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+r95mhYZx5gVY5mSq6lAXR/ECg3zLUo3+0w23lnMJmq57RNIqErOrqUhkJcCttpi4lKm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xY57Q4c15nxLKHM1rhwRw1dkKqOC7I0LCrltLHeOdsbiAVXtLWjUveaV0dp4GGOjdKal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tD0wE2OIaFzKoDHtLtBKD4mwQlFanCcekXAIajFRDdn3j9S5fS/yX0v0kPQdD8NXqVKz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+/VXprpWIlSulROlSo2MTvy87o0w7lr4qInRLu4ittTNjUW5IqVpsYKEH+4BSF74jZX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iODS+P8AYVDKMLliVKwZXCFvfvGtT25Nkl6uHkfEqw2iVPj0CmWgjdsj2iJjtBNIxFQP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QOXiGBrzmGFweqR0thxf4H0Ppej6Xox1Ho9X0Poej6RqNxua0QaVYGtajNchjMo1a6Jb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IbmQiuDnUT9yG2GSWG7gAZx2ngSwk5alOEuyFP8AMO2pezdXENZhgSvskcFl+CWLTp5c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7Kj0K8C2NHYKyvFQVC4EN8hF1ZqC8JiWzRmGKCdmDIid8pkSslJmJwLZuWlzgD8xHNgJ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PEE+5+hHTBLIL0s78xX7TggabjVo8v8AsMTatuq+0HFlUK/mJVqXuQx8xp5YHdTAAEWr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8QurtKLG+w4lZZXH9ZLyHiwP5INL4Ro+mMldV5LX1bK9Cva/2E4ELG2KMi39ZbGWS1D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M6LvHtEBqk1Bkd+IikHG4MLzUNw11HS9yj+0o95i+0qAsE9k9kYzenfUZWNRzZjU9Ava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xqOQvRqGr/cq9xKL4uYvF0E4/iO4uJxm5jNZQGneYfL3l02MVC2VeEx5jToeHmIwF+Z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r9o8jkfuKg1vfiBXZ7RgNmJRbF3N21R/MF71zLRHRAC5tbY5ldy4UfiD5IU3u4MI8x4B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VxHVrTFXl4mBRnmVGF2FauVxmDf8oqlswR+Rdwsz7E3o426l3ioNm34i0wq4zHjLZiu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xKoW2ovgncY4xGBdJm5y0Ql/3NxmIf5BSV9x5JhUzERSpVT0aYnCUx6NUTbqehLjXUF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Q9B1Op0vo3iwtTRD0sOj6SHU9FdKnvK6hK6VK6kqJE1EuV6zB2MzNv6lYlVKtjAYkGai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kL79zHxSaxhjBovimOUK3mVrV8MzqtUVh75xPYSyr17zhqpQ7wQgnN1cOufhiVMnJlEG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S140UbhwVvaKlax8oET4eIQKEe3S5uYCMLh6Xq+t9T0Y9GPR6vofS9H0rAUFiZlxabvw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eJgdmU84h75VTvDnAjLJxUAGm1YwAwZcqnfMubKfEXT9y2LCyYJMbqZGbtjsv4SGK+W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dO1xxSfcS4oaqNIFxlUE3A8weW4dmDBHslSYmLs1+Dw943Cyk6L8MNNxYg/3LFSgtF5E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GH1E4GhNjFXx+mVcxhTcKVcI/uZJ46HpSybPUTKmUWYu5RZBvfaKV4hcAFReSHqgqUzM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3SVRRqWi4NI5KIo+1xQ+bZfllqNikuDWKi1jQ2GAFhw5lCErmVvFqa2uunnJMZVGa5eI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yg1BLmwmZq7mA5tqpmQUTiV4lSnaftDuiOka8fyjisgAdwC60j2rCc9uhko5itXGeZ78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ZhWWm2WhEMI3HkAC8MsbgGy9cy6xGkbq3UKgym4RSw7efiIGKvj2mythXBKzXGrgc0Z7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i10Syi0EBZn4gKClmiPdZHeb1/qIP8qfuOZZl3BTTf1iLQHmWtwlLZlLAKiYXV9iW6B3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APiW8KLu4i77xWZtvEt2LTZLvbXxHN1zdEVil1CwlDssKcl/US/9S1q/b3moGFVQKDmv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JxPKDMzZgEOLZjjpcrHo0gLVMuhCPproeslwz7zDKlQh6KgSvx10JztK1sXFjZGX1vo9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Sm/ErrUJUrpXSokqJLYo+YXEUemUSNtb6LcyRZyZjaoO6PjYYoFl2202vmIU99E7bibs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nZGLnXaU3dyxVkhgVmF875lG4Gg8qmPSG6WJGV4OUD89WwPMpNQ1cM93pUCMQaIwTe91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e9xAFiJ1SHqejF9D6WPR6vRjGPV9D6Hq9WMel3hhbFm3ySqC3RFrbmoOGitG45DVzANY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JBMAkCBWJyCibco0MgxlUY4dQssvbUUXNwtmvLCv94A88eCUtqhxQVDK7XxcGyV3pl6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bxBY2a7sIjq7lxU0ndE7A/qK6ACl/eZM87P9QeAeVV9ahZK9iEdOsPAygUZmvJmCnjYb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FpkDnWmHMdTfoSbR4hprGGg1GhYMqRebY8naMdJFrmWYZQb0xDzwEpGV/RKoLPOY2VaA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Iv3ArAXUPSgEY1d4RCdoznwQLVnrd+OIFDQsY+osHnU4VBrmvMqKlouY0GC1ZcpThuEW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Z66CYZbVN/UNyrZ8sDLWJrUM+I/EOe8eIhzuGaoiW3rxFaahgI1jv/EwumZAyZ57Qwr2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917xA2vnMG7YKgGC/mBLFTGyWV5C4mzCtRDYxDNoL2hVLw3qGx23LUou84lgN0XmCm19x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3EoobSqGuIVHmK6rBUcrU2sYFNEPCU96mQBZl3ztg5LjY5wwgxbjDlzcpu+YhUMNZuZb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ZSlZ/aNngrEVVp2i1T3JQ5LvUsLc9sQdBVbg5Jv9TvtcXBoKN/MIaVNmeRCW5gvMPMwY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ZJiUxToxUZQWP/yXQTdHt6CEOp0Op6SHVYriFa4Pxt1DO4bj6jpXSoQhD1HrqV0qVmJK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QXEW+0wlRipaACKqXlrBAgAZtol/EHDP3Notb1FRBxwxbeLkQyOIN+/MsDNy6yEEpdV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tgNkXV13gUiWJpOI8AlgaPmM0r21JKcuyqy+Jb6uFdmUQj3DMmo0aENFZ3UELXsdR2n3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A9Eh6H0MfQx6MYx9NdHcYdHox9LGMKpsMxAiFTmNsFPFzb4pgS8PPEx9eMMHBWNxiJuA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QqV4i8S/bG6uB3KotjOcRkSrcXAAAD3nKfGKaLrmXOLjRg140QMnBKkB7MsuEobRvMzY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IRYolksFV21BuBkNS0VQx561l4l2RhdkJ5qhe6VK+yTlj9uL4bmUXAjjJmYsXoBM2JTV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qyXAUr4gJdRKmdu0vGIuxGsHM5uWnkhlE2NJcou7zTxE0Pi3HQKOM7Zcj7s2wuX4cwBe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GoVKbj8J9krUwQ5hRiIV1QWYNNECECBDKUQs9NWqoiiWwQluEewxuvE3gnskexqe9y3x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u6lXjvC78+CZvCNoKV5gqNeZ2W4lgscxQ2941COO1QLC1v8Amcg4qFVnfEAVRdPMuhb+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VgWlxtt/cQZB7w0KpGXLYZ/4hRNBnMwlnj4i0vBjEbX6iF9MfE4Sqho1EQM89ou61vMV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7y/EvkjVWMXOeDvqNrDjtthYAVeoYtfAgwZxtjRlzfE2byPEWuHzqAvA95Ww5iWWwl4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yQgqiGySmhKDEGCNiCghsxC7QLCVeoK3HcukKKP4H0Eqc9CMOi5Eo6HoOhDqeplwZcJV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4KwFdd+gh0qVA6DD0vTj1c9agSpUqJKlQLcsblQCamfiOCTNoA2xaj2Rjtpt7sqw9xx9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gY3PQpEsjwxUvPGe8RpE0Ul3SWnGIqyke5LKL8kFc4d3HHNYxxCnPMu/mYXjcu8OpRXh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lt8deSb6DkmVDnWszEsmSANCYFNysCvYzbPGxiWPSvS9Hox9T6WMYxj1fWdHqx9DHoEn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0YnCVSuYVQMQCXdlJ8xoLm5FyTJfJ3giUdamOvkTGsS1FBKIAPmIrD4lBhcTYNnaCsRD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7CArJfcgZcXnEcVq7UZSanpGyDdA2gFyO1yry7lrd/EsZ4ckrmi1XjmLRprmdppOYgnL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0HKCPhI09wYyQbkQ7AhDtLrBnEzPZEj0UVR2wogZAdnMObPvmHZRUeQ3FvguoBq1JTjv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FgW+7FDf1Avg5Fd4A8hgm/UAJp31+5boZhbDMrdq2DkFgtgow3MqwR56F8RBzcxMrF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GVHzKBG+Z5YjRDFZzNcWR1xUavMs7YnszMbqu094VxsxiYaGveByfuKc9pnAt+0ywsfu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xGOLyHlDdAvENYX3YTge8NKG74hvQfclsGscVKzeHGpkH2JHDJjsQspnePaUqkamWLa8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5icJcVuMDK/4me0ckInmNW7zAXJbxU0+feJvNPePgUeZdkG3iLWKsYLlzGuWNRWTtzFa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FtxLdQooldpha0hAg4faAqdcSgV1fEOBzD2mFTCcYbLZihFk6XjFszArBiZ6ehZgdTAD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LnPXj0HS/SdDqelZfTmc9CCB5jmHZhhgjoiWzKr36PQleo36sEjhhDpXSpUqV0PRXSpX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8DLD2z8X6hiUdmAhYL4IEiRMxhRwwRxxEOIxk1uNFr5qP7G1LoiKlbKZoI5xCxtw6jt3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ZKtxD6ilu7gWg7ZXMM3hCFYTaVXu5o4u2Qhj6HYKzBGoBwZUKX5hIb7EONOxgnrfQ9Ho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1ehH0Mej0Y9RxTqLGEZqJRqYzDNI3Ejs+Ybe9VwACneoAUfMWaR94wC8+Y60L9pqOHtF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DQZHBqcnrtUNJp5jvEzBKyOyQQBV8DcSGgXDVyZPMw5+S4lSmPfPmN7UrzCF2+oBzYAY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rdysDFhWD1AaH9zGwxzE1UMOEBZu+COetRex9A8sMHFnOTuszR6mXB7AFxyRoveU83f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h5p5izUo6DvAZVMBImgyHiUBWY11WIjYxmN0SpQuF38QaS3295RWMQ4dpVWyC2Y2cSys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ECECECVDmazUXL4hSG18G41YTLpY488TWCzE+Z5l/MMX3cztn2lzkviHBOyVARYw57TS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MEr+qlJA134jVs65g5KRTjvADYZY+T9y5VieI7jdt4SYbzjjiF2xzEV2EsF0xfGNNExa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wmTHPeLkqDgPMy+8a4mQcyhnfiAmeOJmseaCXFmX6gPJUKW8sQbUeMwXkIrqtmjvMF4L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lKfuAprDEwqkqmAQZ8phg0aiwO+IAHznzDndTeMtdpiCYCGwCZJiO8apjuK2GhUAty8R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9J0uc9bhL9ZDoQ9L146EH0cQg4Y/lEAqYiRIohDpXSpUqHrPR8SpqMTrUqVKlb6BBQl1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xWef6VieByyL8sbjuE6xHixRxGElXF953J2ZXiZMzkiSWQTtGTzHtJsBR+YCYnioNlEO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0XYFVBKw8QaxjvACXmoZLMc5hlcZgjKPcZeCeE1Hwe5QsGTsqmyUA3tWGKuCkFbMx1Zr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y7/C+h6vVjHq9Hq9XUei+t6MYxjBqUMR9hltG8NxMB5QaOoFXhMohkNtVKsyO9GoPj7T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ohnNxcryg3DMavGYVFX4xHLC1FC61GuZ9EsXJn2lQOLLUJW+RAsoY0tRKmMCVsgUAxM0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BrxK00+IeYAmJk1mqogcIALdnEsNqINgi7S+84guJDQBlWOxi7O5uMqmZiKwxxhG5Jms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RqC7hKXbzApHFRlNe0vMjX9T268dCbRqXkXgXxBiUNSyc5+oWxFcJTvDYMI/KYAMjCEC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B656mU5Mopdmyoy/3Ldku53hzcNYJgKW4azO9PxM1jPNzW8zvyzHGHHiVdq3zOYH/m40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XCj/ACYUVb3YJSAs7RqGx4qbrVmIVYAocRU3ZBsumNvBOGkvaNqWz/tRuFo5WLS1vaJS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KYwalN1seHiFVELe1z2hXm/MGaeJWsOd3uCi8ZlhlXiKEZ8PM0n9f9qLin6mAyXnvKFP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0w7v9ELG3SQaojYXW6gV0cZriCaKpTbqUXg9oYjfBxKwiMpY9pd4SitzNqYpibRdM4sA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Ae/TDMXki5/A+sj6aldD0MIevno9TXQleipVwAkqxxDPn0nor0melsMw6VKlSpUrpXQ6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g9luveIxseKV/wCQQWbdr9QoAKDgjmXHO45R8IL3K4h2SssZVQ3LMxlwzqWx4MacSpaK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DqIJmIHIV2hRW1L5TTA4YHtC7xUsYcd4LtUcsRLTeskcgzugfFWHK8sAAhZgMPeLQhYy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4g0FZxzMqW+wlyKXL9T6Hox6MYx6MfwPV9L6WMY9VhRxBM5QnYKgIllPMAiLGZTfEbP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AfiVQRVHe42lpxd1AP4KiAIe9uyLoCnchgy+OZTAbe+5lW+DNy9MNVVzLjKwo5APOo0i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/kTunZiZaQiNmYmgWfxApRzxAXTZUsCbAl2Zpf1Ep5hbpxGJBQFxEhdR3liCZVaj1QhS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RBsQQ4VmbHzDeeIqtQLAENJRFsqyRLVDcY1DUq2WR9kK2m4dxwp3xGPdBjOYVOTGbphg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HacwIQgSoLSEYEut6JZXSo3o4hYMYicd4595xvM4nJdTY5nHmFXj9y8NljApvHzBtYmU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lDTS85lnK51NSA7EAzhfaHkovGZgq+sHnmA3vvEqs6ziFjhBMRyR4YfxD/rnPP8AsKml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O/EbFXrV5uKZDWfaJCw+e0LhQZwXMRRdP1NwLec1CmXTzBx+5giXtYEw+pYucEN3jJmU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S8UffaKwxjdwQBeMYjovJzFpvY94s2LrzORfjW4lhmZyQmSnNwYOPMpovvLVC8V3ho7u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rUJVhvCYsQ4zMWaEyEuPEa6NoDvKl7xM+rno9T0HSiXLlwlzcPQQ9BD0MfQQ6mZUei+J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wYZYnoC5UrpfW+lXA6kr01KlSpgWyoAe3McfP4H4IOw044gn4CIq4VrrUYkqVEiWRtLj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cMRI201FHuRvGaPmIELI2CyFRVrAxc2WxTmcsIPxmIErWrloUYoUcl8wZjDelhtsMktT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h5IIQg7Mr+otEcUZPiWlH7DHG/uq6+YHMnJEnvB3hlw0O5BKfhCLJJf4Xox6M3qMY9G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9H1X0ejGPUqG/wAjKlVDv3lwPEJzlAG73UBdZ+ZxMMVVCeXMKqd8wZsLDgA47kWtSITA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ZaXeGEKXSZGreU/oSMBAHErzL+IMDJdQwDgmR5lRYCMZZJiKDm2NsKPiW1I9whGpNVas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/wAEQDZlKR5II8ziOi+CUqh3XaHKg4hvOWBpARYGaXMfEI4FngR8TMIVFURwSAVcwoK2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YFdpQh9RNhC5oYRaIaXYlhbmdxGXJXaHJW5bQyyn+U0jUDDgRcsRsg6rgBfApvvHcITb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0oKN7ZU6SW3H7Qfuc/E/qb95vnEOIlucxKW9/wATvKaf3HNXm8a1BLqYQeSZw5mQv4l00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3mUYXPiAGL8McFoDBrh7XLnF+8FN1hzHbpjvcUoRjQYazUdGGVS6/wDYMBg8czAmV3q4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revEwFcLq5YjGe/ZlFxqseGBqOWssMAeJmdpmCsqHmNlCWQ0kKj7iTLjtFpzn/tyoLFd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yAwKzka1L25dzO6r3YqhymtyhOCoBR/MTKn63Cpp48RFK++gMhNEGCXO8vjBqCnMM1Fk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josGF95ianPqrrXouXDpfSoeq5cuYbg2XLlwerr1kJWZUOjKgeJUrtAc2GKPb5lh1r8G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9KwR5Y32bwr7TIj/ANWZRIPeywoUzbKOJUrrXSpXQxUbEy4uJwxAsMeIaYkrxKNyol8T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KjiVFt/ErGTsrqUUHatPtAmnPaDC5AjWqYBVd5Q1y8w3LfMymLu87i08eJdcxKTbFpmZ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FqKINIuxLutNuooBVjyRl99QVcGF2UfuOGFhXOyaevPoejHqbRi1GMfSxjHqx9L0fQxj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7s8wqJsmE5ufZzBs15gKGHSoAi/tCXWZtbupXLUluWD5IMYjUIC8cTC5NHMUWae5DPl2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Dx5h5LLckUkYarurmWcGGm4jl913ArOXiZgXRioC1CpUBHsgroIA8Op2kmdiLg02S7IT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iugRBC6VNMufsK5H+RDTzrRTuwG9fHH7zfDVg/uUvi9RjhhisfGJm6zEsxBTfxLPDNj3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jxcAzohuC00p3iBqrgi4mMFo7gliow1c2AZdtyyE5jmGVNR7vkagzDUOq1AqAUOVcEXu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W9zCgYiXse0d4nMV4qPLhAHm5rc0Ym2uIGQbO8sLrPGJlE4nxfiOCw2xoUHt4iUps8Sk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FsaTw3HRFLa8QEaQuuO0bx/czRRdxhK33ipaWuGBm2XuuZsp3WIDTzqUZO7UAKceQ3MI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AGmy9doBdN+7KEEfeYzSvLMNPOoPsmRnMFycfuWXsEHDfad++Ki1s+YKqmom4BjO7iVb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IqpfJKwos7RogfD4gQUtzM1uCUtPOZY40SlKrPEOJEbNk73MNi9yw+J2ENRTWG40olka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nW/RXW5fpHo+o9OtdEJQQgSodOPWQ6hKlSuoTiE4x3RxAoQgRsm+l/hPSehpnAjFHZAu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fdNY+pSg0diXH0PWpUqAkrHVI9EudnRxBwSWvEqC4/aOEYVmtxMZIrFESW1TSe0bmB35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uRIG2b8eZSl35hkF41C4HmBizUc1UFABValZ8+ImM5/mH9KHFSy/GYYfME8sUuCd577+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ZGaiDWcqWMzJCeHUHr/bDq+h6PTSYMMkYxj1Y7jGMfQ9Hqx9DGPV6bSkmeDE3lmYaFMo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ZTTB7Er7ugxUJoTXMrB/NzZR7QsJdXOomS29tyiAPtxAGz7QMgHHaNfado/4QZMoUme1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T5RAxj31EuhfeKgK0Q0uUOMt7jqFWOVj3gchDLQVS+TP+xAnJKfPG8CYBJUG9LDK8wGW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ohgGaYEm3eCvM0RnhgBMkzQDv4gYy1qOLW5mEpT3iVuEtpcqaAmXDcGjX8oQPB0CpUx1x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yh7yxMBAgGugKm3R1EEvUcmYrXuQhAqC2JfSKsxU8mWzDmGFTnMVmleOJo8Sru5j57R7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e93K8UcQGyjHMUa1c9/uHeoWCmLgy9tvMrC13CLNDvBAU0vbzABYLVZlyxxKVtAIAF3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nsf8RobSv7ibIqKlMk24N/uFG6lzVdnEajhbyy7OIAXK8JiIyha7aiaarepdYt/cA208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wR8E7TLG3b3incPMC/8AtRKWtRafLHmJjO4Yc15ltLRXaJ4HaICPYgFZLVjYCrO00DYS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6hQHK6qVBUjC/EwJDi+8eC+3SyKsTx1KiBNujNmkeI+YxWCOvSfjPUdT1kOh0PwHUPXp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mqfZOaZUroblSoRSVXUPRrcOtMG18Jy9bD2CVgYU9TpUr8D0rokepL+MxOEgVfQJEjA8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M2vGIthE5uM3DzFLt7qis2tJYW0S5bWeCKOTCyQW7jpo+ZZeSHI+WfIDFkMNczTEqulZ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gDtOYlMVIAqHvZ2iNPsMDw+FntK9Oo9GBnoxjGMeiZvqx9D0erH1vRqrY4GjiG4WBoYI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EgJ8yx594bjJMBH+Ey5TPeCxWI4ChdjcUHkEuDnvpzLaQv6Qg0HYRVtwOMRglD4ijVD3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Spd5l3qhVPeCxXFSut93ERsU8NS3YPiNY+SPZWTjvN4FzBUSBGMZhUfF5jh2BGNNiYl8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O0ElIbNtVLBVvafqC3Ng3MvgfNrExLGqxMuFXbRccpDygRCeziGG1kLqM1NydG41uN02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JzUC0kuXcveXE7/FE8GItYuChwsKhrDGWJS8znpc3zAowAvK1c/UOhDU3i+VKkO8CGTf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PEdbhr9QWr2mYeTE1qVnEam/6nPiVMDVZ3Ma08Sx4qYurl4ycyymz4lfJAKKoo7yxbbe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5QWrH1KAUg+YrbobMT9xEXFaqDsInbHmcAHvUo2NkA5ynaA21nmVKa3jMGnT37w2IXWN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34j8f5FQvKcxAuvGILQ6du8HB41KL3K8Sqh7XUb+AuKIVVudaj32OYlt2ygHJ88S6cG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CfKWRtv+psbK1iBqh1mozDJqH2cQlDkiweYnFmIQgxCNFQHEAdLzUwegYiRu4WQZuMOr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WdTq3aty1L31PSfgJUo6USiJKhEjExCVCHDzEJd9WG4ejv79eISo4Uh5ZFcJvi52PRjm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rrpAsSjPhgYi7gv5QVAOyGpxElQe3MAvoQiFxLZeGDMb0HsxF+RYUuIrQXUN++ZYqRCv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cZjz8TdhhowIsS2WZHD2hsU7HzKo35M6joXaHeHhAsuswRiYC0mdl96Idzo7h0eldKzA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MfQ9H0PrY9DgF7uXmBbmIwtYNcWGUYeYqYxbtTzGQoXNlw1N98RWhbNLGCoGwjlJRFWa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M+Ixkczydd4IYtFyogX3j05VWYRA1FTIuom4qpsA0XCtwauK0XUzQp/SGAYin4Bftics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tzILVPDxAXNM2r/c3NZgBAPlNxdpRyzkaO0TAl1uXhiktmcUqFZiVggKWrqPgBiVXbLw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EuXNoLTGoFFzZuEYEZm5wcQjNIo1FfTaum1PM/ThCGug/f8A5T+ZMahRMspd5Q1dR2RU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qq5madpcNnx0LpxMzLyzJPwg3TiDn2IXeUw9k0eVbiDkcShdBVQSHmPfdI3FNFYoiqnC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4HeALLfiAoe5KtZEctXURlUGi6zUdv1HKviAs8RArxA+0r+YjLWagNu0A2cMSYYwzka8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AWUXcaj8xJjjUHA0ZcxVwNxRSjEVzuIAg6m8dyABHDZbuYvQMQFwUJwgwrDG8jOYb6PW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KlQJUqVKgSpUqVKgEqVAlSpUqVAlSvU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19f9fe-7c6d-4887-8d0d-3f1e4cb7d3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tLz1UsALBRQQKBQAACUQAAIsoAAAlEAAAsFSggAAWAC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JYAJYAAJYJYIElhYhp19KXT2+ZljXsb/AC88svG9HtmvnXu+XueXo+h5954enRoO3DX0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a+Tpzea90NnofP4an1OXgehZ3zXnb0ej48j6CeR6EbpliQRebp56zY4V0c23njGSahjD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rcvk5nRzddjm2d+Vc/Rr1nRObNJjvzNOe/K3Ts2WMMsqYsyRSyqSgUSVUKYLkY9GrbJI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yxMTMiklVYsAAAKEABQEokogQAFoAAAAQBZQEAiwsUiwAAAAAAAAAAAFIAAAAABUKlAA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sABSWUAiwFMVEWBQsyhZVKABSUAQsqhPDssqygACwWBbBRQAAQFQCUAALBQAAJYgCWA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RYAQCWAACAAlgAAiAElgjEskLiheTPzJelwenm+n38XVz1v04608fm+i4dXHf8APdOs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705cFd2nl6SdOvTm+jPO6M6ed7Os5vT5cK97b856+s9s05Wdff4uMfRvC9GXs5d/nHbj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U4Oez1OThzMubbsrl6urE0dnLDr16thg3bDRnvyNOzPIwuymOWRMWRYoxtEURRKAVLjg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WoCqgkyGNsQCgSwAAFWUAQAFAASwiwAApSKAIsQVIoAAAAAAAAASiKAIoiiKIoAAAill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AAUFKSUABSLAACLABZQAAAUlJYtSLFoKACgAsssoATw6QsoAACgLKVKoICgJZYAAAABQ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LFgACLBQAqAAlgliAJYAAQACAgJcRihJMDZPP5z2ubn9BfC9XohljcU8/f0cOdetn5nt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zPE+q8zc8jPq2by7fHp6Pj9O2Xxdf0OVnz2z0PIrq2eLsl+k2+P6Obs2Tkr075U1n1cf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PVy8vNfouXh3pjN0MsbibZdplLa13bma7uzNOzPIwzyyMbmMbQUFEURYAAJRFEmSsWdM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QAAACKSKUFAqVIChYsAIokoSiKKAAAEAABAUUikiiLAAAAAAFBAAUEABQQFABAAUAAFW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IokolCljFlKigWJRQAKgoFABZRKsAoTwyxLKAAAoKsFAAsFAlJKKAlJFAKsAAEUkURR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AAAWQllIIAlgAgEAhUhZIXHDlOnRz5HLs9eLz9CExuKJqxNuuZmGzEuudHPm+tl8762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nucUunDm7tTl5PWunz3H9PpTzenLkrb43qc5ye34npZ16OnXsMt2O25x150c+eisvQ87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+71uU57tyWZ3ZZrz2UxyyyIzGNyCqAAFAAEIVIZTGluNKC3HIKIsIKFAAAQEBQAAQFBQ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AACiKIpEoilSkSgAAEAAAASwBQBQACLAEABQQGgQEABQAAFlFlABYiygAAQFihKlUQF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AFBQAAEUoE8QSgAAAAoFQWBQAUACUkUAoAAAAAAACAlAAEUkCglgolghYhUBAIWIlkxM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Mebs6Dny3jGZYFmMLhYamwYW1dd2IxUsWpo5PSku7s+f9DN9HXo2ZauL6Dnl4c+HLpOy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63MeJuw2S7cNvUedPQbzwX0tx53V3ZxigyyZmrDbDDO5EytrG2lrIi0gFlACDIpCCykM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KlLAiygABSURLAAAoiwBAKgWVQAUAACKIsAFlLAAAAFAAQEAABQQACKIsAAAUAElFAAg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pIsBSURZVBaWILEsCwBSoSywsi2ChYAoAllABSUABQEAVaBPDRNVBUFQUAAABKAVBbjS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pCpQAQqCwAABBYKlCAESwWAikuIIViKgsxwTPHR5y+nyaPRPP6vRia9spE1meOrE2YgY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ZcWVMMsqmFzViyhODvRPQ8bs567d3Jli3573+fTh17ctzV1TOi5R5abJdvVzekmnZZpm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WTOy0Y5jKZUqkoZWZBRMc8DJMiGJbjTIyNa0ihLBZRQAFAAEogCqASkgAFlAAIEBQAKF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oAEKUiiKAAAQAAoiwAABAUABKIpYpIVAVLEBQAUAogQAFSjHKVAShQVZQESwsBZVISiE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FABZQABQBBQCizwRNAVBUosFACAoAAACwVBUFAAlEsoAQVAAsFgAAAASwCFgIhYgjEs1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WHqbzzPSoGJlNUNmtkYMoQpg2IxuRcWVMWeRru0mvLJWDMYMxgzRqmyVjw+gjk36pjXb1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1dK+Vvy0bnXv17rnxcsNmd7+vj7LlDS5Y7DLLHYLKbKqRRcsbVshNjImeIuNoUTJTHHM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mUJQqUKAFlAICAoAoCAAWUABEsAABQChYAAEABQABQAAAAAUiiKAEsQAAEBQAAUEAA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ASLFllQFKIpkVYFWUASwAAWWQFABKRaAAAABQFJQABKAUCzwRNAAALBUpUFSgBRFEAAA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BUCwVBQACAFkFSFiFSGTEWNJtx83Wd/n9fceR2ddEsQ1azp16qRsKoCkAUShZnsNWdAl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EUTXtkaOjXxYvb1c/VnW7z+m5vz/AK/N4e527uD0F3dXN03JLqXZrzM9uvYq45mwImWZ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S0SgKLKJYAAAAJRFEoUACyggBFCyiWUlgACUKAIliqBFgsoBQJRFgCKEUsAKFRBQAAAC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gAKCgAgAKACJRFKBAVKAJRFJKAKDNCwKsFAlgAVEAsJQqyiUCFAAoALKAACksJQVKBZ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gEKCoKlAAAAAEAQsAAAACoKAQsAkLEKkLMcDZydGJ599gc3RYJjpOjVpFw2jHNkYXOm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Gu5ktigIAEBQAQRaQSwAgLjdJr6sdOL1Tm289bfC9Xw60e14frW9fTwddmdwaznnozXp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2Ys7LZSWUtlLZkFCUALKJRAAAAAACgpALKAQACyiWUlEABbEBQAAAACygAhUoAAAAAAU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UAAAAAEACAAoAIAAASkC1KJSRSygUQqQAAKUkUEKAsFgAVLEAVYssoAAABQAUSgAABUJ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alBYKgoAKgWUEKgqCoLcaVBYAAgAAAAAIVBQAIhZAx0azbr37zRutCYmU06zdruUa7lK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AUjOmvLbKxyESqikgVLEAAAAAgAIARQJq24E2a6YaujTi83ldfLLu9XzvSaw17uvN8/L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HHucfq/P8mp+odXxP2+bcsc7LZRZRlKWzIAAAWUAiwAAFIohQBZRKAAIAsALKIKSiK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iwWCpQAAAABZQQWCoLAWUAAoIogAIAEABQAQAQsFWUSiUAQACkVYSwAAWoShUsASiVM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pSAUAUhQCgAFJQSwABFgtloE8GWTQAACwVBUFuNLAELAAqCgAqCwCCgELAILEKCgsQyn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LLEY6626pY15ZQqUSyhlBUQ3Vpz2jC5KikiqiiKIoijFlDFlCKSKIokokyGKjFRFhFGOO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DT5/q8svm+l5np46Y6+jnzfR0cPRlq8T6jn1Pg+H6z5/rjp/UPxr9bjuBlZatlGUFspU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YAAKAAACwUBBQAAAAQUAAKAASgBALKAAEACygAAAApFEAAAABQAUCAAIAAAAAAgKlgAs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SlAJRAALKJQLJKUlkBQFhEq1KQAoqUCgACygFgRYAAgFFVCeHjtmda7RioiiKJULAAEK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FQVKJYCFQWASFSFuOQsGSUlCwCBjlTBlgTDVvhYKBjlgMtXeati0lAABYAgUAWACURRK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mOcMZmMGeRpdENTLAuCDHKGGG3UvldHocudZZ8czennejm+VPqNR8x4/veXqfM/ovwv12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5VbKAWyiygCUAVKARYAUBBQAAUEAsoAWAAEFAAUAAAACWCygAEAAsoAAAAsoBAAAACg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EAAKBACwUAChBQoESZDFbUlAIsoAIAAAUAAFEpYUABQAspAQAAIAstAnlY9/NjfO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c2QwZQijFUQAEWAAAFRVRVSliBiKgqAshJKmWORbMygKIoSiKMde3UamXrZvlXu1pz57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oAUAJFUAAABFEoAIIMlxbKam5GvLOEjWMKrBlExUYzIYTOGE2DTN0XysOzwZfsva/Hsk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6v0XgfW1248XcbOmWxZRZRZRZQAABYKgqAAABZQAAABZQAAAACClgoAAAAAAAAIsAFl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oSAoBZQBZQCAAgAAAAAAAIEFUWIoiiUAABaCAAAAAEpJZQAWsVgBUsC1FEoABFCggLUo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QJbg59GndTg1epLPMnpal4MevTZqmyGubcU1s4YzKGLKRFgAFELYIoTHISZQkcx1RmY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UytEyCgASwAmrbrNfreV62a5+rlMBqAAAFhUpFCqSUkWUAAKRRFErIxmwY5KLEtiJYKB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Fdia2wutsGu5wi0xZDDz+/gxrwfB+n8rU+b9L3vtNOfvykgFBSgAosoAAAKARYAAAU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WUKAAAAAAAAAAASgAAQUCwWxCFAAAKFgKAEAAABFCWAAAAAARQAAAAAKAAAAAAAIFB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LKECgVEWFAAKsoLKASZQgCxAAoEiOfTJKALBlIjXo67Xm4etgeXO/TZyzdiaZuwNc2yt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SyGVoxZwxIVJVMkxZUxzlABQAsEolDHVu0mPreR6+dZc3TzJgNRKAEoFIolBQAixAUpI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wpcECUtmUFEWKAAlGOOcJaEoiiKJVJaMOP0B4vZ3WXLKZWCkoCiygFAoCkWACgAAAAAK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gBFgAAAFAAAAAAAAAAAAAAQFsolgspAAAFACygAQllACkVEWUAlEWFEQUAEUoBFgW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WAAAWUQllAAAAAVKVEWKCJQLKoCigCmCxAAAqhNaXn0tgoAAAFhbYMtWY5NPpE8vH1dJ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57K8/rLnt1kuuG/HAXG0xyoKsUAJQAUFlEsAAJq26jD1/I9jNvLt0mFNQAAC2UAAAALT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xhlMalFJYClsstSgEURRFEAlEoAAKoqktEoZZSgBQBQLKCgCygAAAAAABQAAAAlCygA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DFZQAAAAAAAAAAAEBbKARYAAAAVMoAACkBZYAAASiKJKAIolABZQABKJQAWUAAAASi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iUqUgABQBFlJRQKFAqBKMVJFgsoFmpjefTKygKAABUoAQW40qWLhYeU28Gpv047U1zda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EqgUCAAKCgAAABNO7SYev5HsZuvV28Rgl1CiKAFgsoTPI155wxlxLcRlMRZZYAoAICyl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WApKAotCylKShaFAKAAUCygoAAAAAAAKAAAAFgAoFEUQCUSgAoASZQiygAAAAAAAAA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FIAUZRBAstABAhYAUssAAQAAACygBRFEURQAAKRRFEWAEAAFgAAFQUQAIUAJUoCgVBQ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ChZzWMdM8sMooUAgqCgAAlgtxsXDPXXFqbI4962YLLJLKJRKJQCwAACgoAAABCa9ms1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4e7hNZdZAqUjIY52FyxGUwGTGoliwAFhYsoVEFJYMpYtlFlUCKAEsBSLAoAWUpRZSgWU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oFgoKACKJQAAAAAAAoAAKABKIsAAKABALCUpKIsAAAAAAAAJQAFAEsABRYBYiyhQIAlC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sAABQBZQAAAABQAEKBLAABKIssAAAFAkBQABUAAKJYWpQCoKgoAJYSgA+c6/FTX1O75L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O5htXFlCAAAqCwgFTLE87u5OpOXXs12YSypLLMbKZAgAsAAKBQAAAACatuo1+x4/r5vR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us4XKFQWIVKAAAhYqWACyhQAliFUssUKoFEURRAAFEAUKoKCgoKUCgAAsoKAKCyg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YVKCkoAAAAQAFABFAEKRRJVQpFhQQAAAAApFAACWAoAAssJRKUAEJRBQCrEWAAAEUAAK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JRLKJYAAAJZYURRAKASAAAKAALUolEKEoABQJRAlAB8dZk0JEMRnhD0Ozwy/UdPx2yX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5+lYAiKFA8/r5OtOXVt02SXGmNxsXHIoBalEAAAoAAAAAJqz1GPreR6+bu59/HLljljv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FAlglEULKAAgAtLLCiigAAAAAACgqgFKAKFsoAAKAKAoAoAAAAAAAUAAAACgAAAAB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AQAAAApKABYAAAACgQoJZQBUQAApKAEUQAAAAoBQAQAAoAAlEURRJQSgAWLLBAFLLCW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CygKCgAKApFiRSKFB+e7+TFr0s/B7Y9CefZe9w7a6GUCgBngOzs8dH0XV8nT63H5zrmv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bdGqYWxLLGNVjnhkUCy0CAAAVKAJQoQCWGOrdrNfq+X6Wb0cfbwy545Y7zALKACkBQAA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CgsFKCkURQAAAAAoKFBUooCiygACygoAoLKACkoJRFgAABVEoRYCkoACiAAAAAAAAAAA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AACgAAoBFAAAACwKABUQCURQAKRYAAQAApKAoAAlEoACFAAABFgAsoAAAlJFEURYAKAA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AFlEogIAoAfnerdi1hdmg06c8s61TZZcPR4x7efhdup6DnzZ2McyLBceRezn87IynV6J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54yzPFNSoLZSpUWKpCgIKUlAAAAADHDZrMO/g7pe7z/Q8/Nzxs3mKJQFAJQAAIKQoAF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AUASiKEolBZRQFBQBQoBSKIC2UUBQABQAAAiiKIooAAAAAAAAAAAAFlEAAAAACWWkoi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AAUiwAAUgBQASiLAAoAAASiAAAAoAAAAABSKIsAAEoigAEBRSCwIAAlAAABQWVQAACg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8/xzxms5s65fCy9Hz408O7ut8nD7j2o/L+r9C8GuDb421PRx6MLGjPOOPp66ta8TZjjk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PsTa12s7jTO45FCLLSBSklCwLKAAACkBMM8TX2cXZL6Pnen5ubljlN5gBQBKJQAAAgKB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UAFACiKIokygKKAFAoKAFAsoBFhbKVKLKALKAAACkURRFAAAAAAABRAAAAACkURRFE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UAAAAAAVBUAAFECgAAAAAAAAAEAAAoAAAAKAAAAAAAAEURSQpKKlJBQAQAKCIoCqCgA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WfAY54TW3r4++W+P63mHi/d829OPu/L+mv1u+Lw5fQ/nH3XhV8v9T8V9VW7LZjC3JZlK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Nsje1Doy5cq689O8BLCgKCWCgAqUAFJZSLCY54Grp598vseb6fm5twzw3kCgAAAAFJLE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FlBQBZQBZQAAAAUFAFlFAoiwoKAABQoKABZQBQAAAAAAAAAAAAAAAFEolAAAAABKIAU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iUIBQsWAAAAAAACBVIogIoigAAABQAAAAAAAAAALCUQiiiACAQACgFAUFUAB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MsVz7uHul2/H/W/In2fq/Lemcez6bSeT432PEfKd/wBN4KfMer1Y14/f1eed7yfTlzYY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rtierwetm4+z2bbfE8v6j5WT0uvyfX3MViRZQAACygCgBZQAlgwzxNO/Rvl9nz/R87NY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AAAolgBLMirAsFACgAVSKAAFBQAAAAoFAUAoEsKClEogKC2UAFJQWUAAAAAAAAFIsAC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KIAUiiAAAASiWUAAASyhSUEoiiKIolAAAAWAAAAAAAAEomQAAQAAAACgAAUJRFEWBQA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CUJYAgAAFKsoAKKAKAAAACkUAlCfAY7MGr6HB3S4/NfZ+CNnncZ3/SfJ75ftdPze5Ozj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PlericnT53i19Dq8/fG/VjvMvoPD9nGvpyacXgfQePm6vY8j2NZksskKAAAUAFACgAAY5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73n+hwZurHLHeVkMkoAAKACklGOQWgAABQAWwVKCkoLKAAAFACgBQCkoAKCygACgoAU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QChQAAAJRACFAAAAAKQAoBBQAAAhSxFEUSygAACglgAABKAFAABFgAAsCy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AAsoAhYEJYgKCAAKFCgCgKAoAAAAKAAJQfB688Fy7uHsl6fP8AT8xKxVpx6Wbx49mu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8qz2cmtOzDilm/4b6/5XWfQ9rw/blZ6dkuz1/H9TN+smGqsubpxPA9nzPT1MZcUgoAU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EoY3E1Z69ke7wd/JjfPjZ0wlhQUAChQAJRLBkAAsAKAClAFlBSUAACgAUAUAFlAAKBQA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AAUAABSLBQSiLBQiwAAASwqUoAAAAICTIAAAVKAAAAAAAAJYJVLLAAAAAACwAAAAAA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oAAAVKAAAAACAAAICgAgEWAIAKAqygFSgKBUFQUApFAAAFQnwmvbrV2cfbL2eX7PlJrZ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Y014b0c06ZLzaOvll4Pmvp/l9Z9D3fn/AKE1b+fdGfq+V62dfSaNtMOzTurw+3j7NTDG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soBQAASZYGrLDOPe5erlxvllnTAACygFBQAAAUpAUACgULAKAKAAAFAsoAKACkoAAU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AAUAACygAAAACAAAABKFAAAAAlEAAAABQAAAAAAAIAAFQUAAAAAAAAhUoABUFSghUF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UoBQAAAAQAAAApAAAkCApRKAFCgLBQAAAUCygAAAAJ8Lqa129fJ2S9/zf1Hysems1Ioh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5w1692sw+F+3+Ds6/pPm/pc3n36tkbPU8v1M6+g369tTZrteV2cnXZqxyxsAAWUAWUAUF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WJpywzj3uXq5cb5ZZ0wABQKAFAAKALKAACgFAKACgpCGOejeFEoUACygFAKRRCigUC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oAAAAAAAIAAAAACgAAAAACURRFBKJYLKQFAAAAAgAAAAAUAAABBUFQALKCFkpUFgIFQ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BYKCgAAAAiwABBQFlEEAEoJQBZSAqFoQChQAAKBYKAAAAE+CxzwW9nF2S+x8r9V8xHYs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Y5YnF8F9z8LZ7HveV62bFsT1fI7s6+06eTpqatmuvF7NW2zVMsbIBZQAUlAsKCgUAEuJ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uXq5ca5ZZ0yAsoBQLKAALKCgAAoAsoKAAUCykKY0KAUAAWUWUAUAALZQBQAAAoAKBZ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wAAAAAWCgAAAAAAAAASwAoAAAEsAAAIBYKgoFgqAAAAgqACyCoKgqUGJlEKkMmENl1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AAAEpAUCWEsAACWCpUFWABalQFoAABQBZQAUiiKIqz4LDPGV2cfZL6/zf0nzsdEr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DGZQ8r4j7z4az3fR8n283VdmUY9/lZy/f9XzXpr6Gerory8N/Pc68csaFJZQCgWCpRQW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mnLDOX3+Ts48XllnTIFAoAUACygCgAKAAUCgAoALKAJYUFAWAFAsoBQFEoUCygAApKA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AAAAAJYAAAAALBQAAAAAAAACFgAVBUFgAAAEFgEoQVKALABWMMpBUFYwzTSbbx9ZWIy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GzCQyYDK4DNgM7rpvy1ZGdxpQCiyiyiWApFhLKAEoIWAAACAARYAWwAoCygCwUACygAF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weGWMs6+Lsl9rw/a8uMJZqALKKBQmQwx2Ymn4X7/AMKz576b5PbL7Hz0wsfQ33Jfl93t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29Pped2pnIMgAKAAFKACgACWDGw05Y5x73J18mdc0s3kAUAoAFlABQAolAACgqZEUAS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IoAsosFBQAWwUAACygAFABUoAsoAAAAAAAAlEAAAAABUoIVKAAAAAAQACBUFgAAAIFQC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JjSsRUFiFYjJhTLC65efl2/OSeh6Pyns6z9HdOU1mxwN00w3zQN+GvE3OeHQ5qdE5ldW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exl5/cuyyiygFsolEoIAAEoQAAFAlEUkCAsUCkAC0AAFAAsoAAsosFABBZ8HhljLj2cX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eeNQC0KUVRKJMhgzHj9PbiYcnZqNeVzNWeeZr25Zl6tG4yuORbBQLKALKLKALKAAJRMc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e5OvkzeRZvIFBQAALKLKAAUAAAFBbBQAAUApKAAAFAAKShQUAFsFBQAAAAUAAFSiygAA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FQUACwAAALBSFQLBUFgCFQWAAQAEoSFY8x1Ty+w35YDJjDNhDOYUyYDOYozmAzmOJm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Xxd2s8v09ZOxx429k4ydOPLa6NWNNOdwMrqxsyy1DewGd1E26MpWXV5G+X6bo+f9jGuh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gAAAgAAAiygLFiAoCwAAUAAFAAsoAAsFBUpAAnwWOWK4d/B3y92zT0y+RK1kUqUWZFAo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DXc6Y5ZUxzmRc8cjK45GSUUFlBC2UUAFlBQBLCSw0bNe2X3uLt4s3nlm8xQoAACgFAAC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VBQAKCyiUAAAUAFQVKUFABSgFAAAABUoAAsFBQAAEFAAIWAIWAABUFQVBlJRAWCoKgIM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qQykhlMBncIbGuGyahsxwg4OnkPJ97g4I+ncmddDRjHS5pXVOPE7XDrT0sfOxr08fNH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rtx45XZOMnW5C9WGrNDKmE2jRd453RTRltGDNWOOyQauY7gTHPWYcnVoPT6uTu579djm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AEFABAgKAsFQAAgKACAqwUAFAAsoAABUFQUAJ8DEXHu4O+Xs6+Psl8cayspUospklKA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uUpcsaZWUUFlAKCgAoAKgsomOWJo3ad8vucXdw5vPK3mAWCgoABQAACgLEBVlJZSgW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AoAAFlKCgAtlAKAAAABYKgqUAWUqAAAgtxGUgqCwBCwCCoLYKkKgtxwNiQyYDOYjJj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w2zTgdF5cTrx5MTsnJTovPidc4cTvedinpYefa7px02+ddZM8InU5Fdk44duvnzM8blZ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0U589o15ZwxtpitJVABSFqLSMqYNmZpb8jmnZkebr9GHPOjiNuvLCNGWGw6/U8z1sa7d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ICAEKBLACgiwAAAAABFlJRYogAFlAAKBZQAAAACgBPgMbiuPdwd0vd3cHoS+Is1kUWUW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AFUWUqgoWUtUZSlAsoBQUAoAAKATHPA5+jn6Jfc4e7hzdEreUAUAoAKlAAAKCwAFEBV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AAWUAAWDJKLKAWwUAAAACwVBUFSiwVBUFQVBWNKgIKxGTGGcxhkxGTAZMBmwhsaxsms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/Hjkdrgzrqx5xuvLidTjxTu1cWivSx83E7r58O5wSzvx4R14atlY3Ma8egc86act6aa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ihYChKADLIwbMq03dknO6rXJezI4cuxXLekc+W5ZqzyEoZIKFoAIQcXdxxz69fPm7ejm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M67tmGebjMoRZUSkspFEAKQACWEBQAAAAAVBUFlEWAoAKALKAAACkUAAn52hce3h65fR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VrMoLKUoylFAUAAtC2UtAUAyspbKUCygFBQLKAALKAMM8DRv0dEvt8Pdw5ugm80ACyg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YgqgAKFAWBRFCygAAAAoQUAFsFAsGSCoKgtxpQEFQEFQW4isOU75oyNs1jZNeBvy5sy3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RtaYbpphvx0xN7kwO6cPNXqvHyPWnhD3p89rPo9fgU9nb4MPa0eWPb1+TsTs58Mq1ttNM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PcMLkMVIVUqiUAFphdmRpdFrndVON22zhvbTjvYrly6CaLuVryyEpVgUACgAABYoKSqB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+Hl6u6c75XXvwOr0/K7ca9fPDdLhNkNc2YGKqhSAAIAAEsIoAAAAAAFIoAAAAoAFl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gV2cG+X3PS870Y8RZYFUooWylBbAAKUoylKABljkWqLKVKAUCwZXGiygACygDDPA5+rm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zdKXeQAFlAAAKAACpQBZULFsUEMkoSGVxpUFBUFgVAIZSDJgM2MM7hTKSGbEZXAZsYZ3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s0DfNMN00w3zQN804HQ5cDZ8r7PmHoex8/1HqzysLPYy8TA9zDw+g7NnPoX0d3m+Wn0W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V6erhyNuFyMLlka5uGidJNGe2mDbzrnlhsKolBZQtSNma6HTlXK7KnE78682+la86+iT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tGWwYsgsWCVYkgWwAAICikc3SAgFKsoLKRRFEUBChUFQAoFSiwJYcks5axxyxT0dmPRz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iTHLGsZZSWAAEAAAlgCAoAAAAACgAAABQAKAACwUAAoCflOP6DJr4Kfb/HH0/dxdkeRj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bKLKLKAUpbKLKUAosplZRZRYKBZQlLZQCgAWUAYZ4Gjr5OqX2OHLXGsmpUFAsoAABUF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pZagsgqCwLYKkMkFuMM2ENk1jZMIbJz6DvahtmuG5oh0TRDpcsOtxDtmiHRODE9DDy8E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PncD6DX4Q9vDx6eph5uJ6WviWdGpkFphNlNc3DROgac86mLNUZDG2QKGWRi25nO6864n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Jz9XKvLx9dXlZ+jTgz66cue+GGVWVFWIAEFCCFEAABQBFAQIlEsLYAIsq+T6vyn0kfPf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tcu1jibEFsVQBALQAAAFEABUoxuMc0s56wB6fVz9PO+nRZjliTHKVjLKgIACAAASwBC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AAFlABQAAACgAqUBPFpN6vn/ovCT1N2veeRjcbKC2UtlFlFlFlALZSlKUAoGUpbKLKA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CkKBYKBhngc/Zxd0u23GNY1AKBZQAUgCCpDJhTJiMmJMmBc7qG2axm1w3TVDbovMT0fF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PDDvnFmdLTim+cmJ2Tz+Y9Z4cr3MfnofR5fLYn00+bp9G+cp7+rxsz0NfJkNexZrbC6p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QlBYKZEueZpvTmcb0M68y+nmnkPbzrwsvdHi7PXV5eXpDgy7Sc2e5WGVFSlgABSxFAgA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iWAsBQhQRQEhFCVQgBy7F2gASiLEYbORfOz7/npfT7N3jHqeRn58fX+J7flG7Dw/pTpF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FAAVCAoAF17NUaMcseesUp6/Vy9fO+gFYZ4EllYyyoCAAgAEoSwBJZQFAAAWUAAAAA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FAE8a+H1zW/yPb5jfnp3HkY54pKVbBklMgLKUAooWylspQUCylBQUCygFSiygGLKFsp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bxehLsx7+CNY1AKlFgqCxDKSGUwxs2TXibMdUl3ObSne8zE9KeRievPI1nuPn9R9Dh8/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m0+APd9L5AfS+bn5R6Grmps1ZVNE3U0Xda53QNV2jXlkIuZjdmw0OrYcF791eXfVyPHe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vA3ezU8fP1B52XoK4s+kas81jLGlQtQllgsFQUACygAAFAAAAAAsACwWQAACAUEVLQDz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PsHsSyx5/f4cOjWX2RcjFfJ7eHTHvJasRObq5ulQHn9/nx6GOZbq2DXo66Syp5nd4num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CoFloAAAABZRp3aI145Y89a7jsPX6efp53vqLMcsSSysZZUBAAQBYAIAAAAAAFSgAAA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FSgFACfi232ObOtf1fyO+vr+ni7Y8nGywlpZS2UyAspUFspbKKFqgoAspUospUwNgKl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UAWWmGeuNPoef6MvVy9fJGsaiwVBbiMpBZCMbjWOLUnNy58tbWjI45tRrmwYTaNOWdML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NN6Mzjd2VZ+X72hPJntZ14WXvZngbPaHkZeos8/LutcmfQNWy0Z4jJBbBUospYKCKAKo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RAKAAoOc6HF3EXyD178TsPsr8JV+4KkfJfVHJ3fKfVF870NB8vq+pi/I7fpfFT6kACwU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fF9jzzyPexyOoU830pHjZ+xALHnejFww3DTuAgqUATJAKA5uix8xn7mheL3KSVKogYGb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AAAABz9PLDDPDF07tHQev0aOjlrvlLjjlDGXGpLCLKgAIsAAIogBSLAAAoAAAAAAAWU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PjuaOW7cesy872fL3NoslKWUtlLZRZQUWUtlLZkLKUACgBSiUUChQAUEWFsoBQMM9Zp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Lp5owGpJYAACFFkxzwNXP08qcvP1aa5Onpz1PLy9QebfRhxZ9Vs589trVnkstxGUirYS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ABZUtxq245FBRCyhlCNGo7XjZnrV56+gnjnstexADm3GXNl8wfQT4/Wv6K8yp6Xlej4J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6vOPRQXDMfGcP6D8Qsenkd3P73zyPM7POlY0fd8nZ8VZ2/UcHim3p9b5Q+u+W+m888Hd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eGn08spYAKgqUISoqoKgsojCG1NMbnNoPQOWup4u+PTOE73zOR9JPM9MSqlIWUc3KXm9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M+c3R73jb+k8j6Hx/WObn5/SNHf5/oDg7uM8T6f5frOTV9T88v0uXL1IAlAFlVAACjk6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R08vWexs17+W+4GOOWJJljWMsIKiwsCLAAAAAAAAAAAAAAAAAUFAAABQAUABPh8csePS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0/N3mKsgKlq2UtlFlBRljkUpbjkKFAsooJcTK4DNKWwUFABQJYW45AAVdezXGn1fK9XN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HUSiMhiyViyGNsJhngmvk6uVNPH6HJXTU6YySlnnd2pmsmrZrs235D6zeMhjYFSxTTW+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wS+20+AfTPm+09e8fmHsb/jd0fWNHz9nq+l8L2TX1/lZabObk7ueXL6Hw/STw9t4pdf1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9d8JX1HtfK/WJj8/6XzC78Ojnl9/1/E9qxcann+h53oV42XkdEeHh3bY+h5O3ht9rxfa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ped6Hn16IhLgfL+H9v8ANru5u/jPtvnfpPmU7PnvSwltnrV6Gc4E8j2fmfXMPe/Pfta7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eNsj6vxPV8o+nhQBBUFQlFAAEGHy/wBT8jGz6P5f6xc/kPrvmTP1OfsO/wAn1vLTXh6n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5O3V3HX6fD3I1bdI3atqtG8cnZBo5ef2oeN7XzZ9L5PV50ept2eJZfR21ePZ4/IvZ73l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p5eXNwH2/wAq+rNprTYFAACgAALxdvFFlmLz9vD6FnqdPP0cenXYJjliMMsaksIKSw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AAAAAAAUgFlFlAAAFlAFlAAT4eWcemGzHKz1vO7uDcCyKFirZS2UWUULZS2UtlKCga9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QyyxyFlBClFlAIyACwKDXt1Gn1PL9bN3cvTymEs3FlAgKBEpccM8E18vToTp8X2/DOt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men4vu8X2fZ+ffTcO3pfH4b+3HV918N9zz60eb0gAXz/AEOROHV6/Evp/I/XfHpu4PVy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0bNHQe35/pcNeRt3c8v1fl+rxWfMez5/qx6nzv0fztedsyzl6PU8f10+d28XSvf7Pk+s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8fs6/aJ8f9v4ad3k9/nr9VeffZQed6HF2nl68uGOPf6Hkr6+r1fCT6Pw/EyX6m/LfVp3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/GfZ+XHD5n2PAet8z9HxnZ8H92r5ji+0GPl+sPl+z3IeXl6YWUQODd0CosqCpQlgKAAs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PE9PpGryvaHk9vSHn96vP29aGvYXBmAFgsAC+Z1fPR9HycnoHmX2tx43tSngeZ9V1Hy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+Oerx9XIdfDOU1e58v6le08Qnt+PryX1tniZV7N8WHtzxqezfExPenhZns4+TT0dfPuM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9LzfVPR6Obp5b65RjLiSWVMbCCoBAAIKgoEsCgAAAAAAAABZSAoFlAABQBQAFAT4Ycdz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wSxYKWllFlLZSgtmQoZXHIsUAoFlKQsBlBbKJQoLBQVKAAUF07tJq9byfWzdvL08tmMs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EsWYZ4Jq5unmTs8T3PEOqWdcEtfN9vB6Xp889eXh24t2/A+L+3+T+s68shw9BSAObq8E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z+3yU4OP09Mv0Xh/Q6LPPvr+dHreT6nn17Pjez5idPz3t+ivwvR7vpnnX0vPNU6bHP6f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Wnl9+XQfObfeyXh833xo5PSJ85fo4vie9iSpaiyOXV6BWjeS3EuSC3EVEZMRkxVlJUIq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jSoKxoQZSCoLcRkgqUWUAKIuJWvUdLg1V6l8fE9l41PYvjWPXeOPYeOPZeNF9q+JD28f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x1dmw8yelrs4b06jXGpdrm013vMxT1niarfefOaq+pvyUT7Pd8QX73b+ek/RcPz6p97r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PNPpMPAy1n2cPKzrvxz9fn08DD6bbjXx+r7rM/Pcf0nM/Mb+nrfzD676DzMMC83N6vl+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31SwxlhMcsaksIKgIACAoAEoAAAAAAAAAAWUSgBQAFABQABYKE+GHHazKu3k6uXcLLAF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ZRlKWyluNLZQCpRZQBZRZQCgoAKlKlAAKBq26q0+x4/sYt5ujnqStZWFsBZUiwSwmOWB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L3vCOuWdcRRydflzU9XPxuJfpnzPrnffM9CM5ShYKAPL9QRRou5ExztY2ioFlAFlAKEW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lQVKAVBUpUFuNKgrGxUoMayatR1ODA9J5UPWvkZV6ryR6ryaepfKh618jI9R5UPWvk09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nTpiscNmJguszadddTz8F9R4+s9189hX0k+bsfST5yH0uz5bI+p2fJ5L9Xfl9kfR4+Ht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6szzdXt5Hz2n6bwenPi155d/Pz49WFmrDdhc4YbVmjHptnNl0LnTnnbMatjLGM7M9A6M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9ePLK6MNNszxW5Tv45cbFysVnES54VMvv/gPvfF7+tHz/pEsq4UtLMfN9LzVxEafY8j2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9KwxgMMsakspLCAiwAAAAAAAAAAAAAAAWZECKKAsoAKAAAUpFJ8KTju5TE7+bo5+kRLK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QWzItlGWNLYKBZRYKAUWUFFlAAKCpQAKtlho3aq0+z4vsZrTu0ki2RRFllABFhjhngm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foPn7OyWdMAedz+zdPEy9geS9YeZ6kyKllLbMbRLcSsMDa5tZ2uCHozzqei88ei8+Hov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Op6F84ei89XovMiem8nA9fDyJXq6/OHZjzjfNGJ1Xz9deq8fWe48HFfoXzts+hnz9X6B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aX3Z4WR7Lx9h6d8+J6U5ekYbtkvDr9L5vpz7dXnuvHt18+dznjJVy043O/HnlbdRZjhtW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4arulzhclyuNM7KzbqWdPq+Fszf0Lb+Zfb+D6PrsLx72BlBAFgqUSyGvPXXH8f8AXfH+7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wVB14eps4d/Jw9ravzT1/H68blj6hr6O3V5/T5fL9P4HXnyVO3B7Pk/Qcuvj9fl79Y28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Xn7Ofj/T+X08+MvLthybvn+vHoww4evH1MeRHXs8+np/ffl33Xj93vzyZ5PZ6+vydkvo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tYef6HnLjAw9nxvazcu3h7ueuiUYywksJLKSyoBKIAQqCoKgqAAACoKACWUAAZY5EBQL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QxyVIqz4CsuHW3WPQ5+nm6ZgsAWUWWsgUospbKWyiqKAAFAsososFsosoABUpSkUQtLA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vWzcdeeBissWVEsWiwESjHXs1mvn6OdfU+b+h+Vs2X5nq7veeTZn1Z5OGp7M8TXZ79+c1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z698dD7HD5Cp9Vr+Zan0j57JPdvg2z3nifSY3y4/RbeXb5PH7HM+Jx+7yPgp6/s6z8i+8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8Pft0fEX7aV8P5n6B8D6PLom538+pu6Tz8+3lsmUWZXZrjLK6bne1elHHlu86zsmXFZ0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97+e/feX19iPD7qFAvzX0ny/Tlt+k+f9+aIxvl+D+4+G93z8B6/I6Of3sa8jsnXjfLr7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9eLyPpfB6ctXXq9O48DL2ebU4fR1eljXH146cdODZq29uGfZ5nqY6YcXo+YcqO/DLPXl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Lw+/sHl9dSlQUgAssCDVs1VxfH/XfHe/52A9njAbNffL7Hh+34fn9PqYpjfj4Z4evxvX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0+f19/z3ueB05apZ6fL9B1fLZcO/0Gerg59PW8/V5nTCzHv5+n3vmejz9/b4fO4vJ7tT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XnfTeTZz655asI69nDnnXZnx5y9XZ49Poez5befonsflnpn6BwfL9Z7rj3Rn7Xi+3mu7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IgiUhUAlElglEAAAAAAAqFSksoAAlEoMsciKAFlBQBZRKFlBQALPg5XDpMdmJ6HN0aN5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bMgUWUWUtlLZSgAAFKBZQC2UWUAFALZQCWClJq26jX6nl+vLr17dUSVqSygiVLQIBjh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fMfV/P2fK+vq9n0a9i63Ln5Xx/1fyvt+fKd+Gb19OOnlWelvHnPU80yyz9TN8nV046mr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LHrzfTfNfS8e/wBIl+d9IBZT5j2/C97ry6xy62AABw/Cfd/Ce/58J6fLu+g8r1eHox+b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Pf05etz9WPn9Pzs9Di9Pl7fT4u3h35fF97wenP6Fr38ut8f0PO6Y5LHbhl998D995PX1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X1vx/Xj6vt+R62OiJm8Xw33Hw3u8Eh6/I9Hz/oOfTmunv59NXN26Tuymnl36vnvU8brw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bZgcnp8noS1dXPpyZ8nR146+7fy56bPL9XydY5h34WzHLH9F/O/0bw/Q3o8vrtgqUAEK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P+P+u+R+j83EeryALMz3LN3k9mrfz9M14XJ1cvq8b1uPoxv0NHdz8PTw4dPN24efY78H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vnezL5vFebecdXPz+P2+7zeVq83r9Dm0Y51t142MblibMcMlZoZNewlSNk15kuGZsy0D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3vkemPvvpfh/tM293n9uNdOWrIyxirIABaiwkyhAJQAlEAAAsFgLBQAAAAMsMwABZSgAW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gs+DW8OkzuddHN1c+s4SzUAtlFC5S0sosospbKWylAAAKLKKCgsosoAsoKLKARYVKNO3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unR18iQaAJYilgpFhjhngatO7nX0vC9bxU7fL1/Jd32nH5WPT53s/Nev5Hp53LDLrz9X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cOrpzx5+/hOn0+Hbz3ow246zv3b9HPr5mrPD0ee/T/MfUce/0Nj530qUA+T+i+d+j6cu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icHwv3Xw3v8AnyV6fN2+54npcPRu8H2vDudPoed6HXn7fJrx8/o8/l6cfR5fX6eS8P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y7/Q4+aX2vGmizAvXll998F955PZ1o8PuoUC/FfafD9eP03pcPbjoxszrg+H+3+I9/z4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51u9LwZnXu+K12ev5G3VZ7Pk3WRbrPscvFMazmLefo8fnpy69WvU6cvY83TZr1eDRUqN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+d/ofg+hvkvm9VAuNKQqCpQQa9kPI+S+5+e9vh8aepfT5fKevV8e+xnHkT2LL4T3qfP3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X5t9LY+afTj5ifU1flX1eR8np+n+LxrDk1Xye25aLz6bNeIBSDKMiJTLEM8cabJEZzXt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2Zc2w7Ps/hdkv656P5T9Cv3mXwk1PvHwMr79+ew/Q7+b42fpj8x31+jzDZw1jMpLjMo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hLKAAAFEylABC2UrHIFQFoQKAoAT4RXDrvw6Gps5t+izCVZFlWylKWzKpQoFlLZSgtl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FlAKBZRZQUAiwFJq3aTH2/E9vNw5erlsgoQCxQWEsDHDPA1aOjSvR4vt+LZxfJfe+R3e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w/o/n/Txw2a3Xn1OOS7OngHfz4K39PBlG/RllTfpRrbLZr+o+c9fl3+sfPZeP2/Q3Xni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0/XluY3l1tgpAVPP+F/SOD0+b4V9re3H4m/bVPh59yX4Z9zkfCvuspfg33lPg33uR8A/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wL74fA5feD4z7ibvP6KOPapVqC/CfdfBduP2XXzdHLqEuj5n6zDpy+Py+s+c7cuZ5btP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PZviZV7d8OHvZfPJfonzkPpL8zD6e/KpfqsvkrH12z4j1Zfpb6mXn35V9OS+fo9TzK+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f6rPyq8u/wCpz8vp+nT8yp+lY/nI/RMfz8n38+CyX7rH4nI+znxw+u1fLE+lnzlr6GeD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ko9SeaX0ceCnbOWnRNMNswxrZxcXP1xZ7OfR85pzx8W5gwjKQooQWzIgAFQpRljnGMtF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hlcYbM9cOzt8r09vYy+j9nrn4S/dVfhsvuMj4bL7eR+ecv03zfoz+ubMNnzuuMyxlksE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LCMUosFQW4igWBZDNiMihLCyjIstlqhQsAWUAoT4SzHh29DVndZaerlswFWVZKostXKU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SpQAUAUALZSgFAFBQAqUgAGnbqJ7fie3m6+bp5rIKASxKLAAMcM8DXy9XIeV8n9Ze2fl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D47P6y2fJ5/Vj5jL6WR854n33xG509vq+uvyc+uZfIPrh8hPsZXx1+xp8dl9hD5Hl+6+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G0R8j9P8v9T157k+Ix0+2n5jes/TX5ir9Ov5bE/Up+Wq/UJ+YD9O1/mpP0jX+e7D7p8J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F/Qn59T9Afn4+/fAVfvZ8Nifc4/ED7WfGU+xw+SzPqMfmofWev8ACfdYuSMXH4P7v4Ptw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tRKw0+Oet8Zj4u8+v1fN5afT5/LbJfqHznQfTPF+kjmvtF8R7aPFe1K8e+xI8q+qk8u+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n0Z+6Hm0lhj43teBvPw323xX3GnqVPL2TEVIWylSFYjK41ckpUoEAtQAWEhLQKIWInxP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0Gnfz8789o2afPqChYlACZQZMaCkqmOVpLcpWvZF124JlZE2Md1vPmwk2ZY029nF6dfZ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WsstWUbJhkny/ge743t5/rGcvg6THKSzGwAgAJUBENNl2zXkVKoiUkVKKhQIGUoWRcqI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QChQCwKE+G17Lw7dGWjC57ubq5tNcq5SqWUtlq2CgoKC2UtlFAABQqUFFlFlFgoKBZQA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E9vxPazdfPv57IKrEVLYsJQAY4Z4GHJ1ch5Hz/0Pz/bPm4dizinZK4+3i7T7XLHLOrL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M/V+143tY2TLCKIoATLzrPQ+W+i+d3Prd2ndzVLHyH1Hyv1fXns+K+1+Kb9zr87tjOYZ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dMEbJgNtwD4/635DofTfMe9np1PNyxv0NenPHQ1TO981Da1jOYIzYKz1Za7OX7T4r7Pp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4+F7cfu9mDl22eFn8NLt8/Tgu3XjlFjIxZY1WENzVT2PT+Tz1n69833dOXrPLusepfKy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s9jz875sPZ8npftR5tpYY/O/Q/M7x8h9z8P9vq+jji8ve3XklBQUtSZUxyZRjRWUyIqI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XEZIQRbrz1V8P5/bw/R8/wBI6pyvxnNcOGl7MZrkb9aYrLEtEzLhc9kuluxNdtRnsssu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Nh16LnSytmnPPCtmjbhEymRt+h+d9I/QvS8z1YqJqpkCHyXD2c/v5fqRPB0Y5YywgIGI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2DTukeT6XL7C8cpJVItJKIoAVSY7IcXD7nIa/U8P1zYDKy6UtlAAsoAKAnwyzh16Neeq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ZZqSwWylstUFSlBQWylspUoAUEpUosooLKCgoUAALAABNO3UPZ8b2c3To3c9lRVRSwlu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ga+Tr4zyPn/oPn+2dc55qaGyJq7eTsX7TPn2Z1sY4mfw/wBx8PufV+143s51Lzc2Hp3zd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gvy31Pyu59bu1bcRYl+P+r+U+q68tvxf2nxbfrdWvazccsF0sVmy2jT0ao1bmRqbRu+M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8H6HHXlutnXTux246c2PoyXgdWU1xuzBOW93CpLNNezVc832Xxv2PXx7ImGn4j7b4bvw+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j33+dOrO9Gzs68b87L2dud+Bj9FrjwJ7ivEw9zls8rX6uq58t1c+8Onhy1j38/H9veMc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OLo1i8/p553r3ed6e9/Yo8vQDD5b6n5Hpz+Y+4+H+5a7NO7m83b8+wy9D08vMermeRl6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d8jXq9HWcWWhqdefLZetyo6rwK9C8Wy569vntY9Keb1y78tXFnXpvPXPoep8x9Bz6+9o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4uvk+lw+z5+rz/Pr43q5/f4dLq68OfTi195fI0e/E8HP29lnkb/S3TXm7/TyzrydXs4y+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a9fTZz9e/rxrg8r6vy183z/e4N8/HdGnpzxxy1psxyxsxodfufN+wn2/s/O/Ry0ktyxy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/j+ly4+DqxslRBjYYywACLCFlOXs5tpivlHqWZBx4HdfJ2HpNXnHrzg5z1nndR1YZ8J2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cUpcsctRZaqUAWUAUSA+IscO27RlgnfzdXJvKWWSlWyiy1QUFBQWylsosoBQAUCylAsJ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ACFiE17NaPX8f18618+3TYRVYqyYkzY0yuNSoGOWBhx9nGeR4HveD2zx68stTDHbgYd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rngN3xH2/wARufWex5Pr5vBj04YYZ7AvTFkoAvy31Py+59Zt1bcBZPjfq/lPrOvPP4v7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HXcc/azXkGTKDJdZtlxJsxzrd8b9l8Zu5/S/NfSc+xjlz7xMpM2ETLXnoaqZS7uS0xZY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9j8d9j18eSZYcH5z+gfme846Z3c+m30t3Vy76em9PPrc82N4XPavPOkcfP62J4fL9Fy6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OXzuv1fN68MfW8jZrP23ofMfSxOP1PT1n4TH7vx+nP5f6DxPe7z6pL4+xBh8d9j8V05e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6dPL0Yebr+c+t6uPfn5eXoSOG9iuHDuhllqwOnkmB5W/u2azwX0bL519LPfPzNvVh0480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w7eLGa9Xg0XN68NeUuH03y/1XPp7XL08vHr8Hy9PP9Pz/beJ7/z3m35PtaOny98Jmx0w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ZrDPflLz7M7EXa1pvVnHPerKXg0e5Dz8vQzObi9vWeFx/S+XrHx/N7HF383nuu6zz8/o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m/Rus+3+s/OfQuftXxVPtb8t9RjVxywmviO7y/Y9/H9Cxyx8HWS4qhElGOOeAEBACwas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/pypw82ew0zs1Hd5freOXq0Kx7uXsLw+r58bM+cbPR5ugzAzwystl0WCgAoCZJQfDyzh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PL6ZSxALZaWWqBZS2UWUWUtlFlKAACpRZSgWVFlUCoKiypZRCyRLJKywuMr1vH9TNw0b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KyYFzuupturJNjVsLiGPH18h5Hz30Pz3bPJt0bdRq2w0dPP1H1cM6XPMy+H+4+H3PsPU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cs7jkLhFzywhkwh0/M/SfNbn123VtxFiPj/q/k/rOvPZ8T9r8S39DhnkzNqnBPQ1nJOo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SKmC3436/wCR6TP6P5z6Pl6J0c95ddl0Wzox006eW88u/fw5rns5odfJcJWvPA5vsPk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+c+I9Dz12/RcHs8e2zZht5ds9uHTnpncrnWNyi3JYk2YmOrfgnJ5vs8+s/NeL9R4vbz+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e+Y+pl9f2Mt8XDPXHhXV2evn9Ajz6sQx+H+3+E68vJ+6+F+6z13xj5+mDUNrXDd8p9P8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349m7yek7Nfn4ntbPJ3y+n0fN9EvvbPKwl9XDxddn0LyeWX6HZ83st+hnmcEfRvmtln0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8r1eW8uPs4c7+G0btX1PP97859P8x4+uyJ5fQsyzrLo1dM1smeWdYY9cXk27YZbp0Zsz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ZZYzhjjsqcvie15PTl8/j7XH24cN6tqeXp9DKzweP6Dw95w7ebq6c/Wxmj1+PfzXGz0v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uY3Xz6fBfQfN/Ue/l9zhs1/P6zHLESyEFYZ4EJFRGSCxDHVshq1dlOa9EJp6Bq09kNWW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2Qy5OsLAz17DIUzwzLZdQBQWUuOWszzRKg+GHDr0Y52zt8vt49ySxFlpZSiqBZS2DICy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UFSlSlAsooAABYsCIrG4oIXDLEx9Dz+zNactdGMszxxwTa0w6Gim/LRV27NGSdCUx5Ov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d7Z4t+nfqRlgaurl6T6681l6MuUdfw/2Hx259n6fmejz1pmWOTPVvXXAueFFwps+b+k+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IEfHfWfKfWded+J+1+Ku/ossc5nLLHXLtSmLIatfRw1vaOsuKGHyn1XynSbPo/nPouXo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mTGl1ZwwStMcsY1SpphnhcafrvkvrevkvzP0vy2Xwm3X3537HXz9Pn9F6NO/PTZu1bc7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wMcsSLia9W7XZyfP/TeJvn8tz+p53p8eHq+V36z+ob/M6s3o14aI8X1PC+h9XP1ScNWB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48H3fwv3WO2zDLX5+nPcMZnZdVNvyP1PgdM+TPQd+fn5dlTineXz9nWTl3bs2sceixzY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nDrxNOPTia8d+NkmeR9D6vkexw7Z+f6HmY38Thlh9Tz/AKJ859X894O3AXzd7ljk1s6N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DHSZ5Y7TdsxudZ7senNmdxlzy17FzyZExzHPz9WO+fBo9LRrn5vH6nHrHn7d2Gs+Z4n0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+i78WyauvLDzvT6Vy+2+e+g4dJp3aM6/PvsPjPtvoc/sdeeHzukxyxESWxFuGWASRkxG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ZURRLaSZQlAsCjKURkMNsGaKtxGdwGzLVssopZBljtEpAPhUcO3S12zbp36NZkssUpZ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AMrjS2UAAoFlKlKBZSpRYABLKgQJLiQJPL9P5wzz4ld04qdOXGO1xDu28PqGOXZvjzb3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/NfQmXL1cx4nge/4HbPFs179SY5Ymvdp3nrbZibMtG83/JfW/J6fZ+hw9vPWpmylyq68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y+d+i+e3Prs8csQSPkPrPkvrevN8V9p8VdfRZYa0589HrY35W3HdG3o4d+p0aNeVzd3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/LfT/MdGz6L536Hl6EOXaEGUyEsNWvpkvO2l1M9ZdezVc4/WfJfWdPJfm/pPnMPgPU83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nD0bs9Wya6t/H6edRvZ6YNkjFmNc3YmGOcTVrz1mHlep5u8fPeb7Xk9/Lybtezry/TfT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LhHgfRfMfTern6aOGrA1fn/3/wCe9uPN918P9vz7bOHt8fhvky8y65epl5eSep5GfHtu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l2adG06pz0dXJsO26dS7rzdJkmFXbx702a89Juz591Vjier7fzP03LezyvW8jn0+KTP6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+O+d258vHnPp7Ofg7V+i9H5T0sb+g08/Rz7aOfs57Mu7zulO68kmvSz83ZHZt4Kvp7fO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K2NGrtws4cezm1z49HZo3jjnTr1jyPnvp/nOnN9B5Xo+nhnJhrHd9J8z7+b17NG7l0c3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n/6L7+X0eNnz+jDPBWNgiFwuMpEAVEVBUVkxRkxpUFSgCyGSWmWFjJFWxFsVlcMjK40F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zYwyKEA+Elx4dc8sZXXo3aN5oQKUq2UAWUqUtlFgtgtgySgCgAyxpbBbBbBQAQllgQgi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U5tm/xrPSedV9C+fTvx48jd6vmemmendql1SjDTv0WPovnfoZd3N0cx4nge94XbPFu1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To3ntMcjGzI7Pk/qvlNvt+zi7eOsLhtl1Z7NYY0ssMYhu+e+h+e3n6/PDPBLI+P+t+S+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8Zd+9q28txq6ctGdaeng72fQsLlr0w3Zc8N0Q5/mvpfm+rP6H576Dj6ROXVKOebNC9GN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idmGY59e3Qj6v5X6rp5Hm+jzYfl/rcPrc+u/Uwx11Y+h2Hh9/q4zXT28fRy7b7r251jz7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Sw6cvP30nZnxs76uHr0y/N+b6Pn9/Nw7dfd05fe+rw9uVuNPjPqPlPrvVz7bHDQho/PP0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t8V9rx9Gfz/v/M8teVnx5dOPZnwZSej57HRs1Z7nds4bNdmPHD0nmDs6uCnpYcuM1v6O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7vP22dWvXqNm7HaY6O/nXH7D5T63nvLxvZ8PG/j9mro+nw/Q/wA4+2+B+f25sOz0c3w+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2YTXZ6Hn+hz7bPP9PgmuDDp075efr6ufWJt5NdnsdXz1X6T1fku/OvuOv5D3+Po9W68+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Xs5bnmw26OnLHj6ufXPl+d+p+c68+ru58PX5bz4NZ9H3PC9hPR36d3n7ODv85r4D9K/M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fP6sWKIgkKwuuXJjIzYQ2NdM2AzYWMmMM2IzusbGAyuAzYw2MIbGEN01ZmyYqyywpnJk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UZlyxystxzoEA+AMOPTox1619PR0c+80WC0BbKALKLKWwW40WUqDJKVKVBQWygCylAAA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xCCeT6vlDxPa8Wwuu3NjmTPDNPT7eTryy1bdRhAw07tFX6H5/wCglz0b9B4Xhe74PbPL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Menn6j1spYY5Suz5T6z5Pb7fr5dvLXO8icr7WXi5r7e3y+WvoMfnsz6C+FsPZ+a93xeu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j4/674/7Drzw+N+x+Nu/f5erRec4O64vN6WntaiWpruhN+XH0kXE5fnfoPnurb7/AIHu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znl9Fm7Vlomt+/m6jnKXPTDrclN/H1ctzt+m+Z+m35WGbD8z9fj7ufZV59evr8DVnX1v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LOHOvV7vN9Gaw5ujzE2a+Li1n39nge0J0ao43TpT53yfpfme/Dh9byvouvD7Xbhlllw6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nX6P6efTDzbA5Pzv9B/PO/Df9p8b9lx9GXyf1nyXLXgu/Pry8124pzzo0bY7Neys9meU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pc+nm6Jd3NswmnRpys6dOGKbN/LlW/HTI3Z822s8cIdP23xH2/HpfB9756a+T6uXt+nw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PmejPf4WfPp775vmPq9Pl+hN7u7x/QzfaO/n18vL0+E1cU0azdnDhrn6+HL7K+Zh9dsl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23k7OXa5MprVzdfMnLrrpx1a9mm51eB7vzffh3c2h7PKuiaz7Hq+D33P1G7Vt8nonmep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T/rft5+jix8HW4zGSzHEzxxxMtbVLtaRtahtaZLuaqbGmm1pG5pkdDRToaFb2kbmmm1q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suvA6LrRuvNTqc+VdTDaZZY0tizLZr2UCAfm2czzrKsi7tW4AWWllFlAFBZS2UiwqUoK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UKlAAEpIsqSjHHKJJYY+Z6Xmmrx/Y8exy9XM1j2cnWszw2XHqdnJ15NezUYEMNO7SZfQ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l8DxPZ8Xtnj26pqbJrxMurj7D1ssUVbXV8r9V8pt91v0bOOuXG487jnnzS93Jt5DPo0d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9byu+PqrLiXGyPj/sPj/sOvPT8d9j8bd+/jcdc5s87OXv6PI9DOt2rYObHboM93JtMs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4/VfY8f1+Hr3/Oe/87lr3fScOuezLZlz76m6nPOkYWwkyg4+zi1nZ9P8z9LfMrwMa8fb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N7HRjpwZ9+edeXt6dNmXB0967PRzY1x+T63JNeNx+51deXzXT9WjwfV16cb7dGyR5fyP2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/MfcdeHr+Vj8tvNY3rnD9G/O/wBF1ncl4bA8/wDPfv8A8/78O76/5P6vh6Nnyv1HxXPX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Tk0pNO7Hh3PT4NeepsTI0s5ZsbU1jnnsl149eiXHPXuSY567Lv5ugmrZjV3adsTXnidH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Pm/pPmJr5ru4fS+nw+r+Z9Xg+V6+DDr2Z1ycXs6zyfQyGPqed6ud+56nm+nw9DxfZ8Y8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82zp6cPmu/d6VafodWXLt9Dv+a97j16Ms7NYy4yzm6eezkwrpxw09HlS6/L+i9Drn5Oe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YTvw6uzh7NY+32Y5eP0vE9vwNviP138j/XvZy6sLh4eswutLjMS4zAamuXZPD8SX7Z8X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U+XyPpr8zmvueNjpPd6fGzT175Vl9W+Xa9O+dY9BxU7XHid98/I7pzZG/LRlLc5Dq2as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07TPLDKsssNlZZFyAUn5znMs7uWORdurMyFVKZJRZQCgqUtxpUoBQUFBbKAWygoBQAgt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KJYY+b6PnnP5HreTYxy5mui6N6NmvbZ6vXy9WU1bNRjAw0btVbff8L3Yat2hfnvG9nxe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niYdnB3nrZacY68cNldHyv0/zW33Gnbp46+b5LcXfp7fMa+g4fTxy829+uXTnp3HtcPf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GOWMfI/X/IfYdefP8h9f8jd/Q4ZmNOewTZM5rBRObpHJvz1pMbDzfK9TzOq+t5Xq+f1u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I7vC1z9jdy9WOtC3l6OS46Xm43Hp7OPtm8eDu8+zt+h8P3Lw1/F/Y/GcfR1dPq+xHh+l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3PgdHq8usuj57k1j7nb8h6h1eZ9Blz6/K832Ca+Ov2Nzr4rL7Dlzr5PR9T581814/wBJ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fN8vt+H7fnWx055fov53+i6maXhoQ8v4D7v4X0cPV+n+b+k83pvxv2Hl8781l7s1PEet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nyMvR07zjLlLyZbpZkuMuWzRsXbEGerpMJv57m45dJybNmobdHQa89cPW+s+P+w49cPl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R830fo8PW1ZbPk+7ny34Z1o19EXnx6daT1fP9mb9T0uXr4d8fM9bkPl9Ht6OnPyenbss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uXZhGXby7o7tnJ0TWWNTU1bcLPPyx7Ncmn0eDHfq0dOm3zvk/pvnvRw8TD0vP9/yej0f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l7vm/o/muj5L9d/Jv1n1ct2uavH0uqaTZjqwN2rDQbNGHLLwfN+14ZbjbKwpndYzxlL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ZY7I9L1PM9XF6M/m+NfQ8qdepy5d2KceXTrNezSroz5afTfpn5h+jYYNWc3ns17Uqywo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yxyLljlVsospbjS2UWUFBSWUFFlFlAKUWUWUWUqUUBQECgJLCBMZYSWGHn+h55yeX6Xm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fhmjbq22et1cvVljp2azAGGndqro9zxPblatuo+b8X2PF7Z0XRdTbjgh18XaexyXlObP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vseQ6fX56+nhv5/T6vLy3wdG7SnP2+F3V3YeNzR72Xz/db9dx9Gntj6W45YjDPWfJ/YfH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1Xy119DMuZnbNEOqaZG9xjuvn7Dr18ug75zbzzvO7uHqz9Pze3z+vj+e7/f1y4/G+t4Y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29E1fF9rytcujXot57/Q8z089cfN9Lyq9n2vG9i8L8x9Pxc+nP6Py+q5+15fisunH6rl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xu09NnR1aeox9DzsY97f8vc7+07vz7KX9Iv5n0TX6HzfLelnev5nv8bze73PP6dOO/m/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HXht/RPz79B0yY3hrLGyPE+H+0+L9Pn936Hwfd8vrSsXDNTOzJbVMrjlDHOGjDrHG7ac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lfOa/p8q+Tx+wqfFafvbZ+f377XXwuX2epPjMfssK8b6vh7uesfk/rfkdvn/AE/M9X6H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3Z4Z4zWvDZrjDBvs3+5wepjr09GvZy7bNG6R5mnp5t514bsrNW7HZGex0mO7Pdm69uWa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Zw9/D2s5aPC6r19rRdMvB8p9n8Z6fL5+rpx9vzeT3fK96Ps8cpw3j8x9R8l2fP8A6t+W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w8nXTq26UwxywjHTs0Vr4unjzfM8T2fF1Mteeo15476xdeacM7x589EvnT0ieXl6NXz8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HVs1bY9T1fN9HGvl5Md5yxLFlipbbljTK409T9G/Lv1LDPfz7M637tO2qEoAr8+q40q1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spbKLKLKALKLKLKLKLKLBbKUCylBZQAUQIxylYriSWJJYYef38Jy8Hbw2aePs4G9/Ry9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1cvXGrXnrjGhr07dddXt+L7cs07tJ8z4vs+J3xyMbWSUnVydcd/H1Q4+d32ej5H0Xzur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P5TXzvdyc3px4Pbc9Tz9Xo6jztmyV9jq2YdJ9HccsGvZqPlPr/j/ALDpjj+X+n+Xuvoc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01yZ9FROhLMd459XbrObZnrXy+Hr4urfr2epx753p5by4NPX5cz7nP1a89rcMsd8vP7u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z2d+jdnrPK9XytT3fW8n1XGwzfmfO9Dytc8lb545a91ZluZtU6evg9KDLC5wmWEtueWd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Drx03+X6nT4Praubu+V3PJmN93zMrha6/v8A4L7zUyuLz7yiHzvx/wBd8j6fP9H7fket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yxq53DIzz15mSIpSgsCxVZ402SUoQFSjGiAT437L4vtPF+h+d+t+hw157NfyPfnM2d8/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0vV871ufbom/XjfBevYvia+7ydZ7MtO+y7pvW9Doly3TKLixkY5YTWOGeNzz9uraeL5n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xd8vkfG+14nv+Vcpn382z3PH+hPfHm6z477H4zu8r9S/MP0/tzxwz1+Tpp1bdVmvDLAw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cU15njev5Gs3Rv56b9HQm/LHA3zRkbWGZMpiZItcXdwyTPHI3btW2X1+/wA/vxr5fGze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2ORbKu/9J/Nvucve243Gt+3VtsoKAK+AW51KooWylAspQUFsooWWCyiyiyiyiyiyiylA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ElhjMsUiw08fZyHl8WfnNduHLbejZzZJv6OPsZ9Pr5OxNGvPCIK1a9ms7fZ8b2ZZp3a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PzT3NdnkX0tVcPfo5z6LR8/ib/Y8An23z+vdq/Y6/M8vlfT06t8s7cN8c2Pftl8p7cPk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uffuOWDVt0Hy/wBd8l9b058PzP0fzut/RzPPDRhsXOvDbDS6ovLegce3diYef08+N8PJ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ie3z3r5unzU6/nfofIZ7+jj75vks18vVumupleanW5Ml6fI9Hzd8vofT8v03HJGXyfFv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dbgWejhyTU9HHnyj2Org9I5M8dFzucKa793lbM3r1YYLevj7cdeno0aPD9Tz/Cs9/wAz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4Nel9z8T9vZLjeG7A+Y+U+n+Y9Pn+p9X4bfx9P2T5Hbi/VX5vbL798XbHq5edvl7M+bZ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cUAFotBcpSgBEogLKMfiftvhu+fI+0+M+39/Fxev43yfZ1McMddXNlrs3cGaz3ff+O9j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pb9F8x156d/j92k5u3z+6zr6dHTL079G+WkiJlLhNmKY45Y2ZeF73ktcno9mDWfmdXzH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o/JMbc5/ZfG/bZvtJOO3xX2nxHoc/wCmfm/6R1569ezV5OmvTt1Vr17NZhp26JOfh7OK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WctG7VWPRo3puZCJRlrG1iMmIvD3cJcscjd0c/THq9XNuxv5uMemMkpKospbjTK406vr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br2Yu3bhnVBQBXwVM6FFlKCgtgtlFlKCgAWUoKCgVQUAoLZRZQAALAEFSxMZlikUc3L1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OnK34NapnJcPR4PSPX7eLu15+fXnrEuJhq26j0PY8j15cNW7SfG+X6Wj1Y07ufTqenu8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v1WfyaPq58sl+i8ni1bn2vkefuw2aezceHp+t6Y+Hw+/1R8Rs+y0x870ehoOH6j5X6rb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dPmvrfk/rN48z5/3vlt6+x1eZr569To+a+hlzvLlZ0TZlGmdErnw6h5XH7/mZ18/p2au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xVwyh4vs+ek79O6a4dmucvXvxwyTHDcrndBMPK9nxd8/pPR8/vnGpI+K38z0ea56ssW5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d/p+b6KcOvu0GrDdF1TbjLhs15Gv0PO9Ln29D4L6/42ass7cLkGvl7uW69b7P4/6/O5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857/AM96fPnPXyx38LH2tdnkvRwt4p1YWaG3Gsai7t/HY793kj3Oj525v0+75Ox9hu+J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H6Vu/L8pf1F+ZbY/SH55tl+9vxG2Psnym3N+lvz2w9z4X6D5jrnh+8+D+j9vH6j5r0P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5ufTXJdS549cvZh0cOd9XZp65rLZjmbcscs3kvRlNbOjT1TW7dq2S5FMMsoTG64gudmn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x+P7N9nzvnuf6h05fHcn291n4T63vsZQzrH4f7j4Tvnd+ifn36DvOvVt1+bejTu01hq2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vH1ck15fler5Ws3DPTU6OToTtmGYBiYGxrG2axnxdPGZ56txu6OTqj2NnL0Y389Lj0xZ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Gc201WU6vtfk/ss338sM8a37MMrKCpQK+DVnQCylKLKLKUChShYKCgoLKAUosoBQWyiy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SY45Qiw5dG7UeHy9PPqLeJeu6tiXq5Oxe7t4e+TlwzxGGeJr17NZ6Pq+X6ks07dZ8p9N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uHP1K8vm9218zzfYTU+J5/v7X5vo+p87efO0/ojF/N5+jaK+Av2vPZ8lfpOevH39PLXX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/PvusX6K43jXL1clngfVfK/Vaz5HzH0vzfS+mx9jnr5z6XRuxrXhnnZzZ7Ka2W01bJ0x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ri6/Rj2PS8v0eW7tzxykmWNcPVq27nAt4+vFlC7dBN7HLWXh+54W+f1Pbx9c43HLCPi/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kMPZ8eOfT3YU38mJ33T0R09vFknXqxWZ7McpcNPXrOHs1Zrhm8ea5dRoqpVxW8zS19L9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8qxyh8f4Pt+L6eH1vTz7/L6bJYKrGZjXdlNU6M14Nfq08bV76vnNf1Fr5LD69Z8Zr+4l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n8/QcD4HL7jVXxj63VZ8tfo9VeE9nXXmXs11oZ4nd6Hs/U5n51t/Q/j/ADd/O5+jDz9t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tb9rs8b1M9err8rfnfqzh7JMpt52GWvOzr2YbufXZt17FtIqEmGeEY2XUYeHh6eH0Grz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rlkZS4MqmCysaSz4P7v4L1Y9L7z4b7pnVq2avPvVp3aa14Z6016N+jN4+Lt4l8zy/T8z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wxzgzuslYjO6xtaabOXbDDdhtS9nJ2TXdv055vh8u/TvPXnjDZjrG9p2Gv2vK9Q8udvE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b7+zXsxd2eOVVKABXwqzGiqWUqgUFFBVJZSxQCgoFAUWUqUWUWC0FlACWwAFBEoxxzhi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2ndp1M/M9LnG6UdvF3S9ffwdyc+OWJjLDXr2YHpep5npy4YZ4nyH1fyn1feaMOxhx5dA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PP8AR87tn64ctAKEoLKTHJXh+pwd6ezZcnF28Vnh/UfM/Taz4nzv1X511erl42XXHs5e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N+n2/JpfsMvjrH2274fbm/ceB5GSef1c+/o9jq1dPm9O/bzZ3mYMdMtbUuqnPuIQDbqz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9/N9f18vVyNezVHx32fxX2vXi+Y+q5ee/lmV3y047tdZ9mjadB0I25ajHo06zonHkmWG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fHy9Hn6Oyd/Npw6sJeDXMZvLXnhp9X9B4PvTKy8rcMsD4zyPV8v1cfrtuvd4/UzxyKAo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YN2ZzN0NV2DCbhqyz2GnLba03bTU2jXcxrm6GptHm/IfZ/F9s/ovq+d6Uzh4/t4Y1+f5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7MV4NuzfrfN09/TnvydHb156ebs9LOXyJ9Hjjn856TkuPd6OTr572Z6czZcauUiRjcan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0fqd+r8/8l1/r03PyDZ+s6LPzHb+h6a+J3fV6T57P2NBx7ctBv8AC9OdJ6X23zH03k1r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u01qw2a018+/TLx8Pbwr5vmen5us4oqgAWUqUqVKhbcSZMch2cfXHpY56ZfF1mp24Z5n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7eHujZ5vpeYvb9Z8n9VH1mcuNdNxtiyhBUV8QymdRQsooKCqChKUCyhQBSgCgsFsosos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UJRJQlp5nl+n4lmGvvJ5+Hpjy56mJ53dKvX3ef6Kc+OUNcsNeOcPS9LzfTNeNkvx/wBX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deHouPYb2nYZSgD5fi7OTtn6tNHLXQ0bDYmQIVKcfRM68vt4+xPZpk8/0POufM+j+e+g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s5vqPP1PC5vVy1nwn1HQvyOf0+k+fw9zXXjX0ufTiw6ue3Hu5MMvZ7fkGX23R8HZf0L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HwHRL9rPkd019Lr8bfnXo48+/NxvVtTh8D635Ppz+x6Ofo5rq26T437X4r7bpxy154ce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Gcz7+XHLJqbOrgzrfqQyxYS57Nnocu+nDZr8X0uPn3eJ383o+fr5u3Dt38mcehr58zHx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b8j1s5txy51hlrX4rz+3h9XD67dp3eP13LGxbLVRGWWGRtz1bDPPDYqwIDGwuWGdLBtL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IcPxP2Xx3ox+mehwd+chm+F8r+i/C8e3JF59WUyt6Ozi2Tr6noeD2Z6e5n5nVzvTMbHH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5ujGrnjY2XGlmGNZzDG5z1ZeV14+q8Pb6PL7GXz/ANCmVZZuDfTQ3K1NkjDLKVbjbJhl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aN+qzVq3ajVp3aJeLh7eNfL830/P1nTr22uvz9uMXdqwPoeTybLnhWp7/H5+eWOMum7b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08+6X1efp448a4bNTpz14l2aqb2naY9/n+jGzy/W8le76v5T6zL6rPXuzrbcbZQEoFfF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UFBQWUAUKAUWUApSWUWUWUWUoLZSBApZSUAACwKPP+e+s0nzOX0+tPnb63NXFd2lJMYd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uyPLnqQ8l63Ednoc/RLqxywPkfq/lfq+805a8cLGg35+Vss9Z5dX03n9J81p3a+2fpuT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zHZjkMcoAUHldnH2We0Mnl+p4+s6fb8X2zm+U+q+S09b5rv49c8d2HXZ0btecZJF3bNe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c8cc60/CfdfDbe48zn569p4cPX5dHRXLo9jfXzl+mxPnXvrPAe7o1PKvXzmXT53oH3XRp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+R+1+J+13xy4p85w77FvD1dG3l2a546vY2duHi5erd48vL2upfA9bo5uHqy15zzevXz7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zx+lq+W6dcfY18G6zZq6unLx/K+x+Y3PofT87vkyY3LLXnqPieLr5vTx+s24Z+P1cePl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uNfT7PlMY+w2/Fj7jZ8Lmv3mXwm4+3nx+2X6p8xT6XH56H0eXgbZfavj09x5W09Fx5x0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lhEp5nyP1vynox+mdnL05zRmvI9cv5tl7nz/AJ+9Y2a37sOuandq7M739Wnfnpum3Hnr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Oazz0o3TTgbtWu2bNmOwx8v0fl+3D0c/N7fT5dH1Xyn1qZb9fVLW5ZzzbgYY54mMsMZ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swNWnfprVr3a008/Vyy8XB6HAvl8PfxXPNv0bK9bj5tUXfoV7PFxWLnqV9Nx+PYuGTSb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vyuEvs+f6Xlx5G7Rv1N0BYLnjDP0vL9OOjyPZ8ZfQ+s+U+sy+n3YZTW2MkwuNMkhmivj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KACyigBSkoAUFAsososostWxFsAAtSiKpFEWBSlHPq3a47NjOObDbhqYTPFNHN3azgva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NO3PaVliaMMsK+U+r+X+q7Tkx27sOXR6Hn1ydPleime3i6bMt/mdi+A19HWfQad2jjrL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GrE6byw63LvPM7vP9Cz2LGV8T2/B1nb6/memcnx/1/x2pk1TfPsnPT0M+foVZlGZlLqm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hvt/iLevGzlrXr264lgmUyLjRhGRN2qR3b/MHuc/H3WfYZ68+MunKefPje05fPn5v0PO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38fVc8sprZ06d+d7aTTK5LBGOGWJp07ejry3+J7Xz3v8PzenQ5vWeb6G8aub7DqT4W/b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jrK43K6duiviufdq9PH67PXn4vV87y9XP257GdMWyrqyylmYOR22zidqOB2q5Me6HHuz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bnjlZdulLv079MuN241PV8vuxv6Oy8O3mfLfT/MejH6d0aN+chKSmHw/3PwON8eenfx6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O7i6s9O3ZzZS9O3k6M626deGdbGCXa1JdsdEuvdcyZNS6fzH9K+F78fm956vH9L+j/kn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sm2WVhr2YphhniY454mOOcNeG3A1YbddurTv0mnDZjJq0dOmuDzfY82XxePt49Z488ct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RjXscvHrjPt4sa9/l8ixu1ZY6djlRkK7tPTyx9B5HseFHldfH16m/GjDJSKHped6Edvi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8l9fl9NZZrOokylBCivjRnShQVKKAFlgoKAosoAsoBQVKLBRWRYAWWgipbKlKUShKllW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5ZTN5teyazrmzFNeG3E1Mxg2DDLLImTImGzWaNeeuvm/qflvqe04ZlMGrdyVr6fPx3jv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3S/M9vB6PR7XHfl+OvrtvyvSfQvmNh9FPB7T0Ly7zLZMjyPT8z1bPUpk+d+i+a3j0vR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/wCv+T6Z2a92GuevHZkbMttl1bsrLt2ay57+fTHVt4exeX4v7L47V6Nt5eWurjxxjKWC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3/bePHh7/Uy8HPye7Zuy55txzNLIufzf1vxfXfT5ftfO/X9Pfv5enz+jpzuWdunm6Zrb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MsRjeYx9fLR7vDl8n9X+eb5+TcbmXZqzM/ofm0n6Pn8L9RmepljZFiro38x8TjZ6eP1e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zZTS6dhxTu1Wc87OivL0+7rPn8fot1fJ6/sck+Lv2mvWfktn02OsfOz6JXzr6CW+B0ep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zfrrk7ebvl+gWce3j/Oe/wCF35/pu7TtzAlsfByviM4vrelxdnDrvz59+d9HXwbpfQ3+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Z024Wa2pszubrtlyybpWWOsx1sF5fkvpvle3D5jZ1c3q8nq9HLncfpH0f5j+nplMpGGG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c8TGZRccM4asN2Bp09GEvLh14HLr7Ma87h9rkPjePu49Z4JcrM2AuWCvZw8nLLXtk07N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w4N0c+WO7Tu4+3hj6Hwvf+ejzO3j7dTLfp2G7nuIWD0fO9CX1fnfo/nI9X6/5D7A+jyl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XxsrOpQWUpSUBQACpRYLZQUFAAFCwLZaWUpCgoKEoLYKAVZQssOfDPGPZw2YRzY546zJ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G2ktpGUJp3aTnwz1V899T8v9P2nEywwsaaXjz1nJmNfTz9cvyPq+R7PWdPy31nj8dcHX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HnWr0fM9I0OXplfUfLfWHne14fvaz6CMr8x9N8vvHt9nL1Z153zX0fhbl1dvJrDby4J6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0zyw2S3h9DhOT2/j/rU4fmfo/ntb+62as+PTVx+jDxuf6GJ8tzfY5Hwun9AwPgfZ7vp/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OGE65MdOWsmNauuZbZd3wn23yXu12fLfVfH/AEfV6nV5/bw9Hp7Ne3HTXv15S7scUu3b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+f8ASejz9PkXD3+Dz/gvY8bjsXKkLCOiRH0v2PD7/wAzj4N9Lz/XrHk6uTvr4tMvRx+o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UZ5YU2b+bpXLLnldWXNsN2u6zHpxzpr14RkbKb8MzPPXmunrxyMkpg1Tc3YYa7OjZx76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v5Xpx+k7MccZ2z5P5bO/S+SxsTsZ16HXp3+fuszzrZ1aeqb3bte/PRlu3zXP15551Ldk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ZcscsDVz7OavM+c9byO/Dl07tHfzbM9OfTl0/of5v683+u4atuc44Z4JjjlDHHKGMsXG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7sM3XjthqmyLr1dGJ4Pl/Xyz8/0/osT800fqCvyjH9ZwT8pv6dzW/nd+0+Ys430HDZ50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Th69XUbeHq0nu/O+/wDOnH28nVZnKBDJBfR8/wBCX2fmPqvlpfV+w+P+yk+hywyzrJLY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RnQospQAKAACygpQKCygACy1UoKKFSiygCypQUosoCrKiXFdCWPa1b9Mc0s1mSiSjFkJ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Qc2rbprw/pfnPpe04WWeGnX2+XYz52p1aqPL9nz/AEs6+N935/6Htm/OfQfM8db+7zOy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fNzXfl5Ws9X3fkPrbPJ+h+c+k1O0YPlvqvlN4+g6NO7OvM8n1PO23cXrePc569W257MM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O2Xby9fGeD7nk+vc8vhex5F6fcbNWHHpvx0w369uJpb9Zp+d5/MzPd/Rvmvp/jcJxbsv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HDK7uendrNXdx+nz14/z30HnfZ6cHxP2PxXs6+t6PzfXy6/YbfB9Dl6O6c0l68vN5rPe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kfOep05/X+xL24vnvd/NLPNpmAgQBn9f81+t+DHRz7OX5PDNjdzi8r6Pg+j0/N89uv6s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3Jjc914srO7t8f1pvbcUubDIuGxWG7CmGNphnuGndLXK6YuvbKb+jm6DkmrHrjdNWGs7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R4XLr6vz3nc/WfUfP8+/N2cuzVLc9fq6xt5+iZ36OeG7z9sdmGcu/wBDg7Z169vPnjp0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zzc7jibLz7TZnrzly1tRr87q8bePO5d/m9uGiS+jzW425z9XyPaz6vtfrPxXq35/1zD5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THHKGMyhjMhhM4uGG3CMGcXCbBqx34xox6MTRj04nO6ByOmHM6Rzed7WFn5573V8xpt+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oxzdLaNOPRDm096vJ5voIfM6frFnx+n7fJPgdP6LlX5l0/o+dfE/NfrmcfmX2vs7azy1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yhVfGys6AUFlAFCyiLCgtlFlAKCygAWgFlKlFlKABZWbZRRVlUEFRjlivPljnL7ejo5I1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BFCgUQGOjfoOXTu06eP9H879H1nHr6NOGfL0U86d7U83m9vCzye7LYfGfSfNfT9HR5Xr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vj5vR9dD431fXxPmJ7eg877D5f6dfH+n+V+r1nqGF+T+s+R6Y+l3advPXkcXZxdHoeX6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jDoxwNsmZOnVuleT6/nHJ7vm+ongeT6nm639pnhr473tBd00aS/J8mrMuWHqc5+kdd1/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Jp1Za9NXXy9tc826x6fnerx189wdHF+h6eP8j9T8t6OlRJZSiLlZEyQZfpXyP6Vtxc+3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OXz9ZBAgUHoZn1/2Wi/neOrTt1XGVyiYZhj8v9U7X5DL6bxff3+e1TV6Z0Zc2yzo9nw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bs1Z1ljcDPPRRjs1md1U2bplWGfJiejs8vYvpZcXSeXq5su/Hc4Pn7fc8Lmmd2EEhs6J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eTs24+jj7OXXs6Obdw6bMsNs1n1c/RN9fRo2530bNGcu66s5bs15S7MtY3Y6cTbqw5NZ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0ePnPT48pLrFSG31+Hc9ermcevH3er4W/N/T/AKL8U96P0mcnbljjliQDHLEmFxVjZKs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hRJkMcNmJxfF/cfN3Ph/U/GfUV9bhsZutshg2ZVqbRrm2mu5jBnYwtGOS1LlC5ylsRc4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vjhnQFSigUAUCUAWwWylABQSlUQFLBSiyiyooKqAWyqABUqMcovNs1b5fZ5evjjVjlNS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wx0b9By8/Ry6nmfR/O/Q9XPcphrw2YEy1jddWB069dPhPq/kvr++ctXZOOsZs2HLp9Ec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4mnp0bz536z5P63U6JZhfkvrfkenP6Xbq289+Lz7dfR2cPtao8LR9BpufJ2+loTm2Z4V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2a00d/NuX5/i6NWr9jz9WPHppzy1l+X974eTTlhlMvq/kf0LzT67n2bfh8Mubp45Jq26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zp1567dvqed6Xl18vzbef9Rr5n572PG69QpMsjWzhizq4Zvpj6vq670eF4v1H5Zcc648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Pv8A439h+bjPRu0/K5aU6NzDDZgkllAAeV8j+iT06/Lr9Z8p9LeX0Xy/03Tp0tOOenT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HI1zGG3GU27MVY79WwyZZLjjlor53ztPn9MXAUCwJv17ZvDAuWzD1bOy5ZbeP6Pn+hw7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7Rszerq4uzOuzfy7c76LoLvy59kbstOJvw06jp06OfU38Orl3nLh6fD7+abNee+dYksb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+jl492nPk25aso6ejzth7H2n5x1L+zz86+6y6CQ1zlrdq8/il+gy4MY9BxZL13hh3zhp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0zYjLBrNXg+v5dnyvveP6tn3AlllKABZQUAlBljYmxRVJZTKliUW45GTFXx4zoBZS2C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gtgoKAKWCgWUWVFlFlKEtlALQAAWC45Yrzb9O+X2ePt4jVIubKIUigABKMNG/QcnN08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9GnDbhljhs1mNC45Yllp8F9h8f8AY987MNuvjqLTzefXy516nf8AM+pZ6fR8ks+weH7e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hG4mV+S+s+S6c/ptmGznv5/Ts19Z3bMNGN9E1U37/PsdWzz+gl2U1zLCyat2Fny017tz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JmeF8x6vkSTLGzN/WPzX9Y+bjr2zX8njp05Tq16c612zZqznRq2a9Xv7uXr8evm+Hv8A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q5PVQoACxDf+rfI/a61vmvhr5b5LbqxJKRKkLRLty+v/AEPze/8AN8eXTs1MZdGGVmrH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RYBLcaPmtP2/i+7r4uWvL6HfO4ZDHYrTdo1YbIYzPKp08+85sNwZ88rs+V3fN6QagACM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nd7unr6THdh014XXXm79E2YY6bNmG7Ny6Neya6c9GUu3Zzb125Ya5d+rlws6NfPz2btG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Pm4PHsYzuGUZWZVPY8j28e7V5/V5vfx6GN55yQZ3CmeerKOn0fIH6Z9F+Me/L+h8Wroj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EvV1cu82Makw2U5NHpK8rD2EeLj7trwc/a1r5WHp6E8fh97hPlPcd9nvXykvq3zth23m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iM2FLcMoyywyMkyKlFitklCDO4ZJkivjxnQFqgpAFAACgsoBQWygUoRQAsqLKLKLKW41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UFGGeC8/Rz9Evs8fZxJplllAAAsoAlhho36Dk4u3h3OX2vH9XaTDoy0Y9HIZ4baasejE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/GfZ987sGHHWWFHz+jHOXl9bDeeXuw2Y1fp/kvremPn/ALH437OzMmT5H675Hpz+p2at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59jV0543xY7tsaNm3A0bs8Tlu/E0aenlM8JlqfKdfF6O8/T6suTjvq5MvAPB1SyWXGT6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HxvNt0eTnouGXS6d2nrjo0b+STXM8rr0N+nPx357zd3N+n6/n+o9OyqgCiZ69x+ge9+T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/lTGLIWQKjKMp9d8t+v+HHpa89XwuXNhnh6J16d/PImeqrWVY42DHPExli3fq683T87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Nf1e16uPoM4wN1wyMIlXLCVvy5+gzcsOvTh4Gr4mg3kAAB0c1WsKmXdwfQ6ndqz5ejoy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fqfL3wx7Jz66d7Yqyy55YU27NZctGOouvLCzHHPXczLVt9Pn3fPd/g753KMM8sdhbC+h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duh8/K42UQyuNLljTPLXkZ5YU6/d+Y2x+i5fBe9m/VPF3y/RbfP6I6Jz1d+WGyxMoRQ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ho1dg87D04vl4evTxp7lPB3evrODds1GbTrO1wYx6d8wek83NfTy80eq4ck7LxZ11Xmz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UsFyxyKAAAAUApSKJQoKWgAASpSgoKEVRZRZSpC3XkZgAuGetefq4+2X1+Lt4k52SwAA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v0HJwd3n7mv1fB+b6T9By+I9fN93n4t8bt0ptlxLo3aK+A+1+I+565YZTlqa9g+Jy+h5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7DXhyTj12/YfG/Zbz879p8X9prNS5PkfrfkenP6rPDLn0+Xz1b+ufR0dXkY36mePFHpTm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p1m3XnsOXV18es/Ier5Ht7nv4ZaeO9Xwv0Py8SxJcsezM/VfV0vzvmz5OrhSs8Lce3k7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zbqt7NnPu8mvnPI9P5z9N1+Qsvq0FUKqDb+g+pX5Vfo/nY1YygBUkyBaw+o/TvI9f85x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HZ1dGnbqiadmvV3staYwLjnrqS5S7+Hr+ez0x4PY8f63WyvVuZYjbno3GUDDDcqZwuUm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1fxNlhqAAAIEmUNv0vie7uZa3zlXXjt563/AF3yP2XLvvmbn21Y7JGFyCzEuFxWTKVj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Ho8+9j53Xlw6ZlzZWZl2zIno8PvZ9mjx+ryO3mF54VSILQrEZZYZGeWvI2XDMy6ePOPZ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Ozy/UzpYMMNw0c/fzEnfDgvfDRt16U6cecvRePE7r58PTcnQZLiWZQxZQWUtlRljTKBb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6edo9jWvlYewPBn0GR8/n7eK+U9InzYgFuWOQAURRLBQCiygAosostAALKgJQtCWwUFsp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ezUc3fwehNepxdvCmsWAAAUACWGGjfznH5vofObm3u+Evoz9fzeJ6UebxfX9eXxPo/Q8U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1fz7Fd33Pwvs9J9Bh4Pdy16Gzn6jVjssYZQaOT0aeX6+GR8/9n8b9lYGT5D675Dpz+rz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7uuPQ8P3eLHTs+c+i8VPT3as18T2/mPpEcHqfNH0nPnicm3Xss+P+h+c+l1PY5+jzOO/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l73gfaefP3uevZ8Hzc+jZjq5YZSs+rTtxOeY71y17NUm3o5Ojz9PB+Q+u+G/Q9vEmWPt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/Rrfp89mGrh+Y/efkkmtbmY1lGNzJjWWU+j+e/W/Dj2tPTxfn+TDPV6M8+7Tv0z1Z610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My40YZYk36/nN68j6f8ALf0T29cvOnH6t9107eurKXHbqpvYZRbLbTElw2Vnngr5jwOv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A6foPldmpv5iW568o6Psfi/rOfb1Jhly7sUWyBMcU2Y4Q2TDy7Ovh8b6L0cOfLR29eU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pnllnNxM7um+vPo+Z369MmefDaEkotEsFYjLPDIuWORc8My3EbN+jZHq/p/5D9NH3zDO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6JepsxswZDG0QFuKzJLLo0dxeCehTzsPUkeTs9KHJvx0HY4MjtvDDvcEPQcWyOq8sOty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ZGSVIojIfJWJqxRlKLKFgAAsoABQCihQBQqAlAKFCgULKUoAsoAA17dRz9/B6E16fD28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FSiwWSE5d/OvH8/9B8/vO/g966vyPnfoE1n87y+44Nz5zs6PP09v1PhkfoPm/IbE2+/8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ji/E5/ccyfO9+ziPW7PjtMfoeX552L9rr+d6ox+w+R+tKjJ8h9b8l05/W2OfT5Dt8/r7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RZ/MbpfenFtzvT1zZLlweql5/O9PRXD0Z43PxX0vzP02nqfH/VfAcdac8M0kox/TPzj9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flefXcMrcspsjPJhmc3Zzda6NfRzmzo5t/DfzvwP3Xwn3+vBLPbbZaZUvofsPyn1+tY4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14zcsdiPU+p+/X5H1Pcqfk/zf0vznN736p4P0H5rjOTdo5YunPDtNO/R0Vjp28auzRvr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M5fyv6f5L6vfH3fn3s16XB0aezDbpbd3V5Fj3d3zrN+t6fh7m/eZfFdMv1ujwt0vtZ+d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5OR0zkAAAlEABKFlKDb9L8x9Bjp7Ozl38vRtkkpjiSTGzLHD5rWO/xMXXh63o8/d2x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Pm5XDPGHb2+N0npet5/jY9u/myvTx2xJcbDHZMyTLAJC3HMyqFYZmW3HIYZ4HRjYbt3F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/T8ufHvi8U7ZLoyzxRnoxXscMTvcWVdc5szfMMwzGE2QwmyGtshhchKACVGjn9DFfNx9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4mz2Ief0bNBvvGO28FTveePCE0BbKKFgAAUACgKALLZbKAAFIKShQUFBUpbKAFAAF1bdJ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cXZxprllgAAACUSZQ06d/MvH4PveDvPsaOjUuWXKOnHXsKg1cPpq+d837TxNzyj6Xrj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NFdnd4+MfWdHxcxfqeHy+2NOHtRb9T8x9NhSRPkvrPkunP64c+nxXJ08nfHRjp53Pt6f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yX39ni9aejnx7jq6PN3533cnndudfF/VfK/U7cvyHfwcbbKQR1/qf5d+o/O59bVl87jM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y1Z4mWzGxObp5bdm3Rnz35n57+kfAfoOnhyvRqFrLv8AP/Q7fs+L0vH746/zX638w56w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SGvzfOX6fxvZ8xPm/oe3V4s784/L8eXR28fpzhLOjHbhsrn49uqa7cplqJnrjChjjt+S6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/vhLjq/U9vh+7xuHN1l8zn9y6nzHP9fdPicvs9G58u+g5tTyJ28u2OGGzTLHZzYuMs53I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ZMMzL1/H9HO/e3+f2cu++a8pqxgZ+Zx+Rvls1TLrxpin1Pp/G3pPsfjtGGbljLC0Rci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YyJbiTBiIyG3HIYZazLdhvDEMGRvSF2Smf1XyPefsc4e7KWUAKMWSXVNw5nQOTDtRwO6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jDZs5MTvvnZHc46nU0VdzDYkuUMcdo0zoGnLarXc4mLIRQB8fKzuKLZQAABQAUBQECqV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BQBlBQWyigKSgAKNO7Suj0/M9SXs5OvkTXLLAAAAABDDTu0HD899D8/uexhlxr2ZcEPQ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caZeH7fi6nlfcfD/AHXTMzwy56urfged5/0U1Pj/ADv0JqfmeH6Zx6n54+y8jU9b6fw/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Pqfl+nP62Jy6fD8Pb5fp5+ljwbt8unXl1ceum+v0fP8AT87z/buuPgdv1OjTx+rPj1nf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+bo3NeOWPKssaER1/qX5R+o/P59eWvP5/LZs1bcy7tW2TDLHZDLDPMw5enk1rOatbp0/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vwUqpSur9o+E+81rmwnmejj8h85cfL1RZP1jn/L9i9v7F+S/spsryZL3+N7X5viHizOX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3j7RnjjXl9XL2NbtmOxmaNupVZmr8l+y+B+t1SPo9JjYvZ9V8X9dzu6y4pBklq5atxlt1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02zyPmvtvhukQ1MgARQAlgKQBAqGzbpL9D2+J63Lt1XXjnez5nVp6csctmjfLPCKmdpU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wzlFlFZkyosQywYEgXObAQibDZlcTCTAu7VtNlmRtx2YGvp5dx9R+kfjP6XHsrIAWCgA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MGaXBmNeO6nNOocePcjiduJzXoi682Cbs+TE7nFlXW5sje15JkivjhjYGVgAAWUFJQFI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FlAAKBQKFAUUKBZQABZRp36DR6vk+xNdPJ1ctmuUkWAAAACWGvTu0nD8/wDQfPbnscHd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g29GrYSZQnjez4up5n3Xwn3fTMmePPSoZSWEBLrNni+l52pu9rxvZSWMXT8z9J8715/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rh3+r2z8373pdGOvi4ezy85nlenx9cd81TO/TyauO++edvl5JjPdPnOTdp9HnmOWOSyk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6R48erlr2/L5b8tdznbs15yXOXMZ45Gjk6ubesdOWvXT1PC9HT+pv5TcsPP0btP2K/a9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8ljAmcyiZZSx3/tH4V2x+0fAfKfpHjn0W2X85w04bMfXMNWzHo147qaeft4ObTllrl7s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ym35DrfjuGX9D6GNmrJYPQ8/oPW6vJ58z6bb8il+wvzHVL7W3xu2Xvy17YxywyWlXg+L+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1MwIFSgAAEUSUEpM8Kb/AG/nfYx09X5/b55cpd88ddVbBUqAKq2KMlC0ZWGWeIsUkYkj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Cbcdw17NBgmZdmGKbtmvau/DLWYg7PpflfWj9XmvZBZQCywAKQCABQAUCwUFSgCgURkM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DskvI6x8WJQMksAoCygFBUVbMogsFSUKBZQBQUAKClAFCgWUAAUGndoNPseP7E1u5urm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IsNejfoOL576D57c9jm6eVc9uncedOfXXr4acc30r8/jm/Q+J6PndM+b938J971xp09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mPYeLvPRYZjDMafM9nxNTs9by/TSkzebwfc8bpz+lxynPp5vlfTSz4nk+/afA9v1PnnP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4Tp5363n8rv8+9Tsc9+dzez8r2vj44u3nSiUIIfon53+g+THt7Nd+Zy2buffmbste3Oc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cvTz71zsNvq6ehp5e39PPx/T1cvh7bP2P4X9J1rztvNy9+XyHy+eHm6McpJMpRlMouUmJ7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8Dmxz1ebGvOT2M9VxMlDzPR83m1zV0c3Zkmc6U2XWr8i+0/P/sdET6PQRYKZYj08Mc85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jLbgl6ObbHT2eDlq/T9fxqa9f57PBbKrOAlhQAAACFQJRKhNmO0mtlWUy1koALKiwUyG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ZRVJZiXG5EtpIooVRlsxyMdOzAhBjInVv0dS5a88TBYbPQ83sP1vq830pFlUAIAAAgAF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WUtgoFgoAAr4pZjSyxQoIC0AFAFXLGlSoCCgCgsoBQKAoBQUCwWwUCygF59+g0+z43ty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hKgqCwABSLDVo36Tg+d+i+e3PX5unlW47IeBxdPkWfTzycs79DTx+nm93H18PTHF938J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rox0WN2GvaWg07tZzcHd5mp6/ocPclGbweX6PFvn78sx0iwiwCIo1cner53zPtMa+A0/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d+dyxGUBKESw+++C+282fpLL8rllv5+rM2bdezGLljcy5YWtGjdz6vL3+Z7nv79XH6HF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7/PPu8+jj73L4T6v8tk1DjQFWLljYy7/AD/0HzZ+y6cb+a4zSy9cxYu1mFSKpj53oefy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Tp38tzNl+d66+E8+P0naDWkCAWWvV9T576bm49XdozeLj+lys+U3+3o1ODbms48bl25a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PPvUyWggKAAAACAAlfSHgYfsvyy/BZ42yQAABUmXpdvbz+HZly9ELCzIVVtxySyYrkUW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KyMlxMYE1Z6jHLXtOnp5+kuOWJjKL0c2w/UPf+N+zkxsLQAAABEAAoAUAFAsoABbKLBQ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lCiVKJSxSAWgoFirYZoFBZQAUFBQBQWUAWUEMrKACgDR0c5p9zxPclc3TzVrWIAAAAsF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899D85ue3zdOlcMdg+e8v2+Szh1e1znl+l5/oc+/ucPoed05cn3HxP23Xnz4bdfLVz1Z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s+emzwPd8Hc9/t5OrMqJfL05Zb5+rUx0IBIoAEsJKMcNngHyXBlCAgAMaQ+t+S+i4z7k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zM3bMM+eMcsMhlrzNPJ18m7x/TfMfSfW69fHo3/V18N9Rq9bxaSeZ338f8rccZuKyGULY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8d978Dkxy0/PzruL14yjHtq3Xsq3HKNXn+h5/Jzd/D6PDW3l6NWps/LPv/yb6m8JZ9fq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fJ+/i+i5rzdmGeK6IyTd1ce5duq51xfM/VfH9MzHLHVZ4bEhFFIUAAAAgBDb+m/mm+v0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7JMrAsUoJcrn3fW87s+r8PxvO+x+c8vt4S+T3ssUrLDOypTHLKy42lLSGRjaRQuWGa5Y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z1o3aehenfp3CWGIGeGZ9X+j/k/6rAAFAAIWAABQBFAAsosFAsosFBUosoFAfFDGqIoU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iqChFlSpSgAUFlKCpQUAAVAotlAKABz9HOa/d8L3prHm6eazAIlgAAAAlhq0btJw/O/Q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MuGWY8yeprl47uwOLy/cwmujz/Z8XeNH23xf2nXMmvXyvRjjmRcC4695px3jD576T5nc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JfC6uH0d8+/5j6b4LPT1u7x+avr9/wCf4H6Lfz/0I+xnz/fHoufZGbEPz76z89GOWJAQ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5Xp85+kj4vHDv4O/M3ZxzxMbrrPZryNXH18e7z/U/L/R/a66m/m+jcdPb5HO93559R+a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IqovVx/deefad+GX5ni07NW84E6y43Hrpt17dMsctMY+V6fk8mXo8HoefUz1aNz4L5fb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BYKAAen5u+Pp8sMuN243GXXhnsrX1adhls1+eef49dZMcsdRnhmoEsoAAAAAlgTI36s9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WkodPL6vXh6OvPw/X4Pscfnvou3k+X5fsfnPJ9Lgy930k+U7PsL6fF8/2enxdeHz3Ju1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prZ4rldI33TsTJRM8clSwa9mg167EvTz9Zv3adq3HLASwuWNOn9a/IP0NPqWWMoFSgg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pQRQLBQKoSgVQgHxSue5QqUBQBaCLLKoKChAS2UoAKlFlKCpRZRQAAAtlAKlAHN08pj7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Rz3OBAAAAABLiatO7Sed4Pu+Fuezw9vI1hllnJr3MzDPKVhr6Is+d+k+a1l9l8d9fuY68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4dPMedp1bI29fh65fq/ne3i65+p36d+YSy/Nex4vub59Pw32/wAPnp7u7n6MaY5RdHD3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yO36rBPI9DXx2cPl+x5WWqWEmUICKGOUh7/z/wBTxz9pjlj8fk7eLtznqxywxiatmtdm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i3dXt+L9N9vtxNnJ7NasefyLn5rxcp594rJFlFmSEkdP7B8J+l/D55mPzcTDLDvmY2DG4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c+7Rhj5fp+Zy10d3H28bPi/svyb6GvLiff6SF0IBQAFQfRdfmevxuzXnjm4Za9Z17OXc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3MOkmOUqZY5FBKAAAAACWEzw2kwsMqVisKQUAHu+Ft6+f1vHFZLjpj06bZ9l2/BPb8v7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9HRv8fpw8bOX436OpYlUa9peLPfzHTnxdSZ3GrktNfPt0mqKmzq5+k3bNeapRCFsps+n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HKUAAAAACpQACgAoAKAlilRYFgqUWKoPiqc9gqy2BKS0yxoBUoBQUISGYTJKAKFBSgCh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KADl6uVcfofn/oZdHP0c9zhLAAAAABjliadO3Ueb4fteL0np/KfV/L5u/wBPwcs36rd8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0ES/MfT/ADG5n9h8j9fqadeyc7jmE4+vgjynePJY7z0PN7eDpPrt2nbmVLL8t9B899Fv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z09bHZ5udern5XVHPvzwjpcmxd+eneRfPl7dPN3HzHlffeZrHyU6eeyQBAIn2Px/2nnz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4+3Od8sxjXjcLd2erZGPF3curz+/873/AGvTXPPTvp8n2t/yPP8Ai0zw+lvBlNFBUh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t/McZjcdZkl3MZZZMM8GstmvKxpsjXwdvFjfR3cXdyviflH1Xyv6HeMuPv6AogJSoUAp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701p53bhqtZ7dO04/D6+XrvjdPNcwXMyxpkAAAAAUiwSwZ40ixM5ZbAEoAlyPs/M+m9W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+FfbcqfJ5bdarKm36/5D6j6Xx9vyfueBx70eL6RMhZS2VWvbDz9t0p2ZaNq7rhTn07NR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m3LHJUuIsDPGmzZrzP1T1vjfs5MQoAAAAFAABQAUAoAssVKgAAFQUV8YlxsIWWglihVI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GBnlrzSgWUWUWDKygFBQAUCyiygACyk5erlV9D899DLz8/TzXOAIAAAABjliaNO7QeX5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K/W+ZL5OntyOB0w9zbhui56sa6flvp/l9zq+v+Q+t1NOvZr53LDPEz5OzzDn08/QebHM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c/XbtW3mWWX5P6X5r6jpzvw32/wuN+5r871M71TXtjq0yHlY+hrNXp+f1R1eZ3ZLw+n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vbzs+Gx+n+ds0hIIn3fwf6D5s+yT5XLb2cPfnO3HPVjGGDDV35a9hlz7uKuTbyb/ALXq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n0fJ9j8/5/x/yfufhvv98Ky71KJjlibP174T9N+Nz2ZYz5vO4m5JljUhZjhnhLnYNcU0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WzDzLfzLQx/U9ZLN6BUKIKlACwfRfPelm/QTLDjdOG3XW7PXsOT5767m3PnWvLrvnnZz5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BYKCAEKqkqLCiWAACyr9J83T7v2Pyzcfsnl/nfsan3fzO7M8L5/6D6g/M/Z1+1vl83p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ValLZS2U0cfocCbM9OS92Oeg1as9aTPHadO7XsXPLHIY2AhlVMturYfRfpH5D+ryblig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QLKALBQgFuncBAUAEUV8WMbqWAqolqUtlAJShYKsFMcc8RlMihFgyABklKC2CgAoFCg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uX0Pz30Uc/Jv02YAgAAAAGOWJz6d2g8bg7OXpO7xva5ZfGz2+TrPt6tejG/fzm0zunCz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On6z5T6vU0Y7HO4ZTWbfK7+Y8e9M3jj8f2/IX6Di9Hztvr88c+VCPkvqvlPrOnPH4j7f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yw7devJeR361N/Ms6/O2Hrc+eGb1atGdW47DDXsqeV5freVqaOXuJ5rs0mj9G/Ovf88+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Reh5nr+bnlz9PFjGvPm6Na27MM5nX5ff5nbfVp9nm+36ODv1dPh44+v5HpfG5cP5F+5f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2ijXux/SvNn0vW1dHweOMuMzRUxuKEUwzxizLWYpLdXL18vLfZ4fufPddfm0s/T9ZFuo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AbtNPr3Plw1sjWdOfHvOjbzbjT839blp8Jn7HhdLnhjaBkABUACwAAWZEilFY2IoABRZ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U8xX1v2n49U+j+4/Pupfns4hZRZRljS2Utx2Gri7uM05696d3L08hhgg6NHUb85kubHI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z2a9ht/TfzL7ZPr5ljKAAoAAAALKAAVKLKAiymGyCoCQysoEVFfF3G43bjRYMkRSrUFA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JiyLQiyiwVKWyhYWwZAAoKlKAUAFMeTr5DP6H576GXl5unmsxAlgASgADDPA0aN2g8Pn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z3or6K4xq831qTLLE25843/MfSfO7nT9T8v9TqczPHncs9Y2eV6PmRx4MsXDPC10ef6n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4oR8j9Z8n9ZvlPhPufiM9NmvZqxjDG5TOTHKXLboHbv8zY36nDzZOno9OjFd+LfZyOof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z9HKlx2YHP1cnZDLG5u/u4eyN3Hv5JN3s/Od2J7u75nZme32/IfXbvqWu9z6Z4+M93X+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78p+j8Oz5gfR6W4/c8Z2/QZ4/B46PQ830MTJFluNRhnTXbjSwNO3VGIa183Vy89dfzX0v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S9sRdBSAlAAAFSns+v8AN/SctasNzLDHdmTq5ekx5+rkXRlN2enl+b9NhufJt+jtyAA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q0qGIipQCillLZS2UyuNLlKa87Da17TG5azYxzIygTIjLBM/P7eE19nH3Gzl3cxMaM+r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ZRKJLDLLGmzPXsN/0Hz3pp+qYY5SgKAAABRKErEyAAUgoAsoAsolgsoEBXxN07MbyuO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QsUsooKAIUALKALKWylABklAKCgoFgoAJx9fIbfofn/oJeTm6eazFYASUY3IRQlEwzxO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fV4HTPZ5Pv8AqHw/pfQeUdHqfHaF+8fJ+tL6smyNfg+74m5u+p+W+o1NGMc7smWZj4Pv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b34c+2PR8r0fO75+wyxuFJHyX1vyX1m+eHxH23w+d7ub1ZzeTfRwZ4pt1TNmcG7RkbcL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RTuz83FceezetWjZgZatmlNXZx9ksGb1dnH1k4uviJ38PoIuMrT938P93XQSu/5j6n4o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vdz+njP51c/bzj1/tt2r4XLDDLPjJsxzZIKgzsVjLilSSzVs0rlcM7cOXr5ca6flPq/j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0PaDWiUgIolACpRYM/p/lffxfQWc7cscjLZryN2GWlrl369uO2OOzXXg+d7/AM/34U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UspSElkM8KAVKUVbMiZY5izJGUq0GLbgbMubeYN2o2Zc24zUkmWK6eLr40y7+LrNOrLA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Y1c1EIAKGzZq2m7p5eg/VenzPSkxwmK7N2GZAAAUAAACygIsFAsoBQQCygQVX53v8/rx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raZWUWUWUAWCpSgoSlIwhsBQCgFsyABRZQCgoKACgAx4+zkN30Pge/Lx83TzWSABAUAA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SvM59mFnL5ft9+58X6f1Xl1jq8njOzyvY9WX4z0PofHTonmero+p+Y9us8s5ztxwpn4f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1S8eHRznocXo+f2z9dljliJZL8l9b8j9bvnr+E+6+GzrZu5pzz37PMTXbzYZsgzrx2xc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5engz6OffJimuevG4b66Ypjp26019fL05pMpenq5Os18nVymXTz7a9Tp+179Z/MX1/lS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7Mzg831ufM6/c5Onjj5z7bm7vmcerHR0+TGOeNym7XnEYZUuNNkQYogpho26Wm3R0W6+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tPh/Vr46ZY/d7YjVBUsBSKJUK6PSjxuj6Hbm+J6fRc2ysllW7MMk2cnXwTe3br2Z6469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5nryg6cwAAAAFlKEWVbjZUlkUACylstUFylFmYspSlspjr34mWzl3k0dcTR0adJ3Y4bD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1jXILt17zbnKuzLDIzywzGNxFxpSl26szo6OXqP0P2fnvdkmvftMcggAVQAAAAoQBZQB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ior8h7eLPGvY2+J1Ho7eTpOjLGlsq1KAgLQiyrQUJhlBkC0AFC2UFAKABZSgqUAoAMeT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fl4ubo5rIAAAAABjVa9W/GPmMPb8zU0ac+cw7OKy+12fMrPT8D2O/U+J9L6/xdzl1ed6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kfW9jy8PQ9P4TQv6V894frS8+Ht7svn8fTxl7vG9zxO2Prqcwq/H/WfJ/Wb56viPt/ic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CIoi4Gd15y9uGPNw93Xx9nn6ztwzw7eXXr2at6wUa9O7UmH1Hy33fmnznH+g8XCfJdm7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DVy6eX0rf03o87V0y+W+sV8Zs+q1y+f9Ppyk4/P2aPLz9H5f3vkOEw2ZX2dvZ9r5PLz8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XL6GcXoeXnjnLzkzZSoJjAGBho3cq7t+jZrWOjdqjd8D9/8AA+vfymPdl9vt5z08tXzb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ufLbicF7tEatmu2ej1eIl+n2/J7svqMvA7M31HPvzcixcpkuHLnc9dtkm5hcbNPzP0vz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CVCpQBZkFxKmVXHLEksigAWUtxyq2ZChcsaWzItlAM0yNevowGzlzTfLkvHnt5U6vP26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06thsyxq7MsNhnZTGXEyiiylyxzM+vk3H6J9F859FJKAACygAAAAoAAoAALKUAAIKoH4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z9+XFenR26ctdPU6PB719JhsJYKBYKEUWhKBMhKFsoURQspQLKAALKLKLKAVKAYcnXyL1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8/Rz2QAAABBYUAlGGOyHF5X0OJ83l9APjdf2/AfMu7z4y6+O17Pd8ys9Tw/S7+mfit/3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i16vk4esvzm77Dlw4PT8by4/QPnPB9Db70vKksfIfV/KfV9Oen4r7X4vPS49OrGdViTL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Ji1jZg2zfR5vax6M9Hq+P15acM9e5isjDTt1Savt/iPrvLPex2YfOx09fD1YxjzdGmuC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o6frdMdW/l3M9OFTXo7fO5ax+n8v1vj+f4fyfT8v6HfZnzdutZNWVYZMjZNaPU9D5vHh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/P8AQMfg+njj7LH5ffyn0Orxvna+44/mvYzfVyxefNxyGz4D774D278tjl9nvjMsdW68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5z0Ozg9HjdHJ6Ny8Hm+om58pn9Dybnl5b+Xa3Hfpv7PPZvvdHynTz16+7Xt8/oyxYLcM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4HTnpJ05AVAKSgAyxyLjliMscqsuJIRSkXEtgtlrLKUZBklLVFlKC2DO4Zk09A49u7Wm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lxBljtNmWORnnp2Ls2a8zYxzMZRiDKzMUNmzTvPuvrfzX9KSCAAFlAAAAKAAoAAAWUo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1+h6fn8Xmunja8j6f5b0evs+59fn515OnzfSIFABKBZS2ZAAAoqgADLHIAoEtIsFlFlF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1cq9nueJ7ccGjfz2ACABAFVKAAJRMc4YqMJmMdW6Hj+T9aPhs/rfKPIZaY2dXHT2u35i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p8py/oU6z5L18fDr3PF8zus+6Lw0ssfIfVfLfT9Oej4/7H47PT29OzVjWOvdF4tPqWTz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htrGqbMUkzqzdr6Hbq8T1vG0mvPHUxxyxjDXswk0/RfPe1wn2Uzx+VjZv0bs5mnZrNXZ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629OrrwOPt0c51+Znow+k5+7wfiebwuL0Of6np8v0uPdFsmruurKiUSwqUqYmK6zTddT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9D836fDz+9vy3uePHd8F99+e+i+Xt07fsd5jVszwyNWPRzmzl6uY6/T8v1OVll51ZRlj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F1PmOb7HHo+X9nLZjpszxcuzWwrPWxp4ns+PvlyQ68gAFgoALlKSXEueGypLDGWFuOUJ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mQsGWUpSkqluNLZRMguENzXmOfo1Jx45YFSmW3XsMrjVz2YbkZC55YZGWOUMagsGzLXk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P5T9+n0ayAABQAAACgAWUAABKFoRZQBQBfx7Z5303l+Pl4nXxOnhb7h2+l+o7+H0b0+b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WEoAFlMrKAUAFsoAAyxpbKCgCUALKFgSlBQa+Xq5V7fc8T248/n36LEogEsBSCqIACgA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oYTZIw4+7E+f8r7PA+Lz9vxhNcN/Rx7K9Xs+elfR8XF23PoXDYSwfJfT/NfSdOer4j73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T19/lbs31HmbI9Py9/MmkTmlguI6dGc12nF18lTG42Y45YRjhnhJq+i+d+r82fo8bPmY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4HP7fie/9Hpd2vb9LUs5q6sNW6OTg9Hk4z6bXtv5Hhw4egT475/9N8X6WvjHp+V9Xtnj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nUtgxuJjrz0mjPVuTz89HWbFizKQ6OBimOeGfSwGNlM4po17cTLTu4sz0evwmJ9M+c6p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zxzlssNlkXmy09Oe8wz1268ctNWYrHh+z4W+Up05iABQACZWUksLnr22zHLExmUJljkZ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1nkyMGUMrjkVSMpVAtgyuOQXI1TbiYxgaufo50tmRnljkMmS57dO0zoMsabccsSWjBsh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n6z4/wCjT9FxyxgKAAogAABZQCwKBZQEWUWUAWUABfxDq8Pdx8v0WXNv5/N9rwuT0nT6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9r5rp5umAUEsCgWUysoBQAWqRRCkoW40oKAAlAMgSgKAa+Xq5V9D2fH9iPO07tNkBAA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JYAQEWCVGMyhjMsTDh9HE+a4fs7Xw2z6jzDzGGMbevizs9ft+aph9H8p7nXHqTHZjWrz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hSz866vs/GPN28vnp6mPD25lbbmc0zxkxmeK4a9mre5jljbjhnhGGOWMmr7f4f8AQfHj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nhnJhjliun6DwPoPqbuyX6GpydnnHVulOTXd3mntrPx3CYZ6uK6N+v18+Xg9XX6Z8j5n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P1Ph+7rzZ6r33umGdslGvn6OQ17texPL7+D0IC3DPCHJs5ezUwyNWLDFYZ3HIwx2aRq6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OrXWqbsTb3eVnL73R83c6+o5/L7sdM9uNz3admvTDVnqsmLGzDx/T8zpyo1gQUAAFlT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smWJMbCUM1GEshlis6M9e1cccoY7NeRuY5IUuNCyiZYjblrzM8coatW3UadOzUmUz6Z0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6rbz57Yzbjjc7LhWdt1jO4U2YQbGA256Mzd7Pi/bNfZssZgKAAWCoAhYKCoKCgWUBFAC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yvuOXF+O6erz5nCdnIfpP0fzP0mtfP8ARp3SwKCAUDKUtlFlAEouWOQAAAspQLKIoAB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XKvpev5PrR52ndpsgIUhTFMgAUiiUoBLAACAgAIIkomOUMWUMZnDBkJx9mNeD5n2cPic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jZu009Ls8BX0U8Tqs9Br2WY45jy/I+qanwHJ+k6q+H6fb8qJj5uEnXq2YTWOOWNYYbNc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T89/Q/Djbjlj4c7NmvZJhhnja9ry/T+v03rPZXl+pzG+3E4Orm6vLn2ZZ+P4zn6Ofkyw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pnDDPHTCqaOH1Me2vmPO+5y9XT4DH7jl9O/keX63T0181s+/nn5/lnZ6fn+zrMMsOm8Y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mA1UCY5YmeWGY079R09PB38rhz7mZwa/Y2WeDn6nNZy47tdTDohh6/J3cvRnKnXDXt1W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cvn93D05UaylEoAALKmeOWJFhdmvdbjjniY454kBssyNcyhiI27+foqy000MtunNMyr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ZYw33VtNeG3Sc+ndoMt/N0GzPDXXdnxbbrv3cW5vs28e106suTKa6cuTK3pacTfOcdLm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+l4nRcfqF5OzHngBCpQBAXHKAqpYAWDJMgAVAFlBQAAF/KOv5D08b97g37T5rl+z82Z9z6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vPtltxq0IBQZJS2UWCgFGWOQAABSgCgAAKLKAUCymnl6uVfV9XyvVjztG7TYAlgAABU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AAQkASWAVFkRRjMpUmQwZQ0+b6+J8ro+v8k8jPLTGzHGmzZrHf1+Ks9/Hx+mu+YbbMcc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8SscNmswhGGGWOZl+h/AfoHgxZHjm3ZrzTHDZrTt7eff9vr0D0Vwd1GGWtOXp07PFPbl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nOTPC+rOzHPHpjVjnhuyZKxylNWHXzjPRsNsss0Y5Y1o1dOm683z/fx9O/iOL7/xvZ1+N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mWPSkhlhlBs17C4ZF1+j5vfhtur0Oblvucep5OPSzcsbI4+f1Ndurq17Ofootx1bdVmn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WcvF28XTkGsyhKAADLHIyxyxRLC7deykyxXCZYkBns17Ca9uBhjniXp5dx0VTDDbgYZ4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UhauGO3Exz10365sOTn9DnOPr5d0fR9vB38u27Ld2Z15uPvdK/L6/s98vweH6JnX5o/T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Pya/rVPyO/rcs/LN/wCr5dvP+beh9wueLsAAAQAAlgyIURRSyjLGlBUsigAoAAFL/P8A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WR9o+V907tnPkdEyTW7dw5p2XVsspRZQwzMrKAVBbKMpQAAC3GlBQAALKLKAUFSmjn6O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jztO7TYBAAAALKAEFQABQglgAJCWUlkJYABUAlElElElGOOcMOXsh4nB9RD5G/RcEedn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rp3dHn6K93zefns8KmphhlgYJYwwz1ydn3vw/wBz83GnLXn5Zvyxzkxw24Wenq4e37PX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nGzo0auY7LNPhn0mNn5LjjDnOfm7OD0zvkvXGOrbq1ZCllsy1bcE0zLGXddeyzVr24Vr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+h4W+nXv8fruvM8r0fN+x0RPTuYZ4GbDaY5MTZZTT7XjfTmzf6GZh1c26vkdf2HyHGtO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zmWfRJVYatuq51ad2qzDXs02c/J18nTmhrAAAADPHIuNWYiXLZhlZnjlF1SwFGzXsMsa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p2Z6OgmG3E1zKI2as1zspSFsFKYY7cCbNWRnp26zhuemPpfR8n0+Xb0Ozg7MdO3p5OrO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3Za9ku3LXlnWzLDIpBqyxs7c8M/b89K1lQKJKIsAACiKJaAALYKC2UqVAigABaD+e3o+f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XtOv2/mcz7LZ8z769jRsluaWdOfFkdl15pjslKBZQCpS1QBAWC2UoKAACgWUFACjRzdH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wadupEAAAKAFgCAAACoCAAgEISwSwACkACASwSwiwkyhiowmcjVy9uJ5G/0MDxeH6nE+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/is4Vm5r17tRhCTHXnhHo/b/AJ57niz7235j3fNPS2a8+GNmOWuTZr3YWaMfS2dHBs6d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163ncXRx19hhnh+e5QnKafP9Dg9U69mjf0zjhnjZqlw3cstW1LLE1Ybda3LEZYVWvXtw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6dPncZ53t693Fu0+/cL11hjngNuGZlq2YGezVtNP03zH1J6227KnRjt01/Eff/Dcrza9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1M9ouNYat2qzTr26dZ16tuizVy9PLvnBrAAAAJcscxjljbKkbLFmzHLE1zLFVUZYjaUx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0cfUm5Ml147Ia88aZ3DItgtxyFCyjUuJlhYc2nfoPb9XwvZ5dvR7vO7efTu6+Hpxvq3a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Nb89Ocu3LXmZIMccsK7s8c/b86WNZtlQCASlSjGqCkoCBRKCzIAtlKAgoKJFlAX8bwzn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1PGy3c6bMtS3fnpp7fq/I7j63o8D1jsnP0Jr3zE7MuHadbDIyABQZXGlBJYLKWylsoAA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c+nbqX2uvk6jh07tSQAAAUApAVAACFgAQARAQEWAlAARYAJRJRARYSZQiwksJMoYzKGO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/X/H6nlY5TU169moxlwkxwzwJ28Pdm7ftfhujzz7jLwfS8HPp2atvLO5l1Z545b3PGjL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i1dHPev1uJ8uQx5TVw9fL65t36dvXOWNWYaujVbrY7LFhGvZDVM9dZNd0y154W4cfZ5P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+l6PHw6uX16WXWsZYVBnhngXZq2mH1HzP2ldHTq2Vu26d1b/AIz7T5nLwdO3Hza1bcNu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NezVZr07NVzq07ue51c+/Tvnis1kAAAEuWGYXEAzyxzpLiY42FUFGWeGasdmsx1bsDHd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pjnFwxygsyKC0MrhkFGGrdqMYhr0b9B1+5839Bz6el2+f18uvodPF046dm/k6Jrft0Z51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2adq2SIlh6Fl93zhdZx2Y1EAAoEKlUQqCgKAFAUVUBQAKlkAqF/H5nOPTBnCcfYrwcPo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PRmbN/OT3fU+QzPuM/nPUX0Jp6DHdrideXHkdV1bC2UtxpQEoBbKWgAAIWwZJRZQADl1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Th1bNaAACgUAABAAJRAEAARAJYJYCUEABUUQEWCWAEBASUYzKGKwkyhFhPhvufgbOfGt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uuRq3aB28XZm7bMpc9ees3ez4O3nPt/b+Dy83L9AfH+j5ufvTyt/DPVp3YZzzcndxOn02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5Ti4+fbr9ed+WLrjO6qZ4VWtZaYYamxp0V1aeDy+197n4/U9mvA7vqdXu68PP6XL6Onz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9/BGOWNXHHPAyMTMGG7TtNv2PyX19bdujbXRv5d+nT5fqa4+Aw2avJpu1bc96lai41h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msw07dFzq07de+clmsgAAWKMoTLHLGplKZ2USwwmUKZEtDPHJcpaa8c8TS2a039PF0m+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VFBZDYxyGndrNGOeBhrzxMfa8X0M693s4Ozj27erz+rO+3o4OjO+3dybs3p26Nk30bNO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6dl93zQsqVCCgoEsAWyiWUAtlAKAmJssqAoAFSgAH5Nhux8/XXNmKYTOGMyhp8r22nze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2zdnp2GzZop9F6XxPcfX7vnfQX08Mdxq6tOtO68nSZ2UqAClGUpQWWAEWBQywyLYKADk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kcGrbrQAUACgAAIsAAIIgoIAgEspLISwAAACksEsAICAgICAkoxUYqNXwP3XwGphMpZj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NO7CTDs4+3N2Z4Zy3VswL2cvfXbOrWjZryMNG/nTZry8/L1uzxs+Gf0H0vnPo/znJjcf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i6uudt4sdX0Nvjadvb1fPcfXX0Pl8/r+zXy/d992e/p8n7XoaPRrZgutc9zwMeHu5o8D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+H0OKNFFYZ4EIbLhnGvZhkel9V859JTbq5K9PZydWp2bOffXxHB7vg+Tplsxz595ZVYb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Vz7dFzho26NTHDPHWMJZrAAICrKLKlFTKUueGSoGMsTKqAZVS1FY5Qw1dGlJt05nZt5t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VKFgyxplrzxNOvbrNWOWA36c5foevzuvl269/Htxv0OjzurO/Q38XVnXXu592ddO7Rul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u+aFysyMVAFSgAAAAFsqlIKMcgsqgCkUSgAB+VXXfP1ymY0474aJsiYTOGGGzCvP8/3M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stOVbrq2Gzp4x9N3/F+ofVZ+fuOuMi9HLivZdG1M2OQyxplYMrBQRYACkyABYKQ44L9H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BQACgAAEAACLBLAIAgEBLACLAAAKSiSwAiwgICAgIsIsIDR+d/o355qa6lmEsNUEw054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Pkz8/j18ffduG/V0+j5/bXta88LMdWHIbOi9aavH9ryY7ePfx5fa/V/IfYfm/Prk0ebP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YY+d112+fydvr35mH3Pte/Xw30/rY+vWFmrescNmdutniXDDOOe7tRjquMvheX7fj874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FuGWAlg26dxjUj6H2/J9Ste3btrLZry1N+/n26njfK/a/FeXtupx7rLaxyxTTz7+bWdW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u5ro1axyLNZAAAWUWVLLKysouOSywJRcsciULljkloFhMdmK6GeCbt/LuXqYZmEyxJQW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pjr2YGnHKCpHrd3md/Prv282ed9fVwdmdej2cHbjr1dPL0ZvTt5901txIxRZ6qvd84Ll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ACgUKlKlBTC5VYsKAAAAD8oZTz9Znr1nXOXMz057TkdetNGW2GvHZiYc/VK8LR9Jw2e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yNtwpt975wv3Gz4z6ZPWujIzmcXZt5R15c+9MqFsFsFgAKFAAAlxOPLHJfpdW7SnDhng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RFgAgAAJRAQQBAQCURYARYAACUBARYIEBARYJYJRisH5399+f2cG3Hl1OzXz0urflJz5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b97z59Xwfq9/lnwvX7fn+zp5vRqdL9BwY46a89uRsmCyatuqNC+zHtejxaPmcfJ17Ob6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7vvPK+59HLn0a+jpenPDZrWGnaOfbdctwuoyyxzJccDXo7dUaWzml87wfX87nfH4vR8+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gYgx266bcNuiPr/T8v1Kzzw1105cHdZu26s9Tm+K+j+d83o2Q49bZbWGWs08+/m1jTo2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HN3c++XlQoAACgoRSrQAUVVJVIoZY5JbBUyCVcNe7UTZryTo3c+5csdmBiBQtga9mJrMS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+h5vdz6btmjZnfX18fVnXo9fD3Y6dW/Rvzrfv07s62y4y4Y5a9T22OXt+cFzQAAALKAR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soBbKRYUKoklhQAv5Rr675t8O3q0ki257N0Xnm2GjHdiasc4YY7Imtnia/M9ZXzV93yt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Nq7IJ6v0HxZfu8/mfojoy0bEyrJd+zh2J1sMjIyMVEUCgFgUxLr2azk26d6/S8vXyJx4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AAAEAlgAABFglRAJYJYAARYJRAAJZSAQCACBFgBJYAQHz/yP6H+b6nXNPRZox3Dlx36J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xvovPn2tuvb8rGWzTZM/n/oNvS/HbPuL6XxWf1+vb5XL6XDd+d2e3dPJ4PoODN93y/a+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Q7fOdvDts+9+r+U933cerv5+rPTn34ZiINW7E58sMpeTsYmbVmY82yQwz1S8Xhe94mL4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q3a5cdeeAxyxIg6dWcO37P8AN/uT0cJtNmxdTLLHCvmfPznk9VVjVFuOvPTZp5ujluNO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6xlNXn756g0AAsqAULUtlBUoouUC2DKUjKZLFgspUomUNNywNm3TsOlhsNczxAFguOWJ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WOQzxyN/bx9nPpnu07866ujR0Z329/B3Y6dm/n6M66N+jozrIq69GzTXu5YbPb82C5o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UFlFgtxyALZQAFWVAAAX8uzxeXV0bbbou/Uvbjs1262Qxw2Q047sDTNmBJlEwx24mDLE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30vO1Ms9OVb2rYmWeun0vtfC+pb9XfI9GTfeboGVh0Z8WZ156sTa4+0AAABGGWC8fTzd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nLjngLKlFAoICgQCWAAAAEEQCUQEAABARYJRAQVBEFIAgABJYJYQF+X+n+fPiOjCbz03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2YbNeZ1/SfI/WefPtZHy8XPHKSpkdPbw9fPnv2a7jGbDbJlry5sOfyuvm329D5P3vH+1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T5Oi/e+lw+t39P0OeOXbxYMqTDPAywzluGOCNF6YYZTKMNWOMJngafnvoPlcXzvN9fzM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MsCSwxxuJt28vQaPT87XL+k7fK9WzZhq36Z6d/lx81t1bvJ6bVbSjXo3abnn5ejn1nRl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Tn8b5npeb0kVQEsFSgFS2UFKTLHIWFtQpTKWGSUAWUWUAa9uJhnhTfu58zdhnDBYECMS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MM84szlOjr5ezHTPfq3Y3v6+bsxvp7Ofqx06Onn6c66N+rolM8V5deeC+5t07fd80L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lFlAWbNe0koWUAoAAAAPy9cfN1zxkTo58ovZq3abYUijGZQww3Q5p0ao1zNWEzlmubcY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03LZ4eW3mroz587Nsgz26bX0vrfC+vL9N06ME6nP0mvPLA6dvnbjsYZFKRSQDVt0rydv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ebZzY2IBQVKAAAqWAECAAAsAhAEBAAAQEAlglggJYAIUlgECCWCWVAX5b6f4KzzOrZ31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/VfK1hz5apNX23yH3fkz6OOWPzOewziridHRz7846tuPRy54MscTXy9XHdeedV7eRx+1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+rfy/H7HlR+gep857z6/1Wejd7vjLz7UymUMMba1W8cdOrdmvLvYQwwzjnx2w0/P/AEHx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Fzwyxl14Z4ElwJr2azHo5Nh06tmMvf8AdfnH39nbcbqZ/MfSfJc+mnbhn5vRaKjGtejb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Yw9zzvpWMubp82T4/E7ZASwAWUAWUqLMkyBRAyyxq245FKTLHIsohC3HJMoLJlDBRls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zwJjlgXDLAmNwSXHI2Y54qtpv6dXRz67N+roxvf2c3bjp09PP1Z30b9O/N6enR0TV156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N2nd7fmhcikUAAAAgAAFSlSqzwyKkTKyqAsoAAAB+YLPN1a9msuWG06tHRz22yiURYJR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0Y7cawWGMzJqZ4mPn+ir5h9H5Wpx3XlZsz0ZG9ryt3e/85E+62/Bewv1O7kwk7sMdpq3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RXVJYBHP0cy8/fxd8v0Hm+l5lzzSygFgoFgqUASwASiAABYEglAiwSiASiLBLACSwiwS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SwCr8t9R4J8/OKbnsaeBGfnd2pOfXlJPqPU+K+z8Geu6d/hxt2YszGWRu6ebrzjr6uPq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/Z5jer0/O96b1bufqzz48fS098fMfI9Xk/W9Hf8AV/CfR/T39fr0+/vX5N9x6XzK/o2O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sJlrjLDCLdW6xrZaYy0b9Jw+P9B4OL5Hmep5eL5e3TkuzDDCM5hgmWGMMGWJ1Zc3bK+m+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lo+X9byuHXPOZcu6WE17NNmvn3c+s6pns1j2O7x/QmOjzu7BPgGzDrCwSwsCgAsC2WxZ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dMssabEpjQyuOSYsoQFsoSrjM8RZTZnrzNkmRhjngY4ZYGOOWCTLDYbGVXHPKy9G/Xu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30dnN2Z6dHVzdeN79+rdHVu17JWvZhLqw2416ueOXu+YFiygAAAAIAAAsosLklSgWVa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NXn7Ya+jGNW6ZG3TtwpQFICMpGNsIyGGvdiaMejA0NmNY45k1y6a2NOJq8j6HKz5bP1f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urI2zHJd3t/PK+8vw30ce7s5KnTi2Gvp04ndfP6TdzdGg0+h5/pS+75fp+Xc6McsaoFl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wASiAAAghLKCEpYBLABLBhmMLcSwEsEsBAQILLAQWACSwuGWFfneG3VqY6ukcjbgRjv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yT6js4+z5/Laxy551mK7u7z++Y3dfJ18eWeOeuOLzezjdez1uTpznVlr2c89HPvnTn+S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j2OXLvv9hc26dcflvruX08+vHLHUY2Vhz9MjDJgt59W2Lr3ajPXngc/ge/8AP875Pk93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XHPDXJnhopmuQuOwnVhsly+i8v7CtHVqi/N68dnm9GWbLPTCbNZhq2aNZ06dmOsTv2/U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vF15/G+ns8Nrd4vRz4thKlEoACghbLYsyhljkMc8bcSGzLXmbcsczXM8RnjS40iXEtxy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kZ5YZGWrZimrHLBccM8DHbp2G3Zq2HU2Y51t26t/Prt6tPRje/r5uvPTo6+brzrfv09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64GzU9Cnu+asqSgAAACAAAAKAGQKAUWVVgoAFlAPzRXn7xSMpDPGUFAgKCAJQksJNeBs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x7sokxzGvHZKwx2Q8Th+p0anz16eQ2Za1m9p2GaDq+i+Tyr7rL4324+ivn9B0attNNz5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3PJ9byU1Y5RJQWWgIohRZRKIABAAAiwSiCAVLBKSJVSiSiAkokoksEsGNhKACWAAglg1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2c6efs9fpzryO30Ljpy6urVjXF5/tcs5+z2cfT8/xdWLLGMNezGTPs4+pOzr5erjxz0dH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9/Z347Jy4tmzmzOy4575/EfL/on519v0d2nby/S6fqvq/MfVcu+Ojdj7uKYbJcmGFmTH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tW004bsImN5V0eJ73zvO+V5fq+NjXPsmgz07acuHTpk5t0i5aOnmjs7PD+tr3O7fnWPl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r3eb055TObww3abNHPt59Ywzx9vfP1ug6+a542srKnyPx3p+bOkEoAAAFgWyiylymVhY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TbnjkMc4YTLWbYhZcS2UUQCAuWNXPLDIzgmnXt1K15Ykgb8sLHqYLnps36unnvd08/Vn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09PP051v36Oo3DOpjliTdq6t465Xt+dLKAAAAAgFBAFKAKWygCgsoBUAJQoH5tZfP2Qi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SLcBcMthzY9cNeeQxmQww2w169+Nc7dga5nDCbImqbcax5OsfOavp/N1PKZYWbM+fI6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p/jrb9/s+S+ij0nFvR6fDF+m8rjJ1zRvQAKoAAFlAEsAIAABLACCAEsAqCUCCoIhAC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KIKSwSwnJ18cvx+/R0cvTt6dO/O92/Dsl8/V36I5eXv0XHJ9B8B9hw8Xqb+fPw8ste3B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p4u3ny2c3Ty888OGzXr0e7nhly4zj7uZLt5t+s6vzD9V+C9+/K5s8fvd/sfvfy/7rn39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+N7mWOVx0S4k17YSY4xrw2DUy544vm/X8rlvz/H7/Nyw19Wg13HTG1oHTr12VvwG/wC3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NOH5v0/P4d70Y7+XVszTWrk7OOzm054757vrOL0OvmWXWLZaz8r0vzZfMVncAAAAKQos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XCbMTDLEdGerYmxKs17daJMliVLKFUjLEJRcaZZYZGaQx17da68M8CVDPLVsj089e7HT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r5+rHTo6dPRnfR06OjN3dXPvXaWWTLGJ28PodeO0evwgAAAAAgFQWC0CgBbKALKYTYK0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2p5+wC4jJKVhgbZqpWWUYXMY5KSglEURRASZDXjshqx3YmibMaxmcMMdkNczlmvx/bV8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sFm7Pn2G1hkZbdK36v1fgeg+33eJ6cdWWnNNiZG3dxK7WvNLjhkbASgsoABAJYAAJRAJ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qWCWEmWBQSWCWAEAlgIAJZSWDyfW8aX53o07+Pp6ejV1Z6dHXq3zXJqxzNOrqwufi8t+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/BdHk5faY+b63zpn3+Z38sa/T4d+Md/N06OePN179V7+3WPHjlqs3nDdr2M6Pmve8f09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v2/o/wCf/oGe/wAp436D+Z+nHR95+Tak/d35H9Z1n1+rn2bm/k35RjMA5ujBNGO/VL4f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evr5I0bnObWOUadPtbJfB6ezql8Zp5bO/o0aj9Rx0a7fFuG3zenZ0a9uOmeSy8/B28Gs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PV3+M35/p8vmOyz3Lw92nB+afpX5tNYzLGalCFICywFAFgtlTPG0zllrDOGuZYmzdzbk3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Z4LLCWhbKJRjQAqUyuNGGWJpw2a1Si2WPR6ufp59d3Tq346be3l7M76ejR0530b9O/Ld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LDKGHo+f6XbzUenyLKAShAKIAACgWygAJQUKoKEw2QrGlWJQoH5wY+ftcdeJuxmZrb8o5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JQAAoJlCKICKJMoYzOGvHdjWibBpZwwx2Q1zZDWzxs4PI+lxr5d63lXOWWnKui6MzZlg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vofn/on2e/zu03OfpNGeyG/Z5u07WvYgCy1LBSFhAEAAAlgBAAQLFiAqWQlglhCCWEAl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JZTm6cY+N2b9HH1dvVxernp0tuE15mj1fM3jqZYZ38to7vO9Pg6deefXjyb9mmT6j3vz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B63zsdeejDjjd5XB896+v6Tu+f8ApPFy4Lsyxzwm/nrg8/0uDv1+e/U/zP8AQ/q+rwM9/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/H38PlPh/wBk8xn8bw/Yvj8X5j7T4z2Wv0fHxPP65+t2eV02dPLnjZqm7THleD7fzXDp5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Ps1Ji04xj6vl3Ou7PztRhNvq2eT1+t317fkez83jee3Xv8/p279fRncx2c5z8HXq3y9X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tkzbjlVsyTT8f9b8ddbcRoQssABSWCgmUosJnljkW45UlLhjniY54pOnPTttzKmOGzE0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cUgICAqDLG4k1bdS45SluOyX0+jTv5dejo0dGOnR2cnXN9HVy9edbt/P0Zb9+jJrflr2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f6Hp8YdvOsoABKAIAACrKAUAIsq0FBQAJakUEFQv5hs3PP3mUJRAAAFgAKEoKCWACURY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YNevdiaZtwMJmNeOyJrm3GsNe2Hh+d9ZzanzuXTx2bstFN2WjYZZY0y9Py7X03pfDeuv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NW9NGzPWdWXmbTvurYlFJRBCFCxAAAQEABAAQCWKlkASWElglglgBAQACWCWCxXz/B9N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M/Qc/R6OndrzvX5HseX2820z5ej5vz/Q4fV4Ms068drUZ3YYEmvfimqbcDLu8v0c63fpX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oura+Bx0a9+vWOPz/T4O/Txdr5/6Po9WeD3fS6frmGOfU4e/j7c+yJZo4fQwPE+N/SuL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Tnv6b2/ynHU/YOL5L6HU4vD6uPh08/T6nlytWeGs469mqNeG2RjkF+j5vpDtzwunB43o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HLt0dWjpzvVydHJc8np+X9R087i9C9OPB6GKubg9ranyU+v4E+Z+O+3+IuskLlAUICg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XktylsWFkyxMcc8ZM93Nut356tiMchqx2YEWFSmSACxAkKgslMcMsQlVu19Mvf0c/Ty7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+rm6s739XN1TW3o0b8t+WOxq7tecIi7O/j7PX4YOnFYKgoCUBAAAFhbYKlQBZVqVQMkq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ctG/z91CpUgAgABZRZQAABKIsCiKMVAUlGLKGGOwacN+BqmcJjkMMdkTVNuNa+D0YfK6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8bYz0U35ad1tsGz1PIh9H6vxPpr9zt+S9VPY07Mji5/W5zPs+c9Q77LYlGMy1mYAgACL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AlgJLCSwiwSwAgJQiwSygIB5HrI+I9vDi5en668vZj0fMeZ9B8p04/WbtPrZ38Dh1cn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x14rZhMokq2a8duqJu17Tfz7eLN939C/Gdvgn7lj+Y/Y/Jz6vm+to5c/lPH+m8H29/B6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51+L7TrlydfN6uXQDBlhpjLga/M9WSfmPz/7R5+Nfj+n6LzOHT0/UXh6NWvbjN3k39G+P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En2nKeD99h3m/wA7r8+XCtW58/jL5/Tn0at+OnRtxzmtPF3cGsb/AKDl7O/kwZrjCbC62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9+c+v5NtABQIFlgsoKkqGVUmWNrMyWWkmOWJMcxryxsu/bzbrNtxyMcNuJqmeAsosoSkB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mzVsXdsmyXu6efo499/Rp3530dPP0510dPP051u369y7NurbGWczXDHLGXp69O72fPg6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lQAAAUiZAFAsqrKAWwUIAsFFBH5k3Y+f0Z3l3pmAAAIFIoWUFAIoiiKIoiiTKULGNACT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Q55v1mEyGGOyWa5s0GXLnuOLz/elnyOX0XianPlgrdlz7DblqzMlhs9vwYv0/sfH+rH1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uVydOWqOy+b1J0TLGosAAAiTLEoIsAIsEsEogiEEsWSwSwSwAQBSSyhAQAgR4ft801y+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zeV73manP26fE1z55o6vR4kz59888LnZob8bNV2LNV3ZHNlt1HTw9eWNeTo7eHLfuir3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zF78eLq6X9B+q+D+5z23eD73z3r45+78D9/LjhljvMxyxt14bNcaeLo+WxryM8Orx+rG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RcLiau/g13Hu7PB698vtXJNY6PM22uTg975s0ZzLh6dvTz9eOnRslOfj7dO+fuZr6PGq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O9X55fzDPHJSwAsBYKQoFhKQyuOysZUZZ4ZVkUS4kXExmWJlu5846c9edUE17YaVxLcK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4ghdmrade/l6c76+nR0cu2/q0b8739Gnozvb1c/Rm9W3Vvly26ti7csaMcodu3DP2/Ng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VEoAGUGGcooAUFCrKgpKAWrCVKAfnMuXm9GGreNWzXUzqmKiWWKUiiUFlAACUqUASiKI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ZDC5Qwx26BhiNU6oaM85ZrmyRqm3GtTOHmeL9ZhqfJvU8yyZ61nTly7F3sci2Q9D1vm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9bPI766NW0nP0TRL3Xz+uzalIAISwCkoghLBLAFgIIksJLBKICAgFiksEoksAICBPJnr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r5+rw+L6bwenDw+ibPR48sLnvHNN+tJt1Zazux1Y1tujaTXu0xs7/Iylz4fSyzeTDdim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JcNmI+l/Tfyn9H59+n4H3vnvRz1fqHD26zjLNsccsK16M/l8b1efty8Xq05bseXXn1Za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czljPPbc+pn5vbrHryunDk+f9Dg595sw3c+2/r5unHTcK5rjnvj7VXv5FWrVFUeN7XMf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ACoCgAsLYS5YZFlDPC1tY5FmUMMc8TBRjljTds5tpvuvMpCYbIapt1CKYrAYlkgiGVxo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hjp29PP08+2/o5+nG+jo0dU1t36d+b0b9G+XM2LnnrzFw26x2j2/PAAAAlAACiQACgWU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ZQLREqCgqD86seb0UDHIad2OCbopKpKAQUSgAABSkVUpKFkUAFgWBzw3c+zoOPbuGMyh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lniTDZE1TZK147cTHRvHieZ9dy6nzLs5NRu0w65o3FQZZ68z2fc+I2n3vd896Z6Lh7aa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ffP7EzAlgABAJUSUsBAQglkSWAEBBUAIAEAgBASWIIa+XuTfLwexpmvjOjTl28+/l7eX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u5c9ZuGQ15SF1b4acc9Uat2Elyaso6GtTDeXRq7OSPo/Y+Y+m9OPusNUzvokW2Bjzb/l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F7NuzHdz64at/NHPqyxZ169mCRVmGTbc3PDemfocXq7x0YbODfHxGOXH1Zb9HTje3o0Z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HfP6a4bO/iVaVRVM/jvp/wAfXmtkoAAAoihLVhJRaqmSJJUrblryNkmRhjtxNeOUMbYW4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2SglTHKEwykYEEuIiApClzRc/T831Mb6+jR0cu3R08/Vne7p0dM1u369+bt2a9kue7DY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cNo9XjAAAAJQACykAFIoWUCKBQWC2CyqiwAqCg/O1nm9CglGLKppy2azZdO0UJViC0AA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BpN+rDYaXZDDIIsAIoxmQxx2Q1TdgaZuxNLIa5slmvHbDS2YmPmepK+Sw+s8jWfLslb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VIPS81X6Dv8Azb6Q+k7uHE9Cc/QYc3WXV1c2lPQc+9KACASiCWAi4JZlFksIIgqAgIBK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JLBLBAJkfH6/U8vpjdjljvOuZ43Oq7sdTVsmw1XKFx2ajDENfN06M3k7PO9KXOW1hniN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39C74+n6fJ9665dvLvutkcmdef8AOejl4fd5s2OXWbOjLpy6PL+b+a7eb6Ls8n0/N6c8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ymdy6tPfZfUl6+e/P+58vnTPHZy9Ge/T1Z3c8ts1uxypz8voc+s9nf4vt9/GprFylLnj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0slUgssAWKQVSFsFKjLGlBFFywpty15lgYYbMDHLEVcTPZqyNuzTmZipjlDHHKGMsjHH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5VnGz0eD0MdOvp5urn26N+rpzvb183Zm7t2nbLt26dsu3dq2rYhe/j7vR5A7+eoLKIs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FAAQySiyikVKIUABQfng83oUQWIoiwxw2SsstGwyVLBQpCkZSRShQAYxk02rhvyNO/Gl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xURYSWEmQ1Yb8TTNuJrmcTDHZjWvHZiYMoc3i/RWz499D4Gpr2a7Z0Zc2a7oyrG0Zez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afdb/H7zoYZmrDohlt4h2texIACLCLJZjlEssWLCSwSwgICAIEsEsAEAREsECAlxyPN+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ywdOed1rNuFxsyz5NtbNGzGznz6bLxTr5TDi6NEvLs05ZvqtOytWXRia7llHk/f/AA31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33nRq0d3JN7vH9XTy6+H0Zeb4vdp4PO8TfLp83o29fJw31enn11bssePp3ZTIwZ4XOyv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Oyxx1ny/Lrl6Wbt59HXhszu5qtsqtO7C55fofn/f7+O2XfK5TMw/IvvfzBqiUlsJVSgi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FUiwWDZlrzMmORdeyGmbMCXHYJYZZ402ZathccrWuZ4RiQxxyhgyxKxqzKZG3PXnG70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+Xp59urs5O3O9/Tr351nnjnGezVtXo26tsJcV29vP0evwkvTkWCyhBUECCkoLKALKAUA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kUAAfno83eiAAoCAukNuYQCgAABQXEs5egjdAAABQQAAAFlCBJCgEDDEMASBiDHEqQMd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WXaGwExBkE+9LrvwJntxKuAcu8OzEiikAIkBAQECQEBAgIBAQAIBAQICAxoY/KGs7sTp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ZFdfUHNyBo3ia9AvNzmNd9B1ibMBeT0Deff+qO89Mc96flzO/hNRymGJJ6HWS6Nhy9G3W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nTn7HYb4QWXiJfBHL0elsOfXduGtmsLQQTm949HktNcssw+S/OhbCWwqgQKCUJQAoLRM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IM6GUDDEMKGeIZgyyDOgxDXgEBryFmAZ0M8yOj0THXo6jn17O0zvq6Ca2bCM9hHTsJcY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U1mwhQCkCBLQCAAFLaECFABQAUFAKAAA//8QANBAAAQMCBAUCBgIBBQEBAAAAAQACAwQ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TIzFDAVIjRAQVAjYEIkQ0RwgAYl/9oACAEBAAEFAv685i1li4yY8EByCqAHqSOys1e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TZAUCi0FWc1NkQcrpzA5GIhNlcxR1F016vyMlc1Mla72JhcjZBP9kmydOwJ07yvmcrAI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IyhFxK0qyAWlAK3vnOyA9koclv8Au/dPBao3gppRlCvqIi6PpwU5joiyRr1JAjTlHXGm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QhJZB4V0Wgp0K1vYmVKZM0oG/IyVzUyQHlCe8X1BawgU7mJsn1DAjO9yJuW2QKEd02IN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stKDVZWVvtr+xdW/72fGFqe1N1PMLNC1IFSgESw2TZXBRvaRpBU1J1IkjTJQVdbosQcQ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Qgp0RaY3vao6lB4KvmyVzU2UOzCIBdYZORzLgE6oaE6d5R6prUGIRC4jYESxq4iu4qy0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26oc11f/AL4c8BS1YBAqJiwuhUUoeEXWWq6DNSqaa6+ZhZUOao52uTmhwmpLp0csSE1k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i1CS6BT+qYOjo0y7C11wCrq61WTKhwUc2pE2DJg5zj0YSiU94CdUtRlkctF1YBGPUmxA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ytKsrKysrK324/8AAUxcGspJZTHTxx5EAh7XRmOoQ6prU1bqogutPUsITJnsTZmOQ0lr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njXGeF6hiDmOWvSuJdN2TkwrUtS1LUjIFxbJtZJannDXGqjTqpGeRy0lAAKxVsg8Iq10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4XKupKhrVeomTKVCwF87q6kYCoJdJab5NUhBUsd009XRAp0SYXMTqoBCbW3ihBrJVJSB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m0qObUmHJ0rWnjtXGauKE6VagrrhEpsIvoQjQY1q1BFwCu4oMcg0Z2VlZWVvurf9+kp8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r0yFjOW6LlqVjlIFFNoIka5FxzfDqAJYVoC0J1Mwp1K4L+WEtrkKmN6eGOUrAoW2LMuE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anMYDwmESRsaIdV+gRei9C5QYg1oWrOysrf+Gbp0rWo8WRMpGgiw5SUXLqVp5ZI012kx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Qy4a4sOVgUWohGIJ0MSFInUk6GpjmalrcEKmNqbVROLgHL5QuPGEZQpbODCUGyFelJUd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bGy03QbZW+/6/wDfN1dSPDQybWdBcmRsZzErqVpVuS3I9gcurDA+6KvZXunx6l1jIeMr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3MU72uUWxF1wWFcGNenYvTxrgMTYLqKFrTpARICD7rqV1yt/4ZurrWENZXBaSABmVdX5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HRGObVk0XTQpog8OBjN0HZhyFnKZqqWBqi2G9s9CDAEArKwWkJvT7wrr/wB+3WtSzta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Mazmv7ls7Z7p0RaoHA5XylYHNcCxzeokaVG5wAIKvpXEMirN4thug3k1cg+46rr/AN+3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1ptPNIo6eOPlui5XKty29iytzvbpMUmrK6c644WpSRlijcCiE1oWkIKr7o9mb5E84y6/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lqWgt9TKmUbbgBvLqV8rcllbnsre3I1zCyoBGvUmNQTmgqeKyY9XdcXTQqzuj2Zv7LfY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srf9/lyfMGpshkRpuIo4o4uW61LqVbksrc9lb35Yg5RdEMtaPVSwXTJS0tdfKr7403f2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JTn2Tp9REMz0ymjZy3Rerkq3u2+zc26ZLoJkurqMZTxalxHwmN4eKnyR7N39kcllb/wS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5E2lCa1rV+crovC1FWug0e5YrT9s9gevnjLHNV1qymbrRc+mfxRMWJm/IEMx/wCDZZ2s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mQRs5S9F6sSrclvZt92RoLCCCgcqxQ7t2bvyBDKyHRXGQ/8AA5KuupXAYTtyFyLl1K08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6c0hNcrp7rCc3UZsWSCwkAQcDnqVwm2QXRX/APA5Kc9Aucg0oADkui5bq3JZW9jSrffl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/wCZRBBFoWhzVxVxAUXAqYhcV7FTYkQY5BIP/Axk6mN702IN5SUSrOKt7mlW/TPbqUjH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RXT49BEllK66e6yJWDz/wDgV/UR07g4ADkui5dfdsrfqrXU8IAhTU82TJwmuBDxqMkP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hcumoYbj/wAAE2DDKTykgK91b3Ot9P6rSrDOfshTURdOiuusajkCunsFpobqaKxZ0ko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Sup57hdUG/qtKsOYi4cwxua9Aq6d1RjXzNXFNr9JwpN8Nl/hG3/gcpztJB5LrdPj1Cnh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lfnGTogUWvag4rV1jp5JEzDwVLhgU0DojJFdSxEOw4aQNv8Asy36y5HvlFupHTEGyRla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stKtmT7pUhN2YnJEYMShemygie0sco0um6vgGkcVljMFHc/9lmIotI/U3V/sDlT9s8bN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fYWVlZWWlSxKeBEFijqnxpmMzMDq8SGlHGkHVvCeVHCG/wDZxa0oxBOYRy2++vyW+wOV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W9+ysrKytzOHyvsVPGFLGnDSqCifVvp6WOBgFv8AtOwWhpRiRjcPvCvyBz2+wp+2ZH7+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xT+ikKfHrVNhfEdDEyJv/bG6MbSjEUWkZW/WnKn7ZkfvbK335NgXOTo5HmOANTen/bxa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euEHfdlHKm2mR+5srf8AgkxgoxlFpCsrc1kboAotCGd/uTlTbTI/bAK2d1f/AMF6WlGI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UWTyqKER5agi5C/3hyptqmQMVwR9kArK3/hRwuOG0OWpFy65WVvvDlTdtQ25P2Fv/DJ2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ZW+/OVN2yJ3u2Vv/AA27ZPYHJrA39Ccqbtene1ZWzv8A+G37auvX9Ecqbtenb81v/BYq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p+1O3+Tdn7/oDlTdr9jyW/8AB9k1Nke1Nq3hCrYmyxu+xKO7Nn7/AKA5U3a/ZwVv/DDX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1qZPG/3Tsd29sm/6B2VNtKbC9/8Aw61xam1UjUytCbPE5b+wV+RtJ+hOVLtP2t2P/hES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DnBNqZQm1ibURlAtdyO2631Iuv8AoTlS7T9rP/CVkUWuu24XqNK9WF6pqbPEULH29k2a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Ip8jCAV+Pz+ipVP2s/8ACZQRd0PVWVlZN1NUdSg5rvbc+ydOEyN7zF0b+Pz+ipVN2s/8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8lkLtTJLrW4ISLUOS6fMGoyveRTvcmwRsUYQX4/P6A5Uqm7Wf+EymbPZqGxsnLiORnLV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OUbw5EKy6hNkKke9Bk8ijpmNW2RK4rgnSSOTeIoy79CcqbeXtYj/AOE2bRC6qI7oJ/zP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UIYmp8ELxUYPA9S00lMYKwEo5BDLUuvI0IfoTlT90vYz/wAKMUIuaiwVQPkp7OdRxshi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gqlbKaJsgxenbEqCokv+Mrc4yGV/vjlT9z+1qP8A4TYqfetiDm077oQxquH+kv1pHFtR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pah5djzf46UuYYqlkisrexey4rbh61BXXEAXETfuzlB3v7W7n/wm1U+9YbRRv+eF4dFF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6PCGwOrogFx6QjD266vHfBhjbCaBkq/nplFMyXkutVkZQE+dayVEHauqhjMhFFCVLRBq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coO93a3c/+E2qn7q7xQj5tILad7Y0DqEvEs2+l9FSyODI4WTyanZy0zXETSQprg8ZS3vp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RiYGNBU/bKFTfdnKHvPa1H/wm1U+9ef4werJmW4ka9fNTy0+JxzD1MSfVsClndJzEBwf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TIvAXEUBu6Dv/CmPSTal+7OUXf8A4jc/+E2KDea2l8DHJ9K9CnmaTDdQjgrjMQc0q3sV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7pm7rQUGJgsYe/8AxThdVTdKpd/ujlH3/wCP5P8A4TaqfuqNst1w1ZwRK0MK4dkOKFxJ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uhyKmF4pB89BlfJu8Zs5vYvzVtBjpN/vI+8dukAn/wAJtUHdNty2BRiWhwV7IOGRY0rh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VA0z2MlDkQghu1ReMyWLXBymZqZTt0v+6OTO4drt/wDwm1Q90/bzXV8ixpRYvmV0UVNt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L8jtpTdk/DJgZGEdmeU/dFFM7m9r/wDwmU3eLvl7bK3uFgRjKla8CbuoN1JdM7U3so+y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oopnc3tf/wCEyUzuZ31HihcdXvO7Kvy0HcVISm9qZ2UXZLdRA5f7x+6OTO5va/f9Vf8A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L4YvJ703SOc3koe5P2ZsmdlI2zJmalE0NRPzOH8xR+5KKZ3N7X7/AKkob/8AdDO7/I+J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6nDxyxbQ9iciQBqDpij90Uzub2v3/wDCRTO47/7f+971abRLDu3P8sma0wH+NFFt0Ywx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7ZP/AAo3ucm+M+f3q/xrDexxN7FyEasFG0FQ9gRTVJ3/AHZTO5vbJ/1qfZurolX9m/8A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z+9WtvGVhzkd8nzxMUOIRXjxakaI8SonoSRPQCmbZx+7Kj7h2yf9Zg3TnJs3UG4zur+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hu5Qdkvn96QamVDNMsB0SC5FVK+MOke9AXUEFoyDrawuXAcoo5GCnc9X+6KKj7h2yb/9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tkZmqnmDwD7d8r8g/pZQ3dtT9lR5vfxGn1BpXGe1OdrI6qkpVoC4YuBkAovvCo+8bSf9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qrkxk6cPbZDPUtS1LUtS1rWtS1LWtYWsLiBcVcYrjOXHkTJ7odf6QEe2mNmT9ZPetlNh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DHSgGOO+VkArIBBD7sqLv/En/TZNkSgb/auC0KVgRhChbpbqV1fIlalqCMiu5yu5anK6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va5MkLVHIHf0j/Cl2qW/aEZWWlWVkB96VF3/AIk/6ZunSJzwonam/YXV1dXV1dEokL5V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LuTUFrauI1cRcQpr1rWoq7l8y+bJ7VE+6aVC/WP6MOyl2qB0+0t+hKKh71J/wBIX5rq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10zrsur891dXyutSLwuIFxQuKuIVrctTl1VlZXC1sXFauKuIVrev5FZ60FcMLQ1aQrZ2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6XjqP6Gch2UiqO37S36EoqHvT/8Ao+/JdXV8rq6cUOplZ0jlnYY3uI4gWpalqXEC4oXF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d2Vl0Wti4rFxQuIVretUi+daCuGFw2rSFb3nv0tic95vyPKY3U5m6i7f6IE3tpVUdv7U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f2LrUi5XyvldXyLgFqVynusjrJ4brhmfVWyLmhcWNcZq4q1vWqRfyLS5cNcNq0tVvuCA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RRbM3UXb/RAmdtLvP2/tTlB3/h/941jO/sXyutS1LWtS1LUtQV1dawFxWrjNXGXFK4jl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Z3hOmaTxo1xwuK5a5VeVWeVoXCauG1WH3ekrQVoXDWgLSFYLhhcNcMJ40EI7yqLaPuUf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3m2/alFQd34d/erq61halrWtGSyEl1qWpByL1qWoIvC4hXEWoq5XXIuYFxI1xmLiriPW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LhMQa3O2VvteqsVpK0FcNcNaAtIVh7syCJ6yKLaLuTNv6LH20vdN2n9qUVT9yd/cL8t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SuVqRBCAJVmIloWpi1NWpGRGRi4rFxguKVrkV5VaRcNcJqEbVpCsrKyt9rYrSVoK4ZXD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9vMpb6IbKRR9sXcmdv8ARY9qXum7f2pRVP3p39cur5Eq6ur8t1dXV1dXV1dXV1dXK+Zd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gTpmJshB9WQjWuRrCnVBcuIVretUi/kWkrhhCNq0hW+1urjKxWly0FcNcNcMLSFYK36G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QonAiLdM2/ohUW1L3Tdv7U5U/cnf1XUAjPYiS6urq6ur5kq61hXV1dXWpXV1dalxGrix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euIbXXFsuK1cRq1rW5apF/ItLiuGuGFpCsrK3uWytzdVYrQ5cMrhFcJcILhhaAtIWkIC3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sFGw2jembWVv6DfIlRHpS903b+1OVN3FP/pF1dXV1dXV1dXV1dXV096qXuEtI661rUtS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FaJU2Oa+iyc6JqM8SNQF6h69RIjO5GRi4jVrWty1SL51Zy0LhhaAtKt9rZy0OXDcuEV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pCsP2x2G/wCXIKAfLYao+3+iFRlUu8vb+1OVN3FO/oN1dXV1dXV8tS1K6urq6urq61K6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h0LjrjlcVy4j1rctSFY9oir+s1YXObXEMc9zjd6+ZWK0LQEGBWVlb2b3d7NitDlwnLhO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w2rS1WH30szYiDcfoXbBflyCh7WD5ht/QtNUF/OmiVyY8tkpVN2n9qcqbe4Kf+6urq6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XLWtS1K6LwuMxeoYvUBepXqHLjSLiPRcUXBXYuI1cRcQrU9XevmWlaAgwLSrKyt9iFZ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XLgFCBcFq4TVoatI/T1JvKNq0l08Pi/Qu2avy7KLtj3G39CuindRMz/V0ynPy/tTlAmO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6urpx6RF97q6urq6utS1LUtS1rWrPR1BcSy47E6oC4/TjPRmK4gXEauIFrK1OWp6+d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rKyt9jYqzkI3rgvXAcuAvThCBq4LFw2rSP2VU/8A1ev+GQdYfHmXsaS4ANe1/wB4/ZuT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0rf5oFOOn7U5U6j7nfo7p0llxH31dLq6ur5XV1dXWpXV0StS1IyNCB1I9FriXGhC40K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V4COIPXrpCnTPK1uV3r5yrOWhcMLQFZW+ysVoeuFIuA9encvTL07VwGLhMWhisP3khsw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0FMbxTy8JsdVUcQJ3WqrX6IaAfxfdv2bk7KPsh+0uP2Tk9v8sKm7T+tv7BRVOmdzvub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qT3JgGprxbWi9a1rXzFaJFoei2y1RrXEjLGE6Zq47Ualq9QjUuK4rlrcrvXzLSuGF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lwpFwJF6dy9MvTBenYuBGuGxaWj9vuiWjlqHFohJMfs1B6MZ/CzV6t7NUdK/hTVkrI5G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8qeOqlVMLRfdybDYJ2TOyL+iA3CqY+LHT0piMe83af1m6t7Byp9mA3d9pdXV1dX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whIHHQ5GwTuEU1kBTKdtqjRCjVL1rk6tkK9VInSvctTl8y+ZWK0rQtC0LStKsunuhrlw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vTFemQpmL08a4UaDGKw/dvq2Mcyslc+KSR3JUv8AmkpLR0tLC0cmISaGUrrxZnoI5uI7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3RYwlzGOT6driNlWbxdI/u5NhsE7cJvZF/RIatrY465kjjLHd28XdN2n9qcqVP2Pv3yu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C47F6lqM4XGK4z0ZnLilcQLW1awtRV3L5l8ysUG9aht4Q0LSrK2fT2tJQY5cKRCCRene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IU8a4Ma0MVh/RidImqA5zWEml1DP8PhIqKllURTwTcjiGta31DxJ6WYODhkTYRTNkOZ2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JUt6N+7kX4CO4Q7Yv6KHKKUMcx2pkO83af2pypug16kfsZZSFxXoSG8s8iLiVdXcvmXz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FZW5/wAz+Hl0uQjkXAkXp3r0xXpgvTsQgjXCjWhisP2duWOqjkkyrKoUzfjgRxqQp2K1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2dQwTP8ATUt6Zmhucx/kqKpU00p5KiF8pY0MbLGyVsUbYm+wGgc0+rRFiPDNRiUbmYdC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7t3/AMYv6IaOJOomp1C9Uwqo30/Uzdp/Qtfq+0OVNs5tkfeOTzYORC6BSj5fauMtLlw5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OV6dObdvAjXCjWlgyur/ALWeThMpZzOzLEKl9OyPE6p0lZUVKDcVeoRUx1Q2VUTNWNFo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SIMpmo1NMxMrYHuvfEPsvwYZnuNNCWwQCHk6K/3EkMciio4Izbne9rGwzRzD7SRHZHdn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Dm1upNDl6mfi/oQLfaOypdn7H3jlMjsUW3MgOnQ9CJ64L1wHL064AQgYuDGuHGtLRlf9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1PDkhqeLJnHVOdPkeoid1zkdpY/EaziT1VbIo2YnoNNib1h8MsTMR8hPEkxF74phVYo8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qURQ4XHxHrFojpw6rbPEqzDZKiQYIvgjFTYaynczrXfq5p4oR8Vo7xyMlbyzzPldBx6a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sVM97zlWi8OC9j3Bglnqqow1lRTytcHt+wfudl+Y+89sf9EtnTkBPbZOBc/9q7Km2Isj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66R+uscnTRMXq6ZPxOlYqSubU5CovMdo6stmbJG/kld1b2zHTEHTsT3173f629A5xiqq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1dW4tioHPfEu2fkLtLZ6yP1hxinChxQTSBYj5dMlK+tqiyX4xVOVNJUT1Wzaoy1dUbU1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OHw+RlWOja5xbDHDiMwmpauJU3gh6132hfGE17H5SStjTp4msiq45iqicQj1zyqepdKV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gziKkaG+xPK5xio42kxscKdjY51VT8IelqnqCsc19U8kU8QiZVm8rejOs88/SGi7cqvw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CwRx4wQVSi0P2Du52X5i7ztF/R2I9WftjlS7SI+8cptj2RuJf7RIH23Fj1Zy1JZKOoVZ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SYnUNkpKypllnl4TDjQvVTyzRyUVWGUHSKqw5lS6eghidDQUrQ1jGKR2ljZDG6tpXShm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G5n5pliUoZG2X09LJiTnvFXO9UAdwsR7o/FTfVVvgoPEpPNmSGitreM+KOKCT1WFNVPJ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QKek+oqJG09U6vkqZmX0WCxSUvfSx8GBtc71WWJeChIFPij2ltP9PTfW/ZSNDmPggKZT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wbK7D9bZIGsp6vi5Vr2sIxKlApZWTSqp8cTGCSZ1MDRaNOUusNiLy3KYnRTx6Wqofojo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8tULf45HaWUreJLUm0NG2zKrxRz6Wx30Ku8GEfLBTOE1XPK2JlK11XU7fYnvdl+YfI5R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+2OVNtIj7xymRY7Q3fknqeC+N4kbnLIImmoM9Qzs55Jo40a6kChrYJjk+oaDHUPBjk1sq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srqqRj2Uw/htPDPIat09sXJhDxHUvxEPYyvmeaTE3KiilhbUedzmxzyVIlngkE09f4jP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4lUPZQ+GpkMUTK54fRiWqlG1cJHRULJ3y4jO9r3/ABKePDC8MzZ5liVPMZZ5mMjNZAHQ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1QxDvZ4qT6qu8FB4VvPm9oe2no4oH1AgdWf/AI7VTcA1ixDrUNoJHzBumsxprLYeIuAq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a34rSNVbWRyyUUvFhWJ3MMOESSMdhEkZMrKaCgcJKj7J/ZK1uqOEOUI0xv7ZZJuK5zyK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0U7w+VVzS5PhMbYHNiipXB4ylc5rYy4t5STUTAWCqojHUyTtjhponSvVQ8zSRs0MkbrY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eKCjbC3LEPBQAmkpar0p4c9fJFG2JiL2NPv/AObl+BvB3vUX9HYh4/z9zY3y/L9vtzlB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7R9OO7MLE1BM6E09Q2YKeZsLZ5XTOp/O3s56uGJ7YqOjkbBEyOokbqa+gHqap/pC2rlJ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tDiMWjdsBtA+o9QnUMlqan4Uir52xxvmgDYK+msOoxKMzPipeERV8I0FS5z6/wARw6EQ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fFQ+GrroqdTVxle7Ei6LCZy9lZIY4qavk1zSSCnZLK6Tk2mVf2NpYJYIqSndJTQQXoGh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/wBTiBAhoPCeghHz8r4G1NbJhlFE2h4JqlWfVDsqzO6rp8OeQ1lRR1TSS2uo/VBmDRpu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0NJ6ZvJVUrKkQQR07fsnyMjErzKfWPiEM3GbI0vaIJNUdOWuhYW5VFM2cihpAoqdkRRY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noPZneZHMayBkmIUkaOM0ybXNq1Dh7GPWIVzYRTeuK9LXvVOx0caqTqlAs2okfGmHU2u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dnVUInkY3S3msrZ6moyxhepgCNZTBMe2QvR7W7wd794/6OE0/J+fvPy8Zj7U5U/a9H3j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7kxLfS6zSWmKplMMsjpHR0z3tg87eznqvHSgiOIf6iQ6WvqpzUuqcRCD8VkEQl0YlHBEK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/C+KAPdhEL3+hipphtU0kdSKjDoIzDQU7QLLEJWwyMqW1BixKKB1LUtqKnEfFw8Q4TWi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fhroYXsEUBg48kEFNIyVkujS7EKeJ1XJeKNtpeNGXZyj51iPZPViOloouHBHSipfTQiB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NwbhtY5TYW9jaIEQO6hgsOT8R0miaVvEZS0UVOU+nje9bfoSAUOiuftqjicOOjrnpuFQ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yh0zbBEH5Wyb1nMkallp3NbU0sbZ62kfHQ1FLTj4nTL4lGviC9bKV6qpK9RWriV5X/6C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mrF6SoXoZCvhwXw2JfDKdDDKRDD6QL0VMvSwJrQ0vR2bvT9z+6P+jhM7f2xRUHa/Y+8c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iW+Hi8RoWF7QGh9JE983ywwedvZz1ML5WDDay0mHPYqTwzyNjmqpZp3COqUL+HTv/nca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fxSnXUqsOmSOUTRy0le6SakqmoYTM5lFSmmFS6NrmTRhzZGGSlmvK9jXr5Yo6Y8epxCd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qaitfwo4Y701HDLDNPE2ZsdLHTR09PNLPiFNO44fTzM5CLr8VEAmHo4lYaYoY4jyX/f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jUQBetpQjiNGviVKviVOviLV65xXq6gr1FYuJiC1YgVbECuFiBXp6wr0k5XoCV8OYvhs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iFBTBCkgCEMYVmBa4wvUQhGspwvX0qOI0gXxSkXxWmRxeBfGIl8YajjBXxh6+Lyr4vOj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iVUV66rK9RVlaqxyo9Wh+7tmb0/c7uj/AKOE3s/bHKHsfsfeOUmz/A3uzCxLuoGlsecj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2c9TQSTP+EXXpY6UMa707cNL5C1sUhlYFTgGGqAbHS+Gums9lxBRtdxVXwGaOhiMUSq4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yZ5KbXL6ZvE9MziIgERxsiT4Y3u2XT+g2yuFrYEZ4QjWUwXxCkRxKkXxKnXxFi9cSvVz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XxAq2IFcKvXp6teknK9CSvh0a+G06GGUiGHUqFFThenhav4gjNC1erpwjX0oRxOkRxSk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XxmNfGQvjSONSI4zOjjFSvitUviNYV6yuK4te5WrnL01aV6GrK+HVK+GTL4c9fDyF6Fq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NSL09GhDQKnpsPlPwujQw2jCFBSBCkpguBCEI4wrDK6J6f5v3fszel3dvH/Rxu3s/bHK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qXwN7uR0DXPztlYe3JRsklHQJsTGukiZIgA0Oa16aA0WH76ytlcIyRhGogCNbSo11Kvi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MXrSvVyr1FUuNWrXXlf/AKC0164VavT1RXpZl6IlfD418NgXw2mXw6lC9HStXCp2rXTt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F8SpUcUpUcVpkcXgRxiNfGQjjRRxqRfGpkcYqSvidYV62vK4+Ilf/ouXCryvSVRRopl6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pIl6aBenplwaVcKlC0UqtTK8AWtgXGXqHr1Mq9TMvUzrjyriPWp3uDoac3j9h3a3udu/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KOE3s/bOyi8Z2PvFFSbS/Ts35J6kxObUOc3ivdGJHhsOgp3jf2M7P3NjlcLWxGeEI1l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ZfEIF66NesXqnr1E649UuJWK9aV/ritFcuFVrgVK9NMvRuXoWlfD4V8Np18PpQvSUgXC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kavXUgXxKlXxWmXxamRxaBHF4l8YavjKOMuRxmZfF6kr4nVletxArj4k5f8A6jlwMUcv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vhFWvgtQhgcq+BuQwNDBI0MFgXwelXwmjXwujXw+kC9JStVS5jXcV648q48y4khWp2Vl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1zS13sf5U/j9h3a3ud3SbRKlX5j/AKQ3t/bOyi7HhH3ypVN9OzfkfDread5TaRzU2lex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0dNIEOg+/sVbLotTQjNEEamAL1lMvXUq9fTL18C9dGvWL1T16iZcapXEq1qrF/rVauWi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emlKFGV6FpXw+JfD6VejomrgUIX+gauNQtXrqNq+JUi+KUq+K06+LwI4zEjjTEcaC+NF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8SrSvW4gV6jEyuJiaLsRRFauHUlcCVGnK9K1emYvSwr08K4MK4UC4dOtECtCv41dq1oS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DxMwq91f3ypdpu/mgh4qlj4boIuKZYzE7MAuVPTvL6mFzj6WdOaWnOijBFRp4lDpvVs0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8OjTH00YcaNx1UbVUPp3NV8wcmd8PZm52QIVxk/tbue6TaJUmyj/AKP1u3s/bOyZbhnY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E7Nz79lYqxVl0WpgXGiCNTAvWUy9ZTL1tOvWwr1bF6pepcvUSrjVC4lStdWtVYv9YrV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gVK9NMvSOXo16KNejpl6WhC4OHhWw4LXhzV6nDwvXUIXxKkC+K0y+LwL4zEvjUa+NNXx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18TqyvX4gV6vEyuNipX/AOs5cLFivS4oV8PxEr4VWlfBqkr4HIhgRXwJqODwMUeEUzl8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hdGE7D6Non4LXawta4jlx5Fx5lxpStb1d2VsrextytaXF7XMOcffN3YeLQ++VN2y9/NR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Hw3PpxIpqaJjMqDul9VqtWqITqq82TG63yEQQKJ+h9THxY84vI53Dj9U9Cqfetf/AB3V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a1dMeWyU9ZG5nq2L1jV6jWmuCEl10Qtk/tYv85FGqXtTP6COQIZM7P2zsrfx/g++U/es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v6ti9SuO5caVcSdaqlXql/q1pqloqlwqlcCdenkXp16eNGClXDoFbDQv/wAxcTDAvU4c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0YXxamRxiBHGY18ZavjBXxaRfFKgr4jVletryvU4mVxcVKvi5WjFyvT4sV6TFCvQYkUcN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6Zi9NCvTQr08C4NOhFTrRTrTArQocJXYuIFxSuM9eolXqJl6iZGaVcR61Oyje6N0DtUf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Ofsk784I+IeETJ6KVOo3tbBTiVeijXo36paMkPYWOiF5KsNGViouslREFFTTNdUU75VN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A2omAcQxrJary5s7pe6i8PvuU3bJ3crG63PGiCmaHuNNSrgUieG6ssP3kiqC709Qoons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GyQNmXoY16KFa2RGtbHnCHF+qqaNdSppZrS1D3FnVPKJWpXCug6wDlcq64r0JSC2reE2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nrGSJvVSmwYV/lImKm7Pyz+iWzumdn7Z2Q8f4PvlP7qx16d7yxskkpezEJwvXVhXqsQK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LiK4tei6tK/1StMtDijCCvTxr08K9PTrgUy4NOuHTrTAtMKtEgWA0cdNM0UtMEIIVw41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NG48K5V+epP8Z3y/Pp5kaeYckkZYGtc8yRPjyDbn0gU1Nw2qKJr2c1L4+fGNsI8edR2P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j4Tw57YIS4wUXfw2BfLb+JVPmpReWSs0O9e5TVbpG0sDnunhfb5nxUxe9TO1SNpZXJjC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5c29z++k8XvuU3a/u5aSVsbqh14afhXPoFqobP068sPUlLrd6NqiZHC2Ygy5tuXVB0Q0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K5h9VOVeVylncETqLSQnm5y65HLVlfLUUHoOso6p7EzFJ2oYlKVFiEajmD08qPan8X5Z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X+B2PvFFSb1fgm7SsO7rq6r3ER5hjiixzeUNcQ2ORykjfHlpcjHZmeFbc2Kd1J4vYqvG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w05UujW6RlnTFsbnueR0TnicQU9m1cL7Km/jjlqQ08ctVX1fnS+PnxdYUP4c6nsd3Z0Y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I6aWKOOh3EbAhxQv51VNcJKV8bEX0ROujvWNYG05IkleGu9TChUMCqZ2uVLM9y/5b/L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/uU3i99yn7Dvyjeo+mog3gmrgBhqI5DV+Zfl9PG2NwaILxPgpWQuNTBwuSjhVZJqfQ71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FrvXKSq1IzyJztSvZF2V10RXXIK3IemQQy1FCQhRVLmmOqJUEo0wkcL8t/pEfZ+2dkyN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OTu+tFoBHxFNQycSmg4TcsR8ecZJZUu+RROp091O1OIuzitUZqS2WOUKHXqJqXowsLHD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PvpfF7FV2HfKljY9XCc+JylDA5UsojMs+hoLHCqMajZrcKfhvtCpBHoVPGHJ9PE58otJ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z4t3YZ4c6nsdvnTys4bXukqJKmOM1Dg6ChjOkxtjDHtLeGxyc28oohb0TU6max1ZtSwO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FkVY+R9V5aEXOhgk3qP96fzZlR+WHxe+5VHYeZnfV+CktwSKK8Ip1VeZU5jD6qdry0Ml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AX1TnMypzGHVFUC2LTr9RAxr36nOcnuV8uuV0SmnlOWyDkcuuWy3WyuroHKOQsNLVRub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W2RBCj7P2zkFD2vLtR94or/cxDwQd0rg1NrIy6ao0thrSXVzrxZN7gYwJdBYo++buUZkK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gc5rpHzFfiXyZYX282JeSm8XsVfjOdJ3ue5oEz7VBvIqRzw6R0mnqqjyILiNU5vGqRlz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ryZDem8fPivkoPDnVdh3zpmODIOtTJSB7qluiEPcBTD+L808TmMebuVgqWnaRVO1P1OA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Ka9T1lY9zEyaNrGSFr4JdTpjeXMqDzReP3yqnsPO6R7gHut78kgCfKnPJzLldXzHs3Vw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0PICmOLVQ1zSGO1JvPZWVlb94E5xIi7P2zsoe16PvFFHyVx/ii7sRdZrt2klim8WQNi0a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NUkUhLgWmDo1/FVRe1Npu3g3I6yd+WF9vNiPlpvF7FX4znTOiahw5QA1jZW6HKnkARl0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Fp1tqWX/AISZeHoRna2KKd0adO5xe4vOTO6n8fPiflovDnVdnJx5NLXFpcS88R2lNkc0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lTeePs+wkj1CShff0Mq9DIvQSL0D16By+HuXw8r4evh6+Hr4eF8Pavh7V6Bi9BGvQxL0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r0UK9HCvSQqZlLEKuUFy2V1f3Dy7IHk2z6hAoZUtY+JNxgtXxty+OPXxyVfHJl8cqF8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rF8Xq1DilW6WIl0f7pu2lR9p/bHKHtfufeOR8td44e7EW/KSmte2NgdI6pbpiyYQ10kx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Sr1EycS4iQ29VJaWUyZNcWLjvtnhfbzYh56fxexV+P7XqrOUEbnSRCzOfEPqKXxZys1t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0D16F69A5egcvQFegK9AvQL0C9AF6AL0DV6Bi9CxeiYvRRr0ca9HEvRxL0kS9JCvRxL0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L0sa9NGuAxVbQ2Kl87XfLqWsLitXGjXHjXqYl6qFerhXrYF66nXr6dfEKZfEaZfEqZfE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aZHFKZfFKZfFadfFadfFYF8WgXxaFfFol8XiXxeNfF2L4u1fFwvi6+Lr4uV8XK+LuXxd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BxZFxJE9x+4ujl+NiFqyug5AqJusjDZ3D4XUr4XUL4XUL4VOvhM6+Eyr4RIqihdAKXz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dXzurq/3bNpB0j7T+2OUPa7c+8cv96v8cbmhSOjcBBA13EitxIWqqkikYQ1XYtTFrYuI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i1MWqNaoleJXhX8K/hX8CvAr06grKaIfE6dMxKF7mHU3Ou88Pi9gp9NG5ekiXpIl6SJe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NemjXp416di4DFwWrgtXBauE1cJq4QXCauGFwwuGFoC0BBtvZrOtVT+LmxCqkgRxCoXx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GpXxGpXxGpXxGpXxGpXxCoXxCpXxCpXxCpXr6leuqV66pXrKhetqF66detmXrJUaqUrD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IrqrOWhy4b1wnrhPXBkXBkXAlXp5l6aZelnQpZ16OoXo6heiqF6GpXoalfD6hfD6hfDq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hfDZ18NnXw2dfDJl8MlXwuVfDJV8LlXwuRfC5F8LkXwp6+FORwt4U8JhJ2w+Bkqro4YR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hdp3VrHJihPzURdbnxPsovqYfF+6YLtkbZRdh/bHKLtdufeOUnfixJiZSvePQvXoXr0L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w96+HOXw9y+HL4eF8PapY+HJDQGVfCnL4UV8KcvhTl8Levhci+Fyr4XKvhcq+Fyr4VK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H2Z131EPiyuFdXV1cK4VwrrUFratbVxmLjxo1MKNZAmVkL3cRgXGjXGjXGjXHjXHiXqI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ohXqYV6qBergXrKdeupl8Qpl8SpV8SpVFXwSOzd21H1cHi5CnSNCxKRrnxRQvDYKVGlp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hCZR0jj8Np18MgXw2BfDYF8NgXw2nXw2nXw2nXw6nXw+nXw+nXoIF6GBehp1U0kLY8K8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ogNPNb707Yl5HLDNq8fM4on7oFW54SL0Lumd8ysU7KEf6qLx/udSjUm0XYf2xyi7Xbn3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x/F1XXK61Bahy/ir89B2c1+ao+rh7M636mHxrE55myeoqFxqha6krVUK9Qrzr+dWmK4c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Szr0cy9FMvRTWoWWlqm65vQzkfD5l8PmXw+dfD518PnXw6dfDp18OnXw+dfD5l8PnXw+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Xw6VOw+RrcMb/KM39svWsi8Wckgap6qVqmrZryzveRIuMVx3IVEgTax7V6vWosQ4ap6y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fLyFYn4299H2ZXV1dX++O2IeVyw3trr3P2QztlZWzITTk8IGyuhlT2VGxqCOVsgCjtiv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5dZaldX+yv8AaFNN00p+0Xaf2xyi7XI+8cn9+KdtR4zflpfMNs/xWfUYf2e2FU/VQ+PO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qoeGW6Y1Zi+VfKvlV2oOC1BalqWpalqT3fJEf9X/AMoONtblrctbkXuXEeuI9cR64j1x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5a3LU5anKRztGHeYbZSdh+tj8eVZVSxqarlcjI4q5z6LouistldBxaYsQnjTMRnK9fUL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dUL11QvXVC9dUJtXVPRralp9dUJ89TJHhHk5cUPyN8lJ47/o3bVx/mcsMF217JFI14+y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zIQRya6yPUZBNF1Rx9acFDnxU9MLH+pb2fYOani7oqbQDurZ2zsrc1lI1fM0wzn7XrlH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125945P78V7Z+wGGxMFrwomKypPKNs/xWfU4f2e1KGXhAAqvqYvHnWfVReJVn1MXbzDk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qpTpZDOHKWcMUTtTT7knZhvlGc3jb1rmdhICqqxsYqKh0jjc81lZWW2d0CmSEJp1Dkuq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6WPVVlvAwfu5cWPyt76Xsy1NV2rpnZWVirFWKsrFWOVirfZO2q/M5YTti8jNLnElNh6G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QtHM0LQnMuAEQrIoIhWyOV8qZxY+lm1jmKxRYSP9SO3nurq6vzkfyuPyfYyxoN6s7fs/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8x9p3PvHJ/fiqqPG2DUHQADOk8o2zPbWefDuz3Kr6qLx51X1UXiVT9UwdAb5ONgD0Lii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q5uSbElMcU/sH1TPqpuyOFpD4WWh6BEe2/x4Z5RnP4ofrdmVdcGqeSR5JurEoMWhaFw1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VoRFldXV0x9kC14sRyU0oidUSCWTojUN4ODb8uLbM8lN2Ko8MltfRdFcK6ug5Aq9lxCt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JpVxpVx5l6iZepnXqqherqF6ypXraletqkK2pXrahevnXr6hevqF6+devnXxCdUdRJNl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txiQhONzTx6jZFqsixOjWlaFoQjQiXBQjCMKMKdB00WQatKYxNaiyyez5y3o8W5Bkcg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ts3blKxXfB/P+PsXD+R3PccxICaQcnODUCCF/k3b7IZsA0ftivzH2nf3jk/vxVVHZ8y+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OkuroHFfMvmX4q/Ph/YnPcF6hyFQUZunHFhO0nlqvqovHnVfVw+JVP1bB0ydtpcUIrIh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GuGbFhIDLJ/Z/wAqP6l99PEmTZJEwkhu7tSFkR8xHRjURYu2O+cnZhnlGdR4ojpqauvL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bGmxIRLhLhIxLgrgrhJ0S0ItT40W2yuo32VJJqLoGuUlO9uUTw08aJcWIics04NzYsme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fHUNa31Iv6mKwnZd8sS4sSEkClfEQ0ssOEjwU/TqHOGlWA5GyMtqbbdxaLNYnLDB0Uvb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odWtu6JmkWysrLSuEEIVwQEIUIQg0LStK0rQpIboMLSIw5NbYMYpGKoYrKZlk4dbI5dV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CRznbFO7BfN9ke7KMAz5TawImuci2815S9jS1T6eJ/AodIc95c2m7FVdsXE4Y4+p46gX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7f8ALO07+8cneTFVUdg2+ZfMjrV3ql8t1YlaStJR2q/qMO7CnBqAjX8SayNxdC0psTW8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f1cXjVT9W3sbUFsj6i53Z/Iv5F/KrSK0i/kVpFpeF/ImCS7+z/lRfU8gNlqCD0XLWmus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ePDPJnWeKR51ukvlFEmRoMTGINVlZaVpWlFiMQToU6NFqcxOFs6SQMUU2tBSRNen0L09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5cV3i8tP2Kq8Tt45afTekRkpyr0trUy4dMtMLXMZAuHTrhQKrjiawJvIBdaF0HM2JhBj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8J7C5YZ2qbsn8zt8L7MZP8lKy5tyWQGQGdlbKy0oNWlOhuuFZCP5WMKLbiSNCKyqY/le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LLJ3IwLDJOc7Yn34GP5PYPtO3yYHGV0UjkwaW1PEswysEZdqD38VhcVLJomdIS/i6m/4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FCJDG6OVyDS1N2+0smdv7cbs7Tv9gfJiu9T4xyFUnkuFfP8Axq/Ph3jTorrgLhpkdnc9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X1cXj/FR9W3sYY2Elki2aZrLjrjLilcYrjlCXpxyhMSmyXc7s/wCTB9ScgL5aStJKsVpN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WkotIQa4ogjKTswzyZ1/ilcdSgj6xssggE3MZ2VlpRanRqSNFqlCI6ppVILJliBu3Z7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41gvby4p3xeaDsUjQ9vwyFfDI18LYvhYXwtfCSjhL18KkXwqVfC5l8MqF8NqF8OqUKCp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KKYL006NNMuBMuFKuHIuG9aXI3y6K/XjOXHei66w3sU/ZJ5Tvhfjxfz07bNzGQQCCsui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gE6NNFkGgGwWlOCqdj1T22JYtIRanBEZBC4MFTKwfEagL4nUhfFZ1TYlLLINk7bEfLgP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p52FMdI2KAJnmd0D23kuAWfOXNLWw9iql6VjmQioY5ybtmPcHM0fx/txu3tP2P8AuYrv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LUFR+Qq+V0e2q+ow/wAZy6q5VytTldy1OVyta1pjrqb6xnZnU/Vx+P8AE31je0xRkiGM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+dfzr+dHjL+ZM411dO7P+RB9QcmEolwN+jE7c7MIu7f8CxdJs3Z+6k8eF+TIrFegUbdR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3OUUQpG2UoUm+UT7KnkJUbyDHLqzxTx4L2cuJH+SHzQ9iPNXk69bkJZE17iA96M0gXq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Xq6kLj1S49WvUVadWVLEK+dy9ZUo18zV8TeviMi+IvXxKy+JMXxGJevgXraZR8GQNDRl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PFiPWqHbmE0KwystJWgoNQCAVlbIBAZWVlbJ6qERZOAKaxOiaVwyEWAJ7SigmdVGwaSw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+oydtiPmwFH2T7TtRWhybBpJjeVHFoVrLh3JYCvTRpsbGrQ0ow3cGNYpIpHuaLBTRl5b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PF+3HcD0KPt35f8AdxXuq/E3Mo2Co/KULrWUHI9tT9RQeNHlCCO6umKT6xnbl+Kj6uPx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mcxzHs/5FP8AUHK5VytbkHELUStRV7OuSuI5azcuJQfZE3yk8eGd+VVLw2VszpZAFTsQ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k9t1KyxlaiLZDeh4N42NtbPFOzBx/Dy4j5afzQ9icempalqV1dVRHF0Cx0oGx4siJuio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ppGoTMT5GuCuuIzSTfJsjgTK3SXvdlE7S50nylUvjZsqnxu7/wDLDvBWdav8ZhNVkLIE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QCGQ5Zk5hKfGuEUGOBczpYqxKkHR+4Ua1dC4oP6uNzhY/mOT+2u8+A7H2T98PsxuiEPH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urq6ur8ozK/3cV7qrxM2zcqEfyWctK0haAj21H1FB4+Q5jfK6CP1jds5vrI/GdpPrG9q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LjMC4rU2Rricndg89P8AUHMC60LStKAWhaFw1w05lhnJ48L7ssVc/Qd4hd0Q6ZAZBDK2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hqfnRS6HwO1szxY/JhI/g5DtX+an80XYn7XVwrhXWpVbv5dZQyvkc25BE89sjlpyg8bN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eP4KxtqnkATVZWQ6I5BDMBWyvzPatCLbpzVpCk6JrbotT2qXuCjFk2rcB66yNTE4vcHO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s8+A9h+yur/oSU3lG4RTX/If243v05rq6urq6vkChkUPLi3dV+Nm2RyozZ/GK4pXGK4x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ekW4srKyuLXyG5zC/wCYNs5fq2eM7SfWN2y4jECDydEZm6uMxNtbKTsj81P9QeTUtS1K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nX5JfHhfdligFndTAEzIZBD2zkQqkKRoTt1SFolp5GBnFXFCMzVijtTcN6Qcju2u8tN5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WtcRa+k0nz61qC1MX8a/jVo1pjWiJBkaDI1w2LhsXDauG1cNq4a4a4RXDeuC5GN64T1w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Mj7VWeM9ze+gH8Nf58wmpoVsndEHK6aM2hAZ2QQVsyb5EBObdOYnNKsnCykUu7BcxwM0+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1H4TMsPo5KfOXtqvPgI/iP2JVkArK2ds7fcFAcwycm7ftp53X4j1xpFx5FxnrWuIuIuI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5182QcVxLKOQOzb5cW7qrxs2GZVL3WQc1am5R7VP1NH4Rt1y65dStkxHMdE36xu2X4k+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G17B0jSdelvFZc1PSGXiDJ7y0h5dySeOLyU31B39hw55PHhW+WJj5f8AKBNyCumoKyt7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5RW10Gnh5FYqsP8AByP7azzUvmZ2qpk0D1C9QvULjrjBPu5+lyb0WoLVkBc6FoQuCHK+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6GlaQtLVZgTbFaFYLoE14tF2qs7Ezvo/DiPk1BXV0EwpqOyeggm5hwWta0CghyWThkcn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tAU4604u78EoFQd4PQZzdlT58DH8J/Z2v7ARKZ2/tTtNfVaVWmX8y/mV5VqetZXECa4F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jWli0tWkJzRZp0yMN2pvmxbvqvGxdeSm6u4YXCXCVrBm0/1VL4hsrIK9lrctbl0RCtkN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PrG9jtv+YFKfliLtR6tcNThcCKN7XOMl/wCVAyIumTpJk18pKm8UPdS+c+1ZaQtKIzk8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6AZBBB7QmTNTbHmsrLoumRRynTlJlELuoo3aeG9aJLaJViV1QeHkk7Ks/wAtH5WdqrzY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XzlwCu5yDnhXKLiU0hbqysQtci1GxlWpB612Tn3Vwg4FarJzgUzqtC0o2TVF2Kt8YUPW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ACarri2XGQmKbMoZU198rJ2TXLWta4gWoLUhIhImm+ds9KITk5FW6yKfaYdaZmWkrZU/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uC+D9kPZGTe39qdpu8HndsN4U/cjkKHdH2JvlxbvqvE3MlEql7uSPtm+ppfCNvmRCDSU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MP1Y2y/D/rW9jtv+YpOqEBadDgC/rG4jkfqTNfJN4oFS+c8sjCS1jgXByGtHUhe2ZGUv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QWmpxkZLK5KKaConPCikKBvmU5xCfO4F07ihM6/qCo5dYOVTsVJlH30B/iyO2Kd9D4eS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3ZYk6y4gWtq1RoGJfx2NtSYbIStXEanSCzHq4XRbO1tWpEprdRDQ1Ou46AEwXWhaE+MB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WlNPzR+NV3YFB5uII6aqk1yalfIBMTFEggpCi43e8gGd4Xq3L1SbWJtVdNmug4gxT2UU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anfKipAqkXdAyzRpYpHkoKm71FtlVdknkwcf6f8AUXV/sym9v7U9tgZq5jWDU5anLW5c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vJIaoU7fkKb3s7Uzy4t31XjbyFUvdl+eqb2SfU03hHbd6a5a2olbqzkAUcrr/CD6sbZH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t+rR73Ws83aGAKEh2bmEkRvu5kiAkGc/ip9qXy8rxdMY8OIcVZy+ZG6JcEHuzKm8eE7Z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wizXIBNZdNiCMDShAAgE3IJycLjghcNcBqES4auWppUwu2Xon9cqQapKZgY3PEvLR+Hk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N7ViZXRdMrKy1rWFqagLrSF8gXyL5V8iGlABfMtJTWuCblJqXVNkaEZWLWVG5aLrQU7d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al81aCad7HamwEqOlC9KxcABCNqdHYxJqspWrSnx3ToCuBZcFGNy0lN6Jr1HJZRkKnkJ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LoghFuoTN/mD9LUT1uqbfUodsqrsf1kwrwfoLq6vmFf7MqyCJTe39qdm+fEO3mZ3KFO3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ovJivkqfG3Moqm35Gdkn1NP4dWlvrAvWNXq416qFCphQniXEYVZhWkINT+2l61Wbtj9a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pN3C7PlADLiJtm5FPaHhg0jOo8VP20nk5XAlFj01rwjcr51dyJemkkZOU/iwjtyf1ZUj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SmKwTkXWTOqCdk45BFq02Tm3FrJ21Q3rJlh7WukYLNyqqhsLJZHSzUvh5Kjxzd1D3t2W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Ry/DHaVrVkLg60XlC6a9XYnELomBhRaAi5a3IcQpzntXFctZz1BQ34zOxYj2Daj87x/p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cQrXdFXTSoymotuuEtCs0J9l0QC4V0aS6NEjT2QY9qp3dYz0Qzcijk4I9ARqme9oWu6L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Ch7cqzx/54b4PYPu3V1f2r891fK/tDkurrUri7SNH7U7R+fEcy9rU1zXZs7vxFs7c5lF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r5KnsbsronKl35G9jvqoPC/x9QeIUJVxbpsZcHWB+RfKgF1Q8VH9Rme3/mt7ZeyH6sp4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uzcwOTo41wYigNIyqfFB46Lv/Kc4MDq2MKGobKpGkoRvQElzdfyL51qctblxCuIUDdVH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xsrgI1XzT1FRGoqir0Q1RK1dHP6wlAp5Tn9XygJ9aIyzEY7xzskzKKqW/LJlhcdyMqqq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y0/i5KrxS70HcNgsR8jYpHLgOCLbLorBHMaLaWJ1r/kQpzdJCAutJR6LUg0laCvyuoRJ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2rKnN529qxDs/FF9ROdNO8p8xCj4kinYWpjOsc+g6roHrEo0Got6SdE56cUZrL1elMxG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RjXACNM1RxubyvyKNspu0yFrtQOTkFAhvF2ZVx/jHkoPBndXyurq6urq6urq+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V1dXV1dXV1dXV1dXV1q6q61LVkLocw5QhmP2x7Y/PiOcqi3yj7vxFs7c8hUfkGyh8mK+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i6pd8/yOw/VQ+L/HQjGFwwhGFawdHdCJCMIixX+1Q/UZntH1o2l8cP1Ry/Deit82Re0L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IJe1BwOVX4ofFRd/5Ve8l0EJlbC10cz2kpocD81/mWt6u5NvbkqvHhHbnWMHqU8lcJ0i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w6yNO/SP44x1dDk4qS6aJGmojc8tD1K0qnqH2aQ5aUVUdsm6wvKrqhG1xL3KPzQ+Pkq/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hxm1PCaQ5XjCdw3JzbJpcUWuTib6Foz4blay6IdFrORCabIklBpViDr6F+WtDSnFoV7q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s/FB9TXv/jeLrhhfMwveZB6dy4Bam3t+YVEmp+1RtdSKOK6q4CGiO59O0NiklhEFemSN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mSqh9msqFx4StdMU70jlIGAxlRm74uzLEPGzvo/DmeU525brUta1qR5aJeqgedGpaldX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rq+YycXpj0MwUOYcw/cu7YPPiW+Uu8ZGcfcdodnbnli7xsoPJivkqOz8WarBWVlS52ut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TzpjZNqEr0HAglzZZJupnaHcaO/GjCkkYuN0veDD/Nm7tH1o2m8dP9TZFOiLkIyFw36m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kVtcKsx7QxrcqzwxeCi7imlTN11ELWsZU9429qs8WEdmVZOU0fyWumxrhIAhayjK5aii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mHzhOhljTwi26LS0xuATXtTrFOhBQj0kFFTD5Zu+NjnGhaA2sqRGCdRyh+oj8fJW+J6w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PahUFcdcdOqHkXyu1cVcUroVYIOC6rSm6gtSJcVsmuaUdC/P5a0OTgGppKub6URZAql8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+epddxX5Vkc2jrCFCgnKo2Tm9Yy9iMxc3gXdFTOKbQgg00bVDdhY5DleFtlp6Pu58cKF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BHeyY0WhjHFZ2ZYj44fJS+I5HmKuquZzCcQlB+Iyr4lKvici+JuXxMr4mviTV8RYjiEb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gDEYV6+FevgXr4F66BetgXrIF6uEr1MK9REvVQr1UK9RCuPGuKxcRi1tQe1O0q7bB2V0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d2webEe7I2QtnH3naLZ255PzD35QeTFfJU9gXRWC0rSqTILquqHjH1cXjqvEZnFlym8R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VBtI0lycXXkCLXaW9KfDvLm/tZ9b+JvHS/UKyshzPfpLHh3JXeKH6eh3yinayW4Krn6V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1cRttbFrbc5VviwofxqU2jldqk4elNso2SOQpqgr0T0MOYhh9OEymiYmtcmtamhiLVLT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+VOw6pC9NUtWl4XRaQUW2ym7aem4sjI2sRIcqlhZJnT/AFMfj5K7xP2w7L8VXmQtmds2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hGEW2y4blw3KzwtRQ4hXzhAq61BdENK+VB9lumtCo2/yorE+1UXR7+rlbI5WVkwKEKAZ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q0oNCjaEwDJ4TGpqaeVycmNuSxCKya2yl12jkcVXjRO5y1pkrVSvDpm9uWKdlP5qfxZE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XriKsfdO7uUW5B7Te6PvqR/HBR074zh9Iq6CKLkuVqctT1xZFxZFxpVhkkssrI2Brt8h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R78pLExZx7u2i2dueWHvyg78V8lT2hyDgrhEhEqkTuIv9Qm8VOeAo3h0bfqmkCOr8ATL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9lvma75nu63ublf8fDO/N3bH9b+J/FR+fkA9qv8AFF9PQZHaR9p4HB8eIPBdT9I8ztdE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xyrvHhnjU/WN4tJFHG4RtsmgrQEAwIFqJUkulSV8LV8U6xYoo8RhKZIHi4XyFaGlaFpc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SRKSiUsD2mRohbF21HR1eLszpPqW9nJiHifth2X4fRNe74cvhzkcOlXoJ16GZehkXo3p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yOQieuFIhxQFcJrwFxETdfmzVpbZDfS0pwaEMuGLEAKyw0fyFHbE9lSL82VuQ5MFzC1R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WJoQCYr5BBBDkKfvA3opJPmZ1bJszy4p5YWFzX99lh4/wBR+MsU7KXzQ+I5Eo5lFFOK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XCurq4V/cZ3Rd9V4zVygOke7KKMPRpwvTr06MRC25MFI40sojRN0Mh/QH9tP5sQ8mUu8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O55YO/KDuxXyVHY0o2K0rSnNsqXdVL3NHEkcrdKXws+qd45m6oBTBikY6QuheFwmAeoc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uRzLscwHiNJP02Gd2b+yL6xVHhofMi5oWpq1MV2q7V0z6rquq6rqq/xx/T0GVTLZO6ql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Q4Znt1fyay1FutQD5zlX+PDPFlXRaXUz3GGnc9GojYnYlTtTsXT8VqCn1lS9OJOTUxX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hir03E4ym19MUyoicg5XK1J1ipGhrpJOJLH21HdXdIhnRfUjtzKxLxP2w7bPSFpz6rq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MRXp4F6WFeljXpWr0QXoAvQI4e5fD3L0L16R4RpnBGFcNCNy4T1pmALX5Yb3lHbE0VSZ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GLJqGT04ZELSghkAg1BAIchR6lnQFzbuiuWdFLtF34i7VU9QiF1WF3M2eKdlH9RH4yii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HdPytdaCtDlpKsVZWzByuVqK1FNccmd0XkqvE7f28OeY6ie+hrrhD+gv7aby1/ly0hBg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7nM5U/flT92KeWp7eWmRlDTUPD2tYSj8qpD/AKeL6qTsd43htg6EKW4H+Lu6LafvyZKv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T/Vqp8VD5FJM1hbNG5GaELVEQHQuTooQmMiC4DbuhuBA5qdDNcMlDRe2IeNv0+H9sr9D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Ig111IxkjuHwZm5nZ25svxT3Ljuq/wAeG+LKrZrjje+NOnlfkMhZEoqyYE1bq2TkAuqL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xR4o9qjxKJyqZXSueNJhPyu6yYg+7s6H6n/HkxM/xvWH7fdXyLGFGCEo01OvTQFOoonK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5UmQzOW5YFF0TE1XTSnp3IEMmtQag1aeUr/J3RtQTqhlNo33VSbCIaYqqNzpOG5WWhYS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6lnjKKKPI5ORU6O6egmezYKwVk7dMyj7ovLV+M7+3Tm0kQ4tOBpAKb/QX9tP5Km3GmAy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7Hflp+9fin7sU8tT28tP3SO0hpc50shB6lU1uBB9VILh3ZUC7WU5Dp32Fuj+6LaYfMd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zk7Kb6tVXhw/yHcuIUkpaHVK9QhI27hCUGwLhtXDauGEY1oOWI+P/j4f2VN3upohExxs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ujD29ud7CVxcmudYuJMJBccq/tw/x5HqKgaXI5XQ5WlA5lXV87Im5hHzv6J5Mro26GSuE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H/UfjkxTteqDt+/sOXE+4rDGamO6PGZRQCYowmBNanNRutTlITcHOyCCagEBzOTR8x2q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LrEZ+FAHuCPXPCt8isW7cN+pHYijkcynJynX5Tt1Gj7X4O9gm7qLuh8tX2O35hyxb4c8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203kqXATSP1ZP3hzh3ftH2u3zOVP3L8U++JeWp25CoIuIvSFMhLVP30mw8NP9URcVV9A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a1Q25iF1M0JzGlnCKYP5JfpcL7c5fHS/Vqr8OHd7kZQ0ulYtcC/0xQbAvkWliGZyLgF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/MpN5+qb3R7ShDK1wYHoQSrhz3jZdHdV+1D486o/yXsTmBkFZWTD1ZdEIiyKFl0K09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taFXza3ZnbDfPy4ps9UHZ+kxLuKwUfLVC07c3JvVzrNDCCY1GgU56a0FGOymZ02IKagm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OrjYTyXV7mnYbu3xBpdJZqACDVwnLDIy0ZFYtthn1A7UUUeQp6KmR3Tt1HurrorrrnYK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uou6Hy1vYd87exFvhLrA73Tf6DL2UvfW+fJzbprNOcO79mbHfL8HKl7kdqffEfPV81NK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jIG9PsB/DS/Uqoje9opZQvTSahD1axqkYCQ0Ix6k+OzZGPCY1+uf6XDOzObx0f1Sq/Dh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xFrFw2FGFpQhaFw0YSmtsDsW3fiHafp6AfJs1SEAyNDmbSQnrJsNtQVwV0Vwrq5zxBUP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YlEsYtcZWpqDupKCg6mVAK61BBWQT84L3/I6Ctqjk4ZnbC/KeXFFIqHs/RnbEvIsEHy1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vlY5rPkdTzhyjNxUMleHw1cbqOoeUHXErk/dpTUE1NQ9lqrZ/mhpuImUrGklrBUEiOR0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iyKxdYUP9T/iUUUcynJ6cpV+U5BR7ldFpVshynb8puUG8Xlre07+3DvhbC5Wsgh/QZey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SRcZy4647VxmLiMUBBL0ztO5yOdL3I7U6rvqJKHit+GlfDpUaCoRpKgIwTBFrgiumdN2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rcQqUMUmCbipQxRiGI05Xq6VyElM5cOMo04KNIE2nc013SDDPHnN4qH6hVnhw3kOdlY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G6TX9rvBho+U5VAOpvbM20zb6ndWhFzE0sKc1tv41Zq0LSU1tlXqh8eX4qbeofpai8rq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tC0KluC5FOVivmV5EHSrWQBIMoUO6pqo2tJ1OyLVsjthPlPLiifu2olavWzr18qGIvQx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vXQIVcJQnjKEjSg4cl/tTtiPkWC9mJBDJ5RKK0grhtUcSicWjWuqsbsc9WT2odDGmpqb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QA1pegFiFWeI/wCcooZYX4cisW7sI+o/CKKKORTtnJymX5RyiVlYLSFZWK+ZdVcq6ujt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1u3uQrDrg2Q/oU3ZRKvP+p1hXC6KwWkLQFRJyZ2nMo5UvcjtTrFHWlFXUAetnCGITBDE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QxCBespitdK9GKlcvRU5UlLFFHReeqpOO04XIEcOqAjR1AToZguoV10yDnBNqJwhXVAU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c/ioPOq3w4agjKAeKxCxGkLQtKsVYqxVspQjdVqf4cO8Z5Kt3zxNcRs38gqysFpC4YXC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H48vxU/UzR6WhBXVgrBWyuqfd4uHCyvlp6kIMRsmjo7qmdkdmwOOp/I4I7YT3nlxM/MX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i+VdF0ytyXKErwhUzBetqAhiFQhicwQxSRDFF8UjQxOFDEadCtpyhUwlCWMrp7Z2xDyrB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rpxV82bsTnphTUAggrJ7EwJqCHtu3CLU+xD8OgefhUadhKdhMyOGVQRoqkKha5kWRWK9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KKenKVHuTt1Fy3WpXVwrq4TiLXV0zKFU/kreS+XVXXQoi3JAsPPTJv8AQZu2jVUAZtDC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cKRaJVRhwTk3tOZRypd0dqZV0fEqDh89nUlQ1GOZqOoLW1aol/CtMJXBjK9MVwJgi2oT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YnOEMVchizU3FYUK+mcuLSvRp6R6+H0zk7C4UcKRwuVTUcsKw7x51Hiw/wAxVf4YPHQS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3bbSWxKPQ1XHMVUtVYpfDQdIyc+qngBUHZ+MtSvzV/dSeLI7VH1Eji4MV2oWVuRoCZ0P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SbWVOC84vLw4eaQdMH3PLiXfu9tGxw9CEaBGievRSL0kq9NKFwZFw3qxyur+30XRBa3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hX1IXxKpTcUnQxZ6GLBDFY0MUhRxGAqqeJHqixAU7X4nFO0Ip+dlC3q7t3MTelk3rkMw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NumNsDy/PzHbE/Jg3mORRRzKcnpykR3CdvcqMlA8h5jtkxOUXbR99bk42Q+ZW5WG6e22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f0Oo7KPap8/NTo7jtOZRypN0dqbZ/wBYO3IsaU6nhKdQ07kcMhTsKRwqRHDZwjRVLU+O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soXCkCs4cnTISPCFVUBNxCpCbisgVRX8cYd2Z1Piw3zFYh4YvDhqqu6MAOabM4iJjRdC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DXq0qGq1RZVu83hpOka6hA9E4XbCbE7HfMFDkrfJSePJ3bJ9VLSXjtZOaixabFspQddd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1q5ObwmgA6rghOvGJnmR/NIVg7enLiPkHkg7OWystK0hcMLgsXpYyvRRI0ESOHMRw5fD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jSzLgyhFki6jLounJ15rrdR0cki+EVNhhlWw2LSnb5XTX2Ubta4YCDmhNLXLQtCsjk1W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Bawib+2dsT8uCj+Qoooo5lFOTlIjuje9kC5q4hXFXFXFCMgXEC1tWtq1tWpqcRbJicm9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ZWVmqzVpaiw2UUXFicNLlDvEBYbBD+g1HZRdtR5snvN2G4yp9/yO3kOVJk7tp9nfWjt9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VgixhRp4ijQwlHDYynYWjhkqdQThGknCdFIEQcsMB051PiwzvKxLwx/T4aQnQXPAetLt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61SLVc8KMgQsByxLtfvN46bxhN6gtzb0e7bmBvnV+am8eT+131cXjrIuuRCsrWTXFy0pq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irC/QJrlVzGR3KTZF107bB+3lxDyDyw9n2dlZaVpC4YRgYV6SIo0ECOHQo4YxHDEcNcj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ScLgTBFrwvzhsdm8RiD2FYgzTKiE5GWyErUHtUe4utPW1k2VzE2oaUXAouC1BBNQQ9qf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oVtMhUwFcWNamnK3O7txLy4J3ORyKORRTk5OUiO/P0VgtIWkLSFoC0LQtC0FNFsv8KDe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M7njrQSEKrH8ihWGSEsyH9Bqe2j7Z/Mhs/eHbKDf8/48hypMndtP2n60dpa9fy3LnhNf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mB5dLVXMaBh/jzq/FhncsS8MdjDw3r+cLi1LV6yoCFfME3EZEMRKGINXxCJCugKFVAUJ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Cn98/ZD4wmlXyOTjz/l+rRTzNeKn6in7Mn9h+rj7Ht1Nmj4bt+RiGbRddAr3IsjuXNRN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6Go9EIpHIgtRfm7bCOzkKr/KzyxdlgrBWCsFYKystK0rStKsrKy0lWKsVYrr9hYKcdJf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QivGMnBPbdNahBdcApkDkGPXCehAuC0JzXFCnlTS9hjddMQQ9mpcRHLDOXmOQIgrorhA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U4QrqkL4jUr4nUoYrMvi0i+LEqol4z8E3KORRRyKcnpykR7vsz20G9bu7aLcbu5Gbv3o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NjkP6DU9tJ45vKgnx3TRYZQId3+PIcqTJ/bB2D6z8e1iyw/u9yv7MP8AHnWeLC91WxGW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Wp6Dp0ZpguLIuMV6gLjRriRIPiQ4ZXDXCentLZajtp2F0fCeg14XVbZEp3sFrZGxMjjb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Z/y2diqGBzJGaSwpwKbuFsh1TGkomyvdfKi9Dey7jYNEu2gWdCQSOjn6AXambLUFdO2w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PzRdvuj7DorBWVlZWVR0a/zUHhye3UyeMxy3zLVGU0prk1NV0Ii5CMNBCqG9Igbx+2eu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Ao0NKUcMpEcJpUcHp0cFjRwQI4I9HBZ0cHqQvhNYjhdasKpZoEUUUUcynJ6en7v7lf7E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+0KG+y1laimuTe529H31u6g2w7uQQ/oNX2sle0OYXHhuWhy6hXzgQ7j28hypMn9sPYPr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iyw7u9o8S7b2r+zDvFnW+LCkVL4+Dxqk4YjhcqOH1ARpahqtK1cWQL1BXHBRfCVanK4U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CZqaJA6p7Ya/Q0YmxDEIkKyIoVDCtTSvlK0MK4TFwQuCjCVwnLhvWl2QsnfVQ9mUvYPr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t0uBXRDKPouMEX5as2xl60iNFS9UWgBzm3qynN1MYHNGpwDpOkxZpdthXi5HbVflj8s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eh8OeJQ3byAXTWoNTWpjQgWBa85OqG7EPa1NvmArexdXQPIcijkcnJyenbv3XVRVAZE3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NM6eljjC/IotcTqKcIjS4lRRySr0s6c17Cmdz1Q7Vm79oUN8hZakN3b0ffW7qHbDd0EP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ajG1D5VH1J7eQ5Uuyf2xeJn1ifvq68UoSriNQIdy4ssN3PRcZq4rFrahzGNhNlX+PDvH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4qT6hVT7Bsj16mYJtRKuJdEQORp6Qo0VMV8OYUcMenYdOjR1LUWTsQnmapJnyK/W6urr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UzhCtnCGISIYkUMSahiERTayEpszCtScflHWrh7cpfHH9W3sT+x/kBDkW6UF0yFsgUUc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JdSOqQ5sr3OncC5lT0FQFxolxIbSOj0OWG+LkftVeaLyx9ntD7mr7B56LxZubrbVxcK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NaU0IIZOQb1Zy3V8rq6O3+7IPnmu1kMsioryNJKHVaFoWgrQVpK0laSrK3IUUUcjk5PT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3PBjIN8xZaRmJHhcWUhEKKV8QFZIE9+tyj3eqLtq93qHIq6ugSmp29L3VuUO2G5j+g1L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1V3LWVxAuIxXChR2RVwr50mT+2PxQ/Vo2VmrhsXDCMRUbS3lxZYduUREuC0rhJgs3nr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8WFdin8VH5p3lgdI9x1poum5hABW6WQQVyp/FvMH0rRagcvS0bl8NaU7DJEaCoCdSzhF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agrtXyqwXzBcSUCld/LF25TeOL6tvaqidkTb6nJj7Lg605rmcl1qTIpZS2nZCnvL1ZFO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MEJXo6co0EKOHtXoZAqpsrVh/i5H9tT5YvLH2p9SyM+shXq4V6mFceFcWNB7FcZj7is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iFPxWdpuroKyaELqNNQVkUU0IZXyuiVdXyCdsPI/yVHZAsN8bkwKysre0cijyOUiejvM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EAVLPG9FUsjY5ZX0kzpWQBFQt1yyYcCHYdUNBFiSm3c6WOSJDrlEpFR9lV3PUO3KDbKk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gghy3/eFEApsET06ihTqEJ1JIEYJQiHjL5VDZEghvDC1RrW1cQLiJ51mBukKTtZ4oPqi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5rTA8ScL1LghVtTJmPOLb4budjG5NFhmebEOzDvFniPjwvxqp8NMf5JnucRqCDjcIcjV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ua5VHiZ5p87JrnhCpnCFdUBNxB69ZGUZaNy0UDl6OmcjhqdhsydRThGmmCLHtVFqMsYs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tqZ+CyO8p/OQTKh9tNK9ejjchh6FFEE300afO9ytmSnqmj6VTdajq5YT8SKGIsQr4U2r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3UPi5JO2o8sXlZ2qr7wCVw3rhuWhy0lac9RQkehPKhUzL1U69ZOvXTL18q9e9evKFeF6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oVkK9TCuPCuLGtTVcc1b2Reem8fLidNZDJqCaEEwIJuRVsr53V1dXQQGT9n18cUzayCR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+EpgzPuFHMpyenoqbKKMymSF8bst8rcmp+RCic+J81VUTNGUW0ipPHU7vUW3PS91bsod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DlFsjyOa0oxMXp2rgrhrhrhhaAtDU1qGUna3w031RRyupX8MNqwTxBf+Nz7/ADPuXgAH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K1LUtSLggRy4h2Yb4s8S8eGeJVPip9yhm3bl/L49aNOdFK3QqrxQ+WZcP5QxxR6HMcuy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mTawyCl+qbtlKNTIqLTJs2pfxp3fLGMwmoBBoWkK3KUUOriQxko1KpP8jdJTaTWDSSB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moOu6k8fJJ2T+SHys7VV98d7l0q1PXFcuKuKEJWritXEYnb5Xz1K6uhlZAZhhK4TlbPU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ZT9Z6fx8rgHitpzBIgmpqaghmMirq6vyBqAQRUm2KdKkOTJCDR1R04d9Mme2cyijyOT0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RlmIVLU+vlkR6qkkbDLLU08r3mksVRNiL5KSBxdSWThpKpoJKg1EMlM7KPteqbxVO71D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LbDcwieg/flFRdpR5bK3NbMqTt/2KX6kq/VdFOBaONl9N1DT6CR1lkaoD0xXvwzZ3Mc7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hvizxPsw7xKq8UJRF1oWlyHECjJ5rJwks01ATLlVvih8s25cbB5u7u5Tzwqk+oGyN1ZW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68zshkEEPYITzZQMsHt1Cf8AiD3XcmuLTHWzNUEscw4aMYRp4io2hvLL2TeSDyt7VVH5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Iv5FqkV3K5XRDhr+FfwrTCuHGVwAvTo05C9PIV6Z4ViMhnchNd0/JIsC1OVD3ZV/ZS+e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iN5GODgEE0pqBQKumZFyurq+YCDcgFsiVIsUb8y0NVMLLDK1zDpame2czkcyinBSBO3l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ztRBarIdS4OYr5WutK6ZGyaS1O1OOQ7XqDxVG7lFtzwd1aP41Fthm39DdlEPlKPuDMqT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zt0E9zQmxjUOpayznBTN/miFhifkwzZ7gwepiQMblYLSg1Fl1pK0uWhaEFiHZh3izxXt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wXDC4a0PUYeBd9y8hNN0M/xdNJVf4afyTdzah4Tpw5O6n2aWmkqSzCoGD0NKo6GnjK08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WbMf5EzMJuV1fldtGC9+wKxV9hmF2mlr02zhbmm7Je+n8re1WBXDjXBiXAiXpol6Zi9K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eRcCVPppnL0sy9PMjDKFoctJXQLUg852zbIQOMtzpiXDYpPlVB3ZV/bR+eHs5CbDFsSu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Fjk1yEi1oPWtcRXJTcwmtzAsiiipT0rvmXUFrjePa9jhs/Fib9gQrKysiE4KZvyv7ptl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oX8KQ4gCausjmYVBwtb20uuaOna1UsJnkkoHse+hmY1N7j2v3i8NRuVHsmsuXxaeWLur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obso+1yPvlS9p+novqCjvlKASY4FYXHHV5guM28UgkWJ+TDO2q8YlehIU1yfM9j/AFkw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tZE5CeIrU05Yh24f4c8W2oPCq3w02xaVZ6+dBxQcLcRquDyBSvIUbNKYsQ8VP3yxyXPR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hsLALoq11a3IUwaWSfPWKU/zpiGQTfYkcqdgYx0rQ9x+XEpdc3IeqaoaiSA09bHNzT9k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1dXQyJsOMFxmprg7IvaFxGK+XXIrQ1cKJenhXpYl6SJehYvQhehXoXr0Uq9HMjTTL00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tD9RF2Zk2GLYlclAXVPshkAguqF01pQGV8g1BDIZHJymNhObmZl1FurrC5+FMw3b7p5L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yS90uw9qytkOi1yLjzZR9zke5nSGoyZstZWo8sfdWeFRrDO3+hlfmLZyPIfbKl7T9PQe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atILuDd/B+a7g6PWsR8uGdlZ4493PN4zczdw6J56xeMWVsqUWjxHbD/Fniqo/Eq7w0o+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GVgtDUBbkqHaTCS+VV/jpfLH2HqnRRlGjpyjh8SOGp2HzJ1JUNRjkaicsNpuPL0Y1rUS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Am9XS/LC03laLMd1nUSCsjYJuYyOUjtIo49bnlVAe9VT/TwE6jzfhYbNO9zqc2PTOo7J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ByWVsiwFcFqHQXT2alwitD0zUFfILjEEdRldXV1dXQOdf24f9RH2ZOcGNxPE3Slbq2ls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7UCECEHK5KawlNZbMBW5CinFVLujk5NHXJpWEV3EH2lk5txJh0b1LhLyjhVSEcPqwjR1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QVx7dOOr1/l/tT5M254+6r8P5YsN7f6G7KPtd9gVL2v+noPKU7N7da4TmnqmFaiDxTcO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jRp007l6K6ZTTNE0TtTwbWNo/F/kDZa9SpvHiKofDnifdS+JV/hoh8kjSjdfIv4kGFWk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3lj4zqZiHjpfKzs5LhXGVyiAVP6bVRxNhjtqLjZD5jsHHJvUu3dtCFXHTBFbTKdMLXXl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5XV1dF1kTxZIxoZO+Rqgf8uJz8SX2B1OE0vBiJT2Byc0tyqOx+9P5Bsjvl1QugnOcFxV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XEag5uT9F/kXyrSU2+VlbO2RKvndM3RVdth3nj7JZGRNqMbjaqvEZ5xlCxP3iFm5BNa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IQQVlZAK6B5CinnpUORUqGYKoJNEsEglj90+7dXRa0owQOTqGlKmw2BTU/BfFQQzMnoj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VQRw6rCNHVBGCYKD5Q4oAatbeHORdN5xvHvU+AbsWGdpyv8A0Eobs7Xbn3iipe2X6bDv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XDY3Ai4Qe5Fa7Oi7a/y4f46/sjAKsLwkgmpla5tU8pz40PTlGCAn0idSTqIFrMRVF4s8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GgHyThaSjrXVfjlaqrsgZqMBscR7KTyM7eQtuuGtCJ0CprXOWExcSe3Q9AepaLBxyPVb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+IQqpNogfmY+6i3aVfK61IFXC1hOmAUtY1YfH8uWJzNgj3PsYLSaj2hxyPVSR2VQf43K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laig7qNuQgFcNq0NyOtXcroPAXFC3TtJIC6putNL7nY753Ue+Vf209S2B82NTvEkj5SB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BnzSNzCamIILSgAghyjMpylcpjdHoHm7uSl7cIqYwt8j7tlbK2VlZWVlZWVlZWVlZWVT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0zxRHhzRfMzlsFoYUaaByNDSuRwumRwmEo4QEcIejhVQEcNqQjQ1QXpakERyAzPBi/yY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m9zO1yPvFFTbTfTYb5HIlyByk4mrXO1CfShPGmlrjwjxQLCu81AP46/t1WWoqnJKf1ka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OTHHVD48Q3o/FniHmp/CsR8OHdk4FntiWlpQa8L51qcg7MIKqPyUnkmAacRN4qTyM7Sx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wwVVUZTssEh0wqUqJqORKYE/IbxhYj1KrjaMK6jqC1R1jEJo3LUFqCMrGp1XEE6uTqqR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ZWt0tUjtDa+YyzexTQmaaki4UTyiUM6qn4rKiCSB1N5PwpCdWty1la01/Vvb7BbchpGV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Jq4TUxlkdnb8kZAU+IQRqbFJXKSZ8hyiCkdfOnZYPKgCGYTUzJqGQz1cpKJTypnIqZ3L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r56Y0mMxyIEPH2dsrK2VlZWVlZaVWwB7YJDBI63FpdiFZWVlpVlZWVlZWWlaVpWlBq0q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FHdvcztcj7xRU3bP9NhvcU4ZBSxNceCQtEgRBR0Lqob2rPNQeKWJsidh7bmkfZkErFK1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Js24DXXfB4q/vpfFniHmg8SxLw4d2T6tIMiLkdBTdPIEMqnq6nbaRYn20fkb28s9QyEV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lIzRCUPmcOgdkU0WadymhRKt6yWWJm0Y9vc4VTiKKd7go6hrli9TpYPZwSl0tJsHZDLr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4b9spe6ysV1Td2drt/mTciQFratTUCnab2C6r51/JlraEHNXTM9ryb6itRRfYS12lSzv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GUYu8CwlKg2byBNTUEMtSueW6urpxUr049ZXBovc8kY1PkNhIerig5UtXLTKjxWKZbj7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uuKMqysrKysrKysrKysrKysrf0oopnc3tt1PvFFS7VH0uGdxTsg1aFwygwosKs5FjSmt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y6lxZGoTEnWuIEeG5elhKdTMs+i1D0koHp5Wug8db5abxZ13nh8SxLxUHjkNhcI5aQtD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b84n20XlHboBOly/lC1uCln0slkMj8sMZrqm9GyFRNTkcgLu/CKbvHtiDy2WDWTi59zC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+ZOY2COql4s3sUUPHngZw4z1R9iSJkilpnsUrjr1Fa0JE2QXZ22C0MQAGVgVoauG1CMJ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EHA5Ei92IcNfIowE82a9513Us/DEs7pDzD5Wk3OVOzoVKodkDkEE1N2CGQ5bq6ui5SOU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lpGq93k3V+t0CgVRYhLTmlq4qlv3cm1aLtYqAodv2Q5R/QCio+4dp3PvFFTbVX02F7nf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HrUtQyf2VXno/HMU2RyAuuEuEuGQixyu8LjPXEWtt1Ween8edb54fEsT8VD4n9RpajE0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acgm+SPyXWJqh8v40xlaWoNcES8LEaknkwKIF2ytc2sHHIqPco5R7t2rbcSFYufm9prC9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yKJxdJjNT09nA6azHbIoD2aqhjnVTTS051LUE0jVH2ewQSrPXzr5k2+VnXWlq0NWkBP7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eZgTjfONupzRYWUndHtmEE1BDnutSJRei5SPRKqHaWt5fz44HfLGe1XQNkHIOUbyx1Di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K1IOV8rq/vSKo6i1nYfu3t+x3/oxRUfcO0++UVMqv6XC0V0XyqwR5LZHsqfqKTxEqzXJ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pXCGVV9RB48636iHxLFfHReIbNc4l4aSWQhcBhXAN+BIEWuCb0y3AiATWaSsRKw/v/Hy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mMlcXPzwKPTCeqY1PyKKiCKOUKG1dfixa2jFDeTPquvNg1PxH5VbxHFPLxZfYo4+NPSx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9kgOFXhQepYnwlvdF2FxB4i4wTXhyLgFrarjJ2m6+ZfPnqCCGcrg1lTNrfztFy48lMyw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lMQyur5XWpXV0XIuRkTpESthK7W8IHkgbrlmPzzlSnlBITX9Q9UNc+BU1THUNORKc9Pl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DZCtM4V5VxXBccL1DEJmFaldX5bolSFOT++g729v2w/oJRUfd/iffKKmVZ9PhaKOQR5j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5/iVzmoVMoXrXBNnBHqYkHsdnP8AUxePOt+oh8SxbspuzWWoSkrWnGNyjELUERLqO3Fs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oxuRuFiHdh3cdjHGUIlpmWISPDc2jU6hZphaMnlBOX5bsUUVEOiqPKViB/m9mJhlkooR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zgFPdHoHIpoR29t7WvbNhfUNMfKRdaGrhNQjATivlXyK0aFgU7TcCMrSwJpVy1YhVaz7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YBfh7fnZmMgmIFXQer5XV1qRei9Oei7JoVZJZDpzUjdLRuTdHqeYFNfZQ1DmmjxMPXQh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8lguFGUaaEr0bF6Ry9POFoqQtUwXHIXqGrjsRlapJAnyANvdYa3rdX/q5RUXd+D75RUy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eZ3ZN9RTeNwz2U0l3EWV0XaIg7WR3RobTfVR9mdX9TF4livbT9ncvz+OtrgosQ1BAlNc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AyItUyrt8N3K1sVoyg1Yi+786Bmupgb8tk5OQRTNxscvzHlU+R/ZVm9R7BWD0xC1LUFW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PYiZxJKGERQu2dkxO9y1yBYVukj2DqXzq71coAZHXe6LggGKvmDR7DRdHMC6p49LXJiA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hBAIcjci5Fyui9F2RQUjwxjjrdyjq53yxyHSyQ9PabJZUlfJAqetinEieFEP5Mme6WMK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gYVLhWsfCZ2qGCoiHElCE5XHahMxcQFaldXV87rV/TDlF3Ht98oqVV/0+FdruTSSrcrv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ydGW1Oka9hupOsMQ0o2TLh7Ox/Wsj7M6v6iLxrFVB26Bp4d0GWLmdeGbAdOAy56N1ALd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7sMHUrUxaWlTNa1krtUgX5WBx3ewZEo75R5HL/Jmyqz88nim6zexEbPpMSpC0Na8EWWL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a37ApyCbs7f24wp36W1Drh9rglAvyLgFrarg5EkLiLiNXEYrtz65TP0MmfxH+xawzpmX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GB5fIwdLIhMCHXkuhkSiUUSjkUwLoqqTU7mo2XdIdT5HXc72RmCQmuVNiEkainjnFtDh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QUYmL07EaVi9KvTSBcOoC/nC4sgXqChUNQmYuIFdXV87rUtYQcFcf0E5Q9x7UfeKKl3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EKAuHCy1uQc5B90W3WhabKTxv+qp/G7K6kPyPfZ0UpKkptQew8PtPRMN5W9n/Lb251X1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DZHfJuRVgRw2KToAQrkJ+1d3YYnGwvE9cONYjJbIZ4HHpiCKK/LtlGinJqG7dlWj+ep6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bqGWWAnGZuE9xe72I2GR+HwCGEopyavx7YXaKh+uSY/MtDVwmIdFYFcNqa0NyddfOvnV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vC4pWIVGoeySVcq6v1gsGk9IyXmR7GCaXiGn7429NK0q3PqRdyu6ZarKpl0tvyDLqTbh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HJriDT1xReStcoUEkzhrkXFXGjQew/cXV1YFGKMo00RXo416NGlkXCnC/wBQFxJFxlx2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gcrkLW5cRcUISNWsfujlB3O7UUPdKKl3xHwYZ0iI1KxC6hXJRVyg7kn8TvqYPG7OTslY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mfaMEFSXCg8w7GdatvbnU/VR+NYr3QKTSGR1GoNvdz2sQcHNai8Au2Gyd1RiXCKlFlWd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1jWyu1SfnJg1Pw6PTC42X4eU1PyYnJyA6DcbKs8le60A9hoLjfrZXTnX9rAqbXIOgO5T1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ZNpX+P59gtBXDYmi3IWEkMejdsdU/VN7kLdTx0apXiNskhkKp++IdLewTzE2CCv0mfre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nzPufz74dZAqCbQWOEjaXbMsYVwY1w0OMXf6gLXKFxwEKmFNkY7I53V/tbNK4bCjTxlO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RhlXDnCvOFxChPYCZh/ZFAFfnlOUHc7b3yipd8S8FP8ASF5a6KtnamYi9fEYSmz08iD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MPjdvkWgh+HxvJoJWo0s7TP0iEps6S6pfN/hD9WNs6j6uPxrFPLCpRqiph/Id53DTTgC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a7IzsDiibJjw5T71fkwztdZWYViMga0clE3XUwDTH3OkNgU3ZDqfw5AXcUEF+Kxt5cTO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iGrw6nqVU4PPEnhzD7LWl78LpxDA/ZFOUadk5N9hu80giY280tZ8rOUe2FiEmiHf3aPu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hkcgqfyQ9vuuNlq1Ipt1VyoZ2zAuekUc7w1u/wBgMm9ECoZnRuw+VssfL+Kfuz3Rhicv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grVIXEmC9TZerhTZWOQyuPtLKyshlpC4bSuA3907Kn7n9vvnKXuxM/w0dRCGGnpZgcLa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0mya9zFHX1DEzFHpmJwlMqYHqo8LPqI/G4ZBWCsFdairhOhgcnUMDjHQ6Hu7KbrVjbOb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0KlP8dM54k/yr32kpiODfo6W83+L5uGDJHM9Ta1A6QGXqqvyYZ2uKdI0Ctk1y8mDM1VP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k9Ro5Bfip78WPTnoIeNVRt0R7rYY4/VP7OCU/FnaLCTIoqNHKQpiPIcx8rcTrOJU0Tfk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MLFX9fdpnBrzIGieXiOyBUPkh7fcmnbGGPdInu0Jh1KV2hhN3ZhDKkjsJnp7i932QQOV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s0elaVYqyf2Uu/t9CnQxORpIV6ZcGZaakLVOFx3BCpiQmiKBB/p70N6fuk7ffKKl3xOY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YmYpKEzFIyhPSTo0FNKpMIT8OqGp8MrMtTlT+aepkiTcSem4jEU2op3oAFFhy+VGys1a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tT+M5fq2dir/ADwp7SWtZKHfl/DM0fa4amCnfxm30O6M+biRXVUSGURLlPvVeTDex11W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YFH0R2cm5tykUY6E5NX4qO/FHXfz4FSaIyiFXz8CCR3EkzHKG63YXTiGFHuRRTE7J27d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reG0rBpdcFfUsbO2oiKDgeUcx5HGzat2qb3g91uRnR1O7oPYur5VNUGBuqV8YsJCXPia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lDHxHyuDWzyaiPsxk0oLCaoxP4gWtquMp/HSDpZWVlZWVlb3ehRhicjSQr0gC4MwX+pC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ka9VGuMFxVxXLilcVcVcQLWP6A7Km3k298oqXerAMrqKBwfhwT6GYJ0T25h9kytnjUeK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s6qqOER03mmonSh1DO1OjkbkCWptXOxNxGRMxGMptTTvTdJRCspfHQfUZ/h31je1Vv1T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KbuWhWAH+Ihe0tBAf2oWVe1zhQNcxS71Plw/sfqIxGRxIR5MIZphRKchsgmo7HcbFFMR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NzUEHqKmNmiNHoMcqeJJyUdDPVmmwGnYPhFBbGaCOkesFp+LUNFgdkUUUzYpxsGdXHlO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JIVhdTwlXO4lVZbISPCFXMEK96Fc1Nq4imzMKDr5k25al1oibn7MKnPyjM5HkPRVNUFu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tWzKl/EmtkHkJkgOTWl5cWUsUs7pEB7o5ByBFBMcWnDpRPCY1oWkr5kCQuIVxVxGrW1d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WRhjKNLCvSNXpXowVAVqgLiPC9QxNliKBb+/dlTbybfj3jlL3VPnG2b6eJ6dh8ZTsPe1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6zNYLK6ZiZiaZXwPR9PKn4fTuT8MT6GZqdG9iugSEypmYmYhIF64SMw7yZnt/wCaO1Vf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TgmVDriZ9mzLitWoHMd00TnmFj2GRVPmw7sqX6I5na3jkYLuoRaNx6I75tTygENinKNO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kCKwCm4cWWJTiGBzi92Tbk4Xgt01rWNWwxuo41SOpwmmEMCk5PyNnJ5UQzO2bQsdqblF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1dQrq66LorLSUC4IVEoTa6YIYgUK6NNq4SmyMKusQfaP7QKA9GlXV8ronN7wwVM/EOVN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RlEUQ5Yn2QqYYWPe6V6HLbnGRyCHI1FDKgqTTywyNmjzstK0IsWhaF1C1PXEcuKuKFx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vdCjFGUaWIr0gXAlC01AWuYL1BH7p2VMpO38e8cpO6p+o/HEbcEHM5ujY5PoYXJ2HJ9O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gq8BXBicvTvC1VESbiEwTMSUdbC9FkEqfh8Dk7DU6hnamRvjWG92Z7W/WDtVWf8AUmaQP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iQugXhawg4HK5CEzwhMuM0rW0qTao81B2YpL8vLTC89P2vK/CGQyKGRTkxO2kAJxH6jl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OJ04a7iNIxqpMkuTRd2DYWIQnODcsTn4MOHYS22hl2iwTkeQJ5W5btkeSofw4Z5DLNnS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niKNFGjQlOpJQjDIF1C1Fa1di+RaVw3LS4Jr3tUkj3/bQO6NKB5qipEafI55QX5gbZkT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kdNIT7oHIcxyt5RyA9cIqnRy7j2LLStK0LQtC0LSV8y1PXEcuKuKFxGq49m2RCtmP6E7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TuqPqfwWgoRNCIeml3PiCHV4ooXMfhjE7DZQnU07FxJmL1F1eIrRGtLwWzzxqPEXhNxC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m2b+xn1v4/FT1qNF3lr0dTUZAVug+oYm1cgTKprkJIih1VkAg3o57muvqiqPNSHRDVyc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nb8jUUEUEUUxOK06liseiY8l+n/ztJZr1MC81rm01O4l7sv/AJ+k4kllX10VHHhTpKlX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ETc3BHllKj5Dm0dceqLNyOVA72C0FOp4nI0MZRw9OopQjBKF1CEjguM5ONz9rAU1yCGZ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ak2pmCdPM5H7E8o5GjkKGYzgfofQziaH7Gy0rStC4a0LSUNQWty4hXFXECDgun9JcgqZ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31H1P4uPaxBR+VnjQyLGlPooHJ2Fxp+GSBPpJmI62rVfL84Xtm/sh+rX4n8+r+QOuHmy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owR6SYL08rU4NGTXuCbVShCuKMrHlskfCm80k1oOamNp6fxncIZhOTUU1OTk1OKiWOt6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YIoZZmqN3y41UcWbL8YNJAykxDGo40XPqJqNmiHdHoL63jbIrhlFmQR2ebub0A5pXCOK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tJuPcLQU6nicpKKLS8Wf9rG6zozdA5ucGionMjlZXV8gPtDyDkAQyOYzCOTCsKqeDNfU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LQtC0KxXzLU5cQriLW1ah/QnZUyk2985P76j6n8EXOh4Wp4QkKEgJ5cQUXlZ40CjmcyA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E5VNDwBh3ZnL46b6pHtm8xP8l01rniNhamhM6Ni65HqHUzHJ1DEU/DynUcrTpNpAA6Ty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hvCd03IZFBFDZycvxdR9uMtvGNs8Apuikga5Vr/TU7nF7s7DLDW6q5nRgWI1LYIcOa7h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DZsY1OKGTswsdqdLOVpsYTePnHPP4ndXfbU703J79DZ5TI5rVt7gJBJJ+0CCOYzC/Bya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99ZWWlaVoWhaFoXVanBcRy4i1hah+7egqZSbH3yin99R9UjEbjW1cQoOatOpBjhy4htD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MP8AHnN46P6hO7HAundTyteO6MWa4KPud269CbM1a25XV0dn3DntBZJ384VAbwZNyHL+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ibbwjOGPizUsYihyxup4k3NRS8Gpp3iWKomZTxskdiVdG3S1OXVanI9VpVlZT9sYs0dw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k3GqOaGoewNrU2riQljdyjL8clb0i+3hNnMK1ACol4jsj+gAQyOYzbyBM2weXRLv+nst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un5Uu0iPvnJ3kn+qRJQJXQoxtKkiKiBDOTEdoPKzs9l79KbK1xxTx4d485/FQ+dP8b5T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PItMD06mumU0jXPY5RjoWtRjanRm54gXGIXGFpvmTfFKfn9jDPAgr+w9FHaPq6ojKqYy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ycsQnEMDyXv54aiaFSzSTHBqbhQZbo9OUhTr/CNDI5BY7VaWc8QuTCtLrlpQJCbUytQr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RQIciOXEjaP7iJ3SeW62QR+7tmMwgijmMghysPWldoqIusX9lflS7So++cj5J/q8wqiX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UsCDmuzxHam8o7HLiEJs4JD2nmd1TQb4p2Yf486nxYf5DlNRwyKTDGFPw2VqMNREm1Uz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FNqInq7SrItKeCMrBPaNN9Mbjd/sYV4VdBDIcrk5Han6yS6VMP4JekqijMstDCIYJJ9L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JL7OGQ8eqjbpYnZXyK/ARVQnn5IcjsUFM/hx1k3GqOdu+mS38gPEXEYVpjKkaG5hcWRo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thKZPC5YlID9y0lbZBH3h9oEeZqbyhMPzUZ1Q/2V6CptpEffdke+b6vIIKfyAWP+I6te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c8YltS+YdqLbp1OVw3BdQuK4Jh1N5MU7aHxZ1fiwzuPLZOia9Pw+BykwtSUE7VeeJMrp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1rjctDEYbivJaeU8mE+HIIIIcrk5OVL3T62yX1QVXSpWAUut7tpWueatzaane8yP9nAa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dQnH5Ytgn5NWPVGmP2WhmkA21PRIX8ZWgLhOVrIbv25D9wBdbIofoxzhBDmYsNdeH+yv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cv8AOT6vkrDpcKhQygs+W534h1UpusRVL5QflJstQ5CxpQGkZS3tDcHE1ReLOt8WF+1Z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8OjKfhsgTqeojQqJWJte7TK8yP8AZwrxZtQQ5SnIqhCkCf2V7S2qjYZZKCHg08koChdd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YePUws0MTjybqyGc+TEE8oJ7tEdfP6ip9mjc1GGIr0wXAkCdHIpAECUJHBNe0o8Igxtv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BzH2gVwETmf0QR5Cigm8wTTY4M68J/sr0FTdsiPvuy/zf9Xl0VlX3VukXyh8llE8uPDb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/BRyutZQKuM3t1CFuk4lvR+HOu8WFj5ffdE1yxNscR9rB3fx5hDmKciqEfI9OCxtmmbA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VQ700EjzLJ7OAUulmTigOnPMm7sX4O7QscqOFT+1T+RtgH3WuVqjdqTnBOjiejSsK9G5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ELiOT9/t8LozM+M0tsawuNsY9qgaNdfT+3f7M5BNQ5gsCf0P9legqbtl3d77kV/m76w5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LHQGlbJjjpojcYjvR+b8PQV1cIgFWy1WWsIEFaBfEe6k8WeI+LDOz35HaGVchkn9rBj0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J6KpBaNycsbj4iw+Hg0+WN1Ot/s0cPHqKdnDjRyvzBFTIbsR2Xa3F5uLVe0DZ0RuzN1k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mYo3J9LFaYASfbNWAyxvglw57qvE3tioh7VI2zWuVZBw3cw+yPM1BDmCwV38p/srsqft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n6zK+U7NR4BXBT4nAabuaLNou3Ed6LzDZwVsrLrydFa6AIWIeSl8WeJdmGj+L38Wm0R+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EUNym5OT1udZjjFUHJ/aIxLJsFXziGB7zI/2cApvlydzDNylTUxP2aFilRwKdxJPt0pu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uHo6ULoakHIHKqeGx/n7ZqjlfC9mP1TW1lbNVu9lou5vysj+YDaqpzA7l2Vlb7Io75MQ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m7P7I5BQdsm7vfdkO4fVnK+TwQ4HLoVLC1yc7hqhsWYjvReX8Z6QrLqrBFq02XVC6r/N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/F+KjEDHIzE2qPEIXJs7HK49knS3EJuJL7eGu0zt2yZsEcnJiKcpEzrIW3ijYqg6Y6Zv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Ixqp4kns0sXHnpIuHEij7BRUp6sTE/cdBjlRxJ/condUMjdHUvlKFkNS65V02p3235Tv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/Cf0kZ0e2phML8wCUymmcRhslo8PiaqtjI5eS/uORzYh7ETtLqJ+uD+yOyg7X7u99yOw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bK5RjYUYVpeFdOsVALNxHuovL+HK5WrNzg1caNb8lb54PHnih6UPiPbO0SVZoGEOw96N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cQmamYqUzE4imVcT0JGlXGeIzcOIm59vD23qB0bk3ZHJybsipFD5pJNLY7kTfMXfK2QG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HU72cBpkMjzDIJyOz92KNf5VcnCgkeZH+5AbSDbJzbrTbKwQYrPVXNoYevKPsmo7e5Sj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oLC5zSCYZYzSyao8PUdHE1WjjAeU7oAS9VDtc+dlpRyugfYdmE1D2cDlvEf7I/KHtfuf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WjrYhaihIFa6srFO6rQwposq43kofKjZWCstlcqQ/Keq0C/HljTKq6bI1yrPqYfHnim9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N+oZFOjY4Oo4SnYejRytX+ojTayZqZibwmYkwquqOM73MIH8pyCbyFDJyeoPK+DWmsfG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rUcab2aePjTUUfDi9gcj9nbtTdhv/wDQT/J7uxiLixhJyLrLW1DrkF+K3y/bhH3PzELM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HRGlqGzNdpCdVUzFHWtkMnbK7hU45y3IFA8xKKOTUEPYCwWTTKev9kegoe1+599yOyg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YJvzJzAU0aRyBVvkofLdOsrBXKu1dFP28Q6tSmdciRzVTOu6p+qi8eeJd9N4j2y/VxN0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nUcJTqBOopAnsLD7eDMNzkN25nkcpFTeQKZ3T8PgaTiM/Bh9rAYdTwLZHmKCCJydse4J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xar3qJ1wgjqubr5UFdwTn2bUu1S8o+/G5c4+weuVBHYH5pMRkufYcLpwQPUcrkc2oe1R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9jehvF2v3PvlHb8U31E/jLvmjqJGqOqamyMcrc1Z5aHzJwuuoQerhWCqE6Ig6iE4ak2N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syCxDrNT+I9sn1h1oVBu2ZrjrapntUTxbIcl1LE2VtRRuj9vBe3Ju4QRRyCCKlVL3k2B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PQf6X2WtL3YRT8GHlPIEE7J+35CHbik/Bp3G596kdZ+V8t1oCa1VMhAe245R9keQ+zhV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lXVU5gmLHMztyQt1vA4cbOjJHcST2XBFMKBzKKObEPZCv1wuTiQf2NyG8Xa/c++5HZ21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B1vZajdk72qN5LeSq81F5kUHL5StIWkKpabN6NJUvRzBcQMs+b6uPszrvPD4z2yfWHVp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GBqc0MDJhYSsKa5rs3Gzi+6b2qopGSKaF8R9jBh/HkzcII5hBFSbU/fNIgiVD0NcziUx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Tm9BynmOUmwTd9hjk+uT32HS6E6mhHTfovmWpB4VWSJAU9l+UffNGp7JI6SOKoieyKHj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DwyQVWDmOMxSBucT+HI13GWIS6WD2inhBA5BPRRyCah7eBSfKf7G5N3j7Hbn33J2zu2k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C1O6uV1D47laitQyn89F5051lcLSrOC6qd1kX2bq1KqPSA9Kc3Un1cfZnV/UxeM9sv1b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1R6g9xspbaBYK/SCwQdlK75oWajYKysnNDhUUSc0tPNhA/iyj3GTuQZSbX0uCLlE1N7j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54265KCHhQj3pEExVTtEM8nFm+wpHXajqRXyoaldTxslb1YR0RaHo9Mx9/8AimxPhsbj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54qd0TzT0jXeohp6o0dRLiWHx0cDQ5ycqGpZCyd/Fn9uQZBBNUiKOTU3Ie1hMuia9wNv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O3ZvH2P3PvuTtpOyj75NngWkeQmRxuE0YYhEVF26FpKKbtN56LzpwurI3C1rUqwprbroF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utWztzqPqo+x3bP9TH3uFhxHLjLiNKOl4EJCdE5RM0oMY5BulFjXJjQ1OZdaZAtUgXFC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tzYV4cmbjJ+YQylct3HomdSxDdm3/wBFDb2MFpS+UCzfYPNIgo1jZtR/Y0buq0Ihwy0h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UPa6NwN10cnNLch+iY5zTHVTMlbimqd1TTVJomSuqsflD6r/AOch00mJy8fEPgj/AEoP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8o5tQyHtUztE0DtUP31+v6A5j78pyZvH2v3PvuTtp+yi3m7X9Ax2pag1aw5reqY2wb0W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RWpa1cFaQVWbDot1L2Rd9Lv/AMxvbnL9Y3sf2SfVt4KI1AwvTmOCIWkqJtzJIWO46bK1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0rhuX8gRfZfxuVQ0BEXRYEW8mHi0IyZu3J5yGZKmKhj6ShRjozoPzEflxaLiUnNDGZZK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vQUax8/6T7GJ2l8Z1N+ZFxQcOQFVDGSKopnxG6uQrNctJH6IZ2VLiFTTF+Kx1TaB0TqV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uDhfuFHJm42cjm32wggsLfrh++0C/wCit+gKco+5nadWo+8U5O2qO2iTwCnRBw9O9pqO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2DdIWkoodrus1F5yuisCtKIQdZVBCOlBrXKZrgIx/JTIfWN7cvw/61va/sl+puECuK8I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OTI3BPidfSggOnyNXebsC4YKIeAHPRc1Thie6ya26ctN05llbrHVSsbHXytTK+7ontcm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TurogNEkaAscoSpBeOrZw6jkjjdI/DaVsDAtPuOzcgo1/wDQfS/ZU5uz5V82XyIXQLk0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tu5rmG/6kGyo8RkgdieJGuZ7jtnZRr8O5GIe0EMsDk+U/wBCH35TlH3M7Xbn3yn7VPZR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6JlhSyNkGzei1DI9o81F5ynIdFqzqkDdFoKBe03Y5U8bWofWN7cj2n6xva/sk+pLQVoV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wQmQfGUSLPKiKs1aAg0hXlC4iqnhNbkUE/L8DJqaUXJzyEyoka5ldNYYk9fEU+vCpH8T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p1lAV+Mcj0VubQXuw2hEEbQi75mu6e89BRr/AOh+n+yoXootBWkhdV8qagn6UQCjuQHC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+qB9wJ2zsmJx5Am+2MgsIdpm/sJTt4+5va7c+8UVIbNqT8uotjjrpWKOviehpeNJCstl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LzoldCtIVl1VQeuRVrqnFk36tvbke3/mDtf2P+pIFzdXKur8xTD1vYccJsjTyVLPmTsg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NinIb/4jdSLDm2iyp1iruj7hQVMoLaucLFuJK3PCaDRkVb5ht7zso1/9D9P9lSu0yfjk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ubtpxaT9SDyX9i6KCYn8jUPbCCaqJ2mpjN48x/XSjvF3t7XI+8UVNtW9sELZI5MPKkhk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Zijr4ymuZJnpC0hSdkHfReYorSvmWpXVcLlpLU1910Wyptm/WDtyPaPrBtJ4z1qHsKN1d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8y1K6GVlrNsmyOahULjtU79RTuT8/hNTU3YpybuNsj3UgtFlT7Yk68ko6M7mqdmunGWE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fbcr5uRUa/8AovD9k02MRuzlCCkPRvJWNsfuLdPsCMgURkChylFFNQTjyNCHuBNUZ0yU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6UH9wU7eLvHa73yipdqxpLI6iSExV7CmSxyKSlikUmHOT4JYyDZR1srFHXxuTHteFL46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fKteVlWW1kRroMj0bSG6b9YNsj2j6wbSeP8A5I1XNiuE1GFOjstJXVal0QAXVXVwrjkK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2QTU3ZyKbu3ZXWz6cgxIqPoyqN6iZN7mJovBINMuEUvGna3S0nMe4UUMiio1/wDRdn2d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uZVU27P1gORCugeQpyKZkcwmoZD2ghlhxvC7J20e36QH9wUVD3jtcj7xRU3b+HNaU7D4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9TTqLEmlNmjkUlNFIpcOT4ZI0CQY66Zi9a2VlN20HnO5KaVpC0KxVY0lxisHalB2Tkqh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D6z8S+P/AH+J14zlxQrsKl5C0LShcZabgttldXy/JRyKK/P4QTU1PyaibKnpZJg7D3BO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0BNYVV1z4i12t0pTe5m1F8wnouLiVNCIGF3L+PaKcm5FFRr/AOh+xAJTaeVybRuKihEf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pux3d+qK2TTkQraUHIZv2KYjyAIe6EENsJN4TkTdN6D9I1yBzv8AaOTfvyioe/8ADvsZ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loX8cgnw2CRSYVKxcSppzFiAKZNHIpKaKRS4e4LhPjVL4qDyuqYWuGlyLFpK+ZByrnWf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mY9aMdG/WDbJ3aPrBtL4x5za+kFWKuVq9huy0gpwtyHMo5fhBNTdnZNTOstEwNiVY3rT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sno3NUkDlBRzyOFFUAU4khPqKdrw7WOqG2X5PIOc7vTMiio1/wDQb+3cLUtSjikkTKUJ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uRRUna/v/VnJpzcxXLU12T9k3Z3I33ggmrCfD1K0Ifphdpjl6hyvkEPsjv8AfuR3h7vw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5XagrAmYWI6JlTI1Mq2lfJIJ8OgkUuFysImqKZ0eIAqaZj4qb6fD/JiN+Kx7mqPEJmpm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yrY3Od1Bmd8tKpx/JSm7G/WjtyPb/wA0bTeJvmNr6VYq5VwrAqxVytSvkN07YbOPzI5n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jJ6Z0WTU1PyG1KL1EItGqyMuD2OXztXGlthzNRVU0FtLK1rdTnKuqdTgEHFhhrZAo6uF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mRRTFj5/k/GekrQVoWm2RPyqysmuLC2rcm1LE2Rrlf2ZDYNTcyn9ru/9ZZbJrsyAU5ti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kHIPbCZvg/j/AFAOQJamzIOumofZEfoCvzD3fh32UtO2RSUxYg2ykJvfkZUSNTKppX8c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NnjULHtp4KoQSsraeVOoqeYS4bK1SQyxIFR1U0ajxNNmpZ0aaMh9O5hsqfZv1o2y/Dvr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AktXVXKuCui6q6uFYIBDoQ5F13fg+RP6ZnIo5UJ/iVRCJR6KZqFLOpIZAiCMsOF6iRxa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ICiIHL08DlGxrASqx/y0FKViT+HEBm3JsjmKKuemVULkLFWVkOd2Tym5lN2xoXm4QXDa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yITlwXORje3ksrFNle1NqnBNq2JsrHK/LIbpvIU/tf3/AK0turWQcgVZHonbhyO55Ahy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i/UQiQkmSNNe1yLELtTJU1yB/YlfmHv/AA77R8LSZaR5TKKRyfQPCex8aBz2TKiRqbVN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SqbCXBGKqp1HikrVFicLkYqSpEmFhSUk8aPRRyyRqPEZWqOvgeozGQ360duX4f8AWN7K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VchaguhWlWK6o2WkcjehunX1xNuZz1/HKVQH+LJhV05OaCn08JVJAxk02+T3Bq6EaWlFl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ibpjxGQmoughldFN6ZNk0llbKEzEU2sgKbJG5WVuQo7fkcgWMecbchGRRFwFArIxtKdS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blqXyrRdcNwTXuam1Lwm1gTJ2OWpbkcru2Tv/XFOauoQctV0W3TmII5hDMZD3AsDf8v6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KNrlqkpyxzJAWJofqDnsTev7Ar8wd/4d9rZWVyiQVLRxSKWjkYuoV+RlRI1NqmlB7XqW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lBUQplVUQmPFE2WmqRJhkblLQTMTmuagbKhN5vxnL9WzsqPFANT/AE7k5parlXXRWKuQ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QeDkEVGLNl7zylFYY68f4/LcjkVSD+R/lymDXIwtLYW6Q5Sb0kYIldoiedb5RpTHIexd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VK1DEJQhiLkcRbpdO7iCtlaqebjco2xfzt5TtkNhvDvyuiY5OpAnUzwnNc1NeQhMv4XL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KAzvkUVN5PsR7o+ysi1WV0SvzkEOQZD3AsLl0Tg6m/p6LyVnkguxlc7XG17mmml4jKKl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r/Xuyg7vw77iysrlOYx6koGlSU00aur57JlRI1Mq2lNc16kja8TYXC9TYZMxCapplFip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IKaPh1Q2zqOlWzx1Phpe+3TU5EXRhauA4IMfctcMtKsc7LSm9F1KPSN255TlhTs25HJ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ARJInSxOQZCUNnKTelbZuIv0xKYJm/49twIzcgpjYUFRwnRVUMqtyYn9QzlCcEMv8md3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6iTqeRqsQo5Xgx3IyPLUizvsR99fkcneyPbGYTDpdRP1w/p42xiSJoDqtmlVXiVMbLDn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692VP3HZ/wB7dSQxSKWgT4nxq6vnsmVEjU2rBTXtenMDlNh0L1NhkrVrqKdUL9c47c6r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eTrY5FBi+cFTb8u62LLJ7vkRzORywofyOybkcnqhHys7zG0nQUQ9FgVmNRa5DUXQduJu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wfbKO4VQol1TJ5GKLEXBQ1MUi/GIG9T+eQZOTeod3M7vx7ekFPgjBaMzy1J+b9hdXycn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NWDPvGf07Xfy8T/UyaXrEGaGKE/NhXgrukVN+wdlTdxT/vrZyU0MikoHBPjfGboHkZNI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PYHJtHC1/wCM6z6qLx1Php3AOs5CVwXEagQV1C1DKbflbu9pIbGVL0ajynLCB8xyGRyk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jQo2jWztfFG9ekhBko4HipwwtTmljk21zvlf2CvyFOese2RQK9TIwai8nfI5DIobv7v8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aN3tvPVvOVKbv+5Psj3bcruQcgQ9wZtWDP8Amd+npnGScUsZdiFw6t1PgghMqlYY34Ef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X9e5fmn7in/oiiARUUo08J6ILVqQPI2eRqZVApr2u5K76iHxyN1tnwyS7mVEKbVFNmic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2RqkIJ5tTlqcpTznLCG/Lk3kfvF0hj7cpTZROLgpNo+5vbm7aemjkVRRuj5Shzu2CCl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newU7qGno89cmuc1NqXhNqmFNc1+QzCd0A3RzObzZp3+9H27uYZBDmKGd+Vqwjzn9Ph5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Dqnhc/hJkcE4xaKywH6eYfJF3/r3bfmn7in/AKYgOT6OF6lopGp0cjFrQPIyd7U2qCY9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WupaOGRS4UE+kqIkJ5GJtSCg6J64ZRaRzHI+wVhg/iRTeTd20LO3KaNzlE0tClUQ+Ybc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ahkYrOBOQ535fh3kGyOWrpOU3tKHKMnIbMR3swrQUenIyaRqbVFNqI3IdU1SlNzKPJMf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HvFHJyKAyur5XQKCur5jktzBYfq9S3t/TwvEcklZ6h+JRllPhMd5salDW/8Az/gl7Yu/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n/qd0+lhepKBwT2vjOpX5JWOc6Co0ta9juWykhjkUuGRFS4dM1OE0KZWPCbUxuA4blw3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aJumHIZlM8snaNspJnNe03aplF3/AI5DkRk+Nj1Lh7XKWlliyvzP3X+P+5+AjnL3jZDl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ORq1BdEHOK+VaFpI5ASC2okar6kMyjlfKp7fdHIPebyj2xyFHIpl0CwrRGVwAV6Ur0z1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KxQCsrK2VlZWVlbMBYM8MR/TzUxCcwtQ6F88r2or/wCf8EvbH3/Zj7xyG9NuU/8AWGxT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OY9iur8jZXtTalNkY7mcLqWjhepMLCkoZ2LXLEWVrkJ4XINa5GNydzFFDvpvFkOSAfyy7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qTq9vSTmIzOboo3p9DEVJQStTmPZkSgnbtY5ykaWtA+ZBHL8O6v/ABzDP8xHI6XJ1Mwo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oaldWaSYzlGLubyFFHOo985j2Tyt+xGZRRRQWtfIU2Nq4ZQEoWuoCE84Qq3L1jF6inK1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XCplwIFwIFwIFwYFw6Zf6ULi0wXqYgqSqvK06m/puilp2vUtNpJBCsNJWAH+GTtZ3fr3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t+nNipKON6lo3tXzNOpb8glcxMqbpsjHc7mByloIXqTCyn0s8SZPI0k35ivxH5YfFkOS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ku5Fby/7/wCMjyH2Lp1PC9Ow+Ip2GlNw57Xt6CSxbVUZD9NuR23+57Aycoz1WgL5wmk5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tlatYWkIuIUIHKeWf7IewOYIco94oo5sGtGFwWlBBzkHvQlcuM5CYLixrVCv9OVanXDp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HCuHCtEKtCgYghKxR1HzUb9cP6aOZsiBIVmuUlMCpY3NVgsB8Tx8uz/170N6Xcp/7JzW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jFcq+RF0Bk2RzU2oTZGO9ieJhY7uyOZyh80XjyGRyo9/9zL8MjvIjszyj6nNyO4yPJbM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Y9OooSn4fIFJG9jnpvf7Tk3cbchaU0yXRAcnU7CjA8KNthyFFHObb3B7oyPK3M5fke4D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jQAK4ETl6KEr4bGvhZRwyVfDqhGgnCNJOF6eRcF64K0LQtK0oMKFPKUKKpKZhlWVFhNR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DU2QLXrVZWa9T011hAETZqqNobMHn9e9Del3Kf8AsrZEXElInxOarK5CDr8rXuam1CEj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U5UovO3sQQyKKox0Z3crtoO5n1XJL0LPYGRGQzORCOWuye8OE1FG9S0xiefaOQ6hokTK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1JJFzFybylFHObb7EZnlHIc2oe/bMZEJwyg7mJiampqCCHN05Lpjul1f9Wx7mGKqugNQ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Fqa+6B/Wv2CpU7Z/7d8Ebk+lcE+MtVlcrVyh7moTlNka7Ku6RhHIor8Iqh61H4QQzdtT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4K+cm1PtD9TkcpR0jOR9go5BFHMp/ROeg5Aqu35RynKmj1DQ5NjUTi1PmD2Oilacul/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pNvsR7I5gh9q5OUfR0R6MTEE1BBDIIcxyZt+sGUUzozFVMkWkhCTMtQcQmm/MHXP6V6C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8Ebk+lcE5hCstRC1Zlw0prnNVVIXMzOZRWG+copmQVkQmSuiTa+MoPhkXBjK4DkWyha3B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/quRy2ePZOYyORym2eeupQvVaf5OUcxWHi7AAMrtCsE8fxu7kV0yHIUUUcnJ+32IzPMO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IU5DeHZiaU1NQQQ5RyHJm36u/LFUSRqGoZKtJamuvnZB6Bvyaf0z0FSJ+zv3hF0+nY5e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R7USWoOGdTtkcznhvmdkzIIJya1OY0ptO0oxOaWyTtQrJAhWsQlgenyMDac/6nkcndzN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Xo5zlFJZ9QbvzOQ5isP6MtqQYFpCDVK3+N3euqKCHIciiiinI/aHmHIc2ofYHkKdlTlM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MhkOZm36qSBEEHK+bXFqjqntUUrJW9WprgeRr0D+okQVIpNnf0FwDlJSMcn08rFqcFUO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ea2VetlVG90jOQdAN2K2RaCjG1Op2FcPSqT6jkcjvHyHMZnnKKqo7iVtlex1auYcoRW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cWmKs0oiybynIopyKP2p9ojMJqGZ908jsqUphTUxNTSgghkPYZt+rcA4SQkcl0MmuLTF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IOByKsQmv/TyIKk2k2d/Q7qzXLEmta/Io8hUXcFHp4kJaWZFNVkAgFZWWlaU4KQKLpMN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cpzur5nKfaQKYWLNj7TU5UIPD0oZBDauFp/xcZDlKKORRR+/K/GTftXZQHqxNTUEE0oI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r42vUkRYr5XyugmSaDHWppZItRagb5WXVqa/9LIgqTtlTv6LiXkzPIdot0FHK6MxV5sy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umi3M5PTO9vbnLsm8rkOc8lwiQFPMjC96dGGJ25QyKHMEd6XpEgggmrFWWP465DmOZRR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BBD3yjm7JnfFsxNTU1NQQQyCHM3t/XyQByLS3MZBFRSvYo68qJzZULjkuWpr7/o5EFS9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m8/Ic3KLcobL8XTJHMMWIPCgrYXphY5aVZWVkUQiEDZ0Zu3OZBDlKtzuK1BS1McQNa+V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Wz2Ebnus65Dgjvk5Dmah5IvGggggsTbqhWkIcpyKKKKKP2x9k8oKGZ905nL8wOuGpqa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hzN2/YHqJKdG4OQV8wS0xVpTNhJnZXIWtA/oJEFS9sqd/RD21PnRyKOblFuU3ZHIJqib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rpQG4gEK2AprmPThlI2yp+secyZyXyOZK1LWjME6paAax0jmUtTKosMhaWxsYpBdBpAe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fI8xTVF5WdqGQQU41RPFj+BynMoooo/bH3DkE0/YFHI5FUxTU1BAoFNKBQKCCHMzb7wO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Pja9SQlud0Crq+TJHRmCsbIgg/MtQJCBB+/kTVTdsqd/RJPHN1l9iPuKGwzCYEztaMvw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V015Kw2oH64M5e4ZaldXWpB4V05yfJZS1QanVj3mKkrZ1Bg8aY1ka/DkNWbzdSBSJyfv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cgrprrppR6tq26ZyhynMlFFH70cxzBQ985FHOE2LE0q6BTSgU0oJqCHL+W9v3lgj1Q6e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jLShzQVEkSbOJEx7mhkgdnZNegb/AHr01U/bKnf0So8Lu/I5HMpm6bkc4RdabNzJRIX4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V16fN3ddEoonI3TnJ0+lOr0yKrqVBgzVFSxxDoiejDcu6q3Qq6KeFLvIn7v5xmFQ9+Tp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JNs9AcpRRRTkchu79EcgU3Ye8cijmzeM9AgUCgU0pqaggghyDdvb+qGdlbnLQVLTogty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GOSORNkc1Bwdnaya/wC8emqDslTv6JUeF/fyHMlUbGveaSFSM0Oyanb0yObnIklRsTh0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BP8ACc3u+YkonJxAT5wFJVpkVTUKHBi5U9BDCLAZcT5iX3aCEGgZFwCJLla2T9p09Sbv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rS67IyCghliQ+Qc5TkUU7Ju8g/RHMIfYFFDIKE9BkCgU0pqaggghyDuG33pF00W+xI5r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AjO6vy01QWkWeg8hA3z6hB/3T01Q9kqP9El6xS9JeT8pxygfplY/UKppDkUxO3pt1snP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Cz79HFYF0jRIC48IUlZT62TxOD3KR9keLIocJlkVPh8ESDMicnXWkXyJAQkuSL5Ep2wI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zPK1flUgvG1tgEMghlW9YW85RRTkcowp9/sx7xRyCCGR9g8p5Ydgc2pqYmoIIcre4dv6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JK0DlkhD0+JzM2nlY9zDBWscgAUH5ldQg6/25TkxQ9km5/ohF217dE+tasiUSr3Qaim+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LC6I/nZOVP3arCSTrdALXYa1rKf1TndI2alhbS1tfKWQtu5Xsnyxkl0ZUNLJIaXCIWAN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MpAtN89QWpEAq1spUASgyysqhOupQnI5HlbkVReNBDMZVfjbzlFOyKCjb0qGkD9Gcggg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MmpqamJqCCHIO5vb+lOw5LZ62rU5WcVwmq1vZ3ElPdOaW53QPJDM+IwVTJhYtQfnurkI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3eLsk3P9EmkEcczuLK+NaSF860koRhWycoCFT9XxhENcJMPaS+knYnNcFG6xPVaEG56L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n6QyPCjqjxdxCj6ifoFQtDp+1RHVFMesLLC4GR3yc6yadQ0ddGRQujmTqVQ1yO0qcjzt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Xq+oM7RliL/kbzFFFFHJgyqOrf0ZzCHtHkKPJFm1BNTE1BNQQzK/LOz9VqcVocVwwmjM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kp7Lb2KetkjUc8U66tQeDnZAlqDgfsyjuzuj7ZNz/RMXcREx4OWlaVZHN+0HU0o+aPJq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sWoOW6tyAIdFUv6Ya3TDicgc+FVGyoDad/bQO1UxH8ycNSGxyKtdWa1EgJ0nzDbJy1XO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keb8FYfLolyETSQxoQQyr3XeOYpyKOQTflHFUzoy37seychmfYPIeWNBBBBNTExBNQQz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IhaUd8mBOzt7T4mvUkLmHK6B5BcGCuc1R8OZvVqGdkHEIEH7FyKZuztk3P8ARKqISxzw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kQnIuW6pGF0kTdLots7JrUBdGCIr0UBRoISvhzV8NXw5y+HuTqIhOpGudEOHC7+ScNDV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WPCXfx2/lXQII5lSM1LT0sugWpA3Txc2ycbKTq16mTkcjzM2cr6XUUvFicQmcjzZs7tU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jCdk83P2Y+xOQQQ9k8juWPIIIJqYmpqam8j1+Y+39WESjm3Z/IRlb2ZYA5OY5md0FfNr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OiCzksg8hBwOdvccvzH3N7ZO4/0QLFYArgHUCrhWydZHSrhUUrWSNIc6PtQ5GlDqOVxU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G5L9p/Gm9HwOvFhb7VJHzIhDkIutldbPcy7tAVsnFA3RUm0qmd1fvkeZhsnIrDptEgAc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bVDgI93cpRTkcrKli1KSjJVSx8SG32I+0OQyB9soq3IxBBNQTUxNTUE1DNy/MXb+t03R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QCpaZEFq/KB5GvIVDJoQr/nY6OQcTSWnVnZNfZAqRxsx5v7Tkd4+9va9zS4/0XF/HqC1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Vmo3UAHFgQ2Q5Gph5AinFSpnV+JG0UWzu6cfIejmd+HRM4LSGTO5TuinO6kXy2WrI6r6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ytuHZHlOQQ6h6HQ0E3EjTQ4prbIKvNmN5inJyOUbbuibpbeyr5dcn6kIZH2TzMQQTU1N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O6h7f1l1qsr3H+QTueysrey9gepKct5ByxyOY6Gsa5AdBKQQQc7EISJtj7b1/lH3jteB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AjTYHr0hUNEJXVNHFBkU5XscPBLchyNTcgFbIp6kUA/kxV1zFsO5+1S3S+/XCz/DL0cO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QMivmcA08jnhNun7TbzkhOR9lhTkFQPLZWDpnXOu4czkUUUFSR5VDtMV9Tv1AyCB9opq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wJqCagmoZFHKDt/XXQ3Tt/Ysre1JC16kjLMwVflo6jhJro5xwHgiS2dgrEJsiBv7L0N4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D21jHtnZ/GhVueOC1QOBOIO1xEgIyIglMju6kFmZBAZsKaoxyFSIqnCrabiJrSCNyqs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VEoAgdrhT5WMTHNkbyOT9Wpu2WoIPDirDKQ9KsuEkn8jZdTUDcI8pyBX4R+U0cnEhyJs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HKFmpzRpasQP8Q2+4/A+yHs/hNR5GZNQ3CYgmoIJubs4u39e3dHfnsrKyt7Vgpae6c1z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Bijwo6iGdFjmpr+TqE2RA353od0Xk/xfv/RAsT7gbqnbGx7n2cZ2xh9Q6SPho/KuLpcy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eRiYmZHIqU5RNsBvpa5GjhK9DCsRbFGxxVHIOPUODWYXVt9PiUlayOSZ8q/+cf8AxHI5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UAjlfrIzrILp4spRdWLEHAo8pzYvydsKk+Rw1JvRVLrRjqeUoooodVTM0jKvF4vuh9kM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TEEEE1NTUE1NQzdlb5mdv69m/wCPcI9tzA5S01l1z1IclrKmrXMI/lb8zE2QO5OoTZeZ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+/8ARcUiJZeQrhm/DWkDIuARerahTDTJGeiCHIxM5XKQpgu5g+U7syldpZWzvfJYuUf8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S+eignVbRwtpv/n36Zzy36k2e4HVbNzrIdQWi8u0qlUu2rSSA5HUFrstYV1fOybcE9Qs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Sa13RvMUUchZijq2FNkBykGqOZuiX7kfZDkPKcm52QCagggmpqCagmobDI5DuG36wjNmX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wjcpGObyA8rZJGKDEHJhimHzxprw7MhAlqbJfkem90Pk/Dtz/RZPHPJafjhGdqMriv5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I67RuEEc2bsX5GyKkKKpW9XdB+I8qgXjqPlnCkaVSmy1aoFK3Wyiw309UeUtN7LbIusg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5U75gd7FqaVdWaVw2rQFoVrZWuvwAqWnIZHCGk7VPzSDmKdkBcvonyMkpZo0HlqZVPCj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hyD7Q5HNqKZmEE1NTUE1BBBDM5N7/wAfrrIfZ25CQFxQvnK4V0GhqPVS0905pYcxyse5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WpzU1wdmWoEtTXg5PTN4PIdnf0aXxzeazVZqJRctSF3IQPKdDZUspa5nVDM5NTMhsnKX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O7cVZpqIupqB8tKVQHXSjZP6P57p1y7TkXWzk2lUruruidZ4+Zi+UoghX66ldXWoIZ0j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mfpZe7ghyuRyootTuisFLSRSibC1LSTRq/T7gIfbnM5tRTMwggmpqamhNyahyx937Afa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lcuE1W5nNDhLTELY5XV+WKd8SgrGvHRyEhagQ7MhB5C1gpm8Hee07/0WXxzD+bqrOQge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1WATk4LTaWHtavxmExBN2T1JlAPkThZNyO2Mx9ISn9W0p+bBnXg/yUuwcLauvJcNdo65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UwBUiN2q9wQ0rS4IuRYCi1zVG8J7Ag4tUb75UMWiNrDfQFXP6DIZlFOOTG6nU7NEfJYL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H3wyZ3DZBBNTU0JqamoIIcsQ6/0EytC1vcuGShG0ZW9qSNsikp3MQ5BywzviUVY16Yh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VP3u7f6NUm0X+QaE1BDIo5SN6xdjUMympqam5PT9xvGLMTwh0IyxCPVG0aZBtH0fgjv5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PlTj0BJ5Nd0G9eR4JdJtLvIpd/wOhOW6dGjqCBBWlPaUDZYdTmQjoETYVDtUgyGRTk5H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uJS8So+1OYX45R9keYJu/wCAgmoIJqamoIJvND++uta+crhXQaBy2yt7UsIepY3s5A7m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YaS1NkGYaA6l75ngMvf+jVfj/LUEExaUQiFZVA+WgqOqacympqam5OTtx3N7UU9N2Urb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7pJhElqiVfl20ThdwJQbpAN0ciLgNGesanEpt0VM8BTXJcn6g7oUbrWr9Lq5ORaCu1Bw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IzKpdZu+QQyKcnZQx63sbobyBYnPwob3P3I5LJyH2RyKPI3dBBBNCCagmoJqHNEOn6DS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fcsiPZPVS06cCMwUDy9VT1r40ySOdfOxMkDkU0lq1Aq6En9Fq/Em7NQUYVkQiiE8dHHR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y3TkxDYbtRTkV/kzbJybkdsYZdRHpL3ULrOM/XUEFN/HUNN2oCyOdwi+xv1IyJUmzwFK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XItRDl0yuQg9F4CabpzE2RYd5TlWPu4IBAK2Tk9HKji0t5Xu4bK+oM8n3TeUofZnmZ3f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QTUEEOaLb9F2n7S/2VsrK3sua14lprct+WN2k01a0jSHoFzUCDkFugSE14PK1un99iLr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3RyOTx0nH8sbnMNPXtQIeLLqokCj3RZPTtx3t2yKGUjrCs+dsfR0vbSFMiZPRzVMsTar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jr6SXk1tv+DcustkT0a+6sbvHSUgKp6tt1e1NfZFaldOAVgtBKhpg9SwsaWvUjLqhl0z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d1eghm5SZMCZUPamVLHJtjyV/g+7byn7U80ewTUE1NTUEEEEOZm36Pb7C64i6laVb7Yj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zDnfmimkhMFeJEG3VyhmWoOLU14OT2B4Y3SP3uJDompqYmjKodpUZu0ojpVi0gCsoZnw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B0LOqeAoHZOTwmixZ2u6K6OcxT1UDRUC71FR1UbcIfqpTD8uIQysnstjS4nUUygxqOVR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PRa7oalZFFFVTbulU5smyBPbqQLgrINuoZuGnSyPTQVbTHLlAbg/JNR9Yat1mBBDIIp6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pkamVLCmkOWJdIBsfsh7IPLZH7M80Q6BNQTU1BBBBBDl/Ldv2FwtSs4oMVvuD7stOHJ7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CZ7DFVxSLhoOsh1zLbJryE1wP7+pZrj02KZtEEArqfqINl+MQHzs2RCsop3wmmq2zJgT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dOYApniMU7g+N2xQyJUicqpgM8ccFLC/F21LcDd0Pe6Nr1W4PFIp6SWFWF7KCqmpzQ4s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AjIlcS7naidhUKZSHq+EOWmRiEqBBDydMLNboGgOt/LPKNAertUR+eZt1R9IKl2p6Cag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hzKgaZeVpIVZK/gtPQ/ZDlPI3mcvz9ieUbs2CCCagmpqCahkOQb/AI/WXWsL5idBKDAF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FS0qc0tOV1fkBRVNWOhVPVRTjTZCVt8iLotshIQmuB/ev7NP8jujouqYLIJ4TGJ5tKNl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Qu00+JSRqLEYJEx8blqbb1UDRNisbjPUFxwWfXCnNQYi0AFPUiqhdtLarw+iwVsApWmn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OkqcNgnVVg0sadA5sjIpdRqPTxNxhjjFVxyBrjcHr+UVUqQdX2vk4ArhBaXIXaQSHPLn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VHCJFDhrgZbRw7kIJmbk9Rs4j53CKPWvlKsRy1QvEPsx7I5j9w3diCaggggmoIII3TOR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qw/Ske05oeJqYtW2V1fmHQw10sYbIyVQOc1CRpz0hFtk2Wyvf95VXY93VQGzm9U1SqLa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gj2V1fPStKstK6Jlg97AVTyenlp5RLGVdEopyl2kFxS4saKOpxmrkOHyH1Jy/DOkuUkE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ouNHR0LzPW02ltJVPp3sxiPVFVRTIlOJKqSnlSchKJV1pWhqsMsLnQWoKsf8gQQTcnJy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SRuUFO2M6GOD6Rjk+le1Frmq6qT/AB/ejIfalHljTU1BBNTUE3IIZDki3/qlvbkgbIpY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OhgrXNQcyUNqXxmKZkoyLbqxCbLZBwP7qoiErHNMbgbGnd0ClUY6VLf5BtpWIH5mjkur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x/y62lYbXemla4OaQtKITlKnKsb824pDZ0Z1R5Hy5EhAIxhSU1zXGoY3guIkb1Y+SF1N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Q/UQNRmjR6K6PXnpsNqJxBQR04t0a3Sqt2ojJqC/Dk5bvibpj5LkIOCLWuT6NjliMDoo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IftgE3cJqCCampqCCCCHLDv/AFS2Vvblpg5PjdGUEc78jXuYY6u6Dmkx1Jao3tkGRYFY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v3NZDcKkKYnqvfJCIJ5JHC9uA8itFpW7W5Dzs6EhqkF1h+IzUipqyGobk5oUrFLcKqIM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b0w2UncNsygnC6qqPjMqsLqIi+7U6yPRUjXlp6Io9F6WCdS4c5qdh9QB6WdGkqGr0sqp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T5TXycbNlN5FZMQyKkVHFqdb2LlY3I3gD7AZjfMcpyBQ+5bkzcIIIJqCCaggghyFRfrQ7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hLSItLSSroLbmBLVDPdMteOrsWlrxlJCHg07mGGQgchVv2W6qqU3hcWuhcisQZrjbGY3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8wycLooI5WV0SigDlpJaWlEFMeWKixieFU+K00yBY9SMVQ0hTXWzot8IfqphlNsNuYo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oWRPpYC54Fgc9lFK0O4rHMh1Xme4uax8qoI+ExznXOoBxJymNmHcZMQVk5PVM20fsO+R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3zHJ+Ecghzfn7Fm6YmoIIJqamoJqGQ5CotvtDsOv25agbfq7K3sWR6LjMuWmRTUzhyXV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rJA3XG6GsBQ65uYCvmYmy3/cVkVjTuu0Kq6ANDhE3hunq42Me7iO25NKt15/8XsandAo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pg+JVS+I3Uksb3N3wR6HcsWqTTQYRVuqoeY5Tv0tqXa3xNsMjmVsWV0jUY3TCmc9qYbN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YdUsiqGaQMgmpqKcmjVK0WbzWVliT+HT7n7QIe0EPtjkxBNQTU1BNQTUE3IIIcjNvtD2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LcpsFqujEXENa3OWBjxJC6PkCvzRVLmKN0cqaJIlDVtfyFiGpqZID+2qGao4C5r2J7bq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UZzPIWrQVpK0LQFpCuE0q7rPGUa/JzKHcsHfap/yWNt1UX/zcnU8hyKkfpFXNqQHUI5H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NMTKx40vk6C7kI2Au6CZ2p+QTAmop+1KLy+zjn0rfshyD2DmDkOQ/ZBBMTU1BBNQTUE3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R9zZEWQP6y2ReFZzlwxznqJaUOT2OYcroFX5R0MVTpTSyQMlfCoalknIWoOc1B4P7Wan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ZupjW8N1UrWQyIzv1HXIuV0CiimFoVmOEjNKEfW1udpVA/TPIpp2QtxHF/UNwC4rDyFF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ZaVZFFHM5gJjbObUjTG8PflUu0syCamoIqRUfd7OMM10o+3HsHkH2n4yao01BBNTUEEE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sS1D9U57Wq73LhLSAPac0PE1JZEEHMFA8ou0sqnKLRImyviUczJMyAU5iDi1NeD+0kiu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HKpjsbK2V8rZm+YuiEQrLZNkunBpRytn+cqVrkaiM01RB62KmwmSSalpYqVnLI7SKmfW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sgMqfuyrHfMggggEMnqk7/ZrbenPd9sPbH24QUSaggmpqCCCbzxjr+yIutkP0riGriEr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vdkia9SwWRFlvkEDzNc5igrFHHxE2R0aa9r8yAUWIPIQeD+zkja9cAhND1WNOlNThy2F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DKy0lWycsMddt9EwN42u5pXhjaicyHIZFOyPKBkFZU4yebNedT0E1BAoIp20B0y+w1Y/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o+4i2agmpqCagghkByx/tdkD+idM1WkcmwtHtWzPsSQhylgc3kB545HxGlxBkgdGmyuCB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2QhBwP7SoF4j0LVunDIXWpXugnHOy6Io5kjMOWpXV1MsJfZ1QPlpDqgPR3I86RVTcRx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c5XR5RkBlCOiqpNLRlZAIK/UZFHo+Pqznqpm08NTMaib70qytzb/AGtlHsEEE1BBBBDI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9857Wq73LhXQAHt2ysrc1lbM9VNTXT2OYc789LVyU6gqoalPicxMnQ65lt0WlpbIgb/s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HqrBWWhWtyWysrKy6BSOJTR15dSl6igdaof1ZhpvTzBNNwM6yS6dcFWyYx0hbSsCrpoI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tyjKKO+dU670EMhs0XKIRUgVI67OZoX/ANBVM0/cjmPMEPtWqPZqaggmpqGQQQ5BuNv2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XdaHuTWBv2RHtvYHqalIRBbyA83W9Jib4kx8FS3RJGWzcjm3XVqEn7ELEGWIOZyN8hlp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ci26dZqeSTH1bax6cjurYTpqGG8WFP6OF0OhyqJNDTcl0eoWtlFBrVRiNNSiqxSedO+Z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7xR6kOgUp0sJ1OQQTRdAJgtySKk6O5QsUrG00MjjJJ+mByHs/nk/GYQTNmpqCampuQyC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bfbl4C+dyEY/RSQtkEtM5iAzBV+Zri1U+JTRoTxStabBsoPIWIEtTX3/AGFcLsaghnbI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6AiFpTnWR6l+8Z6tKLM7ZP6PpHaoKN/Dq1I1AoKr7mq9g8anT1DIRNVTTK2UUd3aUOiH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BBVr0Mm9UxuQ5XKLpL+OSV3Djr5+PUfobL8cgzHvjMbsTU1BNTUEEMghyR7/ALq1kDf7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lAAfdW9yeFhD2FqGYKvzRyvjLa1wdBNFUCz2Jrg7PdFqDiE14P6y4OVULxaevICiroOR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FOWk3HQ/hrl0KLTkFUBYU68Ux0OjOqNPaoyqiO64dlUVMTFU1xctymROcuCAmssiMhyB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a863prdSa3TkOYpnkG2YWOy6KYfehDlKP2BRz35AmbtTU1NTU1DkCHJEP3juiG3vlxLm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RMwN5WnlCKBLXUM73slaLQvJ5CEeijcf1dspPG8fyBOFl+Sro5xNC2Cecgii1P3f0UPV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561Xjwwl1Jlazscq5YmFzsjlEwLYE2QK/AzPQBupQRNA5Kw/JlFkE1HlKb5G7Zhf/Q+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l+fY/H5/CPMMmbtQTExNTMwgghyR/r//xAAuEQACAQIEBAYDAAMBAQAAAAAAAQIQEQMS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BBRBUFFgIjJwBUJhI1L/2gAIAQMBAT8B9vvoei9bfyi5er/k96Olv5O/5Qh/yW1UP+TW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Cl/yhUsNfyVaWv5KmXq/wCUp/bbd0h9+ixt9vt3CH7Bf7pbtEP+UIf8oQ/4ZfvEP+H3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2iH/KEP+HXL9yh/yhD/AIdbukP+LrsUP+HXL0sWLDquxQ/4lcuOq7J/xddk/wCLrsUP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N+uh/WnyE7/AE1D+uXLly5mL+1LvUP6ncuXL9ivoKH9Ov3K+gof0W5fsrly5cuX6S+g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7ly5cuX7VfQUP2y9Lly5cv17ly5cuXLl+/X0FD9jv29y/wBtXt9/vSH7Hcv9msW71D7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3vl9TQ+lcuXL/xtD6iaoyM83Vt/DEPqYjebkQxb7k5ufJHh9tS6vLs70v8AcUPqL9xR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W/Vv0b+5XLlzMjPH5OLD5OND5OPh/JGUZba19CQ+pb3bnosWLUxMRYauzzcfgfi18HnP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8Hm5nm5nmsQ8zifJ5jE+TjT+Tiz+TPL5Lulna+hngd3rX0JD9rsWLFixYnOMNzzMDzUT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83/w82/g81L4PNTPNTPM4h5jE+Tj4nycWfycSfyQxZJ7mHi53bo+M9NCwm48jgPL/wBJ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Y4cVyMTDUVdUwo+rFL8rmJGzphWkthWfIxVb8bEcPMcNnCZ4bCcN9a+hLpMylqXRmXyc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WHycaHyceHyeYgQxYz5IsiyLCfO2nHxnh8keZmeYxGcbEOPifJxp/I8WfyKU5bMcprdm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0Yv6mH+tPF7qkI5nYUFe0jLG6OFExYKOxFLLzHGPyQheNy0VyLc+RBJ3MT9aR3PD7vo+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v7JIsv8AgzC/dDTvsY36pUjjJLLYeRSSsYuJ/rTD/Ew1cxMK+xh4djKjKLRaq+mt8qeI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xqxFXGuZw708P++iO+nxX7KmEuRikdx89h7mGvVmL+xG+XkYm1PCbvRjfqQ2p4vdUw/2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pciKklaxLbmjDTymbna4pNzLZTE2otzw3R8Z+y0W/MWa/NonuQsldlm9iWW1qQS3ZF3l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1zFBIt1F9MYkY3iHGdjEd3SW1GiPJXP9q+G/fRDfT4r9qYb5GKyO45IYpL0MXcUlFWJy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Y36kdqeK/ZUi7MjJJWZKV2N3Q3TNytTil/Uc2xybVqRXM8Nt0fE4MpO6OBP4OBifB5fE+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Pg8tifB5WZ5XEPKTPKTPKTI+Ed/yI4UY9hczIzozozozr319FiZieHUpZjEw3fkZJfBl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NmSaOHM4czhT+DAw3GV2XrDd6cbBc3dHlZHlZHlX8nlX8nlX8nlX8nlX8nlH8nlP+nlP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cPRjbCpiYUZ7nl4HBgcHDODh/BwcP4ODh/BwofBw4fBw4fBlh8GWHwZIfBw4/Bw4/A4p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WZZlmZWZWWZlZlZlYxc+zymVGVGVElYXvj6tqNCiZTKZTKWGqw3Y2Zi5mLly5d9LnXGF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yosiyLDrLYw+zmQ7NaJC98fRdVVi6MN2MuXLl9MDNC1xJMyoyosiyLIaVq4vp0WiW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8tE9jC27OZCmUtWxYtSxYsW6Ut/fEPqKrFqdYbsfRguRkQuSMxmLid6Sri7oQkKJkMhk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g0KirifqYW3SuXHMzszMzM4pCTdJEBIsWMpkMhkMg4GUURxHHpS398XVVWLU6w3Yx9DC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Vq7ERiJUsWMo4jiSVquKY8P4I71xdjC2plZZli1bFiUmtkPMxJlhKlkRpIwxLRatixlL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msZ0J3o9/fEPqKr1usN2Po4QyxYSLFhIltogha2icdL3rjbGHtolS5mMxmLmYzGYzGYz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NFqMkflcjmzcyFHv9LuPW6wH0cKvM5nM50ltVCELXNEloe9cbYw9q3JUsWLFuhEZIw6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WZZkeVPX6m6wHRq1HpwtNy9JbViIuJ65EtHrXGMPYZdly/VgMZAzGYjMvS5mM5nE62Gh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9Met1wx0zXFqwtuhLasKZbigxUZzOYmPYlo9a4pDYe3YQGSFsZWZGKJEYzmcy4pEZ3q0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/qbrhjoteFtTMtUtqwpmSFiJ6G0hNMapNVbFXF3RDYe3QXQgMkR2L2OIJ3EJGUaORyZk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ktC2ot/fY7k9+1dcMdFrwtjEEtU9qRjcSsJGVGVF0RkmMcLiw7VxSw6R3ribohsOr6sB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whDGOLuZWRTWh0yk/DuRiYThuOiot/fUh9itDrhj6OFsYjtRUk7GdkXcntTBM9jjM4sj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jjMWOzjI4sWfszLyMWOWVI1xP2RHaliw0ZWWLdKIz1I6IiGNFhaWJcyItzxi/EaLUZHf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x9WSYhVuZjMOsOlh7EpXGyDuqTpAntSErMxHZmczMvW5nZnZxCMrmGrUx3eVFWX7kej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MolYkLcWiItNtKELc8ZLlbQ9iPvsCe/Vav08PbpL9aXMN0mWIGJtWbvrTrhc5CMWahEv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IW5HRGr1sQqeInmlSO9HsR98ULmSSHGRbtmYe3QgMvyoyO+nE2rfS6WLUwf2MyiuZiTc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UjMjMi5frSPUhtW5F0ixvoKmLLJEfOioyPvimjNEzL5JPl0bly5cuXRyrbQzD2oixYs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dOJtVbvRbVgytLmY07utyNf9yxbTcuZjOZ2ZzOZzOjMjMi6JC3IPlVLRcvrRexiTcmW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xYsWMplLFjmc6sw9hkdV7DdxoVFpxNqwV7j5aHpS9dGUVV++uxYsWLGUymUsWLVsYfKq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LMnjOWqRH6MtXr0XsQ2JVuzMzMzOxyuIsnGqWjE2LuuH6ko36GHhubMWGXkWMpYYqr9u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IsMtqm7IauZTKZWWZzOZzI/Rlq9ejLYhsOl0ctFqXMxmM5xGcVnFY53HXB9aTwvVD04W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QxVj+3ZyFSD9KIUhTL9DG2+iWLdW5cuLfoy2I7DG+lYsWLFtOCIRLBUh4EkcNiwZMw/C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O7HyqxVh+1LmYzGYzmczGYzIuXLovplVchO5cTEJl6J6cfb69PYjsS1WEuky45CViAqL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ZlLacPej6NxyoqXIukhVi6IRcvrxtvp6oy5cuLo4mxHYlrXQcjMy9Y7kdxUWhuxiTux6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LGUyjg36nCZw2ZGZGZWWFSQtCotFi2jEGvqD0Ki1z2FsMa0vYjrly1RIC1Ys/QlJSeU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IyuMw9+wvWVFGiFRIsWLapE6Qjmdh8upYsWLFq26L9udWXqujPYVHpexEWqb0ojGkZik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KN31SdVP5MOly4n07lxOjIok/SkaIj0GyTsN3p4Vflck7u/c2Le4PRYylhdHEq9LIoWp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RfQ3PNy1SehOwppjpHqWEq/qqwqtVy5Jk5Xqv/PBv8/S3rXRxK2MplZbQt9L20OnoRet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9aZcj07aI/LG71jVVuXLlxuxKd6wjmlY8XLmoL0+lvWq2qnXE26LRHTPXHbqvowfWSuP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6PCRteb9CUszcvpb1qubVibUetkdM3rg79STH0YrrJ20JEC2tk56ErniHwsNYa+mPWqt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dL3qxVh1JMdFqiiPZ4etsnO+nwuHzzy2Riz4knLpr6C6XVblxdHEo9HP1OfpSTuR0PWh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K5LYjt0X0sPRcuOVieJfTCLk7I8RJYcVhR763uFjKZa3FouX0TpI4hxDMi9WR0S1oXSZ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ty5cuX6sNMpWHK+qE44EeXOQ3fn2durf3O1bly5y0T3o2vU/FmQylmXYm6LRPUqLRiNp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oxXPTYsWLFurEVZYnwN3pb6yxVsZTLRUnuqNHB58iEfzsOKMpkMtFonqQhaPzzc9DpJ9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MuSn7PcvosW9gXYMWpipLesGokP3vVUcFa+mepCFN3tRUemTt0Ur6bszGYvofUiyUvb7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FqdX+1LVzGYWIcRDmraZakIhO7qpTzf81SfRgulmM/tC+hJmYkLU6/7daVHoRCi5k81v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lVC1WLFhjmRd32b8TFYnDf1jDRibi1Ov+3WdHoQpZebI4kZ/qyC1yepDpHqZUuyfIxvy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wnv9XUmtiXMWp1X7U59R0ehHJR5mHFJcibaXIi3bnpbo9KHRd9jyywMLC4jszFwZYMrH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yZP/IYUduZL/Jzf6RH4zHxP9jCvkWb6mxanWP7aLFixbXKj0IyKa5kYKCshZs3PVLWh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eJyMPCWGqOKfJk/8YnK8ZcjxHg8LAhd82eHw+JNR+qMWqVY760rjRbTKktCIbUnLnpY3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MlHL2/8AkFLMvg/x+FZPEfr9QtoYtFy+iG76DeqVJaERMR2GRd1ok+guvGduUtiUPVdt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YqKsvqHroYtFhaIUzmZF+k1cyMloihGLTDdWx9BHr1+cdi6fs79+vpYtTrDTcUiMhvpW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nDFBxdG7F+ij16S02HH7Lal6sWp1hTJcyNa83WlsXG79JC3F1VWe/wBmvoWp1hS7FiMb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umq3JSTQ7j6CoiO/WjWf2axYvouXq6w1oTViRbnoZmLovovSZCPrR4aY8J+g01qVYb9G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5PFcWQxVL2yxlpet9EKZDK9MJ2M11pdHRUYm6Yju7C5LTkQ8JHCZw2LDZkarDfXYsWrci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vcjzd/b7Fi1L1iKlzccbVRHS9EdK5z6dh4XwOLRh79OxYhHRPb3zFmsF2keHxL8xSV/c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Yk6otfS9C1cxYltxST7Fly+lLRP3zF8OpSzmSSmk1a5FSwvEKK91iuenkZS1VoehaHVl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13ouZiHPTPvFFM4MnscDE+DhT+Bxa15W9u1sOK3fvFi1bdB6FolV6FJoWKxYqOIjjEXf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y73mKc16i8Rir1F4vGPOy9YnnF6wPN4f/wAHmsL/AODzWH6QPOW2iS8bivl29ve7dB6F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fz1EhLTLvUWMiOGjhI4JwTgHBJcn7m/aHoWiW1V0oqkenGrrLvVRamS39zftDVxq1bnE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qh9GLounBapd7EQtTJb/AFxq44ujehVQ+itxIXTjql3sWIVFoZLf681ceEPCZkdI9Kx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yXexELUx7/Y8qJb0b0WFAUTL14C0sffIQtLHv9bYuhPcsOLFEyCXwW7LD1vvlRC0PYe/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vKjL3LdphrXfvlRC0Me/bX+iuqdjinFRxYnFiZ0yHN3oyPax5KrrJ9/GiFplv9Wel6Ja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AvLmv2i3FpY+/jRC0z3+sWrLQ6xR6ENqIWPDh82Pfs4C0v2BCFqn+31uWiVYkmSM0iPJ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dKCFob9hQhVVZb/WrDiOsqxJDpERii7JKrpOXoXL98hCFplsP2i3t/DFhCw0ixKI6uqH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D1row3FVknbQu9QhasR2j9XQq2JEtx0YxCHRkHRfrR/PYQQqMZOV3VLvkLXj/r9XW4hV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XDEYY6W6yFVk3bRHvkIWrxD+sIVM3O1MXer50sRRJVgYdrESa/Kl6WLVXQghUZIlz0Lv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xhyIukf3pi70emSuWpEjKxGTuYu4q3pYyiQ1bXBCozEdLVXeoVFqxv29yt7MnYhK9GrO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AsIW5ic0LTcSuRiWHh/BYsWLUiKkibu/YkIQtWI7y9zsW6Vu7i7MiND5Eta1PnEQ9EY3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hzYqz29jiIQtLJb+629lhiW3L3MRch61qi7qxyQ3esY3IwtpdJKkFZCri7exxFrxHaPv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K2h9V8nohDMRhboT2EJCrNaV30Ra8fb68+rIVIq7IxyosTxMuxmbFobsSlcw0IVZE1Z+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929jfVZGmG7MzInjpcol7kIVY3YlK9IqwtDMXeq7+IteK7y98fsT6rI0Q6wqyW9FvRaG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b9x//8QAMxEAAgECBAQFBAIDAQADAQAAAAECAxEQEiAxBBMhMDJAQVBRFCJgcDNhBSNC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IBAT8B9vsOJbBS0WwuX/UDWN9Ni36haHgtVsF+n2i2Cep/qJrC4sbjI/qKSwXQ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CeDF+pHEeCYxfqVrBDF+pnEsPBS/U7wsJiY/1JYsWLC/VNv0OxefYi/5dcv5hi9gt+Z3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pC/VDF+ireeYv0fbzLF+k7FvKMX6WYvIsX6O6HTzLI/o7L5pkf0dfsvyLF+l35Fi/R2U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wfkWL9I2MpYQ8H5Fi/Ri7LwfkWL9GLsvB+SX6MXZeD8ixfpd+RYv0W/OsX45YsWLFi2l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YsWLFi3el+AsX4XYsWLeUsWLYv2R+dYvwKxYsWLeQsWMplMpYsW7T/AWR94sWLFi3kLF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8o/wFkfbrFsLFu9YsWMplMpYt7A/wFi93sWLFixYsW9meL/AWL2qxYsZTKWLFvc3+CMX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SxYt78/Zs3nmLyVjKzKzKZTKZTKi34U/Z151i7VjKZTKWX4s/aF5xi7mVrrgiUHHf8Ve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HUqUbbFOmoK7OI9mthYt7DYsyzLFixYsdDodB2wf4EyPZWL/jHJvczP1KzTtbylvY7F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W/oyv4Mr+DLL4MsjJIySMj+TJ/Zy/wCzlHJOScn+hqMd0ZofBnj8HMXwcxfBKV8JfgUh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sWLabFixlfwZX8GVmVmVlv7Lf2dPk6fJ9vyXiZomaJCKm+iOQcg5ByTknJOUjlI5UT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gyR+DKixdPpp4zZa5fgTF2V5axYsWLGUysysymVmUsf/ANOnyXXyXXyXiXiQjn2OSck5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cpHKRy0cuJy4mWJkROEWipTyq/Z4XRzLS6nOVyMlLYk8quZ5N3KdRydsKj9ENfbYpyus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P5JTscw5hxFRT1y/AmLsxMpYymVmRnLZy2cpnKZymclk4ZdzMjMjOvgbVrmczmczsoxz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icuJliZIjyoSi9i0SyLHFJW0UvEVPFhwuE3lQ5P0MzszmSKc2yTd+heXwSlZl5bl+nUl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7dnhcZdEU9m8FsVfCJr5KPiwlTbd7n3tXuU4f9Fyp1JOxCpYnUuZmZuxL2ZecYuzEclb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hO43YuZ8K/g0S8OnhtsKj6lIlsIWxP4RT2HbN1Ib4cVtopeInvhwu2FTY6n/ADhSXUbi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uZfUaWQvcp74S2OI7PC7aP8AkdrepDYnduyE0tyOa98J3fRElZZUXyoqVn6Dmy/cl7Mv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UCkumC3wRI9MEV/Dol4Vp4bbCpuUyWwonoNfJT2Gm+pCLW+HFaKW5LfDhtsJdUOLv0Iq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OUW6WFBIUUnfCRxHZ4epGKsznQ+TnQ+Tnw+TnUzn0/k+ogfUwPqYH1MD6qB9VElxK9CV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9j6eZ9PM+mmfTTPppewLzkhdmJGVjOUpq3UzIvEzRLoeUzIzROYitLMrIyPGXhWmjWUN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pR9Sj6lfB9Svg+pXwfVf0fVf0fVf0fVf0VaufRS3HhCpKGwq82Xqn+0/2n+0tVLVfktU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+TLU+RxqJXucyXycyQpNsqLMZDIjIvkyL5Mi+TLH5MsfktH5LQ+T7Pk+z5Ps+T7D7D7C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GLJzUeg3fyMZZTnyPqJH1Ej6iZCTlG7Hv59eckLsxdkZmZmZmZmXZBslUkjmyObI5sjm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eE9kRjmdjkM5H9nI/s5H9nJXycpfJyo/Jy4+jMiMkfkyR+TJH5Mkfkyx+TLH5MsfkyxJ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UZnl8nMl8nMn8nNl8nNl8nNl8nMl8nMl8meXyU23F4w3K3k6OxX38vS8A9/e5C7MdtUN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7Ipb6LaIEzLK9h9C7Lly5cTJ4UvXspiysyoyocULL8EX9jxhuV/J0dkV/FhcvouXLly5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5ZezSF2Y7aobkt9UNx4T2RT37ECZmY3csWLFsETwpbPBscjOZzOZjMJ4Z2KaY9i9i32P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ixZGQyIcV8GVHLROKSwpFfxDZcuZjOZjMZjOZhsTFLU9Ef4vYF5yQuzHbVDcnvqgPCey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ie+CdkNjkN43LmYUhO+Km0Kr8j8GNLcr4Z0ZkZl8l18nT5OnyZkXQkvkWVF1g8OpPYRT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5cTE9ORs5bHG2H/xe+MXZjtqhuS31Q3HhPZFPsQKvYW5PfGT7CZF6Y/x40tyvohvhYsW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iMpkRlJCKRW8XdiXLlxMidB2t0Km+Ev4vLL2Z9qO2mxDclvqhjU9Cl2IFTsLcnvgxj7E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3K+inuXLly5fsTFuUys/uxfaRfFEDoXSJvqIqfx+wL2aO2qG5LfVDGfoUh4dRaIbFTfs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Na0R0P8Ajxo7lffDKiyIru1CG5TKnVmUyjiWwsZTKZRx0J4xIrBoYir/AB6X5tedsW7E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A8J+hT7Edipv2FuT3wnhczIeCOh0GhEdD/jWNIrbiLFiKwsW7VQhuQJbl0jOjMPHodCw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xIsWJbkdyv4PYF7NHbVAkXLlzMZiA8KnoUsJao7FTfC2pbk98J4ZWxwaxRZjTWMMYxuV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Fd2oU9yGxU3LGQtYY2XEdTqZzNcemkriFhLchucR4ffWLsR21QHqhtjUKezweqOxU3Il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k7lzMy7LDixGaw5408Ixwq7LGlsVtxYru1CnuR2ZPcuZi4yREQmZkSaeq5CqokJqQsHu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ixYsWLe9R21QHovhDbGoU9n2F4SpuR02wjuS3JmU5ZkRlRlHFjgjlo5ZyjlsXQRTd1hW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C5cjJGZFy/anuUtz/hj0MeFy+tvGg/uEx7YUvEcTtqXcys2LousWvbo7aYtC3YzqMsZT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+wvCVNxK2ElbBYMjuS3JIh1MpZFsbFkOJkGrEnfCkvtwremNPwlTfXcuXMzM7M7OYzmH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JeBj0S7bLYcPvfB4UfEcV5H11v2Vi7C20p2Ij1Lw41NyHhx6aV4SXixlgsGQ3Jb4RVu1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Wxh4Se/kqO5L+Meh96jC0cJbYUPEcVvqXb9db9kuX7K21RLGUyli2C8OCKm5Dwl9UheE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4W7VTwiTZCGVYIrb4w8JKm2zlM5cjIyzLd2j4if8ZLRJC6DXbpxuxYS2woeI4rfUu0z1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St1MqMhkMplEjJIyyOvwXLnQfhwRU3IeEfQuXLly4yPhHvhcemG498JbLtVI3RSjbFbl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6MyMyL4WRlicuJyonJichHIOQzkM5MjlSOXL4KMWn1JpuHQqRcX18giCymZmdjlfDh/E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rftz2wuZ2c2RzWZulzmM5hzDOXRaJNJLpgtypuU9ipvjbFK5lypI9R64bjwm7WF2f60J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6bl2ZmcyRzGc1nNOac1HMRniZkXRcdeUStUc98bDLdqPDtq4qOUtp4bxHEeLyPrrft0t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qblK1ixlRy0cpHJRyhQsSG+uuIrXHhV9BOxfXOaiU53LmYuQ3Kvix/5HjfRfC5cuXLly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43xuZsHpprqLibeh9Wvg+qj8HPpnNpGaizLRZFU49UV3eXTyPrpYh+3S1f8AGt7YR3J7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MZ/7M43cyIyIyHLOWcsyCViONX0wjOzE9M6iiSk5FLRT3Knix/5H5KkS3wmvXQx9ilv5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9LEP2S/aljYsWP8AjX6YR3J7kdha4l2ZmZ2cw5hnRnRcvjVM19sFOwqqM6HUiidf4L3w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JI6lJ/cT3x9BiiZTIZDIZDIZGZWZWZWZWWZbRSJb4NXGraGuxRwffstFnpWliH7dPTc/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5DVczEduzeyJVoR9SfF/+SfETqOzIxyxxemnHMyNrCdjmSOaxVUN3xe2C2wvjcuXL4Ja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JX7lHfB9+ywthbStLEP26eCMqLFh+HX6YU9yW5DbsLbXX4pQ6R3OfN+pKpJ7svhwyzVC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dl7DwuXLszMzGYziqI5iOYjmIzxMyLj2wpbD30S30vVTE8H5C2jritLEP26e+CxuS8OD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5Hbsemria2SPQuNiLjdj/HRu3ImPVSh6kYuKzEnd6a3FyUvtKPERqIQ9vIWHhS2HoeD7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ZmYzmcTLly+K1RH7Iuyie+CLYy8JbU9sKe49xbdj00tnFTvPDfGb6HALLTwcBxaLGU5b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2vkjZC6idihxfpMck1dY27iwawjK2iWL7CRFXEsJEo96xbF6bsuzMzMZhMb9kXZRPfHM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Ke+C2Fr9NDJysrkpXY2IeFQ4SH+pPXE+3L10yllV2VZ82d9FOvKnsU+IjPvIuXvqni9V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TJO7wt7+uyie+qe2uW2FPfBbFy5fS9tPFO1MYtFR/ccL/CtcXYqzzbaePrZY5SGC0Uu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U2H276lhPF6bFhRIwtiykrRvpt+DR3J76qm2N8WrDwp74LbsPw6eOlsjcS0T3OF/jWpa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1rp1OH4mTeWXaS1pYT312LCRGFhvGXXoT6fbqt+Cx3J76qmyxy4XEyWFPBba0S8Oni55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c4X+Narl9PHVskLfJHsNnBxu79i3YWDZPswhYk9FFXeZjd+w1+Bx3JLqW01MUyeCJYU8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srk3dkcGLCW5wv8AGtNi2lnF1uZUIrBakrnCxtG/ZWuI3hPXYhC2l/A/tjl7VvwKG443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RKhbVLCnh6aHb0El6lhKxPbRxEstN4LB4z3OC/jWp6GcbW5cP/0h1YsFppwc3ZHE0MsF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XfGepIhC2D0U+n3sfbfkrl/ZH2omZiqM5hmTMqMhNM6lzoWLFiWEMFsZTIW0Into41/b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B/iWhapHHVuZMpK2K08JSyxzP1JQUlZkLJWwyo5aOUcpmRlu5LSlcSsJG2jdl+7bylvY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uluXiZbjgZSzOpLCGCRZouXOmDQie2jjdSHucFH/AE4opxT3Klk+mnjK6pwM2ZkNNy5R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uXYqkjms5oqsRSWEu3LQo45hyv5q3vEdUdyeOdnNZzUJxZLfCGzwTM5VlaNxVpHOZ9RE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ONWxbShooRtSWKG4Zeml9Djq3MlYyifQjgtHA0rLPjPXci29+48Ix9lsW9xjqjuT1R3J7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6xsWGyX9HUhJkno4zw6kJXaFTtTWh6LnGV8kDxMjAypGUfTRSg6ksqIxyqyxZlRkMrLa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I6LjmkQd2VNUdyW+C8OGZmcumZYslw6ZLhEfTSRGLWni/DqRw8bzRKFojESUFHSzj62e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z2PXHgaVln7WVHLEvyWOhoyIhuVNUNyW+H/Oq5mZn+R6eK8GD0I4NXqFxO5DLf7iq1fp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3d2U9E9saMM8lEjGystMhMzGYQkPovJqi3HN+Jx0yKZU1Q3Jb4f897iFeAx6InAQvLoV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Hp/yNXPPKvQiiPTQz1w/x9L/ALeqem4m35JdSmrKxXo2+5fiUdLVynuVNUNx74PwiPtM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PRE/x0X6FV33KcV6k7emniKvKg5EnmdyCwTwbJPoLcj9zsUafLio6nqXkqSvInUyIhUU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hJyI8FFbs+npx9Cdszt+GrVDcqaqe48JeEWOZmdmcvHXXdoPB6InAycI3RKebcbio9NX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FMTJMkR3P8fTzVL/AB2Hoj5OnNQJzzFxSsR42y6opV5VJWOIlljf8OQ8L4w3KmqkPCWw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B6InC+DDiOKaqpLYWitVVKOZk5cyTZFaLlyTInA0slO/z2JrQl06C8pbHg2sv9nF1LvL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cnja5YSIqzHhPZC7vF+DCWiKOHVonFVHGPQqvrc4eeemno/yNW7yIS1zKEc07EVbp2Jb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8nfGE3Dqhu7u/wAOW2HpogVNGZYR3HhMWF+3XpuasiXDzJRaEhrCnG7IxsrHG3sVtj/G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qKHebv2JnB/yIXdTsKSZbyl/xBbFtMCeqmPCYu/YyodKMt0fS0/ghQjF9MKkc6sT4Bv1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hVqqnG7KlR1JXYlbsTOCX+1C7MtSm/yRbHVHQsWwgT0PCmPCYvJrRPYnNQWZlaq6srvt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2ZakR2/JFJl0zL8HVHQRU31Ux4TFrzilfS9NtDdtypUTj0K0py6PYa7KGcEv9i7FzON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4pl0zYknhYsWwgPCYteVkRaK83FdCHFf+hTi/UzLBFi2HFSWXqcPSv8AcyyZPhITJ8DJ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uwzgv5Ba8qOWOD0PGHvjlYUr+2XFVaOYnui0XszJJH/6WIrGYtbErC0cT4cGJ2OHlJyI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eUgssbaGrkuGpy9B8BH0Y+Al6MfB1EQ4Ob3KnDSp748Cv9mqe5maFUYqiE74ZYkoJLRH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p2Obfc+yQo2xnsenYsLFlbwYMRwq+4WMmQ++tgn2ZQUujKnA38LJ8POG5wK+/VU0qbQq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5LoRL+43M2MthGVltWYWLK7tDFHCLRV2J1JRldM+rqfJw3Gv/shUjNXXbjFLbUzKZS3Yj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3S5Jq2OY6GT4HBlsVizin9ujhF9uiu7RZU6vCn0IzceqKfHNeMhxEJ7PsrU9FjKPppj5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H7tcvjmZm+T7WZNDOK9NHDL7dHE+Bk9z1IixjWnDZkOOl/0iPGwe59VT+T67rsU6imrr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emPnLmYvH4LU2cqmcmPpI5H/ANjkP/0ch/8Ao5D+TkL1Zyaa9fxG5fWzisUUF9q0cX/G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TaIcVUiU+Mi/EQkpK61TLMyPG+pecYy5nZzGc1nOOcc45xF3/Fbl9DOK8WKKNROJmLlz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1oUTKcN4OzKNsHqXnWPWiO34stNejKcronRlDq8VJoVea9SPGSQuNXqcTxKnCyJ4JdMF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krRt2amD1LzrHrRHby9/f1pZWpczYnRnH0LDLmYuboqbi6MXZSIRbfQpUZLcirdme2D1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t5m/vq0vGVOMtyfBJ7MlwU1sPh6i9DK1uMqqzFuR3xWFhRuRoSZDgJPchwUFuKmobdt7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7eav74u44pkuHg/Q4uOWeEUWMgqVyPDtlLg36kOEihU0sWPsrCfR61559iO34stNaUk+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vUZGjL0QqMkuqIwKfDORT4RLcjSjHW+3WXXWvPPF6ELz1/eFoZXIV8hGtCXqX1ZFOt1M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S3p2X26z6+yvF6EL2C/uy019h4U6jgfWr1QuNpi4ul8n1VL5HxNP0Zw8c03LCG5LbtPt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RHb2G/uq019tDweC6M4Vfbiq9+nal2nsPVcXnmMY9MdvY7+5rC+DOKfTQx4WIvqcLNOP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qXaqOy1MXn2MeqO3st/cVhbBnE6GPQpNbEeJq7XKVKUleRSeSIm2Wt2Jdqo9CwaYvPvS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ZXWZdB4yHjIRHc4eV4Iexwr3RIWuXak9MTN8mWLHG3nWMepbi9ov7fnHUHN4PYliyWDJ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UOk7DFrl2ZvoPQvYWMeqmuvtd/bXoRxFH/pYseLx4GdpCIq08Frb7M3oRFewvB6qW/4u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+sCpSlT8SGSwvgsKPR3Kcrq5U3FewpNCmtLHouX0PFCWF8H554vTR9uv7W8LdMKe2Dip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nSnHo0cuXwUeBlLxdCvS5c7C64QKUulh2KXWI4mUTaMy0S7E2PFexvsUfcL+0SQ8HthT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5kcy3OsWJkDh97McVY4d9B4WHHDOZiTE765vqPGPsTH2KW3uNy/s8lgtixDbVbDiOChV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kbrcoS6m6KG49FhwJdBsuKZmLl8WPBCXsTH2Ibe53L+ysYsFreCQ6UXuj6en8Cjl2KfS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aEJjIkmPGPsb7MdvdUy/skomxEWuxbS1aVy99hLGUspOd9awkx4w9jfYirv3i/slkZRd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8qJTb7EcGPGPsch66W/vV/ZF3aTH0lg3YnLNhCF+rOiHoSErEtKI+xSHg9NFe93L+xR7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BU/nCUtFhK2DHoRD2KXYprp+PLuw3J4SHjPQsXpRD2KXYj4fMf/EAEUQAAIAAwQHBQYE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BAhEhAxAiMRIgMDIzcZFAQVFhgQQTUGCSoSNCcII0Q4CiUmJyk7HhFEQkg1Oj0QW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l6hVGWrQlHCUZTV8dXCV1/LYra1PEwwyMbMr63Uur/AELUqihW+t3kSJq6t9UY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GezlsqmczCpGKKetT+hycNCpQrnqThJO6pODUqUK6lLqEoqavjqz16lKlKGKIpdlfRf0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MqZ6tLvI8LsJ5GKEo7qbShV3TJFCt1WYan+ExOerRFEkiv8AQ/8AhqbJ28cvJFIbqk0S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DxMjDDdihKzRSJbShLMnHJG90MKJTkVc9XIpQr/Q/V18D8PAvFk7SOKJlNaaJRakihKI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rM7ikJ4FCqKX1N43jMoVmURWIzMMJXUoiv9EFXIlZQuI/Ejl5Ioq69CupTVlFfkZSM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bK+UjIoeKO4pdnfl/Q/VmBaK8WTjbjZTazWvKLWpIxwy5H4dr1KOGIlEqmZUxORKpSP7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ndVmIp/Q/OKKR+GnEYqFFsK7HKu2wuR+IvUpfWBG6ZG6ZFCpS6hkZ/0PeCMVSna65FCt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irqYLOKXiz8SN8kYUu0VJwMrq0uwuRjqU16/0Q4nIlYwuM/Fj0V4Iopvxewr2Wa1JXTh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vSfkUlZonaRON+ZhUvgE4SpQrfhJMy/ojqzBDEfixeiMEK+CTWZJ6s0aMf8ARDKBOJ+R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XoVfwGUZS6t8u4mv6HKGGGS8ydrE4mYUlr121ezVJdx56tMiff8A0MVPw4Jk7WOS8EYY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T4nOAxamUys1dTU3kZ/0G1+MUurqzhK01MMbRK26k4X/AEDyM5IrV6+fxTwZWuvNauh4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rE/Ip8fmtTFTXqL+gKuil8k56mRDzF/Qln8TqZU1aFGS1Ev6Eczx+K0oeN2RlLmY7Tof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SF/QXjdDDEmURV/HJwuTJRyaKxS5lGVGiETZmUJv9S6GXx2kK+QKFG0SiSiJuhpdxKRS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+fKXVpAJQr9VqfOtGVKmE0rVuXgSgX6t0Kr5x3GZSMv1fyKdhlL+kSmyoiv9JGRTUopl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+nwDE5Ip/RVO+nwOq/osk2ZlF/SfVFP6UMv6OKqZWhSJf0pUiZVTKpopEv6UsMTK1MUL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Jmc+ZjhN4p/SHUz2tG0ZzMUJnIo1/SBQzO9m4zdZnIps6FIjEitCkS/pCws/ERR7SSzJ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6HndXWzMCZ+JEbs3/R9Qk78NnEysJusrNE4Ylq1MCMTUKMWIpfSE8DfiKuf9HlSR7uyR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UVnC/QnZLRZvChtMya+Iv+hbMmsyXeaURoqCKIwzhi8HfiROFSkaOlNam98Nf9C2kSZP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zz8Sdh7dX/DFCaFvo6fjCNk4YNJEnhi8NlUpdn8Df9C9BTZJ1RpWVroeTRpR2mmzSanC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hT0TImVVfE//ACWZhdfDVrqKburRFak7OL0ZJ/AH/QvUUySKH4cvUxymTjsIGzBCoVq6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8ScLnqZ6iWo3/RxmbxTFD4MqnCzMw1PBa0okaVh0JOkWuv6O/AwRIxu7cZ3lGtjpqjJY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f0OUd1TIwxNFI58ysCZihiRSIpex6yF8BV1F/Q7Sh4lU78ijaKRmSZjgaHLWV2VzH21f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H/wYBj7av6J6MeF3O6mrlP1/o3VzW3dzupq0K/8AHb1/Qy9ux7CvwBf0Lq59gestSpTt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q07av6F1c+xUKsq7lNfAl/RVK+pWNGUZJuP6TjpczBawP17ev6GX2B3TkeBiiburdum7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ijii59tX6a0JxORNFH846UN0lG0ibbZI0o7sv1VqUKkouwZ3ZGRkjJMxKXyZPsFSc3Dy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YQE1Al+rWUzKWxpNmRkit2evVMp/RBQrFN/AM9TNG9dSFm4YkZMyO67O6aKlP6HqKZKC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8zO/NG8jv6FIYjcMkZrob5vO7Iy/orzPMlBoepjSTM9TM7zJmV2ZnqbyMyiiNxm6juN4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tOf9D9KFYjPW3kbx+boUgZuH5Te+xWNlWzIyXaZMp+hb/Q/O7vMjK/JGcitoYo0zP7FI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EzhXoVtGVii63ZGXwDJGSuzO/wDoRzMzPW3kbxRPoUgiKQfc/Kjf+xWOIzZkZGX9GtTw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P0RlGZG8kVjR/wBFIYikBuozS9DfZWKLrdkZGXZ8vgNDOv69ZHd1KxwdStojiR+iM42Y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aN+A4nRGLTZuM3UflN8rGypkZGXaMr8zO/L4HkZSMyn6uU2OZnst5G99j83QoZlVM3vu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spZs3V1Pym99jfiM2ZGXYM9fLVz1MjJfEMLZiz/VnulyO/XoVTMMBVQmKOFFbXofnZSz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K2pvHeUhZuHcb32N5lWzIy7PkZX5/HH+rm8ihldkZXZm8ysX3KWiPxYm15I/DdpIk4Im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3jeZ33ZbTeS2WRlfmZ3ZGRl26URP5s4MfQrYxdDhxIk18bp8l1aN47zJm6ZI7jeKxFWb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Zo3jed2XZsjcvzM78jL4PIRAL5vXxpj+KUMe0yN1lV9ysUK9Tf6IomykJnIrEjfPH0KQ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3vsbzM2ZGXZMmZMyMjuMzO7IyMviVmTNIWpJxKZN5GFz/SNj+DT0uwZlWihiihXqcVG+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P1OEvqMKs0UiS5Qm/H0Pzvmzd+5lCb32N9lW7suyZM3Wbp3G8jeM2d5um6jJfHGaXgKE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Tyur+qGd26zdPy9SsUK9SttB6HG+xSOOL0KafrEZQ+sRuwlJeiPzGT6mSMysRvO7Iy7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0ViN5neZG6jdXxehJxKfPVWi5E4s9kkS8SJPdJHu4zSjdBShlAhGnY7xD7/RhQvmiScj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fbu++rRJRH5V6lbazXqfxC9IT+Ii6SMMU/UrnzMrNGcP0m/F6I3rTqVm+bMkdxmbz2ua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6mcJvIrGZsyfU3TdRkvjctC2if8AlgMPs1vEuUjHYRWfN6igP4i25JmloTi8Xq01paLW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cKbMUCZOq5XoXwBfIy03UlL1bJaaKfJ+Ru3ViRmfmKQm6ZI3kcQrEd5us3DdR3G8ViYq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3TIrIzN5mbMn1N03UZL5GmzC/bf/AK4Sth7bH/qjkSXs0UC8XHPU03FNyoKVvBDD4aBN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TY57pK03H3k4WnfMwp7ZQwvIXwBfI9RE18by7FhN9nEfU34is36m6d128ZvsWRSBm4zL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yrZkbpuoyXxhwLSmr5uHS9Slh/cYbCHqYYIV+wlaRuXhKXZGo4o5eUUhwur842SlJauj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RfslpAvF6m/KDwJQko1NEoFsaLWwZmj7QmSsZuJ+Rpx5v4Cvkbda9SjiMFp1RKKKcPy7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wm8jffQlE6GT6m6jdRl8X0pTJ6GjfOBJ8yFaEEv9JD7mKLSfcjO1XqkJe0Rx/UK6GGF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/FUL5lFYroVtbKE0bO1UT8uyUPxLZKDwhhJOBPzMMUTXg3qZdpxwJk4LNT2E4sj8Nz7S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ay6fJ1EbrMjuN5G99jeZ3mRuI3V0+KaMLqaOg2aPu5euo7PQXOepJ6jaHDZwprygNC0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iS9Crj+slbZ85kHMgRB7pYuUzDBF/ti/8rSn5oQ22RW0Xfd7yDeRL8101FAkYrbpCcaL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GztY1CcR9CdnEmtb3fs/1GjbWnvJ3cxxj0nqepOIa9kUofHIVn7VWfeTXZUL5IqThJtL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YrSBc2cez6nE0uRSGV2hoep3TNC2ihSMEcMXJ6iV0RFFYJt/6ZmKFqLkTTiT8mYm2/MU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mTjicV3rqzeRO0m1D4FILQ0IbJrmxEJBHPShZDawKb8CUMEP0mlbWb+iVysnC1B3ngRR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adnSESKNrkThitJf6xO2ip/rui7JWRWODqYI4YuTuxM0nGpErNR89G6bhii5GH2O3ZKO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cGl6in7PB9Z+NaRQf6Y5EoW2vNz2Hu7HPxNK0WnH4sk4IZchqzovC6UNYz3n/AJLhi/wn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NCA8xJCmf5UOQ72PmKzWQlCQwrNsXZUL9FpbOpTsui4sWpoQwp37ml6jlZSl5jhhsYej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0mpklYf3H4b92/JmnHbz/e7puNrkhQwxxxRC04VFH5mCGFckNmnozFauJQz7jTtrVw+h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lozNJWS6mCynyRiTTIBch7Cbcke59mq/E/8AlrST8ilhP9h+BBorlIRBzIJimaUTlCKH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ZmQrGDNlEe7jhUK1FNrqJKKGfO6LsbUU5D0PY7e089Im/wD/ADvqiPw7KGz5D0sjF7qJ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WEkrG1XnErpxOSOLPlCxxQTlPvV6l7Pbp+MTF/5EM/2zPwlKG/8ADU2fiKTvwk3nd5mm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U1UbHGxjd2hZ7wtLO5kyJ+FCbPexbqyJLsqF+iuVDLVrkThepOIX+EWw/EtFDzOPCSs23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/IxNxLwNKUjRhsE/M0o4VDZik53N1igJ+zWbfnIrReh+JvH4SehyROGNaRi9oX1kraPS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E1NwLvRgnS6WnZaRppTNF2KUPjJ3TSqOP3c35nvrVyXckUJWacz8ZxSXcQwWdm36FYFB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t0EU1oTIdN0MOl9I3oxsnDDEuZCehEO/wBdSTHFCqs/+S8J/LfU/wDjJaPldCkQR2ke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Nche6Vzm6jtvaLWFRPuKRuLkhR2UMSafeK6STZN2qh9BOzihj9JEraNQsiigquxsi0rP2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7F7RnnFaFVIpL1M/ZYf2j0o4IqflUj0uU5S8ziWa9UThiUXK5JW0UHI0rS29pkNxROXj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mY1J63+VEldDaVl5GlM97a+l3u4MhJGix+5UFpB4M0Y7GCzRpZxeN7MJEnBOOfeydotG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fzzn8YnDl4FM7q5k3kQi2E7VRPkyasOrJWcKhQ0VtH0JKHTJL2dyJtDgxzXkODRjmTJn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VDZ/vMftkEflMoSbkUtlPyIYFHE4uRQ0YYtF+I1av3hFZ2Xsc0Nf+PDZXaelHMnHkhQw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o4IovQxQys/8KNCysJIk8xtErKynE/UTnoxGK1jfrronaw/ciSs6LzI52UEvMeikl5EB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KNxS8jSj97L/AFD/APGno+d0AuRKx0p+Q37THOJkrPhticVGb2iY7aN8isMUXOIlZ2UC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25eRKzXY52kShXmT9i04/wDgla+yW/OGpPQih/1Ek5D0oINF+ZE9GUxzuxya8Gfw9n0M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USmiWipFKbH3dmYooVzZitl6GFRxGh7mNLxNKKOKPyd2hDWNn4VlDDP80Rj9rS5Eo49J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O6bs4W+WootPRkS2WaN6HqcSDqcaDqcaAnBFNfpDOVCcLkzhtvxJxmlkhC2baMNh3+BN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AiXtNWaSsoZjTsYVHyuQ5zUTHFFaR18BOBxeoj8TS9CHRUb9SGP3VeZQ0oq8iJwprmRQ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MoT0noczQjVCcNlXndpWqn6mkvZ4YfMnZwLRFFClM/F0ZeYoPZYFE/8AKiHSzZCaM66k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UWbHikaKqTsVG3/lJfjesUibjUL/ANZpRWum/BKZVNbB2mnPykaLJwzb87tOKc+fwOqT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PxLdWS/yn4sVpavzZhsYOhWzg6FFK/TVnDpeOrNtdTfg6koraBfuJe/g6jh/8iAl7/S5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srd/sKey+0P9pT2K2KexR+sRT2OFc4zgWK/cZezo4lgvQr7VZrlAV9t6QFfbY+hX2y3K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0tn+8qo3+44f3OBCcCDocCDoSSSWo/0c9STNKdPAkkaTVSSoIWwlA5Mr7VJc2aT9pTun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HmcZyn/iJxGn3Jk4KRCUYiV0zAnOQ3DbaMP+sXvfaJ/uE/8Ayf8Akk41EY7GG0fmaH/j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8ZDhiUK5IxqZSiQ4u4UDnOfhcrNJ6KIbKGzmaMQ/wD8ZoxD9xCtLxY4/aO7JCfs3/Jpe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CnmiXcTgVX8jZrqVtIOpW2s/qP4iz6nHhKRt8oWUVq/2GH2f2h/sMPsntHQp7DaerMPs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+83PZ16m/wCzr0P4myX7CvtvSAxe22nojF7X7Q/Urb+0P95V2r/ecN/UcBH8PB0KWFn9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b9n1ONZ/UceDqceE4v2N6L6T+Y/2m5aFLKMpYRdTgf3FLGD6jh2ZlZGdl0OJCv2nG6Qn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/wDZ+4tKc/PUf6BrtVdSQtJUFsJq30EYvao36CSttJmCjNP2i0b8EQww5TEm/wAxXIlC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jiiUrpQ5kos7k4FMSed2m4lI09ORp6TmadZ3SZgUjSjhmynyJmupWODqVtrP6ivtFn1O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nvX+xlLH2h/sMPsntHQw+w2vqynsXWM/hrJc4zc9nXqb3s69CvtNkuUBX23pAYvbrX0R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tvaX+8r71842cJvnEz+HhKez2fQ4VkvRH8pdDiWS9Ucez6n8RB1OP9jiRP8AafzH+0pB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Z4vqOB/cUsbP6jdsT+V0N+H6TiP0gN+2+kz9o6GXtBu231HDi9Yzch9YyvuV+44lgvUr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ofxi+kr7VF9J/EWr/acS3Z/P6kko5+bOF9zgQn8PB0KWFn0OFZ/SUgh6GS6bB/o5pRa1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6aVTHDMksjEpkoVJFUvkHNdSscPUrbWf1HHs+pxoTiN8oWU96+UDKWPtD/YU9k9ofoU9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/WMp7JAudocH2dfvP/WXU43s6/YV9rgXKzMXtr9ICvttsV9q9o+ora+0P95VWj5xs4Tf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XQ3bFdDesV0OLZHHgOMcSL6T+Y/2lILXoUsbRlPZ39RSwX1HCs+pu2R/L+kpF0gKO09I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K++9Yyv3tCsVn62hW19n+orb2BX2mz9IWfxPSA/iI/oOLbP0R/PfQ4ds/3n8PH/ALh/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U9msehwbD6CkNkv2GcP0m/8AY4sRxIupvxdTei67ShXZPUfP9HJMmisWi/Er7S41MnDb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Ivjma6m/B1K21n9R/EWfU48BxOiZT3j/AGMpZ27/AGFPZ/aH+0p7JblPY4/qRT2PraH8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nX7jP2ZdSttYLlAfxUH+2fxj9IEV9ttvRIr7V7Q/Urbe0P8AeVds/wD7Gbkb5xs4MPq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2M/Z10OLYnGgON0Rvx/SfzH+03LXoUsrQ4L+o4H9xSyg+opZ2RSGz+kol9BTT/2z+d9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Kq09bQr97Qr7v6ysdkcay6H8RD9BX2j+0rbx9CtralXaP9xux/UcL7nAhP4ez6ErKyso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nFiK2kfU34upn2maiRJ7FbN/oPmZ9hWvWE0aqGQlPTh82fhqBEorSyz7kSi9oXQx+0OP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Kxw9StrZ/UVt7P6jj2fU48JxG+ULKe8f7GUs7d/8A1lPZ/aX+wp7Jb/Y/g7Xqj+D62h/C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rMvZl1N/2ZftZx7Ff/WV9qXpZn8ZF6QIr7Zb+kivtPtD/cVtfaH+8q7V/wD2MrC/WM3L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FjesDi2foji/wBpvx/SfzfpN216HCtOpwX9RSx/vKWEP1FLGD7lLKD6WUs1/tspA/8A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+xWO0+pFbaL/AHCtuv8AdK29n/uFbez6s40HRnF/tOM/9s4lo/2oztfsZWr/AHHDtP8A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H1iZT2eyKWFh9JSCyX7D8n0IpF9kaNpJ+cjfh6lH2J6+ciU5jxSJPUwpvkY4Gl5n4Vl6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kmYIZDmtXFHX/Ub/APcYYycVX6m6uh+ElPlroWtnqP8AQep3dhh7NmupWODqcWz+o49n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G+3+1lPeP9jKWdt9BwLf6T+Ft+hT2O16o/g4vrR/Cpc7Q4Fl/uHD9nX7mf8ArLqcT2df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JX+2fxcXpAivtdt6JFfafaOpW39p+sraW3ralYov90ro+tofyfqP/XP/AF+hnZfSb0P0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Jla9Dh2pwo+pwX9RSw/uKWEPUpYQfcpYQ/Sylj/+spZP/bNyP6EfzPsZx/UisUX+4Vt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srbwdWVt4OjK+0Q/QV9o/sMftTXoilvHFykb1r1N2P6jhP6ifuESs/ZrL1RwbD6CkFkv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Y4kRxI+pxI+pvRddpVNasoVNmJS1l2FkWvMcWm16E1a/Yx2pNRufO9n4ahkZwH4zXpqJ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KWelyP4aI4DWxTmUiRvQ9TuZmkeJkd2o/wBGYbm2Zxv9jKQWz/8ArKWHtH0lPZbf7H8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0OBZ/wC4cOw+tn/rrqb9gv2s41n/ALZ/EdLMr7XH9CK+1232K+1W/wBaK+02v+6Vt4v9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Wf1M/kmVj9JRQf7ZRL/bMn9BSGPoblp9jhx/UUsYvqKezvqU9m/5Kezf8lPZf7WU9m/s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pN19Ed/2N/8AuRxf7zj/AN5i9oX1slF7V92fxH2ZW2f0nFi+k3o/pP5n2MrXqblp9ZwY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6+pn8PZfc/h7HocGx+g3LL6Cmh9CN5fSjfOJEcWPqcSP6jei6mb6icLZN7VkWpVyHBC+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rHI4zKScPMwKFEmJMShhS5XZMUxKCFJiikupSSfMxS9CTSYpEKYtBS112Fj1kkSMcbXq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jBlezDbSR/EGO00x36TaZVxG9GZxdTR7iazvwSmbtmfyzFFCiUTns95mbJQu7FCjORn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1DS0iSsPeFPY30ZT2P7H8MvpNyBdDes10K29mv3Ir7XZr9xX22H6ivtv3ZX21/cr7XF0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2v0mdq/RGVr1RuWn1HCj+s4L+s4C+o4EBwLLoV9ms16HAs/pODZ/ScOD6Tch6GSupE0Z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FbN6idDCmzGpXSyOPAT94ndOJvsjHqT0s/I0lGTiic5DcTbIpjaimzFE4TffW/RUE/U4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iTUiaiSkUtIpj044pcySba82TkpcxJ5kItddietiV340pHcUUPQehleyfv5FfaDiz9Ry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mFnE+xPSaJRVGZnjs6FW7qMyhMcCfqYlFCYXf6foqr2U16QRdDFC1qzSMMDMakUN19DS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/wBo5e+/ffjhmS92NwUMTncofzGOCBk5rRXdcpohh0MxKRParUY9SJDitnJGhOUJo2Tm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B/uODZ/UTil6H4hNqvIpB9jBCkKTYtOciljH9JSwj+kwwOF+aGnFS6G56qF2hXTihRL3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TrPmT0UflRKOGpOHd1NOIkshvUmbq9KG7I3n1K7CpTWrqZ35FSnh+geNTMKl2GERIpke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oon5XSdm2zgswqSMMyTTHFaJn4amyVpDJeMiTtCWyXPbTdpotFPao+hKL2m0fofhtvnd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mSgs5MkKcUysbHoRN3Tdt6CbtaruEK9bJctjghkyUTmS91MmoZDY3DFUelby9SntMb5R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sVthSjcQkKOkiHSc4hSUyTSVzKZ3vVh5i7C9dXYirU+Z+DK+do5CUDoS0ifvGSgqaOi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5H4a6Dd2W3rtKEoinh8k1Xxvd7DBzFdUlUoSi1EcCBlLOGHlersDKslaRORhcikTlc9k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9CaUPS/DLoUih6FdThIf4ejdpdwooRRaUvLUXY22qDJu0kSnMkonIdziikN36ekU7iW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foYIZPldhZnjNLvG42kOWrCLtMnG2iWk5dhp2qmqoW2n+isJDfNayKD0lcsERSCIk6XYN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04tEwxzud614eYtr+Ifho0HHUzndoy9TeRmihjyNGJU8Sa9pcJ/EaR5GjZ5niTkkTd62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mzR0qXShipdLScux0VCAXYsLR3GcJvI3kb6N9dDifY4hxDiM32b7N9m9EZs7zvO8yZum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L4DnM4SfqcBdTgw9Tg2ZwrM3LPobtn9J/L+k34fpOL/aQp2tOQnFn8cz+TIRXTKFUSS1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qUN9nEZNkjC5GK7CS2cPMXbsjJm6+gsL2K1sMSkbyN5G8jfXQ30b/wBjifY4n2N84jN9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3mZszZ3neZMyZkzdNw3EbiNxG6jdRREIjNGa6m8upWOHqb8PU4kHU4kHU4sHU4sHU4sB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xDifY3/sb7+k3n0M4uh+f6T8/Qyj6G7adDctDctDh2hwozhR9ThR9TgvqcJ9ThPqcH7n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l1ODD1KYeTOJH1OJH1KvtddhJFNDqfk6n5DOA3oDfgOJCcWHoTcaZBzF+hEJCbyJRRLq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QIl72BPmcSDqcSE30ZmZ33b32N/7HE+xxPscX7HG+xxvscZdDjfY432ON9jf+xvvoSh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bKsCOGjchNyE4cJuI3UbqN1G6jcXQ3UbqMkZIyRkZGRltULXwS6GcH0mcP0mcH0m9B9J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eh6G9D0N6Hoby+k310N9fScT+04v2OL9jis4rN9lY31N6L6jiRL1K2kT9dh+YyjN2Pob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cfQ4UfQ4UXQ4UXQ4URwmcJnCZwjhfc4f3NxdTcXU3YepurqZQ9T8vU/IfkM4DegN6A34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SHocSHocSHocSHocRdDiLocRdCrndjhmSgST+GsgF8c3n8mIqyakZwGcJnD0M4ehmuh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Q3ojOM/OaJSI4hxDiHE+xvo3kbyN6E3kb6N5G+hQvPVh5i2mZmjeXU34epxIOpxYOpKG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PU34epvw9Tfh6m/D1N+Hqb8PU34epxIepxYOpxYOpxYOpxoOpxoOpxYTio4n2JQRN+mo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TZKjN27cZIyN0yN03TdN03TcRuI4aOGjch6HDRSzQ9dC+Cq+pTt9NTLYsgIf0JQtTNdT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tkLUhFdKCOJcjiWhv2pvWpvWxnamdqfzT+YbtobkZw4jhM4Rwkbg55iSRuLqbi6m4upu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D1NyHqbkPU3Yepuw9Tdh6mUBlAfkM4TehJ6S6Dn46jELUzqUl1OI4PQxRp3/AP8ADfi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8UePqbyT2z566F8HY5zfwTI8NgyAXYMvnhEIjN9dZaq2yFqQ8xXKZum6bpkbpum4biMj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mZm8bxvG8zeZvM3mbzN5m8zeY8TIueoz1Ff+HJebMVpPkZvqVv7zJ353UKR/Y4kP0m9D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G8uhvLoby6G8uhhiT9CUTU+RvroZ4eQ9dC+EUsplYZfA04YyuxQuw0JTNJxN9izZKKvz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KZuspDetZbPFE0UcyEWpBzFchbZkd00SizKZk3tWRc9R3IqYYlMm5XUK6nfsPHYVaUXi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MkPXQr9+Hqb0PUzXUzWxy7TLTjT8ird1TL4Amiqlsl2JC+doRE5s3nqrscPMWpAK5au/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M30M7svvcyM9BE4oSi2zHz1HcpmjZqZNy2GWypNMrqNxE0pK7RkPXQrmRamZn9zefU3n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U34upxI+pxI/qOLH1OLadTix9TjR9TjRnGjONGcaI4z6HFfQ4v2N/wCxvrob0PQ3oehn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Qx6PornqS0IPW6e3oV7DiZWOfNSPw457JdqzWtUo53Yia+ZYRFIje+53GaO6/uMkd2rS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rCyUotaEWpCK5asooUvUyKHcVkeWpkMiuw5m59iq/tK39x3XZRMy1mPnqMiiZow4Su2y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6qmbv2PD9pR/Yet6iFcyIlNorN+hnP8AaVy5GE7vpK6PQwaJXRPyn5Smwrq7hwTIoVZS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Zyd1EJyMieykTX/PwKcNo16GlFaxlHKpo+9/tKxuLmYk2cJ/SxuCGXoVvQpKz6lXZy+Z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X2vof961dP6jdfU3DdiKUO/WQtSAVyulEm0JQp3d92ermd5if3GR63dqZu6p/wBarHz1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qidm5+RKNNbJCvZKP/8A5MkZrofkM4V6m8vqMMS9XMr7oyg9CkKMEOvUprcQpbGGpuFY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WpXbaLexfZsMUvQ48S5Ik4m+ZhcEvNFYk+UInozZSxf1GOHR9TJsn7qPqNe7cN1DiQ/S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X0nGlyhJRROL5jhFd3Xdx3X56+ZV3TnsELUgFcrt9FIjxOHEcOI3GcNm4zhxG4zhxHDZ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kZo7juMitzHz1GOvZ5xakolMnZOXkY4dghXScziWhxbQ48fQ47+k4/8AacZfScaH6Tiw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Mzs+p/L+oyg+o3YfqNxfUbn3OG36nCZwojhR9Dhx9Dhx9Dcj6G7F0N19DL7XZnEfU4hV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Ci15mGL7G+vpPyfSbtn0NFwQar7Towzii8EYkoRu9NlWPRaZW9C0W4IvGElHFpwePzJC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N53d5/0f9X91yFqQivRWFG79yhnCZwncZwmcJRo7jHK9kY78ypm9TJH5ehVmRvfbUY+e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JWM/KSpe+WwWxzZvxdTiR9T+JjR/Fxn8Uzjs/iUfxMBL3qfocSzN6yP5ZihgKQQM4MJi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4d9T+HiK2ERwmVsmcJ9Dhf2k1Zw/SYUlcyLt1VdQyKVRkU1sRTWfZKRtHFi6ImrWP7HG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hRONmcS5M/N9TKT63VlomBJHFkvCRK6kiXzLCK7/AKu7ju1O4qPVzPG7/o/61kLUhFet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V7nzvyTMkrmPnqOfZctRTqyaWoxbBbCsMyfufuUhkUMyt1IYWVggV1VM4EJSyUN+Uc+Z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tppGKKd2aRS1hb5arIu30vozEk9bMxRFB6vr+hSFd/2f96ncd53nePYZfbYLUhFethW+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O/NGZmZ6jHzv8O1d+suWzyetvdsi+BZa0tGFo4S6k3ZRdUYVIeoz1/QpCu/6P+tTuMkZ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7/rU/wC9hCK9X76KOerLQZuE0r2WhFscjIyMjLVfO+cS+5RS7TiU0YITdZkzJ3LlqvW7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f8AB+X6Tdg6G5B0OHAcOE3Pubj6mUXU/P1M4zeiN6Lob76G/wD2nEXQ4kJvwG9B1M4f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3TciNyLpqu5cvgM1qV0zfjOLF9JJWy+kpaWZjcL5aj+dpQmZvM3jO7v6nf1M2ZszMzeX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u7juu/7Gb0JvGauet/1tkId8zEzeoZ9DDXU3Zm7qRFoRdifO/wAO1LSyFovVXLVY9XK7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dZXD6HEs/pN6y6H8o/KbkH1HDX1FaG/B0M7MysytORxH9Jvr6TfXQyb5G5aGVp0PzdDc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TKPrrIQvgEntGMXzq5S9Tes+h/K+5uWf1HCh+s4P9yODH1RwbToblp9N9WbyN5GaM0Zl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Wy1PylVCd12dzHqoWrioZkveQEk1MnE0YTuMjdRw0YoJXMtCLsXrsK3dxTY57LeRvG99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yLVzhPymS6mX3MvuVmYY4jvbKzX7Ten+wql0M4PUysTdsvqMMK9HMy+xnB9JWGHoZyOJ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foVmU951Ku1RnE+ZuT9Thf3nDj+oyjXNi1VdJa2evndnfXsM7q0KPWYxfOj7EhXMV/8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U/61O4zvy+x3XPVQhjukUiJ4DKErD99TCY9RkZFrUupM7zvK7KY76FaGd2bK62b9CkMZ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mRaveZ3ZIyWpVxnEjRS0bKxpehxIehnZ9D/+HEiN/wCxxEVUzKI/OfnNyZw/uVgi6m5E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+4/7ELUhub7DUzKdgzPPYMZDy+dai0FIzZmzO7uMkd2xQrmK/wD71HqvUzfQxT6Gd1DJ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uqVUyVJcyrRRX78jfKRyKxT1IyLWpqd92exY1q5GRTY5HddW96lNSHnrMi1c9TI3IOhw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kZw7T6jK0RT3nQ3ovoOJ/YcWHocSA4kHUzh+o/8A5EbkZu2pTT6GTMULKJr1N8lhKaBu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WojCO6qMr6bDIyN0yd2ZlMnC9FldoiUKJvYMZDy+dGIXYEK5iFf/ANH/AEZfbWd8zhvq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sb66HEhN+HqZrrex6jEIZFqVkyaw+mrvSM56sRFrUMjK7vO/ZPXqmU7Fi1PMTfjkLVZF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kfM3bM7up/2bsfUppneV/wCDOH6SihMjdS9TLpEYdJepvPqb0Zvvod3Qyg+kysjcs+pu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orqIyR3bPIyu7ru8z2s0bkOxYxcvjufxdiIb6so9or3r/wDes7lczI3TdJyRVGV+Y5kW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0fm6kq+upUk2UiJajIud84iiiZlJlD/s77u+/M7tgr6mjZL1KRy9DS04Il5mNaLM9fhx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HsKq/wDzGlEQ8xaz1EUh6lXB9RiXTWzsz+WUS9Lt2Lqd/rdvm/8AY3k7soTdRkjI/OV0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4ehmIWpDc2YTeZWZ4GjFFpbKiRil0Km8il/cZ7NyesstRnqLs2fzBDfntVe9T/s7zv13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5DI78zPVzKlDMo1eyLnfK6USKFVdSZu3V1lqTuoY3dxDiPqaPvKciTc9V6JVJlIBJwUF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TUepKHMnFndCLWepRG7MxWUBudGUgu3oeh/L6Hcby+kzszJG6br6lVEd5TSN99DNGaPy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6lHH63dxnB9JlAykKQhXO5Er6EmjMnmVuWtK6dy/xE9KaMW2xWVCtn9iq/tM5GCJNGZD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TqVRl2GjJRfJkOpTbu5XZm8bxvazuRMm0khaLK5ngiUiV2ZOczChkXPUdyGRXSKsdCqm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oii1Iud6Um0LRUiYtor5JyWtldVkrOGKLkbih/1Mzs36mOF62RkZ3sZSFtXaMOZN53wi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ocOHoUhhK3ZGTN6I34je+xvH5DOHqdx3y8immVX2MiqgMoDKV1NI3opmZmb0HQ/IzLXX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kirZjKIz2dCpuk9Ao5PnfmyGv2FqQ89pRncZQm6upufc3PucP7nDfU4bNyIrDETcDJd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vI30b6N+Hqb8PU30b6OJCcSE34TfhN5G8jMmmjNGaM/kd3K+siktu9SqRlqZajGK7RVL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4S0RSN5DmRc9RjEMj2W5M4ctZ875OcxOWvu9GT0YzKIliv8AQWthson6G4oebMVrZwmL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mxepgsIfWp4LyKyPylDFZ+sJgtmv9SKWtkyigi5RFbF+his4l6arNJ0MMMyTWjyK6kIti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T8l2cjfRmnd/wBmRWaMyhVGSKpG7d3neZ/Y3vsbyM09V9iyMjLsFHIcMTmc9RC1IefY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hbOGl6n4X/Orm+pvPqb0XU34upxIiUUbaMinyG7lfVFNu7ldmzPUw2nVH5WYtEqxyGQz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MQyPn2F875+ApMktZ4Y+pknzZvLzqThk3f6Cv9SccLZgghh9CsTd2aKaT9DcfqVighN5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P3JRTsycLUSKpmaKSO/qbzK6D5orYw+hlaQmC0nzRoRSqShKiE9SEWynpxopavocVdC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gf7WjdteiPz/AO2Z/wBrMNpD1KxQP9yMvucOLoS0Y+hVO78puq/8h3dbsj8nUy+9/wC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SEdBmRlqwcxbavY4btFRSMUcT9bqxSOIb/2N77GerLvEvkVivozPbu5H/RvI3kZrUwuR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NLSfIw2al4imZEoXJcipmjeR4lBj1GRXMj53VvzMze+5RmZm7+7U9bpK7vV0tRm8KdpD+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/oK+ZhzK/cx2svUpOP0Pw7L7mUKK2kuRibfN6niYG4Te0uZisp+pisWb2j1Rhtvub6fo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DjiJ92uha61O8zZnr1hhfocKDocKE3WuUTKO0X7jiWn2OJ1gRvQfQfyejN2z+pm50tDh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fn/22by+lm/Z9TOD60bvRm7GVhi6fCJNk72yXgUuzY9RkAuw5GRkbpkzLVzMzPUW2nCK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3dy18mZM8DxGPmQiMTkSVs+hnNa6Urnz1GRXMi53VhbNxlUT7iUyr+5hj+5PTiOIyloy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6tMjzulGjy1axSKTn/pN2GfMrL01FqPRY5xu/uvyK7DIyMLa9Slo5edT8SFPkZ180Yst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D0K2UHQ4cKKT9I2Z2n1GBxevwervbIo5GTverALaPa5bBbZMXIl8iMqTV2ZvT27uWwzJ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Tbg6kteHWZFcyLnduzN1epWCyZwoOpWyl6mJFJFDvM2bxvaiFCr5q+WpvJG9IrEpmJz7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hvVXwfLXY18DRJZmb66j1GQi+ArbqpX5EZVFFK7LsDPUWtnI4hid7GIwuVB6UTd6yFIy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9ZkVzHzulJmL/AIKqH6TKHoUUJ+U7imx0nsZGX9xXS9JG40upN6TfnDLseaXMzWyqYScW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1WUc+21eEzMzNHcYtVC7FVGTN5md+WxXypFq57d3Q62I3/sYY0TbuY+YjBL1HOzXoxt2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XVZ4lBThesyO5j53ZXZLoZIyV/eZs32Zz1Vss7szMz2PfdQxRI30ZplHscrqatTQg1ns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BESed2G10Sat2z8TPsegjE3dJDfePSieqtVC+Arb0+RYh6N2RWEyZ3m8Ue0dy/El6FLV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Rwm/UrZRFYIuh36jHzMEUjeT5wlYIGYrFejK2cZXSXob8PQpHZ9SkvRnebzN5azI7mPa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E3chNX5X5lIjeN4zFq1Zm2USKt3ZGV/eZ6mbN5m8zeT9CsKMnqNJ1JvWewwxG8uh+UrC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xvo4iN5GfbU9apTVoyr7FN3zZoQSJ6q1lsKbTNmd2RkZGXy3EMzM7stuzC6nEZvLoV0C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BGVcS9Dfh9UZ2TN2yKWa6jcKa9R8zf0fQpawspov1OFPkVsY+hVNempSOJepS2i6nE6o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zvloxvkiqjX7SjN7YZyFKovEQtVC8NTK/vMzeuXMWoiey77sjK/vMtRtkUXi9tknzOHA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MzM7tWjZvxdSlrEcQ3oehlAVs4Stl9ytnGZRr0N5r0OIilrD1KRw9TNfEZE8af8AqMNr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SzMoH+44T9GJRQyfw+q+TIhzRu3UiZSIzV2JbRkkdxuFbNlYfsVghK2fRmVojiRLmilt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fSI/P1KUZvz9CsMLMVkitkyumjidUZ2TNyz9Dca5MpHaIpb9UYbSBk45S8tVkXPUk3dv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mZrXnCLx19LSe0XMV7KCTuzkUih2nebrM0Z3KE93Dm6bdH5upSKI3/sbyM4TJG59zcZu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bHv1aRxdSlrH1ONEcTqjOHoVhgZWxh6lbF9ThRlYbReh+boThuk4GzR0Gn8FoZorrvsP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RT5FZFrraM9RXZFYUbiN0o2jDaspHCz8puGNNGHM3PubjMmZ6uGOLqUtWViT5mKCEk4J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MVgVsWVgiRRtHFaKW5S2N6ExFRVWuxrZrnqO7ShbJXZFDFdlqZFEd12bM9TSrD5k6vnsJ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uGT6mcRSNlI/sZwn5Tc+5uM3IisL6Xdx3bOhRqpR2b9SbghfKIlEpPWyJfBn2LJGRkZ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n0N77HFh6FGouV7TvTS+RWRdjdy22SN1G6jIo2iloUjTMkysBWBmTurqvnqSJ6caOK/W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CbsDK2SMVgbhRaq1KbaHnqMQjSWrNFdbuPE7tSZLScuwIXaMjdXQ4cJuGUXUpFEUtIik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c+5w4isEXS5Nnf0N5E1qVndmUZXUr2CZoxNz5G/9jiwlLWDqcSHqby67JD7PkZXd92Zm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VkXY3cikR3G6VUuyZImoULVfO+SanzKS9IijtOpv2hvvoVcPQrDAVs11K2b6mUZvNehx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HqSTELX7tjOBkoktIQr3ciR5bTMqd54EkMmUdSpNQtmJNFNmtlmZ7DLsivmtekzOI3oj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2jMW1ckOJ2UdfIrZx/SVT6XZmZSKLqcSPqUtYupxWbx+XobsJw4Stl9ycpD+HL5IZF2J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JpGjF3GbXoUtCkbfqUjfU8fQrBC/QrZIrZy9TdiN6NehxeqKWlmUcD9TdFpJiKSu3Sq2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dR3K+mvlS6t2ErdJHmVKR/Ymo4WY5FHTyE/Iqn02aF8DzHcr5DXdqU1qIr2OqNyHoVso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br6lHGvU4sZS2fQpbLoUtLMo4OpSCF/uOCvqR+LBo7fNGaO7UyfZO7oVhRS9fJGGInM7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hmuy0iRiz2LI8Uilr1RSOFm59zhxGUa9D/8AqMoStn9ytnEb0cPoUt+qKWlmymi/U3Yv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aLKz6G8uhvQ9TNdb8kf9mbN43kdxum6ysHU3ZCFe7lcxp6mV1SiZ3IqUuzKElfWGY0od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C07SF8iHSk4eQp2cPNK5a6F8GWppLXzuqyhTsGa+A6L078egl/mF+LZ2f+hk4Ldx+qvn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uyTlPyuwL7nDfo0SjTh57OqKLUXydkjIptHqdxkjI7ymwrO7PXno3rXZHzuzKRxdTiMr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rCE4TXIpFGjBbv1RhtYGUUL5M4cXoysNqjeiXMxOZnfldSIw2kXU32ZroZQlbP7lYYkV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etz1XcrmMlFq56uZN0h8TRgyvpmUVp0PxIovVGaoVs4IvOZWDulQ3YzefQlDGoqXLWYh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DPslGzfZifffn2mUM3F4Ixzh5m8r8jK/Daxr9xJ20XW/DovmcKz+5PQUPLsC+R6Emrsz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ehvIo1tGO6qu3jeO4rsM5FGbq7CyPmYTEZbSpLzJWll9jLRMFtL1MFuUjhZup+pWyiKw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GR3mZmij+5vx9Ss56juV0osyd0oqo/CfoYk1qZXYYSdpii8DwWpQlO6sMPQrZQdDcl6l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QnBaw9D8WNRC1WPUlEoj83Q3n0OIcSE4kPU34epmuvbVqzWZJ59pep6vtmlCk5+Jj9nT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Rcicdp/yfgxp+t0MMTofgvRfmyelZsk87lDCpti95A4Z9gQvkiqRigRSaKRso0zdN1lU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XyWpEPVzaNGG0imSVpMrJmKzKwtGHUyK9iZFzvy2NSZR3eotSkcXU4sRvQvmjFBAzFY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epgtv7jBalHCzdT9StmysMS1XcjzNOPUoSjSjXmYoYrN+Rg9oXqceAx2/QwwuMkpQw+W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xMVkupWCJHejfRSNXeuu9Whkbpus3TdfS7vN59Tfi6nFi6nEiOIb66H5ehuwFYICtkup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z83QzfQ4hxITiQ9Tfh6ma1nsPeQdpcMcL9BSjlzMMSfK5evbJQtLmyUUEb5KZ+bpqZX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c7tKzcovE0bWPSXLsCF8n1SN0pNG89XLVY763TMmaTJpLrdvQS5FEtXvuyvzW1ZFz2sl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6FLSNepxGV0X6DTghItSRpuPoVJeBLYZbKcyhiJ2dqmZQsrBEZRdDeYpxTFqsYtTCbpu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lNvQyMr96LqVib9b3sJMosL7RO6jkSiIX5dsejIe4zHBD1u0o5+gtKFy80YE5+tz99oy8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SONP0JXNWehNeLkKG10a+D7BCL5ciHd3X5HgSJ6cN0qozFscrszPZMZWhhjM53V1/wA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O8q9syLWZpMl2Cd7d2FyKxKJeZR1vrBD0JLVZFcr8ykbN43kflMoStmcI4RWzZk7t5lI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SRVrW7ysTvy1lrzZ7uCUu/Y57ed2Vysot3uNLtejZwaT8CthF1MUEcPpdSZiha5q/KZu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uKfPsCF8uMerjZPSUuZRzM3dKupUrNc0UiRR35szO4zM9kxlbsyjKmRumWrR3oR3MxQd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4kUUbJKxXUnDB1ZRayhEu0TVGaNv1JpzWuyLUqkbkPQ3Ebv3PzdSkUZxIji/YpaLob0J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+5w2cKPobkXQyd28bz1sjdRU32ikZnPVWtNjsrF8325T7Q75ptPyONH1MVrG1/qu0pTO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+d3489HyIfdxtInZe06UX+G7RTkaOnA/Qnga53LYSM9VfLsRFq4oHFyKq0hMFpLmYYoI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ZlK5atI2b0ysEJOKDoz8yN8pHD12TuodxkbruzM1qyWZN53oT0IuhVNbPStKQGjAiuwm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JOhMl4a+F08CTwxazItlkbsR3lLqs3lq5IrDD0OHCbhuvqfm6m9EcR9DifY34TOE/L1N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2M2OysXzfb5PJk12d7eja5HEj6knaxNdgXy7ERa29F6lUmVghl5MwxNGirWb80YtH0F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Zmr8jLVmUu9BCKmKzg6G5LkykUaMNr1RRwM4bfIxQRr0vnEsKJQk3sWRtEx7bSiJEoUh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QS0ofMnMrex9j/MjeiKRsxRT1JaO1Qr5xDs7KkPjsKmfaPdx59mqTUUUJgtYfVFPdv1O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K2Np9JWGJehmZraraQ/LsRFreN27J3bt6PxJ+hh9ocPNE4LayiMk+RWCLobxSt+Zkr1q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Bm9IpGzeTMUtZSE7kLWzvxJPmhQe6hcb8CiSJ7PmMe1l3CSN2aG2aPhsZKrE4s763Mey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lTMzuxG+ziMpGVc+woRO0iSRKwh034koopLwV82S1su0aQpdtrBC/QrY2f0nAg9DBBL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Z29ojiT9DDaQepnZP1OGnyiK+zxlbG0X7TEol6XIzRnsl8userQ3rqw3Srq1udWUtGVU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+DdigKW8vQwWtlEUhha8mSesuervSKWpSTMVnsWaIxC18iboaMDoTdSWzaRV7XuJJts0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eRLUqThyue3yvpCmVs0VszdZ33b0jiFLRdTe+5XLZ6UtIlZys0TtI3E/Mm/gbNGONJ+Z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0S18kVhh6FbGz+k4MPoUUa5RFLS0RT2iL1hKW0PqikdkzKB+pwX1K2EYp2cfQlKLod9y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w2jhGNG+ijKKmrS5zvymZd16k2VFqw89WqmbrMNpEjiTuyMteZO5GbKRHc9SbJLdu0n3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q+JinCcRGa6ma6lYoTOfIwwmcirmTlRElc2x+C2MMK9RLWw0iJWkLWvls82bz1cru8ze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+R+GlCY4m75slfPtUlsMEdPBiVutCLxJwNNdvZoPIT7LVI3Iehl8irsjHq95htWimjEY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W8uZWLSvxTKRdUU0H6jnAPNFbsrpiuQtSHmLUwlUisBVMpFry2dczyuhh8WJbSG57SXe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GHZacWb2GjaQzRp+zucP+FknR3/9nfcrt+RxYStbqmZmrqtopaHFN5HcVMzeM9R31kSh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pCRK/wDCip4CVrgjJrt00L5cXZGPVzM7qMqYoEPRvwn/AEVkZHeV0HzRuL0ZTSRSKH1R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mLmLUh5i1K6mW1oykR3MrAZNDbvXkLaKROJktppPuNFEkxxPMb7u7YpdyzEtliXqUxK/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yv3ZnDK2bKX7hkz8xvPob0xjvq6eGzn8AcQ2N3VvlPSg8DA6+HbXchfLS7Tnru/MzMpG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yRWAyiV0PMWpDzFqbrKqRQpE0byKy2mRSI3juNHUcc9rXwulfTYKFZsUkTghmYlI0Ic9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PxMSnD4ra0cjeO4yhKqV3ldkjK5jZKAq9eb+C0PPXUUEUmKC3z8ScLmu1sdy+Wl2NXO7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+qKa2RkZu6HmLUg5ivV0nBJG6jFKEwxMpEdz9SsL1M2Z6vddRs3ht6ii2uHwMR66mZ3GS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5XtscT2MMIttKJTRpWD0X4ErSFoV27M3GVTRQqZmau3pFLQ3zuvzM9RzHLLYy1JvtM2Uy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qUelB4E4XXw2GbMMXU/KbhWBlUzM3ltl82raxD1sMUjemVhTJtSN7qUjh63wi1IeYtTP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VGCSupEpcrqwRGX2KUN5maKnrqYYykRKLUSFtfS5bKGBd4lf7uHZe8ff2GUamjSsH6M0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Zm5M3GZM3mikd1ZmbN830TcSkaELp8H0VruJjiG9lOF18jRtqPxJpzWzyKwo3SjaMNqy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AzvMzO9/N62r15S1ldCLUh5ivR3mfVHd6H5iX/KN3ob0SKuZkVhd290N+J3K+qM5FIy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sveR3upFG+/YwwLvEux+expFIzRkmcM3JXZG4isBk0aML+EOJ6yQoSS2dLqOcJRyi7HW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DGkYYoYjcRWArAZMzM180ravXZVX53KrEIWpBzFejIzaKuZRfcpEyTO9Xdx/2Zs/Kydf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UcW3bItim1NLuFBHD7t+ZOziTRU0Flsvevsu9Ipaozhd1TeV9IZo3Wd5mZ6rG9rPVr2X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KPEjC6+F1Oz5G6jK6kZS0M5m6VgKwu7Mz+YFqZGRQyN03XqM9dWo5NIlFkTgcJIyn5mQ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tjVGRQq+qMKhlqVKopFI0VFPVW2XIoN7Gt07GNwmjFZwz8TSic29ioV3iS7HLuErt1GV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yMkbiKwXUyN0rASVNtldVSMTPLstNeSJLM8+wVKGja9T8ONyN/qisNmcHpEYrO0XoZy5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jdRumbMMZvmd1YCsLu7ikSuzvyMrs/k9XKZRz1c9VnrrOsyl1Df6Qmb9RXrUh5iuQicS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d0nq0iZWT1KncTH4akKFtlssm+V9Smy94/TsckTJvY1R36s0zeHMfl2CpXs3LX0nkeSK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GHobsuRSKNephtV6wmVlF9itg/2xGKztV+035cykcL9e11hRuoyuwxG+UiM2VMorqr5P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fnzMUCfIxqKEw2kJSLVZ6i1JPInDaNMwRwxFbN+hWhR/czu9NaEVy5i1PxChM0XZU8RE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qVulC9WFC2yPTY6UazqYoZReKJ2L014ErSBwvz2ShWbEuxVJskvgc32aS10kS7zz7LNM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B0KQuHkzDa2q9ZlLdPnCfyYvsYvZm/8ATEY7K1h/ab8uaKRw9e25Iy+T0I0Y4kUUPoz8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MdnHK7DFEvU358zHZwvkY1FCYbWEcj1FfW/O6sjFZw9DC2vU0laT9Lnqwiuh5kJQr/xc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VUFJy53UZWupkVhKZas+0QwuclVyElekosu7Ze8eS7FNihheFZiYuxaO2qyZ5aiFta53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OLuJ9mT7u8US1WPaVRWzg6FIdHkzDa2q9SltPnCfyovsVsZ/6YjFZWi9CsWjzRS0h6ma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p1MUMMRigaK6HqjDT/SzBav1KKGLkzFZxK7NoQtCIxwJmKGJFI4fUwu6sKMmeJlIo7mR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pNXVnMfgMmpoqZIbegirmUJvUoYkT1Z+PYFz2HvIs3W9tsijeb2KhhzZCpdi93ZuruUz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2x+W3z1VtZQ5k4rqCJa8u40USWXaNB5dxMzM7mPslUVgh6G7LkzDaWkPqYbefOE/lRfY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sbRehWnNGa6ncdxkjdN0yMvldJ1RuS5GC06lJRcjFA1fRxJlI58z8SCZinDzP5cROFS5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jFBErsLZSN+pjhhiMUDRvr1MLTMrmRaqFchFZo3ldVIoMb05lRSMVkUJQzJRTHfhcjRb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e5VYkr/dLLv1fwoMP+Jn/wAhxWkXORL/AMeHqJ2M9FvJ3abVF2Jsijizd0aZG06X0jZv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cikSKbFvt82SgK3zGx+CpqVuSRXeH2mYtbIyuzM+0VgRuy5GGONephtepSKFlYJ8mYrK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Ua+VVq1gRhbhMMSZigZVXy0mThT6HiY4OhvS5mVmyk4eTMFp1MtLkY4Il6XUKRv1MShY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crqNrmZws3X6G8/UrIyO9FGtSkUjE5oYxDG9VIXYPTX04lidb2xxxZu+SU2xWvtX0mjA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ElmLsXuofXUmlMrAzv1M7sijaKWjO5mKDoVUSN+XMpErn2+cTKZalUjI0VvPLWlE6H4W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5e8UUOyzZndkZXZ9prAjdkYY416mG26ozgiK2afJlbGL5QV0plHrYoUUUuRgjMciSZi0Y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w2rXNGCJPkz86KyZihN6XMrDAzDOHkzDadUZJ8h6ULQ9R3K+WkVULMdk0YY5GGNMrCmV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HeZjHdo60HMh27nrww9yqxKRJommaCyvkqvwPe2qnHdW7DWJ5I977XiidZGjBBCly7E2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Sk0YYjuZuM71dWGFm6ZtFIkZTN1opFEjFFPt0oczE71dhhHpRTj8EOKN/BFA8mTXYc2Z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oRkUmjDEYlsFMU4KmFyMDmbr9DOJczGoYjca5GGPqYX0ZvMxKZWaJKLVYxX70jNM3X6M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ZmzEkysBvSMNpPUoxtkRMfhrQC271/eRZu6SQ/E0nm7/AHsSyyJInE8Xcj31r35K73kf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Xnqy2FUVhRSZhj6ncysDO9G8VUL9DLtk2Sg661IytpF8GhiWaFLtOd2Rldn8wQi2kItS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GJMrB0KwxIqUuWoyK5kQ7p3ZFI4kYIoYl5mKxnyN2OHndSJmafMxQIzlzGtNDNFa8Auw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RvVJs92su/Uh/EgVPEcHs+OIWnE4oomJLsriZFH3ay2tUVgQ2poa7XNlMvh+i91k18Cy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iRT7HeVWwhFsapFYEUoT0p6rIrmREV1CutWBFNJephtOqO58mVuewh5i7A3q+8iWd3gy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hXPxNKPN7Kew92s3rLsL7VM8ttNFfgNBfB83dkZXZ/KKvzZVTPAmmjPWhF2FkVzIlDVj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rmh5D7S9SGBd4krpnu1l368FpFkhOFzHFaRJGl/KgyJX02zZFF3d2vSRig6MrpL0KRw/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J/Pi1KooUUyutCLZVKazIudzImjEjEoTCYYjJNGV2SO8wxGcyt0xj2K260XIqRc7/eu9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tY4OTPxI4o35sU83XsXu4c3sKlGSMijaKR9TFDCzFC0b8uZhafwDRXxOFi+fFq0rdkY5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kVoZ61JFUvS5ajHzvnFAjBE0YXDEbsS5GfUxIxUKNXZ3ZalRvYrlt6jI+d0MC7xFVQmm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Ql2Fsii7u7Y4YzFCVmZncU1MMcRmouaMVn0ZXShMNpCSXybC/wBAcypS7ESRSJmK5Cv7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56+JI3ZcjBG/UpJ8iumismYoTe6nc7qM0Z9oZOKFyPQjV3vHldLuImOJ9+y0nm69i0F3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lbM3pGGOd1flVcv0BnfTVQrs78jIpfQk3MQuw1ghMLcJhiT5m5F6FW/UrCNvtDuaRF5k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e6hfPZQw92bEuwtscXdktlKKXqZdDDG0UcLMVk3yN1ozuxQHgYI0UKr5Qh5fPb1Kopfm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LWlO5dlqkzBCk9ml2GGL0PeP0u8GObIo337L3kWb7ForN02uFm7MykYmZQspNFI0VhbK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WFeJ7uKCyT8HCe+9mWj5LZzamadnDT4TLz+e3sKFShva+RkUZnqZ3LWXYGxvuXbIEs5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2UMHd3iXYZku6HZrVrK7DEYmr6wImpr1Gl2jRVIlQ9644Y1/hiWQ9KlMtpKLI0od1/CGv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rIWrlq0MhcxanoLsEltGtqrpSJk3e2ON9+y95Es+xNk3m9rRlYbt2Z3opEZJneina9Oy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n4yJ20VPBbTzNCMmqwfB4fMXz0x6tVqUzJRzkTVy1qMrqZXQ8xajvlomJNG8Ua2TZLuX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lGe7WXfsoYBLsWgslntZalGVUyqkYYjuZuyu0V8GkJE0aEZ/lepRFIGVjhR+JE3yoSs5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npj1sjCzK7xKauepU30U1IeYtZkmUiiRhjRRdGfmRmmYoStCkSM9Wb2iFtEJd5UkSR5D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4832KJvwIon39izd2RShmS7/AINMbGaLJmjE4RqFTh8ScTKqZhSKE4meRF5U7el6fPTI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MUMylNaj1cSTJwNwFWmYoSjIeYtZ62KFFE1yMEfUpJmUSM+pVGKZ5bVvbbxWKaJmaHEy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sXu089vQqrsn8Nl36uBksojFEkb035ErOFmJj+AOH56ZEVMLhd1VrZatSjMit8qGRQyV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6wo3ZcjDHI7mV2k9vK6achwrZuPsTZF4Km3lfRmKE70UiMp3P4NnspnkQwLm/gEDF88x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EpGF66uV2V9LtJYjcZWjJplcyEWoudzuoScN2eylEicNV23SXdXZaMOYp9ii7PRlWTXw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cL0YFVPMVnpabfgjHC1zWulc4mRR+PwBC+eYiK501KMr2CbKRXIWpDzEO7wGOaV9JFTM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Tx2K20lqRLyJeGx95F2NWa59gnfWEpEdzKopmJnkTh+BpeJ+JHKAijsqQvvI/aHuzlCU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WdJnvPZreG2g6Gk4IpeMtRMWiKzWb+BS8PnmId0pFbt5nddRldeqKa9LlqwcxDJ3UiKG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infPUyJ2bJRLXW2ndN3NFp4Ouwhh8RdibIo339j7jFAUcijTMUJ5kicJhzK/A4bOOz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ja8xaCo6yFY2ziWlShBYWUem3kpH4FgrX/Ke7j9itfZ/aIu9CiVrE4m5SaMMLfJGUmPT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Cl4kyvzvEO7CZFZzMLYmZmewyuyvq3soRDHdSZmyqKktI3pncYoShQqihRlIisJVNGd1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h7xqncS7FHy7FK/MrCUKMrDMpSIk0eDJRZ/BcETT8mKP3jia/wAVSCK3s1h/wZidn7fa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Vt7QvaIIcmiGCH8iHaUxMtovPRR75W0O7pSa+BwvzF88Md9bt1Ges9XLXevCIZU7jDEU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UMSO+/MzMMR4lYTwKPsk3rR8tdQwqZCuxxdiV2cysOtKNE84Sp4o8Pg/4dq5eDNH2z2W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+y21knKibIffWc4XFvLIjScppQfBFy7fP5FV2dOxMZUwuXM8V5XyKlNRjurfW7dRVNGF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ZmVSKowxI3iZVFLp955EmUiMJiRVE4WUJvVko2Vai5mKGGQpRQ9dplqMtIPB6qhhFSvZ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IxI8CkSZWG7M8ScFGVKmfwlT/ES7omQwuz0EnPP4JLw+eHq4oUzDhJ5orqMiHfTX3mYo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j1Mr6MzKoqUZldVXUZ3MxQEoVtO8pPqUii6n5ehuQs4X3K2b6k0r94q9Sf8AiWooYc2a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5X0ZVHeikU7qopFdUwUMqeXyc18yLsbGThbRixGJOFmGKewZERX+F1No7kMivyuz16ky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JptHEi6nEZpRVlfJZnvLTPs3r2uhWD5ShF8xrstT8OLqY4GUbRV6S8zGtEwxJ6rIyK/O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yGRGTMyqvo7sthmVR39jQtRLU9L1aWqqU7N69jT20/k2F+fzxhqSaMakUaN2XI/DjT5m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XmY04TBEncyMi165Gd2ErrO5DIrqozaKNO7O7LtsLYpPYepGvMUcW6iS7OufzevmNdlx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b0iUacvM/ERSJFYVzR+HF6GOAo5MriXmPC0yIivrfns3chkZ3o7mYl0KPrrU7TP/AIPz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N9mhDJmlFnqRpkah3M2JQrtEPPsNEbpiaRR/La5XyRX51zJRTPys3dF+ROyi0uZjTMaM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U+Y9OGRERGjFFJ+ZRp6lUKoiqJw7FDI76GXboRX1viwpuZkzMnDBNczc+49KGXqVeLkT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yupQxxtmFdhfxGnbFdWvwivyjQznzMSkd0Ru6L8idjHMlHP1MaHoxDIjIwxNcjFKJGOF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onrO5DI+YzO6t9OxImo5HiteEV2ErCYY7WHkyUVrE1yNK7IkirlCe7s/V3YW1yFppRFX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NjQy1MMjEitCj7Ax/E6Fe0r4XQr8mVh9Sj1vFGJSPyxE4VoPyJwSjQ9OFpjmiUXSInBR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A7sMb9T8WDoVkn5mEwqa8jEtdCGR878yq21dlKhSHS5HDiKwRdCt60TfKpMx2ZuyN4lD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a2GJwmOFRFXovzKOfYoNnhkVT1qRMxVK0KRLav5NXwmVmz8WGWpX5LnkyaaKyRhczHC9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UaaJuGT8j8K0n5Myih5Eo8R+ImimjPyPwo+puaS8ipgjaMcKiRKPCfhtayEMj53Z62RU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wIwJivqTuo2jebIVd/lWwzKTXI3580fiQdDelzRhjhfrtltapGGhSpWG6pWaMMSN0pE0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Bj+TZT+Es93a05mlYRSJWioUulCpko4ZfJuJFMLMOIk1XVznzMSkUaZjs0fhxNcycKn5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EV0WfhvRMMo15GJNFHIrqoQyPmUkzvV1UU1syvaqso/vqTGRN95TaVKTXqUtIj8kRWzh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cMUS9Sr0l5k1rLsNYTC5FKlUyjMaTO+EwRplYehWfyrLuZP4Q7k4WxNlCuZPSkTtG2xp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JyMpry1aGczEpFIiUUKZhnA/IwPSKuJcz8SCfIk2uTJwqXI0U56sIhkXO6kU+Zis+hhi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q+j7BLZYamKAxwswRaJnO9El2Cut/lN7Rfnq+nZcjDEbs+RWaKRFflVPw+E4JzMRDFBk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WKEnZRT5mKF62fUxqRhiMSmUWi/InZtREnpQE4nUWpCIZFzuz6lPsd3qUoZz2NSjRn2J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MrZ9DOOHmThtJoxXJdowxNH4mIpFJ+DufaKonKvyul8IlFDKLxNAUJLUY/lStSqlyPw3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kYWVSZpKBJ6sPMQyKfiUK1KwyKRGWymkeHY3rZC53Y4EzcNyXInZRT8mSiVbqlOyYY4l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+pih6G91+YmvhPvMUxOCgs2yScn5kohD+WJRKaJ2cJuRdCqetnPmYlIwvUh5iJDdnEou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GCJM7yqmZSKa9CuyXYFrYkTs5xI8/guFsrJmJNGGJP5efwn8GN5dxO03vMTjyNOCU/FG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xQpn+FmCqMUL1vExIwsh5i1MUCmfhR9Tdn/pMX3McJSKRSpl2hC1MLK3w7Cqr4n4eJEo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xQngUqV1KRGKHoZy5lPlpaIp/CFE1ORBBYqKAUxt2mj5TNBVbVzIvl2qMpMwOZiWtPMl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gnCThlEVUUJWURihkYYzx7KhakpE2r4dljhmfhxNcysNPLttDKZiRRmSKqRRrVnC5HiT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jRmdxum4zdfQrttFr4RS6acjRtLSKJeeox/MGJTMpGBzRiWtRmJdCj1sisC9D8O0a5m7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SmVUjDEZbFC2C1PzFb4drjgTMLcJhxcjFC1z1aQxPkiqa5rstZMphKVMcLV1GYoCjl8j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RmZWFMrZGKyK2b6GTXoZm+jiQ9TiQ9TirqcRdTiLqb66mZl9jDZsX4ckJ/Cqk72P5jxK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szEjPXqkzdlyPw4+pWF+hKfUm9hCLaUqtSHsNYF6FHEjDar1Qm44HK6o4rOGnkefZKOZ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qZT5GIwsrUp8iZTRW6jZmdxuorAbjN1nevQz+xvG+b5vm+bxmZNlICkKF8H876EkVzuY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z8Cq16MxIo9hNwpj2EItpOS1F2jHBCzC3AYHDH9iUULXZKMrdVIw4Tx+RqpMrZoya9Sk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BmUPU4U/U4EZwY+hWCLobsXQyfQyZkzJm7F0KWVp9JT2e06HBlzZOLQh9STin8IlHUnC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OfIcqfNEmTgZihKa9GYkZ7aEWweuz07XKJJk4YnCbye2otIxtQEtOJxE5TWtKXylkZGS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OFmL5uyMDmYoZFHr0ZiRntFsHNPXY+XwrKZ4cjdb5m4kScI8D0fLU8f0HoyUVGThZipf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FzMSkUZXUlKt1GV2L2FFNFU0ZwmH7GGM7mVhd0x/Cq31uY7qoo5Ff0Io+pjUmYarUoV+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DmYltXscrsMTN6ZigmYk0Zw+pRoXbV2DK+K6jKr9A8JXWoZmdTxWpQxfN2JGGh4mJPZT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cezyuoL4UtVkV1P0FqThrrzRjKMrValCvzfVGFbNaRg20PbKbahV69UU/QbzPLXoSaM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W0wto/EhnyM5cyjT2cPapQQuIxOXkU2q11Fd3P5HXyFQrr4WfiQTJ2bkzF+gE4XIxpMr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3YokSsLOKInaOGBE4pxswrod+2hFrP8AQyTJwMrrzTkStMidmzF83Mi7HhjZiULMdn0Z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F2HMzNGwhcbPxItBeCJxrSfjEURS97ZC15P9DalK7CcDJWlGYWV1K/NERF2ikcXUrJ8y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pvkjH+HD5k7Wdo/M0YIV6XZle0sdKGX6HU2NHQxUZ4rUoV+ZmRdrWz3jeJQptlINCHxi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S5GV+fZ6FdRP9EKmErsPIo5MrVFL6FfmRkWxxH5upJbOurLz2OZQwQP1J28bfkjBAlfK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V6s/0RpCYpE4a7GUdUThZiKX0+Y2RbJE+wet1SscI8f2MMad8rOFk7aLR5GGBN+L1aE+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s7/AEMpUoir1vM8thOFkranmTs2Si1KfMLQ9ahW5XeZiy2OWrMoOTqYm2VHSP0KKOfm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E/8AMyiJLLZZFL6md9OyvbZTJ6MvkpfEKQ9SsUuR47OcJVbDCyUVIihWnbF8jscWpmV1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sotHyN2fIrC1spXwrunqVIPITJFSutQrqeGpQz21L6GLPUltqfO9ITeK17BJonAV2Eo8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S+R3LZOQ9WppWcPQqmtkjR8NZbCt1WUm12bRvmUWpLbVh+eKFex+Wwo5ErXEvEnC0eOr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k9g0vArr1kVgh6G59ymkvU4kRxfscSHob8JW0XQzbujb8dSERFD4X1163Z9lTQv0ipRl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nDFq0K9iXyRp6+aKD051NKHLsNfDVTERQ+Oplr12VdrosnrN7SpOCJcjFD+h0mTgK7B1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WYil9CvYFdR1+SMjcOGbsfU3IiivS7DLUkKYopVIZC2FDPZTmV2qavqzPsOj3fohUpVb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ZslGil9CpTaq6cvkbRWZ4lLKLoYoJEp6JWKNvUoJxdhhXnqp3QPzFs66sivYdGcjPsE72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5FJTJwEoyl9DFtFc/kVyzG4u80qkl7Vo8z3jimzShUhud1EYqCwtrsU4c0SdNTdY03Jm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wNNa1KldjNbea7hXz2sv0WqYSq2E4WStIZoo5PzJwmKmpQr8pyeRLRgi85EnJIkmS0St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VO4XYsUKZ3rkfm6koIVO6SKiUTqOOzs0rNV0pmOOZFD4PYUJauZOZW+mW1UN2f6TVRO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E0UPPUoV+UNKHM3jeZWupTs7ZMqyEWlUihtrGJJZaSPxIaeEyJWdlCqeBHDsJoy2niV2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MkZ3Ma/RfumeWxwRtErZT8zCzxR5/KbHShldSG6rKK5MW3nqsauTEJ+V0hxO0mtahXaa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63dtaFIpFYZ8ijkVFOhpQ/onUw1PAxRNlFdOErsZwsUNqvUmjxRTZv5GZFMyMtSiK0ul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aFdet/iime0lc3sp34oUfhxS8mVgmvIl+iFWYIWysSXIrXmU1qowZFdjgfofiUZOFmIp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TMplF2id6GvBkS89jInsqalDEijuqU1PMq7pbKWvuqf6G5mGGXMxxdCi2lSlVsvFEoqM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UzLYLsrGrvUih8T01KvWkiurnTVkSvqUd1UUv0osiS2s3rNkvD9CqVO6ExNsouw0oyuy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3zuz+Uvdxdl532ZDe1Ovhd47CRQrq+KKXV2Ci0UyUOF+G1lrsbff8ZXxOhXtlezVJwF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LqeKPO6hUoV+UJol33V7FNXIgZVmdyiJ69ShPWd9GZTMmjeuzvwknqS2U9aY/wDCvjS+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NUV2M0aNoThPFFNl3/JU1QUNrn4k4XNbJbBjT7ruTE/zaInB9zDpWb8mSt04/M0bK0r4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pnq0JPUyO9Hf0KuSPw45lSaFMT2cyWaK0KPVf6A0XwTy2WCJkrRVJwknsJMlNv5MwMla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PM0YE4ovBE47CKGHzF5MiUlRjccGHyM7kk9OHzEngiJ0iXked+ErLXndQlEr5aUMT8ES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t1LpCaES2tKFcRioYX+gFDMr8Gmsyuy3nI0W5MnBEYtTCV+SJPYTgfoVpFdnqzYmthZ6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nDAku5EUENm0plpAReZVDjgwxGOGa8UUKonZWj5CXtClGThyKHdfI7patKFKko1UoZlX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1b1s3Ex61HIk38+ZSKv4XUnAVWy8UeDJok6PVr8eY9ab2U1QlHCozFOB+Zhjhfqb0PU4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YzQbqtjCm96GTIveWmm2Wtm+8V8SZWBJ+KJ2L0l4GjaQuEgwwxQ9RaSKQM3pGeyqUN4o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MyjSKWkAveRw0JInsJGjDFJlalKfJtCvxHw+IyiJwZFdjQ0W5wlHUzpq0MRT45Mnr0K7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917vSJQxKzh/ykMcbbffM9b4r8UKZOFSHosi0k1Klz0nOElaKS8UfhxTuykZ7HK7K7Ra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wlZM3UUoUqVX6X+K2VKErSqJwMlFVGF6lCvxzR2MtvoWnCf2JrLXTuQn4w3q+V81OZJQ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hpWcUjR9ph/cidnGnfQrq5ak5aEPmd+n47NC16qZhoPw/S6hXZYIpH4vUnC5EosS8Sc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XVvnZxuE/EjcQpE4mkiW3zRovHZ+DE4IlPw1KFVqQdL09hLSaG4fxESjTXO7DmfiX5Jo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60Jr3bXlES0J8oitnIyRKJuXfInBBXaz2TTzl+l9UTgK7KjJRE4LRIla9ScLnqYI5ErR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7Qmhdh3bqEovxIfMxRe7i8zDEnyd1CqHc/Ie0/EgTPwnLyJxEtSlD8WDS8yUC0/JGKyU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uHwqZFFdXsmkNflX6YSnUrDJE1tJd5OBkrSjKV1KFfjGktXyN6pPVpsvzLVwtolDaxPm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Jwpp3RQ+V+lDDMnGknl2KlGStMXmaUNSGB5mIrdV18DDDoLzMTcUWwWyZP8AS2phMcT5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nKLFCYWvUnBFTwmSjwspfS6tPi8tWmzrqyMtgrl5iuj8qlpD67GS2f4cTROLMrd5E0q9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9Kn+ErV69TDQqtlQlHVGE8V4Hg/jelAVukYlNFOwUKzKbGzd2laORFZ2MOF0mxyylsJQ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bsvvtHsouX6U5mFdTG5lNnJk4CTWyo5GOpMrihKOvxqcOZJ9joYjDsVElNFI8ejkY4/d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3pZkrNa8ll2OXY8Q5ZT/AElqz8OGZji9EUXYKniZFNjhciUZpQko1QpqUK/FKmGMxbLL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xa82f5eyN9j93Dm/0klDiZ3QorV9lpntJwM0bej8TSsq8jGimpQxfFWNbDMz2NJbCVy1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cTIo3+kNWYYZLxZjcyi7RUwldnRzh8CU9GLwZOAlGU1KFfj+etQrskT1dFauExVY5uHk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LsfulvP9H6mBTMTlyMu21JwldlNUZo2q0oSdm6mHIlEpa1fiU9bLskIhw+D2ErpxUhNG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PkVc3sq6jfYnJ4hxRZ/o9loorX4HTZ0bRKN6a8ybJwOZWj+SqlNZEu6LYTPGIk43o+F8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5Zfo5hRiZT4NltMLJv7FIlpHivlGGPwYnqTJlY0Ss1JE3tJxFL5jb2q1Ypfo3L4ZTaTR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2VLnrLYNeYyCfhqQw2cWjpG9F120+xLWfz7/AP/EAC0QAAIBAwMDAwMFAQEB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cSBhgTCRoUBQsWDB0eHx8HCA/9oACAEBAAE/If06xDu0MwJe4my7SZIQOpuPh8I4E35A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jghCQ7OzJTgI1sIZcaAPZYYQoqyRLLyaNDW7kKcw9qOjqsj4BYqJHM6OskkjYhLoMa5d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ww97j3oJyCXMiOJ2YUgj2RUNgkQR6pDQpZLFH0wQNA06frw+tfrBpJDJ1oOeQ9i+FFCY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3mRdBeklMewoJdjaLQ8mwxjLjJ2GWLDGsMSsV3RfloFqUCNWfykJSyCdI1Vi3Nyu5lWj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Dli4ke5I30IyQYOTsaYt2PuDEGghqIO9EEu5jNQcruJxTyKgRRQgggggj1GIVMKwQQQW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/A1+sJJ0GpZIds1jPm0Pg0kSdKMNDGwcGqKIvNyHCyhbZg91aLI3D7i7hwkJKIM/A3tO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RIhvtsLYFFnXGzghZsMaZqlQ7BCnAiGpJmaQ6zNhRKazG+Rrdhah0RmYNm8DM8liCCpF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1mjEhh1RJ6Ijf/wBybJq3AluXIdgUGGgIrwbiCxk0Y9YZpsISVhkQWsDjEjubuXQlySJg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FBwlxr2MbXF5CIlEEuLkT3Q617dOPcloYxyIW149xbRGw9nq6oo5QkKWSZjbOxdljC0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i3RgBvs6GKWuRFBFBFCBIgj6BjZLE9BL/wBzkb6JI3HiPTLEsldpvd0jSF0sdhjhg0Nx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LDFJKyOcC5lpa2h3MybGCaQU3vJUuU7MxLcbO4tb8WHimdz90lDCkPATEkiRKh944alx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EvcZbjuaRX7iTX7s/ApCY7wQWRM5bschO5gyHl2h61sStBK1CoEEhEEfRwQJf+EPH6zY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4S7HaJ2QUmtTr2EhJC6DD3jTAxkRYSsok7iyCFNjI4dAXdju6GluYGCjDCLyN+cC2ww3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ahjIIEzT4FRBmkeTEzARiI+RIzAb7LbAiFiaBPImuFRE7DxzP2EiIwJCCKpIQQJEfSQR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GJRhJO45l2+g0mKD+Uvcxsb6CFaRs8BMyLIsykPgeBZdcbUCsJl4PlIZQ2YG2qNDeZcW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0kuQI7uORVLp8DFjEC2GTZGmwgXsKW5dK6ZsAkNlSDWSQenYuR+4uNjcLqlL7jiFcihB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n0Y7/wDvEjfcbGvPZXP5dBzTERMIkuxN+hCEp2lniQkRgkyJbinZwN2RKdzsM5mRfcNI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Gw9YJbM0xuzQw4l7hES9cJFboOYEtgGa6YeKTVIEIOfBe4OAtOnkixFjLsr4YizQVUEb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chDksCFogQIQJCQl9I0nk4L7EOk1RuR/4gv1JJI2MSIEE7iYe7RYad8NkYTnd56JGyIn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gSLoS4BLDYle4jeozcptBOO8DEE7E0OMjGzLsqS/LnMVkbBzKPmDAKyHnFl+yobCjJeF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1VCcTZxBpBG9CRFVRfSJTkxisEEf+Fr9VySOI9o5My+wrLLkHKLPuIYRJdqw9AhvqQ6O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UbHsISGAgYLeolDwzDsQ2SRMwxpIdiJOMSRAcbCu7CZ5O8MtkByWEy7QiwGOiEhEUVF6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UxLcX/tT9eSRqtRwcGDexFhLgksp7AmhLobG92Pbfrjoh0WRd4FvISo0khJHtuQM5dFE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ytZGYDAm5mdDW6bicunHcuhU4bwqJJLCFJNEzRVZII6V60wS2h4fr9Z+oX6idZokaCSU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XcRjn5UJtSKlrI3YsJtRgkkh0QRWCEcEtyHQ6sLSkN3GKGRcAglxsFjyEbWIUxcZLGDS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Lp5egmt+mbiq2JNxMSnJCWP0C5ixKL/f19Qv1FJNXbKJ3Zx5ZTBZ1eRFPZcLoQnbomBo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Ip5IKsEECVMTGKQQQQNDRBFoZGNtdiMI0yWChjhCUlTkS3bmkZrsM2j9i5c/PWZepPQh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Ik5gbQxLYiFLEPJ3CRaUX/vjYtCGYh9DC3iw903QCywJ6HAew3GJejIs6IqmdMdMdL6N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yL9AyJEdxvchZHnzEtTfShVxql0SYtdEEVVIX/v0BG0XJ4BYO7btFdl4a7txhWrZFoh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TzgT6iSX0S71ZlwoEKJNkFxM5ErKFNkn3ikxF6c9ZoVUYVm4mF0EJEdK/wDOV+gpo2Z1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N4PcNaCmFnYayl0gaI0jJME8ohW5BHVOxLgSDGPpUEe4Skr7zeSFbRMoTYlIsPmRGpKT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64kgVqSR3ZH/AMCNwZEM73exNClTkbvocIgGPCJF5EtJEnQuuG9BX3FCwvqXdXLglYsB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tipdentRfYU1cXUMnDwWVXQv/f5oXCD3HQkkhEl2pA4ICXBuHcJJUUvB3MhLqkSbO5kR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8sdiXuOyhNkYxhgHIhluhTLSTRIbyPI8bI+CLGxcxJT6K/8AfUIShhaWhoYTospy6EUb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iTegtwkWn1zwJJaST3yFoahiEgzk1ZEYsq5JwNmTwJVa8LEaYqwQm4aE/Lrkhko2CvKQ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SS8C+/2Hkoy75wrYtWVRboaiwUeiOuGLcJV9hYxUkTgwa5HvMTEyIoJEwPvqEpfIlNHS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+AYGtxXH5jiQzsYAuhwNgkpb9SI6U+okX2Rj6JE2SJgCGBFkWcIxKk5QuCDSIWlqfAzm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DSxVf+Uv9K4jJ7FkfTrhLBC3sj0FTgi1FhJqcEevBFGqQQR9AxXwJmRdy2yGy8NFjARk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KJjkPTFI3BIQEmJtOA26FRf+Vx9gf2ifoJLvUiYFoQRGeiB9y/EJEmwjcZEY+tgisEEE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glJWG6NsaYmITEbWaKCLIU8iHg3ye40ne7JmxErcyObDLkfQv/SWiCPtcelHSyqsKiRu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c1OA2OZdx/Z1IWsih2GJ6Xge41KupNyDCWETDkTuEvYVSkXcZB4QcUzbDHDPXLJ4Uy8j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IGiCPszYsJt5opF6hVjMyd0CeeELmSEd0qklj7LIW4itKN0G2/SaIMBNmVbEjUtxSrt6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SJvuTihUkleR6JCFEG7GeuP00/1jqkmYEEEDRBBBH1DfoNpUMZI9ey665CNB9kWPsylQ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WqxSCJLCVExsxlyVt3H98GV3syAE3HC+ehcwmhBNwd2XyILH/gcffX6ckmQD2XRMEUQQ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SWiNL0gSUkXqOhmAxmH2KHsIRIWxPoQRRkdQIIIIpNoEQ00i5FahjZFZ83cnCRuIwUf+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k3RpEjTWVWBqkEUj6O1rtRSH0q8j1GMZi4M19gpnRb6AriRBHoqLECOayEKbBzWX7Hti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Kv0fJImOMkjsgtlJlgiiCBogggfpxSdiCKNkk9CXrMsrZIw+shsQSIY2T68ISj1L1Ejm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ESQv1g/1ZJJlEFahbQbrKIGqQQQNEEdEDQ7tSNbhbuROSIoxusCQkR9IOSMPqZMRiBuk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/YJHDyjFWFtxkE6GIIGiKSGnmNaJEtIhpRsYyQR9K6HRS6+nsdNowTUnqVF9av8A2OSd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gbaqCDUUTvhlEe+uage6jRkc8C1ckRH1DodNlY7henlfRyECBJI2TRoWOpf/AANIpskw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XzYaEwqI+pdf4BS4HyW29dXoSSGKxI2T/wCJpf8AgDjUxFoBppElsUR9a8V/gpz9JUSm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qtfTZybi6wOLPsDodDEy9FIW4hSaJJ/wDF0v8AwLKNbEpLlkPNH9c6HQx9AlqRSSSf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cN3M+PJEkEfRZyOh76V9WdazrAhCMDf3Ff8ArUEBGnZjeRYTL9ImROpBHrYPpmdHVfVZ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n/4Qc0Y4MavJjS5jnxBgjyWeSZHp5qdtQ+iRfWMdIUA8j/8AJ1+qYq36GGnDNKKGUpFw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aI68Bi05UdXRfUtl4v8A4KaJdUdOWuK0QY9SzwP0oMynZmVRe4n+M/dwWS9wyKvBm6Jo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DMNLAf6tX/jC9RbhBq+IrMbZIN33CfKyyzbuiBLprsR6EECnI1wZJ8iWvwMYZv3Lpvkk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HAf6gX/mT3HhEQgG6ocxnyxGhB3Qoko2I9BsVkydYCXAjcFOG+wMdMqeA/1Av1+/uUCC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5FmkGSTpW0F3BsBN19zzRsapGlCFPdx/KF2RfuQxEWUGaFcPKk/YWVDWPP8A8ItCWED9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y7Yexln3IrJr9wDi5ciCG70GNhiVkkbdqe57NxyMJZt3FCQiXFIjcvkfa8RZzF5ICmYT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zV9ycf8AsarIW1sjRKFsuNSLhaN7CVL3JwKoW8EGd3Qnl+2M0soLVW4hNSShKLORElYk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FgsEySaSL65ZKD/+E8XSUSpWeRMgNIO5mDz1Zax9Uy0ELgJEDQyQkbh2bkmZDQlIlSzX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mxBOiF9abzmMv/PJ/SrGYssYvNDRAUbJSWTeB7ZbCEpyMNxCnaa1hMUTIH4JwyPQQSFd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JdaRbiSEmI1lEgjuSsini48kfWrLQZ/+dvsJfpV15CUfYyt46kJ92NZQMs68yER3dlQh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MAdAxqycoZjZHsK8GlBSX/cQmwbmazQ0SWEWr4GaWGzq+SZQdhwRAV7iFGTciyAgxhSh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ZfRr/wAnj9Lutbh4exGkILYSiMbC7l4Yssgd1S7kYO+IYghCvojwxNJsODOIacckVSUb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Yzu4LZC4aIzEzcke7NPrOAz8GT+kL/359FevAWkYxBw5ExwkkdzoBd39Kk7M1JwRiAS6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3QvaKsFlMbJNmDvJdpA1E0SxpG6MxkLH1jEftMhl9Gv8A350ypyMnEDmVLdiL88kljsyP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eUZteTsI6GMnIpabtqWarNSeXuyIkSvSBKV7ikwWAimzJZAbZmMKj+owHSftJUr9Resv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M3QSbKSOEhjj+8PMQjR7i0CRfg9iYHgHjZ2Yv7FMKeTcJjVHeREvuYKkU7kyjGeZl1CG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MeaD8I3rQn/4Gf1y/WLGZDwb+nI8lJiHmw8RoNsYMYaIT0Qgug/xAxv3vI8xclPADssD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LGIwF6DonPyLbZGKLbUYk4GP6nAdNiMw/wD4RYzLpVECSG1UmUMpaSN/nHHM1vJZm1DW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WUGFxYUmXS02cuxTh4FniFpH9ThUMBkx/wDos/pDyTVWJq+ppPI524J+XknpnA7Tyo5G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hNTFwf8AWQuhRyxuzM1D+q5GAwGQ/wD4Rds0rxaSyxLD64IpBA0OjQ3sPL0WQpkYqj2c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1Fag/qjoMZkH9qX/ALOct3HvdBIUWW4LF9/UY0NDME7FZeR2ksNK1IhkOy3BYF+Rdslr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+1Yf+0rMYyvedhY5/VYxxeV3Gs1Gk8iW1LpBUrCYHsSCBcHmjL6lmdFgMw/tSUf+Gz68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8RKOQfqMZM8M0wXTNSBwtUSJFSZHWhb1iP6plRYDJ/8AnU+m3WRfoljMRkL/AAPlD9R5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EYIbYEJ5CLAvgvlC20ZmFJj+pdWwGT/8vknpVxYUxfrmo0UyemRMT/RRmMxRcUhh+tgd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1BXIhN4CLM7FmcW8CyIwHCtHw9qN0vwXCh/UuvYjJ/8AlbZJJNZJgUI04EuDkuCGSSSJ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PSBMkn05v9+Yx7IaVF94fqsllsiFvUeiLSRySLLch3ZPYkwrsuUJFG2Lsma4FOCTwgKr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iMg//GZ9OSSSSSfQSUDBiwg8pi6sa8k0kmkkkjJIE0STTIQhMT/RDAYy9BID9OCCBDXr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JHMYO7kvpJ4IoUOGIsJckht4IpJAnK9ReszIxGAyH/5LPRJJJKokkklCrcGdu7DL4Bi4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DfSCZxHuXyReBvuS7FmhuV3DRiDHzHpqEp3WF2SB0kpi/QzMhW1NEkeDD1oohOySi561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V4OJEUWKy1/VmZmEWBl/42gWJ9DSTSSSazVsl0kGm4m7loVCVQcKXIkgGm5uMiwBvZLkS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kzfS0QRWLTRhkVx3mUYfP6GZqaByttP6FjQ1QgT0IKgSF9U8MzMYsDL/AMZcDQyJUp2E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kkkkmkkkjZEZ49ARqa5olCxj2p0u+d0uQ2IIo0594a9Bty+ERC2q3uY1aPBDQtj5na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kj0GRoyHK+RZHkj9CPJrQe4mloOq6F6bRFCRBAkIQqr6fCr0Rl/4ikkkkmhhsewgzgLJ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KiSSaST0CWOBHdCeUHvtjRhMloO2iTUky5dqqQ59wag77cCOq8E+G8slwsltDgbjeC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oJGggQQMKkMhkdxruLaheRimhoH+hSzS1ejL04IoS6UKi+pZGA0M3/4RJJJNZgYTpPQJ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7UPuIouthwsycl2IyORIistUTFHQG5btFRN2su96LMtLyNGfcH3XCN1eDa8jJsJ8kmq+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+Tcl8sSNAtFECKRSKR1MvCJRKHgTR5IkNAwDWC4v9BsypZvkQPrXqr7DgOhoav15PXJ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7kdxBcJxRKogNmUY9hJhNkaHMj4hOSSUpC08+C+7NZhSTuZLuQlloySfI0aHwOWyYS1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C7bwJAw1Hkh0CVgIbEdiCCCCCOvx0x0PA0BPGcbUYqGNbStSf6DZlQy03n0F9txHmg/R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Ukk0SSSSSSTRKLKrE9xtuPczYdK7zZBo1ng2g9g20OMm1FHkfdEUl7BhhexJGnI96+B/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Sb8AftgoL8oLWU8sSdIlCOxBH019mQ9jgO58CfdncLW/JGX+WNj24Ibhx/yG2W47jSOM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xpOXk/GPP16+mwMqbGv0F+pJJJJJJJJJJJrI+4iqERiG4hNzSpoZbjZyd4a7j2ggsC5e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Fy3H3fyZD3CLQ+DcPA70T4VyJCvzDgT5XklyzliRoEsJ7EIR2og5EEL0464ewlsO2I1u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3OwJLZC9NR4Qh2MxooMV3+gmzWnlpZP6JfZGVF4NfoL9Lz0ySSSSST0STRJJJNEKWlCX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wZRqJ5WEaN3GxpcSuC2rOo39ge68uBssJHccs8KDUBkerfAeovBL+6xuwkn/ABBJnxDZ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gtCoJtzkQQi21Zr46bdEnhl9wmaHbEO4zkKkpGhDZHhfRvpw7ZbwMBaB1HV/fpo8jXn5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9LXcVZJJqTYudEkkkn0Tx1EmJZG4Nbk5DcYBa/w1JfuwFDdrggRzAm0nI0rd4J6HCNHc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m0vySrR4Ls+xCf8AuSbJvliWhiXQR2I4I7kEIhbHgkkknszx0R3IRCLEjRZZ3hOcJ0yd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RL0O2IbL7FUFnJGQbwP84vdR26GP0GyGTkT6wvqzzTeDN/pKSSRkW3YUs3mPTUkwhDwQ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CmT0HHJcrX4ZHlB3/gNWJh7Z7jcFaSN2zuCzE0uwbv3A2PGP7hm2rkSaJ4JbMeBqPcO5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aqkEFiEW2J6L7EPZEt0Q9RyZCIWxYkvsyNwn0EzQR9wW4LcqqTooyMPtWYS4yEsTCUkh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ASXKDUoa/dj++BPRJJJPXPpAefRoNyWXsIUyIUttCVE92QLmXbLwS6nJgjwNm97ZhJvZ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i/2mkf8AHEPZvcynP3ZsrxR3s2k8sbtFJfKeBJnxkXkeRd0LZkNqkQR0T0wR36JRJfRM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KGrraRodgUbL7vBjAwoJkksRdDH9/mBtjTEGcefol6K+qwHUa/ql6M/QySST6M+gAkhO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ZDj5BeqR0j+YrL4LMOx6Cm3HsN/9BtyDhudxE/bSQATaO4wd81Awvcerk2/aL9nCJc+M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l0SqQQJdK4G0Hll50EqQRSSS+iYm4YTQm6JC1mhbitVhdwQkrSQaC2xJP1LhZaVEySX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2PIxMKMwWEGOr+/bgMpj+Z+xQT3kzQzL9GXor6syCaSJd9xSSSSMkkkknpCfQCIbj2j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Btwh6ZvZ72PQQTa+wbdQzk9zQvuX5hPYhxLhEdGkuPcyTCzsvCIfL+ESeX+Tel+REJN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1h9qR3EixKJR2JiZqLzkLaSFvoWopuFKy2xJ0EoJOghbKsk/YUJQ7FjiEHpMv7IfBmql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/fpDPcuEyFi1EiBCgP7teaUClQZ/WySTWSaR0ySvQAOTah97I9Js8x9gnbhN7MkwUKyu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JPu1h6jPdj2CUDeqvuPdfAbg8G15mT4XyzheBzzDgb7vJdlvk5QiRWlSKQiF0KkMgjuR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nExrEzQJuoT6qLUKOrYkCHSJOkhLREk/bkPUUw8j9iTL4dLjCbCbsbiYa4bfXBZp0rax0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oq7ZmaGO0f0i619XZgIFn9HPpSSTWR2jlshqkWNhI0fTUkNyO9L6bLCOwYWRmPKHS+6i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34DxOfAmYeR8hqkZEmlCbwiMuTLpfI20eB6yLgMnvfkWzIkYUjtRAkQQvQgiliUJibj2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zDyLUQLd8RazhbLeRJ0eRIx7AkY9ikk/eZMTzoPjCV+Tv5GMUtgtqjrErl6TI8oU+dhi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dCwJcWKMdH616NfuDoliSUiQ0ZTL7akbhP0MaMGI00mX0TpJJJJPSE1OdHMaCGmmIyal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wuxfhCeBvgTNS5FrNA7Hg1fyBv8Asc+OCBozeEf80MTVvPLHNzB4RXqG/wDcEmk+9yfQ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b5N2X5FsztCCKRWaSeOmxKLCN4Z+BPx7YmAnLByxa6RPo+wtclrt/Ik7+WJeCWB7AoWE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2kpbgW5PA0gdnSu0BCZPpqXrdwusiFOjoTzITxIk9l7jWGIZaPjDOzG8MVWFlLX7AAG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1kknMX+4IU0QNY6+6GGclHIZfRr6mJCC09B7DNELsb6FJJI30GNDWco5DXZnnSdmGeC5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TUb5FP5lDWK5mMUrncmJsXcIibk0YasfOI1bxn+Iolw4YQQ2/wAxPb8E/wCZLn3C/dkd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cRIQstBUbttyJPXgECT3ILbliUK+E34G/wBmJDA+BN/eDOUeTf8AEhLqeEIZf5EjUCVp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PBOxJJP3bQ84wMiW1IBnbe2+hDQdxipQnmAhsTvNt9PErkFuuhpHsLYsLV9OA4FYlsfM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rFuhHlDoEhFSbShIf2KEWYsdL+/MyWGhFcEBuBr2TLSaaLL7ozEZ+/6AtjEjE9CW1CJl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kad3CHopvA1k8myg9gNjew9b5D11+5zfBtE3f2P7Ent8I5vA3ZBG6O+5ITfGSFgWbEO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L7Fy/YjdltywoxAtB/YZx7QnYY2LyxOyQZN1XCpi1HiGpyEnSJePbEnCPBwSy8E/b4+j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jSFE0Tb/AMsd4e7o5lDhjXghO40OSDIKnzBEhKFdz3q1PhImt3cNxFjYRYHaqnthDUkI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pnUjpggwpHMLdAsB/WPbovKrLHS/vybnIrUPIgnaDnJ9OX0z9O1zI4mpr1ckjGxlgsEz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I9v5wniw7CE70hp9RJn3iItg7SIkCEqWp4ophI13gSLbltyUJThn4Ez9iaIFslyE3Q8i/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1mIan5ErSQY9gSMI8Ekus/bIZDJdDsm3oIB1Uqr3auA9M8nGHyYl9sZkUqAtF9EhZKr1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ij6S6FJm9B1nhXmwcsoroTVBGYZF5UJEIwWZF0W0S6IlXMWJ9upb7NJsZeJzBAK2KQ1b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FhTpR1f35RtNjsNA12ZHkROW7BJDeaOX2CYUiGaj036dZgxKym/Po5J6HQ6AkpyJeiIY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g2t6CTeE34E/HtifgE7Q5C2LyLX8SEqBk7wFqMCX+8LE9sULCLxRIn0F0r7POwQ0Jlfy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Pap3e4nwbDT3Q7k47BzPhC3EnUpGHsU21Ja5sgnA1qIxT94hPfEs0M/YAyUzehovonMt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L+M+5Yu7F0RKWk8Eifp03vaIMXdcUFEQqaCaeGn0TLgSiFxSCPosqCo/NMJSsdL+/YrN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S2Ou32IjBfTMA61etdDMBXGwmxFv8jUWPgtWJn+53l8imukW72ha4oZn5EjW+WKb8gsZ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k/b24Z7DyxHRoSyc3kezzbh00Y1CkgdElQ9t0TM6REyHaVkExggFURN+ayoRrsbsmlXY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Ath8CAuxEhfEQLLDEF3zfbQ1IKSSUxQZpJlUR+/Use8IJefCg2GlqkXPZD+wQyGNej5c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KsOmkjA5p4ewgIjUzKTRIrUJPWY1JkqyI7TJ7kOboSGQFb7uCTVGhNcUMf0brA6zGeEL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7BYHgaRqHGVkEar6RfUv1GvD3fQTqKkMMhWwT1T9dPWk2dpkDyHvCNGSqnEuyjtp98XZq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hpDVjxupZDy7cnQ5IciQieScawWxxoDy+AUJK2tUKMS1cIyY3GwSUrQW6M7W4iUM70bw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ulJNxZD0dkiOseo3Jty9PccKeyEOGarmofszFdDGzIN3IbhYFgPfu7FpUNBN33ccqB7X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RuHLSyOjcbsLMl1cSS9zvezFwe0If0bhZJyzCrlRZ8gUdJI90Qh4TZyTUO5kqcDAss/J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XOv4DQgVOWXp4kTuz+eto8tAjkz5Rl7KiLAu4YpZOTCLNYS0bHYwdLFNuctCBGeWJyw4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Ql4dYks7zIcdxe0WLAIiQ1R/ROBoOl/EFtV1f39jM1QvP0i+xYjoYdN9MEdYtGMIGLof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aKwO2WjOCBqtmyKRTkJZJIcQQxTnOPAakfvTH/e2Rj9snYXI9qcH5JG5BqUCswm0guVt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eHBz7iIEhRD7Ye0R3uzSPhURaM9kOSaJKqHsd4ola2QEXlA7rW+5k1D2NYpx01B85UT5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QRqMyxnYJ+wMqTUtw+gLHAxBMDQm9BcU7aiyFSBnsiHyZcmE7wSqyxbYWhSOMIfbSl7k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Ihdtg+y2KRb4F/hHn6Lv4kMvwvF+RDDanKbE07AWmqWuSUdxhsF2bGF+COrD0ColRxXY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7Aam6m74WRsX3pPyImbFrhnohsoirS07bJsvaVUISlinIvpL7rIusrG4TYjzV2Nmpc6T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0G4mNgCtUY0P3IRks9DOZpeOAZeUZ5TDk+LDmqLX8yEiwL6HEYmlNwfiMaur+/uljQm9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Z0QvUfo4jLPEuRn6roZiPTUoDpYkOiYh0EHMgmadUOrjRuVkJ7PoI5LLZbeJYw932qkp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hje5jLU4mz3YwWbnooFIt9UWqxJePvCzo7DRFR4IFyG+cjVCTUo9Hc0oMEPZ+wu2Vdks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YoZJvImi6gZBFF7W0kITqIQpYuBfN6jxODnrPmViyl7AhkmCcJ2EPxCT1HclOEpMsKCs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+RRiXpKCzSvaS7DLsIiLtYSE17j55hHzKjRBHVgxsnlXXJYglxLgu/yBp6kLwaNjkQbm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MK9E2juxWCQ5GsqwXxEGeEfIFkvvyYQ1M2mkgwNYSFCdaNxxkTlhZi2GOileR5+i0Oxe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JLj0KRsSlB37RBl2cM2LCGjvCy21GYoDXzZkyIU5aaJrjYVEgbtaLVdtkHF8izWSdoJ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IWEgUvAiCwXjIVGk2rF50aGfgQcB3NqQlmoSQrDLoVm5rMwK7Xsh0+GzN03wPzMMAkTs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bBjZlSseu6LFwT4mS46Dq/v7Hgs1+sCTJeNdBiqvVgjr10vsLL/WOhiSPwdK1zNck/e4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dg18JUvw/Qi/doCyHzD9LF4LkxJcLp4CJE7cbCXIHsy4JJaQMMM2FXeAnDuFLabbF7dJ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yt3us0WjczSssRG5qkx7m6jpDwZckgxX3dxkJrym3J8h9JfDc1B2JsKbmosIaE4j8hek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U+5Lf4IktNlMWxLZYS5d6B0Wa8pQLKuEDCXR+UeaZLaetoCnHeZkNcTAXayPlCk5s7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kexOzadKwxtWItcDnKBXHdXGo88xaCIMmpnKSb3aIXzKvhCmFqJCoYdzUid3fYlQytqX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JJDn2BZctq6T9C570CfiE5eje5aiesCioPZpDOY0RVrI8mRkckjuFe9U2fugJsqXYhUh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S0aNSJJhUmy9GObe7FFMdXAZ1va8UceyIdte5ZHx4ytASSUKyRxjiGW2pC75htITHN4V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O7os8JBIk08kG11YslCUKiJ12acSRc5isEEEEtiWxDHCz7g05V4GS9qPIGov7xHNvLoD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g8zjy+gXqrARCI+pUtFhbGfquh0NfHSLJ+Y1L3CX3gifdoDSy842PkKLV7Hw/QxruYS8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aHW81ZcxctwAn6vWIQ89xyM24e4sF0MQ00RrR7OO3KyhEiZP4HxyMgvMm5XSG+YiQoQu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9Qvd2nGA6ISYkt7QkRm7UomNNsrAmxN8xotHx9plIZUS2Q0z/XYWmMtEOt0bCtd8CGqw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uPoiTcZSY8C5RO1bVj8IhSvZE1nIhOTCw4uwH0rayn4E53fIQJTZqBXCtTln05ZE6XgS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Im4godQrJJaCSwUcE9S+q+fxEEhUmyO4TOaST9Ci0Lfu4HDbTpczNyRvOIbZrVyZmBH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5GaQ7C5DJbMwKtcNQhlXiQinZCBHLuIoTfkamyvMbjgcf4VE2cT3zbH7ZBKAL8qmX/dt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Ev4J1G4cCcRX5zDao5JxDW+XNUOZEvBkrA+wWkoNFdWsVgdH+g86by/oF6zqvpNK2HJt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QdVmiQpCagx07AhwkSCBUxEEfKZ8T0IGtxljUVf8ThT/ACLCZZnahUV7avAWV1WLNcQx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O4mXRRoPSZmhsS94NkXxhIeEhgkdi0EXiXHcx+Fh6Mc5UlAmp8EFcIjcqcjke75YhQvi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rgvwcFAtRbA69iabuRYjInkoZypJmQh4NEfXCbBaBFd1tAvr5uR1UsMVoCEhdkZqN3Ex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5pI2TRM9c+vJJP2GKxJ2jtMbLsSmVeA14HiN7PlB5wEnk4TY/wA7ok+Gc/ZMahcwNpOy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gv3RM/nExZHEG2w/bMR+E0Sf5oL85OJ3mfdhDX5bZijYEDCnxNR8SHnq8R5yvAzB2rPh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4YemBHDfCLEt+UfzNTQL5L/fQe38tmyvwyRg4LP4yG8B/Bf6m+/L+DuHgJ/K3pH2YwFg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3eydihn6rodK16TrkNatZFZrFhus4rhs85BHxfQmW7Ekv+A9xoUkmGrjEWlwNKfMociJ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6SyzF9K4xciZCbcSQd1uCU7ZI2P9x1FhaRGFITJdxGmQiuLI5zJYEowNIPj0JN/zjGJM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kUIkiSRCXSU8UbJrJJJJP0M+tP08PYlsyGsjRlXIeMuVMOfCjG1/tyaDmAmw4il+Pc1T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ZLgS3PzzP5nMkDZdPjP2hEfjBEk+ZcTmIaogT/fkwZKEBIxkiWtWcp4gjlHwzE/wGE8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+UP98INtF8jQjljTK9x7EOC24TwdOJ/Bv6i1t5GuZ5aNe7n+5/2z8iflXALVcg3zFify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MrUPBWvxBDn2AllMIvO16El6vM/dpswVEJrGV4GAfiJOF+BO0Eh07ict0LJ7hlMaujH+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x40sLtq5l67IwXJZSPPQhXLzBFoVlSJwT2IGzBPk07eksiwJIRITCp7+q5DwQFFMILEl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LD3aJJpNZ+wSSSST6Uk9UEEtiRyNeV+BhH4mEfgIZOlrcSNH5ANsC/Y8z/iqJfwgTfji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X94mzxGZOEPAPEhOzOEkam8QJvmXJQwpbkS/dItIcoQ7K8UNNvcNDyvANel8JiOrwwnh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Eh/ulT9wzo18uxtwvw2YKPDs0oPfoNB4RyfMDx3tP3Hrq/73GiO0OZiRYPEsSMPlG6vl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KO95kF+UEQtw5YS9L5GL8pNsTlr7y3CglfAIbauEOPwg3fsDbkTfn35Jn3Bfd+5H/SQh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a3YxiJSST15Okf5hmMKur/QKGb0l9uafQEdTFyZjVHVDShRpYm9nFhXJvC4jZLKH7L2a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x/YZpJNJ+huQ9iHszsMjca8q8BryrxMM/AyQ+4cSx6c+UbrgKde0OXoTPlcwib8tRI7C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mNftFhMwndJcq4MmVCn/AAkJz+Oof5xSb5IN0AX7sP5M0i0tQYeieIP4+hp3co934Yeg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pD0/Og00Tyf3PY0Q92aB8Mftw5pXgVgLxQcn8UhZC81Qik0pCnZJyzE3D8tjGULmxa/h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DUnykJXyQSsu5cSVr5c33zI0LQjn1IiXhpwHcLhIbP5R/vhG3LfMabyz80RIbIhenJIv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SbUkTqmL5CxOmRVzdAHI18jGFXV/fF9Ar019kQzRcmzLj1rHR+Qto3l11JFuallk4aUy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8y3KQYsObQYeEWEVhlMfUx0KkPZnYZLYajI2mfYDxh4mCXgYM+A158Qa/wBhNm3zF+x/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EuX4T9yXHmUbbrgJcCb9kcuKf7pibPEYT54gk/DCTPhB+2BD+DQ/eNH+egesuX+RfyM/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E9iJZfCR/wAh/BH/AAcekzhx6cg9N3h/JoHcoIu3nQ075EoTf/JDf+8D9qA/bIvFTwiG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BnA5Uf5xLdqu7s/lCNw7eTlFanh/sNH7S/c7/wCEP6tX7C3vn+gkY87m15AWfkpv9yL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RDCTgErAuClit7CFShPgLeOGSJdZ9S1/A89fNax9pMXlKl/aJJjStHHQ6hh2SSFA2Cwv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5FTGlc7oedI4iMpTfBc7Q6rCcDatQNeU9xFnpeWXUb0CZ+Zy2d2wE7DSRMlouXEy/nVN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4TMProhPkzUwo+3S/vrr7H3obB5IWL2etdDPyERzmXpKipBLZnaZ2Gd1iUyvlB4i8R5S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U4HeeEzY4RSfhFNk+ZHR5TsN8EPUvKDa8xJ6+Em0rkSEHPHyBOzxCbdPg/14TMkpvwEb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4GnO5b+R6x5f5Np5z/c/3JN94HT+H+p/Gf6n7YFqx4S1YA9w9h6D+VH/ACxno+S9deRL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IR6FALY9iiZw+A075UaVxchYfL+VsTf34fsSNw8IY2e6i78jCym+Ik5byVqDlhnkxu2x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FCa+AQjwl4JJwi4X+D/qQ8gjfn3JN/MOW35IELYhsY6ldwk2+w0/kCrNbohEwYqYDhwK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OuQ3ir7BefPdDPb4SQ9N+5K5yGsdzZLp+wpMtC5uKuSkQWYFe7PdARmUcpw81RNTSiRS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Gh3FPax7RxLUHahruOeonjI5dqYk3XcagbLdyNmw9k5NA15C4KxigruVNNPWllQxp/eN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cRcSfvIpLdLktaofHrGOj5Rb7DSCKukx2BM+GYuyvaT5HMP3JseRRPhXATaXP9CfC+Wf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ZxNo8f3JdK4RfslB/DYjf+MH8/KWZy41flt/JEueXErlt7s/vk/bM/tUWpbxqQZfiIYJ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bN8/4G/+T+BoF+BoktlFhNR0SvE2P4jWR8qLVFyWuh4moT3iKmETwk3sml+SSu+4b+Te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/CCVq+KNx+H8EePIe+8sQ/uhBjzS/cS3b3P8mwkbC+FEjBeA7BwEWHXCRN+0N5Du+4Js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NfccrIST0of3GTGo800GBpd36EuTYbIuINa2Uw/WbRSTU8dkLcvCFnZ2oSJrWWWlz2FL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hwTa4ESqSmXFgssSrTRDViHk/IleUbotCSeiEhymZ8HcefGir3eIscH0GFM/v9TNVFvW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MKwZXdXb5qmIlXYifLiN++rcuCdwYnlZdmf6yLV2C73GiWI3vHWqc1ZNzIJW8jdhe8lp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SMne0E3aSBasbbwMuMeyxdstVmy3CQuxe0XIqslwOplPlEPO4YgSk3BG5MLypkydhLOn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7dp9MrR2Qkx34+9J49eMZkWAXAPDzG6xcUzm3TYiYaGDzG+IT/zuIO//AHdxv/dFiR8Y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Rsbi8UoOWP8A1ubp8/5N93/O9CHcfAQ4b4/wJGvz/USseZjY98LQ8sio5+0v5Fxtg0st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YhwjxFGnsCCJmtGMq5PJ3mS3JJJJJJIoj5lUm0SSxMw7wKG1F3qrtIbhsnsLiedkJ07j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KYOzPx80cFF9BtS4eB+faqNvQUNj3MI+jfKqrtIazxg5z0u9iY33Cdgbsu3jueDZKEpv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F42NDLUPSNC6dghATciOOBNxpr3HTtoJbkQEUFbmYH+Dmhdw/DRVrvaJi2+hPefI6rm5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8ncyD+MkDXHJjszhrGFbS7jLquy/0es/95HhJeaDhdJuq33fuIkP3HgwkvNdKIBicT4I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NJffJInqa6jsPsOA32IkUByxrkQpliHAn1JTITJrhLSnJiqO6LIvZEnsgwnXuPpXHdmC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9CRJG5CTp7j+7NSWlhSYLNesdT5ZgpPDDZSyJ4yyY4X0IRCIWwmuOB806JJrdAQ1hnwQ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QpaUPxTAq4eR9XzEWL6LXGbno+AdtNh3IDy+aPYRG9xp4EO9UFsSB792NJNZQgMrRODL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TNJQoirdJIg3eo0ODdEarkweg91G5FwDqwfM6GMiX5EmfSUmFbrMEVNujkVOe3caX7pJ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/wCdiPKt2ukfts1PYYZLdwmoky+8RGt7IXaS5G9NsyWIcXY4RrZBKl22DqUTSB3jUPgU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XnRmM3V8otgthZGHKGSS3aMSa63SsrotxiZkrN7JYrg4TN7J2s+Ktjm8CWC5VgtJrgQa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fgndI1th+ZvkaBrtBItyFbax2ijgbnBFwb6ohrDE5eCDYJ/sMQLrUW8O6CVZCm5YsNDt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/wBAtVX93QeFyO3ic+tdDL09zygucB/N3yKWooTM0bCr4QbZ7g4LNxiBmx3Bx32AgWwG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2Msn8EjVeAhn6gW1HMURi62kGP0cpkoy6O+sJFvCRnhL/wCC0EohcmZcWM9jskwxG2iy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bNEOeZeqkUniNRC5MvvZtAySEIpypPhVXyGP0Ht5EhwY6ZzLzVOGpuNMojsW6i0Fp1bd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KGSSAuFApU2gdllm4YRuIWm+Eh26poOZFmvMVQpLxkgC5MxCw8+FHyGWA3ZnAqK+hf8A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JK+5YvAsGCgn+7XF85u6bHlpoptIsOCcQruLWLsxVdkXu0JEbLVMt4d3es3TGDRFuMiQ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SBbVZO2zcb3OyxMKdRtmTa4oYGEiuOHgjcQlca2hZq5e9MmCIbzB2GeSZXsLYQx2ZFuE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JPuXJBqLi4v0G8k3qKW0kpZlBF4eWPpXpr7QXaG8mXqvoJ84jKRE3iQ3duZYQvja0GC2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5LY7U6taFsPiUVQja4jE0aXRIMMFcvkDhYEVnqEYutjYvRyMyrO0/IzZLdgCX7UeFAu8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4TVGCm4sVwwlZoaCGsggu6JWSASET0VfnIwj6kPKLuLC8VZlMnPQ56m1ZrB4vcITEjgi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8llA+53OZCeTsE8s2lhIWlXBRBGxMWec/LcE5H4gybDldiUsSM7m27DYqTbcW0sQ28od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MTMZdSbTlWZ2apIjAvZJB5fTCIVJ6VBYbyP0QzUfYjcXcR3HtJFhsYiqZJNxOw1qK07A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oOGRbA8DGRMiGko26NeCydo7DoTJJ6UqkfaV9FJOSLSIHqP6BfZiotcy9V1vmkiu9J7E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GpGmPZVmTwRe/cUzL6wJN4UsRc4uBeYoAttmWDxNx3S3BGEI8Sm7JISx0oThdhprfnUX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Ft3fYTEu7IvZk6o96pBNBha1lcstOJjp3k1BHLENSSjgRxuDs68Vi06iLmwxSWu4qzCL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fWh5V3FhOjKPL6IIvZHdt+9y2VsbbjtpJQtlG2bsJ6PL9+jmayupMlECQfOGOSaySSST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onbDY7hWvSP/AAxf11SZLX4HN7EdfYP8s3PbFq1cvvFf6zt+4X9odx7nfe5H/Ycfchms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y6JkEMwJsmei7mk6CuRJdiXI9oRYcOlORq1mJhbH3E4eRmknTZieGwdr3Z/vja9xj0/k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zWgG7CeFG/R4QngM9g9qfsySSaJXn13RA1TbkZTJj6V6a+yaUrNUy9cz5deNbMrE7i57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1qsIrsWpYNES9h3E205CSrLOBJQyxFYKEQovySDhfej6WgvpKH2Oa2qT6ARv0FbeDs81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UWFCJRKJJRY/7B/2Dw/Yvs/Yvs/Yvu9hL+gIlhlT1Q5SfXoy4FhehLFgnn2Bqk/45/lU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cFvf2EuvsC/qqLvkv7I3qOv+5Fr/ADHse8/1D/YF/dCbrfkVcRR/wi/pxL/jLEEWyYFK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n+aGrA8D/HjR/BHre1GsbGNX8xu+9Sv+ZnZ+zGjR7hr/AIsP+wDr/fjJ90OxX/DvHg/z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9cNv2h/kxppWqL00qidmLYkK259+TLN5jDuN92dzA3J4HRE0RJfpiqNCdGPJgZMnuK8B7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QSa2LlJtrT7k8dlQHc9x/sCMQG+nwWwWSLsX8QWq/WmjJJqSTUklkqZEuk9UlxevqKIc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a1LL1XQyJT3FibccS/dGsFZq33QSYPyNC+MzRBXfAgD/AEDuFL3nsPQTCa7prvVsRCCW3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mcI3QWowgad+Q0fyRUctmNTXovPaLa39BE1cbS2f4J/hC/pj/AI/4T/GP8M/yxJ/joL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15/lH+Adkdh7HbHbHYVNZoFaBUknoeGWDqzQ12NMbxeVDEeYSagGugk552l+B/jz/GH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9h/noicSUbdfECRDdW8iWdS3C2UkDIGWPwPfUTbEuJLv7TE3+YJn82t+qifTG/yyU/8A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j3R3wT+grtKNoF2i/wCjO77j/aF/sH/Ez/MZ/juttb9Vijo7iQsNXwpO3Eo+aEXIUlGF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XOSxcho0o1h3o02ZLsKUWysyXY7ETyQ0NcW0UwIKm00Os0gmw/tF3J9Inj7Rbm4I9mC3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1Vey9bAY0QWFFMxuJtj3Z/wAjP8Vk/wDMP9hSq2xW78Bax0038aFrFazLkVAnyXqPwf8A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P9I2neD/ADx/0dYv/JP8OmPYZGLouoKjGaUNyG5Hc7x3h7xE7g9gNX8hAJqyBLPsRHKg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S/yB/nj/ABB/gD/Dn+XP8MRZT4n+ZGTeoeKik1m0fxsf9dyZW5ixVoB5U9+lNEFlwK7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ltYGnBu2cov7kjAqH3FcuAmRQ+9iRWn5P+Ddfu2pOxOwqHJOPZIf4aE/wSTKvgaylaTR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mEEKRpFiCENI4EUghEcEdMehJPpDe4Ydiyy4i7wsaAudMC9OBdyLisNWo8kwxs3Miuka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ZE7C0ggZRi4I0GJkCUJp4MRzm5D4X0b+hn6Vp6Cg4aY1qGQyZr90Zka/QMdDMdO7ERtO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tIJGpJJo8qbEa9SlMdf+FVHyapATpoCUP9mP/UH/AGbP+9j7m8s01/LJss5bJP5iTV8k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aoNbNokQjFkZKTgU1Z6jnEBxVeg0VM7/SNxHk4wv9c/z2SLbC0i5qEmFfhHuXTdX9kD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3ieRJ/AjUrK/ZwdxzyLefwMQRBSVs1KNTxAy0TUBDntbZGxDIZDIpDIIIIpkEE8LpZ+C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NZJ+pzmHkwLSa5QOxnI/Tvak9GUO5Gxp3oXuMNiBXIGXYLMuOkc8ogxW4GaE0dyCnkPb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IGQaOMWSX2/XbHNsEjwyO4pK3RglVlbkrdErdErclbkrekrdUtuKiKr18CQWIquTH0Ki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ORl6r6U0lE37n+gNcv3I59yFyYdkYraGi26HlwfAEsIv1xWVuNsz5fWG7GjTSMrr4Fsf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4QS9DG8IHsTgOBnhHAt0GPjL2Z4hFSemx3vg/wCyOy9hPHxO+O/O/wDQ4E5Gz/eHJmdM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aNxkQRABw57sWGbA4Lp5ZKnKPL8FmU1DduuWLZYSWUCTWU/JeggFaxeRuh3EP8U/wR/l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Of4caNOlpEiNd57D4l6IxX3R9DL3ipjLdJJpJPRIvp3vJDoGNjWxezy1SLC/mO3oqncR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FodBG6kjRmwWEkPIwQDWmRIyRXns7iKUF13gwNCbjPg+tNGIzYOSjXIHsilBDYhEIhsQ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ECVxpUWZQ8BHkmpUibVX0C4HsQ1GaWb616a+xszFhWMvVfSz480DsENwtZhlmR3dH4wq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YYrQ+V0z8pSvB881lhO29WRI10kEQfDLCxcDUZIHrbAXRcHOBZ630Or3Cre2fIPhiKXg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NkccEtYEN3ERguRoPu9xjdt8nGGTIttAu0MbKhlrBNh+C24r0lDE5DLGMYE0gaJJ6CDQ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jiyUtwf4s2Pan/NCP9ER3XuSE49o7R2iezOwz/giHsxbBIhkEEEehD6c5epoFUXoIcHi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D1gNiKMRBLYloJ9iUXRLQhrQu2RcShDT2JtCbdh8qQt5IVcsEudwnc5iVhLiYtyQlLt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B5C7VVcDFk0+x8HrnoMupqhOSO3rLI66iMtMlCfo1kVWydH9zZmLDmg4y9V0MwGA+aLW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jCVcgsm5R0XrlfnUmjpkJHcWka0mYcdxrkk8BJYsOWN4JNriy5I4LSRx7/AlZfyRJYSI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MtAlO/sI2pqBkGCSSSRkrpfpTWjc/LE088KCfQbdseEcBmVhOHY9xOyfgbaJjbVHch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bFrFG6Y11F+x4YLFbJ7DwTckkq8FuQ3Ynpgv9k4gX3h9DyP8z5fRpoSyQZ7TafyRjL3I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vxOk/NP9GbHvxox7sht84k/uRaaCkU+ov5SL+Y/5kQfwI/wQtGDgaiXiR6faf4s/zvSP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4hviZIwkL5uQ298F4FqsTO47bEiwNTwM9lyVsE6O2JXqRrv4FTZCIwyeU+DQVoU1ZFru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CGpMPI5sDyIcQXER2OFMhHdxcIiLDUVwh7NyWJ0KmA2Hcz8H4Ot+miDGsqWeGum7F7aS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eEX9Sdhi+WhEyZQ1KgagpbVeuzIWB5NZHl+gvt2YsKk8+uZho/LFZeXkcrN4En/JiS/c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kULAxigd6iOZl6mI1FjBbbeCeoqNkIZM8ivJPYjT2hXXT8s+J0fNqbitERDorcEpfcit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kY7WCS/kXupsKc3Ac3oPAaIBKHaB8E/Ca/YdEhIeu41eJAjXiCcoFhoWFPsNHDwQyd/A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dbjPRHsZPSTIvGE2I05pGhPbRPvMieqx+3wRWgk0G7CswQ2EPQnscWN0QMbLctyGDaE2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VMTbF5S4jGVBJl9rRrTT7IOLli615+J+Yeeh5HxR0JDQXyifGrKUhR2ypyLiWYPtmMvC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TpfidZfazIz5hm8S+Yrqa0gxF0PJnFzsCFgUgmBJE5vwO7u7wizMFsNXUnyIm37ipOiv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KfiEDFpKkuwaqKQ2CdkLcCR4SFHMIQUI4jusdx2C0xdEIgYWyW4LxJDDAi5WF9UiWgju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YG1HXEiJjjsFjoVZreRZdm3H0c3SURrRIThAgRLHtZIcq61RJfMLxKQ/F2MFROEpIixs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oNE7GSO2u7CPJHapZmwKTJEYovWzW5IbGnv1L1F9iYx5FhUnn1zpZD5xLBT4J2PYT2/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9jBbQd4XJvwFLMfJk4JwMNEpt27DV+UwmpcMgHvM1QNYbycei1Go3uVzHg4GXeFIci06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oeTHIlLYXc/J3X7iW9+4nZbjkeM3uJPr7jURD4Z+AycD04JGxs2HkODvwKSx7C8qR6H7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Q5kINy36JrOIXZSPbByS20pNR3ZYH6iOSHFECA0oXGo1ozYSI9F4OcdfI1nWFyE/KzsM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qpuySwverT5mvQ8jyvPQc0ON74hEU6iV/sNEREGwTE1d5QmqEKjudqAw7G5sOS8wTYDK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0GYItZUFkD6HkVG4vlGgfaw+pJl+fMc58hKbqBDqfFGmlLDcC3NgiAbRYhogijAJdiYi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paUzLNyOwraZJsDnLNJZEFtRFFaWICB4M7InVDEpsxGnEDJtYiMDm4WSeGiCCCOiwc0F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gLM/EBQxDDuLGF3LEmGzDS+qbGBu4OdUR/JoKU3MeEYcNofyLTA1aNfIrjKHTqonfYMy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Ul3ajpV6mWYpJ5MhDEN/RL7E64aDh5rJJJJJJPSx1388hGkkLcON0PtLyQf9juplhTMi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n5HlwXqJZR22LYPwKKiV7Dcz460XJ6R8iieRxhLOB/bk2I6AjHYthrQEnkJPBxjsA1Mm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8jnJoW58UfxHw0Z+KNwIcxDHFIsAasjmO3uLPg8iBYK5CYRSxdEGNsVfzQsUQ0BClq0H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GCWEO2glyERshSIjG4iak9SbakihFIHqhqL8o8lJ2GTRGAhDXuOSy+7BJqBb6H5Olj2L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2G5z+Een7SNj2IxUdG8ltwXcBWn7ke+eQ14+caMO8hoBI1R/Dz/lBaqrxP2CD+hih4AM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p/niJ/KI7xZp8CVWQIcJQ7nzBmyH4qzVU0uFlVuhM43VBQJNFUNCwjuK4qCwSGTobgho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JEp4sIpCqRoDJLssLseRizgRF58ENHLQyWYLwFqnlB6xwtVnkKa1bqRpRs1Mo/yEl5lR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+jCuPk9PREDh3djnLcWfIaVmwIiGpLuPA4hkVVXZjpe0d0N2imSDl+mRfoclVTUUhq/s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WD3G7k1kkkkkkkmrGOlfIHRaTy90NtZk3Qe4Gl2SRL/pJ/6RKnke7gvCWnaNxq/cnR7p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77DvC5docfsS7exP/DIGngu6GaF9/WkeRjFngJc09yAagGohaKO0GglPSI3R5I2iFcsB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xJaP7YviPhmVHlCYjMhzu4oHsd0hp0JVMIK2XECUksGkH3Gt/AJOM+BY2+Kz5E0MmDgl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FhNhBC8sUJRRLokXIW1TW3ZCRYa0bFLyYjdrsmXc25OA7MaGMZOixky+S6AxUxIrIhNY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IY9yXw/tdn8gTEdneRMcJPds/kZoPjJCZrsgsvvQLePYSdG8H7JT9yguZOJMDeWNz3om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Q3k3fjF/C0T59uSa/YP7tkFvsiijwOXQSCtktToQ3xIVhomMJNSETST0wRjNiJoSDDR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BLaY7CUshHeD3FbeYd6GqStmhIthmYgY7hfClCZ3aBUIk4Iwkaj3jSF+RlR/QGL8EpMlR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INy5U2CSd8dkacNnqjkkL5MxxpTMKaWGT112QutP2Qj5TFEeSJbiRbKNSY9C9JiT0tm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kjYzEWI1xrkkkkk1kTJITSaMeVJ8gv8A8EPb2EXd4Nh7SLZqPBLSPk1XEcsSNAt6J7I+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2X3fB/zBpiPA12HBjL+qUtaL3HwXka399KWqrjyL1PiUetpPWdx/bFRGVIFZwd6gwQec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NyXkSl+AZShcIyEED5xPnwKMHzhsImWlJZYl2JLFtOCJCEElkWCBIggRBFjzTYGuxANI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iqmTcqSE9xcgtF7UY8cRCzsa1Y9RxepbxUi6Q4ZLKg5hEi7/AL+R0zQyZY+w95gQgsfI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XCE1Enkvzt0xO2X7jZOza4FbvuQ1rsXdl0Li41nz5CyGhjUwpu0Z0CxEucvct8KjwHyD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NnQ8CSKCIHc0Q0oUmRYiGS0M0kqfQkDG+BkNaETmwymx5AptUdt3gVJQrGSHgS5mhqop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WkmbQjMNIW59A/XOi6J9aTDoXpZYlC6SFFm0JzNy4vP3F9RrKFsbJJ6kSJkjHrgK70vz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Iaen5J4/cuBybOSOr8Gd73Hc9xpNjGYh4HDdnJ/2gjC34PkP+1H7B8sb/wCkcP8AR5X9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mLoR1aUWiQ9Q/YTVKb9iPfFW/s0v4JlWYZXbONCXN3BIOTy5JxLKUYktoybofKPlKIkk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UglKFmku1KPV1RQijRFF1GSPYhmBYdGfwAWl3xqOjLxEDOlmH+FLDxR4Ef6DtP2pw0gh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GW4n7mFiZzQncbW49xO+RbTbzQTLMUdjQeBFiwzUwEpZzFoi3KvlPkF6cmN2JV3GQJEU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qEEZFEyRrFaWWokF2FSENEqIbC9BENivkVpGUZLC2tEQzLkVPAS5mW3J/wC9Fi/gF8qE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w8ktr9IefQY6CZJJPpT0SZEKqpIn0qgmvWHUCXGDIf29j6XgSwUKHkvS5NVU0pHcTkgG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NQ77iX/IaaWPgY9r5Ht9HFp7pRFpaBjegWYZLV/CFJ3YNNifsT2XuJ1cfIyeXyNeJ+TX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FYyMYqPDrrmqJCt2Q1uH7ohlSdn0NZNJ+BaV3eDQl7IS0FPYeau6hMqpw7ElsSWEiWqQ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As/uf9yQ4/Loy8nzFJJ7E7RlghE0cBY7i3E6qoxCpI+hBaIm2OTYSMKLfjBIk9yJtCvQ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vijS9LFxS1DVoHtGc4HkGsr/AAMzL2ktU/gSK4dwc/0GQ37DY9r7j/cnYzsfZNi+UJv9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cbXuSOnsMb/3Oj2zX8Ts+wbP4Ue78NUxQpiDOB2qNcXcph5IiYaKjl5dFZR4Eog1kCUx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Q6KswQcIgboRvBv0xMtPYnfAyLvZCq8gVFx5Zo+zQ9JXhMw6uUMgndzUZ90NXenMsOmU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mpzEogQIRC2IEIhbENiKwQQLHQ36Kv0YE1+rITMKLz91driGEd+Izuhsy3uS2fuxMgTl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9WgJ625LEDYOB1dimhlP358whlAi3Ftw47e5HAgEdgwIUK0WPhGjwYDONy/wSby/guUL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+R93yNN1fyPfbyj38QLaH7CQL2LFq8ui1XjHwNJBcYvAldMI6ohdpU+wuXBuBV5JPtWz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EyO5+D1irDddebk+QHR70cEO7RuIYiMUKTwbhG2hPBoIEui/QwMBJTRcsLLuoaoywMi/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fv6s+MXneMVY5jj8iBIw4GEeaDR/ENK6XcSfuCGJxK3n2MC/cS3u5bR+AJ/aD+5KfscC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T4Q9wv7ASt28Bpw2N2Jr2e0HZuS8hpyYPvW4Ib/BjcNBh2O+oilVziy33PlCQjsJekgy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cl8EEJHkSB7mKIE0qaKwX9CKkydlJIUgl7Ke8KgNJkQlErFZERKg1paGY6NFKwdCfU39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0kuXOOt5QyKLz91zmeq+wT8eVjZl7CP4jFmpwN5/BRZ8TDfT4EWV8iBhPyiATwLwWvgf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OO3vEhZ70NAumYuPHyXL+xLu9yRz3HMN39hZO5JqM7J7EpsnsKwM3B+wWqPca5+yH2fA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vYvhMeETu8CTVewmX9CH/wAqa/ojJQ/HMvA/wMUOSwPpFeBtHkwivhIRtpuTGmEnCMAU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DzCGHFoKbmlK08x80yo6wQQOjR5RyEd2N0ua96fnM3yHRG5JwNWHNhFhGQyWRq/yMu7D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g5UuGWcA1sxIoeRcmbFu2qWBNLkwfhY9P5FkkECzY0sx8bp+OTUnBScwS/0O/5Fwobf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FmX3YmCMojeQ4ZSci6hD2iCv4bLajy0L+pEbCgMCTbEpEnJswy4CvleAnVgTyXyf8A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LH7mGCIhZDnA/wCELP2BBEvA6i8S2jDU+4kDuWnAmLb9hN3cscUIn3Iw/Y1GNHRhIYmk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ISKW6IBeUEYQr0pQNJjCRIE3Q1hS0CbCtwRFBkSGXCJrtAs2ShJgOjFdzixxj6X0P0JJ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xCBdLpuGWnV/cn0bKi0Su5K0JRJ7dAYFwRsNLYhDS2EU1gWa5YuRbL+CELar2EegsxEe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yfCo4KcS1QZlL4GF4+UMUfybkPJ5e6FM3bfsT8cHKHP/ABiz4G6KedD8U+MK/AbEEMxU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cXJOg+UMRlCbSIvoLHFMsYeBkjY4Ld+580y6ZM3ydqcjH7DESZXuLNg+qno1lRvmY+Ri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IbSMRJZOkknMjQDmyuGQb5W4jCkFgolDBeH7mRXQ5Z2fYRcXFvS4wcpi3g1Hhj0ZMkQM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n4J8kWXMZqIldi3/AGG+E7LXvRDuQV4W0Mq64ZoWxafiDEG2zROo5gKPLyLtUWlcLuUy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VvW8GUO9GOQzsgak2PuheSeZBa/Ak8pBBK5A+L90VmXhyHguCi5i3kLjW9Y8HDyfNHcth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4yW9RGtDMW49jByXMmCZZ7F25yI77+RiVmMez5E2mUNPLLGWZUqFRUUwpQ8lqxc5FRKy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IVGEHG3YYyDwYh1XzyIjq+lkkkkkkkk1kkkkkkkkkkmkkkkkkiJJF0CdZuNiQqrobWpK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Yi0qakcSX7H+lXn3U/B/wVNgTXgMUOTCm6szqMqT8IuQSFn5E+6Dvh/I09Z9xnGp8gef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iJzbEbe4lhNWSMU1ZBNq9hczK9xS2T4Z/wAKJN0/Y/5Ydsx8j7l7kzwblzOg+BQ/BPj0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QPwOxm8Q1pI3aj8jpZjcBfO1sPMmOU5o8FrGUfPN+luCScRbkfSp9yPd+RR0EatM8CLL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DJm9X3reaEQUGX4I2WhtnsbAGkiFYGSEzCh8Y0XiWOau7bD7g2UhNYXySoe3cS1YmC6L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MFjRUQ3YeUC1OOr3cplpLJE8rInsUQtiMYEmhaTd/I3fHJ/TOJWWwH9UrLt2u7Q22XsM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YW9wiRb3mi5QoditNvCnBdgbfwv+xxonwM2HmGk0fcWw6+WQ71uJty5EvDyG7T7DFBch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1gEnnOGDfg4v+CxuckWIcDxkJUDZkugVjkQ24sJthob7obJKLNbUL+uGlqNdkNehkpjY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aZ2GsZMxdCmimhuwhIFacg9hBy7i6t4K49xIUHmj6WyRukk0kknokkkkmk9Ek0Sokkai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dFcjoXQsigPBdihr91cvmejLRcGHUFzrI3Vj5AzStgTek+xnIa2ExkrBnHwXMEy8nwhL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y8DfWTZSU7Lrk6VQ0HvEazxoWPsZtX4YhbvkSLegnkir8Km+GfBqWIi3PuNwk8BHQhD7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BNwEweZscQIY957tl/OLL6Xks5LKJeRhmvIsUOBr+oSSkssvCapaR9QllVaiHJe4sFrs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/TE4IkiYPoElIVIbg05ELwLesFzIiNtE3LhBN6lkwM3m5FKSEQOEs41cAkdRn9ynhFkv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BJTo5MsjkzhR2B2DVr8TaEzcyEN+wSfwGHHvpGq1Lg0lSXeY2584nxy0hLUjGtnO5SXc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0wLtcyzeVLt23KjdlngK6/bgdll4b+RO/AYZu4PjUa6ndzimvAjFqaqBays7FyzSjwZD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siWRLqh6FDs+wkrsEMKPHwcMLQ1f4jjZ3G2WknvHUzMVCWInIpal1I/KpFkuD7UCQjdC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sdxY4wxjdJJqw2TSaSSSSSSTQqEkkkkkkkk0SSSSSJ1E6FSbGRdC6TUm9SxXZLJIN5qf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ixq0ifShaOKLdIyLywiPmj2GDlHAStkNNRD2XkdxYxD/AOQvI7f6LP8AZ8Myc0mcbjEd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H4O7Lde4E20TwJaEI0LMN7l9w7C++KvwR3Q+CfDqTUs4Yk8KpQQpUH2CO83QdrV194E1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E21R5M5n96EnfSeEIliVVm2mXVG/Ii5hoKJZlyKysh3WEmHMnYDSFFp7D1uW+4a2uUy/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QhpIeJEdBwDKTzRYYtSnfYc5YUszIEWC4T0GWfCIqyIJT+uRXMvI7mBJFlCroNY8lxQ9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aGy9theoJrhp52LT5EnBORIpo8B4R7NCX+RJ2qxZmEZYglFpWI7kt0ndMTt/lohsPKSJ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Ih3GWbxPDO+9wjb2kEmtH4Ec/hLX42LQycTa/sybUJ5NU8jafki47/YWx5ZZ+ACtoZiJ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iyCVTseQHEJegs99w1pDfdI1MVwQuVE2DSTjkHiTPIjc/cwnsOwWifwyHibYQXrwSqzG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i9ESJRRmJqYFq7uSm4EhxBQXExn5JW5CckJIRp5EWbPQWFoyCkrOBUY2OhIwww+rielm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bxrwIb1IEN6EkB7BMxt6HcF3FgXTXQggj2pX3XNwYzSrNf0FeDXt0Dw4p56tBmVJiovv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5YkLvT2Gun2IzjcS7EMuIfHM/JaTuY6jGkkWg/oTiWBTSIkiYLAiDHDWlT4h+E+EfBL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E+5aah7ja6UZvRpDn2L2XsO5u8CZO/kgXQbQ1R4HzqBgIhFjk0WnO43TP7wBrcgbS8hc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YWyIR+N9OiEiZNEaOJ67GxCUNp9hyXaO5ibfGA7MkORK9e5IcUJ2M6J4RnuSs9BcXkfa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wU0TUuLDTQSGZzCHZiJJSofdEjFcfYnhLGgsr79Sz0ls5MAhImcEFSqdy7+fYaMOK5S7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cqKXM/0AU1MPIfd8posm17ZZuPyFoeIxw75IUpkyeDd8ghN5hC/nGYeYQYuGbE0DwEmo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S0dd0M2UcjAcFMhmHYeHwjGkX4CDYK82IDRvK4lISlS2PShPQgOm8K9BihbUsw2bGctH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QhMV1uQr8A2OcJRRZkx2SiHRsZiNKZQrWDGXI7P8DVXtMiztI2h+Gi4AbOSHR7jLhZ3M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Q2SNjDY2NjY1Mku5BDo3BOupkwQnP4BcgvHATktqEvc7hL3Jbk0SEw2xtjNZJJixE2+L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l1QnTFCohY+65i7oplY7Ey5vocfHUhjyLJwU+UYz54lI3GngbcfE7VJX/cLd6ngtt8EN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180uOSe5NGgvcWUOUhHbPuL7p3IEltSLO8xexE7Dye6XjWC9nQ+AZ+D4R8cv5xs2TiDg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0Cb3MohtSE8ouSWuyE2X4kd5rwX6RD6YmMzGYUmbNAkbUBJYBCIu4qSJkk9W7szKc0sl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/Imgb6FA7iNY0iG68Qy8VSX9qcIgzuxxO75Qhi2LkViAlfA5ovYVdk9hW7JHTIP1pvAl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zsxpbLbD2vliSS5HfqjQ29x7Nn5hYFhjwNMvJhHjvcRQDEU1hcIY1gXNykSNyTdMnEJP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2Clx9iJEP3uRohGG7kmqZ9wbZv8AdGeg7l+QgtfAya3DZKdicCVuL78pal2TIWRJci8F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edEYj3H7DW2OKCjUBK2CGwg6TC4oYmBIRiZh5Y/UzKZWzLx/Am4xNGT3gUpNrYWwqaIe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MawILWclsxGOISxLV0fgvokxG0zZC93uQ7jd3sE0WDCwqjGhi5HYJbQ6GN0bGxqcHhkX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gWoh3yWswW72BufCb/xEY9iZMN2oIkTh2GdYDf8A0P8AuhbT2JCX96f7IqKEf94QlL/M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L+6Ez+U/1DYPcldy5E7AfIh/yEp6PcS9hk5LHehLdF6kIQhCx0r7lm+u/wDKLf4vRujw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xcmOhH8wN2E9xpon7jRK8mdtyO5cosIbA1tXufDEXko7TDhIKWJuPbPApSvTJJ+QRjiS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G8pHbGBWnlFI1r8Mu4hW4D458oQ5ORnEXRnYTF7SG0XO6HbFGP8AE1DK7h5NGI6eAtAJ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ZlxpyBNsNsWExTD7GAV28CU/IIeCkh3HN5IJOoyay9kfttBarbtk/wANcYCcl5YCKxe5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vJmlcyxjBKWm+wyTPa5B752UMrQGsHgx/NJzucEDRi2H3ENbGvsiSQgYQOYDnKZ1ZNq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Okl1Rv2i5rHg1EHE2LDSJNRqxJGWfdyJhOE0KogYOSlfts0/AIbsoFopDZfwzROYadQi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6+wNR7EPJLO6fuWMe8nsmm94cPLuDmhyQ/CMehgzILDHll42NKhIQaoYgZdRhsJKKcsu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i0DyCYUiBNhLe4haIgWCR0dGVKXECmliEskPJ7IYs5bl1StcQaERJQxNoSgxisisUY3S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Juhp6jJkfDE40Rr6hdBZFWFFpYkXfBIvxWQ3UNcOREF5Jvr7kOr9xKJ/siDBFprH+4ds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oEhGHUhUVF92WXoa2AxEsIXR4eOlGgzWksVn5T5QlZn3P2QTZb2IOZ8DHoh72cXEn8AJ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dpGh0SeYwsLpIutqxNDfcl0YJQI2W3iRXJNlwowQ3jxTuOBfEfJdHnxSr4D4IhNS25Yi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bK7Y0kSUxEoQ3ZYvQwTtptdhKm2tmwZimAgaTOFxHnUNJG2qs4qJgGLnkI7DOBWJ+4Zf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yXhGfwAtK3IyRDlT7jxy9sEtnuoNex2QZKS7qxJxtmPRPg/uTUPFk9H4CH9+4kK5H92g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YleVjZi6mG7CxMXBbltei7pOxobiitlR3ZPDL8ztBH92Xp+dyTd+6H/GUsTVo+b9xozH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ez8otxFLxfCsyfCLgWu7jlYHKHFkSRD8iT+Ec2sciwnBKv7mhnwVrCgaLka7my4i1xns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RnF+IMC7dRkHgW4dwh4jXYaIEsRScAkKHejfwO26NQUKMBiRxxh5VIopPAgkyEOUA4ZD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iNJjUwwJ5aEKycUZnEJYTDdBhuph6bzNGTUHcFvEd0R3R3iGjRPdHmsMv0JUwUWF+R0h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P/jieJe1BItEew1qoiS9tRcCbDnlSpJxcQnWhUX3bKaQf2asnC4RS3Y64bKrNWXhKxpT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O/OCIvvOGM2e9JZLy+IsjeRzk3PJY8Uz4hIU4MltZIXEsmhieBNTe4pGEoTuK6CLe27O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4DlpoZWDN7vqmeFwP7JkBotP4Cfr8HeXsOHAs4+5O0FD1fJHd7kA5v2G5Wj2Gyb1Qfjo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N5bM/g4odKmJzV4uR4kbNrp7qw4RRQMZPyShcpVbJlUfApZqGWFdamQuA0neveYm7IIx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yIiyr37FEMTsSGEv+SlnJNXmDiJW47Ma3Rew0cnb+Rhp3hP8AAzyZhiz2sa1blifVBwXw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VuxOaVkhpQvSN6HCmhcPx+k0NxSUnVu19wo/ziVsi+5yR4CHvMuyP5iKZH2Y3Z8FhaP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Hml+w3a/JHNn5/ix7ZeD9zSM4UP+ifwP+FebA8H+GSUw5Biz5F/sSX7kRjDeA2Z8DLcl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ldNCy5kNcaqUya9E1VE4JlcmXEbLwyS1CUJEwpCdQxFFRSgEywHIkIHhi8XEAnYZrhj9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h4oxySUd+qQxjpaEXLDMy1YZLC9F3J35Fq9iX9BLceGOwxvLJe79xbgaWwt+OvNMVPgM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VZFmCXuMydN9iIcCZkLqVF90fUk9qJES5SkdTUz+hsaijYeHTfmPl9LM7lzM4LGTyhz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TajNHCfHIiZN4Gym3oEyO4Ny9zLOrpNoH3J7mS1ZMOfMCr8ISS0VeiZEONNEOUOLnsK1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cjOQxHvFihvoxw23yOO3L3Ig5wCrckfjLELk5Yp7eRkhEsloqd7J0Mjxb3ViySbna49l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K2zd4mGT7psvgR2Co2hj/A+J0LhQ9i0JOzgcTOpeT3QbKZJNRG3QItAr0RZLpSZjtZ+5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EZIM72BkM4b2RGCTe0TOIbSY5LalgbITUpalZBBoLaxfB0M+IYi28dKE+lUiq61WXuS3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yplmUlfiSiNav/DURX+eMD8lI7syGcdxiyrdF0NjdhEIsqIQWCZFs2XSNCzUl5Ei1egn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5Z2cjs2yzsMcwJuoyYm70uQKWpd6W61Gp+kjozKLPMWcPSDHgYzFUXHuPRajXGvoZDdx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cJ7HYRBrCM8Ih2sLDv0bYZyelPq5kLGlCJ2foAOuekkm8WE0rosCTo+emONWdNBmtLYe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m4WhIvFkhheS4FlhwRSFihOh6IS12GoShW1PAwFSFifctnOp+UaKUq5CuL7xcGR8ir8c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GgsuKTDFzLkpcnsF7PvQQoFNJ+SzlBas0ERfsxDrEoUNzQVkPyDcmxFSUNltarIqdKvu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hTs1+xdvzsvN8C6JktLGVsDLfFGOqypiWRqON0WMutCexcKkCbRrJitWStGx3yiC0F2W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/A+9zcOgdkTaPBdnMC81A3dDhZY/caJ1OegY19Nq8dSJFRC9RC62pydscVeGfmMDgotY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kpbGMiLlixDYgJRCUiKiiS6xgYxjMTOgSYDLyhpDmpIUVqSyMSgM2ltvliY3bKEcneuA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NDoY6cBrmoeYs0kZUJrddOp5o8CUMKsxhDDoRjGv6GpOBTEMSOenOIyx4JJamIx/QSsi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2ryf8t0X5Kg64Gpno8q5PC+4uluIaVZxy3KMOyIlAhfdEyTGtxGoVbj8rDUpFmPGcheB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5kGok7DESw5aos4S82NSZLkgBGsfmQ3/AJQkdLlB+Rtx/wA2QiGXggaqtjdxtBYh+8Ie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YPY+xE5qchM8wO4R+JCnxuMrxyYzishj8Fq9MUnaht7kXNZtkiSyWEN07sguY0MIXLM4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ohx7iL3hjLQd37i3n9hZCdopIb0EJJ1orVyISWHp0PI/tpRJPQTovWXqM/PRIPIBiBqE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HwMTFCUhDUGqwRtyYKQkVCUJSMsJG6uiECCJWLR3NAOK4tRma4YJMHQKPbsE91LyWOhy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H0JjHS1LZMoh2FQY10WTsOGWaHKE9h+K9oQ/5kN2OwRNpI2CKEUvoznP0Qg0yRZQyOhG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++305Ka4QITraO8dF+SvOjGFEuGZKbFyNapYoxddHiTIR8h9nMSWQYqnDXuexFwmIkjW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9nJoTyEswn3QiX9gsrWF5EwKclFmoolPCFHrKdUNC9PYdxOs7AENK7mcr4IfIP8AIP7o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YZ+8tbi+ONwuRkbflQuCdhliYuDB7CShoty0rDw0Xh7jYJ4FvpLUkWMg2uWhbISafMTt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FXRkRu/YHdixFiwICBf2w0QNyQeTE0FtBEWq7FrR4GWhdi7sTSvK5HnJCxka5fA1i8dx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emoiaNAv6Yx7QZUDmX6CELoXSuherfnGXhOvBkhDHgkprSgmGMbEZYCUQxkS07Ifr71c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YWGL5iqUE6EzR1ZuY9zRCJwBViSLtxLMiMXmkyR3GIO4xHI22OmJ+49iPwdJMfSGseYh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NqQLKbOnIPOmVPz0GDpM6jwLHSqDKWUSXYdCC/QGYzC8DIc/gScr7Gf7gtUU3LTwJuF8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B4FQZkMwrcFuKZlbIequQ1ZQjh/Az/ARmMPgwR8xt0ngnsLXujXIzefO4nOwrObwJx7Y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OGmfnEU/+Y58vwFduVXa3saJHKLIas3RK7HUT5Q6bLkIeDXImqODORJF0h7SO0R7rydj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WQsQQ9vB7EPSMyGiHaSVkmukkTSx7keBB3LaErmSlIjcJ9BkNPkTrAdnLyPLTujDVu4a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y73H+JKwlTxJc7obCiux8CVasSb+4kFImsj3Fnb3HNKKdPuEGl4P3QGQHDgYyj5JT1Xm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CJ6u1Dma1ZLmQ4QMuhjX8lgzOvAlagScyP5KGQeh/A9lL4E/WuUYosF7pgneRjCPyJi4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Zj8oxRM9hj3FghRIxrDavsJDuIbqSMMbt5HJZIpINCQdxMrCOBmVRhVKsDpEwHDWkhEW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2CT7CtkdyNRI4x0xMXInxH8Q+mHRPQkdxejUPMRmdzIYb8pG2muGdpbJUtUTte5/xZLe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mY6d6GIeX0wy+vSjJiOtKwmd3Qvol9wMihAtULbEtsbiexPoNU5FhrkzXNHMdMDAQoZk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Qd0LXHIwxvB+xzg1CD+AN/LBK3AX5gSNRuB3fgDVhgWWCCjF3HyEKBx8UZ9uSTAkv83M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58p+fMjdHAX7kEhOmfPHkeCyfIpf4co5fcnFkWBMdkOxolS7B2CWzL7EysCNdQdRIW8R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i7kOtJGRZmR5CnaxBaBk3KIjge8IbicWGvc3Pji2s8i5GhCylCShI7GRJlECtQrIVwiu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JbDKClI7453kaSv3bkRc4NS8EFYJqlc7wDqqTqaGdmXQ2TJyfhsNz5xvyjhhvZ0PP7Ea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2I7USnZ+TBLH5IsWqPlIQywZJnhmoPDYv+ELSXDQznlBj8hjAealFkGU2w7yQR6OQf5m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4c3TQXYWK6Ep2JLiSJ1ZDRUtGXbEDhmArpVGhKrohDRcPKESXLMdhtaZqg9J8wyfCES+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u7gY9EpRDHTFjT5CS/BguB1GMfQ9RrMwugPosF2ETvENzuGomRAuYzcPIxHR2olvCJ2C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Ulo1qJzf9AH09FYx5iDZo15NGCAYsO8jV38kJInJmuaTX6GBpSZmMAx7ociclNGUnwz9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5NhM0hU88FyaKmElsyPMGj2KShyXmh7cwjLOVGUvbwWTPgsZw8JnkBp/iI1O7tA1rAf4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omhd7sMHSvCoZiSmnDuIrpLc7B5Gop3DD2zc/kJUKZ7s/wBAUboiklxBuFTBGJSthanB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oWzkWg2Ow8x5dE3IkevTqNJk9jo03Yxc0YSfgeu7d0I6/KJYUPhjnUjszGjJkjJBLa2G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IvrYjpPgT+aMLB5pVj0XLFQE35fCFZdWQJLvSTLp/ONQHhii5kHpgdo/kYS8iGgI9XyP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+wP+9F1mfY5CA8HhmmoobyQ9GexfZE9mX2HuPgQbdWvIkYHDGBYwnlNONAtRvJSv7sj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+BpjIhNaPJv1aGeH1Ii7oWmDGEiLCtLAtDWAspJJYMxDmwsUbnQRIl6y6XUqNIOuFqLN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TvApdCrmMfJ8Wl9AY6MKNRmzKZDjUsbVhusfPRY+rORXiWTGkvc1EBW0iREwSSRqrMSm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pPWYIWRfoMvzOh1uYxUc+hgIyUz0FxW8Y2Wej2P2oGR9sykeB45P7pCfyhjJG7OGYqxg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bYumNyWNdC2qOLLJ2bMOh+ZNz4hRllwQ+1zJhvPQxXCyMpb4svTIN09hCgdJLG03OTK8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auTO3nEjx8skWn8mz7JsE9hNjyKlcODBwPDwK41kVjkF29EQDsS5qZDIQJDRFkZNWqsj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dwh5sQc5qayzRJsxECckkK2SVuISwnC5yxBcWFpvyPXb3Ek4OTQfAi13BfRnBLluCwCG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2z2kld2IQVEuhURqM0Mju+l7KDBWCCDgR7ENibQl0Q3fwDyvZG/QNYRwGMI8iP3Y04fI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yJaGH/PhK79ka/IRz8okLqEn3I7i7kKexL2L6oVtBONyJMxFQO4d95YiPWQOyR0NBBEE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P4Lao8naNkKJCmQqldLHVaXGx6Q0x6LM5eqJn8dUGPoeo1mUTgV7ENtrmMXuha4Jtp/zJ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zm9jufBJoO0GrGuikiw5czMiYkwxJIoEj0KL2ATlg5YuCYapk21dobpimsZ87XHs+ql9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E7C9mOhsA8TCPI6OjShmajfDufEGuhpxYXfoZkzmfktGENufaMoE/PtE1jTs3IU+aJUG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7IlfUiLhVz0fIa7g/AZh3HRuOkyAg7Q6e6QkYXyjHJ4IMgi/CIQBplE2cnyaEjQ3Atpj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GRfsJcxAqh16ZjFQnceQWpX4RfyUsUQ8EM7o/IbMEQshMlgeNCDwY+yEpVlBAgpLp82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Hgeu/YSnkoJ8YnfpQrMdhKVDR7mr6GPYfNpJXS6pCF1eKQQIbISbHaJcp7GWeHlewMaP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RX7pI0b5KOX4ZuXyPd+A8j8xh5yFjYjE4yKJJw5El8wpD007OBYpPAloQMXlofdkFal8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1SUW3IQWaNYxNwxlJh6K6TCbYQ6xLYZplyG8UkROw0LEaE08OiGQ6MimQ/KF+Co6z6V1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sJspVG5veghuyH+Cc/wOwG6hjsVuHuxrF9LvqhsDzBzoEctxKDAUH4NRZ9UvuL6TPLue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QY6PFCo1M1H+Z0E0VrJ0NNY7UupGbr9LDGrqOjwhsz7RHw6ZY1FeTNwNhWi8CJZOA2hw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WPI1zP2CGjfA31+DLco6NcqKAyzl4FmDfZjyruOGMYiMDcZrbySxbjrQW2FCLKx2Htrfo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0PYc2zCjAjsOeKLct1FOZgm9hqYHDrJukuCFamQ1EhZWTDNiClyJE7okJWJFHEYjaLBB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GJHoRgNKeS40slHYEC2n7nNSj3I7suwzsCBNuTJ9ifal2jsUEbCHszwLiipHRBBCIIRa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2hblQxrdyzRZsQroTMClsyL+QXv8hNj5xMy7yT5v3ExMv3JRBKqfJIA09xIwoexNJqx0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yMIfITx+RMNj/ozuPDF++w05fzIH7giTpfKEjLYI5b4Fre8NKEBkv3hfcrPoDq4GsyZm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0tQz0c6qv5eKLSidQrsRh6i+5QRS0KXyKPoPw1LFR0YBh9GBoYjzVX8osRXGrUfUjF+P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x2LeDyWgRakle3ISCKGRcyhL+MEIBpDa8LJhMP4SdAE5XTw0yXPIGxeUTIuZQkfxCidi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hLteRFhJ+TKN4ZhDEQw75IFhjb0nqUE7CKOzVjTyMwV+MK/mfHEPDY5rbAlqHkV0bQgW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y6WiG0iGReSV7vsaWQk3H5Y+QtW7sUcriDvwtyVtq8hkbOyHyVpapi52NEI+li+D5oIb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8n5h8Ki6kKqIkSCRq9iC5JJIiei2xC2IWxFBA8yO7Gu4XKmw8ryfBrNCI0ZIsQ7saIro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jIcrXDGYRjiJDRIQ2lgsCYhdLo8hKCSXB7GoZ4GcfiZ0jOlw2hjC+HGgulT7H7zoa38l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VPUXYpaWT1a6oMdGNS5qDZDa8MypscMV8NvJyX0RwvYv/RWVuumRUxmMzMa4uF7cmUny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DwQ7BnPx02lBLqZGHqL7pFF3UC4H2GX2Gvcf4xrEKJVMDFUdGYmglh1mvfk0REA9hex6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xVbM1iaPB06ZfdmVClUbXExn820aZfAvL8dzdjuNa0EGXixt8DD3hjwHvI00F35wel4A/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MZzNNQKm+GDaPJfyvyMU4I7e0FjQODC9jVTEmF7BvwLVa/KNCEe7yPuPI1/wkQrD4EziH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/lRouBNPdh17BEPYkxEFGlhp5NDwwu454XIYUsvA0gK+EWTh3DKH8iUsTuXCQayMLdhZ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eQ+Qv3HsbnQbOpSw0mCb6IgpXyKSewa9Gce+muJC6kIVF0OrdxVTv6bo93Bf5Hweizt1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hpPcfOUJ4DEi4S2PAsKeBgaiFVsbo2YDm5LPDT8kMSkvEtyKXL0knvQqGRsdDqOh1dRm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piheQ1ZWGRvViO5rdImLLVBgbNCbt3E3amzIfkoKPwIZZ/I1lsEQllL00jS83KFlsY5o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6LRD2ZBgO0SHmyxlMPB8U0pZeRsX6cvtihsnakEELWH4G7PtH+lSNBNZ0dOlJmelzcm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EZJau6O0ngzno1MPIvjI0JI9DwJzs5LGPuMmrOeqQEkSJQj8HTs4uY6dLgi5bpLhiCwA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twKL/g/ItTPd4AVnyCgQY5jCHXwDNh2wUWvA7Ql2J7I7hO1rwLUF5ijDivzlkbuQm7vP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GD8tjJwpHhp8M0DQg/sYOi/k6ObAU6u5L7EHdj2DvkRNY42Oz7oa+CxEzmCHF7UbUeiL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XupEnxNoSVIkzIpR5wkkOaHkG2m0XhjjJPURDKC4IahmN/kWOLpa/oiC9FDCF1MQqa+o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oUxxjvEKiE4IUNmYmLbhP5pDpyZEhzqIaChYohMYuHE5oyGgO78CID2Mc6Mv7vJcpnJC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juI4B7SOydgnsKGlGPpB0OhKwtEK9sEMmPYIxaOVmPA2mrpCYxLuIl2Glm4ojsUhyAru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IhuciUlqYZ4eZulxcW4e4xoWRricluJaj5bMxjPxDxSzfI1MC/QRyjLJFkyIu4idK+xH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wEn71iR3HDMqbGHuDDvo/YaaymuUJYZnPzRE2dxqyGn+yT6IbHZi9YbkJHJPoSMvJ+Yj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sb7nBamoo+r8Ri46G+JhGWmpLdXJikidJKJKmBIiwncsIpsaogrBQ0oex3CLaCfgSWwZ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Jw0P/mPuPVvsxH8QYzhD8CLjb5gcDkTRr8HcG4/hnA8F380S4GMmuAoxQB10zbmLo05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tohyMZIMILWQ+9lu5wkt3E2sp+5J6kSWU/JeW1vEIVJi2RYvAhWFg5DBZMifdjbMjuVP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+7CBZvuhNuXdh/CWYsW8VZp8QeSwGHintwUJ+Y8mXQ8xbb2YnEn4ExgCdgSU4YkI9mJ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6mTsXeYsdIx7bLoabLCGAy8suGYgVGS3F5FuKBOoWCRI3ZkxWNDsE96i7iMXgazkwZg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xjox0OoxjVGBg6eVDxh5pBrLrFwtz40SGTSgmcotZCJ7FIXrtjvMRTQTZEeDUbmPUN2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aIEkWdWE6jsMW80WT7D3F3FSOmNzRQJzTozIaB5rP3w6MwPAk+BYaw4maCcqidubhmfT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cIZIItdCrsN3Ice2R49k2EvYajspRWZT4zp8PBkSy7QuDgFsQ7lR0lwjzHjY2VEGc8Df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9g6Gzow6vwmLo/GJZwOhjYHCBtP4GbvhRfekkjbkDiJasLFyg1SLWL1CFjIGFvkYHyXF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0t4aZl94j3Z3gaJX/ADclvJ7MQ/CM/CAfi3cvaLhi6iO5Ep9Da7k+KLewrs72ky0CIJpy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GdSO5D+N1G6w8kbG+wTLm7LGbAd2aMmHhEjsEhcNamzSAkP4Ab+EuM68yNGuTK3yJzr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Xv4ocQttFs5HMQfk5fkh/sMvBLLwSBGygVtnuQY90I4WVRf3oSNT8ISNTlSHVyt18Mxf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grUT5Rvo8DqvEs6XLifo9hO/mE3Ak/DAmY94RD2GujXeRj6ezwToOUXUsJMsCTA2xZpQ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k9xWwXkFS5CG9R4Z7GOxyGUi/TAjZvVJaFuhZIkQMQaIGPoYxj6BoQQViZMzEwMTMuwc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lqBPRfwNtu6XDsLt+5EZUEJrBw04bQlYUtpCe4SrIvqqxAix22qJyOxbMaRPiZuqqqLK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pchdC+iX0i+keKGIWZ1d8n7IhvQboLGEN2Q7nYfuLbFtBKdkkWIZnPg0eCFc2JgQ3+Sy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EKROXD3zIO2IFSjtGJ0o+yHlORccmJLd+4t4JtvcUMp4YlejRvRvAcEV/GYOOh7+BLeK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JN9DA+gVZeOCbh8olkSjBdI55Hg/KYssuUsx5hoVwZMDuIRKjyMhbIjUafaw7nzExLuU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Mj2ZXQMYjhsY+/zCE3LEkPiuwgtNqUrECGUimhhXRDo9iE2IF06RIgaaRIaWisisNltL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Dg/YBpjGyhOkeWMmXJyOrT6fiV+xUxciYinuIPD2N8wL4RCLrNIbho5xs0+Bk5YdCTBK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b2QpLeqeYHZPyODhpJEZUCcateRKdveGoy1q+AWHIkJ1NOJjg2fiM05DyZjj2NMidDca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MjhKLmWIyrcRsg8G+XUhiQmi5DV2ONzCjGMYx9Jj6Cx1LYxZkpLA9Eed0NdTeGhREPsw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VBZMsLETG4Rh6Mia/JDleCZKymNYgl6HZRBFkTSc4sjEimvxLnGv2GDdIbI7GtNC2lWK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X3Zeg6yBDOkEDQ6EUgggQSqzi+CjtQntiB7ENlIYex9hjW/a44oOORzZfZIi3GWXCibM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1YTimmS87izcgncyH7HZ8hb6ByXPwGCio9/AtnFdEubFJdASYBIVl8hAdxIzRCIoVsXI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ziDLwfmDxwmASCN1HcdOXQqrmtNTQ1LW72L4k3daFiSSSWkW8SQEO1Y01qRjcmKmJEpU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RsiF0IU1MkycUcTJQxuzLR2FuWmLWhpI3lIyiC+GEKrLaQx0iZanBpi7/Aj+gW6tyQa3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3shGJC6fuQ3bwxO0h5yJcL8CnhngXSmci1D5EpPAJ8OBrcwqsIaAD1y2RkqRR5Sb0flH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pQxkJE1KWzEzToyIoGp96hrhuMHcqQ2pOw5kBwbg3AkGszEq6Ek1eCceCNanAN0IhLUY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C0aEFJpI0zIWhCg5tmN0l29pD6H3dxwVnIzgkbwkpFiver0KWxjI0BCb/ESR4X3F5E3Q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7sKexloSEMy3xGL0H1bHy+ixPkMX6BeOgFMxoijGiCOiBBVZj8ZfPvQjkQM1CU+5ZIJL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qF5oTNLm9y1mPkwkoRvgvxfguCt08j/5A1ZgiYBaS+UPuS7UieieUI0rwfhMdUPED34V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Q4hyfvGcJ5EnWRng5JsowK7sJ4DXCZHM3LW4oGw7C/S7oxyGUywuhUfRCSOwcYpMIs+Q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lLhHcMaMInbZFemSzmhh96YCQqEJEiL8HJFbBdUQJWDEXGtoFikjIlpa9xMfa4iyMo26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5S5RJmkLvF5EgrSHk/sEjYamLvfud5vI/bMtO7hCP9uDJAa8r5O+jwJZJ8i2MuGf2Amd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mHEqQJqyO42LX7iYJR+UZoNfwXcxiHWBTrCRpSYNCZJnckWaBWIR2ou8mEiGtB3EiZcX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GsPNF0WmhuOyAlCwgnkWVhi1HvgW1GMY+pjQ0NDVJwGH0FSUGBJqTGG0Fr9yYHcjDcru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s8oxQXujAkpGLyxcBczoTd7xDGde2ZakRLprJEk8ZjEiSFiUPxDXGdG7dhVxAlW3Lgga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w1X6AeKNV1y6QQQQRRIirKfAPmGI2MEI7lgIJl24Fbc2whxG6aJsyBpinaX1QDW80Tx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cZmMiJFUbjxUTg1N5sJtgLBHgNALmws4Dhp8H4jFVZGw7n4KpJbyaxA0YbDetWIWZIXS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g0rtmM4bDSxviaK5hjgS+QIZaNe9MKlxO4h4JGIU2aNxMSWlhjSIEmsJV7jIHd2omew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BOB5ohEtBiJGxCHVcpMiMqlkZYvApPJQWK+6kiFag14eCYPe+y2vaZt0uXyqGAQ3fIqh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4OyFcy80s0PgTMEpKzlEsT7iWInn2htEbs+wTafDZPocBu1UNuF+xsib6e8tGH+GPc/I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o/bgsuu6HTIJZyYh1Q9sJDu0KdB7dzOF+JFx4YrkArI3iaXY1DkgRZaisEmzcESoSLBu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QJWRGyrCF5o/OKVSdGPrdEGhoaGHW7wgihQZBCNRkUgggWDRJpYbtBA5Uhb0tgGa3Ysn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YdhI1GxZFXVHzRLDUtSMXrr7UvSdKVlHIy6EIIIIIIEqvFR8Yyu/R7kbmxJ3aCfw3BCB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xsFAS7auYODNOwsPP4EoqByG9hbG0WI2I5JZaEGvkd9yWjsS8SqA9vAiXFVZLnHcWKWv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Qu1xLcesnsTMJxExCdztoSmzgShmWgvAbBPkR3RmfmEP/mZHxb4NX8zBlFN2TpCEcHsQ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YIhr2Eik2BjsEiWKVy7D7MvEjHs5sMJuw1kXncNlcGA+1MxDUvsjo60lmBCMFuOUnRgb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LU5zLQIRXbCShIYhnwj5tJ7TJkX2LlyUiwJEc0WYZfczaL8pX5EsKDgvcZ+0IMLIMLmS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ciLwOkGVRhCYQx7i7kqEOjoSHmNOV14E9xKcItBIrWDgVpYxgb+SMWLITBlBCXJSFfBc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JzN06BEiZFDVmhOFVDox9Dq6MYyKQQQMKjwHDan5FXywz7jiY5eKfglDMRvIaX55zdh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NREk9LZLIzPzCULwPd+irKPmCHRuYmMWCepfe3gyFlUsh9DpBFUuh1DRxC3luS1MtTzS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KJ8D7y24OQyxTXJ8IzYjsNr7nxB5cI+OxOT3ZBdim7SJzxdxkES2dhsgy8hWkm1hvyGL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1kWdBhDEMa6lVUqmNH8Q9k8CvszjiM045iP6KiE4EkT+A9GtJuwPHj0WOu8ybCC7MgpL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7ohXLAlBX2SFaJB2E4DQLRrk5wKitqXceJCn+8CwFSkYI0yNNmGJxqcBMQVozCljlryp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Q6M7NL61kWBWhMtkka4l6Hb3uNdm9PjDTzUsYjYYl3FP/MXIaWGYmqk7MTfwyLPtjCPg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Zpu0iRFtBQ3RFVMkeiEmwrbkci7mOyLlDZL0FUYD30qBybpjht7iyHSeacIcyx4pGJC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agiI6JD7CZneQosGslCGy9DkQmbvRZ5JrUW4nQ7UWR8aUMY6v0EGiCCCCBoaIIpLJ7l2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xGN0ewbTbG7Oe8UxMgbQmZaTdhvEzmYDguj8RA/DCGfm+Cu+nd0TPX2JA2OwWLcaxRyW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KXNwflMRbaEvtZfTPBmYuTH9AMKr4Ik89KaEzdLMjQMkz7Ey2e5NhXKZrNYS5dIeTiXY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4R5ZG4Pe58/JyPBENKNGjknz32aMTP5Swy0xlGWGZJcGCqGtjDTMTC3EuIk4H2LaAkzs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CosjyXq6PwiJivoX9jQb2BKSgdVscpEy/gyfa+Q78gbHHlmLQhkUuj8aUEHqFzLaGag1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JcEDNPUWo8ITIYksZAvneGgW3aEycthqj3rgDsQ22ZHd116NRnt+khJWxKyREkJKHzub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3NmQanELYQ54GIRJNMgpOzEpyl80aVg7n8AIAkxrg7KeBNJKE1FwLWFEiEeh+BmE+FBh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sWtJeS2xFfGtdk9G3SIzjyTSFYg1oJGnCJCpFLGFN7OQoIkhorZZJGjAnRxoLboYXDhh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nWghJImnqhqp9cEDIqRRAw6D6HnTMmMsiU5LszbPA2WWHI7hoNyC5LJZ4RuewPMXKmYn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9o5n7KBrbyn7gCPwUOMZwg5L2cjZSjN453HMUppSX1RZsPSTNf0BgZ1Fl67Cp+CZvc1C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wvwJs1SPuhT3UM/hgttuPWcsliGvLRy8DKc7bDm/iKPceAssoThKL8vykG2OyBUKxlZf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2bZ8pGHpixKNDH4xgJ7KWK0Ac28h4saXcyO7KiO8Yvty68SVlPsbKlI2qJLcpQ0fuC1G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AxFSTcamijUZHhDcsiJw1rCUIuqpdSY4MBMsGRUNh+yM9y/L3SfBHqAxm8mq27But5Zp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fYeRCNKiWrBI1xS6uBZEJ2n2CVGxeig01Q4jhsx6UlhROyRbghT6oTLZIeUquWLkVZY7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STMaEuj966FvZyNeT1lyWS5pfBbjY9kL0NkX+7HRvXuTI7EtjBgMUZcxacGp1R7IVyU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F2xCYmqEVKeUZMv1ESYkEvDdx9byxFn76UX9jwJ/VqhofQ+l9bRFEUQGuoLCAgdfdEiG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L28WE+xLYkSoaIYZYrEZFyhaXsBJLCLhdC6Y+9YdFGE5+jI/n0wORMecQXfDgftCYvyi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EKCiBtJFzDqlOni4Fv4C5PXYVoP7QeN7DkVc4thaJSOnGCbS5WFasMQTNiXMRdyIt6xN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u/XYvXEM+xI3d8ltGmN0S5gIlTu0nEqSM0YTELogYW87B9dtbaRBOAWmUWLEIxQGmjy4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VyxjxAwrJBZbUhEEEsSak2EParjqVQLOr75LsUuyE9CdiARvTSGGYUihhS7w9sgzoCmz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LcHkS/qGtHCnoZyM4uXAVFJ1FIeGhc4EuQUMJ5GtLxLVMSlWKSVeDH8BPQvuLlF+xmNR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oIzTcuQa2E9+llQK6cQKLHQkIWhsUsJioM5EhUwoYjMlznDTe7JTdMGbkUlgLuCIZJtW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cSKa3Q6vpY/RmsIgggijJ2I0zDntS8rjT0YpdKVRqQRRCrIqaVn72yqloncX+gMqVnAf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YHPUNGEfKJN4XBko94Hpp9mfsDaIgRnUe6j3I7CU+RYj2kV/FixtpzcS2hLalLe8RZPy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GTFOVcRpEQIvA9AZH+Atj7C7qBwppoeXlGt0SxKDmlJzyJCQgqFDvEu5H2FvsLvAxcFw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fPgnXIGkStBmOxfd0FhFqCBSPA46Q7FIvdYhUsPJoR2RaYiEd7U5p4dfAsEjkKtYiUdF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7GOnKOBJq+vnKCEC0HbU6iVupTr7MiFv96KRg7RZqFLKY4o8pA2K6MbtBiUKmgTT7cry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fVh22hEQa8GAdFXln3Gl/vl7QQ+gEGoegEKJitxjpL2B9OWRm1GSVikV6WwiwqknRlUS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6C1RnZGpJNEEjktRuxZYuB7aVicHfEr2DN5QjcXuRacCO0rWw0MfQxv1JJ6WMyCRWJru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OKKiX6VWph1X31n0LMvXZmIymTmk9RSPa2jYRl0QbjNUiGqFuk91SZRYXggiIDFoM2/u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wfB20xk/IJFm74FN3vCFaLkCLkGwnRdHR4bgtXgRslngbv20F4/IbGIi664EImKg6EUp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5Gngl3gybIvJgpLuaVAZO1N/gRwNmRluIglJRoV4Y4shbFiosmwSARKYwe/HctrbuRyG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Jma8ixZYtYXsE5H1yERTrrGOrzejI5d1y2pMPqYiUk0kHSUKMCfqMJDHs9DwOpaEj+a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DwEJOfuFGy9iTPtUCu0hpmFRzBCpPJOnN9dkJFXQrQh0Owxc1FkTGMS0caqZNJHQ7o7Q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YmZTqxYoySJRISgVjYzbuHgeRBuDEN3sOWbobA3ky0taNI1zDVEVdCMzElxLOBxJ9CSS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oRd+lL1UZCt0qthEC+986D8Jkx+uzoWNJ+YsG2zIw0GwhbrSJGxNJEXHngpMIhZSfI/2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HXJI2ZQyXsEl2NF4LBfWAbA2Mjc1uSXyzwRnyIIcwuzTJ2g8obFlxDHIaV5XImnsRYmO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Zx3LmLZCnrMyqfgisLyM61mi89oLBaBvJPE3uNKxqMeEO7HhDFivIh+AliksWiJDjQmx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ohfdECxp8wxEKFRMykZizdlsN9qwI0EamysyxSUDyx2RkWPSPamwxk0N3hj++7xZiYNz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EjW/lGfQdiJmHeRdoFuNvMj/AHI2xXXkuDTFLuMjbISeGQ0Nt7DCeCMPzpr1eIIrMdD4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BooMQxZFcWKDUp10xDsQ6XdO9NJw1mcpaVhZQm9NB1lZZJNErkrTpdmBCFXAO2whWXHb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pjIbii5F7BE5sQZZhfmm7vBHlGfsOLTfKFqx8DaFIJHhkSBJCeUKFhE1GcWZEvgxc9CX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S+pE/esTMxH7DJj+hbKYPmlhvc4SPeMUu3ZD4PNPjF3JVKe3seX7iSlZ8khIIe3khfxGJ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BnoI2ual3N1AkoN8ScRRJdcjENHsOb/Dc17FTf2pL3ZpnsFsSSzkavDi3iRhGfeItEHw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nKgTEXhj0GGeIGcy0+RCz+41YGhvgVosTm5g0GJ9WQGNKLsqhhXCxZTlTaCxTPl7DGrt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5fQg9DgbJUXL45/AlYfb0G2XYNZGuMXhIDHWOtuX7hjxIsOAhOiEhMO4GkphStJRdsS+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ySR2Jdhjj5QrxR5E4TvJEnDL909Fefo4cgEcR9hkVulUP3sN6IQgy1pbjETaSbcu3a5u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RpajwKygaTTnjS1VE7loGLA3KVwJb63CGjBhJmwlOBlrYSTRuyj8DAtscMf7/EGHyOiA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SHiga0m4Q9XRcYdcyxJbUShNda6VRdSz0r75iZU2dQ/VZhWWC+g0X1Ncljq1X45n5pzN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uI4MPQSR2mm6C5oRYkDuYTSwO58aqqU1P2KBymE7pjlQTHDyu8CdCHa441ki5qV7kH7x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OTJwR959xCU1G8c4/ceGmPmxJq9xoV7mlGaBmGK8iQxU3Inajwe9AxL7Cghhr0OLISKD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xoURdLGjMdbDyC7+EL2ibmw+FJwOynRW5O/S3OmFOWnQEvWyCPQVhQFfso3QlVc1vsSJ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Nc0mU8D7uC7EFitcEkr+0PKG/Izf3RJHO3W6Zg81mQsjESkIJcQgoEshYEpIIStSq9x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c6NscRpbtKN1FE2KNhUSJ1H3xqCN1DCFkVx0miYmK5EZQOa9houCYpQ7DELBeDotqL0Z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dK4MVDyYP3iwdygavulhCT8Fx/3k1F4YtRPg7JyLG9wiKkhKJp4EkiZNVSap9Ekk/esT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yGoWGzJrkkTBNLBO8obZNxKcHxTLyjBTg7QXLEi0KZNAG+RraTxYEaD8CPmfBaKuxzLH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tR8cqgzlcTwHYIp/EYCRJLm5PkGQvExECYcvyPNd0NYzuyWV+Iaaw9wd5e4+QfIIK5vJ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nLRsVpUZZjWg7ImGkPAxR4pyJShiNBCWXFh1C2Gk9zSjxRR0Il/eQ1B4yJQ13GzjECw7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VLDGwNsISgSGlUZCwGCHRD69QTmGSatjpc7n7hokYnYRk0URYDTo+AW5ZvL2C2C8E2EE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aUmkq09DUbW1k5oy9hQhs0ShDmOTlGiLQVJARYgxgTYqCIqbdAaCS5KJt4LWdtaJ0VZF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RDS8mT89ConQnTAl+WhlyOfJY+tbZMiBksi49COhepJJNMkjGAbf7DeLEdRH9iHgIN2Z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DmnybKe5F6kU8iEiZbrT3DdidqStyfSX3XE1qb1+gM6RhaWK6Fqy5QuZx4IFhE4bMhS5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J2Rq9WhaTJqcuYWKPBL8EthUwvKYayywtKrWxfbiyIaEnDC9+8kamT4hkviVRfyU6yN70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4rI8M1cUxFaBnB4EWcRoc50Hcls4NRqHzI1vIuvcVYSh27Uy9f8AIYs3QPJkRcfYlTXc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IUsQwkoU2CbMe8kC6wGnvupKpku4cLoxJg2k2HWYRiLG8ywRmlqRXIewgyLDVbmYLyaD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S4LSss7Ak2g0nlJjYGxBkUhDwUjfo/eoElZC78bTVNwkj0GOoMWngaz4jRkLbOVvSwqH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SMTtKRhl5EgSmPfCCYlgIMqIlVUTLNSQc7jGQMIkUEQW0XNt5LELTIrVJIoyQXoPk50a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cTExCNbGnkLTeHuWFxBpPCFlCMb1XDaGrMuIkv3R+Ba3mEZVeAiKR9A+oeU7wZAtieRs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eR48hrIp8EFNeReBZgZRG8TcvIjbi2yeoWsw1rB2XUvtsrf0OtZ0YlyXrM6XGQkEraiG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Q9oI5Eh2b3G+eiwWTeBhGviRwa2cmebDvjdoMtiREu4kvreWQN87TESzeEF0xg4LE+BV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w5jpSjB6QZuQQStO5F006JsXGlDHRZQMcNLkf8DFKkh7VyLYNpZWJbUuLq+kMnyeVhjU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AFQLcyiiwh9B7wRUzBYGgtQ6GvQ3CHxqJmEiSzDWjyPUpTJLAtEEdhdEQIY6PsrBFCui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HV11GQJhpp53Zdtkb6ExMnsT2qRsexiVhNvkkTGy2GJ4f3HaPLHKLFnqxKiRYELsSV4J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0NVVJoN0dVA5dxnDksZsktqFnRCpNIsJVSCwLU6Lo1F0rvRDHWstzoOTMvYLrJLfGmGT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NCVfv0tTHmI/EGxrJwMifnX4GMpxtHwXKIsJJ7HEgJr011yTuPMHgecWxDKl+xHkRs/I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uDdQMtX5Qs1uOpfbMCBdL39B1re/r4dBy0MO6bA7SmmySKKfbwnrxxJrg2mBKTMu1ySZ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wsHyMWQMDA4YnsHexOGO9w9ibbQJImP2DAuUdgucxdD+7UNRa4CFowPFmRhlZ4No4LxE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BKFP2Auc6CklmHScjwGs4MAyKyTV2M/mKXk1NT3GFJdh2SwUWB3YkKEoDQXosRmNYR7W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QWaQQWCOvAlGngGSMf1ZODTjLmm9OKLzSGZByBLloPHSGFHtToOiHiqyG1tDE0AR8EaC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hSSgkiWzb1v6kCedBjbyaWdhCWLBjpoMisk9GRkO5Ji9wQZwW7UiUS8CuwJCG5Q2QisS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wqycdKib9CqbUaiEmB2EhqkfS/gGluB0kcYE+TMQfvxo/wClPc/Ej/YeMvKx+HExp8nl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LfwGb1TXYdtDwCh4pH0GhmSJUaDZlJ+Bi3/o6V9ugSjqxFmpTZj9VmA6C1CpO7Mn152j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A6tLhIqWduSO8IMQ6LRZE/kUH4tpNRGzsXsZNdmXn50DNmy//WIJ2SWbSPYQlWpC3Pgb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mjPsMemzFr9lSMNdGX9AaIHKOQ8xs3rChKBzfQYmwkThGqyyLXI5tfYMSathCSSTmCBY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Mb4CQvBApTMYZ0I24WDWs86srGFSIykzkzFS3kY9hZEo4jj5MbdwKniqLi1B8QMskWwd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kfIhKGLFLIbJHpDXF0ZyTQVDWHRdGLLSRkUQhZjLFyJ9DI9Aa4hUSwPL9aAQIkZjKRFi4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odNKTS907C6uy2IqyDrmriGzknAVxISLBZYyAHAlSOwe21FtTgtqN3O9OerWisKpyMiw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7XSbLQaG9jI7D9GSRrAPlGWxZu5u+i390/kgwi0PyD9lBj+a0h/WdxGdIwzvPpQR+hM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jERelGLkx3MI+JmcIQjoo+MtyJM7K/JeMGJ2Ulmp8h7z7Q2o7o0kpya13kfrAtmpFvh3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IxNYa7OSVo+SHEeAZYPBYw0E1ZDsBhf4H9k9yFQzR0fwqP75+AU7ZPPgQmZ6PcwQsaLD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RNLVh7qZyRK1zaBnmBLYJnkRF0y0bFGTGRrrFib1Mwh5GIRJquNBqWUjM0MYipJMqHs5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XG4LWmuPILuRA5xls8IRaxrYwvSKuyggSyDg0ZfVzMaEi4pAdGxlXNcPhmLg1XvkuRLS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czy8nAiBuBhPoQ8IQhUM7ds9dKFy7i3oiUh5JajTVkjY2SSo5HK8biTRlBJKIXJMgUnZ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uwLQYGLTkaDTaqKJUfA2K4lBqM1poK1ZEaUa41KIrDJkxLwmJQcM4Qm4UyIaZx0pkye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I8vg3ibuIT08ZM/ZiZH94FiyB/YQW65CE3DwnY+YmeENge39xPr8zlFuCXcTTx0x0r6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Warp9AzMQtVSYYg+6xBcyZxvnGdPgT700kNmZpQKWVwsLIAa25urjtPBfBuKJLWGhdZT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Hlk+zHiTXuF/4AbQ67XMYp7JAiZSdnIl5CRYn3o7oN+h5nxqZD+6XCJsNYeA0/mIOaaf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TaFl6iYJLQgAm4jbMtKVbwi4oR2GL2jESWmly/gHu4MfAsiUeUIZUMeBSYLeDbpolFov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HhHaSR2pqdmJDRqOYpSiwxpGx869VS5I9iBwcBCy9dxASe5SkaukRumCDMDDyLUloRQ1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KaUVCFT8NIZ1LPYYitJaqRSWcoQ3IbWlcGPPk0vyQr8cxrD4NQ8kfvyEbghUGWIQrE8T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tCojifQwHRjJJIREnT3G27dz3MxiYJvsSYXFHgEOd7AQ80m1WFsoUXLYkT4bjjJJ0Er4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8jmSaZqmiiorGJZdDyu4ko4aGXN4oMxYLbS4GdrCXmZDVxa0oTNJLYTphEOgQQyB+k0e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jzIGYmnL4H8Aw8dUE7aBabmGMBr90Kq6l91wFmtsP1nHR+eYaQNLUzHfBfGXuXrmbGWS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NJ4ZfFvwNOD2bHFiyOOVhTXzsRCfAgmfwS6qV/AqYJEDcRCYHFzXDISelo0n4a4FJVuR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zDnGgm/wQ0HJMiB9xYkt7DVDwIVm/hia88iJSkECQnzJJ7cs2uXPwF4/GJANa6mQxmh3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6hISqJHNC8sdVLcCQoPsaESLNzuGgwquhska5w4HuXJLUVFpqy3PgnSKSKNFRtPbQtF6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sjeL0bQkbkY1NE0UrAyKiHkvSMW3N+ArGWR8N7EKCjHVj4G8kORcGQ1RLbl2BfhpjBcW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PnQxqchxkaXDM1dmeBHFsL6NHdgtywIJCaiaMKCgdG7MGGJZBB77lExJeBpkIgIMZBBM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+Mlv4ErX6DEhMIdZNRaNRBKvNRoYl7C0223DQZkgghEWNRpRmNiMQQfyEnKTJalarCZr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phEKkdbW1UxMkayJMyJ8G9HZjFWsfcP4co8Hrr26V9ufoVkzoP1jpdL5IlbwZyD7mAH5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4Y8F6a/cPX4GLSsbocWAjBQi/ncHdbQiV94MN18iGMeQi6rfcQQ5NhgD3LghD7nYBXvF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xC7gfANGQeBGFncX4FcDt0W6UjLye9hXU87cwQdmbQ8GCQsxYW8mhXyh82Xw4FkJBYXv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gji1tRDrEBaVxEjUQRcTBexIQqXvS1GhYWNoOSKZILcNsDaALeS3E8QaJnSt3VikNlkg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BlDXETqTCRqxvK1zBYIHZBMCpnUxGBEJ5xITqrIh/awwHK3BI8jEI4IRhB8mVQcy4D+Y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kC/2P6gTZjwzs5CIvJHoonZjzfAPyiFscvf6OZprce0LNCSaOijKWJvc6VrWwRjyMYZG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FsqmlUrmWJECpJnCFIg1HU8iXFkdFdiUQ6Y0hCbSHBgU4htIwOq6IIGjGI7DoMsxYITA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WqmhNCfhBckdUUQN0JEMxUuiSSelfdcRZNRaXj1mYjuLCyfNF8RNSg0mYLvQ7k/5upGj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hNshy7xfgZrzDEcLYTt5ZDfu73DdocBWrYPMC7ownwF9vKOKbexqdFnAXh+AeQ0vBBzUh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RfvjUvggWWj5ks/PKBnj4ZjnfubH5CaBrdhoepSeyDRCWs9B+qSiM1iuancJiV+kSX0H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mXaehpA4CzcXR4shOsNxySrB4yssayRJLylZ/MUEsA8yNBlkxbnOwhyG9BUbKwoBYlWZ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NxUSHvWYQt5a42H0N0Ppk8GCWfsDMcXhj9ngYmM/EoayoMO3km+QF+guDT6JUTFxFJrU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Yw23dtukO0iayHtFcMSEN4uRm3LG6ISEiBIS3RY0pcSFVhul6JijGz3BKENmgwoqJSbj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UisEDXYgRGow4keBtYJPc30O4y7oZ0CbaromltuiCCCCCOlfdcTKsf0Cy5KRfAOS7F2q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NSg41QruvAlup7jmYG1h4NTEJceMHyBsTAm5l0fEL2GEh/EX8Q2UAiRsQn7DA15LyUnv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aTZCWAmtGYe+T8WB+eEyUeEQBLGJL+cvxpFVXUmfcaRag1EWKjExMKjFoUwqwzORK5BC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WtoRmkgc2ZYjWOFxi1HMoGPyKyJuXrC8j5iPwKXIUQQkuMhawJyLFSyrDY72IVkahiFt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tU0GcBVFA6R/cTldCoqZELA1cgwQ/FECXgBilN0n676U6MUQk0OE6PLBsVhV8CTUgNiJ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rA1cS9qYpqqQJUmpsfcS1kuEMbvBILEDok1NIhIS1E0Hqddt2YkRrfRQiCBqkFwyy6bN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exuKJdWJtYE3CCh4ZBHpL7tWTSYh4+gsxnzhYcC23XdiyD8h5T8iLkII00yVuPowPkVm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/PpEh8QaS74FssmwiSxx0aHYuN4R8ca8ScgzBGLNH3LiISsdybYsCTJpeUPn5Imub2Eq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JRhiEXA5ocUWeh5FQCTKmVWJjWuX1F4sSLKaFyVdrkz32HA4xoXdT2C7sEZr3kTlHYgW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xIaoYjexEbvzENCGmncLKzkblyKkyAygUihiEll3dEVlEDdHSTLcjtehVeTGk2FVDw3c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KpIoGwIU5oH68bCTVELvG6QJUbqjQRISGN5ue/SlcS6WxsdIF3EOiiDjdFnOaLBdRro0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nfXka+mggjpgaERoRGtMyWhChCyLUQW8p+ZQm6CVuvvbOux+hsZ8g0hbDs1+REOz8mnF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S5GEwjtR9F87oCbRPTp0eIfQrucZ8UXIDpMeqLlsPuLUpLEl4sRITLEJpjeU0yRWEqMj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90cjTM0o1e46LI6tdbyRgncWRIJuZUgWBio50LIyQlSeCm3YYx2tl+BZ0WpMJthDpi24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zwh8CZidheRW4swc0pu9xCEo97CaDeHbXclz1Q6TGMZdRVSQhqx0y3h0HWDTruqXMr5I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Udh7VLoaTgyOi+iWapfWxe2g96BKBIeiVJ6Vik1XY1okI5ppRjGJMiixWQQwMOZEqNBO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z3jtCdxuCTX7NBAaEaOBL71gLJhMTH6C6Xz6IOxqr8jS7BCTgRSwNjICfTYL+Sigjono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PBYcHQ0Bf3Ax44S6yWS90zi7wiJc1wxav2GSvyBIUsvBDcMfxF1+4Tk73NW3kLDSifBy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r0dXXUaeA1pQWRCu6rIyRiM5EkyMZAabm4FjkU0ZJpzZcGxCHKcWuZRiejQRp3NRZCDa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TUUeCEwoyRSJIzAdkjYyMDBmQIXN0+F0uqomgdvcoaLE8CFmxnc7ODNDXkf1xG3slzT3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oqInUtuhY+jkmGmTpI3J7j9xciwefQVFRU/BHvTUViTSkjY5dhL3o3FQyBKNtCVxmBcx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FA837XBH3sjCaDH18R1o8Dy7wJmksKSO3vY7ZkqEdu1YUzwjGiDHS2o7DtYbXA5Es+5D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HQjTU7kX5ga1dWWeMjS6GLkd0oZKTfMnySWGWF3SNIb8JAt+yzLvIyD8iwWXYQnYFAWw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bUNmvQ+j3QWaGpRn0OjEagvJLIn49ixByZkW+BbxoIevCNMAdjyvCr676WuxSijWMYJv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iJBBFtDIQxcF75lHCjrr0CiOTtI7iV9hKsU5RCw8o0sODKZVEjOUOxLyZ9IG6Y/lIhgr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V1+hfQzATsP3GXQ/q3IKiph07mhpVZo+nUR3DDuYo+geB1yLA0aZCfqbF0Y+KcPoDo3I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Yy0QSbliBbW7k5LJfWMZJU+xeIncwgftVq5FJBIbQbohNlmxKZ92NQ8u3RqYAtprXKJc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guaa5RjZd3g2Vxkuq8q5Js5VYyTlL15cEdauwX7AZLixi+O5aZ4MdC6DGs4FmmVZL0XQ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WG4cl3C5LI7Dn51lI8IkI6WGpmJMx1/UsVbINZmJDy6OxJkMmrEKLDcqiZEYKWtA2IX/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XpN2Nz+CBSNIj4NULwNa5xuwCO8IbNY1WUaWpoZ1WR/STDGEXUWSM59FCRFFRp9GtXqL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1FGMaVH3Y3QuKWMYhDbHgwf6nMX0TY6Z4HliJlk9fYRKlNqh7nbexO6xgaHcGPmlmBOa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wQnlGLLouBcEqvAma4GW8oxrT6c0OZN92P0YaoTY4Ebmd4PjqZ7bqQSODd5GcJvZRuCH3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GuwqKjIyGKjxTgaydt3MhLsBMncZCXgUqtbQmrBDbbkciwyJtTUYkWFar4iUYKSKBECF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jMTMI003C5inqLETO0NPQY4oXXYX1Ku7wNHzVx/xjEPcIMRVme6gWw3uWCz8DK1yhLyS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JSX1MBJ4IUJkgrka+kXcXwWpmmhnpbpCkjrQqYUaDHQ1zMvYqMdMrmIE779TGNGDgz+h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LkEMsNLCjUaOyEO4VNdhi2kXMFimFLA/wCRbRWUiNJbgksS+SB3R+SVYg7iqqJjXJNc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QP04GjkaUYF8LO6I48Yg56V03oa0WRbUroeKHGyZwlCMrJyxLLtgOIS0RdvYFvrwZiWM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GQOrcWKXiWVJfRkeS99BNNDIM0lH6Gg0QeoiEIk0GaiDgakuQQshcmoTtYSX/OOe85UH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grySqL13GDqvo4kRoHopZkRhiApGBWCl4mYTI/RZVNcNMUojakthdqxeTYQqIkdS79Dx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2OamYtDHVGZ4IZfqe/B9AHURNQac6nYZMTLFTNdhWA0A2pkhudzkvci76nsGOdhYlrRg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hY4LUQtbixJWNxNCawyi1K3Ri6GjxF9of0AttWBD63R4LJeDWiyXquZDY01PTC8GFLGT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Sy9734UeKaCyaiMmlxiZZTwFoFFHG5YmXQo6QtXWTI2hOI5/IP0potCDokhK2xp+8YZe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wadyZzcz18QSPggwiUh10+jX3Jhq6bibpWBaVAHH6GpFMs6odyRGhoOmvek55qbFfQgv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FGxiU6m/wLU+lHONP6cXo6xH4PoAzAdK12pMofYURtNOUiZhkWrDzJOInGxgEk4HbkTf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I+ETFmJJEz2Go39hpcslYXB5o3i8nanJi7oWVkMXsFZo/Sgl3C1n0HWRHqOuMzEtStMx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/J0yXaEBWDAlhUcJxCM5rGldDmnkRbUjaA77iVG6HIzCmhgPYzFpTMRrWnIxsm4x+nZ0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XCI7DLWAl3Bd3yQ54gmLopHdIp1RA3KeRuWe9dfo9RbXEdhGq1O5BF4jSNFpIwa9bIlF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a5nAfB3ornMkCWg3CvlkXr4Oa69CouhoLGNWa2uJQpxR9JUjsJN2/Ti9Lgfi+iB9BR5o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3rBGQSTFBtswe4Ia1MPIhaKeCRs7cEkC7B2iTDGyWEuwLK9vPTEWR/YQlnA7Mxlvrsxn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LkTsNVZPTMOg96BpR9TrYNy5GMeTHSwsj0Y0M4Eg9ywkUx8mwewhEhY4HZrY5LLLhWxS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d+BC9aGBqH0pCSHSLyaFe4LI3oNU7W5EyP04XDzQhdqMuEbmFldXI+8O4E0lLYp7aOun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enehJTQYOgkwp96bXIXnE9qLInKHlx8EW8+w/wDlLFnvYLCkdapHisiEySK/Sh9B7nYS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A3dpFxHNp/U1VPL1nUM++XHvEwUxyQeI8EPcaLOGhnLg+xsr5Hau3tctsxM6SdxJGt5p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Hl3E5w6LMo7Ce4hfewoSWTXaqHBbWR+IJHifFL54jQUGblPcov0pKy95SZnkI/ibNZci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JJJRJ3iSSyu4yfSmk2QsDsM1MQlU9J04CtmtIItlY74kcBYUJbiUSt+RjDLuNKIXPVah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sS5ahrjwXkKYDlsLaoiRkKeR5HXT0I7uXKxIVkIzE+FCfKCIufAaMK+Rlwi0m3l0dcPo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SOwWgcxPYWMAjs0hga21dxe9myubEqTc9i6+QKyRj2DJWOT7eGCUaWDSkKaH3CNE7i7j2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UwoXUhWFOsoJf6N2X6SKt5+s6cDLjSr05Hm+RCw13FFd+QxZPKElyEyZsvDE0adi6hIx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WXBM5SNx3WErWR0mMknwhkU7Cwl7o2J3Q+i5sX0UVWw7os5HxR5H2LfFeBfz8HygjeVw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jIzGI/BfEQYpSYRNMejICymRgjQdHuWJdJ2zmmL2BmypK0xsxGx3fvyR1Kr0yzdxKpaV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uF5SFTQWV0/xR9D9BOBizJuhSHtfxHcjkZYOaT0Ich3CXV1WPoWKYUQ/RSlFTHNW32Cz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4SR67TYl6xoz8kGPPhJIEndiNyudybax+TV08GlxTGmrOnP1bg5kIyLKV1KiRNbjWPf9U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/MImlCI+KGJJd45QqS0xJGELgmkF9yd6GMU3RYTtCZrEOZLscTkhsQZEqDW5vBCTjkt0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+iIxhjPjiz4iEUEV7ZckytKqPBmPyjeQLefsakVWN1S66jvNb+OtjTRUT0LQaDMDWixV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hkxDDni+FyOW5eaO3V5GTouxEVTo6OjCiJDrGNLiAmUzZ+sy+GKhbyhtAySz3+RaDwMo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YGKjwvRfQ4gyDtEUSg/JliFCeqYi7iFp4IF0PArQJFW/wF29BIhueKPanIqX0aiFmKV1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fXr9CMy6L8/WdOYfwF3KZBKcm05LAuwG9XYxKS6rwwDwNBcYprNIlFoEjHMF0nYhZook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MqhYMD4wh0PDGI+OfiIlOIq0mO46K6a3HoIMOzloYi2cdRossbEL6jZ/uQ5xA7+jh5o6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LYyiZC+aIcRItkKbJUuqn0dyDQUUNsbpRVj6DHkwoZR0DSYhTU3gZI3Lbl0fq2IWLCI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22BiyrsQFD4pQvpizUsmnongempKZY3DeBYCmolIQXZ7Au4xCNroS3HimCxVW1N/BbSJ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xxQsGoi1UWH5olCz1osEyYsrB300P9ASSL7A8U4qpl6zMjMNHGZ3ce4x9cyIuRJiGzAw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uujHQeEO1gS3dHAbQ9CxjW2O0akqvY7ML0wukyx6cWOhLaU/EM2KCVk0M/hBKqYJ+W2W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Fp1blGPCMVzm9AZtTGE9bwReR0Zd0C2SYl9Y0OSBYi5CFg7idxZD23tA4KjFTa1bWcC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ke9TIwUZ0WVx8DfqoapBt1GBrDka1a5OxoFDOuBzLgxgMDFfO0RJ3Uf0CqjQfoP38KLV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1ka82zOC8SSkOrTuLCHDMkZR+5BT8Q0tRYNYUsjlgcaimBrLwezpQrdFyuRYotCe9LR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qKI7j26UIblyE/QDtRfYHinAYqefrOixzWbHzy4I8iq4zGsXkUaewTnL/BeEjIhaCRO7C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DYSJ7uoetvc0FxPb7j10FSZHBYjRMbBpJKxcvDFVF9R8yTtiCKt+BSXIGw25lMgvIZp6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sMqHumKem2YnKkZIupighHOCGxHGhA3yEy1g+pkHF0OVGGSJ2HG6CkdxpcjQRiBrBeMI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RGDWw6OUZaBaMaCVdHV0WKN3pgZGQmfiwzUi3FH6zLexF20kPDucoV9xiBe4H91DxErv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omzYI2hOg/oFRzSR+hqNtom2+Ri1aKG8jBNDkhevUAKbqRwwMS98BZUXr1QhdrDffuI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QI1ZsjR2ZCJ27KMwRkmmWT0QsU09GwLIw25extBrj5VFLBVWqqo2HbJRxUWUeZ9/yo14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P1mZ0HudqX2mXBFIohlTcfYxkrYc2NZIuNgpiLBZk1D8TMg8IfgSXcMnDE4SPNiRWNTE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jqRBWFFW/lovjHxRrSFcjGt2CSBo6RYpEYVOSHVf2HYnBgjQvM47ijIWYKfCx6i5FiTL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JNxjNWO5YvAh9DsRKgyzChuKCYPAzTAe0xk7OJPsMXUhtQEUmBOETV9RDxXAyMh2UsBd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QNHeWjATXcvNp8C3iElw+RTWuBMV4BjaX7kqUxmyRvHl7r6UxekqId42EhoWrEaYnygM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p6skuHpLTSdJXb6s7VLI/S++xY9kBPkmSfQvQwGoYTuK43C8MNi2FuIITrQhE14Q4B9e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ZmGigy9ZmRnME/LLhOyYUxsWaRleQW5WFhlGuJnYcNbmjFnjMxo4Gc9iWh/0iFoPUQLg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WhjLEiXj9pjroy4Pj0DKWiCRzYy1IRMn4AUPH2ZO7X5GjMeGKmKGNYSN3fA0sISnJFm0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ZRa0DWY9kKsxCgVV8jNFauYI/hUNmAQVKdy8RpSymKSXLHmC5ROBMIolLwHi5qKmg2M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t0PodF0L0ZGZGjhfRTLQSloanZEEMg325FfDQp2qJbjuiFVsNaCV294lIld4bG7Y8D6F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NE13EIjE0JITUQ2mMSVypZYbPxBHcSx16UVIMRbsZeLRlUhbyxUQ+lCqTmUcu+vNmSfs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/AyPkGMVWlXsgy9bCjPV6K2SOgTzcAsptfUW6GLZfMjRHGxXEGzLHqmSlOx7HUnfcZ6+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aiWcjR/cEZTv2HlW+B6YwaLhgFR5jSi8nwqBvbHNEmp8gsFzXAg309x3MjuIcRxpNslr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41cN+RF4ZxDMtxdBCLy8EXEO3EmHkMAiI5GkJKwX0y8GAwtUkN0k+IuVmn5IqMjAgQ0I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5kF4xA7MtC1YLHRg4raimZbJQTvGUkXcdiasdWQIyriZGQ/ujYdLesrQxPjkyuAlo3yO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CfmAltbo0dkqGiIkTaQk+GIkrRfgcfRH0P0uaKid0akdyBgZ7tjME6MHlIoj0k7iuqGQ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TQSkwvUsUk1qqZUcGo5QJf7EyPTXSvVf2FgZGEw/QR05RrjFuYj2IYnQq94Q3DIOSw5z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xZ9z4Bfw06UPoHeiUNJ5LHZEA7I90QqZbMeSXxD9xhB8uUZzBX4Bh4Ph1DdDyhjThki9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nENkcow0JeRasmNjsDbhiW75Nkgehw87CS7LHZF7YhgN34EYQcDuVKQ/SV5G6/JjK5PI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htcwTw/YX8ELxCI7nJ+5AEy8CSF+bDaGqCu5gMLJ3pOKJCm0Z43GyJNjMBwbvRUfW8jp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TI9gi2uadHAsv8k73gveGmjxjG5Fdz4Lk5eBpykjCyh7LPt0M9Pd9CfRHqaCdFBqLJyd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BKII6mubI1zUWC1A2TeiSxLCF1qpF6L59xuUn9pn7Evpsaix0MvXZiJApk2jB2YuiC9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2G9uS7ici/ujmxYaHbB8YSX+D5gyPSUJY0xzDdZe5b34F2N+41iCRlOCaWhjpJpoymCv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4dcFXDIcyMSGzpQ8IVGMijIhNyIbRc7mkzTfuQTQKh5o20oaGqtxog1ENs5EIDiqXYth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rM5SGSemvTSNKXbSJayRBgvEoUG0TBY6sdLwOq2MOh/gMwP6CR8E2ZMo96QJHKkUs4dH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JEh2El0S/f1105o/RVUaCF0NED1gW41I7CuJlESNRRUZhA5kJuMMdMi0QhY61U0od31i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+kMaSBgM2ZdTouvmXFYskyKZc62HzwQ1TedmWhBMzP7oXT5siCFENULiLOISWdz51CJ6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QyISPDE3MDy63cRnZjTQNLMM20uTJ02/CfCoVsyVMAi4lyJWobiZKJgOHclNxHVwMnsN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d6YCw/q2dtfAi3MCGEPA3k+Roo92Wm1S770Hm6jwxJRu6qYmZyJQvAvQnkZHdkeYiZPZ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F2WO1gTrIqPow6GBlS1i7aP1ua8mEf26EKo5OZUapGQ1+jVH0KU5+KrM9ECpk/IhXojQ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RQakdFrGbETZZSbmnasQvQQnVgfRCFo9pYZO87fZpMn7tjQxGIzY8+uWjP0bEsXDLIwJ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cIS1GwwCbq4x5TurEUnAFucb6EuQcjsx4FbN3PkUXzQeywk1lEzghseUDGIiea3cUt3r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o/jUfhHxxX7RFqgVtiiEf0xrFHAkYE6lJ3MXkyzO0lqsEWbGwyasXD6AYlU59G3tnaG2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JPggwNXsRavYwp4klpA7AOMUNvuxCdAUjIlA3UsUfUNTEypanefoWWwdEIQqLUCkEFjL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b0cCLQIVEhTNOBUaJaJ1cak2ROs0cmOCDAfNGY3Ycw6J0jHoIxLRYTL62Q1qqw/2XaEx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g4M367DoSZjTZjw5d8TKe3RjJJdi2HCSU90LL3sXZBsGZXyM2LuTp3YZpojShso+RSfN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JGBiWS+zckUXHhE7M8AWBnMNfiH4RA0cZMP7ijawW5yITlF0bNYwyvFEMY0O8PkJOYbJ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+QhxO96FTkYDWoZmQ7E6Slsht4VX70fNGESSSeGMXsLdDntzY5rLiS1FyiAPQtEAuIoL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GPozoypjVco19W4xJ7Da63wYB+WX4xfcbHRdJJEWjxQksWNz6jos016X6ee3ShU4FgXu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Y2Yv3kZOjWRKFmcFo80RaFEK4iRDNOlDXouomfQwb1Yrwp+yzDmJidjMVxfRN9gYmRgF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IVyoMVKE9yNE9yXfKLuGm1jLFF7ogV5RJCctmJrqzCUcfYK9AS8fOFnhQdaat7MRpKGv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LmINc0FiYEqI26I1M5hrkPwnwj458kZ33HeSRZDQEmommquuqLA8DYwKa1GZLxiramAj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EahCy0GpsJ7bl4EYrPIq6gO8S+BNP8kM3dlhfKewRS0eoT+GeWguBPZiuvWkSkPpRDq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A8p9Ik9iEssh3OwS2Rckhu7C2Q2QkhSJZIulCJkY3dkUdXKfI+lfU6oQq+DAqpVgUmCS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ktmcMySOzpNM1WRBZohCzV0TgV6tTiNHCJaUciTLSESwvsySEzCtENSISMYfRNATovrc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zomUYzJNUXrBAEmloZkYdhYnPuJ2z7QhbuNbC3h0mzERKrsHysTqiHG4grMO4qK5ew9T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7XQklrtJJErUB7FjZe5JdKLM6kahkDMYq/AHYfHPgi3w7zDR4CThkeBNlDQtYiyI9CG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6KaIzGjyzKrIXiknYbgZ670GHcasxw5TuRBUdXkTYm+BL8pK+S92aaowgsSRpIlZCO2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K3/cLUU74ZZWbBuSk3Q7EyRMTMiUUfRMI1H6LOiRHdjdST2E4tZR3SNP8DlBmQeRNtTM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jaw1k+SFFlkKLqVBQQY2Z03zPVXQrCo/TVVRZscUW5FUzI00L9AW3yOmoTsi1hBr1SMR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e47dCdFj7NJfJKZkAjFjFpkYaV9FIyMfX4jGM08GsfrtDQozDFGRbDOfwy3tHsqpTlNr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/YchOBjdsNFmOwyLSBakgrh6CWaG9Atgdq5hM72YwcfvBfs7mfy2uGxEq3NnbwDLzSuZ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RJosZTDV5nwj4hZQ5xshLWWhJcSIh20CWSY1oZLYmyhv7EGtu41wW82Hph2o0iL2EdbL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JFkUYaGSEuCdgdx/VySSTFpRp90JOB6LaiuaGQLk33pGf7RMk3gTLJxJoMIBrfIxZZGy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EhGcmRjsxayHdOGRqY7RRUypOzJkiCHR9DWNC4YkjYlzARRyskS3FFhiwkJCyKDuOSIl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Teli7Ug09j88BVYg1rC648iSBOVRCJUFiEN15zA+geKIY/R7Cv4pgzNLSI7Hfoii7kEQ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HF7iOU4EVysPVmXaDCqMb0IWRXot1oQqIhcT+0ZGNh6p+/QjLlm1yXbAt7BT1+kF9djV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hkaLgGHhjJ+cV23G1lGohk0U5GuCyN9oLkncS67aD59zPBdoOyXu21vRDoUd1DLDyKlF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V2vM4yNTehYezQ0Ti9mWzempZFt3UoYm3K0ZlMFXlxRfBoryIpQ0bAeUvYWtKOKSOjgS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tBcqGkWEwnAxQkiOhmgx0SJxRXZAzDI05MGPk11+xPUPI8qErIil1aogeLHgmewMj0Tu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SL6DGjwPIhKovpSnlC4PyiLSg2mGYl7nNs4fAoOwbDrOS0NyMSaRcxH1S+hmgiK4mJDp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68DmTFwgMtLuJ7ODYiYp4cDEuQ7Md02jdD2geHzMJwMaxaOhsY3QW/RSMD9Lk0FgtsTe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1JKgsys1KFmorkOTyZjVWTAQrDIVCdquifeiVEKmRWwY1E/aMztJBxWdyM0O2h7zidic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n2QwTT9x4fcbqOv6RoYd1hJEcSlwXuIu9jsOWUu4g9aqU7OH2LPb2Ge27HtWCxp3uN37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fNaArEPdEGlPdE02v7oloANYe90a6lsOlaWLGuhZ5z4dNApgNDb8GxKSudC0oZBuGEB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T2HaTLBqWSZqxMxEGAtluXGBjYqOjii4gF2EoCGdMRscmdl6VaQtLuRR/gNcqXCW92x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dmJYm9YGJGBtIhqJ9C9hpfxMj4Hu5kvIoIt8DbLiUZcGnKPtuBEVQLBIh0Luwh5Q66iS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qjSeUY+kZyjRxsC0boyeMdl/dC712I+3mZ5a3uJmAtCwMYkY1CQ3167JbQUYrfyd59FV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aLYXqmxfxRMmhGAqOkECFVFxf39ohCa/aJriEnFsirdmxmQEhdoYtWiHb3YVdRYlmkt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mm6b9FsXqwGEgz67wT8lsy+PvAnmGoEhNFLSzXBabHcsDGElpkOb3QqbmBd1L7MeJbHG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msIySO7iHQG5jqj3HosZZU4LljsSBWNyIN33B3kd9MRjGZRGk8jRkWoXGJNUhpo4JYEt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Qx1PBe5mglXiPJixJZmTalJsIG8jykOJY3IqwJTSPAhzdSwkWrlhTpTFV01qk3ZCWyJI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LZ42LYuwtHZKxVYY8xFrhj6VyUNDI2Go8i0vqRJDJJmRVPsL/lLs4A9WROToGlZioxI2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cOnXrSovkuW7iQqqirFJZIhajwQihUQhKw7idxYMSBUXWwriHI3yxFcSP7Oxe6JIiuTE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Rkazgum4jcfwfSL628/U8jpaI2JLNzDqe6PwAHdoqY7k0UtKcETE0tB8kkXJDFUJTuXb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mPyWB8WfQCLOerF8u4jWt2Ghw/YEloGxvwE97nZiWITufkttqxqiTa0GkGhIlaTNWaa/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CmBA7L3EwXciQ7Hs7k7CewhN+/JzzNhIafIQiZO4kKRNuN2FsCiGeKNjIhkpCdH0sYw8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8fDLMsPZmHOJIveUQLZCtCro4yxjUG+Ro6lRdDxx8kQR7BSVhIbodGTcmT1VgSvVCHwP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sdaqiKoIO4lBDsISpNxCGAkIQqPrKiy5cLFjL7OhwLFgxO10wKptnoZJOpM2GqDwRacH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+gX0uJrRx9A3SPpIGIG5UIk7mqPcXhK7EQ5QkhLqrYyYV2tmM5e5GLWIoWd0dwMIWCWFX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Teohbb+zGUe4J95m6MOcMT0DXZl6HIr469oSmgzp5CZmxVMdT7jpPuX9HA1MSZfYzbpu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lhr7ki6pOCFPlsJWKBkjJRsBtdmRwtLu5onQnPUxoXSzVMhiHA8UG9YGrp6dDKiqCyI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DR87GAg3oEpxfoQuhE0UJajZIxkjwpJLt9ChRyaIfQukhUQ7YEZEUeetUihqKSNrUVXq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LA6wy9SYhvJxByZfZ5pEONDTF7jP9uouhmD3Nhi0kZQhngkCMEbya+lr9lxq8TLrf1LQ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rZDuEwQ5UHeJZKin/WFKiLYalt0YtY1VLtCS921ItNRzFg5t26wY6DLzLiuPIC04cGju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cxTbCVWGOjHTUMgZuMZkMdLoCHmq/R2zA4T+ZHQT3zF0Xhi8u6P5YaFZw7JozI8kWGuM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Q8wE2Doxdx4WK5YoxCyKiw5EhLgkNpIMCvJpREH7ifngI3odMB5S8LFEjH26Jvf1Vmjo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VR36GkWg/g0osi6F1SIgaIXkxX4MiyLIu6E2NxrdNZNKMTUmrBImONCOxo4+zquNJRls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bWkKS1wkSFMmyNglh/aJhWEd/tUejLAy9NP6iCKYoO6MRPYGlhYkeBCUmmHKccEHeHcd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agMa5KeSf5BWMx67Fu70nLSNolwh+X0KJm7Nm5XAyTe1WMkwL7skxjqxjwayNeB1WxjG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CfAY3kY1ifkMNWxijGn+1klnwtRxcGjHt3o3S51Q6EI3eRgpgoooQl7wXEixKcOiaksa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5U5G0JFfyOLkbMWst9xqDgGWRMyJoQoh4GGGMnd1q9RHyfjoPA+4xmohYGh0VWKQSXC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hIqpV8qGRYusiKm+4mKy6EDKSGpDcVyC4gSuNPQTRii6HMSb3glvo+zwnkb1mxI9l8m+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CAlOTDR/M9NeivrMRDMYGfppR9ZBcbSQpozszYvpmxNQtyEjNKKzEVMN2IS+uDG7ew10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s17YLsL9mSX7UW4FybEOVJ7MalaE7CmU1SDFDox0OjvzpD6LMBJCxfYx1XoPA5UAY10I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IphHcKm2O1xLTPdcK2ZkgxOjHcizorKHkO/kL4dDI8oYR4MB0eehkMoNEDt4+1ye0D1l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J323FNS8Z0ewhPekqHAtjhe6E7wXMcUbqtjoYL1FQ6oaDL9CMqjHgVGtYSsajFihOVkX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Qk0PPehkFkCV+UWZh6KHZfyRWkzVeyRZWIsGImhWUw6E0HOiwwIe2oljCzb1gbH2fGLD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ZHyREiR/o1hcNvKPP0TMPrMXU8WZfaYom0MmEJ3Eup2HDZjWGqlBOaQa6LZicecKbI10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vewmN9qvLsk5RfDIRLa7mq0RSt8iG7iliYxm1GAs99iwTrY6SHANKojhe6ViSRNLGWCL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NyzYHUiRR8EKf3hE44r4MtjjsgXcRuYOBM2NJ51Y2T/eRBvFjoW4DQiwoh0c9HQaigkS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jpew3s5BFyUQaq2Z2HKM5NsxBWaa5MO6IbYSFV1MBiZh6qNOkVkMdiKoVTohtxSZyNYH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HWwi5kYiFxLQWklxky6hfzgb3hMYMX/DC+N8CaKw54E12T2/syXCTYUJaSf+EpCHIFgg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C823BKTb1J+rus8iKYuTkOBzCCxRmWK7Vuefo19ZhSy8mLMx9ecr7HBBBLRBhCDqbgnb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6wmsCKKwus8H75QssiezGiOhoVWjui53/EunL2QZSwtyjO67Bi1HkeKmE90WhrU6TMyx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TuI0MCICKhlrJqoxogQzBJcrpPk1jb2CP56RsKv8aLiRJEkkT5HYZ5gQSJ4ENaMbo8B3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qrWje5Sh9hL8iGbRGcqV3N1h+OBn3Te4lwh8CywloigxdDiroYx0wF6VtKKjpNGaNWsQ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mAtyO3QWnS6eDU5omK6quPclojQsl6TBJbCejYgJY7FjeGDl4ZLn3hNzRAt8Nl9h6KnY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Op+DDkS/dGJIAneZ9VeivoU2Y2GQuiDoyebN9iWkXYSlmuB/SKZJBf0a+swqWLMvt0EU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3B5fS30IMi3iIhEqZIMPuo3A7kdDGNIcWbgwFoOpkS6HdCSjuWLpr0DwLexXauouCMwZ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JI8BpVTpFUJoaiYExEmA8iSGaPmhRna7OUNW1HuHNp7od60XjpdViiShoQvCVdCdMTFo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jTJuxqCQtDyKr6IzU+YWPVP5HTUQsDHjqJCDWR0Q81Sek0PFeCNiCL0mKkxLgS9VrC73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TYPsxSWvJT/fEPej+xSMyngQ15SYv3YlqnyH/tH/ABRf/EPb7TG3m8zP7hh/8iIuw4KI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mX0Ks5TuOXAFI09mG41LpMSryFmo0bG9XNkkZSPkT6Mi+y4VrFmX3Fqho24HS/AY5uIW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gYtXujGrPciaxQMsx0dch0FYnsN9IwZA7Luqe4WXF69hp0IDDGNdTNKYGEPHQFHRdkV7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NbsqmOmlNTSmAlc0LhjjjxBWmv7u5yRRkDdyIik0b0h040OmQWPUVNOguxsZcUdXh0Y7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FRUXbqYi4mNetaHbobEaw1dSBCEhRsRsexC2exb+gt/QOI7EbkiX9ot5pMAVBMPcSCuR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F0IS3oi9FfW2ZkZDL7o6O6uXFwe6PyiLc7uFqKHKEj6cykWUtbow0X3o/smBkOjUSH3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0DMpnSzBg2esDuo1qJHVrzMHkjxTAROxdg0oY+hUzEEPQgx0NAvQXRTVF1ZI9oNaTTC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Sk3JH43Du4myd3ys7hOj3oZ4INyxek1RjW67TrRpR5qVhj2H04kRuOjNR7nbRo5wRsYZ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SBoSwHquPehiayF0MN3MfQvs6s6QfIncuigU++GqSFTFwTnBybiC2IJwZPQ3CEwfZ2R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0nlSX24MHLsPLomtbkWIsJGKjfvRA0ukcVTAsUeTAasPHSSxcxCDqLawO+6MszmxqUch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x4P8GvDX9h5pGlGIbKJwD2ox9Cog+kdDGDZHcxDsSBjoxmYh1eDULSsIEOiRZ6jdhrii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CldgvN0i29CGNBqDtbT1EM7jplRYMzSniiqYxjofYaaMg7hcCe6oiZ60onRZsLceFZcX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N9xGRCW7kqBF5sa5rYWFIpGX7BqVDpE5LBFYrwFWEyvs/L76rQ0ISElElCl2G0LpiCV9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yGCVS2/YWlEG6tOw8H4heOlGAgiJkSsozdFwyyn5MCydywq7kNj6qcCP8VEpaUYjJ0Hm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oiaMYg1ojdJAahkkHYeegzKmhrSLGY8PBbTkUzcb9PsRKEOlBbvSPArrb5GcfKJcx6Tz0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61etV3oi4dhH4IpYK5YaEnovakDGa3ovRQdPNHxMEi6Gww41CdTUmryvUdaP1l9BK59p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EtcaLDwJUL8Bwhic0aRDV2GqwS8MkXpL61kJb78GiBogTa1EcJZdCe2UOxJhIWSwqtWr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gzNqE8QJiJhDc4HK6g5DSWhog1kaBHA0XISD0GPozW6c0YdFsLoY6iWOLjeI3lRYuPIq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gZixwEpaoVRJQRPuYdiTuGJEt9J0OthR2jz6smlNRITFYuGamgqIncV5GkI0L0e8DVRc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zcMwo0BtRxqDjDCYwmJ9DHn12PVX0MKVM01F5uiRPUVgxJhaRwkb4EU3h3CMMTRJJks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BfSsv0ERkEECZDQhQnRK5oPNRk2GYTNBtxJGKuK0k12EhDCyzuL1h8UKhEhQmMCyO5h6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4QR0GugmtiFTmRYp52MmJ0fRpRGBaM8BfkMIFSksjz6HsLkOXctwFtNWx9AY96bR+kxV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OmlHiidnTIg0GK/I+ROwsDNDIrc9KEZ6Ghksb1pY9RY2o9jFDj0GkYTGExqzTVdOsj+z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9E7iyxImJ2MiE3dh0r2FJqWhbKQrRfKELKdGjyKS6xLaxiYmL7JYuDAy/QTIEhpV3dGM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qT3jzQiMRRFD3yFtptrBvhhk06BYlEkqjsMPKPlD2DHR6EjoYlrE9eljokkke4IJbS5J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C6yWNLGXWFijpWVdxIBMYaaXucwQONUCirNHc1x1Xkxo8j04j9VpVUTtaj6EaC6DMeBr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ha0VExVlU+xgL4LdgawYcYYahjInoXXVGD119AvVikGkMuFjHkK1T8DQTcgItDQUQsrv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8kTijSYu4QrLIiROfsQtnH6GcMy3bGhE0tTqPca5nMqTyLQNvBO03ZlhT+zIhSXssfE8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D5IFjpBYqcSRUYnSZoN0INSQIeRtdusQiN2IV2S47gv0AvvzHuiJszCpZ0FijoWUdy0k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UoarqxkY6LEMeaGGEwYeosmsjMmgrNGtNDk7K+DCNBZEx0NIgauKk+FR0QQRVdToZgtP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KphMYYVWzVF/2vBBBBApFURKIfgCwEaYhMajUV0TRMRc+5DzhTSWGZQhoxZuBK8UE/UX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GbeOkV6NTKplzMlas0O9C3Ij/wAI0E97kp8DAzkQN4mggnimOQ7jGkYDq+BBFiRCVRKJ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4btHLtYrEe0s5RIj+pLEELgYkQQ6ptMarQxU2GsyqqlSqNix0KyViuws0ocwJ1E1Yac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w9DH6SpA6IRyRapWzXSiRBqRTgSjkkCZA/SVHU2ONWND0Pev4Kk0jUomjFn61mFIlogZ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hFII6FFl9x23aE4bmzJMLisUYChk2KEEfdFavOthTtYxHJJgtqSjGOi+uYGDijP9CWu7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47IaTE6CNmWJJqiMtmYontHkfWNJsXtcQKh9h+7o7wLovCQhuDK9MdyO5AuXvQ7prmaJ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nl7CsPX3wvYhUSWiQJ2WgnZoPIsdkNnZF4WEZMWhGHQulDCUVJUp/ArAsFiGRZNcVTaH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dh+rpJkXYXQ1TIl7GtSFRxECXYS47CHDUa9Fl5FVZkBybDNRsNYwC6Uww1dYqxYGL61T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1sZH0IIILalzsZc10TvRMZYryIwNplqm2MZpswtAbGnD2IM5G6ch+F8iMPpl16+jMv0I8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EKPBhRZgIwEYxQbkUxl0TgQPPUbSw+KJeRSVhUCR5o3TsJRrHcG3uImrIdYtLy8iE+EC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WQrJX2EJgQNqIcLKEy4PJBYrkHgSVAtIWAtqGc1eOkhqhbmajaSmZLAjyNoQLnXelcaD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UeKGLFeiSLH6ulNa5Y7UdJo8mtF0PsOYFfuIsDYaj2GaSP0Vkmh0LcetLO8mDE3QU41d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MZJnHqMRJBBjEUgiuLEl4GFMkTaDOLixRMnBfTbKUW0T3jNKO5K5zhic4J+jXochRkZf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3Y6mSWH2LaNEk4CJxtdxYGLJbBDYMSJUySRlt/A3KEWNLaGlkl7DUNkkTqBghJ70x+7k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YhwvDE8y+JZpFI3YuZEWVKUIHJQ+w5lIhGaZ2iLeb5GJJWGLKLRpHR4qxUZiESSbYmQl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nduRJuLpa6EoxIkoRX9dU8mlEPNFTUjcYqRRj4p1YsjQ0NY0VH0qs1YxDuohyWukcTLF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zEY/ronrKYE5Gqag0RVtLLSHNaXwfyZjdY9onVQ2Lpxg7kkIq6sJ2JJuosxKkB1WT5La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k8kXQt2diSfp2ZmapZGf6EUaw+4qsYlKglCbGJ9hjFsE74ExthLUNAyhwncQhm4qJJSG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K2zrIdzMEvI0XCfIhIEy80LeGvcYtrjXwfBh+2uY595gpK/shQrJFwm46NQkWAihmHly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4RsXHyViyVbsy86UHYzAdMOow7QQiS0yZkWOoJB7dTQZiPQwxe5M6Gnq6HBgWUK1UU4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UL/mNdbD3geidcUSSN7DMRiOCRqJO4mNcYwrsOSIYzCYPtuBCExqBtRexLhpdhseHuzZ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iqrYOrpvdSdjsCa6JSOBZHIWLvgemkeTKlURMWusLys6J/SuZmXmpZ/oUxzSeRQyJHhk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0kyCnJhnSTuFdBKEGZaHqiTIch0pswELLtDdsMkTY2xDmkXGUZJcE1lBBbebtjSbwPmp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RX8lCzNGjJtCoyRIbImq9wXkZVHyJMEUksMT3QuTc3yNErJIUd3/Au9+kOnmjDMjGKo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KfYyZNFV0vcYdCbG+j84Rp6iFSxtVEWGjghoilxO1dR5ox3LMmthhsDCdCoqMYySWNZ0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jXExoMDHqMhjHgsP2VFgaehM6NrMm05fYX80P2MC1J5MSWpQNDQxjRBFHgYmTYewzxUm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hPwC93NC7MKdklVpchdyjGZG+mHzDFTz/QjkbyhjjGhkaNNJG41z+whqILFLCQ0jHsLB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uwINPvPkKReUNmSmWQUiRpkyDQgWSEpEOOhSQDe4k1FQLwfAA7mWqThYa4h02o1qDN1U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sQTlNiHaVlJI5aCJ5GN2MZ4Jyg72TESzLaPA+hgpkRhtKItNPDRKzTlozHahD0yPNhIX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5JoYrK5k4ZNB+rNPNVmxyyaSOmonSwiRd6NCsTciyWjxR9OnQYybwYXMjQfciTIThCZJ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TB9hvPbpd0JR0JC5yzVw4IP3BKwoHRaHsOUNDzSCBoilzIbNlthyzSXFRMkZoYcqzI3z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W122OiY1fJlro129J9d1uPkmOll+g1mgBelNxqWNIGGyGZA4GWAjS5DlMXoY0UquETTE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0KbuxXWwWCM6CEEcSGAtztIvq73DZWgpmZEwsQcBUEg0Ed5bCtJQ4owLOLCaUIbDOaIe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ERguBLsUsF81aUdVcLuNkOzciuk1qRYkCZMQiRihuxGo7TJh06U4jDDEliRsUsbNXp9/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YfQjXoX1ohEDEvFS7CwhB9C6Hejd6HT8VsZGfQW68sQnaY/tdojyEgtsosiIwLFGhwGk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6h7jw/cc5JjUUBDSE96tKc26IskyLz8iTowGT7c1c7ott6EkqsKM+o80wMhffMNLL9CQ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ElmqDCCG1A06PKBLapCd9hieRFiNyi4vjKs4gZxxB6avCLMG5bOXcf4xffAF+uFjXA0S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k3seyEuoYV5jViyINWUGBpVKTTcoUkS4IxEEgcf8FJKNULVSJZNknNpoW7Egy6pjzRpg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YEuexast8ixWTY5/YWOq1TAuapsHEFkX0E01JntVNFWNReimTQkfIeBjGusxmHihu4i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Ho+FRVY0GH6tUX0MyosoUZdGwMewfRA1TSHgVyTHLbkidxb8DCohE+bEcv7wPfBlbrcT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5GJrhIr+ngMfLMQ4y/Qj3FVB4vApaYZGybTRIaaE1QMufcHp2xTLY0EPIQkUJNES1gtD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nkkbO0hZDwyMELbwIaA0YpqROjJJBOkxNWcKa10QgcBTdWLkrCQr3EiwoGhCQjAuFRsZ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gqusgvQtjaxuxhORLjJ0ZcS+xO1jFJM9q6LqcqWLCw27AbNh3CKIu52OvXri1NDJkLIt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PBaPQhzTAlLBUOR9OR4o89IQoowEEoTsLF30NBKMyNBd9VYlC+gWKRQTzEoM6xRjWw7j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LD9gaQrQ9ArHbJE+w7oQxklNku8EFx2CBtMbQI43EJLTVwuw2wqeDiBCEW9PGip4CNI7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QDVuNhWcnhkXk2V0c3EhBJ2Q8s6IvatiyPTVOhRMyJCGhUGFhE99CFhB5gSOlsLKxC2s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KbGDD6hkstIhxNE9YCVlqN6iBoJquBq0tEJYVJTgt0hCrC4kOwy4fQxqZDig0yhoSk0s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0Ss+kwyERigbHbJd+tPSu+EROgqKYERaaa0VUaUQpLmg4yY1E70OK6EHWRjGaDES8EWG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cWwlhRKyEjGk8/Vuo39CmRFIJKLAzXS7kDkPcOFYIIIrgiL3xELaibgajGvcTaVwRm1C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0BCGXTVGk8mSNiNe9M1qFPELsiTuN3/QiSW9SsQQg3DdQbE35ZdvHyYxtsWMRCJeSyZY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GWJRVaxXoqAxxoGktGxCJ7qDyb2RcEOBJ4bMhAS0vUWIwjOBoIGaVsmAULOjYxJ7hmw+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Zax4GOmg1cbvYTIHSmwnLBkeld1ZhDop1FEuh0a6bDKDWUnrwOQssfp80S6veqZnJgWK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c9EXGhncK80aFGPuOkjYx3Ow3HKmosMShBbmVBLUp1HkMb6uvoIsRXAx+kQMMNdEDRFb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9xMkgqTinJKj5SSTByxHYc8MPcUNS1qNxJDF+4Rcn6hmCmf6EVtWgLIcYDtpw7pDaxG0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ZhFOG5LHGxZLdhTs5su7JBjKaPYgbD6IyS0NehA7VYFzZfHxMYkS7iRfTdJKWRbhAfWM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JMZPloZ35UmOmHSUiQOYlB5UeTmIyh0mhSKKhNGa05LW1hKSei6bybkA3IWbEk5mkXwZ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OxpQqtjoYzGORYWiFzUi8GYBmnUulUit4p+KTYRa8iwMhqiNDNHTWOhjS1onR4q6vAx4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EpQkCQooWqlK0qqLDVxY+rKq9WaRb12HIYggikVijYoSULm7WMYiEyWSkpEjq2SZoSJZ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W2wl2SVWiGS8GiorAQ+h0XjGIZR5/QmQ0qo1EI40PJ3C6DumEQBObwiIYt6ilv8AIqwQ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XggsCiobgbphYvGgQ8uuE1HA8B/NBDxwucbshE2+RabbFGZcYW0WJPElri/VSZJSGku8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JOTGKXSkdiY2dxp7BCc61abDrHuFtKKRWCFLckahcK3kY3A0obE0NoYgXhCYfYUEVrKH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ihrVkbKBSZoncw2wnZU09DXpd6I0F4G70TM0QghiEreh2o1WbjEiYlH0DwOaNAkQIJar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uhgLV+1tUbtVA1AeRensjGhqsEdC+EDpyNbDSOykwdhIgQ1ImaWNwrHukrFJqWxanYR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NPD9HDIP9CI+BogR+JLJ+8NHE3yNAkNGsIv6iVxJCBsIE4dGQ+jmJicqjwOSMiyHATM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sKfIy5dzMENEiDUTeFQQiY9hkmOoaeGri4mUnU6MaqEFgeDVhbEZmx0gV3DXMDEmrmUy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WYnYkLEaHuoc3kaFlgycSCEgZlDPAr2kjbJ6WQ5UcDdC1hSBUeaXswGIkgSwMFgYcSRy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WhEegqQKjwZQqK2pBM0ohLoVzSutX0kTQ8E2o6pj0EqJHcsEvQotOZn0Fh0MBj+qX0ch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U0MMNR0QQRT8CS74BpKTe8QsClcEnQx5PBsSjjRP1zzcuBa8bBo0EsxAjKzJo+lXN9rM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psQlWNEbjmjTb4G2IXcRymLADuZMToJnZLgpDoRGVGCmJYdErMMETIakC7EnTtNhVGCd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vKsmUmSzuJHz4TCSqdGXMpWrLi2DJxoxenU0GZzIOYmo7l5Q+53Ilw5HLMDzEHoSvJtN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JYSyxUn3In34LXY9qBYsIijow0kDkoSlXYyUt9w7uNsyFhPBAr2zFqicbCH6mtHg0IIM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icDT1UdCOhVVVRCFTQdDpfwPSUPHI5cxoWaiUXCmmuotuksoLD6lfStSQVL+gaGhlqkG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a/I1uCXWEQSGrC2+EiiwJ0TGkQmSSIcYSQLEZNtuhZIZZfanJsDbNqa3Yx6Ocg/tkEfU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KFpAvkmSrzIJpAjE64MT3oiLjqyoWaCwPYyHqIchBYzostIqfvRMdFmOx4Wxi7CLp3Hj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ZdmZdDzohoJsMzjXZfqCQ7vTF7oeBoWmy0DQp4JdhNZwKdHduQdxWwLuPS9iIo0FmKBT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DVGMqXPoJIoG7QvDdzK3eQMnzF5JNJrtgefoNBCMIelGSNRoNX6FXQUyaGos1aEITNKL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MiaJRoEpyrEXmFGP6wX0sEFjG/oIIGmKLSPdEdkSLTsgk4N92EiVkUgaGqPyUx3N2wvA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JNLDu7HsFaS5hpCQ5RbElCiXpmnk7oaNjWM1FgdL6/dW/W+OMXIJaBOwhlCUcjbi3w7i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lGAa8MVDrbpDIaIi7omD2EXCd1VyJI9+RI7wTnlA7bChciNljxJN1bMqBsZZ5EmRmHFH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sczqLFGBMTWBKhnbTU7CMFoYYS67GBmOXZIeECGK6tcuryGb9rYSXMXFqNqTAQtHQ1Bj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ZJtBnkm4pxf1denUw7mhoNGorM0CQqNUdXg1NZELuW8UdzmDQ0poIQ7jyfuNjtwMso/h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B0JacKMdJC/0BKWR3Fz2QtGtzPutbWGFJ7kbl+BprJHoJIUcNyDJmtE6FVOw8s3sSWMJ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7ihq1EoPhk0F5zD1HR/dY9aRHDn3JiCJaGB2DQohApM7jpq0NLoa6DQXjWo1JLFSUiVE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L0ZcW8ciGbZD55CpwS2sLCFSQyVzihK9HCuyD6g5SajHSWWB4tHuNRLiTcw9wJFybEpL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YkwvEcqw9rOBXXCYFWkIRMs8VQqEhLVLqTDewqISFPdEMfK35+vtTmmdOgrO5h0oKjS0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0mmg62x30osolBYo8RRLoQtZp6AtKfZyaeGvrWiyx7D4D7Z3uQZP8aJ4QuiBjNmOPS0Q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yFtxMbE41qJ0RCE6Ij36BMlfAw4JByQpY1BmlBIlmP8AQr38C1UaBrCSOylCJJuNdpJN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NVlHih4HEFqF6UUSGOETRcdA4uXuIYnMCZcoQucsz1h5CMiImIoktAlpcapJAOWTyIiu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7DvGozbYu63jsyKG0NIhoYgyJlsGcmwJjb4CgfRVPDF1aRmhD3oVze4kYCiRhS9GK0ai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BLO2nqXoLo8QSaGjNqMRckL56CRS2SjOINSdacU0r36FU7MYypBNh4BuypzMyR0rbo2f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JmMSzx9Q2kZWRDYcCSZuEtiOiKNHgggaMYiOiBoiiJISTLn1Q3iJ9x0gQgTuSIgUHLw9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UWjOwWHGxiGfQXMbihcrbhYYrq36EzSKgggyR0C0ZnHJsClPiXiZYuE1gILcWA9LCnMW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7JySoWMPbIS0Woncbngy5DOCs7MhkHcRhJjW5EoRAkD3jEzYQKQ2knN5Z3D5FMndcCS4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QuEY9IMm8OTDQ2JtccCGpsZE8DGWsSBWVIpW1CmA44lLhIu1XG+lbHyS87lhYHj1Vmki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aUMxBI9ibk9GMjd6LkYhroya0nBJNXmlkkrQbuJlwLAtQlYggtC9Eh0f2NaTUMWj9IY1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gS9SCBiByHBVggggikYkGuxGocSR4FYT3EjETTQYqVNbCw1p7saEkrdD2GFxEFg4GBwW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FtKfk/vqLAIdtJbwXEqD3EkahxTbASWthiBGwKCANeGPddEGxEQMHlDwLYSKJjpNK3rC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yNIIV3ND7oRe2tkI2aPGJwkSsroQSfAJTxSRNgdx7DWqNZLlcOwuGS2khuvku6MAyLJW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lSrwYEGhnRPZDUw3jBhJmYCcMtRnyQdQ9mhAJEqxMeZiFpVxlqGpAwnVncLNNxkypoiK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liRoz62KJ01Iqx5gihXF0Ii43SKLofpPFLFqPAricOUXLRKhZrLWwrTozUX0bZP1LSeR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VZHKzDxne2JVpRfQwNeiRROCGOz3GqE3uJgdxWF3CdeDIguBsRcXciVJBA5VyZ5ql4IW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LMU7/aE5f0qGOYhaUuXqT1GrIZiqS4IXklQ2WhLbOzwQLW5oNxGmNfETzItqIwMUY8EO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i0ImmmPc9A8TgwmWdyWWEW/4YxTxsSlDPSbDWw0d0jFc0LMho5HWXfAmI2A+Y3IeEss6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biXGgvQnAjGyoDThiUbjI998NM6Dlso7vBhn2gPZOaSG5SV2WFgYMm2tNFSHOgncA90i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rmI1hsCwChDRA7ZdsIMU7monF0oY0r7MvCetFXoMKzkvqWREeRoaos7UF1k1XToOuohU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kAyoSvn6OmLEw+i7kfVxAn6bVrck8DUw7I5RFafTNUQhjRBBFIrBBpDwKcJja+wmTsMK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mJoPuUiVpKeGMt946wxRpPJnUPwL+/qbYUhNYFbBFQsSMiQ4DuFKWSUSCDUQSHmwiUa4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SopVsxunuMzfg1Y7UIBmelBhKaEOXQHbFG4uHDEoZJ1HsCMBS7eUQtu6vHkj7gSNKae5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E1hzsxgU0K3YJAU4mBSswm37zJv2DIBYCBLBhFg1jWL5ZRd752sJykLq2G4Wk2nJ7GJh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yTsLiBziIF+WZEj4LeJCiVHtUpBz2IRoKsUYy5uwy0tQ6TLq1qqKuwqySvRVSwxmljMV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uIkvBMUyXyXikWETTzR05EHYZnJwJKKktKXEv1wLA3ReV9sMgsjkhS32NoTdiJaAR+ta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rVFMJIq/sEWcjUkRRTkkTg7wymyuZtFAG1sk3lgvmGlroQgNaUbwMK/vqSGE9TROu0sI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ItC0MRNLtEXxbdhAkDeYZm3sp8G6kNyFwHIuzs5Glk3WQ2t3f2EXhb8DUoujt6AwptQy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85KIUQkPBtj3TMztBqXMKEsmKn4gMlO4AgsqeuBRGotwE3gksIjqfkxYz0Yw0TRcIaV0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IngmlgQct7XA07uUK60TwQ6guyPA1jOJtpSMvRdyR+OxlMJtBMLRMtFbCCQ8DDEbo1Je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2H3CJ7VRIGskk16M9KrwRYQjlRCM0Y1TVAnYQn5o8mog0IEPImdzSk9h106GPA7sR4ph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cKqDQDNrdR19PtkOu4dhEpu/IkYS+xQNQKGR4pBBBA0MdIwSXwnYNN2sqKzAhJInCtTQ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yLNVoMov2Mcw2kyKSDHkOs9wlyCf3pCQisRJd41EYCtqFYSMiKeR7Vg01GIhKMhPGRpP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7WHLOBJLEw0IEvSjVI1PULJNZGMwE3FEgjQedm3A/MDRL+4085ps0yR00DyZYXnQyR3P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XnwJBJqEjEpi7cp2liKeUAgDaGcSTcgsxKI5JnI1sOUMgZBJzCEjyOwLRDUKxI3fbmV6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EjGh7mtEUKTui+zbsSqbuWB+yYo25L5aHN72Ek0Ky+vHXpRGozNV2NT8DQ8D2ipXG0LE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SrcHHRh9BhoVJElowoWldauAumaUdF/pJqjlga6IIGiK3p2e4/lIJvckkJx296TJgYzk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wxHw5pc2Y6KE2bCRHvFtiVv6K+36kA1GFmQMEq0o4pGJX3pKF2xDCFSO6xSDuY4C3Ici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iBysm3kbOzG6w53fwIT022JENhmqFEsWyRoDULPL4OwwxiLe4q5xwaCwRNuBUmm5MnCj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oKBTaf4HwsRuw2k3JV6D7uCdbi/AhuNoY+BvsSxLPyXlQm+yyeZfm/BgzapF0GJuiSw4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giMtSANQyCCCIF3gxmwthAvjNxzNzDpL1EM1FOGTaishK1sCwrjHiosn4DCdqZo4qn26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0kYx2LnaEp5dGTrUSq6Dz9vj7MaHsII6IGiCBpNQySeZEFJvQtlsJxqTRkik+YwpIW+x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UH2pnI9ghtSpQ9FkSqGT0uwnP3JcBcmLalm47RZRHBdhbXICPAux9hIRY2BJoawSO4lM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RPsO+0ZMpPkYln+RQoN2xwKwm1MgY8MvIT9tGDdFz2Z7FyZ/OTes0t74wUSuNmFE6wi8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JdkgRhLWzWiBElKESWLhLMhexqMy6Q0ue14guJbG0VuwzPfkJ92hDkRF/wBBFJd7ux4G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dhCYtMyS4axceEPCCCCCCCBKBWNRRhFgwXqeTJpTCnigrHk/JKjNOhAMJ1ZFHRCc0Smm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j70awy59xrYUaevPAQWouhoH6Fyfse8T9paGpH0IHR1hkyMjVwQFWWBtiBHqxPYLA326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JHTk167BYSTsRBZ5GdYLgvEuANxOVboSUJk/uTshlvuUXIJ9y2mNIkjHAhcR3gZSbDtE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MBQyhDF2TdJG6MJHkl39jJ2CKuTm0CBPSNMkLUuwFBKsLeBtOBYaXchoYktMU1ZMyXZ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RoRuEQ8AXBJuNmhBpoXodIlLtuwrRQxrRdFqWQdoJc3syHLCWkImcaBt1U9zYAeQhswk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Z0S4tFqL2kJVCjogggggZMbQfOXfkXY/PqqKIVbohCtUxnYNWojcbcsYqtDLoLgVxGDI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LjM4IuSD0EvyLivn1yKhUdCIv6SyY8Pp+wMaHgT+0tUMNUdIGiCBBL4GgJrY3GTt1GMm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VdLZH9nYXGt3jSgo03LGreIJLpOwx3yYQT7AVZaxOfu6i4Aaw0upgUDJWxh97CXe6IQW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ldRuDKMZE1pTInMBm6bB7WS7d6IvqPLrumRYnkbTdxpu91Y7KMY8eZrWS08lSCR5i4lq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eRbrjGamhj6LYkkOR2jVC3B0Cm/DEIiytUMcuSnsM7AzR2M89q7PlTkSTwiXQhZEhiyY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FCuJ4tiZGy7+renNVGxuN0NcWWZox3Iij7CkawwnYVWhj5LaV0PxR0kem1MK9NiwzczE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VpUJUzUX6XF/UbGpI1bE32qBrcYikUZFw2sVslHCCyFruOjlCbo/x3CatCpVO5rTiwvk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EEj8JCd2tTOSZBn2wWS4LsP7pNFwHYvSciyyZYEXGW2xEkSPAzTsSJ2FDyKf9jg3FFg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kNryUdyy7pJvCkSENs8qNTAiLbBmCL6WGKFt5QZvqkoY6nQpjZfssTSeaEpnRjWokkpc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RCtsJmlCNHuGkewx18CEhZoJFY3iI06YEiBK5OyNA829XvRXYxrmo80yFe5pTQ8mg+5Y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ktrD6tL1kmx5GS6cG02LWNqNMUIKXi2EoShCtWVErDB9LoJ9RBcrmUFvOfs7IoyKGoVx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PKZwhjGhqiKLAuTyIla3pJKRsoSNVVJSNA+2e9JeRMxD74Rx4mRR3ybYx7Gdsxfc3DUP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u1Elg6ABk9UGwicXpPeBiEwbBkQQIuQ9SSeWQkaXbMuvyTHhNVt3HHZqjQyeRuR4Likg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xQtL3GsJEHqmjqHhsY2MQELKHHJpiXGTFqTYiEtlrYWQvJh0ldzVvevT0TB1S60WgcF6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U/JucDLcVhcjzRr2IN6JE0JjC6GQNUZ+TEzSTkeB4PwWqkUwNAhh6FZhUlI46KOH3GZy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9LBBlLi5srcXXb2igFSHWBodIIpHFDGlsWcGOzIYmkXeSTpeQ5uxjQ7hoUcMUK8FeLYx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Go3+6JEzChSCS5ekOTkk0RAkGk8jg7CTmMEQyTuNNZFM2ElZG65FLYjmYLvLCsEiCUU9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caLCGYS7GIwLzU4u+RtyitK5NDVYvFMzy6t5Y3R0YhjbHO3hKFCHsNVbsSPFMsVEkJU1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jwYmfkeRdaIXsgh3RHodurNO1dC2Ua0ZikUPDqzQagV1TTsbpFIs36GQNDRDpHcc0Y3s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SxvTexJqqIJSogghCwKjJpfc4Am7HcaVWPsSaVIdqzvdkJjGgxXO7qxA0RWBoao0NCFd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u5YiFhEWGJ1WatJkDUlOIRRz2ZDSd4ol/BFQiuH+pCmz+5oY96M13DFldPCH5JfBoPO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s3Q3fyG2jMbZCVyRtseaQWEJQ33LpSIvORrkzkazYekZXREaDxKMiO2FeSJE0pjq6ODI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WuNCMSp1ddbiF+Rkk0MZbioSwsIkMKEuPIGb+glxaWaPgS3re9Vgg1NDc8CvqIxI4ozy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akhO5MdDGMa2ISmjppT5dFhkFpsQpOwndIWktxBKNAgvRkiKr90aku5J9hcJS3CEPYEb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Y6IIGNEDqQggaIIpbVCebA5tghrIyb2GEzRizVZidha2fYSQxI9WFseYnDVToH3B3GAp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GWjaQjdqPsJzDlC3WMlhiwJnQSfcjqKDYl5JjQidd4CHZShGuRbGZ3LtJFuSokltclO6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nbQXhdyB0kJaiHqJKkQalgs0kRU2vU3b0TMitQsAlhiyi6dx+sIeboaxOOyMenpXQ5I2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pO+BNSbRVNhjBkGkD0gjdiYrCe3Q8UYzijJgm9F3JOBJSKyFcyTRb0uzNItRGIrV1Il9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wNICcQXr/boJ4Ul6iBoxwIpA0RQw1REkC7bfBCFtuSIuLGSUxC7jo1I2XeWFah4QvHcg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qoSoPVveIwf3JqVElQViIe0QglNnQh7C7jTnQT8exHchsPwH3WHLmSQDVJyNUTOg1sKZ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0J50RvZQaLSgNNGNRuMyhCuIgjiW3FMrzCuUemQ9xAXIfQRRJYlCHvoCUKEb08lAlCwK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t2vQqyMlpWqM4Ehmg/V0Filo70UE7UhDR2FmBM3oy9HYdIMjWMKKjox3HRwRfBh9huxo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hIQwEr5dWZi+xVP1O0aTE/qWhLQaTO/QegWww125PpwRSBqo6tVaIHRHCiyX3GLS4JlS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piiaKyDDFC7q1IuHswy5T7BTd1M4qnAhkqULdgnKt6rwL7FkIFag0LaEkTfvQN2umdg2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RjaJjknCp7nY46UtRtcwOzuWEtoFbYwGNZ7nghceQiNGG64nLLw8je+XW2lHPg9XYklB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JzMtsSkwHVDLFxQxpwEsUlWOaUxMhuWKCWl1aEUDSodVRJFtd4W43eWux0WTz0celIlp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BM8mlWcjtTIoqJqRjkdGMdF3E5amo9jUgNpCZHcQSs0GIlhL0LoUEuiEoX1zUisvqUvk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c3Zvsdp3CXM27isrfSNDUjUUZBBBFIreihjyb0Mw3A7UfIp1VXEvVqmOPyIRgafYurTY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gxsKzs/UYvsSFtesGwwISSW2Q0Y0M5IVmZ1YsZCQlqTJuSL2ClhZNYIowQRJElqNa41h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t4hnipAtgHdJk10R2ZeSaCSx3Y5ugzDsEol2GNMDSLuQoJJCUIokKR2Q9peBES6DQZKw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SrDoQljsSY22RQ+ao19TXJhCMajljxRslRRYFiwrxRDUrubDIvFxDucjJCdGODSa5Xb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1Gxy3gQsKyUDyMKMTExQgglCrr73ujUolesC+XoQR6OQNirdm4eyENkE/TtUewarAxogg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wyw4Luxra5JhFNdyNqTTUl9nYvMTC8lo3RuTwzvtVrUZYO/o7C/tiYhO9JYlLkahEvYk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l7jO5ZCuPYHCs8jtqNYVhCxMzHYkgeoerPA1gNMyGsoTvYWrpkWpudn5i12GqROUaIxY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Tkl++WOWNljUmmOBZST5Fpg1CZFhUgdiULcsihYSOhz6KZhgWFgSRKOm1GPpWgYpY4il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cltqYF3ODsaCNFOTAwUUTatkfyMQSTsKyEyHPaqscmlHkdeBjC5zgxyT7BCYjC5cMKMR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Wx9boLH1ySlDz65uC4ELsIw4l7v6dmvQ8DGPoa6mhKGtBhMjDVJuJ3Qwm9HTI1Cy1pi0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+SR0Qp5NolR6UfYUktxRZBCUhZVxGA2NIn3GsZYlKQxdjSskjRj1YS5yYIVPQQLaPgGy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oNQ7Cp3jLiwSZRp3OjORLYIpBobWRvLp3YhCYIIctSx6BMwhlhhFNEPgEspbMyN9x4qh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uY1pFRGLpsPRkj8UQ8i1NKoZqaVWHTQRqLNFng1EjYWppJsMkITsxYHp3Iimws3GYG0I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tSB3HkMK4ail4Qx5o7YGHbFdoLjKohVMqdDU1Mft/wD/2gAMAwEAAgADAAAAEHSvLNam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QQQUfbcZSRffdfVcRfZfaVffffVUWdUcTQO3VEljWaz8zKghS1TFqbZNkf4Xv71Irk3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JOGOOaNPPPBTTDEGLSRFPPPPTKAQdWdfffffffffffebXffffZSQdPeYPLEdbeaaceXd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1QeqEPLnBBQRTwfWFPLAAAFfVfQXWdffbdSfVfYXfVfcTadVTWcqwj2H0WEc0pjsRXxY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Ud6ng0upisqvJCNFgBABTSVfPOJPffPCFNLHOMANecQQRTTTSQQUcQccccQQQcYFaYWQ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bdfafbTWbu1lAnlnldTYaSUfNaWt8IFfffffTTRffDHfNPPbccHPFNeVfYfYXSQVbTcB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swJb5tA9ok/qV7HOjooxnggprjkovCNnpFPAABAAMcADCfRNKMHHFAAFLQAAXONfdffT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fTQAAQTDDDKPPfIQYAAUcY9dW5nrDlovqERQSaQQQFLNPLEM4nm8wrugs884/ffIQFff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ZTWbfRICWSfSryM+6P1aHXMmtBOgRrRe1tAinsnotjkjssrpvOBPLSVLTDTPPJTfGPP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UHPPfbTTVfPeDDdPffffLAQfPPPLaUaxSQAQdUg/h4quABGGjjnxfQQQQQQFDHEPAgk8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nmnjs/u0hZVTLJFVfQbQcWYYaM1k7qA+/aponfuSWWfb94cW+nvvskrqomitnnnpABO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TaPfPPKMNOLHPPPOAAAQRbSQQYZTfffbbPKfcAPMVONedafEvFNDMgZzwvsgqBGIPOAV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AIGPDKFohDrhishjktupruru376dZSMBcKMSSZWTQLOiowdBjfxZ7JueyFrs9GLQR90k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pvunvmjsPOffafaPfPPVMPPPfLPPNOMMAAAQRcdeXSQAAEcMeQFaHfPIHfdGJfRfPIXW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hIAKAPIAWngfODOJIARCHPPLPjNvkKMrjvrnvusoqtmnggkRQJBDGXTB/vWW6MIM9d5F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nFR7ZYokgoquqsostnsjqgqvjvKPPLPOVPPOfQPPPfPMPOBBDDHOMNFFfffTSQQAQQAE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fMMWfKPNLBCxvvxgqNPPJCIBPQuvQAMMIGDGMMMPIAFLjlMrjrjtvpPHINNIEqumE/zx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QAPQaQcR84DXzt3TYnG86aWtquvlivggkstlvqhqsqlPPPVPLXDNLPAENPacDPEvPPPP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PLAAAAEMAPCFGNYXPQfLMFPMvp9qlhgHJDKADGLVCgcMAAAPENPHOIAAAAHJEAEPP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DvcdEFIODGMPH7KPOcPIRJFAPRSZ5APLeBHmMbHGsmgvuvvrjggmmvqgvvqlOPPBvPPP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AFPMAqAJvFMPDDCPPPPPPKAQSfCEcIEOXfPMcTPLGFHvsagviBPHMIBPNDdQjWJLDAP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EPJeQQQeRFMeXWMAKTOW9eUxebtA3KfFaRTTQfaaRMMJMlNAO0ZIqQTbGiogqqtvvusu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kvHMHPNPPPPKANLCAAAPPKBDDHKFPAOPKPPffPPKRXKEIAAURLXKADUFPTkiRRxYwsqG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IfUPPNLDDKEBHMHMdTWTQRWeRUFWXSWuXxz1W28YkixTPLDJJBfaXUacZYSaVUfUvnW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prtlvvtuivrgjgghjgvPPOAAIAPKAADPKAAFPOMPPPPPPPAHOJPPPPPPIFPLAAK3/tpL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/fT7Yx5mODHKPGIAFPkTW4vscZVfxzz33RTWVdfWYZaZQYWTWUUbUdezEgjpj3fJfWdb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RXZXFtex7yU6RLKqgklmrtvkjtvvgvqgtvqvPPAAAAAFKAAPPKAABPKPPPPPOPIAPOH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ODjrhjovODumGPaSRfadUffftAPMBKKKAFPqfV8NX9Se/wC/eMPc0FlEn23d0klXHVnB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74YvAAEEHG0hmBGtNemE3nGk0ESeWI3qqqoIIK647777rb776pb74ILywAAAAAAAADTy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bjSjygDyjzzzzzzgD1hrLKZapBb776oLOusnX0tHGU38AHxzgAgB36n3fqkBV+XFXccM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7BtR1NNV8AZFIcM8UKyqfkNNZtRpVNmfOOeSLeO2KKj15l+WSW6qWOe6O2+++W++++i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AAAMIAAAAAgAAM0sic8AckcgA88MIwU88sAA6W+++e+m++++uOPN/wDp2YDTde9QFOJK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ggoU/YmaZ9SQIhIphioCWTaefdfZJPgQGAHHqJpgp/k5RWdHew9vnmlsmwwittXq+our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vjjjusssllprtvvjjDHDAPPPPPPPCAAPLFKPFHMELDHlPOMtHMNFsNHkgttvuvvssstv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fCD2BdafYFKPaxvDSx8889bMAFxybbnFknpnYadbZaVfffCY4IAPKggnqjgujnyREQn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vg4Dpn9nnrulrrnvvvvvsgghikgvvrtvpnstPHPPPPPPPPKAPOANPHPOClvsHCgggkon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pnqvvvvuvvvfffVeoZnvJAabPAFDCP0avX5/vo8isjoW28b2ADpqgHbVZYQQQSRUTzAF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hXYeXTXlvvjiktupntj2x9hugvlqulvvvvvvugggntvpssvmpvogltPPPPPPPPOAAKMI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AAhnvKggvvqjqnss8s7nusstqvvqfffXdvhlvSQNDNCAAAASRDQQ4gzz0847axTio/Ak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fSZLeimMD9JECq4vvnbc6Vbyyhuglupkjrmjhrrvghungrvggsoggghnvvolvggktvvg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PPOIAAJPOAFPKDOtOKgosvKggtvrugqv3/3/AKIIYLa45KX333n3zzzkEXG1n00wAC0E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/PfOmmC+4eC+999x5d95BBRjkR09kI+u/2W++yCXhPWmyyy++y+2Sea6aWiCWu6Gmq2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y2KaiOCCC++CCyC6yY40o8sAAAY0c8U4c8qeo0+a8862KCCyDHmDD/8A/wAoJKpbb75X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EFwhnlmzwBD0E82uTAGpdok/Oro6ZQj7iU130HnEEEDl+cFjHAj74Jb7IIbs/k+boII4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7atf/p6Lr6L77774oJb7646L76oILIJ7474IJxyyjzygTiTzTzzzzh6ZTzL77ra7K4oI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CCSyyaK+trPtqV99qBBVt9IU4sIB9FDsaDE0CCMuHidBvjYuWod999JBRh8UYLuB/f+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+W+iuSayyOOOOOm2eeiSrf8A6+hpqluoutuojlotmpvunuggglvvvvqgtPPPGPPGDP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Mvmsnutvivvup+ww04wxwwkoolqgggs88tPoggHUEcIBEJLfYf3vJ+hsASdTlvZp1dsm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fPKLHSjf7ugogtDBgnoujmgppvuhnskojpumnph+8/65+hvpvvjssskgjjvvvvvrjjvq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NPDGPOADDAOJDDJrogktvsgggkjivvghih7zystvvvmji/uiQggogjDIaAABMHIUAhvb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0Pggn3IFA6XeUbaQfLOLKCYmf+gktvvgvnpulsnoqnultsutmgvh5pv1779636l6/vvu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svvvvvusssvvrvrjENMBAHPPPDDPPFugvjigghtjgvvvoglvv573/zjjjiso69szQQ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JPAADfWzRL+E9GQdrkqhkH14HP2RQbUfCdeKNIMEVVxvvvvun/pugunqmnqjqvvvrmgj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o1wx6/oggggglvvvvvvuugknrnvvvjmvutvrMLPPPPPPPNLPJHnvvrjrnitogssgglv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vvvntqzcfXvSVVWTPLHOAABPPHP2euKhMVVUQmlBoGN5b9fffafYQUFFCOKXYNjvsu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nsshvpoggjvnpmnw1lmkvli1+56wwgjvrnvutvssstnqsvusvvvrmrvrjlOJGMMMJPPP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sovqrjggnpvvs0stsglvvvgl7ENPfffWIPJPOAAPPOMFA8ZtLtt13/ywCgchbFx3fff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gfREPrOPmmpolkNlrhiurqjjvsnpvgu4wp6ghpo/l/4wxvvvpjjvvvvvvuvpggggkvt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gvPPPJOssqojvplvvutvlvjtvvrqvvgwggggkvvqgnfHfOffdYBOFPIAAPPJPPQnVszc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FC7vA9feZfeVYcIUFC4qVFNvpglkjkttvvrEHqupvvsnu3onq1w14/q/0/1+x3/pjjut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nmgghvgvgnvvigggggggglkKgggvvvrvvvstlqvvrmspjvvigggsghvvq3vPKNAdeVKF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FPPD+et+US2eTQ11h+IsnjVfQffRafNbQRGwgRHLPlglgjgngjpkDuisNvvh6h+1+5zw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43//ANb/APqCCCCCe+++u2W+++KS+++++CCCCCuCCeC+OCC+6y++yGKCSO626m6W2Oa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+688p9Mxs9A0s0888Aq+o88/tOahxJhhvc5W/QtQK9d9p9pR1trOCGLmFU8emeW+6GqC+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o8y1X/r/AA28+592ww3x/wCf+d/sIIIL4oIb77777q57774JLLIpKq4IIIIJ77rL74II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oJJ66Dpp7KbYIoIILb79sKES1gzyjwwD1TzzxS7ajzz8E6qGV30HU7iJsbeXKH21XmXR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Xyz76rDaroIboaro74LLr4bv76qoOf8Afv8A4xz/ANf9e/8ADDCCGe6CCW+++++u++++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CCCCW++i+uOyuO+yyuOyaS+6mWiQkWuCCSW+OKCCCTCCtc8osZ498J0Q8840q+6wwwxC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oeLDzZJ159dDOJmu++K2OT98Wi+C+OOieaO6Gm+iAIecUW2cWqfXzjfrD/73/wC31/7w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vvvvvrtvvvvqggghnODjktssjmqjmspsDuuhdqmltlMBbKdeMgmirkupiAihnPPPfKNP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KAPiqggvDXgqUbRfUZYapVeYE7Q3ow9W1sEPlHM/QBOnggKvuhsovrkmsgqHvrNHinHq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6/8A8Pdv+sMMf/8A/wDgkvvvvvviBnPvqgggvOHHGMNOugohMLOKMJOKUs/ksmmlqwzJ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nggovPPAksfbfWfPABPFPKAAALggvCX57QbQQXXedpBaoCqp16166wqiPmFimZHFgjnC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hghlAOovuvV/u51w1x1x61//AMNf9usMNf8Ar7iCG+uW2+u888skMsKWAAQAMw4kwUlB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ZRPM2iSLnzSr5+r8Qkwg2CCCc889pA188s88A08U8oAAs2K8/B6g5RJZFhBBFQ8iKiKe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CWu+dExiG+4eCW/2+i2CQMYUgqT0MdR/NfXDX7XX/wD/AP8ALT/vXDDDP3rHemCCCWO+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0YEUkEBRt4+0+oSnUOTpANkZrHn7TRDfHH+yWw0IEKCICAv88sM898898sA0Q8oAA1Nc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5dBEYsYkS+imW2rWWG+W+OS6wxQcsUOe6CS+WjCioEoAUogHRs+W/wBHF116108/9/7z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370pkinohrLoHPLLNOVZeaMOu3eNI+FW7ZWe55q+qhi2cUOjmpjjlqzoEIPLghPANANP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KFPFKAQXffVP1ZkJeafWTMCRKDNlrsplqllluvougtvEUHOPPvighvlnhJ3sDABLNH/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tecP/wD/AP7zz243+w//AOvvsdKIrjYps77+yzrs2R4FpRRDjhViF+3dNf8AMvFqsSht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qZzyAIsiAIMIg0U88888MMQU4U4dpBV95w8/hukxltd1hZds0MiaWOaeqWWeq++qSWRu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CW+WDQe+0+0wwrTD3+6egdDXvL3vvzLD/AP48109bPHaotn7wYEtANqi3cSbVS/xW0Ry5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W3HAPPPPPGEPQ7svrnJeQsU92GPiDPCFMHPPPPPOMAAFPFfaQVfVfPM6Vm53UdfVQceHJ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vrrvvqghpbiAhqvvvggvnvu9GlOvImMi0ntGjtI1cb97+U33eWkqh6daSbMO0NDOosWW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+fF4sHEp9B4PPrXOOPfWNacccX8zz/vmrqMlW9YzRFPKPPPFOfPPPPPPIAAPPHfYQVb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SdeaaVUQPhungqrtqisvtuqgglgRjgqvvvjgspiiegmMMG98JBnmky1d0TTUmi/clihl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Z3c3+Vz2RWONm1FoDEZU8/8A2qiC1Gxz2ym3WYd+3Gtx0hb7L75qorj99/kQjyjzzhQH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Tyj3kEFXxTwgMCZE1UEG2mhABB5R6Lqp7b4o5ZLa4Iaq774Kr7rp4IJbvK4jxzQoQZq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poVw330W1c+NC7H6h5sd9t//ANvDf/PfJYMU6EEA4TAoJBAsMY10ZMju+8xEw17gCCH++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JAo8o88ocp58888oAAA88p8pBBU488gDIQBzhFdVtAQ0coWG+W2WqWKq+WWS6SG6q2am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v/HQsEcsyDbp9F5RBDxGC8ffwuBpsPXvPDzr/wB/w/8A/wD/AP5/6y9wjvPmICFFC6IR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CGRZQpzzz7CAlvvqliEv5faTKbCfNMHKDPPPPCAHHPPPCaQAFPGPAAxDPw+ffVfTKANI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ootltvqBgV/rvrmn+YyTe3wz+wrb8K3S6n2Upp852+VPZXIARf4e88/4w219+z6oy9yy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/wD8u2DbeHRDAygWMEEvo6ypPfP+OEQzjL7AEP8AZ7t0g8s0oAw84088wQ088888o8Ac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Cth5BZp48M4+e+m+Se+2CGW2W+CGR2K+CWGVgjR9XSzKLXMlFMXyCCa+PMoUGtBzfoYt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PDQoDH2359ycAws4M4/gMMQ0O2A/2GKQvr8pNXXlN8ZNYODTfRoW65JKGB/hWs0c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8888845A084c4A/2KWyOdtBJ4oYIkCqiSGeu2CWWGK68WLPGeyw8kJrBhf1WANt8ewa8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eB2HA12WAr8prGiu5r/Ol5ygmPQoPTOCKMPAAwMdgMtXEQFLDY0sLrnlsABFRprDDT9C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c+4UIgAAAAMAAAAU888848soA88o8oU/u9toyFtBogE8c8C6eCSiqGSqe2KumGyu0oq8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/wB4FglvtM1ulgKsC8IIdIdrK8LAOElM2g33zb/XyefhBOGLKRCC9PPXPN30w2U4scIH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t7zaaqZ2SghiIojiORaXoeGADDAFMAAAABPPMNKPFKFPOHIBOD71bbLmafDFGNCmlhrl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hrnlgiVbJvPQFO6r2ZKf1vsw8xPPlf0I4lWZ3DXWjt9J+F9CfArvz4G7dX/4yESeV85g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fa+zVJPJKlQUgCwpO5Elw70YLK745CKtzVffPqaCAPAAEAAAAAHPPAELHHJPOFOAHLM/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AIADKlmuggothgliilvhiB/FTHKNVbI0rd5iKe/PeRWcBmGDKtuVFaGBiv8ArJxlGG3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siu2zqvR5vByHkbVtlmiiOKSuGTHesJpFOhRQ4xc2sc3mp6ull6JlxpdUAok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9gcoc4Ac8A+F3gMCidc0U4Ass2quCyK6KCWCOOUCYcAay1AAg9aE9PgIAZYxtlJywc+C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P/SIjGZYumQsZJyk4T8jczUw+mR4DWJ9Y8XPn5Xt1euMupKG7RkFEmIauMfLtKvinZkF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YAEMMMM888MAAoAwo8Aoc4Ec4wRx0LtpCq9UQsIAwgAUyuKuCqCSeSy4Mo0I2rWABRNG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b8hxnI8B/wAHGpLXxonDgi11StEX0sixinAH/wAzSgOSupKAM47L9k8fuud8/f8AhsHO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h2yJgOPT/PkJvSZZr9ZtQ8Q8888888kIoAAQggwEo4AIcI6+wGLapGYBQYooAAAAQ4Gq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+yCImSqHIVphuLjF7rix5rYjAEI8qV0Q6CwHlC+hF3q31GP78+5ODidqjHmXRVdXXdq+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YPpd/wCEGe9/wBF0SMTqR8eAJAqC2Iz6Ib2Df+JOCEAEPPPLHLAAAAADAFPAHLPHF6vK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KKFAAABOPIoqqgqmmqtmuoTygk4eYQRnmufHWZ1b55nWJmkt6Ost8elMnAmUUjyslR4s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kbqw0BcWOgPXG0bcw/7zz3+a/wAuJgxVzylItkizhgRzpFbmNExDAprNEEJAgChjzzzy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TwjFwPHVX2il9vxTNmQShRSgDSzapb74KqroLbqK0W4a2C0nXojct3mBKX5gNu1Q4Imi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5oaWWxUNdY5Qaoecg25nmPkmy67c64n7AhAUhmFfdQQvZ+LXRPh/nQjSgTCQgsvG9ueP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5b6CwRx7uGW3G2H0E/u8AalWn0HTr/5HE2H1WRzggDATL4BLoaaL4r776zUIJcHWnn9F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7HWU/wDHZGSMPo4XSf8AzjxtmgmKYBomAlpZeMAwMhNKxXSn9M4b9YRT0qFP+gskyUhp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imsoa3gi9dw5YXIjhCknqvgpIf8AohWdufMt9Keuf/e3l132zdJtFBUXVVxDyADzQ7oq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bLqQ3I7i1Wmk/E8bHd52BmlE1E18tDC6pOx5+u600aRyB/wBQPzu02EyLUomlSaTPor6X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bq4+nWAQsNmMnNHsbJVUyMDlBDjXka2eoA4QENSum4suFLqppZdNVthlnzURh9p94B3A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U04IEwYeqiq66yC6u++6QFSAg8ldRPsAjgLnyU/okwgE1q845AlojjLWePX1CPJZVWXV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It9mzb6PrHHG6Sw0DWg93MjLpFZyXGSbSRaPgJCZEDiC0a1SbvtogfkeOKVJ1frRjpdb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JJ1p9hzsD2HlI9RRV8U4o8EMWuCnqumKCyGS3ff64RQhdhDKMsIqimVp1Q9VCYv60b8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Tku1dkaTvD9cyQFg9IaaTFdpDLvIKYbBqYGSyNtonIrpqaxR5+h4Qr4NFAz56LDxkkOt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Bz/v1LJvKKOgXrpDzotR9ct/U/wXXr9VpBpcsoA884+WDqWOd62L1KLbnts4ZB7f6BYc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kOpveKLd1FB1gJST9IalZSA2Fg9fkK8dxPS6ZCEnJLHqKWCHaqg9ZjFlL8GFLz+R8J7y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jFtamOErThMI00zShlfDHlRlpn7AG7Ne1+h9lNVNP1qcTtvdBpFAQ4AsYOsaeuie+gBg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NMNDLUhA0xtFlB0ckoCX79ojWayc4EhI/DTLwr67bNYL2WUVF1AtsxMJX/37/opnrP6v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BJY0FtfUoxI4NvzUhWMnytfKLKrTEVx7SENPzP3/AJ4x/wAdNyaoU2a9X2zENypNfX3l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Tp5L4q64U0kSG8QCxCAe+OP7xlDhzj70GDjADqPd1HUMNS1PE8Vses9PAXU8NFjk/gX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d3HOZujHmTfZKKETN6Q7XlxdToXGgXSy58nU+BH3PE9TQvCu6C9UQUcpzHf9PL/7zn5q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MBDXgsHX1p1pZoEk0I8g2uummCStZkJ5uxOqCNyapCe8lAQRtEfsocM8jrXFSQcDPf8A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hqC0R57CZHp1CNxRfLgpe4NRV1IP91wtp449Qw4c2uJWhPMxSnpPnUCPWWlkD3dehUQn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Uaw9zx71z90lJGWCjumPfsRJPGXYQSaZSODEmjvgvvttonaAVTT6tMPU9z5ZotLDGR0b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mjWKz8ip14fL/wAlzJLIL50eFTvgaZN7hG0jyiwBHFjO7JthzI1MtrSfwZy0oM5AAsB+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nAkqkDrmGWhgsNNcnEfnijdsURnWgxTsti2KXDz51FDem2l2X0HRwZYZJ5b7Ypapejhk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dP8AbE8NliwMORyG1asdbJkcQhMwKjUMVhtRxFVQPzUYeF6j/ZyhXCr0o/ZhqDe8P5gO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yeNCUscHbRWvP/ycDozoArR4wCuBrK/LDcSmnv46BC0m0CIwW03ezyMdUzgv/wBXXaXV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vqunlv2bVELVSw0g6Vzw2Z4gnRSWuMPicKAcwEemappSKBL2+eb9P8HMGOWXeB42pgF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BJm1AoflOKXKEM+1nVfKvuDiGjUjOwMyU13Xd2ozONdbeK3vNVXFUCq7IL67zZaTr9j6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H7l8mnkmGnkmniqoZIoL4qbodEnymlH1Wqf1dvbFa54E94oviLT0xZBokzBvXjdcMM+n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YXYGdeY2jLdlQB0oymARP8ZGTBBKTL5JJjtUhd7/ACux1GVAwaGYyR/M+rPpz2Aqzl5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TSXKQAqWC9rAsc/kE/D8XxNhp19pppMoouqquqWqWWOy/UkpdLbF/FQHiY7SBd5/szGQ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Yq7CfOVjcMJEnHAuVihJOHqYU4amXbEbX0H+9GT3kzTiepXzXdanWfuTfvyfCu/u+W71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P1A1y3yyo5tDQR4xjfvj0jlyYiJF5Z0AwtXX8x51pFtVVtkWsAquqq6WyeC2uxFs9l3j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2CfxNUJLXCRO9Qu9k1cV/J0QQyBtMYhBPLS5dTODCUWwJobchc+i69C6fUiG1olI7D/m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8thxpVzlNRRh7K3JwnccCtPQtWwc7U5MB77rv73z/wDJSYeSYUPS90/MWSUVRafVPfOD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jloAXDJccp1fwslvvCotjSTNbqJhYHdy7cf28z7BMxEL8vpjBxB7HsezrqrLnhe1IMXYl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CcHNEAvZo+mdGTIRrQ2UilG43gV6SZRMH9T8tmJXyR5kFGMaITJW59/3/wDsspnV23ll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1kklXVnWAaKL5Kr5Yr4rY02XlHW9Fa9x55IK9dcE3LwRrvJO9agY3BfK756rD/UlB4lQ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Hh3f4OfNi6iFCgQXkuF/0mWt5KCeAWKI/wCIMKnuieWpIOztZNQr/hJhV6+JmgSNQlA4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Sr+OFNRNEdt9fLz8mxFRZdkQpYFeGm6KKqui6uJd8sdc8Lhb3amuuuO/o9xVxt3L/wB/6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JGvW8ko2DNvsoLEkiFirlwnNq+56NkzTfE810U6VxSdbXfYV44edzc+60cTOEXDzEuru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JCEHHAgo+nMcNPOFFTLWXTW0bUWxiIjuxzNOTdacWHDKEHmtprqqrqstgPdcEPWXGU33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TaUw5u+2zz7s9SymWCWFKYRP58/qpcAlx/UGh3bKoNVn9o+739A63jOJuHvowhPqnbO0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vrbAAkfb1+5BT/s582H4XvQm27WOYIohiFqDGbty4eZe0Cjls2wMIDLLJJKPNP8Aqr5K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mX32WFK2w2+ea+M+7SFdN7zTs9tPcOcGVrGr6tgV2d8z4DDbrlcoKRcdbKEeziPfydwn4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7KhwiDQK528Y7c8yf7QtbbdjbMDM6sUtr2ih1CiWXuiEWj5aaKMIfjKEYfcU2XtEqSt8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yiDZKL75aqoqga7pi2GkXADLNCX+ee9POhhmWNsBm6cPfM8+RIHf6aBnG9QvH8PP3kCl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VjLvUEuDSlWtXwoUeI1GGuRZ8Cofez7YA8En5GnDVx658osogMIsDl0V9vQj8VafTkJY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ml2f1owcsfzzRBiTxTSDoo6r5Yq7xJKhZ1xBF6ghSxiRD3etvNQSnw1GWXr/AGr3+XhS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5X5nxVdQFrYtfKdwprst5MzJC4xmv/ijw8cCbRmy/GzB5yXRCADN1OBrZp0rW2cyLKTK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x62AE6+mM7UMqLYuipphFEPJt/jbwcgMYg4AcIMw66CeyeA8EUUUUk940Ue41J5THH1V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+5AFMiTsehucC6tjOeKEchQQ96vAYKoXMdXLy4Ic5/1rQUl6zBrjWVn2B7U/S4fBjJqQ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dIcLd9u3gg5dHbeUSIPf0TGGK/o9OkYSX3IRcdQSnDyr56/PGPABIPPKOFpqnvqCGMCK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HsCeScx/ac5lLd8jrGf62hsqQVMsUAETif6dDDFNEIZWZ6dM6zFqFySAG9JvQ5oKp7EC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IIxrZUiWNozb+wLnvBaFeKqore7Dv4rf12nGhOXGPceubh0C6L7YzSUubjN0x38vBhS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r5ZIZhSgigRw03Sj3lXpBRk30XG1VjjUbA46Aw4iG0wHBAeSK4YmvpsCljDLDB6RjSos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8WvryIAf823/AB9PlWmWCkeGuLk4AuV3ckrKy2YpugO1q5f6Jf8AIN1cYWHJTVWEIlqm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pnIfLod08MEHJMFBmhhrgvgtAlLMKPJIXaXPSeGrkLUZew1x1aOUdRYybjmhgjuVMcyP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MFoeNkhA4v752D4WOaJtEaweuOkSXzVNdVx5c/nhMQtItvkvgErqaLPxwC5dt/L2KTQa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5TUYHOGnuGSLfSaSSYD4I7nMQ/LDPLPIoglmhrtkhLHKCefFafdfeRfAtDUecR3+74xk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fxuLhIQ6SACvvvZDvOJGVjgXiDPk57K31xGctb/WpgOZ5dQVjwI+8eXoJhFXflnvuhjn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4p3xwwToHEJK41GUqvm49F8dEfsZEKNdeRHoGWvEHOQPPNOPsghornlilIMPLKOKDaae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QRaz331WiYcV3xXnpRTNTpVDhCEurjhiEnUWRZGzyzMBRtiL9099wRhZ5SQmwwTU09Rcr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H6ggjTjztK5iHj0Iswz2ecRYPSJDKPDdYya/sFPGPLKNYdcfYBDAHg/lj6YwcLPAigju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PWHAFcabXeQUQPqAQw397z6zETD1x+f8ut22e4uQQspkw0YBqWIYrxgNe3JwDvg9Z4xx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TzA15QQUsI+0x0mHK2gggmkt57kmO07xkORUTwZLO3KHAPJLAP4egYaXhl4CPTNBMLOb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M/CIlssrliijuqiLPKHVFRXaVRbfaeVo6w0908/10kPX7ybrehEt7yluXNm3A4Ky1Rny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3qlQTDLtWBodi5Hr9wNTw8zh4dLu4BknKpggotqpQDsWePATz8MkVMitNgOMJDKOPBO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RYgGFvICLOMrjALCZc7GgqtvrqgvtuhhvPHRfdYcaUfaQQcdD5wx724z/pTmybLAauue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1PYWUoAtvkUcmZxkBNCLHQd8tVabuHZyXnYxyRRY4TAIcblMK9rAgginqktkrXJosaZ9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DBDJHALGEDk0Gg5n+WEYVYdOQUdwpWbZUhTwBvtnvnlvomnsQTHMebVVQX+f0yRScMl/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6359zARopwq9DpdGIEyeB0XK8Gx/iKRi5DBCIv2VQ0XY3vPIW/NTugsDnDu/JTtRyqFk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rkGHumzPrljINApsBJCIFNECIBFGZrTdZoqc9JDKAjxi819+J20w2shnvvplpui3EZac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+48+aFol/wCNf/8AvHrLPDf/AFSzdgEqe72eQtYqAw3BV3E6T4cat9L1HsF+6riQ6Chr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4zVm6UmWYOPzClosgluijopAXbJlJOsICsrAFHHPALEEEOEIAIvv79/13xUbbriPM19N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vsourmssZaVaRfVYVZ2506w17dWnG969/wDveu+98uuME/aVp/Jpu/BjrqJ3dgByxe28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9Ua9oLXPc52vFgR9+6shoPjFxJTE8oGp54oIILJoqrJ4IwSmVDzpJATjwghAgiQrdQwi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/wDn/XvXLWkUQUREOBFb+uqSWMK951RpdlldVTX3DrD/AN7QsN7237w996115G2z2zK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yC7x52wT05d65SSbzgvxEmns0baJlJLhovlY0oab/fQ8VMEyynoilgggghjipvvEIDKQ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GMBJPAHu2GODBaQQ45y//wCv8P8A/r/7G2uC28lruL2W+W8sIBRdhp99hZ/fXvHDr/JT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Ty/b+2FvPkiNVBrBB7Bl1njo20Qjr1bxRCt/hrOtD+639vGwNwEhRPpaCpibLjt+X8Ib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CK+q3e0MEc55AODoLMCok0QQ8oaG8U4MhtBd99r/AP4/w/8AetP7K7YJby2X56XfZYKw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WGt+ucMPv+GHzf8A/DznfXrDf9FBB359xBtRjUDl9nXrD7ubjLRjY52+iMDYI8fvf1NX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+DBPZJfu3oTgHN87O66CGe6+mpUGusgxOq5CJlv2Y6VFIEE3iS884i9899Fd99V/D3qu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9X+++aAGk0FpdR919UIYP/n3LHX/AOQNA1+ww0892syUnOYwFYSQaQdwKzv+Plbxxt6w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LUhtYjlbsrjRypoiy/3xz/4Q19R7gCI+1egqipnsulqhrNEmEGXaiYiz6KyAuQeADG+4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fPfcHeQV9fgrvsjvAQc42/usHlFFFfcQfSfVCKYwx/7/ANve8z2f8MMMMeNZjMukStKN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o0S+ir+uXvfFe3NeWMrAMsnjb5k2nwYImXoJEAH68kNd91LZ4FJLIKaIK475Zo7jQSQB2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LxEoB8QoL3owEUH0888888Y99F8U8Aa7vv7tDnCB+Io8IcUV0VBxlUYU1FP7ffzjf8A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1/7Ea94J+NgsT82xh3QngO97pp6ScWzf9ew5Ykmgwir81ZcEuuJaq2pfebUxx53+2MuD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lutlrh+ACABDYVwCy8giyyIJeHMK1yHIKBK/PPPPPHPfUffOACi//wD8/Mk+n74LjhRS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xUD8Ouv/APrqKhrrDDf/AH4wCalo8fDlsaiqk6wWA8Xoe4/REaLKf3d3bl+IXfW0CWQR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55963Ty198IlAAWetwghvrgqhtAqCgglCBgy4PHS7jsCAwjjUwmEFMKL9PPKDDPPLAQP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wdW1TniqtOkGFMPbQVHMJB3141//AOeRvGv8Nf8A/TrpLN8CRQQyd+vagQQYMMEtUwzF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sq8Xj74aY46VW87mDlNTSMa1Xjjff9WE5rBWciCWm+2KC++EmSG6o4gQneus+sAowlJp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e88g08+8oAUIoVtNNthXNtpFXaO+iAIohU0pscc3HT3XPX7D7xV3vfDLD/fKLEr5xlMU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HYhxKdiYGxjYmyx0Ub3kIjHvxHOL/qPbmpReFXj+zLTD/wCzyv2yxoRhUvuvnrgliJPm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NFAmGAVfRWQzrinNDCfvLPPvsoJiFMWVafaUYf8A1DhiyGHe2nTT3F2n3xglctddNe9P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T7xaDD0wFwhqQReX8MEmK34eSywNgfJWTY6O2vNN7tRgJ8wNeCuHK2++u3w7n7nXbH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Wu6auCCAooWq2mQI4BUcgMWUts9p9FbGWuu2AyLui+++CCe8o9tVp9BtJ/xh0hAopMtc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IvbrDXXX/T/7rTfv/wB//azVibExl9JTvD+fACfHk+i4MYhWhUz2zQvuvpPRnpEdBZzr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OJ/a04z4zaAN/p66YTgtqsspsuwrPgiugJLODEKEKF91eSTRVoqnrmpgLu6//ojnvvh/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zRdaReCPfAfFPTUZTZAez1x+13/w0z+z/wD89/8A7ZLoFh1D1HqLK0F+5no+meYmMY+C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Q2CY0ucmagaAo+bJ1dAV+njeIsOP+zHR764crbe6CmOu6OYUWWe6YUUs4M4QoRyz59Zn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Sz3/AK1//wD/ALf9hB1rAE/YP5WZEYs8sBkV9RFFRw8HpTjLrr/LDSj+/wD84z3aUXUG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FdVWmn1OWL3RNj/w7Zx6hG+64sVmn6VQOGGHVwvwJqxFpedZUM5/yrBH3f8AVwb47rJ6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ySQRiwjTjy+2Fn1toZqppp5oQNf+uMP/APX/AMQWQKjHV6P0cvYg7PPQfTTbWcXPKf1S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J585+z1aQQUVSKGdVb1yShgCkAr9WxB0nOXd73drQbu6WiY7AEV4+abUVVYLbYapxWQ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knlnv3vvrgsppqHPCklmEDBEODJEBOERTfRm5lmprhkiA3/+www90/6Q9n1v6/4wtMAq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TfffPLK0w3169y1wwO32/wC+v1//AN9Jh5dlnPSjfZ8GvO3WiG/ZQIZZ4NaUG/dpwzoT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Ndd10AbUtxtFV3xC66Ke0mkriG+yC/frIc4o6qkAwA9gUQUs4YRJpY8MqGu6qGqj999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uPrjXrDCFRVUfsRdBtB999ww4hPXDjL/ABz+zwA64/6z+/8A/wB99tVpp1Lrfzh5bp+E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23hqoPRTiIpwIOGCX88nH1heVPdFLo0jZthjNX/GLz8y0IKGiCGjbDcII0gOFIKgdM8Q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mkn/ALm3pnAvffbTf793816/4/16wwueBt93LdQYQaffKKAAP162x/2/5/0Fo/8Avuv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p9J77X3jzEU4zTGy3qp1KLaJiso5DQ+hkq15+Z3Jz8u0OmpW4D44LDhw1l/+CR5357/6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YUQUAoC0oot0wkQkQk8c+WTwDuw8IOvy9td55r9bzjbbzPP7D/wDlBO+ybNfVdabdeKLA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v8AXr2af7X/AO92/wD7930Gn2m8P+meP0EGFDtdKlLGs63W4vfQzfiKj8OvVFF3H0Aw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tc7iqlSMQaFMMNWKKIJa7dfnrDyBRgSKQ3RT0DhgxCE4s1eyFwKW4tj2kX2m0VcGm3h+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V0Y/3GkWFUwiDwAA/d//APrr/XLg6/r/AP8A/wDrzPP/AORVeR9V9/wfWeWWUbSd8MCE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iSBCUSSz+BAFiAW1W+EmO6Mv96ZVu7p08mc1x/DgggnsvfravGGHMGGmqbIBBGPKANw7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XZcWdSRcccQVBFLGfw9/vnaaU2XlHIbFKfHMAGIA11//AMP/ALXzUpbf/wD/AH3sv/8A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X7BdppVVl1pjv/GSL50PTP0/kbyZRQRFcWfI5vwUYpud28rzfBf/APBtyDp+pQZPogot0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PHKObmBALLLIDELTBL8zxfbYM7yw/wD5yhiEXCDADwgxQev5MyNzB5h0lVxXxQwDygM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IJSrzX99np99Fdp9Dvr3F9B1tZZtl1FNBBVD5d5DpZbUwMTuXkUMW0Eg5/r7FVbKFlf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HwkEctj2qCW3LvHp9V110EQzloI4cEM0c8kfmm4GvotiW5rf/DHQEM8UMEI5sAcbzOdj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Rp15sAIQ3H//AJ426w+8dKwz2zTfaffUeTfQ/wBdcX/8HG3VWmmnn21EXNnFu2W6iYJS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s03Zo2Vp4i7M+udU0iJsF3WmQd9IIIZrdXXm1HnGzhzE3jwzjARQjAgy/Hm3DRRBHZu9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wRjPxTwgD1x99Nhq2g23GCV1AzxONdf/AHzPvDTcSzH7/wDffadfSa/fw/1V/wD/APLB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5pxIxZg5zCWAzf3RTmVU12rpLwU677CgQhNP3JIZWFtLkKfoeWSDGu/hVscdJ5Rkc1Vg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sksiKfSdscBX3zXLDDDHdoxZdI84wgA98w4zbrNPJ51n1Bk1YtHHD3L7nznDsa//AJvv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fw+3179/6wUdadaaaaZZeeI/0Z1oGsAcdR3m6cxHMRVhon4XsD+XY4TyYDaC4wJ/UB7f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POCIHccYATGEMMHAMBAI1XPYJyE68w77/wCsMMNYaFgjmDQAQgD1CgTzfNeDtmXWiGkQ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+9+OXu/v+pHHX11GlG3+uv8ATXv3LDFJpxNpplVZhakAH3hvszLmFuYa2E75A0qq2oZa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E/HALAaw7KyCqWeSXp5V0gMQtpZYUV40MwEKwN41n2dpV3H5KHX/AP8A+sPZpYinn2nk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ygxjd+wiXQGZ4duldPPfv99d9lByvAEEEH1UEEHVO9dcsPdu8NF22WF3UH2kHwUTsS3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kQFF8/e6K60brEN0uuk2t9ZJcmyfuc0bb6OMI3V3BQwEDShiyxTQBAABYiCHPuIAxqlh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iGewoFp4ptApNNAnYf7wcIEF3Xa+09tQf3Tznzfv/rP/ADtuwTCQAbVTQQAa/wBOv8MO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X0H33nJln7qUjFGEEk5lqOKX9vuxahU1WuVq2uN0ZeAPthDZiz+ZIK4oInEEkCDwBiyg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AJHSREa+LqMkYQP/APjDC7X/AK6wnUKfRTffQUicnWILAJmAR2A5mcxSh4952+8+ynfE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PfaQfXw//wCsO/8AX/bXjdV7H39pJ2f00kDVVgkWV10oNykHnVPwyxV3JvlTNtEh50Gt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+qeqdZR9AwYIAMxAEEsg8MOlHIV08yhqiPtd/wC8wwwg1/8A9sqgXD2jT30H/MtAxzQS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kHCWTd+PDb9qsMFG3GUkFX1H20D34PdO9PdMP/dcPv6Ptv8AJGwgmxMn1H3uYXFsKDML4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3TYmlfJCbRjMrfo7yBM22eS2ep5VAokcwJxBBI0IkEKOFb8OBKpa23TG7/rDDCCDDT/7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9BR2m4gIMmmyem4dJFhM99SIC3rL27T/AFFbUTWSVScffQf1Q0/ly125311x5xl5769y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OO2A7VnYI99tTbwBnTKz7Iw8aUmHqYYrMEf3N0koimhoS8+NLLAIFRdecVFFu5mqDA3B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4wwwgwzx/wCdVUVmm3zSAMT0QhgIQIKaL6CAVF2GUa1sfn9ftoxJ+OmXnmlH0l/0HVm8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NdM/f9esd+caLY7KDxPCmRhPNM/1qjCvksJ9iswDAOwOnw1Zbj7I6weW6rZb54LoWQD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2xJPppAd79rt72klLusMMMb/APL/AMXeAfcbfSNFPYXilgBBGqotqjuhIPI8SpKbR7+D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Qag1bfvQVaf716Tirb7wf1x89++VVb3LCf6RGgZocYmlhtpdTu4IWZsp1JR45b746NpV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umvuuqs+dNDISHXJUeYTXWRdEJCs5RvKoNaygww1/vv/AM97yD4L2lzylT320izCjCKY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bxRIlC4OMdQh4+vSUH66oML5f+lH13xGj/pdfMNRUOtef9UFv67zFQSqJ2f2qbStaphW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eptkYX82Di7fj/em3aLr4boIYs9CDz2DGCUWmHW1GVXxRvba9hOwQH++sOMLP/8A+8pS/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08xB9U6m+2Se+mWyu+WiAMoWynGTbPnpZp5NIS2osEeq/pBVp9Bs14WX3vDoUr7X/AF1Q6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tNLOvWcq3RdCOgjCgczhL3wjEzHTltrdViE9dBluuvgup43cLN6CfeYTSVSeffaOHlxr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wwog4/8A6j0L/pVEL5tM87DWIIL576a6Jb57Y5Ljjxwh8FLi1euNkACkUCsAC5jqL4On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McFcOv8A/XfApZf1e8gTC3po3fvIqHXXebZuhEOwQETxE4J4ohfbQl3AeemuCqiSnm58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FtVtZ5VgM1ve07ULNw+uPCKDDD3ukLHqIUK3r3/+osIse6+qqW+CS2iC+IMk8U4YDhO37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TBw0k0qOBx9JVt9VqqTH3XLrn3Upo/vNhXGLZKF3dS/dtSNHASUeaFMr02TLQoKtV4po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eWq/XHdwddlGdvDJJt1xMB55MFGKbWQBpqq68+eWLDDTzzX/APqX7g376fyEdAIAusim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jnYaFCFdVj4bCRUTLvgMrxNvPCdx9wdVUa7wl13w221BLaCfQkaxv1+gIvBLvPDIvVN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r9mYEVivwZKmx7Jtvnjhhpw+V9eTYab8c3y2wYaQSSxTdZXr2jkQab/POLOpxy014111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EuaMLmsow/uiigk/ttLIBLNKJle4e1ci/UZbYRPflSvr1/WaVXQKa3/06767dEFaaOcg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teQzYjq4twrJUXG5p5cUqwbCtO+lAQQZmtujskth065VcabQQc324Wc4Sbx7RvEkF452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f7wP/wDTrvvfrrAVOyNEEI4XIk+yuqenaxmc8MUEEy+u+q+f9XKV11Z9JL/8wVpyX/rp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66aZYDJaaPZQLh1IHXrmB1mxYMqExXC4XAqmhUXZcIA/Pvc1NOURsvvumiDyMDxRUcX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7a479Mbz4efxfzfv/wDcNv8A/X9pyI/HjnnR0+O9EEQ5DHtqMIwzFljIEU0MAs0si+Gm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FJDRQYU8E13rrRqolwVrJpphZV99Ep9RZdXM/RiCK0GrUtW+RI6vc6piXyBsAhpY+jo+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C8EIJp99BuP9JVFthbJHfpv4i7IMLtCwMRePTXvCCTzO+Wiyyyr3Ke++9s97y2Ft68II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cMAwAQ4AGiAyfFLLzHNYYkfNZ/nACrD1hpEBVFppBsVV5Yt1JpxuJqb/ADastr2PcjMf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YD5aPq32Eqz4ySifGDhGCHGcbYbX3GcWWIDeY72ZbvA7wJNG3FcfP94zjvuoqkovggvq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PvnIPgAIgPIPHgQ3wwwv4wwwIPwQQ/Y34IAAnHf3334A3w3X/XQffXQXXXffXXYffXff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g/Hwowg3nv4HAw4YwXwHonnHYY3fovfnPHIIAHPAXXYfX3X4XYQQQww4YPPHwgovAHg4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Q3//AIH+OOP+OMEIL3//xAAsEQADAAICAwACAgICAwEAAwAAAREQMSAhMEBBUWFQcWCR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wdHh/9oACAEDAQE/EP49QWlEvyJdDRBNoRpKMa4LD4sVxSned+NeRi4zwT+VfownvpiZ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IKiEQkxS8H4Oh+kilLli8b9ac0vafKfxdwmITH2SYp0yCw0IUSCY4X2XlD4sXj2T0Jl4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whCZeZwfp3LUxCYWjTFLmIntznPGsbwvDViENZeXwpSmyGjfrMhCEJ/AIb8cFmicwlRq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R8ILzvh88CHjQxiy0J4aEPCyhi9B5f8hM0uExMp0+hwJY0N8v3IQhODFxZfFCEJiE4Q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CYWYQmE/M8vml/AykJiEITDfKwTomNn5IZob/wAJCEwuD89KXCfCmyEzOV4L1Xl/x18d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3meKeaEJlZYssXOCeV6ry/4ylL5EyjYtCE5v+XYsvCL4aLD9Z5f8TfSTxphiHJ/y8Jn7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xubmeW5f8U/Ro3YstEBL+f8AvNi8VF6r/ip6cRClQn+JT09ZZBonuJUanpwhCEHyRB1Y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wby8wmDJ7Lb0pzhCcGQ0YkG/8b0XwPLJxmEJiE9Tt7K5JwYuV/jFHml4Pg8wmbmYNEJ6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/HEPlrD8nzD/AJaX+NIYs7y8vypjZP8Awj6EMRSl4UT8JIYh/wDhDQ8IZCE8FK8lEPH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+UJxpRC4ey/+DZ+F8lmDX4KUWUIY8vy7/wCfETnBrLwli4QPlR+jv/n5eBiw1hawzrDY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+LP/ABReVZX0QfNYgx+Xf/Py8+yM7ReDczpl/wDgaS5rxQnFMQdMgkcCC4ND87T/ADVr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8Fl9H51v/NzwiDQvZYsvo/Otmn+Y3LxR8mL1nsXAx+bY0H/Gv/A5nWEMuETE8j8bFxPz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AvO/HcbFC4Pzbf40Q8Ufv4ahtCd9B4YiGvM8IfhhPS2NP8Nvlv5OkQPIYoo8pz/Amxr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LVjbKXy6+inlv0F7uxr/AIRUUpSlwrL56UpSl9RBekh+5saf4DUVFLhRSsuL4qioqIIw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a93c1/laUvAVlKaLxfOlIIwYoopfQRCfwpF9zb+L0TSGLgsDwVleL4HikEcgUX20XzL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wpRtlG+DfipSlHgpS+ox5S4zwrK/g5he6evYpSlKVlZWUnhqKilWFKVlfrPwrDVEohIk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J61KL3WngvGlKUpSlLynCopS5Ky/wDWEOzM4r00d4X8Ir+Fb46iCCM9lFFfswnFtfgqf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Mt+RZX8GkPX8KPl6Ky+WlKXhOc5qH/AsT9Y2bQmd/k75XlCEIyEfGc/uPpVILwLK/hX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J94ZJVirnzEJiMuF2NTEJ2R+Sdk/Q94ehX4O/RKnY+EX4PuFrguiiyx9KDxFui8S7H0L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uh9dC8C/h2P3W/F4eHlB2J4nY/8AgbuNK+Y6ub0f2VC/R/Y9nf0q+C/I6+YRS4WPokSc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m/PEnBuicLii5I6+lRWywboi4dvRGKo7z2Qh0LC2L+EY/ebwaw3h5Wud+g0JxsSNJx6E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hiNFKXBu5s92EZGRkO8dHR0dYiG0UpWVhP5PyMavgf0X/Y/xz9UW16iIhERExt/DP3N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hFFzvq0uKzs7x2d4uaUpUUv6P+D/AIKdkEZBo/thBEscP3D4w1/+xuH8UH8kj+sbvuE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/ZbbDd9G29jUjaZ3iCDOH9cVjb+DuX/DD4UpS8o8QhOGiopS4r/BX+Dsjz29CYo/sONs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aTP0MfyYaH/rR/AfoH6kf1jZ9wGwfehu23+xVFCNCY8Tj8uCW1rYtpT+ywgk/kTOW3+Y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0hEsuqa/TxQqdf2RdVP6LISf0Oo7BsLr+hFyv4Qx4gx+4fB8dhtKUPrY1fUfrf7Gj4P1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5Hf0yEfgS2gi/BEdHQyX1x/CNW3gdop7Y34xzGDjW2W+jbf0caN9cHjmjDdX94YBVkPo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9i5MPs3ggqrf9FRkJTq+z4rYUDQiUL840eHMboypCaI6aQf4P9iqz/s/osdv9j/sf7xs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WOiUddHeyK1jluxGm9lvhH4EmYsJjb+DeLh+2tD8CHsSKMcnY1XcUQqlF7kIF2QanG7v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JoujdiyLRqf1ES6FVgZ9GPjNp0UZ/wDqwqaVwZTa6X7Gm1IaN30WQ6YNfsq4LWhBnZ/Y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de2P/wC+NR2r4rL4Bi6f6HeIDbPyxHP+JDQXWNEXfa+4V79fBF+QbNf5KhT4QkWiE5X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P3FoeXxRsUIb8O3wzKr6QxPs3DY69v8AY013aP8AJ/8Ahw28dGPhfZRJMaK2P9tjdsk7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ML23ESJj/wDZhFGQBTukoTF+BDSSKx3NYu1JDZv8iSn8KBhjhCdsTmjrp+1mBu7/AP4H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n/2Jn/0/p/2f0n7V/wB/4O+br9C/pedDjlACdV9a8mTD9xa8JYJQzBfq6IfX+hs7oXYT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d20Jekz/ALIa5Cya8ZaYfsR+xC4JAIn/AEIr/wCCv/j/AP0/b/0FI0nbw0Gqx2KdjV8E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/wChs/6KRw0R+kL8X/QnfP8AoX43+iHx/oYIhhdnZ2dkeCMjGm/h+g/Qfq5hAUhWxJ6L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vQnF83l+4uB8mREREQRChBBJBBJDXAQwv8ABX4O+Ffg/QJsrZ3+DsrOzs7O8F+8aJfs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H6hfiP0H6j9B+o/UQSn0LG4XpEJ4OsTl8NjUfhhMPHXFCY3NPVfN4g/cXA1ybFG7zqac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NylZRipJtiAVVI/WfoP1H6j9Qo3R9xun7ELshCEINDH9PyT95+djDlGq6Y001cvHNGaU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FFjUIJiyyCCLLjLFhcRa5Tzvm8Mfutsvk9vO3Dp4D8YWZHTIL0I6rtEcM0Z9x/7IlwVF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djWsY8ZL22PXl4xrw3Wyfsn7EsMrKV+SvyQ+j+bF+cau6V+cC8dSzFhdlCYSEH4RMMxd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IpS8X4YP3NB5g+LwzbgbrwXkEb0JP7z0NFREIxAugqG6ee0FbICUJCrF1jmVZ2iHILMn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gr8Ef4HfwJror8HQMGf3T8ITfgh8GqKQsY9H0J0dQkJCQhCCCLQRYSlkMNQZLYE6YcLgv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40yuHxeGbcC14D4hCEJhmolQjZ+cbwsYmbMpE+xBISFmUviajF2TwbUo/Q7+RSUIUf3K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oej1ivQgsEiEEsJYhMGoYgg0QrZ0brfo0peQvRfifssRSlzS8XldMqIGFzoehe34TNcN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Yzdlaxci4tFEQ7wsduMn0XB6hrg0xGQj4dm5pgnQhCEwsJYWGWeBCClSISCnwWMPJYXt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neFm4Y8reXoXgPRs8F24WQbTRCfXBmmXhCC03ZXvBKhT0LNKhmouFhlY0WB4sVjZlRS4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CxEj0MUECQSCXl5A0INXhu8HmsIXtMfr3g8UuaXCGPDFvxqHo+jYrT6G3ZjN8XzILoft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x39w7Ggkg36d8D2LDy+c1CQhBMrKxYhMVCwvZph+ITBfYYjUTooYqCYcj7BPH2ydUN3g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Jl+s+SEroaa34HyeIiIhCYoZ9Gw/BQfsTOkxZjIPHFjUWxE6kon0NGwNNgnUJMYiA7b7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J+BqbChQP6CUo3ZQYQioJdQ1GMaY1GIMDHmesbzRMpfXrL7E4rE3gPk9cIQRvn6Nh8b4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lu4hjxGsNZTYkaGrbOmTE6FFDUSaGJ2NtwadDE7ccanZGdBvEEhIfPQ1OzwErIEugtYs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AhY1PomZ2FgxmFbNB6xvgsUpWUpWVlKVlZWX8lX8F85IsxY/A+TwmMLZCG+Ho0ZsQSmX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fpgbsbBGjGjDRpDd9G/bE/WfkGiYvufQhO2hfQNJBHSFhIZs+IHrI96P0Cf8FCWYNdkx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nQllOxBLloliCxoUCfEduwntgSURpykPhS8aLF0UpSlUvQ3/AASJMeurhSkw+O4aITvs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Ho6pj2MV5IeWxznRlu7yeBYruhsxhbG4NidaYgX2En1CHiNpnwR0/M1jUacoQhBBLGpO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8LgxkJgll6NxGtCYRRNN5F7EMmEPN8CQ+S3eL9l807EgXJ8x+BF4vD0dg9jITgk3oXQ0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NvorIWOtmlo2UgVFFgKVTfY2avG2dBp5Hm50wv0sMWxClySw6JY0EiKg3HRv6h5Nhvyf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cWpUxag120WtofCdEIQmKXFKhNFKUeNMD2NXlS0bHwHi8QZERER0ydNjHhbwgmYmIxOp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g7BCQsRJBSl5TjqIt0ExvBv0fbIlBC4sXvsrEsf0eqU2xqJ3cLouX4lh81wfsPmkkmL8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CHfhWixFGBpioiIUd50wNxnca4QQSN8j2mfBDmbIlRHxGMDfA0TCZRZOiyoNMrtiiiMa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FYjGSWCZNdYVPoXotKMaaEmhMQVCEPouKbDQPV0NGSJU7jQ+8IeX4kMfNcH7MH4FxWs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whYWWQVBNveNXlaobKUuI7MrpBJidjQkYtYao+hsGLavyLUEyIWCJl7VDxGxMlWalKbB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grLExGdoSsSobEMQ12RMdkBPsXGiJI6XSLxboXeHhbEPlMMQj5xeEIeX69y8rih8L4C8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+RfkFh/0D0kH6IFfZI4IQ3wadBsXYhm/9iAkxRiUGyt9EAtCESjZiKRLo0NM93E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MzE6J1XG2CfoaLYiZthPLL7HtWNysEyKUtuLLcPCw/Ej5xQ8Lg/BPQWNlN4b4IfFcy2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4qOsRYaQnEwgmQvzC/KL6E8aHXzD0dk37EWR0unjs7YlRh1omkbImdTTPdxeqXVCHjIj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RnTOZ6Ih4eUuV4RDEfOKHj4LL9x5UTjCZWHhBHgHjcaxp2MZMLFSE0MREQTjeDp2Iejo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NQqNPwfxIR2CWJ0MXE/MVFRqaZ2CG6ZWP9SCCSMEk/k/cR+SovAsM2qJshsq4LiCQmCG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KGI+Cy/HfK/A8zi+hawx9Ygt5fB42GriWFWxNo9i5XKUU0K6ISuCCQnImcdHyGo5IxYZ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jOyEUK2MNice3lplyYmMNggmIuIQSlk8Mwlw78PwvBDFxfsPwPwPRpjouhv9R/USM28O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YuUukfsGz28rQuBLigomjfR3y0mOMvWBaEkREEEEkDGsEfuaST8iL/ArTFhphKnS0L0J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Cx8OyhIbE+Kwswg1i4vCrL4oYh8H67RMLh9w/A9C1hsQSjNmP9Ctbwij1w9AlIYWFiaq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bGxLCPyJTwQmXFOuMQpVji9An+5oduBeNsYTosENar0NrSErFiF2UEUokReDcQ/Y6Tx0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iODbohGUR4hOCwQ+D9pebQWsNBqJp6HDdicG7iYfC0R9F4I3D9U25WcF+TedBTVZYLWz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Mehmw0tsfCaGaOiDfD7428bDHYJiJlHEfJhRZFBcW8E1ZZcVZ/iKafeafKlKPC4dHREN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rDwkIfh0FrDVJGopPvhcfM6C0fTXghaoQRtwbGxwf4EPC6CEl9DKUopSn6CPg2UY8sao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m+xOxCz1+5luEILBMTKVFweDZEXHb+wuil4ri+VnkvB+1R4+iH4dBa4s+/DoLR9HY3+E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xjwUQjYQx3KIYsXCJJYKWmo3lkVBj4tQkevDWZtfBEkVFeU6whhPgMMLQd0Hh6l+ivkY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Q+T9TXiQ/DqLXF5rBpD6KZ0CHsXGIQuzbLw3UGIWiixqGLgsN8KPWPvkkQfY/NoD/Fil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jEFWOacEfLQc8++DfClYmVHQyY7O+aLmEw/SYvGh+HUWuLNcwumON9EQ0lnQLRtz1NsP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PoekwuCY3xghsLihIm8LksN8FYPFDtgkLgxohj6QssaI+insXXXgTL5Uy46Oj/kjIThG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UThVwZrmyKT7yWNF/Yh7wpexrvoaa2JXHRCd4eGPQuAhaOi4x5eWyjGuND4LK/B9Gd1e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EMJcoGgh8FNiGtPDSjYp8LnohCeKlZSlRUL0H5UPw6ic3g3o7RQxqVcKNix8CNsroT+g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fg8RsWGz4ITo68CXNBYPC0PpcKBJCOiLD5t34mE8N5EJTQRSlwlq7Z/yleSw7KLXDrCx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kfqPzIfhZA0Y2I0Voh/DQhDsWCoWN0hDQTCT6JgkeV6Oo3l4iEKTsbE8HFhCWG8Up0G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R0oRnZZeKUkuH4n7E+CVGt2N8Er0UjU/0hz1vy1opTpkQ0URmi4peNZWUUvoMXoIfhe+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WWdiL5nRhQJ62R8ZaIbEjGeuFmgh5eCXYzTWUX+4zSx5nVND4UYsLoeGUEghIiGhIzZQ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lJdBnZ5JT0mJ3hSlKUp0RE5UpS+V+mh+F75aYwaRA0K/I00acBQdg90Jukdxv8LXwa4t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0spdCT2nQ8dDDOyYawu2NQbFiXbwuRPDVES8bRnUdEW6Xsa8dKUryVHRMGxH5H6h+F75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EqOKx4zDdQhCCDhKcND4PDxtg4zrCXDcNiExCEEu8MRRBKKIWHfhI/YSEeg+R8l7S79K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ofhe80VCZiPY1zMp0LrGvDQhWikJ0MQm7HHS4r0SjQ+LTX4wl0MMkG7wpRzj9PmEoQVE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Yt78ic50v+DF43vP0gVjrzrD15REI+WvMTsaW8UvyEvz8GQG72XiYkJXBIoLhCBluI18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iclbYymxekvQv8K/Ax7zCFjoxry0FheDeWozXMwUjBXaEEMbxRspZwbiKLDNhBC/RcVw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iLO+LQ2x6fkOm79H+V//AHhFLxpfF9/gWvS++Jn3h1iT02zXloLG3EF/JeC5aD3is7Db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Pylw3iA3WNcJiY8NBIWIXFcm76VBim6Uj8A7TQmHQ+vpP9nXs/6CxuH9sRXov0jeu535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PF95amvCiOosdmFvMDN/kpc264VjYU9cYPg9DfFuxjKJlG8dBK6JC5J8G0vpoEjiHhLb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+EpUT+FY5vrbF53/AAT9z6JnTJnU1zMLBY2n3K/ZciaHxaZLLd4mPmPi0O4byhvhJELm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pv8AGIND1C7a9P6F6C/Hvv3lsg2ehJrh0y3O8NOh9oWRexF4JtaGPDQ1nTL7hidixDU6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2PN6GLB9tISF42qQbhFb16UQkPpHwkWoQ9S9F+a+i/TR88S3hN8GpplqjY0Z8EM3Z9F+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6wx4Q7QYIxLsaixZiRFi0dzWYDDw+CyIXgXCCfYHsLv1Iid9j/il5P00fPCy9kcdTTi0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sToaJ+iKJpjGMosxDdtH6TQYjg3+MuGUmKY2XktYphC8GnBbOyEsajn8M1f5N6F4Gf3h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FjfD0fZ9LToe8iNPvCExtsTaE4nR4XieUdFSqsbLyXeHO3ilwWsSGJP4cvbpS+q9C8DI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2aZRcb4ej7GJWmIl1ytiSlE9F2xawxcWxsdIaJVskkzoVGLee2TFeBIS4L3cMXX8Otl/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kUtjdForQgkE+6N4Iej6Hym9j3QWoUcDtLoX5n7iGXCbWDdJnYtiLFrfkbRCfHcQhKEI7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Z+f4dejS5lUqjpvuJiewxeGGilKREDHaP2Qmno7K+jdEM+hK9Df4NXwnBnVD7Q3cs1wt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OhjaEMgFgsJEIvo3/BrTGrTGkb2bLwnPB9h4HhMiiHRZ1/laJj4sSVHSkE/aQ9eNiWJi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bGjEM3Ztk4NzNfBuox9YYzssMSyeF1iMvODGjUZ+QbZCciEPGxofqS7y/wCIH5XzWFKH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9hD155iGi5dDxuJor+MTrZAhrLRk9h4YzQWhi42SOjf5DmgUVFLySxCJcmhYlKhYSvRJ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+BavlZeSKWr1o6djdL8DAG17SH6c4PEGpsNEhRofoxusV5MZph7FxtFh4ptGLdD6wnlv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5Hcaw2Mbv3Psxi+Y/wDkatho+v8ARtkTMyluglPTQww4VoUbGL1LwQ/A354TCxGUII1o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QxGuaaYeLzomL7G9nTsTNyCeyKJj4zDSexmyEI4PDN/clEk7TG3Q0YS2kxfGf8Awj8Z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P+iWj/Ren/oQwkkz+/TWNkIYvRfND9RcoUuYPJrLHmxceg8JViEOuCE/wK/SoTT14LlL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9xbEEv0p8wfsI+M/sf2HP07CK/K+axTYsTN9ReBPUhOUo1MvG+GxM7rrh2YYxrUaYsPCy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xcDN/cW8VrFISEsp0b/UYuKeZ6qwX8BGIfFug3YeKRH6JvqFtDZ0HjcTsXBZR3Ql8RPH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WRcdDfjspRP0FhrjfXYv4J8USCA10Q6LhGo8IN2J4fFCthiXfM8rYhYilGMZvzvG+nGw3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xfHBZg0+C4T0nv8Ag3xWUbCm6mJ6GnaI0NcPRYhulE8PCZ6E7FLYjosIXg0dmLlj98aP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b9mD6ymUhfRXmpfVeXhc2kx7IJGGz5COhJUt6R+Q/QJFsSRBYglyg+hs7CdZeWvurY4w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L52vBCeVcKUWGLzLkub3xdrtDVXwNHKekfgjBJ9ErQX5iU5rmx478GUY/uofoTHGExYa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OdJ57icF6t5PgzUcEwTT4svSxKDTsTL2KSTFyvGx4kqLDGMbg6fuo1ExhhCeNDq3q3BO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XusniZqMiNhDRbQg/YfsFqMSuCdFdoRfRYhegWTGzoF7qNBYaiFhqm71mhdCfha81yh7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MZqMeEwyJiqCdN4SqCjvwLkheBi1MENjGNBKyT3tBCHXCzt818MEp4543lCHzpS+08mM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DJQUaMVha6N0I+FnBC5s7F7FGMYxhe8hehBBLCzs/hWuM4TKQh+W4pfTeKPDUa4HvC0g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D7YqENoUmvCWKPNzJUTDGyBaPr24TCWC8h6GrPxoo/DCedokzS8YL00N+Ji5Pgneh87E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YyaH7EXTRv4ELkkMXbgpYeDY6wJkWJ33VwTgSw0djV+aE8D9t89OeW8IKhP0+MQl0WQn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Hr6No6ODoMbp0aNhd8LzLglCYfQxJR9uvKRe4hcix+82B+k8Jeq0NeGE9Ol8U4bYISow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h0YnGbDkIdNkaPwC4MXYlMLnFCZMdBm3fv0EhYWWnpOx+y0NTwteFcriYXm1YJmyFjD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3GxusSCCVdjJNoieyxobKIWxDFhImUrgolhiKD7ITo091C9CCCELMElxnmeKX2GvE0T3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zHoTuMsxNNbNuhkrJtkdJNiCt2GVJMJsV7Ons/UpCwvQ8plxSzoolg0VG2yvHXpoXIsa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DXrtUaNFKXF4QnnXlZRTB8HjjH74bgmQDZaGnsYdqPdhIjO2I0KBPollD30P4riCEwxF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e7tgsFlDHov8g1RxlPhMJjX4898VwyiiwjuRuro25PKY+yA5aFDxeIL2YtR5+ib6O0J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x0F2xOkJhphKXEJF7u/ALKHosew/PeCHyawcYvBohTpj85c3xkMarE7ToV3vD4pSQZcJ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XIiUyp7HISgjQjwUsPGZbwXuo24BCIIaIat6j4QnJD5JediYXDZMdMniR0QnN5g8P6BK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zMqFNuQhjwkJMPJqiUswosbRcF7qO7EELCzYY3X4H6e/BMIvoviWITGxrwPxQmXnq2JR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Zd0Qnl7iFEhoYxjw8C1ziKIajnBPvvbiCFhZaT4WX0esMnCDH6rROXfBonFDWF4mXkgx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7w2SFSSwlmxd2x6q8PrCkrGOWdEygnAV2dSe9vghZuLteBS+jCYnJ+w6H1heCcVheJk5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eh+oIWtsorRbsY2btnZWLJCVjH/QlSSCiUFhRP4Ulw1xil95iFyfsPnuXzQ9cNXj9xZi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bGoRqLOnAWvf1wQsoZv9j//EACoRAAMAAgICAwEBAQACAgMBAAABERAxICEwQUBRYVB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8PHR/9oACAECAQE/EBiFhi/ktGQGLMCeIMxoTIVZaxrCx74PF/6C8LhfymqfSNCTFLhs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aKxOlRExqC8C/wCopRfyKFIlHaE6Ps7RTY/DQnC+Zf8AUUvzEMcj6GJlEU6xsLfWJl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C7jVZXBXgif9Ev4C+Q1cEGYQ8THXC4LC/wCiT/nUpcTk1RxgquxLxua8V/0lF/FpSlLy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HZboc14r/pV/MlJ59oTvD6/9Ul/DuaUWEifBp2jpg3OygnSDU4L/AKFfwaUuHmfGaEGq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zcUpc0pSl+NRMnyXY2G2DwbqF/xl+Qsp5XiT53xNwTol8OlL4eiDNgn/AM0/PS+PRSiZ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7GOyhP8Am34lymE3Ail+Hqa/Pav/AE7XghCELhUX4epr5l/yNL8iYYl43h+N5QvwdDX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lXjeJhP4Opr/AN3fMhiEZeNHwRfgamv/AG9+EuMHRHiD4Inwtf8AbPgl5lhlKuMWFEY+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7wxD8qwxrFE7yeGnwdTUX/bQgzZryJEyxiQwhOU4ry6/90Yi+W4Q8NjQgqh8qilwvLr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WxqlaQn9mxu8GM2EhvsXm0/7a/iLDIdlQo+CZPoh0jcQ9i15tP8Atr+IsMWIG3ocCfBI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Ly6G/wD8ErDFxaPC0IzYesV8Ft/8ErD8JGw9YrWF523/AMErD8JG+FFheZ6N/wDhn/wa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gsLzaG//ADV/osW/AhqiULYkTz6G/wAZ/wBy82bFobKXFxGdkZGdr+M9+Gsr+Fob/wDK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kSkkIQSKD68q+KsM9/M0N/8AjaLhCuDSkEebaoT8TXx1hj38zX/isJxCE4TxwjIyiivB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am/964pCskEEWJicJxhGJiyskkkERMTL4GLK+asMfzNTb+tCcgQnKYnCEZQnZRRJJJHw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wFhj+ZqbfOflhCPJHkiyh+GixOVhBBBEQS+U9DxtlfPRSj2L5hZ/ChCEIQhCE4oo8RkY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IJ4kvCxZvBl8Omdsr56/sEIQhCERCeGMoosrLJJERE+IvJe+FKXxaZe8r56Hh/NPfJ2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GJiiy8YJIIIifOTJxXiQ/LpxQvnogqY2L5evgzwwjL+slZ/sn7Eggki+TS8e/BCEIJTM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Y8L+Ahs2F/I8ECTFETyQnlvPvwQguSXO4pSlzS5o8rya4eh/wlhb+a18VC0QaFawjbiF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ixZXH1zeZhCGXC8LEPHrguTc5MXi1xp/DWFsX8bQtCFQQY91PZk3XJ8YesN8Jl4hMPHo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JkJ4WhIhMQfJspGTMZGV9H5H5Fln+z/RH2T7E+x/o6usa/w1hC/gS5lrDRBekwmNVo7g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CIQmEIJZhPNCInihGUUVhP0i+yL7wiF/on5g+gLCi+rB+x9gtiAkfsj6Z/hn+g4jCWGj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/hLCF/HSw23shB854Z5IQmSiiuAi+yL7ITD/AAJ/rIn55C/ofoTB0v1w/iSBf5Qvyhfp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fsxfrg/IX14CBP0R9CajZOCA+WnBfPWEIXzu+ImUo+ycYyEIQmOiE4jf0V9H4H5F/WKv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CATQ0e2f7imiCf6P8i/yJfwSiQn7P0P0EP4EPR6oL6R5UNsxeSF7b4NWJuho36ElFwbi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9JbmN6H2dW9rD9Ruxz7f+yH3bv8AolERCUTEvQ+Ps1/gwmUL+NLei4WJnoRIkP5lRY9C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wEEgj6P8Ir0kf5EjwEdsTtYFuEzSE3oVVBMch+RP0II0uCdTZhOnhNBtJvs3j7RD2Oox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iakxsfddC9qDNQmM3TxuNeJwZBCdN5ZsaVYnc2V/b/9YtpB2n/oTs8e2Qkz6zTQ0SFb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LYhE2+xu8kai/jF/FnnY51wjsQT2EGj0kP0gqVHGxdm7hp478KcDbRdQ6bXQ+0gy/Adu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43Z8bMM1MGqSarE0nbI2quyNFpSOrR/6N0ltdOv9EtDTPS4Jolzojbljcf8A0n0VGkgB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G6rfsZGokShBxhj2Ni+PQX8RLBfM6+B6NCSsW12SkZLDag6aiOznQoimn1BOjf4Zvwn1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F0H3odQ3adDW4P0uCnZjfhHBDFNCKPsem2x6bbOhP3MiZEjbEqoUCAFGSXZsvC0NnAZT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f/rD/Y/0PxZN1Nixu+CE46B0oX0n5i+sX5jT9DUcfyFymCzPFPOXrwM0FpGhOuoIdxf2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ZtiT0ht2fqJEf0+CIGkPyZ+DPzPzzoyQIEf/ANH/AOlGOupw3GzxvA7ihT2i/ZH+0R/Z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LT7H6MUKy36J+z9uMSkMMlZBSv3L9y/cl7P1F9g4qRqhZfE8PFyxqhY3/HA9Bu8VKUpS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vhd08Bf0P2GHGMImfuL7T9T9j9Bu0xtlPgP0RX0P8BJ9MH71IFyboe5vwSAST9RbRY3Y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h+of3D9WUv1H6sR5Nj3jQPEd8nh8HilGIToPDcXnSl50pSo6Mzd4KVFLzuUTwJwXzWuJ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rs6MbZWwa7IQghMasRtpIaugtpiooooZTbHuHvFKUpRMQtoX0H5n5iKsGZVhXQplappi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TKwH7LDUgpSoeQx0EUKXwNrHvjSlw/jF/GdGXrhbudtnbh7Fi5qNGNGmd9pRR57jG5tk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YnNCVvELYFCQSJizrPQ2F0iv6L+F/D/AMCa+iPoj6I+j8hI/R+OGv6PyOhIWxZB65BD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Rsgrj7BPN5Oofi3wSITivDfnGvh05euFt5bG2duE0tjanRCEJj3N0XFY6djeN+BCEWGF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aEU/oMm7z2XBOMbfZ+uVKwTQP7D9hjaHoMf2FR29knsbDjY9R+4/Y2N0bKUbLheKku8F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3wlOJl4rgsPQh5XhQsr5XTw6MvXC7vy3G2Zux89WbCKUbKUb6NWBdjZ6xjZRvKeTTG4N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b2IvoZkf5Gn0P8H5FvR9CEv1gkSG56D9hvDY8tlGy8KwIUIbOqSFM4WxJ/4cX5KLrzF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ZChYN3LdjxoNmPh0dY1ZvweG1jVgQ8GryfFHcNRjxpcoNksVnYzyZJIKioq4MQWobnYH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CZRyE+zufeFPobHTjYicYTlBYpRPmsl8lHR14dXlD2HjUbMQXZEZ23w2cpohOAP0MpjE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3h7xpzsNAlckpaxCEGiEYsXOhowWuR+xxh1lZYsp4ExM3JKkuJYzdHVea+NZXC89MT5S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xB7G2NRqyUaSY0uO/wAExchuoJL2NUNxPrCITDbCPR0eD0PHXJ74t8sCDwQaFDsTH+Cu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PcGDV4p9iaEII9CoR7WWwR3HQIMbDQdVXFkITx3neE+cWssYuOjluzZlFl5NGbZNGIVs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qyb8JKQ8E7RsEJlGqG+sbz0SlSzq8WxSjcWLCx3lzSbMFs7+xuwhBidjMjaG19F+xqNs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sOynVUTMGiEz3i8ZjrDLlcZ85ZGPlo5bs3fLYMWz0xFxrHR8cWsbu8tBuEJ2UUcEH0xu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MTCvTG08N6KtFO2I1s7hjuUp3EpmjwnmLOwvUaOGrnQsdGg3eEiBowTUfWVsWHQwS1H+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TEGJNlFFlL0V9FfRGR/RCEREQeGhFELivmoYsPlo47OjZse4NQbmFNoxbNlgUb8BrRLs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H7YW0Q9iWJHoTesJjawNRt9jSUrGdp24uA2jBYQILs/Qn7ILwTKUuHGksB62PLHZicYn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Qu2JEpwMHs1j9FxfjMexs9mneJMIRCLhcV81DQh64LOjFGJmoN2D9HR0ZsdKCLg6sMWz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0gtlHIthRCNIJMULLR7GSMHoURCHLsI04Lbi5bLhQnWYWMr6P8CJDVGnC24MPCw8bytj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HMJVPRcfYtc5lj0FiEzthcEvnLIz1y1cIegPbk1ilNwxbNBswmvaKOstw0ZGLVhiriSj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aOzoPkhJJRC2brhb+L8uk6MbseG+hx4WXhvC2PtiGqxFvsRuxrNB75l4GenhL+D6IRDE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RcQgsTHZQ2LKEmsm2DbheLXZqF7sXYzXwA4SeFn3hsbKP2GsSESQ0bD9FwnxoZtXoafR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eObPCQkkj6MFhdYo2XKFso0+qnCXqN1JzLwaC8BsX8H0UNiP6EuDzDCbqDX0sX/s/DHx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xS2iSiNMbLClZCtoJsKy9zViZB2R7L4qFKJjy7pJbleB6KRF95+4vsIOinot6G30P6Rg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/S0Mmv1gUKE2lIxJlvoXY4Mg+ijeXhi0i6EgSBqR4WqNQz15j0L+WomHz1YTL2JOmJHs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RL9l/obfSJHDVldoiYTFcEAb7Goti0PeE5m2ESBr3ijYuNTfBdEsVxrNuFKP2J+xI940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Qj/Yv7LaYvoMIiS01jZQjwaaExroe8aLlOZMd3jpX1xQuaLgtcKUpcsXNr/HfPRcl4Rq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Q2+kW9DBr9i3tPQYnL0QbY8rWbCNhbPQUCpZRvKCsczbI+xl0azZldIN2VlZRWVleF8I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cE5g2NwYaUtRth4RRaNRIL2Cuxfa/wDortf/AEfgPwDmi/8AYujXkteJi4tDQ1+BPhop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Gg3jRNieI2/0T9C/bE/oW/odA27H6mT9jb7Gw2+hz6KhtjFvAzpGX0LgsGlZqaGnnetl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4JhPobykIS4NRDbOzs7KxP7whcFhD7Eye8T7Yb9Bfo+RoaGov4VmS4UufXCWNjZeA8NR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jVjpsS/eOvaI+hEmeyX7H0YxbH7RHQN9ji7sX2CTtjX0WzViI3hz9Ic7Q+Ex6+WdhTVJ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iy+BH4H4Etor6JnR5IIXQg+h4Jh8KbPGol4EN8GL0YS/cfS8O4Ztx0NDX+Gy+FbNlhC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cavLHilobNRmwe+TKxUU2gStBPYLWvY32PmSDDWqxJWzaaFNVhYW+xxRIVHRJIkIFGIO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mrN2VoPoY8NDWHxII2uhLisUpS3LEDSaEg10Jl7x7ztx0NDX+IvCtmyxF7F6GX9jZbNO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hsy3h4ZvHvi2exg+82OlYJmU/wDFHUMbHwY0R1iQ+usMao1hHsc7FZRQsRRZX0Iei3rA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jrDYbsNm8DYxjeDHw6OlkITnRuCaKVCxFiV2sT9H+cGw+LU1F/DW/CtmjCVkK0djQe+x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joU8Pg0LflaTdsd/6QQj2xCaj2AtQnWYNY7qxA2z4Nwi9UdC6f0bDh74d8bxSEExsNim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23hrKdiRC9EOi5sfBOhFf0f4EglkEr2JGMvIxujUX8Jm3h2WRb0WiNCvs0DZ6I1hd4Rq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l4/QWl6RUuxKqaPZrDqr2PvY56NgsEz9CdsU2ISIbLpYeGdl9stKxjVHYv8A3FEVD2JY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QkdBBixDfsSEh4h5MY8QaEjuKoQWPoLT6I1yeZiEyJNGxSNaO8ViRiXsKKfoh0UF/CZt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sNWjTiEyjVke3zyHvjYpt6KbO6I6jdiY/aHL1h5mUElrcb74KZoQ5jiUWXffr6OsfTEz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0Q2Ext4SiHGuBohCCCFyQmIC9IoMg/rxY/ChohOMJwov4L0bc4Q3XIWzVz0ZHvD0xllW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XYtdEhus0XVH2fRczCQh7KJmILLJS7Y1VG+C9kXsQqr/APjjXJCrgxCV4bseEHiCWCLG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g1RxhD8S8i8NL8l6F4dHAmEaMM2E2xd4GqxsHvG+NYnXwniYt0Q6H0LZ6IZ/+nyTDeaI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2LXBjNoZtQXNwspCHxhCCIdcGMhCCwUcQpayjLhGyX2QqT1xg/ph8JicW14Hm/w2Lw6j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jSKoxrs9MbMexJz7cB46UJ3h5huFEv8+XQdLg2dPff/4FN0XXP1I7V4EEuLwteJjdlzM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ClqRZecwT4cITCeKX5z0Lw6ijDYjytnrmTETVRDqstmPYtSKZtz3ed4t/Qc1iTGokGU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Lgxhz5r0Q6L0aDwsPVHtXoTBxWFheehFDd50Jn0jZZYN15dvptkqXwsdDWJiEITzT+Ex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19j2EX2KaKMStIpcIQ2xsx7FrhOMfeAwh26RfHleLD7H2xIsbHrDwNQWUqyDTgwt6Wwr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8esJfuEfWHSRJwWaac1A3e83mEKuI3GQf1luKsWHs9DNuvxpc++PQ8QhCEzBBUX+GXh3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ILeKHUxh1HTaI9nYhjNDd498JURI29DdEawuhqzTwmgWDEGJdDOx3YLKDcG7iYaMc9LS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LC76Kfcn/wCGFyJK9ETG/aGLT0xo0NfobL0JC8Wo+DQrQgjSjdz3+Q2e/JBwQmOyl8cI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DvxTLTKoNLoJmnD6Iz7EP6say6NG2NHhjSh7SP2QyhpMQN2auD9pCPQ12NDwULVsWEo6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OH2xtRjVCy9Ggg1aKRJesJAlaYh7F7kJfaGPY3ploqmvGlQ1m/bEksJUhnxzRCYQ7Oyl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5i8O/M1WLBJ9iVsTNo6VCxlwEkhLOy+hb2yW0L2Cc6Ddj9OGxkx4Qq0T34LHUQluxuvD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QmSo9Qhm12PBt5psu3oSmE98XsQmT6ZtHjaokJSPbJhfFa8bRMOhCEZ3ilwvnMXn6jVc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FaWhzNcUvQoZvYSTseSpR4eEqD6GMbyekvsQ4n6wsNh46lv7YgRIxaiGsFGohsWhZ9gp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hjJsvRMr1fKQ7f8AMhCEI/nMXkxDg2ApDR6D491N2NwhI0y/aPeQ/YNENabQmenSJcvG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Us/slNOmwv2JDexvDHh9RIe3gJj7xNoUvotvt6EsIeViJst6GhBT4k+G1whP57F5KRQf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sLfkmQlEPQdPWXhaHi2LOYOEbov4DqNcsbFtffoZxi5ewisX6MWexStS49WMOhDGTezp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B+dD3/TYxeTSjm6PXn7MPyXigJ2a4SGhOxrwwJYI6b+xsavFGxj/AEQc2N6CZRneidgs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V4plpizti8aHxSoQUGt6SYhOD8j8U/ksYvD7cUbCRDdeHtIqeyNpnbTGTTXN4RND+h7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OZpjR0HVzF4Yj2Axzk+2WHUIkSDFWtPYhJ6FhZWoeLhdiRC+DMHIa2W3/s7numd8+j2F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Hnevj35j8a9MeYQQbIeYNtHejfGg9x7wkaYlEPaKDS9cHmTNSYZuViPejvDsbveWxkjQ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PRux25ddhLmseIQXv4dhtDXrwY1Wx0aMniSRXX4C/qrw6vCtCFuTZDw3BMaokZvjSe5B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wX6xBoaHUNjS+mxilww+gexexawsJEOmSgtbJTb7f/4Ln2XhW9hr8VMItBCXS+C/lUvx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/sdcDdDwtBaKOMUw3yPceaMauxKYTEPDdF+j4GMbHJGP7DkpXwiE7WyIhYYxDdwkN7aE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wXjTvsbR/CT7IEQf+8e7Y/gv4q+evDuwoILGxsh4TnYmD2jYb40R7jeFWIPKENYUwS0h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SJYSHXR2ou5/uKUvtiMFLCwz1ktX+rwmqhqPg9joWdNP4acwvXwvXxVwnynvxKGyw87G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f4bY9TVj4UYsIWXhq9o/HFDaKZRdFEIGkKUqY8enZ56DITLYtk7F9n/s/ESPjexTYnVf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XzvfhQrfQuxFYf0G2W/Dtj3/AMNhHqaMbKXD4Jiy+Exth46UMOhYYThMMQii8dl98H0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z14EUSPaR+g/YitsRLXAeENs2Fs9DVjVY1mjG6cE4LwEg1hilodEybF6TEId4hON6Owv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bwP0LX90XzXheFMZROhiNpoSWjLrDpjLcYSh7mwtnoaMeHl6OwXs7iwxSbmhIaRBM0xM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C0/9Q1I0arp/h3bQNZIYuCQukIL1YhCExVog3D+jEvQ01l6xC/umNBHyz8lFmsTmqYhX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RkqN941RoxrkhQLMsTcZsPbpiQmxOhE32JKpmpAX0JQhblCRo3oe9QpoNcqfTjsy+sha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vYnRkfsbNqFgnlIeP+O/ipVDJuiIP5D+InQ/Ri9Gk0OMar7qHvHZBbZaGuCbeTwWtjY2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Z/S9HYXwKYdGx/7jXujuMnHbjomN9DqUoQSxv/HfxYbs2TEox/IfO+dCCZey3GshqMfq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lMnjYwxIylYtDNjxxwgJvpxle5YN8TVH1TktGrG/obLhsSwhff8AcU3SRx9CNSGh/Ify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9lfaGj2EPQ2WFk8YIsMSJULCLL8GqyOwdpB9WHWJf1Y8uX4zlZSjVj+orQQiEF6+Y6if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5twXxWjEbD+Q/FS+eZTCTKQd9CfgP2TF1h4P1g2ImvB4z8Ng3EF6o16GI30LdUPbEXXQc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jE2j9iUpSzEIQjTwTnPLSEvtCbsPcRT3MZ+ctvsP/wDRF2nTGkn1ymZieNKFvyWe/PfJ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l4P2lhmxBXBoz8GdLehnIxOPBYmCcLRhUz2NX6IfRlgdYXBOqJ2kNKpcN0N1iEIRr8zQ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X1F/Qn+j/IvyQUvx5/TnJ8Ewqy8O6rDGj7ESMSEjQYm7H2zqkxcXvCwQxutCRMLhLskx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28zwy5Y1fGXCfIYv4e2WPABIDGxzU8a2R68YEnVl76FNUxLofC4LZsShi0UjkWEherwp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47Gj+kYviTyTO+XjYanY7BilsaDP4EzH2ISQN0j9JC0JQQ1lImDrwSUQTksIW4bYQhC+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+JCCZROCR/JYv4e+WPJmlHbyPXGb9zQQ06LFE6tiXJH7wg9uh3Eh2n0Qr6UVdYNEJxQh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fOLUIMaHh42NHx7lBO/wL/APMJlZ2hE2wliQlWj3CsQ+waJDMg2Jo0SYToTmhPBKi0R0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Ghoa4La+YJifxn/Itim26J7fJi9DIBzYxCohrPX4RpESaw0QfM8IQuhMhQsIQkL55SDW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VSlE2hfb4q/jHgtSY14+0aUJH2ily0OCgkOlC8OTqnRwScWPxExMRSBYQhCF85exoeEG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CbQkfCk/qGM2m+G9Qlh7VGh+UeWzBnoaKzsjF0PEy8r3h8kIsKDyhCF8/YY+Vo+Qh+BQ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INztljOpexMYuGLeh2hEq+8LpiIVYeXh8DffF4QmPB2yhYtDVfKfDfgGPCNHyF4Llfb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G4NhOrvBKVIeLi30PsXsbDEdN2UaLbLZBaG5l4edB81jpBsohCwSsXzm7GGGMeEaP4Vw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QSYbwanKeitIiNoyhVFRghyEtTKati1h8GbD4vCEyzmELBKi20JGL5rG7GxjFgjZGvxo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eC/wkUo2IWxFvQ6495GUedHbs6IykOzmwNDTDy8niEw8QbipRvKEhGuxX0g9f5RQ8tkY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Xx75LClLhBZpsnFfxHAz0hn2N0SwLHBrHdYId3oahbFo/wAGJdD3+wnQ9XFofQvB4ou8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38p4o2RseHii/yKUTF/MPWDHhOyJsa6Gh2RexrRsxK46P7G6pBY1RZ1ybnZZiw+C6xd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Dc+a8Hg8Mg0Lf5eiYnf5WgxjJ7FsRFl/of16GUgduxOhbOiG+xJhpBCw0pCIrTGAwX3w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ybio9dG+CTggnfnGMNjeTytbf8yiYhaLg/4b0PK1Tw2EgVD30f8Aga1Iq4mOyWP/ALHP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2tCREPEU+xssAvcJp6IM3E8MaIQhJTJC19EiyvnMYYxj4J1fIvI/i0TKILw0vzYOiC2d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fR7h0noVhDGxyWoIdEVdHQg1Y30NNCZbIaom0Xg8plKZEhRUvwX59MGMY8PCT+fWEyFX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aqg1Eg1gSXvAsQhBhoePqDrpVfghmwxA8ZGghYaPYvaPsLijR6WKhlhOs0h+xsISRCZX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xSD80+Q8TwJzBI+LO0Jkwn8tKhIPBJN9kzoQhIhBnQYg1Yxv+gpIG6DQboWVKUHlmio1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xYhCfO0GN0Y+CVcEiYaIQnnhPiQnJZWPsEj4wsEyfMr2hIOm4xYIQlljoYShMQaqOhsE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U4PcUcwZBOxfwnGMY+EkSi5tfOngvO5QvLsubxaJ8Nu2JE6sEIXFrMGhUKSsTCrDmsfB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aMXB/FmJz0GGMvBb4eiHeHzWXzfJiXwk8JtC4Fxhrk/ikIXB8WdTWIxS1llKfnBpUSFV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j4Gq4b+Kn4x8kO/NCEOspZf8RQJHxuE8T5Oghcme+DQr2mJ3oR9I7YW7EmiPQ3lM9Zz1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Ex8pfHvmvjLD3yQuPo9fMoQuLPfDWaY04jEJdCdYesHsYh4aZYvkvgzYY8PKNQ8rL4Lw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QCAwEBAQEBAAABABEhMUEQUWEgcYGRMKGxwdHw4UDxUP/aAAgBAQABPxA9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X1n/ANVeh6XHrfV9T+R6MelxWU5Ius7fEXCuzhC4R47gBYrDMlpHAvtMg62SGCDxKSdp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jwFRwwaiFxBhs8xS8vyRdaHxFpW3NwvCMAKWDN0WWeWah1FXlqUYy8sPERrzAURCV95d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YuGYMe4xOMagfUnQOIVDtGhcsLqO6y8RRYsaRUZRlmAd2Yqq4zi4qdxbF54ZqYjN3jQp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y1b4iylR3YJvXxNG07ERWl94YYIq8pacEAw6gIDt0EBUqVKgSoEqJNQ3BZDueCVdglOO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pmUrAlWVj36XKXWIA3lldpqX+dJXR9R+Kup6ajKlf/Yyv/gP/hrpXoepBcrMqvQ+iale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8J+J9F/kqVH0X1uXL/E+l6voer+RjGPRYs5igRGUKcgwsp8yINVHeG6HmHc2e0xxC+GN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Cldoq7U07jy/FmJCc1HRU7HEszgYfRDqyL4Tu3GRWhmBGyAhx3lCL3lGTTHWD5xEoYB9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Z7M7kwxY2K8MyJ7cG4D2uBZasgjjpkwzQEMFYrYfBBjmpfciCdmKrFiwbCPLGUq2qNw6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OtpURaPEt7B4hwn5xJRffbCcFXcVO1PaNyPlnABMEx6gVdSvUKwyheHQIDodTo6lRIbg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SXHJiEhvUpCGjKorZsSyvSAFHSoHV9R1qVK/E+g/Ieth1qVK/wDjJUqV6q9R6z0nSvy3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KhKgroQlSupK9NEqHpPTfU616Klep6HUl/8AwH5a6V0fW9Lj1fSx6sY9VixY0YlFZGKW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4q3dFYgSHsTkSyo7Aqaje5GXlK10HlyRQibZlt2lmJiznySnIDxCjuowgIIIK4ggut4U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hGpjShCinxGykDZmAlXkpVjaqu+YeSRO8AniLcttF4Y0DT5zAiteGDCJsiCPxVHDcCN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0qrMuMZQXyykBvGoL+3GC8SAP2ES2S+CNDctypibbfyxgAXwYhdp7xS3DsRVzaxh1PFB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hsOmQFdKZUqVKldSPR1FhMVDmiIdYgSK6HSzloiOlfiKlL7yzvcANARyyodX1nSvxvVl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Ur/5KlSpUqVKlSpXoPTXoOj1rpfQ9B+evxVKlSoSpUqVDHQ9JD1X0qEOh+M9B1ej6K9R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fU+l/A9XpcWMdxcymNovQ+EYKMSrStA5gNW9kODnlxpgigdjhgDI+8oFrWLuJ2pDyimz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wwun+JKlUdAgJRXzURse8yTHd7TUILy8OJgKpDNtg2qp3jJQJlQfmJuFx9hAtomeuep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ytVccpeBgI8g4qCgIdII5GirjRbc5I8KD5gb9hUBvM97vMTVVXjBENV+U5JFtsIx9pmw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zCMDu0QVoXEE6YcrbBW7cM0RwhXqXJRO5A68kgCVK61KlRJUqV056INs7MGdywtgBzKg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7ZxKOxPaV1Pw1K6H4X0PoYQ9dSvw1KldK6V+evwV6a9DH0V+CpX4HrUqMr8dQJXoo6VA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6nU/FUrpcv8AKf8A8Z/DfoY9FjFkWNSyBdEAF4e8FkGLZzMrg+1PYla2YCjXYiIieSOC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VhK9ttNJeyAAwE3AI8Oti5/HVH7c8SgQOyFjM++JiknZuUcFFQGIFiOIdb/aJajrn/CI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sZQVbbOIBornEo7q3MJMJBF1kjILjZCjEv3jOPtB8nvBUB7kBgXCRqh5VDMuBe5A/RQo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VfuXoB5W44qMdprxGB2QDLMWCZ8EW5vZEzZ8sPoFTspbmducLqUSmBTULwJAqBAlSpUq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6c9EMrAHUNdD8leqpUqc+g/C+h9DCHpPxV+N/DXprpU36a/+Cup+Jh1elR6kC4KVb9B0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h09uodDoSvQy/QS5cuXL9CY/FUCVKiSulfjr0MuX1vpfoejH0v4Ll9F6LUXQdTlJlbe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ln1Sa9ps7MLL+0BGLFETLs3NFv7gmssw8DzKc0uggjxLWoPUSrxFjuO8qiZwGGmJ0kPI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I2PEWE9qpU3vaiGSg2jlGZxXFlQVblcC4xVT3hSCDxL8ScrgIZ3ZmGh0gduDio2KeZ4B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HbP3FvB9mJR7ukg1qe1S+hXdQ6DwIrKnnliFkvgqLIfBqWyUGbyqcsO1TYb7XLIJ3cBF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MDo/UTcRcks4hVqBrOYBxDwhh0SKlSoHor131CVmFoSDvAyjg9FS/wD5SV6To9XrUrrU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rrUr0V63pUqV/wDBX4alSpUr0nSulSpX43pXRdKlSpUqV1GXL6XLhLlQ6104lVD1H4Do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dKlSpXQ6X0etSpXpuPqfRcv0/wAeh/FfR6X0YsUXK4nnOxBl7gwiXkWlB95fB3HP3BHO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7jXzMHBDrWe0pj52IN1e8DAalDuJ24hTPbNwSm9jKFweJZXctKq7mGlOxnGc1wmOJGdo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1QxtHBi/cz4H7hBAEwisy8E+aEZ2ouMOMj2gEUozifRqafEqnm+EloAvZJSgtzVQeVe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5q5mIbO8sLDwEpT4TKbS7mbzf2IGNJ4MxLF/W4oeSK4zoXwTEMLaguRh8wDo4JriEkhi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uX7SneXLh08wet3OB2lVKj0uHQ9NfkqV6Kleh9BH1V+evw1KlSpX46/M/nIdSMr8b1qB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V6z0OoaiSodKlSvwnU9N9D0nrP8A6T1cdHXV6vpZcWPRixk4zI1VzVNrgRp10X9IL25n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jaG6iZzGtrcEyhEgE8Ry5fameVWY0ojnV5guBArlCdjYJubTYwIKA8yrVlcHkvaCLiu0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d2yoIdyUbB9401W7zK5HcgXESuY0s52KpdNfuoi6reAhl+TD9x4u6qIUCHMADvrTDEsc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xw+IK+oQpXcm/wCYvNxyy5kOZUBU4u7gVAMXqChMPmDaXxqC5b3hXAkEd00SwlDhlCKM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M8MMdTB0AuBA6EIdKlda630euciway9iZ6fuw5KuDWJsFMvGIPYBBtW+oAjHo9D8R+Cp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VKlSutSvRUrrUqVKlSpUr/73qfjPQdKlSvw10IZjuPpfQPQek6VEnHor8p6L9J6Xqfif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9bL63Hqsvoy4sWUJSCalzuZcRn3WU9vBo/aUlG2tMUvwtf2i4j3hMPMW7uZXOIYrU3cy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fAy7sqZjb3j46DUSZuDUE2QczDaDiriJTCCKu2Mit+IJQC8JKbpbnmEpEuZ5VnSNLFRL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J4SmoMtO1u4bvXNqQ23NQKhcqnvJIEnvVLGtQeywQqPlY/8At3AoiNYIsyk5JXZTvBrQ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7mF4fkMRd3kwtXaVkLMqBBA1BmVKldTXpOr0qJGLU8MQAUK6UQErCL6sfUeh6sPyn/x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fhOtSuh0fwEvpUPQ/g4jCc+k+g9VdT8R+c/Aem/wX6X8L1r016Lly+i9bly5cuLmXF6r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K/2mIfEymFScjMFmPVcQCNcCiEIhmIdYjCrGNR78y5wCJDLmBRiJNSrnimG2aYuAPmVO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y2tsKqIQ/Gqqe8SWt8Mx2lSvVfJENkym5UkelB3lZQrxBEZariqhvm29wUnOqhDeoiFf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7qQoo9yIdh2lhkIQUzLcK+ZgAEdkdbxKuDoAroqDMCCVKldCGutDpWDqKPM7jKj1uWLz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JfQletJXoOlSpf4Kj+E/E9KlegIR/wDjOteupXor8VdX0V6SV6X0c9D0nV9DKlSo6lSu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ekhKly5cv1pj0X6iXLl9GHS+t/luP5Hrk9DfR6rFly5cuMWNI73MwiFYy9zRLcZwW1+p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PvVA+mc1mcVKjrOIPBKeAl1hwfiZdyjtFiy5UIIhzqYlmiHNYUaPeHDWI5XwQ1D5jK9x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RAcZgmK1EW8RRfEciSZKW86qDX3CNJ1ykLpp2UzXK9uYOYx23Chn9qNDyIsJumCWTk+k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xLVTBrMIqmZfRDaANEBxAgSvMqDMJUDo0S8w9JBjVdW9pxD8sOCD5ld4HbEruXHoSoQ9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eh/CdKlfielfir8Z6XpXrrq+qpXV6P4K9bHEUPUh63q9K9FS4lsEqPWvRfq4j6D1n4Ll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ely4PqYei5fW5fov1X1enEei9XUWXF0uV5iOI98s0ZY27zqPOwKgiRZ9lS/MSFAzkL8x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mDbEGoBdviaf/eItRfMoAGIxvBOJ5MpPCVUrNELlrUqnsuXbpDBzAooKlSoIy+GV3Qu2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zGJeBTmWlMPM3iDZKUK7WXdOwhySeyKbQfeCyhHgjdIce8DuZgDiogu2A6xXMLNMtDO4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6xuCMgqDAgegjGqX2gQ6JEEZF9FlXITkB9oDqN4JQwCOWHVjCHQ9RH0c9CHo49R6H1PU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RL9D+CpUr0V6T8tSulel/DUr0Mvq5IaY+g9fHS+h0v0mpgdH0Ed9K9B0JUOh6jofivpc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vU63Ll+m/wASy+lxZzGPRZcfeNYtdfEexmKG2IClOaoAuTRcwCsJB3G0M1WHxPaf2ovm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iLcHL2i8ZUOIlOosDLBiLKiDMGJUroHKm5ZouCTiBbzANARLnh1DqQlKgEd3Ce0UimG4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UdoiAYiMSGzJtRzMKgcZiQN/sROqveELLMFHjyis3uL7w1rEYu2G4HQIENQ37kadAtgQ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icvJSxKMBHYluZkgB7QKGZhwnshdvKZAHUxOh0Y9Sceo6PR6kPzv5H85+Cuh/wDwn1nr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6D0vpNR9Dr1EYenXQldTrXXXSpXR9R1v0HSulfguXLg+quty5cv13Ll9bv1LLl5lxjFi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5WV2nLLc1zoIsIM3VXi5UXe9W/cbwtlSwhrYSxSyx2Ue0BWV94naMW5ZTbmAHf3lQlQT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A3luACgqVKiSuiokqVBKiZgp5i2r5MXM/oe8CDNEDm3ACrbmIcrAa3ukzvjBpGrsfVRl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1xNm65ijDcNwMHQCVAuClmOWV1CMoRFszHxLJhJRzAQwdASiUaPQfiIQlegj1fQEr8z6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pUqV1r0V0OldH/731srodD0BKleg6vV6VKmj1V0vqdCX6ahK9J6NwOl+k6XLl+u5f5Tp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L1v8GovQlyyXFixZcuXmLLixYPK4Dqj3VS8IWkwfcFOwgwRkUXP/AAglAA4AisC48kQK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F9hByxeh4gAoCoSy4Cys5lHBHpUCa+IWqCznPiG0HzLj6GVHpcIxj6BGwdJBAnY1uALi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2VCaajwM7E3Aau8LSJQHIOpuJFUhyviO/ae8OmZM2BR0OMQ0pzllkEgBWI8TJUSmGri3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HpPSsjb0Oj6H0kPSdHozn0P5XrUr0Hqr0PSsSulSvQH5DcvPrfzv43rXrrpUrqdKldD0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qda9J1IyoSvTXU6beq/wnS5fpuXHo+o9DFxLly5fquX0uXLi+m4sXpnvLlzaDcA2gwq9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3+Ff1KHay2j8QGQcCpqC8QFlByxLLBYD4lmzR5l3KHYmjz7xrgxLzuAtFQ72UI9ajRSz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3hKtbLoAA8Tc1+R6Pp0UTXZOdjDqQpCbYjbU1IUoWS4Zi3yZEiM0LVCdFd+g0dBqaZlU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lBC1fEKMgS2W4hdHNBVlgUYgQhHodD0Mr8hD0nR9FdX8B+bjodHrXSpXoroQ1D8z63/6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vK9e31voCV0YdDoda/GeiutdSa9F9b/Cek6X/wDAx16T0n4VqLLntF+4sXvAFsRqpiqg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93OLLSFr8y8V+pdxE3giC5mVRGi5jZMQzaEANERbyxfCHmBvLcAaCMetYmeC4K2IPch0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Axj156d2EqInmc/bsmxUOxU1i1L2p7yqbJjFQobjpr3ijqLBzLxOwjuougmLkVMagxGL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e+m0NQ9A6V1PwV+A6VK9T6uY/gI6/HXQ9T+OvSR6Ho56vqZUqVK/M/gYes9LD8RHfpZf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dH1HoOp6dy+p1uXL/EQj6rl/mZf5Ll9XpcYsuXEBlgmo2FPxCyBR3YjDJs4fUOj2gUTM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PgFmK0lwF2ld54gFAS6g8CFeR8QBgD1ManHvCiNvgIDQ/Bcv0vpuMY+nfUss6lBQTkYi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4DEAmVEVaYi1x7TL+ICUg5Aa5XkmBxGFKbwS4naB6q+yLD5VXE11iBMMFWFHeEsEvwQZ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V6Dq+upUr0kr0Hov1P4D8x6b/GegjCOpcNRh6eejL6V6n8r6r6PQ9FemvPSpWfVX4nrc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A46V0qV6noeupXpv1n4Lly5cGX0uX6Xo/jv0vRYsegCrNC77yskDxohmoe81rMXtC2KH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61hGzmFOAjiCAad4Na0QaN2xhfSpisuOgOxRXL+ItYH3g9Kiep/E/iUWpwXcKEI6xmo4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4lcOzHAjzmoQ0HGorhvtLZ6/aKIgbvUdx5wMvg7O2Y60IgEOCxDjqANj7wUalkIBFDoO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H/wHQ61D8N46PWvQfmPQ9D8R6iOuhr18+g6V/wDI9L9NSoeohL6vR6kvoR9NSpUr08Qj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fgJUC9se3qPRXrvrfpI+l6X1uXL9T+C49Fly5fS+q4iO4Md5fWW9UJ3AYrcIWd1u5QUQ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jKSioi6RTdPYEIFt+8cOouZTM9rAx6DUuCcSwt57RjvNajKlSpUqVKlSvSdK666PV/AE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wkt1St1G1gnE0EwgtGVbHzDQBHdS3o7wRUNK7SM9DglBKXPeOK+ZVVW2VwLBO0FdCECB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wPWup1PwPpOj6a9NfjPXcv8AM9K/MR/+Sup/9T6KldGJAldePxBmVKleipXSoEYx36Dq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6L6MucdL9dxfw3LlxYt9Lg+izxKL0i1qRs6lEt4v1hdCa3WYtxmO8MZoiNgWKucE0MY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XVUqArQLFbV4nDWwJUqBUqVKlSpUqVKlRJUr1J0qJKlR6VK6p1AjGo0a/Uwh15lb1Jkl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L6niFu0qmSJAGEoEe5BU2hg57S0iiMViGOeW6mRtGJzDoIQ9BDfoYah6H8Z+eur+A9D6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Mp/8j1vqeth+GpUSVK9NdCVKhro/gHpCVEgZ6VK9J1I9H0HoJcfzX0uX67l+g9DH03L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sEWsBFWKeFqfMHduZ4hZvcvPQDk+Jm3HvEcovaBNEa4leelRKl9bMrgsvGG+4DuZVYFd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SpXSpUqPQroUj6BUSVKlSsyokqJKlSpUS9zFgRgsyTghvZeYgcBPJHaHZg0T9SqxgFC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rHKXF7ZYZrDcZCvJA1dzqaOJEPBq4zGvuGLgxCCECB0uHQ9JDodH1HW+leg6PS4R9VdH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v89Sv/hf/iej6SPpSHoOh6X8FdDpxFtuX6bjA6K636iV+F9R6CEFRgdKZUqVKletZcuX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X6WXUaRZcWLBgw6X1IzMs5j2kTfhKeJQOAhvL7RK07gxFHShi2UNg94JQnYNseMB3Z5J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ahGV1SV+CpUqVKlRJUrqVKjD3RtGLSo18zQKI7B4m3LmoBFWWu5cwTYWj2ibMOvEaJCd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2oDkZegETiZyiNg9HDqNjqKbRgGHgdzgQBx7x0LfFSyBvMCoekQ1CH4Dq/gPUdHqfgY6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B+c/A/mej6glSpXqqHpqVKjGVCV0PRXV9XHS3rXqroeg6kY+o9B0BiYuVX4KlQxGcyol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/Q9Ll9GLN9G4QW6xLA8wbh6WZnlA79GPEQC5aYwBwmI10BvT8zu4lO0L2gtT55YuF+CL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ob9Z0qJmBHo9Kj0rpWfTUrokqVKgRInRiC4jlghwhY4rxcfCLdyujN2LiKKqoFADkczP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k/yYx8apRavYgssbWv1BrZ7H9xK8OLD4xFj0NWafmIEBhqgqpsmQ0qpk/iHiG+hDoQhD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l+o9Tr1V+WvU/nPyHU/+V6voJXrPQeg9D0olEZXU6vR/Aet1Dqeg9DH1HqaNwRjz6N4z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bly+qy5cuXF6VEjMYieYYL+CWwrcHprowjGc4MLVO4iUToND5IzFm7ZIvOJ3SZyoeDiU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5KdS5pUOr05hvoeh6HrZzCVD11KgHE+JZol0AIStRQq5S4vpCUxJUSJiJGUcARJkivMw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pYcW8H7hYPhB9wQiZoMGbDCLlNSGmuJeGdpS5S7h7DriDsbeMEKZhoSPpOh6z0sf/kPw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DqPxnoer+Z6PpIxh+Bh1r8RGXLg9HrX4eelSup6R6HpfTXpOgBojex8Rs6qNY9C+LHxj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lSvTfqv0XLg9BYvaXL6hOXt8TPioHbMDsuHwgZIFS89KldK9KdGsRXQJpLIVrNolwIAU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gXKldTq/mr0WT9xtIJ21FN3iB8Qo3zGFjaxLpUroVKj2SmMLFOSDFZWeCLZdomGTHtKi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GNy7Vhigj96n4jZMMHD/AJP4kklIyhu4bYUVqGKheyj6lK/gmIMAKDUPSfhPwH/xH4Xq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Ev0nU6vS+t+g3K6nV6v5npUrpUDoRUqVKlempUr8hLj6GEro7631ZXQ/CfgqYeg9J0GM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ZR8zCuTiJWERieIw24irnsi+gkqVEiRZn13L9NxFhqCCmVFAtg+Bz2gnLE2ifLFVco7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YJQYKnMCBK9VSpgQLnoGLxDXxQ0Ol9aleg6vQhGJK9ZK68dCOtRR2I7uB7zA9ZTSipcu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UyxBsB2jG3SQGskr2le0rACMzocXPdIopb9EWrQVqLLdHF6mAKbRh9vYixHyjVULfQh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/wDgV6Hqf/Ow9Z6Do+h9JuX6n0VKlfjfSdCX+MhOer6nodKZnpfrVK6EqX6KlSvSek9D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XLqKChcw5DLjFezCTD7M0VXiOZj3I/U3G05ZXiKjFR6ElSur1z6GHmJEmAhlY9W4e3Mo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mZUdSlm8vx0VD1PV6XbNmf5kFseJw8xPVXQjAldTUqV0fTUr0VGaAx5ggzChqXBJfoZ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NQ8JQQHRUqJUqVAlRAiIL2JGgVTZqXqwfERK2NCOYV7xZxzKcI3WWYZm3Q/CfhP/AL38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U9Ax9Ves9D+Cuj+Qj+UQ/HXrPwEN+k/HXQ9FRKj0qO/XcvqsFMIsO7e5MyW/EcUhxjM0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I346LL0xUqV0fVuCY0bzFLQxLUxqZmOxKeJnvEe2GYFRMS5IEroeio+gmswR5mY8nTaI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QkroyoFyuhDgYirS1OC1EcTN4ngQXoRh6a6VGJFm0gcIHoelSoGPEDOZRN8eBMyw7sJ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ilJaIGYypXQ6HqOh+apUrrUrpXpOh0PwPWvTUr/4GV6nqSvQ9Hpx6T1nrVK68+oj0uX1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B9D6zoejjq66noOp6WPR6nWpcGD6K6XBly9Q75coHuRWTvszI5niJ0g+SOeSdmVnXQiI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lW6glxKEIcRlahfZRAaESIOYMu5mKYsp3DaVDHR6HpfQdGZFqfpJ+91j1kCVK6nR610O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WcRcxaRbj1B0VK/AxMSpUJUTpUqVAgSoHaBKLzKb7EDOZoV6joQ/ASv/AOBXqr/6q9ZD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pUqV0cypUqVK9FSvURj1qVA9L1fQQ9FSpUqVK9b0uXL6VKlSpXRh05ldLl//AAMej1r0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GoOU6B+IVeTxOzExxviGUzPSzZGkSIF1iVInlBa67VE2Z7yjhOcpBHEeZi3MO6BA6VK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CVYcza5r9pa3zBivnoes9R1eqzIVRAXlgClI0MT6R7mZEvq9R+FUrpUr0pK6hAlQJUDE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FdDqdDodDrX5j8NQ/NX4a/8AhfQwh0ZX5DcuXLl9Li30Ya/A+kjH0EPw1K6V/wDC/lfW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idE6XCV1IQly+ly/UdLg5hB2LjFlfciDj9y4CpVBmkXkgC0S6qrBdS8hsZ2kNvyCscaK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sXYdouBcsDd8ypUIEr0O8sPUdX06R5nKfpITceyqlEReT8J6jq+0QWtE8kA4Jgaia6D1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638RAlQOgSsyoECHWupD/wC+o+gh+M9FR1H/AOZ9DD0vUlem4YgKXKhro9HpUr8b6kgS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6D8T6WH5Klek6Eep6TqdL61ExiBiJA63B9bL9Fy5cuXB63UIqxFILu1WPO8RHyivIdy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JMAEpMqwKmW5RxE6HqYdTpXrqBNZzjVJP4EqR8aXAAABWgx6K6kroR11YVYG5c3MpGLQ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NtsWL0Oh6iHQ9NeqvVUCBAgQhA6hA9R0Oh6D/wCg9NSodK/Mx/8ArPVXrYTkdS4y5f5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30vTMz6j0vQ6npOh/wDDWZUGDBh0v8N9XoMuD0qfaMXgjAmeGJN/tqXKLyhTfR4jA9J6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to+YhP2QRB5qCxNMCBKlYgTUuLFLuLoQXKEA7hWm4sz5x0uXHM3Kj6n0EPzV1qHSoQ6k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fkOlSpX4DpXoISvwV6D0PR/+N9R630sYcWxZcv8AG66n5yHWpUqVK6V6a9NSur6X8R+I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igwY+m/RcuXL6XB9DpIUUTqvNRXghgjvoxz+Rh0Op6H0LHiezpeHtD1Z0x1eiLiK9kAY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LC3OYw9VQPRx0CVD0VK9eY66VAlSupCEIQhKhDcrqdTqdDodSV1ZUqV+KurD1nqqV+J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qI+m53JfSpXU9L6j/wCAh/8AI9KldMdH/wCgh1PQfguX6KqFkPEJfW5fW/XXS4PRSvVI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rEFPRjLzDPpqV6zqel6vRgzVhw9oc5siQJx0IFtG5UxQcwTiMGUYWM46Meleo56PWuqp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gdT0G4da9B0PSf8A1HQ6n4H8Ny+r+d/Aeoj6TfU6vQ/A9SVK9D0r0nUh0qU//C+moR/C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6zq0AclYZQhd2Y+4KN1qhAjDfS04mfw30uX0qEvEzLmJyoMyhrxCCQ303jGOpz11+Gup6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GL9YIxm4wTxAdsA4uYVkVi5l9b6XOOr+N61CEIdD01+QOipUIQ6m4dD1nQ9ZKlR9FSv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px+B9D+OvQ+g9B1ZXQ6VKlR36T8Vek6H/wBb+E/Ceo6V6D8PMfS2hRVSwMVyQrhOFsjl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JAc57LUALAjyRlVypX4+JhKhrz0XUDN4zaPMTM3l/kD8bGfVEZY8R7Q3CsTEO9lHEs0N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fy8w9W5XQIdSH4M9alSuoSoEOlQOh0IdDpXQ/BXQhD0VK9D6qlSpUr0HpqV63rX4a9FR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OdKlSulelMypUqVAlROj+Mh+Q9ZHpfqelSpUrqQOnHqqV6D8J6CPoeh0q+gQUMRp3RKg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hGhsQwKrnC5TCnLkTVJeMGFNgeGWlPbrcuXL6E5g6EvQBixY2/AqVK6nQ63L/AwG9RpM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qFd4mClmBXQ3DOmPMYa9VfgPTiJbDoQhCHQ/OdSHQ6HQh6D0noPQdD8x666EOgfiZUr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vS+mvRX/AMqonrZUqV6a9FfhOh6H87H8GOt9KgdXrUeh6Tqda9R6nqHTaVQYlhLIuNxc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oRuokLfklEIHA/uAC/KxIT7aaYAvugbizzK6kuDHlniG33uOge0V26KLGbdNIfmX8W6N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QWn4lX4zbpx1NzvHoeg9ddD01AidAhDqfnqHU6cwh0OhDqes6EP/AIz/AOqvxv4H8Z6X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QR/HUrq+g/E/kqV0fW8dTUeldTo9Xqek9b6OZTlZUqEqVb4iJUqHRcEe+Ow/kRL9zEEb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IY9pQ5xEbMMrHzgjoAO3cdijy8Sn3doMAe4MWazEe0tuKzyy9WovUw+KCYPQS7i66MN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lehTCHMSLH7iXB/eLP2mUcdGG/w+1el16A9B6K6EPQempU9+tSpUqVCVKh0PUQ9Z6j0H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VH1ErpbN18eh/AfhfQ/lYdD1vSvxHS+lSvRX5GMZUqV6D8FfkI9GP5HfXP5z0VDqMy+p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jB/Ey2zmmojVZziFGz3BD+UQykXYqv3Fbu5VxXaVRqVKiVP+qEqMUY2uk7qm0J2yIiBn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fG0DANiPmFW9p2EgsYxi3iBmGodT8J1ZUCXL6PRgx0jDUs/cEcpzNo9T1nQPSyoSuh1O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KlQ9deg6EJXQh6CHQ9J0Op0PTUrrUer1qVNJXoqV1r85+Uj+c9NdL/KEqVKh1fTXoroy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OO+vEYdD8F9a9FfhOp6zrUr8BFdsswioHMarRywjiIVD2w+Fw/TW6NfUrC4/wC8SvlI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E1jPocMqCQwxBrMrzC2LGoPrIU7y7C2qzOXklWiDFly+pDqa6PV9B+J6aM1jysdUO8F5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oHQ/DfRfy1K6HQ6noPRXSujDoQ9IQhKlQhD1nQlek/DXr0/Af/HX430VK9NSuoZ9de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9Z6npUqV+epUrpUqVK61KlSoO2+h+Gvy16DofhOhKlSvUi8lwu0eXd8VAAQl8xt5BUK4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TmkKFIOyXaoVVAN/KClPfhmtJ4wgWWBPEqnMAjy9HMKPoh8d2Eo1eEtglB7kwOIDiUGu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QoxhZcH0HpOjLhCP4nro3yR1Fv5juc4xXqPWwlRIfhOles/BUqV6a6EOh0Op6CHUj+A9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8A131v8D0YeivwVK9B1rqSpXoqVD0HrrrXor0v4D0Ef/jqVKldHpcuGZXR/GdQldD1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X0hqUxLHUGiUgUOYszHgiouwg7OIRQ3yGD1wDguOwbOQwB4wgZWx89zkNy3CREtz5gXy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P22T9AjwECmKFSl9oAopeCU0L30mSAaqB+/TK5Su6GPhWu8zgy4MPwEqJA631PSejmDD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TWcI+ivQ9D13+Q6HQh6T8FRutL8w0Xvx0IQ6kOhK9B0Oj6T1n4aleo/+2vwPSvXXWpX4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XQ6V+V9D6j0n4a9DKldKlfgqVKh1TMr8Nd/Qel9J1PXXWojHmG0bI0gItRXBiK2Ji2Kw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QmLP33XtKHYxgy8OYyv6nPY6xJVRKzkagR34L4alABdJARxApzAVKiGh3mUNv1Ex+6O6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+IEURjEu+Z2Q8ZfaFiyPMMyseo1GMPQdTqwOrOZzqLuPO5l3IKfdN4x6HpYEPSwehD8Z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HpqVK6BDprodDoek9L0Pwnrr8J/8V/gqVKlSpUrpf4KlSvRXoqVKh/8AAdK6noqV6j8F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0JXS/wAR+A61K/FXU9DE7x1I1bcMGi3MIGUPaGyCAucO1iOii1iJ+NIJnshndfaXhrEc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LYARgThAZRwIpSZJoJiWg8aQncQL3A9QvcMMaXueWZJZBbxr0R0vHQxBi/hOrD0M0jqb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mNPXUqV63foNeg6B6yH56ldTodCEJUr0HrOh6zqdCP4j/wCM9NfiqV+Q6PQ/+U6VA/BX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j+av/hPRx6b9R666nrr0V+UwYZgUZhYmcA7OSCxS6zBiV7CRg2KcSNic1PaFiKgoxg2t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YK7QJcGLvkhoFrb5j3UaYJBhUAcNQkvh7QZ/SCIAf+9BYsIVxhlxAPMvGe6sJYAB3g6g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qHPtCWL8IpGqHMMCV1eh+E630PVr7RMTd5Z9QmNEytHoe/5WPQ6VK610OldT8J6DrUqV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hD1kIeg6HpI/iPyvrP8A5a9F9TofnPVXQ/PcWJcCCeYe0qMetfjPyHqPS9H1XK/BfUjD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oNRCV8zDVgprTe1kAgjtRjYikuxlok38oFQWIuMJ23K1UzbR9o/olFiHtUw6sCXXzE7J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207y41/ZpEAVWW5aGG8IZTHBKHmU4jQOO8eIr20g8VD8ssgP3WIEgL0mdKSuSXvxhNeY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l2XWmmWEx4mBR+5UT1ffoOp6OPQ9KgaanzMPdMov2ukw6HQj0fXeajGDMrpUr0nU9FdT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HoPQw9B0eh0IQ6HoPxnSup/8VdD11/8AFRKJX/zVKlSpj8zFhbLAr0v4alfhqV6T8fPV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1/8ACdc+8XEeEljeYwy1jjvLXlbiIxmhqHtchAgZlDLj7I0DwC1Pe3Uv1CQg01GesmE0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bIQR7xEfE6w6w8EhzT2YtEaqMMCwGz8SjaHgiFuXzCUYqIEvUXEVhDoM+ZYYd7CJrRgm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DI9o7j+I6noNei+owsec5mNHMF4ICO7ZvGG/Vc3HEuGZUM9K5j656a6EIeiupD1V6zqd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npqV+KpXpr81SpXpIdKlSoda/DX4X0B1r0sr8B1Op+VgXCX6HrUqV1rrfqr116X1nofz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EOgiTG29xUnhSVoFIUwobhW3CqEdv9uSBg3vteGdpUqH2Szyd7IFk0LoT2OZVlys9uum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WptexLa+F4ZpLlR9QQZQhLy7EU8YO8ZNMkVduokt1UMjNwIjiC+Nu6gte85OjH1PU6nS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Zbj9siZXFr5ujCXLh6KmZUIzmV0ZXrX6DpzD0HU9NSvWHpOvHoqHrqVDoeo9R+CpUqV/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ypXV/FfSpUqV6OPXX4HodT0V6X1H/wvq16L/MwI9TqfnPQdBZHFzBHEzQ6uAJVNM+Qy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Bx+4tI5OjyzCsbyTMwK8lNQu85VNI4YX7RhElTnopmXAMCU7r+SMC6KuKyqClmg+I7Kr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VY81GpzlplFfE0+KiqJYxawZogX3IlB4nPQ/gOp0Op1r0GBTcx9yGYYWl+82fxiHSujK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TXqqV6D0H5iHQ9B+E+fWf8AxvU/G9Vqdn4a6VKjOJXV9VSuj+Aw616n1cdK/FX/ANb6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dCH4j0HpOjN6h5KSLL3iWLiOQgxhRyxFw9oQcp3MxBQfCCqn3GICyHEEcT23fMyAHbXF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u12FQ/gRuELfvmDbAwMMwHrE0TiUOYtI0LQVKazfaAsInP3gLXFJR3aOntAPCApXlcNh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h6q9B0PTXpeGK1LHuQDRzcV6BxzFv0EPxPoIeipXU349B1Oh6D1nU9Z6SHQ6HrOp1PQe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H0P4iH4K6PUQIa9J/wDG9H/6z/8AfX41zCZmPS9H1nU6HTmH5j0nVmw0vMsDeSFy0R3i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fCJ5ztsh1+KMQ79TCciWrUvvNe3clTNQdlbgFy19qYgg4TMYYCpxcddjWbVEA2PO5Qa1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n5jfuVHCfYIYSnYxCQdoz8jGNM3cTsjl/wDhC5VelZvjLipPM/Ugr2pi+g6HoPTx6CHp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VfMPw1+A6uuhD8NdDqemvSfgqV6q/MdK/C9Egeu//kZUP/lv0X0PxV+O/wAr6qgV0uPq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x1OtQJUr13BiY3Hb7yhhu4N0ymJxb0C8Qe4BtIDQQpHLERQg+8pJd5iBVY8ZS3XgA/iV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JRDni8LCBhSb8S5ZeBXiZSxlVChNiOmzuGy6hF7BmI18ID8ksOJbtP8AcIFxWfZf5m83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11ejEmyeU+Pc/VhrvTf0HQh1Iejj0VDUq/UQjKlQIR6n/wAp6SEOh+A6nQ/Af/W9CH43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Jf8A9J+FlIsIei5f538b6Ho/jOp+A9B+J1A7xU4yUDcubcVKWgjEjLBRG2OiZmmOtR1z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F88sql8kO0FAJybxLFbcCo50UTHaGHCC9oA9rrNw2e81Pi2LG6nFr8ULUoewMuHxMPNf5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Vapsck/fmfsx5e02fWdT0HqOpx0qV0PWdSah6jodTrXSpz0Oj0Oh0Op6zqdD1HqP/mro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L/8AkfxX0Pw3Lly2WvS+hr1nU/8Airq+h/Keg9Z6D0c+p7fSUY5isxio9qPQc1uOYoOm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r4lO0TUohxFp9o/IWghcruLHrIsyylBYHNRKq3iG67zMvipYbBM6Ltof0xgXDLDH4QU3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oegJUCVKiR6aMyn7U+dUHuTZT1B1IQ6HqIfhPw8yui1bLZs6PQ9R+GoEPSek6nU/FX4D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+F9FSpUqHWuh0Zf/APH5nHRoPMvrcuLL63Fl9R6PpOp+J9WYdT01K6noI/gPwnQ9HPqS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EICZHqUTnKC04rMBjpUfQQx1EumxKWKHCVMVtXi4xIYatqHlKktfiMrGppioHiLeYqpo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P8xiwHtLLlZgrzNvykOhDoehhN0VNDm5+xFv5Jj9Mdv4K9J6z0HU6nWvSSo4myK6U1CV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SHR6EPSek6HoPQf/AAPpfyEI/wDw89HrcYH4z0sPUfgvpcuX1uG4alxely+lxl9bjB6E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r1sr016D11638B+A9B159SYg3FwcxIg12heYYvHdRwEetepjqbQ4Zb8Gb+owpux3li6L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JVtShNLIBBDRLRiIqh3SIlELqeHqK9J0rodA6npuaz3Zj78Ne30mz6a9R0v8Z1Op049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7qdKhqPoIegh1SEPwVK6noOtdD8df/KQ/E/lPxnpfTcvqei5fquXL9DSDcuXLly+iy+t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kPzsr1Go9efRcv8AAdDoesmOp6KlSpUqVEpqYkxRmHduFqP/ACpR9WqnH8aTJlp7AT9R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jlTzZyA8XBuDiVQlQGoRThLIZZmkqFqg2mFgrr5lVDcOp1Nx6HQ9b0wKmai095+nP1o8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OOp0Ieiuj6z8x6SHWvQek/8AjPQ//EQ/E/lPwv5iX+C/Rcvop3ly5cvou5fTUuLUuLLv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twUWOr6SHQ/+p9B049J0Ou/UdD0nqWAWG3vMErmCneJqd/6QV8qCvw10SPSmVc/aFReb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LWd4cI+GXxPdDkliY2VTZTAAACiWCJNWLDGYbd95rHHfoJWodTqdQh6kzKn1my8zIzln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U9TDfoOtdD1kPQdH0suE3K6sue/U9B6SHqPwkOh6D8tf/EQ/E/lPVf4L/BfpYdLiy+hh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UQJRYMub62EcJpNIQwXGOSmKdx94NRZcIyF5g7JRMZYMv0kIdH0s+Ya/EfgfSMfSf/Ee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LkMf2mYlPMzY+oOlSoxO8SmJ4xi10FW+IRVAKV78wUi+ZalfcQgA7VqXPkKVsKWjxx94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PH8qQwQHS7+5UyD3VxLIisV3N4uYdCB0PUHQ6D6mOJrL8Mz8DP0IvrjrrUMdToTfoD0H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ejcD1HQerKlw10OhDqdTrXoPRXorodD/AON/+A/G/huX1upcuXLly5fS5cuX1uLL6XLl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XHhGu3UsuagMeTi4wDbTmAEkzKYxhZHv31LYGrg+gvQwljCqAhAxep0GHWmGfTXovrcv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HpPzXLlwh6mXF9R0nZj3cSnHaKZsftN4vpIQPeVEiSoZa2VExGLYdnaWNBUriYKyXZkl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zi6fqPglazMTqnOIe01cVMotFZe7YSwac2wlc8/YwTziK5zCMqEqHQ6b6Hoz6mXmcHeZ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hMOx1cyofhr8R6PmGoQ6noIeolSvTT1Pwn4j0nQ9Z+Z9D+W/RfqfwPqOi9bl59D0DFi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7JfoZbL8y5ZFqFXbOQsWkTb5hVmr2hDHMrmmbnDjib0LFupbMcdFxo9DhFm+l4GVlI9s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RJZBuMOjCHqY+muj+BlfhJz6T1H4iHremrHV3EyQ1Vx2vEAaOWDBGHv1CBAlSpUyjtiN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E4xE3eKmFraUJR5GXEgpaVoBDCJeQTTO0zi4/t93tjCAofqFUanJuBbcayXfQfymEIw6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7e8/Tm/r5OpOIek/C/hPUErvD1GvTfquc9CHoOh1PSek6HU9B6T8L6X89wly/Q/gfXfS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uLFZbLZcuXLlExLly5SUlIyp2mbPOBl1wIuqBsgCl4MdIUIAajq6Ja9oKtWNZgbjsJ7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UVy1cH5Souk7xQyPu5xA+5O9Ctg+zMNoHtcr/wARDlfiJGR+pxB94UZj5ntKhY/c3btU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HSuh6n1v5H8Z1PQek9JD1sNNzVgAXviUh2gCqw0QjBybEl29SBDEDoQIBElTOU5wyu2r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4TBzYp+CKixwsjbS6GCCYADgqeyIXOpaq1DK5UZho49piS+o+uoQ6nVh1enMyOjrsP0T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6HrPWQ6HrMyoeioerEfUQh6D0ErtK/CfhPSenj8ly/UR9V9DfS4vS/RcfU+m+ly5cWXc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JACZGMvPS5ca4lOi+0eoHO4oRhqKBFgkGFi5Ix4napRAXklK7PsFyrgtShtRNXdEIHPz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wIQLhVbTsEulDtAYF+kKL96XK+GvMU209pRJ2dFQMxQkKHaOoPzU/VZwwll2YTSrtYlP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6MfU+q5cOvHr7+k6noPxEvqdLl9Gds4Qb9iWIfaFHY3KqG946BqcdN76BDpUTpi7oiZg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OLiu0YFkyrEc9pxBF1zNcxKg6IQz0Oh1OhDqR16aidGL+Cckznh7c3xj6K611JXSpXou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GEvodR63L6Ht6q6EPUQ6EOrD1H4T8b6nqsWXGHquV6xly4svpcuMOjLly5cu+qy+vMWX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PEXkDh+IOVfvKaY6WcuZjA7ykp0JHTLsuPYw8o+UM2w4BnglmL+OlveGCyg+Yor7UvWU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/wDKi2KKnapPN+CUbJDsg+CVRlr3amhHuZtl9sxqy99jzj4CUxvpiCfdMeS+aqXf2xat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GZO2oe1Q1kHtG4JEbkErVxmDUCVK6vSoEY+th/8AMes9B6iHU9LN3iGSx4vYn3E2DS2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0Jv1OnPoSJLIvmAqNMJ2ZiEFVMb8xQYPpHW+hDqdDqdUjBtHlgsD2nF4m9+IxOp6SMPw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X0I9Dqcda611GX6PaX0IQ9B0OhD/AOIh+E6PruXH0HW/RcfHpuXL6MHosuXL8y5d9bly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KRipETsRYY7YCEWHL4j2LW1H1Bchguo05TLUXUI90H5lIkiOYxbhl24uzENl8zGfAYMx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+1ihg/uPGHsR/gCNtqfMy2LEBaBfdqJcb3E7ueG5SY9yRVwPehHSnxx+xyrFOf8Aucy/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yb/kDBN3QrAe08ECaJbtCXMFABKe3Q8ge8XX9CZcuBaOqWAqrJqQXM8iznpXV9D+B6P8A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nz0uD6eTxMxWtx6R1TssAUN1GrehCHpEI+pIJvwX0HcSjiVA7QMQ6hNIQ6B1ZxDoeriH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zeJx9ukd9HoajAz6Toeg6kOvMr0kOh6SHEPQw9NR9NwhD0HoIfiPRfoIei5fR6HR631f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Hoy5cZcZcuLLzLly5cuujTqLUuMrXcBJeOlhlzl4qJHtuYssdo0CLbfMdBXKl/MONR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TcQW6I6yfKRHZ+Mzjq9id0Tgj3WagYtuvsTar8ymyr5Ydx9x4+8gmrfjJgOfuWP+S4/1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I3/mOnngJQhL9/dGUz+qC0nsQKsQPaB2JbmoD36KzKcyjtKO3W53kxRnWY03mrhpbaK7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A1gigO1R0RxLx1kzMEYEfwvoel+h/Bf/ANB6j1HW48JH8YrftiO5PkztvoQhDp7odD11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O8roQhCEIa9SQ9R6Doyok3R5b3BdOxcdfaZMsYdTodTqeg6nRl+g6ECHQx6z0cw6XMzM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If8AxnW/TcGXLly5fS+r0uXLl9L6XFlw6MuXCFl5iy4suA2sE0F6XpvXY7anOHRKcZhR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zK+Y8EHiIUI+8DFp/BYWYMCxSReCnQ7x53NNpFdwdqQSlNE/YKzHsXsyzKpiSwe7UR+4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mLsneQRevvmOifCsXZZ4iG2/F1Lm+524bi+8Nwq7ED0IEMZS/afCe+e6UuU7QA6EwS7M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e37lPid+/tKlOLlHiUdpQRirgQCMQWrlqZ7fro2mHwnfmYemSUOIqB46HpuPR9b6npxD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Oor0jH45mIeZuXjrHQYTcPUqVKldCHSpUqBAhCEIQ1A9BCHU6npv0manN3Jo9osg3dR3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HTcrpfXmB1PTfoPVUOh6Ll9Lh6GEOp0uXL63+C+t9bly5fruXL9Fy5cuPS+ly5cuXMR3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ylPPWMoz5xlPeU7yjUQM3EVEGwh3iPgTuMKv2LBsAx7H9xlyK944CXzDclQthJ7VHXOn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exHaL8S1C3NsxsXYATCe70ir55fxAaR2Rjb/AB3+Y8J+A/iP7klhv/KP5irQ8UXOb8qd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pAeQgeIH2JfxKe8rzAOZjtMXrossn/an30p7SujKleJrxFO8sg9h+oD03xB+z5IJ2fM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Pk/ZDVQflBmw8qzBQX2lwv4KntvhqXBaa3GSJ8K5QEn1Yv3ggHtgAK8Qw9Ho9Xoy+r6k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X1PSdD89zumzxNIYiZjbGOb0fz1CHqMnWoEqXDMqVAlQhqBUIS1Z3D1HU/AdXrGXxmHt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I/mHoYErpXQhA9Z0PyPQ6EOh1Oh/8Vy5fS5cvoMuXLl9Fly5cuXLlxYv5ALLMDgOkAyD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7TBNv1FOUu1q7EoLSd4vadlU2ADzAwBXxB4jlD7sUUzXGZV9arHkDsy7Q+WL8h4CAssC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bKilTDRYi2n5J4T5olSv+a4jonkLYU0PgRHEG8UP1OL3ZWcn+5c4H+IOJfBUu3VPdhQx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VlXEK7TjXzMy+l+8Nahcz4lLzPdKIB2JiWG0lneXfD9QRwmK1N+n9MVlK+IvY+U7h+5y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tL5gH/uB1JBoPqWvNQWpt9LKlZl4QhvARLQvhisnmHKaEqhDtz0FPV9DGJ6Klei4y+h+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k/FeYS0RblF5o+Y6b4mEOOpNzmEPTXU6cpuViErodTcIQhqHoOh6Tqw6HR1GftD9osp/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qHpOpCPU6HUhCPrPyHoOh6TUPRcuX+C5cuXLl+i5cuXLly40ZZLJZFOino7DFy4vQmUl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JEHmXPMTX+win7JXQVBTAvChYC/CmXGQCF8SBKufOmx3LOwlRAtr/wA1idexI0z4VtgF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d/xLWF+SWf0QlrIfHP2Vqx/QQQyfqiIjcbty/b5rBMvnUFj6ZUqvtBdggOB7EtdtvggT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jRLzlJ7iXC+yzLyID4lNcSvMrusDslVrpYcn3KPMvsnxC2vommcFMD6idoQTSHvA8mD2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92FuJAH+EutYly+ly/SHQ/A5mkqvfTdQO+5DGAJRbv0808w4ehU09VdKldK6PV6n5CXL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p+A9Nemxjo6LLSNR0ntlMIc3ecdSEIEN+g6EOltw10IQ9FwhDMIeshDqek6nTWb+0yTP4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EPwnU6OpfQnPVmYQ6VD0mpUD1vU9R6Lgwly5fS4PS5fW+jLly5cuAFJcFFBUuL6AiU7w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lnu9HYTHCM2luWovhj3QXT0r3j5hoPYIOXi7uJsvsw/uF/AzHkE9mhSwHhr9z4gGEc+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0lU86pZYH3WNLwOP/CCgL8I6IeOYK99bMVfs3iO2h2Emyv1irL91YFlHtGMA+JUrAIVM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+MPqU5Vi28wM092UcD4JQdEwzYfE+T7EGs88qZrR8zPc+pXmZ8p3rfmAcDFB2lO5BLoJ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7TJVp2aTx0OWR5H4lHd8xSatQD19UMGAJbLelw6EPwnSoFTXW/SypmGrdJC9UuzMn8pj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cqHOYWNZCJNuiSpUSV1rrfqep/8AKfgPQdT13iXFetz5kD54zb4GcvvKmupCEOnMNQlS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IE7TfU6CHQ9B1IQ6npPTrN7DtN/t6Kek9PPpOpCMqVAleioeimVKlSodCPU6X011uX1O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hDrcuXLlyw2y52SkqFrCLbghQDmyJ0K7rEL2SpR10sNuYZ3cxHKR/JKc2VKwUPmZKB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cwgzdx72YFzccgT7TgA92pRHEdhjevTYt/xO43uMM+2A/lgTMrxzGMIPBBgPcBF0tT5/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vBbxa4v/AFb+Yd58gTLhvIxJj2KYBq52AqLM72pK1fvK5mStfJcDCi+II/4w1EIUeCH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mrngCe4l+0vsqRu9MpVSz5lug92ZGwx26RRvJ8zxX7s8P5lhsolOP1C/N8MGgaj+ZyH6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ReBIApNHi4D3fggPC/M0Te5cV/wmiUS1Ny/PWsdH110r8VSoEDokrrcvoRldM7iAV94P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3uXTm6vcVTANX3hRS0dQVTPmLI5RNxPQ9X1PRjK/Mf8AwHrPSdKcM3rc8iBpiP7pm3io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hDofqXLnE4zCpzCEDmcekhCEJfU6HQYdT0np0Y8sLb3mr7TZ8sfWTXU6HoOpDqQ6X1IM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Tfody5dS+ly5ZKS5cuGHQOtQtLl9BlyzvKHmHdHosp7xlz6bcP6j3BiqtX2lHn7ji5s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llisvu448IsvH1OLN+ZnxFaEOUr2ikzYxewnwwDGvtcu1Rc2IEH3zq5kieybgAcdFMxo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oP7JP6Igr5n+ywnP8HL3E5on8RjafeBdbXvTAr9ohMuA+7MIdmVc468ETUt7yqcgfLh+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ADFSYF1sgGIBeYHlZQ/2AcE08S/aGW8+ILwspeFlPaU+IW5qP/4EorbELlmKqBPEA6tf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wwTT+YoySLcp8EEP+oVn8jM2j6uAlB+iB0L7gHF98wDX0RVMdVl/iI9D1HQ/JiFdL/ER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YcpsPaYoumAIMBiMcS5tBmPoerv1PR/+G/Ueg/AfjTvELMs5S7PdjP2J+tDl6DoQhCHQ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MNQ6HQ6HQlwcw46HqPScpS2HJ9iZCxZjn0nQ9R+Ua6nUZceUuDBhLl4ly4sHEuXL6rKS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cGLL61JrG02iPnoSbQiMPciXmY//ALEPa2OZmeLCsaGNxzpA+8MOLysLsO1YDA+JOIOw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EAA4tjdH3bi7kSKbM9hG396oCum13DArHSV/EO2tYL5expoF2C1UyEj+TcX08RTQHgvH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qj+wjYcT7i4FwA9oLQPaUKoD4hXsfEPMPiGWYPmpVcfqYHYfMPc+4JAu1UVAA1S3EKC1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LPcxA5bJYGQlPHxA/PgmWx8RT+DNY/mLN/IlbBi3/FAbUH3fMB3PvGcQNIfiHYD4nhRL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lx6V1WP4mEVBYatqVDsemNQZZ6SB6a61K/OehUpmvQYAmEY/CDYvSG3Qx6X1uvwP5qlS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xpi6u5b8ARD5jK+4pMuSyZncjr2IM+8WuhuEIQhDqdSEOgh0PUIQh0Op1IfxCMH0np1e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nE5J6D0H5bg+gYPoJcuXcTodLly5cuXLly+pjLr2izPDowJ7oCtx7GMe6A7x7WOG4Qjm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mFw+IDssw/7Kl5DzBVE8xUZvbM1fdWDwjtYERM1xeftliDR7SFkS+AIt+zWCH5zeJUL2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tqI7B7x/nCrBf7rHgZ7BFXxmMtcn3lsy1fepbKRgOzHMF4Jpv6lQ3PclHiUJg7S8bgnv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GtzaAvbK5H7lLomfBn2lktT4Ihh78RMQ8nE7XeW5zjhD9YgVn+CKftoXi/vOCfc0V3tA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wrpcuXBj0Px3F6Pp4m2GfQLlJiqK75gC0AhZtD9oivbg9FZ63L6HouXCBK/LfVZz9yOf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OgsGEYx3HpZUej1fU9H8p+E9B6D0n4K63OWKMKveZEUeLlEbCj4phM8VGSFsmWY7hCE+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DoMIHWodCEIdT0X1OpD0HpwJipdl6WBwR2iEeh+S/UdL6XLl9D0LlzDoG5aXLl4elO880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ZbYgjbEOGY4XvExImPeW95ToqXmebEzTcfKIDcrujFvCfa5cjex/hAF0O6V/MdsHub+4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dkb+5iC+9Ly9Alz/AOMsvjBqPKMVV2EHdz2T/E0xXkYY7L4kP64k3iebGCa9kb/cSn0g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XMOi8w1UT3IZgCFOAhTg+JtAOd7hZqZNEsL4J8dMigZS8XCjNSxtPqZPZ7TwYodxg9h2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1jHtODq4Y0YTyzCIEp4HsTkb7Taq94teXuwViGmgaxfEw0VLd5a5l+JUv0X01Fz1epCL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EfyYW9ouWI4GIBm3WW5kqnePi4lMBgZhla5MZFLlAAHBeHTnqeiuh0et9a/CqrNWbJwu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r9uiRizeO4x6PV9XPR3H8h+Xj8J+C+qQ2UAFtRde7Kg8VBLsiiYFPeowhCE56G+p6SHQ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dD8JDXoPwjE3dw01Xl3DaAGYfOoa6MPQeu+ly+i5cGXLly5cs6EdFvLBxuJOYBF+N92O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BgHJdeZU2xLrpyzeJ4EohJ2h1uvaA4iS5jkv6irmHA13WNG3PCSoKeWJg+7csRnySxjv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i3zrHa81EqD8iqJB3zNmEjLQgn/qRfU7YIgv5UzF+7MWRrxESZxvFELZ9wcs5S8qz+rM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5G55Ww7FwA0EErYEo0X9Q75Ja8s9v2xvwQttonuslGlYKas+ZkrHxAdC/EdzfZTP+HZ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F/qhZk3+0EfpCoDfup0ze6a1xhhfCYNAexCnEV3lsbhfPpGc+t610WX+KvVfR9VXE6P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vJxHtcME0rOeIpZkyhUEdkAOKjtKntiM95ZjkuIBm1KZ/CJANw5p1uXBl9Qz6H0kv8Ko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5sQ/lDZ8QMkGaPQMx6Mej1fV3NfARw5EfMej+M/Aenj/AOE6nMM4lW1DywHNm6QbiC0x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6EPQeg6EIQ6VA6EIQ/EQ10uEUDLKYF7ejj0Ywt1Msd54j2KHMyXoOh0PSx6XLig95huB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JjxHzlv/AMl+8tzqJ9pW8wle0owQ7+0BxCtspiAcswCNEsHDzCcgE8ylzXxULqsvJEKa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sV7yYMpzlLBcL3KjxKeQ/wAQxRux/uy39MD9EO7DyUUCXy/nlZamg6SgKfmj+poWPLBS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R/TBDJuvj+pZondUH/aQLBA7a+IE8MQyZlN0wA/9hXchTNn1Le79QRwzL/6iKZr4YzPD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1L8EPmfp6cHbh7oVYHuhC1wL1PbLZWwHxAf4oEBse7SbhrysDql5Jqv7CDU/YS44xL8s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HQ68evn13L6Our6k6HSqjCOulAQ7rKiwOrVwT3Ai34j15jdcOULjWW5Y/gNygPLbAS7Q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og8GpLr83uRTIGgFxRKEVFY6x1hBrPG1rEe52u6HtAEch6SBKhOel9H83EWPtNU2uPCP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UwOpdK9WPofVQAO6KrbHo/jPy8fkPQehpDJMGP8AUYggveyqtzGseCb+pCEIQ6noIHQI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Op0PwHS61F2LHaDiqMtHxBl+hZkwZZY5DqDkTdeILcekh6OZcuX0dR4XGGKye4+4gdw8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BTwbnmH2YJS36gb0DxKVnL2hcn3jQwh5ZI8wPhCj6YwTGD3ONBf5n/yiMwDksWNR7YxH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szMKOVX8ov8Acqq9cFEc+wB/UQYLssiT7W7NkYcKZ2vgtBAxPYTUeeIpst5ZQTWhpoIA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81wdn+YGoXEVrEunBGMktgdIUsBaz1Lbx9zsFT3SrZQRQur4zM+M/EL+uKI0jyOXl7c/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HiBMLsJ8rOWfYJ/AEJuvcKaJftF8SMF7IIMqyHiW7yzLS2XF6DUW/QEr8B04z6XpXpuX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FYJdEBlovA17yzFLS/nsFCxcpfRHeIwg7KFp3YsK9kpfsQEF1WX8scUaD0PZkkQPdgHM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LqZvcsaPiO+puJBOSAg4pUMON75JtDBbp5EdG8hNqFPiqQgXC0VBuowazmYg49AYh+Bh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7TWPAhzhtgr3MHSMYxm8Y9Xpz67j/wDGQ/CdD8J6wpZlCme1BAr4lqd7iWZVjmPYvab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EIQh6zoQhCa6HpOhDoeohDq9CHW4dB2m8JR3tFS89K9BvrcuX6bqUzBGpaxeI0d3tFVC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sg7vCN14qjMyOnKMEpwNYRNV+6pcFc8rFaB/3eW6fHIdZ9X+Izb+HKLn8MZGz71BKAHm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HtgLReyoPXLJcqylwZ/cHAbLylBWCB/kxAnh7EAO1ic2tykmGaP5ll4w9oPBHxP+Lhlw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/wAMrywe75uJtLfFxG37OL83nCa1vnEU1WdxhFeCu4XAvYhSD59Q2fkgmz90M1j+6sNw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QPYixBhbvLZfRmZmX6r6P/wHU9fHXMPaBmK4mtxYPpr0cei5fT28At+pftlLE+UlpNu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NPvlndLlwEpheJSDgjAJyswUeUyu93D3ElfH+Yhis5c9QECu2AIFyo+iPSU04O0uHZdq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e7KaH2j18UrjLMLjaVKiQJlqKNyxEgeWUZK22b1EtFhO0CV6rl9SBK9J6iE1IWD2nOZ2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4zTLjGPQx9T6Hq/mPRXQ/CdD8R6sdp3GByD2vZKu2aeJXzkNDdQ2i5xBJ58+ghCEOp1I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CEIdDodGb9B6RfQ11d9dHsx3L2thWrjMUeVjQjvrfoJcWX0MPE47i5eIosUwqS0D5wQC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Kx9+mEVHuss4ksP1ibH+CaiH9JZV2vl3LV0a7wE/kJXwHOpzqX4IIxKGu8MtD7krgLO0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e7HMKjS5eJQZczu+cEFFn3lj/mYp5bvZhkfOJqgfBE5PbBMU+BZmBQ9xjH4FMtFGeQm3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1fH3SAgiq/iXG5aDmCxVQYZhCX6dd/yH5zUqzrd9PaG6nPieB+o03T9REYZmLqy+1x1p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PEcQyxcpAoCQDSeE/wCiLYbhf0wlsJ/4riShiD+8g7lWsr056X+CvUkcTBZUE68S8XSs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seY9DctaqjQWxrUxsnyspbFvBfRHRw9CB7zhfKA8BXvHSRwyjM8Hg7dGWVSYmGh7FRd9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r7aK9TFl8MKlfQYnfaNdgAMx/c1/8lKuVDqdH1HR6VKlSuly5foWceJiPaYVW5vgsPCC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zCcxj0er6H/4j0n4ToeivUdTr52pAhkWnlqFA/YF+5UhtUDMfZVcGTc2S+hCGcTmEOPS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Az6COYQ6kIhFohWQnj0HoPSIerRuXuGGhcyzqvdfq3Llyp5lpfoaReY61zAdanFyitve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RoWGC+dSpm+Z93Fea95aYsmTbMDlg8I+4dz+4aPtzjtIgTA90IQfVInfyDL2N7rExWfZ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9kpmRnWzNR/Yzh14Esc0eMRTbctUV8S8zFQen6nH3Fe5cvoe5Fj/AOe5cPRUegegz0p4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zk1VO0vqKNkNbwgFv6gzhiAx7rKCrywyeziCH3SH1HhbEw6+wzubwzKlrQXMwZCCBq4i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33GFlwLm0rq9wFfSy3DHIGcTXFv9Q8eLRBXvUQEItF95X0HW+gy/SdOPRcvsBxRZKsV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w378rgO8aSD2uO3qvYe5yjwLLO30v/wcy3GYzLDFjf3HLhm0ofFxBFDiqmo0JUA7x9vj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C4idnyoiQToihydK9Fy/Q+o3H+8xr4mszRuGx5YTB03DkSaYxjHp5jHo9c8pHo/hI9a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6n5CJDVHaWhVxYZunHiAgyxcpJbunHvHd989SENQhCHoIah0IQIEIHQ9R0QRExHlyPoP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1Kj3idtw12DERQDh5mR6HcvodNxx6Gk2+IqKaCWKlctwnw1FGSrgk5sqly8W/cqDXj7g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LMlv4gfCjwBBm17vGYD3CwALfYsqsVqhiFTDeATJieaK5YLU8SpWZUIMqV056MJgnMuE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wb10IQ6Hqqoda6B6rhtCguiaaGaEUB2aEJdSAv8AzVAnD0ukeC4tGqo1r2gzKYwTSmEY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1IQSssuIpOEiwkkdKk32tjccYqtn3Lep2/qI9jsGRiDchHVAZdG4B82IIDAoRH9x2Ayx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gauaoh0Vx/QiOSMUbgp3OIY86VyPaashVNd3T6Jri8ip+2Z0fsf5lTRGMY9oaJsT9xUh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5cv0MZcv0ZnM46XFgL0htC+0Q2J6agdAtjAMbFb9QqTVq1X3CSVy4lQJcWDXtESUWTRW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SlddVJ4lmgOSDjNRGIWGLhYMIAqPQbvZP1EC1MNwXfcdxdUK9xgclqXLWybIHHb0PQ6V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+ltmcmz8wV5CGaL5U6rboYN9Hox6VH8L6a/+iup+E66iGl+0XyjPdEmIUdxJ5liMXyRb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IdLh010NyoQ6h9VdSHQ7TfQ9G5UOrmDcOty5tixDBUA0VLuJOynSp4dGXGVK6sYTiPRr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oFbWZRgOOZTAh4JaCnM3t8xuXBj9Jyz/AK4zXUh6d9BrodH014lYlQO9whrM28QbmpqV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P/wooYU09QL9zV32D/EqzHSW33h0o5BlRXjF/gxVvaKcP3AgxQTg97iIIcH/AAiZ6G46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y6mAqbugALPzOVYh/vzUBKR+iAmuLK24NjYN037QQxZrSXcy4I3XXsTAEd1g5ibQGnhm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HMsdjGEXzAR4UCD+YaGF1v6IlXgNTGmlIPaGkFSJx5uKbpEEH1LSnqD/AIsuGGSogl95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6XJXygYoKbqqP6mI6p1DnMC4TnvEJ+7qxwdYrmUt0uA6jV2Qrq9rjlLSBO+0Std9z7QK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30uLL9Fy4FtEGUTwkMxvhf3LoB4v4dBgbLuoP3Bj5yhPYlaXf9pJHcthqvOPYgYSXSb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2qLmXFDkDf2uBbPl074hcEFRArzK5VtbfLHfXUGXMmcqbR8Qc1tsYfA4jhTM4H8QnLJf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hgBT2D3wcwcvSRR97/qLqur2UrJhtNyp5NEN51sgzxf4hAAFFdpZU2wPT9KLwivxctG2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oj7EUBm7zAVqjEfSdVi9ToTUdj3nH5gVhP5J23mNreIOjV3O3Utxi3GPRj1ej/8AKw/+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aC5UbYQ9zWYKd95x6DUIQh6CEISoQ6jXU6HR6Cd5joQ6noOnvHoQ79/VlSCpgXmultHU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VHE0Y5f9i/pGpjQY41LGN29x3VXoroN5h25lQY9BARG+r5ZYCCaTpUIHQ30Ohvx6Doro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I8jZCzu3sTLhNCWfmJeswis5lNqtZBIbHSWm6neE+I2awcZI/OcG/pDJI5qBMFYVb+zD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od/0QkZ7AZ95exwbIlDSgKpz8yukqgrnyzGzdMA+iVIQMO/qElTVBOIdVBQg4QRYoPLa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7gBebH+Mi56bbl9sV+Ed0al4RYwecVKexLS9qJg0JT/AByI3Vj7mgC9tMuCGjisobU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qfbEHOJnh3h6rTbC4gK8ScXm+YvEGxZ7zdcsFgaORv8srDVVHZxqCsVYTM3ZKahxB3L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hbHk4lV8rCB2L5lZpQ0bgfM7wXcVZWbw5MH8OOCwmwaLs+EzRYWJNyo3WUegaYQ4iIkh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5/NQKwUKRxnrjrf4blzRw3aGF0NnIftFmnBk/cXBIq6SKIsVpsqKjLIJCge0yoAjAeFw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sB9nge/iHAhSf0EBEVlP1YlqpTAN8l4JfESu1+LQHdtDQ+oUMlydc9mczcylHGioo4F6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Svt2HQE3EU7NlwOyFx6EN7n1NUCiKu9a2xldMbTMTcAYGCPi4U3GXBcNdpWG+SV7mKHc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TmI83b+JhQKtg5uZEjKrEL/XC+I+FSKbzmKMUFH4X0X1dMy9ya/eLV70Tfyh9gLDR4GY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36PR9Dn/+IQ9B6T1HR6dx/ImBGHDMn79HqSobhBn8HQnMIegQlQ6mvMIY6BeoHIbl5nZD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JxDq6n/h0sFSEWHaaGMelXKIhCX6Hp0ZjuNreSolfQbE1EKMrLzNy+xuXTA5jtNwOKaa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+oLxUGAUXl15YMKgvIEpYNib6svE8wcyjC8qlTZwFP4iRMayWe7Ee8byIdz/ALAElQQg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l0gjWRmUbbYO5f1FFOGgp723A71wXiVHfIceYkd2o4B/5HdmW5R7suGSLvjhE8xC/Urg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Nq35YGJ0K/8AGIEgKyrN+ZWncbLl5I2XVoqVNsknaXUu3OsgLKVr4mWqZB/RENpVLm/a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ReSBAtNYW6jbaqen6SlFlgR7t7iZBIq7v7mIhLVMPF3DvEBZt2IVPTC48EA6FLhnHNst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uXBld2v8Iu4edytThu2IKJBDJ8Q0oDtVL88Yof2jFCQqX9R43VEmFPd/Ed2ygueYs3XR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fQzr/VEGKVBuMQ8W2XOSyAG1jmaXhUTeNxwV7VLoEWl8jUv06WXsQM6JzXNwlamgPAR6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C/KgXqWCItF4DUbRwxTD7YEgFQX3IH7KjvHDCl1Apz8TujtL/MGegAv7WXxOll54MSpR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nzLly4P4eZdC12Cpn6wWrPjMRgIcQPc2iT+9dStz5YfyTGr1agLi8RHfm4yl8i2I3DbG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EbrAQgYysIGfEvMYith5/cP0tilj2CJpHGWrlQ1ABjpcPWxz4QQdejMtirFRSC1hFqlY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sdzdS2G8LzBf4wbX2jIBa+EQqqwD9RsrIIhgmgX5mEQG+0J3ZQDwcRx90mwPzEpB2nP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riBb0F1cwRVxOw8pzADXJx/+IQ8CrCbYSQuGLBAQVpOfUR6VK6kdRXTNTU95t8EfLA34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epmzGPVl9H8h/wDSfkPTqCyBaagabTF1nEXIj6DoQhCEIQIQh0IekzKQE7iDg71mPe5a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c9Z1uDCHobwEF0VXSokJxNITJCibQNCtrc29B+FTIm8BLL4m6jRK+Isk1H+owq+a7zA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p/yL6C2o5YnY/NtR40tt/mGqOF/iYyHmfV9O8dwej0FS89Ucso1kL9MW4cSX+ZZ9p3V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DEIA0LXxQyh3Vt6D8SxZlqy+oFA2Rxv3jn3FFoV9w6lA3S6uCKjJMmNT9qA/wCQYvKl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oL/azCyFBQ0xGd7GgiLgCQJ9EXzyqtz7stWpxe5nsBlePqYnOQsUfNzBrxBfpMuamgp7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C2q4GX1KWHFsT4i1ZWwL1uAyvDGY8oJU+YnGq/gB7EUH5yP6QzbSglJ7yhGH4xKqga12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rE3Gj8QwvBdw10vtHKus5WzH3sQVuFlKNbxEprNAfuDJa0N/yzAiYMAgs6WgtRAOnvJR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sATHaD2sQUdC4gLRb8sfQs7oGBKXkE2+0Psgt2XHsRqGaE7eDMdTtKpeS8aALSFz4ZDe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WrghGKWT94+kl6EEFli4Cu0OAjNG/uU7X5pE+iok1Elk+WIlZKBgm4DTUUuWChrGd0Zr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33l94+Uu+j+aqhcpUHkkT8K4DwDIEPhIIMJf8AmECuVXZ2iqNtOhrHEfYhdbniJxLKKt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/UJAvDdv8wLl3ByRwzzkdueYAMEux6qD9wyW6Cg6j156GYU7AuZSkFmWfmMp2ML/AFEI4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WUg+uYjaOgHCQAqDsS2bgB2v/ke3loU+9Mzh2yofVQ1zKWrf3LXiUTkEJ4nTF4RU0zWh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QiQsNN8wnrwdT5gAEHAYn3FTNUgm7xMtaquq6V0W6BdmC8vqFe31OJKlGye5/wBma92/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dV68GYdz5wKhZNEGu0GXeoMiG6eI4ewTfGpp6Q5jHq9X8h+I9L6eOp+Qlda6V0em7ipW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Qh0Iah0Og3CBA9JCEIL9+Exm9R7ZSbmnoehuHpCX8R6cS5uB05x0S3BeJQld0z9A6H4G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r5tMnHGGPTXv2jxL981q1upZUWIGoHQcOYKqN4oqlZdLkTuFIbsmPaUpOyHc/jo79BMg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RUVuhzcoHmDgCCrP3EbbgGflma50gx93MB1oWZ+SX+tFUqvErYyVN37xqgADBqEoGGyo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cuFAB9xflKx/kQlxukwBmN6/qD+0Nzcww+8SnnmFPrUBaqhM1QUL/cq+gIGfaphmtCi/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RAL3vDvxF243YFb0FxVcGRbMpoEaX+4wUov9VDI8WgX7Ef07kr9wlFQoRTn6hc8KgLEq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vyWQ6QGBTXaIIVY+ISxeFiSqwdDcc/Qu/JLBNJcwSvn3jX2qZPYiEK5V5XcvdRU0qzC/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nELZYoCq8xftopF3SWsseV/cJMSG012in33tAc5LfTWQqypkVENNV5uYZ6UBSZFTUN/E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EppAojVku4IprxMOw+ov1LjXf0qlTXMZmL0PXv8ACWBJoJg8cgAgDhHzF7Lly0tLuXLl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LlSmZ6ESJIETWNyRXfc/2Cq8bGC9iFOPP2piZ2xeL9QHDOACbQLGmHFQWTdmf3LfevaL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bKHuyjuFsB/cvUw7/wC0zp7diZ7ZsV/UoShpLp9EHmhDDzntFFEJuAfdo7AfGZQzuCN4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5pTd3a+olwyDdreFGXU7X/zDTg8BEGX7YRuZ7tQh7/dP6n8yKDAHnRXPvf8A3FBEd7P7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a8YHAOyTYESP2gt1D81EVo7R4robRmEY9Hqxj6n1V+M/Afmr1HQ6upU5mDN8XB90fjpf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UQhvqQh1IeYl5eleIK6EI66G+p0PWQjDw95hrtEFogOJSlEK5m5HqdD0sejSbyj85YTi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4cajKnfCcflUvEcC8inBgVhKoN+8PjHIDRKSboPHeO3S4Zvu7Ss5z89KxCVN4+pU3dMs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9QYNjaphgZDBarLYadW7fEBweYB9oQa7RQ7o11dKVVqMBuKThGZVkbTPaDNQUNz7ymfk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NAcAYxN9bFO5miPYA47xHDSxFfBLL4YsRKUc5FfuFUIIrt9sI4giBR7ZgijrpPXcCCHa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X8TDRg5LUUBFsBuUeKs1iyYRqC4uu8z6LmyjeJdJwuVcTKAoWUFw9HOLKTEve5a1eyXG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jaxJzPEd0s8vhBVzvmZDqboUeMRW8dTvC3AEVQlzbXZP8wyk9gCnvEBIjAaxNg+FYXMt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L2ZcuXDpeZpFl9Ri+i+twepfvL7y5cuLLly+ly4Ql9Fly5fW5vpUrrUCJK6Ae0plhg/U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DJ8kI/vUH9w9wW7Kv3Kgyb/9UuNG9XlA/wC1cSxSX/RiDEq+9v8AUuU8olQFd6cP8pRb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W+Tzv8TbeGwNkLvJUmMP87UuWHcGf3HakxY+1CP4l+/cX/IPAsqFu/J/uBV/yDmHh81s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j/qUdGXGj4f7n/ZR8wJap2t/Ebp3uX9SwUB3/wDU1E6GXU8Un8B1/ccBftxTefCgtT/j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MWe7UWtC9z+42lf3f5ZYEgR4+A/yWMNffIMc9hI84XWj+IYCQZz4eZoCGn7RYnZhtfYm+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xjNoxj1f/sfQes6HoOp6D0vmM3YzNiOz56PU6HQhDqEIQ1CE94b6kOhDpfoIQ9JDow6n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OW2nEtW93HeE46kr1sygxN467skO9oL9p+2Ut9pVNV5jEg95ieVgGY9EYD3iWu2UjiF4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bmqam5hwY1UfMJx05zOYfTAdnLQb+kmtxiXR+4aL8WP5QsnKV1+4UpJKCW4kNtsd9fB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XpUOYrtu4C9+glHmCqoOoVueg79pY2bgEuALMXGAVd4lq1q5gAK8CvuKYABF3VKOvYq3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5iihWhTOXBooMVwyBqR5jS7xTiHhayWIQo1AGCCKMcguWDePqKstWYsGiWrKyxqW5jodF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uXH5S2XB6X0uXLl56LLrouXL6DLly2EbZn0XCEqA+JTH2lPA/UH0vqJ/4RzBR5an6ug/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Yzv/ALTRn2D/ABFqW9i/qC/6k8QdX/DuJ/AnH7gZ8PT/AGgltw0R9dfxHX33f4Jhnupj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L/M45fgX8x2Gz2j5AC/0SznfAv6lsu+VAOS8j+5UUj4L+5j/AHQP8xiz3RQGjHxjMT7A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cf4iH/EXaFYqd//AFEMvef7hL8VQf3Mv5wYUzXxP6gTFXz/AMEzD3OTg75t/cBzt8n9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lBMUY86mQjHer+IMot+L+iOPm+w/mJHLd6AbdPgIziXfA/cybi81sqx9xmTD72QOa7vv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vlK/8gv1Qf1DWXsU/qA/OyMLe/vqWix8v/c1S85H9xTB97fzCKMe1lR8Z/hNA3j/ACn6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BKMDLvYo7xsxZomK9pVud5e72R4vMQD2qGCOeh6NrjH0MfRr/wCE/Ges9B+M9GNuJcL9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EISoHUhCEJhDMDqQ6EH79R149VwzDqdTo6mMO4rU2BHavQVfprqxjNOhteEyXvRHT5rE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zNXMghQCBgCAr35hR3bqeUfEFacysx2qEAAGBoJUZRNdA8SjtuahuP7SwP5lrNFExrhw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zwWOKqDH1Ah1hkLYhs6zTUDdiAv3LYlnnoKKs/yYZ4iuoeJnUHcuDTL9pctuXiLL1b+J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zF9BlTcTLz9ugenECVLlzEUvE21GLe8JSSmJBdmW7P1PIngYldh3sJZ/IB/cyY/n/aWe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TVe7F/UwAj/AIMS792v6it4Lun8wcW3n+Yy9be3+hFXJ8dB9DePH0TM/wCuNEHL8FM3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eL+3oTEB73/nxRn/AA2+iXb9gH8QYKW7U/zBBQ8r+5Wfz3+WWief/YmRGeKVLq/CI8kP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/ghPE7/+oSqHyYl9A/7Zde5v8hg/2E1Rt+0gTA/77S9Xm4lxd/8ALcuB9n/QiKgX5f6g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uXfg/qXmv34WuF4INCw7iQNgncH+5kyPk/pP+N34I02H/BiBVnf8MzaP2z+WUD/yJuI4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BA6T/0wdMTUFRP+65ePcV/aH9E3+WfpkkV0fj/1Gtp+wf1DKfkBDaV8o3bf+O8Q5Xv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vb9pdx+52CUDRAOTpVEjVtwFwKaintuyP6KjcwjF9Lldf0ZtTX8Tj8wB8oa9pHm5uApc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/qfVxDUeh1Pz1Llw3AFiQDzCrQieg6EPQOhCEIQhiHU6X6T0G+oeoh6Ll9Kjqcg1OVzA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BmBK6XL6HV6PRpFNF5ix7BBTG9w8E5z0Fsz1GqWiPXaggpWOCijvAuAjXRzqNqBTiHHt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Sotw0byln3KtlT3eoRL94+InSuhCe8546Ues1GHx046X0K9GTqX0XLuXLxLl53LO8s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PEpIfL4mTZZfpPYiRafxLHA90n7mg/ufv8AD/uB2B5/3jFD8VYmY8j/AAQAv/NOJYYS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N7gLrrVV/ll6xPD+dnm/UhEAu46/U/uQ/wRZfgP6eJYJfFSJezkP7ZxA8X9sX557KZ9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7f0CCNf2Q/iF72Gp/MFW88j+57pcr+YG2IOUP8ssXD5r/Uq2CO0AV8l/mLSjr/vBDVMXd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nvin8srmw7h/cGvyv9yBLeeBDavsf0S1hnkSzQnt/dESeYT/AHHSp50C4R7X9TL1brEr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HCf+C4PyuRP7m45dqv8AczSkxkrub/pRLz6pjOP7n9sTVmt0H9yiPZnDY9h/qT+Ic/gn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9yuV7ov7l2N3N/5joYbsP7mF9t39QPXtl/U2nwUhlL+D+5+8BP7jdtd1v9yvNvusOyMo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q9oV2JjggHaNDwSw1TL7bly5cYSb/cQ+zFKlj6BIP3Bg4WCKyrV+7zKBmN8EYMpzATcW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9suXwRjqX0a6iUtldMZH2szI+5Klu8F3e8NkcnfeKxLIsTeioxZlH0Mro/mv/wCJ0R6H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oDIwcxU77Q29ri16SEPQOhCEMQh0HU/AQ6E4huHoJ2nHrIRmqzjHeFE1O1cQh0r2pk2c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ZM0v2QW34/iZphwb4nGpUDD9yuRsa7Q6kSBxh2NEpXTGX43we+twqBgpofUwHaeHESBo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HNy5ucS6vmXDpUT0VrpUCECV7ypXMqMA/crM2TaUuhfiCHJ7RTWLxO6onAfJBMU8/wCk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g/3mW9wgt/KJcZf+LBODzUJ3nv8Av9Q/Up/zB1TwD+WKj3R/kQ7mrX+tF9Z4P8Svftx/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6Ijc9jSf8qd4q+0lPtibAfYftjpWBWbl6P6GLvP50/gRJtvB/EXkb/puZq73bD2P+1zA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ZyXmqvz/AOoiaHxZ/EJcDx/5ISIDGVPNz+4bf+QgLXtB/uUB8YH9I/ojzhxbf4JkDfP9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opvkf3AYjPJ/cpKV5/noCUNe/lQO9n+9Ld7ymr9wg87/AKYBXfv6IiKGni/8VLm3X2WB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sv8A63Cmh4kBpfgkAFWLz/bQeX2p/ULZ3v8A+CVmSf8ABmG8E4GryF3+Yu1w1cH7mWf8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1DLDwuJzRHC8LqhJSUT3s/iHGv3PN+4r3jBGpcc958ss8wZcE6M3NJsdQ9tzfMu3VR6G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C36XYUysstZTH6GzhXLl9PGSrEPDrsWzW9cisQQz7Bf3HRA2DfQnCJdFoE2SgiN6E4Ed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61Q3NMPaWxp+pgPY5I8cN5/ojBklWTExQh5f8xqUKsqvoFUuYIsuz2qW4UgGoKpn/aan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DawLpAHMfc14gMC/LNAvTbM1mdfPT5PvNnGU/UX95pfjoEOyMYxm3R6PV/Bf4b/BfoOn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NtECiuiK8w8QjgyNr1M1Kj6iEOu+hCEIQh1JfQ6nUnPQh0PQQjCHR6nR1MyDnOoKbnGO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PS+p6Fibw2jmsyLzX8Tn3u5g85mZT2miKjuWJlzFYtxnEWZTcHYgKwaPNeIL/hP/AMKH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of8AEvMGv3D/AGjVPef95/P8SyH5h/BEyz3D/qbvkJ/UD4/8DiCrB8TvPatf7mAc8/ym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+fg2L043/hJcle95/gjZryFv4Ij/AMFNFXkfyxIW/wAO/wAsGUqPBf7Y7i9wUr/908Sk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jKH8ESPk1CWHkphFP3pD28d+DiuO8/6RZg68n9QSt/32AtnzTAv9yP6mUT2wXN8/Yl/u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Vr2hyvYvOD/Io0f3H+CY4Xk/8EHZnxJZTXgHlzCPJr7ijgdyn8wQNt2L+Y6qAeakNDb7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o3gGa+pRexLfxAXJ7wLbPL/ALIjQPI/ywcMj/pln1Eh/ce+Hr+Cfx338EzSfkz9QoMH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b+Zg6SsH9z4AN/5Zc/5n3gY2XG/qVXtoYWdHtT+puF8v6mwX/HeO4nv/ALRF5bavP7jl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KlAwQfaY7ZiF6JjsXBGB8DAuNUg94hLOUmll1BObPiW6JxqWip3b9A3f3/iUrYiuzzKy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PUejSaMVew5itQegi0TFFPNjBQqoKfzAIgf8sx8wGTdTJ0FXP0QXnokyjZMGgeG2OR7W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j9z3jOXPL7SjFLhh8RN9y3LOcmhApKS68wLNBhHpUdA2CbhR6WDb+oWV9T/yFFpq7Ffq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/MztX7MzO8xIs/Uu6j4iPFSIV5d8MPFWXHEPzDCYTQ/MJkam1RKS7j/UYemm4ZJEeZgv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iAMdK477oxb8rmJmj7QUH3Q1mtS4rjOejHcej6Hq/wDzV6Lm2E46nQh1Op6Do4IOa63T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AFdQlrCw2+8fQQhCHU6VAhCEIekg9ScwhDoQ3DfpIdK6vQhCOpn3m7xzCIiN0uIAlDsV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CZjc2nacf5gtTFQmlC8F4+IQS4pn9SmP+47gRfwP+TK295H8kCsK+f7qKcQ9n/BF2B+d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Eb7hZXcj/gWaVTzf3CZs/hfyxqUScpyvD+mI2e9/wSPLPaP4gfvn/sm0jvPuH5hv7WH7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oM/n39QFmV2v8nAN2ESWJ2D/ALn9oxMsr3yy72Axr+J3AHLfxG2Plv4gYD/a1/iX8Reb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Y5pHVa/bEv3g/wBy1Xxf7Uu/pwWdj8D+CIKyX/iiOIazn+olVQFrZC4VppMvtIeX+42i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5Y1rX/xWypz40AFe9/xQSL7kLgzUP/Giea9zAlC+6/uYVo95FmL7pACNVqh/bFHN/wD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4T2Q/qGB5If9RpWfuD+piau9iL3b/wCe8dp3u0/uKwLPP+karAUvT8RTFZtgjtLMvzL9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MaDcBFRadVMVLl7TBvaJYXnn59HcuYGApcQ/pBMZPd/kvu+Ar+ajOY0aHXvFmwbCwizX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2Us/cCau87IbLPYmI+zZvDC2qT2cHYfcsgzEZHmWVI2NXH5WMgLr2jy57J+o4HFpsafk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JzkKCiAppFaic6BeTHa9UjFmoRWE3n+Jm8tCBR5MWHQfRfoOlxjq0XJxCam/UK61Z9u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MyuC1v3Mxkxv7VXMt6cFj/MCsR1EeUuPplOnGBlAo+wyyWxwcTL4r6VRarauADiOEZVq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+jxOwbuf6IEIspXrKw4tSNQZnYGXolAlAMsNUwbRNQ1TMYtwsIaUpLuVR3YDQAa7yoVv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CljcWYiXFW6I+FXiMlOfEalMu8O5rIe1wawhSAIdbzYrMuws4DLmclJ/aRQ9yWtnJWak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kRI2M2HMeC4yFiQRQmFnaEYxi9Hq9Ho//CSpU5nPTj0vQ6iV0Oh6gx1qGodDHW7JXtAD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1d5rV4mbb4Y+k6HEOp0IdCEIQ9JLhCV046kPUQ6EI9alRmHctnvApMcxATdHFxVs7vtN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Tp9qo8jQJQSbNQzO0XiVC1sA5gQgoE/4hen5Scqnd/5YciXuMfcUzwaCvuAs/Gv7lmlX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OHteRa/xDhe5s/wTKu96FLD4hYUbS7n9kUp8KT+YoS6/NF/uUczz/QgTKeSjtw5/wjZI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AcL3P+4+SmLZYexTymwU7GZE1/8AWppf7f4w0q8f4SnQ9if1F0UHgIUiUsox8RHXAcrt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7lrx/MV/zFSxzFPiW7xELNnzHbOVSvzPiPgjIE0G2BCU6YDrttCaacPaaJsAXzObmz1GS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Bha0CroJdaFVNBBqsGjP8y3NHgr/cMmWVCChclPZEhZlIvH2T7+SoS1x/kfzL1HfUl9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EuKtWLL0vE5fMf2/56jIVbVyudMNFP3NJFgUnEU58W5XEKows1KXwFC7SuBdnkdo1s5g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o8fAGZUPNfuCoKsoH9ShY/8AviJmoq0YwTL2zGsVXYmHEntB+KlkegMYwTHBszsMQBcR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UuxubzwizCEYP2b+o66bLEA4VI6/EdWMVjNjmO8mFfzOPSutXA5mJZpzC7SaGL+oVtvz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+Qx0r+YR1AkAuEhHV45oA/LyQqKB1L/cR6apLJcS4IwAeFECFTnEGltg3HElqncRQbFf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tQhuFlbnKLg6O6M/qMja2UH4l5Rq4tjKzLT2g9VVxCmyzNlTvobu4LIafeEcr4e8Slc/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JkzFFBa73LWrON3A4Gub3FFpn2hiqiOqFy7QUNHKRMqAwAn7lAoOxX+z5kFUrLRwFPuW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s+IhVrxKZOrP7iwZYa4iwRjHosuPqf8A4rl/kZweg6HQ9B6D0s2WRejTMLLV4gTS1cyB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NwKCEJUqBA6G4bxqGh7whDUOnPqPQdDp7eo6HR9L02iIPeANNGglm5F6SpxYcRh1fU9G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woTBc4uXZ7seqi7WO5ms3vMBS/LHkRacMHLS37lWg+o9hftLMT3VmZA851LzBzipebyp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c9gzcfpTwuXpjlQR+Gq+aaf1EshfbctReRTa+ZfSpUN7isyRoVWD7l3D0vTE3ReZ+2/n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3HVaNFhbILOYQVcVl/M7y819poJTxaFpCHBgopRGL7nZXsRFaJYwe1ZQ25zMfRi1b8y0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32m6Kx94wcV1GP1M9I2VVRFyg3Wtw10GeTD+Ztef/2X6eYFJEQU6QG/7m0ZtlXembml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imIssktwZedLrQna5WbYEgK6KX2RYBl4dxFEWwWf1PFOrzr6h3rRYFRBYqoSV8TnTRvi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uTWlYpzuQQR8HpgP6QaoWKoIIHbAILXHESJPOVTj5mGHWn4mZYxxKo1wVFffAR31OkUM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xL6H4DpxHoaBFkOY7R7w9PE3SHIVpcCFhbSsBSqprPNvcKn8TcFAHHvCGvFVWIPdwc4f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S0qirYtXg0vtHp14ggz0AIvBFduCGJnKlQBQOTMNjscsKbb/AGhkCvAfUpBd7v4VM652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krXO0D0XV1DnAfzFLYB+pS8T2ZdZFse0SuRCt8sQQBHdy2wL7mCZVGc4xNjP2mMfckA4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MWVROwj5Ksxl/wAgRweYuQtChWZgecu6xXKh1zMlFrmokv8AWMkqQJ/qCACKi8w1pmRK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kfRUrpUfwEep+N9J1PSegh6GJWCGpTVOmZGbs4qNq8egyoFsIQgY6HUhCHQ3+AhD0EOh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x0OjFbOIKNUUKP4iXt+z/LDSFQ105/C9GkzYE+rrUVycCb2UxcphTc0amNSmc/8AXBAF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xbPzMBIuZdVcD16mGBFutFbcygKWXA1rttP7jpaRhv8A9iKODshtGDeCxgs6ygjAoW4t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V5qafuMKtShRmMEHJ5g46DTeWO3odTfiEOuGIKXwT36XLjLjNkVFlVr9R35F/nosR/Ug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VUfqWndmCN0flHP0dBCT0Jz+oGjRRuv1HdFIUhrxKagzgVBw05vhDyDopVxtDoZGI3XZ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sDQo/cNVioC8zPT+V3Fee9ug1Dq7P5JhVHHqN5gnavj4iYC6RRRir34rVxa/mM94SBQb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tsKhBVEo5fIH+SCn21Vh9Epa52nJLG23lMMYullVE+4fTCDTRA9iGIaWicfuXH4Rv7j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zcPgB3lBZESz+hGi8aBCNB1mxVg2rfKNTKtC5YyU5QTNtavUeTqsRfqOg6C79swV/CVO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t9Lly49OkVrBi52HM7elSOyDOxFfSJu8Q6ttttmHk0qfzE7Mf3GZyEBYlSqFVxHobmzu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OYpsVMDrTsHtAbYy81Mklh8d5myMySiUXPezcdudLNPuMBvgGoFYv+pkRXvCFw+krYvw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YLuWmmOSK05lhh9Q0JKiuV3GDSfJFbGjidoILAC/uJkQfcVUM3CNvJnMoeAyzJFjewgP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Gi0xtIqsbOINoScvEqaRXnlmBUp4lCjTfjEUHyygpV14QJKWGx7xcWAFqxzHdVFqPVr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fnv87HR6D0noPRx1IwOtVHsHtL1kaqpl/dCAUTlg9q/QIQQ6EOh6DoIQ3D0nUh1OhuHX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+82SbezB9YBlG/8AydIMdOerDodXqbR5+yIM1NZVaq3GYzdDNmX4mBPSwVLepdmLgYYX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8zR0Ji2B0wEsq1R/UQDK9scy4zDCF29ov3B5NYYWfcsj2BBFfEdw1QlEgJEq2oXKVks3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uaJxNp8/P8zmGodKgXxmWclmCjdlRKneOsQ6sNRHgQZ+7/MYzMA1nWLkj4W/MTJnC85d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pbIJj1CP/wBQDVWuqnmcme5s5iTKwNsa1cAWpn9RdYpvlCr3MZsUY+5TTqyeOGXw3uE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zN/+rgqOkPVzNVuVE1T+Ix10Oj7sz9x/M46LjzGoZ7naYnC1zM8Kgt/pEKg3xXacPvwS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Hy5Smr2LoQQsiJ7R1F+6yrJAA4EIGs5j5AGyX3DFgJWTLV7znHcrL7iaoG9/2x7LuKyF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VcX9FpdJkhKs0P3ByYwTmbZgY6AJ4hq7xmAeIuJcvr8Tjpcv0LU06VzFcouu/Rx1YAVD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nfSqOvqIu+ZWMB7KRKct+7CMUngg+yFGjoWJcrEx3lW5gnYxFfYLBkb+6DbcO+Yw8CFs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Kg2NzD75gPeUTFkCiK3ZgZRm4Wtc8RZXBTWCFQTmNZRq7xMwQbxM1YwhwVFhTGGK6JyX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DJrcyXLvWIMGzn5lq7t7im9blgRx5IIo3kYAcAOYzGVvVrjqP5lOYJzA+fqXfSl4lu37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WVEjH1V+SpX5OD1C2Xmueh0Ot9GX1OmBaJa4hJRo5JWTQ7xjObrn0iEDodSEOh0EIfh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dSEupfR6PS4syZgzg6m4nHpOtdGbdHZMDHJYjKO/6zcPiPE4YYN4DzFIzQ+0diuTmOqr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1ruHCAj1wLHyyoGTQTyvbSPjAZxFgzvZLXalyxUccSrzoiKoTwzNYELKx4mT1mhupU2Z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hBo/5ccuJSEqMvs5lXymbGl9AmAzL9unDFQa/wDyLJ8v89GHpvAL/Eaq3u8cLDjh4Yrp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wsTbAJsglrFqOLl7AEsbiFdRYGrhwpRUXFjDtwKfkiyaeG31C5MLfNQorDbiKqMqjGEK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wqEIOExYoWw6nTylVZyv7nwY/iLGVmP7J+89eSCphYqt/cNEMRQWmgZqwrEspa1rUvFM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XO7loutcVQlwqWhQZ2ERo1Lgt4fpnOaPKxCpZWJ3GFTHEd3iDFL4uAE82feWvaLupl4G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GCMUIZQEoxyxKSyECSkW41W4qGInN94NHtsWKmPJ/MoYXtcs4fiFefihuwk3v/D3mBaV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6kwfoGZce1SBf00Ds/UMd/ZDCrh5Icj/ADB7vFbmqFc774iF/bgBu+cM505VFgeWK2S2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WFrNbS2NHdoJipyT/OiOxgaQXvEbHMAePmI5Yz2htmIhKFZ57S03r2ljaMMJUOCcKhZn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UODmN2TWJW9ZCtkHiK8kO5hJkIN/Mdol1o/yKvwwxrDk7x0HwM22Q0EHDTdQcCwZqVCM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HNFXY/qJfyP8I8BvZn2F7vNYr5/9zF9sn9wj6JP9xSwDt/7hskd2v+OpV24RL+oMBNoV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XV6V69S/Qda7xOtSoEemJTvKyktNNTks9DpUqV6a61BTiG/ERI3TBbT2Y7q1qaHQTg6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HQQnMPWQ9B1OnPQ31OnHVa31ejGTiC6cyip/JNt9HqyvQdGMMGV7w2HeBQ7tmzF9oVhN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NJCGITWG2PZSwQcR1DRrl/MREaSf2QhYhV5sOtQbE4lAA7FRQpte0WLfazw6KpTsDgq0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gU4bLjriUw2qq12sIRHD3MNsuG4RnMVjwzyuWVPmHvOZUq5z3hOIIiyotKFWcPvLrbBF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FIrb15mxn2tmDZLXJFoSPdIA4iOZ2LuKO/1LKxdwPh+0u6yPuliv5k8vvSj/qiHH3Yj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IR9NEJ7QfRdQw2xv+YxuwV9dHoqXKFvYqIx8yotp9mW0/sTi4+HLd+GlDmK/+8zu/wDT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zJ/x/cwfpmf0CYi7+tcDc/UQ0q9k/wAnAT4QHZ+SF/F5YBykX9iYgbWD3Sh2fKf/ALyK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XT5X/YDXYgOvfqAu1AnBQ/dHsI7xA6PEYl0FhQYexE9/RjnJ/CIOT/47zAf8V3j273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y19OFl/Eg9/XieZW/4NRRv4r/yJ7+n/ABPP/wDXaBP/AH/EymZ5X9TfP+3xNoHxIzt8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Z7f+4lyn/O8QwN8f9jbj4H/Yu4b4f7AO6+9P7nZSFL7RGC7U0HFfmH+Npjq7yf8AI9t/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R4f3f6jtK/L/wAlhhxu/wDkWgXFtZFLFnNf7Sw2ti39w0V63JKKtv8AmWJq8R1dlXrv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cyf5KXOUy5Llh3cUucVglJZqrC/5mGAwexiCchZBRz9M5w5jRyB7yvtAaBr9yxYAh2Ma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UiUvHEI4FDKcSKz8RCJXEyJrcrbc7yh4Jr5o7y/tj9wBZEC9H3L5npvBKtB7/wDIf+7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Tlge6xTaXwy7+SwTKjw40G5IMj/UpRJIwRjHq9GHS5cuPYS4kLCDTUv2guZaX7S8GGTp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W5atSyDbg+ZbvLe/SulwQeYu0vWeh0I9ePVoAgVCpwTL5fEeM3cwLzHc4xK6G7h0Iek6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HoIenn0EOnEPURRvKr5TDx6W3ox9R1dTaa9CvFITEByWiJth2xIEfCJcnswDxUK11Ywq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7eFDVyyz+0VbWu0oFnsohs/BcQulkGg71KIH3EXqnad2J/2cbsHyi+P3idhI/wDRwYv7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+JQDlrspSwK7L/IcKeEYlivxLV1ZGH7gWKhYJTCMN/EKGuTK5QDmLcB9oXsH5nPXMpmb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1OQGSnNRIdS1a9yNIP2nAv60q0HazCiv14tj6MDr9Ajx/Xh319pAZ/Uhx/WlXE+yZc/O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48QfEz5/RGrULYN6jVg81GV4igWQHLmAWuhOcx0+qI1bV7feGg9ovVgZxcKlBbEKdgg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2f8AL3grc3dB/coYD2tGzKtdv+xd1i7CcQHxnc+rL9fGYpGFP6ZbLIOSDbr2v/wgC+X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/lF8fUP9TPBGch/kcGDvm5rROyKOQz+Uw1GihIFcKItfUpJK1mINQYlKbgLwR+HeIbjH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AMPMkMNNzewscfenb+5iKaGjsw2gCYMNVe2cL56l4JXe1i2qAIa8Sx39gmy+5luS72RZ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VsfhBmSvvJd9AwHs+/8AyXt0e7/yGHD8pUr74Wu7vaLykq1C1Arl3vuQTs+6C/wlAtme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HH8/9gP9b/2PUf5f7NrjRSodlKsuXhBxeJVR2nOXRMedStVjDsm7InvFbqoI1U3uIOiv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VG7viHZAs8+8qmJU5zC7iYsiixPeI2+PMrPL2gc7zqHRlM53K1039QTKrdRc2GCXKu0Q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opnuxQyGvEDPkczyHB/SWwG4a2Nv1MILr9yq1qbIP0gY5nGjEHwQWXgrKRotVLnYFF7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X0MYdVT7w8xnM4611Or0GyaYdCHQ3mWNU9CHQj+EiNFQwThxNKHZYxZ8SvzTaHTEIat6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6Ho56F30IdGHQ69vzq2Jv8w4uNw1T26W/wBFSvWxJl8uhLBQXZxGBcNqKoUXkuNd5feK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IA3QfqgzVq+c7AffCHBBGF+wgrO9kmXc+iZiJTkVCCVSrd8wMDeicVWA7BlGvozuM8yR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lzyS5V3vZMKplcW+xC3NPtLGkJu1V4pBC0vYJaJn6mImqINmZcNxtHdq+5jiKqKnBFBd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zL1xlfC4FoVBHTzKiftHTxEUxH3gDN/ayCfdZiKkPcf7BkD7n/YLhPmFb7dWBEZrJDlF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+P8Asr5v+u8vyex/7Q5T/wCu8Lv+L7ncDx/6T/vP7iP/AFfuIPsv9I5qjAW7/bDuH4pE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yf6mD+pX+ohurdN/UtrmmP8A8MLvfcCKw8MvpYPDM0Chf3DXlJfTxKCULAeYsvqtiB+p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1dNCMu7Wcr96iFRd0qfcprewE/ceIHNluPuVhZqs/wBpmKFbHX8wpKB7p/c8Q+/9hro+9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GCIhsOz/sxf0P8AsN13jP8AsxU1fP8AsOVOcj/s0M/55hgAnz/uAhrgszGzzhkBxD0Y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DcqZyzEu0FijGpeOCGsH0TCsuo8CJdkzUYnCBgeQynAfUrGKlHKFvNSrg+pWhqKGTEA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TB1NkK0GJi8yxmGa0RYdBb2XGu0EDpdRZcsu2EszCc5VFh5WxLGzJLM63kXMEbOxrEa1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3f6gS2JeLZiVqBmBMXvE8Ss4lYhcu9kXu8wJszLDMedSzYMEBDZv6irJsdMBYSrX08wa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iNYck0lLlDsRVAQmMLvkgosK37SkICX7SmbDBV3AEJqUMsJ0NSlzcq5am5MFOc1RW5Y8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Y+phzcqVHrntHiupvo6ly+p0rEdRylQKIzDodB6DWoQ3A6Go+g6VOZULmntGHJckwVu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d45g6nQ3A94HpOpDiEN+riczc0+g2Q6X6D03+BS01j7x5fHS2fTfrejVgnO7VE1PYuMO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HIH2Q4g8NZyKfI/2Idryf9jsDuqpcFe/qLYMKtqW95pcoyp2Kf5jFvBNYQvc+sRL4PeU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ZyQu4LqXNPNwcau5Yp1bMbc4xykeIMxY8zsleJwvaOzCEXEsQWdbf8iWt3a/8nIU8MKM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Ph3KeXxv/aVLD7P/AGle/Hf6oibsrS/9hl/cf7D5Q0/2LWq3yRxgeyQ5m5q5ROsQqqxD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7TqFtaeKzwPxnItDc03uYXf12Wc/QmLBvkxzX9f/ACLMefD/ACFOLef+EOL23/zA3/g/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yUKT+IvKQ9pNFzsUptuoxcV+EOjrTtuJtZK0HaGg8TUJWYAgvG6osKBS4vNJHwDq2/TEc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jjt1NV3sZDLlJeQ/wlCFGKP9EWFh05IrWKzJPtEVN44NfUHAMxYVCd4I66B2JbPEpuHi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kHt5/iI01b/boDXRnKUveLEwXnMoMckusJ9kQVHPEsMs7gke3Mz8RWLloL/kHO4Z0wfu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Zz1eteh6YNzUeLDShE9lr2hVDnR4l0ASjwSth99pe2+809ummqhF73L54hmY1PmFvCQL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ZPJF1eCDd5b7ymBlOdcmqJWyZQGjIbIaNZXnU5HXaKMGOK4grcVxKg7m7lglMQsznmJl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M0D9SuZh7wocPbzAK78mI2yC0UT4lN3fkLqBwTLBgG/5ibiV7wShIzbXwx3ZPqQl2fqV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pWpcuGe8yRPcMEgnuQzLh0zxF5J9zBsJZwks7ko2D5nc+yW6+6U8J4ke0gl7I8P3Qp5I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zPLpfQQ3BgdOPVc5lwo3tMRWZWFUfEtgp3vUPxsGYypxibdBNQ36TqQ6fX5RuHoPSdef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/wAR2ybPRxjqel6NWM/UjfolwHkyIzERtjk/9I2b75cQ83PKKOlcqsoHZe47V02cw14x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8tZS7Vgt/MKgbLNM5CH3BldNdDs3KhOKmPMsUs9m4uM2+cy2XsHUayzVvP8AKU8DFQ51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MANEgErgqWLdiNeBX1F+x5J3H4qc8jwQewPYnAIvsQBgI8BLrr3zL7e1BOahBLAuDHsj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S37hyDDhKdH6Szh9I+S7UJfWnwnaA9iZ8j8EN+/2ijlD4n/ERf8A8oyfBfMKKPtmL++a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PuQ8PEGXmPwylOzp/EdL3TbcAKsBEAd4mJt4QAg8RfBvzzH4fELpmbLii0McgjucHvuL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aFlXo6yMoGydyNQYlXgwwpV+G/mKIAMAw9oThligMx5p7SFDl7JL0H4ZZM/HI0g8Sp32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F0TD2wYkg2pP1sNoDHeWs7TNDqxyouaFQ5N5zMLJ2GWurIZjRzP2lw7qijGCX3ZvXMca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DiX1uXLly4sJcGcMet1Mp4ZRU8v8zgxTLaiuhAAaVN7HaL+WAqolcXvETPD5mQyR/iNQ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D4QF5Wo0MbgN6a58yr4qJqrCMFMHeAPDd1BzeMzNZd9yWq38yiVcdXGmQBxKS7YzRGKs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k50TuD4maKrU0hwagBpdyzhVblKYDzqoAMcCp7MveUbCrjdViEOpHTjX5Nwr2y0wM7ej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EXUrlgsyYiGx9vTmGYVLxoIRwMEr2hbATgJc2hPClOxFuJ4X1AXAPieA+pTxKdoW0cOD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8XPEUody6mQaqyMeg6EIw6noOg0tN+8JwLmEtrvcbY37xAe6dA4Y9NQhP09J0OofzNM7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HQ9B0PTUOIdX1P3TMPMe8cKDUvosuH4JNcxw5gsV2ml3qcw0XKEWuS6/mX/sY/7AFfAO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9horQ4OZq8E4xwiwdHLMO3UuOuCrmIO64iZfRUdR9C81LzqW9LpZccDcna8Qn+x0u4Bp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Z/WobDbaw3uJzCh2jYWIwpMtrm4DfzAhxCzm5S0Hww1qU8QPER4uBdt0fqC9e+5a+PuY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WcSYoIvQ3a4Zdu4wmpXjfDKWIreeFh7dFl8Ri84nGWMW+eJpLI3wTe4tmPAxNS5RFkao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SnssDJ0ousvlmdCzoS4VW8sdAu+IYtuUJkprHaGGGTmqiNtXghTkQ8iogL+BCnQvzcB5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4yzbX7VLS9pyMoi/Leya5VFgyPaIDWeYb/8AIHu5xFxWDimVbpkbE2+HQ48eZaW50xVQ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TebJ0iz6Lmfpx3NBDutEvx9F38we7Gbx/pBem9v9oi2mv/rcC/1mdhH5InQQGky+MW9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nEOVQ7z6J3L6gGx+p4pbn+Oh8uhEmelLqZiPaUwhTzKYneYqY4zUSK7Kf5mBd5buWlgF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yHubd5iZBXGJdcWmCZ5PZYG7EKwVHNFiJoqCmmU4vMGod4eZf6l10L8sTvKX5FyksX8x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WWDtY3KxSyUsI/dxVwPaZoD51GqLCKIgZaUs7xqxzKXxKIgzFIlfDKiJkSvYV7cRnuqI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VzVtmrjsWiiFkPLc4tK12MenlDo84vklT2TgXhOYx30ZcREx7SLeJcYqW8st6PS4lxOK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36Kh6hh1lEArJARIzmgggQPib7aYOhCHQh04h0PQdHmDuZ5JRw5Yay2Yn7UejT0Ogw9R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odCHU6nWunP4dIox9lNczYovEWX0uvMGDLly+jNJWce9zEu8W/U+Ekv4jYJM0xK8WzSH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jz9x27jobwVPriIl8SpWfjczpsxxKFOcblqW/wCJy6InMSp8+jjHMXdcy3T+pXL3TW8d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i73P1Y/ola3awh2xzBmm1VMtx0B5jUvoV4BUUXYGwyRgqTm/9RGVIXaP9xWlexEJIFu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A4l42SYNlygoV2Mz9pEHFYz8RjcMg/mKauzRHFJuM1HDnyXLzC7pKiOYyEWMobMm5S9/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RY4I6r/uDlqql+8GL4KlWjiJy7tNSLFzEq9pbMsuuV2O9xSi9IguU6y3RsD4lxa14CNC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urlVgaa7S41pVEwbVf8AZgnIV31LfoZcxedouhmoEvhltgxiwux41FG112eJ5kFkb9sS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yX7QMWGdgxsQHeMA/EVSmGl4YXiHFQ5Bhcj5riICJrwqwWSyrULMOr0mYbsEdl9L1C6K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QpXdzUpCws8StoQe7AeMrLaDgorz/wBhcUXy/wBi3udz/aAEymP/ANJbFv8AxzC0wHj/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GiG1xclDShzGeP9paoQ84lj70BjFNYvfF2KfZ/kOKz5f1D/AGb/AFKBr5P8YqveH/OV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XmyPLd5gWZQkEZU71/2C89dz/sM2f+/eI3Zb/nePNCKdhMGK12tMm3Nv5iQK47VzBWER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4IyaUdmD2iCCBjUBWGu0BHK5fQWamc+cJYUZOYtttHapTGUAv0FxrUy7phK2LfmLCoe1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K+7DYdzFRUa2+EEzLtr2mdzBUM+KlwQoQVBo96XZqMeQalmDAupYDFqBcineeJQAM+8V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uAwSlwtaJ3hY1yFRBRrvbBFE7bK+IyxdwufcIeYuCgRPRhNOm2K2aBCrVBgvCXuLHdxY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AZGsTk8VOWDgQ9hOgwLgZiJfBwXHsgQpasv3nmn2TahHsCV0991LE45UpcDWbmofC+kl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RIdJDcqHQ1OOh1Oi1NIatNLU3o8yxQXUd+5HdRbiQhCE0/AQ3D1/HUhDodSHUhv1X6mO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95u95cuX1JcGX6Ga30LLzOLzzDZb/wDMqFDxrGVhA0m23BBjbDiUPaCAeF4bhKpAW3Ba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GXcbTgWMK1qOg8TPvEWrdpak1ecV/MyBZW7H9ygPTs/zHs/F5E/QOf7CYzdZEQCXXmX4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MUrhr2XRggNzCk/6zLuVFoYX3bUINbjcTYFMDcRCHNKefGf5QxcWrMxCBAnaNylZVtJS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GZrE4Baucw7ugmYBjBQU7GK38oUKcRm+wn7iedRQkr0Iy2XAlis/gX9RV4YwYTeOdnYa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webZmZB8BSDawlhQjNI8FBEmLz/SLF56GWMTT3qZe7jxxnpzFjNwmFxkCDqFv7j7Zcgo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SvMIrO4wz+8NVr+ZbkfqNDkvkxFKGc1Mm3wRaB9sMq67EfSDv3mYQe5G5na5YGsVe8xp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UDuu4uZyWQwDZzmUY+RifUwWLV7fqWqmZwlMTALNiCojrMaKDgBm38RZz1mdvGYbtO6X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7NyrxRZgU83KKCbpEmASxgjbFTYYOIuSXih8zemSipXfRBJ16ov/ADGAt+2Z+op/XP8A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pVBY3YVmSSvAqZItvKP9yxsueCVcNX2ixqYZiGebeYwXbvLVQV4isj3txYpb3YqmeJS7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5FFf3EK23CHHm+kPeANI+3tCC/dCy7qwWph7Uau1qoBcKpioKuohKsByNQ8DnIcSl0IV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e8s/PiDWnMGlZe8ubFXmIv5rIFR7ASgakAKzwykAvdgW7BfaVYH6i0KD8QeQgPDmFFuF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VCEgr9ysOKW5QMTuRxVW6wRo3AlOI9C7PG5lNZ7zIbAVz2jARZ3uWMnLMKHAO8LgnMaW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kobXjggh2fcdEUZszfiBCdicdCadMF7S+rnKJwdRujHeMZcYxjv0HoOhKLxL69oZH2gl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DRddH/kiSLdV/UCYKlZlP3CxAcCsNbJzZFfUSxLZf8IZKkJX0NFM/pi4MPFw185kmKA8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9EGj/G32xaADfELP1xAAMA6YnQ6X1Oh1IwISyVnBWZSk55hFjlYqp2zFLHmMZzAtgV0E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Hqrt03VwzA6npOhD08eq4sVHmG8p+7FUu14mC6MGXLzBly4dL6Mzn6TVTxNbOKfeDxjB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NbhNXeZCRV7VzKTQc4RLij2FVmCSvQbZSuvBbGFOFtYUIEO1yt+4wRRZr5gb+EDLmZXs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PqGFUVVAwqHvo0QK8pX3cKMS7pVgwijOYoKNDoax1u1vLPonTiOfYSqjlzXqsRMNaqYI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WI/fCliCysrRDdWoO4ixL7IisIzd2XEXLhyYnA92EU/ykGhg5azDeMpLJJbqsodp4EGF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7OBDnVSsdVIF3Yvdr3iO1i6I9xcxqfCkoyjOxLNn1gJY41SOI9t1biFRR4uooEL9v9y5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Srzhogy8yl5Z5GoOoTcbYwxjvuCQhvRCQKz/AK4ORfbM7MQaXavFkqCAgQ0YhdoPMCLr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Pm/IR2mXJMwo83N/35TbB4hM4FPJEFrc35lZCA7YL3xLcZriV4eZRfiCQcI5RCrbxUqW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X2iKy6o1feoDz9xZhuXPHJuLaerroVox38xLf37THthLzMI8y+oaXR8zjNbKbDzG9ttu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4l1WBlS/qI7Fzcr9Rbl/bONsvoqXLAvFD+ENZNOdkoGao7ncP6FGkN595hTJVXGEEsv8A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754gFWOdEFAbZjt/2LQPx1yPFu+xApJwYPuNUHyu/wBztH20BlyQrscQYHHAX5laXdaW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JxGJ24jU0aDfEtXYxslrKvCxBmru4Yhc+OB8Sqm696gVoO2Y/D5iBihrUDJBIeBUBtDM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Tlq4Jb/4hZdhPeu4QZrPwwsQB4hrg3hGXsNThGMcKmMJLWp8VAZCWWMKhY+JqnZyamdW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dwAkp2qdwGKZXlo1bBejvKYKE7kLC0Owb7xo6BG73mLkAcDMtajBSEVXTdFfdi9q1VTc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YLjqXD0nQYe0MD2hr2MF276/myouhOOAuIv9RbiOQ/TEm24Z+7Yhiqa0v3DLddBX8wTC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UvHvBdyxSHEKkrAXfxEp4wvdcpZM2o7Vf7joB4P9pjBGip+581UD/MDWBrL9Soeo1Mjo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BAMOgIl6RDal1GWtR+S6PQ6EGE56eYdDqTSEPwHpOpDqfjuKMbvMV+6RYTMjyuXF6Hoc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WPMXeZA4CW+EYjRn9oac+RWavewsSLftZi5B4UAGQvNoKOoce8Qu2BpYfc7WsH39FKFu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XNf3N0aIlqNkcs2XTmWFUXMOJcizB4H947ZTmV9SvvozeC2M2/zH71X0YOEznEzLQdnm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fk4lnm7pgK+zLmisCFRpIQYpliy35qoaA9swxLXtBGR72xSrT4ZRli+ITKNWivCOYmlE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XO6ZK7PtBmkCmeGJqD3b2qOeCu5UDiE8Ex4zXMfoXdeJaDTeTEA3KzUeR+xsJsI8uX/J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w3BTC8tSvAvCM8bm37czn+Y+ZWneoyqQ3FtF4aj6jawD+Ym6y3DRFVmyATTXaGYAfGpe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Tt/EJhZ8mpjXcAMx8iKOCKAMKyjxuBks98wAttdu0W3dG6gG1d+IrYqpqcc+JdPftKml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zTzUN0gqIIc5yQJUebYgXeCMOa5Y1p95bgXHKhxrVvmO2HRcR5gPMvCtV3e5QDtF5+cR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VXDu/Efpe6R/vEbdB23kf7Bt72P9hSqfP/qBTaNK/wBg8/NKDt+QMHz+MJx9TaF3q/qP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PYg/qEaV9iBNiniFPFPNkzqjzBvOMqv/SHdnwMVU4u0CK/egyORM/N/lCCw9/8ACf2j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f5B2I+RLU67llQ/Y4jqVK5L+pYRvykYmqd3MXOIvrxGL5OqhUAdtzKZpMfUoAeS/eEAUp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3MlteC6lGeDzAzHUAytzty4jeOcQvuy4o5FQCKVNS9KPaMFhffxEbE8dEdg24xHrRvxL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FxGF3KqIPxOdfZqBKvNRgIEGxqvgsiVU2wylTk9mfsmaFdy2RDCr54xLDfi+0wHiK0at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UhRbV9kqvAgQo97/AOoa7s8X9xbKLoD/ADGNApdHRU9mWnOlLDqrAi08dHUYxj0ck2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6KmHfpmRfZlRLHAOYnUstc+XUtpUwmaO5bQxrfJlstYxC0Ate7PKTnRAUFHIISvBkKbgS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Swg3WM3s2KaEZpTMdm5cvomuh19+p1WUF8xjqbZ6GcYxxmo8jzGL0N9SHQ6HQ6kOhCH8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PQN+q4PS5cuL0MXiXuP3iv35RDISZFxhezLjl1MduNQgmkMP8l53FnOOHT2gvfqKkvRi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IMFiJdlYid2GLAgqoK8GY2e1iJSk0Vd6qUOa+/8AEy5DvauFaD8syZ3/AMQY/gzGuEqi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ifjHf7KkKLu7WIAp/NKNFjHarCiyr5GYMBR4hIsx8uYd38OJbS9kILLl3hN3NN17sNWd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c+hZ95+jmZfJM+UzKgmCjLz7yu5niGqUZHKGLYnfPnUslbsKiKN/ZSUOo3pgTXDZgZfgH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i/lZFPOI2BxMj5SrylJztAisXujpmUnAYY3seXMWvH4YQVNNeYrxsDbWohVLeUEGri23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7ZTMIxxKsa7srMZhWio+YVl9e+CFDTQ0h5mC+S579/ZDT2uBSBCwa3dVEk/FtFjxuKK2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ofIxnHMAAB2hadwwvmXQB7SgXhmfNdF/MaEzUpbrEHCCwffW4gpRlxV3xHamzd1BXBb1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iq5lTFLsahQA1h17kqopgb2wEYkB3oVoTFmOLii/FrHKwalxYj33nzW0rygkJguqEl5n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UFvxOHfxHvgqVDNttv3NAPt/tNAjxwQyqM1UgdB7D9y2Aa7v2Txlgq/ibW7On+TGUV/z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pSopxS0s4bwQB8eg/wBwDC83/plxj+AH9wuGF3f6lNR+BKQ+kX9QYD7tP4nF7Q/8y1V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i3F5+3xOfcnazb2Z0cRLojHIbWiEdy4m6jFjgYbw3ZqZ2shKpXQD+4KBo7Rcy7hgxiM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kGO0G6IKYGvBHauGovuGy6e+IAuiZGseR1OIxZlphdqiOhK+oCDwR7j5lrL+oTqKPMVb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XcliK5W1L0KdliDW6NS2Q7SjKNPDDCCihWxKVjgqYeQSkNsz8bZW+Y1S8SFypoOxuHhT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CMAQaipJQnZWZL9pDFzKL0Y9dpcvEuXLly4rNvMUw/b+cJa60r/glVuu1P6iFGPIn+Iw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UPeAQwTntQUETgP6ijaN3b/tMbB/4GKjG7MAKd3GIZ3AxQgV5tfzUA9IZXmVTF8g5RUk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K9eZodDrV76VDopcvjqy52JbNdWTBe6O3vHqdO3oOh0OpCHQh6a630OjKhDrx0PTcXmL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XzDKniZzLYd5pZO6NToHEuCX+53YYXqBbVNgmRhTHEXpy8lS2luyWKKFKQ0HbWrMAUN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7s1yzjMhTR7qYIiiHfLQ2wTWyvdcpz5c/5O57QlTOrujxrufzCaSiVcLLSlPhBtdHsxQB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QxDCjy2lFyD3uRhevGVFyoe1pEBSi8uJSL3g3icSt8pl43+5j3kIRj+hjX32Lu6xFXsp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Yb43LymXRLEYLXlgZZvEQ7mscmJiWRaF/iK0uO88pmncgvuUT6aOhUKPEQbvFDLrsBNp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UmkrUEY+6pjBTGCo2MGqFqUKyc0AQbY1Wo1CT3Z/cLI18WX2nvAmIc/Erx7IohIqsE5g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gX6lbcvMqaMGMRA6DE5Gu8oAAJ7pvMAXgZY6fiIl1GDVQTX9zvXEzygJvXmJv6QUtpBQ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5igXvrEYXw95mjZL2FF4ahpbAqrKXQTQP6QUIb4BFWXW4HZIjtabRcnozSPC8TAL4WuZ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xjWpg786lLct8zMC/wBSq138QzNNdowC7cLUQPBKElyMzd5o8CD2mwrNlZnKfBUQGMLP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ExHHaUyA2uYNVE2/+ItKhhkQpf4Uy6d4skz7dl0fuWawYEaihYpHdyBIpVUyZF/JK8Lg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omvOZQ1ay/oxG4wvgUfEwPZGtnmO57xI1w1lEw1VCoFS2ty1JYUbgqHEvPiGYGNZgIQH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fqGxpF4L9S9myUyaIeTPxMTEqYLCZBy7RWlXBEeYROIs4YcYzKe0pvcrvEDVuIjRtxuE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ZlvtZzZDb1XdcscQ4cVA7IcdxjWBjGY2rItMGiXZmAArX7lUWmFEINwIdlhjtabg8Qbh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aJ+GHqwX/PoQrnqZfVZ63L63FjtlTEriX0voXpddpcJbLhuDmOTpiWEXWo8IPTUzLlw6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lCEeoHKBXQ8MIlzGh4il6nrIQh6CHU9T6Do9T8BvosuosYixz0WKtdonzzBOZnZmjnuY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YhW9Zl6nfPphjFycTGWyhya6GMByBHlutfcOR7Iuw+jAnK/xlAXdPaGl3DzvAhQW95ZM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1y+sr4YMA0yDWuSGZRTPMrYDZ/sLRuyYq2piML2lB3fchBq03gJUsK8Z3FHCvJRBspp9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CB7O4gNV+spNK+K5+aiI1TXYzPgX/cFB2CGox39mGx3s98zuOInw0savWUf5mGTisQ3M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lO/xFBRXYhwt/YtMFOpUMk7wqa7zUUEqsGO3ltLr+U09qOj7RWDEAoAErS0DltgB9giZ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YiVC7XGmmd4zMI7C8kQK2DROPHWtr2Q6r/8AaJXtU8o4XcXYNSpVUt2tuZc0sb4uF6DE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KBuvaDVcEsBTEFgv1DLjUtzfywyqpY+JQVrMS3KfMC9eI9k70Ezghu2s+GBgHGklEDW5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sWOe5gqpBO2BeFsy1Eoe83hBHYERZErHEvouIqXWGMo7QGvva+YQiNw9C44IckhyDBbt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ZiLBEO8u1DFNyViw94O8Kg7CqCQ/SIxszALWiY94wSt9oFr3Uz/CG3Kd1Crpogoi3UeR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FZjsnPepkhmoq2g88wyLOdR8qu4tQEUBQvsS+SrvTCg8K0R2FbalxU8WXbCPgGXCyC2Y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ZmTNRzOYodsRjDSMwYrFkmgJV2YmS3zBiOW5gNHxK3cLoGYwd4xkgwALhHMxeErKlm7g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aRunLvDFUY+JSLHgxnZ7jxLhYTmVEUDd5gBK9OIlxv8AmPVdPjcwjkODBVOVhWJVCulN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Q17SotlUpfzUsJtqTaaZV7cZBhBxcJByo8vRi9HoxY+gZcvqsWJUwvO/Ad4jjoGXLOZY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wg46XEdyFrGo6K6GMVcwZ4S7fpQbanARbtgixhGPCZMJmamSQhUyXj0iHQ6HQ6EOhCEI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9R6HfoddGkZc5iwLwiGKewxbzm5c7viJyI3xH/lRpr+JtzFcL8ky7tlcYxeZgNXKjSoN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keJk63MTxWPuY7NYKAbrYEtn86DUC6o+QTYV9zeMDvJmmyzSWKthz/TKuJ+Z31+WBOG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lHdBV+0FtB8xQzLeAqLZoezZKFoe3/ZcrVSu4A8hLt0Q5sfqXo07KOWxtNS+CJkKXgVC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buP9j+gZpj9xn6TM89bqaXYir22HF5qaXAT2RGSmy1qZ6HMGETmyYuLepcYKwLttMUJ2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QX1opmb2XiKn4qpkK5qZfBHLHUS6g/zC8V9Iax9yDCZPiXOGdyxZz3UjClXZbgRRjd7k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5yiPJOdQltPD5lbJGAO8AQl0o0diBgUcA2sWwOf3C0aXibjh3mA9pmtOI2wAv3gbF3Lg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zDBXNxUGWXcR8xW9HXMSm9RFDS1Ct2g0BaOIYm3JW4NBTF1cywjRjOiQ3Riq2Jdde+VL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SNRhFa2AJcuXHMVJ5Te7Qgsd7iwkGGPKXriKOWtVB3igOQ14gOUw9lYJCsNOU/kl37z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ZpP0/uWtXvgP7lb/ALHzGGR9il4WA9ijZ+p/5hrAr/61FHsN/wDUyVPaxx7E8t/cdWD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wC0odLm5l5tnJ/1KYCHkP6jdYlez+SBhX7YoW4b2l3Q9k/3E1n9x/cKga/Bf9znpbt/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8ThlWTwwKjfZ7w3cYVD7uDSZ1DLgmGe00SyEZvdTlV7Sm14hWJnAlhuoTiyMD3gDZog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EYXiK7gC1s4E+mAdMqYgFpFMn3ESHeKurXiMgh+yAGrPeIUonFQ3h3FFLKcpDkgJxiVo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e5FR0dt8WTNQvMylgd1fwysXWq37GD1dCyyVNpkN/klVagR5exAXXaUJ5sWWXFzFixix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bS5asCxK8TbF+8OEqL8So1D/APdDsQDj5mHIgOhcoSvBKOx0UlL1BFHaY7QS8h9QGCXB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DGDz6KGTuWbang9DNCwsSyIM/dmyO/QQ9RCEOhBhCHXmu3pIQh6CHQ6celjGMY9EC2iO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AlXBrMB37FwfNvzl+XJJDAU7IgjFfaM+h+UNO32g9sXqwhWo+Skuu/3ktVvgRi8oylO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q1wrUvEdu8NfDFu4qDdxgN3F7LVIso6McjEplPZYNQHzzGrT70oNgMmXJLla3s3ABbY48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d4ZndGWxC5N0MHdu8S82MZzdsrcACexUdqr97Sl2e4jMv58RbhU73l1y8NEt6udgoFND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Idj7zPoCHTb4pl73WamAdjM/QYzuYne5pFek7Q0U94Ul9ogUlqMF+pp7KqgvuS4kxYqb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5gMMU5hAY9wmIr3FB+ougxHbOY9XYhHO4S6nnL5l78S4x9noH/E0x0TZLH3RRNznzBvU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kGjFMvaoN+ffmZ/VrDmUSV4ViYAyYKmAbca7x18kxZPmUI5XEDbUdi+8EIpaVUMM58Tg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mbNmIWsczstRtgpZgj7iiBrzLmxGTxBzEpmjIpX1AK1e65l2Zgs/xBOHyI8IcAMRUZoE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wZsV8RU1ZqDbCRRwcQO5BdIfhBf/AEMe2seI0tq2kFGJ8xbOXtDX0mm6chE5WWtPdMlo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NSOH4SksNtYzy0Ur5h0Kd7PHDa25rKPuWUhbJ/GlQkADjdAss87iGKfWC4pnnYQK/AFH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qUvIQX99ctERwCAv64mPHLi22Ubmo4WYYNyvuu5mRrBledsq1GYqq0GFVAz/AFmBRC1G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vfQgQaCWsYh7SvBXDE/HePZbrxNCveZXLtFIw2yyrIhyTvqZzUCqY2LUtyl1CbD9xBcR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o3QkTYTfGKlmGHIysyDe+IxFc3iOCVWZjXEai69oXu95c3YzmHUOajvbHUVzkYhXjEFx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y4suolxej6LgpL6XL6DLZcuXLjMIInWp8S+0vrcGEDCEJct4YlF7hKjV5hsMEwFHHpdy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8RNpi4+ghx0r0EIegh0Ont6LgwxLgw68dDodajjpcYvRi7jLi29oW2kCr/EAuh4f9xx0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8kvZ7H/slX8jRF/3TzOQLwn8MdwfLX2MuAc6Ul6KBurlEObuCCn1SU2J81ZbVLfjOePt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xblpckC3tBQmmYi26L8RZ+a7gQS7SrKRRlQeEVWbrxUdKKfBLKFfaypOLB2irLKbsgNl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X3gzpRFGzx/aFVtogZM5jWB71kBor3L5ynKgxTnBlatR0hnkSFDvjcrcFzSJs0fCWFfp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g7wdkqI7gP7hoB2IcRmzeKZrVw6nzP2ipfKZo5hUTwRQKt3QQUNLza4RhXHYkK+nfMxH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wlv8QDF8cDEspDib/JcFf3FgE4TN/uDV3Kr1KRtFLgtFCKqc33gIn9ND+nUz4h8viCoa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fmFNGZn4U8M5SB9ovRx2R1HSk2uMofc3gmdsOk694okLUjCfCKiu8zHdlLZXNQC0XWbp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Qcio7WY3BKxEfcw4nK5Rdvqa23DcUPmW3H2wW632YmT8XFxipS1hKdPNzYvZCDG1qcVV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2GEDMUQCcPF44xAcKJQsN90x3rVtv3h3ds4lxi4qowa4sA9uYVb5mAawQ3j2uKGwIFpC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brx/5hqwe2d34P8AaOI+MP8Acs+71hYcZdK5+puFLtaQZ2tYgiSdtkrTtXeKjZDURZhn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rPqRoTbc6ysB3a4VHY2MjfBazngbAsuVzWJhiijvWkxwtsqYw1v70OMu4uYly9ElwtXE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6FgUe6om0bs//JVnx0r7nLFYV3dqKAyxLgpmGEuV9ktrXlohFWvjiFn9mKpe+IsDC+Y5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5Vl5huSDjqvETywxGJiHHdiV1dzwQNXS+8bSNsQcfIwFkntmZB2XmGGK+Y64lZRxG2g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VgjYaPMosuItwogLWxmdlFamdG75IgJMt47QV7F4IlwvalsBIh7pUdq01KUZ4isO+h1K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nz3OXR1GLF0WL0XBj0uXL6ly5cuD63odRZddQthzfQYMIHobl1UW6Iu3c2iQhnrU2g95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L+yMrqQh6ToQ9B0JcuE9+p19odTqel6X0ZcX2+YsO+lzYezMnH1KdGY+72i239QA3nzA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0LdJjtE0yj7x4PG5b3VTM0SyVXD6guHbUbtfqdtljVQ12rjqzVTG0d+5GeGy6nCM0Zdg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DXGn3xFTk5pJpPsZqQVMGah518WMsVdB3tllts5dpFLKWfLK1N7cy9VqmgmXxQt6LfEK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3ADZUNQGnuir+pDa4+CBu9wSAlu2mqsAFHuqgJnbV5TFR2+WJ7QTT5hqM+qMfvAzCAHz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5YohGnOLzFziyrFudqMMMxzllA1BsEvfaoWHdnMa9vqJTD9ROejtohOVtdkeEZbOYixL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wZO4W+u9o7nmAv4CXb5XFXVb4SUj2ba4rgHtU0GDvVQcxO8vOQ4njU5t8v1DXuX8zLNx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zCyHk8a1E9mRi1KezDzb+Ypo+7AT/wDYIvIoGrlwE7IH1HjDFK3cMuCFmNxCL6T3IIHd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QVR9uxGmgQEKBuyZCIj2hh2/MKjTZwTdDx2qVLb+iZIoFQMJLddosuf3LmpW1kxtqpx7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1A7yGP6RFHioL9qGkBsGQwQlidm4EpX5myHvC0F17pEE0eKi1ABxEOBb5uWwUd4USkGx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eEvP/JuJdhZgTKxTMn7JLmJTitGGYgbhO4Ylti6MMUEeJDs8g0S/duw3AwS/FCMKI8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hPep/mUU1LNn+YArHKx/M0T9k3ARaO4ogL2i8CNVyEnBI02lTGiPMxPNMN35UviVwG6s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RoF8QRKQvDKIuVLl2JbasjFwxFXwxXYuOBRKJw945iORFOJiAJRM4satmVa9iY80+WN9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QxUeSA7ftAtPd1glhMYqtkHU74Y+RiuVibTFZmJojyispLGaGHmMLB+I59ElOITt2wgl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wQNDsgHlgzviYYPE5XaKLiPF4jzHhMlM5TfMYtRRcR3GMXaMUYQzXnpehcs6h3dQfoN4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LoYQZlBslpqXb3LlwqMWTsES7mk94TT0A2qWOUa04gQ5rln0R28w6HUh1vodCHQ6EIdL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nW+p0uXDo66PRixj12TdQT1ix0kSkmraXANfIoBILTfcGA7J5MMdjm3f0SmMMXCKTU72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ed9FTVM03P6s/UJt/wCRfGzhbYwWTJLFR8ImK8V8qNQEVuQVlvdGoI0l4yRKy5p9S3s3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sAXtbOWn3ylaVRcwUgwDmBQ6xZcst3FZgXQcXIudjlEuGzypiVC80iuL2FlBir2UuEHu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UU91CAHJ7iASJyxae0Emq+jqpz4as9mH6E/aH6itDQBC3dXiKbiu8y+YfFYIbAIxpHxF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Cy5UINGtQcm4uQO1oSaPlcIL4ZFSPPvD/wATPPQXuWOkObf5hyvYRe7no3GPMCbFVBdE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heobuG4YNX8MRMNN5Zl4He3CJKFovB35nc7yxzftKKDtW32mqNqf3F1BlQiiBVLbiiZt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FtF8EDN+y7i0Va3pBgT7YAsfdmOTV9oJRhdZhru4DZj3NWPtMCHlJcFK3SGVE7duJXk8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oZm+NNCdxJRhzNwoaMTYb7+0oVcwAMHYXqYqNM0XNsWYW2oUQe7afxHqsSB3IrLed5q6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LwoHk1EG3HeBwRfcl+KOeGCAq+0MqDXcshmU3dv9M5a3kf7mI21wf7mQn8P8ksay/8A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4jxQ75n6lv8AI1fTBYUngkoal4z/AFpuD7/yCJdmuhP66MgPgFJj+gwE3NWLFP21kgVL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2gFqmEuuP/1l9FdhvLpMvLldLrqmGoh3xglZG6biOKiOEGntHdTFnYf4l+w3cC6YrD4K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MDJTOS0c07ZoQUNjthFLweRh+szIYHaOlb/zDYbzAso4i0LRmArzLUDiPtD2AzK8uzZm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4b4IUzXCGoacKVKZKnFywGYLFnILaKoRYRyMWSoqBnoLU2XuLLM9UDvLG/4jqqmamIKd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BXGsoRn2JYyW7ngb3DX3xcC3abHiO+l5eCJst4sXnK9BYosWLFmCNC5kl09DFw8peXl3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T4iO8Evcaal+ZcsjhuV4mBGAuWbykPnqnhAdCyAOYOkyVTHEPKANQgy5r6AdMMVuZFlw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jlTj1D6CEOh7dDqZ6X0vt6yHoOj10y579Hp2roserFXab3EOx8wC8aj0rHXTjFR1xa68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xRMlqXsNEX9Ux2GMykmTPLHmeEI/mBmZMe7JKN5NaMbwvdVrMAPcSh4DnjDnLRSAuxX3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nH3BbSeFgq1xaXH2MOW7rcogviKADMWEEb+OEgI+btEk9yIlS54Uf1Emi96wrgHsZaPY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59ycCZYqMu9D+Zoe04iz4Vlj+lYQ5CkP3oht4SeXEGXIOAhLArslpCPFhJXt3JyrzCYg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xAt53QxwQXF1qruoreYMR4hHvzGyGQ4Zdm6u5qPeXLLlXRYqyEylfGUGquTE1MZLhMCz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A3U4cZl4dtZKhn+InvLWCUNGm8+0QY5X+YnE1HKzS/qHrVtrFQwtgVYnzNt1/MfAKigc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I/mG2PuPLw81LQ78QUKv/tQbRcMUuGGK9iMw3YPfUNQRK4zcMoS8EXgadnEbWgYsz9zF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iC4aSgQomLfbvAFELYlI7SgcxcQW6jYCjBFTqho17xu4ouLg6vMdVQljFuZte5BfBZM/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1k+l3EdLezEDkRfmFcWXuygL/JMlSbmTjxmUDYazYsBbFwmvqKsL3iNcn5zYrPGXMYTT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Z+5gElm4qK2cIqbbeKYnCea8LkPtomVX7pcHNDW2AFt2RH6i4LHa8FbxlP7QL6LfyQWm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xRllvha/TN5+d2E6Fd0/ywgFXCY2tsJaymrszS+9Q1/C8QISlpqFACHZUGyHtBv1NQS3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cWB5jWwgLd4h2Zq+zBSq7moJ9ok2uuSDc9Qxy+8RlDStTFC3eI6FG+5AoKNcQqM2bszN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fP8AiHEoG6CfzCkpGNmYJFx71MNOIbIkDntCnhE6aZZm5hzD5gN1RjLjFbjQDaUslrc7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IFWle0e1RFiGWN+hfvBinYjNIqp7RDxGblVf4RZi6C945pGFi9DJG0+Z7pfeUleITePe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xgi3ePczJx064h3S3fqHZ1plqUYHfMsVFZBpslCAXiECoPS5nNPRR2fcEJWuJS6v2lCi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9J0IdT0adR6DLl3BhB9B0IdSHpZXoZUeZh04jqGDMHjMdBxcNEMxyg7DBLJ+Y6jOPx2j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O57xLnncwjcZjovEooMy8Fpi71R+5cfv+iEODnIzLWvwkAtCjyhGCihxTmJpqBS3kK3G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hOf7S3ZXumOvMd1oLMfFC0Ve4mKi3SQCxbwLKX9aEg++oXCXYGJh8uAxHAQUCBfibFj2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SqMLbqMscG5h8TjpztXjt+JbNuFXvobu4Q/2XGAiobFjkRYUr7uKBj4jiYcZXKWJQSt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++RNgvEFVoXmE2RUHN3+paxz/aZS3gfMVXO5RT9j9RbBOxR9zcg1cMcRjqiVMTI9zFZv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GAF98QZbftltsfcjtF+KhxkvtE5Z1CDD4IKDVn8IDfinvzNXGB8F/iLOxc+2YHXBxE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MiG7GIV9zjx9zK7WN+mIQqZG0xwyUu6gpLvwJCsF853Nz/Msctcb4BKyp5gV8/oDKybQ0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4lBSZ4uOWYeRLSnUQyF5YtNd8wdxl7RAI3gq7gDGMamXtGh2KAee0VXbZbEWC6pMEttI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W/fcuJCx62R4HabPuMSzPBmNFobof3Lq07AktMQcgH5iO6H9otUUFZULyRscm8EsJd2z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M4uHyIUBpuwfuYh4quoJgF7mYANdUj+plar8sr4IbLmPifJf1DieE/8AEcqJfIlJN7o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yI7LAiO05IVgTw5mWzyH+pby/BBiD7/+5i5Pkls+7QZuTsguUFIXuChh0xHp2OHL2GHb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bZb5j0uVW5qJqoV4xiDixc2rUQOQ1VLoU4dj5iBvBnIaImGFqvaBTBWVh58TUmK6tRNU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+UcbyhRWacrKkXbBT3pKdQs0Xug5NPMJa2PxlkaHlWFAIZtyliJiYLBmxS97iHCWZgNQ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BtbyxAt133R7gPeboldxZLzCgqXwjAsUbJKh7RmksvjMu4aP7QBAwB+ouIq5lG4G2OOI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WGMQ8yneV7xPcia3C7/7MOZSsxHEEwR2XKLVPikedPueWUg96h5wwgJTvKOZ7oDvPNBD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CcI1AZLlN3EjME74xkgzKo2ZhwL3AGHQMM9NJgegQgrAXwwrsPiKkoq5nolegmaamodK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Dqegh0z1YelIxj1xp4UMnnyQ1DZc2h1yImZpOipFs79Fn5nkRWvIkGSppHxNKc5shP2T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FiY2AyjTyCOjaPikr3PYh2iB5sWOBUrFom4SeDAMiu4mRsfUupsD5mF1x7x2LrTyzDVG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MGJ2xFaZWH3BZqVFMh+ZtA7LjNDcGEPtiq0ah9o3LqdoXgN9vtBzX0DHRpX3XBarWP7j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Y7oyvu+Yqb/LDs2qlamZLbdAxKUkXdLFpTIxipbG8pQhvN5yys7m0BBG4xBEi95didhz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qFH9k3O71LvcttpMqeOYITSog1iGDaOA7RgjOxGHMIqxpq4GUoN53LlprtkiFFBgSiFC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6BwS0pPsjvh+IlmQx4lhn6CICgHsRgbgqs5t+47hC6chiEQVhjtMGLiEKJZmArpqYMqs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JqaGgfUKUZyF9w2GOLFRocrd+8w+LniYOf1GDkYWoXdsVjb2wxkrMVrCpqroIHEydQ4X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oZhDG2pcCb7QYwaLa7RJWz/cVGMv8xZoGzA1xPdcfrWLRQ9HuB2IbNmpyZesNHK94T3i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5Y14WYXMPa3Ht8RjAs2Qrmt1v+5Ur33Wnt1Qj6qNxQSxXMu1gIlwOVngn7jlMvGbFIAN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9QTYe0RbV+bh7QdUvGGErik+qKDuKwwFiuMaY28MWTsBHI0B8x8JKQwc5QWj7wZWBziy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GcxVARyKENh5WRoZV5SDqfCLBbc7f+k/QMv7ibxizAK1VXuYwYOokI7MVHZtLirBXEpR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XUAW4Rwh4jC12SMM+G4GwDYrqVGuHEuFQ35Q4Nw6OojGfo1KHz/EN8BQ8myZs1KgqztA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IZ+5uoA2JVNS4bg9+GJrbfFwrl/Jco7MHEwYmGY6bxGaM+0SxvFZgnBjmAeaG9G3BDqh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ef8ArMvWD4icOkC7UFdmLRDIFoeEErhOhBnOmjK5bnWUP/I1KiPKWbgPoAsJgl27iOk7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mNy/coyCxY0ifECGS/iDgAXGuw1awMOJwGvyMabB3SA0fzLcVidBDtod6p/3Icn6dN3I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lqDqmyPMNRTJfmMosAdiX3B3Qa1EYGKLlCuZbBVUSSqg5guUnQ6kAqZsCCs+Zq9BCM56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P49BDqdDr79D0nQh1SEejuMeidGcG9f1MC+0z7WGENx49k3Ux9C7YlR1M6QewRw84/ib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rHn5lBXaCilYZT3YXgRCUbCsMeZrBquDUKcTlAlJXmGl2DsYg7gLvcUXUh3u5hVRV9o7K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wqBaFeXOZgtc3fusFFfEtAWFhe2WQo4bNypeNuqQ/FXZgoUiYaghSVhbgRTla1Cosqsy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hnBZikTHOFtAVKILX/8AU5zzCMue6gym42PDnxNvOO+XwsUuMQLCBND7wsRekoshosVu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qVgGPMv3jjOD3joD7zTYLglcUEusJWzDm7f7C8vnsY5D3BYs6xHgxdMJemVma7OC9l2/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0GoGDY1LayOOIrBWRBvMKE/gnhUcNy8ce8v3j0clRBCGocXO9y1JgXFDeSuYzuW3dllI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wi1hfG5Y1p3xA8j7jmxWM0B71Ay/zj7iPm4KfBA9VBZl/ZBWnOJ+wjN2P9MxlczMd4JD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xKgP7wgVrkJblXJcqVkd4TZuobxCN5AtaPMWrpS6IZLALGma8AD/AJqJTyL7E8Ae8LDB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iXUZxwpKN61qBo8ZTE8RUz2mFOHBFULD2R91gwtl9j+ovbnukoyeypmEO9ShWA97iTZ7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JQkL7tctEnzSWqdylkuS5MpDD9Uf+pldAjYWZxBmhmsDxEj4PO7V+yKxtyDEpiQXlkFF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qO40OzM0HvRjGHGkSC2jyQaD+6X+okWNfdEG7Q7rjl7TOZiaoNyq9sizM43KCbuoaHeK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tmmsRaK5jPKe07IH2lWYqwFxsKxEBdeOJpQIa09owXENrzUsgZ9o3XTdS0Sx5mT+mJhj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RzN0aRUNFWmNE1lgGCry3N5IwGVWGozKGJx4iK33KI83KK0DiHOy3aYl+Ygaq7IYgwZb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uIJgVdRjur+8CJPiyrqxaaT2q6aS8+8DyH90q9s/ibzaopeVRZxSqVkaMILC3CsCg61d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iFvK9v8AxDnH2P8Akw7PsP8AIHDhc/oMA0g55f3K4B4L/cK5jn/GYbPwFNiFqXlEyyPh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11e6/yH/uv86KDcfxmi+pBarJ4Tm/CGZtn74gKBkte0lD9DGmG+MWw3sINqLXfdIA0B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sseyLsL8IXleyRZYPmVYIw1KhBGCEsyw1GHQg3BYt1NejBjvqIdFQ9B0Ibh6KhDqQhDc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Pf0PR0x1GMY69iEX3qo8LW4aITVx+2EJx969f4JYCdjE0dqxNsdvU0e8rbOdk4A7QYHY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0IAHGtQ5LknN1M1qvGGTNCPE5IDxlLBkqVRRcitsu5O4gHB41hlVxs7qQ+ETuOb/AOks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8RttoIu450RZuNN6XSrAqzLbNxBtpGa1aMZQQGq4iumcIJU0vsiwZNMQ5FlNGJKPIQ2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GLNrKpbwBUOlwjxwBWrr+8KXS5JlhmIavvAlPuC2I9exEayS+ffCv4mTncD/ACVFADwV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Mxak7TjfeXTBwxRpZEYlVDJZZmYZgF4lR1iskPmfNEuohimjTgiVxhgS0+SXVctRUGAT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8gf1dwBxdJeZdmY6Zkg2dcOyFfahDtb/ALwuiirnmVRVwrIwwbfSsfbLw74KvqJ/irOWL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1X9T30BVNGdgmVpXfN/M1EDgrcp7RrYxBc+SGRHjVHzDPF1/6YAfCA/khinG1fwMrLCA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GFBDVkZLgGErFrsCDoA8lQWC4FUxTU67amAq8xLM3FRaC/HYlAcVOOnvFyStDJC2LkLm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VmM3jVFTV3WuTMFlKOMYqZ2QeYONOYdG2FG65qKosydpiPPiEoS4Z+yEv8gP3BIVYyoI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WX9TOBK5wKZFGGM3r7CXlpQ1/wCkWlEdzM0V73uCTD3L+mINK8tHNfTw7avhJZgh4RC0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SWrSnkGNjWVwx1A/BO47yJcoMP2TQY0Q5ntcX0x9zIVDyhVBUQiKir3Dv+WUD7QzO8y1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YtdECxKIaZCgyxQvMoHBUv1KHdYteNQF5VzN4cocKK7lKB+SJoiZ1Me0RqW94kLdKtSg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0hsYOZE3YmBi3KSfqXy97QDPT2w3yGOMZp3lq148Qfj9wMLC5yF6iHiOqhHiZ2Xh/MeH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lVluZ2pgZgcpBXbctOGBFhR4ZYqZmdy29xXe4N5qW26hTdvNEvuQe+ZY2xb4l0ZoibxK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WuFal97+9zI4YXHNqt8xB3mC2ZOyUlyPYgFoyhriCec0MrP+ROYe5nLRSiwEPg8MHgIP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vhUOMzx/tND7eXb8IKB5B8SYGUyrJLIbWxmFBDwmCAvM0Y9WQcdBBiG46JcvqOZfWvUT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PQeni2PSvQ9GMd9GcvOId7YF/qJQ8EqoblZBu8y/LA0dD9ze1moa9hNRxN0UXMWLgxH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ar8Q1xAN9b/UVoSqD+47vrAgAL3EMz4I5w9zEKj2EKJo5qpmiLJSFsVXoMeALziP0HIi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JHFitPcZcQFFRgaEY8guSM7vbagQWBpd3Uyr7tTJMEwwbjRyAyTGaRrBntEdF3xeoYBB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Lc4It8QjqPRo6h5shma3YTGm4RrzvOUXSl+8Bci9rhUZicMRZwxHcTv+5rX6grxE924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vGA4afmDBu8zJo7UXb5YrdNMABxt9xqoGr2Q2yhYOa7zCd8EvfNQ9v1M8RhqGjbDYYIf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1CI1YUDxDiEZAY83MKwsI6ioPf8AtDQ8J7xqBfeXbpMD7zQYEFjiVHkdWPKEpU/UQHzl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ZhjR36+46IiFThjdv8h2afBfxCgBeLJf6YgFybbn8kthuOK+5iCDxYmKQi7irWn3Fr3K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qjHxAsnPJOCOdAiuHC2Dn6l1YXn5TtBrZeKfdy+7YKn7IZLKmYmg++dhtlbsZWwiRgRY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NGDzqHvKeZj5SDiX018wreM/mMtv3mWTZGz6hLkFTW4uTBVBBFlrdq3+GBc08L+IC3Z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F+yFNV+FX8zSZHP8WH8K92b+mJ8Q4/rJ8MFUgVjrgoDCo7/imZKIe5/ECgEqv8Uu5LlU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83JnH95JUwqi2WY6RHuMSvtCncP8wNUY78AJAdrucoaAlp33BmGXNLpABAouAFtDiABB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ACRsgF7IhBTX6m72jo77RVR1R/MqbyBDYuWX4oE/ceYD5lRiLvaBPeB2XvoQM/E3kqAH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zZqWo2jqsjjS67dpyNypjcVCOTJ1cTFRBzia3fRlt6UomDcyCMgZYlm4GLFxQXcWCEPG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MTSYMLlnJtcShBCnUKN7Oiwx096JeHCIsCUzzxMxZ5o33YqKuYmYt1KVAxzEyclR522V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7/6xB2cOSZ8FzmFb/NBM0qGEB8wC8HvChMPuacJK8kNgYlCCvE9txHI543UwfpmTc24r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ibxZcPemU2bT3VYRQRrOX3Hs/wAF/cpWLvs/2I1Qff8A9Qm7s9xFVIXxNQU8xSURj2v0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F1GTe2byozHrXQmkFvie0EIQh0IQ3DodCJK6HrOhD0EOh79D0sOj0Y9GMejVZnz6i2M0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NYBmPbbAIk4itPN1GGXAEwN6qK1xcwWJi5wzV4h+6CkO+Ywcx2YdVOZZXBUmHJklLw+4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ZS4by4irRxjlgaow7WhWxgv7jH+8tmmyC/3KUO7YH6jEv3rlaainF3MvbXKgvlq4TQDm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BAT8cICQbss06hYMNoViKAdnFsUyhcBhCC53FyA9l5hTZBkrMsavG5d6CNfPfpx91ONd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Rubhi1blRSXFuVxw0ibSKeUGkAruy51nntfFt+4NiPF4eA+zMaCvBrMSmazvAaLDvCTL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8S6y+J7u9Q5rwpB2/mCoF6M8REjxquJb5lH4E4zbVl+8EWT2PDOZvEqib2yxiw2dztKA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tfIDPu+ZlFRbufBGHXrgD9Q1V7BFxFTd1p8wVyYVHDEUViVKbMuVVnhi4vwK3EMyk68K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IJmfJNQfaIEpSrz/GEB8Kv/AFnjxnxurl/Z7n8oAGD9zBrSpcHR4iLpXuxLVGVdUHhx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DaOb9kNq9Ap/JDLpcC7f6KnKLLT+uy6FUUqfxFFb+8n0zJe/W/ZCgE1sy+pQShm/8uNr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F4alhvClwUbcTmPK6zB7KLCcCEv/AK5eYu8+RoqcTNhqo728RneZGt8MlSg/OUYpZ7z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BP+ZzFDimHB9kUNHHIMuVryP6jWb8X9QXD9r/AAYtymr/ALCB2R8r+bn64r+WCtj/ANGJ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r/x9Rs8F/tjA5Etb/sQLI1c/58RIycuGV/2pYPjP/TcOh8o37CAf848wwgPj+mYfJCJ+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B9RUtdOEm2fVTMDm0iUcaQmRXzBeWWPHGOYXzVdoPaYGiJiVuoJULuacRHnmUqdpFg8R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qwme0YQabgDIJFEqJKpqNi5oVvEzysBKAhhmGtdWbY4Di5UkNNPCzEEbntTow3PAw241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9VLr7Q7FXFwoNAGfeYA7HURZqmUdyWPGdptBiYRB0LEdxYfeHbZ8xVaeZcR5WMdWMQ2R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ZYULququBuG3nZELQfIkbbbYoiuGyYf/AAGA3VX3FRWz7lsM3AuIXODjaINni4ICqr3c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xbzwxKAZmQX2l/cJRz5uABUXES3IJ7QBhKe0pLzKVYp4th7v3P2hBsqU+UxWYPvMSIpq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WIvUOYGoOYFwhDqdLgw6EIesh1OpCHQ9BC+PSR6FxjGVGe6JPrpoPJBftsqpKhEKVcyi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scvv0H2TKjrExmwt3KcXvpoZliO0uAbWGh4g1dorXuxn04+Zs8khn5x48Tiqt5lbjVYI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LSnvDNV4biq+cEFAYRNUQ5lCy+yEcriK8i8amxo75QqfpaDJ6uWHXkhFRbau694U0uRY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vZxOdn7gigQHmOZWyZZgtu9wWsNsysdFUXAbGruOPZJh9Erj75Qo1dwtb2io1ClVm64y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8qXLHdWiC8lmL0z20BL7m3bikoiJtYFeJcAQC61+4OAeOEo/Olnn2qVHyxH8GVa7kzXe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HZMtqP8AYKBUzkqJaN1Ed2YCx9TKvZgz4griWhqDwOJqJTyfuFtfmwEHPMBTYrSvm8Qz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9vzBhHJpmnOu8Sxiw1fvNk4Eb08TnEJsWmH+mWDPW0xZzE0BwqMpuRe1y/ctSs3wxFZ8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blBB/M8mOxENFDq4akmvNExDAd7mOFkNiy4vUu6c21E3vhu5drVd6TRJ8hP+NUd5SRCq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v6VGWMdz4+TDNmpw15gNqF/BKZK1AG8CS3Qm86lCiNnGYjjnctyKr7mI+EFlxxMpQyyu+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/wD4jue/Qiqp3INy7IQ+YSohCK8w3BgfRzHeMQzzBCzRC4Fy+5fhXyxg+uGfsbX9S7y3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8LD6AZFAcdlfyiJdtoH9I8kwTxHTGGkHDwkd3lOV8zn3nEWIsO5UauOPyMuBtnHU1mC2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KAkMSitKFpxA7aiWQNy/BctQDEWmksxWO8IQS5fiLGDET7mBFiKoxi1qXw6SzwpslRQQ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V0PJMzLByHxGt+3pMirY9YvkiAboNR5hDhjvLwzVs/4h6F06c+ndHVxF1rmKvZlVKxuX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S05vmPse7tKN6Pb5lGUwZZe7fqWjvPiCOZfvfvLOFSxEAnZIhY733RIts9paonwTHmLw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OkXVcTtdoSyEkusDHgdTZvWoOO/mXW8TF73FQwLcwNlXAe9whBl1qWYKA0yqkC1rHQbR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610CBDUNQ4xCHQh0IQnEId+tekhDc58ek6cw6nUnEzCW9+le/RlR8V8RzGPeDvHqFn/7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mm7CLJHySxaU7UlxdQ6G5WDmcTZe7zKrrxU/1Ysqi2JC+W4+ExuspAyhypzxEsXieZrE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sdFBmdOL5IfMNRZp7yqi1nCzCBxfEwqGQ3cQApVUJfbDwKSqI0xBeS4rk1wModsN+0Vt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H9xKlQyJFgV70j5YVViVr3mypq4KlaanilpBsxoHn/INbNrPvBW99DdTf4FZMs94PvNK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hpDFwYd6ixX2MSylBwp94gaGWD/zh1uDTYuFrm/6jVFHakKP0GOIB4YDH31mIoH9/wCw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4jxszF4af1ACHyYLqcC9iVmie5LK7594lZV5lc1S53c0tckKCzXMwFbrmZb3cJisd0C/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NxKDLnhfqd8PW57bzAxbgcI9qZV7QxNL7Rohj/SChOwjHbjUGmEww4jvlfUV0LL0bnYU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fmDBaLImjFeWBbSvuSg4tmIWsfUcaGuSV7+AmfK9oAyB5Fd2MtU94gUstjgsJ7pkon3R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kpkWHGERavJ8yuoNLUrCqlVEZAHLiog2xYvtFRvb9QqqyjEAJLKhu12BFIeIMHHRcBm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0OLGIo9Lh/1w1mKGUUG+YrmHmHiGsxhDHo+pVwM3zFRNCJCVKiSoIoCeZiwfsSgAABL4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OyXe5kJviX+OHUPY+YheJYWbmC8RLZrmCCgvvBsVyaiUzqGF2wAxUUrbKNmPMMgU8MVW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ctUtMASHuoRSkQKi0SglcIrmHmYmehUalgqljTZAqCrqyPRaEMs1cwRtzEjgXazEbvt0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+ZmtQl9i4ikbZS4TFwAVnDCj4E38TACB0NelRtTMrpdKUQtH7nN7wYdpVGgmJk+ZRvnM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m8kqVxK8xQFtM3wZV1m4LQ68QKru9RbAUd2BBoxzc1Mu0eMz+GorPtMCrELBLvdy8/3B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e87wXkgWrbvNQhCOqnkhNQXg1DQTY2sxJlBqEIdQhAuG4Q9uproQ6EIHXWXpXoIQh0PQ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X0YxiR3GPRipvEofANwjABgS4IHDk5lQbzFyo1hqVur2uMI7l4YP2J+oE0r7TJ+Gb9HX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eY+dzc7DNuMtXA+JiDf2mgWYO8MG1g5SeTPtFRhp7wBsLQhcetisWXGAszaf1D0qi8y9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Oio3BvqV9tAohK7sdozm6OEAecNGJSFGe0QmnaVkKt4ZfWo1dQ2nBxliSpaafECFWeGE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YhyHZf3HGp/MpeY7MUo6Ej17SjfmOzaq88C/eFl3uFwZ9vAKvwD/ACULGruyFK52pAgf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TZPddS0Q2NQvzKv/ACNF61YzCTYSh/cwN4p3A0vbYneEuNcJRPBxMaXRHBcBiFvLtAGr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tuI5Ld4LqwatfmoXYGsx8wsoPF2fxUFY6pFA/BM01xWJy3NR3/uZiuCX0NTV8rGpO2gl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z2lBYHapTwQAC8+YKAbxmAKSvMDIpeAYKo/gRuC5g5t4iDNx4lnf4hVyOHUCsDa1uA2i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BGeKl7LTwImy/ozDop7QkgueYgvMrMq2UprVHErg2eIwfa5mRe87i7y9HxBuDBsi4TJ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MxKv6mZcPE9oML4lEGL/APYMuD4hCcb6vQIbhHD8TMxI2tPncd1TYN4ldbzA9qSWe8BW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QhzKxjMwB7oSlN8WwhYFQWYnFr7Rmqe6PYUJbtUhE7eGVea+YLRtguXcs9omFYh8oAQr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SWeYVAiNQo5hwF7StOSvExxCVbLq4ENF2yMN5+RguH5gC9fdqYludjMUUThuJuE2srDd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6HfUcZN5jNHaPOs9ozTMb88OTREXu8am1GZVTceeJYfgo4YQIo7DJA5pfCGT/ACNOz7jy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/wDuwCGcc3KrXWNzEB8rgKAF1KrEu3x/MXHrcoBzUqod89GUU/3DAySilo8sTV8xNClu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Nhd3F5o5ZSwRHtAUsXMDoEIdSVCEIdCHUOhLhDoQ6PoIdDUIeghDoQIQ730OrroR6Mei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TmAS+CUqCqUi9rL4hNtF7xtemBDviGgDdCLzzMVc1upxiLK882TLDEOJY7wzJPaLJ8Ro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ou4fu4BjxDLjKn1N178wT/uIlBrFX7zMdit3H6mEL3hDRoVuoaVLi3iVwGNUiFlVpmD9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mlROzLRYtwCBlWENmPepUzQHITOGBWIEXKYvMIzhhxCiWoUqVnVCsZrdBGSbR3KgcU/7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MpyErj2jou5mG3qoRUWHmArg8gMUGVOzNylVxFeKrzwmihfsmmOO0BKoMlQsJO1QFBgc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vvFMXn9R66FzeMQhEXRf3MbOV/EvJZsVCYKxcctEvLGmXzKAVqxIFvuxA5a1S9Lqrjzp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OLjqAb2kyk/jmCiPisSAvdnmWWbW+8DVVTFt3T+4sdOiDqXiVVnZjIHmNvsZ8Ji267u5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yn1BhD7Zr+ZQ3VdYwc/ZiRZlb7xKO8xCFN4l9G9pubSonBDCH5zFWHDmEqm75TEQ7Fty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+xogXyGwljr3lQGn5ow05gOKC7lS7tx3vncPZvggPphvPljOhNvvFTh4Jq8alw3NjtM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wYYsgzLWyNrqXW8Q9oJzr+IPFlwXtjoTzFjDNmce0NQ3BBzOMy7Z26Kgegfi2RYGsyOq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uFYTvoauakzMsK1I44mQbFRM1WeJcIyu3eW0pw3p9puD94t9aMh8w3yWyivaF+92lzOJ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xBMAdTPuVCWXuFRAo3ASqigTNRMm2LpxFeoAdAZgFRfaeBmXNmRytx0BZWINqA03UVYr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Z8wtcwq43AXBPhYlEIuW5vCK0RYM8IaBxZlV7aJup2dTXrKy5qxGezDw1P3alea1Du+Z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cWw2yvhl5y87mEq0uVZiJC0ZT2lVDEdQdxZm6SOmC8jsmNUbk7al7HMWsEGf7EsOEWmx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1bByXGK9Q893EYQpl5irIUYQNRj5l6zDodQldSHU6EJniodDoQ6sOpCHoPQbh0JXTfp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2EF4WGY9gKodfcWY3nm8Ub/AIFCmTXiE1SXtTFvtJD+iKiACcHmUwGlgu03JYmJl7cE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oJkvqBN1L82qjpXeanM5i1epTMg78UOfxCr9/UgCdhoIzQW7kJ67ZnF8/wD8cSjmO6I1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vkSHsdqggrKbUvWtmNyCtBv7le9kgZklG6dvpiayuV/7ja87ETK2+f8AiVx+aP6hWua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uK7BeDM4G4iCQDtLGAyUuCoSrrhl4F15ldpzzGkQNzwb+ZixfsmTtZf8x3rWqgVJiKjt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VVkvQD8Shse4REl/Pw1H/EUSab7xRj2aJrBbnUxjBaVCLWgvusPE7bLHTtlBjBqVWyXT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qivFYH24hBFlaeZUngXCKJzKS96sYIALhFmUsdosztK+RZhFAaSoY618qahh97j6tyuO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3L+ZkndTkFtHfMoX9PK3ZxV487j2X6iDBPFZmFidqgwFnvzLCWDxBRs8MtY+CBlh5YUK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YWbdl9xLD8DAGinujmHwjNRF/wB6hUMVtLfcSch2hbZV2uv3HQaBeKtBIlkULho3xQ2S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4T+pW41MIc3Wtxt+0tWu2ZiXxBg9FXvNW7wjyHHeGAKNhWYhN5UaKUe5ChaDt/4g8FO4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ovzONPcExJl86jGb7iCV7EZoGfCWlluOOIlvSWMV5jMIjzLFs5m0+UXMKrDAYNbg29GJ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8Bcdh2Y+8sEQNmJWhiy/CRKJZcdRpnwsSxdwGkqTCim5GWDN44g9FO6zH7d4nCG4CAPZ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tjsxrKxUN1BgZTEZxMemRKGpUS4xgyrYFByVHZW6zDXAcS6pGd0mbWVTM7wI8TuKNEvj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gsyzcLcHM2e0VhWES1u6tcxDwm1xZiu+o8xWsRFFbNysqD4mj7TUHaYQWfEIV2VuICDt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ubDfEoyhe0I/1Nyg2e5Cm+JBbVGDKku2ezDs/wAkuT2AY8nli0QFe6/U8RLOJS6rlg7r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vDdwhej3id+IUYxCmOgzuV038TOVsZIlRIw+ItQ2BAoqHQ6h1IeNQ3fU6HQb6VmG+p0v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oQ6EOpA+uhDXqvq9GJHzHpW4szxBV2ruIyo1xKyJftEK7uIrwpqjUWBU+IeeHxiB0afc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PjU297n7wf4i5TZUwV/qXeFwiw1RuoNbF8HUTZBFAwAsxTX1/wCMEDG9xCNp9yEGb5Cp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FJdEX/xkgoonjDlMPxR/DDgEeWP7iA+9rkeu5RwZQYKqtxZCChHNH8y6QjkbfEZUk7pu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U8y6hY9lgGQntiKj2ygr9w3V/wCGYHSa8KlrkYsozAjdYl5v9y+TUc6iJ5Ptx/cxy6Uq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6w8x8+/VYvKV4/8AUsmWbSok+AIwFLkRF2MeMPuJf4jxP/I25L4jTaL8SvQQ8zKm7jxC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HaPONyFfvBKvBcoVdRZ15JbqNcRRV2Uu43RYHaNFAu4GID5I71ngiCks7XGoQflG233j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DkHe7i4cpMy7wIlXX1BK+Ise9rDHn2zTMlra19Sj5rxUwKSKY0PmVLt8xYRTBXhlEtvn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UF9o42FYgiwTwvvBdFO4TTEfEpC187ljYOw1GcHLbhrAexAKghyyiKmOJiDLNfBDxzwH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+Bn8amEYm40VQVDleP5jzrUuDqLMFYgA5K1H1jtZFm2HFA/iYW07ZhVp/gv8kt8j6ZX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BXQh4jBhfiXAp+4RDuj7QKQvHYcw1hOLlRvkuHDw3eBjJWJpRM8D2d4YN93hxu5pLFYX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z71hmZM6OTwEi2Q9kER23YTnQ7FneME6zETZUpqEp7dbnzP0JYPGEbAeeIQ0vODRZFhS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V5qJYlxsIRt9GNyogS69ohAKxAXiAyEVgs8sYlIQqqyzeGowcE0BMTGIbCpp0sJcyq6P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Qd4kempY5jDaoo7Nqv7Idv2H/XHSk7Zv4ZgZr4n547+yU7/uLcGBlcEUNx/VCAvMYE1g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zec76XzNWaVNVrFRUj/iKvdzNscyhluoocbubqOb+5tc5l6meIpd2FTrfaNvLzc8g+J7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4USinLmeDPtHZe7jAc1FkDi7hHe4ilsGad8QIimc9oU3qGZAPvYTiqPUQ/zNoWdyVCH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YRyrskw1zLqqiXLLuHU6B6CEId4dCEPUekOgdDqQlSupCc9D8qRns6VMPlU5Ob3Ef3ch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aEaDmwYNw35En97JLdo9gY4sgZlGisThj2hC3FuM4izZ+p3CQ5/Uyn68z72YX+2ll5gC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5GAae8Blp9p/1Aks9v8ACVBaeUgosOAMI3svwLUGVncURN8fTgQWetZKs1dFj9wM3q81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cUN9klIkVm7MqKRzSzDMVkbEHxfCf5Mmt9wWUDt3kP0zGeeX/uIFU4FA/UHdXsP+mASw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o5xDU4nEdaeNwl+hlNr1Nrtf8R2MFhGNbGa2nKYBlZXnEFaFhRuXL0WR+VzeqTxrAYNp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o4qU+ZbUu0J4LPBKVQcgoxGqOIWjogtys3NCCuaZk4gSVmCTAPe4tdS6AG4Su5rpLV+W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3cpK8m4v295XNHeY8EDm2GnvKHzWVZLxdQYNx17TL9RcFcTPXa/mU5cdvaWqsObGHFil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ZKmh9ky7EEsUVtSI2KZ3NYUYBZWLmOG5UaVTnEHQHwtzBuOxEVVt7ykRr4RI0PnshDL7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mAIanNqrBbaavBg5hdg6eDuEEO0cQpadQADU7R48fuHfRyzHzYW9oi4MszBtjqLhvB7R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o7wReI4je4x5aecEEW52U/uW1IdqSIMeyrFsYnYJd0PYNQhD+bsC5HjMNli+V/cwd1Yz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PMorQ+8xypMR/GIXRXkmbtu+7FAH1OoLlPZ1LViZ7XAOR08jEDL9IuWI4mnOrYz+5S0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XcQq/YIf6ldRXZYZELtT/cBpDxUAnzC/0mcE+P8AsgdleSJlvAIf4Y7Er3Jb7gKJBkcY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wiFV5QGBdMWAiCxFqtS/gxHK0hAVfuw0VRxiEls3qZvKuNQstIB2KThiNRianMVGJ/cx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UfaK9wYRYwYlqldpizSU+6UiAOsQIS4stfuCXArV9sIGwPiUXgiqXHcH1R4/dDftP5mA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hNosU4mdvOZd8m2Ls4jDKMOGGhV7MFbZ3hqKsYHa0d+JUIcnzDglwfueZTmqZUANu5bj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OO0Ugu4VcfzkKxwf5NrmmC3eYcS177nASuGAm8z8xHN4JbE8ponDDuTmd4Ari4YXDONq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JfSupCcwzDodCHU9RuHQlQ6HQnx6DoQh6q9DHXRj5j1X0bgte8eR30GXiUhb0EWi5gu7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tN4Ybh4ld5vdzsZ7zQhtHlj7Znf8QBZCWKpYjoaKRUr+ZWBX3DCc242ne7CDslZ1GXwd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8YZnL/JaTWUOpnooQtz8MtC3dqFLZwyDcv8A39ZmUDtVgyqb1UtUtvZgXv6mBys7uYXK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NU5kThmlh9ytEDs1AyzN0S4uRmjDMoCCiCk5rzOJiAWOHEFjjebTjcdew/xNhzDInC0R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5uBRYMeI3ImqAwT5XZBeWYyiAMvBjqeNio2CeARvwdhPafNJkXekpHenKqlJhsoV1NHN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jqZLiNtbmOFAF94UsB9x9uKlGtBuP5wjflgkMY4uWPmJWMc4j4pTzA9j27RwNRqCweZ/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CGIvvRjJkKuSXlDaXNnENppNwaPwR6UD5YANW3jFSqpZgVcLNW++5hQswKsaXB7IliqP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RJmeM4lCjyuBcGc1SWMP6RblP5IRsxHkxqqq7m5VAnjUvQfLZLV5tkNMQnixm1F4l2f+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V/kRbvE51GXoFgc0RWPFw3DUu4ucS4BwrMzxlltGKqFVmIMS8So5PuVe0Q4RDAVT2jfp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Jh1R7mHVX7zk6fIpOQTuESvsVXqZSdqqAxvLP+tS6y27CP1miGWelyCDNmeAy38pTYNg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CaL8pXsORgC4v4ZuYfMs0XPidxPchxLmmmjbyzO8J4YKGXxLWR8QLd15mAUt7MXvOlLP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yGEg/plqRc2uOmYrW5Tej3gDdP9xCYNeZcuy95nG8kvFE8wNQTt2lFS7xUMTPacLhlO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o6kEG5oVEhNCGIMMxxFjrGpYQr2Irmx8kGOzN/g7dDiXLlyujglqzCsx17UVF3hdxh3M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VmDCtr3izHxKj3qIlK1dTuXwhFHUCuRXYScqj3SW9sFWQfcZmmd4SKc/TCvMh+ZxmBWC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7KQ5vhhza1dhNb1DTUAYmvVgqb5uv5m07mY4NRPuoRD6mcoeC4mv/AKP3EnR7r+oIVbx/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g0DZxK70KYQVKqoI4/cdDheY+rIVJsdzZhazDXW/WEJUCc9TqQgdDr0cdPmPHQ6EIQ6d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pv0pK6CeUe3R1Fh8wV7lzJ3Nwf8AEGWHujW1DFSmazWen8TD3ZV91xMPYzXmHKtk5bqK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9DCNqe0oPSYe8s4Lbg15KRLwSkmWJGDG/ML2X4ic3KziWlcvmCSMZXIAXCZC8NwUFS+5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xUtVx4pK8XO6Aiyq+JZpdrJ8y0A0WPDExsWbXcVAp5y/iET7SjY1ZciQDDIi+oS/+uLw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gr5RUHWbB2UalXmKX/Yr6SLRFB0n9gQCfuIfrtMqd23wBs/NJxMvhzA1NPItgEjstFEb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YcNK0Syl6j1FMDEAPyRojUPcxSGCLz+oG0IgvTcFxI7xN1bnENoGFTUwXeYsnLDO59sa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ZvmEUsv3gHq94aNcEMHmczH30FY7IANMJA3Km60kbUQB/cVMV33LmlHs3FHDSBLCvuZJ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41LD2xCszPMxMldoyUDm4m0lcMSlDfAfUpYjsQgoPsiK7LDChGtC2F6ByZZZVgrMACj2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5gUuDFz2j9eBeYazXuZiogxbPeJQQ3D6jiZ33qWFnazj/wD4mDeJ27uDBO8vpk5hqB9z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VWSMIahRoRBlOwSzNDFi8k0aRbYfiO0fcMEfnh/kPeB2kNWu+yK/cubzukQfr7/ACSm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+NTe35CaUw8P+5Y4Hwx/G9qp9S0QPJLZaK6SCmQUrO+0GDWckDAFlVhLUwIrivR+Jkcc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lLj4gayVAB2eWoOOU5rBiFlfe45eHxBoXEgQI8kqqBYloYQLYxGrIQ0zMsFE0IahKg9G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LuCiZGxI1Xu/NQF72T+rAheOexn6agxDA+zLbMzwfqYLqI51EvEFcR7Sw/Ev57ijtlPU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1a47/RLhWXeelmocstqeRXsTF3qoo7D6l3C/aNK17kt0MdoptZ3Sy8wA7EPc+03tvvTF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HzHioRkL3OJk0/cVvkIWY0xLjgCP7oBHi84lOBiuI0Sn3Mrtmb3mZvMY2AwtQsbg4bRe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EyJhnYfEMe2c00JcHpcGXOfQdR0CVCVGG4HQh1r0BKh6DqdSGup6uOr1TtBEiSo6JAd4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7m/6lLGtwARe6Go6Znhmw2rFgbsnKfSPEFwMN1BiakY+PTDmdZmbe2bswHYwQVwqtJiV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fpfkzPeHnof8zUWp9Cqll3uzM7e1TtCFalY1LTBdcDLqjvU1zXEHEFrN+0aqrD2ITaO+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oYqcTiWpQ3518x2qiwOhw6eWA7fcyzav+Yy9a8WP8Mpv2H+IkFa4L/J/Dn/xMoZ7lkZw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DO70f7j2aeGmoBxZD5ZvwOmNZkBCrNRhNU1zKLnNGphVqjMbFLBSZaix3BtWdwCjjm0z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M++IS5f1GPz8sxCczM5RbTcqaNS0z8kJ7toPeGvYnz+5tDcYIxUXWOyfqfryvXWLmzjk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5IhHZ7BCDIr2loVW+0uV0KXaXLULK6qEFvmwwtmtGrgCrBtubaw4SGAeSsw0GwVqiUWCu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7C6lxkN1FIrh7RWCrLjNRLXygtC05g9YuINsZMERgANKmfiFsor3WVmq08RrgeLgoe7Lq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6iWeIFSrzqFhLqcgh95nWP3LNQGih8zBi695bp+U/wDyoD/DDvH4i8Bt7RhpeocSSvn7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KX/cxf7iOk+01Zys4vMR7vqNsLfUTK1+oMviBwMMiYvvHML+JR7Svc+p2K+pX/iZskyK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nWXZAt5NWpdsmbIfiUgDODtErf7RyeJUgl7xCmCSqKFU7JDFQOKVRIpHccxq2DzWcu4w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oFb2kbYpdHOAxiwDRBpTdx4wYgFGAgwEsIxdO4VMxaLWLPCs7Ictfy/4Qm/dU/qJWXws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cfuRYoHjB+4YHE7qGmDqrCE4QvVGChcXhYjXuUZP58SoXHmlEvxcYneUMoN+ykd3Hhms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GJuPE1/SZCeZgGDFqr1L72T9EH5mej8XP+zDeJeJz0K/rpjmLfBCXiBR8/qYA9pirq5u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QH/yC/YXDp47y/JLgXJBjc/WRP2IzJnET5QYPOYo5ix/UwFNxN1MR7R6XLly49anPoHX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qdCc9K9JD0kOhCc9HcOlekiRI2ihiNTEv3lC4u0/U3oMQs90QXVaJn3apUwGYItc9BgK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jpPiiBSuB2q/7gflmYexBV3ZqLIzVph36JYC5hUhZzUtRm2PUnEwZV8SJkmuScCw+dd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x2hjiDT2Qz8xWPaG+nMdoatr4ljO5zN3vBG5RrjMsrdVTKD9cVG1NeEArM8mfub4HkZ+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MJndp/E1qO2hGltXhn8kBX3L+kiwyHAv8MdgB8CI/wDKO5NQ/wD0zMpX7u/uXUHCyOmZ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SvidlqNgxFoC8kORZ9RGAL7LBpLHsYhDSqXjMBe5cXbRWp26X+oZbKNiymHlru+8B5nJ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MYhQLq85m4XiY8WAGbU1qWJPMii+wZllEpcUx6FVE2hzWIVTOcEApEVYO4MVCC+TUqWV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2jWMeckar0ObgAVpsMEzN2WmvMtbU3S6Ii8WCqohhFlsK+5UEUMlJIcpzGYZ+y36lGZn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wH2Yq8tsxInf7i0rUuD3ijYXB74m7iHi90NKzfoPDxL89O//AFTbkvpIFGPqaYg1xOU/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kDP/AGCAqsxdRK7qUauH3LKqj6mHg+oHY+p4Et8odqeDPvLeJTv0YrQeKhuFS1yjO6V4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ZamIy0j7spXzFsS3vBXJfmOsqOauG88QW7faBQ8ymSGbSESxGWDsTHGfMZVeIWosMDd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dLHUy6OIs3FFAmyMQNSGWo7J9wy7RT3a/wBQWve/8pr77U/iZe1/2Zi7V+NDPpbfyRf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5U5ZGrj+GFPyozIPeyP5JVj4AfyTYeTjBcQUFY+JksG5owZmz17fEoqLD4iwxYGpXIma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NBu4o/iBTl84J+pVKYV3ZVbsDmyFqWPsuNBXB5wb1i80mZYGUIPpPmcX24nAs9peS994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5g5qs7rolgO0paNOYI1cy68BE0mtxGC7MRasCh2nZ+QzHk94TCWW2bWYjiY+Ijx4ukGb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PiEIFZmcu5vq9alSpUCCodSEIQ6ECE8cQ6HQ9R0Op0IE5hCHoOt+gjqJElRDGippqOET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Imgs1uriZd18hi32RGjnHvLuT4mHkeJks6Jn35h7QuLxxVyh4iZmk/47wbTWIlTn2lV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+zMw8Nq5o/Ea4Dycd5w2McvMeJXeIm+j0XE2mvnQQi3NgPqOKzDUC+h6diG5el4zlZTW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+TxDqm3sxE7jRZSt3hlAxOQnKx7BLOB4vJE6PJKOJWds/gxEjqEfD9R+BAEg+mfkv6nD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2DMmi4QIY+WYKZtA+1xlzB+Oaqsd2H6YjAAyKuKvIDJUp4ayl/MSGGdt/hmB7xYQYctr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a7XkojBbHbCLl7xlIuyj3smm30ywqLs4PCJEViniA9jwGMIl5LSldLytxIpKapU4jyNc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aGTcNdvtNR7RUy21jUy8KqWVQWsiEba0fMub0myKbRScQsqncMG8j3XEYCHkqXoc8rca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HipZNl7uXcFse0uJQ2uP/ZcdY35eZkvKucxSRTijcqUCKhCqjVLZ+4y2gGuxKCCgXpUM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IFAPNJHpMWI2OrxLykOnbjJFemeZU3u1LyvoTmK8eaZYw6Mw2BjMW1o+pZLNEwYZg0y+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1iLmfMMmdyo9ofEN/wCRcxePrpc0Mx4LgYzzNTAhL6EOpDqWiUv7JgXnGHM9rGEGmXXE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55jhjXtDSYmOulx2lA4zKBe4ER+BmS9pBMC94gFqJVtbhpPiZS9ZlaVDh2igfhGTTpuE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oXYxZfSBjxWytTNYWJNwqZ7Szol8rlvdh5S/dKm1nIIyxpWM0RTSFL6TmHo5TVYaGocR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t4mJE9oXaCDkagbXTmrI6sLDiCwYNNrx7xVZSzbOzMUXakF/DcQFqeUWM48QSSiFK9mG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ULm2IoKIpEjaxn8kvQk/5LgpasAZ+oK2QRF5qfqx0O8Y96jz84m9+e/vM37RlfBBEyHi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yUFhMjynNYS3Ow+8KNxDyl/ZBa+EwEcReYsTiX6LlRJUqEPR2gQ6VD8Ih0z+AhCEJuET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PSuhGHtlIMdrlEyLlfUBp2S3CkWyLO4htOjKRj4RCvOvfMZWyZmNPEbTxNfbmNPEwgo8E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+OZv/AJE251HVu6ZlTq38x29yCy1pwy9lp45+ocwL9pfPaEZigXyiHhI+8qe8NI8uwMyj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rAastMs+7FfzBylb3EAJDVkNeg3LwvfklKWu1x7mdItWkr9T26pxbpSMlcqxZajrylRl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yiqtBzAwAazns/hBP4ggIa4TMoWl2ZfXjhQH1HBseUr9zuQXnMxodqaiC7OJFmO8A/uK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gOcExXhP72YJh4XFdh5SXvbfFmJkHzOYF351plbyTmEBj+yiuQFcJ/UByzzVvuNH7Df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Crvdf3H6HvRg4I+//Ew9v3I+4rdn2BP06DMqvCzVy4mgYSoMXjobjr2IbfvYao7YnLMy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cXBRjMqcMtGA7kQxcbzmANYRTyaTcyWKN2tQR0U+IkLHPBBcWe+5dDewH2XKyBg/8Q2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N7KwzyvXWiBWtnV+9QEEnuQO0TYP0iKViNJ8ynAFlUPeKSG5WPqWlKhJuYYE8hJdpXOI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WQvi5kjeNQYPGo6x+oJL4/qEEzTMfE1bBzCOskwZ6dLZe5nXVm02mnQwYa9A1LlwgxYs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QVdjEr0cxhiHIIlp4e0WITaoap94WxPaPUbgJI+YoAJKrDCC1CIz8xAAY0JlLFIRejBg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OIHAalFnL3iRQzFMWDzUIhNOVAKwaxHDUgLDGZVOEMfxdXARlQJbULLFoI3T6jwyYP8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7l2wfMrc/tLV4MZvB0YMHSLIcfM1ntiCji5m/ubfee1O8XTrECuAoFaOdyuZVhXjvuM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5DGaMXlMxoDPxRLtDnAQBCx7wthD4ggOaAfpZfC+AbgaS9lb3KOsIVbLExByfCQ0Bmc/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5l9yG33nixVQrufMxeLWo7JxX9QUOsstZuogswGlDwy03iOKEudxjBpjUeY7WQdDcuGy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KhXEsYZcuXDrUqVK7SoeuulQ9FeghDoQ9B0IQh0OIT3jL6kqVAlY9NSo6Y84hxMiB4ZY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PMv2e1xQv2IozaE8bEdjyrX6mdQ+7+0v7Hihg7WsBNcWdwzaQHH2uAmP1mWOH9kwgMBi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eajrvV/CbgIsfMo26iwclDSI8lfNVMAD2sf5gGXfZQiLR+bLYOeyDKbzAiVLHEagGhDi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TvFd22hrMSrV7hmVTRwYXGFj7Nf1CawcfEtlxcS0cTHCo/VPtHc4hzCEKlouCsJgbSbV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uxyhYeL+YzKPJqFTy0sokstyxY6g8A7Rs5ngHaJALetygCB+5zBfeYOFIvJIkUIhsWus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ywQA2T+5SFly1vqZQL8YRaNXey/TG2v4tEVUP2Pq5+3TP4RtaBvAfMT5cKNfzKDKctJV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hMn+8cIN27DMmBrFsuZD31LAlGsX8RBbNlkqZDVyjOI7Y0nMMQY8viWJZjKMCPDEC0eZ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ocC5UbKVTlIlr/bUT2/yKWXsaH5mNUykas8lQfKDiAn8i2GyMbENlk2oeVYWT5ssGOWa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ZxFtpo3BKl08EJcOihjcOR75GHJf7sf1Fld8H8TSJeJ/cVXstD+RFr3JgmCY6TP6YREg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1L+JpBtn7aewyobrIxmNQ6k5ySfzGAXvEK2N5gzh9ylbXzqSpF8GEULfgM3KdYEuYXnC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GXl9QE2JFzkiz4jnU0Y5mvaPHFSl7i4RiTcDqHx0OjroFkGV0IKLNjE+IH8QepiVluE5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xg5iCmI+dlNhJaB+00w94LlyzTflGTh+Y1FjFVArLW8XDfMobZXLGNQsC63LIIxiJHkx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PLPESvdTdzdkA8n9JtHdgy92/UFDww0M4lGEStS3JUANx1Fx6AzfqZX1jM2ZmHdwKm5i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xyqq4ZCBYrPfiUNAyJH4YIrwL2PcmQt1yVLnBS2O/EzFwT/RgxUAyX6JNANl4zEgPo18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oJDlsfxDvsqpRZATVReaKc2sJazTQkXmUDvNJelyxU1dEvQ8psO9x2QxwziWvimLtMd4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7wEm4LDxGEeEzD7VBhBV+UllGPSAGy40DWJcHEwLgGDfT4vrUDEqVA6ErpU4h03AzOfQ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zmEOhCMfQeqpXWppHlm1TyGXlym4N5/3f5hXWdqKYf3pgyrp2GUoR5hC0CPaYZe/kfxE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l6hF7zb+pR/ftDQR3rEqPpiI01+oRtY8aiEWrzMJg5xHXm/ghuvf/s1V9pRrhfEQcUZ1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QGsSBe0uQqAgPc4/ca+pqilfqK/cgpME54Rl/VcMUVqsKqbOy4jhdI5Q15lyqiip794P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n5g9DP3OPGIzXuDGfMHtEDVulRKqDFmbe0/gRrKi2YCvBjctBwPdKgLnfGCgXac8S4s2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lhszLEVg4mYgSqt8xwwqZYAQ1bscfcsAmZxHgbuD5VvvKFZd4uGzLUF83jkuAYCs8YqI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1q5/OAAnmnP1KYJdpAtcV3mPsg1IMtt+yD4HgQyR50AgTR7Sv4GaXnOQgz/2/MQya01/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gO1EyLUbtQ6Mz7lSxDuxFVXZLpGGPLCHBbOhFGaOAgWqAgzJqIyA0GknvBCnzG+B0IJc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GH+4eq7dP9QfCePF/MFdZGz7hVvLk3uBRiogbsjJyZh+7iJQGOeYaWAgNwJRQeD3gope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i4gDY7YQvyeDAAhTwKjql0wGAHUISw3PY7TP45nXziEAQ29ql1+7YJSj3KSq6HsMaSsf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IaqMGaDm1QCgmXAwOj7DALH9i/uA6jspThT5tNDF5D/URx4y39TglBZpv9z/AEynmn3L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DUfKD+o/Bzwf5OTPNNBP4KwRZK5g8SYKafdH9TV/PSbefGfr4MwyfYsFpTfswbSfiIGR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iAH2P7g6BrpzMIhawjLfEDEbP9jpZcbVyfEvaJAq0dTEXfiOAFkqWKK5JgKEsp3YRZVy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XtKKT4SiZERZpHkuJMGZcVWWWFeNsVzp2gLoxO2wlqGDW/piuRGGZ/U5Fjh/hArfmVd5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EIHQBIwIIxiQzSG4KuGGOswr1MDHDn5lZxLjwxBaf1DSeK4g0Lzi4B07rNPpidkA6D7h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9SlmoLoS/qDAL5F9JEbq01hmYLHwl82u+IFGdOf7SYX2gP5iO1bV2+/eVVUbxLs4AWo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fIXAcgPFxUbhPsMseJRaDd0QXWTXsznv/qjV5/UKrc7Tw136D9StPmJR3xHeLiaICt+8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1BuFlYrvx1q/UqErodCHoOrn0HoIdCDDqQh0EIdXoQISoEetSpUrEOU3wsNXnmNf2gzL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Vd4Airi/EL7RJvtDd1AXHeqoOYc8VA7ux7w2Hcj/Vtgnd8QKieCGisVPOIZ4X4y/iBU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TW7XeI2ZV8JcMABe1GOOSWXJGgNCagBhhgcbQkPtEFwGqeIVd4vLBqVVtUUEXC9kw78w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+pk4fBImx/45jVP1IPdfCQHK+YF7DLYwymcz7SNW+H2Tv0P3DAebSldJSMdduphgmjEI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ZVChxApkuOyVmUmyVNshcs4mjWIVjZi5h99BgqCO/YCTIwhd8mWdtbmVVpdcZJum/uPm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S9OF+0NHZ5ioXnyw2Dn/ACUNbdkKduIadL8EF7s8kcasncIBX3En+EvQPEBqC7/1kKKc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pX7hGLar4mJOIMzyQB/dS9WlH81YIHYmX5rfftBtYjAJcKN5ltJL3xqAfBuc0ZfxfDBV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FQPJMCOdxmhepa1Cs1cpkunNEK4oXcxmdtTI2FSxUFzQGpV9g6X9RTRMWv8AKGwMOTJr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tKA/mYJBxFtQ1BshLitRZHNWjvXepmXmfp4gDthchi3ywatrgShLniG4qs8MAQAeX+Sy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PC3L2aTZZmLhRestWRO2z5ESCHcEMa/cHOG/EtpfOHcfKvmC2R/cAWQ/iXI7Yc2pcrzE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7yvMFO8W6pfEc4pu2KmBHIJa1jirjbp/U4HnDg8DZsKM66m5Kl0uZep9oQU+5/mUE7dN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ILw+K0oor7kPdjA544gjV+bjaCJ8yoLuFAGVS/MzbVlktZWxbzPlTBWCFcsyjtL6vMSb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NLywNVYladRb1gYOEGlksrMaqniEWoxY1Ahti+SPdAL5ZoAX2uavaO5pMyCCCCJEqJBB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ceYVHtUoctQbmHuSqvbMF07lRYRUbmqjRYItgPBXED1RWzIstuja1MbOsLY2nba3xpuG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U2F4l850kK9lIw//AHaCHVBKxkfTCDQWP6Eeya0Sj/mVWPEwzUDGvMd4Xq93HRjMDRiq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lPvCx5XcpV1RglnaLLD27ytjS+8oylGLsgVHt1yrcbmQSwwHPEBSXDcFFswlR3g7rXqe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PoOp1PQb6nX/AKoQ6G4Q6OugQ6VAgiSpXSugXBiYwYxK/wCM2QzXE5d4uW5lT4iOYHiV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c+JWFEqosR4DxcVd69Q07kGdqYzMuLk3mDgpXs3FKr+IAIBcmiXujOBJfuBTTexFPZbU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KoHOX7iGodVDC5jKbba95de6AMJfa/8AYVWcver/AImOx5LIOhR7jC3aVWgqZzXy4lmR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2f6mJo9nn7nfvZiv9lxzb7VHletpmlaCM0hKu0R7hWOe8WPuyx1b/dK9zlyqUXtdSmMQ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XjUUtn4mKC/1Dm5lghm8jDLQQF7CIr4S1tFSKtsHROrTOjOVFp5ycZ5m3dOzmLi1NCrn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534lgcf5Md6eLnzl/mBpzXYgAbRScKpvMqubi5bu4eVv3FDkPmZkoplhXXNSNNS+ta1B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qZssw2Rxx3gguPiKXZX3gVa42VcNCfzMQ3UKCyNeH2YCqeMfMqMX4zGn/Mx3te0NIpJc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Ap5cBCwrOFgR3YntAIlXdmHsK+YA5DJABvRaErCFBBQe5DaH2oMBSvgh7e8JEPkKQGMj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MVnw3Hd27gtO2ZgXiIdswMiFLtlUrY6pgKFD2GI1zd2w2FXeaRN3zEoIh8qiX9MhMCu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SnxhjWzN0kd+nsQyyrwJFPnGmVj26wCGu/5zBaq/CZlecf8AkzADNFI5yU5qJdBGLL3m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OV3ZZwCPdgAkxTyGGwBI7UUdtwNEQ79S6gXRr7h27rM363AvcKIK1YbRQ2a8EMCus1mG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Cq8W94TWcxEvSfNiYuBxKGWO82BDdwwwzmNVEDiK0qubi4WUwYhHOkLBGyWG5qxBQq27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xXaLLLnLhNQddGcMHJcXsryNwApjpp0HoYkSJElp0DBcxMouJfQolnzDASXKofiYWx5I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P3LtaUXfouUiVrE/kgWL7imVKWySfgigDgWJ+obDXzZ/JF7BKfHmaYGhC+0UQT3KERml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u8bxrV1vuXFYgIX7lQj9I4T4JXzRNlzBrD/iOr3lg0e82PFZi83HLsuXNnQ3F08w1a8K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mu5GpUUtvoNR9Bv1kOhD8A+g9RD1EIHovpzK67hAhGVKiQJUCYKbRhUKxRK2yEt0GEgy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ED3gL7wvBIM+ImOhn805dZkK7LR+4Gz2iGS86ZVusdqlsKfCLAVlnMM73kwj81Gsrjs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dS1CDtJ9R7xQsd28KG/OrAN6ug5xGidrnT7JfNDGaiig9gY6Ya8wxdq9jMJLzPiUWxEO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NkRW15gjEnxFld/2hpu4QOOm0ve6h85hxa5UTNzBjiWomLV/MSYbIpb/ALpV0TyVMFUe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s7H8zV1eV/qHvoQ3WMwQZFIqeFwGwLOYpAOIOY63h0mtrJsaMxhNpMCD4lhRZ2j+yLU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OYjnV+3Exaz7zOJXhhgYoIYMcRA9+3aXp8rsHeocaFkXn4lSCvkr93AKHahPhn1/YjSn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lzEhfv3FsdLA58ynNOEpCt8XiXedYnB3ridj4mSY8wrgxmd6sQQBU2DEdz4gLmNNRYxq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EDxDnjPeIELaPftCGc8m/MeDrt3hHxdWRO+ZKiSxxgCfzAzZAqUGBWjECug9MKzyj8me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MifqPWVX+CuXuR9rP7lmvZB/ccwC+FAGA9r/ACS3B8qlF/cMBxgd3/sTye+pEU9hi/qc0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m5n+T+5/GS030PcjrEO7P6j6BN7SRz2nRHYG4lV2y7xyZ1EmTnMxcN8QVZDviXtLcMSB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ACW5kdxL2Udm5bZxSCnEVg64us5/vP1+thTMSM2li9mzseB5iKktcsqXQOoys0cwoKp4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KxYK8TXVvmJSjHvBBaK7RrtV4ghdDMNr89GG0IF0S4OUBoCYkY7wS1tgEWtx0QAOYSit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MD5lgrHchFkSw4jNXZ7kBoRKgx1RuJEiRIwTd0ihpM9EdaehfMMt4qOrE+ylXwqFjNRq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prYHhJXLuyLH4ZRm8tu4hWQ5A+zL5Iba3yeZR39VAecMbBgvUI8q+ajccQWjnlmUaYa+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t80M/EPTCtqgcs1mN2Rr5gGzN1uyIY3uGnzzBf6zC9cP4gXczAYUgMq/9gUjbzcForuT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fiIXmbColp7yoarGG32mjzmpg1wz9piZFhomno5hv0HpIeuuhh9AYldKh0Nw9N9CDD0k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yodL2gzD9kNfxjzLXHMSJDSxGMEfwgeSHjAx0DDUdZ6FgvcaId93FfZLs2NYZxD/AL3l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X3qBjytklKntDYjAOjjKlc8oJ/cWn36xn6ggh1Qr9wBWGhlw8ih7GBjuGquXojeyyYku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wFozA8/DKmrdwsAAg8pirQdrf5jmQ5UJ+ozQjsGK/wCgTDoHlXMDfP8AaGsOMHx0dTVL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/ieYygwsRfFj9x+PpRM7JOJXcY38gMPOb3NSw4nzLEu4+Gx4gYN5mWBHUAMxhZQEEtub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wYslNVzM4Z2E/wAQLTHZSIogbaH6hyY5xG+DTKwQlUYPf2lbW4O0wr/9hDP3DcLQWE+e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6/MQKAqFLlM9zyhjAvNBhMBL6M5RrqD3MAGts7IGWUO7EsBZWyAArfMUC4w9kGiwhSI0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XivaDF3FzFxEIQsYFpZWoikweoS7GFlArp3g92KcYleb9o9t9pV5MbhmVbzCKvlUnxM5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NOoOJcGcSpDkn7CAp2jun2ZQ8do2ilB36DDn+5boz3Y7MYl9W7hm/uIcwntFKgrhUrXa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bRmHYSckOJnffCOWxfcm8Huf8i+X8WZ1fkr/ABNCn2H9ylj3BMMcjGkCXx2Ub8U8hisj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EyfKEIfwX+ZhqU7JE22O6X9xK2IdWJlqJGnfgU9jBXsxFwe3Qgm0spBVkMeB5labVcr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hCHJGGDiUF18w4WrfaNS/wBkQmRe1TIuB3rUYOH2RiW+RKQWvKTNqwjDMxQRdqUhRE9p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iBmKwDKCh3MAbJaDV9yvI4znEoKupgBd+YYmSIsaGHcczSJN+hjqMYxm8cy0mLEs953Y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dfuIKpqYB3hVO8Vl3iC/aAN3cAPMa01AZhlZn5jkZhkSIzg76lzovep4qlgk8F+hfcKn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UKJX1C1Nyts1uaI6s4ILHviVshU64YMd0mJ5azBXOu9RLH2CUpTbzF3l56Du1zGN5sy3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UAPUC+KgTjEHPoDo9b6j8X6nP/sIQh6A9R0YdCHo56hDjp5dDrXoIsamKku9yCydLdKj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O7oMvErUolRIMtE1Zt95ueRBwtJivaripmb73LyJzxVwoVX9TbRd63EjadAqZuRhRmWd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9sxeTGizn3hVWr7KjxHaBVxyfmKgwFTNfOLwl8EVYVmpcjV2qxCAAC7u4SSow6hy3ibD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O/1F1XBwwwiq84IQUdhxKAOzEsZ4fxHbUZiIgRyM/Mwj2P4jKDvGXcJWlc/zALweMxIq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7gD2Z2F40kWUq+4jfNW+HUum3yy7nxNztEA3ExwoXGju0cDMBfGY6zNWhTnxcamo13qI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InOpiEub4Af3LJU8UP4YObrh/wAiLdkfwS5ocO7x70Rw/wAhP5gjSK+Yb8Fh2eYSYAxU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kx4zyyxVEjxBkXLKCsUayXHRVwm7awpYyNty6ZxLD7cSwh4v2gQN8VCpC2JVtYRLey5W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aslPbcSqAxu4DxX3DdH4Ipai2S5tJ7RHuhBOaEPLtM1aKnOSoFt6IIVke0W/E20/UwDm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5gNgJbfyii/W76Ii1ByTaaVH8cK0uM/oSrSWcQMq5ljhjvDOqPm4XsQPdg8hioKZjTxA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zTde9QOSHwQbcjWosJr7pHVg5HHINOWD0I+y4xa5N0n86R/2O+ncKBvsCz+oloH3GNWZ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5c/5KUKviVeKjQu8RIjtzK3jPvD24lrwRb3EFXNJiMupe8FnxZj7UdzeVpFcuhqYHkf6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mWAm5WJkr9xM1AxiIDR7JboXsXG+bmyqiAoxW5HiiUiyZpcQyZohfE4AfMUlpu+mjyhh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3eoLa8YmTbcENi1iAKkvkIm87mnDjUZJUWMTAjNmk1cNONOY9G8Y6j0JHoTEEENRhIw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WSxQ+mVZXasv0y7A+6W+yH/bX+Zxxv8A4DLHB+b+CI0hyH/qIXV44fzFsPXAIpYLX2mq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4lBrmOTFRKuVjBiAbeYGpdrpOfYRgOmMl9Sso/ENVe0T3PaAGskCZxNvmXiZUd4Ao7Zg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8GMzeLBcMO6VqHoF+hhKgQ9VeshDoQ6/E++nHpIdodSG+h0IdCH4MVO1DiC8kEmnN5US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gQOgEqMGG47a4mo4uXPF4kR9hXzN+OA1M80e0ouhJ5LmBLx7TmZmkaqGzHvZgU1oaUMe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UczxQmTcuURkeUEGMfyhbIrsWhAgMdr/AOTQp0WV/coBMoCEjs7DNhBs7eFfsjRVrGEq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nRKSs90qNZ2FzEe3EwXt/MNDwR30G2O2bQQhi1R+ptAqXu18S5AXsjNaGnEDbB3pL1Ve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mK9yDypJQ0vLObu5ueJzNRxfeGtVVo9EVEuZ00y1uIgcuWWDNQPw6mSKyV3gXjJESkHV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+MwtZfuaZuaH+YqynH8gRqEFCXXzHVHKVMrtOed0CiMguckW5MNxXRxKV8sRe1lFWm7+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caVAU8oQOEZxLir9lQpLb2ZiRV3LhVChqiNzl7S1x+pRVD9QTIRlnaEqaOCJHYboRyA4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bmlQuluKnu46eCAQLxMBi8fUPB4tlob+iDVnPicFzDtvOomJNFasU3WYeWMCAVM6nZEx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rDhcJjlnJNPxlnKs1A4ARsUGA4Av2ShwLwZlDYe/E/QRHHEORhkBeS0R2EjeA8LIdq81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uNTT/cGZk8i4mS8XFy1r5jUU7o82Tax7TDsv3J/5RK1hrxCcAe7KVQ095RxfuG21YI+x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yq42mO82VMnKn5pSBe53jtBmooJi9UwT9Vw/7AVrpwD33ErKTsRAuLozMCDjv3jtRcso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0ExtVF01ntL1ofiUwB8JgZPeAg4ICcDntAbyZnZXhC1URGhcwCVKmjLGrnUAa37R+CEN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szfMDdHhKGLPePOUKsE4LalXVdA5Jc1YXfbrGMYMxjGJEiSpk6bDY6Xti+ixFPDBmXMb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+ZbdT7n/AChniWih5/wi9Q7h/gz/AIo8bjGXLWwQeqGWY8alDtXA/wCpcktVAfxCrK8h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7jKLebl+mVXnMn8RaZXhr+ISLhfKlQpTdsWbopVI5peykVhYV2VmMt48y5iKVYwtzxLb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uchV2KgK/L2mrtqfKzSNVs4DF7S+hD0kIfjOnHQIdOIdSe3QhD0CHU6cQhCHQhD0HXdH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R6JKiSoGIECV0SGN42h5+pS582YE3W8dXd1EUEbzh3KDbBmi44KfqoktTTHJxJwYk9kW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eotanDFMFl1t2lRFLMDiFMjWOlGDtvMaYL5KlG4uEKihUmMTKdwKpB/cMAtM1Rmk5WJi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4QTKUOS9mGa20WWJ9uO/M/lMfbCO+m1yzxp0yx1k45nE8MCqpG1Ag8gq4TQ7uYMVd0gB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EYlOK7yqiw8ROwylnBiVMhuxmEdQbwvMu8SD5SovZ8yxHYR0R2hY8QVFgy7WnMaaHuxA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iFBanW/aMh6Qlo8sqC0VEdFBGILzAACmZuZV5ZUiHF8wWlxuDCwjwTiwD7scpYjTEZ+4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YYFB1dzbLqUqVjEF3ggKw+2YmiwzOTEs8PqJf4hO798RdW++YIMCgzzBVLfPKx7YmHCC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dEX9XUe8DXEPCVOGcR1R+pnFoX3lY2/1AS1+8RWGsVK+5eGNHiJjgFQEqeDE5E7zKLZ3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sjhc3cZMRpZuXvUUVAocwoAPkYFj3ywWncGUQY40zJr33ndBmufMu7gtwlCFcz/xrl2Y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/wAsxPCnwlXFfYGKAU7RlzwMxcTDKLbLi7BBB4VJyD2zIgqvtRP5i6l4FfxMEmjvCtZn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OYlchB5YYjNTLhLICktYWoGQNXMEpy/ns230r5e2pQhohGAFx2K4iuJRqYQwBmMSm1Qh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EwPeAUJ7QCS+JXlPmDAMywrzEJQBJoRXivmAu24o5B4hYxqBotiO4c1N4MM2uZk7KiJB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ZjFFFy33YUqIDEX7WsxUbtBUe2Yk5TCWMcaYKjnoSMSJKiRhgYjdj4Yj0WOeJY9FUv1c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jduXeYlywaON5gvQTkWPwjR7ZVL4JVK8RFK0O8a94V5xAuX7i27fdjT/AJEWcr3LP3DD+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P/4sWWx7v9zAfPfzEFgPuP4YD42l/DEMZ7/1S2QvjP5JebXn/wBwQLTwf4MusUbYv1DO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ha1P6g13ObhvYyxdMGsxrScYhKhD8ZOfUda6nQnmV1YQh1Jx0IQ6HQh5m3qdCcHpxjuz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ZUTpUCHoqDKbjOE7kdLxgQRNQNMRAfcXMuXdxMI1wjbgEcYWLa77c3LRjMpx8MfyQ8FZ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hBrYXGLmZlrPZOkTxGci0ShADzGQFWcBiO/YYWbyl97xMiACkIXaqtIlpoWlAkAXLuBA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dP8AqWIBtbjsu4fuYeyfxKzDEN8RWBxJo12oi5/uXrmobBiCrqcEcvuYuMKA4GGVAavc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S80wwFvMt5qXXFXAo8JQHfvLCUofuC3Ksa95Y6P2goFos8wCRaxmanYIK9k8zQ6QT8AB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c1G5ChaY1+zZz7eJgbTvbzKZCxqd5tPEwfoj1RlmG/EuGUXvLtnFy2io5gJb5g4bmqjU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cC+Xm1CZvM2KuMRMCAymUwBzVIBaqYuv8wzFnFD/AGEbwuaR7Ldk/wBQ1rtSJO0HeV3g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aDkyBoYYo8ofcSm4FQBi3mGysNVm2E1anMMVRUeY1Xb5mas3LKwMxeDfftB5NRGzQo4g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QLxKGSug1DFDHbDMl5unL5lRXzzL6ONQxssmVAVe4DNr9paRr5JYrM8TlceJmPbUDxEo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a968Sq1UtHiHAD8yxX+xl4vPJMFN3ziAOUonDKaxXaLMk+8wmmM3cd2aqL6ZaFo9qjYK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YYW5SJ00e0VrGWK01nCInZlIYPnUtHU2nydpua1bH0YjcdjBFS7vERuBpcF5KMOMeInV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K7OZUX2H/Mdw0T4jBGIUJST7TtXAcb+5dWSCGHM1nhKGwj3Rrywcj7nG1lVwzlqX4NSh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bxHFRqscQKS1/wDZ7WEWMtkez9zICa7YjQYEPzGz2ho885/8hGjlMvz4hXIIWyKNQRiR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G7uZ6YlEoqWxhy1Dgke4lHEENEU6l+0r2jfUWmZcImIhBpTEYFu0QA4rlUeUNYlKKIPE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tPbPZM+I/Bctxb3QFyVBnP8AMtqmCLojm1JfZH3hFdW+YaldhYZv/jeIWBXYCLcGEylS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oQ6HU6PU6HQh1IeipXQ6nUhD0VmHUMw6H4KPHzNXiJMAviCnox31qVKgehnZMGpo95wu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4iU8ynfPFxM0A3mWBOaUTR4cD/Uat2lZD/MvRryCfxKYNTQLr7zM0OyJ+rldst5S8Q22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HphqrI19xlub0vslGyYKSfuPyzizt9RtFuw/5FFR9y3EZifP9SxWNxIBdDzFbAezCXTQ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dCxZH3QdTfxBs3VgoOzHc8bTKie2FtZTt3AvzJZYAzyg1cywfENjCxSg3v5QmDOfMMq8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YRo5g0ROFNuc9pindlnaLouyyMYtAUBF5fiWqNUSjrNSuJXgqMsreoNO3FtxcArwcpcH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V5zNLA/iBde1zxC4VcoNsMDLsOXEIHYgwQ0PM4hzBDOYUbhgmy4rkyVmm6qoOePEKl65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AHyi3ecdvEEqyqw3uNvbe5gYavhjRTcvlsCDKwoQTC8vLK1zYDcYNQIMXDQltTm4lWqr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cYjd53DOB8RO7fzA257Qu2rJhgFdiG702OBwQErfERc8zN3BQjaUQBwws5ioKVQzLAIv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I7Me4O5tJnxcBSvasYBcr+Bm8edss0YlW/OqdTmbfAuMzbvCpxDLSeQi4BPcYO0XeWbN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plO6kGJ7xg3KZV19sAnuiN8AEFRPaYjQHzHOc+yG9fqgBvl4jXuy1iK7TDgH2lZo+8WV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ewiR1QvgIqOhxRLVMxVuaKWIYVRuV1zHK3z5h4tzKobB3OYXaYT25KYM3vFSzeXbn3hu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WE7EelkI9XB8QbtSveAatZd2JVslhViKoMoWYt1gjHMANv7jvAS5AtGoS0MEEVz3jCGD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5X2hUK3GOCc6QMzCMq3iFYTcIq21W/8AIRpkcjwwES8iWMEYnVUqO2aSsuKwetxixi7l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QbJSJRDyQ7xNEg7iocJxzINSoNbhlmnxDHBUuSktwTzgJWKuKIKFJtEckEMVMhMvKo2K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NIQhQpl2EvSG5cPQOp6CE59B/EPQa6no7dSHU6kIdK6BCH4SE1ZvhwF7mIvVQcA0ubvV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pM41h35j29iZ+/lbaiGlK8MHJb91F7ZdbGEcGeASJec0fxAYeK6P8wP6RRRaT3SLW5qx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uLNp9QgGsVExpbDggjZjrJ9wSXF5hqUV7sRlijdCCW+boH7jZg2mLDJ4tqcJb4tf6imX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kKfqPyTsYISsQqVfEYdMr5x7kXbM03lGFXe2IepsVmLod8zICeBliKu1VKqV5qYgAxY6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DHHtNN2MQL7SyBfDBNFcJ7Z8cTMt5g/8u8xLvlCgZktks7txQbJ3WGZCruCuLOeIr5H3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4Nt095SOMa7SqncO1tzNLmWXHQwQzm7hwd5Q27mLc4IAbXEsLIx2ZgpB4QqdYFEKGqip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OYoXLEC0oZmqKi1xn3ltfyuUaO2ODX/7LmiaXFbZheUEX7H3TmKUU9+peFLBXzH3X5ic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hxy3KKusQ0Z3mWVbGpbQ/oJXQKRwGib+0qwTClei0lfDtCh8y48xzWB7SkHgyJSMOR86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YbZG+0FWRUy6nxc3FvtUPrxUzEFAPM50faRRw9qKMunme9armOaVnZxLR78EYsvbhKut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7FJkhvtlwQS+aYsAbe7MwxmaRJizmrmSBF7hHY3X8R8206SCgNRMfMVlCZmjOJwS2ykI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uIyS/MBryTV74xCvBllJgLxGxIi/cLlxLCsJKZmsmcBSoHFF3qB4QXyFRMXUMcQCAh0F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9ttittQGthJtUoVcJfzxAENwTMDwzF5/U7mMp3u/mI0JjfERSr4GKEjG6y3K61u5L4oX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WK3tEIOG1kZS5m0eIMGLMZViLfROlsuXLixZcIJu+pMJp0BrWaUl7Bwq95dS2FoLfNSo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nxAmOZc3xCrjrppDUNviIGWA36GodF3m9oXSahBK2fcyjjcHt6Toem5UqPoGEIdT0XDz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dToQhDqw61ORFT7WQLDR7M3Td666HodTRxNnaYB3SaR2K94bVrKi7uY0LvkQMT+Bmb7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pnCV3suf6bUqbSvBcQunhJV0h4YaQAaaY8HZJ8QETKPw1ZESvTTm4eTdLrCGsr2XKzSm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+dRoZVrNVK5ZD3P3GPK7P9QamUC0MeGHuD9Q4EVvu7lPCISmVZjoutRW/qLfi+c4/Ss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qoM7jqI/KjjM7kp6y9OSLh3O6S5weJWmIjH+xrCitRITy7S5Esf1BGZiDy3HyuKw3vaY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0uNS4vBhLDFQjY3NgIoKoNd0V1b5WYTku1h1RjggqdDtq8xBM4wRQ2QhxmM0GCjeZsIK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14nB4ILa4IKZF0edyjGqctTL7jzAzkjdysKPg/yBTL2agn+FcoEHzh8wWbS9wFA2zLdk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BiIGT7zJ0w4ITy8Q5VOQDMQbOcLg5YUOTHMWzFY8QbeInv8Adk3WHi25isPiIafIQMYH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FxbeIKgxUeXvHlly6ho8RjGD00nlkgSwHYr5JQ2tFZXFkGDdkQLB7kURaZdTqAbq2UQI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bfEFlu4MUbgLuV7Dgwd7lRcwvMdk3lcyZYVq+ECLWPNpiNuLNkPGIfaF8x1ZYj00NtQ3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cwVd+I/cuPOZyMcWQxcWri34DsS3JL2QHoyf8ndWoysQqN47IWo2ck4rXeOsKv3lD4YS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hz/7CHLcBe0sxUs7wRgYOTt0mGHM7LlZbU7RhWI7YQdnmIA8zGktlrmL++IcnSlsF2A8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5NuIq7W4iAgVZ7sZFK6vusMhys28G5diyIYq5IHBfve4CWe4Q4x1QTx7RkSsaFAwMggw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KitiOZUYSMhm7SncQuYlxSosuX0GpU2kr3GEWRERfMq2TWJYac4nzkhX2pzEuUQYx6ql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Nxug1CCoFyut+lyrXQPgiO8L8rABXpIQlSpUqU9Do9CG+hDqekh0+/QQhqEIQ6GodD08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GeYHzCtup9B63UwJoxNRjcVDb/yDPdaOzpZrbyI2WLN9peqh7JKPNKhvf1mIWbKeIyUO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D/MQ6VvtFSt0o15C8PaHIVoj4PeRCyt/5yRu0/lH7i0VeGI5S32gpeM/UVTiPCptD3sn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4W4KQHATAmWs9qSZahyThmvv/wBT2tkuYi0uu0ZYeCOkgUY8zugQsPxFAVzYjlDcU540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n/QG8xPitgP8TCH2FVOcR4bjcttzAHR0uoyvN4i07iDw74BRwwMioDNyxQ3ZYMI+woq9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vLEqAXiDyW3XvCquDmDmK7HG9fqLiYIpi6K51BzA0R8+8baRxoZlbbzADhBbrHm4qA18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hm1LXmZfLmZt0PaCHB2WXGRGskDdNzjUYbE61qUTA54Jwv8A8Qqu/uWGebBijbKgFAVi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dnmXcYl2kSqRXnvBzjUu9X7QW2/ZhTK1xaQ3KzECYL1FabBaqKsWRUbLgfBR2h0kYjCN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OiXAhGhApCL+OUP/AMIcdOEvgYe0qIrUdMqjpyMBMf21A1PlLAL2c0RDmaxB9H73F8R4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cV3iBpnHgQxMMnvUJyd9SAUsXz2geK/UMNPsWAuWPkgwAkBNh9ThuzcJtQuJj46cxbo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5nBftGiu8yYmfcEfvKHO8TbcLuqy/uYAVlViRi4SuJZnJKuY0LrmCtRUsZireJjCog77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qLubyzpmhzcqy57wEGbtqPNaIl4Fd5SZUVCUnsRV0UfzNUN+YllS2iOpFKP9j43LTGOY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GDHYtRDLcmpXkrIeHtBXJURgdRIm4IluINmQIuZ+5Lgns7GPmtDkgajcpyPEEm8ARhrw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NgqXGwREXutxu+GI5k8QktaeI6GdxYhw/IuppQ2zseUQJZOLmjH2ZRvUu0wKblrE+8oU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QC+JQbqF22f5hUi6ymJeLjt6I5l9HoUZuHVZc9oKNkA8wAYOmHoiq9ARJFekhD1X6joE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qIdCEIQh6eOnEd9DqbIb5e0MHoK6voOpKlRmk2Km3vm9xYZ9oy7uj9zRmRynzKCrHLKK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VAKc34wyy6NdoXFoV3B8vhirs86mpjeO1eaEKA8/1HVZfiv7lplr/wA4lY8Pt/cNbZxS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6BgWZPeKn6rrOLsX2QqVmpwAv9zKlU8MMZTd52/cND4l95fnEvJFx5zfEoHxicymusIw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E+5cJ7GLUd2nW8B0o4smwJsI/TKWkbwjK1LzyvuPFA4UKJkEutUwEvsX9o/kXc/uCWJf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q3zYQKDWYKu+8oLnsj5bJpEFQFaM57T4S/5lvBgpm5SlaluKinFPMOSQYCyDzmWaBoY9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XDbMj4hQlf0clFmoCkGZ4mOWv5XEybFzIjCf3Bq63jPaJbuWWTB2g5cZ8zOW/pgtc2wD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WHbtKByD2DthtAAMcQXnMQVqAti564qOoEAEtbTMDbllHA1KowWQMn9wfaZcbCNYFpjj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VUoUvxLDUwUy6GVbDDMY9SDmMgxVC497curHwkuqt9PtFd1iJ3YLzO6iYIXHYXwxXQvw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+4BGNu9og+VSI54eVXCCwdmO4d6SDMK8IZzb4IqWBtKQDRzzx9xQAN5I2KOEP6gp8x3P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+Y5aOZqYsbi2reZmLnGaildASrZgg8zNv4S9hsOyEHzga/iU1pqDM1ghxRcUX2JmVYJN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PvAPhi1d/co4j1QgQ3Kv8RjI14lQv6paCO/mI6FVBr4OcTYDO8ytEWA/ZgC8mswXhfJN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jXMxtnMSKkbe0HHgrSchEpNrLxrMMY/dS6GsS3hOSWlOfuCaX38zIAvzuJZuNjqObfdY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quCtPv2gj0gVcoKhw95u8y3jjojFS5nzLy7Kc+8L+6jev4qE189E3U+5Dd8AJqM47yR2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YifNNxAV96BsFPcSDND8x2nPDGFuTvAF5F4g0OL5geyKlNkG21OAxZdzb0plRMG4RZc0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DLeZZFhFCpXb0e8Ogeg3+Uh0ddKnzfqOhCEIQhD8HEZqEI8vaDfmDD4mHxm07TnrXpr0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jwPJcKr3WPKcrLS73E009ty6VU8XG7SnxGuG8cVLrlPa5cYpfJcHuVDCXp7cSt1tqJn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goe8yOnzUclizPDFe6DCZuKUJ5k4zGQOCxgWUQDmYEqxjEIQF3uHuHWrJaiqqLM2buT7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pzM48I0IGz+UFBTlCviKpTNA/hjfjWsP8kLCl3Q0qAXrKeZia/4gC4d48KqXgYOqFwQC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FwyKDmiQYqGGmX07A7/cfIFfzDQ8mAvwRVy5RQNS22V8T+fiv5gjUF1ctQWV8wmqRpQ2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WP8A84hBsFz3CVT70sFnaXDcyrVQI7zdDdEqqMQM/aYrfP8AmOneDGYJJaFpqiLSxWWn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3ffMDh294YMVX1HDdtwAy13iChQ0/BKMX7GDcvcyQnFl7YmOhMdhxLwXV3eSBxWSdwYI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XzKyrlhhKM+0rVkKmwjRo5gLhCYIqTzHlhlB5m9HuoH7gjBCYj4j1HHRgtiD7JcR6MgG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eGD5ZbOVeSZnHEUFgT3lu2O13EBf3GKdMgH6RiO1Du8yzXHvKFAoOJ9jYMLa6ZwiLqC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f1H+3E225eZQeJuf9UZftFdRaqWlDRFX6JzM1EO9bomYdWP9giPfvEtZVt7mQWP9R5VW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wjNN4O0VTdMQQULarxGkKSBbQTA/aVMxqETg0QAuyUXqvLLQ+Ja7gln6RoeTGzyMxBGV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dA+ZY2rxNj+oYIpm7BAE1B57wkxeOO3MArctVEbG4snSGmAr/qltbwwTyMG17TBgI9F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RQzfHm8MI7Fy148doXUDLU3Fq4luZnK5Oqo+0Og6Gugy4NG4OYMNsQKR7hCfsjLO7nckz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HtsNXfYv9lXPPklxOc3/ALTAk1zh/UC4PyfzMaw82jnXwCTdL2EFMZ9pYbxKsCnMKpXt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Tcw8QVwSCRQjBLqYafQKDhX0hmVUCVKlQ9R0Op0ISpx0qV0PWdCEIdCHUnt6DEPuE3R2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1npZgdOcyBO1fxNu9pEHBbHdtPbmY2L4smqbOi9xoFPfELhd/cp7jyQBha7UMaU0HfE5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5Z7SUxz5xHxZ8xDYceIPYW9rf8wtEXXBUvQlFrUt1faaRt7bMd5i9w4uI0Ecositi5mK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Pkx7uBM+8CB2HTSGm2bl1l/M+JIRiL/4S9LeUuG162Iwu2PBd/MTfrkqW3dO8FkCmjFc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N8P1DBdo3buZCd6sXLWhTxGVAkLBuvqMppuRUYAa7bUSx2+8eK3CxcsNeWYgUlTBSDxj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SrjAKm/hG3XL2jnIqdu6IquDQs3UQBp1EKsuPYhUkSVMFQ2szi99S+BxHRBsvQACrtBy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h7GWs9t7ldkpvMCZWMMJVe8HsgvOSYtz8d418d5R1tVghcgxYs9kxBpssq0HVAXcUcJw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io9/eGHm/wD8gayV2gOcss1n4ge1BrzDJTUVEUhvw8DCwoCXhObDhKBiNTUHWJrKjEiw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ZcFxCcv4LGWy4dilLdXyBfiOzPM1vheYNVUeYRd52YuZgr3BlHzVEbcN8w13fKIbue1w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2l3In1BHIPzPjpBiUoZUB2g2Rcfx0dR8zEf+qBYDNwQZuUbEpVZg0+SYPiG4NnjEqLQU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FK+hmmzW+0XKxyN1EZOFv1Gvk8sQZ33mIM8w7YWE+0MVzEqhz5hVt3HimfBcy+wXtLMs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T5hu1bzKZ4fMdFUyP4IFVW3cyU/uFtXX3BYDALe8cHeoglTiy7gJySh88zgI61Fx2LxD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ZHBV3jFxqqXWnzNXdxUZzbioUUXWeImlu/EV3ftEqqv3g2ZimeOzmOhnBmqZWNpqnh8y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LsgFriWA3BF5gCa1Fbhc09J6rO08GD7s+MUdz9pBLVfgKj1rPZRDN92Y3fqa/iNpu7Wo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Rjr37/yFQU8MUFfehfA+6oLsngQ1BKgrbwy1qpZ5SUlXEjXEMctkocwwup7yuoR4RDsb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3Q616ah1IdSEOl4h+ch0NdSe/oPSG3aZ/GY/GaQgdy/xEqPTeOBKrPNQeQFzG7W/aXAJ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VSzvmWWVY1MjfFufAywQSaYzSQoqh2cPxGqg+5NT6ckuMwAr3hwpa3nVRLImXJuWIg74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CtbDligmJdtVNLConfzCYsBZzAEzSjUXjfKmRAFmN1+U0Pf+Z+il33jqcr0R0Uzf5hoH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aTCz3QABJzL/AIgto5JnpiWQDiXXhXKHiar1L6FfJFHB9yozASuMswAsDCrtK6qblcSs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MJpLm85cFRaoO5zDsz0S3t2GbouWtb/+wIaiBUvh7zn3d449aZPmB0xUzjhKl3mflcX8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Yjay9WYWJiwXwR8pXYvG5VgaF4ivXls7ZpjdOaYr9fPEtrOTcCs794l6lZcajLTlhSiL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N4VXs/iJVFmw96i+thqg8EDJcxo2oF7cRWv5WUHk8TjfvjUo9rN55lZwfEvFPMA5TBUp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MSF9mfxQXlApZlkMwBHl6VicupzELOAI/kCGQ3S4b94XE8ovIVDYncFhoGCCIHuijRez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7xA9lagFUPjEsrDEto4qOgkmBqveHIZdrS4ZvdEFsB4W4Ctjs67sDdx8dNTnkgfcP+vo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qtuodiAmotQQFYQ/iNBzMJBtG4uDjAwyPydta9oiFuyoTXuDMec+5G5WdoJmjoF/5BrB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Rj5XUTAfmOxaYrmuyN8FsHsv3l1a/DBIhmWQdV3f/IJnbbbgg06mRLi76mbNfUyrEK2X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GgIqHd7Jci8HzKbrV2y1e755gKDXnM5Vd/zMnnlK8PzBwtmTW7nybJbv9zHlcqwfcK11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HeVVmDwkJRfFiZQ0GoIC30A/mByEXS1A7reCb+SoPDTlZP3EWw3yH6QnEPvU/syzTvt/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k8ZluzEgmVKhK6V0C5UqB0z0uDtMkFILBEs4ckIr34T+F5UJbS7mkz7PlGbCfG5kLZyy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Dh3hsnlGo0cL4GPL7So4Arq8jLeF5FjoAHZu4IwJ4g4jAHIr2gZh+GY1D2Lim3uIPrrM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6SHQh1PQbhDU8zmEJUIdDodLDc7UGdeghLAwdCAo8/yTd7RcEY7oMrccek9J0en2Jrd2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VcxhVGln8I0MX9Rx918peiD4qMdUF8w/TpyZTIFvuqLZbUuCR2rngFmrxRLiZudfEIcg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xlL2q0cQpObUtPMvlKtwBQQMF1ACgIFGoIm9pMMdU/8AIlRZJd+8wv8AP9QeWWMNB2E5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BeDkzDzF5lfDE86SDdth9jDANZjataZXEVJ7AIDYHcaZkEjuyuJfgeyDQcMt4MzmZlFe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owI6L1LDd1H91dkGsBPMu1ffcqV06ZQvuosnzHavTzCi9xQMX5mmSui+YVwNNTGm3UCJ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OY7A1zKoOZnWWlNSwiKWIJoEpf2hhxaJn3gW0FHXFRCqFXnBMb5C5xeKSCC3c+cFzn/3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HWrgh/kae9R1fAQr6M4HuDUvZU7jcqI1usVAhdoVi8wvKu9Fxcsu6L43uVYUgcXC1y4/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7a5gLioC9j+4D0BUSrtMiITEtC6jqneGVzF+Y7QIKEWMvpx0MDMrqADmOLJhcC7TZLRL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8xNKx1xWWDqqS15+jL8Mz/vOSLVgfIShg87YZUETQy7Er58aZ/YJBPib8xVLanvzKqrj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DM99zXGZXiNyquVFvgMwQ6wS9GEUMd1guWBS9h/sK4ozI3wX75liJK1zDfEDNFROeZVQ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jAb1cV1+pYQPEPeODET3mdYe8eOr2i+07RpvOyolJVkMVcAVQ1/ctHudi4NsGcu/EJKs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bEsLhF1MYYMbgXRHM0aqYNO+LhbV3js1Chr5l3m2ocLpgc0nlggWu8Ep1jP3EBy45IOC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OKvMVm4L/wD2OFqd2NQNrtEXIZ7IOcJrmBGyMN33gFhuKGc+83CvYYjKnf8AiWW7SmAY+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/YSckXlv7jbrDn+TqPyTtP8AKMUp2/lSbKOyP7gHJk7mZTJs95VmOoK7mzhiOZie3Wok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GXXMt7wXvBkb6CeSfsCEuqPsVD8v2MaUH4RT+lqVb17KjcInmDGwf72woT4pefTdBUoi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vQehX4iHoPaHU/AQhDodCHQhCEtai5kTHjKBsYh6DUxHjEUKYeINDVTaGo6l3n1HQ9LN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7/cVWcwAFGmNTLUoj6nhZa/eCPKkqVVUGcP6ioPXK0+5dlxWBP8AgqCoJHDxGKjd1iPB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zXbH1AgrHlxMZz7CmWAnYsjaKXIF/wAxcVm6zyhBu7QRqw1ZZH/MLCar/CEZSvm/5lEj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fng3MDNVU51Xzc4nDAS2Cf3Pg1BzZBTq8LuGgdrZaAJuo1NRaPuKpmHFRGQVVG0sjFXm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BrXtLkwCweJm9xhiPCXrYiKjaDMRi0cEQpnWG4iHZZut215mNJjiW6p2iaw/YxHSlYl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QLxHS9c1K0BBVAcUBiaGoADdRrlgzpVzNXPTCrIwWbhiErO00LLax/rGauEHZiqV7yol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pSjPebM5vMPFQT2/yNvk+4lVdceZ3utfd0fUu+WsY+8fIyjCSNxjQoPtLsoQG81VSsKt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HZVSl9vED5f1CrrhyxQeO0zMmJ7wl4gtrnlgJUN33jwzO4cl8dQh2zNJinao+0bYM5mM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AsFo2SvBFrDZhAwyz3RM8SrjgmF/UfF+/TXmD/x046XXKe0shFbvLEyMoyq/DFYdrL57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ViWTbiYmrlfExzG1ZxFVAs8sEWO9cdpoPGOcw4lha4TBuoF25Wgm69v6jgO0c90GsxEo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0+JSmWukgKjRccm4NVMAF/ZLAaDmBtkVjZ5lRgdb7y64tvEzY8gJcRVX2gvtAcY+IfQi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KosNr8fzDRYp5jZLF8sI6PiVt2cQHDeYgw/UpxBXIR0Qu6eeJWMXjiDhUwxVty2w/ia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Uy8sqykikMjxEMkYFRp4JH0a5LpHtAizb6FTdlLv2X8y1s15gjVkIUJ4DN/vdNx507/x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bsDs79omnz37/Mt6Ln9O1PsSU/domi7H8yTfT4k/j5pHTK+oMZflEGVxHtFHHQLgVAx0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aGOwntsD2ECOblXS35zEnPdxMI/UkS4Px6NTOVX5SHoOvEJfQ9JjodTO+hCEIQ6Jc8W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iag17YipV0G35m6ZviKyHKwUA5d/EDm0RxCl9ldyPrxWh9yhD4L30wuadlH6lSKjjFI6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D92C0Ze0c3q8mE+py4ct/piG3FCTcAu7t41CI8oc2ExoGUMYPtEwHsSmI6XhWEpfJguN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bRGN5sP7j6ksUs+yeGJXfpilgtYT9kIdeGyBWcVNr2YRhs5pizTBuLGXqFNVWZg7xnjt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FUWwqyRFeU4PncVAFKBYpA41yRUijfaCLkonvLZ2SG17uyTaU6Z2+YA9VVkCRArTVkJS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fiWYubQ6ZfCO9F4CKFEdo+OTXlhrO/eWHhFDDbAsxjFzMBgY5g3iiqgpTLEuRLDOY6AO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TLzmXVJYZgBOCI+szHuiZNwReOIFDGTiOCi2+Kna8u8N4+9XONrcd0GLhtbUowuFntdw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7GFSUBAgtKg15YVg4IBTdN4PEKS1V5iKcMXBbpisT2N++5SF78w1lmKl7sj3BarHMI3R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0m9Q0XArMrHsTEOB8TgwCUyqeh0ARly1oC46LQENi3qXRsN/EVt2LAW3mCS7j5m3xKLd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+4aq5feEJbTjpOc8wW+0ErRkxmiZ1C0nM5vM79P3Uvmdqmun1NahkTJlMRqZOMxGlAc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AwA+Irrq+JTQpDiHJBNfFSqRrg6OMTlFJYiv3NsQEG3BHSGgDmLN6aymMJvolDQRYEZV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i+0ShvU73bcB3ddpkcc8SgUuWAot1BJWjeURBUZjlK8K44qAopkb94BffxK5o+JkXl3J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kIlbsinCWJh+Jy6l7zieeNQoKqBYzncHzU/67TV/qe0yM5iKLZ/EEXvm4yat4E7+8C0o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L7w8T7ROnDvODGDndhNvVcuD5mkH3/cMQN7DLSx7ouKeTv4lgX9/XCVq+xv7KlLGjy39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FaP70v0wCuNr+YJ+okwIbjVCAJhv2hUqAwJXSoHUqVUZaS+lRIFcwvz1roNanaHSpUq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6cQlSvUdCHQh1Iek3PeVKlQhiJHV6nD83DfxZg+6G0d/huX1ekhRm5zUCZfl5cxr2W4C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eBWP3CuMFpF+obnHwImMhox+4e33Kov2gMcZiz+yUYdxiXwxVaZylDvqLapzXhJYdlAY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D0oRK6q7s5g+SUCfUZBVwEQBxhwiESeIEpFMcqLuQc6RC52oCBG39QCbnkGaKRxkkqR2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CaV8R1eEjwvC5gDuwbxLjNj48QGl0SOsExep2TICmPuFft/MaJ8gAhJVwQPZKG9ae8VM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cgqPYFxRxK2KoLwh5YE1xEAWBQ7w+gN3US8VDuWphcMeXnFQ5oW6ZTKyy7iNbLamkv6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kgt05hI5RvXxHJIBUjsWUfBqK24iiHU0WA2EC9MzdUZd+MVF2qEfLm3cpc9oHa1XeBxSD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2vjzC6003zKA7eOId8X4qNaytW8VghHvXMesPuNwniL04aixqBeXgIKMHuyqK7vhmba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fcCN2XrMu0tuGjsNEsmTE3BobHdeW5dZNEdiuBjjUWWHK4d49lxKUMTXMzY4xFft0ond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mBqtjY7xqrY2XaysYAryQ2QFxYyzAi7LEXMz2MLS8v3Mg7/UV24iWmDOIaS81eYagZgX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3qa+IMFblKNIYiibspn7hr/YeZz1/mcX0eOJzf8Ac9twxUqJeoEfDDKorUd9RizKHvLE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LWpcYm7feHBjYCodZ5i2YDOJeKbVBLuEwcEIb4dViPVdUTLFqsjEBndRyoVK5lpku+TE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bIXVzBCxABgxyk0UMrxKOUCr7HLHJ7UUDbBXtEAWGMpUSF0HsMsbTBrzB2U+OYGhzR5i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LDzKMh+I3eX6mMMHmEBtfeAqviXQYbiDVx5ax8wPgT2i4M0n6h5TJiON/UtXUsL+ofNx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fmVwR9m4urNQmQ5qA6Ui+GdmoWZSdoRHsxHi4ibOh7wJn02xe8txP1hrjBWfCPq3e/uJ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yDg/cEcIr8jMsqZyD+mNbd+w/plql/3Gor9QIBdx4vNpvljbkHuxkqt1Hi0qn90QZKGg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1cF0OiQQ/Kek/CrpUIdSHQm2LHiHeEIcdSV6VxNvPHQOfe5weZXGPPpuX1vrcXpeUtQd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JDIJ4YYFn3uBoF+j2YmgzZf+oZQfBMx2W2XkMQiOhFd/EzwfAZQkB3t296luHc0LKgO7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kPqAuNMJUv8AD+3ESG/4zMQNtX/MulgzVO5uhtsMKjGaP9oS027Bb9Qord4ZSi9q0iWi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o7+i1R7MFZgu4GMNUaqG9xn6rUo5OUNe1LDfMVF1dhWqjS6hhZebENZPbBm6Je1zAKxW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aKrPYzHAGRr5lLAtvEBWxNQb5t51Qoa9mRX6icvAJU57XK0gqAce0xaXSqMGf+5j5e6U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MalK1mewIIHaVX5xCv0B45TMDHsmwGLFQ0Zx0RFYxIqvMSgWQCjHSK194Yrgd+IlBqxg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37lWC6zlJQKmDj+ozRn5lBdi94+8AXjghaADBMmGyoC2FqK7+OCU5C6SVdVf3MsabcRo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SdPt3nExBB8UTWK+H7VxNlsxN2LmIDG4y6yf7MJ4AURJtm0iomTMsOiLWBsjdhDVT2mp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Yj7CDEVJNLdOCHlLMU3C1WWK25qH1wQZ2BXYgEhTnCP+3wQWDsTGA88hKt91CRMXvBiV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VNP1GeK7wgJuK2ObzMSZuIKXAV3brxE25lBxOO85zOOmc9p8dOO8d6jicyszybmpjHvc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lB+SniCHNzHgxcV3BxKYqDU2PiLvFFwfNx5q4/GHLBp7aI1H65LQ62XuB2btZZi5rW3c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cpKVuggVi/YlJkREimw7xQpffiVSwTvErI448ynlRgbX+Q8HkNL3+ISc37XK8F5dEVyq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OrxKgtbzDK8x5dc3L6BSfMAz1VzkX8Re+YNcZSAdN92VXbUab1qXeHLLG7gpiWcD4IrP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Bv1/KMATYnDKWOYvSbIC4WVtYZuWHxKB9kW4iczuiCUXyqFOB7MRp7xHqPkxAmR8ysYz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inYJTvPBijsy88EYw9BCD030CobyJdL3kzOgu6QEyXi82eOwsyPh21PoyDMWU2lv4mDe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UyCL4BBZuEYIekXDoes9R0qVCH4j0HqCHr7dDpsxHicQN/cm336g9D0r0rFi05mfvHhX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QM+JRMxGAJrOYzdUocE+o2oGi6fTL4H2yzTIzYq/UOgbkEVAP5IZsS8Wr2lkJTYIasS2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gSr5GIQktMRtMdkD+paJN2uPhuILr8H9kEa9gt/sZPkVV9xRWCti1X3Lknu6P4lAwhgP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1EjqLLnvKB5WDjrveGJfcDMVB4IOH2jaRgVCVJaj3TNKzOyEKWvSplQXdIJHbZv+YgU+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6lcUPxzgibHzDDX6lm6qZCXeWpSwcI0Wz3gDOkVB/UaqMWplNABbxBTPGUQ8sce0V7bA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iw1F+TFeymqBgM1qBicxhbFbBqg1Lulg3GRqVimAgtmaERbELqLQ7phIMH3gKQcSlfPE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Rb/cCUr9ShaY98ss78yHHBLsjiMGKstX+pfAcjscErRvxUMUq0eZS8AJavaUzWYeN792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jgLh1q3Kwv8AyITAhM7gLS4t3eYGodUlA6bnLD3mNJQYjRKLPvAs8oaENw4mUA2aIpyl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oZGKjFWNVyjxCsZTEjktMMU1gktc0dma8PtA2QH8xAv2rgn8YMAqsfaOURqwjpV8f2Jm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/Nw4+4l/xKAFPASKC+7LC5jCNahKnzML7y7YZrv0Z/M8z5xP+953nHS/M446MOIZKiJl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yDCueSXzqxmI3iIvCVHK+IqbiOIbwwIh3MWhWxxZAXxFozWalLdgQcRDTYyjLsCWQzCF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yqGeSZl2u3mXGyrJsY7RdRBjdNYJxI929kUKq8wZviJZnPm46iq6aYjqkIBMl94DBU2x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U6zM22rhRoMRc5xDF+ZQOmotOcEubSyVD/Eav9S6xKaTEzer9o26hHkR47yy0bUrOiDs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ySjFDIRTaF94vWJ336mTAx4SAvD8QVRDtcB2L9p/EXUD014YoxfbM3y9xB/2mFFg+zMN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/clO8eyWgd5XoK7R3MF87lpPJFHcHe4Z9wXP2tGN2HuMQJlzVN/UFZJ2CE+PcI/iGu1Z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OPMx6p+AleggQhLg4l9fmV1rOZXT2z0+IQh0Op6EhYL7QvkrxfqdXMQzJvmfzRfaMfXUq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NTRX1AM7D1cfOWCpoG8CV4ioq635gkqkMEoz3zKWd7xaIngiD7oOLj5LS+HJeGiNy6b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6a+GVaM0D+435U2mDWjGc5oWSveJY6Fa8hgi20Jf7B1Rcgi4n4bj6YWl9aP7CXtV5sf3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fNKmgY6cRU/lKZc0mFnZDZ4qJYWUmzvL08SgiQ1VzuxR3upRfqGre0n+UoxNmH8JhhHN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HzXtcDAnEyXs6JRlU7b+5k+/ZkIX3YuCYDtRIk6BbJOKxrM8XZlnWaM88xO7N6CJXJxF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MExAEO1xkh41CuMLLcx3LqCpmI5ImXCTSCZBB3nzWUE0JcPWVBC1We1wtyN+IgtmztzC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moldZhvF4H5j9GLNkvLRwNQCCLaZcPgN48EVquEhkRwe2ooIaza8Q7BjafV/cugwDAQR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O+k5VdEMi2nOVzrmI4oIYX6hIKDxOF5l1LvU2nMeMQU3LUmRUQdiebPQMziSswcQe64s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K91cCUHcwTs5iTJv3l4UoH5ijkGE/TLmlr3Cplfdlwq3JwBE8AO6ZIgdi5Z++EgGxH4M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ZIt9XcgT7hpiyvABJnGB3aKfDX/uAZMvPmGCpuodPucz6nbotx8TTOI9edXLrJCjG+8N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MS1b4mLeI+cVG3zHXvAveiOMzp4rvE6y2cHaie+ZTIDgmVBbF4mEgeCV8Fw0RSs4AKeP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Jkop4mm39T+25vmj+IGXONOJQDMDQQilcpAGeJ7smiGO8woW3cBVbHbADGalwKIiLGZr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Iro2diO8AlrVfidhz+o+7V37+YHBl8ynNKPEcFeLieQF4jr+4Nv9xcj3uJaVlimgvUqI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p1dc0/5MihWQjLSpUqMVOIJqWYoqPYwl1UQmKmLeYtZb8VLFtD6mwL5YcxjuXClT3yP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sHyTev5lHQfZliJElRKlCSneWeWFeZgMY9ZlXEV4MSl5lt9oMdKg1CCG2zqdB26HpYbx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cIQ/ASvRcOpufEIejn0m4TdNE2t3joxBLt9Z6KlQMKJSBXNxBctxYe0LBxSVpt7xEzoO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BXAKij19oM7Kxeagpt2OIYzQJZCqQZgaruMrUNQIcK1CyimslRTaMESo4heQB/U912vP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9odxWdf6YMETKEkBDvaqWVJfVxtwDKE05W8TWM4h+pzFCrs1QwK9pB9EbB0wPmXPD4uDH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p/EAovtQd5tsj+mZjjqwZSGuW1K4zq1JI7m3sqEz8AhuYJb9icAeYlqeYFCO2/5ghBfC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yp5lDNmh7+ZXeO3NRpP1PmF51bABdVCRx43LDTxFQHUuy1BwBBl6WLMq3gmBMyLcz3il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TpeIAs2+GFtWHbMMNll+JVKgvaZJKSYNbXdnBAH9kPKXzSb1gv8AUWf6Fn+IhwvjzPIB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twRyiUBAHMJlJ2CGDbDdcULgjBAFoWXQw8YYoCGclmpdZhJSphHeMGYYgduOJcvNSVO9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EQc5VHAbgMNIkaXVyhNf+8x7uMNHtMGpnpWYFm4U7QrkPvAqC8kBMxOKMTVFhVVl20Ra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eiTZ35Ejws4pXDgDDQH2OI/6nMNE5xHODBK6OcE4na4aMTl3OZXae5qOp7Qq+Yqe071q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sSiuSXi8Z1FW+WIxbmaXCYBmXHu9cJnU3lWFFp+4MIVCmx3jIByOFho8ex/kBXXFFT5C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oOY5bvPtCU53AaMkuy/uUfapsunMoyg8E0MOMYi4AbywWzJ4mRku5QeauCwNEMHAwadt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1nmLhqqi04+oC0+LubF8al/EdD4NTcpUwgZ8putnBOS8QT6d4Y0XcdbiA2Sm84biVdE4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Fi2q/ELkuVXA3UqHU9DKxKNJcaaJ7kq9kSuol4iTMHGRSxIjRc8EVYI8keRqaIfF2TZV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vPZuCqT3iaK7ss1DfMDGM+0e0GuZkwBuyY8JgMARB2EolJ49e0t2lSr9uvMldaj03Dz+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r0EOh1Idah0Oh6ah03TyMF1EomyP5Wa6m7rxMD2IL71swC7oeIBlDAOUPswPBHyXCWLN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E2xW4dy9jDe5CBoxiF1tPeYNX7wU2xUX27EZKnYxb3hiv3TkliHcNIOq2XbhHwjKT3lh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nziCBoW6mZFbVMQGrz/HR3qfsrg5XAe0TIbwEefsmZLgr+4i3w54uV4jXfcpBsOIaWma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oqX6LUliUKy2fmKAjdu/4hvhMNfuWbqeKZkhHt/qOil5pf3MwYOLR9EV1J2lQRi8FvGN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HuRMXzGb1zGs1qahQJkyQWui5uTgwL7vQXBhi1UHOYQMo6WYuJVlhDpzMq986ig0lmBd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47u+dSjJVJh0Q1aEHGobsEAvHFS56C4mgCd+xKEB1KKpU/qDI5pIBq4EBbmy9xWGmnG3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3Rc1DQgAGgIkC1GVYDM1OHIQSDtK4lRHBmWJEPcW+JcjuWOYhJeHDK09pkEEds3thuJBc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HF5ZY20x5smoxzQrHeZBuzcIb6KumEHOYCsfqKucRgnmXK8+eIAKQfiaUnuIXdnuFMNp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vEP3AjP5juHfrV4ntK5L6Yg9vmcE43DjMYl1cqi3JEAoLyd4CjCXGYefE8v3BuAgA8xk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fuAu7kvURNeNR18HvqCTWYGf8gBuU3TEvkCJdXA3fEQtJa0Fo4iKsqvEbBf+pvRRVbhQ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XRVxoLfqCc2Y4gBdXNfEaZ4gUXWIqKYl1KBsG6O00DDtMxyd5WrqJ5lwG+8u3iCLYDJj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EeDuorS8S4CLOdSrVV2mwTEa/UyzuBYVuMC5Fx/6TXILjD8CzmajmVElQCsk8UrXTSQJ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eKgO8fEauMxeSK8IH/cMHr5oEzY8kBcj2agdf2zDYfuIdl/MQ4H2epXSvRUqV+CHSvwn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UhCHU/AejX2iseYM9l9JqI768Q6nqeh0VM+4k0/KLagAzBwIzSRG3veqO4tdn/kqETWx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WvMFxKcQxNV28Q4+aZn7K4LQ7SsyhF3qDtKnPBKEMLu44fmGuJeWT3JtUdJpPDCliDYz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aOpc37xVwI4Giz+Ymi7KGOm7KWeIfzO+apKdV7BHgQrnUvUGeLXLi23cAPI1CNA3HuQE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ZT9kSW/TYHwwCWO1X7IkJjyP1AFSsUoyiGBWipkgoK+MQ0as3NrZbil+I8L1Ey+8Wee0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5isEKFdplHM0RcTNgoxxjHKGYHMd6jwTBUtOyPmjeviJRmkg02NA5sl57Ux55VHtB7T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0dxAgJbMYY5d2Dv4lovsTbyxqFkqITdVWkVUUBqH7kSXD0aoOJmfig2roPMbqv2L4mky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XePCx4jOsXNpYsZDVxYCXBCHipuQYlb2IdvMeuDlYn9lMidpanz2iczV7I1qaDuY4nK7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4i8wqoXFjVVDvzL+YWMpsfEczUwuLq1tGVcq+o6g2neGtzvicT3wTjOunHTmpx7dOSPa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ZuJiyVGNcyzDpMwgXH6mPur3jvtcRm3FtQeULi05IYzcqWIvDUdUcy1YJeKgkNUbiPbt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8Gex7Q25ziCwDMBUjkly3VbbLFq08QKoa+4VgrPNRBax8zSL8jBXJfxqFlhxGj3mqxLC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U1veZZcYahe198TLGbnEFGmKtZO8dnetzC80vaPWCk7zFaZgYannioqY8zIc4uskwOOI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gulYmuG5WJHiARIMiWUOwxKmH5X0kZQ8dTwlSrgUSvEr2Ig1HtRcfPEOIrvfxHsEpdj2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cgDNgG6/DFv2CacPeDmGPf0npep+B1K6V0IdDX4DqEIdOYQhxXrOhCHc2XDYPFRYHQd+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gQUQ6czVN2SPsIfVmbsrDQ5GSsLkXLRtAmne2EE2crhUqpuV5wXB0PmLm1pJlAsPiJm5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/EdbmiG8XLWkdw1GXXt9R/pnKX3jqLDnOMTJftBr2mFvfEApVB5l28JyHxAkG/WDB5Zr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eMyy6sbgkMO2SFnc1lwe3XWuYoqDXaIW6EGBfqKwvNYzUwY8hTFMwbMxVSxdRG+0HG44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iVfiULwDGuugQ+ID7Yl8pStM+gFOpjWGyoaEW4cEmLe0GIbWVl4nM0KwUVXShJ9QnLu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obgOKYAaOIqxDigtYSz3E/RMKxrVxIaDGbmrRvNuYHxL4Dl5YPICdpQQXULpcxo5Nq4b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fEoBmAIbjYKDbS5pB8TIGDe9yoI0W+YI3MQ8MRAqy4zAwYO0OI8pDOZqII4xy1URxC3P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W457zfULvM4qVkFipDjK9/8ASAr+S4/UBL54aP7h3w7q4KNP1PiFymB9x29sRb85jzOZ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QbWzSLUdjOZcxUM3jMvN8wrHQ37Qld5xbPe478eY/qO4MSxmOWouL47RWtor+5YztqKC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rQgK5TMuMGDFysnQEOJ7pdZuV9TticY3DeUyBorxLZDEzeS25SZb1CCPIhbQ3dXA4xd8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rh/csjVr0xfmzmJqhpvES2pLIZ+uYjOJQoMHmHA441cVZN+Y6abuILQi81ORiLdGfMpE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NyxVW9RVxRMCbdYjLxUwpW5jeaLcCuYkLYinfhLiOA/eYOgC4eo9LLl+s6HU6sqVKlSo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R/Eu4iAwSysPY/cvqQ/Cda6bldK9BCcSup1PTXQ6kOnEIeo6brmIMwfR0dM5leh9N9Wa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IxTm37nB7RBZ+GVubsIcvNZojys+H+YNXOTzAIAcPT4j3nMxFd1M39oD4Ypvcw7wIk0S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V5yqHGOy0IPsH7gy4tpi9HEt8NnLguby4+UXs0sGcctNJnEXnZKU7JxwifSA3+4ezKm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BvxO8DyRXQhYbBLmlTJpDdhI9T6MwtkqcZjrSVm3mDtExiUPkzkdcxW3hjmoZejMN6s8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txh2wZtnZZzXN4qQnMJkI6KgF1ORIqgqANXmBrO2riF7zF4RlQAKwEQt3feKZEA1A733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DZUtFqKtL2e0XkPeae5mZto3UoAb/wBiXCNPbiOB/BicK1mWzhu6fSWXHwgvxDxpCVy8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Icaitqyz2UzB3mbDliAZiR7S8xml3KEYC8EyUEuJXjtDpuhTnkYAUGu9Ru7qmONt1OJv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d2DKv4xV+yYQLVr+ZYKpuyyL3yKyK0HbKwXAQZaX+sQgLcrBK8E9kgyxXk2F8q9oYZv5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0HxbB8R/fU+LnFz3n8ysdHLPipx7RmWbxnps3EmbmOWUXChBmNVHUwoxbL9aHZUpiOm4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lkh2nHtGfohlzPMy1Rc0su4N+eZhK7/EtVhneIFbbtmVL4XqAKHK57xKLyXi5TgVb3m7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O+XyTXOZRvOtx07PECFPdvUSxse6GFpTEbtrRMPaa6wwGtZ+4ArDcrdUcwg57RUd0dW6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OLgDJTMvS9YuVp3jz4ua1FXx2mzWYQBYtiB4uw94fZCuhr0nR6vqvqdD8J0IEqVKlSiV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s6XCHRhuECPoIeg9B6CHXjoQ9B1OpGas3uYex0MB7eipUfb1vTccx49ovozTEwrFVw4I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94jKliPbXV1XiEU3flNkdT4t1Oy5ZD+SVh6XBKtuWupzsZJV8bfzCdyEKGs7obQjaImQ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4QBMj5iuisWpTaPDZ9S+Fb7EJVrnzmCtnaDmouYxJwQrlZnhlDQEe5ZGYn/7Agi4NdH7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7RaksCJi0vuV4jmrvlKJ7cEtnwLhYmVunUSnY7zXBK7y5qKiL0o7zAX3dEODXtAdjd5I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HGI+Z2g0+I9VUv8A/ZUsMln9TEryDMUeYAKiPvFe+JrmaZzCGG5lHlmGEoUoXiGaAEDA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1Ggus6CAH/B5TgjPHEWlZw5VGY6GR3ADL6F9DC7oecF3UM4DBbmYGOOY8JhqDgpc3KwF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5mTK1XiMJ1xqsXghpUB0YAS1bDBFfxiUsQltiEiwIum4EqPJxKl4mMXM1IX3IMw1FhAj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2S7DSSypQPMv4fMWv/YmxCe+SJDWFcPaVQGsKRXHeoR7HX3KgQKxsXae7cRy2ZpuHtCe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gho/f/MFXtQP6jCl93N9Motrm8PkmVi4/tR0bm1eCGsTcIdTGsx/c48zV4xOSe84nGod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08tTEdwQnlm3zNJXxkyqW22VYuTbxCibrvGurfHtGHb+YT9wqno33JWR3KoxrmGfH9QE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OblYJq+IA15I1VW4e0wRGLwZvtMYC/mWqkM2vicM1isR8I02OPaJQYV1cNDllbF9oq5o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0doWH8xDIMKwbJlSHwTA9m5cNZbidMjywEZsO0q93E5HV48y9Fq6jx8wcxKswUxhhjs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4pOQH9R3DU4hKlTno9Ho+m4dD8J6A9J1IdTqQ9NdSEOhCBK9J+A9JDoeg/CdOcxUniK5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X0PVlTRZt5mTzqV8Yv3hsnsgaKe+obSXSp4ScgWXHLL/AM5FJdNGG4TBfsQGA5AVFq5O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g+Fw8KS3dxmAJhG9kuEzi3WopWqOUbg4Amyqh+iva6VVex0dwPeBWW5pt0QDw0x+3aXi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73z/ADHbiXxAiWBnBhAKY8Q6C7LYMo9wKICmcAD7MzDtMhV+0Dzd7GDzAeypaAc2uyIA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c2TZS/4gUF2USkMmC0MLKjmdu/eNzbU7rhfM/ctVG5g/FuLOXFtM25k1MSO8zSO46Zv0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Ssl4BqFVgVtg6Q3a7yuRgMwkslA4IRPRimUA25UzEo2Gmri702B/2Iubupycz2ogG36h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mnerlYzmZsq2UCOqle5Sms1wXMMDCpWWdQxFS6xC+dRJvfiALSi+DNrmLFveVBBXsTKpQ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LUN1yx0oMPFymuY93ObnP9zTf6hkeniciVASciyn6grO4yIYECqsEXbVNucyx5ESHmVN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yveyFxWcjn5gsPJLV3rtBqi1uXeVyRu1uL7cyrhTGcTOVbH/APJzTBOnEfEfmE+YbOJ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GZz05/8AZTGKA3TiNIB7zIcEOsNxQWUzb+nSqxCe7CavG4/qC5riC/eVDe0DLDhAAq6D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ap5uULqjn3mcJAxl/cb0QyPGZdrWOJWJRyWoSld/+uFZzlg3j5lE0PvL8BXjiIYWTYLm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QB0zK2+O0WNzPj2lgD/8iY3FjgMEtt/XDNynFxqDXiB5eMTRiqY8QbZcRFlYbIS51lT9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H01DodT0HQ63DfQ6nqeoQlSpXrIdTcPSfhPUQ9J1PSdXU1lRh+iJsiQOly5cuXH010Z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BZPuXHXBKXrme6vmCWyidhGypVhHK1CKJVcywJacqmYDLlFmWU7KDcJWUy7Zrzihc4H1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Mj2l9MnYVAWEnhjaKupT+6BiYE8KmqS+W+jAN1LtVFptu2yXhpiCkDghuGumB3j/ACCk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0qUczjVzF5qIXEtit5L3AkKPDL4nfLD8tmsh9MEsYMWjOKbtkpMGLhGLKqNSc5rqIZ14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3hY3MJZUF9pf5S5wAkWWpce5pfaG4MZM0jEDjvmKWQsUShBiNMCiqmt5QTVPfh3g+qqa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WFtzWA4Hi8HvDABnsRyGq8Qqx3MMCBy8BEOaQuXYul/mA/pXeFucLct2vyMsBEAxZ2hP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2uOGN7DUCyAJY2j7RFoGCMsGMMd1e8MuCDEYFy6pLUQ/C0WJZC0XhDn5jVAcxTj+IeOY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3nxPLmXzRrA/uOe4h/GXjZcEMymc5VxCyDcDey6VQUP4SViSMZjJc2G2E72drKiwA4FC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UxG73axXnUzLgzFmeP5nHxPPiM+prmYGDjX7hzPE8k99T3xHmZPE/mb7xxLuUBu41Yx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++0KaVUTdDqV33GuJz2nzP7nID8R7lYg51+oQukwu3wjZLx4I5oMf3EsvPJL1SV3IpTn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bf5hVOLe8tt5zMnaWOoUG0V1MLo8MMZYCd8Ra51rtAV1+4FlN44iUf3FfH6lKe8D7ioI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hguq+4LQCiIWisNT4XaZAxmYFuCXopjMM10O5WnCpSgsSoL3kjfaLLUNQ63631HQ6noO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o5h1v8AASuh+Q6kNekh6CHU1+B1P9JRa5guLF/E1PXcYdTo6mEe/qbHYZo81MBvWTLW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OpvWUXSSwLHTaFLXpay5qrBgS3IxyqamtNtVqHeQNjB1KVe2K2XimYlfNQYPaLBTJBVA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k2Dm2koi49kC6w8zJVT5Zs4TohSinITIT7pqnzEC9yj5h7y/1K3OP4m5UHCNzBGVWZLX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UrontEcEo7xLql1FIofEsa3AMtE6li+Wo6tZ5m9Thim6jzBnEcmf5jthUdnJcvQEBP3D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w5jhmiXbdxW5jZEzO8lQp3lqs2GaYYSx9iyJg+5Tg2wUpQUEthfegAGm3dYipuV7HBEt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RTF3X6lPDzc5tdKXbKu33hl5/ibABE3ka1LgR9GQ4gDAqLRLK7jVmXSjLChxEy+ZQQUc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wuHBKq8ZIDmssxnjic52woKwMWcMTFEvJmO6mdnQl4wy7ySGA3TBfMQ1BNDfxETZwF1H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mi0ziC0BxQslmvfs0zz/AA0uHvVtlyiOlDdw/EWLYeUmsh4ItWk7L/cZ2e3vCcccxhyQ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qfEqt6nOZrr/ANnpXzH2qOJfecyu058QToLYpXhud25tMA8rVZD5Sa2DNHDCIAFiQC2Z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3ld5XHRcNVftGFF4CuZhssDx7CZNpTVQyAUcEoMUlcuIWs5/iFFKy9yoC6qVBsu+OSXX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XMoMUwcUmJWKoPIQFcpin78wvhnywNq4nuUwNXxLI3v2xDQdy1QMg47TSrCo19or8Ilv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dniFVt7VW4aI5cwBpHg1iaZ4m00iF4wSvM7pZGYYL9rPDDS6n4X8B1Oh0PQdDodL6Hqd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6D1n5CHqPQdL6HoPTlcObgx6Dh+E9FzTo8z6i08jLleggxR2hnSsw/bYIPRtR3WnCJxB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ULdLHx8sMcAKLYD20rVS4vIHxGvKf2uZn4maRe+IrH+wkAH6ThS7jcSKdplzYXjDBDFP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jIPi4iqb81A7i33hBfzeYPYsz8R304lpnkxLO9rmzffoR9vU9XUdQYa4YMLHQ2O/fm47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xrtj3g/HtLxzFl1iHzc2S1DkUYjhXDpWGb5mCBoJUZhWoitVFVs/ZHvziFeKaQ2oEbNX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FVIsoiUGVlfXXQODs+YYwGItmqJvW3ZeoFDBRmoLGeOIFLOO/ESXZzWMwwQdSyjyjCMC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l3KBlxCKFCLZ5hbzUQMXAuLjRMBYnL3iysu2xAUV2iqLNDNxbPQLiZtJ8pQM3mNVjMVx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O94nOp2IGGyXCchxLWN1M8zsi5Vgq95Y3JO3+4Jp+qBvibRdAOGLbXF1oPOYmltyWfZD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GTVtZnhU4hvMqsOmZ/EqH/VPeGI1P+xOe3Tj5n8dPE8VGKBCqwx1mVk+nweGFD5pldxI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NlV3I8uRL1MeceJ8z/sTMvHia72d4eYoC8WwbgvYxlJaVnIR+RZZ5JdlGhxBZTmcIY7Z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n47RWDWOEFhEArSxy7JZZV3uFXuXubFhiDrv2gZOY3Vsr4ii71KvLXa5orfvLAludwxE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RD4cRXIVOKji1SXGjMgAfENqL3SIvPvAhjJGfSb6E8NkLYmmpnY0n4mPqPUdSHpPyMId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49JuHU9BCVCEJXoOp1Ny1+gh1MRYT7Q67MxEZRw9PPqOq3N0zu+0XgMxlU4Y+YrIV7xD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OZlCeFuolPduCGLOtYH8xEjPhlzo4rGVFDOjmbVRD5mqTdeRc+VSMyyiWOw9rhVqs9nE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XIgCwJ5qo2AXMnZJmli+CJWWeEYpHkX/AFHcAFCc9NpWy3GUqy90cr3i19Q8JbemosGJ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fFx6do2aJgDaqjdwLly5WJjG5d4gd/ufOupgrvNmlhyfuceIahgoe8VvRaScztOxMi4U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LNLmixKQbEHuALGXM7nceAZF7l4oeJRhYVNsNeld1LvM7Lo4nnvW6mHswBxqs4mcnXiN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KcUKe8CWWVW5Y4NEZ0wAKo4hUcVGrlqxKzBhk1M1agbzCQxAxuWPOVO01iZiuJqirfca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iWDop5ZbkxojQYjspzF+I40RzNdM1CO6xHMj+iWUAbHf8xIDDzh/EQV8y4D7YNTkm8NY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HOMvLz2siYgPimKxhrtHy0HA34jZ61efMc76EcE1xx2mp365vHQm4W3XEO+enLmpxO05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fKY1edp2TkgwcxYP0agNAVB/6oAL34qascSsR1/M/noTfxmW5I1dYOo6wFpxDEdGu81y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bTT8X/ZjRw5u7lbRHEFGvqFBomeA3NDKC5c37Si1ZV71AZBTyzFYwrKBb0RSz4DLAeG4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2arvK94eIVsCLLioT2riZp7c3LBclRukLjKoQlc1HOzWu0zYVLqiPinfEKd4rFGu8eZp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wg2xGf8A4T1HUhL6HQ/KQ30PUS/Rcv1n4Dqek9R0D0jrxHU0e0yjT7Jn85tHXSur6rlx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hht60nxTCB9rHkXTKLV+My5l3bNRaDfNYjMWARhdBqNa9HMVcQuo00gohqVkFioW7tr6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EM+YhjlBVX9Rm8qHcB85I9CithuK2oHxBWSuyzCQyxujv/5GgxeLTMb4ExDssvpolJd4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tMb4psaIGHkhf8RB7XKJElckYsGWAF53VwdZx3lOKlKxKdop8zecfEf+xGHSQgXLW3N2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sFrzBZlx5nE97n/bjzObnJ5hPmWFLoP7ix+y5hMhP0oKZghq0qJnmZWixLwoqdloIAF1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CpRUmwylyrE2rMwSgFtbl5dATT2IRIK8bjxTg3DktTI7YqZAzYQbqy2HFsMF3/scW93E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QIoGtYlUqUE2Zygy8YYreWXkIQTD3HEIkLG7QhpJ/WWIhY2C25guuL6HxHM2B2jzu8Rdb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ZmcdD6lwXbq7jbZ9os1NeG4xE32ajWH7kFi38f8Ak3idlKpRdUcwUre7mIgOBtY0BB4Z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o3eJmYmIG4Q4qG53nPic+Sczicfrqr3hXCUIrR5lstqBeXMAFGNB8zXvHXFy/Ed47Tzi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bkmpbFg8RTRNVeSVaC81wxkpRSK/Wxf+jG7f6iDFLrvEymeRmjk4MpTCdqABBSUmQUGO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Jy5uC6NF79oDVMXMsLmVXdJeYUWfUMzNdoi1SriGlp4lP+QGyrmly+YXVKwLf9g50cQh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MQHjcKYdu0zeztHviLuosTt89NzFEVKAm40D7JHD6Dq/hPQfiPQQ/A9CEPTxNejjpzDq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PRUOpCcdDUOpOKjymPuG2CvjN3oHo/htNJs9oxDu3Db2jX7iC7YidKvYxHkXulDX8JlD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B3hMB/shlinOCIdKX3xUC9sAZVTR7amDyusNl8R7nEBhQnIK5vMqj6FQNB9o3xLcfILq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rKyVMx5jIusoNHcLjqbZhDBq6EoaKQEysaLZnjLbVzFgFDeG/uEsKeP+I0iJzQvxGBJj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QqX+9lyhFyYfuAWr4ymR3t3FAna3G5ZVQ74FMBUHnzERCtnvc2v2/wDyNA1vPiNDdPzK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OblxhKeHcuLYI7Zs13mMqAZSoS5COvdF5ms3y4dDcRm0RleWOeBUbhiiUVQwegOaZnkg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6WeOHglYycTaqqUDb/yOg+YJdWh7QHdB4Y4tdx7ro1B7oS6VwmABQYi3HHb1uJ5QM3Pi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XeWjXEuO95mK5gl4IsNqHkCN8BLmrqxAgo95v+7qe+JovmPlHxzC/fpfmYhxNkoeAw3+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hwEGsZOeYhdPtcEuk+4VVL3qMyjh4R+TVO7oCK7tLXvDBNqidFyjHp5qd+jKuWSs6xM6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aQiNxPI+5eWaZGIBh3L+oam53nvvp4qFT22uI15FbuMFobotisCHdExLuF5igLd3HXNi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Uh8kYBKpkhMGq5srio0MTrI1iXdsZCUubqsywEsw9iDSLu2BD3NYiE/8jVga4jN0V75g6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7qLd2Y794God4qZd3ExhqBR25ieA5qO8LOIBefuZKpisTHi/mHziN0sdseutTHfMxHAo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qV6FkpZweg9R6CV+B6kPTxOIdD0HrJ2h6jfQ9BD11CHrI6m0vf6nH4Jum782M7ZvmCeU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IeISnW8sGAYcCDrQOyMYBp1fuDUieJaTBWoBSzuEoIY5yl4D2niUqW7YgiWtrDRc5y+5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K0HZ2Q2yzxGUKv1EqGKqmX5RjdREH8i4gLdvNBY+GhXepMQUcrZPn7hGMDmhQeVqD3ju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PIIt1Vb+Jh/JbPa4AKjWJgwMGuY1abD3j0Te8/vUIaOC0W/uV5UMKDE1KM4KfqPl1MUE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hmzcsAztNW8RQTPsbiwvjjOog22Xuo5Z947jm4bzjzPufETrfpyE0e0XDDjnTFhuOkd1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nGZpOa4ggxDkuMR9plFGEwNXHBaYqbFAu5ktY050/Uat7PaOKLtqV2b8wxbBWtFw8jUu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Ua4l/C0uxzDxCGDiqi1Hax6HcYkMTO4sQ2uLNis7RYa3CGoaVTPZXhxsOz/2a9qmbdYl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udlzmuvxDvDWehAYTzGTnKi1MPtU4d5UVDyI3ApvAqZAh4zAwUTMWgyJitxoMlO+9wMR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3HvKn7hOcsxK3zDct5q5zue1wlY7eJWfEsrMfM7I9DWd+8th2gXNNHtLmeGOXOGartHf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aSsk8sD6JghpcxtCWVnUVUzALL95ZwL2qBbaRqN6uQYt1Aqpz2iw3Wdz4hKnYbIxl5PG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2ohYaBqPQc8rqJV2HpwMHllvfeY1076nNF3K2i78yrG3ay44NV7RkxVgb3KaFz3lqrNQ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2glIGLgFWcR0YzABPZN9mI1GsTAW7gKnixhA1lg3VXzMPci3zGJn2mFzP56HdPBDupcO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x+EehCX0PwkIehh6OOtesYeo3DMIeghP59NTcqBD0HQjqYvuw2nlIKPX3q/iwnJ5mw8Q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eKjULY3N5Tnb9SgF4Xx5ZHISl+7R3lA2xzF4rEq9x7kA6T7xSiWOamSYD4ix1gV94iS+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Q3u5iwkjvLJR3OEUAz9hK1j4MxYDEy0A43bFuqVbVxDXjsYkMbnGUfFdzad/GHtBr4IF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hr/riW7GctzhyqPNsl28YmmZUSspfiGqT3ENTB5Hctl/PHsxoqh7N3Bdz2WIKXOUkAWU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ofpTYlEkyd4WNEGykGiJazMFRtzzON/qJPmOYM5/cOCO13mos+0dQXpMCNl6HVpVhucQ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ocvJLfYh2OWInYrkGWq1utku1sEra/65Yjm2q7eY4vFDiAwL+Jo1zWIFXj6my19oHBVb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C4sNFJKIm2j4NwyBB7xXHHPUIsxaxUZgeVm0WcKmu8OBDQWZTqlGAWEXjuxXRdRbzx7z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Mz2i8XK89OdytylcxNpMRFTQ8RaDLukiz5EzBdCe1fuE6BxBmQHdUNm9OXUUm3he4Ut7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XTNw5ufUK/qe84nzPifE51CVZ0Y4lX3Sx4TJeW5l4IUmD6ifY1HZP5nmpz3nMMXjDDEc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teq6JQqquu8Mhm32qoVqu7htgUFaTOJhTUdgsdmqjgtrdqv8xAAU+HMekFL3Hbvka7ES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KuI3Lvwzedy8fMFrFw/iVxjywSniYvc/EcAfTllwf12jk8+ILRkfEBhMFfcTB/1SywY3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XEZSYrmYG9EKoYmNE79Ht46jUG5njU2gAtvvAM2mP/jOh+IZldD0nouHQ6HW5uBmX1u/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Oh6TrUYeg6fz6CE06OghnNzZHq/i1nO48vYlPZVS1iBkc3uBA6pLElF4E2RQF4b0lDa7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g5z04d6jp97+JgnFEza+IqsHgtRUOH7iKge91EhdL51AZ5KyVSOvCQg/BomYu1Wrh3ZQ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mILA3GpGluNPKGaRYmTCI0xg80qtY2RQW0DmUkuySCcIpGWKSI03On6humsow5ErUWeZ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RjU3y694vxwGxmZXyBmAMqN1klhripSa33jlW8xu5ebiZueJ9x3qBu4tHbNJsmhGztFC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4407RF3mIkgBEW3AQhmOF2XLlojXGmNDlN1FpWs9rld3UNc/cM8TamA5xDQi/HeAvKJH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RBAENRojiKOE26YdYF4hhi2XcdODd+bxMGNCNCgemlXAfcsmWS9sztxNjE7hNS440M+Z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zPjpbsockrTl3nHP2QRq97XOSmW4TuGMUsPaCma5P6hFlkrCE+435ipDkm/bcYxNVN+0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XfT+u3Ss4J7ys7anjiNd6jz/AHNNaY+88XMrXt+4GMxf0h9om8k3/s5/c3/24bhq4bhl7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U12uXklR07P6lPqC4fBUqD7slvuLLhjUF4TfMoc9t95eg7CqlTfArM5Lr2nahd1D9Za1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iLZhDsOD6lcY13l/5PN3Lw/zU3xmZXoCBXO5WMRMu0YiG5N/EpAzjOSXcv8AYVlVEZRV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g51csO/tHabtiFjzATBmbnglSyPxFHXt0VLqpd7r4hDcwd7mYO0YmlH3QWrYVDubmC/l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HU9ZDoRYMIegl/iJxG2pa5kTj0X+I6HoOep15lem3mxxZDRm2bo66Prr0ll7zkdptxdp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YTKlt0QeQVuJNI47SozBxcOFRwrIF1xvCKpCoH302PesRWF3hYbJ7TPFWCIWPiGCjzuN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rsitnyMRGkcsFgw50QEapKCHN5a7wa3vOGAjocyhCi2pn3gDoOoeIjC7pMGaZw3hmF8r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cwCIzmyO0PFiDcBgwSzVDxLYTtSWlXBWYLdK6mUNdUMqgZjmXO1DxBqYvmYXWXO5Y2AD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gDYMjMCy67xyd/aDrzzKziXmpe+8DzAFu0tC2J7EWLEKpBSEVVHR0nKoqyiEgx5xDblv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qMiwkO+6IAE+5GKUZjfI1Liin3iNVnd3UFGX3gK83o4hkb3OBg9v/Y0ZwcxzgavMKwWu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UW8sXvHLMMTJ6aRbZqQhnwhHGn3gsIVYoAXK7nInGcEcuQj6tMw+8qe2oxwuI6lZxNMM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K5TqCkhDZBheo2i52Eu349RTR5k0xXl93kS7PZiTMwxu9Q0ObfZKwmthHDSU8y/kjzHv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jvHwdP5j9zfzPaLnMLPBF+njtHwztZmcamTgiLiJRVbIMwEteCNsXcccjNVqGzbM9Nbh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YtoVxl4AzmEnASSHpAkDkwv+YIOvKW1rEsLwMAVlzxDv4TS0HCYU7m9Tp8kEbKu/iWbM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ZRhO6QeBAHBYMUeH3mlZi7f6mKfPiOb1mHCXnicP5jpUXtA8VDA94MA44nAFOY6KHNxf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QESoyoz2SlufCKhVr/MRvLr7mBa7qBAGvEQMuZc7VW2XFsHLvEXYz36EIbLmlkoJc7RK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oPQQh0PwEOnHU/MQhuKzmDzHfT2qup0IMHodT11UOhD17pvjMzLyQw3TZGM4/E9G7Fb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e28Kil03F1Fm9R6BqjRcpa2dgpIin2LkGHIK5S1ydtMoWo4hwoPcahZYo7xBtgMMQCyg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YVD3lCQ4RlqJzrsirBy2MfXZwKjYQWDcqikRQQiS0KpAM8NLCUxI5u4k77wWoYo1CMwt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mCuLE+iMdGhAot4FYZZpk3STbW3TBpjC64iA2rRRuKkKs7hBwZ7F+0esFb3R+RHAhAgH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FRXeV7gHEEaE1mPEQ7BAt2YtUE5JmIFv+lLUpOcJTHvcW2PN4maiool2DG8NvvGb5aSZ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GPLvL2KcKlorjGZc2IxhyMcylmGZlcIjpoeqO/3HXl7x2W5k4+FhhbYBsKm1e5Yv953G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agfAgP1LMxYpFmVFiXmMbOegYLlyg5ij+eEq7jssG34CN4trlrhGtuYi1GYP5nPmP1Oc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DWMdLjqNO5bCM7yJuOqxcFftjuEoDwQZL9p4gI/zKWq3O+S5ZmhiMf2Cnh8za5bIyxG1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zfMzXtcVs3PiE+dzEfuZrswo3jM4ze5/M41LL8VPiO+Zwf1BdNwKumDAq4NJE13mXMc4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6M+xC33gHJvuQYOOkpLcGlrtsHEv6DBK84u4Ko9TGZlbKLgB44jYDS8pcZaqoTA0Uw7l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gwIcNop5onaYa+CTN3qLu+AofDAxBNAfcDNVfaAARWM77wviOmCAY8zW3XM5hOdsrlx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bjvUCK+MQQBseZlODL/HKQtTLu571KCjJDNpVRxu7hcL+JzgxjgllUlfNx91+Y7nxKW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m0MXsGnSRc4YIF1nh6L9FSpUr0noIdT1HQl+i+pCcQ6nqOj0OhuHo1TEEwPvCB1O/Q6E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oPRsmzzNbwghumyMY6/EzabYLb2xcq7ikFv3WOjbUL4IF9oFrLhe8FlXCkArJ0t3DxB7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GLPrzBTQTuP9SuFh9qgHsRme3+yfUqcTtUXsDXmoqMgc1cCNp4yQSXb2wwQovs4gqrCb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MG2PzHDMfxdqjvc2yh3Yf3MN7B0M4faUH2eIKM7RUvnDoMQyKU+JRlJZX8QQCV1Chv8A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Zgm6pzcWswGgwlKQAxTMI0zllymzrmhJXqhwoTTT8QBFBOW4tV04Zb0V7qiPEbJvi9rl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4r/YAOCtVEEnKZ3xK6FTOIqNcYrWLMVCmUUYGSIS4Mts0TAQYlaULwyravPLAUvcsL0a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IXTjMDhxxy1+4W1BONTRxjmHA6NQLbQzG0pUrOom1d4+Iuc0tzkPotX3YBSgajDG0ZVs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COnLh26Y+0N/0lQPYnuzChYJzq29z4THao80ziF34jrLGEvEt0w89Pqdu03mKzAM4JbC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YjRdgRWAy9xiKd4eJlFB2Xcwg3cRW+iw7orBHF6j3tHZielqhRTyEEZvjUd5zOdZneyV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exNS+/zPe5fnHEdWTM13l4hov4hvLNj9RllnmAVdYiHmOHt3hRdfxPM9uJsrvBxjDLXF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ZvMCB+koebSA+mGhKpfyYXmNFMuBezKqlAKx9jwkb8BcgOs438yw6zZo58L2A+5dqGgt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Vi+8spYjcN0LpD+6iUFMSseJjb771C6TF+JRwWd5dtnQNfsqfNQtgY4qVvv2m8+NypDz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jxhqWyHGCWVQxzMCfuAoeNsBizUHXBzMikGDuTALzKr2jrU7Rmsw1OxmmfeO9n1GWUaE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EOpO0I9CABvPeXfovqdCXOIPU9BCHR610OlQ3DyQz7wAqK9kuM+Ln6hqHQhCE49J6Sc/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3JujHpXoOldVm05vmIxWOYk7oJ2OBEqJi6l4pHNStXQ5YUxDeWbsJ2FwkFzkFxFVUOcQ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fQwgsBu4FGFNOoCuCDdPEtWVTfVjTDKcrHZIG8qu+UKps8iUxRbDVDiUoLMYI7WGggSw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JU0KhFF47zMPY/zMRXi7faEZpuAYu63uXg9jiIEiMrhD9CkU6/rmY0Xe2KrkGGxmI7La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mHCklzqOEu4BsHbCAfHpI3LYlkEuPOWGMSHLF60WcMZUx5YaQl7Zj4Vnvmai3rSSpVLN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X45cDpgy2eFy80m5e/MSw5WotZaSWoqXtL13iZp5jlXFW5dqFRt+pksySmIoYalAvaLs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DvUrLThFA7IwtxqV0S+K207hZA1eX6ilrBO8wcNMzRb4xKyzhlAn8x8kQ0WBNfcFV4lO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uemc5mTFRU4l4gtnDCUuUI0J+yZq+XOoji/4m3N5jiXuONk4Y5Z8TmbvMOJ79DbOZg3F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9CjmBbRNO5hamrGyblveSM+YeGVYUwXyfE0K1E90mEqo+Q7ex7oVwuhxEQQ42iKvfam6l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eBMVPPMMGZt7Rl5J/E5zHpdlZnaUMagp7zDvU5lA3HwYmC+ILccvmOsxx7x5xiOX3gY/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RVOyILay1DA0QFTIXioB2ZdtTBUCmPXhI6CMoyd4zMO6QFjBkzUyW1GvNrjJuUkMuCqB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1jN4ucVNfzUtxr/ZQY3WY2QMUfiHi4cZcRzyZjRtsYm7ioANYvkiLobTJLH55h90Fhv5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dwZ4vzKqjV3mHONQ+Jjlqq/cQ94HvETDuJcGrg3/ABO4jt/cFtd8w5DI3DQZqfqO/wD4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mqFr3MV6LIPU6d+hvqegh1ZXQ9JDcW2LUov9YWB6Tqeg30PSeg9FdKhFUZfSYfcn67FK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9B6WLKcBnB7Rp5gIALGVf5ml47NJGFpqhcrz3uf6joXXAVGajW4khilzGOvDDSlXhJgA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k7bRlLZRnG71UNNaqUWQ/RHPD3UcHN4YK0L7Lg43R+JctTo3MYD3Cr4hadljf6Yqi4LY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gjW5mXkD+4a33R/E0rpsuglBcFLmnxSp+jOIu4tVRO84EPcpAdbecwv+LE4dFUzUW2bS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9wAckWRGgLN0jrV5OESotBWGO0CLpgYhruqGXdK5jevnsyjKfLEVY8Jc5TyEsENM94I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Vgq6uHD9tQRemJSIcM7fLUogXLGFfxHfpyHDsi4BiA+oAxE0r5IkMFvaZLT4hbYsgjiV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nallQQ3M3X1CGT2REHBDRjEupzETahx8SxKlfezACzH/AJMaMXrxCxaVnETkzFTopTQX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DEWoiAuZVVKQpIuIopz0yhlBmOwHRm72n8srWY680fuI2Kz7wolnt4h2YnsqO5urnPmN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Z41Kt8xxnMS+w3mYucMIoqugTA9gZjv7uEu3tq0hTEdoSaHuZYAL2SKCS9LUQyXFbiMi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WGdkTuQaKRO0d1mfdzjv17f/ALM86m6x46GJtZ89CXO1Q3faZBkjdVxD7lV33KKnxGE/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WHE4j814lcNSuU/EaUomwc03BQoMRHkJeEC06doVMYvtGsZTSNJ8wK7EpgOBv9RK26uX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xFxZojV5/mb+Jjl6OjnMA4795m8cz7K1BjiVffvBl74mPJHedz5AmfFXzMc9Y3LKtRLT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tfeDE7J3d8wtxW41VhcPicqw+Y3kqz+pm8LF33DUw/xM0go8IFQKX4uegPTX5z0HQ630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63Bz0v0joOp1ITnrxLL7S8TdaZfoI76kDqQfSdCGoeoh0v8AWH52G08RNpu/gH0vTur3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bWXiKEFUQeTMq8nllc9rLiF7cKshZHAusc3Bpb5JlovOptFXkigNnlcdCYbQ5Lq0FN5y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1zDDAC5h5plmkfmG4CTd0MrK44jS1X4EmcHzZivaLUvxf8JzEtuvFd7SzZ2+4GxeD+Id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VyncYpMPGLUq69F/cQqF97lSnK4YDv8AmY7F3qNGJV/E4AOzDgUPCPoV7qCsq9QMxbwD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4I+yXlIdmHxHC9NCihTiCsxXRHNRIpK6riE27vMyA7aivTNjPiBfZzMHutQ0ArH7mx/+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4JnE4AOaR/cqFkn/AFuHa7lP9IgX7ulJ9MOIk4/9pQeCFA+FZK/tqzQYHYbOY0WkX2ha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YTYa3SEFoO43KKVqCqI2am6R3DCGkmrq6Nyl0zKrWmLbZQOPMKlWsQ3QriKppcp/aIpe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RhuUVHxHc2uE2+3Q5o2srk+4ppXZrmNWv8TWJWHEOOixb7hNErM/qVg79OZjtP3PjMSx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1ksXGS74QzK8QgUZ5YxF7jmBtVu5I1SstOOIg9xKJYDwr+o2WkxcoOpqntLaXwuHbTNm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79PiV2S57yppqbd4ld5sTvid9XOXtD3JxDMHbvKzofiGG8nMG94mRkoiYUzHj/qh4hpW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t1PfcfGyasqvMBznzcw0fiIbbDUM+LbJ3G+W+Zd4OWfdrEDFD3iWIFykOW7uI0A/2MQo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gjQv8QW8SxSxxt/UHo7iNW8RSt33e8s9zOYvLxLvlWoQrnbAOBYVtYY2X+TOaoayRzT3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7Mb58wGHoZIlx7305xO7HzBxMO+pYpH6IqF2k1uWge0A7SXDqQ/JfrJx0Oh1OleiupXf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+Ah1YGeg+g6k2hqyPoPQdCEOhDqdNjFtLtWrmJdibvb8EnUPRhODiM2qYlZZVxKfLowS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CfdsuD33guYAU5dVFi0T2joZu9XFCwszfiahhmrIIAq31G3u1QKzF29oL5j+sN1bmo41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Fl+6brTtA7bEGozNeEUVvzUEluyOyq1VwzrwwYm8tmoOOsRWVdn9QjPOMppGtvEr8dzh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WnnmafSXjE+oDYTnMPOdlqGhvHclViaqGU95hKajMFiD3ZSnR2mCc77gAAuBUcgBHtMk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g01NvNx49/0zB3uuIShWhlV7ObmaXW6/cxy/4hhnEp/piByc5n3XUY5R7zMhMjsjAFWp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b+0SlB95fa2M94kMS1HLAxbVA8RGwbSEq6Rxt/MuQ3Fz+oaEAAYdwWlY7xVNMBvJobWO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AAYCLCGiCFZWVRz0uD0qUqOIxlzGNmMCWYyrScYgi9nLouQqphZzZMnTmdyX1rPP3010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mWiWADJnuRJKNLuJKXlb7xOG/DBawDkmi0OiPGMwIW+/JDCdhFS0pozVzb/kD3Uw3N1G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JxRMR6HM4uXz02Z3OYb7z2+53fqV2P8A2Xy3bHyezA1ms8SnC/uVWA/c2mQL3DGGb5hv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edTeXaQ1xTLCeIJZWeI7X4gQF77hRd1f3DS0Cu7mvnxK1k9o6G1+YUlOy3PMAtCr+Igm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5Jvx2iCZkIzBxW5Qa+oLzj+5eVfiGs8RTsXvCMBWZXf5jNI4lq0cViWD3wTFE0kN3eZd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/ZqEK/HE0X7SmfzOY1x2jDUWN3/coXwu5kn3HjYxxGrT8Bn468Qlekj0PTlIGJxK9R0O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kbLgr0PQQcS5fouX1Op0r0nQ6kIPoIdSEOhDqdDrW/tG4VPYJj7XQbI9WMVFwfEV9q9W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T2DZgYmKxN3BNHWbvuJOMXgs94HR9wqDAJVm/wBzC9+kBJyrxlLDGIohL3SNrQ+1yxBS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EZ96SFU/Mwy1G6z8iNLJ5txD9RmadVmy6JKQTuglOE73eFqxPEKznxK9hc1C6Sn7hwfB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3ta/tOP2R0/NRDZr5msOsITNvTiFKQXwS7An2iGhr2ZlKuc5iFb7YYWbnOoXXY1mG4ft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cttB4jXe2J2szxDwu2pLuUGNxuFw3ic2gJ+YU3MAuZl/cNvvmKhl9u0JbLZN3byzDiAx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l+olVxmUMGIwMvmXltc5JZspvUqL8YgBrAxDZKciRgrEZpKPMrMdXbX4lSarFGImDvxF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p4ljTDESGxYAbWKvDV9D/YXIDFEsO4pbhwDFblhnDGMFFZ0eejuVFWEeE3AhgUpoE2yG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d7fYhn5iZlNP9xPMubnwszUpWhwwBzcoOZVRrtB4Ihl4yzCvWo3EzH9Q3MKipvuStllM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HKqgWQJQbtxAMStFg2FznExcXvK7wwd5cXeZx3nM94s71MHeBiyKO9RyxvlPibTFUHzE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feCnFsjTnpTkmUV+pQZvfMzu5ZVXJU5493tK4JjCihxAEuvcxtC1rRLrOPM2/wAxW0Zg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Kme6oy6XKwbi1+5ebGtFQdBioLTw+KlYI6Yg18+Jh1VQYxiUOrqv3Hgs3MzvEQGinxCX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i2ZnaFs1qZNeJQTziXDPvLbrxOfEXPdlW7/8jzNpuGptC1FfFXBk8ROcB+5iHAP3Kq71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Enuj6X1noPQdDoellQPTeF8yzJD7QlwgQhj071K6B6TrUOvPpNdDn0EOpCHQhHo9Dq84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uj1ehEHcANFda66sa8Q7GiKgkoCUbAapq/nUzhfDiXg/u/1HIHmqK7hB0/cSAuIUYVEe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xg+S0BmLJWX1Aodt4hKTFRjav3xDZfODhltk+DFS/bEa4eTZAG0PzFEU/UyahsbhWJdr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ikDsMGLCM1ADLM5+IH9mPeVrriEfMN+8jpryJ7Zmv2H8QfpTDiZYh0x8kiATeMEUfrOS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Wfpyilv3zKS7Hc/yb1uS1chffEAEmu2ZRcsQvSilXEFpEGMcpdl+ZY8+5BMVBBrBqZs1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13izV1NKMe0WXLTKKpzFhkxioae3mBNagxffG+k7ffcTactw4osPxKaX0cwqKlCwbuUx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UsSxpGK8GzikHPlZiwuuLjzPMaFcsqX0OI6OUn0xWVliA7ACMoNsVW8ylncyRMeJXT3n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lsaR23OCEcHObExXcwrW2V0lnaK8als4lQMyqcTxLdBMtagMrzLOdSua3KzRRNRHszZW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3grD0aqR1T2/iUDhipY6IYZ9ojKY95ahxBSjJQ7zC6rzN1PKQh49+od4d+ZjncC6/wCq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MPMME/gI6N3MLu/iLD2HebOPmdsFXPmZ0KT3gPEKrmeRGc0fMsRb/cCVdp7RpSjxTKUV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oYzkrfaUmXP6Y9iVzUAXxvEuqpVx4O8wOOT3nv3qWWlvZGu2TvA5Z95vtzsNxmh4q4CB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JarT6RDrUFrWM1GDybJu3/E1a2cQyvjFS9pSXkNXDC9iWJRg/cFCksOoa0TJ8wKUalXK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VfeUNE7neNWJah3vMXEWtj2jXr26bjlxOHdsTX4z0noOh0Oh1d9A9BGvKXu5gmaXeoQh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GGTEddCHUhCEPQdSEOhDqdDr9UFyfgu+uLaEfybO8MwVc4i3yDtuEBI5CxgBIzf9UACy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7QkiwjiJAB2m7hLyyKYVuN/8A6wzBLQSxho65qlEMHAz9x54oTZmaYxncorbilE3b1Bsq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7SkN3XOopmo4cxwaLfeCKojAblu7f5KqFHO4OqB7jcJS+5mEu7ifuH9U44jxD7toj3Rx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JU8cjgmNYnVay+EXKogC7LFWIwVP2tcBrH8RU3UA4oYE3R8FRo2g+ZRCsdZiKw3LNiMp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8S/JGZdzOOJ3LZKSy4g7xBUW6l3ZtTnEG71hlaJ8zde0FCu8ypNn6jodYlbe0Js5Xcxm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2lvkjYpr5oHoRwA96mDLAy/3LSh2hhEYWzVTnJWNB2hUHbMVGnmmoSbOMytqgE94kUsz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Rmo3Np3KB0LTKoReiw3BwiqK4vQnFMTEd5M4YspuszpllGqZaCk+GKLmu1xQ1FYYzro5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YcV5qUe8Q4T8Sg+CWmYqewSi7lotlE7mZluB7fM9kIZ+5pHVeMxDtQMq94zG3xEZvj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flD/AKprv0pdS/fPafDnpuPdlzjPxFrvL8fMptr+ZVZ5J8pxVXDK4+JQlmDzMX/5FYf1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LOMagZKhVuviG83fMBM4ZaC59jUG3NoBQO9+8sNtV2hgzkebhjdnvBZjG2BAOfEf3MY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kw7x3C0OxzErVQFW+0cjDMtbL7CRo0VdrEaZLpuA4S61cp+O0Rp8RilXzcSvPaFNwdP2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d6guw/WITYLTEuMtZYKq39Stm8RU+Idk5Y3CRoVbm2V46BNi8xwVpiCnzqLVMvXhCRtz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0opCeI+mvxEPUeg6sOp0IdclxzRXSwu8FStO4jR6joQ9JCHU6HtKLFoiTTfQ36SENw6V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TrfWVOH6J+tFJ304/JrLmNdps1G6RXdSkIkNnDuGG3W4zAi7ZRfqEh2oVHYhkT9kvij30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XELrzuu4+fGSzxrBVXzCiUpnY/MAcYzDbJzH4jA300GPMJBllT8yi5P3FslDOMQD38Ms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uZlLUlRJXbcaEOtQuLvYVHtrbLzBho/5h+i4anE07oioh3V7XOKYpPlxRVLE1BiinKS5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6qUt2PaV8KfaCEcTmqj2jzc+Y7ngdwI3jiIVdS3o81A43ope33EJDXMBaZmToxxEZ+pTa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oa0x4/ZmZ0d3smrDeTiXazA8pqxMLJrUqDeeZVOULg6MMAECyNQGtm6LhdBXkja8F8w4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fBqPhmZqph6rasLJ2uFKSFshJWCQ1DxLVYU+WezWJleKDluN3DTGZWMEKTO4rIqmSS+h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KK0kdTlDnEdGedm/qJvtG+DDNXMz6+YxmJl0OYp2K7mpw/25hoC9pTgvyy1oDOgjx4y0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52xZu32lp/xm5UDEPEXPLPOJQ7VGyieZ7GZ2RWcPiClj38QYeyhVah43P5lbmK56czZ4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9zN4wnEJZnM1cq8d4bamEe8fGDtLbZ7cZnZ+peCHePNZrvMo+Juhx2mlN/EVmLwcwZXf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y8OGqz5mrKVAQq3O5Zk2U+J/cSufqHA2bmcVrcs1gqY8GoZKYCod4zN6cS2A3y3EYG/D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C9ogtlBXEzcNhHhiv795cD+uJqis7uCJb7Z7zPOvmPmue07BXiaq8vtBXh5mx3h0P3Gh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iLDvzcUB43LBLhXZYS7U1HDGz27FEtUee4C2Ow6hOAPBL9J0PwnoPWeoly+l19HEBA0e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bk11FdoQh0PxHQlSVnc5qLYsXpOlQ6nU9B0IeolzkgL7hx+IYDxPtzf01KlepggmAuG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2uVTVFahgF27itbvEDoPdYmK3DJCaZwsv0weN1iuXeMDBkYH1DGq8Ij8wsV7Lgg8lDhS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FsWtj4rLq4KNMmGFAgYxDXvCTa6zD0byA/UNjPPeXv7FliOQajEPQADFktR5Ira85HUY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38zk8zjiOuYbtcWmJ7VPhUlvkS5hgpUw1G4GKHsw2r67y6FvdrE0X32iQRbszEVaitG5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dD5hSFSoViAAP+uUsHcx7lgbe8QUpb7yih5l4QZdLtjEHNrEO6294VxipbDXZi3IIF/M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tDczeVK4jeGWVr2Zkd/HeWveIi6eYEC20pCKYqZMwS7OSMQBfCo+SNPg/wCGtO0dXBPc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rUXqUc1mIkJwB2mNRM8WdptaERz2P8AYSFqD9zvQjR9yrCy9D5gI1cFF+8VjXSWSyzK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ZSTLxK2Z8zSPVsMKU95kgxcsCZrFGITYKSpFFLFLKvNfcVMUrxFVX6RIwZhUWzw3Cq1G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QfBGtHJxiK1j4iapA8ylZb9pXIpwfylafgL/hH/APjO8t3tSXDkTOsw14mH/wCQYVzE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vD9RaceYir9Sg4qKpZtL8Rrt7TPmoxM8MG4Zn/ZjnUTjvnrjv0ztnfmp/MyN3mBU8xoc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I2XVUTGpbnUPribrtE/mf/sMXzNPvNT7uqlVYN3mArGb3cCj3NQx/cDxVH7jdarEsLC9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S8W+JQKfUEDzLvMbqaMZI4U13jsZDC3k78y4BJvOuIKLiYvDTMtTftDcUPFbiP8AiClQ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u6YtuJ20krvNhu4PAxsi8548xZDLiO81T2OIbJlU7xM7iHsOqmqgV/5MLv8AXQLg+4wB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bS+YqxV0X6D1v4D1j0voSupCOLIHm40sA8Rq7vDGGXzcwsgSZKxACn4h0PwHoOuQmlN8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DHUhK6HTic9Bh0Pxe+fpTUDzO0fxvRl04nTGGXF2YjQfWWOgavIRVi1zW4F3a7Ms7kxe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EQ4f7hQaYXIJbLDUoxzgXd6+pgcfbSbCIAqsSnzpf/MFUJnB+4CYG6afUIcE0bJXhm8w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soPNSDAeZq/XMK9idHzKTanMRlE9j9SlBAqjUpiAuw7S4nPJ8zS7B0dTM/DBu3b+ZvvZ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pZFl7NwkGZdkXpIopc9wlqlZ5sqKHKvQzYSvEBwpI41VyzpE9pXw3wZigC/dguVjdwkR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2iqAu8BErCL2g0ZuhqUZ97Zkqr4QwZwQ2M5Mx04ONsdcA3nMAFnBcpGw822QaHxURu79x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0JBm7e4jazpjP1DLPtUy+avL2obNzWQW0KhjewWXMFa96Mepn3EbH4jB4lDZDCxAMCD5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YocndhzKXfErtCkoAlRezUq2WYiIjl6+oAVlNP4KMAv3nlihMQ0QLZGmToWorI9aKd5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LGE2Nw0kB2AuyZBUVziCsp7sQxHxmIOLPEBwKDOIgcuGBUoviJ7nvqGhTD2gmDYl1CPC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5W12PmXe25Tvn2lNAVq5ZsWIBqkcZEOAvKNRkA98ln3ATir7vqZQSnm5mP3DL34g++Ia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BFjU3fcXxFLNPBMPI6dvEbde8ymJnsQ5nmZ7ML6GJk3D5nxlhjFWxYaKxKsmv/ky83K7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5rO7jipk2TTQ3OMsHGmIMLEitJvSMxSxdcQKKmjtmaDjxMAt1t8TBhmk4dwbcErOdQvk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1Xd7xs96z7yq01BgpjzLfG//AMhUW1wS6UF0QCApDLcGM78SwjB5lcFm8EMPsSwAusPm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g+5bzFyueMTL25iwq2ytUaMzT+povUdNR1WMQwu2485jqLVnHvDeYOe87VqbSl4gzMGI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sTzDHS/QdDpfrPQeo6G/QdSEIhMvbceJpoxxy+ZUml9mXWwPMyLQccMcBC8xcaagJlh8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xDqypkdDrXoOh6+YQ6HoOrHn7RbbNR8zRDzG0fWy5foeiXOziVFD96jYK5v/ADFqvlYx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lVHhyaln3BLce8y1qUJG4q/CVPyYjwZ25EZUBSnL8RyT+8QZ5cUv3FUZ2mlQ6CmTkY1n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yimuleGWDxRWRZYzWExSNwwSk5CpFCiY5iHcUcFvxC1cf+z9GczRKV90X8TFfCRWh2Zn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zHiI0k+GLFbChp7hEGz3o2ZMpWlecd76MVwxTOxK6IrN4gBbXeOe1lUSuthxRGSYO8we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mHN4gg7w/qERHLXeVSs9o0y4LiFA0bl4x/zA0OImSklgVSWHb3izvuFx28JVhb9QVUW8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cErzCilDzUR0bOZdZ4Vr475BPgVWMAE2OCOCUccFAhqjl2zOvPvFGama4Ea+pSrRhb9t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0DzEudwuROh//ANSBoQ5f+mAiu4Y/c/W2SyCh9mAywYKMx3Aa1ClZiIyMLfm9TCky6PLO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FVnJA4/mApuGBWpl8y7ZK8QhcFSt7Li+IC1uUxxDGZUuDhqJaS3yy/vHfKW6p7zNv62O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3Uy2QPmIatObP1Bdt4WFWPY2SqOap/8AYCYp8Su8whcfN/kBgWpWd5aqlXDg4YsdEXMo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QonlucRcx23PMJipzid4eOlSqnMPpqca++Y+dw3ibVeAiNqMHFwt8TbqcsNwLGJSZ3Dd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qcbhlyrzPa1uYC1qs+Jmi2HmGpMPJmF7+ovIuAd9/qWDb5hxpFmNG9QR/XVwxB04MyxO8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N95bm0hYqdpTvbu+IGEV3QdxWxUdNEHPEvvESl80cT6JtNVKD3ictY3LHhjpkzzKtVmd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hKjLGIzIXkZh2mYlZxF2iHxL5Xc5JIRlynfozn0HTUfyHo46HQ36CHUhHRC6Fu8u5HSq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7Shp2zYUoKOSils8qhf4bEUVNB3BtGyV29Xz0OhCHpOhCVE6VCB+Ih1Op1ZpNszHtOD3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YkBsqAuSIXTAatTzmUMXxqyM+8D+oevTyKY66WEFMB2WYPaUVgpitN3FTCQeC3+5Xml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joRzQp+yIKtvNCmK7JX9QgC1KD9sqAwVku/MOVxkIT5l28yU3wDyYqTzTHRx4ojWsbdS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x0f/AGJa/wCxMFW0HvKLkIPvJhYGt1qDsa3StKE2ZqwiMYe6cxSATdl/uFjYPZm5fACo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0EVKduZm7zzmBsruSobWxuVCaD7JjgX7EbUihO6YljDIRluf9ht78w2piq94liHvAGr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BrMuBtaSpEFgdNTO3mDg6FSzBme7kdatISsHQx22VRxp6qCPEDl5nKVW8Q5trJEEoFuO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JwD4hNVOpRfv2i77oYt+8rNVChOVxHVL71BVoiUCkICzNFpxymcobf7yarHdr+5Si8zL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MXPPNBHjZAFj4uoUKg5HL8w5ROajoX0K4clTBe04HZ/MJR2QYqOb37T6hyluc7gRB1cc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dzB3PMYN1uIO8rmPtB3/AJhRNE9vEtMFyFTP+KSy5fVLxhijy0pR8wdomOZoSuAZp5zW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JcaMOKmqb/uUHsYPMwEQHvLIjnXMsvge80pmyVF5g8VM8nRy9MdGeO04ntvoZwblBsjd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dmaiS3d7lXqyvEtqrxs947efMwmIb8w1cbJzM1v7i5O/tK/6psujjEojIiIwAfuEPcQ7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wb8FiLoa4qKrq/MEarDLDH/su1HXtubs5gW9sQHseJdcRWXWYNbZviAKnMrEL7TSj3iW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mYWxaqKtVxzHtjPEs7ualqXdNMKFDyxGkMauKROOZlkyd57E94j3TSLmB4NRC4n2Zgrv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rTApmLfJGKIVxob0JxDsxw9D0H4j8x6DqQlXeSnicMKpouWTzTYT6ZUHVNR1VOBxF5wf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n7ICobayAtxK6V6SHUhK6Vjpz0IQ9BDqQ5lRKlB3nMehD0XL6HVYm9Jr8kuU8R5Zt6rl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j6qiRJUod5iDiZbIFV2eYQiDyFwv5FCKoy2n9QOTH3HFO4WLxXvcQZmW91UPKD4NxIXO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HioZLpaii28HxLUH5HFATJgJg4uZAFdv7JdxyB19suWRdCmLBDlufpzvH9TRPEGF3lx3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Wy2wW8FxFg0zbfhc/qKSk7MH7iyeRgMdovZ1L7B7hFMBr4g5Sj4mOoORZQC9xWIx4iry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7TP6fyllewmYL3NDGyDRZcGXliL5+I41VwaEVvkqZs8Yl7Dr9GN7HmUNzZqChuItc2Vq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zWlhFzVbFzhTyMzBK3ojHtwf6gsBnMT2gt2iZGDhN4FNu8QViqRhhqYKU7QbF+5mzBj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7W5da/QTMayCrlFR1EALXAQr94MQU18x1tLs2JTsNR76x4ni/TL3Qw0QrnAQVpMwsYos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2zFehTdY3K3zXiZzGrl4wxj8RVA64mNTD2hQbbeZq790dRjOGaHt1IcErGY6SZOaqIqE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C1dgXL8HmZ+pc0sVSIxTlYpbhwgfaGpeMViHVf8AEMnMAqmIfmUp7TC27xU/yfzO8Wq7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4Z8znP66cQsOszDRMKjl1BL1ibClzwZnzfaW9qPuLm3cecJcM8C4X4jfBliZ8PmF1x8Q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ZWYNc32hvtSeQX37ws4yeOJQA3/PtNxt7MvK8fzOarmoM1o7QAxzfE0w5gW2vxC8BrvM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AIt1D5/MG9XMijAyu1WblbWWsQzHdY8xIuH2uZqLH5rvKOrL5ma3Z2fEApTREhKx3lVH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lmi0rmXvxBeIitbmaiZxH26e8unETvcFv8hgFDucfQ2QabdgZgz/APAeg9B1OhD1HV+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VdxlEwRgqN3VMmMeYYLhF0QCj2bFW8p2xL+0o5/CdAhrpXWpUyZXpIeiunz6D1cw6EJq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Ud+p6XUoW38aRiokqVLZY7GBkVOzAG9+Njl0VeaUzQrrDBK3iFmnzKNalDGFS8YlG0bZ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V8XTHzNsNktnJr/GXaGw/kTgHOCqgxRouqx3nvBIOI7ioW8VNxW+PMap2IV4tk4ZwXHS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T7hHLe1WPqIUWe1H7gWR71hBvwbUBTJW2GAtwVq/EOZcN8e8BbD4gYlY4s3iJqb8OoAu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MLUd30Erjc5q8PMyXumHKZmV9nZFmj7iEBpJAPeBjWJhhfuXBDmYvGIHiWCw4lvR3iJY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SlYVCLtu/Uzx7veHyRLFNgwAgUGpmlFxUWksAg1pncv27qAFOOIAanYMxW4TMqA5G4bv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CuiDu5Q0rGfqKjhlbRUWZTxX51C42MvAmMifjC19MbA3ZaAg9KeS0qGbDCZlyHBMfDvF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c8S8QLaguDXjnEtO4ZmL94UMczk5ZUNQPF3PaXMG4fc9s0eJbQfEACnXeXAB4XBg7nsg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uIwX71ESynOY/wBTFOqnBNuCDlzVS8X5nM4m+YfM/cPNWznDMnnzONT3hFSzJr+o88Zm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hoU4lLKtfHaY4KJrnUcZufDXeGmsyrMRpcEqjwzkxgi5BcsLAKBOe8Fplc8PmO9Ab3cz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eF234xepTrPeFYzKzjcObHUcbRe1wbEs4INYKPifUDl187jRrtEHnfbcyNtUzwM1JTGZ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ls8QYgs2PvOErpTMVpMBY+YUolnEDlsrUwVog4XKM+YAO0QGY4at9oK1qJ4mS87jADUI8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JnszfvKDTh+U6XDqeg6MOhDqdD0d5UhH4iSCua73EXyfCFTxILKjockVYEUKzJWx2IsN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9B1OhNoQ16K6n4HPoqnPR6HqvodDpn7ItuDGbfacveO/UBCOWJXoqVKlSpXRlRlSpUSV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rGwXCLy9mHMTe+jcvijdMMNwgJmveXeOZXzLK1Xg1FKB+WU4h7hFFH7XFb1sugvyKH6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rtCR2JkuME7yIFQlqiilbG+LhByHMfF9xlNd5idTY3cmkgfI/wAygtWVDT92GTMsm/aO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ZTELtbgVAOo2GCWvNTk+Y/cGQv7l04zEjS917y4tK3FCMc/aKyziPNwxUeXQsgrvAS5g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IAUgnmJDT2FSou+7zKyH1L4v3yfcxH+SpAgEaWxN5LYOfa4uRmu/tKwwFuMFH7ltqxks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yw3c/wDwSsykf6l4l0RS48S8q2+0vIeNR1bWtRG5ghoDvcVG4NkDkOOPE0hecXxHoXVP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iF+Z8xjm91upk/GYJ/8AsVYS4h2Z4gWtd6iCsnMuXzHJxFgFaLhUUHnA+pobwCVFQPDZ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UvjxPPiKWWYgcspdrVQbi6dxTXMSNWo2yCe8WI6buFXvLFPESlVYQvj9R5v99Gd8YM9K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QSsFMK94byIneYF4nO5g4WDJPKpzHtiANvtiBlt4json8ziEcF0HvOw05lHDXiL2dzCO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w5K/iHJ28wYEwzUVXdl1xUpUzTxLafvmU4zX/ah57TI6YMHPtB7xCWPGIY8ko2Rti4qW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Mn1CG0oUvJBKxxF7ajjcwMrzcfbPaBmwQ3f9Q8N+1y1iMDWYduIaQ5hxubiCq8x5qGdb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FGqgl9dtBDQGGOxSICT1H4joegh0rqQ9J6LjCZHkkP3JGQJ/EQjIsqCkoLFsSlSdKmBq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z2l4lQCv8Sso9T0kMWhCHpIes3L6n4SOoQh6N82YKPtc2zBR/CYQPwPofSnRIDA1xF3n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Iu25wjWOVRDI9pBGN52zUEj2iJSWPwg5U+QZTj2bbIeNtmrzKOPqVlviDmpVmVSCBvX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R+G3Yv6TOHXnFJ7xMVaWMDfoSCm2Tash7CuUUxZUvDZGS1BUxqb8+8DO1jfZ+el5vkji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DKvPwq4RqWjScxVwkenGYLyfUIIaxMdtPdltN/xNP/xK27A4lUlFmDLjPQLlfojwx2xU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7GG5bVcxYkwkq6KkI6TNP2z5dRcxYNQjiT20r0kKchyJ/wDpEoaikKSf84mGhLGRNQ4e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vnppWejdqIXZfebGa+IhjFv1KBwgHFQuVx+5gwZMF5uUqvOoLb3q47F5oLj/APk1OfFT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hqGQvmZkJqXE2cwAAvxBZBC3nUOSqmQK/qI3QujCafxrKfsmfT9II9ooo/UEQM/E8I8X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BfvPBDQiwEdqnt+IK0GZGZqErdN1FbLbWme9TOuPee0HxN65l+037dCc5j7R1Uztgi3m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0Su2oMlMJeJljI3qZMLDvolEQMceY/IzjC+0V+84EXPMIOzHdT23C7eI+FHzK3hMNY0z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9Q1Z3KpavYgbvTDYBv8AcCsJiphedzdNag6gefjvNVVQ8+2IIs4lz5nDv3hu/iIfbMME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c1G7x8ggIvZCGmI3DNS1/JcsSxjcAACod5oF2dzcVt0wK+Zuc4YsCFaZlK1mK7BmLWme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eKqaagOIxxMNOGWjgq++Zn74PUfjxzPb0HrOh1PRbu2wNzQSyVFvtAtLsSNkT0JxGJlH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VvJmA+dsBCaIQ2jCO31PoNkIQ9JCceohD0X6DobhKjAdK6cTZDjxcFp7QWzxN0deuuoO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VEuIeIqKiUv3CK1bZGVKNXxF554SMg75wiCCV3uDSm/DG7nXeBeplELdqVgfY5yncvlJ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ZIVq9iXTiC2a8HJkMtQ1eC36grQcFZ9xUocP4iX4dNYErg9d2X0fCIsD5NRDFO8DkxcU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FpemXfepdaPuYgbVfLBbfHfvLUnIR13eI+Y8t71LBT93MlnNxNU719yypxf1MFubE2vm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bShzmdk3nobgcGG74JWANMN301PzFxs5T9TrmxHZL8hGp1BVPiGhEqRmjUpOADTKmLXu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IxRwPRt0K9pQZB8zxjwBrc3IETzUyTnbEIUGKlZq6lyh5l4zl3DyRq1mKlXO4KPFQNWV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VjccP6lC+0d6mkqWKtMQpVqCmlLxDMK3vRgiqDiPaDdksQt3JYuKvbNvnWJWRF9mGUJn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+mMVc7UH3Kd50psnC6CIuxxKlU1F5nMxBYoNt3NVvMeMOJe0s94Ixw1Ayz2E8zjNTNHe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GIbnMfMKurLmSVzNboPNx8FRxipkjwQVG7+JbDg0TsDibP8As22s9z7E8TMDcDyss95p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uc1QmQPeIvNRGhab1xHQx5rvCmskem5RwGZMDUR3qWo5O0yXdTK1ZhRxBGnYuXhfPdhy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eVeMfMAv78SnnESsai4K8qjoAi7hcXL5lRMXuAjXCGNIkro0zBKHxBCmX1YiOgxgUT2l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hUrcmMugJX3ALuFXs+YAcj7TDSOYGHtiIMPTiuji4nUagbh676XL6nQ9Z6T0HU9GYILz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EwRtEe+oE2WjrTUEhABX724o9AaDNuJdN7VDuhyd1Hb6DoS+h0GoevTpUqVDoTcOh1/c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XEN+5Nk2R6V6HG4N66JZiEMfP5Ho+h9CRlVGJ2iRBqCHdMUaizE12S1UsDAzUOtHKUR+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mLxUTYKPiPG3CGjMWcmByJ8jxhimalVFW4o8bjyODtDiryLMg8M7HxGUPLwSeAhdKKoI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qAidyy8FGbdxWqjuVKlH5iWMzHFxJfgmQ8x9w94SvaK3jEKGSVjHtW4aCqsYfeAFJoK+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by16wxh9mYzBo+ajA7bliAdZZiQG8LNZgu7GqDHMNF46YCy7R1mEqIqENkoyMdWLspPm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AuOlS2/uWQQhqZLM8R+IkbHMsM2uriwFPNRXXtqAAaBYaW+IbMI0hAGcKqC7oYMQVb+I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3YcE7krbxBXmGH5xObvOYt212neiC+wZiRJYWjGNveIr5GaGc2gVVJWg4hCit4zHW8QV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TvCDZkhVo/uOQxXa4UQaylYnG3fcNU0W5uCpeI1zW2KszJe5m592Gd94FQ7ZJ2Q/iX9z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jiaK7ZjvzDzxG6IYwy3mWy3BsrxGjA48xMofcK+9bg8HwE0quNxtVPiOqNx7xzdQY8+I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KbOYsrzcwmICKIGyI0x7RBZzAGtv8xAGmu0SN2wMn7QFtlNk1ucvmYG/wBwYzudr4gb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GjniVN3dxi794V3iXdSjZmChWZe3YcTMRyMavSKYPkP8hbIHlUNtQO919TAbftAMnYVK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9gv7BEuNI9oS2zhDMot2niHpZ8bgrxZULsv1FcX9zBC/EE3AqpYKxh94HKyYoo+8JAD2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yxph+Yh6iHSvSw6npdVAXSZhMuPEX19lJHxC1AildVHib5u6m0q8Fpr7n1EZY7Q9jpNk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Qh6DZOKtfgOhDP4CHoIejaqmPygr2puj60LwnQMes9b1er0ejGMSVKiRyiRCxYzbCkFx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HYdkb17nhgBpqC1AB/c29wjR7e0xarnaRwU1x/4TZl2dxQ74+4kc4jgxHO8+8GcRqrIu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Kn3B8Kd52vEwyh3qIEFiqmYzSPusStOSwwjl0HfKBFEbPuCxzmA5qHJjM1vvHeUbktx2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9zEziZ8Ra7zT4mN1HMo74j8XBDA9uhp9oFwAtBgNkjKzWJueY2o4nH2jBaJYDHKJkMSg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YKq3HRYbUD9xFZdr/wDSXD/6imJIG6SEpYSVqoeJk1H4l1iveeMKf6iCCbH+pBXlf3Hd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ysFXLpvjEKg53LZO2fMcjbOZxLYQz56PyQzFUs12jot1zHMq1Mgau4Ws7lxu6/qfHtaj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0qWf3yicdF5GovhbORsUovOWNZSMLRAjRtkcTHFJAU6QRIKmJnSQ5aiwTK4LouoG8JXv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oWEue2If9c4xLO+JxnmVWJxOaYRmW9k8GonNsftjdmMdoLMFOpSjeKbgrQnbvDbL8Ryz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zFT47S72K7RXrL2ifZMGmd+/QAGV5zEs3Cg0+oBgi8y6FCpcc1XEQ4PZLsP3Cj2lZeTv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t/1zi3D3jqr+dStXBwJ2gm7InuRRzT4gxUyy0ZqDMtam+0oTK+1wKzaeSEc/G5YZAxTU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dnE1xlWIMNU3u/2UG+zZIACnfI/1GLX96P7IMO13whAv2CkXz4xH9x/qRidWF+EQWmkA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C38QGIHYS4F4KL299ieOLtCbaR8Q9F+q/SOl+g1D0V6D8DwvhGVB+jCdmaqXqotRd1Wv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KvCWMHDDnTkmyX6H0VCEOh6XmEfUdT1HQh+DEeZye8N2cD+Og/k/AQJEYFeuvwPV9L5j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YkRE95cZYu/ie3uJHC2diy4vQX3/AFDa4NIlRmqd24YWOhB8+YlYafGJcstpyMoVcew/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cxh1Bp4mFyQ74xHZygJGa7flQVoz33xZHwVm+6+JYu2taQClrmOA8R+2MFmO+C7yy7c4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XUvL95VjxHcW9OZg+SKzSO2WQcyxeBjjohpdxihmUtKP3LsRZTB+ZQDxDT2jNIFGF8MD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LIole0KmJ5Yg+GIqI7Af5jNn9x/UQLrxQn2QhKvAo/piBCuhl8JHqRRxiMLqZDZLyosX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T4l5UDyQGzcd1xOKy8QVeFTI9uY65hMtdLp2jXaOijHOZld9wDF+0FF6IxZkWJjjMYqb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G38RA0XgXLJD3HUvLsZAlt4kQCpKc3CMRcAyj4lVRMq3shSlHHaDWJ2mV3gnt5+I6Xtf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cFneY7ZTnnpeWedSsbj59rntNVCGJ76945UEPLMm9QLgBZ732j+KNd2Zvm+0VetQ5OR8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SuCF5PMVkrjGYP1O+ImMS1J28TIp9RAw5HmeDBuyZzDjuwAvJXmITWaIAShZmolbwKwR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LNVEaq4iqaqsQxz8sNH9ztkxD4gy3lqa9u5Ke6BdKplNFvO4YMXGQIqV2Q2n3iFqhwSh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ZijC6maqLWWeOQrJOXX2qUImPeKB9pmSFfsQ63Y7lQCh/nMS6l3omkK+wg2N8DM0KjV7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7kD5fuYf9IZKP3HjV90qbXhRxczyVCP5hAjtu2VHWAq9o/gv0L0Ho29AdGHSvSdD0EgK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css33JSIbtxBWBeEQEMRtsMdAMg5dyOSZrMMRw3HmXD0HQhVQIdT0VBm+vHpOh+EhD0H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fQZ/OLf4z876Xcej0ToxlRIkSVGxmNCNmoBpRgKGc25S9t9aIqRmSt/aaYuuTmCtAMxC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HZAMNETCscLZHKBrKzAmduMOyk8Rs38zdk0wGE7wOhijMK0dKblTCiaIRPmWQUtCiw0t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CYYNHBj3mYskC45ii7uYRWptGYEVaMV8lzM1zmOXo1kBoli0cilJKABoxFSTfq8y7hCn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0jmCyoIkyKmHMMMfNy8YXUywjrUtLqzLG0su8wDP0s9/cBbJo/WMpSXBf8ALiGOBqg+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bKDMLTxxFxu/iag5OIOSaZvdWETVQBQJzTPSMCLFgoWsYgTHJBHSjxMtKKcMs2V86lnT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fZ3dIwV2ishxQ/I0xnwYXDpcs7dpqJ0YCbXtm2faK/nc7MS77o+GeT2mXhHccIfM5/uc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09jMMOWHGpa8RFU3lKNBg4haI7mClH3Dm+3HeM2H4Yk2Y48TU/yRLvhY+xuJn3mXNa7y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qDi73R4iFh1jPeOwUrv5lMDkKxLVXS5zxK+65nfs7lC9MrjNniVi3qKsJjVwcApRkagi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Vi3b2jrBUC64aIWLTmapT5zGo23MnaFgmyDj+O0cgceJrGMZi0NjtiIvCc4jSNc8xaX+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GJlc7iv4lfHD/wD2imr/AIQJpJ2/8mAZnskA4BDwP8iG1Of7iF2bOwf4Zvj72mZV/wCu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sF/f/wAJcz+zKfR3/wAiDaf+u0BVa1S/1KZNe4/qGine0/lBFWC5FYW2Fv6IfQCsFEZx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wjDodaghDpcPyKioMibIas7g5IepJ24jIN9iYSnmLIeDqC3lsAqXuVbX8In8XBivxHub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juHQ9B0MIQ9ZCH4SEPQdOOkN5gr79FtjvoR9L+d6vpfxJKlSpUYlyyPIYssd44iTattX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Fw3wxHTp3JdZpN3BEwjPiiUPmJnG+IJrHJxEAqcrKsIi6wY0WUjK8RMRsw27Jf1Lbray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+Y2Lgt7QFK03UGVaMQYb1KBpG6g47aUF1OxW5lXU6/ulj1VKR2IS5cGotyr2p4oY6u7H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agC8LLSDmL76TjEvMWMUQNMIWtwSlkyJjGzFgLdTZvEoLRkhY7nC3K6IumcT65hneLRi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UtLvUu1UTMNLhinee0OSXRMDe/qFpPZqDkcaFTmbDP8ASUlc6qD8VLxOqhdPMWJT58Ru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mWrUECdPM1YCdFiriYZaqBtTTwzKWP4jhUwV+4iwVvUGJUMTZdx37Ra/2c6hjftO2sdN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jhtzM9kd2b6Y2fb2gN8iIvZ2lMM8M6iuE9mcjtGXeIAOb09oKrWpp/33MWHcC5FDHBuD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zTEDErFYibHmFyqJdOTeNxWZzBdae02mNBQRI3+0avBV8blN6PuHiGdwhK055Io2xCKT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iYHXeAOjJrzLJxrEWOcbxNw4xmcCau1TFjaItd5cZYlkAaA6Cri6gbfqC2Q+5Lf8kHCv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6M4QfASkUl+Zau2XczzRVh6Ll9bj0YQ6HXHUeruEv0nQ9FQFdP8ASC1/faYyk8bjQOhB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9kBiUnFQEHJD7ANx/F87qW5UvDATMGBjoQ67Yh0OpOOguHR9BDofhIQ9B17HtBjDfvYs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vq+h6PrY9H0PV6vSokSd4wHMT6hsKN9yXo34abgime2LGrUcDB8xjI70w7Hrc967XDJhm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7bhvMApmruxhKasydyO2eWJz+FYPYdiLMqHldERVK12xKUNYhS6YdR2Nv/spKKrC/eKu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B3j0QjW8EO0pCxE6xezNAJoGXLlOTiGuzuecU/npPQLFcbMxLdkMhnhNGbz26PTomUUW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khiqUbjrmpbmcbgcptd3L3B01FltucnmKhHg7R1wkVVN5m6REdMCpv2n8TskFMvDEzdj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/U+np4IKQ4W4VyqMiTN2iCleZcaTuMWG1vwygWfyI9VI3mX1294hxnzGcRUWRF0VW5RG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eJk6XPaVg5pr3iiqDUQn6n7lPRvicbjjf7hsnHdjxaEcbZ57TWKzMEcxt7QIVXvzcOAf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vBmU4tjd2MU75hqkxcM/+yjo5ziNGFXBeMB3YlXTh3cwayv8S/C/MW3CSqrh7xGyIbv+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gTncoyfMshSNYg8UPaGHcE4TvLvnczzj+4SscS6lD2uV0oS29NVyRVFa9+05ErnGpkXg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1NV4camFfU41zODmWCOVQuRXuKiW7w+YkFlqSgiMYBHLKioYiU9D6H0V6KXlIFHpIdCE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u8xJStIG+j9S7ODkvExg7uAxx4ma4Zh739Shas8TDpiEl2OJW2itkJsPaYEG4dARY0Br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Qej6h/IdDoejmzxDbf8AmOi2j+Qlx/E9Ll9WMer+F61E6JE6JcYUGIQhh7kpF5eEuHvB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LCma0gbfwxDTAHvmIqx3Gt/cQlCKyxChRDyVrAtkcM2lnNwAC8Vtju4bfDcpgZ/qZAq+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DfiIpsgFOSjMeC+CAx2XADFclVzLCHpWmJ2nbN1GjnTQQK0k4Cm46dNsJu12lpvmD9y6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a1zPBERzNeBj/DprNZfZLKYFxk2xNzWHOJecwer3hGeZrKjpjkgzBMdT6QhvYistZ3Gu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7iyXjiUe+JnmZk2KjpXcyspznJBZi/EGt4zuGOcGJllCnlcyaRp5FiuteGDA24uIA38X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b8xJSo7hLBTOPM/tEYwlVrXRmi2RC7/8lLcEGezcGKQli0wR+1VQWRyjV1ccdLnHac5+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dO/Ef3Kh2xxLGuY3pFbr4gZ8wYVwd6hu7Xt5jvZKbIMl2BGz+dTD/Ep2UNZllNUcXcZp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hjnL9wYziFExnvLGTcAbHOZgl3HTurUubzXE49oLu67xGMbgpysmJwgCQN5Ise2pSzDR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D67R0gQEaD7lZ/mUVf3Es2Y4mAMVMzdkszHPsR0Zuz6mayGgOGZMx23OL0rmVWYag8kE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USkmXQwCVD0VHq46EqVKlQK9BCXLgwhD0nrXhhGMd4M7Jiee0Bdp89407BxEayGqz2gi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64QBvPPmAwyIt2qqOKHHMDt4ircMxpKSAVQ9oFbh1PQQhD03BhDofgPPU6HVY9id/maF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L9d9GPR63Ho9XXqfwPR6JEiZlECJ3jALcMAV9yoLuZgzFyDhgYQrL3J2pbJKgvL8TJhH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DizcYwL+oBZ37Eq2yXv/AMjViLjb+4i9ecIqYbEgc2TXf7gxHVJZudlCenBGAx7EB1Au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EaZzghB5BSyVFueAGWDr5SX8dix19os065uTvKC9105xwZvLqWTIiVBd3KCe0whhHPSL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KD3h2dZzFAQUqaNpilsZuYdSvMCFwfJxOMhXf7jmkydvLDjtC3lK2rxDWpCCAEHoa8xU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kb2mIby4+ZzrR44j1AOsoOgX2EutExm5x7+Y8wwtiZ04xzBZxUvbR9xARyRKAsuLLW4V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zxOJ7zPeIzRCoZHLAK213lWNfufIaXzOahvzcIZ5cRRGlFlNpr9zENtbu5cCIk5d4l5+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uDUTws58xGVViyNjRn+YTgfMsXXOcxq0z8wwniILKH5h4G4VXP8A7OWdQA+zmDF92FOz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3+bl3vXic3iG+PuGy4aufaeYapmyoE3LzeZkp+2I7a13e0KY2C4ZD23K5MFZ9phVVqPT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mYol9J4u+mrhjoD2lo6juYw1R6H4LMM300gw6VK63LlyoM3B0IQlR6XLl9D0GjuTP+Ip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+4DcBROYhQ8XKHncr+7sRkaqpMh+IaWZmiHsfsgOddjuVEGScVVMNeyELsHofqOp6TLl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dDozSHF7TF+Yo3/O+p6vqer6nq+h6PRj0YxiXEiRJZ7zbMw7uPjmaNV2ZROPNXLJRPHm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uQFWtbhq7tNubuOd7eZVlV3xDd67wXnCa3GxVzWsvmFVe5rY1M2B7XlVM3AiV6FBxKhp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WfEFd3MxVzC/HeCssxgGJWzhy9mH2J93UEDoPLLouxMxcfaKIgznM0xqXHmJcZtiZS0d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6B3h0voFjDRKU3AzgNku2ssDDfA3BCjWZvuqgcoXXaU9piKuLutyq794XZ2hnUfDHMD7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uJyZXVS9r6TkY8SzM4mGKMiEDZpmGbVb2mDJ5mVLzlmMVUzxGPUwhy5gq8bNS2O2txFD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r334m6Z7bntvo4xPbHRTtqJn/YR1qF73BQa32myuGLhfOYcXbAaJbXiIhWuYnGcxWbLN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drIss4J7wvAmSN58QukD5gwl77wa1RzeIgKqrfmXLRt57SxwxKXazmYrOPMrscbKdwUs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77ja1b23AxZYiqaQYvOZj5hVeIZ1TPMxbjM8Jt8QPromMzfEL/fEcEJe7zCKDRwwDi6z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1SspdLqAbbvJcyGNTiuWTVcHiVSxxH5mSq6GosWYrHv0Hqeu5UqMB0PRzK9BNIwhDo9T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Kd5vTsckKMqzVMAYrUUGnxA0KO0y6rvDLj2lxbfxDIoGWDijf2n8sAgFrPZ3BvUE6zBI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ix6AwhK6kPSfSIQlesh0Op0Y69pqml8Ry8+i/wAb+C+j6X0PR6vXn0PV6MqVE6MYxiRM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pBNqdozaHYkIbF6m8KmGTvcsJvtGYOXM2deIrbj9RYa5h2qycxkFjlmB/EfWLCL3H9AZ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WrnxCtSIS4sWVuJ4GDObirmZOpjzuDgqI96EV7GO38Riwc9KXLIsQfMC4ISWRS074Phh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iiFo26CC4Vr7Qkm64XcoGfioRQqqiyptLedywaZ7F+ZrdQpNYIvjX7hXMNKYbaccTDD2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mFMQoDdYgq5R4IaG1G5rOyYauyWTSFX7l8qKcRC7eQQLWl4SgW+IKEsljomkBnHhgAa+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Z3rnidj3nYxX7lm3nz048R9p/D3nHQnOtzNe00mGbg55UjhG4tFcoOLAgVdq8UM0a7GI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PMYVAKzKNU+8WwzrEpbVmAjRh7zChh1BdXjwS7A90g06W87zKcivLM1Y95c1S+Z2mtk+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qObjNtw4dGI42sS4hk5YHy5e0stHjuwb1ntBzRv+oXAF2Y4m24Ya1DxslTcAuv8A9lzb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xuUq8owX5eJYDIFEvKS8W+A7RZVZnKZyjKA7wREGX7glVAZdBlxEWP7oaC8w6tc8EHpf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Y6EIdePQei5cPELCCh3jCjgTERsl0MwOy+JorvxDtrj+JatPmBSc9oLMXKW8OqXmNQ8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BYDglQSVHVRWoGY+HECgQSjnor0cwhuHS/SQhD8BD0nR1MnfM3gpIVdM7/M+p9D6Xqx/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qJEiRj1Qgj3QhuL26Ve2Iq9+Jvj4j8B1CrOPE/ZK2YFgR1niYiyh4gzxUNioGcQraOQ0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1vulEzJHcGPQajVaSDFmYgVVwHYncqDEBuBlvDPEkCocFlntzJ6BbmgQLMSgS7h00iLt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3lxZpATGAvcLEqGYxh+M7qps3cjD5i7nOcL9xc0Bt3GwNG4XL5YrXw5lZ0fEqOiKy7jv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KmBhrpbNhGvZamfzMJ0g+pgDE47+aXZEBe6iK/f03ag9iYn9s4KAnmV4mGPI7Mww3uKZ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Z+okVuLL2gbeW5dN/E5m3p7zy3MdpzB0G5VNbnjL7TJcHnxN2a3xxL798TeOIVaxXNSj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xFAtWuPEzO/iVmuah347sTJWjUGFHJo7wyP6lDn9SttV2lzJV6qVhgHJy94LWNlXKAAv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jW4yHJ5xMt3jiDWBj5URPEsH/u4bwRrdlT3Kq571Mv7mOJQ5tt+oha/noVduCcgZhMrr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gu1rUo2urxYTZztFzi0VA9paFmXMHDcoSm5gmkj1mYIn2QRUeJvCKPS/uj9AYl59B6Gc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6hKlSupDXQ9OfQeglVZHwlUyku8BHvLr40jakc1uPJVkMlGneJRsbjZKqTAYzzLBbMX7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s1DrkdQYrtHgygtCeIXWZwkyQvZg9KvLEVzGAupgqEOiy5uVCEJUPWQYdD0upyjr3lFO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yv4Xox6vpetSvQ+hj0qMYkSJ0qJK6JiPsQsyjJZzFq15ll4q4hq8xsUxWIV4iLqVBRgM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zk+6gscHmHQx5iwC3UA4BppLuePrUH1GCm9jBhuqdj3JlbbQCynI4gQ1cGsEsQ23MVYs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rLtBmOo5R0HdmsG0AbiHnopg94Ubu+i9FL6IrpZcyAjkwF0i4dHaH9hlu7bdB7sokBtW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sGw1QjJvzYwUhHQPLLrWuZVuKiLOcGJqHjmJgIHOJa52xEvWI7C4lPMwxe0xuC49yxmH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poOBfcgAXYmmbwXNOIRA8ytLKh56MwHGZ38yg/QTE/qNVXmNvxMSxQcTcgtx32Y41mPi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1ea89LSqqXjWJzdamNxTsyiyz3uILRrxUW2eM4jWWs4gKTZNUy1hloigF8G5kFCFx2oU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GOKhd6AMXA2KvgmygzuJQMZl8rF5lXF+Zg26NQXai+ZgUY7RWKb8d4m3H7iquHv2lmBv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60zhQ+8F5Aryyil6OI9iqsFk5gJXOJ8ylEfqLQoy/NneDj35ZVTDF7hy73OdLkiCxjMu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0u6e8oRTyXMBXGIqlf8A7MwWTFHPuClcwJciTIThJqijL6A170dBHfU9B6X0kOpD0fHQ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sPiPQbaJRcp6TuRQocb/ANRQQYRjDWeCcA5JW5cynBAuwy6c1DAjpIsvdxVUpmK4u4WP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CJZFLCkjlC/4RmhnzGoVyywzCEEhN9SXCHQep6XLgwh6dGLmYsQOWM8E29J0PwPqej6X0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etdGPRj1YkSJEiStxIrHF5mw2lQ6biqwzHKizrXQiavcGBCBWqvm5YTgYLc5na1DfsmG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BrjU923M3QvdI24NU7wYeB8MOv0ykGvlr9M1x9yf0wZfO5X2TOW5wywcRgrmUAYu7ly8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ESs6lQq4togcM7j0BgSJ4WPBA8VMMA+ZdWHzLsoPvCxA2rO4SKV92dsLBftLwqs/8EQi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4hxF7lXBQKXqCZyW8wV74MiEMuZ27yz2qBccQpiLvUQqtR2veJUtj9zy5xHvZogqmGfw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5obxwkFcpYTECrghy/7PmDmv4l4qbYtDxHV+0xM6h2R0mi5RvvKCrx3izWnzC8Zf6nhe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3NwL5L/mBxc2+ZpAKbxHMW88w7uviVw71AlfcsmNMtrw7Syrz4uXjj2uIXt7Q8DK1nco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+GHtnVSujBfMFdDWMveLaNl55mGXMQKx4Y5KWXB/kUUrW40XiUhu/E96MTHSYuGRbg3C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RWOIVfOtSuOzC7xnENc3Pq/eXczmNpGDYd4MeYOeagbXjxFFjMVyXJDCtX4g2mIoo8do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XFwKKTMzbx2qWuULFSlgiURWTE6L6NEwMdw9Cy4Q9NSo+s9D7RDKZ6HmXhqcTI9OfRfo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e8cQU9pQPEGyDgL23KlgGoXCpYsqP4itoIbCf+8ot9rljTyDY/EAhDFNMRDb8rI8Oa6X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iGrxZlQHMIEr7XBYrIZh0epAhCEOj6xhn0kdMWGZqY+L/wCFX8D+F/8AgfQ+hj1YyomI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lEuFgNIswXuI3j4mvEF3RmN7NTiVqzEcWwN0QAhq6mbmCkcXPoyoYqmT3lxxYd4RoDDG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oQ3DSMNb8SsNE7dptAY4ZaU3NCr6YbJPyfZF1sdx1LKKRa7RO++juCsgVnaVHvFFNIHv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42Gge9xxaI9iMFp94cmTxG5v05P1GDNzn9UX5eFH4RHBiAASvA8Y2pmNHMR2IR2RjvaU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5eZuVuqUXzfM5zEV7S7XF3DI4na8x2R0XiuSOlDPBNkTM13ebL1L54KJQAYoIbjoLYMS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UsygGc4gnwRGhZmxYTiA+IY4uCL2mali+8x77iyYDZbcVHEBHGmO9iTY1bxDv4+4vJKx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5c3uHapzA1TDeeIW/UV05qU+xuJaoGgX3GO0vgjZd8Zl0433qcY4lWKwx5s+WXhsXs4l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v8Q3u0tc6ho1ZMFdnZjE8O+JXbUsWRPcacSlXd+YbIFFyl0uGEw/cxA+0CzExDKwDieI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3s8Q89ulOdOYErBcMGq5I7am3TfeKlOImyreIAa1+ogOl1cUq5V1ge0bzBh8S3N4mH2T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iYpzLqlkwxWzT0Ctmp39QrEZUPynpOlFUlkHYygitIPCR61K6V6CLtXELCUwTUSJEsqK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R+ZGpozTZDUpXaDKXlhRsY3JQTanUaG6mAB9yYQE67iwzw6+IYV4HLKvuFRoxAUJaHPj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XTBly+pCENQh0fVU1Nep1dMekyTzBXxJqegOh+d6v4X87H0PoY9WPV6PSyXLwptFKKlK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VfcMq1mXtzUYZc/zFR2W8xWJm/MVPtc8InCj6htzzFufy5lEA55iACmO0Iqt4hrmOXNX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LEY1THbER9ZhqZ8soS4zCVULM9K5sqC2sQPMZQLQRaQxZQmZas7jFDeDzqKlQR2tGC4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wAsS3/pYTfcCP3A2I8svRp+o8U32SOYkYagtXJiHcAgO2JLNcxlm57Rdwk6qC/lDR7MX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YVE1U7dosZ3cqntDKB1uJszLe5Qj54h+jhUXhxT3JWy078xcoGY6T2iNPOIKrJTLgWwa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i9gSl3xK1x8wWt7itvMoXmPsBYmMrEpNwNGAdHaXi/qPmYqPvO/U+Z33Nl6l68QyzQ4e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CFghqGE+mcjl8zNwF95msPzDa0GX7lFlNL+oLYFDE1VviC+xqBfa/wDbni8jiu0B3wbg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kq8XNPDmW4IB25lBB29pdWrw1CtaXeIqk13EtpefqGzWCYRlmeAsN4nae8OJXmV/xHxW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QowGc+0DbzcPnjcAV3hv5lAs0bKiLVDkuVs3owQtdRAxxB23Gxn2YrWfeY6vmOMsjiRm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P3JiDqQjqPoPwEqV1IEqB1dxBFUQAtY6n4CDpiPdLDrEbNYY4+IwnaP2ioniJiE0b5iB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lzKmZjb1xzEWdXwSrasneGpiW6SNYK95QdLRzUEUdlwjKj3StIZhXs7IDAAExLTQXZBQ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Nwbz0OhCBDq9alV0qVBR1Oq4ZW/5mipUO01TJyvQfjfVXpfxPpfS9a6PoY9WMejGcy8w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ELQy65jGe4YJQtY6XFsweJfIq4hOj4usQCIUANR16WC4w1ymzvK1qCm7+IFQ1M1k7x1+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u/qEWksNMSKCcwqrHOYqtO5BYBzX9wG64iOh3huCkkvcqmQykrQS814gCsj5iXYgtqfc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xgcVBP8A6zuCbG+3MDWZm9n5YaovMpy/UKa2c1GZfOSqhgkNEJaa+Y3XWZiTGKUi2FrM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XHzE26IMnzBZS0u5ipT093UHW4v24Iu2v5mJmAq3aQa+cygcY1AzDlziH0XjmXj4WZbF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2GYEPQjaXS2HMTQcRn6gYiYg5EnMiyvdixVy5F/Ua3tHBKzrUcVKYzL1nijiGtRhvMvR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chf3DJuVR5hhPMxWO85vjzLrCWcQ0edwSy2/FTNZCdyXVLXuvEbtvItZ1FTvjmc2KJVm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iFDeTsVKNnHcgV9g15nCs/5LLubd/EFRTXELuqMQF1gmOMDWIROL7SmxwfzK7mnUyDmb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bmos9pxOfeZvak5xGod9TzHG8kp/ty8GMy8b9rmRq2BpO8ZbCy5fNubuC2jJBiCUYPaI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/MRBcXK24WEUwLUurLBo5gUEyE7o7KipgE6SxHp7zGSZ6kv0n4DoSrgSodOOrK40kQN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eI4KnKbh5zBcJSxhIneANB5YagWEXjHmqPaV6pdRXwu2eZYkW9piwQqJzLnIVEq6Eqyo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iW8HG4BImaIXOMVlMA8PTDm4JFU7RPa8kBQjiC+II6uGYQYMIdXqw9L1uOi5tIBZ1eu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3+g61K/A+h9b1Y/jfU+h9DHoxjGPo5lZ8S4BuL1Rv3i17xbffMWGmLJcdrgwvn9wrKze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pchLT9T2QYQX3miK74uHN7x6KrxHgNkaBYBabe8PqNaplAvjET0ZfEAbeZeOFzMl2Uwb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tLa5hlneQQ4Mb3YDI52JPuaUvVB+mW272EeJfZA7G1WH3KgL5dR7w9Qt51wMKg4KJRpH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+DuCID5zUXoAsfyqeLsWPuWkvtUAuAIa2H2R8wPKsZmiNDA8ENV8Uxpruu0x/nOZ8wf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K8Tn/Zp94kN5CVtEq3eHmLsQasGqxB1uZ76LMeoMFgFsZ4gcGkYFFxxuYrB0Utcpz8nx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ePO4mrblWy12mcfeIpWrrxKq1x3febxHpqVnRLuvaZx3gNl6hkwcy2siZmeNazCmmnxN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dQqGBu8TY4txEBFbeO001m6nK6Tu8TKHB3hYUjHLDdEquca1LYqtahbZ1Q1K2tVRm+IZ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Y8JG15w4SVjEFjRAHapsBv8ASEBrul9NYpuEDgR4muYObZ/1zV69+Z4jxbDWtw1myNiC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5wxZq2bPaLVVnvzEpkxLrSjgqGBN9KwMuManIdw787l4e811vmKrPJEIVGXMcrYWmk0j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8RmHQ6XDodOZn1BcSvQQniC6TPlzMCqzH5Ym+07wtgHBuU6t3cR4Udhr9weUv3ymOD6R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uCjImIqqGiQe0tv5HaKci+8U/Eui2YdkUSsyjFTdmyACNgBjxC6dvPEWmN1QhQII8wag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zMIYi1Z0DoQlwejrq410Nw6uZXWgY74XczBfCCjNU2S/wP4Hoeiulelj6H0P4Gceh6PR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jucy9mrGpYTANG7jLPBnzKujtXiUC0vicuWVVarKSBHmHVyfEqKstcQJWOziZnxgikVS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oKxVwsofJBduSLDc4KYrcFG2Zw3L8RzGNwQEo3ncWEIeGI7B2SMBkcVFJFvxEpqU1iFs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WEqrKhiYbpFIwOaR+5Rhqqy5+JXD+Cj8EN3CbWnsalPCPEc0FuuYNV7xMRUy5UueC6gA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JgcLOFgOQpAxI3hcHQB4jnklrOD2ZXbDdbS40JygEiW27gEfKmIdEA94Maq7Yg32hBxz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elCK0zMi22eZsTWqjp341GtM1cahkwFTuixicJkGB3ZVBQncY8yxIrdyZ5gt+52J7MVu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cRgJ35iw+YCnjtMDT/8Akfd14lFDn9EZsF38xhpg5pqOEDtS36gr7pmGr3OKg+ZVGL+e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tQxnGIbmGXEFBUCgar2lIV+yXThm5djefiGFFxMzFJMFijvAV41iAjhdcsoK1kzCme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0eanEFz2uFNl/EuytJmrlrYCh5795ZGPqAW4P7mWNwW9+8Flx9oWCwcTRTbvtFCzjShL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JvYDHBdBOXt7z3Tm5S6wQmrjcxG7PMyq+/EwcQbmFkfETXmad+0L9przNNX4uPTR2lYS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RhpS4rJ4Im4mOC2ZEGIp3z5BFle3oPXcv1HSvSQh+LSHIbuU3x1INYUEoHZCCgHvEMJ8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BDx/Yzi17swykPEtMEQWyC81qAcdBhpMmoBq0eGe5CDDKLcvkgLkfuCyIUcg5nYTUB0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B7xk1CXwe8aqgLOWBaLLrZFv9RKssyRxBmz3RfHySiLHY8RsdDqHPqPW4izWXVBh1hBB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30PV9D6OYx9Veh6Pper0Y9GMer0ejGM5lRZSq/mcqKvbAAPwcRv/AKMQuVZnaDAGYbog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qxDKTFqmXMWHOoSaCUTHBdS1zGQXL0Dsb+DHTUnduIe3HlJV5j+JX0VIaD8QKKZ7sQOJ4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wvdYNWmsUkwT7BWEkBGMLBtUuQmUniVw21iXUMbjFXt3DNbrMOm4GAEbu0zqc5qNipix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8kdCXYix5GozeTmKdlaYxoVyBC/HwuJYl+v9rqG3PDGYRhbHWCUJdEQuCL7xlgBlsu4L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7xMXbZOZ5/UKwX+5fIMd5Urv2mLzqO/5zOYx2MSrKqOssg3BwFpg/cB1Kly65LmGFRg2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OYqzKxoMPeVGPqblagSo4LmDFzL/AGO2x43FpZfMpTWffmbzjsuChPglCCdwYrB6unxC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z0o56cmmH0bzAybqFabxqBQKbJzj4lY5eJRinLxKaTPjmF4K3LebeJjF2e05vGOWCxoX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3dQuuL7S1CU1+p3Ojia1qrhVKvtCRaybnK17cSgr33HYV5tncbg1GsZWF9S9+4StHi5i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o6g0VK8yzN1bxDhpprEdZnxOI6h0XnJMSudwFfqUtPMoZM+8QPJv5mGDxLWlUmIMiMQW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GwaZfi8xAvRKYxiITTrMYmHLNSYhFZMJwg0TKYEd+/HfoD8tQ6HQ6EIQ9HEoiIVXUGOh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VGMSp3QjYqLwf7iy0ruoLj9kFaSbiLVRwzmUtidyFeTJKbRBjT2lOZlxLjiGIvEHnmNB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syjTzL5ua7yagL9pYRvEKViA3qHJHrRlYZhlYmukYlGByJGhPiPqab6C+q7o0AChJQOx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QlemoTTpiTM7QWHFGCpL+c2dTofgerH1vper0fRXR/A+l/C9WPSB3oCI4BMZ5nOWRSsq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1dhslQwv9RfPzGMFEvLZxU2yBlKSRZeZYwReUHpjrfAS4Q0y7K9pju5gSqjjzc0X7o4K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saG5k05Fj3J9xktO/mOgF8XDA4CveYDpYrljimRrMITdoJqZLIZqAeQsgNztYynLbY+J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YRLWUMNelcTQYaJY0ZmlWlVVS6EtwZYbCPeeZg0fcQ0I+YyrmwQimx80zaGF1ALjUQQg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zVeJcqVGRcNd5kF2kWw1Hw1xKFmcsytAsps/qOq3ic23FcwdmAUfEdiwLIK1biG0t2zN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gDVoIzAqz2nFfEo7qxqlYDzHdx2C/EwMdolon7m6+O0Pg83LLoSKJXnEqEzWYFLruYZ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wQcx0Tt5j9VM1kdwneKhLgPeHtOYaJVV/ks3seYta+ZeHvGv1BQOWUhW26OZnJ8kNt0n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WFZgzyZy+Y4Qss3ZEeNxx2o2rDDs8RFYLtazqUijKUwvmomor+Jge4ZuLbz2iXOhuNbt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D4iXyzkXCH7mJa2eI4fKUVtLhZrqG1rUBTV/E2NPzK2VX/MSqB1FbS/+xqe8y0l61eZ2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o41BR0Sbkqfi+h79T8VfgOhDoeh6O+pNyulSugABw8zCyQRe7MgGOIw4Mo8bqHkBKxLi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NdGPiNrsqJ7xE2QamFS8CEwXcpdwVELTxBCjBlus3zLwxUsFRRoluGVdeZ53e0xapbts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g63g7Q27t2whZXJL7wlZT4nxwPMJrnk5IMHVy6wB7Q1+G4QtYTmmb95Z7SGul4Lqfier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6Poeq9H189HqxjBqI6zWsTB2mo813jFp4tndR4IJLYiLM+0DZqVnPf3jO+qg5vwpAuLM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SHuxhuIuCYhQQagxMQV7DMg3vQjfSb3otrV8n8xV5zVtUAG1PIns5rR/mc6b74JThhsg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sQp8QWYuruBgjdKk5miM3UHL2uGWtpy4jtGsITLkkW57RrECx+kV1x5IbgyIRJojEhr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oB8S5SB7XDwprvF7Ix5FXKFbaSqj3qHaNVHnmBh1BDnjNyth3zBzuVfLLjTqbG7ZRWRZ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KLxsh9w/zG04iHoJx2hFdhZBCy7otS8jK2ZiYNoTieNycB6ty4MQzzAeFvonBUSYIwJB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YKs4jQykRcVA1FdacyhrDU3Dl8TbbAyzEC9T2JrU5wRxjkZ/BA4n8kzvzBy0w7wKRdXr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x4hgHG8wSdCvmCucko2ctylZx5qVd6Su8FtDAbU47Qqnvv3gBLGO87nnXiNZ7/xPuvMN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5g5qpwzZ5i1yvfmBQxkiDw55i7Yp8VHw7cx/JKaQvxKNHtPj2ifJHeCeFxFKzqd5MrvU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itpuuZRu09+JoUfMRdVsyBzMnKolxVu/aYU5WcS7SfMazmuIMOYSrjWscS2O3Q0mYRw1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UK6npqV6K9ZD1HBGt9TpUqVD0sMGJmNr8y7HoMwWaDxAxExExLMwKaSG/wBIKidomInb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mLaAVseZjH4COI4RwMQGE3GPGpUNg9kFNqPfcAsTEW145qatSrbt2My47TlKrIcACTHW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JQuIN0L2mAEOYRb+Jhhxkliyg7xCa6V6rjmXPqNzEl4hw94/TjWP/hHo+t6PR9D0fQ9H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0fQ+h60eEciKK8IZuVvV1KLC/wCYKB8dIJkTPZnCM5Ee6ZhCA8QopXuH+zTqY0xWW4ZC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5zKDU/aG8YCVG4QNx1iIrBmOEuuHECjG4pywxG0LUhMBZQL4iIsi27Yxmd4YgZFFS5dy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qAJUBaxAraWMQ1VysoHdRjmDSOlWlSBAWwlTfwQBsHHBAXCmbPLUGsvZLHMbtinFw1Ql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KL9YY1AQWs/xLVci97jFFw+SNQr3msPEcmbsgwJWOxKz/wAR7JXiIjeHBHUmsTGo8SuV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7Sjwh4RbzbUTUo8KEVUThYyPPbvMVbH9w18dATU3ELu7ix4jpExCnMSiZI5TLMuQTTWi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ouUXsjBXZfM09oaxA5ImcRw4xHGGDgmwuaKxmb2VfM0n7iOWpgzBAeLO0p9Myq0l1y7j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cfEtngr9Rmzi71C85cocB7XEPGOeYCtKzLri4pzl/ECj7htH4j+44yOA1OTVMA1/MM87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VxLG+zuJYO0sbbDxzCznZUyC2DqKnGbjPioljkwua+oN95szM8HzFwaZnSwrc30uNRR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cktSLl1Kcfucc0O4A4F8QAjVd2BVWu8JT3XGZdGJkIq9pwO8uyqjT5lKGxFmuIdEooJ3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RAxjD0nrfUelvG5S3uJDHU610PS9AcYgwVNsLMQCxQhA7ETTtFh5690rMI7lZahR5iEq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aiOzbJTTrubaEdJNHZFR7PaZMq3UtV3eNQkKRjNsohu9VNRjzNL8wMHVXfbqCuES8y4l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E4+4g7MRckPYmCbO8p1ibqalrsInVlWWDYNfgZtnFBh7z7iGvCXFrYMhzN3U9LK9L6X1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6PR9T0dx6PpY9WPTVDKuwL7QpXT2uXBnMah0I/dqJ0AeYif59OoKI86XA9G3gJQbdmAy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aQA1DUO0Wby8suDM1riVeEUDEwQtYlRe5a94/M35auEe2rj8CWp/cvBockLtDEYg2Jj7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kzKLCX7TA560VcVl5DqvHTH3SxLiP3DUWhG3SMdA68BACaQVbCFhp7Ebaz9Qyt5OJ4D6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2g9o7zGNRriOmLaMKQogBuAgMGJvg5hNgvtNfHiO4573EsyMQGtxbF/uOo+UlLfmo6gq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2tXtE56QkFQngBLC7zLYwY/c1K52xNG4djqn3O3MSyWG29zJf7m3zH7xWLhimUzAVLo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2xrAFVzH3nieY4Oam3Hac+XocZlK43M97nsscmGyZJ4JhMWXuWdrTEXd+/id0W3tMi6W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328RE3nGIM3eFtuYK1PFcw0LdvEWriX7xACrLalNZvzzMZ5Dm48FnnxFlrhmwgdswqwD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Ac2S7FVVTBlo1ChCcEQa6eJiZ/8AI824V+4tga1LBWcTk15mDLbnvPYPGYrG6mF5d6mu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ZI+K3sqZ20uAoCYXGjsPj+IaFfJMhjF3TMIKMZZlvUvTsZeAlIrJLadSozHmZJBYYlBN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dH8r6j0hiywJc46HU/AxwHaoFywQuo1prmWvmBSO8wPt0nHR6A2iO2JxsQDAuXMaiRJa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MniDBeNMJafkJQwK8RwXtqVl6dkcCsFZxBvJT5IKr2hUdhuHDK8xoIt1VjBxpuuCVC5z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xBATmYASxZiCtX+ZohSZvrUqV6AzKttwtFvMuDtB9EOz7RmXegS+ly/U+qpUr0P4n0vV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fS9Lj1Y9LENecHdcwQ1q6AMxRFcrqNGoXlTXtGYUjKKfiYhwyuJ8ZlCBhza3Ahzl2jR/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6qz4ltHtmKnUWG9wHZlh7fUWmyGyiJitQuJRcDKKIwLLzLSDfEdAx/Eypb09iMDxNhm1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unPExI4SG17/ALyZHUCK27qbIyugu3JLCAp9hFa1rWIAKv7Y3SMA0KzoJiXBzuGqmZ6U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OHKC12YUlmXvFUKbjCJW7IKPJcLau2pZA08QaHM45zF0uNlu814jGh95XZa3tl4dzmET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7wSSNL57xnIpdubgF3BLjYYKaRwO0oQM1O5AD3lRwMQnFxf7M8nUVFcy43qBTh/UoAy9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iDCq29o82VLVzNMvHEc5Y8EXOYVds7Rc1+yc1zEuuUbq3TEvaMypqqrUpFxisQcvN+ZX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MWBo54m68altHeYu1cdpbQoOu87DizPMwpefaU1VWuoAFGNxIwU8VKbKMLbEpp415jgD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rcslIjqGF1MlXMoXCnbkgC9DqJt2P4mpoTd5iCjmBph94qmcjBfGYGhFEa/7BypqOSnv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JalntHQ7PmUUWR8y+EwIAt1Ee4f1CiHe6mpXLM7IjuaneHA7sJrzKPKPBLKhCocThcWY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aO/TX5HrcGX1YrOgwh+Ni0sx3qVHeIawphuzLAoI8RnHorLKvUR7RDolph6CHFyokqNu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HGCDWBsBhg4zT2dwwI1m7uIvBBHGK4gKKXfaGcU+pTsqc8CFUrZLpjms3lUOeOtRCArS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k9mIBT2QagniDzB6vRyYUvkh7xWVM7azNP4g+qOwm3ov8r/9j0er6Ho9Xox6MY9N/pV7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AC05Lyd5pU5ij2hKpi9R8VogKzFG0LL4NDMBSjrw81iEVBx4haiF3pPeX47MeJgY1Ktg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viWJ5hKlra3MILRZjc2QmZACpebzFjWi1WyO3PYaqOls8T41NIrVEE6B5IKmVJgUlgiE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YlBBthwMLXdEFR1KvO8NxaUrzCFFeQqoMgKaZbNizK4wjjdHiAN0r5zKNRdyhEQ27bt+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eKyoLTm4jjdEyshbK3uPd3E32cQv/cQtof3K3Z+ogsYbgi1zKazj6hoaHMyFCBvfiI2k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mOIytAmYMfzgyy/xxCVKqKsdx4zjiLDepV8x3+0VmS6mNqXmzEBgptIQj1sb5hxPvO1h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iOYXfmbZzKlXD2nO9wGcwwm71GhXaGa21iU4pO8Fd0N5xjMFb+WZsxYe+PqCMMVAprPF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eMSxtYf8QnPJip7fuVvf/sbzNc1LpjPtG6uqRzANl5YWLeTVwSi1/c42JGi93O2CcO8Q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DGT+ZU5INuoiylQ5M12iYzGplxq5/FRsT/sSglmGqvvHkcTgpzKXzxeYRKSr2QM69pXS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YNFbmLxEKJeI4ne4Lh1MWpepckGiCumjNlzEDvE/XN+g/K+g6HV1FlxQl9e/rYLA6Jsl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DRMoOlRldE7T3Shec9I5dRee8cNRyx0QxIlxipUknEGXa3V/qKlIa8M5iWOWJa74iAVT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AZaIeRdoNJqA0pjfbG/EpIvm2RlJ3X2hSWIncjdbhvE3WdidtPeoPbvzFkIKl9dIoWgg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Zs636b9b1fwP4H8DOMdHo+h6voej0er0dx0JZuHbGjobSz2ikOVRd+2YVQXwO0dcFixY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ecCAWJxcBFmz7ARCMUoWuK7wRbPeG2E5h6Rlm45G2ZfqKtxLO0TDFQzIz8RV98AsqRfu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7Wmys/iJl1jOcP4iLutVwuAC/UdpZHsfEy+2LChCcVWjj9T3pxcDVxakeMPiFtzAXhL1N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8iAChRFxbolVfOTLKA98RAjfk6iqgLdRRMMapnapfLPGUSpBrJCWgvx5j0Pm2ZVN2QhF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pgte8WRR92bw4n0GublylpDBdefBDC6N5thh4EPuVKWVGTyErS3XEzrV0JMasxOXKcw4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TriaYP3HWL3M8qJfbtMH42wkG2opb7YueKgFpihbYqFRqoqouZgAzXOZqNfc8m45s5ga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L4xUMVcNZh45is8QMK67xXY0MrYNZY2rRHmdgSsgr3HtCzzzfeDQopqUXnE7dExUI+7K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4lMZp9o1u+rltCusSqc0++pmvfmIVhgNbq4YDGYrmueKl9kKaeYFuMvMRrP8wM4//JYw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NeO0uKYGw+ImDvLdvuCiYNu9RuqHiMCF+5FpjBwwYcc4gsAFkWi93kIMb47Sgq95jb1N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WxcejDaXMzEqq5hSVgzMjNJTDB4uCk+niH5Ll/gOpCEOnf1vQcTS5hubm88MoE1UGd7u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InTFfudoRpKllo+IG6RJllE5jEubjSJGvmA5jFS4PsB8ILGE3MKYz5h8EMMriZlfMMM5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BvxKGC0Nx8lGrXUuzDlNzLW7iAfDMcLGyJLjMdsB2mIFd4ZZJ4h1dYjbbhGhB+sMI8fg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+l6vqenMej6XE3qLnq+lj0fwcRj0YqY0FKXYunvLdUrGDcDL3xSHpQ1e5qCPBAQxRA0b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/wBswuqN8rLyBSCZ7xRrUNpcppDVx6PiCkVCEuaiVDSldyyv9RRmjMIro1NTohAl1GML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uB4i6A7OoXTaWO4RZQKU39QOMoiLj3lcebfcgXmE2oIpjvL/AFrfIozi9+mkYLhtte8p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Soa/Obi2ZjaKgZcgXK+j4JKpXuhCjtMuxcys94xeauUIrS2WrWyJBceAEGKbbzZMqv8A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zRbiqmQWUd2Kb0bxiLAY5uIXeMspuDipdUDELIy34LVcrnBujmGrMeTtvmWhW4dmYK7R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JxUxd8G5c41G7ZS77RgzgtSXCLYq83E6C/LUA5EfaWhYLI6FVtnIwn6ti8pP7mvib2Ry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573ONys7jr2jeHiFDxHA1UV9r2rBW7ReO0Atc7TzKA003L1e3tMeWee0C4PqEXDsrcNd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Q5fmKGBaEq7DZmLG9sDs/cvYmIhuFuDRBbOIZyd4ufcPuVtPn3jm77VUJV5v+pVGOe83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aXwFRh5ndz+pa+5BeVRsKz7yxwdrzLDnv+pnk1e40VhMYqKxfDl7xW247wmkq4rFRbbA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mOyjtcr95lLqr5mJSTVUOzBkqcI7Ep7ozMhqC/fmB9/Sf/EdLz6lw6nrSEq8MpWRYLgl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KniVK61K6q7yriQEnJzKFqE3cXTUTolxhC/3HLvEZdFukSHaVZuO8UawAtrf6lQlZYhE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ZBrtNmXMXdWdim1Ewr/mlhlZzQfEtRk++ZWBO46KDR1BLMTJuztMR8yF8jLxNPMvbGUr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O6+g6HQjuMJfS/Sw9T6n189HqwWVF5DLTco9GOuj1ejL6vqeowgQthLi1Q1UVfmb6Rq5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8EQto83Uybst9otQPMxKpIrIFF37y8hOCbqBAHFQCWZi1LxEKLmIcINibkMwwR9EzV0+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IWxuIOYZiAbWfqG71lIC4l2FwCxQjCCDaz2jEU73wQ8gLhlAFWlwyNFX4W8ygAZArppE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8rDjf5QAo0QrcwCf3LNEe5UHSHK8MSsILWAYCgIRedfqFar2RjEHUvt3w5IZ3K7QRRWO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ipwuP8ArgN/qlVM42so13lvOGCQZAjIXBLAAW6stjrVuwxCIYLo1FWrGXzHFEsgbrvi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rhe8yvqNtl12lml3xLzysDiDWR88ahwqr+mK0Dfgy8S2EIuYWyrsjxpnhrzDKRukP1MX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4Mx2TXMqr77hdNcQxYKOPeI8bmWkLocd4JeKO8Utof8AkMkedM2seLI2GBVUHDx7xuV8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Bbbu94l2j4jGu83xE76gto2fqBMN0cRaxk7wKrN+IjRZUGDN41AptmeIrrt5xFoFMLMu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ZQzBU4Mp3suDQcxtw8zkc6l0w+XiIuid2csV2OmZl2HmALvbfaIObW/uABOd+JaZLhsX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ViCkZfQplCJKbQ5GEoZmOzKjNaixZnE8JNwUfYhDpX5Aleu5kw9R0PWdKgdoWQlkgjEN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quiXrEqulSokSXkwom4lYbimyBMiHYPuWB26JfwVuciK2rtdEq3nKtZbCV3I03u6TBEX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5MSkzq5QozXMw5MQP8nhFLqMjRsvE1tsyqUBX0lxSsPjbAdHcwxMSh7pblEx5PISYZw+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ZlbkmavxN/tPlX6J1ep0v8D6WPVj6Xo9Hq9GNtxpqZ6ser0ehL9N9K6MC4HB2ldjgqLM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ddBWoBoW3NxC/wC5ci/gYSF5NzLWtF4cSuVpoWIXbTIsSoJHCIRqHEGY3jqvaCcwQRWj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Bxol2rVQBaY24g2QDdkrUC+BAXVr+IBUzRGpS7DjxEtN/wD4I7uvhFmozgQXMgnRjDNL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AILqpsuiD1XIIgFGCXUzK3EUVQu724gxYTcduJzzE4479SyA4a2T5erGfafzW4mgXLk/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xvla+Je18EDgyd5gOHmDnhAQYZWMLAtdNVVy9AA1ccjJNy4F2q9oNLtlQXlitnvLm6lN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qziIg5xK8UMD/YLJRAUQ3FQi60T5gqqVYFL99y1InVT6ikveY5e0GDVHadsTxxqUmeFi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3hnvM8ifEvGYF75nPt2nF2OdExdP1KAUBjeHOczNs+ICwyeYC0vPa5lM2ee071DrHEbE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Bx/DAbLz2ZW6HNyu0HV7ge5/cove2BaXqKN2amFZd3DLnEMXeLlJR1EMIHdfLDheWIa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ESuSAmcXFTTuITfipgOZZRvO/eXQVuJULnWIazq47FOObjVqFETQJipRXs7qLl7Tc7Op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Iwf+QLfMwFzj37Ql0lDDnMF5TIPmDBDgAhpkj0ixTeagsR0HjofnT0nSugOlSpUroem+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YbqXcCV6cdKiZlZ6JElnUcaSAcAHvNxjWbiyIcBAJ71sP3ERG5ssqweyU03G3MWpTxDH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obXEqtne5gwX/cexqcTKuxC2RKYWcQfOdyk5PeGWs2rYAtGbpbGjL0sfxrk3Hxk5lJEB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XgioQPaUUHmH3rI6V9oynmbypg4VDfQ/Fx6H8deh9F9X0MY9GPV6ZIeh9L1Gp3tQo20X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qcBHabd0GAh4JStKN/4g9d8KmVrV3KcllaYx0AUqV0cYlfzoh2i1zFZHDiakwB9TJuGD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eFZ3gKHmZkgIzc0gvPETNLAnEtS5P1LLm0cyxGlblqMoDutP8QeYIRVDdXC2xYOoIAC7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xqIItJFQy2ClH03PZlmIjGIZVcpZixwUTTlIDNHGCO2hviKLmMiSgoPuuErHZ5mxF7I5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IuYxaXvEbzu+SMfYUuK5BuZhFYqUTZVbYdwrLAXS0FczC6BYhyxa/CUGlI7tygFSqOYa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Y9oKNzlez9QCy8S5zBfvAWW2WtE0zZKVgTWdjVQDTpHXVKDLluAYynMN5lZs1uVfOIaG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6ub7lyqu5XfF8zgxjFQbF4YvaLXfxC6y3ifepmlYPEroeF8Su7JqbwEZRQudymzjPmah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S3jgl604+JVmmoi0NZz5iUZs/USWRoDIviC9qmy9TIrUmNlUSnBqGxMEgCnhADRAUzuF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FLPeDj2gD5XxE0XuK/KyuDmGrF44mKaxpKGrB38Rum0orlzGquN1FsL+5Xk8sR7jHa1M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aFk5nYUQVTBAagXmXHErLvoyZVx7eIc/lqVK6MYdTqQ9R0OhHqw1F6VKh056b9T0I9ai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dWAKS6avmtxsu2GkzvkMmJzwj7+OUKmEqJmIxG4jWTESD3MTfDwm4SIfEvQ3fkqZKlez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qZU3EY7QZVZrDBKuSGXvLTEp7J3bLivJy1j8TIdfWMShJpmJYWWAEd4hkrBuZg9yAPaj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XMPVXQh6Hq/gej059D0YdWPoY7j1Y9GOUrP4WYjGVHuMCgG1lh8T6xODHsQgKMy6VhM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Nps8xkpgb7RBBrm4VkeiXmolTAmQS/wmDpBEZumaxEQcspL3UuL4h1cxUnvHQzEkaqit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tqMnfcIpVkpX3AiV1e7iK4BvUz9Sm0AfJtXM9g7kFGvtEM44iBolyqLBjEy6r5jm4Oi8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0bhgXnj3iKDsgRN2lNpiolhjUSmXtcs4Xcaqz9osqPI6IBumnNwB70YSA2ae+bi9rTNk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T9wDiCqi1U8PEQRbPOZBuG+I7TDWojmoZaogW+YCnO5m1K1W7wxhuCpgA0dATSXM0GWS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d1FbZ/cOJdayTx2jsqWN1NpxMQavnxUNNf8A7GqMYgWO/ftA7v3G7bthlrQzApMCOW5Z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gBeXM2PEGxd2+0F5FYjAFoQKCjfeLCXxuBh7RhaX3iLjc5rjzODiFHmPaCFlhRGsNMG8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LmP8x8vvN+J5lRSniAlDi4I9vEtspb48wyHl7TTDcFx5m8PuNQFfKwatUuYVWeYMPHni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BiXFsrslrSRgHdhzaDBiB+IVmaWsJeECiujqPmGoW74j059VSpX4OYXea9Z6CWGXUWBT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a10qV6mcy4K6JrQ4guG+xhRo7jJFasKpa+krDjVErxU2f7ExGxkiGRmm2bhaRN4ldEuW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08SvN/CIBUuD2l4qMqAx7xbZIcQE7PnEtvPxGzbmXQ9odt4iTd5Xd6nwfOKIQMaLhcyR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qKoTTELoXNQC3UFtJVmY3DXRcdJJfEGYx/Awh6H1voej0fQ9GV+Bjvo+hjHpUr1vR6Me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uU3mXWvMY2X8xSzupkbOY22pQIY5ezX9wEAaGtwpORsqAjNPaWFmTENTIIyGICq8y0VK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MNHxNUGpeXMiGZeB3FSQjnIx8RGpaxzCS9yBCHCNxgR73hlXjVmCGGAOHq7hcNaLywkE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mNoFyNjWjdwEiUWy6vs3LIueTFWVxjUZtiDKeBnmUUWN2OJQsr3MEN5K4l1VvggIFzsY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LcEIIWNNkttQ321ElDwIjpwrGZWFzWRJYL0pVwxBB5JpYRCEBw7mqpaMau4Clwa6JMOI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LweIQgpTbt2hhFtofroQ1DcNsob+Fl4iqFuHvL1Me/acXHb9wt4gxlqGv8AszdXx3ia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3Lzlb3jvMPNxDN7iGNkLQK8xXZ9kKFUl4lUWsbYmS8RAtd9qjzaYxiBU5sz5jrPMqhVD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eIr4gY1mcLV94BsrP3BABNZqBXQ8tRoreQ1Mm3GoVeONwM6PmOHNHvHkbZmsYl2UjiWX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o494PgiQqwnFGPETWpmYDmZFC72wHd/scqgntK2eOzFWrUTSu8YljDiY4ILHiKKB4Ib3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1UGE2xDJAuJEJgQsvE59dfhuX6a6V0PTXfMyoGEitJBC1ZL9B1YR6h14lSpXRTjo2TaM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EPBOeMEKoEVntKqCxL3MJWOhpq0S5MMUZupgHD3qK058zCJKs1zuJnXxGLCe6VUSEDww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qEWs5jVvPmUG6cVKxneJR3XDCUa7xpTUqXm3SKHyc5CFUDLu1DW13SLXuYtZIprLnEEK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RO86iLsj04C2GTGfzX6no+h6PR9L6GPV6sYkr8LGPRhYqyZrXeOgc6lFWueICgVbqArS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LqsRKUqVR7PyxtFDcx4ByxKose8aAnucQy0XMUsBDFCUZJHdVMFNWZOHH5mPtRcx1BRq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aNAY1y+8K44q4bMwYcQBmqsfDcqLjYwIRT2DFrtHo/cbS7iBTqILYvdmR79ULCe1xaym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IPFt5rMRVwGnFy9W+SCcDN21HQ2o5iUI5xFDG5r2loFLyYiqIOzmYDVrlrNdiCjiOBaS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bpuMBm+NQwGico4KnOpU2aKrcU6F0S1ZyRCNYJ4svHFSoICXxLq7QjxHyXKceZRZzf1L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wfcsb4hCBDcy30aPMOFtncved2rgwjr2napmKVcc1/M4wxq6/UPMLzi4JZiuyxpeyzPx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z6jbOs8wW3u34mtqrvFYFy4zFMjldTDtWouWqrhj7MNblNxA3QB7R3bHaHs+Id9F8zGt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RVlFKWVUavnEHmglLMrgAzhcQ25blirxKoKxXE5bLhpvjZDZbA0MxkLiCo2YuAOV9vEA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FznZBa0kDuliUtxxEc7mSlmMh5jusu7ge6eGUDgomzERTx+5tU1YmAxiaICiIwpUbZUM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O/XcuXL/ABnQ6nS+vHSpNktXYXE2WIkep0I9a9bLIirsCcENdpXKB3Zbn4JjxO5KKwQM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oReZdkjTFYg6NTOXKxWoGHPEMImvMbNxhRNMrQ8ouD2KtIlZQ6SoI3W0ACoZsVM4RO5e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KVyWE15WZrg0j5IWBeS+IbZnsx4MehqEHGZX3scMds9yH30YD7EWrDxYeg/K9Xq9Xo9H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ejH8TGbxkPaGB3hBAeVmDHxKADHeUXJThKEQRe5YKAuuS42tguE/HMsibHF8xwx5GMv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dQ7tmIWui4Y5thFEFVSyYh5MzG7tFMziQlZgVagWyy9oqw+ajFKUglFg3cVQ6X2GKEtA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5gl6tpbxUtXbX9w/Uo+9pdPEqChO5GzzHuMRRg+GJsvJP15ARJtGNOYy2seCGUVOAIjg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gQwmO0dQRXB3gHfsUxhOZyMVglNS52MNmouRk3iJte40WHE2SrmxgzKccH7lAQrm3+0A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RELwaXyh8CL3CPvfuuYltA2Rk1gwveAerXeDNcxSjtzDUKjNweKjsxMZWR5gWZjd8OGM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6ucn3Bad2bi1ExCrLkJ/hPIAv3CvGSXZxAfndw83bMJNmdQcLPuFczPD+o4ayM95zHBR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4g3dSxADUpaft7QOTduIIbX5ipZvvAtvfggcWY/iMQhngExw7vEdR5/iDXPmYxVwBq3fb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9QcFXeJRYlYiu2JWM3LbhXLG74qOX+oKeX2ltvA1c3qK8m+IXmDdcwRprOoKb3LvxHIm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53MGgrzFfh3ZbClT7iAGnv3jBgTljWLdWTD61CqZgy5kqDBDeIQlQmJiTV3mO5zKotk2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0PSggGDcPxHQ6npOhCaFy1RAHT6llQjHEubQYYQW0B7wEqeY06pC9KH3jGAPeoFFdFS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iGKaLlDYynO/MT7iRO8SJEd68xfh9pVkTDiIRu4GZ/WA0FbFAe0xZHUVKC67TgYGim5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RtUwK0woIN3VJXM+O/8AEr32LviBKmNGAHQT3hYzDuAq6dwwNDiFlV9rjqWEB3VJKMEK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9L6H0PRjHpYUYldGPoY9Ho9WPRjN4hBiswgCN9oJS3dRiVqChN3WpXZzLKpjrSYNXAub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7TwbKNjJeCKl2ByzKYo0WW358QugFmaUAwckqwZiomXiF2yRYsity85zvtcwr/aKvEEq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1QVLGyVooLTszQCKLPgIore0yieLguc5XYExWMA4vEYeVfOvmbQHHJLAu2rIAHSLjj3g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fbTKCAxa1AMzSad4DCoZxLvewalWiHQZsj9oBYIAtaiGTMsCwN3AFaKuqjYDWcS1AV51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oOBkYoCKtwIkDwj3jIUFhj4tJS1thZHmMbWFKPxDTkd1FedMqgLffvLhk8mFhwF985gc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2MO8xG0zA3C2rGN5IQub7y5wnDeqjiO/ExCqgO7I+EFDHIwAIGqU/cGA+Vkg8O9mUQXT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5Sm9S8uPuIJTqcvaOdb3mVjW44Us+unF+5B7S77ZgNXip7sx2/cNv4hVWl4l0NOV1FTS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8LsSxZTe4qZNlS1HbABm/qUJZnvG3Ie/aNL3T2lwUlO+8dlQbq3Mq/aILaW+YpbHEHew7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QXKheqhuxx2ip7wbuGKzxjEc4r5jl5ud07GK4/6ooba/qCmDmZPaiANpOU48wrtfuOkZ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Ijmi6e0R4orviLA0XfHMyaTllVdMGFQlniZqgzUJ24hKQ6mdQ6gqpoQMdBmULR5joGc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VD8AeOh6TqQ9KDuchLHMoPWsXO4uLmMR4ELFr2WItXsTMfsgLFGBA+pUCMPXXTmVOZ/E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7xozDS6qNWLj3Sowko4jhcVxLVDaKqJPdF3NAu7GIyJdZjSl55n2x7T5uZTGLgtZlXyi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dMfhBVsk7IxYoYgD5slUbfbm4BbHuGGIPRuOjEzCZmvMGvN2Zcv0HS/RUej6Hq+l9D6H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el9Ho9Hq9WMIRIUI2REjLqrBEEWXaS1bbGPa1qBfvxG1/f1Ldauwe0cPeNXQAIUM0x8T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LPGofSWyiBNyW1phBjBxHmS4Ak0eYUMr7Uy60gd2ZkZrmGRFi4ztkT2hK7xVDWDmVGIp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+E7sFl+0sf8AYhoXl3BAAZilgh7zfcuKtf4YSNYp9ycNSBcQuIeCe6RBOqspGwkONFQ1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r4mK8DGLMqOQTUxlM7s1DG6PZf7LX4hBwtdoCXoeZVMBkTMqkZMCLIEBZSsSOQbDmK23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L8FeDiMqMaBxKAIw0RbkYUxCvQdCuYCQ0QjJR3iORq3apdgqs+ICxKal1S8f0TWKB1c0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lziVRRMkipLuYa1B1KbLtQSoAHqppu4QJ4TgsIF7gKO11iXGoDrG4i1RuNAXhjujcdRV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v6hu5sd4695hp3Cj2hhxDHg7lC+OxLMO8RVqi3VQAKe8cZwVjEysq7/cKQKqse02g5uI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e03zjwRM+HbvErwUY9+023Y3F2cRs6/uJjTUGq3Cbs+4FNtXFcygFxGnlzBdkHbU4YPe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8wzUyobuKwapeJlWJ78QHgRsxfyTQrj9w3Hnky2qax2lUmRxAVrHFSgZZOZlS1Vo8S4c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zCutzADmczRCAJMKvtLY6VceZlFGGJHEGGkhoeg9Nei/X8dD8J1OpEhdQl9UGo7ACX3h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8YIdVPmAa1KDB0YEI9Elen3PRXWur03crE4lxqUbMSibX2ieZ3lRo41FVqILiRG+/Qdy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HMRsLrJVwUHDuWS2492WGmA5FZoKe8f25nxjUFwjzGVrGb1FwS1KYtGMXjgs3V4SPr+B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IJkJY9O1MpCo7wHBfb0HRh1uPqfQ9Ho+nno+h6sYx6Mv0v4GMIgztAaTJH+obTAP3AoC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HcsHPeZ2ncUAUM6mEu0WsLjzHW08PzLYN7LaloCkoco32i9IJP6BcRgfkbg43BZBLwP5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2MctX8xmkWWtfqV4e44IwNEBwiwPJc8IdEqxNx2wEcN21DkwFJUOg3FyqVcyMnDZoszB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zDWx0LPbUyt5Ws9mEYhlkQBTpuOKHNGT4lRI62TIbJWl8waoZoB2yR2yorVfcoMwtsMA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GZXb8Q1AvvUpVwL2EH3MQkHN1eITBWMRR7S3bMOH3IdKPCqgiAGrsnFUFaReW9lmP3E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HQXK8MuxiHFdCN3fgmXqjjAy00yr57TXAN9/MaNarzA2WY4hdkXFd4lXCiXcpltkbH5w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8q7YripxSYmQE75C20QfMHp8oBjpGsxF41xKIURrMl0Y3M9/EqOGeIe9ErGsTSW8RCj+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xU82qZBHMsOeDUwL8XXed6rTFxTIZe0C7RYkOKrEMv5jkxms2wDQj/E45jI1XEZQqPtq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pMHiFO8wGg13gVAVWoC81vMAqOe8aZsSZVR7y2ReOLiYY0BtcvBqiHnBCjjhAGkpyXMN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bvRLA7t1iCYsJZWNTBu96jtYrHeLJTkpslU7BmcF8plbC3tClXfM2H1OBM0OZRT5j0CY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NV0BarnCccQ2RxBJr6D8d+k6HqOlwZfqqV0pmjo/U8hUVndcwojwTBqX6fZSHS/wmI+h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kY2xFXiUEcjGyz8E2TIzGGMi5ZUFeSCuJb3lUAeXiOX+4hUJbTBxZxxOYv6l26qBTI34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q1FsCYgJ3ubQw6niwOScysIzPoeSeIErHC+I3p1G3ZmWyyaZQhZ2Q+xeZmzLhE68+m+j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62PoYxjGPR6v4XfTKzhjOha74jUG2HBYG4MaEmeXaLkpUVhTLC2ZQgL7sUNyuaGAUKCg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xiAAjZ5I7LCotYvZGlLHzFu6OztKCJjsy9gp4gjZHCswAT2gcIrFXUBSFe9y3bD5h/sd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uOCMzc6hzINtLIlkJ3WSDAGjiVupoUzgDtaPVcokPNw0sGB+EgqHAe01jIha8xcqSWba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+NQOsBYOrjWFQc/PmUJ4xZiWNQpsS5v0GIe8OIlLwSuwYjxaytMXYI7eYyVUL57y1cXu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IlLBeGIWzxCUO8QjBxFrHPeAGRRD3UOLxKClc6i38Ew7cRIlUbthbkfGYaiDFZP3GIso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EGxc8O0yyDSO2xj5k4slkj+6z6hAxciN4Q8AgV95il54YNxgFPMVg4UuENDhZm3K6hzD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eYnPeaEvEeD9zJnEOO84nG6gy+cQWx33K3/JFZZQkOVmrIMXg5lGTeP3M3rHiUW85xUG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4lN6wl1ZRiyQw5SC2mSYuYRSu0eAq/eIAnGpldGArvHtH3Q2NtZucV2xMKNviA0NrjEI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theZd5G+O07dvM0YzLxReeI1imJWs3FoxK5NRaTiCgcnmNJTEXkupgaM8Qqw61moHG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CjbMy5mj9Q3V1M19tQ2NwSuU0h0zRDqcegIUYN5RZSoBzJg0a/8AhOp0PUQ6HoOp6nRL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4XpUTqRIkSW6aiIYfiErwf5iGyJ4iRI2aI46neIp1EmynJHEDtguJbjmzca0wTd8SjRf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6gIChcsuvPOIWYMwdO8y3xATQyMEhI12S1BDkvJCQr+TISlAO8TcCMvFcTOgXHPC7kYB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7eipXR6UvMd4j0I9WPper0ej1ejGMY9Xqx9D0d+gahw2gbqWJg1cvO3iUTmXSjcLsBV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FQLR4lBsYxbHWG6wyrD7RBChOZQWTDmXuiTiDqkqTA9yUaW5TmVr+BiDkJY0OwxwXp+n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9DjbsgWlsVZUGpIPVMAOCBmKrtBl+I4eryssIvFTKLxolC5fd0mdPfMHEA3uE2e8Stxa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FtyqlE78iP8AHqhVd5zwJQkECxmAi+cNr3OZa06Ua9yXBwswfSUo3a8an1hJRCAS2meP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zLpi3sxko+0eKhdb4mOlHwEXu3whu66BV8Qsyma69iCqbAVS96YWva95s+nmClFUxd4g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N3mAfKH2RQ32lxFqCakCOWCeUZtopN408wXZe0oqmNPY/ZCYX83kmt+J8YZlSVmZXcHt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mU4p5jauC/Epc1Lu1PqDQeYNGt7iUmY7THid1Xcyw5aojQL0xZBnhIIHndyjT2gKdD+4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+r95mhYZx5gVY5mSq6lAXR/ECg3zLUo3+0w23lnMJmq57RNIqErOrqUhkJcCttpi4lKm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xY57Q4c15nxLKHM1rhwRw1dkKqOC7I0LCrltLHeOdsbiAVXtLWjUveaV0dp4GGOjdKal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tD0wE2OIaFzKoDHtLtBKD4mwQlFanCcekXAIajFRDdn3j9S5fS/yX0v0kPQdD8NXqVKz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+/VXprpWIlSulROlSo2MTvy87o0w7lr4qInRLu4ittTNjUW5IqVpsYKEH+4BSF74jZX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iODS+P8AYVDKMLliVKwZXCFvfvGtT25Nkl6uHkfEqw2iVPj0CmWgjdsj2iJjtBNIxFQP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QOXiGBrzmGFweqR0thxf4H0Ppej6Xox1Ho9X0Poej6RqNxua0QaVYGtajNchjMo1a6Jb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IbmQiuDnUT9yG2GSWG7gAZx2ngSwk5alOEuyFP8AMO2pezdXENZhgSvskcFl+CWLTp5c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7Kj0K8C2NHYKyvFQVC4EN8hF1ZqC8JiWzRmGKCdmDIid8pkSslJmJwLZuWlzgD8xHNgJ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PEE+5+hHTBLIL0s78xX7TggabjVo8v8AsMTatuq+0HFlUK/mJVqXuQx8xp5YHdTAAEWr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8QurtKLG+w4lZZXH9ZLyHiwP5INL4Ro+mMldV5LX1bK9Cva/2E4ELG2KMi39ZbGWS1D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M6LvHtEBqk1Bkd+IikHG4MLzUNw11HS9yj+0o95i+0qAsE9k9kYzenfUZWNRzZjU9Ava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xqOQvRqGr/cq9xKL4uYvF0E4/iO4uJxm5jNZQGneYfL3l02MVC2VeEx5jToeHmIwF+Z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r9o8jkfuKg1vfiBXZ7RgNmJRbF3N21R/MF71zLRHRAC5tbY5ldy4UfiD5IU3u4MI8x4B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VxHVrTFXl4mBRnmVGF2FauVxmDf8oqlswR+Rdwsz7E3o426l3ioNm34i0wq4zHjLZiu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xKoW2ovgncY4xGBdJm5y0Ql/3NxmIf5BSV9x5JhUzERSpVT0aYnCUx6NUTbqehLjXUF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Q9B1Op0vo3iwtTRD0sOj6SHU9FdKnvK6hK6VK6kqJE1EuV6zB2MzNv6lYlVKtjAYkGai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kL79zHxSaxhjBovimOUK3mVrV8MzqtUVh75xPYSyr17zhqpQ7wQgnN1cOufhiVMnJlEG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S140UbhwVvaKlax8oET4eIQKEe3S5uYCMLh6Xq+t9T0Y9GPR6vofS9H0rAUFiZlxabvw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eJgdmU84h75VTvDnAjLJxUAGm1YwAwZcqnfMubKfEXT9y2LCyYJMbqZGbtjsv4SGK+W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dO1xxSfcS4oaqNIFxlUE3A8weW4dmDBHslSYmLs1+Dw943Cyk6L8MNNxYg/3LFSgtF5E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GH1E4GhNjFXx+mVcxhTcKVcI/uZJ46HpSybPUTKmUWYu5RZBvfaKV4hcAFReSHqgqUzM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3SVRRqWi4NI5KIo+1xQ+bZfllqNikuDWKi1jQ2GAFhw5lCErmVvFqa2uunnJMZVGa5eI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yg1BLmwmZq7mA5tqpmQUTiV4lSnaftDuiOka8fyjisgAdwC60j2rCc9uhko5itXGeZ78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ZhWWm2WhEMI3HkAC8MsbgGy9cy6xGkbq3UKgym4RSw7efiIGKvj2mythXBKzXGrgc0Z7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i10Syi0EBZn4gKClmiPdZHeb1/qIP8qfuOZZl3BTTf1iLQHmWtwlLZlLAKiYXV9iW6B3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APiW8KLu4i77xWZtvEt2LTZLvbXxHN1zdEVil1CwlDssKcl/US/9S1q/b3moGFVQKDmv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JxPKDMzZgEOLZjjpcrHo0gLVMuhCPproeslwz7zDKlQh6KgSvx10JztK1sXFjZGX1vo9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Sm/ErrUJUrpXSokqJLYo+YXEUemUSNtb6LcyRZyZjaoO6PjYYoFl2202vmIU99E7bibs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nZGLnXaU3dyxVkhgVmF875lG4Gg8qmPSG6WJGV4OUD89WwPMpNQ1cM93pUCMQaIwTe91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e9xAFiJ1SHqejF9D6WPR6vRjGPV9D6Hq9WMel3hhbFm3ySqC3RFrbmoOGitG45DVzANY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JBMAkCBWJyCibco0MgxlUY4dQssvbUUXNwtmvLCv94A88eCUtqhxQVDK7XxcGyV3pl6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bxBY2a7sIjq7lxU0ndE7A/qK6ACl/eZM87P9QeAeVV9ahZK9iEdOsPAygUZmvJmCnjYb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FpkDnWmHMdTfoSbR4hprGGg1GhYMqRebY8naMdJFrmWYZQb0xDzwEpGV/RKoLPOY2VaA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Iv3ArAXUPSgEY1d4RCdoznwQLVnrd+OIFDQsY+osHnU4VBrmvMqKlouY0GC1ZcpThuEW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Z66CYZbVN/UNyrZ8sDLWJrUM+I/EOe8eIhzuGaoiW3rxFaahgI1jv/EwumZAyZ57Qwr2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917xA2vnMG7YKgGC/mBLFTGyWV5C4mzCtRDYxDNoL2hVLw3qGx23LUou84lgN0XmCm19x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3EoobSqGuIVHmK6rBUcrU2sYFNEPCU96mQBZl3ztg5LjY5wwgxbjDlzcpu+YhUMNZuZb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ZSlZ/aNngrEVVp2i1T3JQ5LvUsLc9sQdBVbg5Jv9TvtcXBoKN/MIaVNmeRCW5gvMPMwY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ZJiUxToxUZQWP/yXQTdHt6CEOp0Op6SHVYriFa4Pxt1DO4bj6jpXSoQhD1HrqV0qVmJK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QXEW+0wlRipaACKqXlrBAgAZtol/EHDP3Notb1FRBxwxbeLkQyOIN+/MsDNy6yEEpdV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tgNkXV13gUiWJpOI8AlgaPmM0r21JKcuyqy+Jb6uFdmUQj3DMmo0aENFZ3UELXsdR2n3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A9Eh6H0MfQx6MYx9NdHcYdHox9LGMKpsMxAiFTmNsFPFzb4pgS8PPEx9eMMHBWNxiJuA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QqV4i8S/bG6uB3KotjOcRkSrcXAAAD3nKfGKaLrmXOLjRg140QMnBKkB7MsuEobRvMzY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IRYolksFV21BuBkNS0VQx561l4l2RhdkJ5qhe6VK+yTlj9uL4bmUXAjjJmYsXoBM2JTV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qyXAUr4gJdRKmdu0vGIuxGsHM5uWnkhlE2NJcou7zTxE0Pi3HQKOM7Zcj7s2wuX4cwBe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GoVKbj8J9krUwQ5hRiIV1QWYNNECECBDKUQs9NWqoiiWwQluEewxuvE3gnskexqe9y3x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u6lXjvC78+CZvCNoKV5gqNeZ2W4lgscxQ2941COO1QLC1v8Amcg4qFVnfEAVRdPMuhb+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VgWlxtt/cQZB7w0KpGXLYZ/4hRNBnMwlnj4i0vBjEbX6iF9MfE4Sqho1EQM89ou61vMV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7y/EvkjVWMXOeDvqNrDjtthYAVeoYtfAgwZxtjRlzfE2byPEWuHzqAvA95Ww5iWWwl4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yQgqiGySmhKDEGCNiCghsxC7QLCVeoK3HcukKKP4H0Eqc9CMOi5Eo6HoOhDqeplwZcJV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4KwFdd+gh0qVA6DD0vTj1c9agSpUqJKlQLcsblQCamfiOCTNoA2xaj2Rjtpt7sqw9xx9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gY3PQpEsjwxUvPGe8RpE0Ul3SWnGIqyke5LKL8kFc4d3HHNYxxCnPMu/mYXjcu8OpRXh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lt8deSb6DkmVDnWszEsmSANCYFNysCvYzbPGxiWPSvS9Hox9T6WMYxj1fWdHqx9DHoEn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0YnCVSuYVQMQCXdlJ8xoLm5FyTJfJ3giUdamOvkTGsS1FBKIAPmIrD4lBhcTYNnaCsRD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7CArJfcgZcXnEcVq7UZSanpGyDdA2gFyO1yry7lrd/EsZ4ckrmi1XjmLRprmdppOYgnL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0HKCPhI09wYyQbkQ7AhDtLrBnEzPZEj0UVR2wogZAdnMObPvmHZRUeQ3FvguoBq1JTjv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FgW+7FDf1Avg5Fd4A8hgm/UAJp31+5boZhbDMrdq2DkFgtgow3MqwR56F8RBzcxMrF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GVHzKBG+Z5YjRDFZzNcWR1xUavMs7YnszMbqu094VxsxiYaGveByfuKc9pnAt+0ywsfu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xGOLyHlDdAvENYX3YTge8NKG74hvQfclsGscVKzeHGpkH2JHDJjsQspnePaUqkamWLa8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5icJcVuMDK/4me0ckInmNW7zAXJbxU0+feJvNPePgUeZdkG3iLWKsYLlzGuWNRWTtzFa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FtxLdQooldpha0hAg4faAqdcSgV1fEOBzD2mFTCcYbLZihFk6XjFszArBiZ6ehZgdTAD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LnPXj0HS/SdDqelZfTmc9CCB5jmHZhhgjoiWzKr36PQleo36sEjhhDpXSpUqV0PRXSpX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8DLD2z8X6hiUdmAhYL4IEiRMxhRwwRxxEOIxk1uNFr5qP7G1LoiKlbKZoI5xCxtw6jt3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ZKtxD6ilu7gWg7ZXMM3hCFYTaVXu5o4u2Qhj6HYKzBGoBwZUKX5hIb7EONOxgnrfQ9Ho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1ehH0Mej0Y9RxTqLGEZqJRqYzDNI3Ejs+Ybe9VwACneoAUfMWaR94wC8+Y60L9pqOHtF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DQZHBqcnrtUNJp5jvEzBKyOyQQBV8DcSGgXDVyZPMw5+S4lSmPfPmN7UrzCF2+oBzYAY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rdysDFhWD1AaH9zGwxzE1UMOEBZu+COetRex9A8sMHFnOTuszR6mXB7AFxyRoveU83f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h5p5izUo6DvAZVMBImgyHiUBWY11WIjYxmN0SpQuF38QaS3295RWMQ4dpVWyC2Y2cSys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ECECECVDmazUXL4hSG18G41YTLpY488TWCzE+Z5l/MMX3cztn2lzkviHBOyVARYw57TS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MEr+qlJA134jVs65g5KRTjvADYZY+T9y5VieI7jdt4SYbzjjiF2xzEV2EsF0xfGNNExa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wmTHPeLkqDgPMy+8a4mQcyhnfiAmeOJmseaCXFmX6gPJUKW8sQbUeMwXkIrqtmjvMF4L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lKfuAprDEwqkqmAQZ8phg0aiwO+IAHznzDndTeMtdpiCYCGwCZJiO8apjuK2GhUAty8R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9J0uc9bhL9ZDoQ9L146EH0cQg4Y/lEAqYiRIohDpXSpUqHrPR8SpqMTrUqVKlb6BBQl1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xWef6VieByyL8sbjuE6xHixRxGElXF953J2ZXiZMzkiSWQTtGTzHtJsBR+YCYnioNlEO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0XYFVBKw8QaxjvACXmoZLMc5hlcZgjKPcZeCeE1Hwe5QsGTsqmyUA3tWGKuCkFbMx1Zr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y7/C+h6vVjHq9Hq9XUei+t6MYxjBqUMR9hltG8NxMB5QaOoFXhMohkNtVKsyO9GoPj7T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ohnNxcryg3DMavGYVFX4xHLC1FC61GuZ9EsXJn2lQOLLUJW+RAsoY0tRKmMCVsgUAxM0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BrxK00+IeYAmJk1mqogcIALdnEsNqINgi7S+84guJDQBlWOxi7O5uMqmZiKwxxhG5Jms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RqC7hKXbzApHFRlNe0vMjX9T268dCbRqXkXgXxBiUNSyc5+oWxFcJTvDYMI/KYAMjCEC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B656mU5Mopdmyoy/3Ldku53hzcNYJgKW4azO9PxM1jPNzW8zvyzHGHHiVdq3zOYH/m40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XCj/ACYUVb3YJSAs7RqGx4qbrVmIVYAocRU3ZBsumNvBOGkvaNqWz/tRuFo5WLS1vaJS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KYwalN1seHiFVELe1z2hXm/MGaeJWsOd3uCi8ZlhlXiKEZ8PM0n9f9qLin6mAyXnvKFP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0w7v9ELG3SQaojYXW6gV0cZriCaKpTbqUXg9oYjfBxKwiMpY9pd4SitzNqYpibRdM4sA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Ae/TDMXki5/A+sj6aldD0MIevno9TXQleipVwAkqxxDPn0nor0melsMw6VKlSpUrpXQ6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g9luveIxseKV/wCQQWbdr9QoAKDgjmXHO45R8IL3K4h2SssZVQ3LMxlwzqWx4MacSpaK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DqIJmIHIV2hRW1L5TTA4YHtC7xUsYcd4LtUcsRLTeskcgzugfFWHK8sAAhZgMPeLQhYy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4g0FZxzMqW+wlyKXL9T6Hox6MYx6MfwPV9L6WMY9VhRxBM5QnYKgIllPMAiLGZTfEbP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AfiVQRVHe42lpxd1AP4KiAIe9uyLoCnchgy+OZTAbe+5lW+DNy9MNVVzLjKwo5APOo0i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/kTunZiZaQiNmYmgWfxApRzxAXTZUsCbAl2Zpf1Ep5hbpxGJBQFxEhdR3liCZVaj1QhS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RBsQQ4VmbHzDeeIqtQLAENJRFsqyRLVDcY1DUq2WR9kK2m4dxwp3xGPdBjOYVOTGbphg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HacwIQgSoLSEYEut6JZXSo3o4hYMYicd4595xvM4nJdTY5nHmFXj9y8NljApvHzBtYmU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lDTS85lnK51NSA7EAzhfaHkovGZgq+sHnmA3vvEqs6ziFjhBMRyR4YfxD/rnPP8AsKml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O/EbFXrV5uKZDWfaJCw+e0LhQZwXMRRdP1NwLec1CmXTzBx+5giXtYEw+pYucEN3jJmU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S8UffaKwxjdwQBeMYjovJzFpvY94s2LrzORfjW4lhmZyQmSnNwYOPMpovvLVC8V3ho7u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rUJVhvCYsQ4zMWaEyEuPEa6NoDvKl7xM+rno9T0HSiXLlwlzcPQQ9BD0MfQQ6mZUei+J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wYZYnoC5UrpfW+lXA6kr01KlSpgWyoAe3McfP4H4IOw044gn4CIq4VrrUYkqVEiWRtLj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cMRI201FHuRvGaPmIELI2CyFRVrAxc2WxTmcsIPxmIErWrloUYoUcl8wZjDelhtsMktT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h5IIQg7Mr+otEcUZPiWlH7DHG/uq6+YHMnJEnvB3hlw0O5BKfhCLJJf4Xox6M3qMY9G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9H1X0ejGPUqG/wAjKlVDv3lwPEJzlAG73UBdZ+ZxMMVVCeXMKqd8wZsLDgA47kWtSITA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ZaXeGEKXSZGreU/oSMBAHErzL+IMDJdQwDgmR5lRYCMZZJiKDm2NsKPiW1I9whGpNVas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/wAEQDZlKR5II8ziOi+CUqh3XaHKg4hvOWBpARYGaXMfEI4FngR8TMIVFURwSAVcwoK2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YFdpQh9RNhC5oYRaIaXYlhbmdxGXJXaHJW5bQyyn+U0jUDDgRcsRsg6rgBfApvvHcITb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0oKN7ZU6SW3H7Qfuc/E/qb95vnEOIlucxKW9/wATvKaf3HNXm8a1BLqYQeSZw5mQv4l00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3mUYXPiAGL8McFoDBrh7XLnF+8FN1hzHbpjvcUoRjQYazUdGGVS6/wDYMBg8czAmV3q4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revEwFcLq5YjGe/ZlFxqseGBqOWssMAeJmdpmCsqHmNlCWQ0kKj7iTLjtFpzn/tyoLFd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yAwKzka1L25dzO6r3YqhymtyhOCoBR/MTKn63Cpp48RFK++gMhNEGCXO8vjBqCnMM1Fk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josGF95ianPqrrXouXDpfSoeq5cuYbg2XLlwerr1kJWZUOjKgeJUrtAc2GKPb5lh1r8G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9KwR5Y32bwr7TIj/ANWZRIPeywoUzbKOJUrrXSpXQxUbEy4uJwxAsMeIaYkrxKNyol8T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KjiVFt/ErGTsrqUUHatPtAmnPaDC5AjWqYBVd5Q1y8w3LfMymLu87i08eJdcxKTbFpmZ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FqKINIuxLutNuooBVjyRl99QVcGF2UfuOGFhXOyaevPoejHqbRi1GMfSxjHqx9L0fQxj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7s8wqJsmE5ufZzBs15gKGHSoAi/tCXWZtbupXLUluWD5IMYjUIC8cTC5NHMUWae5DPl2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Dx5h5LLckUkYarurmWcGGm4jl913ArOXiZgXRioC1CpUBHsgroIA8Op2kmdiLg02S7IT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iugRBC6VNMufsK5H+RDTzrRTuwG9fHH7zfDVg/uUvi9RjhhisfGJm6zEsxBTfxLPDNj3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jxcAzohuC00p3iBqrgi4mMFo7gliow1c2AZdtyyE5jmGVNR7vkagzDUOq1AqAUOVcEXu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W9zCgYiXse0d4nMV4qPLhAHm5rc0Ym2uIGQbO8sLrPGJlE4nxfiOCw2xoUHt4iUps8Sk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FsaTw3HRFLa8QEaQuuO0bx/czRRdxhK33ipaWuGBm2XuuZsp3WIDTzqUZO7UAKceQ3MI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AGmy9doBdN+7KEEfeYzSvLMNPOoPsmRnMFycfuWXsEHDfad++Ki1s+YKqmom4BjO7iVb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IqpfJKwos7RogfD4gQUtzM1uCUtPOZY40SlKrPEOJEbNk73MNi9yw+J2ENRTWG40olka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nW/RXW5fpHo+o9OtdEJQQgSodOPWQ6hKlSuoTiE4x3RxAoQgRsm+l/hPSehpnAjFHZAu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fdNY+pSg0diXH0PWpUqAkrHVI9EudnRxBwSWvEqC4/aOEYVmtxMZIrFESW1TSe0bmB35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uRIG2b8eZSl35hkF41C4HmBizUc1UFABValZ8+ImM5/mH9KHFSy/GYYfME8sUuCd577+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ZGaiDWcqWMzJCeHUHr/bDq+h6PTSYMMkYxj1Y7jGMfQ9Hqx9DGPV6bSkmeDE3lmYaFMo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ZTTB7Er7ugxUJoTXMrB/NzZR7QsJdXOomS29tyiAPtxAGz7QMgHHaNfado/4QZMoUme1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T5RAxj31EuhfeKgK0Q0uUOMt7jqFWOVj3gchDLQVS+TP+xAnJKfPG8CYBJUG9LDK8wGW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ohgGaYEm3eCvM0RnhgBMkzQDv4gYy1qOLW5mEpT3iVuEtpcqaAmXDcGjX8oQPB0CpUx1x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yh7yxMBAgGugKm3R1EEvUcmYrXuQhAqC2JfSKsxU8mWzDmGFTnMVmleOJo8Sru5j57R7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e93K8UcQGyjHMUa1c9/uHeoWCmLgy9tvMrC13CLNDvBAU0vbzABYLVZlyxxKVtAIAF3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nsf8RobSv7ibIqKlMk24N/uFG6lzVdnEajhbyy7OIAXK8JiIyha7aiaarepdYt/cA208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wR8E7TLG3b3incPMC/8AtRKWtRafLHmJjO4Yc15ltLRXaJ4HaICPYgFZLVjYCrO00DYS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6hQHK6qVBUjC/EwJDi+8eC+3SyKsTx1KiBNujNmkeI+YxWCOvSfjPUdT1kOh0PwHUPXp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mqfZOaZUroblSoRSVXUPRrcOtMG18Jy9bD2CVgYU9TpUr8D0rokepL+MxOEgVfQJEjA8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M2vGIthE5uM3DzFLt7qis2tJYW0S5bWeCKOTCyQW7jpo+ZZeSHI+WfIDFkMNczTEqulZ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gDtOYlMVIAqHvZ2iNPsMDw+FntK9Oo9GBnoxjGMeiZvqx9D0erH1vRqrY4GjiG4WBoYI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EgJ8yx594bjJMBH+Ey5TPeCxWI4ChdjcUHkEuDnvpzLaQv6Qg0HYRVtwOMRglD4ijVD3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Spd5l3qhVPeCxXFSut93ERsU8NS3YPiNY+SPZWTjvN4FzBUSBGMZhUfF5jh2BGNNiYl8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O0ElIbNtVLBVvafqC3Ng3MvgfNrExLGqxMuFXbRccpDygRCeziGG1kLqM1NydG41uN02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JzUC0kuXcveXE7/FE8GItYuChwsKhrDGWJS8znpc3zAowAvK1c/UOhDU3i+VKkO8CGTf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PEdbhr9QWr2mYeTE1qVnEam/6nPiVMDVZ3Ma08Sx4qYurl4ycyymz4lfJAKKoo7yxbbe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5QWrH1KAUg+YrbobMT9xEXFaqDsInbHmcAHvUo2NkA5ynaA21nmVKa3jMGnT37w2IXWN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34j8f5FQvKcxAuvGILQ6du8HB41KL3K8Sqh7XUb+AuKIVVudaj32OYlt2ygHJ88S6cG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CfKWRtv+psbK1iBqh1mozDJqH2cQlDkiweYnFmIQgxCNFQHEAdLzUwegYiRu4WQZuMOr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WdTq3aty1L31PSfgJUo6USiJKhEjExCVCHDzEJd9WG4ejv79eISo4Uh5ZFcJvi52PRjm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rrpAsSjPhgYi7gv5QVAOyGpxElQe3MAvoQiFxLZeGDMb0HsxF+RYUuIrQXUN++ZYqRCv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cZjz8TdhhowIsS2WZHD2hsU7HzKo35M6joXaHeHhAsuswRiYC0mdl96Idzo7h0eldKzA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MfQ9H0PrY9DgF7uXmBbmIwtYNcWGUYeYqYxbtTzGQoXNlw1N98RWhbNLGCoGwjlJRFWa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M+Ixkczydd4IYtFyogX3j05VWYRA1FTIuom4qpsA0XCtwauK0XUzQp/SGAYin4Bftics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tzILVPDxAXNM2r/c3NZgBAPlNxdpRyzkaO0TAl1uXhiktmcUqFZiVggKWrqPgBiVXbLw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EuXNoLTGoFFzZuEYEZm5wcQjNIo1FfTaum1PM/ThCGug/f8A5T+ZMahRMspd5Q1dR2RU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qq5madpcNnx0LpxMzLyzJPwg3TiDn2IXeUw9k0eVbiDkcShdBVQSHmPfdI3FNFYoiqnC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4HeALLfiAoe5KtZEctXURlUGi6zUdv1HKviAs8RArxA+0r+YjLWagNu0A2cMSYYwzka8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AWUXcaj8xJjjUHA0ZcxVwNxRSjEVzuIAg6m8dyABHDZbuYvQMQFwUJwgwrDG8jOYb6PW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KlQJUqVKgSpUqVKgEqVAlSpUqVAlSvU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bbe8a9-15c6-4023-9cd6-8a3b2c81142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tLz1UsALBRQQKBQAACUQAAIsoAAAlEAAAsFSggAAWAC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JYAJYAAJYJYIElhYhp19KXT2+ZljXsb/AC88svG9HtmvnXu+XueXo+h5954enRoO3DX0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a+Tpzea90NnofP4an1OXgehZ3zXnb0ej48j6CeR6EbpliQRebp56zY4V0c23njGSahjD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rcvk5nRzddjm2d+Vc/Rr1nRObNJjvzNOe/K3Ts2WMMsqYsyRSyqSgUSVUKYLkY9GrbJI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yxMTMiklVYsAAAKEABQEokogQAFoAAAAQBZQEAiwsUiwAAAAAAAAAAAFIAAAAABUKlAA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IsABSWUAiwFMVEWBQsyhZVKABSUAQsqhPDssqygACwWBbBRQAAQFQCUAALBQAAJYgCWA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RYAQCWAACAAlgAAiAElgjEskLiheTPzJelwenm+n38XVz1v04608fm+i4dXHf8APdOs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705cFd2nl6SdOvTm+jPO6M6ed7Os5vT5cK97b856+s9s05Wdff4uMfRvC9GXs5d/nHbj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U4Oez1OThzMubbsrl6urE0dnLDr16thg3bDRnvyNOzPIwuymOWRMWRYoxtEURRKAVLjg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WoCqgkyGNsQCgSwAAFWUAQAFAASwiwAApSKAIsQVIoAAAAAAAAASiKAIoiiKIoAAAill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AAUFKSUABSLAACLABZQAAAUlJYtSLFoKACgAsssoATw6QsoAACgLKVKoICgJZYAAAABQ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LFgACLBQAqAAlgliAJYAAQACAgJcRihJMDZPP5z2ubn9BfC9XohljcU8/f0cOdetn5nt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zPE+q8zc8jPq2by7fHp6Pj9O2Xxdf0OVnz2z0PIrq2eLsl+k2+P6Obs2Tkr075U1n1cf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PVy8vNfouXh3pjN0MsbibZdplLa13bma7uzNOzPIwzyyMbmMbQUFEURYAAJRFEmSsWdM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QAAACKSKUFAqVIChYsAIokoSiKKAAAEAABAUUikiiLAAAAAAFBAAUEABQQFABAAUAAFW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IokolCljFlKigWJRQAKgoFABZRKsAoTwyxLKAAAoKsFAAsFAlJKKAlJFAKsAAEUkURR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KAAAWQllIIAlgAgEAhUhZIXHDlOnRz5HLs9eLz9CExuKJqxNuuZmGzEuudHPm+tl8762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nucUunDm7tTl5PWunz3H9PpTzenLkrb43qc5ye34npZ16OnXsMt2O25x150c+eisvQ87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+71uU57tyWZ3ZZrz2UxyyyIzGNyCqAAFAAEIVIZTGluNKC3HIKIsIKFAAAQEBQAAQFBQ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AACiKIpEoilSkSgAAEAAAASwBQBQACLAEABQQGgQEABQAAFlFlABYiygAAQFihKlUQF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AFBQAAEUoE8QSgAAAAoFQWBQAUACUkUAoAAAAAAACAlAAEUkCglgolghYhUBAIWIlkxM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Mebs6Dny3jGZYFmMLhYamwYW1dd2IxUsWpo5PSku7s+f9DN9HXo2ZauL6Dnl4c+HLpOy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63MeJuw2S7cNvUedPQbzwX0tx53V3ZxigyyZmrDbDDO5EytrG2lrIi0gFlACDIpCCykM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KlLAiygABSURLAAAoiwBAKgWVQAUAACKIsAFlLAAAAFAAQEAABQQACKIsAAAUAElFAAg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pIsBSURZVBaWILEsCwBSoSywsi2ChYAoAllABSUABQEAVaBPDRNVBUFQUAAABKAVBbjS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pCpQAQqCwAABBYKlCAESwWAikuIIViKgsxwTPHR5y+nyaPRPP6vRia9spE1meOrE2YgY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ZcWVMMsqmFzViyhODvRPQ8bs567d3Jli3573+fTh17ctzV1TOi5R5abJdvVzekmnZZpm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WTOy0Y5jKZUqkoZWZBRMc8DJMiGJbjTIyNa0ihLBZRQAFAAEogCqASkgAFlAAIEBQAKF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oAEKUiiKAAAQAAoiwAABAUABKIpYpIVAVLEBQAUAogQAFSjHKVAShQVZQESwsBZVISiE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FABZQABQBBQCizwRNAVBUosFACAoAAACwVBUFAAlEsoAQVAAsFgAAAASwCFgIhYgjEs1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WHqbzzPSoGJlNUNmtkYMoQpg2IxuRcWVMWeRru0mvLJWDMYMxgzRqmyVjw+gjk36pjXb1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1dK+Vvy0bnXv17rnxcsNmd7+vj7LlDS5Y7DLLHYLKbKqRRcsbVshNjImeIuNoUTJTHHM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EmUJQqUKAFlAICAoAoCAAWUABEsAABQChYAAEABQABQAAAAAUiiKAEsQAAEBQAAUEAAA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ASLFllQFKIpkVYFWUASwAAWWQFABKRaAAAABQFJQABKAUCzwRNAAALBUpUFSgBRFEAAA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BUCwVBQACAFkFSFiFSGTEWNJtx83Wd/n9fceR2ddEsQ1azp16qRsKoCkAUShZnsNWdAl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EUTXtkaOjXxYvb1c/VnW7z+m5vz/AK/N4e527uD0F3dXN03JLqXZrzM9uvYq45mwImWZ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S0SgKLKJYAAAAJRFEoUACyggBFCyiWUlgACUKAIliqBFgsoBQJRFgCKEUsAKFRBQAAAC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gAKCgAgAKACJRFKBAVKAJRFJKAKDNCwKsFAlgAVEAsJQqyiUCFAAoALKAACksJQVKBZ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gEKCoKlAAAAAEAQsAAAACoKAQsAkLEKkLMcDZydGJ599gc3RYJjpOjVpFw2jHNkYXOm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Gu5ktigIAEBQAQRaQSwAgLjdJr6sdOL1Tm289bfC9Xw60e14frW9fTwddmdwaznnozXp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2Ys7LZSWUtlLZkFCUALKJRAAAAAACgpALKAQACyiWUlEABbEBQAAAACygAhUoAAAAAAU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UAAAAAEACAAoAIAAASkC1KJSRSygUQqQAAKUkUEKAsFgAVLEAVYssoAAABQAUSgAABUJ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alBYKgoAKgWUEKgqCoLcaVBYAAgAAAAAIVBQAIhZAx0azbr37zRutCYmU06zdruUa7lK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AUjOmvLbKxyESqikgVLEAAAAAgAIARQJq24E2a6YaujTi83ldfLLu9XzvSaw17uvN8/L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HHucfq/P8mp+odXxP2+bcsc7LZRZRlKWzIAAAWUAiwAAFIohQBZRKAAIAsALKIKSiK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iwWCpQAAAABZQQWCoLAWUAAoIogAIAEABQAQAQsFWUSiUAQACkVYSwAAWoShUsASiVM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ApSAUAUhQCgAFJQSwABFgtloE8GWTQAACwVBUFuNLAELAAqCgAqCwCCgELAILEKCgsQyn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LLEY6626pY15ZQqUSyhlBUQ3Vpz2jC5KikiqiiKIoijFlDFlCKSKIokokyGKjFRFhFGOO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DT5/q8svm+l5np46Y6+jnzfR0cPRlq8T6jn1Pg+H6z5/rjp/UPxr9bjuBlZatlGUFspU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YAAKAAACwUBBQAAAAQUAAKAASgBALKAAEACygAAAApFEAAAABQAUCAAIAAAAAAgKlgAs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SlAJRAALKJQLJKUlkBQFhEq1KQAoqUCgACygFgRYAAgFFVCeHjtmda7RioiiKJULAAEK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FQVKJYCFQWASFSFuOQsGSUlCwCBjlTBlgTDVvhYKBjlgMtXeati0lAABYAgUAWACURRK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mOcMZmMGeRpdENTLAuCDHKGGG3UvldHocudZZ8czennejm+VPqNR8x4/veXqfM/ovwv12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5VbKAWyiygCUAVKARYAUBBQAAUEAsoAWAAEFAAUAAAACWCygAEAAsoAAAAsoBAAAACgC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EAAKBACwUAChBQoESZDFbUlAIsoAIAAAUAAFEpYUABQAspAQAAIAstAnlY9/NjfO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c2QwZQijFUQAEWAAAFRVRVSliBiKgqAshJKmWORbMygKIoSiKMde3UamXrZvlXu1pz57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oAUAJFUAAABFEoAIIMlxbKam5GvLOEjWMKrBlExUYzIYTOGE2DTN0XysOzwZfsva/Hsk/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6v0XgfW1248XcbOmWxZRZRZRZQAABYKgqAAABZQAAABZQAAAACClgoAAAAAAAAIsAFl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oSAoBZQBZQCAAgAAAAAAAIEFUWIoiiUAABaCAAAAAEpJZQAWsVgBUsC1FEoABFCggLUo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LQJbg59GndTg1epLPMnpal4MevTZqmyGubcU1s4YzKGLKRFgAFELYIoTHISZQkcx1RmY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UytEyCgASwAmrbrNfreV62a5+rlMBqAAAFhUpFCqSUkWUAAKRRFErIxmwY5KLEtiJYKB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Fdia2wutsGu5wi0xZDDz+/gxrwfB+n8rU+b9L3vtNOfvykgFBSgAosoAAAKARYAAAU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EWUKAAAAAAAAAAASgAAQUCwWxCFAAAKFgKAEAAABFCWAAAAAARQAAAAAKAAAAAAAIFB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LKECgVEWFAAKsoLKASZQgCxAAoEiOfTJKALBlIjXo67Xm4etgeXO/TZyzdiaZuwNc2yt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SyGVoxZwxIVJVMkxZUxzlABQAsEolDHVu0mPreR6+dZc3TzJgNRKAEoFIolBQAixAUpI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wpcECUtmUFEWKAAlGOOcJaEoiiKJVJaMOP0B4vZ3WXLKZWCkoCiygFAoCkWACgAAAAAK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gBFgAAAFAAAAAAAAAAAAAAQFsolgspAAAFACygAQllACkVEWUAlEWFEQUAEUoBFgW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WAAAWUQllAAAAAVKVEWKCJQLKoCigCmCxAAAqhNaXn0tgoAAAFhbYMtWY5NPpE8vH1dJ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57K8/rLnt1kuuG/HAXG0xyoKsUAJQAUFlEsAAJq26jD1/I9jNvLt0mFNQAAC2UAAAALT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xhlMalFJYClsstSgEURRFEAlEoAAKoqktEoZZSgBQBQLKCgCygAAAAAABQAAAAlCygA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DFZQAAAAAAAAAAAEBbKARYAAAAVMoAACkBZYAAASiKJKAIolABZQABKJQAWUAAAASi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iUqUgABQBFlJRQKFAqBKMVJFgsoFmpjefTKygKAABUoAQW40qWLhYeU28Gpv047U1zda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EqgUCAAKCgAAABNO7SYev5HsZuvV28Rgl1CiKAFgsoTPI155wxlxLcRlMRZZYAoAICyl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WApKAotCylKShaFAKAAUCygoAAAAAAAKAAAAFgAoFEUQCUSgAoASZQiygAAAAAAAAA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FIAUZRBAstABAhYAUssAAQAAACygBRFEURQAAKRRFEWAEAAFgAAFQUQAIUAJUoCgVBQ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IChZzWMdM8sMooUAgqCgAAlgtxsXDPXXFqbI4962YLLJLKJRKJQCwAACgoAAABCa9ms1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4e7hNZdZAqUjIY52FyxGUwGTGoliwAFhYsoVEFJYMpYtlFlUCKAEsBSLAoAWUpRZSgWU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oFgoKACKJQAAAAAAAoAAKABKIsAAKABALCUpKIsAAAAAAAAJQAFAEsABRYBYiyhQIAlC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sAABQBZQAAAABQAEKBLAABKIssAAAFAkBQABUAAKJYWpQCoKgoAJYSgA+c6/FTX1O75L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O5htXFlCAAAqCwgFTLE87u5OpOXXs12YSypLLMbKZAgAsAAKBQAAAACatuo1+x4/r5vR5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us4XKFQWIVKAAAhYqWACyhQAliFUssUKoFEURRAAFEAUKoKCgoKUCgAAsoKAKCyg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YVKCkoAAAAQAFABFAEKRRJVQpFhQQAAAAApFAACWAoAAssJRKUAEJRBQCrEWAAAEUAAK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AJRLKJYAAAJZYURRAKASAAAKAALUolEKEoABQJRAlAB8dZk0JEMRnhD0Ozwy/UdPx2yX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5+lYAiKFA8/r5OtOXVt02SXGmNxsXHIoBalEAAAoAAAAAJqz1GPreR6+bu59/HLljljv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FAlglEULKAAgAtLLCiigAAAAAACgqgFKAKFsoAAKAKAoAoAAAAAAAUAAAACgAAAAB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AAQAAAApKABYAAAACgQoJZQBUQAApKAEUQAAAAoBQAQAAoAAlEURRJQSgAWLLBAFLLCW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CygKCgAKApFiRSKFB+e7+TFr0s/B7Y9CefZe9w7a6GUCgBngOzs8dH0XV8nT63H5zrmv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ObdGqYWxLLGNVjnhkUCy0CAAAVKAJQoQCWGOrdrNfq+X6Wb0cfbwy545Y7zALKACkBQAA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CgsFKCkURQAAAAAoKFBUooCiygACygoAoLKACkoJRFgAABVEoRYCkoACiAAAAAAAAAAA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AACgAAoBFAAAACwKABUQCURQAKRYAAQAApKAoAAlEoACFAAABFgAsoAAAlJFEURYAKAA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AFlEogIAoAfnerdi1hdmg06c8s61TZZcPR4x7efhdup6DnzZ2McyLBceRezn87IynV6J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y54yzPFNSoLZSpUWKpCgIKUlAAAAADHDZrMO/g7pe7z/Q8/Nzxs3mKJQFAJQAAIKQoAF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AUASiKEolBZRQFBQBQoBSKIC2UUBQABQAAAiiKIooAAAAAAAAAAAAFlEAAAAACWWkoiw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AAUiwAAUgBQASiLAAoAAASiAAAAoAAAAABSKIsAAEoigAEBRSCwIAAlAAABQWVQAACg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8/xzxms5s65fCy9Hz408O7ut8nD7j2o/L+r9C8GuDb421PRx6MLGjPOOPp66ta8TZjjk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PsTa12s7jTO45FCLLSBSklCwLKAAACkBMM8TX2cXZL6Pnen5ubljlN5gBQBKJQAAAgKB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UAFACiKIokygKKAFAoKAFAsoBFhbKVKLKALKAAACkURRFAAAAAAABRAAAAACkURRFE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UAAAAAAVBUAAFECgAAAAAAAAAEAAAoAAAAKAAAAAAAAEURSQpKKlJBQAQAKCIoCqCgA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WfAY54TW3r4++W+P63mHi/d829OPu/L+mv1u+Lw5fQ/nH3XhV8v9T8V9VW7LZjC3JZlK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vNsje1Doy5cq689O8BLCgKCWCgAqUAFJZSLCY54Grp598vseb6fm5twzw3kCgAAAAFJLE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FlBQBZQBZQAAAAUFAFlFAoiwoKAABQoKABZQBQAAAAAAAAAAAAAAAFEolAAAAABKIAUi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iUIBQsWAAAAAAACBVIogIoigAAABQAAAAAAAAAALCUQiiiACAQACgFAUFUABQ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MsVz7uHul2/H/W/In2fq/Lemcez6bSeT432PEfKd/wBN4KfMer1Y14/f1eed7yfTlzYY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rtierwetm4+z2bbfE8v6j5WT0uvyfX3MViRZQAACygCgBZQAlgwzxNO/Rvl9nz/R87NY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AAAolgBLMirAsFACgAVSKAAFBQAAAAoFAUAoEsKClEogKC2UAFJQWUAAAAAAAAFIsAC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KIAUiiAAAASiWUAAASyhSUEoiiKIolAAAAWAAAAAAAAEomQAAQAAAACgAAUJRFEWBQAl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CUJYAgAAFKsoAKKAKAAAACkUAlCfAY7MGr6HB3S4/NfZ+CNnncZ3/SfJ75ftdPze5Ozj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PlericnT53i19Dq8/fG/VjvMvoPD9nGvpyacXgfQePm6vY8j2NZksskKAAAUAFACgAAY5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73n+hwZurHLHeVkMkoAAKACklGOQWgAABQAWwVKCkoLKAAAFACgBQCkoAKCygACgoAU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QChQAAAJRACFAAAAAKQAoBBQAAAhSxFEUSygAACglgAABKAFAABFgAAsCy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AAsoAhYEJYgKCAAKFCgCgKAoAAAAKAAJQfB688Fy7uHsl6fP8AT8xKxVpx6Wbx49mu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8qz2cmtOzDilm/4b6/5XWfQ9rw/blZ6dkuz1/H9TN+smGqsubpxPA9nzPT1MZcUgoAU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EoY3E1Z69ke7wd/JjfPjZ0wlhQUAChQAJRLBkAAsAKAClAFlBSUAACgAUAUAFlAAKBQA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AAUAABSLBQSiLBQiwAAASwqUoAAAAICTIAAAVKAAAAAAAAJYJVLLAAAAAACwAAAAAA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oAAAVKAAAAACAAAICgAgEWAIAKAqygFSgKBUFQUApFAAAFQnwmvbrV2cfbL2eX7PlJrZ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Y014b0c06ZLzaOvll4Pmvp/l9Z9D3fn/AKE1b+fdGfq+V62dfSaNtMOzTurw+3j7NTDG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AsoBQAASZYGrLDOPe5erlxvllnTAACygFBQAAAUpAUACgULAKAKAAAFAsoAKACkoAAUo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AAUAACygAAAACAAAABKFAAAAAlEAAAABQAAAAAAAIAAFQUAAAAAAAAhUoABUFSghUF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UoBQAAAAQAAAApAAAkCApRKAFCgLBQAAAUCygAAAAJ8Lqa129fJ2S9/zf1Hysems1Ioh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5w1692sw+F+3+Ds6/pPm/pc3n36tkbPU8v1M6+g369tTZrteV2cnXZqxyxsAAWUAWUAUF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WJpywzj3uXq5cb5ZZ0wABQKAFAAKALKAACgFAKACgpCGOejeFEoUACygFAKRRCigUC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oAAAAAAAIAAAAACgAAAAACURRFBKJYLKQFAAAAAgAAAAAUAAABBUFQALKCFkpUFgIFQ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BYKCgAAAAiwABBQFlEEAEoJQBZSAqFoQChQAAKBYKAAAAE+CxzwW9nF2S+x8r9V8xHYs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Y5YnF8F9z8LZ7HveV62bFsT1fI7s6+06eTpqatmuvF7NW2zVMsbIBZQAUlAsKCgUAEuJ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uXq5ca5ZZ0yAsoBQLKAALKCgAAoAsoKAAUCykKY0KAUAAWUWUAUAALZQBQAAAoAKBZ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wAAAAAWCgAAAAAAAAASwAoAAAEsAAAIBYKgoFgqAAAAgqACyCoKgqUGJlEKkMmENl10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AAAEpAUCWEsAACWCpUFWABalQFoAABQBZQAUiiKIqz4LDPGV2cfZL6/zf0nzsdEr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DGZQ8r4j7z4az3fR8n283VdmUY9/lZy/f9XzXpr6Gerory8N/Pc68csaFJZQCgWCpRQW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mnLDOX3+Ts48XllnTIFAoAUACygCgAKAAUCgAoALKAJYUFAWAFAsoBQFEoUCygAApKA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AAAAAJYAAAAALBQAAAAAAAACFgAVBUFgAAAEFgEoQVKALABWMMpBUFYwzTSbbx9ZWIy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GzCQyYDK4DNgM7rpvy1ZGdxpQCiyiyiWApFhLKAEoIWAAACAARYAWwAoCygCwUACygAF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weGWMs6+Lsl9rw/a8uMJZqALKKBQmQwx2Ymn4X7/AMKz576b5PbL7Hz0wsfQ33Jfl93t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Z29Pped2pnIMgAKAAFKACgACWDGw05Y5x73J18mdc0s3kAUAoAFlABQAolAACgqZEUAS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IoAsosFBQAWwUAACygAFABUoAsoAAAAAAAAlEAAAAABUoIVKAAAAAAQACBUFgAAAIFQC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JjSsRUFiFYjJhTLC65efl2/OSeh6Pyns6z9HdOU1mxwN00w3zQN+GvE3OeHQ5qdE5ldWX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exl5/cuyyiygFsolEoIAAEoQAAFAlEUkCAsUCkAC0AAFAAsoAAsosFABBZ8HhljLj2cX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eeNQC0KUVRKJMhgzHj9PbiYcnZqNeVzNWeeZr25Zl6tG4yuORbBQLKALKLKALKAAJRMc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e5OvkzeRZvIFBQAALKLKAAUAAAFBbBQAAUApKAAAFAAKShQUAFsFBQAAAAUAAFSiygAA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FQUACwAAALBSFQLBUFgCFQWAAQAEoSFY8x1Ty+w35YDJjDNhDOYUyYDOYozmAzmOJm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Xxd2s8v09ZOxx429k4ydOPLa6NWNNOdwMrqxsyy1DewGd1E26MpWXV5G+X6bo+f9jGuh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FgAAAgAAAiygLFiAoCwAAUAAFAAsoAAsFBUpAAnwWOWK4d/B3y92zT0y+RK1kUqUWZFAo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DXc6Y5ZUxzmRc8cjK45GSUUFlBC2UUAFlBQBLCSw0bNe2X3uLt4s3nlm8xQoAACgFAAC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VBQAKCyiUAAAUAFQVKUFABSgFAAAABUoAAsFBQAAEFAAIWAIWAABUFQVBlJRAWCoKgIM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qQykhlMBncIbGuGyahsxwg4OnkPJ97g4I+ncmddDRjHS5pXVOPE7XDrT0sfOxr08fNHf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rtx45XZOMnW5C9WGrNDKmE2jRd453RTRltGDNWOOyQauY7gTHPWYcnVoPT6uTu579djm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AEFABAgKAsFQAAgKACAqwUAFAAsoAABUFQUAJ8DEXHu4O+Xs6+Psl8cayspUospklKAA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uUpcsaZWUUFlAKCgAoAKgsomOWJo3ad8vucXdw5vPK3mAWCgoABQAACgLEBVlJZSgW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AAoAAFlKCgAtlAKAAAABYKgqUAWUqAAAgtxGUgqCwBCwCCoLYKkKgtxwNiQyYDOYjJj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w2zTgdF5cTrx5MTsnJTovPidc4cTvedinpYefa7px02+ddZM8InU5Fdk44duvnzM8blZ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0U589o15ZwxtpitJVABSFqLSMqYNmZpb8jmnZkebr9GHPOjiNuvLCNGWGw6/U8z1sa7d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ICAEKBLACgiwAAAAABFlJRYogAFlAAKBZQAAAACgBPgMbiuPdwd0vd3cHoS+Is1kUWUW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AFUWUqgoWUtUZSlAsoBQUAoAAKATHPA5+jn6Jfc4e7hzdEreUAUAoAKlAAAKCwAFEBVU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AAWUAAWDJKLKAWwUAAAACwVBUFSiwVBUFQVBWNKgIKxGTGGcxhkxGTAZMBmwhsaxsms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/Hjkdrgzrqx5xuvLidTjxTu1cWivSx83E7r58O5wSzvx4R14atlY3Ma8egc86act6aa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ihYChKADLIwbMq03dknO6rXJezI4cuxXLekc+W5ZqzyEoZIKFoAIQcXdxxz69fPm7ejm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M67tmGebjMoRZUSkspFEAKQACWEBQAAAAAVBUFlEWAoAKALKAAACkUAAn52hce3h65fR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VrMoLKUoylFAUAAtC2UtAUAyspbKUCygFBQLKAALKAMM8DRv0dEvt8Pdw5ugm80ACyg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YgqgAKFAWBRFCygAAAAoQUAFsFAsGSCoKgtxpQEFQEFQW4isOU75oyNs1jZNeBvy5sy3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RtaYbpphvx0xN7kwO6cPNXqvHyPWnhD3p89rPo9fgU9nb4MPa0eWPb1+TsTs58Mq1ttNM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PcMLkMVIVUqiUAFphdmRpdFrndVON22zhvbTjvYrly6CaLuVryyEpVgUACgAABYoKSqB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+Hl6u6c75XXvwOr0/K7ca9fPDdLhNkNc2YGKqhSAAIAAEsIoAAAAAAFIoAAAAoAFl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gV2cG+X3PS870Y8RZYFUooWylBbAAKUoylKABljkWqLKVKAUCwZXGiygACygDDPA5+rm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zdKXeQAFlAAAKAACpQBZULFsUEMkoSGVxpUFBUFgVAIZSDJgM2MM7hTKSGbEZXAZsYZ3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s0DfNMN00w3zQN804HQ5cDZ8r7PmHoex8/1HqzysLPYy8TA9zDw+g7NnPoX0d3m+Wn0W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V6erhyNuFyMLlka5uGidJNGe2mDbzrnlhsKolBZQtSNma6HTlXK7KnE78682+la86+iTg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tGWwYsgsWCVYkgWwAAICikc3SAgFKsoLKRRFEUBChUFQAoFSiwJYcks5axxyxT0dmPRz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iTHLGsZZSWAAEAAAlgCAoAAAAACgAAABQAKAACwUAAoCflOP6DJr4Kfb/HH0/dxdkeRj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bKLKLKAUpbKLKUAosplZRZRYKBZQlLZQCgAWUAYZ4Gjr5OqX2OHLXGsmpUFAsoAABUFA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pZagsgqCwLYKkMkFuMM2ENk1jZMIbJz6DvahtmuG5oh0TRDpcsOtxDtmiHRODE9DDy8E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PncD6DX4Q9vDx6eph5uJ6WviWdGpkFphNlNc3DROgac86mLNUZDG2QKGWRi25nO6864n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Jz9XKvLx9dXlZ+jTgz66cue+GGVWVFWIAEFCCFEAABQBFAQIlEsLYAIsq+T6vyn0kfPf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tcu1jibEFsVQBALQAAAFEABUoxuMc0s56wB6fVz9PO+nRZjliTHKVjLKgIACAAASwBCU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AAFlABQAAACgAqUBPFpN6vn/ovCT1N2veeRjcbKC2UtlFlFlFlALZSlKUAoGUpbKLKA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CkKBYKBhngc/Zxd0u23GNY1AKBZQAUgCCpDJhTJiMmJMmBc7qG2axm1w3TVDbovMT0fF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PDDvnFmdLTim+cmJ2Tz+Y9Z4cr3MfnofR5fLYn00+bp9G+cp7+rxsz0NfJkNexZrbC6p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QlBYKZEueZpvTmcb0M68y+nmnkPbzrwsvdHi7PXV5eXpDgy7Sc2e5WGVFSlgABSxFAgA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iWAsBQhQRQEhFCVQgBy7F2gASiLEYbORfOz7/npfT7N3jHqeRn58fX+J7flG7Dw/pTpF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FAAVCAoAF17NUaMcseesUp6/Vy9fO+gFYZ4EllYyyoCAAgAEoSwBJZQFAAAWUAAAAA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FAE8a+H1zW/yPb5jfnp3HkY54pKVbBklMgLKUAooWylspQUCylBQUCygFSiygGLKFsp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bxehLsx7+CNY1AKlFgqCxDKSGUwxs2TXibMdUl3ObSne8zE9KeRievPI1nuPn9R9Dh8/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m0+APd9L5AfS+bn5R6Grmps1ZVNE3U0Xda53QNV2jXlkIuZjdmw0OrYcF791eXfVyPHe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2vA3ezU8fP1B52XoK4s+kas81jLGlQtQllgsFQUACygAAFAAAAAAsACwWQAACAUEVLQDz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PsHsSyx5/f4cOjWX2RcjFfJ7eHTHvJasRObq5ulQHn9/nx6GOZbq2DXo66Syp5nd4num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CoFloAAAABZRp3aI145Y89a7jsPX6efp53vqLMcsSSysZZUBAAQBYAIAAAAAAFSgAAAA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FSgFACfi232ObOtf1fyO+vr+ni7Y8nGywlpZS2UyAspUFspbKKFqgoAspUospUwNgKl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UAWWmGeuNPoef6MvVy9fJGsaiwVBbiMpBZCMbjWOLUnNy58tbWjI45tRrmwYTaNOWdML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NN6Mzjd2VZ+X72hPJntZ14WXvZngbPaHkZeos8/LutcmfQNWy0Z4jJBbBUospYKCKAKo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RAKAAoOc6HF3EXyD178TsPsr8JV+4KkfJfVHJ3fKfVF870NB8vq+pi/I7fpfFT6kACwU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fF9jzzyPexyOoU830pHjZ+xALHnejFww3DTuAgqUATJAKA5uix8xn7mheL3KSVKogYGbR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AAAABz9PLDDPDF07tHQev0aOjlrvlLjjlDGXGpLCLKgAIsAAIogBSLAAAoAAAAAAAWU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BPjuaOW7cesy872fL3NoslKWUtlLZRZQUWUtlLZkLKUACgBSiUUChQAUEWFsoBQMM9Zp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Lp5owGpJYAACFFkxzwNXP08qcvP1aa5Onpz1PLy9QebfRhxZ9Vs589trVnkstxGUirYS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ABZUtxq245FBRCyhlCNGo7XjZnrV56+gnjnstexADm3GXNl8wfQT4/Wv6K8yp6Xlej4J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6vOPRQXDMfGcP6D8Qsenkd3P73zyPM7POlY0fd8nZ8VZ2/UcHim3p9b5Q+u+W+m888Hd5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eGn08spYAKgqUISoqoKgsojCG1NMbnNoPQOWup4u+PTOE73zOR9JPM9MSqlIWUc3KXm9d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M+c3R73jb+k8j6Hx/WObn5/SNHf5/oDg7uM8T6f5frOTV9T88v0uXL1IAlAFlVAACjk6+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R08vWexs17+W+4GOOWJJljWMsIKiwsCLAAAAAAAAAAAAAAAAAUFAAABQAUABPh8csePS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0/N3mKsgKlq2UtlFlBRljkUpbjkKFAsooJcTK4DNKWwUFABQJYW45AAVdezXGn1fK9XN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HUSiMhiyViyGNsJhngmvk6uVNPH6HJXTU6YySlnnd2pmsmrZrs235D6zeMhjYFSxTTW+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wS+20+AfTPm+09e8fmHsb/jd0fWNHz9nq+l8L2TX1/lZabObk7ueXL6Hw/STw9t4pdf1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9d8JX1HtfK/WJj8/6XzC78Ojnl9/1/E9qxcann+h53oV42XkdEeHh3bY+h5O3ht9rxfa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ped6Hn16IhLgfL+H9v8ANru5u/jPtvnfpPmU7PnvSwltnrV6Gc4E8j2fmfXMPe/Pfta7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eNsj6vxPV8o+nhQBBUFQlFAAEGHy/wBT8jGz6P5f6xc/kPrvmTP1OfsO/wAn1vLTXh6n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5O3V3HX6fD3I1bdI3atqtG8cnZBo5ef2oeN7XzZ9L5PV50ept2eJZfR21ePZ4/IvZ73l+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p5eXNwH2/wAq+rNprTYFAACgAALxdvFFlmLz9vD6FnqdPP0cenXYJjliMMsaksIKSws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AAAAAAAAUgFlFlAAAFlAFlAAT4eWcemGzHKz1vO7uDcCyKFirZS2UWUULZS2UtlKCga9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QyyxyFlBClFlAIyACwKDXt1Gn1PL9bN3cvTymEs3FlAgKBEpccM8E18vToTp8X2/DOt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men4vu8X2fZ+ffTcO3pfH4b+3HV918N9zz60eb0gAXz/AEOROHV6/Evp/I/XfHpu4PVy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n0bNHQe35/pcNeRt3c8v1fl+rxWfMez5/qx6nzv0fztedsyzl6PU8f10+d28XSvf7Pk+s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C8fs6/aJ8f9v4ad3k9/nr9VeffZQed6HF2nl68uGOPf6Hkr6+r1fCT6Pw/EyX6m/LfVp3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/GfZ+XHD5n2PAet8z9HxnZ8H92r5ji+0GPl+sPl+z3IeXl6YWUQODd0CosqCpQlgKAAs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PE9PpGryvaHk9vSHn96vP29aGvYXBmAFgsAC+Z1fPR9HycnoHmX2tx43tSngeZ9V1Hy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+Oerx9XIdfDOU1e58v6le08Qnt+PryX1tniZV7N8WHtzxqezfExPenhZns4+TT0dfPuM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9LzfVPR6Obp5b65RjLiSWVMbCCoBAAIKgoEsCgAAAAAAAABZSAoFlAABQBQAFAT4Ycdz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wSxYKWllFlLZSgtmQoZXHIsUAoFlKQsBlBbKJQoLBQVKAAUF07tJq9byfWzdvL08tmMs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EsWYZ4Jq5unmTs8T3PEOqWdcEtfN9vB6Xp889eXh24t2/A+L+3+T+s68shw9BSAObq8E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z+3yU4OP09Mv0Xh/Q6LPPvr+dHreT6nn17Pjez5idPz3t+ivwvR7vpnnX0vPNU6bHP6f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Wnl9+XQfObfeyXh833xo5PSJ85fo4vie9iSpaiyOXV6BWjeS3EuSC3EVEZMRkxVlJUIq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jSoKxoQZSCoLcRkgqUWUAKIuJWvUdLg1V6l8fE9l41PYvjWPXeOPYeOPZeNF9q+JD28f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wx1dmw8yelrs4b06jXGpdrm013vMxT1niarfefOaq+pvyUT7Pd8QX73b+ek/RcPz6p97r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PNPpMPAy1n2cPKzrvxz9fn08DD6bbjXx+r7rM/Pcf0nM/Mb+nrfzD676DzMMC83N6vl+t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31SwxlhMcsaksIKgIACAoAEoAAAAAAAAAAWUSgBQAFABQABYKE+GHHazKu3k6uXcLLAF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ZRlKWyluNLZQCpRZQBZRZQCgoAKlKlAAKBq26q0+x4/sYt5ujnqStZWFsBZUiwSwmOWB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L3vCOuWdcRRydflzU9XPxuJfpnzPrnffM9CM5ShYKAPL9QRRou5ExztY2ioFlAFlAKEW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lQVKAVBUpUFuNKgrGxUoMayatR1ODA9J5UPWvkZV6ryR6ryaepfKh618jI9R5UPWvk09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nTpiscNmJguszadddTz8F9R4+s9189hX0k+bsfST5yH0uz5bI+p2fJ5L9Xfl9kfR4+Ht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6szzdXt5Hz2n6bwenPi155d/Pz49WFmrDdhc4YbVmjHptnNl0LnTnnbMatjLGM7M9A6M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9ePLK6MNNszxW5Tv45cbFysVnES54VMvv/gPvfF7+tHz/pEsq4UtLMfN9LzVxEafY8j2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9KwxgMMsakspLCAiwAAAAAAAAAAAAAAAWZECKKAsoAKAAAUpFJ8KTju5TE7+bo5+kRLK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QWzItlGWNLYKBZRYKAUWUFFlAAKCpQAKtlho3aq0+z4vsZrTu0ki2RRFllABFhjhngm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foPn7OyWdMAedz+zdPEy9geS9YeZ6kyKllLbMbRLcSsMDa5tZ2uCHozzqei88ei8+Hov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Op6F84ei89XovMiem8nA9fDyJXq6/OHZjzjfNGJ1Xz9deq8fWe48HFfoXzts+hnz9X6B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aX3Z4WR7Lx9h6d8+J6U5ekYbtkvDr9L5vpz7dXnuvHt18+dznjJVy043O/HnlbdRZjhtW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4arulzhclyuNM7KzbqWdPq+Fszf0Lb+Zfb+D6PrsLx72BlBAFgqUSyGvPXXH8f8AXfH+7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wVB14eps4d/Jw9ravzT1/H68blj6hr6O3V5/T5fL9P4HXnyVO3B7Pk/Qcuvj9fl79Y28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Xn7Ofj/T+X08+MvLthybvn+vHoww4evH1MeRHXs8+np/ffl33Xj93vzyZ5PZ6+vydkvo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ttYef6HnLjAw9nxvazcu3h7ueuiUYywksJLKSyoBKIAQqCoKgqAAACoKACWUAAZY5EBQL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QxyVIqz4CsuHW3WPQ5+nm6ZgsAWUWWsgUospbKWyiqKAAFAsososFsosoABUpSkUQtLA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vWzcdeeBissWVEsWiwESjHXs1mvn6OdfU+b+h+Vs2X5nq7veeTZn1Z5OGp7M8TXZ79+c1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z698dD7HD5Cp9Vr+Zan0j57JPdvg2z3nifSY3y4/RbeXb5PH7HM+Jx+7yPgp6/s6z8i+8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8Pft0fEX7aV8P5n6B8D6PLom538+pu6Tz8+3lsmUWZXZrjLK6bne1elHHlu86zsmXFZ0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97+e/feX19iPD7qFAvzX0ny/Tlt+k+f9+aIxvl+D+4+G93z8B6/I6Of3sa8jsnXjfLr7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59eLyPpfB6ctXXq9O48DL2ebU4fR1eljXH146cdODZq29uGfZ5nqY6YcXo+YcqO/DLPXl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Lw+/sHl9dSlQUgAssCDVs1VxfH/XfHe/52A9njAbNffL7Hh+34fn9PqYpjfj4Z4evxvX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0+f19/z3ueB05apZ6fL9B1fLZcO/0Gerg59PW8/V5nTCzHv5+n3vmejz9/b4fO4vJ7tT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XnfTeTZz655asI69nDnnXZnx5y9XZ49Poez5befonsflnpn6BwfL9Z7rj3Rn7Xi+3mu7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IgiUhUAlElglEAAAAAAAqFSksoAAlEoMsciKAFlBQBZRKFlBQALPg5XDpMdmJ6HN0aN5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1bMgUWUWUtlLZSgAAFKBZQC2UWUAFALZQCWClJq26jX6nl+vLr17dUSVqSygiVLQIBjh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fMfV/P2fK+vq9n0a9i63Ln5Xx/1fyvt+fKd+Gb19OOnlWelvHnPU80yyz9TN8nV046mr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LHrzfTfNfS8e/wBIl+d9IBZT5j2/C97ry6xy62AABw/Cfd/Ce/58J6fLu+g8r1eHox+b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Pf05etz9WPn9Pzs9Di9Pl7fT4u3h35fF97wenP6Fr38ut8f0PO6Y5LHbhl998D995PX1j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X1vx/Xj6vt+R62OiJm8Xw33Hw3u8Eh6/I9Hz/oOfTmunv59NXN26Tuymnl36vnvU8brw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bZgcnp8noS1dXPpyZ8nR146+7fy56bPL9XydY5h34WzHLH9F/O/0bw/Q3o8vrtgqUAEK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P+P+u+R+j83EeryALMz3LN3k9mrfz9M14XJ1cvq8b1uPoxv0NHdz8PTw4dPN24efY78H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vnezL5vFebecdXPz+P2+7zeVq83r9Dm0Y51t142MblibMcMlZoZNewlSNk15kuGZsy0D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3vkemPvvpfh/tM293n9uNdOWrIyxirIABaiwkyhAJQAlEAAAsFgLBQAAAAMsMwABZSgAW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gs+DW8OkzuddHN1c+s4SzUAtlFC5S0sosospbKWylAAAKLKKCgsosoAsoKLKARYVKNO3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unR18iQaAJYilgpFhjhngatO7nX0vC9bxU7fL1/Jd32nH5WPT53s/Nev5Hp53LDLrz9X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bcOrpzx5+/hOn0+Hbz3ow246zv3b9HPr5mrPD0ee/T/MfUce/0Nj530qUA+T+i+d+j6cu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icHwv3Xw3v8AnyV6fN2+54npcPRu8H2vDudPoed6HXn7fJrx8/o8/l6cfR5fX6eS8PT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y7/Q4+aX2vGmizAvXll998F955PZ1o8PuoUC/FfafD9eP03pcPbjoxszrg+H+3+I9/z4P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51u9LwZnXu+K12ev5G3VZ7Pk3WRbrPscvFMazmLefo8fnpy69WvU6cvY83TZr1eDRUqN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+d/ofg+hvkvm9VAuNKQqCpQQa9kPI+S+5+e9vh8aepfT5fKevV8e+xnHkT2LL4T3qfP3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X5t9LY+afTj5ifU1flX1eR8np+n+LxrDk1Xye25aLz6bNeIBSDKMiJTLEM8cabJEZzXt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2Zc2w7Ps/hdkv656P5T9Cv3mXwk1PvHwMr79+ew/Q7+b42fpj8x31+jzDZw1jMpLjMoQ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hLKAAAFEylABC2UrHIFQFoQKAoAT4RXDrvw6Gps5t+izCVZFlWylKWzKpQoFlLZSgtl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FlAKBZRZQUAiwFJq3aTH2/E9vNw5erlsgoQCxQWEsDHDPA1aOjSvR4vt+LZxfJfe+R3e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w/o/n/Txw2a3Xn1OOS7OngHfz4K39PBlG/RllTfpRrbLZr+o+c9fl3+sfPZeP2/Q3Xni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P0/XluY3l1tgpAVPP+F/SOD0+b4V9re3H4m/bVPh59yX4Z9zkfCvuspfg33lPg33uR8A/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HwL74fA5feD4z7ibvP6KOPapVqC/CfdfBduP2XXzdHLqEuj5n6zDpy+Py+s+c7cuZ5btP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PZviZV7d8OHvZfPJfonzkPpL8zD6e/KpfqsvkrH12z4j1Zfpb6mXn35V9OS+fo9TzK+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uf6rPyq8u/wCpz8vp+nT8yp+lY/nI/RMfz8n38+CyX7rH4nI+znxw+u1fLE+lnzlr6GeD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ko9SeaX0ceCnbOWnRNMNswxrZxcXP1xZ7OfR85pzx8W5gwjKQooQWzIgAFQpRljnGMtF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hlcYbM9cOzt8r09vYy+j9nrn4S/dVfhsvuMj4bL7eR+ecv03zfoz+ubMNnzuuMyxlksE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LCMUosFQW4igWBZDNiMihLCyjIstlqhQsAWUAoT4SzHh29DVndZaerlswFWVZKostXKU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SpQAUAUALZSgFAFBQAqUgAGnbqJ7fie3m6+bp5rIKASxKLAAMcM8DXy9XIeV8n9Ze2fl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D47P6y2fJ5/Vj5jL6WR854n33xG509vq+uvyc+uZfIPrh8hPsZXx1+xp8dl9hD5Hl+6+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G0R8j9P8v9T157k+Ix0+2n5jes/TX5ir9Ov5bE/Up+Wq/UJ+YD9O1/mpP0jX+e7D7p8Ju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F/Qn59T9Afn4+/fAVfvZ8Nifc4/ED7WfGU+xw+SzPqMfmofWev8ACfdYuSMXH4P7v4Ptw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tRKw0+Oet8Zj4u8+v1fN5afT5/LbJfqHznQfTPF+kjmvtF8R7aPFe1K8e+xI8q+qk8u+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5n0Z+6Hm0lhj43teBvPw323xX3GnqVPL2TEVIWylSFYjK41ckpUoEAtQAWEhLQKIWInxPk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0Gnfz8789o2afPqChYlACZQZMaCkqmOVpLcpWvZF124JlZE2Md1vPmwk2ZY029nF6dfZ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WsstWUbJhkny/ge743t5/rGcvg6THKSzGwAgAJUBENNl2zXkVKoiUkVKKhQIGUoWRcqI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QChQCwKE+G17Lw7dGWjC57ubq5tNcq5SqWUtlq2CgoKC2UtlFAABQqUFFlFlFgoKBZQA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E9vxPazdfPv57IKrEVLYsJQAY4Z4GHJ1ch5Hz/0Pz/bPm4dizinZK4+3i7T7XLHLOrL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M/V+143tY2TLCKIoATLzrPQ+W+i+d3Prd2ndzVLHyH1Hyv1fXns+K+1+Kb9zr87tjOYZ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dMEbJgNtwD4/635DofTfMe9np1PNyxv0NenPHQ1TO981Da1jOYIzYKz1Za7OX7T4r7Pp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4+F7cfu9mDl22eFn8NLt8/Tgu3XjlFjIxZY1WENzVT2PT+Tz1n69833dOXrPLusepfKy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s9jz875sPZ8npftR5tpYY/O/Q/M7x8h9z8P9vq+jji8ve3XklBQUtSZUxyZRjRWUyIqI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XEZIQRbrz1V8P5/bw/R8/wBI6pyvxnNcOGl7MZrkb9aYrLEtEzLhc9kuluxNdtRnsssu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Nh16LnSytmnPPCtmjbhEymRt+h+d9I/QvS8z1YqJqpkCHyXD2c/v5fqRPB0Y5YywgIGI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2DTukeT6XL7C8cpJVItJKIoAVSY7IcXD7nIa/U8P1zYDKy6UtlAAsoAKAnwyzh16Neeq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ZZqSwWylstUFSlBQWylspUoAUEpUosooLKCgoUAALAABNO3UPZ8b2c3To3c9lRVRSwlu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ga+Tr4zyPn/oPn+2dc55qaGyJq7eTsX7TPn2Z1sY4mfw/wBx8PufV+143s51Lzc2Hp3zd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gvy31Pyu59bu1bcRYl+P+r+U+q68tvxf2nxbfrdWvazccsF0sVmy2jT0ao1bmRqbRu+M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c8H6HHXlutnXTux246c2PoyXgdWU1xuzBOW93CpLNNezVc832Xxv2PXx7ImGn4j7b4bvw+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j33+dOrO9Gzs68b87L2dud+Bj9FrjwJ7ivEw9zls8rX6uq58t1c+8Onhy1j38/H9veMcP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OLo1i8/p553r3ed6e9/Yo8vQDD5b6n5Hpz+Y+4+H+5a7NO7m83b8+wy9D08vMermeRl6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d8jXq9HWcWWhqdefLZetyo6rwK9C8Wy569vntY9Keb1y78tXFnXpvPXPoep8x9Bz6+9o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4uvk+lw+z5+rz/Pr43q5/f4dLq68OfTi195fI0e/E8HP29lnkb/S3TXm7/TyzrydXs4y+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a9fTZz9e/rxrg8r6vy183z/e4N8/HdGnpzxxy1psxyxsxodfufN+wn2/s/O/Ry0ktyxy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+/j+ly4+DqxslRBjYYywACLCFlOXs5tpivlHqWZBx4HdfJ2HpNXnHrzg5z1nndR1YZ8J2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cUpcsctRZaqUAWUAUSA+IscO27RlgnfzdXJvKWWSlWyiy1QUFBQWylsosoBQAUCylAsJ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AACFiE17NaPX8f18618+3TYRVYqyYkzY0yuNSoGOWBhx9nGeR4HveD2zx68stTDHbgYd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rngN3xH2/wARufWex5Pr5vBj04YYZ7AvTFkoAvy31Py+59Zt1bcBZPjfq/lPrOvPP4v7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HXcc/azXkGTKDJdZtlxJsxzrd8b9l8Zu5/S/NfSc+xjlz7xMpM2ETLXnoaqZS7uS0xZY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N9j8d9j18eSZYcH5z+gfme846Z3c+m30t3Vy76em9PPrc82N4XPavPOkcfP62J4fL9Fy6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OXzuv1fN68MfW8jZrP23ofMfSxOP1PT1n4TH7vx+nP5f6DxPe7z6pL4+xBh8d9j8V05eB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6dPL0Yebr+c+t6uPfn5eXoSOG9iuHDuhllqwOnkmB5W/u2azwX0bL519LPfPzNvVh04803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w7eLGa9Xg0XN68NeUuH03y/1XPp7XL08vHr8Hy9PP9Pz/beJ7/z3m35PtaOny98Jmx0w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ZrDPflLz7M7EXa1pvVnHPerKXg0e5Dz8vQzObi9vWeFx/S+XrHx/N7HF383nuu6zz8/o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m/Rus+3+s/OfQuftXxVPtb8t9RjVxywmviO7y/Y9/H9Cxyx8HWS4qhElGOOeAEBACwas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/pypw82ew0zs1Hd5freOXq0Kx7uXsLw+r58bM+cbPR5ugzAzwystl0WCgAoCZJQfDyzh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1PL6ZSxALZaWWqBZS2UWUWUtlFlKAACpRZSgWVFlUCoKiypZRCyRLJKywuMr1vH9TNw0b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KyYFzuupturJNjVsLiGPH18h5Hz30Pz3bPJt0bdRq2w0dPP1H1cM6XPMy+H+4+H3PsPU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cs7jkLhFzywhkwh0/M/SfNbn123VtxFiPj/q/k/rOvPZ8T9r8S39DhnkzNqnBPQ1nJOo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SKmC3436/wCR6TP6P5z6Pl6J0c95ddl0Wzox006eW88u/fw5rns5odfJcJWvPA5vsPkf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+c+I9Dz12/RcHs8e2zZht5ds9uHTnpncrnWNyi3JYk2YmOrfgnJ5vs8+s/NeL9R4vbz+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e+Y+pl9f2Mt8XDPXHhXV2evn9Ajz6sQx+H+3+E68vJ+6+F+6z13xj5+mDUNrXDd8p9P8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349m7yek7Nfn4ntbPJ3y+n0fN9EvvbPKwl9XDxddn0LyeWX6HZ83st+hnmcEfRvmtln0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8r1eW8uPs4c7+G0btX1PP97859P8x4+uyJ5fQsyzrLo1dM1smeWdYY9cXk27YZbp0Zsz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ZZYzhjjsqcvie15PTl8/j7XH24cN6tqeXp9DKzweP6Dw95w7ebq6c/Wxmj1+PfzXGz0v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uY3Xz6fBfQfN/Ue/l9zhs1/P6zHLESyEFYZ4EJFRGSCxDHVshq1dlOa9EJp6Bq09kNWW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2Qy5OsLAz17DIUzwzLZdQBQWUuOWszzRKg+GHDr0Y52zt8vt49ySxFlpZSiqBZS2DICy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UFSlSlAsooAABYsCIrG4oIXDLEx9Dz+zNactdGMszxxwTa0w6Gim/LRV27NGSdCUx5Ov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d7Z4t+nfqRlgaurl6T6681l6MuUdfw/2Hx259n6fmejz1pmWOTPVvXXAueFFwps+b+k+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IEfHfWfKfWded+J+1+Ku/ossc5nLLHXLtSmLIatfRw1vaOsuKGHyn1XynSbPo/nPouXoh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mTGl1ZwwStMcsY1SpphnhcafrvkvrevkvzP0vy2Xwm3X3537HXz9Pn9F6NO/PTZu1bc7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wMcsSLia9W7XZyfP/TeJvn8tz+p53p8eHq+V36z+ob/M6s3o14aI8X1PC+h9XP1ScNWBh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48H3fwv3WO2zDLX5+nPcMZnZdVNvyP1PgdM+TPQd+fn5dlTineXz9nWTl3bs2sceixzY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nDrxNOPTia8d+NkmeR9D6vkexw7Z+f6HmY38Thlh9Tz/AKJ859X894O3AXzd7ljk1s6N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WDHSZ5Y7TdsxudZ7senNmdxlzy17FzyZExzHPz9WO+fBo9LRrn5vH6nHrHn7d2Gs+Z4n0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+i78WyauvLDzvT6Vy+2+e+g4dJp3aM6/PvsPjPtvoc/sdeeHzukxyxESWxFuGWASRkxG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ZURRLaSZQlAsCjKURkMNsGaKtxGdwGzLVssopZBljtEpAPhUcO3S12zbp36NZkssUpZ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AMrjS2UAAoFlKlKBZSpRYABLKgQJLiQJPL9P5wzz4ld04qdOXGO1xDu28PqGOXZvjzb3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/NfQmXL1cx4nge/4HbPFs179SY5Ymvdp3nrbZibMtG83/JfW/J6fZ+hw9vPWpmylyq68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y+d+i+e3Prs8csQSPkPrPkvrevN8V9p8VdfRZYa0589HrY35W3HdG3o4d+p0aNeVzd3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/LfT/MdGz6L536Hl6EOXaEGUyEsNWvpkvO2l1M9ZdezVc4/WfJfWdPJfm/pPnMPgPU83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nD0bs9Wya6t/H6edRvZ6YNkjFmNc3YmGOcTVrz1mHlep5u8fPeb7Xk9/Lybtezry/TfT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LhHgfRfMfTern6aOGrA1fn/3/wCe9uPN918P9vz7bOHt8fhvky8y65epl5eSep5GfHtu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l2adG06pz0dXJsO26dS7rzdJkmFXbx702a89Juz591Vjier7fzP03LezyvW8jn0+KTP6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k+O+d258vHnPp7Ofg7V+i9H5T0sb+g08/Rz7aOfs57Mu7zulO68kmvSz83ZHZt4Kvp7fO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K2NGrtws4cezm1z49HZo3jjnTr1jyPnvp/nOnN9B5Xo+nhnJhrHd9J8z7+b17NG7l0c3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n/6L7+X0eNnz+jDPBWNgiFwuMpEAVEVBUVkxRkxpUFSgCyGSWmWFjJFWxFsVlcMjK40F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zYwyKEA+Elx4dc8sZXXo3aN5oQKUq2UAWUqUtlFgtgtgySgCgAyxpbBbBbBQAQllgQgi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U5tm/xrPSedV9C+fTvx48jd6vmemmendql1SjDTv0WPovnfoZd3N0cx4nge94XbPFu1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To3ntMcjGzI7Pk/qvlNvt+zi7eOsLhtl1Z7NYY0ssMYhu+e+h+e3n6/PDPBLI+P+t+S+t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8Zd+9q28txq6ctGdaeng72fQsLlr0w3Zc8N0Q5/mvpfm+rP6H576Dj6ROXVKOebNC9GN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idmGY59e3Qj6v5X6rp5Hm+jzYfl/rcPrc+u/Uwx11Y+h2Hh9/q4zXT28fRy7b7r251jz7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Sw6cvP30nZnxs76uHr0y/N+b6Pn9/Nw7dfd05fe+rw9uVuNPjPqPlPrvVz7bHDQho/PP0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t8V9rx9Gfz/v/M8teVnx5dOPZnwZSej57HRs1Z7nds4bNdmPHD0nmDs6uCnpYcuM1v6O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7vP22dWvXqNm7HaY6O/nXH7D5T63nvLxvZ8PG/j9mro+nw/Q/wA4+2+B+f25sOz0c3w+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2YTXZ6Hn+hz7bPP9PgmuDDp075efr6ufWJt5NdnsdXz1X6T1fku/OvuOv5D3+Po9W68+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Xs5bnmw26OnLHj6ufXPl+d+p+c68+ru58PX5bz4NZ9H3PC9hPR36d3n7ODv85r4D9K/M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fP6sWKIgkKwuuXJjIzYQ2NdM2AzYWMmMM2IzusbGAyuAzYw2MIbGEN01ZmyYqyywpnJk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UZlyxystxzoEA+AMOPTox1619PR0c+80WC0BbKALKLKWwW40WUqDJKVKVBQWygCylAAA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xCCeT6vlDxPa8Wwuu3NjmTPDNPT7eTryy1bdRhAw07tFX6H5/wCglz0b9B4Xhe74PbPLs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Menn6j1spYY5Suz5T6z5Pb7fr5dvLXO8icr7WXi5r7e3y+WvoMfnsz6C+FsPZ+a93xeu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j4/674/7Drzw+N+x+Nu/f5erRec4O64vN6WntaiWpruhN+XH0kXE5fnfoPnurb7/AIHuc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znl9Fm7Vlomt+/m6jnKXPTDrclN/H1ctzt+m+Z+m35WGbD8z9fj7ufZV59evr8DVnX1v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LOHOvV7vN9Gaw5ujzE2a+Li1n39nge0J0ao43TpT53yfpfme/Dh9byvouvD7Xbhlllw6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nX6P6efTDzbA5Pzv9B/PO/Df9p8b9lx9GXyf1nyXLXgu/Pry8124pzzo0bY7Neys9meU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pc+nm6Jd3NswmnRpys6dOGKbN/LlW/HTI3Z822s8cIdP23xH2/HpfB9756a+T6uXt+nw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PmejPf4WfPp775vmPq9Pl+hN7u7x/QzfaO/n18vL0+E1cU0azdnDhrn6+HL7K+Zh9dsl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923k7OXa5MprVzdfMnLrrpx1a9mm51eB7vzffh3c2h7PKuiaz7Hq+D33P1G7Vt8nonmep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T/rft5+jix8HW4zGSzHEzxxxMtbVLtaRtahtaZLuaqbGmm1pG5pkdDRToaFb2kbmmm1qG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suvA6LrRuvNTqc+VdTDaZZY0tizLZr2UCAfm2czzrKsi7tW4AWWllFlAFBZS2UiwqUoK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UKlAAEpIsqSjHHKJJYY+Z6Xmmrx/Y8exy9XM1j2cnWszw2XHqdnJ15NezUYEMNO7SZfQe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l8DxPZ8Xtnj26pqbJrxMurj7D1ssUVbXV8r9V8pt91v0bOOuXG487jnnzS93Jt5DPo0d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I9byu+PqrLiXGyPj/sPj/sOvPT8d9j8bd+/jcdc5s87OXv6PI9DOt2rYObHboM93JtMs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54/VfY8f1+Hr3/Oe/87lr3fScOuezLZlz76m6nPOkYWwkyg4+zi1nZ9P8z9LfMrwMa8fbw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N7HRjpwZ9+edeXt6dNmXB0967PRzY1x+T63JNeNx+51deXzXT9WjwfV16cb7dGyR5fyP2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/MfcdeHr+Vj8tvNY3rnD9G/O/wBF1ncl4bA8/wDPfv8A8/78O76/5P6vh6Nnyv1HxXPX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Tk0pNO7Hh3PT4NeepsTI0s5ZsbU1jnnsl149eiXHPXuSY567Lv5ugmrZjV3adsTXnidH2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Pm/pPmJr5ru4fS+nw+r+Z9Xg+V6+DDr2Z1ycXs6zyfQyGPqed6ud+56nm+nw9DxfZ8Y8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082zp6cPmu/d6VafodWXLt9Dv+a97j16Ms7NYy4yzm6eezkwrpxw09HlS6/L+i9Drn5Oe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YTvw6uzh7NY+32Y5eP0vE9vwNviP138j/XvZy6sLh4eswutLjMS4zAamuXZPD8SX7Z8X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U+XyPpr8zmvueNjpPd6fGzT175Vl9W+Xa9O+dY9BxU7XHid98/I7pzZG/LRlLc5Dq2as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07TPLDKsssNlZZFyAUn5znMs7uWORdurMyFVKZJRZQCgqUtxpUoBQUFBbKAWygoBQAgt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KJYY+b6PnnP5HreTYxy5mui6N6NmvbZ6vXy9WU1bNRjAw0btVbff8L3Yat2hfnvG9nxe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niYdnB3nrZacY68cNldHyv0/zW33Gnbp46+b5LcXfp7fMa+g4fTxy829+uXTnp3HtcPf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GOWMfI/X/IfYdefP8h9f8jd/Q4ZmNOewTZM5rBRObpHJvz1pMbDzfK9TzOq+t5Xq+f1u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I7vC1z9jdy9WOtC3l6OS46Xm43Hp7OPtm8eDu8+zt+h8P3Lw1/F/Y/GcfR1dPq+xHh+l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3PgdHq8usuj57k1j7nb8h6h1eZ9Blz6/K832Ca+Ov2Nzr4rL7Dlzr5PR9T581814/wBJ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fN8vt+H7fnWx055fov53+i6maXhoQ8v4D7v4X0cPV+n+b+k83pvxv2Hl8781l7s1PEet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3nyMvR07zjLlLyZbpZkuMuWzRsXbEGerpMJv57m45dJybNmobdHQa89cPW+s+P+w49cPl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R830fo8PW1ZbPk+7ny34Z1o19EXnx6daT1fP9mb9T0uXr4d8fM9bkPl9Ht6OnPyenbss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uXZhGXby7o7tnJ0TWWNTU1bcLPPyx7Ncmn0eDHfq0dOm3zvk/pvnvRw8TD0vP9/yej0f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l7vm/o/muj5L9d/Jv1n1ct2uavH0uqaTZjqwN2rDQbNGHLLwfN+14ZbjbKwpndYzxlL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ZY7I9L1PM9XF6M/m+NfQ8qdepy5d2KceXTrNezSroz5afTfpn5h+jYYNWc3ns17UqywoA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yxyLljlVsospbjS2UWUFBSWUFFlFlAKUWUWUWUqUUBQECgJLCBMZYSWGHn+h55yeX6Xm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fhmjbq22et1cvVljp2azAGGndqro9zxPblatuo+b8X2PF7Z0XRdTbjgh18XaexyXlObP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vseQ6fX56+nhv5/T6vLy3wdG7SnP2+F3V3YeNzR72Xz/db9dx9Gntj6W45YjDPWfJ/YfH/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1Xy119DMuZnbNEOqaZG9xjuvn7Dr18ug75zbzzvO7uHqz9Pze3z+vj+e7/f1y4/G+t4Y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O29E1fF9rytcujXot57/Q8z089cfN9Lyq9n2vG9i8L8x9Pxc+nP6Py+q5+15fisunH6rl8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xu09NnR1aeox9DzsY97f8vc7+07vz7KX9Iv5n0TX6HzfLelnev5nv8bze73PP6dOO/m/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HXht/RPz79B0yY3hrLGyPE+H+0+L9Pn936Hwfd8vrSsXDNTOzJbVMrjlDHOGjDrHG7ac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lfOa/p8q+Tx+wqfFafvbZ+f377XXwuX2epPjMfssK8b6vh7uesfk/rfkdvn/AE/M9X6H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3Z4Z4zWvDZrjDBvs3+5wepjr09GvZy7bNG6R5mnp5t514bsrNW7HZGex0mO7Pdm69uWa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Zw9/D2s5aPC6r19rRdMvB8p9n8Z6fL5+rpx9vzeT3fK96Ps8cpw3j8x9R8l2fP8A6t+W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w8nXTq26UwxywjHTs0Vr4unjzfM8T2fF1Mteeo15476xdeacM7x589EvnT0ieXl6NXz8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3HVs1bY9T1fN9HGvl5Md5yxLFlipbbljTK409T9G/Lv1LDPfz7M637tO2qEoAr8+q40q1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spbKLKLKALKLKLKLKLKLBbKUCylBZQAUQIxylYriSWJJYYef38Jy8Hbw2aePs4G9/Ry9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1cvXGrXnrjGhr07dddXt+L7cs07tJ8z4vs+J3xyMbWSUnVydcd/H1Q4+d32ej5H0Xzur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P5TXzvdyc3px4Pbc9Tz9Xo6jztmyV9jq2YdJ9HccsGvZqPlPr/j/ALDpjj+X+n+Xuvoc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01yZ9FROhLMd459XbrObZnrXy+Hr4urfr2epx753p5by4NPX5cz7nP1a89rcMsd8vP7u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z2d+jdnrPK9XytT3fW8n1XGwzfmfO9Dytc8lb545a91ZluZtU6evg9KDLC5wmWEtueWdc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Drx03+X6nT4Praubu+V3PJmN93zMrha6/v8A4L7zUyuLz7yiHzvx/wBd8j6fP9H7fket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yxq53DIzz15mSIpSgsCxVZ402SUoQFSjGiAT437L4vtPF+h+d+t+hw157NfyPfnM2d8/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0vV871ufbom/XjfBevYvia+7ydZ7MtO+y7pvW9Doly3TKLixkY5YTWOGeNzz9uraeL5n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xd8vkfG+14nv+Vcpn382z3PH+hPfHm6z477H4zu8r9S/MP0/tzxwz1+Tpp1bdVmvDLAw0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cU15njev5Gs3Rv56b9HQm/LHA3zRkbWGZMpiZItcXdwyTPHI3btW2X1+/wA/vxr5fGze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2ORbKu/9J/Nvucve243Gt+3VtsoKAK+AW51KooWylAspQUFsooWWCyiyiyiyiyiyiylAq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WElhjMsUiw08fZyHl8WfnNduHLbejZzZJv6OPsZ9Pr5OxNGvPCIK1a9ms7fZ8b2ZZp3a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PzT3NdnkX0tVcPfo5z6LR8/ib/Y8An23z+vdq/Y6/M8vlfT06t8s7cN8c2Pftl8p7cPk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uffuOWDVt0Hy/wBd8l9b058PzP0fzut/RzPPDRhsXOvDbDS6ovLegce3diYef08+N8PJ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ie3z3r5unzU6/nfofIZ7+jj75vks18vVumupleanW5Ml6fI9Hzd8vofT8v03HJGXyfFv0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dbgWejhyTU9HHnyj2Org9I5M8dFzucKa793lbM3r1YYLevj7cdeno0aPD9Tz/Cs9/wAz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4Nel9z8T9vZLjeG7A+Y+U+n+Y9Pn+p9X4bfx9P2T5Hbi/VX5vbL798XbHq5edvl7M+bZ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cUAFotBcpSgBEogLKMfiftvhu+fI+0+M+39/Fxev43yfZ1McMddXNlrs3cGaz3ff+O9jn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pb9F8x156d/j92k5u3z+6zr6dHTL079G+WkiJlLhNmKY45Y2ZeF73ktcno9mDWfmdXzHT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o/JMbc5/ZfG/bZvtJOO3xX2nxHoc/wCmfm/6R1569ezV5OmvTt1Vr17NZhp26JOfh7OK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nWctG7VWPRo3puZCJRlrG1iMmIvD3cJcscjd0c/THq9XNuxv5uMemMkpKospbjTK406vr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br2Yu3bhnVBQBXwVM6FFlKCgtgtlFlKCgAWUoKCgVQUAoLZRZQAALAEFSxMZlikUc3L1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OnK34NapnJcPR4PSPX7eLu15+fXnrEuJhq26j0PY8j15cNW7SfG+X6Wj1Y07ufTqenu8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v1WfyaPq58sl+i8ni1bn2vkefuw2aezceHp+t6Y+Hw+/1R8Rs+y0x870ehoOH6j5X6rb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dPmvrfk/rN48z5/3vlt6+x1eZr569To+a+hlzvLlZ0TZlGmdErnw6h5XH7/mZ18/p2au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xVwyh4vs+ek79O6a4dmucvXvxwyTHDcrndBMPK9nxd8/pPR8/vnGpI+K38z0ea56ssW5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ad/p+b6KcOvu0GrDdF1TbjLhs15Gv0PO9Ln29D4L6/42ass7cLkGvl7uW69b7P4/6/O5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857/AM96fPnPXyx38LH2tdnkvRwt4p1YWaG3Gsai7t/HY793kj3Oj525v0+75Ox9hu+J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H6Vu/L8pf1F+ZbY/SH55tl+9vxG2Psnym3N+lvz2w9z4X6D5jrnh+8+D+j9vH6j5r0P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5ufTXJdS549cvZh0cOd9XZp65rLZjmbcscs3kvRlNbOjT1TW7dq2S5FMMsoTG64gudmn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x+P7N9nzvnuf6h05fHcn291n4T63vsZQzrH4f7j4Tvnd+ifn36DvOvVt1+bejTu01hq2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vH1ck15fler5Ws3DPTU6OToTtmGYBiYGxrG2axnxdPGZ56txu6OTqj2NnL0Y389Lj0xZ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Gc201WU6vtfk/ss338sM8a37MMrKCpQK+DVnQCylKLKLKUChShYKCgoLKAUosoBQWyiy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SY45Qiw5dG7UeHy9PPqLeJeu6tiXq5Oxe7t4e+TlwzxGGeJr17NZ6Pq+X6ks07dZ8p9N8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uHP1K8vm9218zzfYTU+J5/v7X5vo+p87efO0/ojF/N5+jaK+Av2vPZ8lfpOevH39PLXX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/PvusX6K43jXL1clngfVfK/Vaz5HzH0vzfS+mx9jnr5z6XRuxrXhnnZzZ7Ka2W01bJ0x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ri6/Rj2PS8v0eW7tzxykmWNcPVq27nAt4+vFlC7dBN7HLWXh+54W+f1Pbx9c43HLCPi/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kMPZ8eOfT3YU38mJ33T0R09vFknXqxWZ7McpcNPXrOHs1Zrhm8ea5dRoqpVxW8zS19L9P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8qxyh8f4Pt+L6eH1vTz7/L6bJYKrGZjXdlNU6M14Nfq08bV76vnNf1Fr5LD69Z8Zr+4l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n8/QcD4HL7jVXxj63VZ8tfo9VeE9nXXmXs11oZ4nd6Hs/U5n51t/Q/j/ADd/O5+jDz9t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tb9rs8b1M9err8rfnfqzh7JMpt52GWvOzr2YbufXZt17FtIqEmGeEY2XUYeHh6eH0Grz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rlkZS4MqmCysaSz4P7v4L1Y9L7z4b7pnVq2avPvVp3aa14Z6016N+jN4+Lt4l8zy/T8zW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wxzgzuslYjO6xtaabOXbDDdhtS9nJ2TXdv055vh8u/TvPXnjDZjrG9p2Gv2vK9Q8udvE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b7+zXsxd2eOVVKABXwqzGiqWUqgUFFBVJZSxQCgoFAUWUqUWUWC0FlACWwAFBEoxxzhi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2ndp1M/M9LnG6UdvF3S9ffwdyc+OWJjLDXr2YHpep5npy4YZ4nyH1fyn1feaMOxhx5dA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PP8AR87tn64ctAKEoLKTHJXh+pwd6ezZcnF28Vnh/UfM/Taz4nzv1X511erl42XXHs5e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N+n2/JpfsMvjrH2274fbm/ceB5GSef1c+/o9jq1dPm9O/bzZ3mYMdMtbUuqnPuIQDbqz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9/N9f18vVyNezVHx32fxX2vXi+Y+q5ee/lmV3y047tdZ9mjadB0I25ajHo06zonHkmWG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fHy9Hn6Oyd/Npw6sJeDXMZvLXnhp9X9B4PvTKy8rcMsD4zyPV8v1cfrtuvd4/UzxyKAo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YN2ZzN0NV2DCbhqyz2GnLba03bTU2jXcxrm6GptHm/IfZ/F9s/ovq+d6Uzh4/t4Y1+f5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k7MV4NuzfrfN09/TnvydHb156ebs9LOXyJ9Hjjn856TkuPd6OTr572Z6czZcauUiRjcan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0fqd+r8/8l1/r03PyDZ+s6LPzHb+h6a+J3fV6T57P2NBx7ctBv8AC9OdJ6X23zH03k1r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u01qw2a018+/TLx8Pbwr5vmen5us4oqgAWUqUqVKhbcSZMch2cfXHpY56ZfF1mp24Z5n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7eHujZ5vpeYvb9Z8n9VH1mcuNdNxtiyhBUV8QymdRQsooKCqChKUCyhQBSgCgsFsosos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UJRJQlp5nl+n4lmGvvJ5+Hpjy56mJ53dKvX3ef6Kc+OUNcsNeOcPS9LzfTNeNkvx/wBX8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6deHouPYb2nYZSgD5fi7OTtn6tNHLXQ0bDYmQIVKcfRM68vt4+xPZpk8/0POufM+j+e+g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s5vqPP1PC5vVy1nwn1HQvyOf0+k+fw9zXXjX0ufTiw6ue3Hu5MMvZ7fkGX23R8HZf0L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+HwHRL9rPkd019Lr8bfnXo48+/NxvVtTh8D635Ppz+x6Ofo5rq26T437X4r7bpxy154ce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Gcz7+XHLJqbOrgzrfqQyxYS57Nnocu+nDZr8X0uPn3eJ383o+fr5u3Dt38mcehr58zHx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b8j1s5txy51hlrX4rz+3h9XD67dp3eP13LGxbLVRGWWGRtz1bDPPDYqwIDGwuWGdLBtL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IcPxP2Xx3ox+mehwd+chm+F8r+i/C8e3JF59WUyt6Ozi2Tr6noeD2Z6e5n5nVzvTMbHH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5ujGrnjY2XGlmGNZzDG5z1ZeV14+q8Pb6PL7GXz/ANCmVZZuDfTQ3K1NkjDLKVbjbJhl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aN+qzVq3ajVp3aJeLh7eNfL830/P1nTr22uvz9uMXdqwPoeTybLnhWp7/H5+eWOMum7b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08+6X1efp448a4bNTpz14l2aqb2naY9/n+jGzy/W8le76v5T6zL6rPXuzrbcbZQEoFfF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UFBQWUAUKAUWUApSWUWUWUWUoLZSBApZSUAACwKPP+e+s0nzOX0+tPnb63NXFd2lJMYdn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uyPLnqQ8l63Ednoc/RLqxywPkfq/lfq+805a8cLGg35+Vss9Z5dX03n9J81p3a+2fpuT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zHZjkMcoAUHldnH2We0Mnl+p4+s6fb8X2zm+U+q+S09b5rv49c8d2HXZ0btecZJF3bNe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c8cc60/CfdfDbe48zn569p4cPX5dHRXLo9jfXzl+mxPnXvrPAe7o1PKvXzmXT53oH3XRp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6+R+1+J+13xy4p85w77FvD1dG3l2a546vY2duHi5erd48vL2upfA9bo5uHqy15zzevXz7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zx+lq+W6dcfY18G6zZq6unLx/K+x+Y3PofT87vkyY3LLXnqPieLr5vTx+s24Z+P1cePl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uNfT7PlMY+w2/Fj7jZ8Lmv3mXwm4+3nx+2X6p8xT6XH56H0eXgbZfavj09x5W09Fx5x0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lhEp5nyP1vynox+mdnL05zRmvI9cv5tl7nz/AJ+9Y2a37sOuandq7M739Wnfnpum3Hnr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Oazz0o3TTgbtWu2bNmOwx8v0fl+3D0c/N7fT5dH1Xyn1qZb9fVLW5ZzzbgYY54mMsMZl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swNWnfprVr3a008/Vyy8XB6HAvl8PfxXPNv0bK9bj5tUXfoV7PFxWLnqV9Nx+PYuGTSb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vyuEvs+f6Xlx5G7Rv1N0BYLnjDP0vL9OOjyPZ8ZfQ+s+U+sy+n3YZTW2MkwuNMkhmivj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KACyigBSkoAUFAsososostWxFsAAtSiKpFEWBSlHPq3a47NjOObDbhqYTPFNHN3azgva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NO3PaVliaMMsK+U+r+X+q7Tkx27sOXR6Hn1ydPleime3i6bMt/mdi+A19HWfQad2jjrL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GrE6byw63LvPM7vP9Cz2LGV8T2/B1nb6/memcnx/1/x2pk1TfPsnPT0M+foVZlGZlLqm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/hvt/iLevGzlrXr264lgmUyLjRhGRN2qR3b/MHuc/H3WfYZ68+MunKefPje05fPn5v0PO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38fVc8sprZ06d+d7aTTK5LBGOGWJp07ejry3+J7Xz3v8PzenQ5vWeb6G8aub7DqT4W/b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/jrK43K6duiviufdq9PH67PXn4vV87y9XP257GdMWyrqyylmYOR22zidqOB2q5Me6HHuz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bnjlZdulLv079MuN241PV8vuxv6Oy8O3mfLfT/MejH6d0aN+chKSmHw/3PwON8eenfx67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O7i6s9O3ZzZS9O3k6M626deGdbGCXa1JdsdEuvdcyZNS6fzH9K+F78fm956vH9L+j/kn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sm2WVhr2YphhniY454mOOcNeG3A1YbddurTv0mnDZjJq0dOmuDzfY82XxePt49Z488ct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RjXscvHrjPt4sa9/l8ixu1ZY6djlRkK7tPTyx9B5HseFHldfH16m/GjDJSKHped6Edvi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8l9fl9NZZrOokylBCivjRnShQVKKAFlgoKAosoAsoBQVKLBRWRYAWWgipbKlKUShKllW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5ZTN5teyazrmzFNeG3E1Mxg2DDLLImTImGzWaNeeuvm/qflvqe04ZlMGrdyVr6fPx3jv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3S/M9vB6PR7XHfl+OvrtvyvSfQvmNh9FPB7T0Ly7zLZMjyPT8z1bPUpk+d+i+a3j0vR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/wCv+T6Z2a92GuevHZkbMttl1bsrLt2ay57+fTHVt4exeX4v7L47V6Nt5eWurjxxjKWC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3/bePHh7/Uy8HPye7Zuy55txzNLIufzf1vxfXfT5ftfO/X9Pfv5enz+jpzuWdunm6Zrb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MsRjeYx9fLR7vDl8n9X+eb5+TcbmXZqzM/ofm0n6Pn8L9RmepljZFiro38x8TjZ6eP1e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zZTS6dhxTu1Wc87OivL0+7rPn8fot1fJ6/sck+Lv2mvWfktn02OsfOz6JXzr6CW+B0ep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zfrrk7ebvl+gWce3j/Oe/wCF35/pu7TtzAlsfByviM4vrelxdnDrvz59+d9HXwbpfQ3+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Z024Wa2pszubrtlyybpWWOsx1sF5fkvpvle3D5jZ1c3q8nq9HLncfpH0f5j+nplMpGGG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c8TGZRccM4asN2Bp09GEvLh14HLr7Ma87h9rkPjePu49Z4JcrM2AuWCvZw8nLLXtk07N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w4N0c+WO7Tu4+3hj6Hwvf+ejzO3j7dTLfp2G7nuIWD0fO9CX1fnfo/nI9X6/5D7A+jyl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XxsrOpQWUpSUBQACpRYLZQUFAAFCwLZaWUpCgoKEoLYKAVZQssOfDPGPZw2YRzY546zJ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G2ktpGUJp3aTnwz1V899T8v9P2nEywwsaaXjz1nJmNfTz9cvyPq+R7PWdPy31nj8dcHX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HHnWr0fM9I0OXplfUfLfWHne14fvaz6CMr8x9N8vvHt9nL1Z153zX0fhbl1dvJrDby4J6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0zyw2S3h9DhOT2/j/rU4fmfo/ntb+62as+PTVx+jDxuf6GJ8tzfY5Hwun9AwPgfZ7vp/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OGE65MdOWsmNauuZbZd3wn23yXu12fLfVfH/AEfV6nV5/bw9Hp7Ne3HTXv15S7scUu3b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4+f8ASejz9PkXD3+Dz/gvY8bjsXKkLCOiRH0v2PD7/wAzj4N9Lz/XrHk6uTvr4tMvRx+o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UZ5YU2b+bpXLLnldWXNsN2u6zHpxzpr14RkbKb8MzPPXmunrxyMkpg1Tc3YYa7OjZx76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v5Xpx+k7MccZ2z5P5bO/S+SxsTsZ16HXp3+fuszzrZ1aeqb3bte/PRlu3zXP15551Ldk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ZcscsDVz7OavM+c9byO/Dl07tHfzbM9OfTl0/of5v683+u4atuc44Z4JjjlDHHKGMsXG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7sM3XjthqmyLr1dGJ4Pl/Xyz8/0/osT800fqCvyjH9ZwT8pv6dzW/nd+0+Ys430HDZ50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Th69XUbeHq0nu/O+/wDOnH28nVZnKBDJBfR8/wBCX2fmPqvlpfV+w+P+yk+hywyzrJLY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RnQospQAKAACygpQKCygACy1UoKKFSiygCypQUosoCrKiXFdCWPa1b9Mc0s1mSiSjFkJ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Qc2rbprw/pfnPpe04WWeGnX2+XYz52p1aqPL9nz/AEs6+N935/6Htm/OfQfM8db+7zOy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fNzXfl5Ws9X3fkPrbPJ+h+c+k1O0YPlvqvlN4+g6NO7OvM8n1PO23cXrePc569W257MM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uO2Xby9fGeD7nk+vc8vhex5F6fcbNWHHpvx0w369uJpb9Zp+d5/MzPd/Rvmvp/jcJxbsv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HDK7uendrNXdx+nz14/z30HnfZ6cHxP2PxXs6+t6PzfXy6/YbfB9Dl6O6c0l68vN5rPe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kfOep05/X+xL24vnvd/NLPNpmAgQBn9f81+t+DHRz7OX5PDNjdzi8r6Pg+j0/N89uv6s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3Jjc914srO7t8f1pvbcUubDIuGxWG7CmGNphnuGndLXK6YuvbKb+jm6DkmrHrjdNWGs7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R4XLr6vz3nc/WfUfP8+/N2cuzVLc9fq6xt5+iZ36OeG7z9sdmGcu/wBDg7Z169vPnjp0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zzc7jibLz7TZnrzly1tRr87q8bePO5d/m9uGiS+jzW425z9XyPaz6vtfrPxXq35/1zD5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THHKGMyhjMhhM4uGG3CMGcXCbBqx34xox6MTRj04nO6ByOmHM6Rzed7WFn5573V8xpt+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oxzdLaNOPRDm096vJ5voIfM6frFnx+n7fJPgdP6LlX5l0/o+dfE/NfrmcfmX2vs7azy1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yhVfGys6AUFlAFCyiLCgtlFlAKCygAWgFlKlFlKABZWbZRRVlUEFRjlivPljnL7ejo5I1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BFCgUQGOjfoOXTu06eP9H879H1nHr6NOGfL0U86d7U83m9vCzye7LYfGfSfNfT9HR5Xr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vj5vR9dD431fXxPmJ7eg877D5f6dfH+n+V+r1nqGF+T+s+R6Y+l3advPXkcXZxdHoeX6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jDoxwNsmZOnVuleT6/nHJ7vm+ongeT6nm639pnhr473tBd00aS/J8mrMuWHqc5+kdd1/B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Jp1Za9NXXy9tc826x6fnerx189wdHF+h6eP8j9T8t6OlRJZSiLlZEyQZfpXyP6Vtxc+3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OXz9ZBAgUHoZn1/2Wi/neOrTt1XGVyiYZhj8v9U7X5DL6bxff3+e1TV6Z0Zc2yzo9nw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bs1Z1ljcDPPRRjs1md1U2bplWGfJiejs8vYvpZcXSeXq5su/Hc4Pn7fc8Lmmd2EEhs6J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2eTs24+jj7OXXs6Obdw6bMsNs1n1c/RN9fRo2530bNGcu66s5bs15S7MtY3Y6cTbqw5NZ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0ePnPT48pLrFSG31+Hc9ermcevH3er4W/N/T/AKL8U96P0mcnbljjliQDHLEmFxVjZKs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hRJkMcNmJxfF/cfN3Ph/U/GfUV9bhsZutshg2ZVqbRrm2mu5jBnYwtGOS1LlC5ylsRc4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vjhnQFSigUAUCUAWwWylABQSlUQFLBSiyiyooKqAWyqABUqMcovNs1b5fZ5evjjVjlNS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wx0b9By8/Ry6nmfR/O/Q9XPcphrw2YEy1jddWB069dPhPq/kvr++ctXZOOsZs2HLp9Ec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4mnp0bz536z5P63U6JZhfkvrfkenP6Xbq289+Lz7dfR2cPtao8LR9BpufJ2+loTm2Z4V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2a00d/NuX5/i6NWr9jz9WPHppzy1l+X974eTTlhlMvq/kf0LzT67n2bfh8Mubp45Jq26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zp1567dvqed6Xl18vzbef9Rr5n572PG69QpMsjWzhizq4Zvpj6vq670eF4v1H5Zcc648t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Pv8A439h+bjPRu0/K5aU6NzDDZgkllAAeV8j+iT06/Lr9Z8p9LeX0Xy/03Tp0tOOenT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HI1zGG3GU27MVY79WwyZZLjjlor53ztPn9MXAUCwJv17ZvDAuWzD1bOy5ZbeP6Pn+hw7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7Rszerq4uzOuzfy7c76LoLvy59kbstOJvw06jp06OfU38Orl3nLh6fD7+abNee+dYksb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+jl492nPk25aso6ejzth7H2n5x1L+zz86+6y6CQ1zlrdq8/il+gy4MY9BxZL13hh3zhp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Y0zYjLBrNXg+v5dnyvveP6tn3AlllKABZQUAlBljYmxRVJZTKliUW45GTFXx4zoBZS2C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FgtgoKAKWCgWUWVFlFlKEtlALQAAWC45Yrzb9O+X2ePt4jVIubKIUigABKMNG/QcnN08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9GnDbhljhs1mNC45Yllp8F9h8f8AY987MNuvjqLTzefXy516nf8AM+pZ6fR8ks+weH7ep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hG4mV+S+s+S6c/ptmGznv5/Ts19Z3bMNGN9E1U37/PsdWzz+gl2U1zLCyat2Fny017tz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0JmeF8x6vkSTLGzN/WPzX9Y+bjr2zX8njp05Tq16c612zZqznRq2a9Xv7uXr8evm+Hv8A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q5PVQoACxDf+rfI/a61vmvhr5b5LbqxJKRKkLRLty+v/AEPze/8AN8eXTs1MZdGGVmrH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RYBLcaPmtP2/i+7r4uWvL6HfO4ZDHYrTdo1YbIYzPKp08+85sNwZ88rs+V3fN6QagACM1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nd7unr6THdh014XXXm79E2YY6bNmG7Ny6Neya6c9GUu3Zzb125Ya5d+rlws6NfPz2btG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Pm4PHsYzuGUZWZVPY8j28e7V5/V5vfx6GN55yQZ3CmeerKOn0fIH6Z9F+Me/L+h8Wroj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EvV1cu82Makw2U5NHpK8rD2EeLj7trwc/a1r5WHp6E8fh97hPlPcd9nvXykvq3zth23m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iM2FLcMoyywyMkyKlFitklCDO4ZJkivjxnQFqgpAFAACgsoBQWygUoRQAsqLKLKLKW41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UFGGeC8/Rz9Evs8fZxJplllAAAsoAlhho36Dk4u3h3OX2vH9XaTDoy0Y9HIZ4baasejE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/GfZ987sGHHWWFHz+jHOXl9bDeeXuw2Y1fp/kvremPn/ALH437OzMmT5H675Hpz+p2at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659jV0543xY7tsaNm3A0bs8Tlu/E0aenlM8JlqfKdfF6O8/T6suTjvq5MvAPB1SyWXGT6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HxvNt0eTnouGXS6d2nrjo0b+STXM8rr0N+nPx357zd3N+n6/n+o9OyqgCiZ69x+ge9+T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6/lTGLIWQKjKMp9d8t+v+HHpa89XwuXNhnh6J16d/PImeqrWVY42DHPExli3fq683T87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6Nf1e16uPoM4wN1wyMIlXLCVvy5+gzcsOvTh4Gr4mg3kAAB0c1WsKmXdwfQ6ndqz5ejoy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fqfL3wx7Jz66d7Yqyy55YU27NZctGOouvLCzHHPXczLVt9Pn3fPd/g753KMM8sdhbC+h0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4duh8/K42UQyuNLljTPLXkZ5YU6/d+Y2x+i5fBe9m/VPF3y/RbfP6I6Jz1d+WGyxMoRQ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ho1dg87D04vl4evTxp7lPB3evrODds1GbTrO1wYx6d8wek83NfTy80eq4ck7LxZ11Xmz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UsFyxyKAAAAUApSKJQoKWgAASpSgoKEVRZRZSpC3XkZgAuGetefq4+2X1+Lt4k52SwAA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v0HJwd3n7mv1fB+b6T9By+I9fN93n4t8bt0ptlxLo3aK+A+1+I+565YZTlqa9g+Jy+h5d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7DXhyTj12/YfG/Zbz879p8X9prNS5PkfrfkenP6rPDLn0+Xz1b+ufR0dXkY36mePFHpTm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Lp1m3XnsOXV18es/Ier5Ht7nv4ZaeO9Xwv0Py8SxJcsezM/VfV0vzvmz5OrhSs8Lce3k7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zbqt7NnPu8mvnPI9P5z9N1+Qsvq0FUKqDb+g+pX5Vfo/nY1YygBUkyBaw+o/TvI9f85x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THZ1dGnbqiadmvV3staYwLjnrqS5S7+Hr+ez0x4PY8f63WyvVuZYjbno3GUDDDcqZwuUm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1fxNlhqAAAIEmUNv0vie7uZa3zlXXjt563/AF3yP2XLvvmbn21Y7JGFyCzEuFxWTKVj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Ho8+9j53Xlw6ZlzZWZl2zIno8PvZ9mjx+ryO3mF54VSILQrEZZYZGeWvI2XDMy6ePOPZ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TOzy/UzpYMMNw0c/fzEnfDgvfDRt16U6cecvRePE7r58PTcnQZLiWZQxZQWUtlRljTKBb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6edo9jWvlYewPBn0GR8/n7eK+U9InzYgFuWOQAURRLBQCiygAosostAALKgJQtCWwUFsp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ezUc3fwehNepxdvCmsWAAAUACWGGjfznH5vofObm3u+Evoz9fzeJ6UebxfX9eXxPo/Q8U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1fz7Fd33Pwvs9J9Bh4Pdy16Gzn6jVjssYZQaOT0aeX6+GR8/9n8b9lYGT5D675Dpz+rzl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7uuPQ8P3eLHTs+c+i8VPT3as18T2/mPpEcHqfNH0nPnicm3Xss+P+h+c+l1PY5+jzOO/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l73gfaefP3uevZ8Hzc+jZjq5YZSs+rTtxOeY71y17NUm3o5Ojz9PB+Q+u+G/Q9vEmWPt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O/Rrfp89mGrh+Y/efkkmtbmY1lGNzJjWWU+j+e/W/Dj2tPTxfn+TDPV6M8+7Tv0z1Z610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My40YZYk36/nN68j6f8ALf0T29cvOnH6t9107eurKXHbqpvYZRbLbTElw2Vnngr5jwOv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A6foPldmpv5iW568o6Psfi/rOfb1Jhly7sUWyBMcU2Y4Q2TDy7Ovh8b6L0cOfLR29eU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pnllnNxM7um+vPo+Z369MmefDaEkotEsFYjLPDIuWORc8My3EbN+jZHq/p/5D9NH3zDO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16JepsxswZDG0QFuKzJLLo0dxeCehTzsPUkeTs9KHJvx0HY4MjtvDDvcEPQcWyOq8sOty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ZGSVIojIfJWJqxRlKLKFgAAsoABQCihQBQqAlAKFCgULKUoAsoAA17dRz9/B6E16fD28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FSiwWSE5d/OvH8/9B8/vO/g966vyPnfoE1n87y+44Nz5zs6PP09v1PhkfoPm/IbE2+/8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ji/E5/ccyfO9+ziPW7PjtMfoeX552L9rr+d6ox+w+R+tKjJ8h9b8l05/W2OfT5Dt8/r7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RZ/MbpfenFtzvT1zZLlweql5/O9PRXD0Z43PxX0vzP02nqfH/VfAcdac8M0kox/TPzj9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flefXcMrcspsjPJhmc3Zzda6NfRzmzo5t/DfzvwP3Xwn3+vBLPbbZaZUvofsPyn1+tY43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14zcsdiPU+p+/X5H1Pcqfk/zf0vznN736p4P0H5rjOTdo5YunPDtNO/R0Vjp28auzRvr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M5fyv6f5L6vfH3fn3s16XB0aezDbpbd3V5Fj3d3zrN+t6fh7m/eZfFdMv1ujwt0vtZ+d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X5OR0zkAAAlEABKFlKDb9L8x9Bjp7Ozl38vRtkkpjiSTGzLHD5rWO/xMXXh63o8/d2x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Pm5XDPGHb2+N0npet5/jY9u/myvTx2xJcbDHZMyTLAJC3HMyqFYZmW3HIYZ4HRjYbt3F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/T8ufHvi8U7ZLoyzxRnoxXscMTvcWVdc5szfMMwzGE2QwmyGtshhchKACVGjn9DFfNx9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4mz2Ief0bNBvvGO28FTveePCE0BbKKFgAAUACgKALLZbKAAFIKShQUFBUpbKAFAAF1bdJ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cXZxprllgAAACUSZQ06d/MvH4PveDvPsaOjUuWXKOnHXsKg1cPpq+d837TxNzyj6Xrj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5NFdnd4+MfWdHxcxfqeHy+2NOHtRb9T8x9NhSRPkvrPkunP64c+nxXJ08nfHRjp53Pt6f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yX39ni9aejnx7jq6PN3533cnndudfF/VfK/U7cvyHfwcbbKQR1/qf5d+o/O59bVl87jM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y1Z4mWzGxObp5bdm3Rnz35n57+kfAfoOnhyvRqFrLv8AP/Q7fs+L0vH746/zX638w56w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SGvzfOX6fxvZ8xPm/oe3V4s784/L8eXR28fpzhLOjHbhsrn49uqa7cplqJnrjChjjt+S6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/vhLjq/U9vh+7xuHN1l8zn9y6nzHP9fdPicvs9G58u+g5tTyJ28u2OGGzTLHZzYuMs53I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ZMMzL1/H9HO/e3+f2cu++a8pqxgZ+Zx+Rvls1TLrxpin1Pp/G3pPsfjtGGbljLC0Rci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YyJbiTBiIyG3HIYZazLdhvDEMGRvSF2Smf1XyPefsc4e7KWUAKMWSXVNw5nQOTDtRwO6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jDZs5MTvvnZHc46nU0VdzDYkuUMcdo0zoGnLarXc4mLIRQB8fKzuKLZQAABQAUBQECqV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BQBlBQWyigKSgAKNO7Suj0/M9SXs5OvkTXLLAAAAABDDTu0HD899D8/uexhlxr2ZcEPQ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caZeH7fi6nlfcfD/AHXTMzwy56urfged5/0U1Pj/ADv0JqfmeH6Zx6n54+y8jU9b6fw/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Pqfl+nP62Jy6fD8Pb5fp5+ljwbt8unXl1ceum+v0fP8AT87z/buuPgdv1OjTx+rPj1nf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3+bo3NeOWPKssaER1/qX5R+o/P59eWvP5/LZs1bcy7tW2TDLHZDLDPMw5enk1rOatbp0/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vwUqpSur9o+E+81rmwnmejj8h85cfL1RZP1jn/L9i9v7F+S/spsryZL3+N7X5viHizOX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3j7RnjjXl9XL2NbtmOxmaNupVZmr8l+y+B+t1SPo9JjYvZ9V8X9dzu6y4pBklq5atxlt1Z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02zyPmvtvhukQ1MgARQAlgKQBAqGzbpL9D2+J63Lt1XXjnez5nVp6csctmjfLPCKmdpU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wzlFlFZkyosQywYEgXObAQibDZlcTCTAu7VtNlmRtx2YGvp5dx9R+kfjP6XHsrIAWCgA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MGaXBmNeO6nNOocePcjiduJzXoi682Cbs+TE7nFlXW5sje15JkivjhjYGVgAAWUFJQFI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FlAAKBQKFAUUKBZQABZRp36DR6vk+xNdPJ1ctmuUkWAAAACWGvTu0nD8/wDQfPbnscHd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g29GrYSZQnjez4up5n3Xwn3fTMmePPSoZSWEBLrNni+l52pu9rxvZSWMXT8z9J8715/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rh3+r2z8373pdGOvi4ezy85nlenx9cd81TO/TyauO++edvl5JjPdPnOTdp9HnmOWOSyk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6R48erlr2/L5b8tdznbs15yXOXMZ45Gjk6ubesdOWvXT1PC9HT+pv5TcsPP0btP2K/a9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8ljAmcyiZZSx3/tH4V2x+0fAfKfpHjn0W2X85w04bMfXMNWzHo147qaeft4ObTllrl7s5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ym35DrfjuGX9D6GNmrJYPQ8/oPW6vJ58z6bb8il+wvzHVL7W3xu2Xvy17YxywyWlXg+L+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1MwIFSgAAEUSUEpM8Kb/AG/nfYx09X5/b55cpd88ddVbBUqAKq2KMlC0ZWGWeIsUkYkj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Cbcdw17NBgmZdmGKbtmvau/DLWYg7PpflfWj9XmvZBZQCywAKQCABQAUCwUFSgCgURkM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DskvI6x8WJQMksAoCygFBUVbMogsFSUKBZQBQUAKClAFCgWUAAUGndoNPseP7E1u5urms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AIsNejfoOL576D57c9jm6eVc9uncedOfXXr4acc30r8/jm/Q+J6PndM+b938J971xp09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GmPYeLvPRYZjDMafM9nxNTs9by/TSkzebwfc8bpz+lxynPp5vlfTSz4nk+/afA9v1PnnP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X4Tp5363n8rv8+9Tsc9+dzez8r2vj44u3nSiUIIfon53+g+THt7Nd+Zy2buffmbste3Oc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cvTz71zsNvq6ehp5e39PPx/T1cvh7bP2P4X9J1rztvNy9+XyHy+eHm6McpJMpRlMouUmJ7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8Dmxz1ebGvOT2M9VxMlDzPR83m1zV0c3Zkmc6U2XWr8i+0/P/sdET6PQRYKZYj08Mc85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jLbgl6ObbHT2eDlq/T9fxqa9f57PBbKrOAlhQAAACFQJRKhNmO0mtlWUy1koALKiwUyG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ZRVJZiXG5EtpIooVRlsxyMdOzAhBjInVv0dS5a88TBYbPQ83sP1vq830pFlUAIAAAgAF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AWUtgoFgoAAr4pZjSyxQoIC0AFAFXLGlSoCCgCgsoBQKAoBQUCwWwUCygF59+g0+z43ty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hKgqCwABSLDVo36Tg+d+i+e3PX5unlW47IeBxdPkWfTzycs79DTx+nm93H18PTHF938J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rox0WN2GvaWg07tZzcHd5mp6/ocPclGbweX6PFvn78sx0iwiwCIo1cner53zPtMa+A0/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/d+dyxGUBKESw+++C+282fpLL8rllv5+rM2bdezGLljcy5YWtGjdz6vL3+Z7nv79XH6HF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7/PPu8+jj73L4T6v8tk1DjQFWLljYy7/AD/0HzZ+y6cb+a4zSy9cxYu1mFSKpj53oefy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Tp38tzNl+d66+E8+P0naDWkCAWWvV9T576bm49XdozeLj+lys+U3+3o1ODbms48bl25a8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PPvUyWggKAAAACAAlfSHgYfsvyy/BZ42yQAABUmXpdvbz+HZly9ELCzIVVtxySyYrkUW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KyMlxMYE1Z6jHLXtOnp5+kuOWJjKL0c2w/UPf+N+zkxsLQAAABEAAoAUAFAsoABbKLBQ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lCiVKJSxSAWgoFirYZoFBZQAUFBQBQWUAWUEMrKACgDR0c5p9zxPclc3TzVrWIAAAAsF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899D85ue3zdOlcMdg+e8v2+Szh1e1znl+l5/oc+/ucPoed05cn3HxP23Xnz4bdfLVz1Z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s+emzwPd8Hc9/t5OrMqJfL05Zb5+rUx0IBIoAEsJKMcNngHyXBlCAgAMaQ+t+S+i4z7k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zM3bMM+eMcsMhlrzNPJ18m7x/TfMfSfW69fHo3/V18N9Rq9bxaSeZ338f8rccZuKyGULY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8d978Dkxy0/PzruL14yjHtq3Xsq3HKNXn+h5/Jzd/D6PDW3l6NWps/LPv/yb6m8JZ9fq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fJ+/i+i5rzdmGeK6IyTd1ce5duq51xfM/VfH9MzHLHVZ4bEhFFIUAAAAgBDb+m/mm+v0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7JMrAsUoJcrn3fW87s+r8PxvO+x+c8vt4S+T3ssUrLDOypTHLKy42lLSGRjaRQuWGa5Y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z1o3aehenfp3CWGIGeGZ9X+j/k/6rAAFAAIWAABQBFAAsosFAsosFBUosoFAfFDGqIoU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iqChFlSpSgAUFlKCpQUAAVAotlAKABz9HOa/d8L3prHm6eazAIlgAAAAlhq0btJw/O/Q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MuGWY8yeprl47uwOLy/cwmujz/Z8XeNH23xf2nXMmvXyvRjjmRcC4695px3jD576T5nc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JfC6uH0d8+/5j6b4LPT1u7x+avr9/wCf4H6Lfz/0I+xnz/fHoufZGbEPz76z89GOWJAQ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5Xp85+kj4vHDv4O/M3ZxzxMbrrPZryNXH18e7z/U/L/R/a66m/m+jcdPb5HO93559R+a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IqovVx/deefad+GX5ni07NW84E6y43Hrpt17dMsctMY+V6fk8mXo8HoefUz1aNz4L5fb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aBYKAAen5u+Pp8sMuN243GXXhnsrX1adhls1+eef49dZMcsdRnhmoEsoAAAAAlgTI36s9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WkodPL6vXh6OvPw/X4Pscfnvou3k+X5fsfnPJ9Lgy930k+U7PsL6fF8/2enxdeHz3Ju1f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prZ4rldI33TsTJRM8clSwa9mg167EvTz9Zv3adq3HLASwuWNOn9a/IP0NPqWWMoFSgg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pQRQLBQKoSgVQgHxSue5QqUBQBaCLLKoKChAS2UoAKlFlKCpRZRQAAAtlAKlAHN08pj7/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Rz3OBAAAAABLiatO7Sed4Pu+Fuezw9vI1hllnJr3MzDPKVhr6Is+d+k+a1l9l8d9fuY68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4dPMedp1bI29fh65fq/ne3i65+p36d+YSy/Nex4vub59Pw32/wAPnp7u7n6MaY5RdHD3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yO36rBPI9DXx2cPl+x5WWqWEmUICKGOUh7/z/wBTxz9pjlj8fk7eLtznqxywxiatmtdm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i3dXt+L9N9vtxNnJ7NasefyLn5rxcp594rJFlFmSEkdP7B8J+l/D55mPzcTDLDvmY2DG47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c+7Rhj5fp+Zy10d3H28bPi/svyb6GvLiff6SF0IBQAFQfRdfmevxuzXnjm4Za9Z17OXc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3MOkmOUqZY5FBKAAAAACWEzw2kwsMqVisKQUAHu+Ft6+f1vHFZLjpj06bZ9l2/BPb8v7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9HRv8fpw8bOX436OpYlUa9peLPfzHTnxdSZ3GrktNfPt0mqKmzq5+k3bNeapRCFsps+n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HHKUAAAAACpQACgAoAKAlilRYFgqUWKoPiqc9gqy2BKS0yxoBUoBQUISGYTJKAKFBSgCh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KADl6uVcfofn/oZdHP0c9zhLAAAAABjliadO3Ueb4fteL0np/KfV/L5u/wBPwcs36rd8f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0ES/MfT/ADG5n9h8j9fqadeyc7jmE4+vgjynePJY7z0PN7eDpPrt2nbmVLL8t9B899Fv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Gz09bHZ5udern5XVHPvzwjpcmxd+eneRfPl7dPN3HzHlffeZrHyU6eeyQBAIn2Px/2nnz9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4+3Od8sxjXjcLd2erZGPF3curz+/873/AGvTXPPTvp8n2t/yPP8Ai0zw+lvBlNFBUh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t/McZjcdZkl3MZZZMM8GstmvKxpsjXwdvFjfR3cXdyviflH1Xyv6HeMuPv6AogJSoUAp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701p53bhqtZ7dO04/D6+XrvjdPNcwXMyxpkAAAAAUiwSwZ40ixM5ZbAEoAlyPs/M+m9W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+FfbcqfJ5bdarKm36/5D6j6Xx9vyfueBx70eL6RMhZS2VWvbDz9t0p2ZaNq7rhTn07NR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m3LHJUuIsDPGmzZrzP1T1vjfs5MQoAAAAFAABQAUAoAssVKgAAFQUV8YlxsIWWglihVI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GBnlrzSgWUWUWDKygFBQAUCyiygACyk5erlV9D899DLz8/TzXOAIAAAABjliaNO7QeX5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K/W+ZL5OntyOB0w9zbhui56sa6flvp/l9zq+v+Q+t1NOvZr53LDPEz5OzzDn08/QebHMf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c/XbtW3mWWX5P6X5r6jpzvw32/wuN+5r871M71TXtjq0yHlY+hrNXp+f1R1eZ3ZLw+nj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nvbzs+Gx+n+ds0hIIn3fwf6D5s+yT5XLb2cPfnO3HPVjGGDDV35a9hlz7uKuTbyb/ALXq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n0fJ9j8/5/x/yfufhvv98Ky71KJjlibP174T9N+Nz2ZYz5vO4m5JljUhZjhnhLnYNcU0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WzDzLfzLQx/U9ZLN6BUKIKlACwfRfPelm/QTLDjdOG3XW7PXsOT5767m3PnWvLrvnnZz5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BYKCAEKqkqLCiWAACyr9J83T7v2Pyzcfsnl/nfsan3fzO7M8L5/6D6g/M/Z1+1vl83p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ValLZS2U0cfocCbM9OS92Oeg1as9aTPHadO7XsXPLHIY2AhlVMturYfRfpH5D+ryblig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QLKALBQgFuncBAUAEUV8WMbqWAqolqUtlAJShYKsFMcc8RlMihFgyABklKC2CgAoFCg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GuX0Pz30Uc/Jv02YAgAAAAGOWJz6d2g8bg7OXpO7xva5ZfGz2+TrPt6tejG/fzm0zunCzp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3On6z5T6vU0Y7HO4ZTWbfK7+Y8e9M3jj8f2/IX6Di9Hztvr88c+VCPkvqvlPrOnPH4j7f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yw7devJeR361N/Ms6/O2Hrc+eGb1atGdW47DDXsqeV5freVqaOXuJ5rs0mj9G/Ovf88+3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Reh5nr+bnlz9PFjGvPm6Na27MM5nX5ff5nbfVp9nm+36ODv1dPh44+v5HpfG5cP5F+5f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t2ijXux/SvNn0vW1dHweOMuMzRUxuKEUwzxizLWYpLdXL18vLfZ4fufPddfm0s/T9ZFuo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AbtNPr3Plw1sjWdOfHvOjbzbjT839blp8Jn7HhdLnhjaBkABUACwAAWZEilFY2IoABRZ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U8xX1v2n49U+j+4/Pupfns4hZRZRljS2Utx2Gri7uM05696d3L08hhgg6NHUb85kubHI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0z2a9ht/TfzL7ZPr5ljKAAoAAAALKAAVKLKAiymGyCoCQysoEVFfF3G43bjRYMkRSrUFA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JiyLQiyiwVKWyhYWwZAAoKlKAUAFMeTr5DP6H576GXl5unmsxAlgASgADDPA0aN2g8Pn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z3or6K4xq831qTLLE25843/MfSfO7nT9T8v9TqczPHncs9Y2eV6PmRx4MsXDPC10ef6n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4oR8j9Z8n9ZvlPhPufiM9NmvZqxjDG5TOTHKXLboHbv8zY36nDzZOno9OjFd+LfZyOof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z9HKlx2YHP1cnZDLG5u/u4eyN3Hv5JN3s/Od2J7u75nZme32/IfXbvqWu9z6Z4+M93X+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78p+j8Oz5gfR6W4/c8Z2/QZ4/B46PQ830MTJFluNRhnTXbjSwNO3VGIa183Vy89dfzX0v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S9sRdBSAlAAAFSns+v8AN/SctasNzLDHdmTq5ekx5+rkXRlN2enl+b9NhufJt+jtyAA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q0qGIipQCillLZS2UyuNLlKa87Da17TG5azYxzIygTIjLBM/P7eE19nH3Gzl3cxMaM+r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ZRKJLDLLGmzPXsN/0Hz3pp+qYY5SgKAAABRKErEyAAUgoAsoAsolgsoEBXxN07MbyuOR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QsUsooKAIUALKALKWylABklAKCgoFgoAJx9fIbfofn/oJeTm6eazFYASUY3IRQlEwzxO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fV4HTPZ5Pv8AqHw/pfQeUdHqfHaF+8fJ+tL6smyNfg+74m5u+p+W+o1NGMc7smWZj4Pv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b34c+2PR8r0fO75+wyxuFJHyX1vyX1m+eHxH23w+d7ub1ZzeTfRwZ4pt1TNmcG7RkbcL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7RTuz83FceezetWjZgZatmlNXZx9ksGb1dnH1k4uviJ38PoIuMrT938P93XQSu/5j6n4o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vdz+njP51c/bzj1/tt2r4XLDDLPjJsxzZIKgzsVjLilSSzVs0rlcM7cOXr5ca6flPq/j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0PaDWiUgIolACpRYM/p/lffxfQWc7cscjLZryN2GWlrl369uO2OOzXXg+d7/AM/34U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UspSElkM8KAVKUVbMiZY5izJGUq0GLbgbMubeYN2o2Zc24zUkmWK6eLr40y7+LrNOrLA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Y1c1EIAKGzZq2m7p5eg/VenzPSkxwmK7N2GZAAAUAAACygIsFAsoBQQCygQVX53v8/rx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raZWUWUWUAWCpSgoSlIwhsBQCgFsyABRZQCgoKACgAx4+zkN30Pge/Lx83TzWSABAUAA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SvM59mFnL5ft9+58X6f1Xl1jq8njOzyvY9WX4z0PofHTonmero+p+Y9us8s5ztxwpn4f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1S8eHRznocXo+f2z9dljliJZL8l9b8j9bvnr+E+6+GzrZu5pzz37PMTXbzYZsgzrx2xc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5engz6OffJimuevG4b66Ypjp26019fL05pMpenq5Os18nVymXTz7a9Tp+179Z/MX1/lS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7Mzg831ufM6/c5Onjj5z7bm7vmcerHR0+TGOeNym7XnEYZUuNNkQYogpho26Wm3R0W6+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tPh/Vr46ZY/d7YjVBUsBSKJUK6PSjxuj6Hbm+J6fRc2ysllW7MMk2cnXwTe3br2Z6469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5nryg6cwAAAAFlKEWVbjZUlkUACylstUFylFmYspSlspjr34mWzl3k0dcTR0adJ3Y4bD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1jXILt17zbnKuzLDIzywzGNxFxpSl26szo6OXqP0P2fnvdkmvftMcggAVQAAAAoQBZQB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ior8h7eLPGvY2+J1Ho7eTpOjLGlsq1KAgLQiyrQUJhlBkC0AFC2UFAKABZSgqUAoAMeT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fl4ubo5rIAAAAABjVa9W/GPmMPb8zU0ac+cw7OKy+12fMrPT8D2O/U+J9L6/xdzl1ed6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kfW9jy8PQ9P4TQv6V894frS8+Ht7svn8fTxl7vG9zxO2Prqcwq/H/WfJ/Wb56viPt/ic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CIoi4Gd15y9uGPNw93Xx9nn6ztwzw7eXXr2at6wUa9O7UmH1Hy33fmnznH+g8XCfJdm7P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eDVy6eX0rf03o87V0y+W+sV8Zs+q1y+f9Ppyk4/P2aPLz9H5f3vkOEw2ZX2dvZ9r5PLz8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XL6GcXoeXnjnLzkzZSoJjAGBho3cq7t+jZrWOjdqjd8D9/8AA+vfymPdl9vt5z08tXzb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ufLbicF7tEatmu2ej1eIl+n2/J7svqMvA7M31HPvzcixcpkuHLnc9dtkm5hcbNPzP0vz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CVCpQBZkFxKmVXHLEksigAWUtxyq2ZChcsaWzItlAM0yNevowGzlzTfLkvHnt5U6vP26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06thsyxq7MsNhnZTGXEyiiylyxzM+vk3H6J9F859FJKAACygAAAAoAAoAALKUAAIKoH4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z9+XFenR26ctdPU6PB719JhsJYKBYKEUWhKBMhKFsoURQspQLKAALKLKLKAVKAYcnXyL1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8/Rz2QAAABBYUAlGGOyHF5X0OJ83l9APjdf2/AfMu7z4y6+O17Pd8ys9Tw/S7+mfit/3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Xi16vk4esvzm77Dlw4PT8by4/QPnPB9Db70vKksfIfV/KfV9Oen4r7X4vPS49OrGdViTL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Ji1jZg2zfR5vax6M9Hq+P15acM9e5isjDTt1Savt/iPrvLPex2YfOx09fD1YxjzdGmuC9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o6frdMdW/l3M9OFTXo7fO5ax+n8v1vj+f4fyfT8v6HfZnzdutZNWVYZMjZNaPU9D5vHh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/P8AQMfg+njj7LH5ffyn0Orxvna+44/mvYzfVyxefNxyGz4D774D278tjl9nvjMsdW68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5z0Ozg9HjdHJ6Ny8Hm+om58pn9Dybnl5b+Xa3Hfpv7PPZvvdHynTz16+7Xt8/oyxYLcM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4HTnpJ05AVAKSgAyxyLjliMscqsuJIRSkXEtgtlrLKUZBklLVFlKC2DO4Zk09A49u7Wm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lxBljtNmWORnnp2Ls2a8zYxzMZRiDKzMUNmzTvPuvrfzX9KSCAAFlAAAAKAAoAAAWUo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1+h6fn8Xmunja8j6f5b0evs+59fn515OnzfSIFABKBZS2ZAAAoqgADLHIAoEtIsFlFlF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1cq9nueJ7ccGjfz2ACABAFVKAAJRMc4YqMJmMdW6Hj+T9aPhs/rfKPIZaY2dXHT2u35i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p8py/oU6z5L18fDr3PF8zus+6Lw0ssfIfVfLfT9Oej4/7H47PT29OzVjWOvdF4tPqWTz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htrGqbMUkzqzdr6Hbq8T1vG0mvPHUxxyxjDXswk0/RfPe1wn2Uzx+VjZv0bs5mnZrNXZ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629OrrwOPt0c51+Znow+k5+7wfiebwuL0Of6np8v0uPdFsmruurKiUSwqUqYmK6zTddT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9D836fDz+9vy3uePHd8F99+e+i+Xt07fsd5jVszwyNWPRzmzl6uY6/T8v1OVll51ZRlj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F1PmOb7HHo+X9nLZjpszxcuzWwrPWxp4ns+PvlyQ68gAFgoALlKSXEueGypLDGWFuOUJ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mQsGWUpSkqluNLZRMguENzXmOfo1Jx45YFSmW3XsMrjVz2YbkZC55YZGWOUMagsGzLXk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P5T9+n0ayAABQAAACgAWUAABKFoRZQBQBfx7Z5303l+Pl4nXxOnhb7h2+l+o7+H0b0+b9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WEoAFlMrKAUAFsoAAyxpbKCgCUALKFgSlBQa+Xq5V7fc8T248/n36LEogEsBSCqIACgA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oYTZIw4+7E+f8r7PA+Lz9vxhNcN/Rx7K9Xs+elfR8XF23PoXDYSwfJfT/NfSdOer4j734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T19/lbs31HmbI9Py9/MmkTmlguI6dGc12nF18lTG42Y45YRjhnhJq+i+d+r82fo8bPmY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Z4HP7fie/9Hpd2vb9LUs5q6sNW6OTg9Hk4z6bXtv5Hhw4egT475/9N8X6WvjHp+V9Xtnj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nUtgxuJjrz0mjPVuTz89HWbFizKQ6OBimOeGfSwGNlM4po17cTLTu4sz0evwmJ9M+c6p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zxzlssNlkXmy09Oe8wz1268ctNWYrHh+z4W+Up05iABQACZWUksLnr22zHLExmUJljkZ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51nkyMGUMrjkVSMpVAtgyuOQXI1TbiYxgaufo50tmRnljkMmS57dO0zoMsabccsSWjBsh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n6z4/wCjT9FxyxgKAAogAABZQCwKBZQEWUWUAWUABfxDq8Pdx8v0WXNv5/N9rwuT0nT6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R9r5rp5umAUEsCgWUysoBQAWqRRCkoW40oKAAlAMgSgKAa+Xq5V9D2fH9iPO07tNkBAA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JYAQEWCVGMyhjMsTDh9HE+a4fs7Xw2z6jzDzGGMbevizs9ft+aph9H8p7nXHqTHZjWrz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+hSz866vs/GPN28vnp6mPD25lbbmc0zxkxmeK4a9mre5jljbjhnhGGOWMmr7f4f8AQfHj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nhnJhjliun6DwPoPqbuyX6GpydnnHVulOTXd3mntrPx3CYZ6uK6N+v18+Xg9XX6Z8j5n3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P1Ph+7rzZ6r33umGdslGvn6OQ17texPL7+D0IC3DPCHJs5ezUwyNWLDFYZ3HIwx2aRq6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OrXWqbsTb3eVnL73R83c6+o5/L7sdM9uNz3admvTDVnqsmLGzDx/T8zpyo1gQUAAFlT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smWJMbCUM1GEshlis6M9e1cccoY7NeRuY5IUuNCyiZYjblrzM8coatW3UadOzUmUz6Z0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6rbz57Yzbjjc7LhWdt1jO4U2YQbGA256Mzd7Pi/bNfZssZgKAAWCoAhYKCoKCgWUBFAC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yvuOXF+O6erz5nCdnIfpP0fzP0mtfP8ARp3SwKCAUDKUtlFlAEouWOQAAAspQLKIoAB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XKvpev5PrR52ndpsgIUhTFMgAUiiUoBLAACAgAIIkomOUMWUMZnDBkJx9mNeD5n2cPic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jZu009Ls8BX0U8Tqs9Br2WY45jy/I+qanwHJ+k6q+H6fb8qJj5uEnXq2YTWOOWNYYbNcY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T89/Q/Djbjlj4c7NmvZJhhnja9ry/T+v03rPZXl+pzG+3E4Orm6vLn2ZZ+P4zn6Ofkyw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pnDDPHTCqaOH1Me2vmPO+5y9XT4DH7jl9O/keX63T0181s+/nn5/lnZ6fn+zrMMsOm8Y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6mA1UCY5YmeWGY079R09PB38rhz7mZwa/Y2WeDn6nNZy47tdTDohh6/J3cvRnKnXDXt1W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cvn93D05UaylEoAALKmeOWJFhdmvdbjjniY454kBssyNcyhiI27+foqy000MtunNMyr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ZYw33VtNeG3Sc+ndoMt/N0GzPDXXdnxbbrv3cW5vs28e106suTKa6cuTK3pacTfOcdLm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+l4nRcfqF5OzHngBCpQBAXHKAqpYAWDJMgAVAFlBQAAF/KOv5D08b97g37T5rl+z82Z9z6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vPtltxq0IBQZJS2UWCgFGWOQAABSgCgAAKLKAUCymnl6uVfV9XyvVjztG7TYAlgAABU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AAQkASWAVFkRRjMpUmQwZQ0+b6+J8ro+v8k8jPLTGzHGmzZrHf1+Ks9/Hx+mu+YbbMcc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8SscNmswhGGGWOZl+h/AfoHgxZHjm3ZrzTHDZrTt7eff9vr0D0Vwd1GGWtOXp07PFPbl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nOTPC+rOzHPHpjVjnhuyZKxylNWHXzjPRsNsss0Y5Y1o1dOm683z/fx9O/iOL7/xvZ1+N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mWPSkhlhlBs17C4ZF1+j5vfhtur0Oblvucep5OPSzcsbI4+f1Ndurq17Ofootx1bdVmnV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WcvF28XTkGsyhKAADLHIyxyxRLC7deykyxXCZYkBns17Ca9uBhjniXp5dx0VTDDbgYZ4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UhauGO3Exz10365sOTn9DnOPr5d0fR9vB38u27Ld2Z15uPvdK/L6/s98vweH6JnX5o/T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9Pya/rVPyO/rcs/LN/wCr5dvP+beh9wueLsAAAQAAlgyIURRSyjLGlBUsigAoAAFL/P8A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4WR9o+V907tnPkdEyTW7dw5p2XVsspRZQwzMrKAVBbKMpQAAC3GlBQAALKLKAUFSmjn6O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jztO7TYBAAAALKAEFQABQglgAJCWUlkJYABUAlElElElGOOcMOXsh4nB9RD5G/RcEedn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rp3dHn6K93zefns8KmphhlgYJYwwz1ydn3vw/wBz83GnLXn5Zvyxzkxw24Wenq4e37PX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unGzo0auY7LNPhn0mNn5LjjDnOfm7OD0zvkvXGOrbq1ZCllsy1bcE0zLGXddeyzVr24Vr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+h4W+nXv8fruvM8r0fN+x0RPTuYZ4GbDaY5MTZZTT7XjfTmzf6GZh1c26vkdf2HyHGtO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zmWfRJVYatuq51ad2qzDXs02c/J18nTmhrAAAADPHIuNWYiXLZhlZnjlF1SwFGzXsMsa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p2Z6OgmG3E1zKI2as1zspSFsFKYY7cCbNWRnp26zhuemPpfR8n0+Xb0Ozg7MdO3p5OrO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3Za9ku3LXlnWzLDIpBqyxs7c8M/b89K1lQKJKIsAACiKJaAALYKC2UqVAigABaD+e3o+f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XtOv2/mcz7LZ8z769jRsluaWdOfFkdl15pjslKBZQCpS1QBAWC2UoKAACgWUFACjRzdH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wadupEAAAKAFgCAAACoCAAgEISwSwACkACASwSwiwkyhiowmcjVy9uJ5G/0MDxeH6nE+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/is4Vm5r17tRhCTHXnhHo/b/AJ57niz7235j3fNPS2a8+GNmOWuTZr3YWaMfS2dHBs6df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163ncXRx19hhnh+e5QnKafP9Dg9U69mjf0zjhnjZqlw3cstW1LLE1Ybda3LEZYVWvXtw2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6dPncZ53t693Fu0+/cL11hjngNuGZlq2YGezVtNP03zH1J6227KnRjt01/Eff/Dcrza9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1M9ouNYat2qzTr26dZ16tuizVy9PLvnBrAAAAJcscxjljbKkbLFmzHLE1zLFVUZYjaUx1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0cfUm5Ml147Ia88aZ3DItgtxyFCyjUuJlhYc2nfoPb9XwvZ5dvR7vO7efTu6+Hpxvq3aN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Nb89Ocu3LXmZIMccsK7s8c/b86WNZtlQCASlSjGqCkoCBRKCzIAtlKAgoKJFlAX8bwzn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1PGy3c6bMtS3fnpp7fq/I7j63o8D1jsnP0Jr3zE7MuHadbDIyABQZXGlBJYLKWylsoAA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c+nbqX2uvk6jh07tSQAAAUApAVAACFgAQARAQEWAlAARYAJRJRARYSZQiwksJMoYzKGO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/X/H6nlY5TU169moxlwkxwzwJ28Pdm7ftfhujzz7jLwfS8HPp2atvLO5l1Z545b3PGjL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i1dHPev1uJ8uQx5TVw9fL65t36dvXOWNWYaujVbrY7LFhGvZDVM9dZNd0y154W4cfZ5P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+l6PHw6uX16WXWsZYVBnhngXZq2mH1HzP2ldHTq2Vu26d1b/AIz7T5nLwdO3Hza1bcNue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NezVZr07NVzq07ue51c+/Tvnis1kAAAEuWGYXEAzyxzpLiY42FUFGWeGasdmsx1bsDHd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pjnFwxygsyKC0MrhkFGGrdqMYhr0b9B1+5839Bz6el2+f18uvodPF046dm/k6Jrft0Z51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2adq2SIlh6Fl93zhdZx2Y1EAAoEKlUQqCgKAFAUVUBQAKlkAqF/H5nOPTBnCcfYrwcPo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PRmbN/OT3fU+QzPuM/nPUX0Jp6DHdrideXHkdV1bC2UtxpQEoBbKWgAAIWwZJRZQADl1b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Th1bNaAACgUAABAAJRAEAARAJYJYCUEABUUQEWCWAEBASUYzKGKwkyhFhPhvufgbOfGt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uuRq3aB28XZm7bMpc9ees3ez4O3nPt/b+Dy83L9AfH+j5ufvTyt/DPVp3YZzzcndxOn02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5Ti4+fbr9ed+WLrjO6qZ4VWtZaYYamxp0V1aeDy+197n4/U9mvA7vqdXu68PP6XL6OnzP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x9/BGOWNXHHPAyMTMGG7TtNv2PyX19bdujbXRv5d+nT5fqa4+Aw2avJpu1bc96lai41hr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msw07dFzq07de+clmsgAAWKMoTLHLGplKZ2USwwmUKZEtDPHJcpaa8c8TS2a039PF0m+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VFBZDYxyGndrNGOeBhrzxMfa8X0M693s4Ozj27erz+rO+3o4OjO+3dybs3p26Nk30bNO2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6dl93zQsqVCCgoEsAWyiWUAtlAKAmJssqAoAFSgAH5Nhux8/XXNmKYTOGMyhp8r22nze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2zdnp2GzZop9F6XxPcfX7vnfQX08Mdxq6tOtO68nSZ2UqAClGUpQWWAEWBQywyLYKADk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kcGrbrQAUACgAAIsAAIIgoIAgEspLISwAAACksEsAICAgICAkoxUYqNXwP3XwGphMpZj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NO7CTDs4+3N2Z4Zy3VswL2cvfXbOrWjZryMNG/nTZry8/L1uzxs+Gf0H0vnPo/znJjcf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i6uudt4sdX0Nvjadvb1fPcfXX0Pl8/r+zXy/d992e/p8n7XoaPRrZgutc9zwMeHu5o8D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+H0OKNFFYZ4EIbLhnGvZhkel9V859JTbq5K9PZydWp2bOffXxHB7vg+Tplsxz595ZVYb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Vz7dFzho26NTHDPHWMJZrAAICrKLKlFTKUueGSoGMsTKqAZVS1FY5Qw1dGlJt05nZt5t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VKFgyxplrzxNOvbrNWOWA36c5foevzuvl269/Htxv0OjzurO/Q38XVnXXu592ddO7Rul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u+aFysyMVAFSgAAAAFsqlIKMcgsqgCkUSgAB+VXXfP1ymY0474aJsiYTOGGGzCvP8/3M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stOVbrq2Gzp4x9N3/F+ofVZ+fuOuMi9HLivZdG1M2OQyxplYMrBQRYACkyABYKQ44L9H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BQACgAAEAACLBLAIAgEBLACLAAAKSiSwAiwgICAgIsIsIDR+d/o355qa6lmEsNUEw054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Pkz8/j18ffduG/V0+j5/bXta88LMdWHIbOi9aavH9ryY7ePfx5fa/V/IfYfm/Prk0ebP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5YY+d112+fydvr35mH3Pte/Xw30/rY+vWFmrescNmdutniXDDOOe7tRjquMvheX7fj8743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FuGWAlg26dxjUj6H2/J9Ste3btrLZry1N+/n26njfK/a/FeXtupx7rLaxyxTTz7+bWdW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u5ro1axyLNZAAAWUWVLLKysouOSywJRcsciULljkloFhMdmK6GeCbt/LuXqYZmEyxJQW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pjr2YGnHKCpHrd3md/Prv282ed9fVwdmdej2cHbjr1dPL0ZvTt5901txIxRZ6qvd84Ll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ACgUKlKlBTC5VYsKAAAAD8oZTz9Znr1nXOXMz057TkdetNGW2GvHZiYc/VK8LR9Jw2e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yNtwpt975wv3Gz4z6ZPWujIzmcXZt5R15c+9MqFsFsFgAKFAAAlxOPLHJfpdW7SnDhng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RFgAgAAJRAQQBAQCURYARYAACUBARYIEBARYJYJRisH5399+f2cG3Hl1OzXz0urflJz5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b97z59Xwfq9/lnwvX7fn+zp5vRqdL9BwY46a89uRsmCyatuqNC+zHtejxaPmcfJ17Ob6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7vvPK+59HLn0a+jpenPDZrWGnaOfbdctwuoyyxzJccDXo7dUaWzml87wfX87nfH4vR8+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gYgx266bcNuiPr/T8v1Kzzw1105cHdZu26s9Tm+K+j+d83o2Q49bZbWGWs08+/m1jTo2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HN3c++XlQoAACgoRSrQAUVVJVIoZY5JbBUyCVcNe7UTZryTo3c+5csdmBiBQtga9mJrMS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+h5vdz6btmjZnfX18fVnXo9fD3Y6dW/Rvzrfv07s62y4y4Y5a9T22OXt+cFzQAAALKAR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soBbKRYUKoklhQAv5Rr675t8O3q0ki257N0Xnm2GjHdiasc4YY7Imtnia/M9ZXzV93yt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aNq7IJ6v0HxZfu8/mfojoy0bEyrJd+zh2J1sMjIyMVEUCgFgUxLr2azk26d6/S8vXyJx4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AAAEAlgAABFglRAJYJYAARYJRAAJZSAQCACBFgBJYAQHz/yP6H+b6nXNPRZox3Dlx36J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xvovPn2tuvb8rGWzTZM/n/oNvS/HbPuL6XxWf1+vb5XL6XDd+d2e3dPJ4PoODN93y/a+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Q7fOdvDts+9+r+U933cerv5+rPTn34ZiINW7E58sMpeTsYmbVmY82yQwz1S8Xhe94mL4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q3a5cdeeAxyxIg6dWcO37P8AN/uT0cJtNmxdTLLHCvmfPznk9VVjVFuOvPTZp5ujluNO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6xlNXn756g0AAsqAULUtlBUoouUC2DKUjKZLFgspUomUNNywNm3TsOlhsNczxAFguOWJ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WOQzxyN/bx9nPpnu07866ujR0Z329/B3Y6dm/n6M66N+jozrIq69GzTXu5YbPb82C5o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UFlFgtxyALZQAFWVAAAX8uzxeXV0bbbou/Uvbjs1262Qxw2Q047sDTNmBJlEwx24mDLE4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30vO1Ms9OVb2rYmWeun0vtfC+pb9XfI9GTfeboGVh0Z8WZ156sTa4+0AAABGGWC8fTzd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nLjngLKlFAoICgQCWAAAAEEQCUQEAABARYJRAQVBEFIAgABJYJYQF+X+n+fPiOjCbz03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2YbNeZ1/SfI/WefPtZHy8XPHKSpkdPbw9fPnv2a7jGbDbJlry5sOfyuvm329D5P3vH+10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T5Oi/e+lw+t39P0OeOXbxYMqTDPAywzluGOCNF6YYZTKMNWOMJngafnvoPlcXzvN9fzMX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MsCSwxxuJt28vQaPT87XL+k7fK9WzZhq36Z6d/lx81t1bvJ6bVbSjXo3abnn5ejn1nRld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Tn8b5npeb0kVQEsFSgFS2UFKTLHIWFtQpTKWGSUAWUWUAa9uJhnhTfu58zdhnDBYECMS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MM84szlOjr5ezHTPfq3Y3v6+bsxvp7Ofqx06Onn6c66N+rolM8V5deeC+5t07fd80Lg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lFlAWbNe0koWUAoAAAAPy9cfN1zxkTo58ovZq3abYUijGZQww3Q5p0ao1zNWEzlmubcY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03LZ4eW3mroz587Nsgz26bX0vrfC+vL9N06ME6nP0mvPLA6dvnbjsYZFKRSQDVt0rydvF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ebZzY2IBQVKAAAqWAECAAAsAhAEBAAAQEAlglggJYAIUlgECCWCWVAX5b6f4KzzOrZ31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/VfK1hz5apNX23yH3fkz6OOWPzOewziridHRz7846tuPRy54MscTXy9XHdeedV7eRx+15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+rfy/H7HlR+gep857z6/1Wejd7vjLz7UymUMMba1W8cdOrdmvLvYQwwzjnx2w0/P/AEHx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Fzwyxl14Z4ElwJr2azHo5Nh06tmMvf8AdfnH39nbcbqZ/MfSfJc+mnbhn5vRaKjGtejb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9Yw9zzvpWMubp82T4/E7ZASwAWUAWUqLMkyBRAyyxq245FKTLHIsohC3HJMoLJlDBRls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zwJjlgXDLAmNwSXHI2Y54qtpv6dXRz67N+roxvf2c3bjp09PP1Z30b9O/N6enR0TV156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N2nd7fmhcikUAAAAgAAFSlSqzwyKkTKyqAsoAAAB+YLPN1a9msuWG06tHRz22yiURYJR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0Y7cawWGMzJqZ4mPn+ir5h9H5Wpx3XlZsz0ZG9ryt3e/85E+62/Bewv1O7kwk7sMdpq3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RXVJYBHP0cy8/fxd8v0Hm+l5lzzSygFgoFgqUASwASiAABYEglAiwSiASiLBLACSwiwS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SwCr8t9R4J8/OKbnsaeBGfnd2pOfXlJPqPU+K+z8Geu6d/hxt2YszGWRu6ebrzjr6uPq5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/Z5jer0/O96b1bufqzz48fS098fMfI9Xk/W9Hf8AV/CfR/T39fr0+/vX5N9x6XzK/o2O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sJlrjLDCLdW6xrZaYy0b9Jw+P9B4OL5Hmep5eL5e3TkuzDDCM5hgmWGMMGWJ1Zc3bK+m+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lo+X9byuHXPOZcu6WE17NNmvn3c+s6pns1j2O7x/QmOjzu7BPgGzDrCwSwsCgAsC2WxZ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dMssabEpjQyuOSYsoQFsoSrjM8RZTZnrzNkmRhjngY4ZYGOOWCTLDYbGVXHPKy9G/Xu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30dnN2Z6dHVzdeN79+rdHVu17JWvZhLqw2416ueOXu+YFiygAAAAIAAAsosLklSgWVa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NXn7Ya+jGNW6ZG3TtwpQFICMpGNsIyGGvdiaMejA0NmNY45k1y6a2NOJq8j6HKz5bP1f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urI2zHJd3t/PK+8vw30ce7s5KnTi2Gvp04ndfP6TdzdGg0+h5/pS+75fp+Xc6McsaoFl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SwASiAAAghLKCEpYBLABLBhmMLcSwEsEsBAQILLAQWACSwuGWFfneG3VqY6ukcjbgRjv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yT6js4+z5/Laxy551mK7u7z++Y3dfJ18eWeOeuOLzezjdez1uTpznVlr2c89HPvnTn+S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j2OXLvv9hc26dcflvruX08+vHLHUY2Vhz9MjDJgt59W2Lr3ajPXngc/ge/8AP875Pk93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XHPDXJnhopmuQuOwnVhsly+i8v7CtHVqi/N68dnm9GWbLPTCbNZhq2aNZ06dmOsTv2/U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vF15/G+ns8Nrd4vRz4thKlEoACghbLYsyhljkMc8bcSGzLXmbcsczXM8RnjS40iXEtxy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jkZ5YZGWrZimrHLBccM8DHbp2G3Zq2HU2Y51t26t/Prt6tPRje/r5uvPTo6+brzrfv09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564GzU9Cnu+asqSgAAACAAAAKAGQKAUWVVgoAFlAPzRXn7xSMpDPGUFAgKCAJQksJNeBs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x7sokxzGvHZKwx2Q8Th+p0anz16eQ2Za1m9p2GaDq+i+Tyr7rL4324+ivn9B0attNNz5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3PJ9byU1Y5RJQWWgIohRZRKIABAAAiwSiCAVLBKSJVSiSiAkokoksEsGNhKACWAAglg17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2c6efs9fpzryO30Ljpy6urVjXF5/tcs5+z2cfT8/xdWLLGMNezGTPs4+pOzr5erjxz0dHN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9/Z347Jy4tmzmzOy4575/EfL/on519v0d2nby/S6fqvq/MfVcu+Ojdj7uKYbJcmGFmTH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2tW004bsImN5V0eJ73zvO+V5fq+NjXPsmgz07acuHTpk5t0i5aOnmjs7PD+tr3O7fnWPl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r3eb055TObww3abNHPt59Ywzx9vfP1ug6+a542srKnyPx3p+bOkEoAAAFgWyiylymVhY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7TbnjkMc4YTLWbYhZcS2UUQCAuWNXPLDIzgmnXt1K15Ykgb8sLHqYLnps36unnvd08/Vn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09PP051v36Oo3DOpjliTdq6t465Xt+dLKAAAAAgFBAFKAKWygCgsoBUAJQoH5tZfP2Qi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SLcBcMthzY9cNeeQxmQww2w169+Nc7dga5nDCbImqbcax5OsfOavp/N1PKZYWbM+fI6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p/jrb9/s+S+ij0nFvR6fDF+m8rjJ1zRvQAKoAAFlAEsAIAABLACCAEsAqCUCCoIhACS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KIKSwSwnJ18cvx+/R0cvTt6dO/O92/Dsl8/V36I5eXv0XHJ9B8B9hw8Xqb+fPw8ste3B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p4u3ny2c3Ty888OGzXr0e7nhly4zj7uZLt5t+s6vzD9V+C9+/K5s8fvd/sfvfy/7rn39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Z+N7mWOVx0S4k17YSY4xrw2DUy544vm/X8rlvz/H7/Nyw19Wg13HTG1oHTr12VvwG/wC3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NOH5v0/P4d70Y7+XVszTWrk7OOzm054757vrOL0OvmWXWLZaz8r0vzZfMVncAAAAKQos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XCbMTDLEdGerYmxKs17daJMliVLKFUjLEJRcaZZYZGaQx17da68M8CVDPLVsj089e7HT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r5+rHTo6dPRnfR06OjN3dXPvXaWWTLGJ28PodeO0evwgAAAAAgFQWC0CgBbKALKYTYK0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2p5+wC4jJKVhgbZqpWWUYXMY5KSglEURRASZDXjshqx3YmibMaxmcMMdkNczlmvx/bV8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8sFm7Pn2G1hkZbdK36v1fgeg+33eJ6cdWWnNNiZG3dxK7WvNLjhkbASgsoABAJYAAJRAJ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AqWCWEmWBQSWCWAEAlgIAJZSWDyfW8aX53o07+Pp6ejV1Z6dHXq3zXJqxzNOrqwufi8t+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/BdHk5faY+b63zpn3+Z38sa/T4d+Md/N06OePN179V7+3WPHjlqs3nDdr2M6Pmve8f09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v2/o/wCf/oGe/wAp436D+Z+nHR95+Tak/d35H9Z1n1+rn2bm/k35RjMA5ujBNGO/VL4f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evr5I0bnObWOUadPtbJfB6ezql8Zp5bO/o0aj9Rx0a7fFuG3zenZ0a9uOmeSy8/B28Gs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PV3+M35/p8vmOyz3Lw92nB+afpX5tNYzLGalCFICywFAFgtlTPG0zllrDOGuZYmzdzbk3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Z4LLCWhbKJRjQAqUyuNGGWJpw2a1Si2WPR6ufp59d3Tq346be3l7M76ejR0530b9O/Ld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LDKGHo+f6XbzUenyLKAShAKIAACgWygAJQUKoKEw2QrGlWJQoH5wY+ftcdeJuxmZrb8o5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JQAAoJlCKICKJMoYzOGvHdjWibBpZwwx2Q1zZDWzxs4PI+lxr5d63lXOWWnKui6MzZlgM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vofn/on2e/zu03OfpNGeyG/Z5u07WvYgCy1LBSFhAEAAAlgBAAQLFiAqWQlglhCCWEAl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JZTm6cY+N2b9HH1dvVxernp0tuE15mj1fM3jqZYZ38to7vO9Pg6deefXjyb9mmT6j3vz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B63zsdeejDjjd5XB896+v6Tu+f8ApPFy4Lsyxzwm/nrg8/0uDv1+e/U/zP8AQ/q+rwM9/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/H38PlPh/wBk8xn8bw/Yvj8X5j7T4z2Wv0fHxPP65+t2eV02dPLnjZqm7THleD7fzXDp5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Ps1Ji04xj6vl3Ou7PztRhNvq2eT1+t317fkez83jee3Xv8/p279fRncx2c5z8HXq3y9X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tkzbjlVsyTT8f9b8ddbcRoQssABSWCgmUosJnljkW45UlLhjniY54pOnPTttzKmOGzE0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cUgICAqDLG4k1bdS45SluOyX0+jTv5dejo0dGOnR2cnXN9HVy9edbt/P0Zb9+jJrflr2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+f6Hp8YdvOsoABKAIAACrKAUAIsq0FBQAJakUEFQv5hs3PP3mUJRAAAFgAKEoKCWACURY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YNevdiaZtwMJmNeOyJrm3GsNe2Hh+d9ZzanzuXTx2bstFN2WjYZZY0y9Py7X03pfDeuv2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5NW9NGzPWdWXmbTvurYlFJRBCFCxAAAQEABAAQCWKlkASWElglglgBAQACWCWCxXz/B9N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M/Qc/R6OndrzvX5HseX2820z5ej5vz/Q4fV4Ms068drUZ3YYEmvfimqbcDLu8v0c63fpX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oura+Bx0a9+vWOPz/T4O/Txdr5/6Po9WeD3fS6frmGOfU4e/j7c+yJZo4fQwPE+N/SuL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Tnv6b2/ynHU/YOL5L6HU4vD6uPh08/T6nlytWeGs469mqNeG2RjkF+j5vpDtzwunB43o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9HLt0dWjpzvVydHJc8np+X9R087i9C9OPB6GKubg9ranyU+v4E+Z+O+3+IuskLlAUICg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XktylsWFkyxMcc8ZM93Nut356tiMchqx2YEWFSmSACxAkKgslMcMsQlVu19Mvf0c/Ty7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+rm6s739XN1TW3o0b8t+WOxq7tecIi7O/j7PX4YOnFYKgoCUBAAAFhbYKlQBZVqVQMkq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ctG/z91CpUgAgABZRZQAABKIsCiKMVAUlGLKGGOwacN+BqmcJjkMMdkTVNuNa+D0YfK6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8bYz0U35ad1tsGz1PIh9H6vxPpr9zt+S9VPY07Mji5/W5zPs+c9Q77LYlGMy1mYAgACL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AlgJLCSwiwSwAgJQiwSygIB5HrI+I9vDi5en668vZj0fMeZ9B8p04/WbtPrZ38Dh1cnp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x14rZhMokq2a8duqJu17Tfz7eLN939C/Gdvgn7lj+Y/Y/Jz6vm+to5c/lPH+m8H29/B6u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51+L7TrlydfN6uXQDBlhpjLga/M9WSfmPz/7R5+Nfj+n6LzOHT0/UXh6NWvbjN3k39G+Pk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En2nKeD99h3m/wA7r8+XCtW58/jL5/Tn0at+OnRtxzmtPF3cGsb/AKDl7O/kwZrjCbC62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9+c+v5NtABQIFlgsoKkqGVUmWNrMyWWkmOWJMcxryxsu/bzbrNtxyMcNuJqmeAsosoSkB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mzVsXdsmyXu6efo499/Rp3530dPP0510dPP051u369y7NurbGWczXDHLGXp69O72fPg6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lQAAAUiZAFAsqrKAWwUIAsFFBH5k3Y+f0Z3l3pmAAAIFIoWUFAIoiiKIoiiTKULGNACT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Q55v1mEyGGOyWa5s0GXLnuOLz/elnyOX0XianPlgrdlz7DblqzMlhs9vwYv0/sfH+rH1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uVydOWqOy+b1J0TLGosAAAiTLEoIsAIsEsEogiEEsWSwSwSwAQBSSyhAQAgR4ft801y+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zeV73manP26fE1z55o6vR4kz59888LnZob8bNV2LNV3ZHNlt1HTw9eWNeTo7eHLfuir3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zF78eLq6X9B+q+D+5z23eD73z3r45+78D9/LjhljvMxyxt14bNcaeLo+WxryM8Orx+rG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RcLiau/g13Hu7PB698vtXJNY6PM22uTg975s0ZzLh6dvTz9eOnRslOfj7dO+fuZr6PGq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O9X55fzDPHJSwAsBYKQoFhKQyuOysZUZZ4ZVkUS4kXExmWJlu5846c9edUE17YaVxLcK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4ghdmrade/l6c76+nR0cu2/q0b8739Gnozvb1c/Rm9W3Vvly26ti7csaMcodu3DP2/Ng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VEoAGUGGcooAUFCrKgpKAWrCVKAfnMuXm9GGreNWzXUzqmKiWWKUiiUFlAACUqUASiKI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ZDC5Qwx26BhiNU6oaM85ZrmyRqm3GtTOHmeL9ZhqfJvU8yyZ61nTly7F3sci2Q9D1vm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9bPI766NW0nP0TRL3Xz+uzalIAISwCkoghLBLAFgIIksJLBKICAgFiksEoksAICBPJnr8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r5+rw+L6bwenDw+ibPR48sLnvHNN+tJt1Zazux1Y1tujaTXu0xs7/Iylz4fSyzeTDdim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JcNmI+l/Tfyn9H59+n4H3vnvRz1fqHD26zjLNsccsK16M/l8b1efty8Xq05bseXXn1Za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czljPPbc+pn5vbrHryunDk+f9Dg595sw3c+2/r5unHTcK5rjnvj7VXv5FWrVFUeN7XMf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ACoCgAsLYS5YZFlDPC1tY5FmUMMc8TBRjljTds5tpvuvMpCYbIapt1CKYrAYlkgiGVxo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hjp29PP08+2/o5+nG+jo0dU1t36d+b0b9G+XM2LnnrzFw26x2j2/PAAAAlAACiQACgWU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ZQLREqCgqD86seb0UDHIad2OCbopKpKAQUSgAABSkVUpKFkUAFgWBzw3c+zoOPbuGMyh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lniTDZE1TZK147cTHRvHieZ9dy6nzLs5NRu0w65o3FQZZ68z2fc+I2n3vd896Z6Lh7aa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ffP7EzAlgABAJUSUsBAQglkSWAEBBUAIAEAgBASWIIa+XuTfLwexpmvjOjTl28+/l7eX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u5c9ZuGQ15SF1b4acc9Uat2Elyaso6GtTDeXRq7OSPo/Y+Y+m9OPusNUzvokW2Bjzb/l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F7NuzHdz64at/NHPqyxZ169mCRVmGTbc3PDemfocXq7x0YbODfHxGOXH1Zb9HTje3o0Z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HfP6a4bO/iVaVRVM/jvp/wAfXmtkoAAAoihLVhJRaqmSJJUrblryNkmRhjtxNeOUMbYW4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2SglTHKEwykYEEuIiApClzRc/T831Mb6+jR0cu3R08/Vne7p0dM1u369+bt2a9kue7DY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cNo9XjAAAAJQACykAFIoWUCKBQWC2CyqiwAqCg/O1nm9CglGLKppy2azZdO0UJViC0AA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sBpN+rDYaXZDDIIsAIoxmQxx2Q1TdgaZuxNLIa5slmvHbDS2YmPmepK+Sw+s8jWfLslb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VIPS81X6Dv8Azb6Q+k7uHE9Cc/QYc3WXV1c2lPQc+9KACASiCWAi4JZlFksIIgqAgIBK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JLBLBAJkfH6/U8vpjdjljvOuZ43Oq7sdTVsmw1XKFx2ajDENfN06M3k7PO9KXOW1hniN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39C74+n6fJ9665dvLvutkcmdef8AOejl4fd5s2OXWbOjLpy6PL+b+a7eb6Ls8n0/N6c8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ymdy6tPfZfUl6+e/P+58vnTPHZy9Ge/T1Z3c8ts1uxypz8voc+s9nf4vt9/GprFylLnj4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0slUgssAWKQVSFsFKjLGlBFFywpty15lgYYbMDHLEVcTPZqyNuzTmZipjlDHHKGMsjHH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5VnGz0eD0MdOvp5urn26N+rpzvb183Zm7t2nbLt26dsu3dq2rYhe/j7vR5A7+eoLKIs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FAAQySiyikVKIUABQfng83oUQWIoiwxw2SsstGwyVLBQpCkZSRShQAYxk02rhvyNO/Gl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xURYSWEmQ1Yb8TTNuJrmcTDHZjWvHZiYMoc3i/RWz499D4Gpr2a7Z0Zc2a7oyrG0Zez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Pafdb/H7zoYZmrDohlt4h2texIACLCLJZjlEssWLCSwSwgICAIEsEsAEAREsECAlxyPN+b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ywdOed1rNuFxsyz5NtbNGzGznz6bLxTr5TDi6NEvLs05ZvqtOytWXRia7llHk/f/AA31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33nRq0d3JN7vH9XTy6+H0Zeb4vdp4PO8TfLp83o29fJw31enn11bssePp3ZTIwZ4XOyv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Oyxx1ny/Lrl6Wbt59HXhszu5qtsqtO7C55fofn/f7+O2XfK5TMw/IvvfzBqiUlsJVSgi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FUiwWDZlrzMmORdeyGmbMCXHYJYZZ402ZathccrWuZ4RiQxxyhgyxKxqzKZG3PXnG70f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+Xp59urs5O3O9/Tr351nnjnGezVtXo26tsJcV29vP0evwkvTkWCyhBUECCkoLKALKAUA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kUAAfno83eiAAoCAukNuYQCgAABQXEs5egjdAAABQQAAAFlCBJCgEDDEMASBiDHEqQMd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WXaGwExBkE+9LrvwJntxKuAcu8OzEiikAIkBAQECQEBAgIBAQAIBAQICAxoY/KGs7sTp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ZFdfUHNyBo3ia9AvNzmNd9B1ibMBeT0Deff+qO89Mc96flzO/hNRymGJJ6HWS6Nhy9G3W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nTn7HYb4QWXiJfBHL0elsOfXduGtmsLQQTm949HktNcssw+S/OhbCWwqgQKCUJQAoLRM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IM6GUDDEMKGeIZgyyDOgxDXgEBryFmAZ0M8yOj0THXo6jn17O0zvq6Ca2bCM9hHTsJcY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U1mwhQCkCBLQCAAFLaECFABQAUFAKAAA//8QANBAAAQMCBAUCBgIBBQEBAAAAAQACAwQR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ITIzFDAVIjRAQVAjYEIkQ0RwgAYl/9oACAEBAAEFAv685i1li4yY8EByCqAHqSOys1em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TZAUCi0FWc1NkQcrpzA5GIhNlcxR1F016vyMlc1Mla72JhcjZBP9kmydOwJ07yvmcrAI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IyhFxK0qyAWlAK3vnOyA9koclv8Au/dPBao3gppRlCvqIi6PpwU5joiyRr1JAjTlHXGm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QhJZB4V0Wgp0K1vYmVKZM0oG/IyVzUyQHlCe8X1BawgU7mJsn1DAjO9yJuW2QKEd02IN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stKDVZWVvtr+xdW/72fGFqe1N1PMLNC1IFSgESw2TZXBRvaRpBU1J1IkjTJQVdbosQcQ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Qgp0RaY3vao6lB4KvmyVzU2UOzCIBdYZORzLgE6oaE6d5R6prUGIRC4jYESxq4iu4qy0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26oc11f/AL4c8BS1YBAqJiwuhUUoeEXWWq6DNSqaa6+ZhZUOao52uTmhwmpLp0csSE1k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i1CS6BT+qYOjo0y7C11wCrq61WTKhwUc2pE2DJg5zj0YSiU94CdUtRlkctF1YBGPUmxA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ytKsrKysrK324/8AAUxcGspJZTHTxx5EAh7XRmOoQ6prU1bqogutPUsITJnsTZmOQ0lr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njXGeF6hiDmOWvSuJdN2TkwrUtS1LUjIFxbJtZJannDXGqjTqpGeRy0lAAKxVsg8Iq10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4XKupKhrVeomTKVCwF87q6kYCoJdJab5NUhBUsd009XRAp0SYXMTqoBCbW3ihBrJVJSB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m0qObUmHJ0rWnjtXGauKE6VagrrhEpsIvoQjQY1q1BFwCu4oMcg0Z2VlZWVvurf9+kp8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r0yFjOW6LlqVjlIFFNoIka5FxzfDqAJYVoC0J1Mwp1K4L+WEtrkKmN6eGOUrAoW2LMuE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anMYDwmESRsaIdV+gRei9C5QYg1oWrOysrf+Gbp0rWo8WRMpGgiw5SUXLqVp5ZI012kx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Qy4a4sOVgUWohGIJ0MSFInUk6GpjmalrcEKmNqbVROLgHL5QuPGEZQpbODCUGyFelJUd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bGy03QbZW+/6/wDfN1dSPDQybWdBcmRsZzErqVpVuS3I9gcurDA+6KvZXunx6l1jIeMrr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3MU72uUWxF1wWFcGNenYvTxrgMTYLqKFrTpARICD7rqV1yt/4ZurrWENZXBaSABmVdX5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HRGObVk0XTQpog8OBjN0HZhyFnKZqqWBqi2G9s9CDAEArKwWkJvT7wrr/wB+3WtSzta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Mazmv7ls7Z7p0RaoHA5XylYHNcCxzeokaVG5wAIKvpXEMirN4thug3k1cg+46rr/AN+3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1ptPNIo6eOPlui5XKty29iytzvbpMUmrK6c644WpSRlijcCiE1oWkIKr7o9mb5E84y6/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+lqWgt9TKmUbbgBvLqV8rcllbnsre3I1zCyoBGvUmNQTmgqeKyY9XdcXTQqzuj2Zv7LfY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srf9/lyfMGpshkRpuIo4o4uW61LqVbksrc9lb35Yg5RdEMtaPVSwXTJS0tdfKr7403f2W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IJTn2Tp9REMz0ymjZy3Rerkq3u2+zc26ZLoJkurqMZTxalxHwmN4eKnyR7N39kcllb/wS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5E2lCa1rV+crovC1FWug0e5YrT9s9gevnjLHNV1qymbrRc+mfxRMWJm/IEMx/wCDZZ2s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mQRs5S9F6sSrclvZt92RoLCCCgcqxQ7t2bvyBDKyHRXGQ/8AA5KuupXAYTtyFyLl1K08l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6c0hNcrp7rCc3UZsWSCwkAQcDnqVwm2QXRX/APA5Kc9Aucg0oADkui5bq3JZW9jSrffl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/wCZRBBFoWhzVxVxAUXAqYhcV7FTYkQY5BIP/Axk6mN702IN5SUSrOKt7mlW/TPbqUjH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RXT49BEllK66e6yJWDz/wDgV/UR07g4ADkui5dfdsrfqrXU8IAhTU82TJwmuBDxqMkP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1hcumoYbj/wAAE2DDKTykgK91b3Ot9P6rSrDOfshTURdOiuusajkCunsFpobqaKxZ0ko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Sup57hdUG/qtKsOYi4cwxua9Aq6d1RjXzNXFNr9JwpN8Nl/hG3/gcpztJB5LrdPj1Cnh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lfnGTogUWvag4rV1jp5JEzDwVLhgU0DojJFdSxEOw4aQNv8Asy36y5HvlFupHTEGyRla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stKtmT7pUhN2YnJEYMShemygie0sco0um6vgGkcVljMFHc/9lmIotI/U3V/sDlT9s8bN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fYWVlZWWlSxKeBEFijqnxpmMzMDq8SGlHGkHVvCeVHCG/wDZxa0oxBOYRy2++vyW+wOV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ZW9+ysrKytzOHyvsVPGFLGnDSqCifVvp6WOBgFv8AtOwWhpRiRjcPvCvyBz2+wp+2ZH7+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xT+ikKfHrVNhfEdDEyJv/bG6MbSjEUWkZW/WnKn7ZkfvbK335NgXOTo5HmOANTen/bxa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euEHfdlHKm2mR+5srf8AgkxgoxlFpCsrc1kboAotCGd/uTlTbTI/bAK2d1f/AMF6WlGI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UWTyqKER5agi5C/3hyptqmQMVwR9kArK3/hRwuOG0OWpFy65WVvvDlTdtQ25P2Fv/DJ2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lZW+/OVN2yJ3u2Vv/AA27ZPYHJrA39Ccqbtene1ZWzv8A+G37auvX9Ecqbtenb81v/BYq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p+1O3+Tdn7/oDlTdr9jyW/8AB9k1Nke1Nq3hCrYmyxu+xKO7Nn7/AKA5U3a/ZwVv/DDX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1qZPG/3Tsd29sm/6B2VNtKbC9/8Aw61xam1UjUytCbPE5b+wV+RtJ+hOVLtP2t2P/hES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DnBNqZQm1ibURlAtdyO2631Iuv8AoTlS7T9rP/CVkUWuu24XqNK9WF6pqbPEULH29k2a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Ip8jCAV+Pz+ipVP2s/8ACZQRd0PVWVlZN1NUdSg5rvbc+ydOEyN7zF0b+Pz+ipVN2s/8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8lkLtTJLrW4ISLUOS6fMGoyveRTvcmwRsUYQX4/P6A5Uqm7Wf+EymbPZqGxsnLiORnLV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OUbw5EKy6hNkKke9Bk8ijpmNW2RK4rgnSSOTeIoy79CcqbeXtYj/AOE2bRC6qI7oJ/zP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UIYmp8ELxUYPA9S00lMYKwEo5BDLUuvI0IfoTlT90vYz/wAKMUIuaiwVQPkp7OdRxshi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gqlbKaJsgxenbEqCokv+Mrc4yGV/vjlT9z+1qP8A4TYqfetiDm077oQxquH+kv1pHFtRJ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pah5djzf46UuYYqlkisrexey4rbh61BXXEAXETfuzlB3v7W7n/wm1U+9YbRRv+eF4dFF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6PCGwOrogFx6QjD266vHfBhjbCaBkq/nplFMyXkutVkZQE+dayVEHauqhjMhFFCVLRBq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coO93a3c/+E2qn7q7xQj5tILad7Y0DqEvEs2+l9FSyODI4WTyanZy0zXETSQprg8ZS3vp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RiYGNBU/bKFTfdnKHvPa1H/wm1U+9ef4werJmW4ka9fNTy0+JxzD1MSfVsClndJzEBwf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TIvAXEUBu6Dv/CmPSTal+7OUXf8A4jc/+E2KDea2l8DHJ9K9CnmaTDdQjgrjMQc0q3sV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7pm7rQUGJgsYe/8AxThdVTdKpd/ujlH3/wCP5P8A4TaqfuqNst1w1ZwRK0MK4dkOKFxJ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uhyKmF4pB89BlfJu8Zs5vYvzVtBjpN/vI+8dukAn/wAJtUHdNty2BRiWhwV7IOGRY0rh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VA0z2MlDkQghu1ReMyWLXBymZqZTt0v+6OTO4drt/wDwm1Q90/bzXV8ixpRYvmV0UVNt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L8jtpTdk/DJgZGEdmeU/dFFM7m9r/wDwmU3eLvl7bK3uFgRjKla8CbuoN1JdM7U3so+y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oopnc3tf/wCEyUzuZ31HihcdXvO7Kvy0HcVISm9qZ2UXZLdRA5f7x+6OTO5va/f9Vf8A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fL4YvJ703SOc3koe5P2ZsmdlI2zJmalE0NRPzOH8xR+5KKZ3N7X7/AKkob/8AdDO7/I+J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6nDxyxbQ9iciQBqDpij90Uzub2v3/wDCRTO47/7f+971abRLDu3P8sma0wH+NFFt0Ywx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7ZP/AAo3ucm+M+f3q/xrDexxN7FyEasFG0FQ9gRTVJ3/AHZTO5vbJ/1qfZurolX9m/8A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z+9WtvGVhzkd8nzxMUOIRXjxakaI8SonoSRPQCmbZx+7Kj7h2yf9Zg3TnJs3UG4zur+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hu5Qdkvn96QamVDNMsB0SC5FVK+MOke9AXUEFoyDrawuXAcoo5GCnc9X+6KKj7h2yb/9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tkZmqnmDwD7d8r8g/pZQ3dtT9lR5vfxGn1BpXGe1OdrI6qkpVoC4YuBkAovvCo+8bSf9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qrkxk6cPbZDPUtS1LUtS1rWtS1LWtYWsLiBcVcYrjOXHkTJ7odf6QEe2mNmT9ZPetlNh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DHSgGOO+VkArIBBD7sqLv/En/TZNkSgb/auC0KVgRhChbpbqV1fIlalqCMiu5yu5anK6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va5MkLVHIHf0j/Cl2qW/aEZWWlWVkB96VF3/AIk/6ZunSJzwonam/YXV1dXV1dEokL5V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KLuTUFrauI1cRcQpr1rWoq7l8y+bJ7VE+6aVC/WP6MOyl2qB0+0t+hKKh71J/wBIX5rq+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10zrsur891dXyutSLwuIFxQuKuIVrctTl1VlZXC1sXFauKuIVrev5FZ60FcMLQ1aQrZ25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6XjqP6Gch2UiqO37S36EoqHvT/8Ao+/JdXV8rq6cUOplZ0jlnYY3uI4gWpalqXEC4oXF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d2Vl0Wti4rFxQuIVretUi+daCuGFw2rSFb3nv0tic95vyPKY3U5m6i7f6IE3tpVUdv7U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f2LrUi5XyvldXyLgFqVynusjrJ4brhmfVWyLmhcWNcZq4q1vWqRfyLS5cNcNq0tVvuCA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RRbM3UXb/RAmdtLvP2/tTlB3/h/941jO/sXyutS1LWtS1LUtQV1dawFxWrjNXGXFK4jl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Z3hOmaTxo1xwuK5a5VeVWeVoXCauG1WH3ekrQVoXDWgLSFYLhhcNcMJ40EI7yqLaPuUf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3m2/alFQd34d/erq61halrWtGSyEl1qWpByL1qWoIvC4hXEWoq5XXIuYFxI1xmLiriPW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LhMQa3O2VvteqsVpK0FcNcNaAtIVh7syCJ6yKLaLuTNv6LH20vdN2n9qUVT9yd/cL8t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SuVqRBCAJVmIloWpi1NWpGRGRi4rFxguKVrkV5VaRcNcJqEbVpCsrKyt9rYrSVoK4ZXD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9vMpb6IbKRR9sXcmdv8ARY9qXum7f2pRVP3p39cur5Eq6ur8t1dXV1dXV1dXV1dXK+Zd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gTpmJshB9WQjWuRrCnVBcuIVretUi/kWkrhhCNq0hW+1urjKxWly0FcNcNcMLSFYK36G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QonAiLdM2/ohUW1L3Tdv7U5U/cnf1XUAjPYiS6urq6ur5kq61hXV1dXWpXV1dalxGrix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euIbXXFsuK1cRq1rW5apF/ItLiuGuGFpCsrK3uWytzdVYrQ5cMrhFcJcILhhaAtIWkIC3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sFGw2jembWVv6DfIlRHpS903b+1OVN3FP/pF1dXV1dXV1dXV1dXV096qXuEtI661rUtS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FaJU2Oa+iyc6JqM8SNQF6h69RIjO5GRi4jVrWty1SL51Zy0LhhaAtKt9rZy0OXDcuEVw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pCsP2x2G/wCXIKAfLYao+3+iFRlUu8vb+1OVN3FO/oN1dXV1dXV8tS1K6urq6urq61K6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h0LjrjlcVy4j1rctSFY9oir+s1YXObXEMc9zjd6+ZWK0LQEGBWVlb2b3d7NitDlwnLhO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w2rS1WH30szYiDcfoXbBflyCh7WD5ht/QtNUF/OmiVyY8tkpVN2n9qcqbe4Kf+6urq6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XLWtS1K6LwuMxeoYvUBepXqHLjSLiPRcUXBXYuI1cRcQrU9XevmWlaAgwLSrKyt9iFZ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XLgFCBcFq4TVoatI/T1JvKNq0l08Pi/Qu2avy7KLtj3G39CuindRMz/V0ynPy/tTlAmO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q6urpx6RF97q6urq6utS1LUtS1rWrPR1BcSy47E6oC4/TjPRmK4gXEauIFrK1OWp6+d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rKyt9jYqzkI3rgvXAcuAvThCBq4LFw2rSP2VU/8A1ev+GQdYfHmXsaS4ANe1/wB4/ZuTs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0rf5oFOOn7U5U6j7nfo7p0llxH31dLq6ur5XV1dXWpXV0StS1IyNCB1I9FriXGhC40K4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nV4COIPXrpCnTPK1uV3r5yrOWhcMLQFZW+ysVoeuFIuA9encvTL07VwGLhMWhisP3khsw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0FMbxTy8JsdVUcQJ3WqrX6IaAfxfdv2bk7KPsh+0uP2Tk9v8sKm7T+tv7BRVOmdzvubq6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qT3JgGprxbWi9a1rXzFaJFoei2y1RrXEjLGE6Zq47Ualq9QjUuK4rlrcrvXzLSuGF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lwpFwJF6dy9MvTBenYuBGuGxaWj9vuiWjlqHFohJMfs1B6MZ/CzV6t7NUdK/hTVkrI5G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8qeOqlVMLRfdybDYJ2TOyL+iA3CqY+LHT0piMe83af1m6t7Byp9mA3d9pdXV1dX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whIHHQ5GwTuEU1kBTKdtqjRCjVL1rk6tkK9VInSvctTl8y+ZWK0rQtC0LStKsunuhrlw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vTFemQpmL08a4UaDGKw/dvq2Mcyslc+KSR3JUv8AmkpLR0tLC0cmISaGUrrxZnoI5uI7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3RYwlzGOT6driNlWbxdI/u5NhsE7cJvZF/RIatrY465kjjLHd28XdN2n9qcqVP2Pv3yu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C47F6lqM4XGK4z0ZnLilcQLW1awtRV3L5l8ysUG9aht4Q0LSrK2fT2tJQY5cKRCCRene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IU8a4Ma0MVh/RidImqA5zWEml1DP8PhIqKllURTwTcjiGta31DxJ6WYODhkTYRTNkOZ2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JUt6N+7kX4CO4Q7Yv6KHKKUMcx2pkO83af2pypug16kfsZZSFxXoSG8s8iLiVdXcvmXz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FZW5/wAz+Hl0uQjkXAkXp3r0xXpgvTsQgjXCjWhisP2duWOqjkkyrKoUzfjgRxqQp2K1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/2dQwTP8ATUt6Zmhucx/kqKpU00p5KiF8pY0MbLGyVsUbYm+wGgc0+rRFiPDNRiUbmYdC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7t3/AMYv6IaOJOomp1C9Uwqo30/Uzdp/Qtfq+0OVNs5tkfeOTzYORC6BSj5fauMtLlw5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OV6dObdvAjXCjWlgyur/ALWeThMpZzOzLEKl9OyPE6p0lZUVKDcVeoRUx1Q2VUTNWNFo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SIMpmo1NMxMrYHuvfEPsvwYZnuNNCWwQCHk6K/3EkMciio4Izbne9rGwzRzD7SRHZHdn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Dm1upNDl6mfi/oQLfaOypdn7H3jlMjsUW3MgOnQ9CJ64L1wHL064AQgYuDGuHGtLRlf9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1PDkhqeLJnHVOdPkeoid1zkdpY/EaziT1VbIo2YnoNNib1h8MsTMR8hPEkxF74phVYo8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qURQ4XHxHrFojpw6rbPEqzDZKiQYIvgjFTYaynczrXfq5p4oR8Vo7xyMlbyzzPldBx6a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sVM97zlWi8OC9j3Bglnqqow1lRTytcHt+wfudl+Y+89sf9EtnTkBPbZOBc/9q7Km2Isj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266R+uscnTRMXq6ZPxOlYqSubU5CovMdo6stmbJG/kld1b2zHTEHTsT3173f629A5xiqq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1dW4tioHPfEu2fkLtLZ6yP1hxinChxQTSBYj5dMlK+tqiyX4xVOVNJUT1Wzaoy1dUbU1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OHw+RlWOja5xbDHDiMwmpauJU3gh6132hfGE17H5SStjTp4msiq45iqicQj1zyqepdKV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gziKkaG+xPK5xio42kxscKdjY51VT8IelqnqCsc19U8kU8QiZVm8rejOs88/SGi7cqvw4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CwRx4wQVSi0P2Du52X5i7ztF/R2I9WftjlS7SI+8cptj2RuJf7RIH23Fj1Zy1JZKOoVZ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SYnUNkpKypllnl4TDjQvVTyzRyUVWGUHSKqw5lS6eghidDQUrQ1jGKR2ljZDG6tpXShm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G5n5pliUoZG2X09LJiTnvFXO9UAdwsR7o/FTfVVvgoPEpPNmSGitreM+KOKCT1WFNVPJ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QKek+oqJG09U6vkqZmX0WCxSUvfSx8GBtc71WWJeChIFPij2ltP9PTfW/ZSNDmPggKZT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wbK7D9bZIGsp6vi5Vr2sIxKlApZWTSqp8cTGCSZ1MDRaNOUusNiLy3KYnRTx6Wqofojo2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8tULf45HaWUreJLUm0NG2zKrxRz6Wx30Ku8GEfLBTOE1XPK2JlK11XU7fYnvdl+YfI5R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+2OVNtIj7xymRY7Q3fknqeC+N4kbnLIImmoM9Qzs55Jo40a6kChrYJjk+oaDHUPBjk1sq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srqqRj2Uw/htPDPIat09sXJhDxHUvxEPYyvmeaTE3KiilhbUedzmxzyVIlngkE09f4jP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4lUPZQ+GpkMUTK54fRiWqlG1cJHRULJ3y4jO9r3/ABKePDC8MzZ5liVPMZZ5mMjNZAHQ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21QxDvZ4qT6qu8FB4VvPm9oe2no4oH1AgdWf/AI7VTcA1ixDrUNoJHzBumsxprLYeIuAq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a34rSNVbWRyyUUvFhWJ3MMOESSMdhEkZMrKaCgcJKj7J/ZK1uqOEOUI0xv7ZZJuK5zyK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0U7w+VVzS5PhMbYHNiipXB4ylc5rYy4t5STUTAWCqojHUyTtjhponSvVQ8zSRs0MkbrY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eKCjbC3LEPBQAmkpar0p4c9fJFG2JiL2NPv/AObl+BvB3vUX9HYh4/z9zY3y/L9vtzlB2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7R9OO7MLE1BM6E09Q2YKeZsLZ5XTOp/O3s56uGJ7YqOjkbBEyOokbqa+gHqap/pC2rlJ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tDiMWjdsBtA+o9QnUMlqan4Uir52xxvmgDYK+msOoxKMzPipeERV8I0FS5z6/wARw6EQ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fFQ+GrroqdTVxle7Ei6LCZy9lZIY4qavk1zSSCnZLK6Tk2mVf2NpYJYIqSndJTQQXoGh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Q/wBTiBAhoPCeghHz8r4G1NbJhlFE2h4JqlWfVDsqzO6rp8OeQ1lRR1TSS2uo/VBmDRpu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0NJ6ZvJVUrKkQQR07fsnyMjErzKfWPiEM3GbI0vaIJNUdOWuhYW5VFM2cihpAoqdkRRY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noPZneZHMayBkmIUkaOM0ybXNq1Dh7GPWIVzYRTeuK9LXvVOx0caqTqlAs2okfGmHU2u8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dnVUInkY3S3msrZ6moyxhepgCNZTBMe2QvR7W7wd794/6OE0/J+fvPy8Zj7U5U/a9H3j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7kxLfS6zSWmKplMMsjpHR0z3tg87eznqvHSgiOIf6iQ6WvqpzUuqcRCD8VkEQl0YlHBEK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/C+KAPdhEL3+hipphtU0kdSKjDoIzDQU7QLLEJWwyMqW1BixKKB1LUtqKnEfFw8Q4TWi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fhroYXsEUBg48kEFNIyVkujS7EKeJ1XJeKNtpeNGXZyj51iPZPViOloouHBHSipfTQiB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NwbhtY5TYW9jaIEQO6hgsOT8R0miaVvEZS0UVOU+nje9bfoSAUOiuftqjicOOjrnpuFQ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yh0zbBEH5Wyb1nMkallp3NbU0sbZ62kfHQ1FLTj4nTL4lGviC9bKV6qpK9RWriV5X/6C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mrF6SoXoZCvhwXw2JfDKdDDKRDD6QL0VMvSwJrQ0vR2bvT9z+6P+jhM7f2xRUHa/Y+8c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JiW+Hi8RoWF7QGh9JE983ywwedvZz1ML5WDDay0mHPYqTwzyNjmqpZp3COqUL+HTv/nca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fxSnXUqsOmSOUTRy0le6SakqmoYTM5lFSmmFS6NrmTRhzZGGSlmvK9jXr5Yo6Y8epxCd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qaitfwo4Y701HDLDNPE2ZsdLHTR09PNLPiFNO44fTzM5CLr8VEAmHo4lYaYoY4jyX/fW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jUQBetpQjiNGviVKviVOviLV65xXq6gr1FYuJiC1YgVbECuFiBXp6wr0k5XoCV8OYvhs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iFBTBCkgCEMYVmBa4wvUQhGspwvX0qOI0gXxSkXxWmRxeBfGIl8YajjBXxh6+Lyr4vOj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iVUV66rK9RVlaqxyo9Wh+7tmb0/c7uj/AKOE3s/bHKHsfsfeOUmz/A3uzCxLuoGlsecj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2c9TQSTP+EXXpY6UMa707cNL5C1sUhlYFTgGGqAbHS+Gums9lxBRtdxVXwGaOhiMUSq4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yZ5KbXL6ZvE9MziIgERxsiT4Y3u2XT+g2yuFrYEZ4QjWUwXxCkRxKkXxKnXxFi9cSvVz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XxAq2IFcKvXp6teknK9CSvh0a+G06GGUiGHUqFFThenhav4gjNC1erpwjX0oRxOkRxSk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XxmNfGQvjSONSI4zOjjFSvitUviNYV6yuK4te5WrnL01aV6GrK+HVK+GTL4c9fDyF6Fq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NSL09GhDQKnpsPlPwujQw2jCFBSBCkpguBCEI4wrDK6J6f5v3fszel3dvH/Rxu3s/bHK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qXwN7uR0DXPztlYe3JRsklHQJsTGukiZIgA0Oa16aA0WH76ytlcIyRhGogCNbSo11Kvi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MXrSvVyr1FUuNWrXXlf/AKC0164VavT1RXpZl6IlfD418NgXw2mXw6lC9HStXCp2rXTt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F8SpUcUpUcVpkcXgRxiNfGQjjRRxqRfGpkcYqSvidYV62vK4+Ilf/ouXCryvSVRRopl6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pIl6aBenplwaVcKlC0UqtTK8AWtgXGXqHr1Mq9TMvUzrjyriPWp3uDoac3j9h3a3udu/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/AKOE3s/bOyi8Z2PvFFSbS/Ts35J6kxObUOc3ivdGJHhsOgp3jf2M7P3NjlcLWxGeEI1l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ZfEIF66NesXqnr1E649UuJWK9aV/ritFcuFVrgVK9NMvRuXoWlfD4V8Np18PpQvSUgXC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kavXUgXxKlXxWmXxamRxaBHF4l8YavjKOMuRxmZfF6kr4nVletxArj4k5f8A6jlwMUcv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vhFWvgtQhgcq+BuQwNDBI0MFgXwelXwmjXwujXw+kC9JStVS5jXcV648q48y4khWp2Vl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1zS13sf5U/j9h3a3ud3SbRKlX5j/AKQ3t/bOyi7HhH3ypVN9OzfkfDread5TaRzU2lex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0dNIEOg+/sVbLotTQjNEEamAL1lMvXUq9fTL18C9dGvWL1T16iZcapXEq1qrF/rVauWi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emlKFGV6FpXw+JfD6VejomrgUIX+gauNQtXrqNq+JUi+KUq+K06+LwI4zEjjTEcaC+NF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8SrSvW4gV6jEyuJiaLsRRFauHUlcCVGnK9K1emYvSwr08K4MK4UC4dOtECtCv41dq1oS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DxMwq91f3ypdpu/mgh4qlj4boIuKZYzE7MAuVPTvL6mFzj6WdOaWnOijBFRp4lDpvVs0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8OjTH00YcaNx1UbVUPp3NV8wcmd8PZm52QIVxk/tbue6TaJUmyj/AKP1u3s/bOyZbhnY+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E7Nz79lYqxVl0WpgXGiCNTAvWUy9ZTL1tOvWwr1bF6pepcvUSrjVC4lStdWtVYv9YrV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gVK9NMvSOXo16KNejpl6WhC4OHhWw4LXhzV6nDwvXUIXxKkC+K0y+LwL4zEvjUa+NNXx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18TqyvX4gV6vEyuNipX/AOs5cLFivS4oV8PxEr4VWlfBqkr4HIhgRXwJqODwMUeEUzl8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hdGE7D6Non4LXawta4jlx5Fx5lxpStb1d2VsrextytaXF7XMOcffN3YeLQ++VN2y9/NR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Hw3PpxIpqaJjMqDul9VqtWqITqq82TG63yEQQKJ+h9THxY84vI53Dj9U9Cqfetf/AB3V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a1dMeWyU9ZG5nq2L1jV6jWmuCEl10Qtk/tYv85FGqXtTP6COQIZM7P2zsrfx/g++U/es+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v6ti9SuO5caVcSdaqlXql/q1pqloqlwqlcCdenkXp16eNGClXDoFbDQv/wAxcTDAvU4c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0YXxamRxiBHGY18ZavjBXxaRfFKgr4jVletryvU4mVxcVKvi5WjFyvT4sV6TFCvQYkUcN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6Zi9NCvTQr08C4NOhFTrRTrTArQocJXYuIFxSuM9eolXqJl6iZGaVcR61Oyje6N0DtUf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XOfsk784I+IeETJ6KVOo3tbBTiVeijXo36paMkPYWOiF5KsNGViouslREFFTTNdUU75VN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A2omAcQxrJary5s7pe6i8PvuU3bJ3crG63PGiCmaHuNNSrgUieG6ssP3kiqC709Qoons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GyQNmXoY16KFa2RGtbHnCHF+qqaNdSppZrS1D3FnVPKJWpXCug6wDlcq64r0JSC2reE2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nrGSJvVSmwYV/lImKm7Pyz+iWzumdn7Z2Q8f4PvlP7qx16d7yxskkpezEJwvXVhXqsQK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LiK4tei6tK/1StMtDijCCvTxr08K9PTrgUy4NOuHTrTAtMKtEgWA0cdNM0UtMEIIVw41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NG48K5V+epP8Z3y/Pp5kaeYckkZYGtc8yRPjyDbn0gU1Nw2qKJr2c1L4+fGNsI8edR2P7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qj4Tw57YIS4wUXfw2BfLb+JVPmpReWSs0O9e5TVbpG0sDnunhfb5nxUxe9TO1SNpZXJjC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5c29z++k8XvuU3a/u5aSVsbqh14afhXPoFqobP068sPUlLrd6NqiZHC2Ygy5tuXVB0Q0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K5h9VOVeVylncETqLSQnm5y65HLVlfLUUHoOso6p7EzFJ2oYlKVFiEajmD08qPan8X5Z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2X+B2PvFFSb1fgm7SsO7rq6r3ER5hjiixzeUNcQ2ORykjfHlpcjHZmeFbc2Kd1J4vYqvG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aw05UujW6RlnTFsbnueR0TnicQU9m1cL7Km/jjlqQ08ctVX1fnS+PnxdYUP4c6nsd3Z0Y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FI6aWKOOh3EbAhxQv51VNcJKV8bEX0ROujvWNYG05IkleGu9TChUMCqZ2uVLM9y/5b/L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/uU3i99yn7Dvyjeo+mog3gmrgBhqI5DV+Zfl9PG2NwaILxPgpWQuNTBwuSjhVZJqfQ71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FrvXKSq1IzyJztSvZF2V10RXXIK3IemQQy1FCQhRVLmmOqJUEo0wkcL8t/pEfZ+2dkyNr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OTu+tFoBHxFNQycSmg4TcsR8ecZJZUu+RROp091O1OIuzitUZqS2WOUKHXqJqXowsLHD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xPvpfF7FV2HfKljY9XCc+JylDA5UsojMs+hoLHCqMajZrcKfhvtCpBHoVPGHJ9PE58otJ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z4t3YZ4c6nsdvnTys4bXukqJKmOM1Dg6ChjOkxtjDHtLeGxyc28oohb0TU6max1ZtSwO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FkVY+R9V5aEXOhgk3qP96fzZlR+WHxe+5VHYeZnfV+CktwSKK8Ip1VeZU5jD6qdry0Ml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AX1TnMypzGHVFUC2LTr9RAxr36nOcnuV8uuV0SmnlOWyDkcuuWy3WyuroHKOQsNLVRub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W2RBCj7P2zkFD2vLtR94or/cxDwQd0rg1NrIy6ao0thrSXVzrxZN7gYwJdBYo++buUZkK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gc5rpHzFfiXyZYX282JeSm8XsVfjOdJ3ue5oEz7VBvIqRzw6R0mnqqjyILiNU5vGqRlz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ryZDem8fPivkoPDnVdh3zpmODIOtTJSB7qluiEPcBTD+L808TmMebuVgqWnaRVO1P1OA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Ka9T1lY9zEyaNrGSFr4JdTpjeXMqDzReP3yqnsPO6R7gHut78kgCfKnPJzLldXzHs3Vw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0PICmOLVQ1zSGO1JvPZWVlb94E5xIi7P2zsoe16PvFFHyVx/ii7sRdZrt2klim8WQNi0a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NUkUhLgWmDo1/FVRe1Npu3g3I6yd+WF9vNiPlpvF7FX4znTOiahw5QA1jZW6HKnkARl0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Fp1tqWX/AISZeHoRna2KKd0adO5xe4vOTO6n8fPiflovDnVdnJx5NLXFpcS88R2lNkc0L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lTeePs+wkj1CShff0Mq9DIvQSL0D16By+HuXw8r4evh6+Hr4eF8Pavh7V6Bi9BGvQxL0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r0UK9HCvSQqZlLEKuUFy2V1f3Dy7IHk2z6hAoZUtY+JNxgtXxty+OPXxyVfHJl8cqF8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rF8Xq1DilW6WIl0f7pu2lR9p/bHKHtfufeOR8td44e7EW/KSmte2NgdI6pbpiyYQ10kx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Sr1EycS4iQ29VJaWUyZNcWLjvtnhfbzYh56fxexV+P7XqrOUEbnSRCzOfEPqKXxZys1t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0D16F69A5egcvQFegK9AvQL0C9AF6AL0DV6Bi9CxeiYvRRr0ca9HEvRxL0kS9JCvRxL0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L0sa9NGuAxVbQ2Kl87XfLqWsLitXGjXHjXqYl6qFerhXrYF66nXr6dfEKZfEaZfEqZfE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aZHFKZfFKZfFadfFadfFYF8WgXxaFfFol8XiXxeNfF2L4u1fFwvi6+Lr4uV8XK+LuXxd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JBxZFxJE9x+4ujl+NiFqyug5AqJusjDZ3D4XUr4XUL4XUL4VOvhM6+Eyr4RIqihdAKXz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dXzurq/3bNpB0j7T+2OUPa7c+8cv96v8cbmhSOjcBBA13EitxIWqqkikYQ1XYtTFrYuI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i1MWqNaoleJXhX8K/hX8CvAr06grKaIfE6dMxKF7mHU3Ou88Pi9gp9NG5ekiXpIl6SJe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NemjXp416di4DFwWrgtXBauE1cJq4QXCauGFwwuGFoC0BBtvZrOtVT+LmxCqkgRxCoXx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GpXxGpXxGpXxGpXxGpXxCoXxCpXxCpXxCpXr6leuqV66pXrKhetqF66detmXrJUaqUrD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IrqrOWhy4b1wnrhPXBkXBkXAlXp5l6aZelnQpZ16OoXo6heiqF6GpXoalfD6hfD6hfDq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hfDZ18NnXw2dfDJl8MlXwuVfDJV8LlXwuRfC5F8LkXwp6+FORwt4U8JhJ2w+Bkqro4YR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hdp3VrHJihPzURdbnxPsovqYfF+6YLtkbZRdh/bHKLtdufeOUnfixJiZSvePQvXoXr0L1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w96+HOXw9y+HL4eF8PapY+HJDQGVfCnL4UV8KcvhTl8Levhci+Fyr4XKvhcq+Fyr4VKv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H2Z131EPiyuFdXV1cK4VwrrUFratbVxmLjxo1MKNZAmVkL3cRgXGjXGjXGjXHjXHiXqI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ohXqYV6qBergXrKdeupl8Qpl8SpV8SpVFXwSOzd21H1cHi5CnSNCxKRrnxRQvDYKVGlp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hCZR0jj8Np18MgXw2BfDYF8NgXw2nXw2nXw2nXw6nXw+nXw+nXoIF6GBehp1U0kLY8K8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ogNPNb707Yl5HLDNq8fM4on7oFW54SL0Lumd8ysU7KEf6qLx/udSjUm0XYf2xyi7Xbn3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x/F1XXK61Bahy/ir89B2c1+ao+rh7M636mHxrE55myeoqFxqha6krVUK9Qrzr+dWmK4c6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Szr0cy9FMvRTWoWWlqm65vQzkfD5l8PmXw+dfD518PnXw6dfDp18OnXw+dfD5l8PnXw+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mXw6VOw+RrcMb/KM39svWsi8Wckgap6qVqmrZryzveRIuMVx3IVEgTax7V6vWosQ4ap6y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fLyFYn4299H2ZXV1dX++O2IeVyw3trr3P2QztlZWzITTk8IGyuhlT2VGxqCOVsgCjtivZ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5dZaldX+yv8AaFNN00p+0Xaf2xyi7XI+8cn9+KdtR4zflpfMNs/xWfUYf2e2FU/VQ+PO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qoeGW6Y1Zi+VfKvlV2oOC1BalqWpalqT3fJEf9X/AMoONtblrctbkXuXEeuI9cR64j1xH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5a3LU5anKRztGHeYbZSdh+tj8eVZVSxqarlcjI4q5z6LouistldBxaYsQnjTMRnK9fUL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dUL11QvXVC9dUJtXVPRralp9dUJ89TJHhHk5cUPyN8lJ47/o3bVx/mcsMF217JFI14+y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zIQRya6yPUZBNF1Rx9acFDnxU9MLH+pb2fYOani7oqbQDurZ2zsrc1lI1fM0wzn7XrlH2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125945P78V7Z+wGGxMFrwomKypPKNs/xWfU4f2e1KGXhAAqvqYvHnWfVReJVn1MXbzDk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fqpTpZDOHKWcMUTtTT7knZhvlGc3jb1rmdhICqqxsYqKh0jjc81lZWW2d0CmSEJp1Dkuq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6WPVVlvAwfu5cWPyt76Xsy1NV2rpnZWVirFWKsrFWOVirfZO2q/M5YTti8jNLnElNh6G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QtHM0LQnMuAEQrIoIhWyOV8qZxY+lm1jmKxRYSP9SO3nurq6vzkfyuPyfYyxoN6s7fs/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8x9p3PvHJ/fiqqPG2DUHQADOk8o2zPbWefDuz3Kr6qLx51X1UXiVT9UwdAb5ONgD0Lii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q5uSbElMcU/sH1TPqpuyOFpD4WWh6BEe2/x4Z5RnP4ofrdmVdcGqeSR5JurEoMWhaFw1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VoRFldXV0x9kC14sRyU0oidUSCWTojUN4ODb8uLbM8lN2Ko8MltfRdFcK6ug5Aq9lxCt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JpVxpVx5l6iZepnXqqherqF6ypXraletqkK2pXrahevnXr6hevqF6+devnXxCdUdRJNl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txiQhONzTx6jZFqsixOjWlaFoQjQiXBQjCMKMKdB00WQatKYxNaiyyez5y3o8W5Bkcgo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ts3blKxXfB/P+PsXD+R3PccxICaQcnODUCCF/k3b7IZsA0ftivzH2nf3jk/vxVVHZ8y+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OkuroHFfMvmX4q/Ph/YnPcF6hyFQUZunHFhO0nlqvqovHnVfVw+JVP1bB0ydtpcUIrIh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GuGbFhIDLJ/Z/wAqP6l99PEmTZJEwkhu7tSFkR8xHRjURYu2O+cnZhnlGdR4ojpqauvL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bGmxIRLhLhIxLgrgrhJ0S0ItT40W2yuo32VJJqLoGuUlO9uUTw08aJcWIics04NzYsmeW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fHUNa31Iv6mKwnZd8sS4sSEkClfEQ0ssOEjwU/TqHOGlWA5GyMtqbbdxaLNYnLDB0Uvb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odWtu6JmkWysrLSuEEIVwQEIUIQg0LStK0rQpIboMLSIw5NbYMYpGKoYrKZlk4dbI5dV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CRznbFO7BfN9ke7KMAz5TawImuci2815S9jS1T6eJ/AodIc95c2m7FVdsXE4Y4+p46gX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7f8ALO07+8cneTFVUdg2+ZfMjrV3ql8t1YlaStJR2q/qMO7CnBqAjX8SayNxdC0psTW8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1f1cXjVT9W3sbUFsj6i53Z/Iv5F/KrSK0i/kVpFpeF/ImCS7+z/lRfU8gNlqCD0XLWmus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ePDPJnWeKR51ukvlFEmRoMTGINVlZaVpWlFiMQToU6NFqcxOFs6SQMUU2tBSRNen0L09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5cV3i8tP2Kq8Tt45afTekRkpyr0trUy4dMtMLXMZAuHTrhQKrjiawJvIBdaF0HM2JhBj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8J7C5YZ2qbsn8zt8L7MZP8lKy5tyWQGQGdlbKy0oNWlOhuuFZCP5WMKLbiSNCKyqY/le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LLJ3IwLDJOc7Yn34GP5PYPtO3yYHGV0UjkwaW1PEswysEZdqD38VhcVLJomdIS/i6m/4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FCJDG6OVyDS1N2+0smdv7cbs7Tv9gfJiu9T4xyFUnkuFfP8Axq/Ph3jTorrgLhpkdnc9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X1cXj/FR9W3sYY2Elki2aZrLjrjLilcYrjlCXpxyhMSmyXc7s/wCTB9ScgL5aStJKsVpN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WkotIQa4ogjKTswzyZ1/ilcdSgj6xssggE3MZ2VlpRanRqSNFqlCI6ppVILJliBu3Z7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41gvby4p3xeaDsUjQ9vwyFfDI18LYvhYXwtfCSjhL18KkXwqVfC5l8MqF8NqF8OqUKCp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KKYL006NNMuBMuFKuHIuG9aXI3y6K/XjOXHei66w3sU/ZJ5Tvhfjxfz07bNzGQQCCsui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gE6NNFkGgGwWlOCqdj1T22JYtIRanBEZBC4MFTKwfEagL4nUhfFZ1TYlLLINk7bEfLgP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p52FMdI2KAJnmd0D23kuAWfOXNLWw9iql6VjmQioY5ybtmPcHM0fx/txu3tP2P8AuYrv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LUFR+Qq+V0e2q+ow/wAZy6q5VytTldy1OVyta1pjrqb6xnZnU/Vx+P8AE31je0xRkiGM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+dfzr+dHjL+ZM411dO7P+RB9QcmEolwN+jE7c7MIu7f8CxdJs3Z+6k8eF+TIrFegUbdR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3OUUQpG2UoUm+UT7KnkJUbyDHLqzxTx4L2cuJH+SHzQ9iPNXk69bkJZE17iA96M0gXq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Xq6kLj1S49WvUVadWVLEK+dy9ZUo18zV8TeviMi+IvXxKy+JMXxGJevgXraZR8GQNDRl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PFiPWqHbmE0KwystJWgoNQCAVlbIBAZWVlbJ6qERZOAKaxOiaVwyEWAJ7SigmdVGwaSw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+oydtiPmwFH2T7TtRWhybBpJjeVHFoVrLh3JYCvTRpsbGrQ0ow3cGNYpIpHuaLBTRl5b0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PF+3HcD0KPt35f8AdxXuq/E3Mo2Co/KULrWUHI9tT9RQeNHlCCO6umKT6xnbl+Kj6uPx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mcxzHs/5FP8AUHK5VytbkHELUStRV7OuSuI5azcuJQfZE3yk8eGd+VVLw2VszpZAFTsQ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Rk9t1KyxlaiLZDeh4N42NtbPFOzBx/Dy4j5afzQ9icempalqV1dVRHF0Cx0oGx4siJuio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ppGoTMT5GuCuuIzSTfJsjgTK3SXvdlE7S50nylUvjZsqnxu7/wDLDvBWdav8ZhNVkLIE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QCGQ5Zk5hKfGuEUGOBczpYqxKkHR+4Ua1dC4oP6uNzhY/mOT+2u8+A7H2T98PsxuiEPH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urq6ur8ozK/3cV7qrxM2zcqEfyWctK0haAj21H1FB4+Q5jfK6CP1jds5vrI/GdpPrG9q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LjMC4rU2Rricndg89P8AUHMC60LStKAWhaFw1w05lhnJ48L7ssVc/Qd4hd0Q6ZAZBDK2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hqfnRS6HwO1szxY/JhI/g5DtX+an80XYn7XVwrhXWpVbv5dZQyvkc25BE89sjlpyg8bN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eP4KxtqnkATVZWQ6I5BDMBWyvzPatCLbpzVpCk6JrbotT2qXuCjFk2rcB66yNTE4vcHO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2s8+A9h+yur/oSU3lG4RTX/If243v05rq6urq6vkChkUPLi3dV+Nm2RyozZ/GK4pXGK4x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ekW4srKyuLXyG5zC/wCYNs5fq2eM7SfWN2y4jECDydEZm6uMxNtbKTsj81P9QeTUtS1K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nX5JfHhfdligFndTAEzIZBD2zkQqkKRoTt1SFolp5GBnFXFCMzVijtTcN6Qcju2u8tN5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WtcRa+k0nz61qC1MX8a/jVo1pjWiJBkaDI1w2LhsXDauG1cNq4a4a4RXDeuC5GN64T1w5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Mj7VWeM9ze+gH8Nf58wmpoVsndEHK6aM2hAZ2QQVsyb5EBObdOYnNKsnCykUu7BcxwM0+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1H4TMsPo5KfOXtqvPgI/iP2JVkArK2ds7fcFAcwycm7ftp53X4j1xpFx5FxnrWuIuIuI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5182QcVxLKOQOzb5cW7qrxs2GZVL3WQc1am5R7VP1NH4Rt1y65dStkxHMdE36xu2X4k+s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sG17B0jSdelvFZc1PSGXiDJ7y0h5dySeOLyU31B39hw55PHhW+WJj5f8AKBNyCumoKyt7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5RW10Gnh5FYqsP8AByP7azzUvmZ2qpk0D1C9QvULjrjBPu5+lyb0WoLVkBc6FoQuCHK+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6GlaQtLVZgTbFaFYLoE14tF2qs7Ezvo/DiPk1BXV0EwpqOyeggm5hwWta0CghyWThkcn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tAU4604u78EoFQd4PQZzdlT58DH8J/Z2v7ARKZ2/tTtNfVaVWmX8y/mV5VqetZXECa4F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jWli0tWkJzRZp0yMN2pvmxbvqvGxdeSm6u4YXCXCVrBm0/1VL4hsrIK9lrctbl0RCtkN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PrG9jtv+YFKfliLtR6tcNThcCKN7XOMl/wCVAyIumTpJk18pKm8UPdS+c+1ZaQtKIzk8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6AZBBB7QmTNTbHmsrLoumRRynTlJlELuoo3aeG9aJLaJViV1QeHkk7Ks/wAtH5WdqrzY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XzlwCu5yDnhXKLiU0hbqysQtci1GxlWpB612Tn3Vwg4FarJzgUzqtC0o2TVF2Kt8YUPWW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ACarri2XGQmKbMoZU198rJ2TXLWta4gWoLUhIhImm+ds9KITk5FW6yKfaYdaZmWkrZU/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uC+D9kPZGTe39qdpu8HndsN4U/cjkKHdH2JvlxbvqvE3MlEql7uSPtm+ppfCNvmRCDSU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MP1Y2y/D/rW9jtv+YpOqEBadDgC/rG4jkfqTNfJN4oFS+c8sjCS1jgXByGtHUhe2ZGUv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QWmpxkZLK5KKaConPCikKBvmU5xCfO4F07ihM6/qCo5dYOVTsVJlH30B/iyO2Kd9D4eS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3ZYk6y4gWtq1RoGJfx2NtSYbIStXEanSCzHq4XRbO1tWpEprdRDQ1Ou46AEwXWhaE+MB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WlNPzR+NV3YFB5uII6aqk1yalfIBMTFEggpCi43e8gGd4Xq3L1SbWJtVdNmug4gxT2UU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anfKipAqkXdAyzRpYpHkoKm71FtlVdknkwcf6f8AUXV/sym9v7U9tgZq5jWDU5anLW5c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vJIaoU7fkKb3s7Uzy4t31XjbyFUvdl+eqb2SfU03hHbd6a5a2olbqzkAUcrr/CD6sbZH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t+rR73Ws83aGAKEh2bmEkRvu5kiAkGc/ip9qXy8rxdMY8OIcVZy+ZG6JcEHuzKm8eE7Z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wizXIBNZdNiCMDShAAgE3IJycLjghcNcBqES4auWppUwu2Xon9cqQapKZgY3PEvLR+Hk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N7ViZXRdMrKy1rWFqagLrSF8gXyL5V8iGlABfMtJTWuCblJqXVNkaEZWLWVG5aLrQU7d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al81aCad7HamwEqOlC9KxcABCNqdHYxJqspWrSnx3ToCuBZcFGNy0lN6Jr1HJZRkKnkJ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LoghFuoTN/mD9LUT1uqbfUodsqrsf1kwrwfoLq6vmFf7MqyCJTe39qdm+fEO3mZ3KFO3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aovJivkqfG3Moqm35Gdkn1NP4dWlvrAvWNXq416qFCphQniXEYVZhWkINT+2l61Wbtj9a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pN3C7PlADLiJtm5FPaHhg0jOo8VP20nk5XAlFj01rwjcr51dyJemkkZOU/iwjtyf1ZUj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SmKwTkXWTOqCdk45BFq02Tm3FrJ21Q3rJlh7WukYLNyqqhsLJZHSzUvh5Kjxzd1D3t2W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Ry/DHaVrVkLg60XlC6a9XYnELomBhRaAi5a3IcQpzntXFctZz1BQ34zOxYj2Daj87x/p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cQrXdFXTSoymotuuEtCs0J9l0QC4V0aS6NEjT2QY9qp3dYz0Qzcijk4I9ARqme9oWu6L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Ch7cqzx/54b4PYPu3V1f2r891fK/tDkurrUri7SNH7U7R+fEcy9rU1zXZs7vxFs7c5lF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r5KnsbsronKl35G9jvqoPC/x9QeIUJVxbpsZcHWB+RfKgF1Q8VH9Rme3/mt7ZeyH6sp4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uzcwOTo41wYigNIyqfFB46Lv/Kc4MDq2MKGobKpGkoRvQElzdfyL51qctblxCuIUDdVH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xsrgI1XzT1FRGoqir0Q1RK1dHP6wlAp5Tn9XygJ9aIyzEY7xzskzKKqW/LJlhcdyMqqq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y0/i5KrxS70HcNgsR8jYpHLgOCLbLorBHMaLaWJ1r/kQpzdJCAutJR6LUg0laCvyuoRJ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2rKnN529qxDs/FF9ROdNO8p8xCj4kinYWpjOsc+g6roHrEo0Got6SdE56cUZrL1elMxG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RjXACNM1RxubyvyKNspu0yFrtQOTkFAhvF2ZVx/jHkoPBndXyurq6urq6urq+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V1dXV1dXV1dXV1dXV1q6q61LVkLocw5QhmP2x7Y/PiOcqi3yj7vxFs7c8hUfkGyh8mK+W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i6pd8/yOw/VQ+L/HQjGFwwhGFawdHdCJCMIixX+1Q/UZntH1o2l8cP1Ry/Deit82Re0L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IJe1BwOVX4ofFRd/5Ve8l0EJlbC10cz2kpocD81/mWt6u5NvbkqvHhHbnWMHqU8lcJ0i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w6yNO/SP44x1dDk4qS6aJGmojc8tD1K0qnqH2aQ5aUVUdsm6wvKrqhG1xL3KPzQ+Pkq/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hxm1PCaQ5XjCdw3JzbJpcUWuTib6Foz4blay6IdFrORCabIklBpViDr6F+WtDSnFoV7q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s/FB9TXv/jeLrhhfMwveZB6dy4Bam3t+YVEmp+1RtdSKOK6q4CGiO59O0NiklhEFemSN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mSqh9msqFx4StdMU70jlIGAxlRm74uzLEPGzvo/DmeU525brUta1qR5aJeqgedGpaldX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rq+YycXpj0MwUOYcw/cu7YPPiW+Uu8ZGcfcdodnbnli7xsoPJivkqOz8WarBWVlS52ut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8TzpjZNqEr0HAglzZZJupnaHcaO/GjCkkYuN0veDD/Nm7tH1o2m8dP9TZFOiLkIyFw36m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kVtcKsx7QxrcqzwxeCi7imlTN11ELWsZU9429qs8WEdmVZOU0fyWumxrhIAhayjK5aii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mHzhOhljTwi26LS0xuATXtTrFOhBQj0kFFTD5Zu+NjnGhaA2sqRGCdRyh+oj8fJW+J6w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PahUFcdcdOqHkXyu1cVcUroVYIOC6rSm6gtSJcVsmuaUdC/P5a0OTgGppKub6URZAql8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+epddxX5Vkc2jrCFCgnKo2Tm9Yy9iMxc3gXdFTOKbQgg00bVDdhY5DleFtlp6Pu58cKF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BHeyY0WhjHFZ2ZYj44fJS+I5HmKuquZzCcQlB+Iyr4lKvici+JuXxMr4mviTV8RYjiEb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gDEYV6+FevgXr4F66BetgXrIF6uEr1MK9REvVQr1UK9RCuPGuKxcRi1tQe1O0q7bB2V0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d2webEe7I2QtnH3naLZ255PzD35QeTFfJU9gXRWC0rSqTILquqHjH1cXjqvEZnFlym8R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VBtI0lycXXkCLXaW9KfDvLm/tZ9b+JvHS/UKyshzPfpLHh3JXeKH6eh3yinayW4Krn6VE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1cRttbFrbc5VviwofxqU2jldqk4elNso2SOQpqgr0T0MOYhh9OEymiYmtcmtamhiLVLT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+VOw6pC9NUtWl4XRaQUW2ym7aem4sjI2sRIcqlhZJnT/AFMfj5K7xP2w7L8VXmQtmds2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hGEW2y4blw3KzwtRQ4hXzhAq61BdENK+VB9lumtCo2/yorE+1UXR7+rlbI5WVkwKEKAZE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q0oNCjaEwDJ4TGpqaeVycmNuSxCKya2yl12jkcVXjRO5y1pkrVSvDpm9uWKdlP5qfxZE5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XriKsfdO7uUW5B7Te6PvqR/HBR074zh9Iq6CKLkuVqctT1xZFxZFxpVhkkssrI2Brt8h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R78pLExZx7u2i2dueWHvyg78V8lT2hyDgrhEhEqkTuIv9Qm8VOeAo3h0bfqmkCOr8ATLt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9lvma75nu63ublf8fDO/N3bH9b+J/FR+fkA9qv8AFF9PQZHaR9p4HB8eIPBdT9I8ztdE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xyrvHhnjU/WN4tJFHG4RtsmgrQEAwIFqJUkulSV8LV8U6xYoo8RhKZIHi4XyFaGlaFpci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SRKSiUsD2mRohbF21HR1eLszpPqW9nJiHifth2X4fRNe74cvhzkcOlXoJ16GZehkXo3p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yOQieuFIhxQFcJrwFxETdfmzVpbZDfS0pwaEMuGLEAKyw0fyFHbE9lSL82VuQ5MFzC1R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WJoQCYr5BBBDkKfvA3opJPmZ1bJszy4p5YWFzX99lh4/wBR+MsU7KXzQ+I5Eo5lFFOK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XCurq4V/cZ3Rd9V4zVygOke7KKMPRpwvTr06MRC25MFI40sojRN0Mh/QH9tP5sQ8mUu8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2O55YO/KDuxXyVHY0o2K0rSnNsqXdVL3NHEkcrdKXws+qd45m6oBTBikY6QuheFwmAeoc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uRzLscwHiNJP02Gd2b+yL6xVHhofMi5oWpq1MV2q7V0z6rquq6rqq/xx/T0GVTLZO6ql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Q4Znt1fyay1FutQD5zlX+PDPFlXRaXUz3GGnc9GojYnYlTtTsXT8VqCn1lS9OJOTUxXT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hir03E4ym19MUyoicg5XK1J1ipGhrpJOJLH21HdXdIhnRfUjtzKxLxP2w7bPSFpz6rqr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MRXp4F6WFeljXpWr0QXoAvQI4e5fD3L0L16R4RpnBGFcNCNy4T1pmALX5Yb3lHbE0VSZ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GLJqGT04ZELSghkAg1BAIchR6lnQFzbuiuWdFLtF34i7VU9QiF1WF3M2eKdlH9RH4yii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HdPytdaCtDlpKsVZWzByuVqK1FNccmd0XkqvE7f28OeY6ie+hrrhD+gv7aby1/ly0hBg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7nM5U/flT92KeWp7eWmRlDTUPD2tYSj8qpD/AKeL6qTsd43htg6EKW4H+Lu6LafvyZKv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T/Vqp8VD5FJM1hbNG5GaELVEQHQuTooQmMiC4DbuhuBA5qdDNcMlDRe2IeNv0+H9sr9D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Ig111IxkjuHwZm5nZ25svxT3Ljuq/wAeG+LKrZrjje+NOnlfkMhZEoqyYE1bq2TkAuqL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xR4o9qjxKJyqZXSueNJhPyu6yYg+7s6H6n/HkxM/xvWH7fdXyLGFGCEo01OvTQFOoonK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5UmQzOW5YFF0TE1XTSnp3IEMmtQag1aeUr/J3RtQTqhlNo33VSbCIaYqqNzpOG5WWhYS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6lnjKKKPI5ORU6O6egmezYKwVk7dMyj7ovLV+M7+3Tm0kQ4tOBpAKb/QX9tP5Km3GmAy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7Hflp+9fin7sU8tT28tP3SO0hpc50shB6lU1uBB9VILh3ZUC7WU5Dp32Fuj+6LaYfMd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zk7Kb6tVXhw/yHcuIUkpaHVK9QhI27hCUGwLhtXDauGEY1oOWI+P/j4f2VN3upohExxs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ujD29ud7CVxcmudYuJMJBccq/tw/x5HqKgaXI5XQ5WlA5lXV87Im5hHzv6J5Mro26GSuEb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H/UfjkxTteqDt+/sOXE+4rDGamO6PGZRQCYowmBNanNRutTlITcHOyCCagEBzOTR8x2q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LrEZ+FAHuCPXPCt8isW7cN+pHYijkcynJynX5Tt1Gj7X4O9gm7qLuh8tX2O35hyxb4c8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203kqXATSP1ZP3hzh3ftH2u3zOVP3L8U++JeWp25CoIuIvSFMhLVP30mw8NP9URcVV9A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a1Q25iF1M0JzGlnCKYP5JfpcL7c5fHS/Vqr8OHd7kZQ0ulYtcC/0xQbAvkWliGZyLgF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/MpN5+qb3R7ShDK1wYHoQSrhz3jZdHdV+1D486o/yXsTmBkFZWTD1ZdEIiyKFl0K09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taFXza3ZnbDfPy4ps9UHZ+kxLuKwUfLVC07c3JvVzrNDCCY1GgU56a0FGOymZ02IKagm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OrjYTyXV7mnYbu3xBpdJZqACDVwnLDIy0ZFYtthn1A7UUUeQp6KmR3Tt1HurrorrrnYK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uou6Hy1vYd87exFvhLrA73Tf6DL2UvfW+fJzbprNOcO79mbHfL8HKl7kdqffEfPV81NK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jIG9PsB/DS/Uqoje9opZQvTSahD1axqkYCQ0Ix6k+OzZGPCY1+uf6XDOzObx0f1Sq/Dh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sxFrFw2FGFpQhaFw0YSmtsDsW3fiHafp6AfJs1SEAyNDmbSQnrJsNtQVwV0Vwrq5zxBUP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YlEsYtcZWpqDupKCg6mVAK61BBWQT84L3/I6Ctqjk4ZnbC/KeXFFIqHs/RnbEvIsEHy1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vlY5rPkdTzhyjNxUMleHw1cbqOoeUHXErk/dpTUE1NQ9lqrZ/mhpuImUrGklrBUEiOR0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iyKxdYUP9T/iUUUcynJ6cpV+U5BR7ldFpVshynb8puUG8Xlre07+3DvhbC5Wsgh/QZey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SRcZy4647VxmLiMUBBL0ztO5yOdL3I7U6rvqJKHit+GlfDpUaCoRpKgIwTBFrgiumdN20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rcQqUMUmCbipQxRiGI05Xq6VyElM5cOMo04KNIE2nc013SDDPHnN4qH6hVnhw3kOdlYK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G6TX9rvBho+U5VAOpvbM20zb6ndWhFzE0sKc1tv41Zq0LSU1tlXqh8eX4qbeofpai8rq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tC0KluC5FOVivmV5EHSrWQBIMoUO6pqo2tJ1OyLVsjthPlPLiifu2olavWzr18qGIvQx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vXQIVcJQnjKEjSg4cl/tTtiPkWC9mJBDJ5RKK0grhtUcSicWjWuqsbsc9WT2odDGmpqb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QA1pegFiFWeI/wCcooZYX4cisW7sI+o/CKKKORTtnJymX5RyiVlYLSFZWK+ZdVcq6ujt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y1u3uQrDrg2Q/oU3ZRKvP+p1hXC6KwWkLQFRJyZ2nMo5UvcjtTrFHWlFXUAetnCGITBDE3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QxCBespitdK9GKlcvRU5UlLFFHReeqpOO04XIEcOqAjR1AToZguoV10yDnBNqJwhXVAU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ec/ioPOq3w4agjKAeKxCxGkLQtKsVYqxVspQjdVqf4cO8Z5Kt3zxNcRs38gqysFpC4YXC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H48vxU/UzR6WhBXVgrBWyuqfd4uHCyvlp6kIMRsmjo7qmdkdmwOOp/I4I7YT3nlxM/MX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i+VdF0ytyXKErwhUzBetqAhiFQhicwQxSRDFF8UjQxOFDEadCtpyhUwlCWMrp7Z2xDyrB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rpxV82bsTnphTUAggrJ7EwJqCHtu3CLU+xD8OgefhUadhKdhMyOGVQRoqkKha5kWRWK9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KKenKVHuTt1Fy3WpXVwrq4TiLXV0zKFU/kreS+XVXXQoi3JAsPPTJv8AQZu2jVUAZtDC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cKRaJVRhwTk3tOZRypd0dqZV0fEqDh89nUlQ1GOZqOoLW1aol/CtMJXBjK9MVwJgi2oT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YnOEMVchizU3FYUK+mcuLSvRp6R6+H0zk7C4UcKRwuVTUcsKw7x51Hiw/wAxVf4YPHQS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3bbSWxKPQ1XHMVUtVYpfDQdIyc+qngBUHZ+MtSvzV/dSeLI7VH1Eji4MV2oWVuRoCZ0P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rSbWVOC84vLw4eaQdMH3PLiXfu9tGxw9CEaBGievRSL0kq9NKFwZFw3qxyur+30XRBa3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hX1IXxKpTcUnQxZ6GLBDFY0MUhRxGAqqeJHqixAU7X4nFO0Ip+dlC3q7t3MTelk3rkMw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NumNsDy/PzHbE/Jg3mORRRzKcnpykR3CdvcqMlA8h5jtkxOUXbR99bk42Q+ZW5WG6e22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8f0Oo7KPap8/NTo7jtOZRypN0dqbZ/wBYO3IsaU6nhKdQ07kcMhTsKRwqRHDZwjRVLU+O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soXCkCs4cnTISPCFVUBNxCpCbisgVRX8cYd2Z1Piw3zFYh4YvDhqqu6MAOabM4iJjRdC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DXq0qGq1RZVu83hpOka6hA9E4XbCbE7HfMFDkrfJSePJ3bJ9VLSXjtZOaixabFspQddd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1q5ObwmgA6rghOvGJnmR/NIVg7enLiPkHkg7OWystK0hcMLgsXpYyvRRI0ESOHMRw5fD3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jSzLgyhFki6jLounJ15rrdR0cki+EVNhhlWw2LSnb5XTX2Ubta4YCDmhNLXLQtCsjk1W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Bawib+2dsT8uCj+Qoooo5lFOTlIjuje9kC5q4hXFXFXFCMgXEC1tWtq1tWpqcRbJicm9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ZWVmqzVpaiw2UUXFicNLlDvEBYbBD+g1HZRdtR5snvN2G4yp9/yO3kOVJk7tp9nfWjt9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uVgixhRp4ijQwlHDYynYWjhkqdQThGknCdFIEQcsMB051PiwzvKxLwx/T4aQnQXPAetLt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61SLVc8KMgQsByxLtfvN46bxhN6gtzb0e7bmBvnV+am8eT+131cXjrIuuRCsrWTXFy0pq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irC/QJrlVzGR3KTZF107bB+3lxDyDyw9n2dlZaVpC4YRgYV6SIo0ECOHQo4YxHDEcNcj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ScLgTBFrwvzhsdm8RiD2FYgzTKiE5GWyErUHtUe4utPW1k2VzE2oaUXAouC1BBNQQ9qf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oVtMhUwFcWNamnK3O7txLy4J3ORyKORRTk5OUiO/P0VgtIWkLSFoC0LQtC0FNFsv8KDe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M7njrQSEKrH8ihWGSEsyH9Bqe2j7Z/Mhs/eHbKDf8/48hypMndtP2n60dpa9fy3LnhNf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mB5dLVXMaBh/jzq/FhncsS8MdjDw3r+cLi1LV6yoCFfME3EZEMRKGINXxCJCugKFVAUJ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Cn98/ZD4wmlXyOTjz/l+rRTzNeKn6in7Mn9h+rj7Ht1Nmj4bt+RiGbRddAr3IsjuXNRN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6Go9EIpHIgtRfm7bCOzkKr/KzyxdlgrBWCsFYKystK0rStKsrKy0lWKsVYrr9hYKcdJfL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QivGMnBPbdNahBdcApkDkGPXCehAuC0JzXFCnlTS9hjddMQQ9mpcRHLDOXmOQIgrorhA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U4QrqkL4jUr4nUoYrMvi0i+LEqol4z8E3KORRRyKcnpykR7vsz20G9bu7aLcbu5Gbv3o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NjkP6DU9tJ45vKgnx3TRYZQId3+PIcqTJ/bB2D6z8e1iyw/u9yv7MP8AHnWeLC91WxGW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0Wp6Dp0ZpguLIuMV6gLjRriRIPiQ4ZXDXCentLZajtp2F0fCeg14XVbZEp3sFrZGxMjjb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Z/y2diqGBzJGaSwpwKbuFsh1TGkomyvdfKi9Dey7jYNEu2gWdCQSOjn6AXambLUFdO2w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PzRdvuj7DorBWVlZWVR0a/zUHhye3UyeMxy3zLVGU0prk1NV0Ii5CMNBCqG9Igbx+2eu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Ao0NKUcMpEcJpUcHp0cFjRwQI4I9HBZ0cHqQvhNYjhdasKpZoEUUUUcynJ6en7v7lf7E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+0KG+y1laimuTe529H31u6g2w7uQQ/oNX2sle0OYXHhuWhy6hXzgQ7j28hypMn9sPYPr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iyw7u9o8S7b2r+zDvFnW+LCkVL4+Dxqk4YjhcqOH1ARpahqtK1cWQL1BXHBRfCVanK4U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CZqaJA6p7Ya/Q0YmxDEIkKyIoVDCtTSvlK0MK4TFwQuCjCVwnLhvWl2QsnfVQ9mUvYPr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t0uBXRDKPouMEX5as2xl60iNFS9UWgBzm3qynN1MYHNGpwDpOkxZpdthXi5HbVflj8s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eh8OeJQ3byAXTWoNTWpjQgWBa85OqG7EPa1NvmArexdXQPIcijkcnJyenbv3XVRVAZE3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NM6eljjC/IotcTqKcIjS4lRRySr0s6c17Cmdz1Q7Vm79oUN8hZakN3b0ffW7qHbDd0EP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ajG1D5VH1J7eQ5Uuyf2xeJn1ifvq68UoSriNQIdy4ssN3PRcZq4rFrahzGNhNlX+PDvH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4qT6hVT7Bsj16mYJtRKuJdEQORp6Qo0VMV8OYUcMenYdOjR1LUWTsQnmapJnyK/W6urr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UzhCtnCGISIYkUMSahiERTayEpszCtScflHWrh7cpfHH9W3sT+x/kBDkW6UF0yFsgUUc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JdSOqQ5sr3OncC5lT0FQFxolxIbSOj0OWG+LkftVeaLyx9ntD7mr7B56LxZubrbVxcK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NaU0IIZOQb1Zy3V8rq6O3+7IPnmu1kMsioryNJKHVaFoWgrQVpK0laSrK3IUUUcjk5PT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3PBjIN8xZaRmJHhcWUhEKKV8QFZIE9+tyj3eqLtq93qHIq6ugSmp29L3VuUO2G5j+g1L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1V3LWVxAuIxXChR2RVwr50mT+2PxQ/Vo2VmrhsXDCMRUbS3lxZYduUREuC0rhJgs3nr/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8WFdin8VH5p3lgdI9x1poum5hABW6WQQVyp/FvMH0rRagcvS0bl8NaU7DJEaCoCdSzhF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agrtXyqwXzBcSUCld/LF25TeOL6tvaqidkTb6nJj7Lg605rmcl1qTIpZS2nZCnvL1ZFO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MEJXo6co0EKOHtXoZAqpsrVh/i5H9tT5YvLH2p9SyM+shXq4V6mFceFcWNB7FcZj7is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JiFPxWdpuroKyaELqNNQVkUU0IZXyuiVdXyCdsPI/yVHZAsN8bkwKysre0cijyOUiejvM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EAVLPG9FUsjY5ZX0kzpWQBFQt1yyYcCHYdUNBFiSm3c6WOSJDrlEpFR9lV3PUO3KDbKk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gghy3/eFEApsET06ihTqEJ1JIEYJQiHjL5VDZEghvDC1RrW1cQLiJ51mBukKTtZ4oPqi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5rTA8ScL1LghVtTJmPOLb4budjG5NFhmebEOzDvFniPjwvxqp8NMf5JnucRqCDjcIcjV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ua5VHiZ5p87JrnhCpnCFdUBNxB69ZGUZaNy0UDl6OmcjhqdhsydRThGmmCLHtVFqMsYs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tqZ+CyO8p/OQTKh9tNK9ejjchh6FFEE300afO9ytmSnqmj6VTdajq5YT8SKGIsQr4U2r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3UPi5JO2o8sXlZ2qr7wCVw3rhuWhy0lac9RQkehPKhUzL1U69ZOvXTL18q9e9evKFeF69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oVkK9TCuPCuLGtTVcc1b2Reem8fLidNZDJqCaEEwIJuRVsr53V1dXQQGT9n18cUzayCR1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+EpgzPuFHMpyenoqbKKMymSF8bst8rcmp+RCic+J81VUTNGUW0ipPHU7vUW3PS91bsod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DlFsjyOa0oxMXp2rgrhrhrhhaAtDU1qGUna3w031RRyupX8MNqwTxBf+Nz7/ADPuXgAH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K1LUtSLggRy4h2Yb4s8S8eGeJVPip9yhm3bl/L49aNOdFK3QqrxQ+WZcP5QxxR6HMcuy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umTawyCl+qbtlKNTIqLTJs2pfxp3fLGMwmoBBoWkK3KUUOriQxko1KpP8jdJTaTWDSSB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5moOu6k8fJJ2T+SHys7VV98d7l0q1PXFcuKuKEJWritXEYnb5Xz1K6uhlZAZhhK4TlbPU5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ZT9Z6fx8rgHitpzBIgmpqaghmMirq6vyBqAQRUm2KdKkOTJCDR1R04d9Mme2cyijyOT0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RlmIVLU+vlkR6qkkbDLLU08r3mksVRNiL5KSBxdSWThpKpoJKg1EMlM7KPteqbxVO71D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LbDcwieg/flFRdpR5bK3NbMqTt/2KX6kq/VdFOBaONl9N1DT6CR1lkaoD0xXvwzZ3Mc7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hvizxPsw7xKq8UJRF1oWlyHECjJ5rJwks01ATLlVvih8s25cbB5u7u5Tzwqk+oGyN1ZW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68zshkEEPYITzZQMsHt1Cf8AiD3XcmuLTHWzNUEscw4aMYRp4io2hvLL2TeSDyt7VVH5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Iv5FqkV3K5XRDhr+FfwrTCuHGVwAvTo05C9PIV6Z4ViMhnchNd0/JIsC1OVD3ZV/ZS+e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iN5GODgEE0pqBQKumZFyurq+YCDcgFsiVIsUb8y0NVMLLDK1zDpame2czkcyinBSBO3l2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ztRBarIdS4OYr5WutK6ZGyaS1O1OOQ7XqDxVG7lFtzwd1aP41Fthm39DdlEPlKPuDMqTt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zt0E9zQmxjUOpayznBTN/miFhifkwzZ7gwepiQMblYLSg1Fl1pK0uWhaEFiHZh3izxXt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wXDC4a0PUYeBd9y8hNN0M/xdNJVf4afyTdzah4Tpw5O6n2aWmkqSzCoGD0NKo6GnjK08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WbMf5EzMJuV1fldtGC9+wKxV9hmF2mlr02zhbmm7Je+n8re1WBXDjXBiXAiXpol6Zi9K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6eRcCVPppnL0sy9PMjDKFoctJXQLUg852zbIQOMtzpiXDYpPlVB3ZV/bR+eHs5CbDFsSu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Fjk1yEi1oPWtcRXJTcwmtzAsiiipT0rvmXUFrjePa9jhs/Fib9gQrKysiE4KZvyv7ptl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oX8KQ4gCausjmYVBwtb20uuaOna1UsJnkkoHse+hmY1N7j2v3i8NRuVHsmsuXxaeWLur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obso+1yPvlS9p+novqCjvlKASY4FYXHHV5guM28UgkWJ+TDO2q8YlehIU1yfM9j/AFkw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tZE5CeIrU05Yh24f4c8W2oPCq3w02xaVZ6+dBxQcLcRquDyBSvIUbNKYsQ8VP3yxyXPR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hsLALoq11a3IUwaWSfPWKU/zpiGQTfYkcqdgYx0rQ9x+XEpdc3IeqaoaiSA09bHNzT9k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1dXQyJsOMFxmprg7IvaFxGK+XXIrQ1cKJenhXpYl6SJehYvQhehXoXr0Uq9HMjTTL00y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9tD9RF2Zk2GLYlclAXVPshkAguqF01pQGV8g1BDIZHJymNhObmZl1FurrC5+FMw3b7p5L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yS90uw9qytkOi1yLjzZR9zke5nSGoyZstZWo8sfdWeFRrDO3+hlfmLZyPIfbKl7T9PQe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atILuDd/B+a7g6PWsR8uGdlZ4493PN4zczdw6J56xeMWVsqUWjxHbD/Fniqo/Eq7w0o+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GVgtDUBbkqHaTCS+VV/jpfLH2HqnRRlGjpyjh8SOGp2HzJ1JUNRjkaicsNpuPL0Y1rUS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Am9XS/LC03laLMd1nUSCsjYJuYyOUjtIo49bnlVAe9VT/TwE6jzfhYbNO9zqc2PTOo7J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5ByWVsiwFcFqHQXT2alwitD0zUFfILjEEdRldXV1dXQOdf24f9RH2ZOcGNxPE3Slbq2ls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7UCECEHK5KawlNZbMBW5CinFVLujk5NHXJpWEV3EH2lk5txJh0b1LhLyjhVSEcPqwjR1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QVx7dOOr1/l/tT5M254+6r8P5YsN7f6G7KPtd9gVL2v+noPKU7N7da4TmnqmFaiDxTcOu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jRp007l6K6ZTTNE0TtTwbWNo/F/kDZa9SpvHiKofDnifdS+JV/hoh8kjSjdfIv4kGFWk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3lj4zqZiHjpfKzs5LhXGVyiAVP6bVRxNhjtqLjZD5jsHHJvUu3dtCFXHTBFbTKdMLXXl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5XV1dF1kTxZIxoZO+Rqgf8uJz8SX2B1OE0vBiJT2Byc0tyqOx+9P5Bsjvl1QugnOcFxV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XEag5uT9F/kXyrSU2+VlbO2RKvndM3RVdth3nj7JZGRNqMbjaqvEZ5xlCxP3iFm5BNa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IQQVlZAK6B5CinnpUORUqGYKoJNEsEglj90+7dXRa0owQOTqGlKmw2BTU/BfFQQzMnoj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VQRw6rCNHVBGCYKD5Q4oAatbeHORdN5xvHvU+AbsWGdpyv8A0Eobs7Xbn3iipe2X6bDv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XDY3Ai4Qe5Fa7Oi7a/y4f46/sjAKsLwkgmpla5tU8pz40PTlGCAn0idSTqIFrMRVF4s8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GgHyThaSjrXVfjlaqrsgZqMBscR7KTyM7eQtuuGtCJ0CprXOWExcSe3Q9AepaLBxyPVb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+IQqpNogfmY+6i3aVfK61IFXC1hOmAUtY1YfH8uWJzNgj3PsYLSaj2hxyPVSR2VQf43K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laig7qNuQgFcNq0NyOtXcroPAXFC3TtJIC6putNL7nY753Ue+Vf209S2B82NTvEkj5SB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BnzSNzCamIILSgAghyjMpylcpjdHoHm7uSl7cIqYwt8j7tlbK2VlZWVlZWVlZWVlZWVT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0zxRHhzRfMzlsFoYUaaByNDSuRwumRwmEo4QEcIejhVQEcNqQjQ1QXpakERyAzPBi/yY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m9zO1yPvFFTbTfTYb5HIlyByk4mrXO1CfShPGmlrjwjxQLCu81AP46/t1WWoqnJKf1ka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OTHHVD48Q3o/FniHmp/CsR8OHdk4FntiWlpQa8L51qcg7MIKqPyUnkmAacRN4qTyM7Sx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jwwVVUZTssEh0wqUqJqORKYE/IbxhYj1KrjaMK6jqC1R1jEJo3LUFqCMrGp1XEE6uTqqR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ZWt0tUjtDa+YyzexTQmaaki4UTyiUM6qn4rKiCSB1N5PwpCdWty1la01/Vvb7BbchpGV8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Jq4TUxlkdnb8kZAU+IQRqbFJXKSZ8hyiCkdfOnZYPKgCGYTUzJqGQz1cpKJTypnIqZ3L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r56Y0mMxyIEPH2dsrK2VlZWVlZaVWwB7YJDBI63FpdiFZWVlpVlZWVlZWWlaVpWlBq0q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FHdvcztcj7xRU3bP9NhvcU4ZBSxNceCQtEgRBR0Lqob2rPNQeKWJsidh7bmkfZkErFK1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Js24DXXfB4q/vpfFniHmg8SxLw4d2T6tIMiLkdBTdPIEMqnq6nbaRYn20fkb28s9QyEV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lIzRCUPmcOgdkU0WadymhRKt6yWWJm0Y9vc4VTiKKd7go6hrli9TpYPZwSl0tJsHZDLr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4b9spe6ysV1Td2drt/mTciQFratTUCnab2C6r51/JlraEHNXTM9ryb6itRRfYS12lSzv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GUYu8CwlKg2byBNTUEMtSueW6urpxUr049ZXBovc8kY1PkNhIerig5UtXLTKjxWKZbj7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uuKMqysrKysrKysrKysrKysrf0oopnc3tt1PvFFS7VH0uGdxTsg1aFwygwosKs5FjSmta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y6lxZGoTEnWuIEeG5elhKdTMs+i1D0koHp5Wug8db5abxZ13nh8SxLxUHjkNhcI5aQtD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b84n20XlHboBOly/lC1uCln0slkMj8sMZrqm9GyFRNTkcgLu/CKbvHtiDy2WDWTi59zC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+ZOY2COql4s3sUUPHngZw4z1R9iSJkilpnsUrjr1Fa0JE2QXZ22C0MQAGVgVoauG1CMJ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EHA5Ei92IcNfIowE82a9513Us/DEs7pDzD5Wk3OVOzoVKodkDkEE1N2CGQ5bq6ui5SOU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lpGq93k3V+t0CgVRYhLTmlq4qlv3cm1aLtYqAodv2Q5R/QCio+4dp3PvFFTbVX02F7nf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HrUtQyf2VXno/HMU2RyAuuEuEuGQixyu8LjPXEWtt1Ween8edb54fEsT8VD4n9RpajE0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acgm+SPyXWJqh8v40xlaWoNcES8LEaknkwKIF2ytc2sHHIqPco5R7t2rbcSFYufm9prC9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yKJxdJjNT09nA6azHbIoD2aqhjnVTTS051LUE0jVH2ewQSrPXzr5k2+VnXWlq0NWkBP7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eZgTjfONupzRYWUndHtmEE1BDnutSJRei5SPRKqHaWt5fz44HfLGe1XQNkHIOUbyx1Di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K1IOV8rq/vSKo6i1nYfu3t+x3/oxRUfcO0++UVMqv6XC0V0XyqwR5LZHsqfqKTxEqzXJr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pXCGVV9RB48636iHxLFfHReIbNc4l4aSWQhcBhXAN+BIEWuCb0y3AiATWaSsRKw/v/Hy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mMlcXPzwKPTCeqY1PyKKiCKOUKG1dfixa2jFDeTPquvNg1PxH5VbxHFPLxZfYo4+NPSx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9kgOFXhQepYnwlvdF2FxB4i4wTXhyLgFrarjJ2m6+ZfPnqCCGcrg1lTNrfztFy48lMyw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lMQyur5XWpXV0XIuRkTpESthK7W8IHkgbrlmPzzlSnlBITX9Q9UNc+BU1THUNORKc9Pl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DZCtM4V5VxXBccL1DEJmFaldX5bolSFOT++g729v2w/oJRUfd/iffKKmVZ9PhaKOQR5j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5/iVzmoVMoXrXBNnBHqYkHsdnP8AUxePOt+oh8SxbspuzWWoSkrWnGNyjELUERLqO3Fs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oxuRuFiHdh3cdjHGUIlpmWISPDc2jU6hZphaMnlBOX5bsUUVEOiqPKViB/m9mJhlkooR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zgFPdHoHIpoR29t7WvbNhfUNMfKRdaGrhNQjATivlXyK0aFgU7TcCMrSwJpVy1YhVaz7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YBfh7fnZmMgmIFXQer5XV1qRei9Oei7JoVZJZDpzUjdLRuTdHqeYFNfZQ1DmmjxMPXQh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8lguFGUaaEr0bF6Ry9POFoqQtUwXHIXqGrjsRlapJAnyANvdYa3rdX/q5RUXd+D75RUy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eZ3ZN9RTeNwz2U0l3EWV0XaIg7WR3RobTfVR9mdX9TF4livbT9ncvz+OtrgosQ1BAlNc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AyItUyrt8N3K1sVoyg1Yi+786Bmupgb8tk5OQRTNxscvzHlU+R/ZVm9R7BWD0xC1LUFW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PYiZxJKGERQu2dkxO9y1yBYVukj2DqXzq71coAZHXe6LggGKvmDR7DRdHMC6p49LXJiA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hBAIcjci5Fyui9F2RQUjwxjjrdyjq53yxyHSyQ9PabJZUlfJAqetinEieFEP5Mme6WMK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gYVLhWsfCZ2qGCoiHElCE5XHahMxcQFaldXV87rV/TDlF3Ht98oqVV/0+FdruTSSrcrv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ydGW1Oka9hupOsMQ0o2TLh7Ox/Wsj7M6v6iLxrFVB26Bp4d0GWLmdeGbAdOAy56N1ALd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7sMHUrUxaWlTNa1krtUgX5WBx3ewZEo75R5HL/Jmyqz88nim6zexEbPpMSpC0Na8EWWL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a37ApyCbs7f24wp36W1Drh9rglAvyLgFrarg5EkLiLiNXEYrtz65TP0MmfxH+xawzpmX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6GB5fIwdLIhMCHXkuhkSiUUSjkUwLoqqTU7mo2XdIdT5HXc72RmCQmuVNiEkainjnFtDh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QUYmL07EaVi9KvTSBcOoC/nC4sgXqChUNQmYuIFdXV87rUtYQcFcf0E5Q9x7UfeKKl3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EKAuHCy1uQc5B90W3WhabKTxv+qp/G7K6kPyPfZ0UpKkptQew8PtPRMN5W9n/Lb251X1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DZHfJuRVgRw2KToAQrkJ+1d3YYnGwvE9cONYjJbIZ4HHpiCKK/LtlGinJqG7dlWj+ep6U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bqGWWAnGZuE9xe72I2GR+HwCGEopyavx7YXaKh+uSY/MtDVwmIdFYFcNqa0NyddfOvnV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vC4pWIVGoeySVcq6v1gsGk9IyXmR7GCaXiGn7429NK0q3PqRdyu6ZarKpl0tvyDLqTbh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HJriDT1xReStcoUEkzhrkXFXGjQew/cXV1YFGKMo00RXo416NGlkXCnC/wBQFxJFxlx2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gcrkLW5cRcUISNWsfujlB3O7UUPdKKl3xHwYZ0iI1KxC6hXJRVyg7kn8TvqYPG7OTslY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mfaMEFSXCg8w7GdatvbnU/VR+NYr3QKTSGR1GoNvdz2sQcHNai8Au2Gyd1RiXCKlFlWd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1jWyu1SfnJg1Pw6PTC42X4eU1PyYnJyA6DcbKs8le60A9hoLjfrZXTnX9rAqbXIOgO5T1G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ZNpX+P59gtBXDYmi3IWEkMejdsdU/VN7kLdTx0apXiNskhkKp++IdLewTzE2CCv0mfre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nzPufz74dZAqCbQWOEjaXbMsYVwY1w0OMXf6gLXKFxwEKmFNkY7I53V/tbNK4bCjTxlO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RhlXDnCvOFxChPYCZh/ZFAFfnlOUHc7b3yipd8S8FP8ASF5a6KtnamYi9fEYSmz08iDL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MPjdvkWgh+HxvJoJWo0s7TP0iEps6S6pfN/hD9WNs6j6uPxrFPLCpRqiph/Id53DTTgC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a7IzsDiibJjw5T71fkwztdZWYViMga0clE3XUwDTH3OkNgU3ZDqfw5AXcUEF+Kxt5cTO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iGrw6nqVU4PPEnhzD7LWl78LpxDA/ZFOUadk5N9hu80giY280tZ8rOUe2FiEmiHf3aPu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hkcgqfyQ9vuuNlq1Ipt1VyoZ2zAuekUc7w1u/wBgMm9ECoZnRuw+VssfL+Kfuz3Rhicv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grVIXEmC9TZerhTZWOQyuPtLKyshlpC4bSuA3907Kn7n9vvnKXuxM/w0dRCGGnpZgcLa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0mya9zFHX1DEzFHpmJwlMqYHqo8LPqI/G4ZBWCsFdairhOhgcnUMDjHQ6Hu7KbrVjbOb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0KlP8dM54k/yr32kpiODfo6W83+L5uGDJHM9Ta1A6QGXqqvyYZ2uKdI0Ctk1y8mDM1VP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k9Ro5Bfip78WPTnoIeNVRt0R7rYY4/VP7OCU/FnaLCTIoqNHKQpiPIcx8rcTrOJU0Tfk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MLFX9fdpnBrzIGieXiOyBUPkh7fcmnbGGPdInu0Jh1KV2hhN3ZhDKkjsJnp7i932QQOV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s0elaVYqyf2Uu/t9CnQxORpIV6ZcGZaakLVOFx3BCpiQmiKBB/p70N6fuk7ffKKl3xOY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YmYpKEzFIyhPSTo0FNKpMIT8OqGp8MrMtTlT+aepkiTcSem4jEU2op3oAFFhy+VGys1a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+tT+M5fq2dir/ADwp7SWtZKHfl/DM0fa4amCnfxm30O6M+biRXVUSGURLlPvVeTDex11W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YFH0R2cm5tykUY6E5NX4qO/FHXfz4FSaIyiFXz8CCR3EkzHKG63YXTiGFHuRRTE7J27d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reG0rBpdcFfUsbO2oiKDgeUcx5HGzat2qb3g91uRnR1O7oPYur5VNUGBuqV8YsJCXPia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lDHxHyuDWzyaiPsxk0oLCaoxP4gWtquMp/HSDpZWVlZWVlb3ehRhicjSQr0gC4MwX+pC4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ka9VGuMFxVxXLilcVcVcQLWP6A7Km3k298oqXerAMrqKBwfhwT6GYJ0T25h9kytnjUeK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s6qqOER03mmonSh1DO1OjkbkCWptXOxNxGRMxGMptTTvTdJRCspfHQfUZ/h31je1Vv1T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KbuWhWAH+Ihe0tBAf2oWVe1zhQNcxS71Plw/sfqIxGRxIR5MIZphRKchsgmo7HcbFFMR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NzUEHqKmNmiNHoMcqeJJyUdDPVmmwGnYPhFBbGaCOkesFp+LUNFgdkUUUzYpxsGdXHlO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JIVhdTwlXO4lVZbISPCFXMEK96Fc1Nq4imzMKDr5k25al1oibn7MKnPyjM5HkPRVNUFu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tWzKl/EmtkHkJkgOTWl5cWUsUs7pEB7o5ByBFBMcWnDpRPCY1oWkr5kCQuIVxVxGrW1d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WRhjKNLCvSNXpXowVAVqgLiPC9QxNliKBb+/dlTbybfj3jlL3VPnG2b6eJ6dh8ZTsPe1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6zNYLK6ZiZiaZXwPR9PKn4fTuT8MT6GZqdG9iugSEypmYmYhIF64SMw7yZnt/wCaO1Vf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TgmVDriZ9mzLitWoHMd00TnmFj2GRVPmw7sqX6I5na3jkYLuoRaNx6I75tTygENinKNO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kCKwCm4cWWJTiGBzi92Tbk4Xgt01rWNWwxuo41SOpwmmEMCk5PyNnJ5UQzO2bQsdqblF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1dQrq66LorLSUC4IVEoTa6YIYgUK6NNq4SmyMKusQfaP7QKA9GlXV8ronN7wwVM/EOVN2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RlEUQ5Yn2QqYYWPe6V6HLbnGRyCHI1FDKgqTTywyNmjzstK0IsWhaF1C1PXEcuKuKFxG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vdCjFGUaWIr0gXAlC01AWuYL1BH7p2VMpO38e8cpO6p+o/HEbcEHM5ujY5PoYXJ2HJ9O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gq8BXBicvTvC1VESbiEwTMSUdbC9FkEqfh8Dk7DU6hnamRvjWG92Z7W/WDtVWf8AUmaQP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iQugXhawg4HK5CEzwhMuM0rW0qTao81B2YpL8vLTC89P2vK/CGQyKGRTkxO2kAJxH6jl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OJ04a7iNIxqpMkuTRd2DYWIQnODcsTn4MOHYS22hl2iwTkeQJ5W5btkeSofw4Z5DLNnS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niKNFGjQlOpJQjDIF1C1Fa1di+RaVw3LS4Jr3tUkj3/bQO6NKB5qipEafI55QX5gbZkT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kdNIT7oHIcxyt5RyA9cIqnRy7j2LLStK0LQtC0LSV8y1PXEcuKuKFxGq49m2RCtmP6E7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TuqPqfwWgoRNCIeml3PiCHV4ooXMfhjE7DZQnU07FxJmL1F1eIrRGtLwWzzxqPEXhNxC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m2b+xn1v4/FT1qNF3lr0dTUZAVug+oYm1cgTKprkJIih1VkAg3o57muvqiqPNSHRDVyc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nb8jUUEUEUUxOK06liseiY8l+n/ztJZr1MC81rm01O4l7sv/AJ+k4kllX10VHHhTpKlX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ETc3BHllKj5Dm0dceqLNyOVA72C0FOp4nI0MZRw9OopQjBKF1CEjguM5ONz9rAU1yCGZ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ak2pmCdPM5H7E8o5GjkKGYzgfofQziaH7Gy0rStC4a0LSUNQWty4hXFXECDgun9JcgqZ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31H1P4uPaxBR+VnjQyLGlPooHJ2Fxp+GSBPpJmI62rVfL84Xtm/sh+rX4n8+r+QOuHmya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towR6SYL08rU4NGTXuCbVShCuKMrHlskfCm80k1oOamNp6fxncIZhOTUU1OTk1OKiWOt6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YIoZZmqN3y41UcWbL8YNJAykxDGo40XPqJqNmiHdHoL63jbIrhlFmQR2ebub0A5pXCOK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tJuPcLQU6nicpKKLS8Wf9rG6zozdA5ucGionMjlZXV8gPtDyDkAQyOYzCOTCsKqeDNfU3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LQtC0KxXzLU5cQriLW1ah/QnZUyk2985P76j6n8EXOh4Wp4QkKEgJ5cQUXlZ40CjmcyA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E5VNDwBh3ZnL46b6pHtm8xP8l01rniNhamhM6Ni65HqHUzHJ1DEU/DynUcrTpNpAA6Ty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hvCd03IZFBFDZycvxdR9uMtvGNs8Apuikga5Vr/TU7nF7s7DLDW6q5nRgWI1LYIcOa7h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DZsY1OKGTswsdqdLOVpsYTePnHPP4ndXfbU703J79DZ5TI5rVt7gJBJJ+0CCOYzC/Bya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99ZWWlaVoWhaFoXVanBcRy4i1hah+7egqZSbH3yin99R9UjEbjW1cQoOatOpBjhy4htD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MP8AHnN46P6hO7HAundTyteO6MWa4KPud269CbM1a25XV0dn3DntBZJ384VAbwZNyHL+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ibbwjOGPizUsYihyxup4k3NRS8Gpp3iWKomZTxskdiVdG3S1OXVanI9VpVlZT9sYs0dw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k3GqOaGoewNrU2riQljdyjL8clb0i+3hNnMK1ACol4jsj+gAQyOYzbyBM2weXRLv+nst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fun5Uu0iPvnJ3kn+qRJQJXQoxtKkiKiBDOTEdoPKzs9l79KbK1xxTx4d485/FQ+dP8b5T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PItMD06mumU0jXPY5RjoWtRjanRm54gXGIXGFpvmTfFKfn9jDPAgr+w9FHaPq6ojKqYy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ycsQnEMDyXv54aiaFSzSTHBqbhQZbo9OUhTr/CNDI5BY7VaWc8QuTCtLrlpQJCbUytQr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RQIciOXEjaP7iJ3SeW62QR+7tmMwgijmMghysPWldoqIusX9lflS7So++cj5J/q8wqiX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UsCDmuzxHam8o7HLiEJs4JD2nmd1TQb4p2Yf486nxYf5DlNRwyKTDGFPw2VqMNREm1Uz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FNqInq7SrItKeCMrBPaNN9Mbjd/sYV4VdBDIcrk5Han6yS6VMP4JekqijMstDCIYJJ9L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JL7OGQ8eqjbpYnZXyK/ARVQnn5IcjsUFM/hx1k3GqOdu+mS38gPEXEYVpjKkaG5hcWRo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thKZPC5YlID9y0lbZBH3h9oEeZqbyhMPzUZ1Q/2V6CptpEffdke+b6vIIKfyAWP+I6te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c8YltS+YdqLbp1OVw3BdQuK4Jh1N5MU7aHxZ1fiwzuPLZOia9Pw+BykwtSUE7VeeJMrp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1rjctDEYbivJaeU8mE+HIIIIcrk5OVL3T62yX1QVXSpWAUut7tpWueatzaane8yP9nAa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dQnH5Ytgn5NWPVGmP2WhmkA21PRIX8ZWgLhOVrIbv25D9wBdbIofoxzhBDmYsNdeH+yv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+cv8AOT6vkrDpcKhQygs+W534h1UpusRVL5QflJstQ5CxpQGkZS3tDcHE1ReLOt8WF+1Z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8OjKfhsgTqeojQqJWJte7TK8yP8AZwrxZtQQ5SnIqhCkCf2V7S2qjYZZKCHg08koChdd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oYePUws0MTjybqyGc+TEE8oJ7tEdfP6ip9mjc1GGIr0wXAkCdHIpAECUJHBNe0o8Igxtv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BzH2gVwETmf0QR5Cigm8wTTY4M68J/sr0FTdsiPvuy/zf9Xl0VlX3VukXyh8llE8uPDb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/BRyutZQKuM3t1CFuk4lvR+HOu8WFj5ffdE1yxNscR9rB3fx5hDmKciqEfI9OCxtmmbA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vVQ700EjzLJ7OAUulmTigOnPMm7sX4O7QscqOFT+1T+RtgH3WuVqjdqTnBOjiejSsK9G5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ELiOT9/t8LozM+M0tsawuNsY9qgaNdfT+3f7M5BNQ5gsCf0P9legqbtl3d77kV/m76w5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LHQGlbJjjpojcYjvR+b8PQV1cIgFWy1WWsIEFaBfEe6k8WeI+LDOz35HaGVchkn9rBj0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J6KpBaNycsbj4iw+Hg0+WN1Ot/s0cPHqKdnDjRyvzBFTIbsR2Xa3F5uLVe0DZ0RuzN1k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mYo3J9LFaYASfbNWAyxvglw57qvE3tioh7VI2zWuVZBw3cw+yPM1BDmCwV38p/srsqft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3n6zK+U7NR4BXBT4nAabuaLNou3Ed6LzDZwVsrLrydFa6AIWIeSl8WeJdmGj+L38Wm0R+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EUNym5OT1udZjjFUHJ/aIxLJsFXziGB7zI/2cApvlydzDNylTUxP2aFilRwKdxJPt0puy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uHo6ULoakHIHKqeGx/n7ZqjlfC9mP1TW1lbNVu9lou5vysj+YDaqpzA7l2Vlb7Io75MQ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m7P7I5BQdsm7vfdkO4fVnK+TwQ4HLoVLC1yc7hqhsWYjvReX8Z6QrLqrBFq02XVC6r/N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D/F+KjEDHIzE2qPEIXJs7HK49knS3EJuJL7eGu0zt2yZsEcnJiKcpEzrIW3ijYqg6Y6Zv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Ixqp4kns0sXHnpIuHEij7BRUp6sTE/cdBjlRxJ/condUMjdHUvlKFkNS65V02p3235Tv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/Cf0kZ0e2phML8wCUymmcRhslo8PiaqtjI5eS/uORzYh7ETtLqJ+uD+yOyg7X7u99yOw3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bK5RjYUYVpeFdOsVALNxHuovL+HK5WrNzg1caNb8lb54PHnih6UPiPbO0SVZoGEOw96N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cQmamYqUzE4imVcT0JGlXGeIzcOIm59vD23qB0bk3ZHJybsipFD5pJNLY7kTfMXfK2QG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HU72cBpkMjzDIJyOz92KNf5VcnCgkeZH+5AbSDbJzbrTbKwQYrPVXNoYevKPsmo7e5Sj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oLC5zSCYZYzSyao8PUdHE1WjjAeU7oAS9VDtc+dlpRyugfYdmE1D2cDlvEf7I/KHtfuf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WjrYhaihIFa6srFO6rQwposq43kofKjZWCstlcqQ/Keq0C/HljTKq6bI1yrPqYfHnim9H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N+oZFOjY4Oo4SnYejRytX+ojTayZqZibwmYkwquqOM73MIH8pyCbyFDJyeoPK+DWmsfG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rUcab2aePjTUUfDi9gcj9nbtTdhv/wDQT/J7uxiLixhJyLrLW1DrkF+K3y/bhH3PzELM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HRGlqGzNdpCdVUzFHWtkMnbK7hU45y3IFA8xKKOTUEPYCwWTTKev9kegoe1+599yOyg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YJvzJzAU0aRyBVvkofLdOsrBXKu1dFP28Q6tSmdciRzVTOu6p+qi8eeJd9N4j2y/VxN0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nUcJTqBOopAnsLD7eDMNzkN25nkcpFTeQKZ3T8PgaTiM/Bh9rAYdTwLZHmKCCJydse4Jv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xar3qJ1wgjqubr5UFdwTn2bUu1S8o+/G5c4+weuVBHYH5pMRkufYcLpwQPUcrkc2oe1R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9jehvF2v3PvlHb8U31E/jLvmjqJGqOqamyMcrc1Z5aHzJwuuoQerhWCqE6Ig6iE4ak2N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syCxDrNT+I9sn1h1oVBu2ZrjrapntUTxbIcl1LE2VtRRuj9vBe3Ju4QRRyCCKlVL3k2Bd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PQf6X2WtL3YRT8GHlPIEE7J+35CHbik/Bp3G596kdZ+V8t1oCa1VMhAe245R9keQ+zhV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lXVU5gmLHMztyQt1vA4cbOjJHcST2XBFMKBzKKObEPZCv1wuTiQf2NyG8Xa/c++5HZ21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B1vZajdk72qN5LeSq81F5kUHL5StIWkKpabN6NJUvRzBcQMs+b6uPszrvPD4z2yfWHVp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GBqc0MDJhYSsKa5rs3Gzi+6b2qopGSKaF8R9jBh/HkzcII5hBFSbU/fNIgiVD0NcziUx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Tm9BynmOUmwTd9hjk+uT32HS6E6mhHTfovmWpB4VWSJAU9l+UffNGp7JI6SOKoieyKHj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DwyQVWDmOMxSBucT+HI13GWIS6WD2inhBA5BPRRyCah7eBSfKf7G5N3j7Hbn33J2zu2k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C1O6uV1D47laitQyn89F5051lcLSrOC6qd1kX2bq1KqPSA9Kc3Un1cfZnV/UxeM9sv1b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1R6g9xspbaBYK/SCwQdlK75oWajYKysnNDhUUSc0tPNhA/iyj3GTuQZSbX0uCLlE1N7j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54265KCHhQj3pEExVTtEM8nFm+wpHXajqRXyoaldTxslb1YR0RaHo9Mx9/8AimxPhsbj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54qd0TzT0jXeohp6o0dRLiWHx0cDQ5ycqGpZCyd/Fn9uQZBBNUiKOTU3Ie1hMuia9wNv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O3ZvH2P3PvuTtpOyj75NngWkeQmRxuE0YYhEVF26FpKKbtN56LzpwurI3C1rUqwprbroF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utWztzqPqo+x3bP9TH3uFhxHLjLiNKOl4EJCdE5RM0oMY5BulFjXJjQ1OZdaZAtUgXFC1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tzYV4cmbjJ+YQylct3HomdSxDdm3/wBFDb2MFpS+UCzfYPNIgo1jZtR/Y0buq0Ihwy0h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UPa6NwN10cnNLch+iY5zTHVTMlbimqd1TTVJomSuqsflD6r/AOch00mJy8fEPgj/AEoP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8o5tQyHtUztE0DtUP31+v6A5j78pyZvH2v3PvuTtp+yi3m7X9Ax2pag1aw5reqY2wb0W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RWpa1cFaQVWbDot1L2Rd9Lv/AMxvbnL9Y3sf2SfVt4KI1AwvTmOCIWkqJtzJIWO46bK1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0rhuX8gRfZfxuVQ0BEXRYEW8mHi0IyZu3J5yGZKmKhj6ShRjozoPzEflxaLiUnNDGZZK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vQUax8/6T7GJ2l8Z1N+ZFxQcOQFVDGSKopnxG6uQrNctJH6IZ2VLiFTTF+Kx1TaB0TqV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uDhfuFHJm42cjm32wggsLfrh++0C/wCit+gKco+5nadWo+8U5O2qO2iTwCnRBw9O9pqO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2DdIWkoodrus1F5yuisCtKIQdZVBCOlBrXKZrgIx/JTIfWN7cvw/61va/sl+puECuK8I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OTI3BPidfSggOnyNXebsC4YKIeAHPRc1Thie6ya26ctN05llbrHVSsbHXytTK+7ontcm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TurogNEkaAscoSpBeOrZw6jkjjdI/DaVsDAtPuOzcgo1/wDQfS/ZU5uz5V82XyIXQLk0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tu5rmG/6kGyo8RkgdieJGuZ7jtnZRr8O5GIe0EMsDk+U/wBCH35TlH3M7Xbn3yn7VPZR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6JlhSyNkGzei1DI9o81F5ynIdFqzqkDdFoKBe03Y5U8bWofWN7cj2n6xva/sk+pLQVoV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wQmQfGUSLPKiKs1aAg0hXlC4iqnhNbkUE/L8DJqaUXJzyEyoka5ldNYYk9fEU+vCpH8T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p1lAV+Mcj0VubQXuw2hEEbQi75mu6e89BRr/AOh+n+yoXootBWkhdV8qagn6UQCjuQHC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+qB9wJ2zsmJx5Am+2MgsIdpm/sJTt4+5va7c+8UVIbNqT8uotjjrpWKOviehpeNJCstl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LzoldCtIVl1VQeuRVrqnFk36tvbke3/mDtf2P+pIFzdXKur8xTD1vYccJsjTyVLPmTsg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NinIb/4jdSLDm2iyp1iruj7hQVMoLaucLFuJK3PCaDRkVb5ht7zso1/9D9P9lSu0yfjk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ubtpxaT9SDyX9i6KCYn8jUPbCCaqJ2mpjN48x/XSjvF3t7XI+8UVNtW9sELZI5MPKkhk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Zijr4ymuZJnpC0hSdkHfReYorSvmWpXVcLlpLU1910Wyptm/WDtyPaPrBtJ4z1qHsKN1d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8y1K6GVlrNsmyOahULjtU79RTuT8/hNTU3YpybuNsj3UgtFlT7Yk68ko6M7mqdmunGWE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fbcr5uRUa/8AovD9k02MRuzlCCkPRvJWNsfuLdPsCMgURkChylFFNQTjyNCHuBNUZ0yU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6UH9wU7eLvHa73yipdqxpLI6iSExV7CmSxyKSlikUmHOT4JYyDZR1srFHXxuTHteFL46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fKteVlWW1kRroMj0bSG6b9YNsj2j6wbSeP8A5I1XNiuE1GFOjstJXVal0QAXVXVwrjkK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2QTU3ZyKbu3ZXWz6cgxIqPoyqN6iZN7mJovBINMuEUvGna3S0nMe4UUMiio1/wDRdn2dI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uZVU27P1gORCugeQpyKZkcwmoZD2ghlhxvC7J20e36QH9wUVD3jtcj7xRU3b+HNaU7D4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E9TTqLEmlNmjkUlNFIpcOT4ZI0CQY66Zi9a2VlN20HnO5KaVpC0KxVY0lxisHalB2Tkqh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D6z8S+P/AH+J14zlxQrsKl5C0LShcZabgttldXy/JRyKK/P4QTU1PyaibKnpZJg7D3BO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0BNYVV1z4i12t0pTe5m1F8wnouLiVNCIGF3L+PaKcm5FFRr/AOh+xAJTaeVybRuKihEf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pux3d+qK2TTkQraUHIZv2KYjyAIe6EENsJN4TkTdN6D9I1yBzv8AaOTfvyioe/8ADvsZ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loX8cgnw2CRSYVKxcSppzFiAKZNHIpKaKRS4e4LhPjVL4qDyuqYWuGlyLFpK+ZByrnWfe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mY9aMdG/WDbJ3aPrBtL4x5za+kFWKuVq9huy0gpwtyHMo5fhBNTdnZNTOstEwNiVY3rTD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sno3NUkDlBRzyOFFUAU4khPqKdrw7WOqG2X5PIOc7vTMiio1/wDQb+3cLUtSjikkTKUJj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uRRUna/v/VnJpzcxXLU12T9k3Z3I33ggmrCfD1K0Ifphdpjl6hyvkEPsjv8AfuR3h7vw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5XagrAmYWI6JlTI1Mq2lfJIJ8OgkUuFysImqKZ0eIAqaZj4qb6fD/JiN+Kx7mqPEJmpm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yrY3Od1Bmd8tKpx/JSm7G/WjtyPb/wA0bTeJvmNr6VYq5VwrAqxVytSvkN07YbOPzI5n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jJ6Z0WTU1PyG1KL1EItGqyMuD2OXztXGlthzNRVU0FtLK1rdTnKuqdTgEHFhhrZAo6uF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mRRTFj5/k/GekrQVoWm2RPyqysmuLC2rcm1LE2Rrlf2ZDYNTcyn9ru/9ZZbJrsyAU5ti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kHIPbCZvg/j/AFAOQJamzIOumofZEfoCvzD3fh32UtO2RSUxYg2ykJvfkZUSNTKppX8cr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NnjULHtp4KoQSsraeVOoqeYS4bK1SQyxIFR1U0ajxNNmpZ0aaMh9O5hsqfZv1o2y/Dvr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AktXVXKuCui6q6uFYIBDoQ5F13fg+RP6ZnIo5UJ/iVRCJR6KZqFLOpIZAiCMsOF6iRxa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ICiIHL08DlGxrASqx/y0FKViT+HEBm3JsjmKKuemVULkLFWVkOd2Tym5lN2xoXm4QXDa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yITlwXORje3ksrFNle1NqnBNq2JsrHK/LIbpvIU/tf3/AK0turWQcgVZHonbhyO55Ahy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i/UQiQkmSNNe1yLELtTJU1yB/YlfmHv/AA77R8LSZaR5TKKRyfQPCex8aBz2TKiRqbVN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SqbCXBGKqp1HikrVFicLkYqSpEmFhSUk8aPRRyyRqPEZWqOvgeozGQ360duX4f8AWN7K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VchaguhWlWK6o2WkcjehunX1xNuZz1/HKVQH+LJhV05OaCn08JVJAxk02+T3Bq6EaWlFl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PibpjxGQmoughldFN6ZNk0llbKEzEU2sgKbJG5WVuQo7fkcgWMecbchGRRFwFArIxtKdS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blqXyrRdcNwTXuam1Lwm1gTJ2OWpbkcru2Tv/XFOauoQctV0W3TmII5hDMZD3AsDf8v6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KNrlqkpyxzJAWJofqDnsTev7Ar8wd/4d9rZWVyiQVLRxSKWjkYuoV+RlRI1NqmlB7XqW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lBUQplVUQmPFE2WmqRJhkblLQTMTmuagbKhN5vxnL9WzsqPFANT/AE7k5parlXXRWKuQ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QeDkEVGLNl7zylFYY68f4/LcjkVSD+R/lymDXIwtLYW6Q5Sb0kYIldoiedb5RpTHIexd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VK1DEJQhiLkcRbpdO7iCtlaqebjco2xfzt5TtkNhvDvyuiY5OpAnUzwnNc1NeQhMv4XL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4KAzvkUVN5PsR7o+ysi1WV0SvzkEOQZD3AsLl0Tg6m/p6LyVnkguxlc7XG17mmml4jKKl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r/Xuyg7vw77iysrlOYx6koGlSU00aur57JlRI1Mq2lNc16kja8TYXC9TYZMxCapplFip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BIKaPh1Q2zqOlWzx1Phpe+3TU5EXRhauA4IMfctcMtKsc7LSm9F1KPSN255TlhTs25HJ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ZARJInSxOQZCUNnKTelbZuIv0xKYJm/49twIzcgpjYUFRwnRVUMqtyYn9QzlCcEMv8md3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6iTqeRqsQo5Xgx3IyPLUizvsR99fkcneyPbGYTDpdRP1w/p42xiSJoDqtmlVXiVMbLDn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692VP3HZ/wB7dSQxSKWgT4nxq6vnsmVEjU2rBTXtenMDlNh0L1NhkrVrqKdUL9c47c6r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eTrY5FBi+cFTb8u62LLJ7vkRzORywofyOybkcnqhHys7zG0nQUQ9FgVmNRa5DUXQduJu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wfbKO4VQol1TJ5GKLEXBQ1MUi/GIG9T+eQZOTeod3M7vx7ekFPgjBaMzy1J+b9hdXycnb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NWDPvGf07Xfy8T/UyaXrEGaGKE/NhXgrukVN+wdlTdxT/vrZyU0MikoHBPjfGboHkZNI1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PYHJtHC1/wCM6z6qLx1Php3AOs5CVwXEagQV1C1DKbflbu9pIbGVL0ajynLCB8xyGRyk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jQo2jWztfFG9ekhBko4HipwwtTmljk21zvlf2CvyFOese2RQK9TIwai8nfI5DIobv7v8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aN3tvPVvOVKbv+5Psj3bcruQcgQ9wZtWDP8Amd+npnGScUsZdiFw6t1PgghMqlYY34Ef9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X9e5fmn7in/oiiARUUo08J6ILVqQPI2eRqZVApr2u5K76iHxyN1tnwyS7mVEKbVFNmic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2RqkIJ5tTlqcpTznLCG/Lk3kfvF0hj7cpTZROLgpNo+5vbm7aemjkVRRuj5Shzu2CCl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newU7qGno89cmuc1NqXhNqmFNc1+QzCd0A3RzObzZp3+9H27uYZBDmKGd+Vqwjzn9Ph5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Dqnhc/hJkcE4xaKywH6eYfJF3/r3bfmn7in/AKYgOT6OF6lopGp0cjFrQPIyd7U2qCY9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WupaOGRS4UE+kqIkJ5GJtSCg6J64ZRaRzHI+wVhg/iRTeTd20LO3KaNzlE0tClUQ+Ybch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ahkYrOBOQ535fh3kGyOWrpOU3tKHKMnIbMR3swrQUenIyaRqbVFNqI3IdU1SlNzKPJMf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HvFHJyKAyur5XQKCur5jktzBYfq9S3t/TwvEcklZ6h+JRllPhMd5salDW/8Az/gl7Yu/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n/qd0+lhepKBwT2vjOpX5JWOc6Co0ta9juWykhjkUuGRFS4dM1OE0KZWPCbUxuA4blw3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aJumHIZlM8snaNspJnNe03aplF3/AI5DkRk+Nj1Lh7XKWlliyvzP3X+P+5+AjnL3jZDl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ORq1BdEHOK+VaFpI5ASC2okar6kMyjlfKp7fdHIPebyj2xyFHIpl0CwrRGVwAV6Ur0z1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KxQCsrK2VlZWVlbMBYM8MR/TzUxCcwtQ6F88r2or/wCf8EvbH3/Zj7xyG9NuU/8AWGxT6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OY9iur8jZXtTalNkY7mcLqWjhepMLCkoZ2LXLEWVrkJ4XINa5GNydzFFDvpvFkOSAfyy7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2qTq9vSTmIzOboo3p9DEVJQStTmPZkSgnbtY5ykaWtA+ZBHL8O6v/ABzDP8xHI6XJ1Mwo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UoaldWaSYzlGLubyFFHOo985j2Tyt+xGZRRRQWtfIU2Nq4ZQEoWuoCE84Qq3L1jF6inK10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XCplwIFwIFwIFwYFw6Zf6ULi0wXqYgqSqvK06m/puilp2vUtNpJBCsNJWAH+GTtZ3fr3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t+nNipKON6lo3tXzNOpb8glcxMqbpsjHc7mByloIXqTCyn0s8SZPI0k35ivxH5YfFkOS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ku5Fby/7/wCMjyH2Lp1PC9Ow+Ip2GlNw57Xt6CSxbVUZD9NuR23+57Aycoz1WgL5wmk5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tlatYWkIuIUIHKeWf7IewOYIco94oo5sGtGFwWlBBzkHvQlcuM5CYLixrVCv9OVanXDp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HCuHCtEKtCgYghKxR1HzUb9cP6aOZsiBIVmuUlMCpY3NVgsB8Tx8uz/170N6Xcp/7JzW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jFcq+RF0Bk2RzU2oTZGO9ieJhY7uyOZyh80XjyGRyo9/9zL8MjvIjszyj6nNyO4yPJbM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Y9OooSn4fIFJG9jnpvf7Tk3cbchaU0yXRAcnU7CjA8KNthyFFHObb3B7oyPK3M5fke4D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jQAK4ETl6KEr4bGvhZRwyVfDqhGgnCNJOF6eRcF64K0LQtK0oMKFPKUKKpKZhlWVFhNR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PDU2QLXrVZWa9T011hAETZqqNobMHn9e9Del3Kf8AsrZEXElInxOarK5CDr8rXuam1CEj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eU5UovO3sQQyKKox0Z3crtoO5n1XJL0LPYGRGQzORCOWuye8OE1FG9S0xiefaOQ6hokTK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1JJFzFybylFHObb7EZnlHIc2oe/bMZEJwyg7mJiampqCCHN05Lpjul1f9Wx7mGKqugNQ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Fqa+6B/Wv2CpU7Z/7d8Ebk+lcE+MtVlcrVyh7moTlNka7Ku6RhHIor8Iqh61H4QQzdtT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4K+cm1PtD9TkcpR0jOR9go5BFHMp/ROeg5Aqu35RynKmj1DQ5NjUTi1PmD2Oilacul/m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pNvsR7I5gh9q5OUfR0R6MTEE1BBDIIcxyZt+sGUUzozFVMkWkhCTMtQcQmm/MHXP6V6C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8Ebk+lcE5hCstRC1Zlw0prnNVVIXMzOZRWG+copmQVkQmSuiTa+MoPhkXBjK4DkWyha3B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D/quRy2ePZOYyORym2eeupQvVaf5OUcxWHi7AAMrtCsE8fxu7kV0yHIUUUcnJ+32IzPMO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IU5DeHZiaU1NQQQ5RyHJm36u/LFUSRqGoZKtJamuvnZB6Bvyaf0z0FSJ+zv3hF0+nY5e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R7USWoOGdTtkcznhvmdkzIIJya1OY0ptO0oxOaWyTtQrJAhWsQlgenyMDac/6nkcndzN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Xo5zlFJZ9QbvzOQ5isP6MtqQYFpCDVK3+N3euqKCHIciiiinI/aHmHIc2ofYHkKdlTlM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MhkOZm36qSBEEHK+bXFqjqntUUrJW9WprgeRr0D+okQVIpNnf0FwDlJSMcn08rFqcFUO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iea2VetlVG90jOQdAN2K2RaCjG1Op2FcPSqT6jkcjvHyHMZnnKKqo7iVtlex1auYcoRWH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cWmKs0oiybynIopyKP2p9ojMJqGZ908jsqUphTUxNTSgghkPYZt+rcA4SQkcl0MmuLTF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IOByKsQmv/TyIKk2k2d/Q7qzXLEmta/Io8hUXcFHp4kJaWZFNVkAgFZWWlaU4KQKLpMN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cpzur5nKfaQKYWLNj7TU5UIPD0oZBDauFp/xcZDlKKORRR+/K/GTftXZQHqxNTUEE0oI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r42vUkRYr5XyugmSaDHWppZItRagb5WXVqa/9LIgqTtlTv6LiXkzPIdot0FHK6MxV5sy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umi3M5PTO9vbnLsm8rkOc8lwiQFPMjC96dGGJ25QyKHMEd6XpEgggmrFWWP465DmOZRR9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BBD3yjm7JnfFsxNTU1NQQQyCHM3t/XyQByLS3MZBFRSvYo68qJzZULjkuWpr7/o5EFS9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m8/Ic3KLcobL8XTJHMMWIPCgrYXphY5aVZWVkUQiEDZ0Zu3OZBDlKtzuK1BS1McQNa+V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Wz2Ebnus65Dgjvk5Dmah5IvGggggsTbqhWkIcpyKKKKKP2x9k8oKGZ905nL8wOuGpqaU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hzN2/YHqJKdG4OQV8wS0xVpTNhJnZXIWtA/oJEFS9sqd/RD21PnRyKOblFuU3ZHIJqib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rpQG4gEK2AprmPThlI2yp+secyZyXyOZK1LWjME6paAax0jmUtTKosMhaWxsYpBdBpAe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fI8xTVF5WdqGQQU41RPFj+BynMoooo/bH3DkE0/YFHI5FUxTU1BAoFNKBQKCCHMzb7wO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Pja9SQlud0Crq+TJHRmCsbIgg/MtQJCBB+/kTVTdsqd/RJPHN1l9iPuKGwzCYEztaMvw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V015Kw2oH64M5e4ZaldXWpB4V05yfJZS1QanVj3mKkrZ1Bg8aY1ka/DkNWbzdSBSJyfv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cgrprrppR6tq26ZyhynMlFFH70cxzBQ985FHOE2LE0q6BTSgU0oJqCHL+W9v3lgj1Q6e9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jLShzQVEkSbOJEx7mhkgdnZNegb/AHr01U/bKnf0So8Lu/I5HMpm6bkc4RdabNzJRIX4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V16fN3ddEoonI3TnJ0+lOr0yKrqVBgzVFSxxDoiejDcu6q3Qq6KeFLvIn7v5xmFQ9+Tp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JNs9AcpRRRTkchu79EcgU3Ye8cijmzeM9AgUCgU0pqaggghyDdvb+qGdlbnLQVLTogty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GOSORNkc1Bwdnaya/wC8emqDslTv6JUeF/fyHMlUbGveaSFSM0Oyanb0yObnIklRsTh0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BP8ACc3u+YkonJxAT5wFJVpkVTUKHBi5U9BDCLAZcT5iX3aCEGgZFwCJLla2T9p09Sbv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rS67IyCghliQ+Qc5TkUU7Ju8g/RHMIfYFFDIKE9BkCgU0pqaggghyDuG33pF00W+xI5r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AjO6vy01QWkWeg8hA3z6hB/3T01Q9kqP9El6xS9JeT8pxygfplY/UKppDkUxO3pt1snP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Cz79HFYF0jRIC48IUlZT62TxOD3KR9keLIocJlkVPh8ESDMicnXWkXyJAQkuSL5Ep2wI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zPK1flUgvG1tgEMghlW9YW85RRTkcowp9/sx7xRyCCGR9g8p5Ydgc2pqYmoIIcre4dv6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JK0DlkhD0+JzM2nlY9zDBWscgAUH5ldQg6/25TkxQ9km5/ohF217dE+tasiUSr3Qaim+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LC6I/nZOVP3arCSTrdALXYa1rKf1TndI2alhbS1tfKWQtu5Xsnyxkl0ZUNLJIaXCIWAN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MpAtN89QWpEAq1spUASgyysqhOupQnI5HlbkVReNBDMZVfjbzlFOyKCjb0qGkD9Gcggg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MmpqamJqCCHIO5vb+lOw5LZ62rU5WcVwmq1vZ3ElPdOaW53QPJDM+IwVTJhYtQfnurkI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3eLsk3P9EmkEcczuLK+NaSF860koRhWycoCFT9XxhENcJMPaS+knYnNcFG6xPVaEG56L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n6QyPCjqjxdxCj6ifoFQtDp+1RHVFMesLLC4GR3yc6yadQ0ddGRQujmTqVQ1yO0qcjzt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Xq+oM7RliL/kbzFFFFHJgyqOrf0ZzCHtHkKPJFm1BNTE1BNQQzK/LOz9VqcVocVwwmjM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kp7Lb2KetkjUc8U66tQeDnZAlqDgfsyjuzuj7ZNz/RMXcREx4OWlaVZHN+0HU0o+aPJq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sWoOW6tyAIdFUv6Ya3TDicgc+FVGyoDad/bQO1UxH8ycNSGxyKtdWa1EgJ0nzDbJy1XO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keb8FYfLolyETSQxoQQyr3XeOYpyKOQTflHFUzoy37seychmfYPIeWNBBBBNTExBNQQz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IhaUd8mBOzt7T4mvUkLmHK6B5BcGCuc1R8OZvVqGdkHEIEH7FyKZuztk3P8ARKqISxzw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kQnIuW6pGF0kTdLots7JrUBdGCIr0UBRoISvhzV8NXw5y+HuTqIhOpGudEOHC7+ScNDV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WPCXfx2/lXQII5lSM1LT0sugWpA3Txc2ycbKTq16mTkcjzM2cr6XUUvFicQmcjzZs7tU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jCdk83P2Y+xOQQQ9k8juWPIIIJqYmpqam8j1+Y+39WESjm3Z/IRlb2ZYA5OY5md0FfNr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OiCzksg8hBwOdvccvzH3N7ZO4/0QLFYArgHUCrhWydZHSrhUUrWSNIc6PtQ5GlDqOVxUh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G5L9p/Gm9HwOvFhb7VJHzIhDkIutldbPcy7tAVsnFA3RUm0qmd1fvkeZhsnIrDptEgAc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bVDgI93cpRTkcrKli1KSjJVSx8SG32I+0OQyB9soq3IxBBNQTUxNTUE1DNy/MXb+t03R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gQCpaZEFq/KB5GvIVDJoQr/nY6OQcTSWnVnZNfZAqRxsx5v7Tkd4+9va9zS4/0XF/HqC1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Vmo3UAHFgQ2Q5Gph5AinFSpnV+JG0UWzu6cfIejmd+HRM4LSGTO5TuinO6kXy2WrI6r6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ytuHZHlOQQ6h6HQ0E3EjTQ4prbIKvNmN5inJyOUbbuibpbeyr5dcn6kIZH2TzMQQTU1N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O6h7f1l1qsr3H+QTueysrey9gepKct5ByxyOY6Gsa5AdBKQQQc7EISJtj7b1/lH3jteB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AjTYHr0hUNEJXVNHFBkU5XscPBLchyNTcgFbIp6kUA/kxV1zFsO5+1S3S+/XCz/DL0cO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QMivmcA08jnhNun7TbzkhOR9lhTkFQPLZWDpnXOu4czkUUUFSR5VDtMV9Tv1AyCB9opq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wJqCagmoZFHKDt/XXQ3Tt/Ysre1JC16kjLMwVflo6jhJro5xwHgiS2dgrEJsiBv7L0N4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D21jHtnZ/GhVueOC1QOBOIO1xEgIyIglMju6kFmZBAZsKaoxyFSIqnCrabiJrSCNyqs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VEoAgdrhT5WMTHNkbyOT9Wpu2WoIPDirDKQ9KsuEkn8jZdTUDcI8pyBX4R+U0cnEhyJs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HKFmpzRpasQP8Q2+4/A+yHs/hNR5GZNQ3CYgmoIJubs4u39e3dHfnsrKyt7Vgpae6c1z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Bijwo6iGdFjmpr+TqE2RA353od0Xk/xfv/RAsT7gbqnbGx7n2cZ2xh9Q6SPho/KuLpcy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eRiYmZHIqU5RNsBvpa5GjhK9DCsRbFGxxVHIOPUODWYXVt9PiUlayOSZ8q/+cf8AxHI5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nUAjlfrIzrILp4spRdWLEHAo8pzYvydsKk+Rw1JvRVLrRjqeUoooodVTM0jKvF4vuh9kM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TEEEE1NTUE1NQzdlb5mdv69m/wCPcI9tzA5S01l1z1IclrKmrXMI/lb8zE2QO5OoTZeZ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+/8ARcUiJZeQrhm/DWkDIuARerahTDTJGeiCHIxM5XKQpgu5g+U7syldpZWzvfJYuUf8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S+eignVbRwtpv/n36Zzy36k2e4HVbNzrIdQWi8u0qlUu2rSSA5HUFrstYV1fOybcE9Qs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Sa13RvMUUchZijq2FNkBykGqOZuiX7kfZDkPKcm52QCagggmpqCagmobDI5DuG36wjNmX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wjcpGObyA8rZJGKDEHJhimHzxprw7MhAlqbJfkem90Pk/Dtz/RZPHPJafjhGdqMriv5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I67RuEEc2bsX5GyKkKKpW9XdB+I8qgXjqPlnCkaVSmy1aoFK3Wyiw309UeUtN7LbIusg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5U75gd7FqaVdWaVw2rQFoVrZWuvwAqWnIZHCGk7VPzSDmKdkBcvonyMkpZo0HlqZVPCj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hyD7Q5HNqKZmEE1NTUE1BBBDM5N7/wAfrrIfZ25CQFxQvnK4V0GhqPVS0905pYcxyse5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WpzU1wdmWoEtTXg5PTN4PIdnf0aXxzeazVZqJRctSF3IQPKdDZUspa5nVDM5NTMhsnKX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O7cVZpqIupqB8tKVQHXSjZP6P57p1y7TkXWzk2lUruruidZ4+Zi+UoghX66ldXWoIZ0j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mfpZe7ghyuRyootTuisFLSRSibC1LSTRq/T7gIfbnM5tRTMwggmpqamhNyahyx937Afa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lcuE1W5nNDhLTELY5XV+WKd8SgrGvHRyEhagQ7MhB5C1gpm8Hee07/0WXxzD+bqrOQge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1WATk4LTaWHtavxmExBN2T1JlAPkThZNyO2Mx9ISn9W0p+bBnXg/yUuwcLauvJcNdo65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UwBUiN2q9wQ0rS4IuRYCi1zVG8J7Ag4tUb75UMWiNrDfQFXP6DIZlFOOTG6nU7NEfJYL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H3wyZ3DZBBNTU0JqamoIIcsQ6/0EytC1vcuGShG0ZW9qSNsikp3MQ5BywzviUVY16YhJ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VP3u7f6NUm0X+QaE1BDIo5SN6xdjUMympqam5PT9xvGLMTwh0IyxCPVG0aZBtH0fgjv5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PlTj0BJ5Nd0G9eR4JdJtLvIpd/wOhOW6dGjqCBBWlPaUDZYdTmQjoETYVDtUgyGRTk5H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uJS8So+1OYX45R9keYJu/wCAgmoIJqamoIJvND++uta+crhXQaBy2yt7UsIepY3s5A7m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YaS1NkGYaA6l75ngMvf+jVfj/LUEExaUQiFZVA+WgqOqacympqam5OTtx3N7UU9N2Urb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7pJhElqiVfl20ThdwJQbpAN0ciLgNGesanEpt0VM8BTXJcn6g7oUbrWr9Lq5ORaCu1Bw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IzKpdZu+QQyKcnZQx63sbobyBYnPwob3P3I5LJyH2RyKPI3dBBBNCCagmoJqHNEOn6DS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fcsiPZPVS06cCMwUDy9VT1r40ySOdfOxMkDkU0lq1Aq6En9Fq/Em7NQUYVkQiiE8dHHR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y3TkxDYbtRTkV/kzbJybkdsYZdRHpL3ULrOM/XUEFN/HUNN2oCyOdwi+xv1IyJUmzwFK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XItRDl0yuQg9F4CabpzE2RYd5TlWPu4IBAK2Tk9HKji0t5Xu4bK+oM8n3TeUofZnmZ3f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QTUEEOaLb9F2n7S/2VsrK3sua14lprct+WN2k01a0jSHoFzUCDkFugSE14PK1un99iLr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3RyOTx0nH8sbnMNPXtQIeLLqokCj3RZPTtx3t2yKGUjrCs+dsfR0vbSFMiZPRzVMsTar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jr6SXk1tv+DcustkT0a+6sbvHSUgKp6tt1e1NfZFaldOAVgtBKhpg9SwsaWvUjLqhl0z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d1eghm5SZMCZUPamVLHJtjyV/g+7byn7U80ewTUE1NTUEEEEOZm36Pb7C64i6laVb7Yj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zDnfmimkhMFeJEG3VyhmWoOLU14OT2B4Y3SP3uJDompqYmjKodpUZu0ojpVi0gCsoZnw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B0LOqeAoHZOTwmixZ2u6K6OcxT1UDRUC71FR1UbcIfqpTD8uIQysnstjS4nUUygxqOVRy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PRa7oalZFFFVTbulU5smyBPbqQLgrINuoZuGnSyPTQVbTHLlAbg/JNR9Yat1mBBDIIp6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pkamVLCmkOWJdIBsfsh7IPLZH7M80Q6BNQTU1BBBBBDl/Ldv2FwtSs4oMVvuD7stOHJ7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CZ7DFVxSLhoOsh1zLbJryE1wP7+pZrj02KZtEEArqfqINl+MQHzs2RCsop3wmmq2zJgT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dOYApniMU7g+N2xQyJUicqpgM8ccFLC/F21LcDd0Pe6Nr1W4PFIp6SWFWF7KCqmpzQ4s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AjIlcS7naidhUKZSHq+EOWmRiEqBBDydMLNboGgOt/LPKNAertUR+eZt1R9IKl2p6Cag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hzKgaZeVpIVZK/gtPQ/ZDlPI3mcvz9ieUbs2CCCagmpqCahkOQb/AI/WXWsL5idBKDAF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FS0qc0tOV1fkBRVNWOhVPVRTjTZCVt8iLotshIQmuB/ev7NP8jujouqYLIJ4TGJ5tKNl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Qu00+JSRqLEYJEx8blqbb1UDRNisbjPUFxwWfXCnNQYi0AFPUiqhdtLarw+iwVsApWmn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OkqcNgnVVg0sadA5sjIpdRqPTxNxhjjFVxyBrjcHr+UVUqQdX2vk4ArhBaXIXaQSHPLn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VHCJFDhrgZbRw7kIJmbk9Rs4j53CKPWvlKsRy1QvEPsx7I5j9w3diCaggggmoIII3TOR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qw/Ske05oeJqYtW2V1fmHQw10sYbIyVQOc1CRpz0hFtk2Wyvf95VXY93VQGzm9U1SqLa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+gj2V1fPStKstK6Jlg97AVTyenlp5RLGVdEopyl2kFxS4saKOpxmrkOHyH1Jy/DOkuUkE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ouNHR0LzPW02ltJVPp3sxiPVFVRTIlOJKqSnlSchKJV1pWhqsMsLnQWoKsf8gQQTcnJy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SRuUFO2M6GOD6Rjk+le1Frmq6qT/AB/ejIfalHljTU1BBNTUE3IIZDki3/qlvbkgbIpY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OhgrXNQcyUNqXxmKZkoyLbqxCbLZBwP7qoiErHNMbgbGnd0ClUY6VLf5BtpWIH5mjkur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x/y62lYbXemla4OaQtKITlKnKsb824pDZ0Z1R5Hy5EhAIxhSU1zXGoY3guIkb1Y+SF1N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Q/UQNRmjR6K6PXnpsNqJxBQR04t0a3Sqt2ojJqC/Dk5bvibpj5LkIOCLWuT6NjliMDoo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IftgE3cJqCCampqCCCCHLDv/AFS2Vvblpg5PjdGUEc78jXuYY6u6Dmkx1Jao3tkGRYFY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v3NZDcKkKYnqvfJCIJ5JHC9uA8itFpW7W5Dzs6EhqkF1h+IzUipqyGobk5oUrFLcKqIM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b0w2UncNsygnC6qqPjMqsLqIi+7U6yPRUjXlp6Io9F6WCdS4c5qdh9QB6WdGkqGr0sqp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BT5TXycbNlN5FZMQyKkVHFqdb2LlY3I3gD7AZjfMcpyBQ+5bkzcIIIJqCCaggghyFRfrQ7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hLSItLSSroLbmBLVDPdMteOrsWlrxlJCHg07mGGQgchVv2W6qqU3hcWuhcisQZrjbGY3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8wycLooI5WV0SigDlpJaWlEFMeWKixieFU+K00yBY9SMVQ0hTXWzot8IfqphlNsNuYo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oWRPpYC54Fgc9lFK0O4rHMh1Xme4uax8qoI+ExznXOoBxJymNmHcZMQVk5PVM20fsO+R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03zHJ+Ecghzfn7Fm6YmoIIJqamoJqGQ5CotvtDsOv25agbfq7K3sWR6LjMuWmRTUzhyXV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rJA3XG6GsBQ65uYCvmYmy3/cVkVjTuu0Kq6ANDhE3hunq42Me7iO25NKt15/8XsandAo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pg+JVS+I3Uksb3N3wR6HcsWqTTQYRVuqoeY5Tv0tqXa3xNsMjmVsWV0jUY3TCmc9qYbN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YdUsiqGaQMgmpqKcmjVK0WbzWVliT+HT7n7QIe0EPtjkxBNQTU1BNQTUE3IIIcjNvtD2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LcpsFqujEXENa3OWBjxJC6PkCvzRVLmKN0cqaJIlDVtfyFiGpqZID+2qGao4C5r2J7bq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UZzPIWrQVpK0LQFpCuE0q7rPGUa/JzKHcsHfap/yWNt1UX/zcnU8hyKkfpFXNqQHUI5H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NMTKx40vk6C7kI2Au6CZ2p+QTAmop+1KLy+zjn0rfshyD2DmDkOQ/ZBBMTU1BBNQTUE3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R9zZEWQP6y2ReFZzlwxznqJaUOT2OYcroFX5R0MVTpTSyQMlfCoalknIWoOc1B4P7Wan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ZupjW8N1UrWQyIzv1HXIuV0CiimFoVmOEjNKEfW1udpVA/TPIpp2QtxHF/UNwC4rDyFF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ZaVZFFHM5gJjbObUjTG8PflUu0syCamoIqRUfd7OMM10o+3HsHkH2n4yao01BBNTUEEE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sS1D9U57Wq73LhLSAPac0PE1JZEEHMFA8ou0sqnKLRImyviUczJMyAU5iDi1NeD+0kiu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HKpjsbK2V8rZm+YuiEQrLZNkunBpRytn+cqVrkaiM01RB62KmwmSSalpYqVnLI7SKmfW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sgMqfuyrHfMggggEMnqk7/ZrbenPd9sPbH24QUSaggmpqCCCbzxjr+yIutkP0riGriEr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vdkia9SwWRFlvkEDzNc5igrFHHxE2R0aa9r8yAUWIPIQeD+zkja9cAhND1WNOlNThy2F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DKy0lWycsMddt9EwN42u5pXhjaicyHIZFOyPKBkFZU4yebNedT0E1BAoIp20B0y+w1Y/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o+4i2agmpqCagghkByx/tdkD+idM1WkcmwtHtWzPsSQhylgc3kB545HxGlxBkgdGmyuCB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2QhBwP7SoF4j0LVunDIXWpXugnHOy6Io5kjMOWpXV1MsJfZ1QPlpDqgPR3I86RVTcRxH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c5XR5RkBlCOiqpNLRlZAIK/UZFHo+Pqznqpm08NTMaib70qytzb/AGtlHsEEE1BBBBDI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d9857Wq73LhXQAHt2ysrc1lbM9VNTXT2OYc789LVyU6gqoalPicxMnQ65lt0WlpbIgb/s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HqrBWWhWtyWysrKy6BSOJTR15dSl6igdaof1ZhpvTzBNNwM6yS6dcFWyYx0hbSsCrpoI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tyjKKO+dU670EMhs0XKIRUgVI67OZoX/ANBVM0/cjmPMEPtWqPZqaggmpqGQQQ5BuNv2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XdaHuTWBv2RHtvYHqalIRBbyA83W9Jib4kx8FS3RJGWzcjm3XVqEn7ELEGWIOZyN8hlp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ci26dZqeSTH1bax6cjurYTpqGG8WFP6OF0OhyqJNDTcl0eoWtlFBrVRiNNSiqxSedO+Z8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7xR6kOgUp0sJ1OQQTRdAJgtySKk6O5QsUrG00MjjJJ+mByHs/nk/GYQTNmpqCampuQyC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bfbl4C+dyEY/RSQtkEtM5iAzBV+Zri1U+JTRoTxStabBsoPIWIEtTX3/AGFcLsaghnbI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k6AiFpTnWR6l+8Z6tKLM7ZP6PpHaoKN/Dq1I1AoKr7mq9g8anT1DIRNVTTK2UUd3aUOiH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BBVr0Mm9UxuQ5XKLpL+OSV3Djr5+PUfobL8cgzHvjMbsTU1BNTUEEMghyR7/ALq1kDf7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lAAfdW9yeFhD2FqGYKvzRyvjLa1wdBNFUCz2Jrg7PdFqDiE14P6y4OVULxaevICiroOR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FOWk3HQ/hrl0KLTkFUBYU68Ux0OjOqNPaoyqiO64dlUVMTFU1xctymROcuCAmssiMhyB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pa863prdSa3TkOYpnkG2YWOy6KYfehDlKP2BRz35AmbtTU1NTU1DkCHJEP3juiG3vlxLms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RMwN5WnlCKBLXUM73slaLQvJ5CEeijcf1dspPG8fyBOFl+Sro5xNC2Cecgii1P3f0UPV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561Xjwwl1Jlazscq5YmFzsjlEwLYE2QK/AzPQBupQRNA5Kw/JlFkE1HlKb5G7Zhf/Q+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l+fY/H5/CPMMmbtQTExNTMwgghyR/r//xAAuEQACAQIEBAYDAAMBAQAAAAAAAQIQEQMS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BBRBUFFgIjJwBUJhI1L/2gAIAQMBAT8B9vvoei9bfyi5er/k96Olv5O/5Qh/yW1UP+TW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Cl/yhUsNfyVaWv5KmXq/wCUp/bbd0h9+ixt9vt3CH7Bf7pbtEP+UIf8oQ/4ZfvEP+H3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2iH/KEP+HXL9yh/yhD/AIdbukP+LrsUP+HXL0sWLDquxQ/4lcuOq7J/xddk/wCLrsUP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N+uh/WnyE7/AE1D+uXLly5mL+1LvUP6ncuXL9ivoKH9Ov3K+gof0W5fsrly5cuX6S+g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7ly5cuX7VfQUP2y9Lly5cv17ly5cuXLl+/X0FD9jv29y/wBtXt9/vSH7Hcv9msW71D7O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3vl9TQ+lcuXL/xtD6iaoyM83Vt/DEPqYjebkQxb7k5ufJHh9tS6vLs70v8AcUPqL9xR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W/Vv0b+5XLlzMjPH5OLD5OND5OPh/JGUZba19CQ+pb3bnosWLUxMRYauzzcfgfi18HnP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8Hm5nm5nmsQ8zifJ5jE+TjT+Tiz+TPL5Lulna+hngd3rX0JD9rsWLFixYnOMNzzMDzUT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83/w82/g81L4PNTPNTPM4h5jE+Tj4nycWfycSfyQxZJ7mHi53bo+M9NCwm48jgPL/wBJ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Y4cVyMTDUVdUwo+rFL8rmJGzphWkthWfIxVb8bEcPMcNnCZ4bCcN9a+hLpMylqXRmXyc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WHycaHyceHyeYgQxYz5IsiyLCfO2nHxnh8keZmeYxGcbEOPifJxp/I8WfyKU5bMcprdm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0Yv6mH+tPF7qkI5nYUFe0jLG6OFExYKOxFLLzHGPyQheNy0VyLc+RBJ3MT9aR3PD7vo+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v7JIsv8AgzC/dDTvsY36pUjjJLLYeRSSsYuJ/rTD/Ew1cxMK+xh4djKjKLRaq+mt8qeI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xqxFXGuZw708P++iO+nxX7KmEuRikdx89h7mGvVmL+xG+XkYm1PCbvRjfqQ2p4vdUw/2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pciKklaxLbmjDTymbna4pNzLZTE2otzw3R8Z+y0W/MWa/NonuQsldlm9iWW1qQS3ZF3l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1zFBIt1F9MYkY3iHGdjEd3SW1GiPJXP9q+G/fRDfT4r9qYb5GKyO45IYpL0MXcUlFWJy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Y36kdqeK/ZUi7MjJJWZKV2N3Q3TNytTil/Uc2xybVqRXM8Nt0fE4MpO6OBP4OBifB5fE+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xPg8tifB5WZ5XEPKTPKTPKTI+Ed/yI4UY9hczIzozozozr319FiZieHUpZjEw3fkZJfBl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NmSaOHM4czhT+DAw3GV2XrDd6cbBc3dHlZHlZHlX8nlX8nlX8nlX8nlX8nlH8nlP+nlP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cPRjbCpiYUZ7nl4HBgcHDODh/BwcP4ODh/BwofBw4fBw4fBlh8GWHwZIfBw4/Bw4/A4p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WZZlmZWZWWZlZlZlYxc+zymVGVGVElYXvj6tqNCiZTKZTKWGqw3Y2Zi5mLly5d9LnXGF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yosiyLDrLYw+zmQ7NaJC98fRdVVi6MN2MuXLl9MDNC1xJMyoyosiyLIaVq4vp0WiW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8tE9jC27OZCmUtWxYtSxYsW6Ut/fEPqKrFqdYbsfRguRkQuSMxmLid6Sri7oQkKJkMhk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g0KirifqYW3SuXHMzszMzM4pCTdJEBIsWMpkMhkMg4GUURxHHpS398XVVWLU6w3Yx9DC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Vq7ERiJUsWMo4jiSVquKY8P4I71xdjC2plZZli1bFiUmtkPMxJlhKlkRpIwxLRatixlL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msZ0J3o9/fEPqKr1usN2Po4QyxYSLFhIltogha2icdL3rjbGHtolS5mMxmLmYzGYzGYz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NFqMkflcjmzcyFHv9LuPW6wH0cKvM5nM50ltVCELXNEloe9cbYw9q3JUsWLFuhEZIw6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WZZkeVPX6m6wHRq1HpwtNy9JbViIuJ65EtHrXGMPYZdly/VgMZAzGYjMvS5mM5nE62Gh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9Met1wx0zXFqwtuhLasKZbigxUZzOYmPYlo9a4pDYe3YQGSFsZWZGKJEYzmcy4pEZ3q0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/qbrhjoteFtTMtUtqwpmSFiJ6G0hNMapNVbFXF3RDYe3QXQgMkR2L2OIJ3EJGUaORyZk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ktC2ot/fY7k9+1dcMdFrwtjEEtU9qRjcSsJGVGVF0RkmMcLiw7VxSw6R3ribohsOr6sB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whDGOLuZWRTWh0yk/DuRiYThuOiot/fUh9itDrhj6OFsYjtRUk7GdkXcntTBM9jjM4sj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jjMWOzjI4sWfszLyMWOWVI1xP2RHaliw0ZWWLdKIz1I6IiGNFhaWJcyItzxi/EaLUZHf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x9WSYhVuZjMOsOlh7EpXGyDuqTpAntSErMxHZmczMvW5nZnZxCMrmGrUx3eVFWX7kej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MolYkLcWiItNtKELc8ZLlbQ9iPvsCe/Vav08PbpL9aXMN0mWIGJtWbvrTrhc5CMWahEv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IW5HRGr1sQqeInmlSO9HsR98ULmSSHGRbtmYe3QgMvyoyO+nE2rfS6WLUwf2MyiuZiTc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UjMjMi5frSPUhtW5F0ixvoKmLLJEfOioyPvimjNEzL5JPl0bly5cuXRyrbQzD2oixYs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dOJtVbvRbVgytLmY07utyNf9yxbTcuZjOZ2ZzOZzOjMjMi6JC3IPlVLRcvrRexiTcmWL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xYsWMplLFjmc6sw9hkdV7DdxoVFpxNqwV7j5aHpS9dGUVV++uxYsWLGUymUsWLVsYfKq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LMnjOWqRH6MtXr0XsQ2JVuzMzMzOxyuIsnGqWjE2LuuH6ko36GHhubMWGXkWMpYYqr9u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IsMtqm7IauZTKZWWZzOZzI/Rlq9ejLYhsOl0ctFqXMxmM5xGcVnFY53HXB9aTwvVD04W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QxVj+3ZyFSD9KIUhTL9DG2+iWLdW5cuLfoy2I7DG+lYsWLFtOCIRLBUh4EkcNiwZMw/C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O7HyqxVh+1LmYzGYzmczGYzIuXLovplVchO5cTEJl6J6cfb69PYjsS1WEuky45CViAqL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ZlLacPej6NxyoqXIukhVi6IRcvrxtvp6oy5cuLo4mxHYlrXQcjMy9Y7kdxUWhuxiTux6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WLGUyjg36nCZw2ZGZGZWWFSQtCotFi2jEGvqD0Ki1z2FsMa0vYjrly1RIC1Ys/QlJSeU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IyuMw9+wvWVFGiFRIsWLapE6Qjmdh8upYsWLFq26L9udWXqujPYVHpexEWqb0ojGkZik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KN31SdVP5MOly4n07lxOjIok/SkaIj0GyTsN3p4Vflck7u/c2Le4PRYylhdHEq9LIoWp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RfQ3PNy1SehOwppjpHqWEq/qqwqtVy5Jk5Xqv/PBv8/S3rXRxK2MplZbQt9L20OnoRet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9aZcj07aI/LG71jVVuXLlxuxKd6wjmlY8XLmoL0+lvWq2qnXE26LRHTPXHbqvowfWSuP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76PCRteb9CUszcvpb1qubVibUetkdM3rg79STH0YrrJ20JEC2tk56ErniHwsNYa+mPWqt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EdL3qxVh1JMdFqiiPZ4etsnO+nwuHzzy2Riz4knLpr6C6XVblxdHEo9HP1OfpSTuR0PWh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K5LYjt0X0sPRcuOVieJfTCLk7I8RJYcVhR763uFjKZa3FouX0TpI4hxDMi9WR0S1oXSZ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ty5cuX6sNMpWHK+qE44EeXOQ3fn2durf3O1bly5y0T3o2vU/FmQylmXYm6LRPUqLRiNp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oxXPTYsWLFurEVZYnwN3pb6yxVsZTLRUnuqNHB58iEfzsOKMpkMtFonqQhaPzzc9DpJ9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MuSn7PcvosW9gXYMWpipLesGokP3vVUcFa+mepCFN3tRUemTt0Ur6bszGYvofUiyUvb7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FqdX+1LVzGYWIcRDmraZakIhO7qpTzf81SfRgulmM/tC+hJmYkLU6/7daVHoRCi5k81v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lVC1WLFhjmRd32b8TFYnDf1jDRibi1Ov+3WdHoQpZebI4kZ/qyC1yepDpHqZUuyfIxvy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wnv9XUmtiXMWp1X7U59R0ehHJR5mHFJcibaXIi3bnpbo9KHRd9jyywMLC4jszFwZYMrH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yZP/IYUduZL/Jzf6RH4zHxP9jCvkWb6mxanWP7aLFixbXKj0IyKa5kYKCshZs3PVLWh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eJyMPCWGqOKfJk/8YnK8ZcjxHg8LAhd82eHw+JNR+qMWqVY760rjRbTKktCIbUnLnpY3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MlHL2/8AkFLMvg/x+FZPEfr9QtoYtFy+iG76DeqVJaERMR2GRd1ok+guvGduUtiUPVdt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YqKsvqHroYtFhaIUzmZF+k1cyMloihGLTDdWx9BHr1+cdi6fs79+vpYtTrDTcUiMhvpW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nDFBxdG7F+ij16S02HH7Lal6sWp1hTJcyNa83WlsXG79JC3F1VWe/wBmvoWp1hS7FiMb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umq3JSTQ7j6CoiO/WjWf2axYvouXq6w1oTViRbnoZmLovovSZCPrR4aY8J+g01qVYb9G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5PFcWQxVL2yxlpet9EKZDK9MJ2M11pdHRUYm6Yju7C5LTkQ8JHCZw2LDZkarDfXYsWrci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yvcjzd/b7Fi1L1iKlzccbVRHS9EdK5z6dh4XwOLRh79OxYhHRPb3zFmsF2keHxL8xSV/c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Yk6otfS9C1cxYltxST7Fly+lLRP3zF8OpSzmSSmk1a5FSwvEKK91iuenkZS1VoehaHVl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13ouZiHPTPvFFM4MnscDE+DhT+Bxa15W9u1sOK3fvFi1bdB6FolV6FJoWKxYqOIjjEXf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y73mKc16i8Rir1F4vGPOy9YnnF6wPN4f/wAHmsL/AODzWH6QPOW2iS8bivl29ve7dB6F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fz1EhLTLvUWMiOGjhI4JwTgHBJcn7m/aHoWiW1V0oqkenGrrLvVRamS39zftDVxq1bnE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qh9GLounBapd7EQtTJb/AFxq44ujehVQ+itxIXTjql3sWIVFoZLf681ceEPCZkdI9Kxk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yXexELUx7/Y8qJb0b0WFAUTL14C0sffIQtLHv9bYuhPcsOLFEyCXwW7LD1vvlRC0PYe/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vKjL3LdphrXfvlRC0Me/bX+iuqdjinFRxYnFiZ0yHN3oyPax5KrrJ9/GiFplv9Wel6Ja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AvLmv2i3FpY+/jRC0z3+sWrLQ6xR6ENqIWPDh82Pfs4C0v2BCFqn+31uWiVYkmSM0iPJ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dKCFob9hQhVVZb/WrDiOsqxJDpERii7JKrpOXoXL98hCFplsP2i3t/DFhCw0ixKI6uqH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D1row3FVknbQu9QhasR2j9XQq2JEtx0YxCHRkHRfrR/PYQQqMZOV3VLvkLXj/r9XW4hV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XDEYY6W6yFVk3bRHvkIWrxD+sIVM3O1MXer50sRRJVgYdrESa/Kl6WLVXQghUZIlz0Lv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6xhyIukf3pi70emSuWpEjKxGTuYu4q3pYyiQ1bXBCozEdLVXeoVFqxv29yt7MnYhK9GrO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AsIW5ic0LTcSuRiWHh/BYsWLUiKkibu/YkIQtWI7y9zsW6Vu7i7MiND5Eta1PnEQ9EY3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hzYqz29jiIQtLJb+629lhiW3L3MRch61qi7qxyQ3esY3IwtpdJKkFZCri7exxFrxHaPv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K2h9V8nohDMRhboT2EJCrNaV30Ra8fb68+rIVIq7IxyosTxMuxmbFobsSlcw0IVZE1Z+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e929jfVZGmG7MzInjpcol7kIVY3YlK9IqwtDMXeq7+IteK7y98fsT6rI0Q6wqyW9FvRaGY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b9x//8QAMxEAAgECBAQFBAIDAQADAQAAAAECAxEQEiAxBBMhMDJAQVBRFCJgcDNhBSNC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IBAT8B9vsOJbBS0WwuX/UDWN9Ni36haHgtVsF+n2i2Cep/qJrC4sbjI/qKSwXQ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CeDF+pHEeCYxfqVrBDF+pnEsPBS/U7wsJiY/1JYsWLC/VNv0OxefYi/5dcv5hi9gt+Z3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pC/VDF+ireeYv0fbzLF+k7FvKMX6WYvIsX6O6HTzLI/o7L5pkf0dfsvyLF+l35Fi/R2U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wfkWL9I2MpYQ8H5Fi/Ri7LwfkWL9GLsvB+SX6MXZeD8ixfpd+RYv0W/OsX45YsWLFi2l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YsWLFi3el+AsX4XYsWLeUsWLYv2R+dYvwKxYsWLeQsWMplMpYsW7T/AWR94sWLFi3kLF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8o/wFkfbrFsLFu9YsWMplMpYt7A/wFi93sWLFixYsW9meL/AWL2qxYsZTKWLFvc3+CMX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SxYt78/Zs3nmLyVjKzKzKZTKZTKi34U/Z151i7VjKZTKWX4s/aF5xi7mVrrgiUHHf8Ve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HUqUbbFOmoK7OI9mthYt7DYsyzLFixYsdDodB2wf4EyPZWL/jHJvczP1KzTtbylvY7F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YW/oyv4Mr+DLL4MsjJIySMj+TJ/Zy/wCzlHJOScn+hqMd0ZofBnj8HMXwcxfBKV8JfgUh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sWLabFixlfwZX8GVmVmVlv7Lf2dPk6fJ9vyXiZomaJCKm+iOQcg5ByTknJOUjlI5UT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gyR+DKixdPpp4zZa5fgTF2V5axYsWLGUysysymVmUsf/ANOnyXXyXXyXiXiQjn2OSck5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cpHKRy0cuJy4mWJkROEWipTyq/Z4XRzLS6nOVyMlLYk8quZ5N3KdRydsKj9ENfbYpyus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P5JTscw5hxFRT1y/AmLsxMpYymVmRnLZy2cpnKZymclk4ZdzMjMjOvgbVrmczmczsoxz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icuJliZIjyoSi9i0SyLHFJW0UvEVPFhwuE3lQ5P0MzszmSKc2yTd+heXwSlZl5bl+nUl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7dnhcZdEU9m8FsVfCJr5KPiwlTbd7n3tXuU4f9Fyp1JOxCpYnUuZmZuxL2ZecYuzEclb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hO43YuZ8K/g0S8OnhtsKj6lIlsIWxP4RT2HbN1Ib4cVtopeInvhwu2FTY6n/ADhSXUbi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uZfUaWQvcp74S2OI7PC7aP8AkdrepDYnduyE0tyOa98J3fRElZZUXyoqVn6Dmy/cl7Mv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UCkumC3wRI9MEV/Dol4Vp4bbCpuUyWwonoNfJT2Gm+pCLW+HFaKW5LfDhtsJdUOLv0Iq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OUW6WFBIUUnfCRxHZ4epGKsznQ+TnQ+Tnw+TnUzn0/k+ogfUwPqYH1MD6qB9VElxK9CV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9j6eZ9PM+mmfTTPppewLzkhdmJGVjOUpq3UzIvEzRLoeUzIzROYitLMrIyPGXhWmjWUN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pR9Sj6lfB9Svg+pXwfVf0fVf0fVf0fVf0VaufRS3HhCpKGwq82Xqn+0/2n+0tVLVfktU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+TLU+RxqJXucyXycyQpNsqLMZDIjIvkyL5Mi+TLH5MsfktH5LQ+T7Pk+z5Ps+T7D7D7C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GLJzUeg3fyMZZTnyPqJH1Ej6iZCTlG7Hv59eckLsxdkZmZmZmZmXZBslUkjmyObI5sjm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eE9kRjmdjkM5H9nI/s5H9nJXycpfJyo/Jy4+jMiMkfkyR+TJH5Mkfkyx+TLH5MsfkyxJ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UZnl8nMl8nMn8nNl8nNl8nNl8nMl8nMl8meXyU23F4w3K3k6OxX38vS8A9/e5C7MdtUN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7Ipb6LaIEzLK9h9C7Lly5cTJ4UvXspiysyoyocULL8EX9jxhuV/J0dkV/FhcvouXLly5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5ZezSF2Y7aobkt9UNx4T2RT37ECZmY3csWLFsETwpbPBscjOZzOZjMJ4Z2KaY9i9i32P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FixZGQyIcV8GVHLROKSwpFfxDZcuZjOZjMZjOZhsTFLU9Ef4vYF5yQuzHbVDcnvqgPCey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ie+CdkNjkN43LmYUhO+Km0Kr8j8GNLcr4Z0ZkZl8l18nT5OnyZkXQkvkWVF1g8OpPYRT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5cTE9ORs5bHG2H/xe+MXZjtqhuS31Q3HhPZFPsQKvYW5PfGT7CZF6Y/x40tyvohvhYsW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iMpkRlJCKRW8XdiXLlxMidB2t0Km+Ev4vLL2Z9qO2mxDclvqhjU9Cl2IFTsLcnvgxj7E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3K+inuXLly5fsTFuUys/uxfaRfFEDoXSJvqIqfx+wL2aO2qG5LfVDGfoUh4dRaIbFTfs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Na0R0P8Ajxo7lffDKiyIru1CG5TKnVmUyjiWwsZTKZRx0J4xIrBoYir/AB6X5tedsW7E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A8J+hT7Edipv2FuT3wnhczIeCOh0GhEdD/jWNIrbiLFiKwsW7VQhuQJbl0jOjMPHodCw4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xIsWJbkdyv4PYF7NHbVAkXLlzMZiA8KnoUsJao7FTfC2pbk98J4ZWxwaxRZjTWMMYxuV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Fd2oU9yGxU3LGQtYY2XEdTqZzNcemkriFhLchucR4ffWLsR21QHqhtjUKezweqOxU3Il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k7lzMy7LDixGaw5408Ixwq7LGlsVtxYru1CnuR2ZPcuZi4yREQmZkSaeq5CqokJqQsHu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ixYsWLe9R21QHovhDbGoU9n2F4SpuR02wjuS3JmU5ZkRlRlHFjgjlo5ZyjlsXQRTd1hW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C5cjJGZFy/anuUtz/hj0MeFy+tvGg/uEx7YUvEcTtqXcys2LousWvbo7aYtC3YzqMsZTK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+wvCVNxK2ElbBYMjuS3JIh1MpZFsbFkOJkGrEnfCkvtwremNPwlTfXcuXMzM7M7OYzmH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3JeBj0S7bLYcPvfB4UfEcV5H11v2Vi7C20p2Ij1Lw41NyHhx6aV4SXixlgsGQ3Jb4RVu1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Wxh4Se/kqO5L+Meh96jC0cJbYUPEcVvqXb9db9kuX7K21RLGUyli2C8OCKm5Dwl9UheEe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4W7VTwiTZCGVYIrb4w8JKm2zlM5cjIyzLd2j4if8ZLRJC6DXbpxuxYS2woeI4rfUu0z1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St1MqMhkMplEjJIyyOvwXLnQfhwRU3IeEfQuXLly4yPhHvhcemG498JbLtVI3RSjbFbl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M6MyMyL4WRlicuJyonJichHIOQzkM5MjlSOXL4KMWn1JpuHQqRcX18giCymZmdjlfDh/E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rftz2wuZ2c2RzWZulzmM5hzDOXRaJNJLpgtypuU9ipvjbFK5lypI9R64bjwm7WF2f60J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6bl2ZmcyRzGc1nNOac1HMRniZkXRcdeUStUc98bDLdqPDtq4qOUtp4bxHEeLyPrrft0t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qblK1ixlRy0cpHJRyhQsSG+uuIrXHhV9BOxfXOaiU53LmYuQ3Kvix/5HjfRfC5cuXLly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43xuZsHpprqLibeh9Wvg+qj8HPpnNpGaizLRZFU49UV3eXTyPrpYh+3S1f8AGt7YR3J7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MZ/7M43cyIyIyHLOWcsyCViONX0wjOzE9M6iiSk5FLRT3Knix/5H5KkS3wmvXQx9ilv5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9LEP2S/aljYsWP8AjX6YR3J7kdha4l2ZmZ2cw5hnRnRcvjVM19sFOwqqM6HUiidf4L3w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JI6lJ/cT3x9BiiZTIZDIZDIZGZWZWZWZWWZbRSJb4NXGraGuxRwffstFnpWliH7dPTc/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5DVczEduzeyJVoR9SfF/+SfETqOzIxyxxemnHMyNrCdjmSOaxVUN3xe2C2wvjcuXL4Ja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JX7lHfB9+ywthbStLEP26eCMqLFh+HX6YU9yW5DbsLbXX4pQ6R3OfN+pKpJ7svhwyzVC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dl7DwuXLszMzGYziqI5iOYjmIzxMyLj2wpbD30S30vVTE8H5C2jritLEP26e+CxuS8OD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5Hbsemria2SPQuNiLjdj/HRu3ImPVSh6kYuKzEnd6a3FyUvtKPERqIQ9vIWHhS2HoeD7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ZmYzmcTLly+K1RH7Iuyie+CLYy8JbU9sKe49xbdj00tnFTvPDfGb6HALLTwcBxaLGU5b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2vkjZC6idihxfpMck1dY27iwawjK2iWL7CRFXEsJEo96xbF6bsuzMzMZhMb9kXZRPfHM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Ke+C2Fr9NDJysrkpXY2IeFQ4SH+pPXE+3L10yllV2VZ82d9FOvKnsU+IjPvIuXvqni9V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zTJO7wt7+uyie+qe2uW2FPfBbFy5fS9tPFO1MYtFR/ccL/CtcXYqzzbaePrZY5SGC0Uu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U2H276lhPF6bFhRIwtiykrRvpt+DR3J76qm2N8WrDwp74LbsPw6eOlsjcS0T3OF/jWpa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1rp1OH4mTeWXaS1pYT312LCRGFhvGXXoT6fbqt+Cx3J76qmyxy4XEyWFPBba0S8Oni55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c4X+Narl9PHVskLfJHsNnBxu79i3YWDZPswhYk9FFXeZjd+w1+Bx3JLqW01MUyeCJYU8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srk3dkcGLCW5wv8AGtNi2lnF1uZUIrBakrnCxtG/ZWuI3hPXYhC2l/A/tjl7VvwKG443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RKhbVLCnh6aHb0El6lhKxPbRxEstN4LB4z3OC/jWp6GcbW5cP/0h1YsFppwc3ZHE0MsF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XfGepIhC2D0U+n3sfbfkrl/ZH2omZiqM5hmTMqMhNM6lzoWLFiWEMFsZTIW0Into41/b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B/iWhapHHVuZMpK2K08JSyxzP1JQUlZkLJWwyo5aOUcpmRlu5LSlcSsJG2jdl+7bylvY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uluXiZbjgZSzOpLCGCRZouXOmDQie2jjdSHucFH/AE4opxT3Klk+mnjK6pwM2ZkNNy5R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uXYqkjms5oqsRSWEu3LQo45hyv5q3vEdUdyeOdnNZzUJxZLfCGzwTM5VlaNxVpHOZ9RE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ONWxbShooRtSWKG4Zeml9Djq3MlYyifQjgtHA0rLPjPXci29+48Ix9lsW9xjqjuT1R3J7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6xsWGyX9HUhJkno4zw6kJXaFTtTWh6LnGV8kDxMjAypGUfTRSg6ksqIxyqyxZlRkMrLa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I6LjmkQd2VNUdyW+C8OGZmcumZYslw6ZLhEfTSRGLWni/DqRw8bzRKFojESUFHSzj62e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z2PXHgaVln7WVHLEvyWOhoyIhuVNUNyW+H/Oq5mZn+R6eK8GD0I4NXqFxO5DLf7iq1fp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3d2U9E9saMM8lEjGystMhMzGYQkPovJqi3HN+Jx0yKZU1Q3Jb4f897iFeAx6InAQvLoV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Hp/yNXPPKvQiiPTQz1w/x9L/ALeqem4m35JdSmrKxXo2+5fiUdLVynuVNUNx74PwiPtM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4PRE/x0X6FV33KcV6k7emniKvKg5EnmdyCwTwbJPoLcj9zsUafLio6nqXkqSvInUyIhUU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hJyI8FFbs+npx9Cdszt+GrVDcqaqe48JeEWOZmdmcvHXXdoPB6InAycI3RKebcbio9NX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FMTJMkR3P8fTzVL/AB2Hoj5OnNQJzzFxSsR42y6opV5VJWOIlljf8OQ8L4w3KmqkPCWw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B6InC+DDiOKaqpLYWitVVKOZk5cyTZFaLlyTInA0slO/z2JrQl06C8pbHg2sv9nF1LvL+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cnja5YSIqzHhPZC7vF+DCWiKOHVonFVHGPQqvrc4eeemno/yNW7yIS1zKEc07EVbp2Jb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8nfGE3Dqhu7u/wAOW2HpogVNGZYR3HhMWF+3XpuasiXDzJRaEhrCnG7IxsrHG3sVtj/G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qKHebv2JnB/yIXdTsKSZbyl/xBbFtMCeqmPCYu/YyodKMt0fS0/ghQjF9MKkc6sT4Bv1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hVqqnG7KlR1JXYlbsTOCX+1C7MtSm/yRbHVHQsWwgT0PCmPCYvJrRPYnNQWZlaq6srvt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2ZakR2/JFJl0zL8HVHQRU31Ux4TFrzilfS9NtDdtypUTj0K0py6PYa7KGcEv9i7FzON3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4pl0zYknhYsWwgPCYteVkRaK83FdCHFf+hTi/UzLBFi2HFSWXqcPSv8AcyyZPhITJ8DJ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uwzgv5Ba8qOWOD0PGHvjlYUr+2XFVaOYnui0XszJJH/6WIrGYtbErC0cT4cGJ2OHlJyI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eUgssbaGrkuGpy9B8BH0Y+Al6MfB1EQ4Ob3KnDSp748Cv9mqe5maFUYqiE74ZYkoJLRH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4p2Obfc+yQo2xnsenYsLFlbwYMRwq+4WMmQ++tgn2ZQUujKnA38LJ8POG5wK+/VU0qbQq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75LoRL+43M2MthGVltWYWLK7tDFHCLRV2J1JRldM+rqfJw3Gv/shUjNXXbjFLbUzKZS3Yj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3S5Jq2OY6GT4HBlsVizin9ujhF9uiu7RZU6vCn0IzceqKfHNeMhxEJ7PsrU9FjKPppj5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H7tcvjmZm+T7WZNDOK9NHDL7dHE+Bk9z1IixjWnDZkOOl/0iPGwe59VT+T67rsU6imrr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emPnLmYvH4LU2cqmcmPpI5H/ANjkP/0ch/8Ao5D+TkL1Zyaa9fxG5fWzisUUF9q0cX/G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TaIcVUiU+Mi/EQkpK61TLMyPG+pecYy5nZzGc1nOOcc45xF3/Fbl9DOK8WKKNROJmLlz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1oUTKcN4OzKNsHqXnWPWiO34stNejKcronRlDq8VJoVea9SPGSQuNXqcTxKnCyJ4JdMF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krRt2amD1LzrHrRHby9/f1pZWpczYnRnH0LDLmYuboqbi6MXZSIRbfQpUZLcirdme2D1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t5m/vq0vGVOMtyfBJ7MlwU1sPh6i9DK1uMqqzFuR3xWFhRuRoSZDgJPchwUFuKmobdt7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7eav74u44pkuHg/Q4uOWeEUWMgqVyPDtlLg36kOEihU0sWPsrCfR61559iO34stNaUk+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vUZGjL0QqMkuqIwKfDORT4RLcjSjHW+3WXXWvPPF6ELz1/eFoZXIV8hGtCXqX1ZFOt1M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S3p2X26z6+yvF6EL2C/uy019h4U6jgfWr1QuNpi4ul8n1VL5HxNP0Zw8c03LCG5LbtPtz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RHb2G/uq019tDweC6M4Vfbiq9+nal2nsPVcXnmMY9MdvY7+5rC+DOKfTQx4WIvqcLNOP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qXaqOy1MXn2MeqO3st/cVhbBnE6GPQpNbEeJq7XKVKUleRSeSIm2Wt2Jdqo9CwaYvPvS8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ZXWZdB4yHjIRHc4eV4Iexwr3RIWuXak9MTN8mWLHG3nWMepbi9ov7fnHUHN4PYliyWDJ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YUOk7DFrl2ZvoPQvYWMeqmuvtd/bXoRxFH/pYseLx4GdpCIq08Frb7M3oRFewvB6qW/4u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+sCpSlT8SGSwvgsKPR3Kcrq5U3FewpNCmtLHouX0PFCWF8H554vTR9uv7W8LdMKe2Dip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nSnHo0cuXwUeBlLxdCvS5c7C64QKUulh2KXWI4mUTaMy0S7E2PFexvsUfcL+0SQ8HthT2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5kcy3OsWJkDh97McVY4d9B4WHHDOZiTE765vqPGPsTH2KW3uNy/s8lgtixDbVbDiOChV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kbrcoS6m6KG49FhwJdBsuKZmLl8WPBCXsTH2Ibe53L+ysYsFreCQ6UXuj6en8Cjl2KfS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aEJjIkmPGPsb7MdvdUy/skomxEWuxbS1aVy99hLGUspOd9awkx4w9jfYirv3i/slkZRd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8qJTb7EcGPGPsch66W/vV/ZF3aTH0lg3YnLNhCF+rOiHoSErEtKI+xSHg9NFe93L+xR7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rBU/nCUtFhK2DHoRD2KXYprp+PLuw3J4SHjPQsXpRD2KXYj4fMf/EAEUQAAIAAwQHBQYE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BAhEhAxAiMRIgMDIzcZFAQVFhgQQTUGCSoSNCcII0Q4CiUmJyk7HhFEQkg1Oj0QW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l6hVGWrQlHCUZTV8dXCV1/LYra1PEwwyMbMr63Uur/AELUqihW+t3kSJq6t9UY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GezlsqmczCpGKKetT+hycNCpQrnqThJO6pODUqUK6lLqEoqavjqz16lKlKGKIpdlfRf0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MqZ6tLvI8LsJ5GKEo7qbShV3TJFCt1WYan+ExOerRFEkiv8AQ/8AhqbJ28cvJFIbqk0S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DxMjDDdihKzRSJbShLMnHJG90MKJTkVc9XIpQr/Q/V18D8PAvFk7SOKJlNaaJRakihKI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rM7ikJ4FCqKX1N43jMoVmURWIzMMJXUoiv9EFXIlZQuI/Ejl5Ioq69CupTVlFfkZSM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bK+UjIoeKO4pdnfl/Q/VmBaK8WTjbjZTazWvKLWpIxwy5H4dr1KOGIlEqmZUxORKpSP7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ndVmIp/Q/OKKR+GnEYqFFsK7HKu2wuR+IvUpfWBG6ZG6ZFCpS6hkZ/0PeCMVSna65FCt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irqYLOKXiz8SN8kYUu0VJwMrq0uwuRjqU16/0Q4nIlYwuM/Fj0V4Iopvxewr2Wa1JXTh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vSfkUlZonaRON+ZhUvgE4SpQrfhJMy/ojqzBDEfixeiMEK+CTWZJ6s0aMf8ARDKBOJ+R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XoVfwGUZS6t8u4mv6HKGGGS8ydrE4mYUlr121ezVJdx56tMiff8A0MVPw4Jk7WOS8EYY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T4nOAxamUys1dTU3kZ/0G1+MUurqzhK01MMbRK26k4X/AEDyM5IrV6+fxTwZWuvNauh4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rE/Ip8fmtTFTXqL+gKuil8k56mRDzF/Qln8TqZU1aFGS1Ev6Eczx+K0oeN2RlLmY7Tof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SF/QXjdDDEmURV/HJwuTJRyaKxS5lGVGiETZmUJv9S6GXx2kK+QKFG0SiSiJuhpdxKRS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+fKXVpAJQr9VqfOtGVKmE0rVuXgSgX6t0Kr5x3GZSMv1fyKdhlL+kSmyoiv9JGRTUopl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+nwDE5Ip/RVO+nwOq/osk2ZlF/SfVFP6UMv6OKqZWhSJf0pUiZVTKpopEv6UsMTK1MUL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Jmc+ZjhN4p/SHUz2tG0ZzMUJnIo1/SBQzO9m4zdZnIps6FIjEitCkS/pCws/ERR7SSzJ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6HndXWzMCZ+JEbs3/R9Qk78NnEysJusrNE4Ylq1MCMTUKMWIpfSE8DfiKuf9HlSR7uyRO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UVnC/QnZLRZvChtMya+Iv+hbMmsyXeaURoqCKIwzhi8HfiROFSkaOlNam98Nf9C2kSZP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zz8Sdh7dX/DFCaFvo6fjCNk4YNJEnhi8NlUpdn8Df9C9BTZJ1RpWVroeTRpR2mmzSanC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ihT0TImVVfE//ACWZhdfDVrqKburRFak7OL0ZJ/AH/QvUUySKH4cvUxymTjsIGzBCoVq6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8ScLnqZ6iWo3/RxmbxTFD4MqnCzMw1PBa0okaVh0JOkWuv6O/AwRIxu7cZ3lGtjpqjJY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f0OUd1TIwxNFI58ysCZihiRSIpex6yF8BV1F/Q7Sh4lU78ijaKRmSZjgaHLWV2VzH21f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H/wYBj7av6J6MeF3O6mrlP1/o3VzW3dzupq0K/8AHb1/Qy9ux7CvwBf0Lq59gestSpTt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q07av6F1c+xUKsq7lNfAl/RVK+pWNGUZJuP6TjpczBawP17ev6GX2B3TkeBiiburdum7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ijii59tX6a0JxORNFH846UN0lG0ibbZI0o7sv1VqUKkouwZ3ZGRkjJMxKXyZPsFSc3Dy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YQE1Al+rWUzKWxpNmRkit2evVMp/RBQrFN/AM9TNG9dSFm4YkZMyO67O6aKlP6HqKZKC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8zO/NG8jv6FIYjcMkZrob5vO7Iy/orzPMlBoepjSTM9TM7zJmV2ZnqbyMyiiNxm6juN4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tOf9D9KFYjPW3kbx+boUgZuH5Te+xWNlWzIyXaZMp+hb/Q/O7vMjK/JGcitoYo0zP7FI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EzhXoVtGVii63ZGXwDJGSuzO/wDoRzMzPW3kbxRPoUgiKQfc/Kjf+xWOIzZkZGX9GtTw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P0RlGZG8kVjR/wBFIYikBuozS9DfZWKLrdkZGXZ8vgNDOv69ZHd1KxwdStojiR+iM42Y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aN+A4nRGLTZuM3UflN8rGypkZGXaMr8zO/L4HkZSMyn6uU2OZnst5G99j83QoZlVM3vu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spZs3V1Pym99jfiM2ZGXYM9fLVz1MjJfEMLZiz/VnulyO/XoVTMMBVQmKOFFbXofnZSz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K2pvHeUhZuHcb32N5lWzIy7PkZX5/HH+rm8ihldkZXZm8ysX3KWiPxYm15I/DdpIk4Im/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3jeZ33ZbTeS2WRlfmZ3ZGRl26URP5s4MfQrYxdDhxIk18bp8l1aN47zJm6ZI7jeKxFWbx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Zo3jed2XZsjcvzM78jL4PIRAL5vXxpj+KUMe0yN1lV9ysUK9Tf6IomykJnIrEjfPH0KQ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3vsbzM2ZGXZMmZMyMjuMzO7IyMviVmTNIWpJxKZN5GFz/SNj+DT0uwZlWihiihXqcVG+4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P1OEvqMKs0UiS5Qm/H0Pzvmzd+5lCb32N9lW7suyZM3Wbp3G8jeM2d5um6jJfHGaXgKE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Tyur+qGd26zdPy9SsUK9SttB6HG+xSOOL0KafrEZQ+sRuwlJeiPzGT6mSMysRvO7Iy7F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0ViN5neZG6jdXxehJxKfPVWi5E4s9kkS8SJPdJHu4zSjdBShlAhGnY7xD7/RhQvmiScj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fbu++rRJRH5V6lbazXqfxC9IT+Ii6SMMU/UrnzMrNGcP0m/F6I3rTqVm+bMkdxmbz2ua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6mcJvIrGZsyfU3TdRkvjctC2if8AlgMPs1vEuUjHYRWfN6igP4i25JmloTi8Xq01paLW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cKbMUCZOq5XoXwBfIy03UlL1bJaaKfJ+Ru3ViRmfmKQm6ZI3kcQrEd5us3DdR3G8ViYq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3TIrIzN5mbMn1N03UZL5GmzC/bf/AK4Sth7bH/qjkSXs0UC8XHPU03FNyoKVvBDD4aBN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TY57pK03H3k4WnfMwp7ZQwvIXwBfI9RE18by7FhN9nEfU34is36m6d128ZvsWRSBm4zL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yrZkbpuoyXxhwLSmr5uHS9Slh/cYbCHqYYIV+wlaRuXhKXZGo4o5eUUhwur842SlJauj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RfslpAvF6m/KDwJQko1NEoFsaLWwZmj7QmSsZuJ+Rpx5v4Cvkbda9SjiMFp1RKKKcPy7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wm8jffQlE6GT6m6jdRl8X0pTJ6GjfOBJ8yFaEEv9JD7mKLSfcjO1XqkJe0Rx/UK6GGFu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/FUL5lFYroVtbKE0bO1UT8uyUPxLZKDwhhJOBPzMMUTXg3qZdpxwJk4LNT2E4sj8Nz7S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ay6fJ1EbrMjuN5G99jeZ3mRuI3V0+KaMLqaOg2aPu5euo7PQXOepJ6jaHDZwprygNC0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iS9Crj+slbZ85kHMgRB7pYuUzDBF/ti/8rSn5oQ22RW0Xfd7yDeRL8101FAkYrbpCcaL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GztY1CcR9CdnEmtb3fs/1GjbWnvJ3cxxj0nqepOIa9kUofHIVn7VWfeTXZUL5IqThJtL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YrSBc2cez6nE0uRSGV2hoep3TNC2ihSMEcMXJ6iV0RFFYJt/6ZmKFqLkTTiT8mYm2/MU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mTjicV3rqzeRO0m1D4FILQ0IbJrmxEJBHPShZDawKb8CUMEP0mlbWb+iVysnC1B3ngRR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adnSESKNrkThitJf6xO2ip/rui7JWRWODqYI4YuTuxM0nGpErNR89G6bhii5GH2O3ZKO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cGl6in7PB9Z+NaRQf6Y5EoW2vNz2Hu7HPxNK0WnH4sk4IZchqzovC6UNYz3n/AJLhi/wn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NCA8xJCmf5UOQ72PmKzWQlCQwrNsXZUL9FpbOpTsui4sWpoQwp37ml6jlZSl5jhhsYej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0mpklYf3H4b92/JmnHbz/e7puNrkhQwxxxRC04VFH5mCGFckNmnozFauJQz7jTtrVw+h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lozNJWS6mCynyRiTTIBch7Cbcke59mq/E/8AlrST8ilhP9h+BBorlIRBzIJimaUTlCKH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pZmQrGDNlEe7jhUK1FNrqJKKGfO6LsbUU5D0PY7e089Im/wD/ADvqiPw7KGz5D0sjF7qJ+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WEkrG1XnErpxOSOLPlCxxQTlPvV6l7Pbp+MTF/5EM/2zPwlKG/8ADU2fiKTvwk3nd5mm7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U1UbHGxjd2hZ7wtLO5kyJ+FCbPexbqyJLsqF+iuVDLVrkThepOIX+EWw/EtFDzOPCSs23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/IxNxLwNKUjRhsE/M0o4VDZik53N1igJ+zWbfnIrReh+JvH4SehyROGNaRi9oX1kraPS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E1NwLvRgnS6WnZaRppTNF2KUPjJ3TSqOP3c35nvrVyXckUJWacz8ZxSXcQwWdm36FYFB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t0EU1oTIdN0MOl9I3oxsnDDEuZCehEO/wBdSTHFCqs/+S8J/LfU/wDjJaPldCkQR2ke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Nche6Vzm6jtvaLWFRPuKRuLkhR2UMSafeK6STZN2qh9BOzihj9JEraNQsiigquxsi0rP2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7F7RnnFaFVIpL1M/ZYf2j0o4IqflUj0uU5S8ziWa9UThiUXK5JW0UHI0rS29pkNxROXj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mY1J63+VEldDaVl5GlM97a+l3u4MhJGix+5UFpB4M0Y7GCzRpZxeN7MJEnBOOfeydotG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fzzn8YnDl4FM7q5k3kQi2E7VRPkyasOrJWcKhQ0VtH0JKHTJL2dyJtDgxzXkODRjmTJn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VDZ/vMftkEflMoSbkUtlPyIYFHE4uRQ0YYtF+I1av3hFZ2Xsc0Nf+PDZXaelHMnHkhQw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o4IovQxQys/8KNCysJIk8xtErKynE/UTnoxGK1jfrronaw/ciSs6LzI52UEvMeikl5EB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KNxS8jSj97L/AFD/APGno+d0AuRKx0p+Q37THOJkrPhticVGb2iY7aN8isMUXOIlZ2UC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o25eRKzXY52kShXmT9i04/wDgla+yW/OGpPQih/1Ek5D0oINF+ZE9GUxzuxya8Gfw9n0M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USmiWipFKbH3dmYooVzZitl6GFRxGh7mNLxNKKOKPyd2hDWNn4VlDDP80Rj9rS5Eo49J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O6bs4W+WootPRkS2WaN6HqcSDqcaDqcaAnBFNfpDOVCcLkzhtvxJxmlkhC2baMNh3+BN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AiXtNWaSsoZjTsYVHyuQ5zUTHFFaR18BOBxeoj8TS9CHRUb9SGP3VeZQ0oq8iJwprmRQ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MoT0noczQjVCcNlXndpWqn6mkvZ4YfMnZwLRFFClM/F0ZeYoPZYFE/8AKiHSzZCaM66k7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UWbHikaKqTsVG3/lJfjesUibjUL/ANZpRWum/BKZVNbB2mnPykaLJwzb87tOKc+fwOqT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bPxLdWS/yn4sVpavzZhsYOhWzg6FFK/TVnDpeOrNtdTfg6koraBfuJe/g6jh/8iAl7/S5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srd/sKey+0P9pT2K2KexR+sRT2OFc4zgWK/cZezo4lgvQr7VZrlAV9t6QFfbY+hX2y3K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0tn+8qo3+44f3OBCcCDocCDoSSSWo/0c9STNKdPAkkaTVSSoIWwlA5Mr7VJc2aT9pTun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HmcZyn/iJxGn3Jk4KRCUYiV0zAnOQ3DbaMP+sXvfaJ/uE/8Ayf8Akk41EY7GG0fmaH/j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T8ZDhiUK5IxqZSiQ4u4UDnOfhcrNJ6KIbKGzmaMQ/wD8ZoxD9xCtLxY4/aO7JCfs3/Jpe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CnmiXcTgVX8jZrqVtIOpW2s/qP4iz6nHhKRt8oWUVq/2GH2f2h/sMPsntHQp7DaerMPs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+83PZ16m/wCzr0P4myX7CvtvSAxe22nojF7X7Q/Urb+0P95V2r/ecN/UcBH8PB0KWFn9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Eb9n1ONZ/UceDqceE4v2N6L6T+Y/2m5aFLKMpYRdTgf3FLGD6jh2ZlZGdl0OJCv2nG6Qn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/wDZ+4tKc/PUf6BrtVdSQtJUFsJq30EYvao36CSttJmCjNP2i0b8EQww5TEm/wAxXIlC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jiiUrpQ5kos7k4FMSed2m4lI09ORp6TmadZ3SZgUjSjhmynyJmupWODqVtrP6ivtFn1O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nvX+xlLH2h/sMPsntHQw+w2vqynsXWM/hrJc4zc9nXqb3s69CvtNkuUBX23pAYvbrX0R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tvaX+8r71842cJvnEz+HhKez2fQ4VkvRH8pdDiWS9Ucez6n8RB1OP9jiRP8AafzH+0pBa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Z4vqOB/cUsbP6jdsT+V0N+H6TiP0gN+2+kz9o6GXtBu231HDi9Yzch9YyvuV+44lgvUr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ofxi+kr7VF9J/EWr/acS3Z/P6kko5+bOF9zgQn8PB0KWFn0OFZ/SUgh6GS6bB/o5pRa1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6aVTHDMksjEpkoVJFUvkHNdSscPUrbWf1HHs+pxoTiN8oWU96+UDKWPtD/YU9k9ofoU9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/WMp7JAudocH2dfvP/WXU43s6/YV9rgXKzMXtr9ICvttsV9q9o+ora+0P95VWj5xs4TfN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XQ3bFdDesV0OLZHHgOMcSL6T+Y/2lILXoUsbRlPZ39RSwX1HCs+pu2R/L+kpF0gKO09I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K++9Yyv3tCsVn62hW19n+orb2BX2mz9IWfxPSA/iI/oOLbP0R/PfQ4ds/3n8PH/ALh/C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U9msehwbD6CkNkv2GcP0m/8AY4sRxIupvxdTei67ShXZPUfP9HJMmisWi/Er7S41MnDb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kIvjma6m/B1K21n9R/EWfU48BxOiZT3j/AGMpZ27/AGFPZ/aH+0p7JblPY4/qRT2PraH8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nX7jP2ZdSttYLlAfxUH+2fxj9IEV9ttvRIr7V7Q/Urbe0P8AeVds/wD7Gbkb5xs4MPqz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/2M/Z10OLYnGgON0Rvx/SfzH+03LXoUsrQ4L+o4H9xSyg+opZ2RSGz+kol9BTT/2z+d9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Kq09bQr97Qr7v6ysdkcay6H8RD9BX2j+0rbx9CtralXaP9xux/UcL7nAhP4ez6ErKyso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nFiK2kfU34upn2maiRJ7FbN/oPmZ9hWvWE0aqGQlPTh82fhqBEorSyz7kSi9oXQx+0OP0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Kxw9StrZ/UVt7P6jj2fU48JxG+ULKe8f7GUs7d/8A1lPZ/aX+wp7Jb/Y/g7Xqj+D62h/C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rMvZl1N/2ZftZx7Ff/WV9qXpZn8ZF6QIr7Zb+kivtPtD/cVtfaH+8q7V/wD2MrC/WM3LP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FjesDi2foji/wBpvx/SfzfpN216HCtOpwX9RSx/vKWEP1FLGD7lLKD6WUs1/tspA/8A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+xWO0+pFbaL/AHCtuv8AdK29n/uFbez6s40HRnF/tOM/9s4lo/2oztfsZWr/AHHDtP8A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H1iZT2eyKWFh9JSCyX7D8n0IpF9kaNpJ+cjfh6lH2J6+ciU5jxSJPUwpvkY4Gl5n4Vl6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kmYIZDmtXFHX/Ub/APcYYycVX6m6uh+ElPlroWtnqP8AQep3dhh7NmupWODqcWz+o49n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G+3+1lPeP9jKWdt9BwLf6T+Ft+hT2O16o/g4vrR/Cpc7Q4Fl/uHD9nX7mf8ArLqcT2df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JX+2fxcXpAivtdt6JFfafaOpW39p+sraW3ralYov90ro+tofyfqP/XP/AF+hnZfSb0P0F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Jla9Dh2pwo+pwX9RSw/uKWEPUpYQfcpYQ/Sylj/+spZP/bNyP6EfzPsZx/UisUX+4Vt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srbwdWVt4OjK+0Q/QV9o/sMftTXoilvHFykb1r1N2P6jhP6ifuESs/ZrL1RwbD6CkFkv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Y4kRxI+pxI+pvRddpVNasoVNmJS1l2FkWvMcWm16E1a/Yx2pNRufO9n4ahkZwH4zXpqJ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KWelyP4aI4DWxTmUiRvQ9TuZmkeJkd2o/wBGYbm2Zxv9jKQWz/8ArKWHtH0lPZbf7H8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0OBZ/wC4cOw+tn/rrqb9gv2s41n/ALZ/EdLMr7XH9CK+1232K+1W/wBaK+02v+6Vt4v9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Wf1M/kmVj9JRQf7ZRL/bMn9BSGPoblp9jhx/UUsYvqKezvqU9m/5Kezf8lPZf7WU9m/sZ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pN19Ed/2N/8AuRxf7zj/AN5i9oX1slF7V92fxH2ZW2f0nFi+k3o/pP5n2MrXqblp9ZwY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6+pn8PZfc/h7HocGx+g3LL6Cmh9CN5fSjfOJEcWPqcSP6jei6mb6icLZN7VkWpVyHBC+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ErHI4zKScPMwKFEmJMShhS5XZMUxKCFJiikupSSfMxS9CTSYpEKYtBS112Fj1kkSMcbXq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jBlezDbSR/EGO00x36TaZVxG9GZxdTR7iazvwSmbtmfyzFFCiUTns95mbJQu7FCjORn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d1DS0iSsPeFPY30ZT2P7H8MvpNyBdDes10K29mv3Ir7XZr9xX22H6ivtv3ZX21/cr7XF0Z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2v0mdq/RGVr1RuWn1HCj+s4L+s4C+o4EBwLLoV9ms16HAs/pODZ/ScOD6Tch6GSupE0Z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FbN6idDCmzGpXSyOPAT94ndOJvsjHqT0s/I0lGTiic5DcTbIpjaimzFE4TffW/RUE/U4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iTUiaiSkUtIpj044pcySba82TkpcxJ5kItddietiV340pHcUUPQehleyfv5FfaDiz9Ry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mFnE+xPSaJRVGZnjs6FW7qMyhMcCfqYlFCYXf6foqr2U16QRdDFC1qzSMMDMakUN19DSn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/wBo5e+/ffjhmS92NwUMTncofzGOCBk5rRXdcpohh0MxKRParUY9SJDitnJGhOUJo2Tm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B/uODZ/UTil6H4hNqvIpB9jBCkKTYtOciljH9JSwj+kwwOF+aGnFS6G56qF2hXTihRL3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TrPmT0UflRKOGpOHd1NOIkshvUmbq9KG7I3n1K7CpTWrqZ35FSnh+geNTMKl2GERIpke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oon5XSdm2zgswqSMMyTTHFaJn4amyVpDJeMiTtCWyXPbTdpotFPao+hKL2m0fofhtvnd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mSgs5MkKcUysbHoRN3Tdt6CbtaruEK9bJctjghkyUTmS91MmoZDY3DFUelby9SntMb5R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sVthSjcQkKOkiHSc4hSUyTSVzKZ3vVh5i7C9dXYirU+Z+DK+do5CUDoS0ifvGSgqaOi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5H4a6Dd2W3rtKEoinh8k1Xxvd7DBzFdUlUoSi1EcCBlLOGHlersDKslaRORhcikTlc9k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9CaUPS/DLoUih6FdThIf4ejdpdwooRRaUvLUXY22qDJu0kSnMkonIdziikN36ekU7iW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foYIZPldhZnjNLvG42kOWrCLtMnG2iWk5dhp2qmqoW2n+isJDfNayKD0lcsERSCIk6XYN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04tEwxzud614eYtr+Ifho0HHUzndoy9TeRmihjyNGJU8Sa9pcJ/EaR5GjZ5niTkkTd62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mzR0qXShipdLScux0VCAXYsLR3GcJvI3kb6N9dDifY4hxDiM32b7N9m9EZs7zvO8yZum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L4DnM4SfqcBdTgw9Tg2ZwrM3LPobtn9J/L+k34fpOL/aQp2tOQnFn8cz+TIRXTKFUSS1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qUN9nEZNkjC5GK7CS2cPMXbsjJm6+gsL2K1sMSkbyN5G8jfXQ30b/wBjifY4n2N84jN9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3mZszZ3neZMyZkzdNw3EbiNxG6jdRREIjNGa6m8upWOHqb8PU4kHU4kHU4sHU4sHU4sB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xDifY3/sb7+k3n0M4uh+f6T8/Qyj6G7adDctDctDh2hwozhR9ThR9TgvqcJ9ThPqcH7n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l1ODD1KYeTOJH1OJH1KvtddhJFNDqfk6n5DOA3oDfgOJCcWHoTcaZBzF+hEJCbyJRRLq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RQIl72BPmcSDqcSE30ZmZ33b32N/7HE+xxPscX7HG+xxvscZdDjfY432ON9jf+xvvoSh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xbKsCOGjchNyE4cJuI3UbqN1G6jcXQ3UbqMkZIyRkZGRltULXwS6GcH0mcP0mcH0m9B9J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Teh6G9D0N6Hoby+k310N9fScT+04v2OL9jis4rN9lY31N6L6jiRL1K2kT9dh+YyjN2Pob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cfQ4UfQ4UXQ4UXQ4URwmcJnCZwjhfc4f3NxdTcXU3YepurqZQ9T8vU/IfkM4DegN6A34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SHocSHocSHocSHocRdDiLocRdCrndjhmSgST+GsgF8c3n8mIqyakZwGcJnD0M4ehmuhvf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Q3ojOM/OaJSI4hxDiHE+xvo3kbyN6E3kb6N5G+hQvPVh5i2mZmjeXU34epxIOpxYOpKG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PU34epvw9Tfh6m/D1N+Hqb8PU34epxIepxYOpxYOpxYOpxoOpxoOpxYTio4n2JQRN+mo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TZKjN27cZIyN0yN03TdN03TcRuI4aOGjch6HDRSzQ9dC+Cq+pTt9NTLYsgIf0JQtTNdT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tkLUhFdKCOJcjiWhv2pvWpvWxnamdqfzT+YbtobkZw4jhM4Rwkbg55iSRuLqbi6m4upu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D1NyHqbkPU3Yepuw9Tdh6mUBlAfkM4TehJ6S6Dn46jELUzqUl1OI4PQxRp3/AP8ADfi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8UePqbyT2z566F8HY5zfwTI8NgyAXYMvnhEIjN9dZaq2yFqQ8xXKZum6bpkbpum4biMj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mZm8bxvG8zeZvM3mbzN5m8zeY8TIueoz1Ff+HJebMVpPkZvqVv7zJ353UKR/Y4kP0m9D0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G8uhvLoby6G8uhhiT9CUTU+RvroZ4eQ9dC+EUsplYZfA04YyuxQuw0JTNJxN9izZKKvz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KZuspDetZbPFE0UcyEWpBzFchbZkd00SizKZk3tWRc9R3IqYYlMm5XUK6nfsPHYVaUXi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MkPXQr9+Hqb0PUzXUzWxy7TLTjT8ird1TL4Amiqlsl2JC+doRE5s3nqrscPMWpAK5au/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M30M7svvcyM9BE4oSi2zHz1HcpmjZqZNy2GWypNMrqNxE0pK7RkPXQrmRamZn9zefU3n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U34upxI+pxI/qOLH1OLadTix9TjR9TjRnGjONGcaI4z6HFfQ4v2N/wCxvrob0PQ3oehn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Qx6PornqS0IPW6e3oV7DiZWOfNSPw457JdqzWtUo53Yia+ZYRFIje+53GaO6/uMkd2rS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rCyUotaEWpCK5asooUvUyKHcVkeWpkMiuw5m59iq/tK39x3XZRMy1mPnqMiiZow4Su2y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6qmbv2PD9pR/Yet6iFcyIlNorN+hnP8AaVy5GE7vpK6PQwaJXRPyn5Smwrq7hwTIoVZS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Zyd1EJyMieykTX/PwKcNo16GlFaxlHKpo+9/tKxuLmYk2cJ/SxuCGXoVvQpKz6lXZy+Z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X2vof961dP6jdfU3DdiKUO/WQtSAVyulEm0JQp3d92ermd5if3GR63dqZu6p/wBarHz1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qidm5+RKNNbJCvZKP/8A5MkZrofkM4V6m8vqMMS9XMr7oyg9CkKMEOvUprcQpbGGpuFY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WpXbaLexfZsMUvQ48S5Ik4m+ZhcEvNFYk+UInozZSxf1GOHR9TJsn7qPqNe7cN1DiQ/S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X0nGlyhJRROL5jhFd3Xdx3X56+ZV3TnsELUgFcrt9FIjxOHEcOI3GcNm4zhxG4zhxHDZ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kZo7juMitzHz1GOvZ5xakolMnZOXkY4dghXScziWhxbQ48fQ47+k4/8AacZfScaH6Tiw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Mzs+p/L+oyg+o3YfqNxfUbn3OG36nCZwojhR9Dhx9Dhx9Dcj6G7F0N19DL7XZnEfU4hV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Ci15mGL7G+vpPyfSbtn0NFwQar7Towzii8EYkoRu9NlWPRaZW9C0W4IvGElHFpwePzJC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N53d5/0f9X91yFqQivRWFG79yhnCZwncZwmcJRo7jHK9kY78ypm9TJH5ehVmRvfbUY+eo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JWM/KSpe+WwWxzZvxdTiR9T+JjR/Fxn8Uzjs/iUfxMBL3qfocSzN6yP5ZihgKQQM4MJis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4d9T+HiK2ERwmVsmcJ9Dhf2k1Zw/SYUlcyLt1VdQyKVRkU1sRTWfZKRtHFi6ImrWP7HG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hRONmcS5M/N9TKT63VlomBJHFkvCRK6kiXzLCK7/AKu7ju1O4qPVzPG7/o/61kLUhFet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V7nzvyTMkrmPnqOfZctRTqyaWoxbBbCsMyfufuUhkUMyt1IYWVggV1VM4EJSyUN+Uc+Z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tppGKKd2aRS1hb5arIu30vozEk9bMxRFB6vr+hSFd/2f96ncd53nePYZfbYLUhFethW+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O/NGZmZ6jHzv8O1d+suWzyetvdsi+BZa0tGFo4S6k3ZRdUYVIeoz1/QpCu/6P+tTuMkZ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7/rU/wC9hCK9X76KOerLQZuE0r2WhFscjIyMjLVfO+cS+5RS7TiU0YITdZkzJ3LlqvW7z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f8AB+X6Tdg6G5B0OHAcOE3Pubj6mUXU/P1M4zeiN6Lob76G/wD2nEXQ4kJvwG9B1M4f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3TciNyLpqu5cvgM1qV0zfjOLF9JJWy+kpaWZjcL5aj+dpQmZvM3jO7v6nf1M2ZszMzeX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u7juu/7Gb0JvGauet/1tkId8zEzeoZ9DDXU3Zm7qRFoRdifO/wAO1LSyFovVXLVY9XK7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dZXD6HEs/pN6y6H8o/KbkH1HDX1FaG/B0M7MysytORxH9Jvr6TfXQyb5G5aGVp0PzdDc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TKPrrIQvgEntGMXzq5S9Tes+h/K+5uWf1HCh+s4P9yODH1RwbToblp9N9WbyN5GaM0Zl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Wy1PylVCd12dzHqoWrioZkveQEk1MnE0YTuMjdRw0YoJXMtCLsXrsK3dxTY57LeRvG99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yLVzhPymS6mX3MvuVmYY4jvbKzX7Ten+wql0M4PUysTdsvqMMK9HMy+xnB9JWGHoZyOJ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6foVmU951Ku1RnE+ZuT9Thf3nDj+oyjXNi1VdJa2evndnfXsM7q0KPWYxfOj7EhXMV/8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U/61O4zvy+x3XPVQhjukUiJ4DKErD99TCY9RkZFrUupM7zvK7KY76FaGd2bK62b9CkMZ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mRaveZ3ZIyWpVxnEjRS0bKxpehxIehnZ9D/+HEiN/wCxxEVUzKI/OfnNyZw/uVgi6m5E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+4/7ELUhub7DUzKdgzPPYMZDy+dai0FIzZmzO7uMkd2xQrmK/wD71HqvUzfQxT6Gd1DJ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uqVUyVJcyrRRX78jfKRyKxT1IyLWpqd92exY1q5GRTY5HddW96lNSHnrMi1c9TI3IOhw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kZw7T6jK0RT3nQ3ovoOJ/YcWHocSA4kHUzh+o/8A5EbkZu2pTT6GTMULKJr1N8lhKaBu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WojCO6qMr6bDIyN0yd2ZlMnC9FldoiUKJvYMZDy+dGIXYEK5iFf/ANH/AEZfbWd8zhvq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/sb66HEhN+HqZrrex6jEIZFqVkyaw+mrvSM56sRFrUMjK7vO/ZPXqmU7Fi1PMTfjkLVZF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kfM3bM7up/2bsfUppneV/wCDOH6SihMjdS9TLpEYdJepvPqb0Zvvod3Qyg+kysjcs+pu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orqIyR3bPIyu7ru8z2s0bkOxYxcvjufxdiIb6so9or3r/wDes7lczI3TdJyRVGV+Y5kW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0fm6kq+upUk2UiJajIud84iiiZlJlD/s77u+/M7tgr6mjZL1KRy9DS04Il5mNaLM9fhx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HsKq/wDzGlEQ8xaz1EUh6lXB9RiXTWzsz+WUS9Lt2Lqd/rdvm/8AY3k7soTdRkjI/OV0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4ehmIWpDc2YTeZWZ4GjFFpbKiRil0Km8il/cZ7NyesstRnqLs2fzBDfntVe9T/s7zv13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5DI78zPVzKlDMo1eyLnfK6USKFVdSZu3V1lqTuoY3dxDiPqaPvKciTc9V6JVJlIBJwUF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TUepKHMnFndCLWepRG7MxWUBudGUgu3oeh/L6Hcby+kzszJG6br6lVEd5TSN99DNGaPy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6lHH63dxnB9JlAykKQhXO5Er6EmjMnmVuWtK6dy/xE9KaMW2xWVCtn9iq/tM5GCJNGZD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TqVRl2GjJRfJkOpTbu5XZm8bxvazuRMm0khaLK5ngiUiV2ZOczChkXPUdyGRXSKsdCqme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oii1Iud6Um0LRUiYtor5JyWtldVkrOGKLkbih/1Mzs36mOF62RkZ3sZSFtXaMOZN53wi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ocOHoUhhK3ZGTN6I34je+xvH5DOHqdx3y8immVX2MiqgMoDKV1NI3opmZmb0HQ/IzLXX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kirZjKIz2dCpuk9Ao5PnfmyGv2FqQ89pRncZQm6upufc3PucP7nDfU4bNyIrDETcDJd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vI30b6N+Hqb8PU30b6OJCcSE34TfhN5G8jMmmjNGaM/kd3K+siktu9SqRlqZajGK7RVL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4S0RSN5DmRc9RjEMj2W5M4ctZ875OcxOWvu9GT0YzKIliv8AQWthson6G4oebMVrZwmL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mxepgsIfWp4LyKyPylDFZ+sJgtmv9SKWtkyigi5RFbF+his4l6arNJ0MMMyTWjyK6kIti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T8l2cjfRmnd/wBmRWaMyhVGSKpG7d3neZ/Y3vsbyM09V9iyMjLsFHIcMTmc9RC1IefY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hbOGl6n4X/Orm+pvPqb0XU34upxIiUUbaMinyG7lfVFNu7ldmzPUw2nVH5WYtEqxyGQz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MQyPn2F875+ApMktZ4Y+pknzZvLzqThk3f6Cv9SccLZgghh9CsTd2aKaT9DcfqVighN5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WP3JRTsycLUSKpmaKSO/qbzK6D5orYw+hlaQmC0nzRoRSqShKiE9SEWynpxopavocVdC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gf7WjdteiPz/AO2Z/wBrMNpD1KxQP9yMvucOLoS0Y+hVO78puq/8h3dbsj8nUy+9/wCb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SEdBmRlqwcxbavY4btFRSMUcT9bqxSOIb/2N77GerLvEvkVivozPbu5H/RvI3kZrUwuR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NLSfIw2al4imZEoXJcipmjeR4lBj1GRXMj53VvzMze+5RmZm7+7U9bpK7vV0tRm8KdpD+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/oK+ZhzK/cx2svUpOP0Pw7L7mUKK2kuRibfN6niYG4Te0uZisp+pisWb2j1Rhtvub6foZ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DjiJ92uha61O8zZnr1hhfocKDocKE3WuUTKO0X7jiWn2OJ1gRvQfQfyejN2z+pm50tDh2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fn/22by+lm/Z9TOD60bvRm7GVhi6fCJNk72yXgUuzY9RkAuw5GRkbpkzLVzMzPUW2nCK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3dy18mZM8DxGPmQiMTkSVs+hnNa6Urnz1GRXMi53VhbNxlUT7iUyr+5hj+5PTiOIyloy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6tMjzulGjy1axSKTn/pN2GfMrL01FqPRY5xu/uvyK7DIyMLa9Slo5edT8SFPkZ180Yst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D0K2UHQ4cKKT9I2Z2n1GBxevwervbIo5GTverALaPa5bBbZMXIl8iMqTV2ZvT27uWwzJ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Tbg6kteHWZFcyLnduzN1epWCyZwoOpWyl6mJFJFDvM2bxvaiFCr5q+WpvJG9IrEpmJz7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hvVXwfLXY18DRJZmb66j1GQi+ArbqpX5EZVFFK7LsDPUWtnI4hid7GIwuVB6UTd6yFIy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9ZkVzHzulJmL/AIKqH6TKHoUUJ+U7imx0nsZGX9xXS9JG40upN6TfnDLseaXMzWyqYScW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1WUc+21eEzMzNHcYtVC7FVGTN5md+WxXypFq57d3Q62I3/sYY0TbuY+YjBL1HOzXoxt2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XVZ4lBThesyO5j53ZXZLoZIyV/eZs32Zz1Vss7szMz2PfdQxRI30ZplHscrqatTQg1ns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BESed2G10Sat2z8TPsegjE3dJDfePSieqtVC+Arb0+RYh6N2RWEyZ3m8Ue0dy/El6FLV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Rwm/UrZRFYIuh36jHzMEUjeT5wlYIGYrFejK2cZXSXob8PQpHZ9SkvRnebzN5azI7mPa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E3chNX5X5lIjeN4zFq1Zm2USKt3ZGV/eZ6mbN5m8zeT9CsKMnqNJ1JvWewwxG8uh+UrC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xvo4iN5GfbU9apTVoyr7FN3zZoQSJ6q1lsKbTNmd2RkZGXy3EMzM7stuzC6nEZvLoV0C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BGVcS9Dfh9UZ2TN2yKWa6jcKa9R8zf0fQpawspov1OFPkVsY+hVNempSOJepS2i6nE6ol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zvloxvkiqjX7SjN7YZyFKovEQtVC8NTK/vMzeuXMWoiey77sjK/vMtRtkUXi9tknzOHA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MzM7tWjZvxdSlrEcQ3oehlAVs4Stl9ytnGZRr0N5r0OIilrD1KRw9TNfEZE8af8AqMNr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SzMoH+44T9GJRQyfw+q+TIhzRu3UiZSIzV2JbRkkdxuFbNlYfsVghK2fRmVojiRLmilt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fSI/P1KUZvz9CsMLMVkitkyumjidUZ2TNyz9Dca5MpHaIpb9UYbSBk45S8tVkXPUk3dv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0mZrXnCLx19LSe0XMV7KCTuzkUih2nebrM0Z3KE93Dm6bdH5upSKI3/sbyM4TJG59zcZu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bHv1aRxdSlrH1ONEcTqjOHoVhgZWxh6lbF9ThRlYbReh+boThuk4GzR0Gn8FoZorrvsP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RT5FZFrraM9RXZFYUbiN0o2jDaspHCz8puGNNGHM3PubjMmZ6uGOLqUtWViT5mKCEk4J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MVgVsWVgiRRtHFaKW5S2N6ExFRVWuxrZrnqO7ShbJXZFDFdlqZFEd12bM9TSrD5k6vnsJ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RuGT6mcRSNlI/sZwn5Tc+5uM3IisL6Xdx3bOhRqpR2b9SbghfKIlEpPWyJfBn2LJGRkZ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3n0N77HFh6FGouV7TvTS+RWRdjdy22SN1G6jIo2iloUjTMkysBWBmTurqvnqSJ6caOK/W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CbsDK2SMVgbhRaq1KbaHnqMQjSWrNFdbuPE7tSZLScuwIXaMjdXQ4cJuGUXUpFEUtIik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c+5w4isEXS5Nnf0N5E1qVndmUZXUr2CZoxNz5G/9jiwlLWDqcSHqby67JD7PkZXd92Zm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VkXY3cikR3G6VUuyZImoULVfO+SanzKS9IijtOpv2hvvoVcPQrDAVs11K2b6mUZvNehx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HqSTELX7tjOBkoktIQr3ciR5bTMqd54EkMmUdSpNQtmJNFNmtlmZ7DLsivmtekzOI3oj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2jMW1ckOJ2UdfIrZx/SVT6XZmZSKLqcSPqUtYupxWbx+XobsJw4Stl9ycpD+HL5IZF2J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nJpGjF3GbXoUtCkbfqUjfU8fQrBC/QrZIrZy9TdiN6NehxeqKWlmUcD9TdFpJiKSu3Sq2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dR3K+mvlS6t2ErdJHmVKR/Ymo4WY5FHTyE/Iqn02aF8DzHcr5DXdqU1qIr2OqNyHoVso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br6lHGvU4sZS2fQpbLoUtLMo4OpSCF/uOCvqR+LBo7fNGaO7UyfZO7oVhRS9fJGGInM7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hmuy0iRiz2LI8Uilr1RSOFm59zhxGUa9D/8AqMoStn9ytnEb0cPoUt+qKWlmymi/U3Yv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aLKz6G8uhvQ9TNdb8kf9mbN43kdxum6ysHU3ZCFe7lcxp6mV1SiZ3IqUuzKElfWGY0od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C07SF8iHSk4eQp2cPNK5a6F8GWppLXzuqyhTsGa+A6L078egl/mF+LZ2f+hk4Ldx+qvn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uyTlPyuwL7nDfo0SjTh57OqKLUXydkjIptHqdxkjI7ymwrO7PXno3rXZHzuzKRxdTiMr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rCE4TXIpFGjBbv1RhtYGUUL5M4cXoysNqjeiXMxOZnfldSIw2kXU32ZroZQlbP7lYYkV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etz1XcrmMlFq56uZN0h8TRgyvpmUVp0PxIovVGaoVs4IvOZWDulQ3YzefQlDGoqXLWYh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DPslGzfZifffn2mUM3F4Ixzh5m8r8jK/Daxr9xJ20XW/DovmcKz+5PQUPLsC+R6Emrsz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ehvIo1tGO6qu3jeO4rsM5FGbq7CyPmYTEZbSpLzJWll9jLRMFtL1MFuUjhZup+pWyiKw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GR3mZmij+5vx9Ss56juV0osyd0oqo/CfoYk1qZXYYSdpii8DwWpQlO6sMPQrZQdDcl6l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QnBaw9D8WNRC1WPUlEoj83Q3n0OIcSE4kPU34epmuvbVqzWZJ59pep6vtmlCk5+Jj9nT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Rcicdp/yfgxp+t0MMTofgvRfmyelZsk87lDCpti95A4Z9gQvkiqRigRSaKRso0zdN1lU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1XyWpEPVzaNGG0imSVpMrJmKzKwtGHUyK9iZFzvy2NSZR3eotSkcXU4sRvQvmjFBAzFY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epgtv7jBalHCzdT9StmysMS1XcjzNOPUoSjSjXmYoYrN+Rg9oXqceAx2/QwwuMkpQw+W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xMVkupWCJHejfRSNXeuu9Whkbpus3TdfS7vN59Tfi6nFi6nEiOIb66H5ehuwFYICtkup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z83QzfQ4hxITiQ9Tfh6ma1nsPeQdpcMcL9BSjlzMMSfK5evbJQtLmyUUEb5KZ+bpqZX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c7tKzcovE0bWPSXLsCF8n1SN0pNG89XLVY763TMmaTJpLrdvQS5FEtXvuyvzW1ZFz2sl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6FLSNepxGV0X6DTghItSRpuPoVJeBLYZbKcyhiJ2dqmZQsrBEZRdDeYpxTFqsYtTCbpu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lNvQyMr96LqVib9b3sJMosL7RO6jkSiIX5dsejIe4zHBD1u0o5+gtKFy80YE5+tz99oy8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SONP0JXNWehNeLkKG10a+D7BCL5ciHd3X5HgSJ6cN0qozFscrszPZMZWhhjM53V1/wAN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O8q9syLWZpMl2Cd7d2FyKxKJeZR1vrBD0JLVZFcr8ykbN43kflMoStmcI4RWzZk7t5lI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SRVrW7ysTvy1lrzZ7uCUu/Y57ed2Vysot3uNLtejZwaT8CthF1MUEcPpdSZiha5q/KZu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uKfPsCF8uMerjZPSUuZRzM3dKupUrNc0UiRR35szO4zM9kxlbsyjKmRumWrR3oR3MxQd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4kUUbJKxXUnDB1ZRayhEu0TVGaNv1JpzWuyLUqkbkPQ3Ebv3PzdSkUZxIji/YpaLob0J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+5w2cKPobkXQyd28bz1sjdRU32ikZnPVWtNjsrF8325T7Q75ptPyONH1MVrG1/qu0pTO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+d3489HyIfdxtInZe06UX+G7RTkaOnA/Qnga53LYSM9VfLsRFq4oHFyKq0hMFpLmYYoIj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KZlK5atI2b0ysEJOKDoz8yN8pHD12TuodxkbruzM1qyWZN53oT0IuhVNbPStKQGjAiuwmO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JOhMl4a+F08CTwxazItlkbsR3lLqs3lq5IrDD0OHCbhuvqfm6m9EcR9DifY34TOE/L1N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2M2OysXzfb5PJk12d7eja5HEj6knaxNdgXy7ERa29F6lUmVghl5MwxNGirWb80YtH0Fr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Zmr8jLVmUu9BCKmKzg6G5LkykUaMNr1RRwM4bfIxQRr0vnEsKJQk3sWRtEx7bSiJEoUh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QS0ofMnMrex9j/MjeiKRsxRT1JaO1Qr5xDs7KkPjsKmfaPdx59mqTUUUJgtYfVFPdv1O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K2Np9JWGJehmZraraQ/LsRFreN27J3bt6PxJ+hh9ocPNE4LayiMk+RWCLobxSt+Zkr1q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Bm9IpGzeTMUtZSE7kLWzvxJPmhQe6hcb8CiSJ7PmMe1l3CSN2aG2aPhsZKrE4s763Mey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lTMzuxG+ziMpGVc+woRO0iSRKwh034koopLwV82S1su0aQpdtrBC/QrY2f0nAg9DBBL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Z29ojiT9DDaQepnZP1OGnyiK+zxlbG0X7TEol6XIzRnsl8userQ3rqw3Srq1udWUtGVU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P+DdigKW8vQwWtlEUhha8mSesuervSKWpSTMVnsWaIxC18iboaMDoTdSWzaRV7XuJJts0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feRLUqThyue3yvpCmVs0VszdZ33b0jiFLRdTe+5XLZ6UtIlZys0TtI3E/Mm/gbNGONJ+Z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0S18kVhh6FbGz+k4MPoUUa5RFLS0RT2iL1hKW0PqikdkzKB+pwX1K2EYp2cfQlKLod9y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w2jhGNG+ijKKmrS5zvymZd16k2VFqw89WqmbrMNpEjiTuyMteZO5GbKRHc9SbJLdu0n3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q+JinCcRGa6ma6lYoTOfIwwmcirmTlRElc2x+C2MMK9RLWw0iJWkLWvls82bz1cru8ze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+R+GlCY4m75slfPtUlsMEdPBiVutCLxJwNNdvZoPIT7LVI3Iehl8irsjHq95htWimjEY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W8uZWLSvxTKRdUU0H6jnAPNFbsrpiuQtSHmLUwlUisBVMpFry2dczyuhh8WJbSG57SXe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GHZacWb2GjaQzRp+zucP+FknR3/9nfcrt+RxYStbqmZmrqtopaHFN5HcVMzeM9R31kSh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pCRK/wDCip4CVrgjJrt00L5cXZGPVzM7qMqYoEPRvwn/AEVkZHeV0HzRuL0ZTSRSKH1R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mLmLUh5i1K6mW1oykR3MrAZNDbvXkLaKROJktppPuNFEkxxPMb7u7YpdyzEtliXqUxK/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yv3ZnDK2bKX7hkz8xvPob0xjvq6eGzn8AcQ2N3VvlPSg8DA6+HbXchfLS7Tnru/MzMpG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yRWAyiV0PMWpDzFqbrKqRQpE0byKy2mRSI3juNHUcc9rXwulfTYKFZsUkTghmYlI0Ic9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PxMSnD4ra0cjeO4yhKqV3ldkjK5jZKAq9eb+C0PPXUUEUmKC3z8ScLmu1sdy+Wl2NXO7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+qKa2RkZu6HmLUg5ivV0nBJG6jFKEwxMpEdz9SsL1M2Z6vddRs3ht6ii2uHwMR66mZ3GS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5XtscT2MMIttKJTRpWD0X4ErSFoV27M3GVTRQqZmau3pFLQ3zuvzM9RzHLLYy1JvtM2Uy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qUelB4E4XXw2GbMMXU/KbhWBlUzM3ltl82raxD1sMUjemVhTJtSN7qUjh63wi1IeYtTP7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VGCSupEpcrqwRGX2KUN5maKnrqYYykRKLUSFtfS5bKGBd4lf7uHZe8ff2GUamjSsH6M0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Zm5M3GZM3mikd1ZmbN830TcSkaELp8H0VruJjiG9lOF18jRtqPxJpzWzyKwo3SjaMNqy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rAzvMzO9/N62r15S1ldCLUh5ivR3mfVHd6H5iX/KN3ob0SKuZkVhd290N+J3K+qM5FIyW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sveR3upFG+/YwwLvEux+expFIzRkmcM3JXZG4isBk0aML+EOJ6yQoSS2dLqOcJRyi7HW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DGkYYoYjcRWArAZMzM180ravXZVX53KrEIWpBzFejIzaKuZRfcpEyTO9Xdx/2Zs/Kydf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UcW3bItim1NLuFBHD7t+ZOziTRU0Flsvevsu9Ipaozhd1TeV9IZo3Wd5mZ6rG9rPVr2X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KPEjC6+F1Oz5G6jK6kZS0M5m6VgKwu7Mz+YFqZGRQyN03XqM9dWo5NIlFkTgcJIyn5mQ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tjVGRQq+qMKhlqVKopFI0VFPVW2XIoN7Gt07GNwmjFZwz8TSic29ioV3iS7HLuErt1GV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yMkbiKwXUyN0rASVNtldVSMTPLstNeSJLM8+wVKGja9T8ONyN/qisNmcHpEYrO0XoZy5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jdRumbMMZvmd1YCsLu7ikSuzvyMrs/k9XKZRz1c9VnrrOsyl1Df6Qmb9RXrUh5iuQicS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d0nq0iZWT1KncTH4akKFtlssm+V9Smy94/TsckTJvY1R36s0zeHMfl2CpXs3LX0nkeSK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GHobsuRSKNephtV6wmVlF9itg/2xGKztV+035cykcL9e11hRuoyuwxG+UiM2VMorqr5P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fnzMUCfIxqKEw2kJSLVZ6i1JPInDaNMwRwxFbN+hWhR/czu9NaEVy5i1PxChM0XZU8RE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qVulC9WFC2yPTY6UazqYoZReKJ2L014ErSBwvz2ShWbEuxVJskvgc32aS10kS7zz7LNMo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B0KQuHkzDa2q9ZlLdPnCfyYvsYvZm/8ATEY7K1h/ab8uaKRw9e25Iy+T0I0Y4kUUPoz8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MdnHK7DFEvU358zHZwvkY1FCYbWEcj1FfW/O6sjFZw9DC2vU0laT9Lnqwiuh5kJQr/xc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VUFJy53UZWupkVhKZas+0QwuclVyElekosu7Ze8eS7FNihheFZiYuxaO2qyZ5aiFta53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OLuJ9mT7u8US1WPaVRWzg6FIdHkzDa2q9SltPnCfyovsVsZ/6YjFZWi9CsWjzRS0h6ma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p1MUMMRigaK6HqjDT/SzBav1KKGLkzFZxK7NoQtCIxwJmKGJFI4fUwu6sKMmeJlIo7mR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pNXVnMfgMmpoqZIbegirmUJvUoYkT1Z+PYFz2HvIs3W9tsijeb2KhhzZCpdi93ZuruUz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2x+W3z1VtZQ5k4rqCJa8u40USWXaNB5dxMzM7mPslUVgh6G7LkzDaWkPqYbefOE/lRfY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sbRehWnNGa6ncdxkjdN0yMvldJ1RuS5GC06lJRcjFA1fRxJlI58z8SCZinDzP5cROFS5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jFBErsLZSN+pjhhiMUDRvr1MLTMrmRaqFchFZo3ldVIoMb05lRSMVkUJQzJRTHfhcjRb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e5VYkr/dLLv1fwoMP+Jn/wAhxWkXORL/AMeHqJ2M9FvJ3abVF2Jsijizd0aZG06X0jZv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cikSKbFvt82SgK3zGx+CpqVuSRXeH2mYtbIyuzM+0VgRuy5GGONephtepSKFlYJ8mYrK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Ua+VVq1gRhbhMMSZigZVXy0mThT6HiY4OhvS5mVmyk4eTMFp1MtLkY4Il6XUKRv1MShY1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crqNrmZws3X6G8/UrIyO9FGtSkUjE5oYxDG9VIXYPTX04lidb2xxxZu+SU2xWvtX0mjA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ElmLsXuofXUmlMrAzv1M7sijaKWjO5mKDoVUSN+XMpErn2+cTKZalUjI0VvPLWlE6H4W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5e8UUOyzZndkZXZ9prAjdkYY416mG26ozgiK2afJlbGL5QV0plHrYoUUUuRgjMciSZi0Y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sw2rXNGCJPkz86KyZihN6XMrDAzDOHkzDadUZJ8h6ULQ9R3K+WkVULMdk0YY5GGNMrCmV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HeZjHdo60HMh27nrww9yqxKRJommaCyvkqvwPe2qnHdW7DWJ5I977XiidZGjBBCly7E2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Sk0YYjuZuM71dWGFm6ZtFIkZTN1opFEjFFPt0oczE71dhhHpRTj8EOKN/BFA8mTXYc2Z3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oRkUmjDEYlsFMU4KmFyMDmbr9DOJczGoYjca5GGPqYX0ZvMxKZWaJKLVYxX70jNM3X6M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ZmzEkysBvSMNpPUoxtkRMfhrQC271/eRZu6SQ/E0nm7/AHsSyyJInE8Xcj31r35K73kf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Xnqy2FUVhRSZhj6ncysDO9G8VUL9DLtk2Sg661IytpF8GhiWaFLtOd2Rldn8wQi2kItS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GJMrB0KwxIqUuWoyK5kQ7p3ZFI4kYIoYl5mKxnyN2OHndSJmafMxQIzlzGtNDNFa8Auw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RvVJs92su/Uh/EgVPEcHs+OIWnE4oomJLsriZFH3ay2tUVgQ2poa7XNlMvh+i91k18Cy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iRT7HeVWwhFsapFYEUoT0p6rIrmREV1CutWBFNJephtOqO58mVuewh5i7A3q+8iWd3gy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hXPxNKPN7Kew92s3rLsL7VM8ttNFfgNBfB83dkZXZ/KKvzZVTPAmmjPWhF2FkVzIlDVj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ermh5D7S9SGBd4krpnu1l368FpFkhOFzHFaRJGl/KgyJX02zZFF3d2vSRig6MrpL0KRw/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J/Pi1KooUUyutCLZVKazIudzImjEjEoTCYYjJNGV2SO8wxGcyt0xj2K260XIqRc7/eu9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tY4OTPxI4o35sU83XsXu4c3sKlGSMijaKR9TFDCzFC0b8uZhafwDRXxOFi+fFq0rdkY5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kVoZ61JFUvS5ajHzvnFAjBE0YXDEbsS5GfUxIxUKNXZ3ZalRvYrlt6jI+d0MC7xFVQmm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Ql2Fsii7u7Y4YzFCVmZncU1MMcRmouaMVn0ZXShMNpCSXybC/wBAcypS7ESRSJmK5Cv7m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56+JI3ZcjBG/UpJ8iumismYoTe6nc7qM0Z9oZOKFyPQjV3vHldLuImOJ9+y0nm69i0F3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lbM3pGGOd1flVcv0BnfTVQrs78jIpfQk3MQuw1ghMLcJhiT5m5F6FW/UrCNvtDuaRF5k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3e6hfPZQw92bEuwtscXdktlKKXqZdDDG0UcLMVk3yN1ozuxQHgYI0UKr5Qh5fPb1Kopfm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LWlO5dlqkzBCk9ml2GGL0PeP0u8GObIo337L3kWb7ForN02uFm7MykYmZQspNFI0VhbK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WFeJ7uKCyT8HCe+9mWj5LZzamadnDT4TLz+e3sKFShva+RkUZnqZ3LWXYGxvuXbIEs5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2UMHd3iXYZku6HZrVrK7DEYmr6wImpr1Gl2jRVIlQ9644Y1/hiWQ9KlMtpKLI0od1/CGvn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rIWrlq0MhcxanoLsEltGtqrpSJk3e2ON9+y95Es+xNk3m9rRlYbt2Z3opEZJneina9Oy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n4yJ20VPBbTzNCMmqwfB4fMXz0x6tVqUzJRzkTVy1qMrqZXQ8xajvlomJNG8Ua2TZLuX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lGe7WXfsoYBLsWgslntZalGVUyqkYYjuZuyu0V8GkJE0aEZ/lepRFIGVjhR+JE3yoSs5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npj1sjCzK7xKauepU30U1IeYtZkmUiiRhjRRdGfmRmmYoStCkSM9Wb2iFtEJd5UkSR5D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4832KJvwIon39izd2RShmS7/AINMbGaLJmjE4RqFTh8ScTKqZhSKE4meRF5U7el6fPTI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MUMylNaj1cSTJwNwFWmYoSjIeYtZ62KFFE1yMEfUpJmUSM+pVGKZ5bVvbbxWKaJmaHEy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sXu089vQqrsn8Nl36uBksojFEkb035ErOFmJj+AOH56ZEVMLhd1VrZatSjMit8qGRQyV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6wo3ZcjDHI7mV2k9vK6achwrZuPsTZF4Km3lfRmKE70UiMp3P4NnspnkQwLm/gEDF88x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zEpGF66uV2V9LtJYjcZWjJplcyEWoudzuoScN2eylEicNV23SXdXZaMOYp9ii7PRlWTXw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cL0YFVPMVnpabfgjHC1zWulc4mRR+PwBC+eYiK501KMr2CbKRXIWpDzEO7wGOaV9JFTM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Tx2K20lqRLyJeGx95F2NWa59gnfWEpEdzKopmJnkTh+BpeJ+JHKAijsqQvvI/aHuzlCU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WdJnvPZreG2g6Gk4IpeMtRMWiKzWb+BS8PnmId0pFbt5nddRldeqKa9LlqwcxDJ3UiKG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infPUyJ2bJRLXW2ndN3NFp4Ouwhh8RdibIo339j7jFAUcijTMUJ5kicJhzK/A4bOOz/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ja8xaCo6yFY2ziWlShBYWUem3kpH4FgrX/Ke7j9itfZ/aIu9CiVrE4m5SaMMLfJGUmPT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8Cl4kyvzvEO7CZFZzMLYmZmewyuyvq3soRDHdSZmyqKktI3pncYoShQqihRlIisJVNGd1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h7xqncS7FHy7FK/MrCUKMrDMpSIk0eDJRZ/BcETT8mKP3jia/wAVSCK3s1h/wZidn7fa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Vt7QvaIIcmiGCH8iHaUxMtovPRR75W0O7pSa+BwvzF88Md9bt1Ges9XLXevCIZU7jDEU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UMSO+/MzMMR4lYTwKPsk3rR8tdQwqZCuxxdiV2cysOtKNE84Sp4o8Pg/4dq5eDNH2z2W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+y21knKibIffWc4XFvLIjScppQfBFy7fP5FV2dOxMZUwuXM8V5XyKlNRjurfW7dRVNGF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ZmVSKowxI3iZVFLp955EmUiMJiRVE4WUJvVko2Vai5mKGGQpRQ9dplqMtIPB6qhhFSvZ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IxI8CkSZWG7M8ScFGVKmfwlT/ES7omQwuz0EnPP4JLw+eHq4oUzDhJ5orqMiHfTX3mYo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hj1Mr6MzKoqUZldVXUZ3MxQEoVtO8pPqUii6n5ehuQs4X3K2b6k0r94q9Sf8AiWooYc2aT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5X0ZVHeikU7qopFdUwUMqeXyc18yLsbGThbRixGJOFmGKewZERX+F1No7kMivyuz16ky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JptHEi6nEZpRVlfJZnvLTPs3r2uhWD5ShF8xrstT8OLqY4GUbRV6S8zGtEwxJ6rIyK/O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yGRGTMyqvo7sthmVR39jQtRLU9L1aWqqU7N69jT20/k2F+fzxhqSaMakUaN2XI/DjT5m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XmY04TBEncyMi165Gd2ErrO5DIrqozaKNO7O7LtsLYpPYepGvMUcW6iS7OufzevmNdlx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b0iUacvM/ERSJFYVzR+HF6GOAo5MriXmPC0yIivrfns3chkZ3o7mYl0KPrrU7TP/AIPz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N9mhDJmlFnqRpkah3M2JQrtEPPsNEbpiaRR/La5XyRX51zJRTPys3dF+ROyi0uZjTMaM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U+Y9OGRERGjFFJ+ZRp6lUKoiqJw7FDI76GXboRX1viwpuZkzMnDBNczc+49KGXqVeLkT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yupQxxtmFdhfxGnbFdWvwivyjQznzMSkd0Ru6L8idjHMlHP1MaHoxDIjIwxNcjFKJGOF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onrO5DI+YzO6t9OxImo5HiteEV2ErCYY7WHkyUVrE1yNK7IkirlCe7s/V3YW1yFppRFX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NjQy1MMjEitCj7Ax/E6Fe0r4XQr8mVh9Sj1vFGJSPyxE4VoPyJwSjQ9OFpjmiUXSInBR+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A7sMb9T8WDoVkn5mEwqa8jEtdCGR878yq21dlKhSHS5HDiKwRdCt60TfKpMx2ZuyN4lD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a2GJwmOFRFXovzKOfYoNnhkVT1qRMxVK0KRLav5NXwmVmz8WGWpX5LnkyaaKyRhczHC9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UaaJuGT8j8K0n5Myih5Eo8R+ImimjPyPwo+puaS8ipgjaMcKiRKPCfhtayEMj53Z62RU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wIwJivqTuo2jebIVd/lWwzKTXI3580fiQdDelzRhjhfrtltapGGhSpWG6pWaMMSN0pE0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Bj+TZT+Es93a05mlYRSJWioUulCpko4ZfJuJFMLMOIk1XVznzMSkUaZjs0fhxNcycKn5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xEV0WfhvRMMo15GJNFHIrqoQyPmUkzvV1UU1syvaqso/vqTGRN95TaVKTXqUtIj8kRWzh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cMUS9Sr0l5k1rLsNYTC5FKlUyjMaTO+EwRplYehWfyrLuZP4Q7k4WxNlCuZPSkTtG2xp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JyMpry1aGczEpFIiUUKZhnA/IwPSKuJcz8SCfIk2uTJwqXI0U56sIhkXO6kU+Zis+hhi0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q+j7BLZYamKAxwswRaJnO9El2Cut/lN7Rfnq+nZcjDEbs+RWaKRFflVPw+E4JzMRDFBk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WKEnZRT5mKF62fUxqRhiMSmUWi/InZtREnpQE4nUWpCIZFzuz6lPsd3qUoZz2NSjRn2Jk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MrZ9DOOHmThtJoxXJdowxNH4mIpFJ+DufaKonKvyul8IlFDKLxNAUJLUY/lStSqlyPw3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kYWVSZpKBJ6sPMQyKfiUK1KwyKRGWymkeHY3rZC53Y4EzcNyXInZRT8mSiVbqlOyYY4l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+pih6G91+YmvhPvMUxOCgs2yScn5kohD+WJRKaJ2cJuRdCqetnPmYlIwvUh5iJDdnEou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GCJM7yqmZSKa9CuyXYFrYkTs5xI8/guFsrJmJNGGJP5efwn8GN5dxO03vMTjyNOCU/FG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xQpn+FmCqMUL1vExIwsh5i1MUCmfhR9Tdn/pMX3McJSKRSpl2hC1MLK3w7Cqr4n4eJEo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xQngUqV1KRGKHoZy5lPlpaIp/CFE1ORBBYqKAUxt2mj5TNBVbVzIvl2qMpMwOZiWtPMl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gnCThlEVUUJWURihkYYzx7KhakpE2r4dljhmfhxNcysNPLttDKZiRRmSKqRRrVnC5HiT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jRmdxum4zdfQrttFr4RS6acjRtLSKJeeox/MGJTMpGBzRiWtRmJdCj1sisC9D8O0a5m7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SmVUjDEZbFC2C1PzFb4drjgTMLcJhxcjFC1z1aQxPkiqa5rstZMphKVMcLV1GYoCjl8j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RmZWFMrZGKyK2b6GTXoZm+jiQ9TiQ9TirqcRdTiLqb66mZl9jDZsX4ckJ/Cqk72P5jxK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szEjPXqkzdlyPw4+pWF+hKfUm9hCLaUqtSHsNYF6FHEjDar1Qm44HK6o4rOGnkefZKOZ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qZT5GIwsrUp8iZTRW6jZmdxuorAbjN1nevQz+xvG+b5vm+bxmZNlICkKF8H876EkVzuY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z8Cq16MxIo9hNwpj2EItpOS1F2jHBCzC3AYHDH9iUULXZKMrdVIw4Tx+RqpMrZoya9Sk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BmUPU4U/U4EZwY+hWCLobsXQyfQyZkzJm7F0KWVp9JT2e06HBlzZOLQh9STin8IlHUnC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jOfIcqfNEmTgZihKa9GYkZ7aEWweuz07XKJJk4YnCbye2otIxtQEtOJxE5TWtKXylkZGS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OFmL5uyMDmYoZFHr0ZiRntFsHNPXY+XwrKZ4cjdb5m4kScI8D0fLU8f0HoyUVGThZipf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GFzMSkUZXUlKt1GV2L2FFNFU0ZwmH7GGM7mVhd0x/Cq31uY7qoo5Ff0Io+pjUmYarUoV+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DmYltXscrsMTN6ZigmYk0Zw+pRoXbV2DK+K6jKr9A8JXWoZmdTxWpQxfN2JGGh4mJPZT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cezyuoL4UtVkV1P0FqThrrzRjKMrValCvzfVGFbNaRg20PbKbahV69UU/QbzPLXoSaMD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W0wto/EhnyM5cyjT2cPapQQuIxOXkU2q11Fd3P5HXyFQrr4WfiQTJ2bkzF+gE4XIxpMr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e3YokSsLOKInaOGBE4pxswrod+2hFrP8AQyTJwMrrzTkStMidmzF83Mi7HhjZiULMdn0Z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F2HMzNGwhcbPxItBeCJxrSfjEURS97ZC15P9DalK7CcDJWlGYWV1K/NERF2ikcXUrJ8y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pvkjH+HD5k7Wdo/M0YIV6XZle0sdKGX6HU2NHQxUZ4rUoV+ZmRdrWz3jeJQptlINCHxiJ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S5GV+fZ6FdRP9EKmErsPIo5MrVFL6FfmRkWxxH5upJbOurLz2OZQwQP1J28bfkjBAlfK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V6s/0RpCYpE4a7GUdUThZiKX0+Y2RbJE+wet1SscI8f2MMad8rOFk7aLR5GGBN+L1aE+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Ps7/AEMpUoir1vM8thOFkranmTs2Si1KfMLQ9ahW5XeZiy2OWrMoOTqYm2VHSP0KKOfm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E/8AMyiJLLZZFL6md9OyvbZTJ6MvkpfEKQ9SsUuR47OcJVbDCyUVIihWnbF8jscWpmV1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sotHyN2fIrC1spXwrunqVIPITJFSutQrqeGpQz21L6GLPUltqfO9ITeK17BJonAV2Eo8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tS+R3LZOQ9WppWcPQqmtkjR8NZbCt1WUm12bRvmUWpLbVh+eKFex+Wwo5ErXEvEnC0eOr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k9g0vArr1kVgh6G59ymkvU4kRxfscSHob8JW0XQzbujb8dSERFD4X1163Z9lTQv0ipRl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nDFq0K9iXyRp6+aKD051NKHLsNfDVTERQ+Oplr12VdrosnrN7SpOCJcjFD+h0mTgK7B1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WYil9CvYFdR1+SMjcOGbsfU3IiivS7DLUkKYopVIZC2FDPZTmV2qavqzPsOj3fohUpVb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ZslGil9CpTaq6cvkbRWZ4lLKLoYoJEp6JWKNvUoJxdhhXnqp3QPzFs66sivYdGcjPsE72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5FJTJwEoyl9DFtFc/kVyzG4u80qkl7Vo8z3jimzShUhud1EYqCwtrsU4c0SdNTdY03Jm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wNNa1KldjNbea7hXz2sv0WqYSq2E4WStIZoo5PzJwmKmpQr8pyeRLRgi85EnJIkmS0St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VO4XYsUKZ3rkfm6koIVO6SKiUTqOOzs0rNV0pmOOZFD4PYUJauZOZW+mW1UN2f6TVROA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E0UPPUoV+UNKHM3jeZWupTs7ZMqyEWlUihtrGJJZaSPxIaeEyJWdlCqeBHDsJoy2niV2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MkZ3Ma/RfumeWxwRtErZT8zCzxR5/KbHShldSG6rKK5MW3nqsauTEJ+V0hxO0mtahXaa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N63dtaFIpFYZ8ijkVFOhpQ/onUw1PAxRNlFdOErsZwsUNqvUmjxRTZv5GZFMyMtSiK0ul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aFdet/iime0lc3sp34oUfhxS8mVgmvIl+iFWYIWysSXIrXmU1qowZFdjgfofiUZOFmIp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TMplF2id6GvBkS89jInsqalDEijuqU1PMq7pbKWvuqf6G5mGGXMxxdCi2lSlVsvFEoqM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UzLYLsrGrvUih8T01KvWkiurnTVkSvqUd1UUv0osiS2s3rNkvD9CqVO6ExNsouw0oyuy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R3zuz+Uvdxdl532ZDe1Ovhd47CRQrq+KKXV2Ci0UyUOF+G1lrsbff8ZXxOhXtlezVJwF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LqeKPO6hUoV+UJol33V7FNXIgZVmdyiJ69ShPWd9GZTMmjeuzvwknqS2U9aY/wDCvjS+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NUV2M0aNoThPFFNl3/JU1QUNrn4k4XNbJbBjT7ruTE/zaInB9zDpWb8mSt04/M0bK0r4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pnq0JPUyO9Hf0KuSPw45lSaFMT2cyWaK0KPVf6A0XwTy2WCJkrRVJwknsJMlNv5MwMla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PM0YE4ovBE47CKGHzF5MiUlRjccGHyM7kk9OHzEngiJ0iXked+ErLXndQlEr5aUMT8ES0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t1LpCaES2tKFcRioYX+gFDMr8Gmsyuy3nI0W5MnBEYtTCV+SJPYTgfoVpFdnqzYmthZ6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nDAku5EUENm0plpAReZVDjgwxGOGa8UUKonZWj5CXtClGThyKHdfI7patKFKko1UoZlX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1b1s3Ex61HIk38+ZSKv4XUnAVWy8UeDJok6PVr8eY9ab2U1QlHCozFOB+Zhjhfqb0PU4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YzQbqtjCm96GTIveWmm2Wtm+8V8SZWBJ+KJ2L0l4GjaQuEgwwxQ9RaSKQM3pGeyqUN4o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MyjSKWkAveRw0JInsJGjDFJlalKfJtCvxHw+IyiJwZFdjQ0W5wlHUzpq0MRT45Mnr0K7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917vSJQxKzh/ykMcbbffM9b4r8UKZOFSHosi0k1Klz0nOElaKS8UfhxTuykZ7HK7K7Ra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wlZM3UUoUqVX6X+K2VKErSqJwMlFVGF6lCvxzR2MtvoWnCf2JrLXTuQn4w3q+V81OZJQ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hpWcUjR9ph/cidnGnfQrq5ak5aEPmd+n47NC16qZhoPw/S6hXZYIpH4vUnC5EosS8ScL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XVvnZxuE/EjcQpE4mkiW3zRovHZ+DE4IlPw1KFVqQdL09hLSaG4fxESjTXO7DmfiX5Jo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60Jr3bXlES0J8oitnIyRKJuXfInBBXaz2TTzl+l9UTgK7KjJRE4LRIla9ScLnqYI5ErRz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7Qmhdh3bqEovxIfMxRe7i8zDEnyd1CqHc/Ie0/EgTPwnLyJxEtSlD8WDS8yUC0/JGKyU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uHwqZFFdXsmkNflX6YSnUrDJE1tJd5OBkrSjKV1KFfjGktXyN6pPVpsvzLVwtolDaxPm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SJwpp3RQ+V+lDDMnGknl2KlGStMXmaUNSGB5mIrdV18DDDoLzMTcUWwWyZP8AS2phMcT5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nKLFCYWvUnBFTwmSjwspfS6tPi8tWmzrqyMtgrl5iuj8qlpD67GS2f4cTROLMrd5E0q9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9Kn+ErV69TDQqtlQlHVGE8V4Hg/jelAVukYlNFOwUKzKbGzd2laORFZ2MOF0mxyylsJQ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bsvvtHsouX6U5mFdTG5lNnJk4CTWyo5GOpMrihKOvxqcOZJ9joYjDsVElNFI8ejkY4/dy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3pZkrNa8ll2OXY8Q5ZT/AElqz8OGZji9EUXYKniZFNjhciUZpQko1QpqUK/FKmGMxbLL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xa82f5eyN9j93Dm/0klDiZ3QorV9lpntJwM0bej8TSsq8jGimpQxfFWNbDMz2NJbCVy1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cTIo3+kNWYYZLxZjcyi7RUwldnRzh8CU9GLwZOAlGU1KFfj+etQrskT1dFauExVY5uHk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fLsfulvP9H6mBTMTlyMu21JwldlNUZo2q0oSdm6mHIlEpa1fiU9bLskIhw+D2ErpxUhNG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PkVc3sq6jfYnJ4hxRZ/o9loorX4HTZ0bRKN6a8ybJwOZWj+SqlNZEu6LYTPGIk43o+F8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5Zfo5hRiZT4NltMLJv7FIlpHivlGGPwYnqTJlY0Ss1JE3tJxFL5jb2q1Ypfo3L4ZTaTR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2VLnrLYNeYyCfhqQw2cWjpG9F120+xLWfz7/AP/EAC0QAAIBAwMDAwMFAQEB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cSBhgTCRoUBQsWDB0eHx8HCA/9oACAEBAAE/If06xDu0MwJe4my7SZIQOpuPh8I4E35A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jghCQ7OzJTgI1sIZcaAPZYYQoqyRLLyaNDW7kKcw9qOjqsj4BYqJHM6OskkjYhLoMa5d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ww97j3oJyCXMiOJ2YUgj2RUNgkQR6pDQpZLFH0wQNA06frw+tfrBpJDJ1oOeQ9i+FFCY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3mRdBeklMewoJdjaLQ8mwxjLjJ2GWLDGsMSsV3RfloFqUCNWfykJSyCdI1Vi3Nyu5lWj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Dli4ke5I30IyQYOTsaYt2PuDEGghqIO9EEu5jNQcruJxTyKgRRQgggggj1GIVMKwQQQW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/A1+sJJ0GpZIds1jPm0Pg0kSdKMNDGwcGqKIvNyHCyhbZg91aLI3D7i7hwkJKIM/A3tO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RIhvtsLYFFnXGzghZsMaZqlQ7BCnAiGpJmaQ6zNhRKazG+Rrdhah0RmYNm8DM8liCCpF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1mjEhh1RJ6Ijf/wBybJq3AluXIdgUGGgIrwbiCxk0Y9YZpsISVhkQWsDjEjubuXQlySJgX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FBwlxr2MbXF5CIlEEuLkT3Q617dOPcloYxyIW149xbRGw9nq6oo5QkKWSZjbOxdljC0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i3RgBvs6GKWuRFBFBFCBIgj6BjZLE9BL/wBzkb6JI3HiPTLEsldpvd0jSF0sdhjhg0Nx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LDFJKyOcC5lpa2h3MybGCaQU3vJUuU7MxLcbO4tb8WHimdz90lDCkPATEkiRKh944alx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EvcZbjuaRX7iTX7s/ApCY7wQWRM5bschO5gyHl2h61sStBK1CoEEhEEfRwQJf+EPH6zY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4S7HaJ2QUmtTr2EhJC6DD3jTAxkRYSsok7iyCFNjI4dAXdju6GluYGCjDCLyN+cC2ww3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ahjIIEzT4FRBmkeTEzARiI+RIzAb7LbAiFiaBPImuFRE7DxzP2EiIwJCCKpIQQJEfSQR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bGJRhJO45l2+g0mKD+Uvcxsb6CFaRs8BMyLIsykPgeBZdcbUCsJl4PlIZQ2YG2qNDeZcW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0kuQI7uORVLp8DFjEC2GTZGmwgXsKW5dK6ZsAkNlSDWSQenYuR+4uNjcLqlL7jiFcihB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n0Y7/wDvEjfcbGvPZXP5dBzTERMIkuxN+hCEp2lniQkRgkyJbinZwN2RKdzsM5mRfcNI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Gw9YJbM0xuzQw4l7hES9cJFboOYEtgGa6YeKTVIEIOfBe4OAtOnkixFjLsr4YizQVUEb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chDksCFogQIQJCQl9I0nk4L7EOk1RuR/4gv1JJI2MSIEE7iYe7RYad8NkYTnd56JGyIn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gSLoS4BLDYle4jeozcptBOO8DEE7E0OMjGzLsqS/LnMVkbBzKPmDAKyHnFl+yobCjJeF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1VCcTZxBpBG9CRFVRfSJTkxisEEf+Fr9VySOI9o5My+wrLLkHKLPuIYRJdqw9AhvqQ6O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UbHsISGAgYLeolDwzDsQ2SRMwxpIdiJOMSRAcbCu7CZ5O8MtkByWEy7QiwGOiEhEUVF6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UxLcX/tT9eSRqtRwcGDexFhLgksp7AmhLobG92Pbfrjoh0WRd4FvISo0khJHtuQM5dFET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ytZGYDAm5mdDW6bicunHcuhU4bwqJJLCFJNEzRVZII6V60wS2h4fr9Z+oX6idZokaCSU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XcRjn5UJtSKlrI3YsJtRgkkh0QRWCEcEtyHQ6sLSkN3GKGRcAglxsFjyEbWIUxcZLGDS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Lp5egmt+mbiq2JNxMSnJCWP0C5ixKL/f19Qv1FJNXbKJ3Zx5ZTBZ1eRFPZcLoQnbomBo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Ip5IKsEECVMTGKQQQQNDRBFoZGNtdiMI0yWChjhCUlTkS3bmkZrsM2j9i5c/PWZepPQh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Ik5gbQxLYiFLEPJ3CRaUX/vjYtCGYh9DC3iw903QCywJ6HAew3GJejIs6IqmdMdMdL6N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wyL9AyJEdxvchZHnzEtTfShVxql0SYtdEEVVIX/v0BG0XJ4BYO7btFdl4a7txhWrZFoh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TzgT6iSX0S71ZlwoEKJNkFxM5ErKFNkn3ikxF6c9ZoVUYVm4mF0EJEdK/wDOV+gpo2Z1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N4PcNaCmFnYayl0gaI0jJME8ohW5BHVOxLgSDGPpUEe4Skr7zeSFbRMoTYlIsPmRGpKT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64kgVqSR3ZH/AMCNwZEM73exNClTkbvocIgGPCJF5EtJEnQuuG9BX3FCwvqXdXLglYsB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tipdentRfYU1cXUMnDwWVXQv/f5oXCD3HQkkhEl2pA4ICXBuHcJJUUvB3MhLqkSbO5kR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8sdiXuOyhNkYxhgHIhluhTLSTRIbyPI8bI+CLGxcxJT6K/8AfUIShhaWhoYTospy6EUb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iTegtwkWn1zwJJaST3yFoahiEgzk1ZEYsq5JwNmTwJVa8LEaYqwQm4aE/Lrkhko2CvKQ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SS8C+/2Hkoy75wrYtWVRboaiwUeiOuGLcJV9hYxUkTgwa5HvMTEyIoJEwPvqEpfIlNHS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+AYGtxXH5jiQzsYAuhwNgkpb9SI6U+okX2Rj6JE2SJgCGBFkWcIxKk5QuCDSIWlqfAzm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DSxVf+Uv9K4jJ7FkfTrhLBC3sj0FTgi1FhJqcEevBFGqQQR9AxXwJmRdy2yGy8NFjARk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KJjkPTFI3BIQEmJtOA26FRf+Vx9gf2ifoJLvUiYFoQRGeiB9y/EJEmwjcZEY+tgisEEE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GglJWG6NsaYmITEbWaKCLIU8iHg3ye40ne7JmxErcyObDLkfQv/SWiCPtcelHSyqsKiRu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c1OA2OZdx/Z1IWsih2GJ6Xge41KupNyDCWETDkTuEvYVSkXcZB4QcUzbDHDPXLJ4Uy8j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IGiCPszYsJt5opF6hVjMyd0CeeELmSEd0qklj7LIW4itKN0G2/SaIMBNmVbEjUtxSrt6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SJvuTihUkleR6JCFEG7GeuP00/1jqkmYEEEDRBBBH1DfoNpUMZI9ey665CNB9kWPsylQ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WqxSCJLCVExsxlyVt3H98GV3syAE3HC+ehcwmhBNwd2XyILH/gcffX6ckmQD2XRMEUQQ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SWiNL0gSUkXqOhmAxmH2KHsIRIWxPoQRRkdQIIIIpNoEQ00i5FahjZFZ83cnCRuIwUf+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k3RpEjTWVWBqkEUj6O1rtRSH0q8j1GMZi4M19gpnRb6AriRBHoqLECOayEKbBzWX7Hti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4Kv0fJImOMkjsgtlJlgiiCBogggfpxSdiCKNkk9CXrMsrZIw+shsQSIY2T68ISj1L1Ejm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ESQv1g/1ZJJlEFahbQbrKIGqQQQNEEdEDQ7tSNbhbuROSIoxusCQkR9IOSMPqZMRiBuk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/YJHDyjFWFtxkE6GIIGiKSGnmNaJEtIhpRsYyQR9K6HRS6+nsdNowTUnqVF9av8A2OSd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gbaqCDUUTvhlEe+uage6jRkc8C1ckRH1DodNlY7henlfRyECBJI2TRoWOpf/AANIpskw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XzYaEwqI+pdf4BS4HyW29dXoSSGKxI2T/wCJpf8AgDjUxFoBppElsUR9a8V/gpz9JUSm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qtfTZybi6wOLPsDodDEy9FIW4hSaJJ/wDF0v8AwLKNbEpLlkPNH9c6HQx9AlqRSSSfp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cN3M+PJEkEfRZyOh76V9WdazrAhCMDf3Ff8ArUEBGnZjeRYTL9ImROpBHrYPpmdHVfVZ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n/4Qc0Y4MavJjS5jnxBgjyWeSZHp5qdtQ+iRfWMdIUA8j/8AJ1+qYq36GGnDNKKGUpFw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aI68Bi05UdXRfUtl4v8A4KaJdUdOWuK0QY9SzwP0oMynZmVRe4n+M/dwWS9wyKvBm6Jo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dDMNLAf6tX/jC9RbhBq+IrMbZIN33CfKyyzbuiBLprsR6EECnI1wZJ8iWvwMYZv3Lpvkk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HAf6gX/mT3HhEQgG6ocxnyxGhB3Qoko2I9BsVkydYCXAjcFOG+wMdMqeA/1Av1+/uUCC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5FmkGSTpW0F3BsBN19zzRsapGlCFPdx/KF2RfuQxEWUGaFcPKk/YWVDWPP8A8ItCWED98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y7Yexln3IrJr9wDi5ciCG70GNhiVkkbdqe57NxyMJZt3FCQiXFIjcvkfa8RZzF5ICmYT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zV9ycf8AsarIW1sjRKFsuNSLhaN7CVL3JwKoW8EGd3Qnl+2M0soLVW4hNSShKLORElYke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FgsEySaSL65ZKD/+E8XSUSpWeRMgNIO5mDz1Zax9Uy0ELgJEDQyQkbh2bkmZDQlIlSzX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mxBOiF9abzmMv/PJ/SrGYssYvNDRAUbJSWTeB7ZbCEpyMNxCnaa1hMUTIH4JwyPQQSFd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hJdaRbiSEmI1lEgjuSsini48kfWrLQZ/+dvsJfpV15CUfYyt46kJ92NZQMs68yER3dlQh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MAdAxqycoZjZHsK8GlBSX/cQmwbmazQ0SWEWr4GaWGzq+SZQdhwRAV7iFGTciyAgxhSh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ZfRr/wAnj9Lutbh4exGkILYSiMbC7l4Yssgd1S7kYO+IYghCvojwxNJsODOIacckVSUb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Yzu4LZC4aIzEzcke7NPrOAz8GT+kL/359FevAWkYxBw5ExwkkdzoBd39Kk7M1JwRiAS6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3QvaKsFlMbJNmDvJdpA1E0SxpG6MxkLH1jEftMhl9Gv8A350ypyMnEDmVLdiL88kljsyP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eUZteTsI6GMnIpabtqWarNSeXuyIkSvSBKV7ikwWAimzJZAbZmMKj+owHSftJUr9Resv1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M3QSbKSOEhjj+8PMQjR7i0CRfg9iYHgHjZ2Yv7FMKeTcJjVHeREvuYKkU7kyjGeZl1CG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MeaD8I3rQn/4Gf1y/WLGZDwb+nI8lJiHmw8RoNsYMYaIT0Qgug/xAxv3vI8xclPADssD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LGIwF6DonPyLbZGKLbUYk4GP6nAdNiMw/wD4RYzLpVECSG1UmUMpaSN/nHHM1vJZm1DW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WUGFxYUmXS02cuxTh4FniFpH9ThUMBkx/wDos/pDyTVWJq+ppPI524J+XknpnA7Tyo5G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hNTFwf8AWQuhRyxuzM1D+q5GAwGQ/wD4Rds0rxaSyxLD64IpBA0OjQ3sPL0WQpkYqj2c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1Fag/qjoMZkH9qX/ALOct3HvdBIUWW4LF9/UY0NDME7FZeR2ksNK1IhkOy3BYF+Rdslr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+1Yf+0rMYyvedhY5/VYxxeV3Gs1Gk8iW1LpBUrCYHsSCBcHmjL6lmdFgMw/tSUf+Gz68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8RKOQfqMZM8M0wXTNSBwtUSJFSZHWhb1iP6plRYDJ/8AnU+m3WRfoljMRkL/AAPlD9R5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EYIbYEJ5CLAvgvlC20ZmFJj+pdWwGT/8vknpVxYUxfrmo0UyemRMT/RRmMxRcUhh+tgd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1BXIhN4CLM7FmcW8CyIwHCtHw9qN0vwXCh/UuvYjJ/8AlbZJJNZJgUI04EuDkuCGSSSJ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PSBMkn05v9+Yx7IaVF94fqsllsiFvUeiLSRySLLch3ZPYkwrsuUJFG2Lsma4FOCTwgKr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iMg//GZ9OSSSSSfQSUDBiwg8pi6sa8k0kmkkkjJIE0STTIQhMT/RDAYy9BID9OCCBDXr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JHMYO7kvpJ4IoUOGIsJckht4IpJAnK9ReszIxGAyH/5LPRJJJKokkklCrcGdu7DL4Bi4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DfSCZxHuXyReBvuS7FmhuV3DRiDHzHpqEp3WF2SB0kpi/QzMhW1NEkeDD1oohOySi561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V4OJEUWKy1/VmZmEWBl/42gWJ9DSTSSSazVsl0kGm4m7loVCVQcKXIkgGm5uMiwBvZLkS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kzfS0QRWLTRhkVx3mUYfP6GZqaByttP6FjQ1QgT0IKgSF9U8MzMYsDL/AMZcDQyJUp2E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kkkkmkkkjZEZ49ARqa5olCxj2p0u+d0uQ2IIo0594a9Bty+ERC2q3uY1aPBDQtj5naQ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kj0GRoyHK+RZHkj9CPJrQe4mloOq6F6bRFCRBAkIQqr6fCr0Rl/4ikkkkmhhsewgzgLJ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DKiSSaST0CWOBHdCeUHvtjRhMloO2iTUky5dqqQ59wag77cCOq8E+G8slwsltDgbjeC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oJGggQQMKkMhkdxruLaheRimhoH+hSzS1ejL04IoS6UKi+pZGA0M3/4RJJJNZgYTpPQJ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7UPuIouthwsycl2IyORIistUTFHQG5btFRN2su96LMtLyNGfcH3XCN1eDa8jJsJ8kmq+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+Tcl8sSNAtFECKRSKR1MvCJRKHgTR5IkNAwDWC4v9BsypZvkQPrXqr7DgOhoav15PXJD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7kdxBcJxRKogNmUY9hJhNkaHMj4hOSSUpC08+C+7NZhSTuZLuQlloySfI0aHwOWyYS1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C7bwJAw1Hkh0CVgIbEdiCCCCCOvx0x0PA0BPGcbUYqGNbStSf6DZlQy03n0F9txHmg/R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Ukk0SSSSSSTRKLKrE9xtuPczYdK7zZBo1ng2g9g20OMm1FHkfdEUl7BhhexJGnI96+B/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Sb8AftgoL8oLWU8sSdIlCOxBH019mQ9jgO58CfdncLW/JGX+WNj24Ibhx/yG2W47jSOM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xpOXk/GPP16+mwMqbGv0F+pJJJJJJJJJJJrI+4iqERiG4hNzSpoZbjZyd4a7j2ggsC5e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Fy3H3fyZD3CLQ+DcPA70T4VyJCvzDgT5XklyzliRoEsJ7EIR2og5EEL0464ewlsO2I1u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3OwJLZC9NR4Qh2MxooMV3+gmzWnlpZP6JfZGVF4NfoL9Lz0ySSSSST0STRJJJNEKWlCX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wZRqJ5WEaN3GxpcSuC2rOo39ge68uBssJHccs8KDUBkerfAeovBL+6xuwkn/ABBJnxDZ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gtCoJtzkQQi21Zr46bdEnhl9wmaHbEO4zkKkpGhDZHhfRvpw7ZbwMBaB1HV/fpo8jXn5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9LXcVZJJqTYudEkkkn0Tx1EmJZG4Nbk5DcYBa/w1JfuwFDdrggRzAm0nI0rd4J6HCNHc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m0vySrR4Ls+xCf8AuSbJvliWhiXQR2I4I7kEIhbHgkkknszx0R3IRCLEjRZZ3hOcJ0yd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RL0O2IbL7FUFnJGQbwP84vdR26GP0GyGTkT6wvqzzTeDN/pKSSRkW3YUs3mPTUkwhDwQ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CmT0HHJcrX4ZHlB3/gNWJh7Z7jcFaSN2zuCzE0uwbv3A2PGP7hm2rkSaJ4JbMeBqPcO5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aqkEFiEW2J6L7EPZEt0Q9RyZCIWxYkvsyNwn0EzQR9wW4LcqqTooyMPtWYS4yEsTCUkhl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ASXKDUoa/dj++BPRJJJPXPpAefRoNyWXsIUyIUttCVE92QLmXbLwS6nJgjwNm97ZhJvZ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i/2mkf8AHEPZvcynP3ZsrxR3s2k8sbtFJfKeBJnxkXkeRd0LZkNqkQR0T0wR36JRJfRM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KGrraRodgUbL7vBjAwoJkksRdDH9/mBtjTEGcefol6K+qwHUa/ql6M/QySST6M+gAkhO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1ZDj5BeqR0j+YrL4LMOx6Cm3HsN/9BtyDhudxE/bSQATaO4wd81Awvcerk2/aL9nCJc+M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l0SqQQJdK4G0Hll50EqQRSSS+iYm4YTQm6JC1mhbitVhdwQkrSQaC2xJP1LhZaVEySX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2PIxMKMwWEGOr+/bgMpj+Z+xQT3kzQzL9GXor6syCaSJd9xSSSSMkkkknpCfQCIbj2j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Btwh6ZvZ72PQQTa+wbdQzk9zQvuX5hPYhxLhEdGkuPcyTCzsvCIfL+ESeX+Tel+REJNE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1h9qR3EixKJR2JiZqLzkLaSFvoWopuFKy2xJ0EoJOghbKsk/YUJQ7FjiEHpMv7IfBmql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/fpDPcuEyFi1EiBCgP7teaUClQZ/WySTWSaR0ySvQAOTah97I9Js8x9gnbhN7MkwUKyu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JPu1h6jPdj2CUDeqvuPdfAbg8G15mT4XyzheBzzDgb7vJdlvk5QiRWlSKQiF0KkMgjuR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nExrEzQJuoT6qLUKOrYkCHSJOkhLREk/bkPUUw8j9iTL4dLjCbCbsbiYa4bfXBZp0rax0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oq7ZmaGO0f0i619XZgIFn9HPpSSTWR2jlshqkWNhI0fTUkNyO9L6bLCOwYWRmPKHS+6i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+34DxOfAmYeR8hqkZEmlCbwiMuTLpfI20eB6yLgMnvfkWzIkYUjtRAkQQvQgiliUJibj2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NzDyLUQLd8RazhbLeRJ0eRIx7AkY9ikk/eZMTzoPjCV+Tv5GMUtgtqjrErl6TI8oU+dhi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dCwJcWKMdH616NfuDoliSUiQ0ZTL7akbhP0MaMGI00mX0TpJJJJPSE1OdHMaCGmmIyal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wuxfhCeBvgTNS5FrNA7Hg1fyBv8Asc+OCBozeEf80MTVvPLHNzB4RXqG/wDcEmk+9yfQ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b5N2X5FsztCCKRWaSeOmxKLCN4Z+BPx7YmAnLByxa6RPo+wtclrt/Ik7+WJeCWB7AoWE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2kpbgW5PA0gdnSu0BCZPpqXrdwusiFOjoTzITxIk9l7jWGIZaPjDOzG8MVWFlLX7AAG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P1kknMX+4IU0QNY6+6GGclHIZfRr6mJCC09B7DNELsb6FJJI30GNDWco5DXZnnSdmGeC5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TUb5FP5lDWK5mMUrncmJsXcIibk0YasfOI1bxn+Iolw4YQQ2/wAxPb8E/wCZLn3C/dkd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cRIQstBUbttyJPXgECT3ILbliUK+E34G/wBmJDA+BN/eDOUeTf8AEhLqeEIZf5EjUCVp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PBOxJJP3bQ84wMiW1IBnbe2+hDQdxipQnmAhsTvNt9PErkFuuhpHsLYsLV9OA4FYlsfM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rFuhHlDoEhFSbShIf2KEWYsdL+/MyWGhFcEBuBr2TLSaaLL7ozEZ+/6AtjEjE9CW1CJl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kad3CHopvA1k8myg9gNjew9b5D11+5zfBtE3f2P7Ent8I5vA3ZBG6O+5ITfGSFgWbEO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L7Fy/YjdltywoxAtB/YZx7QnYY2LyxOyQZN1XCpi1HiGpyEnSJePbEnCPBwSy8E/b4+j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jSFE0Tb/AMsd4e7o5lDhjXghO40OSDIKnzBEhKFdz3q1PhImt3cNxFjYRYHaqnthDUkI3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pnUjpggwpHMLdAsB/WPbovKrLHS/vybnIrUPIgnaDnJ9OX0z9O1zI4mpr1ckjGxlgsEz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I9v5wniw7CE70hp9RJn3iItg7SIkCEqWp4ophI13gSLbltyUJThn4Ez9iaIFslyE3Q8i/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1mIan5ErSQY9gSMI8Ekus/bIZDJdDsm3oIB1Uqr3auA9M8nGHyYl9sZkUqAtF9EhZKr1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ij6S6FJm9B1nhXmwcsoroTVBGYZF5UJEIwWZF0W0S6IlXMWJ9upb7NJsZeJzBAK2KQ1b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FhTpR1f35RtNjsNA12ZHkROW7BJDeaOX2CYUiGaj036dZgxKym/Po5J6HQ6AkpyJeiIY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g2t6CTeE34E/HtifgE7Q5C2LyLX8SEqBk7wFqMCX+8LE9sULCLxRIn0F0r7POwQ0Jlfy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Pap3e4nwbDT3Q7k47BzPhC3EnUpGHsU21Ja5sgnA1qIxT94hPfEs0M/YAyUzehovonMt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L+M+5Yu7F0RKWk8Eifp03vaIMXdcUFEQqaCaeGn0TLgSiFxSCPosqCo/NMJSsdL+/YrN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S2Ou32IjBfTMA61etdDMBXGwmxFv8jUWPgtWJn+53l8imukW72ha4oZn5EjW+WKb8gsZ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k/b24Z7DyxHRoSyc3kezzbh00Y1CkgdElQ9t0TM6REyHaVkExggFURN+ayoRrsbsmlXY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eAth8CAuxEhfEQLLDEF3zfbQ1IKSSUxQZpJlUR+/Use8IJefCg2GlqkXPZD+wQyGNej5c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KsOmkjA5p4ewgIjUzKTRIrUJPWY1JkqyI7TJ7kOboSGQFb7uCTVGhNcUMf0brA6zGeEL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7BYHgaRqHGVkEar6RfUv1GvD3fQTqKkMMhWwT1T9dPWk2dpkDyHvCNGSqnEuyjtp98XZq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hpDVjxupZDy7cnQ5IciQieScawWxxoDy+AUJK2tUKMS1cIyY3GwSUrQW6M7W4iUM70bw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ulJNxZD0dkiOseo3Jty9PccKeyEOGarmofszFdDGzIN3IbhYFgPfu7FpUNBN33ccqB7X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RuHLSyOjcbsLMl1cSS9zvezFwe0If0bhZJyzCrlRZ8gUdJI90Qh4TZyTUO5kqcDAss/J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XOv4DQgVOWXp4kTuz+eto8tAjkz5Rl7KiLAu4YpZOTCLNYS0bHYwdLFNuctCBGeWJyw4A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Ql4dYks7zIcdxe0WLAIiQ1R/ROBoOl/EFtV1f39jM1QvP0i+xYjoYdN9MEdYtGMIGLof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aKwO2WjOCBqtmyKRTkJZJIcQQxTnOPAakfvTH/e2Rj9snYXI9qcH5JG5BqUCswm0guVt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eHBz7iIEhRD7Ye0R3uzSPhURaM9kOSaJKqHsd4ola2QEXlA7rW+5k1D2NYpx01B85UT5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QRqMyxnYJ+wMqTUtw+gLHAxBMDQm9BcU7aiyFSBnsiHyZcmE7wSqyxbYWhSOMIfbSl7k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4Ihdtg+y2KRb4F/hHn6Lv4kMvwvF+RDDanKbE07AWmqWuSUdxhsF2bGF+COrD0ColRxXY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7Aam6m74WRsX3pPyImbFrhnohsoirS07bJsvaVUISlinIvpL7rIusrG4TYjzV2Nmpc6T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0G4mNgCtUY0P3IRks9DOZpeOAZeUZ5TDk+LDmqLX8yEiwL6HEYmlNwfiMaur+/uljQm9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Z0QvUfo4jLPEuRn6roZiPTUoDpYkOiYh0EHMgmadUOrjRuVkJ7PoI5LLZbeJYw932qkp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hje5jLU4mz3YwWbnooFIt9UWqxJePvCzo7DRFR4IFyG+cjVCTUo9Hc0oMEPZ+wu2Vdks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YoZJvImi6gZBFF7W0kITqIQpYuBfN6jxODnrPmViyl7AhkmCcJ2EPxCT1HclOEpMsKCs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+RRiXpKCzSvaS7DLsIiLtYSE17j55hHzKjRBHVgxsnlXXJYglxLgu/yBp6kLwaNjkQbmd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MK9E2juxWCQ5GsqwXxEGeEfIFkvvyYQ1M2mkgwNYSFCdaNxxkTlhZi2GOileR5+i0Oxe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JLj0KRsSlB37RBl2cM2LCGjvCy21GYoDXzZkyIU5aaJrjYVEgbtaLVdtkHF8izWSdoJ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IWEgUvAiCwXjIVGk2rF50aGfgQcB3NqQlmoSQrDLoVm5rMwK7Xsh0+GzN03wPzMMAkTs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bBjZlSseu6LFwT4mS46Dq/v7Hgs1+sCTJeNdBiqvVgjr10vsLL/WOhiSPwdK1zNck/e4X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dg18JUvw/Qi/doCyHzD9LF4LkxJcLp4CJE7cbCXIHsy4JJaQMMM2FXeAnDuFLabbF7dJ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yt3us0WjczSssRG5qkx7m6jpDwZckgxX3dxkJrym3J8h9JfDc1B2JsKbmosIaE4j8hek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U+5Lf4IktNlMWxLZYS5d6B0Wa8pQLKuEDCXR+UeaZLaetoCnHeZkNcTAXayPlCk5s7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kexOzadKwxtWItcDnKBXHdXGo88xaCIMmpnKSb3aIXzKvhCmFqJCoYdzUid3fYlQytqX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JJDn2BZctq6T9C570CfiE5eje5aiesCioPZpDOY0RVrI8mRkckjuFe9U2fugJsqXYhUh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S0aNSJJhUmy9GObe7FFMdXAZ1va8UceyIdte5ZHx4ytASSUKyRxjiGW2pC75htITHN4V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O7os8JBIk08kG11YslCUKiJ12acSRc5isEEEEtiWxDHCz7g05V4GS9qPIGov7xHNvLoD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g8zjy+gXqrARCI+pUtFhbGfquh0NfHSLJ+Y1L3CX3gifdoDSy842PkKLV7Hw/QxruYS8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aHW81ZcxctwAn6vWIQ89xyM24e4sF0MQ00RrR7OO3KyhEiZP4HxyMgvMm5XSG+YiQoQu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9Qvd2nGA6ISYkt7QkRm7UomNNsrAmxN8xotHx9plIZUS2Q0z/XYWmMtEOt0bCtd8CGqw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uPoiTcZSY8C5RO1bVj8IhSvZE1nIhOTCw4uwH0rayn4E53fIQJTZqBXCtTln05ZE6XgS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Im4godQrJJaCSwUcE9S+q+fxEEhUmyO4TOaST9Ci0Lfu4HDbTpczNyRvOIbZrVyZmBH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5GaQ7C5DJbMwKtcNQhlXiQinZCBHLuIoTfkamyvMbjgcf4VE2cT3zbH7ZBKAL8qmX/dt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Ev4J1G4cCcRX5zDao5JxDW+XNUOZEvBkrA+wWkoNFdWsVgdH+g86by/oF6zqvpNK2HJt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QdVmiQpCagx07AhwkSCBUxEEfKZ8T0IGtxljUVf8ThT/ACLCZZnahUV7avAWV1WLNcQx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O4mXRRoPSZmhsS94NkXxhIeEhgkdi0EXiXHcx+Fh6Mc5UlAmp8EFcIjcqcjke75YhQvi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rgvwcFAtRbA69iabuRYjInkoZypJmQh4NEfXCbBaBFd1tAvr5uR1UsMVoCEhdkZqN3Ex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5pI2TRM9c+vJJP2GKxJ2jtMbLsSmVeA14HiN7PlB5wEnk4TY/wA7ok+Gc/ZMahcwNpOy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gv3RM/nExZHEG2w/bMR+E0Sf5oL85OJ3mfdhDX5bZijYEDCnxNR8SHnq8R5yvAzB2rPhk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4YemBHDfCLEt+UfzNTQL5L/fQe38tmyvwyRg4LP4yG8B/Bf6m+/L+DuHgJ/K3pH2YwFg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3eydihn6rodK16TrkNatZFZrFhus4rhs85BHxfQmW7Ekv+A9xoUkmGrjEWlwNKfMociJ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6SyzF9K4xciZCbcSQd1uCU7ZI2P9x1FhaRGFITJdxGmQiuLI5zJYEowNIPj0JN/zjGJM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kUIkiSRCXSU8UbJrJJJJP0M+tP08PYlsyGsjRlXIeMuVMOfCjG1/tyaDmAmw4il+Pc1T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ZLgS3PzzP5nMkDZdPjP2hEfjBEk+ZcTmIaogT/fkwZKEBIxkiWtWcp4gjlHwzE/wGE8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+UP98INtF8jQjljTK9x7EOC24TwdOJ/Bv6i1t5GuZ5aNe7n+5/2z8iflXALVcg3zFifyx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MrUPBWvxBDn2AllMIvO16El6vM/dpswVEJrGV4GAfiJOF+BO0Eh07ict0LJ7hlMaujH+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+x40sLtq5l67IwXJZSPPQhXLzBFoVlSJwT2IGzBPk07eksiwJIRITCp7+q5DwQFFMILEl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LD3aJJpNZ+wSSSST6Uk9UEEtiRyNeV+BhH4mEfgIZOlrcSNH5ANsC/Y8z/iqJfwgTfji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X94mzxGZOEPAPEhOzOEkam8QJvmXJQwpbkS/dItIcoQ7K8UNNvcNDyvANel8JiOrwwnh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0Eh/ulT9wzo18uxtwvw2YKPDs0oPfoNB4RyfMDx3tP3Hrq/73GiO0OZiRYPEsSMPlG6vl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KO95kF+UEQtw5YS9L5GL8pNsTlr7y3CglfAIbauEOPwg3fsDbkTfn35Jn3Bfd+5H/SQh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a3YxiJSST15Okf5hmMKur/QKGb0l9uafQEdTFyZjVHVDShRpYm9nFhXJvC4jZLKH7L2a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x/YZpJNJ+huQ9iHszsMjca8q8BryrxMM/AyQ+4cSx6c+UbrgKde0OXoTPlcwib8tRI7C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mNftFhMwndJcq4MmVCn/AAkJz+Oof5xSb5IN0AX7sP5M0i0tQYeieIP4+hp3co934Yeg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pD0/Og00Tyf3PY0Q92aB8Mftw5pXgVgLxQcn8UhZC81Qik0pCnZJyzE3D8tjGULmxa/h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DUnykJXyQSsu5cSVr5c33zI0LQjn1IiXhpwHcLhIbP5R/vhG3LfMabyz80RIbIhenJIv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SbUkTqmL5CxOmRVzdAHI18jGFXV/fF9Ar019kQzRcmzLj1rHR+Qto3l11JFuallk4aUy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8y3KQYsObQYeEWEVhlMfUx0KkPZnYZLYajI2mfYDxh4mCXgYM+A158Qa/wBhNm3zF+x/C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EuX4T9yXHmUbbrgJcCb9kcuKf7pibPEYT54gk/DCTPhB+2BD+DQ/eNH+egesuX+RfyM/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E9iJZfCR/wAh/BH/AAcekzhx6cg9N3h/JoHcoIu3nQ075EoTf/JDf+8D9qA/bIvFTwiG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BnA5Uf5xLdqu7s/lCNw7eTlFanh/sNH7S/c7/wCEP6tX7C3vn+gkY87m15AWfkpv9yLA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RDCTgErAuClit7CFShPgLeOGSJdZ9S1/A89fNax9pMXlKl/aJJjStHHQ6hh2SSFA2Cwv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5FTGlc7oedI4iMpTfBc7Q6rCcDatQNeU9xFnpeWXUb0CZ+Zy2d2wE7DSRMlouXEy/nVN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4TMProhPkzUwo+3S/vrr7H3obB5IWL2etdDPyERzmXpKipBLZnaZ2Gd1iUyvlB4i8R5S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U4HeeEzY4RSfhFNk+ZHR5TsN8EPUvKDa8xJ6+Em0rkSEHPHyBOzxCbdPg/14TMkpvwEb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4GnO5b+R6x5f5Np5z/c/3JN94HT+H+p/Gf6n7YFqx4S1YA9w9h6D+VH/ACxno+S9deRL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IR6FALY9iiZw+A075UaVxchYfL+VsTf34fsSNw8IY2e6i78jCym+Ik5byVqDlhnkxu2x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FCa+AQjwl4JJwi4X+D/qQ8gjfn3JN/MOW35IELYhsY6ldwk2+w0/kCrNbohEwYqYDhwK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5OuQ3ir7BefPdDPb4SQ9N+5K5yGsdzZLp+wpMtC5uKuSkQWYFe7PdARmUcpw81RNTSiRS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Gh3FPax7RxLUHahruOeonjI5dqYk3XcagbLdyNmw9k5NA15C4KxigruVNNPWllQxp/eN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5cRcSfvIpLdLktaofHrGOj5Rb7DSCKukx2BM+GYuyvaT5HMP3JseRRPhXATaXP9CfC+Wf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ZxNo8f3JdK4RfslB/DYjf+MH8/KWZy41flt/JEueXErlt7s/vk/bM/tUWpbxqQZfiIYJ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bN8/4G/+T+BoF+BoktlFhNR0SvE2P4jWR8qLVFyWuh4moT3iKmETwk3sml+SSu+4b+Te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/CCVq+KNx+H8EePIe+8sQ/uhBjzS/cS3b3P8mwkbC+FEjBeA7BwEWHXCRN+0N5Du+4Js+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NfccrIST0of3GTGo800GBpd36EuTYbIuINa2Uw/WbRSTU8dkLcvCFnZ2oSJrWWWlz2FLk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hwTa4ESqSmXFgssSrTRDViHk/IleUbotCSeiEhymZ8HcefGir3eIscH0GFM/v9TNVFvW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MKwZXdXb5qmIlXYifLiN++rcuCdwYnlZdmf6yLV2C73GiWI3vHWqc1ZNzIJW8jdhe8lp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SMne0E3aSBasbbwMuMeyxdstVmy3CQuxe0XIqslwOplPlEPO4YgSk3BG5MLypkydhLOn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7dp9MrR2Qkx34+9J49eMZkWAXAPDzG6xcUzm3TYiYaGDzG+IT/zuIO//AHdxv/dFiR8Y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Rsbi8UoOWP8A1ubp8/5N93/O9CHcfAQ4b4/wJGvz/USseZjY98LQ8sio5+0v5Fxtg0st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YhwjxFGnsCCJmtGMq5PJ3mS3JJJJJJIoj5lUm0SSxMw7wKG1F3qrtIbhsnsLiedkJ07j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KYOzPx80cFF9BtS4eB+faqNvQUNj3MI+jfKqrtIazxg5z0u9iY33Cdgbsu3jueDZKEpv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F42NDLUPSNC6dghATciOOBNxpr3HTtoJbkQEUFbmYH+Dmhdw/DRVrvaJi2+hPefI6rm5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8ncyD+MkDXHJjszhrGFbS7jLquy/0es/95HhJeaDhdJuq33fuIkP3HgwkvNdKIBicT4I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NJffJInqa6jsPsOA32IkUByxrkQpliHAn1JTITJrhLSnJiqO6LIvZEnsgwnXuPpXHdmC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9CRJG5CTp7j+7NSWlhSYLNesdT5ZgpPDDZSyJ4yyY4X0IRCIWwmuOB806JJrdAQ1hnwQ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QpaUPxTAq4eR9XzEWL6LXGbno+AdtNh3IDy+aPYRG9xp4EO9UFsSB792NJNZQgMrRODL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TNJQoirdJIg3eo0ODdEarkweg91G5FwDqwfM6GMiX5EmfSUmFbrMEVNujkVOe3caX7pJ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/wCdiPKt2ukfts1PYYZLdwmoky+8RGt7IXaS5G9NsyWIcXY4RrZBKl22DqUTSB3jUPgU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XnRmM3V8otgthZGHKGSS3aMSa63SsrotxiZkrN7JYrg4TN7J2s+Ktjm8CWC5VgtJrgQa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fgndI1th+ZvkaBrtBItyFbax2ijgbnBFwb6ohrDE5eCDYJ/sMQLrUW8O6CVZCm5YsNDt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/wBAtVX93QeFyO3ic+tdDL09zygucB/N3yKWooTM0bCr4QbZ7g4LNxiBmx3Bx32AgWwG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2Msn8EjVeAhn6gW1HMURi62kGP0cpkoy6O+sJFvCRnhL/wCC0EohcmZcWM9jskwxG2iy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bNEOeZeqkUniNRC5MvvZtAySEIpypPhVXyGP0Ht5EhwY6ZzLzVOGpuNMojsW6i0Fp1bd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KGSSAuFApU2gdllm4YRuIWm+Eh26poOZFmvMVQpLxkgC5MxCw8+FHyGWA3ZnAqK+hf8A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JK+5YvAsGCgn+7XF85u6bHlpoptIsOCcQruLWLsxVdkXu0JEbLVMt4d3es3TGDRFuMiQ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YSBbVZO2zcb3OyxMKdRtmTa4oYGEiuOHgjcQlca2hZq5e9MmCIbzB2GeSZXsLYQx2ZFuE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8JPuXJBqLi4v0G8k3qKW0kpZlBF4eWPpXpr7QXaG8mXqvoJ84jKRE3iQ3duZYQvja0GC2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5LY7U6taFsPiUVQja4jE0aXRIMMFcvkDhYEVnqEYutjYvRyMyrO0/IzZLdgCX7UeFAu8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n4TVGCm4sVwwlZoaCGsggu6JWSASET0VfnIwj6kPKLuLC8VZlMnPQ56m1ZrB4vcITEjgi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8llA+53OZCeTsE8s2lhIWlXBRBGxMWec/LcE5H4gybDldiUsSM7m27DYqTbcW0sQ28od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MTMZdSbTlWZ2apIjAvZJB5fTCIVJ6VBYbyP0QzUfYjcXcR3HtJFhsYiqZJNxOw1qK07A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LoOGRbA8DGRMiGko26NeCydo7DoTJJ6UqkfaV9FJOSLSIHqP6BfZiotcy9V1vmkiu9J7E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GpGmPZVmTwRe/cUzL6wJN4UsRc4uBeYoAttmWDxNx3S3BGEI8Sm7JISx0oThdhprfnUX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Ft3fYTEu7IvZk6o96pBNBha1lcstOJjp3k1BHLENSSjgRxuDs68Vi06iLmwxSWu4qzCL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fWh5V3FhOjKPL6IIvZHdt+9y2VsbbjtpJQtlG2bsJ6PL9+jmayupMlECQfOGOSaySSST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onbDY7hWvSP/AAxf11SZLX4HN7EdfYP8s3PbFq1cvvFf6zt+4X9odx7nfe5H/Ycfchms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y6JkEMwJsmei7mk6CuRJdiXI9oRYcOlORq1mJhbH3E4eRmknTZieGwdr3Z/vja9xj0/k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zWgG7CeFG/R4QngM9g9qfsySSaJXn13RA1TbkZTJj6V6a+yaUrNUy9cz5deNbMrE7i57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1qsIrsWpYNES9h3E205CSrLOBJQyxFYKEQovySDhfej6WgvpKH2Oa2qT6ARv0FbeDs81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UWFCJRKJJRY/7B/2Dw/Yvs/Yvs/Yvu9hL+gIlhlT1Q5SfXoy4FhehLFgnn2Bqk/45/lU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cFvf2EuvsC/qqLvkv7I3qOv+5Fr/ADHse8/1D/YF/dCbrfkVcRR/wi/pxL/jLEEWyYFK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n+aGrA8D/HjR/BHre1GsbGNX8xu+9Sv+ZnZ+zGjR7hr/AIsP+wDr/fjJ90OxX/DvHg/z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9cNv2h/kxppWqL00qidmLYkK259+TLN5jDuN92dzA3J4HRE0RJfpiqNCdGPJgZMnuK8B7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QSa2LlJtrT7k8dlQHc9x/sCMQG+nwWwWSLsX8QWq/WmjJJqSTUklkqZEuk9UlxevqKIc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Ua1LL1XQyJT3FibccS/dGsFZq33QSYPyNC+MzRBXfAgD/AEDuFL3nsPQTCa7prvVsRCCW3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mcI3QWowgad+Q0fyRUctmNTXovPaLa39BE1cbS2f4J/hC/pj/AI/4T/GP8M/yxJ/joL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15/lH+Adkdh7HbHbHYVNZoFaBUknoeGWDqzQ12NMbxeVDEeYSagGugk552l+B/jz/GH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9h/noicSUbdfECRDdW8iWdS3C2UkDIGWPwPfUTbEuJLv7TE3+YJn82t+qifTG/yyU/8Ag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j3R3wT+grtKNoF2i/wCjO77j/aF/sH/Ez/MZ/juttb9Vijo7iQsNXwpO3Eo+aEXIUlGF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XOSxcho0o1h3o02ZLsKUWysyXY7ETyQ0NcW0UwIKm00Os0gmw/tF3J9Inj7Rbm4I9mC3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1Vey9bAY0QWFFMxuJtj3Z/wAjP8Vk/wDMP9hSq2xW78Bax0038aFrFazLkVAnyXqPwf8A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P9I2neD/ADx/0dYv/JP8OmPYZGLouoKjGaUNyG5Hc7x3h7xE7g9gNX8hAJqyBLPsRHKg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S/yB/nj/ABB/gD/Dn+XP8MRZT4n+ZGTeoeKik1m0fxsf9dyZW5ixVoB5U9+lNEFlwK7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ltYGnBu2cov7kjAqH3FcuAmRQ+9iRWn5P+Ddfu2pOxOwqHJOPZIf4aE/wSTKvgaylaTR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bmEEKRpFiCENI4EUghEcEdMehJPpDe4Ydiyy4i7wsaAudMC9OBdyLisNWo8kwxs3Miuka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ZE7C0ggZRi4I0GJkCUJp4MRzm5D4X0b+hn6Vp6Cg4aY1qGQyZr90Zka/QMdDMdO7ERtO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tIJGpJJo8qbEa9SlMdf+FVHyapATpoCUP9mP/UH/AGbP+9j7m8s01/LJss5bJP5iTV8k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aoNbNokQjFkZKTgU1Z6jnEBxVeg0VM7/SNxHk4wv9c/z2SLbC0i5qEmFfhHuXTdX9kDC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3ieRJ/AjUrK/ZwdxzyLefwMQRBSVs1KNTxAy0TUBDntbZGxDIZDIpDIIIIpkEE8LpZ+C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NZJ+pzmHkwLSa5QOxnI/Tvak9GUO5Gxp3oXuMNiBXIGXYLMuOkc8ogxW4GaE0dyCnkPb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2IGQaOMWSX2/XbHNsEjwyO4pK3RglVlbkrdErdErclbkrekrdUtuKiKr18CQWIquTH0Ki+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ORl6r6U0lE37n+gNcv3I59yFyYdkYraGi26HlwfAEsIv1xWVuNsz5fWG7GjTSMrr4Fsf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4QS9DG8IHsTgOBnhHAt0GPjL2Z4hFSemx3vg/wCyOy9hPHxO+O/O/wDQ4E5Gz/eHJmdM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aNxkQRABw57sWGbA4Lp5ZKnKPL8FmU1DduuWLZYSWUCTWU/JeggFaxeRuh3EP8U/wR/l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Of4caNOlpEiNd57D4l6IxX3R9DL3ipjLdJJpJPRIvp3vJDoGNjWxezy1SLC/mO3oqncR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FodBG6kjRmwWEkPIwQDWmRIyRXns7iKUF13gwNCbjPg+tNGIzYOSjXIHsilBDYhEIhsQ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ECVxpUWZQ8BHkmpUibVX0C4HsQ1GaWb616a+xszFhWMvVfSz480DsENwtZhlmR3dH4wq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YYrQ+V0z8pSvB881lhO29WRI10kEQfDLCxcDUZIHrbAXRcHOBZ630Or3Cre2fIPhiKXg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NkccEtYEN3ERguRoPu9xjdt8nGGTIttAu0MbKhlrBNh+C24r0lDE5DLGMYE0gaJJ6CDQ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jiyUtwf4s2Pan/NCP9ER3XuSE49o7R2iezOwz/giHsxbBIhkEEEehD6c5epoFUXoIcHi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jD1gNiKMRBLYloJ9iUXRLQhrQu2RcShDT2JtCbdh8qQt5IVcsEudwnc5iVhLiYtyQlLt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B5C7VVcDFk0+x8HrnoMupqhOSO3rLI66iMtMlCfo1kVWydH9zZmLDmg4y9V0MwGA+aLW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jCVcgsm5R0XrlfnUmjpkJHcWka0mYcdxrkk8BJYsOWN4JNriy5I4LSRx7/AlZfyRJYSI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CMtAlO/sI2pqBkGCSSSRkrpfpTWjc/LE088KCfQbdseEcBmVhOHY9xOyfgbaJjbVHch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4bFrFG6Y11F+x4YLFbJ7DwTckkq8FuQ3Ynpgv9k4gX3h9DyP8z5fRpoSyQZ7TafyRjL3I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vxOk/NP9GbHvxox7sht84k/uRaaCkU+ov5SL+Y/5kQfwI/wQtGDgaiXiR6faf4s/zvSP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4hviZIwkL5uQ298F4FqsTO47bEiwNTwM9lyVsE6O2JXqRrv4FTZCIwyeU+DQVoU1ZFru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CGpMPI5sDyIcQXER2OFMhHdxcIiLDUVwh7NyWJ0KmA2Hcz8H4Ot+miDGsqWeGum7F7aS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eEX9Sdhi+WhEyZQ1KgagpbVeuzIWB5NZHl+gvt2YsKk8+uZho/LFZeXkcrN4En/JiS/c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kULAxigd6iOZl6mI1FjBbbeCeoqNkIZM8ivJPYjT2hXXT8s+J0fNqbitERDorcEpfcit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kY7WCS/kXupsKc3Ac3oPAaIBKHaB8E/Ca/YdEhIeu41eJAjXiCcoFhoWFPsNHDwQyd/A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dbjPRHsZPSTIvGE2I05pGhPbRPvMieqx+3wRWgk0G7CswQ2EPQnscWN0QMbLctyGDaE2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VMTbF5S4jGVBJl9rRrTT7IOLli615+J+Yeeh5HxR0JDQXyifGrKUhR2ypyLiWYPtmMvC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TpfidZfazIz5hm8S+Yrqa0gxF0PJnFzsCFgUgmBJE5vwO7u7wizMFsNXUnyIm37ipOiv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KfiEDFpKkuwaqKQ2CdkLcCR4SFHMIQUI4jusdx2C0xdEIgYWyW4LxJDDAi5WF9UiWgju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YG1HXEiJjjsFjoVZreRZdm3H0c3SURrRIThAgRLHtZIcq61RJfMLxKQ/F2MFROEpIixs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oNE7GSO2u7CPJHapZmwKTJEYovWzW5IbGnv1L1F9iYx5FhUnn1zpZD5xLBT4J2PYT2/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9jBbQd4XJvwFLMfJk4JwMNEpt27DV+UwmpcMgHvM1QNYbycei1Go3uVzHg4GXeFIci06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oeTHIlLYXc/J3X7iW9+4nZbjkeM3uJPr7jURD4Z+AycD04JGxs2HkODvwKSx7C8qR6H7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Q5kINy36JrOIXZSPbByS20pNR3ZYH6iOSHFECA0oXGo1ozYSI9F4OcdfI1nWFyE/KzsM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qpuySwverT5mvQ8jyvPQc0ON74hEU6iV/sNEREGwTE1d5QmqEKjudqAw7G5sOS8wTYDK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0GYItZUFkD6HkVG4vlGgfaw+pJl+fMc58hKbqBDqfFGmlLDcC3NgiAbRYhogijAJdiYi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paUzLNyOwraZJsDnLNJZEFtRFFaWICB4M7InVDEpsxGnEDJtYiMDm4WSeGiCCCOiwc0F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gLM/EBQxDDuLGF3LEmGzDS+qbGBu4OdUR/JoKU3MeEYcNofyLTA1aNfIrjKHTqonfYMy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Ul3ajpV6mWYpJ5MhDEN/RL7E64aDh5rJJJJJJPSx1388hGkkLcON0PtLyQf9juplhTMi2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n5HlwXqJZR22LYPwKKiV7Dcz460XJ6R8iieRxhLOB/bk2I6AjHYthrQEnkJPBxjsA1Mm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8jnJoW58UfxHw0Z+KNwIcxDHFIsAasjmO3uLPg8iBYK5CYRSxdEGNsVfzQsUQ0BClq0H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GCWEO2glyERshSIjG4iak9SbakihFIHqhqL8o8lJ2GTRGAhDXuOSy+7BJqBb6H5Olj2L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2G5z+Een7SNj2IxUdG8ltwXcBWn7ke+eQ14+caMO8hoBI1R/Dz/lBaqrxP2CD+hih4AM6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p/niJ/KI7xZp8CVWQIcJQ7nzBmyH4qzVU0uFlVuhM43VBQJNFUNCwjuK4qCwSGTobgho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JEp4sIpCqRoDJLssLseRizgRF58ENHLQyWYLwFqnlB6xwtVnkKa1bqRpRs1Mo/yEl5lR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+jCuPk9PREDh3djnLcWfIaVmwIiGpLuPA4hkVVXZjpe0d0N2imSDl+mRfoclVTUUhq/s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WD3G7k1kkkkkkkmrGOlfIHRaTy90NtZk3Qe4Gl2SRL/pJ/6RKnke7gvCWnaNxq/cnR7p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77DvC5docfsS7exP/DIGngu6GaF9/WkeRjFngJc09yAagGohaKO0GglPSI3R5I2iFcsB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xJaP7YviPhmVHlCYjMhzu4oHsd0hp0JVMIK2XECUksGkH3Gt/AJOM+BY2+Kz5E0MmDgl4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FhNhBC8sUJRRLokXIW1TW3ZCRYa0bFLyYjdrsmXc25OA7MaGMZOixky+S6AxUxIrIhNY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IY9yXw/tdn8gTEdneRMcJPds/kZoPjJCZrsgsvvQLePYSdG8H7JT9yguZOJMDeWNz3om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Q3k3fjF/C0T59uSa/YP7tkFvsiijwOXQSCtktToQ3xIVhomMJNSETST0wRjNiJoSDDR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BLaY7CUshHeD3FbeYd6GqStmhIthmYgY7hfClCZ3aBUIk4Iwkaj3jSF+RlR/QGL8EpMlR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INy5U2CSd8dkacNnqjkkL5MxxpTMKaWGT112QutP2Qj5TFEeSJbiRbKNSY9C9JiT0tmS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kjYzEWI1xrkkkkk1kTJITSaMeVJ8gv8A8EPb2EXd4Nh7SLZqPBLSPk1XEcsSNAt6J7I+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/2X3fB/zBpiPA12HBjL+qUtaL3HwXka399KWqrjyL1PiUetpPWdx/bFRGVIFZwd6gwQec/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yNyXkSl+AZShcIyEED5xPnwKMHzhsImWlJZYl2JLFtOCJCEElkWCBIggRBFjzTYGuxANI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iqmTcqSE9xcgtF7UY8cRCzsa1Y9RxepbxUi6Q4ZLKg5hEi7/AL+R0zQyZY+w95gQgsfI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XCE1Enkvzt0xO2X7jZOza4FbvuQ1rsXdl0Li41nz5CyGhjUwpu0Z0CxEucvct8KjwHyD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NnQ8CSKCIHc0Q0oUmRYiGS0M0kqfQkDG+BkNaETmwymx5AptUdt3gVJQrGSHgS5mhqop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WkmbQjMNIW59A/XOi6J9aTDoXpZYlC6SFFm0JzNy4vP3F9RrKFsbJJ6kSJkjHrgK70vzC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Iaen5J4/cuBybOSOr8Gd73Hc9xpNjGYh4HDdnJ/2gjC34PkP+1H7B8sb/wCkcP8AR5X9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mLoR1aUWiQ9Q/YTVKb9iPfFW/s0v4JlWYZXbONCXN3BIOTy5JxLKUYktoybofKPlKIkk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UglKFmku1KPV1RQijRFF1GSPYhmBYdGfwAWl3xqOjLxEDOlmH+FLDxR4Ef6DtP2pw0gh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GW4n7mFiZzQncbW49xO+RbTbzQTLMUdjQeBFiwzUwEpZzFoi3KvlPkF6cmN2JV3GQJEU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qEEZFEyRrFaWWokF2FSENEqIbC9BENivkVpGUZLC2tEQzLkVPAS5mW3J/wC9Fi/gF8qE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w8ktr9IefQY6CZJJPpT0SZEKqpIn0qgmvWHUCXGDIf29j6XgSwUKHkvS5NVU0pHcTkgG6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NQ77iX/IaaWPgY9r5Ht9HFp7pRFpaBjegWYZLV/CFJ3YNNifsT2XuJ1cfIyeXyNeJ+TX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FYyMYqPDrrmqJCt2Q1uH7ohlSdn0NZNJ+BaV3eDQl7IS0FPYeau6hMqpw7ElsSWEiWqQn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As/uf9yQ4/Loy8nzFJJ7E7RlghE0cBY7i3E6qoxCpI+hBaIm2OTYSMKLfjBIk9yJtCvQ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vijS9LFxS1DVoHtGc4HkGsr/AAMzL2ktU/gSK4dwc/0GQ37DY9r7j/cnYzsfZNi+UJv9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cbXuSOnsMb/3Oj2zX8Ts+wbP4Ue78NUxQpiDOB2qNcXcph5IiYaKjl5dFZR4Eog1kCUx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Q6KswQcIgboRvBv0xMtPYnfAyLvZCq8gVFx5Zo+zQ9JXhMw6uUMgndzUZ90NXenMsOmU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mpzEogQIRC2IEIhbENiKwQQLHQ36Kv0YE1+rITMKLz91driGEd+Izuhsy3uS2fuxMgTl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9WgJ625LEDYOB1dimhlP358whlAi3Ftw47e5HAgEdgwIUK0WPhGjwYDONy/wSby/guUL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+R93yNN1fyPfbyj38QLaH7CQL2LFq8ui1XjHwNJBcYvAldMI6ohdpU+wuXBuBV5JPtWz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EyO5+D1irDddebk+QHR70cEO7RuIYiMUKTwbhG2hPBoIEui/QwMBJTRcsLLuoaoywMi/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fv6s+MXneMVY5jj8iBIw4GEeaDR/ENK6XcSfuCGJxK3n2MC/cS3u5bR+AJ/aD+5KfscC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0T4Q9wv7ASt28Bpw2N2Jr2e0HZuS8hpyYPvW4Ib/BjcNBh2O+oilVziy33PlCQjsJekgy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cl8EEJHkSB7mKIE0qaKwX9CKkydlJIUgl7Ke8KgNJkQlErFZERKg1paGY6NFKwdCfU39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0kuXOOt5QyKLz91zmeq+wT8eVjZl7CP4jFmpwN5/BRZ8TDfT4EWV8iBhPyiATwLwWvgf9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8OO3vEhZ70NAumYuPHyXL+xLu9yRz3HMN39hZO5JqM7J7EpsnsKwM3B+wWqPca5+yH2fA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GvYvhMeETu8CTVewmX9CH/wAqa/ojJQ/HMvA/wMUOSwPpFeBtHkwivhIRtpuTGmEnCMAU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DzCGHFoKbmlK08x80yo6wQQOjR5RyEd2N0ua96fnM3yHRG5JwNWHNhFhGQyWRq/yMu7D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gg5UuGWcA1sxIoeRcmbFu2qWBNLkwfhY9P5FkkECzY0sx8bp+OTUnBScwS/0O/5Fwobf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FmX3YmCMojeQ4ZSci6hD2iCv4bLajy0L+pEbCgMCTbEpEnJswy4CvleAnVgTyXyf8A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LH7mGCIhZDnA/wCELP2BBEvA6i8S2jDU+4kDuWnAmLb9hN3cscUIn3Iw/Y1GNHRhIYmk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ISKW6IBeUEYQr0pQNJjCRIE3Q1hS0CbCtwRFBkSGXCJrtAs2ShJgOjFdzixxj6X0P0JJ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WxCBdLpuGWnV/cn0bKi0Su5K0JRJ7dAYFwRsNLYhDS2EU1gWa5YuRbL+CELar2EegsxEe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yfCo4KcS1QZlL4GF4+UMUfybkPJ5e6FM3bfsT8cHKHP/ABiz4G6KedD8U+MK/AbEEMxU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cXJOg+UMRlCbSIvoLHFMsYeBkjY4Ld+580y6ZM3ydqcjH7DESZXuLNg+qno1lRvmY+Ri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IbSMRJZOkknMjQDmyuGQb5W4jCkFgolDBeH7mRXQ5Z2fYRcXFvS4wcpi3g1Hhj0ZMkQM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n4J8kWXMZqIldi3/AGG+E7LXvRDuQV4W0Mq64ZoWxafiDEG2zROo5gKPLyLtUWlcLuUy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VvW8GUO9GOQzsgak2PuheSeZBa/Ak8pBBK5A+L90VmXhyHguCi5i3kLjW9Y8HDyfNHcth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4yW9RGtDMW49jByXMmCZZ7F25yI77+RiVmMez5E2mUNPLLGWZUqFRUUwpQ8lqxc5FRKy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IVGEHG3YYyDwYh1XzyIjq+lkkkkkkkk1kkkkkkkkkkmkkkkkkiJJF0CdZuNiQqrobWpK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Yi0qakcSX7H+lXn3U/B/wVNgTXgMUOTCm6szqMqT8IuQSFn5E+6Dvh/I09Z9xnGp8gef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7iJzbEbe4lhNWSMU1ZBNq9hczK9xS2T4Z/wAKJN0/Y/5Ydsx8j7l7kzwblzOg+BQ/BPj07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QPwOxm8Q1pI3aj8jpZjcBfO1sPMmOU5o8FrGUfPN+luCScRbkfSp9yPd+RR0EatM8CLL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DJm9X3reaEQUGX4I2WhtnsbAGkiFYGSEzCh8Y0XiWOau7bD7g2UhNYXySoe3cS1YmC6L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MFjRUQ3YeUC1OOr3cplpLJE8rInsUQtiMYEmhaTd/I3fHJ/TOJWWwH9UrLt2u7Q22XsM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YW9wiRb3mi5QoditNvCnBdgbfwv+xxonwM2HmGk0fcWw6+WQ71uJty5EvDyG7T7DFBch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1gEnnOGDfg4v+CxuckWIcDxkJUDZkugVjkQ24sJthob7obJKLNbUL+uGlqNdkNehkpjY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aZ2GsZMxdCmimhuwhIFacg9hBy7i6t4K49xIUHmj6WyRukk0kknokkkkmk9Ek0Sokkai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dFcjoXQsigPBdihr91cvmejLRcGHUFzrI3Vj5AzStgTek+xnIa2ExkrBnHwXMEy8nwhL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Dy8DfWTZSU7Lrk6VQ0HvEazxoWPsZtX4YhbvkSLegnkir8Km+GfBqWIi3PuNwk8BHQhD7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BNwEweZscQIY957tl/OLL6Xks5LKJeRhmvIsUOBr+oSSkssvCapaR9QllVaiHJe4sFrs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/TE4IkiYPoElIVIbg05ELwLesFzIiNtE3LhBN6lkwM3m5FKSEQOEs41cAkdRn9ynhFkv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BJTo5MsjkzhR2B2DVr8TaEzcyEN+wSfwGHHvpGq1Lg0lSXeY2584nxy0hLUjGtnO5SXc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0wLtcyzeVLt23KjdlngK6/bgdll4b+RO/AYZu4PjUa6ndzimvAjFqaqBays7FyzSjwZD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siWRLqh6FDs+wkrsEMKPHwcMLQ1f4jjZ3G2WknvHUzMVCWInIpal1I/KpFkuD7UCQjdC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sdxY4wxjdJJqw2TSaSSSSSSTQqEkkkkkkkk0SSSSSJ1E6FSbGRdC6TUm9SxXZLJIN5qfo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ixq0ifShaOKLdIyLywiPmj2GDlHAStkNNRD2XkdxYxD/AOQvI7f6LP8AZ8Myc0mcbjEd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H4O7Lde4E20TwJaEI0LMN7l9w7C++KvwR3Q+CfDqTUs4Yk8KpQQpUH2CO83QdrV194E1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E21R5M5n96EnfSeEIliVVm2mXVG/Ii5hoKJZlyKysh3WEmHMnYDSFFp7D1uW+4a2uUy/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QhpIeJEdBwDKTzRYYtSnfYc5YUszIEWC4T0GWfCIqyIJT+uRXMvI7mBJFlCroNY8lxQ9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aGy9theoJrhp52LT5EnBORIpo8B4R7NCX+RJ2qxZmEZYglFpWI7kt0ndMTt/lohsPKSJ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Ih3GWbxPDO+9wjb2kEmtH4Ec/hLX42LQycTa/sybUJ5NU8jafki47/YWx5ZZ+ACtoZiJ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iyCVTseQHEJegs99w1pDfdI1MVwQuVE2DSTjkHiTPIjc/cwnsOwWifwyHibYQXrwSqzG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i9ESJRRmJqYFq7uSm4EhxBQXExn5JW5CckJIRp5EWbPQWFoyCkrOBUY2OhIwww+rielm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bxrwIb1IEN6EkB7BMxt6HcF3FgXTXQggj2pX3XNwYzSrNf0FeDXt0Dw4p56tBmVJiovv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5YkLvT2Gun2IzjcS7EMuIfHM/JaTuY6jGkkWg/oTiWBTSIkiYLAiDHDWlT4h+E+EfBL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E+5aah7ja6UZvRpDn2L2XsO5u8CZO/kgXQbQ1R4HzqBgIhFjk0WnO43TP7wBrcgbS8hc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YWyIR+N9OiEiZNEaOJ67GxCUNp9hyXaO5ibfGA7MkORK9e5IcUJ2M6J4RnuSs9BcXkfa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wU0TUuLDTQSGZzCHZiJJSofdEjFcfYnhLGgsr79Sz0ls5MAhImcEFSqdy7+fYaMOK5S7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cqKXM/0AU1MPIfd8posm17ZZuPyFoeIxw75IUpkyeDd8ghN5hC/nGYeYQYuGbE0DwEmo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S0dd0M2UcjAcFMhmHYeHwjGkX4CDYK82IDRvK4lISlS2PShPQgOm8K9BihbUsw2bGctH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QhMV1uQr8A2OcJRRZkx2SiHRsZiNKZQrWDGXI7P8DVXtMiztI2h+Gi4AbOSHR7jLhZ3M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Q2SNjDY2NjY1Mku5BDo3BOupkwQnP4BcgvHATktqEvc7hL3Jbk0SEw2xtjNZJJixE2+L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l1QnTFCohY+65i7oplY7Ey5vocfHUhjyLJwU+UYz54lI3GngbcfE7VJX/cLd6ngtt8EN0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180uOSe5NGgvcWUOUhHbPuL7p3IEltSLO8xexE7Dye6XjWC9nQ+AZ+D4R8cv5xs2TiDg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0Cb3MohtSE8ouSWuyE2X4kd5rwX6RD6YmMzGYUmbNAkbUBJYBCIu4qSJkk9W7szKc0sl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y/Imgb6FA7iNY0iG68Qy8VSX9qcIgzuxxO75Qhi2LkViAlfA5ovYVdk9hW7JHTIP1pvAl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5zsxpbLbD2vliSS5HfqjQ29x7Nn5hYFhjwNMvJhHjvcRQDEU1hcIY1gXNykSNyTdMnEJP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2Clx9iJEP3uRohGG7kmqZ9wbZv8AdGeg7l+QgtfAya3DZKdicCVuL78pal2TIWRJci8F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edEYj3H7DW2OKCjUBK2CGwg6TC4oYmBIRiZh5Y/UzKZWzLx/Am4xNGT3gUpNrYWwqaIe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MawILWclsxGOISxLV0fgvokxG0zZC93uQ7jd3sE0WDCwqjGhi5HYJbQ6GN0bGxqcHhkX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gWoh3yWswW72BufCb/xEY9iZMN2oIkTh2GdYDf8A0P8AuhbT2JCX96f7IqKEf94QlL/M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L+6Ez+U/1DYPcldy5E7AfIh/yEp6PcS9hk5LHehLdF6kIQhCx0r7lm+u/wDKLf4vRujw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xcmOhH8wN2E9xpon7jRK8mdtyO5cosIbA1tXufDEXko7TDhIKWJuPbPApSvTJJ+QRjiS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3G8pHbGBWnlFI1r8Mu4hW4D458oQ5ORnEXRnYTF7SG0XO6HbFGP8AE1DK7h5NGI6eAtAJ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ZlxpyBNsNsWExTD7GAV28CU/IIeCkh3HN5IJOoyay9kfttBarbtk/wANcYCcl5YCKxe5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vJmlcyxjBKWm+wyTPa5B752UMrQGsHgx/NJzucEDRi2H3ENbGvsiSQgYQOYDnKZ1ZNqL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Okl1Rv2i5rHg1EHE2LDSJNRqxJGWfdyJhOE0KogYOSlfts0/AIbsoFopDZfwzROYadQi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6+wNR7EPJLO6fuWMe8nsmm94cPLuDmhyQ/CMehgzILDHll42NKhIQaoYgZdRhsJKKcsu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ji0DyCYUiBNhLe4haIgWCR0dGVKXECmliEskPJ7IYs5bl1StcQaERJQxNoSgxisisUY3S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Juhp6jJkfDE40Rr6hdBZFWFFpYkXfBIvxWQ3UNcOREF5Jvr7kOr9xKJ/siDBFprH+4ds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oEhGHUhUVF92WXoa2AxEsIXR4eOlGgzWksVn5T5QlZn3P2QTZb2IOZ8DHoh72cXEn8AJ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dpGh0SeYwsLpIutqxNDfcl0YJQI2W3iRXJNlwowQ3jxTuOBfEfJdHnxSr4D4IhNS25Yi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bK7Y0kSUxEoQ3ZYvQwTtptdhKm2tmwZimAgaTOFxHnUNJG2qs4qJgGLnkI7DOBWJ+4Zf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yXhGfwAtK3IyRDlT7jxy9sEtnuoNex2QZKS7qxJxtmPRPg/uTUPFk9H4CH9+4kK5H92gb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YleVjZi6mG7CxMXBbltei7pOxobiitlR3ZPDL8ztBH92Xp+dyTd+6H/GUsTVo+b9xozH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ez8otxFLxfCsyfCLgWu7jlYHKHFkSRD8iT+Ec2sciwnBKv7mhnwVrCgaLka7my4i1xns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RnF+IMC7dRkHgW4dwh4jXYaIEsRScAkKHejfwO26NQUKMBiRxxh5VIopPAgkyEOUA4ZD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iNJjUwwJ5aEKycUZnEJYTDdBhuph6bzNGTUHcFvEd0R3R3iGjRPdHmsMv0JUwUWF+R0h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P/jieJe1BItEew1qoiS9tRcCbDnlSpJxcQnWhUX3bKaQf2asnC4RS3Y64bKrNWXhKxpT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O/OCIvvOGM2e9JZLy+IsjeRzk3PJY8Uz4hIU4MltZIXEsmhieBNTe4pGEoTuK6CLe27O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4DlpoZWDN7vqmeFwP7JkBotP4Cfr8HeXsOHAs4+5O0FD1fJHd7kA5v2G5Wj2Gyb1Qfjo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N5bM/g4odKmJzV4uR4kbNrp7qw4RRQMZPyShcpVbJlUfApZqGWFdamQuA0neveYm7IIx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yIiyr37FEMTsSGEv+SlnJNXmDiJW47Ma3Rew0cnb+Rhp3hP8AAzyZhiz2sa1blifVBwXw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VuxOaVkhpQvSN6HCmhcPx+k0NxSUnVu19wo/ziVsi+5yR4CHvMuyP5iKZH2Y3Z8FhaP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Hml+w3a/JHNn5/ix7ZeD9zSM4UP+ifwP+FebA8H+GSUw5Biz5F/sSX7kRjDeA2Z8DLcl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ldNCy5kNcaqUya9E1VE4JlcmXEbLwyS1CUJEwpCdQxFFRSgEywHIkIHhi8XEAnYZrhj9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h4oxySUd+qQxjpaEXLDMy1YZLC9F3J35Fq9iX9BLceGOwxvLJe79xbgaWwt+OvNMVPgM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FVZFmCXuMydN9iIcCZkLqVF90fUk9qJES5SkdTUz+hsaijYeHTfmPl9LM7lzM4LGTyhz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TajNHCfHIiZN4Gym3oEyO4Ny9zLOrpNoH3J7mS1ZMOfMCr8ISS0VeiZEONNEOUOLnsK1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cjOQxHvFihvoxw23yOO3L3Ig5wCrckfjLELk5Yp7eRkhEsloqd7J0Mjxb3ViySbna49l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K2zd4mGT7psvgR2Co2hj/A+J0LhQ9i0JOzgcTOpeT3QbKZJNRG3QItAr0RZLpSZjtZ+5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EZIM72BkM4b2RGCTe0TOIbSY5LalgbITUpalZBBoLaxfB0M+IYi28dKE+lUiq61WXuS3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yplmUlfiSiNav/DURX+eMD8lI7syGcdxiyrdF0NjdhEIsqIQWCZFs2XSNCzUl5Ei1egn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5Z2cjs2yzsMcwJuoyYm70uQKWpd6W61Gp+kjozKLPMWcPSDHgYzFUXHuPRajXGvoZDdx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cJ7HYRBrCM8Ih2sLDv0bYZyelPq5kLGlCJ2foAOuekkm8WE0rosCTo+emONWdNBmtLYe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m4WhIvFkhheS4FlhwRSFihOh6IS12GoShW1PAwFSFifctnOp+UaKUq5CuL7xcGR8ir8c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GgsuKTDFzLkpcnsF7PvQQoFNJ+SzlBas0ERfsxDrEoUNzQVkPyDcmxFSUNltarIqdKvu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hTs1+xdvzsvN8C6JktLGVsDLfFGOqypiWRqON0WMutCexcKkCbRrJitWStGx3yiC0F2W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8/A+9zcOgdkTaPBdnMC81A3dDhZY/caJ1OegY19Nq8dSJFRC9RC62pydscVeGfmMDgotY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kpbGMiLlixDYgJRCUiKiiS6xgYxjMTOgSYDLyhpDmpIUVqSyMSgM2ltvliY3bKEcneuA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NDoY6cBrmoeYs0kZUJrddOp5o8CUMKsxhDDoRjGv6GpOBTEMSOenOIyx4JJamIx/QSsi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2ryf8t0X5Kg64Gpno8q5PC+4uluIaVZxy3KMOyIlAhfdEyTGtxGoVbj8rDUpFmPGcheB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5kGok7DESw5aos4S82NSZLkgBGsfmQ3/AJQkdLlB+Rtx/wA2QiGXggaqtjdxtBYh+8Ie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YPY+xE5qchM8wO4R+JCnxuMrxyYzishj8Fq9MUnaht7kXNZtkiSyWEN07sguY0MIXLM4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ohx7iL3hjLQd37i3n9hZCdopIb0EJJ1orVyISWHp0PI/tpRJPQTovWXqM/PRIPIBiBqE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HwMTFCUhDUGqwRtyYKQkVCUJSMsJG6uiECCJWLR3NAOK4tRma4YJMHQKPbsE91LyWOhy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DH0JjHS1LZMoh2FQY10WTsOGWaHKE9h+K9oQ/5kN2OwRNpI2CKEUvoznP0Qg0yRZQyOhG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++305Ka4QITraO8dF+SvOjGFEuGZKbFyNapYoxddHiTIR8h9nMSWQYqnDXuexFwmIkjW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9nJoTyEswn3QiX9gsrWF5EwKclFmoolPCFHrKdUNC9PYdxOs7AENK7mcr4IfIP8AIP7o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YZ+8tbi+ONwuRkbflQuCdhliYuDB7CShoty0rDw0Xh7jYJ4FvpLUkWMg2uWhbISafMTt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FXRkRu/YHdixFiwICBf2w0QNyQeTE0FtBEWq7FrR4GWhdi7sTSvK5HnJCxka5fA1i8dx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emoiaNAv6Yx7QZUDmX6CELoXSuherfnGXhOvBkhDHgkprSgmGMbEZYCUQxkS07Ifr71c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YWGL5iqUE6EzR1ZuY9zRCJwBViSLtxLMiMXmkyR3GIO4xHI22OmJ+49iPwdJMfSGseYh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NqQLKbOnIPOmVPz0GDpM6jwLHSqDKWUSXYdCC/QGYzC8DIc/gScr7Gf7gtUU3LTwJuF8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B4FQZkMwrcFuKZlbIequQ1ZQjh/Az/ARmMPgwR8xt0ngnsLXujXIzefO4nOwrObwJx7Y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OGmfnEU/+Y58vwFduVXa3saJHKLIas3RK7HUT5Q6bLkIeDXImqODORJF0h7SO0R7rydj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WQsQQ9vB7EPSMyGiHaSVkmukkTSx7keBB3LaErmSlIjcJ9BkNPkTrAdnLyPLTujDVu4a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y73H+JKwlTxJc7obCiux8CVasSb+4kFImsj3Fnb3HNKKdPuEGl4P3QGQHDgYyj5JT1Xm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CJ6u1Dma1ZLmQ4QMuhjX8lgzOvAlagScyP5KGQeh/A9lL4E/WuUYosF7pgneRjCPyJi4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Zj8oxRM9hj3FghRIxrDavsJDuIbqSMMbt5HJZIpINCQdxMrCOBmVRhVKsDpEwHDWkhEW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2CT7CtkdyNRI4x0xMXInxH8Q+mHRPQkdxejUPMRmdzIYb8pG2muGdpbJUtUTte5/xZLeT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mY6d6GIeX0wy+vSjJiOtKwmd3Qvol9wMihAtULbEtsbiexPoNU5FhrkzXNHMdMDAQoZk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Qd0LXHIwxvB+xzg1CD+AN/LBK3AX5gSNRuB3fgDVhgWWCCjF3HyEKBx8UZ9uSTAkv83M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58p+fMjdHAX7kEhOmfPHkeCyfIpf4co5fcnFkWBMdkOxolS7B2CWzL7EysCNdQdRIW8R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i7kOtJGRZmR5CnaxBaBk3KIjge8IbicWGvc3Pji2s8i5GhCylCShI7GRJlECtQrIVwiu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JbDKClI7453kaSv3bkRc4NS8EFYJqlc7wDqqTqaGdmXQ2TJyfhsNz5xvyjhhvZ0PP7Ea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2I7USnZ+TBLH5IsWqPlIQywZJnhmoPDYv+ELSXDQznlBj8hjAealFkGU2w7yQR6OQf5m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4c3TQXYWK6Ep2JLiSJ1ZDRUtGXbEDhmArpVGhKrohDRcPKESXLMdhtaZqg9J8wyfCES+5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u7gY9EpRDHTFjT5CS/BguB1GMfQ9RrMwugPosF2ETvENzuGomRAuYzcPIxHR2olvCJ2C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Ulo1qJzf9AH09FYx5iDZo15NGCAYsO8jV38kJInJmuaTX6GBpSZmMAx7ociclNGUnwz9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5NhM0hU88FyaKmElsyPMGj2KShyXmh7cwjLOVGUvbwWTPgsZw8JnkBp/iI1O7tA1rAf4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omhd7sMHSvCoZiSmnDuIrpLc7B5Gop3DD2zc/kJUKZ7s/wBAUboiklxBuFTBGJSthanB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oWzkWg2Ow8x5dE3IkevTqNJk9jo03Yxc0YSfgeu7d0I6/KJYUPhjnUjszGjJkjJBLa2G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IvrYjpPgT+aMLB5pVj0XLFQE35fCFZdWQJLvSTLp/ONQHhii5kHpgdo/kYS8iGgI9XyP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+wP+9F1mfY5CA8HhmmoobyQ9GexfZE9mX2HuPgQbdWvIkYHDGBYwnlNONAtRvJSv7sjU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s+BpjIhNaPJv1aGeH1Ii7oWmDGEiLCtLAtDWAspJJYMxDmwsUbnQRIl6y6XUqNIOuFqLN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TvApdCrmMfJ8Wl9AY6MKNRmzKZDjUsbVhusfPRY+rORXiWTGkvc1EBW0iREwSSRqrMSm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pPWYIWRfoMvzOh1uYxUc+hgIyUz0FxW8Y2Wej2P2oGR9sykeB45P7pCfyhjJG7OGYqxg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bYumNyWNdC2qOLLJ2bMOh+ZNz4hRllwQ+1zJhvPQxXCyMpb4svTIN09hCgdJLG03OTK8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auTO3nEjx8skWn8mz7JsE9hNjyKlcODBwPDwK41kVjkF29EQDsS5qZDIQJDRFkZNWqsj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dwh5sQc5qayzRJsxECckkK2SVuISwnC5yxBcWFpvyPXb3Ek4OTQfAi13BfRnBLluCwCG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2z2kld2IQVEuhURqM0Mju+l7KDBWCCDgR7ENibQl0Q3fwDyvZG/QNYRwGMI8iP3Y04fIa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yJaGH/PhK79ka/IRz8okLqEn3I7i7kKexL2L6oVtBONyJMxFQO4d95YiPWQOyR0NBBEE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P4Lao8naNkKJCmQqldLHVaXGx6Q0x6LM5eqJn8dUGPoeo1mUTgV7ENtrmMXuha4Jtp/zJ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zm9jufBJoO0GrGuikiw5czMiYkwxJIoEj0KL2ATlg5YuCYapk21dobpimsZ87XHs+ql9k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E7C9mOhsA8TCPI6OjShmajfDufEGuhpxYXfoZkzmfktGENufaMoE/PtE1jTs3IU+aJUG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7IlfUiLhVz0fIa7g/AZh3HRuOkyAg7Q6e6QkYXyjHJ4IMgi/CIQBplE2cnyaEjQ3Atpj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GRfsJcxAqh16ZjFQnceQWpX4RfyUsUQ8EM7o/IbMEQshMlgeNCDwY+yEpVlBAgpLp82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Hgeu/YSnkoJ8YnfpQrMdhKVDR7mr6GPYfNpJXS6pCF1eKQQIbISbHaJcp7GWeHlewMaP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RX7pI0b5KOX4ZuXyPd+A8j8xh5yFjYjE4yKJJw5El8wpD007OBYpPAloQMXlofdkFal8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1SUW3IQWaNYxNwxlJh6K6TCbYQ6xLYZplyG8UkROw0LEaE08OiGQ6MimQ/KF+Co6z6V1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sJspVG5veghuyH+Cc/wOwG6hjsVuHuxrF9LvqhsDzBzoEctxKDAUH4NRZ9UvuL6TPLuer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QY6PFCo1M1H+Z0E0VrJ0NNY7UupGbr9LDGrqOjwhsz7RHw6ZY1FeTNwNhWi8CJZOA2hw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WPI1zP2CGjfA31+DLco6NcqKAyzl4FmDfZjyruOGMYiMDcZrbySxbjrQW2FCLKx2Htrfo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0PYc2zCjAjsOeKLct1FOZgm9hqYHDrJukuCFamQ1EhZWTDNiClyJE7okJWJFHEYjaLBB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GJHoRgNKeS40slHYEC2n7nNSj3I7suwzsCBNuTJ9ifal2jsUEbCHszwLiipHRBBCIIRa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2hblQxrdyzRZsQroTMClsyL+QXv8hNj5xMy7yT5v3ExMv3JRBKqfJIA09xIwoexNJqx0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byMIfITx+RMNj/ozuPDF++w05fzIH7giTpfKEjLYI5b4Fre8NKEBkv3hfcrPoDq4GsyZm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0tQz0c6qv5eKLSidQrsRh6i+5QRS0KXyKPoPw1LFR0YBh9GBoYjzVX8osRXGrUfUjF+P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Kx2LeDyWgRakle3ISCKGRcyhL+MEIBpDa8LJhMP4SdAE5XTw0yXPIGxeUTIuZQkfxCidi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hLteRFhJ+TKN4ZhDEQw75IFhjb0nqUE7CKOzVjTyMwV+MK/mfHEPDY5rbAlqHkV0bQgW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y6WiG0iGReSV7vsaWQk3H5Y+QtW7sUcriDvwtyVtq8hkbOyHyVpapi52NEI+li+D5oIb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8n5h8Ki6kKqIkSCRq9iC5JJIiei2xC2IWxFBA8yO7Gu4XKmw8ryfBrNCI0ZIsQ7saIro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jIcrXDGYRjiJDRIQ2lgsCYhdLo8hKCSXB7GoZ4GcfiZ0jOlw2hjC+HGgulT7H7zoa38l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VPUXYpaWT1a6oMdGNS5qDZDa8MypscMV8NvJyX0RwvYv/RWVuumRUxmMzMa4uF7cmUny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9DwQ7BnPx02lBLqZGHqL7pFF3UC4H2GX2Gvcf4xrEKJVMDFUdGYmglh1mvfk0REA9hex6C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xVbM1iaPB06ZfdmVClUbXExn820aZfAvL8dzdjuNa0EGXixt8DD3hjwHvI00F35wel4A/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MZzNNQKm+GDaPJfyvyMU4I7e0FjQODC9jVTEmF7BvwLVa/KNCEe7yPuPI1/wkQrD4EziH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/lRouBNPdh17BEPYkxEFGlhp5NDwwu454XIYUsvA0gK+EWTh3DKH8iUsTuXCQayMLdhZ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eQ+Qv3HsbnQbOpSw0mCb6IgpXyKSewa9Gce+muJC6kIVF0OrdxVTv6bo93Bf5Hweizt1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hpPcfOUJ4DEi4S2PAsKeBgaiFVsbo2YDm5LPDT8kMSkvEtyKXL0knvQqGRsdDqOh1dRm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piheQ1ZWGRvViO5rdImLLVBgbNCbt3E3amzIfkoKPwIZZ/I1lsEQllL00jS83KFlsY5o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6LRD2ZBgO0SHmyxlMPB8U0pZeRsX6cvtihsnakEELWH4G7PtH+lSNBNZ0dOlJmelzcmi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EZJau6O0ngzno1MPIvjI0JI9DwJzs5LGPuMmrOeqQEkSJQj8HTs4uY6dLgi5bpLhiCwA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twKL/g/ItTPd4AVnyCgQY5jCHXwDNh2wUWvA7Ql2J7I7hO1rwLUF5ijDivzlkbuQm7vP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GD8tjJwpHhp8M0DQg/sYOi/k6ObAU6u5L7EHdj2DvkRNY42Oz7oa+CxEzmCHF7UbUeiL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XupEnxNoSVIkzIpR5wkkOaHkG2m0XhjjJPURDKC4IahmN/kWOLpa/oiC9FDCF1MQqa+o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oUxxjvEKiE4IUNmYmLbhP5pDpyZEhzqIaChYohMYuHE5oyGgO78CID2Mc6Mv7vJcpnJC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juI4B7SOydgnsKGlGPpB0OhKwtEK9sEMmPYIxaOVmPA2mrpCYxLuIl2Glm4ojsUhyAru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IhuciUlqYZ4eZulxcW4e4xoWRricluJaj5bMxjPxDxSzfI1MC/QRyjLJFkyIu4idK+xH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wEn71iR3HDMqbGHuDDvo/YaaymuUJYZnPzRE2dxqyGn+yT6IbHZi9YbkJHJPoSMvJ+Yj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sb7nBamoo+r8Ri46G+JhGWmpLdXJikidJKJKmBIiwncsIpsaogrBQ0oex3CLaCfgSWwZ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Jw0P/mPuPVvsxH8QYzhD8CLjb5gcDkTRr8HcG4/hnA8F380S4GMmuAoxQB10zbmLo05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tohyMZIMILWQ+9lu5wkt3E2sp+5J6kSWU/JeW1vEIVJi2RYvAhWFg5DBZMifdjbMjuVP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+7CBZvuhNuXdh/CWYsW8VZp8QeSwGHintwUJ+Y8mXQ8xbb2YnEn4ExgCdgSU4YkI9mJ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F6mTsXeYsdIx7bLoabLCGAy8suGYgVGS3F5FuKBOoWCRI3ZkxWNDsE96i7iMXgazkwZg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xjox0OoxjVGBg6eVDxh5pBrLrFwtz40SGTSgmcotZCJ7FIXrtjvMRTQTZEeDUbmPUN2T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CaIEkWdWE6jsMW80WT7D3F3FSOmNzRQJzTozIaB5rP3w6MwPAk+BYaw4maCcqidubhmfT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cIZIItdCrsN3Ice2R49k2EvYajspRWZT4zp8PBkSy7QuDgFsQ7lR0lwjzHjY2VEGc8Df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9g6Gzow6vwmLo/GJZwOhjYHCBtP4GbvhRfekkjbkDiJasLFyg1SLWL1CFjIGFvkYHyXF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0t4aZl94j3Z3gaJX/ADclvJ7MQ/CM/CAfi3cvaLhi6iO5Ep9Da7k+KLewrs72ky0CIJpy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GdSO5D+N1G6w8kbG+wTLm7LGbAd2aMmHhEjsEhcNamzSAkP4Ab+EuM68yNGuTK3yJzr8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Xv4ocQttFs5HMQfk5fkh/sMvBLLwSBGygVtnuQY90I4WVRf3oSNT8ISNTlSHVyt18Mxf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/grUT5Rvo8DqvEs6XLifo9hO/mE3Ak/DAmY94RD2GujXeRj6ezwToOUXUsJMsCTA2xZpQ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k9xWwXkFS5CG9R4Z7GOxyGUi/TAjZvVJaFuhZIkQMQaIGPoYxj6BoQQViZMzEwMTMuwc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lqBPRfwNtu6XDsLt+5EZUEJrBw04bQlYUtpCe4SrIvqqxAix22qJyOxbMaRPiZuqqqLK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pchdC+iX0i+keKGIWZ1d8n7IhvQboLGEN2Q7nYfuLbFtBKdkkWIZnPg0eCFc2JgQ3+Sy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EKROXD3zIO2IFSjtGJ0o+yHlORccmJLd+4t4JtvcUMp4YlejRvRvAcEV/GYOOh7+BLeK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JN9DA+gVZeOCbh8olkSjBdI55Hg/KYssuUsx5hoVwZMDuIRKjyMhbIjUafaw7nzExLuU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Mj2ZXQMYjhsY+/zCE3LEkPiuwgtNqUrECGUimhhXRDo9iE2IF06RIgaaRIaWisisNltL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GDg/YBpjGyhOkeWMmXJyOrT6fiV+xUxciYinuIPD2N8wL4RCLrNIbho5xs0+Bk5YdCTBK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b2QpLeqeYHZPyODhpJEZUCcateRKdveGoy1q+AWHIkJ1NOJjg2fiM05DyZjj2NMidDca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jMjhKLmWIyrcRsg8G+XUhiQmi5DV2ONzCjGMYx9Jj6Cx1LYxZkpLA9Eed0NdTeGhREPsw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VBZMsLETG4Rh6Mia/JDleCZKymNYgl6HZRBFkTSc4sjEimvxLnGv2GDdIbI7GtNC2lWK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X3Zeg6yBDOkEDQ6EUgggQSqzi+CjtQntiB7ENlIYex9hjW/a44oOORzZfZIi3GWXCibM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1YTimmS87izcgncyH7HZ8hb6ByXPwGCio9/AtnFdEubFJdASYBIVl8hAdxIzRCIoVsXI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ziDLwfmDxwmASCN1HcdOXQqrmtNTQ1LW72L4k3daFiSSSWkW8SQEO1Y01qRjcmKmJEpU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RsiF0IU1MkycUcTJQxuzLR2FuWmLWhpI3lIyiC+GEKrLaQx0iZanBpi7/Aj+gW6tyQa3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3shGJC6fuQ3bwxO0h5yJcL8CnhngXSmci1D5EpPAJ8OBrcwqsIaAD1y2RkqRR5Sb0flH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pQxkJE1KWzEzToyIoGp96hrhuMHcqQ2pOw5kBwbg3AkGszEq6Ek1eCceCNanAN0IhLUY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C0aEFJpI0zIWhCg5tmN0l29pD6H3dxwVnIzgkbwkpFiver0KWxjI0BCb/ESR4X3F5E3Q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7sKexloSEMy3xGL0H1bHy+ixPkMX6BeOgFMxoijGiCOiBBVZj8ZfPvQjkQM1CU+5ZIJL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qF5oTNLm9y1mPkwkoRvgvxfguCt08j/5A1ZgiYBaS+UPuS7UieieUI0rwfhMdUPED34V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Q4hyfvGcJ5EnWRng5JsowK7sJ4DXCZHM3LW4oGw7C/S7oxyGUywuhUfRCSOwcYpMIs+Q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lLhHcMaMInbZFemSzmhh96YCQqEJEiL8HJFbBdUQJWDEXGtoFikjIlpa9xMfa4iyMo26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5S5RJmkLvF5EgrSHk/sEjYamLvfud5vI/bMtO7hCP9uDJAa8r5O+jwJZJ8i2MuGf2Amd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mHEqQJqyO42LX7iYJR+UZoNfwXcxiHWBTrCRpSYNCZJnckWaBWIR2ou8mEiGtB3EiZcX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GsPNF0WmhuOyAlCwgnkWVhi1HvgW1GMY+pjQ0NDVJwGH0FSUGBJqTGG0Fr9yYHcjDcru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s8oxQXujAkpGLyxcBczoTd7xDGde2ZakRLprJEk8ZjEiSFiUPxDXGdG7dhVxAlW3Lgga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w1X6AeKNV1y6QQQQRRIirKfAPmGI2MEI7lgIJl24Fbc2whxG6aJsyBpinaX1QDW80TxI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cZmMiJFUbjxUTg1N5sJtgLBHgNALmws4Dhp8H4jFVZGw7n4KpJbyaxA0YbDetWIWZIXS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g0rtmM4bDSxviaK5hjgS+QIZaNe9MKlxO4h4JGIU2aNxMSWlhjSIEmsJV7jIHd2omew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BOB5ohEtBiJGxCHVcpMiMqlkZYvApPJQWK+6kiFag14eCYPe+y2vaZt0uXyqGAQ3fIqh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4OyFcy80s0PgTMEpKzlEsT7iWInn2htEbs+wTafDZPocBu1UNuF+xsib6e8tGH+GPc/I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o/bgsuu6HTIJZyYh1Q9sJDu0KdB7dzOF+JFx4YrkArI3iaXY1DkgRZaisEmzcESoSLBu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QJWRGyrCF5o/OKVSdGPrdEGhoaGHW7wgihQZBCNRkUgggWDRJpYbtBA5Uhb0tgGa3Ysn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YdhI1GxZFXVHzRLDUtSMXrr7UvSdKVlHIy6EIIIIIIEqvFR8Yyu/R7kbmxJ3aCfw3BCB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xsFAS7auYODNOwsPP4EoqByG9hbG0WI2I5JZaEGvkd9yWjsS8SqA9vAiXFVZLnHcWKWv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6Qu1xLcesnsTMJxExCdztoSmzgShmWgvAbBPkR3RmfmEP/mZHxb4NX8zBlFN2TpCEcHsQ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YIhr2Eik2BjsEiWKVy7D7MvEjHs5sMJuw1kXncNlcGA+1MxDUvsjo60lmBCMFuOUnRgbu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LU5zLQIRXbCShIYhnwj5tJ7TJkX2LlyUiwJEc0WYZfczaL8pX5EsKDgvcZ+0IMLIMLmS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ciLwOkGVRhCYQx7i7kqEOjoSHmNOV14E9xKcItBIrWDgVpYxgb+SMWLITBlBCXJSFfBc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JzN06BEiZFDVmhOFVDox9Dq6MYyKQQQMKjwHDan5FXywz7jiY5eKfglDMRvIaX55zdh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NREk9LZLIzPzCULwPd+irKPmCHRuYmMWCepfe3gyFlUsh9DpBFUuh1DRxC3luS1MtTzS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KJ8D7y24OQyxTXJ8IzYjsNr7nxB5cI+OxOT3ZBdim7SJzxdxkES2dhsgy8hWkm1hvyGL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1kWdBhDEMa6lVUqmNH8Q9k8CvszjiM045iP6KiE4EkT+A9GtJuwPHj0WOu8ybCC7MgpL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7ohXLAlBX2SFaJB2E4DQLRrk5wKitqXceJCn+8CwFSkYI0yNNmGJxqcBMQVozCljlryp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Q6M7NL61kWBWhMtkka4l6Hb3uNdm9PjDTzUsYjYYl3FP/MXIaWGYmqk7MTfwyLPtjCPg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Zpu0iRFtBQ3RFVMkeiEmwrbkci7mOyLlDZL0FUYD30qBybpjht7iyHSeacIcyx4pGJC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agiI6JD7CZneQosGslCGy9DkQmbvRZ5JrUW4nQ7UWR8aUMY6v0EGiCCCCBoaIIpLJ7l2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fxGN0ewbTbG7Oe8UxMgbQmZaTdhvEzmYDguj8RA/DCGfm+Cu+nd0TPX2JA2OwWLcaxRyW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KXNwflMRbaEvtZfTPBmYuTH9AMKr4Ik89KaEzdLMjQMkz7Ey2e5NhXKZrNYS5dIeTiXY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4R5ZG4Pe58/JyPBENKNGjknz32aMTP5Swy0xlGWGZJcGCqGtjDTMTC3EuIk4H2LaAkzs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CosjyXq6PwiJivoX9jQb2BKSgdVscpEy/gyfa+Q78gbHHlmLQhkUuj8aUEHqFzLaGag1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JcEDNPUWo8ITIYksZAvneGgW3aEycthqj3rgDsQ22ZHd116NRnt+khJWxKyREkJKHzub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3NmQanELYQ54GIRJNMgpOzEpyl80aVg7n8AIAkxrg7KeBNJKE1FwLWFEiEeh+BmE+FBh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sWtJeS2xFfGtdk9G3SIzjyTSFYg1oJGnCJCpFLGFN7OQoIkhorZZJGjAnRxoLboYXDhh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nWghJImnqhqp9cEDIqRRAw6D6HnTMmMsiU5LszbPA2WWHI7hoNyC5LJZ4RuewPMXKmYn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9o5n7KBrbyn7gCPwUOMZwg5L2cjZSjN453HMUppSX1RZsPSTNf0BgZ1Fl67Cp+CZvc1C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wvwJs1SPuhT3UM/hgttuPWcsliGvLRy8DKc7bDm/iKPceAssoThKL8vykG2OyBUKxlZf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2bZ8pGHpixKNDH4xgJ7KWK0Ac28h4saXcyO7KiO8Yvty68SVlPsbKlI2qJLcpQ0fuC1G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AxFSTcamijUZHhDcsiJw1rCUIuqpdSY4MBMsGRUNh+yM9y/L3SfBHqAxm8mq27But5Zp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fYeRCNKiWrBI1xS6uBZEJ2n2CVGxeig01Q4jhsx6UlhROyRbghT6oTLZIeUquWLkVZY7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STMaEuj966FvZyNeT1lyWS5pfBbjY9kL0NkX+7HRvXuTI7EtjBgMUZcxacGp1R7IVyUk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F2xCYmqEVKeUZMv1ESYkEvDdx9byxFn76UX9jwJ/VqhofQ+l9bRFEUQGuoLCAgdfdEiG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L28WE+xLYkSoaIYZYrEZFyhaXsBJLCLhdC6Y+9YdFGE5+jI/n0wORMecQXfDgftCYvyi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cEKCiBtJFzDqlOni4Fv4C5PXYVoP7QeN7DkVc4thaJSOnGCbS5WFasMQTNiXMRdyIt6xN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u/XYvXEM+xI3d8ltGmN0S5gIlTu0nEqSM0YTELogYW87B9dtbaRBOAWmUWLEIxQGmjy4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VyxjxAwrJBZbUhEEEsSak2EParjqVQLOr75LsUuyE9CdiARvTSGGYUihhS7w9sgzoCmz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LcHkS/qGtHCnoZyM4uXAVFJ1FIeGhc4EuQUMJ5GtLxLVMSlWKSVeDH8BPQvuLlF+xmNR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oIzTcuQa2E9+llQK6cQKLHQkIWhsUsJioM5EhUwoYjMlznDTe7JTdMGbkUlgLuCIZJtW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cSKa3Q6vpY/RmsIgggijJ2I0zDntS8rjT0YpdKVRqQRRCrIqaVn72yqloncX+gMqVnAf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YHPUNGEfKJN4XBko94Hpp9mfsDaIgRnUe6j3I7CU+RYj2kV/FixtpzcS2hLalLe8RZPyD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TGTFOVcRpEQIvA9AZH+Atj7C7qBwppoeXlGt0SxKDmlJzyJCQgqFDvEu5H2FvsLvAxcFw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fPgnXIGkStBmOxfd0FhFqCBSPA46Q7FIvdYhUsPJoR2RaYiEd7U5p4dfAsEjkKtYiUdF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7GOnKOBJq+vnKCEC0HbU6iVupTr7MiFv96KRg7RZqFLKY4o8pA2K6MbtBiUKmgTT7cry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fVh22hEQa8GAdFXln3Gl/vl7QQ+gEGoegEKJitxjpL2B9OWRm1GSVikV6WwiwqknRlUS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6C1RnZGpJNEEjktRuxZYuB7aVicHfEr2DN5QjcXuRacCO0rWw0MfQxv1JJ6WMyCRWJru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9OKKiX6VWph1X31n0LMvXZmIymTmk9RSPa2jYRl0QbjNUiGqFuk91SZRYXggiIDFoM2/u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wfB20xk/IJFm74FN3vCFaLkCLkGwnRdHR4bgtXgRslngbv20F4/IbGIi664EImKg6EUp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5Gngl3gybIvJgpLuaVAZO1N/gRwNmRluIglJRoV4Y4shbFiosmwSARKYwe/HctrbuRyG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Jma8ixZYtYXsE5H1yERTrrGOrzejI5d1y2pMPqYiUk0kHSUKMCfqMJDHs9DwOpaEj+a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DwEJOfuFGy9iTPtUCu0hpmFRzBCpPJOnN9dkJFXQrQh0Owxc1FkTGMS0caqZNJHQ7o7Q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YmZTqxYoySJRISgVjYzbuHgeRBuDEN3sOWbobA3ky0taNI1zDVEVdCMzElxLOBxJ9CSS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oRd+lL1UZCt0qthEC+986D8Jkx+uzoWNJ+YsG2zIw0GwhbrSJGxNJEXHngpMIhZSfI/2S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HXJI2ZQyXsEl2NF4LBfWAbA2Mjc1uSXyzwRnyIIcwuzTJ2g8obFlxDHIaV5XImnsRYmO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Zx3LmLZCnrMyqfgisLyM61mi89oLBaBvJPE3uNKxqMeEO7HhDFivIh+AliksWiJDjQmx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ohfdECxp8wxEKFRMykZizdlsN9qwI0EamysyxSUDyx2RkWPSPamwxk0N3hj++7xZiYNz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+EjW/lGfQdiJmHeRdoFuNvMj/AHI2xXXkuDTFLuMjbISeGQ0Nt7DCeCMPzpr1eIIrMdD4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BooMQxZFcWKDUp10xDsQ6XdO9NJw1mcpaVhZQm9NB1lZZJNErkrTpdmBCFXAO2whWXHb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pjIbii5F7BE5sQZZhfmm7vBHlGfsOLTfKFqx8DaFIJHhkSBJCeUKFhE1GcWZEvgxc9CX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S+pE/esTMxH7DJj+hbKYPmlhvc4SPeMUu3ZD4PNPjF3JVKe3seX7iSlZ8khIIe3khfxGJ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BnoI2ual3N1AkoN8ScRRJdcjENHsOb/Dc17FTf2pL3ZpnsFsSSzkavDi3iRhGfeItEHw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6nKgTEXhj0GGeIGcy0+RCz+41YGhvgVosTm5g0GJ9WQGNKLsqhhXCxZTlTaCxTPl7DGrt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5fQg9DgbJUXL45/AlYfb0G2XYNZGuMXhIDHWOtuX7hjxIsOAhOiEhMO4GkphStJRdsS+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ySR2Jdhjj5QrxR5E4TvJEnDL909Fefo4cgEcR9hkVulUP3sN6IQgy1pbjETaSbcu3a5u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RpajwKygaTTnjS1VE7loGLA3KVwJb63CGjBhJmwlOBlrYSTRuyj8DAtscMf7/EGHyOiA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SHiga0m4Q9XRcYdcyxJbUShNda6VRdSz0r75iZU2dQ/VZhWWC+g0X1Ncljq1X45n5pzN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uI4MPQSR2mm6C5oRYkDuYTSwO58aqqU1P2KBymE7pjlQTHDyu8CdCHa441ki5qV7kH7x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OTJwR959xCU1G8c4/ceGmPmxJq9xoV7mlGaBmGK8iQxU3Inajwe9AxL7Cghhr0OLISKD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xoURdLGjMdbDyC7+EL2ibmw+FJwOynRW5O/S3OmFOWnQEvWyCPQVhQFfso3QlVc1vsSJ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Nc0mU8D7uC7EFitcEkr+0PKG/Izf3RJHO3W6Zg81mQsjESkIJcQgoEshYEpIIStSq9xK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c6NscRpbtKN1FE2KNhUSJ1H3xqCN1DCFkVx0miYmK5EZQOa9houCYpQ7DELBeDotqL0Z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dK4MVDyYP3iwdygavulhCT8Fx/3k1F4YtRPg7JyLG9wiKkhKJp4EkiZNVSap9Ekk/esT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yGoWGzJrkkTBNLBO8obZNxKcHxTLyjBTg7QXLEi0KZNAG+RraTxYEaD8CPmfBaKuxzLH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tR8cqgzlcTwHYIp/EYCRJLm5PkGQvExECYcvyPNd0NYzuyWV+Iaaw9wd5e4+QfIIK5vJ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nLRsVpUZZjWg7ImGkPAxR4pyJShiNBCWXFh1C2Gk9zSjxRR0Il/eQ1B4yJQ13GzjECw7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VLDGwNsISgSGlUZCwGCHRD69QTmGSatjpc7n7hokYnYRk0URYDTo+AW5ZvL2C2C8E2EE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aUmkq09DUbW1k5oy9hQhs0ShDmOTlGiLQVJARYgxgTYqCIqbdAaCS5KJt4LWdtaJ0VZF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RDS8mT89ConQnTAl+WhlyOfJY+tbZMiBksi49COhepJJNMkjGAbf7DeLEdRH9iHgIN2Z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DmnybKe5F6kU8iEiZbrT3DdidqStyfSX3XE1qb1+gM6RhaWK6Fqy5QuZx4IFhE4bMhS5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J2Rq9WhaTJqcuYWKPBL8EthUwvKYayywtKrWxfbiyIaEnDC9+8kamT4hkviVRfyU6yN70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4rI8M1cUxFaBnB4EWcRoc50Hcls4NRqHzI1vIuvcVYSh27Uy9f8AIYs3QPJkRcfYlTXc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IUsQwkoU2CbMe8kC6wGnvupKpku4cLoxJg2k2HWYRiLG8ywRmlqRXIewgyLDVbmYLyaD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S4LSss7Ak2g0nlJjYGxBkUhDwUjfo/eoElZC78bTVNwkj0GOoMWngaz4jRkLbOVvSwqH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SMTtKRhl5EgSmPfCCYlgIMqIlVUTLNSQc7jGQMIkUEQW0XNt5LELTIrVJIoyQXoPk50a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cTExCNbGnkLTeHuWFxBpPCFlCMb1XDaGrMuIkv3R+Ba3mEZVeAiKR9A+oeU7wZAtieRs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eR48hrIp8EFNeReBZgZRG8TcvIjbi2yeoWsw1rB2XUvtsrf0OtZ0YlyXrM6XGQkEraiG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Q9oI5Eh2b3G+eiwWTeBhGviRwa2cmebDvjdoMtiREu4kvreWQN87TESzeEF0xg4LE+BV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w5jpSjB6QZuQQStO5F006JsXGlDHRZQMcNLkf8DFKkh7VyLYNpZWJbUuLq+kMnyeVhjU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AFQLcyiiwh9B7wRUzBYGgtQ6GvQ3CHxqJmEiSzDWjyPUpTJLAtEEdhdEQIY6PsrBFCui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HV11GQJhpp53Zdtkb6ExMnsT2qRsexiVhNvkkTGy2GJ4f3HaPLHKLFnqxKiRYELsSV4J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0NVVJoN0dVA5dxnDksZsktqFnRCpNIsJVSCwLU6Lo1F0rvRDHWstzoOTMvYLrJLfGmGTJ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NCVfv0tTHmI/EGxrJwMifnX4GMpxtHwXKIsJJ7HEgJr011yTuPMHgecWxDKl+xHkRs/I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uDdQMtX5Qs1uOpfbMCBdL39B1re/r4dBy0MO6bA7SmmySKKfbwnrxxJrg2mBKTMu1ySZ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wsHyMWQMDA4YnsHexOGO9w9ibbQJImP2DAuUdgucxdD+7UNRa4CFowPFmRhlZ4No4LxEW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BKFP2Auc6CklmHScjwGs4MAyKyTV2M/mKXk1NT3GFJdh2SwUWB3YkKEoDQXosRmNYR7W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QWaQQWCOvAlGngGSMf1ZODTjLmm9OKLzSGZByBLloPHSGFHtToOiHiqyG1tDE0AR8EaC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hSSgkiWzb1v6kCedBjbyaWdhCWLBjpoMisk9GRkO5Ji9wQZwW7UiUS8CuwJCG5Q2QisS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wqycdKib9CqbUaiEmB2EhqkfS/gGluB0kcYE+TMQfvxo/wClPc/Ej/YeMvKx+HExp8nl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LfwGb1TXYdtDwCh4pH0GhmSJUaDZlJ+Bi3/o6V9ugSjqxFmpTZj9VmA6C1CpO7Mn152j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3A6tLhIqWduSO8IMQ6LRZE/kUH4tpNRGzsXsZNdmXn50DNmy//WIJ2SWbSPYQlWpC3Pgb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mjPsMemzFr9lSMNdGX9AaIHKOQ8xs3rChKBzfQYmwkThGqyyLXI5tfYMSathCSSTmCBY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Mb4CQvBApTMYZ0I24WDWs86srGFSIykzkzFS3kY9hZEo4jj5MbdwKniqLi1B8QMskWwd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kfIhKGLFLIbJHpDXF0ZyTQVDWHRdGLLSRkUQhZjLFyJ9DI9Aa4hUSwPL9aAQIkZjKRFi4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odNKTS907C6uy2IqyDrmriGzknAVxISLBZYyAHAlSOwe21FtTgtqN3O9OerWisKpyMiw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7XSbLQaG9jI7D9GSRrAPlGWxZu5u+i390/kgwi0PyD9lBj+a0h/WdxGdIwzvPpQR+hM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jERelGLkx3MI+JmcIQjoo+MtyJM7K/JeMGJ2Ulmp8h7z7Q2o7o0kpya13kfrAtmpFvh3B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IxNYa7OSVo+SHEeAZYPBYw0E1ZDsBhf4H9k9yFQzR0fwqP75+AU7ZPPgQmZ6PcwQsaLD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RNLVh7qZyRK1zaBnmBLYJnkRF0y0bFGTGRrrFib1Mwh5GIRJquNBqWUjM0MYipJMqHs5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XG4LWmuPILuRA5xls8IRaxrYwvSKuyggSyDg0ZfVzMaEi4pAdGxlXNcPhmLg1XvkuRLS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czy8nAiBuBhPoQ8IQhUM7ds9dKFy7i3oiUh5JajTVkjY2SSo5HK8biTRlBJKIXJMgUnZ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uwLQYGLTkaDTaqKJUfA2K4lBqM1poK1ZEaUa41KIrDJkxLwmJQcM4Qm4UyIaZx0pkye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fI8vg3ibuIT08ZM/ZiZH94FiyB/YQW65CE3DwnY+YmeENge39xPr8zlFuCXcTTx0x0r6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Warp9AzMQtVSYYg+6xBcyZxvnGdPgT700kNmZpQKWVwsLIAa25urjtPBfBuKJLWGhdZT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3Hlk+zHiTXuF/4AbQ67XMYp7JAiZSdnIl5CRYn3o7oN+h5nxqZD+6XCJsNYeA0/mIOaaf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TaFl6iYJLQgAm4jbMtKVbwi4oR2GL2jESWmly/gHu4MfAsiUeUIZUMeBSYLeDbpolFov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HhHaSR2pqdmJDRqOYpSiwxpGx869VS5I9iBwcBCy9dxASe5SkaukRumCDMDDyLUloRQ1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KaUVCFT8NIZ1LPYYitJaqRSWcoQ3IbWlcGPPk0vyQr8cxrD4NQ8kfvyEbghUGWIQrE8TZ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tCojifQwHRjJJIREnT3G27dz3MxiYJvsSYXFHgEOd7AQ80m1WFsoUXLYkT4bjjJJ0Er4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8jmSaZqmiiorGJZdDyu4ko4aGXN4oMxYLbS4GdrCXmZDVxa0oTNJLYTphEOgQQyB+k0e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jzIGYmnL4H8Aw8dUE7aBabmGMBr90Kq6l91wFmtsP1nHR+eYaQNLUzHfBfGXuXrmbGWS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NJ4ZfFvwNOD2bHFiyOOVhTXzsRCfAgmfwS6qV/AqYJEDcRCYHFzXDISelo0n4a4FJVuR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zDnGgm/wQ0HJMiB9xYkt7DVDwIVm/hia88iJSkECQnzJJ7cs2uXPwF4/GJANa6mQxmh3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6hISqJHNC8sdVLcCQoPsaESLNzuGgwquhska5w4HuXJLUVFpqy3PgnSKSKNFRtPbQtF6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sjeL0bQkbkY1NE0UrAyKiHkvSMW3N+ArGWR8N7EKCjHVj4G8kORcGQ1RLbl2BfhpjBcW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PnQxqchxkaXDM1dmeBHFsL6NHdgtywIJCaiaMKCgdG7MGGJZBB77lExJeBpkIgIMZBBM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Q+Mlv4ErX6DEhMIdZNRaNRBKvNRoYl7C0223DQZkgghEWNRpRmNiMQQfyEnKTJalarCZr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phEKkdbW1UxMkayJMyJ8G9HZjFWsfcP4co8Hrr26V9ufoVkzoP1jpdL5IlbwZyD7mAH5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4Y8F6a/cPX4GLSsbocWAjBQi/ncHdbQiV94MN18iGMeQi6rfcQQ5NhgD3LghD7nYBXvF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xC7gfANGQeBGFncX4FcDt0W6UjLye9hXU87cwQdmbQ8GCQsxYW8mhXyh82Xw4FkJBYXv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gji1tRDrEBaVxEjUQRcTBexIQqXvS1GhYWNoOSKZILcNsDaALeS3E8QaJnSt3VikNlkgq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BlDXETqTCRqxvK1zBYIHZBMCpnUxGBEJ5xITqrIh/awwHK3BI8jEI4IRhB8mVQcy4D+Y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kC/2P6gTZjwzs5CIvJHoonZjzfAPyiFscvf6OZprce0LNCSaOijKWJvc6VrWwRjyMYZG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FsqmlUrmWJECpJnCFIg1HU8iXFkdFdiUQ6Y0hCbSHBgU4htIwOq6IIGjGI7DoMsxYITA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WqmhNCfhBckdUUQN0JEMxUuiSSelfdcRZNRaXj1mYjuLCyfNF8RNSg0mYLvQ7k/5upGj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hNshy7xfgZrzDEcLYTt5ZDfu73DdocBWrYPMC7ownwF9vKOKbexqdFnAXh+AeQ0vBBzUh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RfvjUvggWWj5ks/PKBnj4ZjnfubH5CaBrdhoepSeyDRCWs9B+qSiM1iuancJiV+kSX0H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mXaehpA4CzcXR4shOsNxySrB4yssayRJLylZ/MUEsA8yNBlkxbnOwhyG9BUbKwoBYlWZ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NxUSHvWYQt5a42H0N0Ppk8GCWfsDMcXhj9ngYmM/EoayoMO3km+QF+guDT6JUTFxFJrU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Yw23dtukO0iayHtFcMSEN4uRm3LG6ISEiBIS3RY0pcSFVhul6JijGz3BKENmgwoqJSbj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UisEDXYgRGow4keBtYJPc30O4y7oZ0CbaromltuiCCCCCOlfdcTKsf0Cy5KRfAOS7F2q0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NSg41QruvAlup7jmYG1h4NTEJceMHyBsTAm5l0fEL2GEh/EX8Q2UAiRsQn7DA15LyUnv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aTZCWAmtGYe+T8WB+eEyUeEQBLGJL+cvxpFVXUmfcaRag1EWKjExMKjFoUwqwzORK5BC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WtoRmkgc2ZYjWOFxi1HMoGPyKyJuXrC8j5iPwKXIUQQkuMhawJyLFSyrDY72IVkahiFt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tU0GcBVFA6R/cTldCoqZELA1cgwQ/FECXgBilN0n676U6MUQk0OE6PLBsVhV8CTUgNiJ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FrA1cS9qYpqqQJUmpsfcS1kuEMbvBILEDok1NIhIS1E0Hqddt2YkRrfRQiCBqkFwyy6bN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exuKJdWJtYE3CCh4ZBHpL7tWTSYh4+gsxnzhYcC23XdiyD8h5T8iLkII00yVuPowPkVm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/PpEh8QaS74FssmwiSxx0aHYuN4R8ca8ScgzBGLNH3LiISsdybYsCTJpeUPn5Imub2Eq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JRhiEXA5ocUWeh5FQCTKmVWJjWuX1F4sSLKaFyVdrkz32HA4xoXdT2C7sEZr3kTlHYgW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xIaoYjexEbvzENCGmncLKzkblyKkyAygUihiEll3dEVlEDdHSTLcjtehVeTGk2FVDw3c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KpIoGwIU5oH68bCTVELvG6QJUbqjQRISGN5ue/SlcS6WxsdIF3EOiiDjdFnOaLBdRro0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nfXka+mggjpgaERoRGtMyWhChCyLUQW8p+ZQm6CVuvvbOux+hsZ8g0hbDs1+REOz8mnF7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S5GEwjtR9F87oCbRPTp0eIfQrucZ8UXIDpMeqLlsPuLUpLEl4sRITLEJpjeU0yRWEqMj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90cjTM0o1e46LI6tdbyRgncWRIJuZUgWBio50LIyQlSeCm3YYx2tl+BZ0WpMJthDpi24g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zwh8CZidheRW4swc0pu9xCEo97CaDeHbXclz1Q6TGMZdRVSQhqx0y3h0HWDTruqXMr5Iz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Udh7VLoaTgyOi+iWapfWxe2g96BKBIeiVJ6Vik1XY1okI5ppRjGJMiixWQQwMOZEqNBO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z3jtCdxuCTX7NBAaEaOBL71gLJhMTH6C6Xz6IOxqr8jS7BCTgRSwNjICfTYL+Sigjono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PBYcHQ0Bf3Ax44S6yWS90zi7wiJc1wxav2GSvyBIUsvBDcMfxF1+4Tk73NW3kLDSifBy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r0dXXUaeA1pQWRCu6rIyRiM5EkyMZAabm4FjkU0ZJpzZcGxCHKcWuZRiejQRp3NRZCDa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TUUeCEwoyRSJIzAdkjYyMDBmQIXN0+F0uqomgdvcoaLE8CFmxnc7ODNDXkf1xG3slzT3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oqInUtuhY+jkmGmTpI3J7j9xciwefQVFRU/BHvTUViTSkjY5dhL3o3FQyBKNtCVxmBcx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FA837XBH3sjCaDH18R1o8Dy7wJmksKSO3vY7ZkqEdu1YUzwjGiDHS2o7DtYbXA5Es+5DE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HQjTU7kX5ga1dWWeMjS6GLkd0oZKTfMnySWGWF3SNIb8JAt+yzLvIyD8iwWXYQnYFAWw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bUNmvQ+j3QWaGpRn0OjEagvJLIn49ixByZkW+BbxoIevCNMAdjyvCr676WuxSijWMYJv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iJBBFtDIQxcF75lHCjrr0CiOTtI7iV9hKsU5RCw8o0sODKZVEjOUOxLyZ9IG6Y/lIhgr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V1+hfQzATsP3GXQ/q3IKiph07mhpVZo+nUR3DDuYo+geB1yLA0aZCfqbF0Y+KcPoDo3I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Yy0QSbliBbW7k5LJfWMZJU+xeIncwgftVq5FJBIbQbohNlmxKZ92NQ8u3RqYAtprXKJc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guaa5RjZd3g2Vxkuq8q5Js5VYyTlL15cEdauwX7AZLixi+O5aZ4MdC6DGs4FmmVZL0XQ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WG4cl3C5LI7Dn51lI8IkI6WGpmJMx1/UsVbINZmJDy6OxJkMmrEKLDcqiZEYKWtA2IX/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XpN2Nz+CBSNIj4NULwNa5xuwCO8IbNY1WUaWpoZ1WR/STDGEXUWSM59FCRFFRp9GtXqL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1FGMaVH3Y3QuKWMYhDbHgwf6nMX0TY6Z4HliJlk9fYRKlNqh7nbexO6xgaHcGPmlmBOa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wQnlGLLouBcEqvAma4GW8oxrT6c0OZN92P0YaoTY4Ebmd4PjqZ7bqQSODd5GcJvZRuCH3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GuwqKjIyGKjxTgaydt3MhLsBMncZCXgUqtbQmrBDbbkciwyJtTUYkWFar4iUYKSKBECF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jMTMI003C5inqLETO0NPQY4oXXYX1Ku7wNHzVx/xjEPcIMRVme6gWw3uWCz8DK1yhLyS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JSX1MBJ4IUJkgrka+kXcXwWpmmhnpbpCkjrQqYUaDHQ1zMvYqMdMrmIE779TGNGDgz+h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LkEMsNLCjUaOyEO4VNdhi2kXMFimFLA/wCRbRWUiNJbgksS+SB3R+SVYg7iqqJjXJNc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QP04GjkaUYF8LO6I48Yg56V03oa0WRbUroeKHGyZwlCMrJyxLLtgOIS0RdvYFvrwZiWM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GQOrcWKXiWVJfRkeS99BNNDIM0lH6Gg0QeoiEIk0GaiDgakuQQshcmoTtYSX/OOe85UH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grySqL13GDqvo4kRoHopZkRhiApGBWCl4mYTI/RZVNcNMUojakthdqxeTYQqIkdS79Dx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2OamYtDHVGZ4IZfqe/B9AHURNQac6nYZMTLFTNdhWA0A2pkhudzkvci76nsGOdhYlrRg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hY4LUQtbixJWNxNCawyi1K3Ri6GjxF9of0AttWBD63R4LJeDWiyXquZDY01PTC8GFLGT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Sy9734UeKaCyaiMmlxiZZTwFoFFHG5YmXQo6QtXWTI2hOI5/IP0potCDokhK2xp+8YZe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wadyZzcz18QSPggwiUh10+jX3Jhq6bibpWBaVAHH6GpFMs6odyRGhoOmvek55qbFfQgv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FGxiU6m/wLU+lHONP6cXo6xH4PoAzAdK12pMofYURtNOUiZhkWrDzJOInGxgEk4HbkTf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I+ETFmJJEz2Go39hpcslYXB5o3i8nanJi7oWVkMXsFZo/Sgl3C1n0HWRHqOuMzEtStMx1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/J0yXaEBWDAlhUcJxCM5rGldDmnkRbUjaA77iVG6HIzCmhgPYzFpTMRrWnIxsm4x+nZ0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XCI7DLWAl3Bd3yQ54gmLopHdIp1RA3KeRuWe9dfo9RbXEdhGq1O5BF4jSNFpIwa9bIlF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a5nAfB3ornMkCWg3CvlkXr4Oa69CouhoLGNWa2uJQpxR9JUjsJN2/Ti9Lgfi+iB9BR5o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3rBGQSTFBtswe4Ia1MPIhaKeCRs7cEkC7B2iTDGyWEuwLK9vPTEWR/YQlnA7Mxlvrsxn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LkTsNVZPTMOg96BpR9TrYNy5GMeTHSwsj0Y0M4Eg9ywkUx8mwewhEhY4HZrY5LLLhWxS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d+BC9aGBqH0pCSHSLyaFe4LI3oNU7W5EyP04XDzQhdqMuEbmFldXI+8O4E0lLYp7aOun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enehJTQYOgkwp96bXIXnE9qLInKHlx8EW8+w/wDlLFnvYLCkdapHisiEySK/Sh9B7nYS0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A3dpFxHNp/U1VPL1nUM++XHvEwUxyQeI8EPcaLOGhnLg+xsr5Hau3tctsxM6SdxJGt5p6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Hl3E5w6LMo7Ce4hfewoSWTXaqHBbWR+IJHifFL54jQUGblPcov0pKy95SZnkI/ibNZci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JJJRJ3iSSyu4yfSmk2QsDsM1MQlU9J04CtmtIItlY74kcBYUJbiUSt+RjDLuNKIXPVah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sS5ahrjwXkKYDlsLaoiRkKeR5HXT0I7uXKxIVkIzE+FCfKCIufAaMK+Rlwi0m3l0dcPo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SOwWgcxPYWMAjs0hga21dxe9myubEqTc9i6+QKyRj2DJWOT7eGCUaWDSkKaH3CNE7i7j2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0UwoXUhWFOsoJf6N2X6SKt5+s6cDLjSr05Hm+RCw13FFd+QxZPKElyEyZsvDE0adi6hIx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WXBM5SNx3WErWR0mMknwhkU7Cwl7o2J3Q+i5sX0UVWw7os5HxR5H2LfFeBfz8HygjeVw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jIzGI/BfEQYpSYRNMejICymRgjQdHuWJdJ2zmmL2BmypK0xsxGx3fvyR1Kr0yzdxKpaV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uF5SFTQWV0/xR9D9BOBizJuhSHtfxHcjkZYOaT0Ich3CXV1WPoWKYUQ/RSlFTHNW32Cz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4SR67TYl6xoz8kGPPhJIEndiNyudybax+TV08GlxTGmrOnP1bg5kIyLKV1KiRNbjWPf9U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/MImlCI+KGJJd45QqS0xJGELgmkF9yd6GMU3RYTtCZrEOZLscTkhsQZEqDW5vBCTjkt0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+iIxhjPjiz4iEUEV7ZckytKqPBmPyjeQLefsakVWN1S66jvNb+OtjTRUT0LQaDMDWixV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hkxDDni+FyOW5eaO3V5GTouxEVTo6OjCiJDrGNLiAmUzZ+sy+GKhbyhtAySz3+RaDwMo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YGKjwvRfQ4gyDtEUSg/JliFCeqYi7iFp4IF0PArQJFW/wF29BIhueKPanIqX0aiFmKV1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fXr9CMy6L8/WdOYfwF3KZBKcm05LAuwG9XYxKS6rwwDwNBcYprNIlFoEjHMF0nYhZook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MqhYMD4wh0PDGI+OfiIlOIq0mO46K6a3HoIMOzloYi2cdRossbEL6jZ/uQ5xA7+jh5o63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sILYyiZC+aIcRItkKbJUuqn0dyDQUUNsbpRVj6DHkwoZR0DSYhTU3gZI3Lbl0fq2IWLCI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22BiyrsQFD4pQvpizUsmnongempKZY3DeBYCmolIQXZ7Au4xCNroS3HimCxVW1N/BbSJ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xxQsGoi1UWH5olCz1osEyYsrB300P9ASSL7A8U4qpl6zMjMNHGZ3ce4x9cyIuRJiGzAw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uujHQeEO1gS3dHAbQ9CxjW2O0akqvY7ML0wukyx6cWOhLaU/EM2KCVk0M/hBKqYJ+W2W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GFp1blGPCMVzm9AZtTGE9bwReR0Zd0C2SYl9Y0OSBYi5CFg7idxZD23tA4KjFTa1bWcC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ke9TIwUZ0WVx8DfqoapBt1GBrDka1a5OxoFDOuBzLgxgMDFfO0RJ3Uf0CqjQfoP38KLV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1ka82zOC8SSkOrTuLCHDMkZR+5BT8Q0tRYNYUsjlgcaimBrLwezpQrdFyuRYotCe9LRw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qKI7j26UIblyE/QDtRfYHinAYqefrOixzWbHzy4I8iq4zGsXkUaewTnL/BeEjIhaCRO7C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DYSJ7uoetvc0FxPb7j10FSZHBYjRMbBpJKxcvDFVF9R8yTtiCKt+BSXIGw25lMgvIZp6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sMqHumKem2YnKkZIupighHOCGxHGhA3yEy1g+pkHF0OVGGSJ2HG6CkdxpcjQRiBrBeMI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RGDWw6OUZaBaMaCVdHV0WKN3pgZGQmfiwzUi3FH6zLexF20kPDucoV9xiBe4H91DxErv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omzYI2hOg/oFRzSR+hqNtom2+Ri1aKG8jBNDkhevUAKbqRwwMS98BZUXr1QhdrDffuI3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uQI1ZsjR2ZCJ27KMwRkmmWT0QsU09GwLIw25extBrj5VFLBVWqqo2HbJRxUWUeZ9/yo14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P1mZ0HudqX2mXBFIohlTcfYxkrYc2NZIuNgpiLBZk1D8TMg8IfgSXcMnDE4SPNiRWNTE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jqRBWFFW/lovjHxRrSFcjGt2CSBo6RYpEYVOSHVf2HYnBgjQvM47ijIWYKfCx6i5FiTL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JNxjNWO5YvAh9DsRKgyzChuKCYPAzTAe0xk7OJPsMXUhtQEUmBOETV9RDxXAyMh2UsBd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QNHeWjATXcvNp8C3iElw+RTWuBMV4BjaX7kqUxmyRvHl7r6UxekqId42EhoWrEaYnygM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p6skuHpLTSdJXb6s7VLI/S++xY9kBPkmSfQvQwGoYTuK43C8MNi2FuIITrQhE14Q4B9e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ZmGigy9ZmRnME/LLhOyYUxsWaRleQW5WFhlGuJnYcNbmjFnjMxo4Gc9iWh/0iFoPUQLg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WhjLEiXj9pjroy4Pj0DKWiCRzYy1IRMn4AUPH2ZO7X5GjMeGKmKGNYSN3fA0sISnJFm0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ZRa0DWY9kKsxCgVV8jNFauYI/hUNmAQVKdy8RpSymKSXLHmC5ROBMIolLwHi5qKmg2M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t0PodF0L0ZGZGjhfRTLQSloanZEEMg325FfDQp2qJbjuiFVsNaCV294lIld4bG7Y8D6F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iNE13EIjE0JITUQ2mMSVypZYbPxBHcSx16UVIMRbsZeLRlUhbyxUQ+lCqTmUcu+vNmSfs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/AyPkGMVWlXsgy9bCjPV6K2SOgTzcAsptfUW6GLZfMjRHGxXEGzLHqmSlOx7HUnfcZ6+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aiWcjR/cEZTv2HlW+B6YwaLhgFR5jSi8nwqBvbHNEmp8gsFzXAg309x3MjuIcRxpNslr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41cN+RF4ZxDMtxdBCLy8EXEO3EmHkMAiI5GkJKwX0y8GAwtUkN0k+IuVmn5IqMjAgQ0Is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5kF4xA7MtC1YLHRg4raimZbJQTvGUkXcdiasdWQIyriZGQ/ujYdLesrQxPjkyuAlo3yO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CfmAltbo0dkqGiIkTaQk+GIkrRfgcfRH0P0uaKid0akdyBgZ7tjME6MHlIoj0k7iuqGQ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TQSkwvUsUk1qqZUcGo5QJf7EyPTXSvVf2FgZGEw/QR05RrjFuYj2IYnQq94Q3DIOSw5z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xZ9z4Bfw06UPoHeiUNJ5LHZEA7I90QqZbMeSXxD9xhB8uUZzBX4Bh4Ph1DdDyhjThki9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nENkcow0JeRasmNjsDbhiW75Nkgehw87CS7LHZF7YhgN34EYQcDuVKQ/SV5G6/JjK5PI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htcwTw/YX8ELxCI7nJ+5AEy8CSF+bDaGqCu5gMLJ3pOKJCm0Z43GyJNjMBwbvRUfW8jp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TI9gi2uadHAsv8k73gveGmjxjG5Fdz4Lk5eBpykjCyh7LPt0M9Pd9CfRHqaCdFBqLJyd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BKII6mubI1zUWC1A2TeiSxLCF1qpF6L59xuUn9pn7Evpsaix0MvXZiJApk2jB2YuiC9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2G9uS7ici/ujmxYaHbB8YSX+D5gyPSUJY0xzDdZe5b34F2N+41iCRlOCaWhjpJpoymCv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4dcFXDIcyMSGzpQ8IVGMijIhNyIbRc7mkzTfuQTQKh5o20oaGqtxog1ENs5EIDiqXYth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rM5SGSemvTSNKXbSJayRBgvEoUG0TBY6sdLwOq2MOh/gMwP6CR8E2ZMo96QJHKkUs4dH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JEh2El0S/f1105o/RVUaCF0NED1gW41I7CuJlESNRRUZhA5kJuMMdMi0QhY61U0od31i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+kMaSBgM2ZdTouvmXFYskyKZc62HzwQ1TedmWhBMzP7oXT5siCFENULiLOISWdz51CJ6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QyISPDE3MDy63cRnZjTQNLMM20uTJ02/CfCoVsyVMAi4lyJWobiZKJgOHclNxHVwMnsN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d6YCw/q2dtfAi3MCGEPA3k+Roo92Wm1S770Hm6jwxJRu6qYmZyJQvAvQnkZHdkeYiZPZY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F2WO1gTrIqPow6GBlS1i7aP1ua8mEf26EKo5OZUapGQ1+jVH0KU5+KrM9ECpk/IhXojQs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RQakdFrGbETZZSbmnasQvQQnVgfRCFo9pYZO87fZpMn7tjQxGIzY8+uWjP0bEsXDLIwJ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cIS1GwwCbq4x5TurEUnAFucb6EuQcjsx4FbN3PkUXzQeywk1lEzghseUDGIiea3cUt3r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o/jUfhHxxX7RFqgVtiiEf0xrFHAkYE6lJ3MXkyzO0lqsEWbGwyasXD6AYlU59G3tnaG2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JPggwNXsRavYwp4klpA7AOMUNvuxCdAUjIlA3UsUfUNTEypanefoWWwdEIQqLUCkEFjL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b0cCLQIVEhTNOBUaJaJ1cak2ROs0cmOCDAfNGY3Ycw6J0jHoIxLRYTL62Q1qqw/2XaEx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g4M367DoSZjTZjw5d8TKe3RjJJdi2HCSU90LL3sXZBsGZXyM2LuTp3YZpojShso+RSfN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JGBiWS+zckUXHhE7M8AWBnMNfiH4RA0cZMP7ijawW5yITlF0bNYwyvFEMY0O8PkJOYbJ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+QhxO96FTkYDWoZmQ7E6Slsht4VX70fNGESSSeGMXsLdDntzY5rLiS1FyiAPQtEAuIoL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GPozoypjVco19W4xJ7Da63wYB+WX4xfcbHRdJJEWjxQksWNz6jos016X6ee3ShU4FgXu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LY2Yv3kZOjWRKFmcFo80RaFEK4iRDNOlDXouomfQwb1Yrwp+yzDmJidjMVxfRN9gYmRgF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IVyoMVKE9yNE9yXfKLuGm1jLFF7ogV5RJCctmJrqzCUcfYK9AS8fOFnhQdaat7MRpKGv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LmINc0FiYEqI26I1M5hrkPwnwj458kZ33HeSRZDQEmommquuqLA8DYwKa1GZLxiramAj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EahCy0GpsJ7bl4EYrPIq6gO8S+BNP8kM3dlhfKewRS0eoT+GeWguBPZiuvWkSkPpRDqf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A8p9Ik9iEssh3OwS2Rckhu7C2Q2QkhSJZIulCJkY3dkUdXKfI+lfU6oQq+DAqpVgUmCS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ktmcMySOzpNM1WRBZohCzV0TgV6tTiNHCJaUciTLSESwvsySEzCtENSISMYfRNATovrc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zomUYzJNUXrBAEmloZkYdhYnPuJ2z7QhbuNbC3h0mzERKrsHysTqiHG4grMO4qK5ew9Te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67XQklrtJJErUB7FjZe5JdKLM6kahkDMYq/AHYfHPgi3w7zDR4CThkeBNlDQtYiyI9CG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6KaIzGjyzKrIXiknYbgZ670GHcasxw5TuRBUdXkTYm+BL8pK+S92aaowgsSRpIlZCO2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K3/cLUU74ZZWbBuSk3Q7EyRMTMiUUfRMI1H6LOiRHdjdST2E4tZR3SNP8DlBmQeRNtTME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jaw1k+SFFlkKLqVBQQY2Z03zPVXQrCo/TVVRZscUW5FUzI00L9AW3yOmoTsi1hBr1SMR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e47dCdFj7NJfJKZkAjFjFpkYaV9FIyMfX4jGM08GsfrtDQozDFGRbDOfwy3tHsqpTlNrg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/YchOBjdsNFmOwyLSBakgrh6CWaG9Atgdq5hM72YwcfvBfs7mfy2uGxEq3NnbwDLzSuZ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RJosZTDV5nwj4hZQ5xshLWWhJcSIh20CWSY1oZLYmyhv7EGtu41wW82Hph2o0iL2EdbLt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JFkUYaGSEuCdgdx/VySSTFpRp90JOB6LaiuaGQLk33pGf7RMk3gTLJxJoMIBrfIxZZGy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EhGcmRjsxayHdOGRqY7RRUypOzJkiCHR9DWNC4YkjYlzARRyskS3FFhiwkJCyKDuOSIl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Teli7Ug09j88BVYg1rC648iSBOVRCJUFiEN15zA+geKIY/R7Cv4pgzNLSI7Hfoii7kEQ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HF7iOU4EVysPVmXaDCqMb0IWRXot1oQqIhcT+0ZGNh6p+/QjLlm1yXbAt7BT1+kF9djV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hkaLgGHhjJ+cV23G1lGohk0U5GuCyN9oLkncS67aD59zPBdoOyXu21vRDoUd1DLDyKlFg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V2vM4yNTehYezQ0Ti9mWzempZFt3UoYm3K0ZlMFXlxRfBoryIpQ0bAeUvYWtKOKSOjgS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tBcqGkWEwnAxQkiOhmgx0SJxRXZAzDI05MGPk11+xPUPI8qErIil1aogeLHgmewMj0Tu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GSL6DGjwPIhKovpSnlC4PyiLSg2mGYl7nNs4fAoOwbDrOS0NyMSaRcxH1S+hmgiK4mJDp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68DmTFwgMtLuJ7ODYiYp4cDEuQ7Md02jdD2geHzMJwMaxaOhsY3QW/RSMD9Lk0FgtsTe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1JKgsys1KFmorkOTyZjVWTAQrDIVCdquifeiVEKmRWwY1E/aMztJBxWdyM0O2h7zidic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n2QwTT9x4fcbqOv6RoYd1hJEcSlwXuIu9jsOWUu4g9aqU7OH2LPb2Ge27HtWCxp3uN37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fNaArEPdEGlPdE02v7oloANYe90a6lsOlaWLGuhZ5z4dNApgNDb8GxKSudC0oZBuGEBB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T2HaTLBqWSZqxMxEGAtluXGBjYqOjii4gF2EoCGdMRscmdl6VaQtLuRR/gNcqXCW92x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dmJYm9YGJGBtIhqJ9C9hpfxMj4Hu5kvIoIt8DbLiUZcGnKPtuBEVQLBIh0Luwh5Q66iS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qjSeUY+kZyjRxsC0boyeMdl/dC712I+3mZ5a3uJmAtCwMYkY1CQ3167JbQUYrfyd59FV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aLYXqmxfxRMmhGAqOkECFVFxf39ohCa/aJriEnFsirdmxmQEhdoYtWiHb3YVdRYlmkt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mm6b9FsXqwGEgz67wT8lsy+PvAnmGoEhNFLSzXBabHcsDGElpkOb3QqbmBd1L7MeJbHG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msIySO7iHQG5jqj3HosZZU4LljsSBWNyIN33B3kd9MRjGZRGk8jRkWoXGJNUhpo4JYEt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Qx1PBe5mglXiPJixJZmTalJsIG8jykOJY3IqwJTSPAhzdSwkWrlhTpTFV01qk3ZCWyJI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LZ42LYuwtHZKxVYY8xFrhj6VyUNDI2Go8i0vqRJDJJmRVPsL/lLs4A9WROToGlZioxI2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cOnXrSovkuW7iQqqirFJZIhajwQihUQhKw7idxYMSBUXWwriHI3yxFcSP7Oxe6JIiuTE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Rkazgum4jcfwfSL628/U8jpaI2JLNzDqe6PwAHdoqY7k0UtKcETE0tB8kkXJDFUJTuXbv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mPyWB8WfQCLOerF8u4jWt2Ghw/YEloGxvwE97nZiWITufkttqxqiTa0GkGhIlaTNWaa/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CmBA7L3EwXciQ7Hs7k7CewhN+/JzzNhIafIQiZO4kKRNuN2FsCiGeKNjIhkpCdH0sYw8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8fDLMsPZmHOJIveUQLZCtCro4yxjUG+Ro6lRdDxx8kQR7BSVhIbodGTcmT1VgSvVCHwP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sdaqiKoIO4lBDsISpNxCGAkIQqPrKiy5cLFjL7OhwLFgxO10wKptnoZJOpM2GqDwRacH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+gX0uJrRx9A3SPpIGIG5UIk7mqPcXhK7EQ5QkhLqrYyYV2tmM5e5GLWIoWd0dwMIWCWFX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Teohbb+zGUe4J95m6MOcMT0DXZl6HIr469oSmgzp5CZmxVMdT7jpPuX9HA1MSZfYzbpu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lhr7ki6pOCFPlsJWKBkjJRsBtdmRwtLu5onQnPUxoXSzVMhiHA8UG9YGrp6dDKiqCyIm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DR87GAg3oEpxfoQuhE0UJajZIxkjwpJLt9ChRyaIfQukhUQ7YEZEUeetUihqKSNrUVXq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LA6wy9SYhvJxByZfZ5pEONDTF7jP9uouhmD3Nhi0kZQhngkCMEbya+lr9lxq8TLrf1LQ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rZDuEwQ5UHeJZKin/WFKiLYalt0YtY1VLtCS921ItNRzFg5t26wY6DLzLiuPIC04cGju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cxTbCVWGOjHTUMgZuMZkMdLoCHmq/R2zA4T+ZHQT3zF0Xhi8u6P5YaFZw7JozI8kWGuM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Q8wE2Doxdx4WK5YoxCyKiw5EhLgkNpIMCvJpREH7ifngI3odMB5S8LFEjH26Jvf1Vmjo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VR36GkWg/g0osi6F1SIgaIXkxX4MiyLIu6E2NxrdNZNKMTUmrBImONCOxo4+zquNJRls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bWkKS1wkSFMmyNglh/aJhWEd/tUejLAy9NP6iCKYoO6MRPYGlhYkeBCUmmHKccEHeHcd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agMa5KeSf5BWMx67Fu70nLSNolwh+X0KJm7Nm5XAyTe1WMkwL7skxjqxjwayNeB1WxjG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CfAY3kY1ifkMNWxijGn+1klnwtRxcGjHt3o3S51Q6EI3eRgpgoooQl7wXEixKcOiaksa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5U5G0JFfyOLkbMWst9xqDgGWRMyJoQoh4GGGMnd1q9RHyfjoPA+4xmohYGh0VWKQSXC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hIqpV8qGRYusiKm+4mKy6EDKSGpDcVyC4gSuNPQTRii6HMSb3glvo+zwnkb1mxI9l8m+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CAlOTDR/M9NeivrMRDMYGfppR9ZBcbSQpozszYvpmxNQtyEjNKKzEVMN2IS+uDG7ew10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s17YLsL9mSX7UW4FybEOVJ7MalaE7CmU1SDFDox0OjvzpD6LMBJCxfYx1XoPA5UAY10I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IphHcKm2O1xLTPdcK2ZkgxOjHcizorKHkO/kL4dDI8oYR4MB0eehkMoNEDt4+1ye0D1l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J323FNS8Z0ewhPekqHAtjhe6E7wXMcUbqtjoYL1FQ6oaDL9CMqjHgVGtYSsajFihOVkX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Qk0PPehkFkCV+UWZh6KHZfyRWkzVeyRZWIsGImhWUw6E0HOiwwIe2oljCzb1gbH2fGLD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ZHyREiR/o1hcNvKPP0TMPrMXU8WZfaYom0MmEJ3Eup2HDZjWGqlBOaQa6LZicecKbI10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vewmN9qvLsk5RfDIRLa7mq0RSt8iG7iliYxm1GAs99iwTrY6SHANKojhe6ViSRNLGWCL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NyzYHUiRR8EKf3hE44r4MtjjsgXcRuYOBM2NJ51Y2T/eRBvFjoW4DQiwoh0c9HQaigkS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jpew3s5BFyUQaq2Z2HKM5NsxBWaa5MO6IbYSFV1MBiZh6qNOkVkMdiKoVTohtxSZyNYH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HWwi5kYiFxLQWklxky6hfzgb3hMYMX/DC+N8CaKw54E12T2/syXCTYUJaSf+EpCHIFgg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C823BKTb1J+rus8iKYuTkOBzCCxRmWK7Vuefo19ZhSy8mLMx9ecr7HBBBLRBhCDqbgnb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6wmsCKKwus8H75QssiezGiOhoVWjui53/EunL2QZSwtyjO67Bi1HkeKmE90WhrU6TMyx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KTuI0MCICKhlrJqoxogQzBJcrpPk1jb2CP56RsKv8aLiRJEkkT5HYZ5gQSJ4ENaMbo8B3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qrWje5Sh9hL8iGbRGcqV3N1h+OBn3Te4lwh8CywloigxdDiroYx0wF6VtKKjpNGaNWsQ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mAtyO3QWnS6eDU5omK6quPclojQsl6TBJbCejYgJY7FjeGDl4ZLn3hNzRAt8Nl9h6KnY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Op+DDkS/dGJIAneZ9VeivoU2Y2GQuiDoyebN9iWkXYSlmuB/SKZJBf0a+swqWLMvt0EU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3B5fS30IMi3iIhEqZIMPuo3A7kdDGNIcWbgwFoOpkS6HdCSjuWLpr0DwLexXauouCMwZ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JI8BpVTpFUJoaiYExEmA8iSGaPmhRna7OUNW1HuHNp7od60XjpdViiShoQvCVdCdMTFo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jTJuxqCQtDyKr6IzU+YWPVP5HTUQsDHjqJCDWR0Q81Sek0PFeCNiCL0mKkxLgS9VrC73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TYPsxSWvJT/fEPej+xSMyngQ15SYv3YlqnyH/tH/ABRf/EPb7TG3m8zP7hh/8iIuw4KI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mX0Ks5TuOXAFI09mG41LpMSryFmo0bG9XNkkZSPkT6Mi+y4VrFmX3Fqho24HS/AY5uIW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gYtXujGrPciaxQMsx0dch0FYnsN9IwZA7Luqe4WXF69hp0IDDGNdTNKYGEPHQFHRdkV7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dNbsqmOmlNTSmAlc0LhjjjxBWmv7u5yRRkDdyIik0b0h040OmQWPUVNOguxsZcUdXh0Y7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FRUXbqYi4mNetaHbobEaw1dSBCEhRsRsexC2exb+gt/QOI7EbkiX9ot5pMAVBMPcSCuR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yF0IS3oi9FfW2ZkZDL7o6O6uXFwe6PyiLc7uFqKHKEj6cykWUtbow0X3o/smBkOjUSH3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30DMpnSzBg2esDuo1qJHVrzMHkjxTAROxdg0oY+hUzEEPQgx0NAvQXRTVF1ZI9oNaTTC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Sk3JH43Du4myd3ys7hOj3oZ4INyxek1RjW67TrRpR5qVhj2H04kRuOjNR7nbRo5wRsYZ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SBoSwHquPehiayF0MN3MfQvs6s6QfIncuigU++GqSFTFwTnBybiC2IJwZPQ3CEwfZ2R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0nlSX24MHLsPLomtbkWIsJGKjfvRA0ukcVTAsUeTAasPHSSxcxCDqLawO+6MszmxqUch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x4P8GvDX9h5pGlGIbKJwD2ox9Cog+kdDGDZHcxDsSBjoxmYh1eDULSsIEOiRZ6jdhrii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CldgvN0i29CGNBqDtbT1EM7jplRYMzSniiqYxjofYaaMg7hcCe6oiZ60onRZsLceFZcX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N9xGRCW7kqBF5sa5rYWFIpGX7BqVDpE5LBFYrwFWEyvs/L76rQ0ISElElCl2G0LpiCV9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yGCVS2/YWlEG6tOw8H4heOlGAgiJkSsozdFwyyn5MCydywq7kNj6qcCP8VEpaUYjJ0Hm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oiaMYg1ojdJAahkkHYeegzKmhrSLGY8PBbTkUzcb9PsRKEOlBbvSPArrb5GcfKJcx6Tz0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61etV3oi4dhH4IpYK5YaEnovakDGa3ovRQdPNHxMEi6Gww41CdTUmryvUdaP1l9BK59p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EtcaLDwJUL8Bwhic0aRDV2GqwS8MkXpL61kJb78GiBogTa1EcJZdCe2UOxJhIWSwqtWr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gzNqE8QJiJhDc4HK6g5DSWhog1kaBHA0XISD0GPozW6c0YdFsLoY6iWOLjeI3lRYuPIq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gZixwEpaoVRJQRPuYdiTuGJEt9J0OthR2jz6smlNRITFYuGamgqIncV5GkI0L0e8DVRc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GzcMwo0BtRxqDjDCYwmJ9DHn12PVX0MKVM01F5uiRPUVgxJhaRwkb4EU3h3CMMTRJJks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BfSsv0ERkEECZDQhQnRK5oPNRk2GYTNBtxJGKuK0k12EhDCyzuL1h8UKhEhQmMCyO5h6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4QR0GugmtiFTmRYp52MmJ0fRpRGBaM8BfkMIFSksjz6HsLkOXctwFtNWx9AY96bR+kxV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OmlHiidnTIg0GK/I+ROwsDNDIrc9KEZ6Ghksb1pY9RY2o9jFDj0GkYTGExqzTVdOsj+z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9E7iyxImJ2MiE3dh0r2FJqWhbKQrRfKELKdGjyKS6xLaxiYmL7JYuDAy/QTIEhpV3dGM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qT3jzQiMRRFD3yFtptrBvhhk06BYlEkqjsMPKPlD2DHR6EjoYlrE9eljokkke4IJbS5J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2C6yWNLGXWFijpWVdxIBMYaaXucwQONUCirNHc1x1Xkxo8j04j9VpVUTtaj6EaC6DMeBr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ha0VExVlU+xgL4LdgawYcYYahjInoXXVGD119AvVikGkMuFjHkK1T8DQTcgItDQUQsrv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8kTijSYu4QrLIiROfsQtnH6GcMy3bGhE0tTqPca5nMqTyLQNvBO03ZlhT+zIhSXssfE8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D5IFjpBYqcSRUYnSZoN0INSQIeRtdusQiN2IV2S47gv0AvvzHuiJszCpZ0FijoWUdy0k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UoarqxkY6LEMeaGGEwYeosmsjMmgrNGtNDk7K+DCNBZEx0NIgauKk+FR0QQRVdToZgtP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KphMYYVWzVF/2vBBBBApFURKIfgCwEaYhMajUV0TRMRc+5DzhTSWGZQhoxZuBK8UE/UX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GbeOkV6NTKplzMlas0O9C3Ij/wAI0E97kp8DAzkQN4mggnimOQ7jGkYDq+BBFiRCVRKJ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4btHLtYrEe0s5RIj+pLEELgYkQQ6ptMarQxU2GsyqqlSqNix0KyViuws0ocwJ1E1YacDt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w9DH6SpA6IRyRapWzXSiRBqRTgSjkkCZA/SVHU2ONWND0Pev4Kk0jUomjFn61mFIlogZ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hFII6FFl9x23aE4bmzJMLisUYChk2KEEfdFavOthTtYxHJJgtqSjGOi+uYGDijP9CWu7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47IaTE6CNmWJJqiMtmYontHkfWNJsXtcQKh9h+7o7wLovCQhuDK9MdyO5AuXvQ7prmaJ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nl7CsPX3wvYhUSWiQJ2WgnZoPIsdkNnZF4WEZMWhGHQulDCUVJUp/ArAsFiGRZNcVTaH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cdh+rpJkXYXQ1TIl7GtSFRxECXYS47CHDUa9Fl5FVZkBybDNRsNYwC6Uww1dYqxYGL61T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1sZH0IIILalzsZc10TvRMZYryIwNplqm2MZpswtAbGnD2IM5G6ch+F8iMPpl16+jMv0I8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EKPBhRZgIwEYxQbkUxl0TgQPPUbSw+KJeRSVhUCR5o3TsJRrHcG3uImrIdYtLy8iE+EC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WQrJX2EJgQNqIcLKEy4PJBYrkHgSVAtIWAtqGc1eOkhqhbmajaSmZLAjyNoQLnXelcaD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UeKGLFeiSLH6ulNa5Y7UdJo8mtF0PsOYFfuIsDYaj2GaSP0Vkmh0LcetLO8mDE3QU41d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9MZJnHqMRJBBjEUgiuLEl4GFMkTaDOLixRMnBfTbKUW0T3jNKO5K5zhic4J+jXochRkZf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3Y6mSWH2LaNEk4CJxtdxYGLJbBDYMSJUySRlt/A3KEWNLaGlkl7DUNkkTqBghJ70x+7k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YhwvDE8y+JZpFI3YuZEWVKUIHJQ+w5lIhGaZ2iLeb5GJJWGLKLRpHR4qxUZiESSbYmQl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nduRJuLpa6EoxIkoRX9dU8mlEPNFTUjcYqRRj4p1YsjQ0NY0VH0qs1YxDuohyWukcTLF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zEY/ronrKYE5Gqag0RVtLLSHNaXwfyZjdY9onVQ2Lpxg7kkIq6sJ2JJuosxKkB1WT5La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k8kXQt2diSfp2ZmapZGf6EUaw+4qsYlKglCbGJ9hjFsE74ExthLUNAyhwncQhm4qJJSG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K2zrIdzMEvI0XCfIhIEy80LeGvcYtrjXwfBh+2uY595gpK/shQrJFwm46NQkWAihmHly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4RsXHyViyVbsy86UHYzAdMOow7QQiS0yZkWOoJB7dTQZiPQwxe5M6Gnq6HBgWUK1UU4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UL/mNdbD3geidcUSSN7DMRiOCRqJO4mNcYwrsOSIYzCYPtuBCExqBtRexLhpdhseHuzZ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iqrYOrpvdSdjsCa6JSOBZHIWLvgemkeTKlURMWusLys6J/SuZmXmpZ/oUxzSeRQyJHhk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0kyCnJhnSTuFdBKEGZaHqiTIch0pswELLtDdsMkTY2xDmkXGUZJcE1lBBbebtjSbwPmp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iRX8lCzNGjJtCoyRIbImq9wXkZVHyJMEUksMT3QuTc3yNErJIUd3/Au9+kOnmjDMjGKo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KfYyZNFV0vcYdCbG+j84Rp6iFSxtVEWGjghoilxO1dR5ox3LMmthhsDCdCoqMYySWNZ0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jXExoMDHqMhjHgsP2VFgaehM6NrMm05fYX80P2MC1J5MSWpQNDQxjRBFHgYmTYewzxUm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hPwC93NC7MKdklVpchdyjGZG+mHzDFTz/QjkbyhjjGhkaNNJG41z+whqILFLCQ0jHsLBY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uwINPvPkKReUNmSmWQUiRpkyDQgWSEpEOOhSQDe4k1FQLwfAA7mWqThYa4h02o1qDN1U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sQTlNiHaVlJI5aCJ5GN2MZ4Jyg72TESzLaPA+hgpkRhtKItNPDRKzTlozHahD0yPNhIX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5JoYrK5k4ZNB+rNPNVmxyyaSOmonSwiRd6NCsTciyWjxR9OnQYybwYXMjQfciTIThCZJ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TB9hvPbpd0JR0JC5yzVw4IP3BKwoHRaHsOUNDzSCBoilzIbNlthyzSXFRMkZoYcqzI3z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W122OiY1fJlro129J9d1uPkmOll+g1mgBelNxqWNIGGyGZA4GWAjS5DlMXoY0UquETTE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0KbuxXWwWCM6CEEcSGAtztIvq73DZWgpmZEwsQcBUEg0Ed5bCtJQ4owLOLCaUIbDOaIe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ERguBLsUsF81aUdVcLuNkOzciuk1qRYkCZMQiRihuxGo7TJh06U4jDDEliRsUsbNXp9/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KYfQjXoX1ohEDEvFS7CwhB9C6Hejd6HT8VsZGfQW68sQnaY/tdojyEgtsosiIwLFGhwGk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6h7jw/cc5JjUUBDSE96tKc26IskyLz8iTowGT7c1c7ott6EkqsKM+o80wMhffMNLL9CQ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ElmqDCCG1A06PKBLapCd9hieRFiNyi4vjKs4gZxxB6avCLMG5bOXcf4xffAF+uFjXA0S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k3seyEuoYV5jViyINWUGBpVKTTcoUkS4IxEEgcf8FJKNULVSJZNknNpoW7Egy6pjzRpg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YEuexast8ixWTY5/YWOq1TAuapsHEFkX0E01JntVNFWNReimTQkfIeBjGusxmHihu4i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Ho+FRVY0GH6tUX0MyosoUZdGwMewfRA1TSHgVyTHLbkidxb8DCohE+bEcv7wPfBlbrcT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m5GJrhIr+ngMfLMQ4y/Qj3FVB4vApaYZGybTRIaaE1QMufcHp2xTLY0EPIQkUJNES1gtD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nkkbO0hZDwyMELbwIaA0YpqROjJJBOkxNWcKa10QgcBTdWLkrCQr3EiwoGhCQjAuFRsZ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gqusgvQtjaxuxhORLjJ0ZcS+xO1jFJM9q6LqcqWLCw27AbNh3CKIu52OvXri1NDJkLIt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PBaPQhzTAlLBUOR9OR4o89IQoowEEoTsLF30NBKMyNBd9VYlC+gWKRQTzEoM6xRjWw7j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LD9gaQrQ9ArHbJE+w7oQxklNku8EFx2CBtMbQI43EJLTVwuw2wqeDiBCEW9PGip4CNI7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QDVuNhWcnhkXk2V0c3EhBJ2Q8s6IvatiyPTVOhRMyJCGhUGFhE99CFhB5gSOlsLKxC2s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KbGDD6hkstIhxNE9YCVlqN6iBoJquBq0tEJYVJTgt0hCrC4kOwy4fQxqZDig0yhoSk0s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D0Ss+kwyERigbHbJd+tPSu+EROgqKYERaaa0VUaUQpLmg4yY1E70OK6EHWRjGaDES8EWG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cWwlhRKyEjGk8/Vuo39CmRFIJKLAzXS7kDkPcOFYIIIrgiL3xELaibgajGvcTaVwRm1C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0BCGXTVGk8mSNiNe9M1qFPELsiTuN3/QiSW9SsQQg3DdQbE35ZdvHyYxtsWMRCJeSyZY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GWJRVaxXoqAxxoGktGxCJ7qDyb2RcEOBJ4bMhAS0vUWIwjOBoIGaVsmAULOjYxJ7hmw+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Zax4GOmg1cbvYTIHSmwnLBkeld1ZhDop1FEuh0a6bDKDWUnrwOQssfp80S6veqZnJgWK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wc9EXGhncK80aFGPuOkjYx3Ow3HKmosMShBbmVBLUp1HkMb6uvoIsRXAx+kQMMNdEDRFb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9xMkgqTinJKj5SSTByxHYc8MPcUNS1qNxJDF+4Rcn6hmCmf6EVtWgLIcYDtpw7pDaxG0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ZhFOG5LHGxZLdhTs5su7JBjKaPYgbD6IyS0NehA7VYFzZfHxMYkS7iRfTdJKWRbhAfWM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JMZPloZ35UmOmHSUiQOYlB5UeTmIyh0mhSKKhNGa05LW1hKSei6bybkA3IWbEk5mkXwZ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OxpQqtjoYzGORYWiFzUi8GYBmnUulUit4p+KTYRa8iwMhqiNDNHTWOhjS1onR4q6vAx4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EpQkCQooWqlK0qqLDVxY+rKq9WaRb12HIYggikVijYoSULm7WMYiEyWSkpEjq2SZoSJZ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W2wl2SVWiGS8GiorAQ+h0XjGIZR5/QmQ0qo1EI40PJ3C6DumEQBObwiIYt6ilv8AIqwQ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XggsCiobgbphYvGgQ8uuE1HA8B/NBDxwucbshE2+RabbFGZcYW0WJPElri/VSZJSGku8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JOTGKXSkdiY2dxp7BCc61abDrHuFtKKRWCFLckahcK3kY3A0obE0NoYgXhCYfYUEVrKH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ihrVkbKBSZoncw2wnZU09DXpd6I0F4G70TM0QghiEreh2o1WbjEiYlH0DwOaNAkQIJar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uhgLV+1tUbtVA1AeRensjGhqsEdC+EDpyNbDSOykwdhIgQ1ImaWNwrHukrFJqWxanYRR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NPD9HDIP9CI+BogR+JLJ+8NHE3yNAkNGsIv6iVxJCBsIE4dGQ+jmJicqjwOSMiyHATMa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sKfIy5dzMENEiDUTeFQQiY9hkmOoaeGri4mUnU6MaqEFgeDVhbEZmx0gV3DXMDEmrmUy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WYnYkLEaHuoc3kaFlgycSCEgZlDPAr2kjbJ6WQ5UcDdC1hSBUeaXswGIkgSwMFgYcSRy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WhEegqQKjwZQqK2pBM0ohLoVzSutX0kTQ8E2o6pj0EqJHcsEvQotOZn0Fh0MBj+qX0ch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HU0MMNR0QQRT8CS74BpKTe8QsClcEnQx5PBsSjjRP1zzcuBa8bBo0EsxAjKzJo+lXN9rM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psQlWNEbjmjTb4G2IXcRymLADuZMToJnZLgpDoRGVGCmJYdErMMETIakC7EnTtNhVGCd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vKsmUmSzuJHz4TCSqdGXMpWrLi2DJxoxenU0GZzIOYmo7l5Q+53Ilw5HLMDzEHoSvJtN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JYSyxUn3In34LXY9qBYsIijow0kDkoSlXYyUt9w7uNsyFhPBAr2zFqicbCH6mtHg0IIM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icDT1UdCOhVVVRCFTQdDpfwPSUPHI5cxoWaiUXCmmuotuksoLD6lfStSQVL+gaGhlqkG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7a/I1uCXWEQSGrC2+EiiwJ0TGkQmSSIcYSQLEZNtuhZIZZfanJsDbNqa3Yx6Ocg/tkEfU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4KFpAvkmSrzIJpAjE64MT3oiLjqyoWaCwPYyHqIchBYzostIqfvRMdFmOx4Wxi7CLp3Hj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ZdmZdDzohoJsMzjXZfqCQ7vTF7oeBoWmy0DQp4JdhNZwKdHduQdxWwLuPS9iIo0FmKBT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DVGMqXPoJIoG7QvDdzK3eQMnzF5JNJrtgefoNBCMIelGSNRoNX6FXQUyaGos1aEITNKL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MiaJRoEpyrEXmFGP6wX0sEFjG/oIIGmKLSPdEdkSLTsgk4N92EiVkUgaGqPyUx3N2wvA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JNLDu7HsFaS5hpCQ5RbElCiXpmnk7oaNjWM1FgdL6/dW/W+OMXIJaBOwhlCUcjbi3w7i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lGAa8MVDrbpDIaIi7omD2EXCd1VyJI9+RI7wTnlA7bChciNljxJN1bMqBsZZ5EmRmHFH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sczqLFGBMTWBKhnbTU7CMFoYYS67GBmOXZIeECGK6tcuryGb9rYSXMXFqNqTAQtHQ1Bj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ZJtBnkm4pxf1denUw7mhoNGorM0CQqNUdXg1NZELuW8UdzmDQ0poIQ7jyfuNjtwMso/h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B0JacKMdJC/0BKWR3Fz2QtGtzPutbWGFJ7kbl+BprJHoJIUcNyDJmtE6FVOw8s3sSWMJF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7ihq1EoPhk0F5zD1HR/dY9aRHDn3JiCJaGB2DQohApM7jpq0NLoa6DQXjWo1JLFSUiVE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L0ZcW8ciGbZD55CpwS2sLCFSQyVzihK9HCuyD6g5SajHSWWB4tHuNRLiTcw9wJFybEpL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YkwvEcqw9rOBXXCYFWkIRMs8VQqEhLVLqTDewqISFPdEMfK35+vtTmmdOgrO5h0oKjS0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0mmg62x30osolBYo8RRLoQtZp6AtKfZyaeGvrWiyx7D4D7Z3uQZP8aJ4QuiBjNmOPS0Q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yFtxMbE41qJ0RCE6Ij36BMlfAw4JByQpY1BmlBIlmP8AQr38C1UaBrCSOylCJJuNdpJN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NVlHih4HEFqF6UUSGOETRcdA4uXuIYnMCZcoQucsz1h5CMiImIoktAlpcapJAOWTyIiu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7DvGozbYu63jsyKG0NIhoYgyJlsGcmwJjb4CgfRVPDF1aRmhD3oVze4kYCiRhS9GK0ai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BLO2nqXoLo8QSaGjNqMRckL56CRS2SjOINSdacU0r36FU7MYypBNh4BuypzMyR0rbo2f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JmMSzx9Q2kZWRDYcCSZuEtiOiKNHgggaMYiOiBoiiJISTLn1Q3iJ9x0gQgTuSIgUHLw9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UWjOwWHGxiGfQXMbihcrbhYYrq36EzSKgggyR0C0ZnHJsClPiXiZYuE1gILcWA9LCnMW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7JySoWMPbIS0Woncbngy5DOCs7MhkHcRhJjW5EoRAkD3jEzYQKQ2knN5Z3D5FMndcCS41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QuEY9IMm8OTDQ2JtccCGpsZE8DGWsSBWVIpW1CmA44lLhIu1XG+lbHyS87lhYHj1Vmki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aUMxBI9ibk9GMjd6LkYhroya0nBJNXmlkkrQbuJlwLAtQlYggtC9Eh0f2NaTUMWj9IY13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sgS9SCBiByHBVggggikYkGuxGocSR4FYT3EjETTQYqVNbCw1p7saEkrdD2GFxEFg4GBwW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4FtKfk/vqLAIdtJbwXEqD3EkahxTbASWthiBGwKCANeGPddEGxEQMHlDwLYSKJjpNK3rC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yNIIV3ND7oRe2tkI2aPGJwkSsroQSfAJTxSRNgdx7DWqNZLlcOwuGS2khuvku6MAyLJW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lSrwYEGhnRPZDUw3jBhJmYCcMtRnyQdQ9mhAJEqxMeZiFpVxlqGpAwnVncLNNxkypoiK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liRoz62KJ01Iqx5gihXF0Ii43SKLofpPFLFqPAricOUXLRKhZrLWwrTozUX0bZP1LSeR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VZHKzDxne2JVpRfQwNeiRROCGOz3GqE3uJgdxWF3CdeDIguBsRcXciVJBA5VyZ5ql4IW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LMU7/aE5f0qGOYhaUuXqT1GrIZiqS4IXklQ2WhLbOzwQLW5oNxGmNfETzItqIwMUY8EO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Qi0ImmmPc9A8TgwmWdyWWEW/4YxTxsSlDPSbDWw0d0jFc0LMho5HWXfAmI2A+Y3IeEss6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biXGgvQnAjGyoDThiUbjI998NM6Dlso7vBhn2gPZOaSG5SV2WFgYMm2tNFSHOgncA90i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rmI1hsCwChDRA7ZdsIMU7monF0oY0r7MvCetFXoMKzkvqWREeRoaos7UF1k1XToOuohU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kAyoSvn6OmLEw+i7kfVxAn6bVrck8DUw7I5RFafTNUQhjRBBFIrBBpDwKcJja+wmTsMK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mJoPuUiVpKeGMt946wxRpPJnUPwL+/qbYUhNYFbBFQsSMiQ4DuFKWSUSCDUQSHmwiUa4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SopVsxunuMzfg1Y7UIBmelBhKaEOXQHbFG4uHDEoZJ1HsCMBS7eUQtu6vHkj7gSNKae5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E1hzsxgU0K3YJAU4mBSswm37zJv2DIBYCBLBhFg1jWL5ZRd752sJykLq2G4Wk2nJ7GJh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yTsLiBziIF+WZEj4LeJCiVHtUpBz2IRoKsUYy5uwy0tQ6TLq1qqKuwqySvRVSwxmljMV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uIkvBMUyXyXikWETTzR05EHYZnJwJKKktKXEv1wLA3ReV9sMgsjkhS32NoTdiJaAR+ta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rVFMJIq/sEWcjUkRRTkkTg7wymyuZtFAG1sk3lgvmGlroQgNaUbwMK/vqSGE9TROu0sI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ItC0MRNLtEXxbdhAkDeYZm3sp8G6kNyFwHIuzs5Glk3WQ2t3f2EXhb8DUoujt6AwptQy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85KIUQkPBtj3TMztBqXMKEsmKn4gMlO4AgsqeuBRGotwE3gksIjqfkxYz0Yw0TRcIaV0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IngmlgQct7XA07uUK60TwQ6guyPA1jOJtpSMvRdyR+OxlMJtBMLRMtFbCCQ8DDEbo1Je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2H3CJ7VRIGskk16M9KrwRYQjlRCM0Y1TVAnYQn5o8mog0IEPImdzSk9h106GPA7sR4ph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cKqDQDNrdR19PtkOu4dhEpu/IkYS+xQNQKGR4pBBBA0MdIwSXwnYNN2sqKzAhJInCtTQ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yLNVoMov2Mcw2kyKSDHkOs9wlyCf3pCQisRJd41EYCtqFYSMiKeR7Vg01GIhKMhPGRpP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7WHLOBJLEw0IEvSjVI1PULJNZGMwE3FEgjQedm3A/MDRL+4085ps0yR00DyZYXnQyR3P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FXnwJBJqEjEpi7cp2liKeUAgDaGcSTcgsxKI5JnI1sOUMgZBJzCEjyOwLRDUKxI3fbmV6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EjGh7mtEUKTui+zbsSqbuWB+yYo25L5aHN72Ek0Ky+vHXpRGozNV2NT8DQ8D2ipXG0LE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SrcHHRh9BhoVJElowoWldauAumaUdF/pJqjlga6IIGiK3p2e4/lIJvckkJx296TJgYzk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wxHw5pc2Y6KE2bCRHvFtiVv6K+36kA1GFmQMEq0o4pGJX3pKF2xDCFSO6xSDuY4C3Ici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iBysm3kbOzG6w53fwIT022JENhmqFEsWyRoDULPL4OwwxiLe4q5xwaCwRNuBUmm5MnCj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oKBTaf4HwsRuw2k3JV6D7uCdbi/AhuNoY+BvsSxLPyXlQm+yyeZfm/BgzapF0GJuiSw4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giMtSANQyCCCIF3gxmwthAvjNxzNzDpL1EM1FOGTaishK1sCwrjHiosn4DCdqZo4qn26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0kYx2LnaEp5dGTrUSq6Dz9vj7MaHsII6IGiCBpNQySeZEFJvQtlsJxqTRkik+YwpIW+x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UH2pnI9ghtSpQ9FkSqGT0uwnP3JcBcmLalm47RZRHBdhbXICPAux9hIRY2BJoawSO4lM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RPsO+0ZMpPkYln+RQoN2xwKwm1MgY8MvIT9tGDdFz2Z7FyZ/OTes0t74wUSuNmFE6wi8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JdkgRhLWzWiBElKESWLhLMhexqMy6Q0ue14guJbG0VuwzPfkJ92hDkRF/wBBFJd7ux4G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dhCYtMyS4axceEPCCCCCCCBKBWNRRhFgwXqeTJpTCnigrHk/JKjNOhAMJ1ZFHRCc0Smm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j70awy59xrYUaevPAQWouhoH6Fyfse8T9paGpH0IHR1hkyMjVwQFWWBtiBHqxPYLA326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JHTk167BYSTsRBZ5GdYLgvEuANxOVboSUJk/uTshlvuUXIJ9y2mNIkjHAhcR3gZSbDtE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MBQyhDF2TdJG6MJHkl39jJ2CKuTm0CBPSNMkLUuwFBKsLeBtOBYaXchoYktMU1ZMyXZ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RoRuEQ8AXBJuNmhBpoXodIlLtuwrRQxrRdFqWQdoJc3syHLCWkImcaBt1U9zYAeQhswk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2Z0S4tFqL2kJVCjogggggZMbQfOXfkXY/PqqKIVbohCtUxnYNWojcbcsYqtDLoLgVxGDI8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LjM4IuSD0EvyLivn1yKhUdCIv6SyY8Pp+wMaHgT+0tUMNUdIGiCBBL4GgJrY3GTt1GMm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VdLZH9nYXGt3jSgo03LGreIJLpOwx3yYQT7AVZaxOfu6i4Aaw0upgUDJWxh97CXe6IQW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ldRuDKMZE1pTInMBm6bB7WS7d6IvqPLrumRYnkbTdxpu91Y7KMY8eZrWS08lSCR5i4lq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eRbrjGamhj6LYkkOR2jVC3B0Cm/DEIiytUMcuSnsM7AzR2M89q7PlTkSTwiXQhZEhiyY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FCuJ4tiZGy7+renNVGxuN0NcWWZox3Iij7CkawwnYVWhj5LaV0PxR0kem1MK9NiwzczE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VpUJUzUX6XF/UbGpI1bE32qBrcYikUZFw2sVslHCCyFruOjlCbo/x3CatCpVO5rTiwvk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EEj8JCd2tTOSZBn2wWS4LsP7pNFwHYvSciyyZYEXGW2xEkSPAzTsSJ2FDyKf9jg3FFgU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kNryUdyy7pJvCkSENs8qNTAiLbBmCL6WGKFt5QZvqkoY6nQpjZfssTSeaEpnRjWokkpc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6RCtsJmlCNHuGkewx18CEhZoJFY3iI06YEiBK5OyNA829XvRXYxrmo80yFe5pTQ8mg+5Y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ktrD6tL1kmx5GS6cG02LWNqNMUIKXi2EoShCtWVErDB9LoJ9RBcrmUFvOfs7IoyKGoVx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PKZwhjGhqiKLAuTyIla3pJKRsoSNVVJSNA+2e9JeRMxD74Rx4mRR3ybYx7Gdsxfc3DUP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u1Elg6ABk9UGwicXpPeBiEwbBkQQIuQ9SSeWQkaXbMuvyTHhNVt3HHZqjQyeRuR4Likg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xQtL3GsJEHqmjqHhsY2MQELKHHJpiXGTFqTYiEtlrYWQvJh0ldzVvevT0TB1S60WgcF6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zU/JucDLcVhcjzRr2IN6JE0JjC6GQNUZ+TEzSTkeB4PwWqkUwNAhh6FZhUlI46KOH3GZy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9LBBlLi5srcXXb2igFSHWBodIIpHFDGlsWcGOzIYmkXeSTpeQ5uxjQ7hoUcMUK8FeLYx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Go3+6JEzChSCS5ekOTkk0RAkGk8jg7CTmMEQyTuNNZFM2ElZG65FLYjmYLvLCsEiCUU9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caLCGYS7GIwLzU4u+RtyitK5NDVYvFMzy6t5Y3R0YhjbHO3hKFCHsNVbsSPFMsVEkJU1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jwYmfkeRdaIXsgh3RHodurNO1dC2Ua0ZikUPDqzQagV1TTsbpFIs36GQNDRDpHcc0Y3sX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SxvTexJqqIJSogghCwKjJpfc4Am7HcaVWPsSaVIdqzvdkJjGgxXO7qxA0RWBoao0NCFdl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u5YiFhEWGJ1WatJkDUlOIRRz2ZDSd4ol/BFQiuH+pCmz+5oY96M13DFldPCH5JfBoPOh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s3Q3fyG2jMbZCVyRtseaQWEJQ33LpSIvORrkzkazYekZXREaDxKMiO2FeSJE0pjq6ODI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WuNCMSp1ddbiF+Rkk0MZbioSwsIkMKEuPIGb+glxaWaPgS3re9Vgg1NDc8CvqIxI4ozy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akhO5MdDGMa2ISmjppT5dFhkFpsQpOwndIWktxBKNAgvRkiKr90aku5J9hcJS3CEPYEb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Y6IIGNEDqQggaIIpbVCebA5tghrIyb2GEzRizVZidha2fYSQxI9WFseYnDVToH3B3GAp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ZGWjaQjdqPsJzDlC3WMlhiwJnQSfcjqKDYl5JjQidd4CHZShGuRbGZ3LtJFuSokltclO6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nbQXhdyB0kJaiHqJKkQalgs0kRU2vU3b0TMitQsAlhiyi6dx+sIeboaxOOyMenpXQ5I2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pO+BNSbRVNhjBkGkD0gjdiYrCe3Q8UYzijJgm9F3JOBJSKyFcyTRb0uzNItRGIrV1Il9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wNICcQXr/boJ4Ul6iBoxwIpA0RQw1REkC7bfBCFtuSIuLGSUxC7jo1I2XeWFah4QvHcg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qoSoPVveIwf3JqVElQViIe0QglNnQh7C7jTnQT8exHchsPwH3WHLmSQDVJyNUTOg1sKZ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0J50RvZQaLSgNNGNRuMyhCuIgjiW3FMrzCuUemQ9xAXIfQRRJYlCHvoCUKEb08lAlCwK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t2vQqyMlpWqM4Ehmg/V0Filo70UE7UhDR2FmBM3oy9HYdIMjWMKKjox3HRwRfBh9huxo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hIQwEr5dWZi+xVP1O0aTE/qWhLQaTO/QegWww125PpwRSBqo6tVaIHRHCiyX3GLS4JlS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piiaKyDDFC7q1IuHswy5T7BTd1M4qnAhkqULdgnKt6rwL7FkIFag0LaEkTfvQN2umdg2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DRjaJjknCp7nY46UtRtcwOzuWEtoFbYwGNZ7nghceQiNGG64nLLw8je+XW2lHPg9XYklB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JzMtsSkwHVDLFxQxpwEsUlWOaUxMhuWKCWl1aEUDSodVRJFtd4W43eWux0WTz0celIlp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BM8mlWcjtTIoqJqRjkdGMdF3E5amo9jUgNpCZHcQSs0GIlhL0LoUEuiEoX1zUisvqUvk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c3Zvsdp3CXM27isrfSNDUjUUZBBBFIreihjyb0Mw3A7UfIp1VXEvVqmOPyIRgafYurTY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gxsKzs/UYvsSFtesGwwISSW2Q0Y0M5IVmZ1YsZCQlqTJuSL2ClhZNYIowQRJElqNa41h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t4hnipAtgHdJk10R2ZeSaCSx3Y5ugzDsEol2GNMDSLuQoJJCUIokKR2Q9peBES6DQZKw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SrDoQljsSY22RQ+ao19TXJhCMajljxRslRRYFiwrxRDUrubDIvFxDucjJCdGODSa5Xb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1Gxy3gQsKyUDyMKMTExQgglCrr73ujUolesC+XoQR6OQNirdm4eyENkE/TtUewarAxogg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+wyw4Luxra5JhFNdyNqTTUl9nYvMTC8lo3RuTwzvtVrUZYO/o7C/tiYhO9JYlLkahEvYk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l7jO5ZCuPYHCs8jtqNYVhCxMzHYkgeoerPA1gNMyGsoTvYWrpkWpudn5i12GqROUaIxY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0Tkl++WOWNljUmmOBZST5Fpg1CZFhUgdiULcsihYSOhz6KZhgWFgSRKOm1GPpWgYpY4il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cltqYF3ODsaCNFOTAwUUTatkfyMQSTsKyEyHPaqscmlHkdeBjC5zgxyT7BCYjC5cMKMR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Wx9boLH1ySlDz65uC4ELsIw4l7v6dmvQ8DGPoa6mhKGtBhMjDVJuJ3Qwm9HTI1Cy1pi0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+SR0Qp5NolR6UfYUktxRZBCUhZVxGA2NIn3GsZYlKQxdjSskjRj1YS5yYIVPQQLaPgGy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oNQ7Cp3jLiwSZRp3OjORLYIpBobWRvLp3YhCYIIctSx6BMwhlhhFNEPgEspbMyN9x4qh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uY1pFRGLpsPRkj8UQ8i1NKoZqaVWHTQRqLNFng1EjYWppJsMkITsxYHp3Iimws3GYG0I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tSB3HkMK4ail4Qx5o7YGHbFdoLjKohVMqdDU1Mft/wD/2gAMAwEAAgADAAAAEHSvLNam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QQQUfbcZSRffdfVcRfZfaVffffVUWdUcTQO3VEljWaz8zKghS1TFqbZNkf4Xv71Irk3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JOGOOaNPPPBTTDEGLSRFPPPPTKAQdWdfffffffffffebXffffZSQdPeYPLEdbeaaceXd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1QeqEPLnBBQRTwfWFPLAAAFfVfQXWdffbdSfVfYXfVfcTadVTWcqwj2H0WEc0pjsRXxY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Ud6ng0upisqvJCNFgBABTSVfPOJPffPCFNLHOMANecQQRTTTSQQUcQccccQQQcYFaYWQ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bdfafbTWbu1lAnlnldTYaSUfNaWt8IFfffffTTRffDHfNPPbccHPFNeVfYfYXSQVbTcB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swJb5tA9ok/qV7HOjooxnggprjkovCNnpFPAABAAMcADCfRNKMHHFAAFLQAAXONfdffT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fTQAAQTDDDKPPfIQYAAUcY9dW5nrDlovqERQSaQQQFLNPLEM4nm8wrugs884/ffIQFff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ZTWbfRICWSfSryM+6P1aHXMmtBOgRrRe1tAinsnotjkjssrpvOBPLSVLTDTPPJTfGPPC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UHPPfbTTVfPeDDdPffffLAQfPPPLaUaxSQAQdUg/h4quABGGjjnxfQQQQQQFDHEPAgk8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gnmnjs/u0hZVTLJFVfQbQcWYYaM1k7qA+/aponfuSWWfb94cW+nvvskrqomitnnnpABO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TaPfPPKMNOLHPPPOAAAQRbSQQYZTfffbbPKfcAPMVONedafEvFNDMgZzwvsgqBGIPOAV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AIGPDKFohDrhishjktupruru376dZSMBcKMSSZWTQLOiowdBjfxZ7JueyFrs9GLQR90k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pvunvmjsPOffafaPfPPVMPPPfLPPNOMMAAAQRcdeXSQAAEcMeQFaHfPIHfdGJfRfPIXW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hIAKAPIAWngfODOJIARCHPPLPjNvkKMrjvrnvusoqtmnggkRQJBDGXTB/vWW6MIM9d5F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nFR7ZYokgoquqsostnsjqgqvjvKPPLPOVPPOfQPPPfPMPOBBDDHOMNFFfffTSQQAQQAE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fMMWfKPNLBCxvvxgqNPPJCIBPQuvQAMMIGDGMMMPIAFLjlMrjrjtvpPHINNIEqumE/zx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QAPQaQcR84DXzt3TYnG86aWtquvlivggkstlvqhqsqlPPPVPLXDNLPAENPacDPEvPPPP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HPLAAAAEMAPCFGNYXPQfLMFPMvp9qlhgHJDKADGLVCgcMAAAPENPHOIAAAAHJEAEPP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DvcdEFIODGMPH7KPOcPIRJFAPRSZ5APLeBHmMbHGsmgvuvvrjggmmvqgvvqlOPPBvPPP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AFPMAqAJvFMPDDCPPPPPPKAQSfCEcIEOXfPMcTPLGFHvsagviBPHMIBPNDdQjWJLDAP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EPJeQQQeRFMeXWMAKTOW9eUxebtA3KfFaRTTQfaaRMMJMlNAO0ZIqQTbGiogqqtvvusu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kvHMHPNPPPPKANLCAAAPPKBDDHKFPAOPKPPffPPKRXKEIAAURLXKADUFPTkiRRxYwsqG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IfUPPNLDDKEBHMHMdTWTQRWeRUFWXSWuXxz1W28YkixTPLDJJBfaXUacZYSaVUfUvnW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prtlvvtuivrgjgghjgvPPOAAIAPKAADPKAAFPOMPPPPPPPAHOJPPPPPPIFPLAAK3/tpL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/fT7Yx5mODHKPGIAFPkTW4vscZVfxzz33RTWVdfWYZaZQYWTWUUbUdezEgjpj3fJfWdb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RXZXFtex7yU6RLKqgklmrtvkjtvvgvqgtvqvPPAAAAAFKAAPPKAABPKPPPPPOPIAPOH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ODjrhjovODumGPaSRfadUffftAPMBKKKAFPqfV8NX9Se/wC/eMPc0FlEn23d0klXHVnB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74YvAAEEHG0hmBGtNemE3nGk0ESeWI3qqqoIIK647777rb776pb74ILywAAAAAAAADTy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bjSjygDyjzzzzzzgD1hrLKZapBb776oLOusnX0tHGU38AHxzgAgB36n3fqkBV+XFXccM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7BtR1NNV8AZFIcM8UKyqfkNNZtRpVNmfOOeSLeO2KKj15l+WSW6qWOe6O2+++W++++i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AAAMIAAAAAgAAM0sic8AckcgA88MIwU88sAA6W+++e+m++++uOPN/wDp2YDTde9QFOJK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ggoU/YmaZ9SQIhIphioCWTaefdfZJPgQGAHHqJpgp/k5RWdHew9vnmlsmwwittXq+our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vjjjusssllprtvvjjDHDAPPPPPPPCAAPLFKPFHMELDHlPOMtHMNFsNHkgttvuvvssstv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fCD2BdafYFKPaxvDSx8889bMAFxybbnFknpnYadbZaVfffCY4IAPKggnqjgujnyREQn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vg4Dpn9nnrulrrnvvvvvsgghikgvvrtvpnstPHPPPPPPPPKAPOANPHPOClvsHCgggkon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pnqvvvvuvvvfffVeoZnvJAabPAFDCP0avX5/vo8isjoW28b2ADpqgHbVZYQQQSRUTzAF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hXYeXTXlvvjiktupntj2x9hugvlqulvvvvvvugggntvpssvmpvogltPPPPPPPPOAAKMI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AAhnvKggvvqjqnss8s7nusstqvvqfffXdvhlvSQNDNCAAAASRDQQ4gzz0847axTio/Ak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fSZLeimMD9JECq4vvnbc6Vbyyhuglupkjrmjhrrvghungrvggsoggghnvvolvggktvvg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PPOIAAJPOAFPKDOtOKgosvKggtvrugqv3/3/AKIIYLa45KX333n3zzzkEXG1n00wAC0E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/PfOmmC+4eC+999x5d95BBRjkR09kI+u/2W++yCXhPWmyyy++y+2Sea6aWiCWu6Gmq2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yy2KaiOCCC++CCyC6yY40o8sAAAY0c8U4c8qeo0+a8862KCCyDHmDD/8A/wAoJKpbb75X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EFwhnlmzwBD0E82uTAGpdok/Oro6ZQj7iU130HnEEEDl+cFjHAj74Jb7IIbs/k+boII4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7atf/p6Lr6L77774oJb7646L76oILIJ7474IJxyyjzygTiTzTzzzzh6ZTzL77ra7K4oI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CCSyyaK+trPtqV99qBBVt9IU4sIB9FDsaDE0CCMuHidBvjYuWod999JBRh8UYLuB/f+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+W+iuSayyOOOOOm2eeiSrf8A6+hpqluoutuojlotmpvunuggglvvvvqgtPPPGPPGDP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Mvmsnutvivvup+ww04wxwwkoolqgggs88tPoggHUEcIBEJLfYf3vJ+hsASdTlvZp1dsm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fPKLHSjf7ugogtDBgnoujmgppvuhnskojpumnph+8/65+hvpvvjssskgjjvvvvvrjjvq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NPDGPOADDAOJDDJrogktvsgggkjivvghih7zystvvvmji/uiQggogjDIaAABMHIUAhvb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0Pggn3IFA6XeUbaQfLOLKCYmf+gktvvgvnpulsnoqnultsutmgvh5pv1779636l6/vvu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svvvvvusssvvrvrjENMBAHPPPDDPPFugvjigghtjgvvvoglvv573/zjjjiso69szQQ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JPAADfWzRL+E9GQdrkqhkH14HP2RQbUfCdeKNIMEVVxvvvvun/pugunqmnqjqvvvrmgjq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o1wx6/oggggglvvvvvvuugknrnvvvjmvutvrMLPPPPPPPNLPJHnvvrjrnitogssgglvp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vvvvntqzcfXvSVVWTPLHOAABPPHP2euKhMVVUQmlBoGN5b9fffafYQUFFCOKXYNjvsu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nsshvpoggjvnpmnw1lmkvli1+56wwgjvrnvutvssstnqsvusvvvrmrvrjlOJGMMMJPPP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sovqrjggnpvvs0stsglvvvgl7ENPfffWIPJPOAAPPOMFA8ZtLtt13/ywCgchbFx3fff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OgfREPrOPmmpolkNlrhiurqjjvsnpvgu4wp6ghpo/l/4wxvvvpjjvvvvvvuvpggggkvt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gvPPPJOssqojvplvvutvlvjtvvrqvvgwggggkvvqgnfHfOffdYBOFPIAAPPJPPQnVszc7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FC7vA9feZfeVYcIUFC4qVFNvpglkjkttvvrEHqupvvsnu3onq1w14/q/0/1+x3/pjjut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nmgghvgvgnvvigggggggglkKgggvvvrvvvstlqvvrmspjvvigggsghvvq3vPKNAdeVKF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FPPD+et+US2eTQ11h+IsnjVfQffRafNbQRGwgRHLPlglgjgngjpkDuisNvvh6h+1+5zw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43//ANb/APqCCCCCe+++u2W+++KS+++++CCCCCuCCeC+OCC+6y++yGKCSO626m6W2Oa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+688p9Mxs9A0s0888Aq+o88/tOahxJhhvc5W/QtQK9d9p9pR1trOCGLmFU8emeW+6GqC+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ao8y1X/r/AA28+592ww3x/wCf+d/sIIIL4oIb77777q57774JLLIpKq4IIIIJ77rL74II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oJJ66Dpp7KbYIoIILb79sKES1gzyjwwD1TzzxS7ajzz8E6qGV30HU7iJsbeXKH21XmXR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Xyz76rDaroIboaro74LLr4bv76qoOf8Afv8A4xz/ANf9e/8ADDCCGe6CCW+++++u++++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CCCCW++i+uOyuO+yyuOyaS+6mWiQkWuCCSW+OKCCCTCCtc8osZ498J0Q8840q+6wwwxC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oeLDzZJ159dDOJmu++K2OT98Wi+C+OOieaO6Gm+iAIecUW2cWqfXzjfrD/73/wC31/7w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lvvvvvrtvvvvqggghnODjktssjmqjmspsDuuhdqmltlMBbKdeMgmirkupiAihnPPPfKNP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KAPiqggvDXgqUbRfUZYapVeYE7Q3ow9W1sEPlHM/QBOnggKvuhsovrkmsgqHvrNHinHq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/6/8A8Pdv+sMMf/8A/wDgkvvvvvviBnPvqgggvOHHGMNOugohMLOKMJOKUs/ksmmlqwzJ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nggovPPAksfbfWfPABPFPKAAALggvCX57QbQQXXedpBaoCqp16166wqiPmFimZHFgjnC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hghlAOovuvV/u51w1x1x61//AMNf9usMNf8Ar7iCG+uW2+u888skMsKWAAQAMw4kwUlB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ZRPM2iSLnzSr5+r8Qkwg2CCCc889pA188s88A08U8oAAs2K8/B6g5RJZFhBBFQ8iKiKe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CWu+dExiG+4eCW/2+i2CQMYUgqT0MdR/NfXDX7XX/wD/AP8ALT/vXDDDP3rHemCCCWO+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0YEUkEBRt4+0+oSnUOTpANkZrHn7TRDfHH+yWw0IEKCICAv88sM898898sA0Q8oAA1Nc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5dBEYsYkS+imW2rWWG+W+OS6wxQcsUOe6CS+WjCioEoAUogHRs+W/wBHF116108/9/7z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370pkinohrLoHPLLNOVZeaMOu3eNI+FW7ZWe55q+qhi2cUOjmpjjlqzoEIPLghPANANP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KFPFKAQXffVP1ZkJeafWTMCRKDNlrsplqllluvougtvEUHOPPvighvlnhJ3sDABLNH/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tecP/wD/AP7zz243+w//AOvvsdKIrjYps77+yzrs2R4FpRRDjhViF+3dNf8AMvFqsSht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qZzyAIsiAIMIg0U88888MMQU4U4dpBV95w8/hukxltd1hZds0MiaWOaeqWWeq++qSWRu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CW+WDQe+0+0wwrTD3+6egdDXvL3vvzLD/AP48109bPHaotn7wYEtANqi3cSbVS/xW0Ry5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W3HAPPPPPGEPQ7svrnJeQsU92GPiDPCFMHPPPPPOMAAFPFfaQVfVfPM6Vm53UdfVQceHJ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vrrvvqghpbiAhqvvvggvnvu9GlOvImMi0ntGjtI1cb97+U33eWkqh6daSbMO0NDOosWW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+fF4sHEp9B4PPrXOOPfWNacccX8zz/vmrqMlW9YzRFPKPPPFOfPPPPPPIAAPPHfYQVb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SdeaaVUQPhungqrtqisvtuqgglgRjgqvvvjgspiiegmMMG98JBnmky1d0TTUmi/clihl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Z3c3+Vz2RWONm1FoDEZU8/8A2qiC1Gxz2ym3WYd+3Gtx0hb7L75qorj99/kQjyjzzhQH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Tyj3kEFXxTwgMCZE1UEG2mhABB5R6Lqp7b4o5ZLa4Iaq774Kr7rp4IJbvK4jxzQoQZq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poVw330W1c+NC7H6h5sd9t//ANvDf/PfJYMU6EEA4TAoJBAsMY10ZMju+8xEw17gCCH++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JAo8o88ocp58888oAAA88p8pBBU488gDIQBzhFdVtAQ0coWG+W2WqWKq+WWS6SG6q2am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v/HQsEcsyDbp9F5RBDxGC8ffwuBpsPXvPDzr/wB/w/8A/wD/AP5/6y9wjvPmICFFC6IR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CGRZQpzzz7CAlvvqliEv5faTKbCfNMHKDPPPPCAHHPPPCaQAFPGPAAxDPw+ffVfTKANI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ootltvqBgV/rvrmn+YyTe3wz+wrb8K3S6n2Upp852+VPZXIARf4e88/4w219+z6oy9yyk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/wD8u2DbeHRDAygWMEEvo6ypPfP+OEQzjL7AEP8AZ7t0g8s0oAw84088wQ088888o8Ac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Cth5BZp48M4+e+m+Se+2CGW2W+CGR2K+CWGVgjR9XSzKLXMlFMXyCCa+PMoUGtBzfoYt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PDQoDH2359ycAws4M4/gMMQ0O2A/2GKQvr8pNXXlN8ZNYODTfRoW65JKGB/hWs0c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8888845A084c4A/2KWyOdtBJ4oYIkCqiSGeu2CWWGK68WLPGeyw8kJrBhf1WANt8ewa8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eB2HA12WAr8prGiu5r/Ol5ygmPQoPTOCKMPAAwMdgMtXEQFLDY0sLrnlsABFRprDDT9C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c+4UIgAAAAMAAAAU888848soA88o8oU/u9toyFtBogE8c8C6eCSiqGSqe2KumGyu0oq89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/wB4FglvtM1ulgKsC8IIdIdrK8LAOElM2g33zb/XyefhBOGLKRCC9PPXPN30w2U4scIH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t7zaaqZ2SghiIojiORaXoeGADDAFMAAAABPPMNKPFKFPOHIBOD71bbLmafDFGNCmlhrl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hrnlgiVbJvPQFO6r2ZKf1vsw8xPPlf0I4lWZ3DXWjt9J+F9CfArvz4G7dX/4yESeV85g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fa+zVJPJKlQUgCwpO5Elw70YLK745CKtzVffPqaCAPAAEAAAAAHPPAELHHJPOFOAHLM/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AIADKlmuggothgliilvhiB/FTHKNVbI0rd5iKe/PeRWcBmGDKtuVFaGBiv8ArJxlGG3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siu2zqvR5vByHkbVtlmiiOKSuGTHesJpFOhRQ4xc2sc3mp6ull6JlxpdUAok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9gcoc4Ac8A+F3gMCidc0U4Ass2quCyK6KCWCOOUCYcAay1AAg9aE9PgIAZYxtlJywc+C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P/SIjGZYumQsZJyk4T8jczUw+mR4DWJ9Y8XPn5Xt1euMupKG7RkFEmIauMfLtKvinZkF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YAEMMMM888MAAoAwo8Aoc4Ec4wRx0LtpCq9UQsIAwgAUyuKuCqCSeSy4Mo0I2rWABRNG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b8hxnI8B/wAHGpLXxonDgi11StEX0sixinAH/wAzSgOSupKAM47L9k8fuud8/f8AhsHO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h2yJgOPT/PkJvSZZr9ZtQ8Q8888888kIoAAQggwEo4AIcI6+wGLapGYBQYooAAAAQ4Gq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+yCImSqHIVphuLjF7rix5rYjAEI8qV0Q6CwHlC+hF3q31GP78+5ODidqjHmXRVdXXdq+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YPpd/wCEGe9/wBF0SMTqR8eAJAqC2Iz6Ib2Df+JOCEAEPPPLHLAAAAADAFPAHLPHF6vK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KKFAAABOPIoqqgqmmqtmuoTygk4eYQRnmufHWZ1b55nWJmkt6Ost8elMnAmUUjyslR4s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kbqw0BcWOgPXG0bcw/7zz3+a/wAuJgxVzylItkizhgRzpFbmNExDAprNEEJAgChjzzzy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TwjFwPHVX2il9vxTNmQShRSgDSzapb74KqroLbqK0W4a2C0nXojct3mBKX5gNu1Q4Imi6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5oaWWxUNdY5Qaoecg25nmPkmy67c64n7AhAUhmFfdQQvZ+LXRPh/nQjSgTCQgsvG9ueP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5b6CwRx7uGW3G2H0E/u8AalWn0HTr/5HE2H1WRzggDATL4BLoaaL4r776zUIJcHWnn9F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7HWU/wDHZGSMPo4XSf8AzjxtmgmKYBomAlpZeMAwMhNKxXSn9M4b9YRT0qFP+gskyUhpw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imsoa3gi9dw5YXIjhCknqvgpIf8AohWdufMt9Keuf/e3l132zdJtFBUXVVxDyADzQ7oq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bLqQ3I7i1Wmk/E8bHd52BmlE1E18tDC6pOx5+u600aRyB/wBQPzu02EyLUomlSaTPor6X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bq4+nWAQsNmMnNHsbJVUyMDlBDjXka2eoA4QENSum4suFLqppZdNVthlnzURh9p94B3A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U04IEwYeqiq66yC6u++6QFSAg8ldRPsAjgLnyU/okwgE1q845AlojjLWePX1CPJZVWXV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uIt9mzb6PrHHG6Sw0DWg93MjLpFZyXGSbSRaPgJCZEDiC0a1SbvtogfkeOKVJ1frRjpdb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pJJ1p9hzsD2HlI9RRV8U4o8EMWuCnqumKCyGS3ff64RQhdhDKMsIqimVp1Q9VCYv60b8f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Tku1dkaTvD9cyQFg9IaaTFdpDLvIKYbBqYGSyNtonIrpqaxR5+h4Qr4NFAz56LDxkkOt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Bz/v1LJvKKOgXrpDzotR9ct/U/wXXr9VpBpcsoA884+WDqWOd62L1KLbnts4ZB7f6BYc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kOpveKLd1FB1gJST9IalZSA2Fg9fkK8dxPS6ZCEnJLHqKWCHaqg9ZjFlL8GFLz+R8J7y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jFtamOErThMI00zShlfDHlRlpn7AG7Ne1+h9lNVNP1qcTtvdBpFAQ4AsYOsaeuie+gBg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NMNDLUhA0xtFlB0ckoCX79ojWayc4EhI/DTLwr67bNYL2WUVF1AtsxMJX/37/opnrP6v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BJY0FtfUoxI4NvzUhWMnytfKLKrTEVx7SENPzP3/AJ4x/wAdNyaoU2a9X2zENypNfX3l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Tp5L4q64U0kSG8QCxCAe+OP7xlDhzj70GDjADqPd1HUMNS1PE8Vses9PAXU8NFjk/gX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d3HOZujHmTfZKKETN6Q7XlxdToXGgXSy58nU+BH3PE9TQvCu6C9UQUcpzHf9PL/7zn5q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MBDXgsHX1p1pZoEk0I8g2uummCStZkJ5uxOqCNyapCe8lAQRtEfsocM8jrXFSQcDPf8A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hqC0R57CZHp1CNxRfLgpe4NRV1IP91wtp449Qw4c2uJWhPMxSnpPnUCPWWlkD3dehUQnY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Uaw9zx71z90lJGWCjumPfsRJPGXYQSaZSODEmjvgvvttonaAVTT6tMPU9z5ZotLDGR0b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mjWKz8ip14fL/wAlzJLIL50eFTvgaZN7hG0jyiwBHFjO7JthzI1MtrSfwZy0oM5AAsB+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nAkqkDrmGWhgsNNcnEfnijdsURnWgxTsti2KXDz51FDem2l2X0HRwZYZJ5b7Ypapejhk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dP8AbE8NliwMORyG1asdbJkcQhMwKjUMVhtRxFVQPzUYeF6j/ZyhXCr0o/ZhqDe8P5gO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yeNCUscHbRWvP/ycDozoArR4wCuBrK/LDcSmnv46BC0m0CIwW03ezyMdUzgv/wBXXaXV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vqunlv2bVELVSw0g6Vzw2Z4gnRSWuMPicKAcwEemappSKBL2+eb9P8HMGOWXeB42pgF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BJm1AoflOKXKEM+1nVfKvuDiGjUjOwMyU13Xd2ozONdbeK3vNVXFUCq7IL67zZaTr9j6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H7l8mnkmGnkmniqoZIoL4qbodEnymlH1Wqf1dvbFa54E94oviLT0xZBokzBvXjdcMM+nL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YXYGdeY2jLdlQB0oymARP8ZGTBBKTL5JJjtUhd7/ACux1GVAwaGYyR/M+rPpz2Aqzl5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TSXKQAqWC9rAsc/kE/D8XxNhp19pppMoouqquqWqWWOy/UkpdLbF/FQHiY7SBd5/szGQ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Yq7CfOVjcMJEnHAuVihJOHqYU4amXbEbX0H+9GT3kzTiepXzXdanWfuTfvyfCu/u+W71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P1A1y3yyo5tDQR4xjfvj0jlyYiJF5Z0AwtXX8x51pFtVVtkWsAquqq6WyeC2uxFs9l3j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2CfxNUJLXCRO9Qu9k1cV/J0QQyBtMYhBPLS5dTODCUWwJobchc+i69C6fUiG1olI7D/m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8thxpVzlNRRh7K3JwnccCtPQtWwc7U5MB77rv73z/wDJSYeSYUPS90/MWSUVRafVPfOD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jloAXDJccp1fwslvvCotjSTNbqJhYHdy7cf28z7BMxEL8vpjBxB7HsezrqrLnhe1IMXYl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CcHNEAvZo+mdGTIRrQ2UilG43gV6SZRMH9T8tmJXyR5kFGMaITJW59/3/wDsspnV23ll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1kklXVnWAaKL5Kr5Yr4rY02XlHW9Fa9x55IK9dcE3LwRrvJO9agY3BfK756rD/UlB4lQ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Hh3f4OfNi6iFCgQXkuF/0mWt5KCeAWKI/wCIMKnuieWpIOztZNQr/hJhV6+JmgSNQlA4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Sr+OFNRNEdt9fLz8mxFRZdkQpYFeGm6KKqui6uJd8sdc8Lhb3amuuuO/o9xVxt3L/wB/6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JGvW8ko2DNvsoLEkiFirlwnNq+56NkzTfE810U6VxSdbXfYV44edzc+60cTOEXDzEuru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JCEHHAgo+nMcNPOFFTLWXTW0bUWxiIjuxzNOTdacWHDKEHmtprqqrqstgPdcEPWXGU33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TaUw5u+2zz7s9SymWCWFKYRP58/qpcAlx/UGh3bKoNVn9o+739A63jOJuHvowhPqnbO0V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vrbAAkfb1+5BT/s582H4XvQm27WOYIohiFqDGbty4eZe0Cjls2wMIDLLJJKPNP8Aqr5K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mX32WFK2w2+ea+M+7SFdN7zTs9tPcOcGVrGr6tgV2d8z4DDbrlcoKRcdbKEeziPfydwn4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7KhwiDQK528Y7c8yf7QtbbdjbMDM6sUtr2ih1CiWXuiEWj5aaKMIfjKEYfcU2XtEqSt8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yiDZKL75aqoqga7pi2GkXADLNCX+ee9POhhmWNsBm6cPfM8+RIHf6aBnG9QvH8PP3kCl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VjLvUEuDSlWtXwoUeI1GGuRZ8Cofez7YA8En5GnDVx658osogMIsDl0V9vQj8VafTkJY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ml2f1owcsfzzRBiTxTSDoo6r5Yq7xJKhZ1xBF6ghSxiRD3etvNQSnw1GWXr/AGr3+XhS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5X5nxVdQFrYtfKdwprst5MzJC4xmv/ijw8cCbRmy/GzB5yXRCADN1OBrZp0rW2cyLKTK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x62AE6+mM7UMqLYuipphFEPJt/jbwcgMYg4AcIMw66CeyeA8EUUUUk940Ue41J5THH1V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+5AFMiTsehucC6tjOeKEchQQ96vAYKoXMdXLy4Ic5/1rQUl6zBrjWVn2B7U/S4fBjJqQ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dIcLd9u3gg5dHbeUSIPf0TGGK/o9OkYSX3IRcdQSnDyr56/PGPABIPPKOFpqnvqCGMCK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HsCeScx/ac5lLd8jrGf62hsqQVMsUAETif6dDDFNEIZWZ6dM6zFqFySAG9JvQ5oKp7EC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IIxrZUiWNozb+wLnvBaFeKqore7Dv4rf12nGhOXGPceubh0C6L7YzSUubjN0x38vBhS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r5ZIZhSgigRw03Sj3lXpBRk30XG1VjjUbA46Aw4iG0wHBAeSK4YmvpsCljDLDB6RjSos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8WvryIAf823/AB9PlWmWCkeGuLk4AuV3ckrKy2YpugO1q5f6Jf8AIN1cYWHJTVWEIlqm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pnIfLod08MEHJMFBmhhrgvgtAlLMKPJIXaXPSeGrkLUZew1x1aOUdRYybjmhgjuVMcyP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MFoeNkhA4v752D4WOaJtEaweuOkSXzVNdVx5c/nhMQtItvkvgErqaLPxwC5dt/L2KTQa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5TUYHOGnuGSLfSaSSYD4I7nMQ/LDPLPIoglmhrtkhLHKCefFafdfeRfAtDUecR3+74xk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qfxuLhIQ6SACvvvZDvOJGVjgXiDPk57K31xGctb/WpgOZ5dQVjwI+8eXoJhFXflnvuhjn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4p3xwwToHEJK41GUqvm49F8dEfsZEKNdeRHoGWvEHOQPPNOPsghornlilIMPLKOKDaae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QRaz331WiYcV3xXnpRTNTpVDhCEurjhiEnUWRZGzyzMBRtiL9099wRhZ5SQmwwTU09Rcr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H6ggjTjztK5iHj0Iswz2ecRYPSJDKPDdYya/sFPGPLKNYdcfYBDAHg/lj6YwcLPAigju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PWHAFcabXeQUQPqAQw397z6zETD1x+f8ut22e4uQQspkw0YBqWIYrxgNe3JwDvg9Z4xx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TzA15QQUsI+0x0mHK2gggmkt57kmO07xkORUTwZLO3KHAPJLAP4egYaXhl4CPTNBMLOb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M/CIlssrliijuqiLPKHVFRXaVRbfaeVo6w0908/10kPX7ybrehEt7yluXNm3A4Ky1Rny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N3qlQTDLtWBodi5Hr9wNTw8zh4dLu4BknKpggotqpQDsWePATz8MkVMitNgOMJDKOPBO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RYgGFvICLOMrjALCZc7GgqtvrqgvtuhhvPHRfdYcaUfaQQcdD5wx724z/pTmybLAauue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1PYWUoAtvkUcmZxkBNCLHQd8tVabuHZyXnYxyRRY4TAIcblMK9rAgginqktkrXJosaZ9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DBDJHALGEDk0Gg5n+WEYVYdOQUdwpWbZUhTwBvtnvnlvomnsQTHMebVVQX+f0yRScMl/6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6359zARopwq9DpdGIEyeB0XK8Gx/iKRi5DBCIv2VQ0XY3vPIW/NTugsDnDu/JTtRyqFk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rkGHumzPrljINApsBJCIFNECIBFGZrTdZoqc9JDKAjxi819+J20w2shnvvplpui3EZac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+48+aFol/wCNf/8AvHrLPDf/AFSzdgEqe72eQtYqAw3BV3E6T4cat9L1HsF+6riQ6Chr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4zVm6UmWYOPzClosgluijopAXbJlJOsICsrAFHHPALEEEOEIAIvv79/13xUbbriPM19N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vsourmssZaVaRfVYVZ2506w17dWnG969/wDveu+98uuME/aVp/Jpu/BjrqJ3dgByxe28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9Ua9oLXPc52vFgR9+6shoPjFxJTE8oGp54oIILJoqrJ4IwSmVDzpJATjwghAgiQrdQwi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/wDn/XvXLWkUQUREOBFb+uqSWMK951RpdlldVTX3DrD/AN7QsN7237w996115G2z2zK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yC7x52wT05d65SSbzgvxEmns0baJlJLhovlY0oab/fQ8VMEyynoilgggghjipvvEIDKQ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GMBJPAHu2GODBaQQ45y//wCv8P8A/r/7G2uC28lruL2W+W8sIBRdhp99hZ/fXvHDr/JT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Ty/b+2FvPkiNVBrBB7Bl1njo20Qjr1bxRCt/hrOtD+639vGwNwEhRPpaCpibLjt+X8Ib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CK+q3e0MEc55AODoLMCok0QQ8oaG8U4MhtBd99r/AP4/w/8AetP7K7YJby2X56XfZYKw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WGt+ucMPv+GHzf8A/DznfXrDf9FBB359xBtRjUDl9nXrD7ubjLRjY52+iMDYI8fvf1NXz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+DBPZJfu3oTgHN87O66CGe6+mpUGusgxOq5CJlv2Y6VFIEE3iS884i9899Fd99V/D3qu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9X+++aAGk0FpdR919UIYP/n3LHX/AOQNA1+ww0892syUnOYwFYSQaQdwKzv+Plbxxt6w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LUhtYjlbsrjRypoiy/3xz/4Q19R7gCI+1egqipnsulqhrNEmEGXaiYiz6KyAuQeADG+4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fPfcHeQV9fgrvsjvAQc42/usHlFFFfcQfSfVCKYwx/7/ANve8z2f8MMMMeNZjMukStKN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o0S+ir+uXvfFe3NeWMrAMsnjb5k2nwYImXoJEAH68kNd91LZ4FJLIKaIK475Zo7jQSQB2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LxEoB8QoL3owEUH0888888Y99F8U8Aa7vv7tDnCB+Io8IcUV0VBxlUYU1FP7ffzjf8A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1/7Ea94J+NgsT82xh3QngO97pp6ScWzf9ew5Ykmgwir81ZcEuuJaq2pfebUxx53+2MuD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lutlrh+ACABDYVwCy8giyyIJeHMK1yHIKBK/PPPPPHPfUffOACi//wD8/Mk+n74LjhRS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xUD8Ouv/APrqKhrrDDf/AH4wCalo8fDlsaiqk6wWA8Xoe4/REaLKf3d3bl+IXfW0CWQR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55963Ty198IlAAWetwghvrgqhtAqCgglCBgy4PHS7jsCAwjjUwmEFMKL9PPKDDPPLAQP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wdW1TniqtOkGFMPbQVHMJB3141//AOeRvGv8Nf8A/TrpLN8CRQQyd+vagQQYMMEtUwzF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sq8Xj74aY46VW87mDlNTSMa1Xjjff9WE5rBWciCWm+2KC++EmSG6o4gQneus+sAowlJp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e88g08+8oAUIoVtNNthXNtpFXaO+iAIohU0pscc3HT3XPX7D7xV3vfDLD/fKLEr5xlMU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AHYhxKdiYGxjYmyx0Ub3kIjHvxHOL/qPbmpReFXj+zLTD/wCzyv2yxoRhUvuvnrgliJPm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NFAmGAVfRWQzrinNDCfvLPPvsoJiFMWVafaUYf8A1DhiyGHe2nTT3F2n3xglctddNe9P8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T7xaDD0wFwhqQReX8MEmK34eSywNgfJWTY6O2vNN7tRgJ8wNeCuHK2++u3w7n7nXbHf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Wu6auCCAooWq2mQI4BUcgMWUts9p9FbGWuu2AyLui+++CCe8o9tVp9BtJ/xh0hAopMtc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UIvbrDXXX/T/7rTfv/wB//azVibExl9JTvD+fACfHk+i4MYhWhUz2zQvuvpPRnpEdBZzr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OJ/a04z4zaAN/p66YTgtqsspsuwrPgiugJLODEKEKF91eSTRVoqnrmpgLu6//ojnvvh/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zRdaReCPfAfFPTUZTZAez1x+13/w0z+z/wD89/8A7ZLoFh1D1HqLK0F+5no+meYmMY+C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Q2CY0ucmagaAo+bJ1dAV+njeIsOP+zHR764crbe6CmOu6OYUWWe6YUUs4M4QoRyz59Zn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Sz3/AK1//wD/ALf9hB1rAE/YP5WZEYs8sBkV9RFFRw8HpTjLrr/LDSj+/wD84z3aUXUG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FdVWmn1OWL3RNj/w7Zx6hG+64sVmn6VQOGGHVwvwJqxFpedZUM5/yrBH3f8AVwb47rJ6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ySQRiwjTjy+2Fn1toZqppp5oQNf+uMP/APX/AMQWQKjHV6P0cvYg7PPQfTTbWcXPKf1S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J585+z1aQQUVSKGdVb1yShgCkAr9WxB0nOXd73drQbu6WiY7AEV4+abUVVYLbYapxWQa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6knlnv3vvrgsppqHPCklmEDBEODJEBOERTfRm5lmprhkiA3/+www90/6Q9n1v6/4wtMAq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TfffPLK0w3169y1wwO32/wC+v1//AN9Jh5dlnPSjfZ8GvO3WiG/ZQIZZ4NaUG/dpwzoT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hNdd10AbUtxtFV3xC66Ke0mkriG+yC/frIc4o6qkAwA9gUQUs4YRJpY8MqGu6qGqj999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uPrjXrDCFRVUfsRdBtB999ww4hPXDjL/ABz+zwA64/6z+/8A/wB99tVpp1Lrfzh5bp+E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23hqoPRTiIpwIOGCX88nH1heVPdFLo0jZthjNX/GLz8y0IKGiCGjbDcII0gOFIKgdM8Q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mkn/ALm3pnAvffbTf793816/4/16wwueBt93LdQYQaffKKAAP162x/2/5/0Fo/8Avuv/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Bp9J77X3jzEU4zTGy3qp1KLaJiso5DQ+hkq15+Z3Jz8u0OmpW4D44LDhw1l/+CR5357/6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YUQUAoC0oot0wkQkQk8c+WTwDuw8IOvy9td55r9bzjbbzPP7D/wDlBO+ybNfVdabdeKLA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v8AXr2af7X/AO92/wD7930Gn2m8P+meP0EGFDtdKlLGs63W4vfQzfiKj8OvVFF3H0Aw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tc7iqlSMQaFMMNWKKIJa7dfnrDyBRgSKQ3RT0DhgxCE4s1eyFwKW4tj2kX2m0VcGm3h+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V0Y/3GkWFUwiDwAA/d//APrr/XLg6/r/AP8A/wDrzPP/AORVeR9V9/wfWeWWUbSd8MCE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iSBCUSSz+BAFiAW1W+EmO6Mv96ZVu7p08mc1x/DgggnsvfravGGHMGGmqbIBBGPKANw7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XZcWdSRcccQVBFLGfw9/vnaaU2XlHIbFKfHMAGIA11//AMP/ALXzUpbf/wD/AH3sv/8A/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X7BdppVVl1pjv/GSL50PTP0/kbyZRQRFcWfI5vwUYpud28rzfBf/APBtyDp+pQZPogot0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PHKObmBALLLIDELTBL8zxfbYM7yw/wD5yhiEXCDADwgxQev5MyNzB5h0lVxXxQwDygM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PIJSrzX99np99Fdp9Dvr3F9B1tZZtl1FNBBVD5d5DpZbUwMTuXkUMW0Eg5/r7FVbKFlf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HwkEctj2qCW3LvHp9V110EQzloI4cEM0c8kfmm4GvotiW5rf/DHQEM8UMEI5sAcbzOdj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Rp15sAIQ3H//AJ426w+8dKwz2zTfaffUeTfQ/wBdcX/8HG3VWmmnn21EXNnFu2W6iYJS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3s03Zo2Vp4i7M+udU0iJsF3WmQd9IIIZrdXXm1HnGzhzE3jwzjARQjAgy/Hm3DRRBHZu9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wRjPxTwgD1x99Nhq2g23GCV1AzxONdf/AHzPvDTcSzH7/wDffadfSa/fw/1V/wD/APLB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5pxIxZg5zCWAzf3RTmVU12rpLwU677CgQhNP3JIZWFtLkKfoeWSDGu/hVscdJ5Rkc1VgA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sksiKfSdscBX3zXLDDDHdoxZdI84wgA98w4zbrNPJ51n1Bk1YtHHD3L7nznDsa//AJvv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fw+3179/6wUdadaaaaZZeeI/0Z1oGsAcdR3m6cxHMRVhon4XsD+XY4TyYDaC4wJ/UB7f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POCIHccYATGEMMHAMBAI1XPYJyE68w77/wCsMMNYaFgjmDQAQgD1CgTzfNeDtmXWiGkQ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d+9+OXu/v+pHHX11GlG3+uv8ATXv3LDFJpxNpplVZhakAH3hvszLmFuYa2E75A0qq2oZa+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E/HALAaw7KyCqWeSXp5V0gMQtpZYUV40MwEKwN41n2dpV3H5KHX/AP8A+sPZpYinn2nk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ygxjd+wiXQGZ4duldPPfv99d9lByvAEEEH1UEEHVO9dcsPdu8NF22WF3UH2kHwUTsS3L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7kQFF8/e6K60brEN0uuk2t9ZJcmyfuc0bb6OMI3V3BQwEDShiyxTQBAABYiCHPuIAxqlh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iGewoFp4ptApNNAnYf7wcIEF3Xa+09tQf3Tznzfv/rP/ADtuwTCQAbVTQQAa/wBOv8MO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X0H33nJln7qUjFGEEk5lqOKX9vuxahU1WuVq2uN0ZeAPthDZiz+ZIK4oInEEkCDwBiyg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AJHSREa+LqMkYQP/APjDC7X/AK6wnUKfRTffQUicnWILAJmAR2A5mcxSh4952+8+ynfE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PfaQfXw//wCsO/8AX/bXjdV7H39pJ2f00kDVVgkWV10oNykHnVPwyxV3JvlTNtEh50Gt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+qeqdZR9AwYIAMxAEEsg8MOlHIV08yhqiPtd/wC8wwwg1/8A9sqgXD2jT30H/MtAxzQS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kHCWTd+PDb9qsMFG3GUkFX1H20D34PdO9PdMP/dcPv6Ptv8AJGwgmxMn1H3uYXFsKDML4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3TYmlfJCbRjMrfo7yBM22eS2ep5VAokcwJxBBI0IkEKOFb8OBKpa23TG7/rDDCCDDT/7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9BR2m4gIMmmyem4dJFhM99SIC3rL27T/AFFbUTWSVScffQf1Q0/ly125311x5xl5769y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OO2A7VnYI99tTbwBnTKz7Iw8aUmHqYYrMEf3N0koimhoS8+NLLAIFRdecVFFu5mqDA3B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4wwwgwzx/wCdVUVmm3zSAMT0QhgIQIKaL6CAVF2GUa1sfn9ftoxJ+OmXnmlH0l/0HVm8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NdM/f9esd+caLY7KDxPCmRhPNM/1qjCvksJ9iswDAOwOnw1Zbj7I6weW6rZb54LoWQDh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2xJPppAd79rt72klLusMMMb/APL/AMXeAfcbfSNFPYXilgBBGqotqjuhIPI8SpKbR7+D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Qag1bfvQVaf716Tirb7wf1x89++VVb3LCf6RGgZocYmlhtpdTu4IWZsp1JR45b746NpV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umvuuqs+dNDISHXJUeYTXWRdEJCs5RvKoNaygww1/vv/AM97yD4L2lzylT320izCjCKY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bxRIlC4OMdQh4+vSUH66oML5f+lH13xGj/pdfMNRUOtef9UFv67zFQSqJ2f2qbStaphW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eptkYX82Di7fj/em3aLr4boIYs9CDz2DGCUWmHW1GVXxRvba9hOwQH++sOMLP/8A+8pS/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08xB9U6m+2Se+mWyu+WiAMoWynGTbPnpZp5NIS2osEeq/pBVp9Bs14WX3vDoUr7X/AF1Q6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tNLOvWcq3RdCOgjCgczhL3wjEzHTltrdViE9dBluuvgup43cLN6CfeYTSVSeffaOHlxr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wwog4/8A6j0L/pVEL5tM87DWIIL576a6Jb57Y5Ljjxwh8FLi1euNkACkUCsAC5jqL4On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McFcOv8A/XfApZf1e8gTC3po3fvIqHXXebZuhEOwQETxE4J4ohfbQl3AeemuCqiSnm58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FtVtZ5VgM1ve07ULNw+uPCKDDD3ukLHqIUK3r3/+osIse6+qqW+CS2iC+IMk8U4YDhO37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eTBw0k0qOBx9JVt9VqqTH3XLrn3Upo/vNhXGLZKF3dS/dtSNHASUeaFMr02TLQoKtV4poP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eWq/XHdwddlGdvDJJt1xMB55MFGKbWQBpqq68+eWLDDTzzX/APqX7g376fyEdAIAusim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rjnYaFCFdVj4bCRUTLvgMrxNvPCdx9wdVUa7wl13w221BLaCfQkaxv1+gIvBLvPDIvVN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r9mYEVivwZKmx7Jtvnjhhpw+V9eTYab8c3y2wYaQSSxTdZXr2jkQab/POLOpxy014111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EuaMLmsow/uiigk/ttLIBLNKJle4e1ci/UZbYRPflSvr1/WaVXQKa3/06767dEFaaOcg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jteQzYjq4twrJUXG5p5cUqwbCtO+lAQQZmtujskth065VcabQQc324Wc4Sbx7RvEkF452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f7wP/wDTrvvfrrAVOyNEEI4XIk+yuqenaxmc8MUEEy+u+q+f9XKV11Z9JL/8wVpyX/rp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66aZYDJaaPZQLh1IHXrmB1mxYMqExXC4XAqmhUXZcIA/Pvc1NOURsvvumiDyMDxRUcX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7a479Mbz4efxfzfv/wDcNv8A/X9pyI/HjnnR0+O9EEQ5DHtqMIwzFljIEU0MAs0si+Gm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FJDRQYU8E13rrRqolwVrJpphZV99Ep9RZdXM/RiCK0GrUtW+RI6vc6piXyBsAhpY+jo+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C8EIJp99BuP9JVFthbJHfpv4i7IMLtCwMRePTXvCCTzO+Wiyyyr3Ke++9s97y2Ft68II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cMAwAQ4AGiAyfFLLzHNYYkfNZ/nACrD1hpEBVFppBsVV5Yt1JpxuJqb/ADastr2PcjMf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YD5aPq32Eqz4ySifGDhGCHGcbYbX3GcWWIDeY72ZbvA7wJNG3FcfP94zjvuoqkovggvq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PvnIPgAIgPIPHgQ3wwwv4wwwIPwQQ/Y34IAAnHf3334A3w3X/XQffXQXXXffXXYffXff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g/Hwowg3nv4HAw4YwXwHonnHYY3fovfnPHIIAHPAXXYfX3X4XYQQQww4YPPHwgovAHg4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Q3//AIH+OOP+OMEIL3//xAAsEQADAAICAwACAgICAwEAAwAAAREQMSAhMEBBUWFQcWCRg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wdHh/9oACAEDAQE/EP49QWlEvyJdDRBNoRpKMa4LD4sVxSned+NeRi4zwT+VfownvpiZ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IKiEQkxS8H4Oh+kilLli8b9ac0vafKfxdwmITH2SYp0yCw0IUSCY4X2XlD4sXj2T0Jl4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qwhCZeZwfp3LUxCYWjTFLmIntznPGsbwvDViENZeXwpSmyGjfrMhCEJ/AIb8cFmicwlRq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R8ILzvh88CHjQxiy0J4aEPCyhi9B5f8hM0uExMp0+hwJY0N8v3IQhODFxZfFCEJiE4Q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CYWYQmE/M8vml/AykJiEITDfKwTomNn5IZob/wAJCEwuD89KXCfCmyEzOV4L1Xl/x18d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33meKeaEJlZYssXOCeV6ry/4ylL5EyjYtCE5v+XYsvCL4aLD9Z5f8TfSTxphiHJ/y8Jn7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xubmeW5f8U/Ro3YstEBL+f8AvNi8VF6r/ip6cRClQn+JT09ZZBonuJUanpwhCEHyRB1Y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wby8wmDJ7Lb0pzhCcGQ0YkG/8b0XwPLJxmEJiE9Tt7K5JwYuV/jFHml4Pg8wmbmYNEJ6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/HEPlrD8nzD/AJaX+NIYs7y8vypjZP8Awj6EMRSl4UT8JIYh/wDhDQ8IZCE8FK8lEPH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+UJxpRC4ey/+DZ+F8lmDX4KUWUIY8vy7/wCfETnBrLwli4QPlR+jv/n5eBiw1hawzrDY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+LP/ABReVZX0QfNYgx+Xf/Py8+yM7ReDczpl/wDgaS5rxQnFMQdMgkcCC4ND87T/ADVr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w8Fl9H51v/NzwiDQvZYsvo/Otmn+Y3LxR8mL1nsXAx+bY0H/Gv/A5nWEMuETE8j8bFxPz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8AvO/HcbFC4Pzbf40Q8Ufv4ahtCd9B4YiGvM8IfhhPS2NP8Nvlv5OkQPIYoo8pz/Amxr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LVjbKXy6+inlv0F7uxr/AIRUUpSlwrL56UpSl9RBekh+5saf4DUVFLhRSsuL4qioqIIw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a93c1/laUvAVlKaLxfOlIIwYoopfQRCfwpF9zb+L0TSGLgsDwVleL4HikEcgUX20XzL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wpRtlG+DfipSlHgpS+ox5S4zwrK/g5he6evYpSlKVlZWUnhqKilWFKVlfrPwrDVEohIk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J61KL3WngvGlKUpSlLynCopS5Ky/wDWEOzM4r00d4X8Ir+Fb46iCCM9lFFfswnFtfgqf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Mt+RZX8GkPX8KPl6Ky+WlKXhOc5qH/AsT9Y2bQmd/k75XlCEIyEfGc/uPpVILwLK/hX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J94ZJVirnzEJiMuF2NTEJ2R+Sdk/Q94ehX4O/RKnY+EX4PuFrguiiyx9KDxFui8S7H0L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uh9dC8C/h2P3W/F4eHlB2J4nY/8AgbuNK+Y6ub0f2VC/R/Y9nf0q+C/I6+YRS4WPokSc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m/PEnBuicLii5I6+lRWywboi4dvRGKo7z2Qh0LC2L+EY/ebwaw3h5Wud+g0JxsSNJx6E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OhiNFKXBu5s92EZGRkO8dHR0dYiG0UpWVhP5PyMavgf0X/Y/xz9UW16iIhERExt/DP3N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hFFzvq0uKzs7x2d4uaUpUUv6P+D/AIKdkEZBo/thBEscP3D4w1/+xuH8UH8kj+sbvuE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/ZbbDd9G29jUjaZ3iCDOH9cVjb+DuX/DD4UpS8o8QhOGiopS4r/BX+Dsjz29CYo/sONs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aTP0MfyYaH/rR/AfoH6kf1jZ9wGwfehu23+xVFCNCY8Tj8uCW1rYtpT+ywgk/kTOW3+Y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0hEsuqa/TxQqdf2RdVP6LISf0Oo7BsLr+hFyv4Qx4gx+4fB8dhtKUPrY1fUfrf7Gj4P1h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5Hf0yEfgS2gi/BEdHQyX1x/CNW3gdop7Y34xzGDjW2W+jbf0caN9cHjmjDdX94YBVkPo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9i5MPs3ggqrf9FRkJTq+z4rYUDQiUL840eHMboypCaI6aQf4P9iqz/s/osdv9j/sf7xs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WOiUddHeyK1jluxGm9lvhH4EmYsJjb+DeLh+2tD8CHsSKMcnY1XcUQqlF7kIF2QanG7v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JoujdiyLRqf1ES6FVgZ9GPjNp0UZ/wDqwqaVwZTa6X7Gm1IaN30WQ6YNfsq4LWhBnZ/Y5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de2P/wC+NR2r4rL4Bi6f6HeIDbPyxHP+JDQXWNEXfa+4V79fBF+QbNf5KhT4QkWiE5X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GP3FoeXxRsUIb8O3wzKr6QxPs3DY69v8AY013aP8AJ/8Ahw28dGPhfZRJMaK2P9tjdsk7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ML23ESJj/wDZhFGQBTukoTF+BDSSKx3NYu1JDZv8iSn8KBhjhCdsTmjrp+1mBu7/AP4H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n/2Jn/0/p/2f0n7V/wB/4O+br9C/pedDjlACdV9a8mTD9xa8JYJQzBfq6IfX+hs7oXYTD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d20Jekz/ALIa5Cya8ZaYfsR+xC4JAIn/AEIr/wCCv/j/AP0/b/0FI0nbw0Gqx2KdjV8E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/wChs/6KRw0R+kL8X/QnfP8AoX43+iHx/oYIhhdnZ2dkeCMjGm/h+g/Qfq5hAUhWxJ6L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vQnF83l+4uB8mREREQRChBBJBBJDXAQwv8ABX4O+Ffg/QJsrZ3+DsrOzs7O8F+8aJfs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H6hfiP0H6j9B+o/UQSn0LG4XpEJ4OsTl8NjUfhhMPHXFCY3NPVfN4g/cXA1ybFG7zqac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NylZRipJtiAVVI/WfoP1H6j9Qo3R9xun7ELshCEINDH9PyT95+djDlGq6Y001cvHNGaU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FFjUIJiyyCCLLjLFhcRa5Tzvm8Mfutsvk9vO3Dp4D8YWZHTIL0I6rtEcM0Z9x/7IlwVF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djWsY8ZL22PXl4xrw3Wyfsn7EsMrKV+SvyQ+j+bF+cau6V+cC8dSzFhdlCYSEH4RMMxd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9IpS8X4YP3NB5g+LwzbgbrwXkEb0JP7z0NFREIxAugqG6ee0FbICUJCrF1jmVZ2iHILMn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gr8Ef4HfwJror8HQMGf3T8ITfgh8GqKQsY9H0J0dQkJCQhCCCLQRYSlkMNQZLYE6YcLgv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40yuHxeGbcC14D4hCEJhmolQjZ+cbwsYmbMpE+xBISFmUviajF2TwbUo/Q7+RSUIUf3K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oej1ivQgsEiEEsJYhMGoYgg0QrZ0brfo0peQvRfifssRSlzS8XldMqIGFzoehe34TNcN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Yzdlaxci4tFEQ7wsduMn0XB6hrg0xGQj4dm5pgnQhCEwsJYWGWeBCClSISCnwWMPJYXtt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dneFm4Y8reXoXgPRs8F24WQbTRCfXBmmXhCC03ZXvBKhT0LNKhmouFhlY0WB4sVjZlRS4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WCxEj0MUECQSCXl5A0INXhu8HmsIXtMfr3g8UuaXCGPDFvxqHo+jYrT6G3ZjN8XzILoft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x39w7Ggkg36d8D2LDy+c1CQhBMrKxYhMVCwvZph+ITBfYYjUTooYqCYcj7BPH2ydUN3g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Jl+s+SEroaa34HyeIiIhCYoZ9Gw/BQfsTOkxZjIPHFjUWxE6kon0NGwNNgnUJMYiA7b7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3J+BqbChQP6CUo3ZQYQioJdQ1GMaY1GIMDHmesbzRMpfXrL7E4rE3gPk9cIQRvn6Nh8b4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lu4hjxGsNZTYkaGrbOmTE6FFDUSaGJ2NtwadDE7ccanZGdBvEEhIfPQ1OzwErIEugtYs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AhY1PomZ2FgxmFbNB6xvgsUpWUpWVlKVlZWX8lX8F85IsxY/A+TwmMLZCG+Ho0ZsQSmX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fpgbsbBGjGjDRpDd9G/bE/WfkGiYvufQhO2hfQNJBHSFhIZs+IHrI96P0Cf8FCWYNdkx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nQllOxBLloliCxoUCfEduwntgSURpykPhS8aLF0UpSlUvQ3/AASJMeurhSkw+O4aITvs6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Ho6pj2MV5IeWxznRlu7yeBYruhsxhbG4NidaYgX2En1CHiNpnwR0/M1jUacoQhBBLGpO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8LgxkJgll6NxGtCYRRNN5F7EMmEPN8CQ+S3eL9l807EgXJ8x+BF4vD0dg9jITgk3oXQ0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NvorIWOtmlo2UgVFFgKVTfY2avG2dBp5Hm50wv0sMWxClySw6JY0EiKg3HRv6h5Nhvyfj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cWpUxag120WtofCdEIQmKXFKhNFKUeNMD2NXlS0bHwHi8QZERER0ydNjHhbwgmYmIxOp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g7BCQsRJBSl5TjqIt0ExvBv0fbIlBC4sXvsrEsf0eqU2xqJ3cLouX4lh81wfsPmkkmL8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CHfhWixFGBpioiIUd50wNxnca4QQSN8j2mfBDmbIlRHxGMDfA0TCZRZOiyoNMrtiiiMa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bFYjGSWCZNdYVPoXotKMaaEmhMQVCEPouKbDQPV0NGSJU7jQ+8IeX4kMfNcH7MH4FxWs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whYWWQVBNveNXlaobKUuI7MrpBJidjQkYtYao+hsGLavyLUEyIWCJl7VDxGxMlWalKbB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grLExGdoSsSobEMQ12RMdkBPsXGiJI6XSLxboXeHhbEPlMMQj5xeEIeX69y8rih8L4C8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3+RfkFh/0D0kH6IFfZI4IQ3wadBsXYhm/9iAkxRiUGyt9EAtCESjZiKRLo0NM93Ei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hMzE6J1XG2CfoaLYiZthPLL7HtWNysEyKUtuLLcPCw/Ej5xQ8Lg/BPQWNlN4b4IfFcy2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4qOsRYaQnEwgmQvzC/KL6E8aHXzD0dk37EWR0unjs7YlRh1omkbImdTTPdxeqXVCHjIj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RnTOZ6Ih4eUuV4RDEfOKHj4LL9x5UTjCZWHhBHgHjcaxp2MZMLFSE0MREQTjeDp2Iejo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9NQqNPwfxIR2CWJ0MXE/MVFRqaZ2CG6ZWP9SCCSMEk/k/cR+SovAsM2qJshsq4LiCQmCG8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KGI+Cy/HfK/A8zi+hawx9Ygt5fB42GriWFWxNo9i5XKUU0K6ISuCCQnImcdHyGo5IxYZ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jOyEUK2MNice3lplyYmMNggmIuIQSlk8Mwlw78PwvBDFxfsPwPwPRpjouhv9R/USM28O0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YuUukfsGz28rQuBLigomjfR3y0mOMvWBaEkREEEEkDGsEfuaST8iL/ArTFhphKnS0L0J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Cx8OyhIbE+Kwswg1i4vCrL4oYh8H67RMLh9w/A9C1hsQSjNmP9Ctbwij1w9AlIYWFiaq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bGxLCPyJTwQmXFOuMQpVji9An+5oduBeNsYTosENar0NrSErFiF2UEUokReDcQ/Y6Tx0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iODbohGUR4hOCwQ+D9pebQWsNBqJp6HDdicG7iYfC0R9F4I3D9U25WcF+TedBTVZYLWz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Mehmw0tsfCaGaOiDfD7428bDHYJiJlHEfJhRZFBcW8E1ZZcVZ/iKafeafKlKPC4dHREN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rDwkIfh0FrDVJGopPvhcfM6C0fTXghaoQRtwbGxwf4EPC6CEl9DKUopSn6CPg2UY8sao6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m+xOxCz1+5luEILBMTKVFweDZEXHb+wuil4ri+VnkvB+1R4+iH4dBa4s+/DoLR9HY3+E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xjwUQjYQx3KIYsXCJJYKWmo3lkVBj4tQkevDWZtfBEkVFeU6whhPgMMLQd0Hh6l+ivkY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Q+T9TXiQ/DqLXF5rBpD6KZ0CHsXGIQuzbLw3UGIWiixqGLgsN8KPWPvkkQfY/NoD/Fil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jEFWOacEfLQc8++DfClYmVHQyY7O+aLmEw/SYvGh+HUWuLNcwumON9EQ0lnQLRtz1NsP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PoekwuCY3xghsLihIm8LksN8FYPFDtgkLgxohj6QssaI+insXXXgTL5Uy46Oj/kjIThGR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UThVwZrmyKT7yWNF/Yh7wpexrvoaa2JXHRCd4eGPQuAhaOi4x5eWyjGuND4LK/B9Gd1e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EMJcoGgh8FNiGtPDSjYp8LnohCeKlZSlRUL0H5UPw6ic3g3o7RQxqVcKNix8CNsroT+g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fg8RsWGz4ITo68CXNBYPC0PpcKBJCOiLD5t34mE8N5EJTQRSlwlq7Z/yleSw7KLXDrCx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RkfqPzIfhZA0Y2I0Voh/DQhDsWCoWN0hDQTCT6JgkeV6Oo3l4iEKTsbE8HFhCWG8Up0G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R0oRnZZeKUkuH4n7E+CVGt2N8Er0UjU/0hz1vy1opTpkQ0URmi4peNZWUUvoMXoIfhe+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WWdiL5nRhQJ62R8ZaIbEjGeuFmgh5eCXYzTWUX+4zSx5nVND4UYsLoeGUEghIiGhIzZQk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lJdBnZ5JT0mJ3hSlKUp0RE5UpS+V+mh+F75aYwaRA0K/I00acBQdg90Jukdxv8LXwa4t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0spdCT2nQ8dDDOyYawu2NQbFiXbwuRPDVES8bRnUdEW6Xsa8dKUryVHRMGxH5H6h+F75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EqOKx4zDdQhCCDhKcND4PDxtg4zrCXDcNiExCEEu8MRRBKKIWHfhI/YSEeg+R8l7S79K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ofhe80VCZiPY1zMp0LrGvDQhWikJ0MQm7HHS4r0SjQ+LTX4wl0MMkG7wpRzj9PmEoQVE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Yt78ic50v+DF43vP0gVjrzrD15REI+WvMTsaW8UvyEvz8GQG72XiYkJXBIoLhCBluI18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iclbYymxekvQv8K/Ax7zCFjoxry0FheDeWozXMwUjBXaEEMbxRspZwbiKLDNhBC/RcVw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iLO+LQ2x6fkOm79H+V//AHhFLxpfF9/gWvS++Jn3h1iT02zXloLG3EF/JeC5aD3is7Db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GPylw3iA3WNcJiY8NBIWIXFcm76VBim6Uj8A7TQmHQ+vpP9nXs/6CxuH9sRXov0jeu535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PF95amvCiOosdmFvMDN/kpc264VjYU9cYPg9DfFuxjKJlG8dBK6JC5J8G0vpoEjiHhLb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+EpUT+FY5vrbF53/AAT9z6JnTJnU1zMLBY2n3K/ZciaHxaZLLd4mPmPi0O4byhvhJELm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pv8AGIND1C7a9P6F6C/Hvv3lsg2ehJrh0y3O8NOh9oWRexF4JtaGPDQ1nTL7hidixDU6H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2PN6GLB9tISF42qQbhFb16UQkPpHwkWoQ9S9F+a+i/TR88S3hN8GpplqjY0Z8EM3Z9F+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6wx4Q7QYIxLsaixZiRFi0dzWYDDw+CyIXgXCCfYHsLv1Iid9j/il5P00fPCy9kcdTTi0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sToaJ+iKJpjGMosxDdtH6TQYjg3+MuGUmKY2XktYphC8GnBbOyEsajn8M1f5N6F4Gf3h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FjfD0fZ9LToe8iNPvCExtsTaE4nR4XieUdFSqsbLyXeHO3ilwWsSGJP4cvbpS+q9C8DI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2aZRcb4ej7GJWmIl1ytiSlE9F2xawxcWxsdIaJVskkzoVGLee2TFeBIS4L3cMXX8Otl/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kUtjdForQgkE+6N4Iej6Hym9j3QWoUcDtLoX5n7iGXCbWDdJnYtiLFrfkbRCfHcQhKEI7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Z+f4dejS5lUqjpvuJiewxeGGilKREDHaP2Qmno7K+jdEM+hK9Df4NXwnBnVD7Q3cs1wt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OhjaEMgFgsJEIvo3/BrTGrTGkb2bLwnPB9h4HhMiiHRZ1/laJj4sSVHSkE/aQ9eNiWJi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bGjEM3Ztk4NzNfBuox9YYzssMSyeF1iMvODGjUZ+QbZCciEPGxofqS7y/wCIH5XzWFKH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9hD155iGi5dDxuJor+MTrZAhrLRk9h4YzQWhi42SOjf5DmgUVFLySxCJcmhYlKhYSvRJ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+BavlZeSKWr1o6djdL8DAG17SH6c4PEGpsNEhRofoxusV5MZph7FxtFh4ptGLdD6wnlv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5Hcaw2Mbv3Psxi+Y/wDkatho+v8ARtkTMyluglPTQww4VoUbGL1LwQ/A354TCxGUII1o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xQxGuaaYeLzomL7G9nTsTNyCeyKJj4zDSexmyEI4PDN/clEk7TG3Q0YS2kxfGf8Awj8Z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P+iWj/Ren/oQwkkz+/TWNkIYvRfND9RcoUuYPJrLHmxceg8JViEOuCE/wK/SoTT14LlL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9xbEEv0p8wfsI+M/sf2HP07CK/K+axTYsTN9ReBPUhOUo1MvG+GxM7rrh2YYxrUaYsPCy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xcDN/cW8VrFISEsp0b/UYuKeZ6qwX8BGIfFug3YeKRH6JvqFtDZ0HjcTsXBZR3Ql8RPH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WRcdDfjspRP0FhrjfXYv4J8USCA10Q6LhGo8IN2J4fFCthiXfM8rYhYilGMZvzvG+nGw3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xfHBZg0+C4T0nv8Ag3xWUbCm6mJ6GnaI0NcPRYhulE8PCZ6E7FLYjosIXg0dmLlj98aP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b9mD6ymUhfRXmpfVeXhc2kx7IJGGz5COhJUt6R+Q/QJFsSRBYglyg+hs7CdZeWvurY4w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L52vBCeVcKUWGLzLkub3xdrtDVXwNHKekfgjBJ9ErQX5iU5rmx478GUY/uofoTHGExYa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OdJ57icF6t5PgzUcEwTT4svSxKDTsTL2KSTFyvGx4kqLDGMbg6fuo1ExhhCeNDq3q3BO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iXusniZqMiNhDRbQg/YfsFqMSuCdFdoRfRYhegWTGzoF7qNBYaiFhqm71mhdCfha81yh7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MZqMeEwyJiqCdN4SqCjvwLkheBi1MENjGNBKyT3tBCHXCzt818MEp4543lCHzpS+08mM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DJQUaMVha6N0I+FnBC5s7F7FGMYxhe8hehBBLCzs/hWuM4TKQh+W4pfTeKPDUa4HvC0g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D7YqENoUmvCWKPNzJUTDGyBaPr24TCWC8h6GrPxoo/DCedokzS8YL00N+Ji5Pgneh87E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YyaH7EXTRv4ELkkMXbgpYeDY6wJkWJ33VwTgSw0djV+aE8D9t89OeW8IKhP0+MQl0WQn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Hr6No6ODoMbp0aNhd8LzLglCYfQxJR9uvKRe4hcix+82B+k8Jeq0NeGE9Ol8U4bYISow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Gh0YnGbDkIdNkaPwC4MXYlMLnFCZMdBm3fv0EhYWWnpOx+y0NTwteFcriYXm1YJmyFjD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3GxusSCCVdjJNoieyxobKIWxDFhImUrgolhiKD7ITo091C9CCCELMElxnmeKX2GvE0T3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zHoTuMsxNNbNuhkrJtkdJNiCt2GVJMJsV7Ons/UpCwvQ8plxSzoolg0VG2yvHXpoXIsa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DXrtUaNFKXF4QnnXlZRTB8HjjH74bgmQDZaGnsYdqPdhIjO2I0KBPollD30P4riCEwxF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e7tgsFlDHov8g1RxlPhMJjX4898VwyiiwjuRuro25PKY+yA5aFDxeIL2YtR5+ib6O0J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x0F2xOkJhphKXEJF7u/ALKHosew/PeCHyawcYvBohTpj85c3xkMarE7ToV3vD4pSQZcJ9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DXIiUyp7HISgjQjwUsPGZbwXuo24BCIIaIat6j4QnJD5JediYXDZMdMniR0QnN5g8P6BK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zMqFNuQhjwkJMPJqiUswosbRcF7qO7EELCzYY3X4H6e/BMIvoviWITGxrwPxQmXnq2JR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Zd0Qnl7iFEhoYxjw8C1ziKIajnBPvvbiCFhZaT4WX0esMnCDH6rROXfBonFDWF4mXkgx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7w2SFSSwlmxd2x6q8PrCkrGOWdEygnAV2dSe9vghZuLteBS+jCYnJ+w6H1heCcVheJk5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eh+oIWtsorRbsY2btnZWLJCVjH/QlSSCiUFhRP4Ulw1xil95iFyfsPnuXzQ9cNXj9xZi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bGoRqLOnAWvf1wQsoZv9j//EACoRAAMAAgICAwEBAQACAgMBAAABERAxICEwQUBRYVB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8PHR/9oACAECAQE/EBiFhi/ktGQGLMCeIMxoTIVZaxrCx74PF/6C8LhfymqfSNCTFLhs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aKxOlRExqC8C/wCopRfyKFIlHaE6Ps7RTY/DQnC+Zf8AUUvzEMcj6GJlEU6xsLfWJlt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C7jVZXBXgif9Ev4C+Q1cEGYQ8THXC4LC/wCiT/nUpcTk1RxgquxLxua8V/0lF/FpSlLy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HZboc14r/pV/MlJ59oTvD6/9Ul/DuaUWEifBp2jpg3OygnSDU4L/AKFfwaUuHmfGaEGq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zcUpc0pSl+NRMnyXY2G2DwbqF/xl+Qsp5XiT53xNwTol8OlL4eiDNgn/AM0/PS+PRSiZ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17GOyhP8Am34lymE3Ail+Hqa/Pav/AE7XghCELhUX4epr5l/yNL8iYYl43h+N5QvwdDX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lXjeJhP4Opr/AN3fMhiEZeNHwRfgamv/AG9+EuMHRHiD4Inwtf8AbPgl5lhlKuMWFEY+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7wxD8qwxrFE7yeGnwdTUX/bQgzZryJEyxiQwhOU4ry6/90Yi+W4Q8NjQgqh8qilwvLr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WxqlaQn9mxu8GM2EhvsXm0/7a/iLDIdlQo+CZPoh0jcQ9i15tP8Atr+IsMWIG3ocCfBI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ELy6G/wD8ErDFxaPC0IzYesV8Ft/8ErD8JGw9YrWF523/AMErD8JG+FFheZ6N/wDhn/wa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gsLzaG//ADV/osW/AhqiULYkTz6G/wAZ/wBy82bFobKXFxGdkZGdr+M9+Gsr+Fob/wDK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kSkkIQSKD68q+KsM9/M0N/8AjaLhCuDSkEebaoT8TXx1hj38zX/isJxCE4TxwjIyiivB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am/964pCskEEWJicJxhGJiyskkkERMTL4GLK+asMfzNTb+tCcgQnKYnCEZQnZRRJJJHw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wFhj+ZqbfOflhCPJHkiyh+GixOVhBBBEQS+U9DxtlfPRSj2L5hZ/ChCEIQhCE4oo8RkY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IJ4kvCxZvBl8Omdsr56/sEIQhCERCeGMoosrLJJERE+IvJe+FKXxaZe8r56Hh/NPfJ2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GJiiy8YJIIIifOTJxXiQ/LpxQvnogqY2L5evgzwwjL+slZ/sn7Eggki+TS8e/BCEIJTM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Y8L+Ahs2F/I8ECTFETyQnlvPvwQguSXO4pSlzS5o8rya4eh/wlhb+a18VC0QaFawjbiFK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ixZXH1zeZhCGXC8LEPHrguTc5MXi1xp/DWFsX8bQtCFQQY91PZk3XJ8YesN8Jl4hMPHo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JkJ4WhIhMQfJspGTMZGV9H5H5Fln+z/RH2T7E+x/o6usa/w1hC/gS5lrDRBekwmNVo7g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CIQmEIJZhPNCInihGUUVhP0i+yL7wiF/on5g+gLCi+rB+x9gtiAkfsj6Z/hn+g4jCWGj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/hLCF/HSw23shB854Z5IQmSiiuAi+yL7ITD/AAJ/rIn55C/ofoTB0v1w/iSBf5Qvyhfp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2fsxfrg/IX14CBP0R9CajZOCA+WnBfPWEIXzu+ImUo+ycYyEIQmOiE4jf0V9H4H5F/WKvc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CATQ0e2f7imiCf6P8i/yJfwSiQn7P0P0EP4EPR6oL6R5UNsxeSF7b4NWJuho36ElFwbi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w9JbmN6H2dW9rD9Ruxz7f+yH3bv8AolERCUTEvQ+Ps1/gwmUL+NLei4WJnoRIkP5lRY9C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wEEgj6P8Ir0kf5EjwEdsTtYFuEzSE3oVVBMch+RP0II0uCdTZhOnhNBtJvs3j7RD2Oox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iakxsfddC9qDNQmM3TxuNeJwZBCdN5ZsaVYnc2V/b/9YtpB2n/oTs8e2Qkz6zTQ0SFb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LYhE2+xu8kai/jF/FnnY51wjsQT2EGj0kP0gqVHGxdm7hp478KcDbRdQ6bXQ+0gy/Adu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43Z8bMM1MGqSarE0nbI2quyNFpSOrR/6N0ltdOv9EtDTPS4Jolzojbljcf8A0n0VGkgBS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G6rfsZGokShBxhj2Ni+PQX8RLBfM6+B6NCSsW12SkZLDag6aiOznQoimn1BOjf4Zvwn1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F0H3odQ3adDW4P0uCnZjfhHBDFNCKPsem2x6bbOhP3MiZEjbEqoUCAFGSXZsvC0NnAZT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f/rD/Y/0PxZN1Nixu+CE46B0oX0n5i+sX5jT9DUcfyFymCzPFPOXrwM0FpGhOuoIdxf2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ZtiT0ht2fqJEf0+CIGkPyZ+DPzPzzoyQIEf/ANH/AOlGOupw3GzxvA7ihT2i/ZH+0R/Z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LT7H6MUKy36J+z9uMSkMMlZBSv3L9y/cl7P1F9g4qRqhZfE8PFyxqhY3/HA9Bu8VKUpS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vhd08Bf0P2GHGMImfuL7T9T9j9Bu0xtlPgP0RX0P8BJ9MH71IFyboe5vwSAST9RbRY3Y9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9h+of3D9WUv1H6sR5Nj3jQPEd8nh8HilGIToPDcXnSl50pSo6Mzd4KVFLzuUTwJwXzWuJ4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rs6MbZWwa7IQghMasRtpIaugtpiooooZTbHuHvFKUpRMQtoX0H5n5iKsGZVhXQplappi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TKwH7LDUgpSoeQx0EUKXwNrHvjSlw/jF/GdGXrhbudtnbh7Fi5qNGNGmd9pRR57jG5tk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IYnNCVvELYFCQSJizrPQ2F0iv6L+F/D/AMCa+iPoj6I+j8hI/R+OGv6PyOhIWxZB65BD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Rsgrj7BPN5Oofi3wSITivDfnGvh05euFt5bG2duE0tjanRCEJj3N0XFY6djeN+BCEWGF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aEU/oMm7z2XBOMbfZ+uVKwTQP7D9hjaHoMf2FR29knsbDjY9R+4/Y2N0bKUbLheKku8F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3wlOJl4rgsPQh5XhQsr5XTw6MvXC7vy3G2Zux89WbCKUbKUb6NWBdjZ6xjZRvKeTTG4N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b2IvoZkf5Gn0P8H5FvR9CEv1gkSG56D9hvDY8tlGy8KwIUIbOqSFM4WxJ/4cX5KLrzFl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ZChYN3LdjxoNmPh0dY1ZvweG1jVgQ8GryfFHcNRjxpcoNksVnYzyZJIKioq4MQWobnYHl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CZRyE+zufeFPobHTjYicYTlBYpRPmsl8lHR14dXlD2HjUbMQXZEZ23w2cpohOAP0MpjE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3h7xpzsNAlckpaxCEGiEYsXOhowWuR+xxh1lZYsp4ExM3JKkuJYzdHVea+NZXC89MT5S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xB7G2NRqyUaSY0uO/wAExchuoJL2NUNxPrCITDbCPR0eD0PHXJ74t8sCDwQaFDsTH+CuX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PcGDV4p9iaEII9CoR7WWwR3HQIMbDQdVXFkITx3neE+cWssYuOjluzZlFl5NGbZNGIVs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qyb8JKQ8E7RsEJlGqG+sbz0SlSzq8WxSjcWLCx3lzSbMFs7+xuwhBidjMjaG19F+xqNs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sOynVUTMGiEz3i8ZjrDLlcZ85ZGPlo5bs3fLYMWz0xFxrHR8cWsbu8tBuEJ2UUcEH0xu2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MTCvTG08N6KtFO2I1s7hjuUp3EpmjwnmLOwvUaOGrnQsdGg3eEiBowTUfWVsWHQwS1H+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TEGJNlFFlL0V9FfRGR/RCEREQeGhFELivmoYsPlo47OjZse4NQbmFNoxbNlgUb8BrRLs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H7YW0Q9iWJHoTesJjawNRt9jSUrGdp24uA2jBYQILs/Qn7ILwTKUuHGksB62PLHZicYng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Qu2JEpwMHs1j9FxfjMexs9mneJMIRCLhcV81DQh64LOjFGJmoN2D9HR0ZsdKCLg6sMWz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0gtlHIthRCNIJMULLR7GSMHoURCHLsI04Lbi5bLhQnWYWMr6P8CJDVGnC24MPCw8bytj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HMJVPRcfYtc5lj0FiEzthcEvnLIz1y1cIegPbk1ilNwxbNBswmvaKOstw0ZGLVhiriSj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aOzoPkhJJRC2brhb+L8uk6MbseG+hx4WXhvC2PtiGqxFvsRuxrNB75l4GenhL+D6IRDE0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RcQgsTHZQ2LKEmsm2DbheLXZqF7sXYzXwA4SeFn3hsbKP2GsSESQ0bD9FwnxoZtXoafR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eObPCQkkj6MFhdYo2XKFso0+qnCXqN1JzLwaC8BsX8H0UNiP6EuDzDCbqDX0sX/s/DHx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xS2iSiNMbLClZCtoJsKy9zViZB2R7L4qFKJjy7pJbleB6KRF95+4vsIOinot6G30P6Rg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/S0Mmv1gUKE2lIxJlvoXY4Mg+ijeXhi0i6EgSBqR4WqNQz15j0L+WomHz1YTL2JOmJHs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RL9l/obfSJHDVldoiYTFcEAb7Goti0PeE5m2ESBr3ijYuNTfBdEsVxrNuFKP2J+xI940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Qj/Yv7LaYvoMIiS01jZQjwaaExroe8aLlOZMd3jpX1xQuaLgtcKUpcsXNr/HfPRcl4Rq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Q2+kW9DBr9i3tPQYnL0QbY8rWbCNhbPQUCpZRvKCsczbI+xl0azZldIN2VlZRWVleF8I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cE5g2NwYaUtRth4RRaNRIL2Cuxfa/wDortf/AEfgPwDmi/8AYujXkteJi4tDQ1+BPhop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Gg3jRNieI2/0T9C/bE/oW/odA27H6mT9jb7Gw2+hz6KhtjFvAzpGX0LgsGlZqaGnnetl6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4JhPobykIS4NRDbOzs7KxP7whcFhD7Eye8T7Yb9Bfo+RoaGov4VmS4UufXCWNjZeA8NR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jVjpsS/eOvaI+hEmeyX7H0YxbH7RHQN9ji7sX2CTtjX0WzViI3hz9Ic7Q+Ex6+WdhTVJ+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iy+BH4H4Etor6JnR5IIXQg+h4Jh8KbPGol4EN8GL0YS/cfS8O4Ztx0NDX+Gy+FbNlhC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cavLHilobNRmwe+TKxUU2gStBPYLWvY32PmSDDWqxJWzaaFNVhYW+xxRIVHRJIkIFGIO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mrN2VoPoY8NDWHxII2uhLisUpS3LEDSaEg10Jl7x7ztx0NDX+IvCtmyxF7F6GX9jZbNO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hsy3h4ZvHvi2exg+82OlYJmU/wDFHUMbHwY0R1iQ+usMao1hHsc7FZRQsRRZX0Iei3rA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9jrDYbsNm8DYxjeDHw6OlkITnRuCaKVCxFiV2sT9H+cGw+LU1F/DW/CtmjCVkK0djQe+x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joU8Pg0LflaTdsd/6QQj2xCaj2AtQnWYNY7qxA2z4Nwi9UdC6f0bDh74d8bxSEExsNim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Y23hrKdiRC9EOi5sfBOhFf0f4EglkEr2JGMvIxujUX8Jm3h2WRb0WiNCvs0DZ6I1hd4Rq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9l4/QWl6RUuxKqaPZrDqr2PvY56NgsEz9CdsU2ISIbLpYeGdl9stKxjVHYv8A3FEVD2JY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QkdBBixDfsSEh4h5MY8QaEjuKoQWPoLT6I1yeZiEyJNGxSNaO8ViRiXsKKfoh0UF/CZt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sNWjTiEyjVke3zyHvjYpt6KbO6I6jdiY/aHL1h5mUElrcb74KZoQ5jiUWXffr6OsfTEzs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0Q2Ext4SiHGuBohCCCFyQmIC9IoMg/rxY/ChohOMJwov4L0bc4Q3XIWzVz0ZHvD0xllW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XYtdEhus0XVH2fRczCQh7KJmILLJS7Y1VG+C9kXsQqr/APjjXJCrgxCV4bseEHiCWCLG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g1RxhD8S8i8NL8l6F4dHAmEaMM2E2xd4GqxsHvG+NYnXwniYt0Q6H0LZ6IZ/+nyTDeaI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2LXBjNoZtQXNwspCHxhCCIdcGMhCCwUcQpayjLhGyX2QqT1xg/ph8JicW14Hm/w2Lw6j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jSKoxrs9MbMexJz7cB46UJ3h5huFEv8+XQdLg2dPff/4FN0XXP1I7V4EEuLwteJjdlzML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ClqRZecwT4cITCeKX5z0Lw6ijDYjytnrmTETVRDqstmPYtSKZtz3ed4t/Qc1iTGokGU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Lgxhz5r0Q6L0aDwsPVHtXoTBxWFheehFDd50Jn0jZZYN15dvptkqXwsdDWJiEITzT+Ex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19j2EX2KaKMStIpcIQ2xsx7FrhOMfeAwh26RfHleLD7H2xIsbHrDwNQWUqyDTgwt6Wwr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e8esJfuEfWHSRJwWaac1A3e83mEKuI3GQf1luKsWHs9DNuvxpc++PQ8QhCEzBBUX+GXh3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ILeKHUxh1HTaI9nYhjNDd498JURI29DdEawuhqzTwmgWDEGJdDOx3YLKDcG7iYaMc9LS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LC76Kfcn/wCGFyJK9ETG/aGLT0xo0NfobL0JC8Wo+DQrQgjSjdz3+Q2e/JBwQmOyl8cI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DvxTLTKoNLoJmnD6Iz7EP6say6NG2NHhjSh7SP2QyhpMQN2auD9pCPQ12NDwULVsWEo6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OH2xtRjVCy9Ggg1aKRJesJAlaYh7F7kJfaGPY3ploqmvGlQ1m/bEksJUhnxzRCYQ7Oyl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5i8O/M1WLBJ9iVsTNo6VCxlwEkhLOy+hb2yW0L2Cc6Ddj9OGxkx4Qq0T34LHUQluxuvD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QmSo9Qhm12PBt5psu3oSmE98XsQmT6ZtHjaokJSPbJhfFa8bRMOhCEZ3ilwvnMXn6jVc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FaWhzNcUvQoZvYSTseSpR4eEqD6GMbyekvsQ4n6wsNh46lv7YgRIxaiGsFGohsWhZ9gp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hjJsvRMr1fKQ7f8AMhCEI/nMXkxDg2ApDR6D491N2NwhI0y/aPeQ/YNENabQmenSJcvG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Us/slNOmwv2JDexvDHh9RIe3gJj7xNoUvotvt6EsIeViJst6GhBT4k+G1whP57F5KRQf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sLfkmQlEPQdPWXhaHi2LOYOEbov4DqNcsbFtffoZxi5ewisX6MWexStS49WMOhDGTezp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B+dD3/TYxeTSjm6PXn7MPyXigJ2a4SGhOxrwwJYI6b+xsavFGxj/AEQc2N6CZRneidgs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nV4plpizti8aHxSoQUGt6SYhOD8j8U/ksYvD7cUbCRDdeHtIqeyNpnbTGTTXN4RND+h7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OZpjR0HVzF4Yj2Axzk+2WHUIkSDFWtPYhJ6FhZWoeLhdiRC+DMHIa2W3/s7numd8+j2F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Hnevj35j8a9MeYQQbIeYNtHejfGg9x7wkaYlEPaKDS9cHmTNSYZuViPejvDsbveWxkjQ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PRux25ddhLmseIQXv4dhtDXrwY1Wx0aMniSRXX4C/qrw6vCtCFuTZDw3BMaokZvjSe5B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wX6xBoaHUNjS+mxilww+gexexawsJEOmSgtbJTb7f/4Ln2XhW9hr8VMItBCXS+C/lUvx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/sdcDdDwtBaKOMUw3yPceaMauxKYTEPDdF+j4GMbHJGP7DkpXwiE7WyIhYYxDdwkN7aE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wXjTvsbR/CT7IEQf+8e7Y/gv4q+evDuwoILGxsh4TnYmD2jYb40R7jeFWIPKENYUwS0h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SJYSHXR2ou5/uKUvtiMFLCwz1ktX+rwmqhqPg9joWdNP4acwvXwvXxVwnynvxKGyw87G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f4bY9TVj4UYsIWXhq9o/HFDaKZRdFEIGkKUqY8enZ56DITLYtk7F9n/s/ESPjexTYnVf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XzvfhQrfQuxFYf0G2W/Dtj3/AMNhHqaMbKXD4Jiy+Exth46UMOhYYThMMQii8dl98H0h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z14EUSPaR+g/YitsRLXAeENs2Fs9DVjVY1mjG6cE4LwEg1hilodEybF6TEId4hON6Owv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bwP0LX90XzXheFMZROhiNpoSWjLrDpjLcYSh7mwtnoaMeHl6OwXs7iwxSbmhIaRBM0xM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C0/9Q1I0arp/h3bQNZIYuCQukIL1YhCExVog3D+jEvQ01l6xC/umNBHyz8lFmsTmqYhX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RkqN941RoxrkhQLMsTcZsPbpiQmxOhE32JKpmpAX0JQhblCRo3oe9QpoNcqfTjsy+sha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vYnRkfsbNqFgnlIeP+O/ipVDJuiIP5D+InQ/Ri9Gk0OMar7qHvHZBbZaGuCbeTwWtjY2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Z/S9HYXwKYdGx/7jXujuMnHbjomN9DqUoQSxv/HfxYbs2TEox/IfO+dCCZey3GshqMfq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lMnjYwxIylYtDNjxxwgJvpxle5YN8TVH1TktGrG/obLhsSwhff8AcU3SRx9CNSGh/Ify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9lfaGj2EPQ2WFk8YIsMSJULCLL8GqyOwdpB9WHWJf1Y8uX4zlZSjVj+orQQiEF6+Y6if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5twXxWjEbD+Q/FS+eZTCTKQd9CfgP2TF1h4P1g2ImvB4z8Ng3EF6o16GI30LdUPbEXXQc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jE2j9iUpSzEIQjTwTnPLSEvtCbsPcRT3MZ+ctvsP/wDRF2nTGkn1ymZieNKFvyWe/PfJ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l4P2lhmxBXBoz8GdLehnIxOPBYmCcLRhUz2NX6IfRlgdYXBOqJ2kNKpcN0N1iEIRr8zQ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X1F/Qn+j/IvyQUvx5/TnJ8Ewqy8O6rDGj7ESMSEjQYm7H2zqkxcXvCwQxutCRMLhLskx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28zwy5Y1fGXCfIYv4e2WPABIDGxzU8a2R68YEnVl76FNUxLofC4LZsShi0UjkWEherwp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47Gj+kYviTyTO+XjYanY7BilsaDP4EzH2ISQN0j9JC0JQQ1lImDrwSUQTksIW4bYQhC+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+JCCZROCR/JYv4e+WPJmlHbyPXGb9zQQ06LFE6tiXJH7wg9uh3Eh2n0Qr6UVdYNEJxQhC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fOLUIMaHh42NHx7lBO/wL/APMJlZ2hE2wliQlWj3CsQ+waJDMg2Jo0SYToTmhPBKi0R0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Ghoa4La+YJifxn/Itim26J7fJi9DIBzYxCohrPX4RpESaw0QfM8IQuhMhQsIQkL55SDW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VSlE2hfb4q/jHgtSY14+0aUJH2ily0OCgkOlC8OTqnRwScWPxExMRSBYQhCF85exoeEG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CbQkfCk/qGM2m+G9Qlh7VGh+UeWzBnoaKzsjF0PEy8r3h8kIsKDyhCF8/YY+Vo+Qh+BQ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INztljOpexMYuGLeh2hEq+8LpiIVYeXh8DffF4QmPB2yhYtDVfKfDfgGPCNHyF4Llfb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G4NhOrvBKVIeLi30PsXsbDEdN2UaLbLZBaG5l4edB81jpBsohCwSsXzm7GGGMeEaP4Vw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QSYbwanKeitIiNoyhVFRghyEtTKati1h8GbD4vCEyzmELBKi20JGL5rG7GxjFgjZGvxo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eC/wkUo2IWxFvQ6495GUedHbs6IykOzmwNDTDy8niEw8QbipRvKEhGuxX0g9f5RQ8tkY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Xx75LClLhBZpsnFfxHAz0hn2N0SwLHBrHdYId3oahbFo/wAGJdD3+wnQ9XFofQvB4ou8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38p4o2RseHii/yKUTF/MPWDHhOyJsa6Gh2RexrRsxK46P7G6pBY1RZ1ybnZZiw+C6xd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Dc+a8Hg8Mg0Lf5eiYnf5WgxjJ7FsRFl/of16GUgduxOhbOiG+xJhpBCw0pCIrTGAwX3w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ybio9dG+CTggnfnGMNjeTytbf8yiYhaLg/4b0PK1Tw2EgVD30f8Aga1Iq4mOyWP/ALHP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2tCREPEU+xssAvcJp6IM3E8MaIQhJTJC19EiyvnMYYxj4J1fIvI/i0TKILw0vzYOiC2d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kfR7h0noVhDGxyWoIdEVdHQg1Y30NNCZbIaom0Xg8plKZEhRUvwX59MGMY8PCT+fWEyFX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aqg1Eg1gSXvAsQhBhoePqDrpVfghmwxA8ZGghYaPYvaPsLijR6WKhlhOs0h+xsISRCZX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xSD80+Q8TwJzBI+LO0Jkwn8tKhIPBJN9kzoQhIhBnQYg1Yxv+gpIG6DQboWVKUHlmio1E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xYhCfO0GN0Y+CVcEiYaIQnnhPiQnJZWPsEj4wsEyfMr2hIOm4xYIQlljoYShMQaqOhsE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U4PcUcwZBOxfwnGMY+EkSi5tfOngvO5QvLsubxaJ8Nu2JE6sEIXFrMGhUKSsTCrDmsfB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aMXB/FmJz0GGMvBb4eiHeHzWXzfJiXwk8JtC4Fxhrk/ikIXB8WdTWIxS1llKfnBpUSFV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j4Gq4b+Kn4x8kO/NCEOspZf8RQJHxuE8T5Oghcme+DQr2mJ3oR9I7YW7EmiPQ3lM9Zz1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Ex8pfHvmvjLD3yQuPo9fMoQuLPfDWaY04jEJdCdYesHsYh4aZYvkvgzYY8PKNQ8rL4Lw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IBAwQCAwEBAQEBAAABABEhMUEQUWEgcYGRMKGxwdHw4UDxUP/aAAgBAQABPxA9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X1n/ANVeh6XHrfV9T+R6MelxWU5Ius7fEXCuzhC4R47gBYrDMlpHAvtMg62SGCDxKSdp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jwFRwwaiFxBhs8xS8vyRdaHxFpW3NwvCMAKWDN0WWeWah1FXlqUYy8sPERrzAURCV95d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YuGYMe4xOMagfUnQOIVDtGhcsLqO6y8RRYsaRUZRlmAd2Yqq4zi4qdxbF54ZqYjN3jQp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y1b4iylR3YJvXxNG07ERWl94YYIq8pacEAw6gIDt0EBUqVKgSoEqJNQ3BZDueCVdglOO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pmUrAlWVj36XKXWIA3lldpqX+dJXR9R+Kup6ajKlf/Yyv/gP/hrpXoepBcrMqvQ+iale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8J+J9F/kqVH0X1uXL/E+l6voer+RjGPRYs5igRGUKcgwsp8yINVHeG6HmHc2e0xxC+GN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Cldoq7U07jy/FmJCc1HRU7HEszgYfRDqyL4Tu3GRWhmBGyAhx3lCL3lGTTHWD5xEoYB9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Z7M7kwxY2K8MyJ7cG4D2uBZasgjjpkwzQEMFYrYfBBjmpfciCdmKrFiwbCPLGUq2qNw6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uOtpURaPEt7B4hwn5xJRffbCcFXcVO1PaNyPlnABMEx6gVdSvUKwyheHQIDodTo6lRIbg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SXHJiEhvUpCGjKorZsSyvSAFHSoHV9R1qVK/E+g/Ieth1qVK/wDjJUqV6q9R6z0nSvy3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KhKgroQlSupK9NEqHpPTfU616Klep6HUl/8AwH5a6V0fW9Lj1fSx6sY9VixY0YlFZGKW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4q3dFYgSHsTkSyo7Aqaje5GXlK10HlyRQibZlt2lmJiznySnIDxCjuowgIIIK4ggut4U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hGpjShCinxGykDZmAlXkpVjaqu+YeSRO8AniLcttF4Y0DT5zAiteGDCJsiCPxVHDcCN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0qrMuMZQXyykBvGoL+3GC8SAP2ES2S+CNDctypibbfyxgAXwYhdp7xS3DsRVzaxh1PFB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hsOmQFdKZUqVKldSPR1FhMVDmiIdYgSK6HSzloiOlfiKlL7yzvcANARyyodX1nSvxvVl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Ur/5KlSpUqVKlSpXoPTXoOj1rpfQ9B+evxVKlSoSpUqVDHQ9JD1X0qEOh+M9B1ej6K9R+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fU+l/A9XpcWMdxcymNovQ+EYKMSrStA5gNW9kODnlxpgigdjhgDI+8oFrWLuJ2pDyimz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wwun+JKlUdAgJRXzURse8yTHd7TUILy8OJgKpDNtg2qp3jJQJlQfmJuFx9hAtomeuep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ytVccpeBgI8g4qCgIdII5GirjRbc5I8KD5gb9hUBvM97vMTVVXjBENV+U5JFtsIx9pmw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zCMDu0QVoXEE6YcrbBW7cM0RwhXqXJRO5A68kgCVK61KlRJUqV056INs7MGdywtgBzKg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7ZxKOxPaV1Pw1K6H4X0PoYQ9dSvw1KldK6V+evwV6a9DH0V+CpX4HrUqMr8dQJXoo6VA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6nU/FUrpcv8AKf8A8Z/DfoY9FjFkWNSyBdEAF4e8FkGLZzMrg+1PYla2YCjXYiIieSOC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VhK9ttNJeyAAwE3AI8Oti5/HVH7c8SgQOyFjM++JiknZuUcFFQGIFiOIdb/aJajrn/CI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sZQVbbOIBornEo7q3MJMJBF1kjILjZCjEv3jOPtB8nvBUB7kBgXCRqh5VDMuBe5A/RQo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gVfuXoB5W44qMdprxGB2QDLMWCZ8EW5vZEzZ8sPoFTspbmducLqUSmBTULwJAqBAlSpUq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6c9EMrAHUNdD8leqpUqc+g/C+h9DCHpPxV+N/DXprpU36a/+Cup+Jh1elR6kC4KVb9B0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h09uodDoSvQy/QS5cuXL9CY/FUCVKiSulfjr0MuX1vpfoejH0v4Ll9F6LUXQdTlJlbe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ln1Sa9ps7MLL+0BGLFETLs3NFv7gmssw8DzKc0uggjxLWoPUSrxFjuO8qiZwGGmJ0kPI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I2PEWE9qpU3vaiGSg2jlGZxXFlQVblcC4xVT3hSCDxL8ScrgIZ3ZmGh0gduDio2KeZ4B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HbP3FvB9mJR7ukg1qe1S+hXdQ6DwIrKnnliFkvgqLIfBqWyUGbyqcsO1TYb7XLIJ3cBF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fMDo/UTcRcks4hVqBrOYBxDwhh0SKlSoHor131CVmFoSDvAyjg9FS/wD5SV6To9XrUrrU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rrUr0V63pUqV/wDBX4alSpUr0nSulSpX43pXRdKlSpUqV1GXL6XLhLlQ6104lVD1H4Do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dKlSpXQ6X0etSpXpuPqfRcv0/wAeh/FfR6X0YsUXK4nnOxBl7gwiXkWlB95fB3HP3BHO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7jXzMHBDrWe0pj52IN1e8DAalDuJ24hTPbNwSm9jKFweJZXctKq7mGlOxnGc1wmOJGdo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81QxtHBi/cz4H7hBAEwisy8E+aEZ2ouMOMj2gEUozifRqafEqnm+EloAvZJSgtzVQeVe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5q5mIbO8sLDwEpT4TKbS7mbzf2IGNJ4MxLF/W4oeSK4zoXwTEMLaguRh8wDo4JriEkhi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uX7SneXLh08wet3OB2lVKj0uHQ9NfkqV6Kleh9BH1V+evw1KlSpX46/M/nIdSMr8b1qB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V6z0OoaiSodKlSvwnU9N9D0nrP8A6T1cdHXV6vpZcWPRixk4zI1VzVNrgRp10X9IL25ng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jaG6iZzGtrcEyhEgE8Ry5fameVWY0ojnV5guBArlCdjYJubTYwIKA8yrVlcHkvaCLiu0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d2yoIdyUbB9401W7zK5HcgXESuY0s52KpdNfuoi6reAhl+TD9x4u6qIUCHMADvrTDEsc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9xw+IK+oQpXcm/wCYvNxyy5kOZUBU4u7gVAMXqChMPmDaXxqC5b3hXAkEd00SwlDhlCKM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M8MMdTB0AuBA6EIdKlda630euciway9iZ6fuw5KuDWJsFMvGIPYBBtW+oAjHo9D8R+Cp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1VKlSutSvRUrrUqVKlSpUr/73qfjPQdKlSvw10IZjuPpfQPQek6VEnHor8p6L9J6Xqfif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Q9bL63Hqsvoy4sWUJSCalzuZcRn3WU9vBo/aUlG2tMUvwtf2i4j3hMPMW7uZXOIYrU3cy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fAy7sqZjb3j46DUSZuDUE2QczDaDiriJTCCKu2Mit+IJQC8JKbpbnmEpEuZ5VnSNLFRL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J4SmoMtO1u4bvXNqQ23NQKhcqnvJIEnvVLGtQeywQqPlY/8At3AoiNYIsyk5JXZTvBrQ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7mF4fkMRd3kwtXaVkLMqBBA1BmVKldTXpOr0qJGLU8MQAUK6UQErCL6sfUeh6sPyn/x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fhOtSuh0fwEvpUPQ/g4jCc+k+g9VdT8R+c/Aem/wX6X8L1r016Lly+i9bly5cuLmXF6r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K/2mIfEymFScjMFmPVcQCNcCiEIhmIdYjCrGNR78y5wCJDLmBRiJNSrnimG2aYuAPmVO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y2tsKqIQ/Gqqe8SWt8Mx2lSvVfJENkym5UkelB3lZQrxBEZariqhvm29wUnOqhDeoiFf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7qQoo9yIdh2lhkIQUzLcK+ZgAEdkdbxKuDoAroqDMCCVKldCGutDpWDqKPM7jKj1uWLz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wJfQletJXoOlSpf4Kj+E/E9KlegIR/wDjOteupXor8VdX0V6SV6X0c9D0nV9DKlSo6lSu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ekhKly5cv1pj0X6iXLl9GHS+t/luP5Hrk9DfR6rFly5cuMWNI73MwiFYy9zRLcZwW1+p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PvVA+mc1mcVKjrOIPBKeAl1hwfiZdyjtFiy5UIIhzqYlmiHNYUaPeHDWI5XwQ1D5jK9x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RAcZgmK1EW8RRfEciSZKW86qDX3CNJ1ykLpp2UzXK9uYOYx23Chn9qNDyIsJumCWTk+kw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xLVTBrMIqmZfRDaANEBxAgSvMqDMJUDo0S8w9JBjVdW9pxD8sOCD5ld4HbEruXHoSoQ9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eh/CdKlfielfir8Z6XpXrrq+qpXV6P4K9bHEUPUh63q9K9FS4lsEqPWvRfq4j6D1n4Ll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ely4PqYei5fW5fov1X1enEei9XUWXF0uV5iOI98s0ZY27zqPOwKgiRZ9lS/MSFAzkL8x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JmDbEGoBdviaf/eItRfMoAGIxvBOJ5MpPCVUrNELlrUqnsuXbpDBzAooKlSoIy+GV3Qu2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zGJeBTmWlMPM3iDZKUK7WXdOwhySeyKbQfeCyhHgjdIce8DuZgDiogu2A6xXMLNMtDO4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6xuCMgqDAgegjGqX2gQ6JEEZF9FlXITkB9oDqN4JQwCOWHVjCHQ9RH0c9CHo49R6H1PU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RL9D+CpUr0V6T8tSulel/DUr0Mvq5IaY+g9fHS+h0v0mpgdH0Ed9K9B0JUOh6jofivpc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vU63Ll+m/wASy+lxZzGPRZcfeNYtdfEexmKG2IClOaoAuTRcwCsJB3G0M1WHxPaf2ovm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iLcHL2i8ZUOIlOosDLBiLKiDMGJUroHKm5ZouCTiBbzANARLnh1DqQlKgEd3Ce0UimG4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UdoiAYiMSGzJtRzMKgcZiQN/sROqveELLMFHjyis3uL7w1rEYu2G4HQIENQ37kadAtgQ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icvJSxKMBHYluZkgB7QKGZhwnshdvKZAHUxOh0Y9Sceo6PR6kPzv5H85+Cuh/wDwn1nr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6D0vpNR9Dr1EYenXQldTrXXXSpXR9R1v0HSulfguXLg+quty5cv13Ll9bv1LLl5lxjFi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5WV2nLLc1zoIsIM3VXi5UXe9W/cbwtlSwhrYSxSyx2Ue0BWV94naMW5ZTbmAHf3lQlQT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A3luACgqVKiSuiokqVBKiZgp5i2r5MXM/oe8CDNEDm3ACrbmIcrAa3ukzvjBpGrsfVRl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1xNm65ijDcNwMHQCVAuClmOWV1CMoRFszHxLJhJRzAQwdASiUaPQfiIQlegj1fQEr8z6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pUqV1r0V0OldH/731srodD0BKleg6vV6VKmj1V0vqdCX6ahK9J6NwOl+k6XLl+u5f5Tp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L1v8GovQlyyXFixZcuXmLLixYPK4Dqj3VS8IWkwfcFOwgwRkUXP/AAglAA4AisC48kQK0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F9hByxeh4gAoCoSy4Cys5lHBHpUCa+IWqCznPiG0HzLj6GVHpcIxj6BGwdJBAnY1uALi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2VCaajwM7E3Aau8LSJQHIOpuJFUhyviO/ae8OmZM2BR0OMQ0pzllkEgBWI8TJUSmGri3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HpPSsjb0Oj6H0kPSdHozn0P5XrUr0Hqr0PSsSulSvQH5DcvPrfzv43rXrrpUrqdKldD0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qda9J1IyoSvTXU6beq/wnS5fpuXHo+o9DFxLly5fquX0uXLi+m4sXpnvLlzaDcA2gwq9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3+Ff1KHay2j8QGQcCpqC8QFlByxLLBYD4lmzR5l3KHYmjz7xrgxLzuAtFQ72UI9ajRSz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3hKtbLoAA8Tc1+R6Pp0UTXZOdjDqQpCbYjbU1IUoWS4Zi3yZEiM0LVCdFd+g0dBqaZlU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lBC1fEKMgS2W4hdHNBVlgUYgQhHodD0Mr8hD0nR9FdX8B+bjodHrXSpXoroQ1D8z63/6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vK9e31voCV0YdDoda/GeiutdSa9F9b/Cek6X/wDAx16T0n4VqLLntF+4sXvAFsRqpiqg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f93OLLSFr8y8V+pdxE3giC5mVRGi5jZMQzaEANERbyxfCHmBvLcAaCMetYmeC4K2IPch0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/Axj156d2EqInmc/bsmxUOxU1i1L2p7yqbJjFQobjpr3ijqLBzLxOwjuougmLkVMagxGL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e+m0NQ9A6V1PwV+A6VK9T6uY/gI6/HXQ9T+OvSR6Ho56vqZUqVK/M/gYes9LD8RHfpZf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dH1HoOp6dy+p1uXL/EQj6rl/mZf5Ll9XpcYsuXEBlgmo2FPxCyBR3YjDJs4fUOj2gUTM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PgFmK0lwF2ld54gFAS6g8CFeR8QBgD1ManHvCiNvgIDQ/Bcv0vpuMY+nfUss6lBQTkYi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U4DEAmVEVaYi1x7TL+ICUg5Aa5XkmBxGFKbwS4naB6q+yLD5VXE11iBMMFWFHeEsEvwQZ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V6Dq+upUr0kr0Hov1P4D8x6b/GegjCOpcNRh6eejL6V6n8r6r6PQ9FemvPSpWfVX4nrcH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A46V0qV6noeupXpv1n4Lly5cGX0uX6Xo/jv0vRYsegCrNC77yskDxohmoe81rMXtC2KH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o61hGzmFOAjiCAad4Na0QaN2xhfSpisuOgOxRXL+ItYH3g9Kiep/E/iUWpwXcKEI6xmo4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4lcOzHAjzmoQ0HGorhvtLZ6/aKIgbvUdx5wMvg7O2Y60IgEOCxDjqANj7wUalkIBFDoO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H/wHQ61D8N46PWvQfmPQ9D8R6iOuhr18+g6V/wDI9L9NSoeohL6vR6kvoR9NSpUr08Qj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fgJUC9se3qPRXrvrfpI+l6X1uXL9T+C49Fly5fS+q4iO4Md5fWW9UJ3AYrcIWd1u5QUQ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jKSioi6RTdPYEIFt+8cOouZTM9rAx6DUuCcSwt57RjvNajKlSpUqVKlSvSdK666PV/AE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wkt1St1G1gnE0EwgtGVbHzDQBHdS3o7wRUNK7SM9DglBKXPeOK+ZVVW2VwLBO0FdCECB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wPWup1PwPpOj6a9NfjPXcv8AM9K/MR/+Sup/9T6KldGJAldePxBmVKleipXSoEYx36Dq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6L6MucdL9dxfw3LlxYt9Lg+izxKL0i1qRs6lEt4v1hdCa3WYtxmO8MZoiNgWKucE0MY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XVUqArQLFbV4nDWwJUqBUqVKlSpUqVKlRJUr1J0qJKlR6VK6p1AjGo0a/Uwh15lb1Jkl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L6niFu0qmSJAGEoEe5BU2hg57S0iiMViGOeW6mRtGJzDoIQ9BDfoYah6H8Z+eur+A9D6H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Mp/8j1vqeth+GpUSVK9NdCVKhro/gHpCVEgZ6VK9J1I9H0HoJcfzX0uX67l+g9DH03L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sEWsBFWKeFqfMHduZ4hZvcvPQDk+Jm3HvEcovaBNEa4leelRKl9bMrgsvGG+4DuZVYFd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SpXSpUqPQroUj6BUSVKlSsyokqJKlSpUS9zFgRgsyTghvZeYgcBPJHaHZg0T9SqxgFC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rHKXF7ZYZrDcZCvJA1dzqaOJEPBq4zGvuGLgxCCECB0uHQ9JDodH1HW+leg6PS4R9VdH1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v89Sv/hf/iej6SPpSHoOh6X8FdDpxFtuX6bjA6K636iV+F9R6CEFRgdKZUqVKletZcuX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X6WXUaRZcWLBgw6X1IzMs5j2kTfhKeJQOAhvL7RK07gxFHShi2UNg94JQnYNseMB3Z5J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ahGV1SV+CpUqVKlRJUrqVKjD3RtGLSo18zQKI7B4m3LmoBFWWu5cwTYWj2ibMOvEaJCd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2oDkZegETiZyiNg9HDqNjqKbRgGHgdzgQBx7x0LfFSyBvMCoekQ1CH4Dq/gPUdHqfgY69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B+c/A/mej6glSpXqqHpqVKjGVCV0PRXV9XHS3rXqroeg6kY+o9B0BiYuVX4KlQxGcyol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/Q9Ll9GLN9G4QW6xLA8wbh6WZnlA79GPEQC5aYwBwmI10BvT8zu4lO0L2gtT55YuF+CL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ob9Z0qJmBHo9Kj0rpWfTUrokqVKgRInRiC4jlghwhY4rxcfCLdyujN2LiKKqoFADkczP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k/yYx8apRavYgssbWv1BrZ7H9xK8OLD4xFj0NWafmIEBhqgqpsmQ0qpk/iHiG+hDoQhD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l+o9Tr1V+WvU/nPyHU/+V6voJXrPQeg9D0olEZXU6vR/Aet1Dqeg9DH1HqaNwRjz6N4z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bly+qy5cuXF6VEjMYieYYL+CWwrcHprowjGc4MLVO4iUToND5IzFm7ZIvOJ3SZyoeDiU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5KdS5pUOr05hvoeh6HrZzCVD11KgHE+JZol0AIStRQq5S4vpCUxJUSJiJGUcARJkivMw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pYcW8H7hYPhB9wQiZoMGbDCLlNSGmuJeGdpS5S7h7DriDsbeMEKZhoSPpOh6z0sf/kPw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BDqPxnoer+Z6PpIxh+Bh1r8RGXLg9HrX4eelSup6R6HpfTXpOgBojex8Rs6qNY9C+LHxj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lSvTfqv0XLg9BYvaXL6hOXt8TPioHbMDsuHwgZIFS89KldK9KdGsRXQJpLIVrNolwIAU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gXKldTq/mr0WT9xtIJ21FN3iB8Qo3zGFjaxLpUroVKj2SmMLFOSDFZWeCLZdomGTHtKi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GNy7Vhigj96n4jZMMHD/AJP4kklIyhu4bYUVqGKheyj6lK/gmIMAKDUPSfhPwH/xH4Xqf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Ev0nU6vS+t+g3K6nV6v5npUrpUDoRUqVKlempUr8hLj6GEro7631ZXQ/CfgqYeg9J0GM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ZR8zCuTiJWERieIw24irnsi+gkqVEiRZn13L9NxFhqCCmVFAtg+Bz2gnLE2ifLFVco7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YJQYKnMCBK9VSpgQLnoGLxDXxQ0Ol9aleg6vQhGJK9ZK68dCOtRR2I7uB7zA9ZTSipcu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UyxBsB2jG3SQGskr2le0rACMzocXPdIopb9EWrQVqLLdHF6mAKbRh9vYixHyjVULfQh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/wDgV6Hqf/Ow9Z6Do+h9JuX6n0VKlfjfSdCX+MhOer6nodKZnpfrVK6EqX6KlSvSek9D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XLqKChcw5DLjFezCTD7M0VXiOZj3I/U3G05ZXiKjFR6ElSur1z6GHmJEmAhlY9W4e3Mo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mZUdSlm8vx0VD1PV6XbNmf5kFseJw8xPVXQjAldTUqV0fTUr0VGaAx5ggzChqXBJfoZ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NQ8JQQHRUqJUqVAlRAiIL2JGgVTZqXqwfERK2NCOYV7xZxzKcI3WWYZm3Q/CfhP/AL38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U9Ax9Ves9D+Cuj+Qj+UQ/HXrPwEN+k/HXQ9FRKj0qO/XcvqsFMIsO7e5MyW/EcUhxjM0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I346LL0xUqV0fVuCY0bzFLQxLUxqZmOxKeJnvEe2GYFRMS5IEroeio+gmswR5mY8nTaI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QkroyoFyuhDgYirS1OC1EcTN4ngQXoRh6a6VGJFm0gcIHoelSoGPEDOZRN8eBMyw7sJ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3ilJaIGYypXQ6HqOh+apUrrUrpXpOh0PwPWvTUr/4GV6nqSvQ9Hpx6T1nrVK68+oj0uX1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B9D6zoejjq66noOp6WPR6nWpcGD6K6XBly9Q75coHuRWTvszI5niJ0g+SOeSdmVnXQiI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lW6glxKEIcRlahfZRAaESIOYMu5mKYsp3DaVDHR6HpfQdGZFqfpJ+91j1kCVK6nR610O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WcRcxaRbj1B0VK/AxMSpUJUTpUqVAgSoHaBKLzKb7EDOZoV6joQ/ASv/AOBXqr/6q9ZD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pUqV0cypUqVK9FSvURj1qVA9L1fQQ9FSpUqVK9b0uXL6VKlSpXRh05ldLl//AAMej1r0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GoOU6B+IVeTxOzExxviGUzPSzZGkSIF1iVInlBa67VE2Z7yjhOcpBHEeZi3MO6BA6VK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CVYcza5r9pa3zBivnoes9R1eqzIVRAXlgClI0MT6R7mZEvq9R+FUrpUr0pK6hAlQJUDE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FdDqdDodDrX5j8NQ/NX4a/8AhfQwh0ZX5DcuXLl9Li30Ya/A+kjH0EPw1K6V/wDC/lfW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idE6XCV1IQly+ly/UdLg5hB2LjFlfciDj9y4CpVBmkXkgC0S6qrBdS8hsZ2kNvyCscaK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sXYdouBcsDd8ypUIEr0O8sPUdX06R5nKfpITceyqlEReT8J6jq+0QWtE8kA4Jgaia6D1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638RAlQOgSsyoECHWupD/wC+o+gh+M9FR1H/AOZ9DD0vUlem4YgKXKhro9HpUr8b6kgS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6D8T6WH5Klek6Eep6TqdL61ExiBiJA63B9bL9Fy5cuXB63UIqxFILu1WPO8RHyivIdy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JMAEpMqwKmW5RxE6HqYdTpXrqBNZzjVJP4EqR8aXAAABWgx6K6kroR11YVYG5c3MpGLQ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NtsWL0Oh6iHQ9NeqvVUCBAgQhA6hA9R0Oh6D/wCg9NSodK/Mx/8ArPVXrYTkdS4y5f5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630vTMz6j0vQ6npOh/wDDWZUGDBh0v8N9XoMuD0qfaMXgjAmeGJN/tqXKLyhTfR4jA9J6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to+YhP2QRB5qCxNMCBKlYgTUuLFLuLoQXKEA7hWm4sz5x0uXHM3Kj6n0EPzV1qHSoQ6k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fkOlSpX4DpXoISvwV6D0PR/+N9R630sYcWxZcv8AG66n5yHWpUqVK6V6a9NSur6X8R+I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igwY+m/RcuXL6XB9DpIUUTqvNRXghgjvoxz+Rh0Op6H0LHiezpeHtD1Z0x1eiLiK9kAY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jLC3OYw9VQPRx0CVD0VK9eY66VAlSupCEIQhKhDcrqdTqdDodSV1ZUqV+KurD1nqqV+Jl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qI+m53JfSpXU9L6j/wCAh/8AI9KldMdH/wCgh1PQfguX6KqFkPEJfW5fW/XXS4PRSvVI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rEFPRjLzDPpqV6zqel6vRgzVhw9oc5siQJx0IFtG5UxQcwTiMGUYWM46Meleo56PWuqp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gdT0G4da9B0PSf8A1HQ6n4H8Ny+r+d/Aeoj6TfU6vQ/A9SVK9D0r0nUh0qU//C+moR/C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6zq0AclYZQhd2Y+4KN1qhAjDfS04mfw30uX0qEvEzLmJyoMyhrxCCQ303jGOpz11+Gup6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GL9YIxm4wTxAdsA4uYVkVi5l9b6XOOr+N61CEIdD01+QOipUIQ6m4dD1nQ9ZKlR9FSv/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px+B9D+OvQ+g9B1ZXQ6VKlR36T8Vek6H/wBb+E/Ceo6V6D8PMfS2hRVSwMVyQrhOFsjl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JAc57LUALAjyRlVypX4+JhKhrz0XUDN4zaPMTM3l/kD8bGfVEZY8R7Q3CsTEO9lHEs0N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Gfy8w9W5XQIdSH4M9alSuoSoEOlQOh0IdDpXQ/BXQhD0VK9D6qlSpUr0HpqV63rX4a9FR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/OdKlSulelMypUqVAlROj+Mh+Q9ZHpfqelSpUrqQOnHqqV6D8J6CPoeh0q+gQUMRp3RKg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hGhsQwKrnC5TCnLkTVJeMGFNgeGWlPbrcuXL6E5g6EvQBixY2/AqVK6nQ63L/AwG9RpM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qFd4mClmBXQ3DOmPMYa9VfgPTiJbDoQhCHQ/OdSHQ6HQh6D0noPQdD8x666EOgfiZUr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SvS+mvRX/AMqonrZUqV6a9FfhOh6H87H8GOt9KgdXrUeh6Tqda9R6nqHTaVQYlhLIuNxc6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oRuokLfklEIHA/uAC/KxIT7aaYAvugbizzK6kuDHlniG33uOge0V26KLGbdNIfmX8W6N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QWn4lX4zbpx1NzvHoeg9ddD01AidAhDqfnqHU6cwh0OhDqes6EP/AIz/AOqvxv4H8Z6X0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QR/HUrq+g/E/kqV0fW8dTUeldTo9Xqek9b6OZTlZUqEqVb4iJUqHRcEe+Ow/kRL9zEEb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IY9pQ5xEbMMrHzgjoAO3cdijy8Sn3doMAe4MWazEe0tuKzyy9WovUw+KCYPQS7i66MNw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lehTCHMSLH7iXB/eLP2mUcdGG/w+1el16A9B6K6EPQempU9+tSpUqVCVKh0PUQ9Z6j0H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VH1ErpbN18eh/AfhfQ/lYdD1vSvxHS+lSvRX5GMZUqV6D8FfkI9GP5HfXP5z0VDqMy+p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jB/Ey2zmmojVZziFGz3BD+UQykXYqv3Fbu5VxXaVRqVKiVP+qEqMUY2uk7qm0J2yIiBn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fG0DANiPmFW9p2EgsYxi3iBmGodT8J1ZUCXL6PRgx0jDUs/cEcpzNo9T1nQPSyoSuh1O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dKlQ9deg6EJXQh6CHQ9J0Op0PTUrrUer1qVNJXoqV1r85+Uj+c9NdL/KEqVKh1fTXoroy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OO+vEYdD8F9a9FfhOp6zrUr8BFdsswioHMarRywjiIVD2w+Fw/TW6NfUrC4/wC8SvlI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E1jPocMqCQwxBrMrzC2LGoPrIU7y7C2qzOXklWiDFly+pDqa6PV9B+J6aM1jysdUO8F5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oHQ/DfRfy1K6HQ6noPRXSujDoQ9IQhKlQhD1nQlek/DXr0/Af/HX430VK9NSuoZ9de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9Z6npUqV+epUrpUqVK61KlSoO2+h+Gvy16DofhOhKlSvUi8lwu0eXd8VAAQl8xt5BUK4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KTmkKFIOyXaoVVAN/KClPfhmtJ4wgWWBPEqnMAjy9HMKPoh8d2Eo1eEtglB7kwOIDiUGu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QoxhZcH0HpOjLhCP4nro3yR1Fv5juc4xXqPWwlRIfhOles/BUqV6a6EOh0Op6CHUj+A9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f8A131v8D0YeivwVK9B1rqSpXoqVD0HrrrXor0v4D0Ef/jqVKldHpcuGZXR/GdQldD1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X0hqUxLHUGiUgUOYszHgiouwg7OIRQ3yGD1wDguOwbOQwB4wgZWx89zkNy3CREtz5gXy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P22T9AjwECmKFSl9oAopeCU0L30mSAaqB+/TK5Su6GPhWu8zgy4MPwEqJA631PSejmDD0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TWcI+ivQ9D13+Q6HQh6T8FRutL8w0Xvx0IQ6kOhK9B0Oj6T1n4aleo/+2vwPSvXXWpX46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XQ6V+V9D6j0n4a9DKldKlfgqVKh1TMr8Nd/Qel9J1PXXWojHmG0bI0gItRXBiK2Ji2Kw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QmLP33XtKHYxgy8OYyv6nPY6xJVRKzkagR34L4alABdJARxApzAVKiGh3mUNv1Ex+6O6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S+IEURjEu+Z2Q8ZfaFiyPMMyseo1GMPQdTqwOrOZzqLuPO5l3IKfdN4x6HpYEPSwehD8Z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HpqVK6BDprodDoek9L0Pwnrr8J/8V/gqVKlSpUrpf4KlSvRXoqVKh/8AAdK6noqV6j8F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0JXS/wAR+A61K/FXU9DE7x1I1bcMGi3MIGUPaGyCAucO1iOii1iJ+NIJnshndfaXhrEc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LYARgThAZRwIpSZJoJiWg8aQncQL3A9QvcMMaXueWZJZBbxr0R0vHQxBi/hOrD0M0jqb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mNPXUqV63foNeg6B6yH56ldTodCEJUr0HrOh6zqdCP4j/wCM9NfiqV+Q6PQ/+U6VA/BX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j+av/hPRx6b9R666nrr0V+UwYZgUZhYmcA7OSCxS6zBiV7CRg2KcSNic1PaFiKgoxg2t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YK7QJcGLvkhoFrb5j3UaYJBhUAcNQkvh7QZ/SCIAf+9BYsIVxhlxAPMvGe6sJYAB3g6g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qHPtCWL8IpGqHMMCV1eh+E630PVr7RMTd5Z9QmNEytHoe/5WPQ6VK610OldT8J6DrUqV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OhD1kIeg6HpI/iPyvrP8A5a9F9TofnPVXQ/PcWJcCCeYe0qMetfjPyHqPS9H1XK/BfUjD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woNRCV8zDVgprTe1kAgjtRjYikuxlok38oFQWIuMJ23K1UzbR9o/olFiHtUw6sCXXzE7J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N207y41/ZpEAVWW5aGG8IZTHBKHmU4jQOO8eIr20g8VD8ssgP3WIEgL0mdKSuSXvxhNeY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l2XWmmWEx4mBR+5UT1ffoOp6OPQ9KgaanzMPdMov2ukw6HQj0fXeajGDMrpUr0nU9FdT0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HoPQw9B0eh0IQ6HoPxnSup/8VdD11/8AFRKJX/zVKlSpj8zFhbLAr0v4alfhqV6T8fPV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1/8ACdc+8XEeEljeYwy1jjvLXlbiIxmhqHtchAgZlDLj7I0DwC1Pe3Uv1CQg01GesmE0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bIQR7xEfE6w6w8EhzT2YtEaqMMCwGz8SjaHgiFuXzCUYqIEvUXEVhDoM+ZYYd7CJrRgm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DI9o7j+I6noNei+owsec5mNHMF4ICO7ZvGG/Vc3HEuGZUM9K5j656a6EIeiupD1V6zqd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npqV+KpXpr81SpXpIdKlSoda/DX4X0B1r0sr8B1Op+VgXCX6HrUqV1rrfqr116X1nofz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EOgiTG29xUnhSVoFIUwobhW3CqEdv9uSBg3vteGdpUqH2Szyd7IFk0LoT2OZVlys9uum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WptexLa+F4ZpLlR9QQZQhLy7EU8YO8ZNMkVduokt1UMjNwIjiC+Nu6gte85OjH1PU6nSp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Zbj9siZXFr5ujCXLh6KmZUIzmV0ZXrX6DpzD0HU9NSvWHpOvHoqHrqVDoeo9R+CpUqV/8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ypXV/FfSpUqV6OPXX4HodT0V6X1H/wvq16L/MwI9TqfnPQdBZHFzBHEzQ6uAJVNM+Qy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Bx+4tI5OjyzCsbyTMwK8lNQu85VNI4YX7RhElTnopmXAMCU7r+SMC6KuKyqClmg+I7Kr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VY81GpzlplFfE0+KiqJYxawZogX3IlB4nPQ/gOp0Op1r0GBTcx9yGYYWl+82fxiHSujK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PTXqqV6D0H5iHQ9B+E+fWf8AxvU/G9Vqdn4a6VKjOJXV9VSuj+Aw616n1cdK/FX/ANb6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dCH4j0HpOjN6h5KSLL3iWLiOQgxhRyxFw9oQcp3MxBQfCCqn3GICyHEEcT23fMyAHbXF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u12FQ/gRuELfvmDbAwMMwHrE0TiUOYtI0LQVKazfaAsInP3gLXFJR3aOntAPCApXlcNh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h6q9B0PTXpeGK1LHuQDRzcV6BxzFv0EPxPoIeipXU349B1Oh6D1nU9Z6SHQ6HrOp1PQe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H0P4iH4K6PUQIa9J/wDG9H/6z/8AfX41zCZmPS9H1nU6HTmH5j0nVmw0vMsDeSFy0R3i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fCJ5ztsh1+KMQ79TCciWrUvvNe3clTNQdlbgFy19qYgg4TMYYCpxcddjWbVEA2PO5Qa1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n5jfuVHCfYIYSnYxCQdoz8jGNM3cTsjl/wDhC5VelZvjLipPM/Ugr2pi+g6HoPTx6CHp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iVfMPw1+A6uuhD8NdDqemvSfgqV6q/MdK/C9Egeu//kZUP/lv0X0PxV+O/wAr6qgV0uPq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x1OtQJUr13BiY3Hb7yhhu4N0ymJxb0C8Qe4BtIDQQpHLERQg+8pJd5iBVY8ZS3XgA/iV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JRDni8LCBhSb8S5ZeBXiZSxlVChNiOmzuGy6hF7BmI18ID8ksOJbtP8AcIFxWfZf5m83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11ejEmyeU+Pc/VhrvTf0HQh1Iejj0VDUq/UQjKlQIR6n/wAp6SEOh+A6nQ/Af/W9CH43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0Jf8A9J+FlIsIei5f538b6Ho/jOp+A9B+J1A7xU4yUDcubcVKWgjEjLBRG2OiZmmOtR1z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F88sql8kO0FAJybxLFbcCo50UTHaGHCC9oA9rrNw2e81Pi2LG6nFr8ULUoewMuHxMPNf5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Vapsck/fmfsx5e02fWdT0HqOpx0qV0PWdSah6jodTrXSpz0Oj0Oh0Op6zqdD1HqP/mro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L/8AkfxX0Pw3Lly2WvS+hr1nU/8Airq+h/Keg9Z6D0c+p7fSUY5isxio9qPQc1uOYoOm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r4lO0TUohxFp9o/IWghcruLHrIsyylBYHNRKq3iG67zMvipYbBM6Ltof0xgXDLDH4QU3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oegJUCVKiR6aMyn7U+dUHuTZT1B1IQ6HqIfhPw8yui1bLZs6PQ9R+GoEPSek6nU/FX4Do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+F9FSpUqHWuh0Zf/APH5nHRoPMvrcuLL63Fl9R6PpOp+J9WYdT01K6noI/gPwnQ9HPqS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EICZHqUTnKC04rMBjpUfQQx1EumxKWKHCVMVtXi4xIYatqHlKktfiMrGppioHiLeYqpo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3P8xiwHtLLlZgrzNvykOhDoehhN0VNDm5+xFv5Jj9Mdv4K9J6z0HU6nWvSSo4myK6U1CV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SHR6EPSek6HoPQf/AAPpfyEI/wDw89HrcYH4z0sPUfgvpcuX1uG4alxely+lxl9bjB6E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r1sr016D11638B+A9B159SYg3FwcxIg12heYYvHdRwEetepjqbQ4Zb8Gb+owpux3li6LI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AJVtShNLIBBDRLRiIqh3SIlELqeHqK9J0rodA6npuaz3Zj78Ne30mz6a9R0v8Z1Op049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7qdKhqPoIegh1SEPwVK6noOtdD8df/KQ/E/lPxnpfTcvqei5fquXL9DSDcuXLly+iy+t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kPzsr1Go9efRcv8AAdDoesmOp6KlSpUqVEpqYkxRmHduFqP/ACpR9WqnH8aTJlp7AT9R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6jlTzZyA8XBuDiVQlQGoRThLIZZmkqFqg2mFgrr5lVDcOp1Nx6HQ9b0wKmai095+nP1o8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dOOp0Ieiuj6z8x6SHWvQek/8AjPQ//EQ/E/lPwv5iX+C/Rcvop3ly5cvou5fTUuLUuLLv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twUWOr6SHQ/+p9B049J0Ou/UdD0nqWAWG3vMErmCneJqd/6QV8qCvw10SPSmVc/aFReb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LWd4cI+GXxPdDkliY2VTZTAAACiWCJNWLDGYbd95rHHfoJWodTqdQh6kzKn1my8zIzln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U9TDfoOtdD1kPQdH0suE3K6sue/U9B6SHqPwkOh6D8tf/EQ/E/lPVf4L/BfpYdLiy+hh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UQJRYMub62EcJpNIQwXGOSmKdx94NRZcIyF5g7JRMZYMv0kIdH0s+Ya/EfgfSMfSf/Ee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LkMf2mYlPMzY+oOlSoxO8SmJ4xi10FW+IRVAKV78wUi+ZalfcQgA7VqXPkKVsKWjxx94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PH8qQwQHS7+5UyD3VxLIisV3N4uYdCB0PUHQ6D6mOJrL8Mz8DP0IvrjrrUMdToTfoD0H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ejcD1HQerKlw10OhDqdTrXoPRXorodD/AON/+A/G/huX1upcuXLly5fS5cuX1uLL6XLl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XHhGu3UsuagMeTi4wDbTmAEkzKYxhZHv31LYGrg+gvQwljCqAhAxep0GHWmGfTXovrcv0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HpPzXLlwh6mXF9R0nZj3cSnHaKZsftN4vpIQPeVEiSoZa2VExGLYdnaWNBUriYKyXZkl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zi6fqPglazMTqnOIe01cVMotFZe7YSwac2wlc8/YwTziK5zCMqEqHQ6b6Hoz6mXmcHeZ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hMOx1cyofhr8R6PmGoQ6noIeolSvTT1Pwn4j0nQ9Z+Z9D+W/RfqfwPqOi9bl59D0DFi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7JfoZbL8y5ZFqFXbOQsWkTb5hVmr2hDHMrmmbnDjib0LFupbMcdFxo9DhFm+l4GVlI9s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RJZBuMOjCHqY+muj+BlfhJz6T1H4iHremrHV3EyQ1Vx2vEAaOWDBGHv1CBAlSpUyjtiN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E4xE3eKmFraUJR5GXEgpaVoBDCJeQTTO0zi4/t93tjCAofqFUanJuBbcayXfQfymEIw6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7e8/Tm/r5OpOIek/C/hPUErvD1GvTfquc9CHoOh1PSek6HU9B6T8L6X89wly/Q/gfXfS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uLFZbLZcuXLlExLly5SUlIyp2mbPOBl1wIuqBsgCl4MdIUIAajq6Ja9oKtWNZgbjsJ7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UVy1cH5Souk7xQyPu5xA+5O9Ctg+zMNoHtcr/wARDlfiJGR+pxB94UZj5ntKhY/c3btU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HSuh6n1v5H8Z1PQek9JD1sNNzVgAXviUh2gCqw0QjBybEl29SBDEDoQIBElTOU5wyu2r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4TBzYp+CKixwsjbS6GCCYADgqeyIXOpaq1DK5UZho49piS+o+uoQ6nVh1enMyOjrsP0T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6HrPWQ6HrMyoeioerEfUQh6D0ErtK/CfhPSenj8ly/UR9V9DfS4vS/RcfU+m+ly5cWXc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rJACZGMvPS5ca4lOi+0eoHO4oRhqKBFgkGFi5Ix4napRAXklK7PsFyrgtShtRNXdEIHPz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wIQLhVbTsEulDtAYF+kKL96XK+GvMU209pRJ2dFQMxQkKHaOoPzU/VZwwll2YTSrtYlP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6MfU+q5cOvHr7+k6noPxEvqdLl9Gds4Qb9iWIfaFHY3KqG946BqcdN76BDpUTpi7oiZg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OLiu0YFkyrEc9pxBF1zNcxKg6IQz0Oh1OhDqR16aidGL+Cckznh7c3xj6K611JXSpXou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GEvodR63L6Ht6q6EPUQ6EOrD1H4T8b6nqsWXGHquV6xly4svpcuMOjLly5cu+qy+vMWX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PEXkDh+IOVfvKaY6WcuZjA7ykp0JHTLsuPYw8o+UM2w4BnglmL+OlveGCyg+Yor7UvWU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/wDKi2KKnapPN+CUbJDsg+CVRlr3amhHuZtl9sxqy99jzj4CUxvpiCfdMeS+aqXf2xat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GZO2oe1Q1kHtG4JEbkErVxmDUCVK6vSoEY+th/8AMes9B6iHU9LN3iGSx4vYn3E2DS2Y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0Jv1OnPoSJLIvmAqNMJ2ZiEFVMb8xQYPpHW+hDqdDqdUjBtHlgsD2nF4m9+IxOp6SMPwB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X0I9Dqcda611GX6PaX0IQ9B0OhD/AOIh+E6PruXH0HW/RcfHpuXL6MHosuXL8y5d9bly5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KRipETsRYY7YCEWHL4j2LW1H1Bchguo05TLUXUI90H5lIkiOYxbhl24uzENl8zGfAYMx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+1ihg/uPGHsR/gCNtqfMy2LEBaBfdqJcb3E7ueG5SY9yRVwPehHSnxx+xyrFOf8Aucy/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yb/kDBN3QrAe08ECaJbtCXMFABKe3Q8ge8XX9CZcuBaOqWAqrJqQXM8iznpXV9D+B6P8A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nz0uD6eTxMxWtx6R1TssAUN1GrehCHpEI+pIJvwX0HcSjiVA7QMQ6hNIQ6B1ZxDoeriH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zeJx9ukd9HoajAz6Toeg6kOvMr0kOh6SHEPQw9NR9NwhD0HoIfiPRfoIei5fR6HR631f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Hoy5cZcZcuLLzLly5cuujTqLUuMrXcBJeOlhlzl4qJHtuYssdo0CLbfMdBXKl/MONR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TcQW6I6yfKRHZ+Mzjq9id0Tgj3WagYtuvsTar8ymyr5Ydx9x4+8gmrfjJgOfuWP+S4/1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I3/mOnngJQhL9/dGUz+qC0nsQKsQPaB2JbmoD36KzKcyjtKO3W53kxRnWY03mrhpbaK7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A1gigO1R0RxLx1kzMEYEfwvoel+h/Bf/ANB6j1HW48JH8YrftiO5PkztvoQhDp7odD11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O8roQhCEIa9SQ9R6Doyok3R5b3BdOxcdfaZMsYdTodTqeg6nRl+g6ECHQx6z0cw6XMzM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If8AxnW/TcGXLly5fS+r0uXLl9L6XFlw6MuXCFl5iy4suA2sE0F6XpvXY7anOHRKcZhR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zK+Y8EHiIUI+8DFp/BYWYMCxSReCnQ7x53NNpFdwdqQSlNE/YKzHsXsyzKpiSwe7UR+4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mLsneQRevvmOifCsXZZ4iG2/F1Lm+524bi+8Nwq7ED0IEMZS/afCe+e6UuU7QA6EwS7M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e37lPid+/tKlOLlHiUdpQRirgQCMQWrlqZ7fro2mHwnfmYemSUOIqB46HpuPR9b6npxD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Oor0jH45mIeZuXjrHQYTcPUqVKldCHSpUqBAhCEIQ1A9BCHU6npv0manN3Jo9osg3dR3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HTcrpfXmB1PTfoPVUOh6Ll9Lh6GEOp0uXL63+C+t9bly5fruXL9Fy5cuPS+ly5cuXMR3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ylPPWMoz5xlPeU7yjUQM3EVEGwh3iPgTuMKv2LBsAx7H9xlyK944CXzDclQthJ7VHXOn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exHaL8S1C3NsxsXYATCe70ir55fxAaR2Rjb/AB3+Y8J+A/iP7klhv/KP5irQ8UXOb8qd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pAeQgeIH2JfxKe8rzAOZjtMXrossn/an30p7SujKleJrxFO8sg9h+oD03xB+z5IJ2fM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Pk/ZDVQflBmw8qzBQX2lwv4KntvhqXBaa3GSJ8K5QEn1Yv3ggHtgAK8Qw9Ho9Xoy+r6k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X1PSdD89zumzxNIYiZjbGOb0fz1CHqMnWoEqXDMqVAlQhqBUIS1Z3D1HU/AdXrGXxmHt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I/mHoYErpXQhA9Z0PyPQ6EOh1Oh/8Vy5fS5cvoMuXLl9Fly5cuXLlxYv5ALLMDgOkAyD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7TBNv1FOUu1q7EoLSd4vadlU2ADzAwBXxB4jlD7sUUzXGZV9arHkDsy7Q+WL8h4CAssCs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bKilTDRYi2n5J4T5olSv+a4jonkLYU0PgRHEG8UP1OL3ZWcn+5c4H+IOJfBUu3VPdhQx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VlXEK7TjXzMy+l+8Nahcz4lLzPdKIB2JiWG0lneXfD9QRwmK1N+n9MVlK+IvY+U7h+5y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tL5gH/uB1JBoPqWvNQWpt9LKlZl4QhvARLQvhisnmHKaEqhDtz0FPV9DGJ6Klei4y+h+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k/FeYS0RblF5o+Y6b4mEOOpNzmEPTXU6cpuViErodTcIQhqHoOh6Tqw6HR1GftD9osp/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qHpOpCPU6HUhCPrPyHoOh6TUPRcuX+C5cuXLl+i5cuXLly40ZZLJZFOino7DFy4vQmUle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PJEHmXPMTX+win7JXQVBTAvChYC/CmXGQCF8SBKufOmx3LOwlRAtr/wA1idexI0z4VtgF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d/xLWF+SWf0QlrIfHP2Vqx/QQQyfqiIjcbty/b5rBMvnUFj6ZUqvtBdggOB7EtdtvggT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jRLzlJ7iXC+yzLyID4lNcSvMrusDslVrpYcn3KPMvsnxC2vommcFMD6idoQTSHvA8mD2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92FuJAH+EutYly+ly/SHQ/A5mkqvfTdQO+5DGAJRbv0808w4ehU09VdKldK6PV6n5CXL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p+A9Nemxjo6LLSNR0ntlMIc3ecdSEIEN+g6EOltw10IQ9FwhDMIeshDqek6nTWb+0yTP4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EPwnU6OpfQnPVmYQ6VD0mpUD1vU9R6Lgwly5fS4PS5fW+jLly5cuAFJcFFBUuL6AiU7w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lnu9HYTHCM2luWovhj3QXT0r3j5hoPYIOXi7uJsvsw/uF/AzHkE9mhSwHhr9z4gGEc+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0lU86pZYH3WNLwOP/CCgL8I6IeOYK99bMVfs3iO2h2Emyv1irL91YFlHtGMA+JUrAIVM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+MPqU5Vi28wM092UcD4JQdEwzYfE+T7EGs88qZrR8zPc+pXmZ8p3rfmAcDFB2lO5BLoJ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7TJVp2aTx0OWR5H4lHd8xSatQD19UMGAJbLelw6EPwnSoFTXW/SypmGrdJC9UuzMn8pj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cqHOYWNZCJNuiSpUSV1rrfqep/8AKfgPQdT13iXFetz5kD54zb4GcvvKmupCEOnMNQlS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IE7TfU6CHQ9B1IQ6npPTrN7DtN/t6Kek9PPpOpCMqVAleioeimVKlSodCPU6X011uX1O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hDrcuXLlyw2y52SkqFrCLbghQDmyJ0K7rEL2SpR10sNuYZ3cxHKR/JKc2VKwUPmZKB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cwgzdx72YFzccgT7TgA92pRHEdhjevTYt/xO43uMM+2A/lgTMrxzGMIPBBgPcBF0tT5/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vBbxa4v/AFb+Yd58gTLhvIxJj2KYBq52AqLM72pK1fvK5mStfJcDCi+II/4w1EIUeCH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mrngCe4l+0vsqRu9MpVSz5lug92ZGwx26RRvJ8zxX7s8P5lhsolOP1C/N8MGgaj+ZyH6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ReBIApNHi4D3fggPC/M0Te5cV/wmiUS1Ny/PWsdH110r8VSoEDokrrcvoRldM7iAV94P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3uXTm6vcVTANX3hRS0dQVTPmLI5RNxPQ9X1PRjK/Mf8AwHrPSdKcM3rc8iBpiP7pm3io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hDofqXLnE4zCpzCEDmcekhCEJfU6HQYdT0np0Y8sLb3mr7TZ8sfWTXU6HoOpDqQ6X1IM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Tfody5dS+ly5ZKS5cuGHQOtQtLl9BlyzvKHmHdHosp7xlz6bcP6j3BiqtX2lHn7ji5s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llisvu448IsvH1OLN+ZnxFaEOUr2ikzYxewnwwDGvtcu1Rc2IEH3zq5kieybgAcdFMxo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oP7JP6Igr5n+ywnP8HL3E5on8RjafeBdbXvTAr9ohMuA+7MIdmVc468ETUt7yqcgfLh+H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BADFSYF1sgGIBeYHlZQ/2AcE08S/aGW8+ILwspeFlPaU+IW5qP/4EorbELlmKqBPEA6tf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wwTT+YoySLcp8EEP+oVn8jM2j6uAlB+iB0L7gHF98wDX0RVMdVl/iI9D1HQ/JiFdL/ER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YcpsPaYoumAIMBiMcS5tBmPoerv1PR/+G/Ueg/AfjTvELMs5S7PdjP2J+tDl6DoQhCHQ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MNQ6HQ6HQlwcw46HqPScpS2HJ9iZCxZjn0nQ9R+Ua6nUZceUuDBhLl4ly4sHEuXL6rKS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cGLL61JrG02iPnoSbQiMPciXmY//ALEPa2OZmeLCsaGNxzpA+8MOLysLsO1YDA+JOIOw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EAA4tjdH3bi7kSKbM9hG396oCum13DArHSV/EO2tYL5expoF2C1UyEj+TcX08RTQHgvH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qj+wjYcT7i4FwA9oLQPaUKoD4hXsfEPMPiGWYPmpVcfqYHYfMPc+4JAu1UVAA1S3EKC1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LPcxA5bJYGQlPHxA/PgmWx8RT+DNY/mLN/IlbBi3/FAbUH3fMB3PvGcQNIfiHYD4nhRL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lx6V1WP4mEVBYatqVDsemNQZZ6SB6a61K/OehUpmvQYAmEY/CDYvSG3Qx6X1uvwP5qlS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xpi6u5b8ARD5jK+4pMuSyZncjr2IM+8WuhuEIQhDqdSEOgh0PUIQh0Op1IfxCMH0np1e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nE5J6D0H5bg+gYPoJcuXcTodLly5cuXLly+pjLr2izPDowJ7oCtx7GMe6A7x7WOG4Qjm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mFw+IDssw/7Kl5DzBVE8xUZvbM1fdWDwjtYERM1xeftliDR7SFkS+AIt+zWCH5zeJUL2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vtqI7B7x/nCrBf7rHgZ7BFXxmMtcn3lsy1fepbKRgOzHMF4Jpv6lQ3PclHiUJg7S8bgnv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GtzaAvbK5H7lLomfBn2lktT4Ihh78RMQ8nE7XeW5zjhD9YgVn+CKftoXi/vOCfc0V3tA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wrpcuXBj0Px3F6Pp4m2GfQLlJiqK75gC0AhZtD9oivbg9FZ63L6HouXCBK/LfVZz9yOf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2OgsGEYx3HpZUej1fU9H8p+E9B6D0n4K63OWKMKveZEUeLlEbCj4phM8VGSFsmWY7hCE+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DoMIHWodCEIdT0X1OpD0HpwJipdl6WBwR2iEeh+S/UdL6XLl9D0LlzDoG5aXLl4elO880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ZbYgjbEOGY4XvExImPeW95ToqXmebEzTcfKIDcrujFvCfa5cjex/hAF0O6V/MdsHub+4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dkb+5iC+9Ly9Alz/AOMsvjBqPKMVV2EHdz2T/E0xXkYY7L4kP64k3iebGCa9kb/cSn0g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XMOi8w1UT3IZgCFOAhTg+JtAOd7hZqZNEsL4J8dMigZS8XCjNSxtPqZPZ7TwYodxg9h2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1jHtODq4Y0YTyzCIEp4HsTkb7Taq94teXuwViGmgaxfEw0VLd5a5l+JUv0X01Fz1epCL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EfyYW9ouWI4GIBm3WW5kqnePi4lMBgZhla5MZFLlAAHBeHTnqeiuh0et9a/CqrNWbJwu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r9uiRizeO4x6PV9XPR3H8h+Xj8J+C+qQ2UAFtRde7Kg8VBLsiiYFPeowhCE56G+p6SHQ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dD8JDXoPwjE3dw01Xl3DaAGYfOoa6MPQeu+ly+i5cGXLly5cs6EdFvLBxuJOYBF+N92O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BgHJdeZU2xLrpyzeJ4EohJ2h1uvaA4iS5jkv6irmHA13WNG3PCSoKeWJg+7csRnySxjv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i3zrHa81EqD8iqJB3zNmEjLQgn/qRfU7YIgv5UzF+7MWRrxESZxvFELZ9wcs5S8qz+rM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5G55Ww7FwA0EErYEo0X9Q75Ja8s9v2xvwQttonuslGlYKas+ZkrHxAdC/EdzfZTP+HZ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F/qhZk3+0EfpCoDfup0ze6a1xhhfCYNAexCnEV3lsbhfPpGc+t610WX+KvVfR9VXE6P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vJxHtcME0rOeIpZkyhUEdkAOKjtKntiM95ZjkuIBm1KZ/CJANw5p1uXBl9Qz6H0kv8Ko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5sQ/lDZ8QMkGaPQMx6Mej1fV3NfARw5EfMej+M/Aenj/AOE6nMM4lW1DywHNm6QbiC0x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6EPQeg6EIQ6VA6EIQ/EQ10uEUDLKYF7ejj0Ywt1Msd54j2KHMyXoOh0PSx6XLig95huB7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+JjxHzlv/AMl+8tzqJ9pW8wle0owQ7+0BxCtspiAcswCNEsHDzCcgE8ylzXxULqsvJEKa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sV7yYMpzlLBcL3KjxKeQ/wAQxRux/uy39MD9EO7DyUUCXy/nlZamg6SgKfmj+poWPLBS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R/TBDJuvj+pZondUH/aQLBA7a+IE8MQyZlN0wA/9hXchTNn1Le79QRwzL/6iKZr4YzPD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o1L8EPmfp6cHbh7oVYHuhC1wL1PbLZWwHxAf4oEBse7SbhrysDql5Jqv7CDU/YS44xL8s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mHQ68evn13L6Our6k6HSqjCOulAQ7rKiwOrVwT3Ai34j15jdcOULjWW5Y/gNygPLbAS7Q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og8GpLr83uRTIGgFxRKEVFY6x1hBrPG1rEe52u6HtAEch6SBKhOel9H83EWPtNU2uPCP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UwOpdK9WPofVQAO6KrbHo/jPy8fkPQehpDJMGP8AUYggveyqtzGseCb+pCEIQ6noIHQI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Op0PwHS61F2LHaDiqMtHxBl+hZkwZZY5DqDkTdeILcekh6OZcuX0dR4XGGKye4+4gdw8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BTwbnmH2YJS36gb0DxKVnL2hcn3jQwh5ZI8wPhCj6YwTGD3ONBf5n/yiMwDksWNR7YxH5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wszMKOVX8ov8Acqq9cFEc+wB/UQYLssiT7W7NkYcKZ2vgtBAxPYTUeeIpst5ZQTWhpoIA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81wdn+YGoXEVrEunBGMktgdIUsBaz1Lbx9zsFT3SrZQRQur4zM+M/EL+uKI0jyOXl7c/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HiBMLsJ8rOWfYJ/AEJuvcKaJftF8SMF7IIMqyHiW7yzLS2XF6DUW/QEr8B04z6XpXpuX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FYJdEBlovA17yzFLS/nsFCxcpfRHeIwg7KFp3YsK9kpfsQEF1WX8scUaD0PZkkQPdgHM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LqZvcsaPiO+puJBOSAg4pUMON75JtDBbp5EdG8hNqFPiqQgXC0VBuowazmYg49AYh+Bh6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7TWPAhzhtgr3MHSMYxm8Y9Xpz67j/wDGQ/CdD8J6wpZlCme1BAr4lqd7iWZVjmPYvabXm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EIQh6zoQhCa6HpOhDoeohDq9CHW4dB2m8JR3tFS89K9BvrcuX6bqUzBGpaxeI0d3tFVC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lsg7vCN14qjMyOnKMEpwNYRNV+6pcFc8rFaB/3eW6fHIdZ9X+Izb+HKLn8MZGz71BKAHm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HtgLReyoPXLJcqylwZ/cHAbLylBWCB/kxAnh7EAO1ic2tykmGaP5ll4w9oPBHxP+Lhlw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/wAMrywe75uJtLfFxG37OL83nCa1vnEU1WdxhFeCu4XAvYhSD59Q2fkgmz90M1j+6sNw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QPYixBhbvLZfRmZmX6r6P/wHU9fHXMPaBmK4mtxYPpr0cei5fT28At+pftlLE+UlpNu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NPvlndLlwEpheJSDgjAJyswUeUyu93D3ElfH+Yhis5c9QECu2AIFyo+iPSU04O0uHZdq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e7KaH2j18UrjLMLjaVKiQJlqKNyxEgeWUZK22b1EtFhO0CV6rl9SBK9J6iE1IWD2nOZ2g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s4zTLjGPQx9T6Hq/mPRXQ/CdD8R6sdp3GByD2vZKu2aeJXzkNDdQ2i5xBJ58+ghCEOp1I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CEIdDodGb9B6RfQ11d9dHsx3L2thWrjMUeVjQjvrfoJcWX0MPE47i5eIosUwqS0D5wQC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Kx9+mEVHuss4ksP1ibH+CaiH9JZV2vl3LV0a7wE/kJXwHOpzqX4IIxKGu8MtD7krgLO0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e7HMKjS5eJQZczu+cEFFn3lj/mYp5bvZhkfOJqgfBE5PbBMU+BZmBQ9xjH4FMtFGeQm3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1fH3SAgiq/iXG5aDmCxVQYZhCX6dd/yH5zUqzrd9PaG6nPieB+o03T9REYZmLqy+1x1p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PEcQyxcpAoCQDSeE/wCiLYbhf0wlsJ/4riShiD+8g7lWsr056X+CvUkcTBZUE68S8XSs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bseY9DctaqjQWxrUxsnyspbFvBfRHRw9CB7zhfKA8BXvHSRwyjM8Hg7dGWVSYmGh7FRd9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r7aK9TFl8MKlfQYnfaNdgAMx/c1/8lKuVDqdH1HR6VKlSuly5foWceJiPaYVW5vgsPCC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zCcxj0er6H/4j0n4ToeivUdTr52pAhkWnlqFA/YF+5UhtUDMfZVcGTc2S+hCGcTmEOPS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Az6COYQ6kIhFohWQnj0HoPSIerRuXuGGhcyzqvdfq3Llyp5lpfoaReY61zAdanFyitvea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RoWGC+dSpm+Z93Fea95aYsmTbMDlg8I+4dz+4aPtzjtIgTA90IQfVInfyDL2N7rExWfZ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9kpmRnWzNR/Yzh14Esc0eMRTbctUV8S8zFQen6nH3Fe5cvoe5Fj/AOe5cPRUegegz0p4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zk1VO0vqKNkNbwgFv6gzhiAx7rKCrywyeziCH3SH1HhbEw6+wzubwzKlrQXMwZCCBq4i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33GFlwLm0rq9wFfSy3DHIGcTXFv9Q8eLRBXvUQEItF95X0HW+gy/SdOPRcvsBxRZKsV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w378rgO8aSD2uO3qvYe5yjwLLO30v/wcy3GYzLDFjf3HLhm0ofFxBFDiqmo0JUA7x9vj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C4idnyoiQToihydK9Fy/Q+o3H+8xr4mszRuGx5YTB03DkSaYxjHp5jHo9c8pHo/hI9a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6n5CJDVHaWhVxYZunHiAgyxcpJbunHvHd989SENQhCHoIah0IQIEIHQ9R0QRExHlyPoP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D1Kj3idtw12DERQDh5mR6HcvodNxx6Gk2+IqKaCWKlctwnw1FGSrgk5sqly8W/cqDXj7g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LMlv4gfCjwBBm17vGYD3CwALfYsqsVqhiFTDeATJieaK5YLU8SpWZUIMqV056MJgnMuE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9wb10IQ6Hqqoda6B6rhtCguiaaGaEUB2aEJdSAv8AzVAnD0ukeC4tGqo1r2gzKYwTSmEY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1IQSssuIpOEiwkkdKk32tjccYqtn3Lep2/qI9jsGRiDchHVAZdG4B82IIDAoRH9x2Ayx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Egauaoh0Vx/QiOSMUbgp3OIY86VyPaashVNd3T6Jri8ip+2Z0fsf5lTRGMY9oaJsT9xUh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5cv0MZcv0ZnM46XFgL0htC+0Q2J6agdAtjAMbFb9QqTVq1X3CSVy4lQJcWDXtESUWTRW2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SlddVJ4lmgOSDjNRGIWGLhYMIAqPQbvZP1EC1MNwXfcdxdUK9xgclqXLWybIHHb0PQ6V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i+ltmcmz8wV5CGaL5U6rboYN9Hox6VH8L6a/+iup+E66iGl+0XyjPdEmIUdxJ5liMXyRb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IdLh010NyoQ6h9VdSHQ7TfQ9G5UOrmDcOty5tixDBUA0VLuJOynSp4dGXGVK6sYTiPRr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oFbWZRgOOZTAh4JaCnM3t8xuXBj9Jyz/AK4zXUh6d9BrodH014lYlQO9whrM28QbmpqV5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P/wooYU09QL9zV32D/EqzHSW33h0o5BlRXjF/gxVvaKcP3AgxQTg97iIIcH/AAiZ6G46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y6mAqbugALPzOVYh/vzUBKR+iAmuLK24NjYN037QQxZrSXcy4I3XXsTAEd1g5ibQGnhm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HMsdjGEXzAR4UCD+YaGF1v6IlXgNTGmlIPaGkFSJx5uKbpEEH1LSnqD/AIsuGGSogl95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6XJXygYoKbqqP6mI6p1DnMC4TnvEJ+7qxwdYrmUt0uA6jV2Qrq9rjlLSBO+0Std9z7QK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030uLL9Fy4FtEGUTwkMxvhf3LoB4v4dBgbLuoP3Bj5yhPYlaXf9pJHcthqvOPYgYSXSb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2qLmXFDkDf2uBbPl074hcEFRArzK5VtbfLHfXUGXMmcqbR8Qc1tsYfA4jhTM4H8QnLJf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bhgBT2D3wcwcvSRR97/qLqur2UrJhtNyp5NEN51sgzxf4hAAFFdpZU2wPT9KLwivxctG2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oj7EUBm7zAVqjEfSdVi9ToTUdj3nH5gVhP5J23mNreIOjV3O3Utxi3GPRj1ej/8AKw/+E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aC5UbYQ9zWYKd95x6DUIQh6CEISoQ6jXU6HR6Cd5joQ6noOnvHoQ79/VlSCpgXmultHUf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VHE0Y5f9i/pGpjQY41LGN29x3VXoroN5h25lQY9BARG+r5ZYCCaTpUIHQ30Ohvx6Doro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I8jZCzu3sTLhNCWfmJeswis5lNqtZBIbHSWm6neE+I2awcZI/OcG/pDJI5qBMFYVb+zD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od/0QkZ7AZ95exwbIlDSgKpz8yukqgrnyzGzdMA+iVIQMO/qElTVBOIdVBQg4QRYoPLa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7gBebH+Mi56bbl9sV+Ed0al4RYwecVKexLS9qJg0JT/AByI3Vj7mgC9tMuCGjisobU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qfbEHOJnh3h6rTbC4gK8ScXm+YvEGxZ7zdcsFgaORv8srDVVHZxqCsVYTM3ZKahxB3L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hbHk4lV8rCB2L5lZpQ0bgfM7wXcVZWbw5MH8OOCwmwaLs+EzRYWJNyo3WUegaYQ4iIkh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5/NQKwUKRxnrjrf4blzRw3aGF0NnIftFmnBk/cXBIq6SKIsVpsqKjLIJCge0yoAjAeFw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sB9nge/iHAhSf0EBEVlP1YlqpTAN8l4JfESu1+LQHdtDQ+oUMlydc9mczcylHGioo4F6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Svt2HQE3EU7NlwOyFx6EN7n1NUCiKu9a2xldMbTMTcAYGCPi4U3GXBcNdpWG+SV7mKHc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8TmI83b+JhQKtg5uZEjKrEL/XC+I+FSKbzmKMUFH4X0X1dMy9ya/eLV70Tfyh9gLDR4GY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36PR9Dn/+IQ9B6T1HR6dx/ImBGHDMn79HqSobhBn8HQnMIegQlQ6mvMIY6BeoHIbl5nZD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JxDq6n/h0sFSEWHaaGMelXKIhCX6Hp0ZjuNreSolfQbE1EKMrLzNy+xuXTA5jtNwOKaa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+oLxUGAUXl15YMKgvIEpYNib6svE8wcyjC8qlTZwFP4iRMayWe7Ee8byIdz/ALAElQQg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l0gjWRmUbbYO5f1FFOGgp723A71wXiVHfIceYkd2o4B/5HdmW5R7suGSLvjhE8xC/Urg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BNq35YGJ0K/8AGIEgKyrN+ZWncbLl5I2XVoqVNsknaXUu3OsgLKVr4mWqZB/RENpVLm/a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ReSBAtNYW6jbaqen6SlFlgR7t7iZBIq7v7mIhLVMPF3DvEBZt2IVPTC48EA6FLhnHNst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uXBld2v8Iu4edytThu2IKJBDJ8Q0oDtVL88Yof2jFCQqX9R43VEmFPd/Ed2ygueYs3XR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fQzr/VEGKVBuMQ8W2XOSyAG1jmaXhUTeNxwV7VLoEWl8jUv06WXsQM6JzXNwlamgPAR6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C/KgXqWCItF4DUbRwxTD7YEgFQX3IH7KjvHDCl1Apz8TujtL/MGegAv7WXxOll54MSpR4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nzLly4P4eZdC12Cpn6wWrPjMRgIcQPc2iT+9dStz5YfyTGr1agLi8RHfm4yl8i2I3DbG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EbrAQgYysIGfEvMYith5/cP0tilj2CJpHGWrlQ1ABjpcPWxz4QQdejMtirFRSC1hFqlY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sdzdS2G8LzBf4wbX2jIBa+EQqqwD9RsrIIhgmgX5mEQG+0J3ZQDwcRx90mwPzEpB2nP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riBb0F1cwRVxOw8pzADXJx/+IQ8CrCbYSQuGLBAQVpOfUR6VK6kdRXTNTU95t8EfLA34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epmzGPVl9H8h/wDSfkPTqCyBaagabTF1nEXIj6DoQhCEIQIQh0IekzKQE7iDg71mPe5a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c9Z1uDCHobwEF0VXSokJxNITJCibQNCtrc29B+FTIm8BLL4m6jRK+Isk1H+owq+a7zA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Jp/yL6C2o5YnY/NtR40tt/mGqOF/iYyHmfV9O8dwej0FS89Ucso1kL9MW4cSX+ZZ9p3V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DEIA0LXxQyh3Vt6D8SxZlqy+oFA2Rxv3jn3FFoV9w6lA3S6uCKjJMmNT9qA/wCQYvKl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oL/azCyFBQ0xGd7GgiLgCQJ9EXzyqtz7stWpxe5nsBlePqYnOQsUfNzBrxBfpMuamgp7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C2q4GX1KWHFsT4i1ZWwL1uAyvDGY8oJU+YnGq/gB7EUH5yP6QzbSglJ7yhGH4xKqga12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rE3Gj8QwvBdw10vtHKus5WzH3sQVuFlKNbxEprNAfuDJa0N/yzAiYMAgs6WgtRAOnvJR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sATHaD2sQUdC4gLRb8sfQs7oGBKXkE2+0Psgt2XHsRqGaE7eDMdTtKpeS8aALSFz4ZDe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WrghGKWT94+kl6EEFli4Cu0OAjNG/uU7X5pE+iok1Elk+WIlZKBgm4DTUUuWChrGd0Zr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933l94+Uu+j+aqhcpUHkkT8K4DwDIEPhIIMJf8AmECuVXZ2iqNtOhrHEfYhdbniJxLKKt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/UJAvDdv8wLl3ByRwzzkdueYAMEux6qD9wyW6Cg6j156GYU7AuZSkFmWfmMp2ML/AFEI4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WUg+uYjaOgHCQAqDsS2bgB2v/ke3loU+9Mzh2yofVQ1zKWrf3LXiUTkEJ4nTF4RU0zWh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QiQsNN8wnrwdT5gAEHAYn3FTNUgm7xMtaquq6V0W6BdmC8vqFe31OJKlGye5/wBma92/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dV68GYdz5wKhZNEGu0GXeoMiG6eI4ewTfGpp6Q5jHq9X8h+I9L6eOp+Qlda6V0em7ipW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UQh0Iah0Og3CBA9JCEIL9+Exm9R7ZSbmnoehuHpCX8R6cS5uB05x0S3BeJQld0z9A6H4G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r5tMnHGGPTXv2jxL981q1upZUWIGoHQcOYKqN4oqlZdLkTuFIbsmPaUpOyHc/jo79BMg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RUVuhzcoHmDgCCrP3EbbgGflma50gx93MB1oWZ+SX+tFUqvErYyVN37xqgADBqEoGGyo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cuFAB9xflKx/kQlxukwBmN6/qD+0Nzcww+8SnnmFPrUBaqhM1QUL/cq+gIGfaphmtCi/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RAL3vDvxF243YFb0FxVcGRbMpoEaX+4wUov9VDI8WgX7Ef07kr9wlFQoRTn6hc8KgLEqA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vyWQ6QGBTXaIIVY+ISxeFiSqwdDcc/Qu/JLBNJcwSvn3jX2qZPYiEK5V5XcvdRU0qzC/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SnELZYoCq8xftopF3SWsseV/cJMSG012in33tAc5LfTWQqypkVENNV5uYZ6UBSZFTUN/E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EppAojVku4IprxMOw+ov1LjXf0qlTXMZmL0PXv8ACWBJoJg8cgAgDhHzF7Lly0tLuXLl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LlSmZ6ESJIETWNyRXfc/2Cq8bGC9iFOPP2piZ2xeL9QHDOACbQLGmHFQWTdmf3LfevaL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bKHuyjuFsB/cvUw7/wC0zp7diZ7ZsV/UoShpLp9EHmhDDzntFFEJuAfdo7AfGZQzuCN4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5pTd3a+olwyDdreFGXU7X/zDTg8BEGX7YRuZ7tQh7/dP6n8yKDAHnRXPvf8A3FBEd7P7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a8YHAOyTYESP2gt1D81EVo7R4robRmEY9Hqxj6n1V+M/Afmr1HQ6upU5mDN8XB90fjpf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UQhvqQh1IeYl5eleIK6EI66G+p0PWQjDw95hrtEFogOJSlEK5m5HqdD0sejSbyj85YTi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4cajKnfCcflUvEcC8inBgVhKoN+8PjHIDRKSboPHeO3S4Zvu7Ss5z89KxCVN4+pU3dMs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9QYNjaphgZDBarLYadW7fEBweYB9oQa7RQ7o11dKVVqMBuKThGZVkbTPaDNQUNz7ymfk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NAcAYxN9bFO5miPYA47xHDSxFfBLL4YsRKUc5FfuFUIIrt9sI4giBR7ZgijrpPXcCCHa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X8TDRg5LUUBFsBuUeKs1iyYRqC4uu8z6LmyjeJdJwuVcTKAoWUFw9HOLKTEve5a1eyXG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jaxJzPEd0s8vhBVzvmZDqboUeMRW8dTvC3AEVQlzbXZP8wyk9gCnvEBIjAaxNg+FYXMt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L2ZcuXDpeZpFl9Ri+i+twepfvL7y5cuLLly+ly4Ql9Fly5fW5vpUrrUCJK6Ae0plhg/U7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DJ8kI/vUH9w9wW7Kv3Kgyb/9UuNG9XlA/wC1cSxSX/RiDEq+9v8AUuU8olQFd6cP8pRb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W+Tzv8TbeGwNkLvJUmMP87UuWHcGf3HakxY+1CP4l+/cX/IPAsqFu/J/uBV/yDmHh81s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j/qUdGXGj4f7n/ZR8wJap2t/Ebp3uX9SwUB3/wDU1E6GXU8Un8B1/ccBftxTefCgtT/jt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MWe7UWtC9z+42lf3f5ZYEgR4+A/yWMNffIMc9hI84XWj+IYCQZz4eZoCGn7RYnZhtfYm+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xjNoxj1f/sfQes6HoOp6D0vmM3YzNiOz56PU6HQhDqEIQ1CE94b6kOhDpfoIQ9JDow6n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OW2nEtW93HeE46kr1sygxN467skO9oL9p+2Ut9pVNV5jEg95ieVgGY9EYD3iWu2UjiF4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bmqam5hwY1UfMJx05zOYfTAdnLQb+kmtxiXR+4aL8WP5QsnKV1+4UpJKCW4kNtsd9fBb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XpUOYrtu4C9+glHmCqoOoVueg79pY2bgEuALMXGAVd4lq1q5gAK8CvuKYABF3VKOvYq3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5iihWhTOXBooMVwyBqR5jS7xTiHhayWIQo1AGCCKMcguWDePqKstWYsGiWrKyxqW5jodF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1uXH5S2XB6X0uXLl56LLrouXL6DLly2EbZn0XCEqA+JTH2lPA/UH0vqJ/4RzBR5an6ug/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Yzv/ALTRn2D/ABFqW9i/qC/6k8QdX/DuJ/AnH7gZ8PT/AGgltw0R9dfxHX33f4Jhnupj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L/M45fgX8x2Gz2j5AC/0SznfAv6lsu+VAOS8j+5UUj4L+5j/AHQP8xiz3RQGjHxjMT7A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cf4iH/EXaFYqd//AFEMvef7hL8VQf3Mv5wYUzXxP6gTFXz/AMEzD3OTg75t/cBzt8n9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lBMUY86mQjHer+IMot+L+iOPm+w/mJHLd6AbdPgIziXfA/cybi81sqx9xmTD72QOa7vv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vlK/8gv1Qf1DWXsU/qA/OyMLe/vqWix8v/c1S85H9xTB97fzCKMe1lR8Z/hNA3j/ACn6J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BKMDLvYo7xsxZomK9pVud5e72R4vMQD2qGCOeh6NrjH0MfRr/wCE/Ges9B+M9GNuJcL9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6EISoHUhCEJhDMDqQ6EH79R149VwzDqdTo6mMO4rU2BHavQVfprqxjNOhteEyXvRHT5rE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zNXMghQCBgCAr35hR3bqeUfEFacysx2qEAAGBoJUZRNdA8SjtuahuP7SwP5lrNFExrhw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zwWOKqDH1Ah1hkLYhs6zTUDdiAv3LYlnnoKKs/yYZ4iuoeJnUHcuDTL9pctuXiLL1b+J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zF9BlTcTLz9ugenECVLlzEUvE21GLe8JSSmJBdmW7P1PIngYldh3sJZ/IB/cyY/n/aWeB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TVe7F/UwAj/AIMS792v6it4Lun8wcW3n+Yy9be3+hFXJ8dB9DePH0TM/wCuNEHL8FM3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eL+3oTEB73/nxRn/AA2+iXb9gH8QYKW7U/zBBQ8r+5Wfz3+WWief/YmRGeKVLq/CI8kP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/ghPE7/+oSqHyYl9A/7Zde5v8hg/2E1Rt+0gTA/77S9Xm4lxd/8ALcuB9n/QiKgX5f6g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uXfg/qXmv34WuF4INCw7iQNgncH+5kyPk/pP+N34I02H/BiBVnf8MzaP2z+WUD/yJuI4W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BA6T/0wdMTUFRP+65ePcV/aH9E3+WfpkkV0fj/1Gtp+wf1DKfkBDaV8o3bf+O8Q5Xv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vb9pdx+52CUDRAOTpVEjVtwFwKaintuyP6KjcwjF9Lldf0ZtTX8Tj8wB8oa9pHm5uApcI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/qfVxDUeh1Pz1Llw3AFiQDzCrQieg6EPQOhCEIQhiHU6X6T0G+oeoh6Ll9Kjqcg1OVzA2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BmBK6XL6HV6PRpFNF5ix7BBTG9w8E5z0Fsz1GqWiPXaggpWOCijvAuAjXRzqNqBTiHHt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Sotw0byln3KtlT3eoRL94+InSuhCe8546Ues1GHx046X0K9GTqX0XLuXLxLl53LO8s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PEpIfL4mTZZfpPYiRafxLHA90n7mg/ufv8AD/uB2B5/3jFD8VYmY8j/AAQAv/NOJYYS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N7gLrrVV/ll6xPD+dnm/UhEAu46/U/uQ/wRZfgP6eJYJfFSJezkP7ZxA8X9sX557KZ9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7f0CCNf2Q/iF72Gp/MFW88j+57pcr+YG2IOUP8ssXD5r/Uq2CO0AV8l/mLSjr/vBDVMXd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nvin8srmw7h/cGvyv9yBLeeBDavsf0S1hnkSzQnt/dESeYT/AHHSp50C4R7X9TL1brEr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HCf+C4PyuRP7m45dqv8AczSkxkrub/pRLz6pjOP7n9sTVmt0H9yiPZnDY9h/qT+Ic/gn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9yuV7ov7l2N3N/5joYbsP7mF9t39QPXtl/U2nwUhlL+D+5+8BP7jdtd1v9yvNvusOyMo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Sq9oV2JjggHaNDwSw1TL7bly5cYSb/cQ+zFKlj6BIP3Bg4WCKyrV+7zKBmN8EYMpzATcW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9suXwRjqX0a6iUtldMZH2szI+5Klu8F3e8NkcnfeKxLIsTeioxZlH0Mro/mv/wCJ0R6H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oDIwcxU77Q29ri16SEPQOhCEMQh0HU/AQ6E4huHoJ2nHrIRmqzjHeFE1O1cQh0r2pk2c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ZM0v2QW34/iZphwb4nGpUDD9yuRsa7Q6kSBxh2NEpXTGX43we+twqBgpofUwHaeHESBo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HNy5ucS6vmXDpUT0VrpUCECV7ypXMqMA/crM2TaUuhfiCHJ7RTWLxO6onAfJBMU8/wCk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g/3mW9wgt/KJcZf+LBODzUJ3nv8Av9Q/Up/zB1TwD+WKj3R/kQ7mrX+tF9Z4P8Svftx/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6Ijc9jSf8qd4q+0lPtibAfYftjpWBWbl6P6GLvP50/gRJtvB/EXkb/puZq73bD2P+1zA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ZyXmqvz/AOoiaHxZ/EJcDx/5ISIDGVPNz+4bf+QgLXtB/uUB8YH9I/ojzhxbf4JkDfP9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opvkf3AYjPJ/cpKV5/noCUNe/lQO9n+9Ld7ymr9wg87/AKYBXfv6IiKGni/8VLm3X2WB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sv8A63Cmh4kBpfgkAFWLz/bQeX2p/ULZ3v8A+CVmSf8ABmG8E4GryF3+Yu1w1cH7mWf8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1DLDwuJzRHC8LqhJSUT3s/iHGv3PN+4r3jBGpcc958ss8wZcE6M3NJsdQ9tzfMu3VR6G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C36XYUysstZTH6GzhXLl9PGSrEPDrsWzW9cisQQz7Bf3HRA2DfQnCJdFoE2SgiN6E4Ed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61Q3NMPaWxp+pgPY5I8cN5/ojBklWTExQh5f8xqUKsqvoFUuYIsuz2qW4UgGoKpn/aan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DawLpAHMfc14gMC/LNAvTbM1mdfPT5PvNnGU/UX95pfjoEOyMYxm3R6PV/Bf4b/BfoOn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NtECiuiK8w8QjgyNr1M1Kj6iEOu+hCEIQh1JfQ6nUnPQh0PQQjCHR6nR1MyDnOoKbnGO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PS+p6Fibw2jmsyLzX8Tn3u5g85mZT2miKjuWJlzFYtxnEWZTcHYgKwaPNeIL/hP/AMKH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of8AEvMGv3D/AGjVPef95/P8SyH5h/BEyz3D/qbvkJ/UD4/8DiCrB8TvPatf7mAc8/ym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+fg2L043/hJcle95/gjZryFv4Ij/AMFNFXkfyxIW/wAO/wAsGUqPBf7Y7i9wUr/908Sk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jKH8ESPk1CWHkphFP3pD28d+DiuO8/6RZg68n9QSt/32AtnzTAv9yP6mUT2wXN8/Yl/u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Vr2hyvYvOD/Io0f3H+CY4Xk/8EHZnxJZTXgHlzCPJr7ijgdyn8wQNt2L+Y6qAeakNDb7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o3gGa+pRexLfxAXJ7wLbPL/ALIjQPI/ywcMj/pln1Eh/ce+Hr+Cfx338EzSfkz9QoMH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b+Zg6SsH9z4AN/5Zc/5n3gY2XG/qVXtoYWdHtT+puF8v6mwX/HeO4nv/ALRF5bavP7jl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KlAwQfaY7ZiF6JjsXBGB8DAuNUg94hLOUmll1BObPiW6JxqWip3b9A3f3/iUrYiuzzKy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PUejSaMVew5itQegi0TFFPNjBQqoKfzAIgf8sx8wGTdTJ0FXP0QXnokyjZMGgeG2OR7W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j9z3jOXPL7SjFLhh8RN9y3LOcmhApKS68wLNBhHpUdA2CbhR6WDb+oWV9T/yFFpq7Ffq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/MztX7MzO8xIs/Uu6j4iPFSIV5d8MPFWXHEPzDCYTQ/MJkam1RKS7j/UYemm4ZJEeZgv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iAMdK477oxb8rmJmj7QUH3Q1mtS4rjOejHcej6Hq/wDzV6Lm2E46nQh1Op6Do4IOa63T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AFdQlrCw2+8fQQhCHU6VAhCEIekg9ScwhDoQ3DfpIdK6vQhCOpn3m7xzCIiN0uIAlDsV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CZjc2nacf5gtTFQmlC8F4+IQS4pn9SmP+47gRfwP+TK295H8kCsK+f7qKcQ9n/BF2B+d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Eb7hZXcj/gWaVTzf3CZs/hfyxqUScpyvD+mI2e9/wSPLPaP4gfvn/sm0jvPuH5hv7WH7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oM/n39QFmV2v8nAN2ESWJ2D/ALn9oxMsr3yy72Axr+J3AHLfxG2Plv4gYD/a1/iX8RebY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Y5pHVa/bEv3g/wBy1Xxf7Uu/pwWdj8D+CIKyX/iiOIazn+olVQFrZC4VppMvtIeX+42i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5Y1rX/xWypz40AFe9/xQSL7kLgzUP/Giea9zAlC+6/uYVo95FmL7pACNVqh/bFHN/wD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4T2Q/qGB5If9RpWfuD+piau9iL3b/wCe8dp3u0/uKwLPP+karAUvT8RTFZtgjtLMvzL9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MaDcBFRadVMVLl7TBvaJYXnn59HcuYGApcQ/pBMZPd/kvu+Ar+ajOY0aHXvFmwbCwizX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2Us/cCau87IbLPYmI+zZvDC2qT2cHYfcsgzEZHmWVI2NXH5WMgLr2jy57J+o4HFpsafk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JzkKCiAppFaic6BeTHa9UjFmoRWE3n+Jm8tCBR5MWHQfRfoOlxjq0XJxCam/UK61Z9u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MyuC1v3Mxkxv7VXMt6cFj/MCsR1EeUuPplOnGBlAo+wyyWxwcTL4r6VRarauADiOEZVq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+jxOwbuf6IEIspXrKw4tSNQZnYGXolAlAMsNUwbRNQ1TMYtwsIaUpLuVR3YDQAa7yoVv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CljcWYiXFW6I+FXiMlOfEalMu8O5rIe1wawhSAIdbzYrMuws4DLmclJ/aRQ9yWtnJWak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kRI2M2HMeC4yFiQRQmFnaEYxi9Hq9Ho//CSpU5nPTj0vQ6iV0Oh6gx1qGodDHW7JXtADs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1d5rV4mbb4Y+k6HEOp0IdCEIQ9JLhCV046kPUQ6EI9alRmHctnvApMcxATdHFxVs7vtN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Tp9qo8jQJQSbNQzO0XiVC1sA5gQgoE/4hen5Scqnd/5YciXuMfcUzwaCvuAs/Gv7lmlX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OHteRa/xDhe5s/wTKu96FLD4hYUbS7n9kUp8KT+YoS6/NF/uUczz/QgTKeSjtw5/wjZI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AcL3P+4+SmLZYexTymwU7GZE1/8AWppf7f4w0q8f4SnQ9if1F0UHgIUiUsox8RHXAcrt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7lrx/MV/zFSxzFPiW7xELNnzHbOVSvzPiPgjIE0G2BCU6YDrttCaacPaaJsAXzObmz1GSr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Bha0CroJdaFVNBBqsGjP8y3NHgr/cMmWVCChclPZEhZlIvH2T7+SoS1x/kfzL1HfUl9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EuKtWLL0vE5fMf2/56jIVbVyudMNFP3NJFgUnEU58W5XEKows1KXwFC7SuBdnkdo1s5g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o8fAGZUPNfuCoKsoH9ShY/8AviJmoq0YwTL2zGsVXYmHEntB+KlkegMYwTHBszsMQBcR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UuxubzwizCEYP2b+o66bLEA4VI6/EdWMVjNjmO8mFfzOPSutXA5mJZpzC7SaGL+oVtvzk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+Qx0r+YR1AkAuEhHV45oA/LyQqKB1L/cR6apLJcS4IwAeFECFTnEGltg3HElqncRQbFf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tQhuFlbnKLg6O6M/qMja2UH4l5Rq4tjKzLT2g9VVxCmyzNlTvobu4LIafeEcr4e8Slc/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JkzFFBa73LWrON3A4Gub3FFpn2hiqiOqFy7QUNHKRMqAwAn7lAoOxX+z5kFUrLRwFPuW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s+IhVrxKZOrP7iwZYa4iwRjHosuPqf8A4rl/kZweg6HQ9B6D0s2WRejTMLLV4gTS1cyB7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NwKCEJUqBA6G4bxqGh7whDUOnPqPQdDp7eo6HR9L02iIPeANNGglm5F6SpxYcRh1fU9G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woTBc4uXZ7seqi7WO5ms3vMBS/LHkRacMHLS37lWg+o9hftLMT3VmZA851LzBzipebyp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c9gzcfpTwuXpjlQR+Gq+aaf1EshfbctReRTa+ZfSpUN7isyRoVWD7l3D0vTE3ReZ+2/n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3HVaNFhbILOYQVcVl/M7y819poJTxaFpCHBgopRGL7nZXsRFaJYwe1ZQ25zMfRi1b8y0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32m6Kx94wcV1GP1M9I2VVRFyg3Wtw10GeTD+Ztef/2X6eYFJEQU6QG/7m0ZtlXembml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imIssktwZedLrQna5WbYEgK6KX2RYBl4dxFEWwWf1PFOrzr6h3rRYFRBYqoSV8TnTRvi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uTWlYpzuQQR8HpgP6QaoWKoIIHbAILXHESJPOVTj5mGHWn4mZYxxKo1wVFffAR31OkUM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xL6H4DpxHoaBFkOY7R7w9PE3SHIVpcCFhbSsBSqprPNvcKn8TcFAHHvCGvFVWIPdwc4f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S0qirYtXg0vtHp14ggz0AIvBFduCGJnKlQBQOTMNjscsKbb/AGhkCvAfUpBd7v4VM652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krXO0D0XV1DnAfzFLYB+pS8T2ZdZFse0SuRCt8sQQBHdy2wL7mCZVGc4xNjP2mMfckA4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MWVROwj5Ksxl/wAgRweYuQtChWZgecu6xXKh1zMlFrmokv8AWMkqQJ/qCACKi8w1pmRK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kfRUrpUfwEep+N9J1PSegh6GJWCGpTVOmZGbs4qNq8egyoFsIQgY6HUhCHQ3+AhD0EOh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x0OjFbOIKNUUKP4iXt+z/LDSFQ105/C9GkzYE+rrUVycCb2UxcphTc0amNSmc/8AXBAF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xbPzMBIuZdVcD16mGBFutFbcygKWXA1rttP7jpaRhv8A9iKODshtGDeCxgs6ygjAoW4t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V5qafuMKtShRmMEHJ5g46DTeWO3odTfiEOuGIKXwT36XLjLjNkVFlVr9R35F/nosR/UgE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VUfqWndmCN0flHP0dBCT0Jz+oGjRRuv1HdFIUhrxKagzgVBw05vhDyDopVxtDoZGI3XZ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sDQo/cNVioC8zPT+V3Fee9ug1Dq7P5JhVHHqN5gnavj4iYC6RRRir34rVxa/mM94SBQb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tsKhBVEo5fIH+SCn21Vh9Epa52nJLG23lMMYullVE+4fTCDTRA9iGIaWicfuXH4Rv7j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zcPgB3lBZESz+hGi8aBCNB1mxVg2rfKNTKtC5YyU5QTNtavUeTqsRfqOg6C79swV/CVO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t9Lly49OkVrBi52HM7elSOyDOxFfSJu8Q6ttttmHk0qfzE7Mf3GZyEBYlSqFVxHobmzu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OYpsVMDrTsHtAbYy81Mklh8d5myMySiUXPezcdudLNPuMBvgGoFYv+pkRXvCFw+krYvw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YLuWmmOSK05lhh9Q0JKiuV3GDSfJFbGjidoILAC/uJkQfcVUM3CNvJnMoeAyzJFjewgPN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Gi0xtIqsbOINoScvEqaRXnlmBUp4lCjTfjEUHyygpV14QJKWGx7xcWAFqxzHdVFqPVr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fnv87HR6D0noPRx1IwOtVHsHtL1kaqpl/dCAUTlg9q/QIQQ6EOh6DoIQ3D0nUh1OhuHX3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+82SbezB9YBlG/8AydIMdOerDodXqbR5+yIM1NZVaq3GYzdDNmX4mBPSwVLepdmLgYYX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8zR0Ji2B0wEsq1R/UQDK9scy4zDCF29ov3B5NYYWfcsj2BBFfEdw1QlEgJEq2oXKVks3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uaJxNp8/P8zmGodKgXxmWclmCjdlRKneOsQ6sNRHgQZ+7/MYzMA1nWLkj4W/MTJnC85d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pbIJj1CP/wBQDVWuqnmcme5s5iTKwNsa1cAWpn9RdYpvlCr3MZsUY+5TTqyeOGXw3uE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zN/+rgqOkPVzNVuVE1T+Ix10Oj7sz9x/M46LjzGoZ7naYnC1zM8Kgt/pEKg3xXacPvwS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Hy5Smr2LoQQsiJ7R1F+6yrJAA4EIGs5j5AGyX3DFgJWTLV7znHcrL7iaoG9/2x7LuKyF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VcX9FpdJkhKs0P3ByYwTmbZgY6AJ4hq7xmAeIuJcvr8Tjpcv0LU06VzFcouu/Rx1YAVD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nfSqOvqIu+ZWMB7KRKct+7CMUngg+yFGjoWJcrEx3lW5gnYxFfYLBkb+6DbcO+Yw8CFs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Kg2NzD75gPeUTFkCiK3ZgZRm4Wtc8RZXBTWCFQTmNZRq7xMwQbxM1YwhwVFhTGGK6JyX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DJrcyXLvWIMGzn5lq7t7im9blgRx5IIo3kYAcAOYzGVvVrjqP5lOYJzA+fqXfSl4lu37h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jWVEjH1V+SpX5OD1C2Xmueh0Ot9GX1OmBaJa4hJRo5JWTQ7xjObrn0iEDodSEOh0EIfh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dSEupfR6PS4syZgzg6m4nHpOtdGbdHZMDHJYjKO/6zcPiPE4YYN4DzFIzQ+0diuTmOqr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1ruHCAj1wLHyyoGTQTyvbSPjAZxFgzvZLXalyxUccSrzoiKoTwzNYELKx4mT1mhupU2Z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hBo/5ccuJSEqMvs5lXymbGl9AmAzL9unDFQa/wDyLJ8v89GHpvAL/Eaq3u8cLDjh4Yrp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wsTbAJsglrFqOLl7AEsbiFdRYGrhwpRUXFjDtwKfkiyaeG31C5MLfNQorDbiKqMqjGEK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wqEIOExYoWw6nTylVZyv7nwY/iLGVmP7J+89eSCphYqt/cNEMRQWmgZqwrEspa1rUvFM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XO7loutcVQlwqWhQZ2ERo1Lgt4fpnOaPKxCpZWJ3GFTHEd3iDFL4uAE82feWvaLupl4G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GCMUIZQEoxyxKSyECSkW41W4qGInN94NHtsWKmPJ/MoYXtcs4fiFefihuwk3v/D3mBaV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6kwfoGZce1SBf00Ds/UMd/ZDCrh5Icj/ADB7vFbmqFc774iF/bgBu+cM505VFgeWK2S2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WFrNbS2NHdoJipyT/OiOxgaQXvEbHMAePmI5Yz2htmIhKFZ57S03r2ljaMMJUOCcKhZn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UODmN2TWJW9ZCtkHiK8kO5hJkIN/Mdol1o/yKvwwxrDk7x0HwM22Q0EHDTdQcCwZqVCM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HNFXY/qJfyP8I8BvZn2F7vNYr5/9zF9sn9wj6JP9xSwDt/7hskd2v+OpV24RL+oMBNoV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pXV6V69S/Qda7xOtSoEemJTvKyktNNTks9DpUqV6a61BTiG/ERI3TBbT2Y7q1qaHQTg6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6HQQnMPWQ9B1OnPQ31OnHVa31ejGTiC6cyip/JNt9HqyvQdGMMGV7w2HeBQ7tmzF9oVhN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NJCGITWG2PZSwQcR1DRrl/MREaSf2QhYhV5sOtQbE4lAA7FRQpte0WLfazw6KpTsDgq0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gU4bLjriUw2qq12sIRHD3MNsuG4RnMVjwzyuWVPmHvOZUq5z3hOIIiyotKFWcPvLrbBF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FIrb15mxn2tmDZLXJFoSPdIA4iOZ2LuKO/1LKxdwPh+0u6yPuliv5k8vvSj/qiHH3Yj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IR9NEJ7QfRdQw2xv+YxuwV9dHoqXKFvYqIx8yotp9mW0/sTi4+HLd+GlDmK/+8zu/wDT3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9zJ/x/cwfpmf0CYi7+tcDc/UQ0q9k/wAnAT4QHZ+SF/F5YBykX9iYgbWD3Sh2fKf/ALyK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IXT5X/YDXYgOvfqAu1AnBQ/dHsI7xA6PEYl0FhQYexE9/RjnJ/CIOT/47zAf8V3j273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y19OFl/Eg9/XieZW/4NRRv4r/yJ7+n/ABPP/wDXaBP/AH/EymZ5X9TfP+3xNoHxIzt8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Z7f+4lyn/O8QwN8f9jbj4H/Yu4b4f7AO6+9P7nZSFL7RGC7U0HFfmH+Npjq7yf8AI9t/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R4f3f6jtK/L/wAlhhxu/wDkWgXFtZFLFnNf7Sw2ti39w0V63JKKtv8AmWJq8R1dlXrv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cyf5KXOUy5Llh3cUucVglJZqrC/5mGAwexiCchZBRz9M5w5jRyB7yvtAaBr9yxYAh2Ma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UiUvHEI4FDKcSKz8RCJXEyJrcrbc7yh4Jr5o7y/tj9wBZEC9H3L5npvBKtB7/wDIf+7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Tlge6xTaXwy7+SwTKjw40G5IMj/UpRJIwRjHq9GHS5cuPYS4kLCDTUv2guZaX7S8GGTp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W5atSyDbg+ZbvLe/SulwQeYu0vWeh0I9ePVoAgVCpwTL5fEeM3cwLzHc4xK6G7h0Iek6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HoIenn0EOnEPURRvKr5TDx6W3ox9R1dTaa9CvFITEByWiJth2xIEfCJcnswDxUK11Ywq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7eFDVyyz+0VbWu0oFnsohs/BcQulkGg71KIH3EXqnad2J/2cbsHyi+P3idhI/wDRwYv7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+JQDlrspSwK7L/IcKeEYlivxLV1ZGH7gWKhYJTCMN/EKGuTK5QDmLcB9oXsH5nPXMpmb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1OQGSnNRIdS1a9yNIP2nAv60q0HazCiv14tj6MDr9Ajx/Xh319pAZ/Uhx/WlXE+yZc/OR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48QfEz5/RGrULYN6jVg81GV4igWQHLmAWuhOcx0+qI1bV7feGg9ovVgZxcKlBbEKdggD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2f8AL3grc3dB/coYD2tGzKtdv+xd1i7CcQHxnc+rL9fGYpGFP6ZbLIOSDbr2v/wgC+X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/lF8fUP9TPBGch/kcGDvm5rROyKOQz+Uw1GihIFcKItfUpJK1mINQYlKbgLwR+HeIbjH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AMPMkMNNzewscfenb+5iKaGjsw2gCYMNVe2cL56l4JXe1i2qAIa8Sx39gmy+5luS72RZ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VsfhBmSvvJd9AwHs+/8AyXt0e7/yGHD8pUr74Wu7vaLykq1C1Arl3vuQTs+6C/wlAtme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HH8/9gP9b/2PUf5f7NrjRSodlKsuXhBxeJVR2nOXRMedStVjDsm7InvFbqoI1U3uIOiv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VG7viHZAs8+8qmJU5zC7iYsiixPeI2+PMrPL2gc7zqHRlM53K1039QTKrdRc2GCXKu0Q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opnuxQyGvEDPkczyHB/SWwG4a2Nv1MILr9yq1qbIP0gY5nGjEHwQWXgrKRotVLnYFF7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X0MYdVT7w8xnM4611Or0GyaYdCHQ3mWNU9CHQj+EiNFQwThxNKHZYxZ8SvzTaHTEIat6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6Ho56F30IdGHQ69vzq2Jv8w4uNw1T26W/wBFSvWxJl8uhLBQXZxGBcNqKoUXkuNd5feK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IA3QfqgzVq+c7AffCHBBGF+wgrO9kmXc+iZiJTkVCCVSrd8wMDeicVWA7BlGvozuM8yR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lzyS5V3vZMKplcW+xC3NPtLGkJu1V4pBC0vYJaJn6mImqINmZcNxtHdq+5jiKqKnBFBdj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zL1xlfC4FoVBHTzKiftHTxEUxH3gDN/ayCfdZiKkPcf7BkD7n/YLhPmFb7dWBEZrJDlF3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+P8Asr5v+u8vyex/7Q5T/wCu8Lv+L7ncDx/6T/vP7iP/AFfuIPsv9I5qjAW7/bDuH4pE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yf6mD+pX+ohurdN/UtrmmP8A8MLvfcCKw8MvpYPDM0Chf3DXlJfTxKCULAeYsvqtiB+p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1dNCMu7Wcr96iFRd0qfcprewE/ceIHNluPuVhZqs/wBpmKFbHX8wpKB7p/c8Q+/9hro+9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GCIhsOz/sxf0P8AsN13jP8AsxU1fP8AsOVOcj/s0M/55hgAnz/uAhrgszGzzhkBxD0Y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tDcqZyzEu0FijGpeOCGsH0TCsuo8CJdkzUYnCBgeQynAfUrGKlHKFvNSrg+pWhqKGTEA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TB1NkK0GJi8yxmGa0RYdBb2XGu0EDpdRZcsu2EszCc5VFh5WxLGzJLM63kXMEbOxrEa1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3f6gS2JeLZiVqBmBMXvE8Ss4lYhcu9kXu8wJszLDMedSzYMEBDZv6irJsdMBYSrX08wa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iNYck0lLlDsRVAQmMLvkgosK37SkICX7SmbDBV3AEJqUMsJ0NSlzcq5am5MFOc1RW5Y89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MY+phzcqVHrntHiupvo6ly+p0rEdRylQKIzDodB6DWoQ3A6Go+g6VOZULmntGHJckwVu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d45g6nQ3A94HpOpDiEN+riczc0+g2Q6X6D03+BS01j7x5fHS2fTfrejVgnO7VE1PYuMO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HIH2Q4g8NZyKfI/2Idryf9jsDuqpcFe/qLYMKtqW95pcoyp2Kf5jFvBNYQvc+sRL4PeU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ZyQu4LqXNPNwcau5Yp1bMbc4xykeIMxY8zsleJwvaOzCEXEsQWdbf8iWt3a/8nIU8MKM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Ph3KeXxv/aVLD7P/AGle/Hf6oibsrS/9hl/cf7D5Q0/2LWq3yRxgeyQ5m5q5ROsQqqxD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7TqFtaeKzwPxnItDc03uYXf12Wc/QmLBvkxzX9f/ACLMefD/ACFOLef+EOL23/zA3/g/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yUKT+IvKQ9pNFzsUptuoxcV+EOjrTtuJtZK0HaGg8TUJWYAgvG6osKBS4vNJHwDq2/TEc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jjt1NV3sZDLlJeQ/wlCFGKP9EWFh05IrWKzJPtEVN44NfUHAMxYVCd4I66B2JbPEpuHi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kHt5/iI01b/boDXRnKUveLEwXnMoMckusJ9kQVHPEsMs7gke3Mz8RWLloL/kHO4Z0wfu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Zz1eteh6YNzUeLDShE9lr2hVDnR4l0ASjwSth99pe2+809ummqhF73L54hmY1PmFvCQL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ZPJF1eCDd5b7ymBlOdcmqJWyZQGjIbIaNZXnU5HXaKMGOK4grcVxKg7m7lglMQsznmJl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M0D9SuZh7wocPbzAK78mI2yC0UT4lN3fkLqBwTLBgG/5ibiV7wShIzbXwx3ZPqQl2fqV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pWpcuGe8yRPcMEgnuQzLh0zxF5J9zBsJZwks7ko2D5nc+yW6+6U8J4ke0gl7I8P3Qp5I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zPLpfQQ3BgdOPVc5lwo3tMRWZWFUfEtgp3vUPxsGYypxibdBNQ36TqQ6fX5RuHoPSdef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/wAR2ybPRxjqel6NWM/UjfolwHkyIzERtjk/9I2b75cQ83PKKOlcqsoHZe47V02cw14x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8tZS7Vgt/MKgbLNM5CH3BldNdDs3KhOKmPMsUs9m4uM2+cy2XsHUayzVvP8AKU8DFQ51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MANEgErgqWLdiNeBX1F+x5J3H4qc8jwQewPYnAIvsQBgI8BLrr3zL7e1BOahBLAuDHsj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8S37hyDDhKdH6Szh9I+S7UJfWnwnaA9iZ8j8EN+/2ijlD4n/ERf8A8oyfBfMKKPtmL++a1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PuQ8PEGXmPwylOzp/EdL3TbcAKsBEAd4mJt4QAg8RfBvzzH4fELpmbLii0McgjucHvuL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aFlXo6yMoGydyNQYlXgwwpV+G/mKIAMAw9oThligMx5p7SFDl7JL0H4ZZM/HI0g8Sp32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F0TD2wYkg2pP1sNoDHeWs7TNDqxyouaFQ5N5zMLJ2GWurIZjRzP2lw7qijGCX3ZvXMca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DiX1uXLly4sJcGcMet1Mp4ZRU8v8zgxTLaiuhAAaVN7HaL+WAqolcXvETPD5mQyR/iNQ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8D4QF5Wo0MbgN6a58yr4qJqrCMFMHeAPDd1BzeMzNZd9yWq38yiVcdXGmQBxKS7YzRGKs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k50TuD4maKrU0hwagBpdyzhVblKYDzqoAMcCp7MveUbCrjdViEOpHTjX5Nwr2y0wM7ej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EXUrlgsyYiGx9vTmGYVLxoIRwMEr2hbATgJc2hPClOxFuJ4X1AXAPieA+pTxKdoW0cOD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8XPEUody6mQaqyMeg6EIw6noOg0tN+8JwLmEtrvcbY37xAe6dA4Y9NQhP09J0OofzNM7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HQ9B0PTUOIdX1P3TMPMe8cKDUvosuH4JNcxw5gsV2ml3qcw0XKEWuS6/mX/sY/7AFfAO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9horQ4OZq8E4xwiwdHLMO3UuOuCrmIO64iZfRUdR9C81LzqW9LpZccDcna8Qn+x0u4Bp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Z/WobDbaw3uJzCh2jYWIwpMtrm4DfzAhxCzm5S0Hww1qU8QPER4uBdt0fqC9e+5a+PuY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5WcSYoIvQ3a4Zdu4wmpXjfDKWIreeFh7dFl8Ri84nGWMW+eJpLI3wTe4tmPAxNS5RFkao4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SnssDJ0ousvlmdCzoS4VW8sdAu+IYtuUJkprHaGGGTmqiNtXghTkQ8iogL+BCnQvzcB5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4yzbX7VLS9pyMoi/Leya5VFgyPaIDWeYb/8AIHu5xFxWDimVbpkbE2+HQ48eZaW50xVQ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TebJ0iz6Lmfpx3NBDutEvx9F38we7Gbx/pBem9v9oi2mv/rcC/1mdhH5InQQGky+MW9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nEOVQ7z6J3L6gGx+p4pbn+Oh8uhEmelLqZiPaUwhTzKYneYqY4zUSK7Kf5mBd5buWlgF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yHubd5iZBXGJdcWmCZ5PZYG7EKwVHNFiJoqCmmU4vMGod4eZf6l10L8sTvKX5FyksX8x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WWDtY3KxSyUsI/dxVwPaZoD51GqLCKIgZaUs7xqxzKXxKIgzFIlfDKiJkSvYV7cRnuqI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VzVtmrjsWiiFkPLc4tK12MenlDo84vklT2TgXhOYx30ZcREx7SLeJcYqW8st6PS4lxOK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36Kh6hh1lEArJARIzmgggQPib7aYOhCHQh04h0PQdHmDuZ5JRw5Yay2Yn7UejT0Ogw9R0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odCHU6nWunP4dIox9lNczYovEWX0uvMGDLly+jNJWce9zEu8W/U+Ekv4jYJM0xK8WzSH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jz9x27jobwVPriIl8SpWfjczpsxxKFOcblqW/wCJy6InMSp8+jjHMXdcy3T+pXL3TW8d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i73P1Y/ola3awh2xzBmm1VMtx0B5jUvoV4BUUXYGwyRgqTm/9RGVIXaP9xWlexEJIFu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A4l42SYNlygoV2Mz9pEHFYz8RjcMg/mKauzRHFJuM1HDnyXLzC7pKiOYyEWMobMm5S9/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RY4I6r/uDlqql+8GL4KlWjiJy7tNSLFzEq9pbMsuuV2O9xSi9IguU6y3RsD4lxa14CNC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urlVgaa7S41pVEwbVf8AZgnIV31LfoZcxedouhmoEvhltgxiwux41FG112eJ5kFkb9sS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yX7QMWGdgxsQHeMA/EVSmGl4YXiHFQ5Bhcj5riICJrwqwWSyrULMOr0mYbsEdl9L1C6K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2QpXdzUpCws8StoQe7AeMrLaDgorz/wBhcUXy/wBi3udz/aAEymP/ANJbFv8AxzC0wHj/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GiG1xclDShzGeP9paoQ84lj70BjFNYvfF2KfZ/kOKz5f1D/AGb/AFKBr5P8YqveH/OV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XmyPLd5gWZQkEZU71/2C89dz/sM2f+/eI3Zb/nePNCKdhMGK12tMm3Nv5iQK47VzBWER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4IyaUdmD2iCCBjUBWGu0BHK5fQWamc+cJYUZOYtttHapTGUAv0FxrUy7phK2LfmLCoe1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K+7DYdzFRUa2+EEzLtr2mdzBUM+KlwQoQVBo96XZqMeQalmDAupYDFqBcineeJQAM+8V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uAwSlwtaJ3hY1yFRBRrvbBFE7bK+IyxdwufcIeYuCgRPRhNOm2K2aBCrVBgvCXuLHdxY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AZGsTk8VOWDgQ9hOgwLgZiJfBwXHsgQpasv3nmn2TahHsCV0991LE45UpcDWbmofC+kl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RIdJDcqHQ1OOh1Oi1NIatNLU3o8yxQXUd+5HdRbiQhCE0/AQ3D1/HUhDodSHUhv1X6mO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95u95cuX1JcGX6Ga30LLzOLzzDZb/wDMqFDxrGVhA0m23BBjbDiUPaCAeF4bhKpAW3Ba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GXcbTgWMK1qOg8TPvEWrdpak1ecV/MyBZW7H9ygPTs/zHs/F5E/QOf7CYzdZEQCXXmX4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MUrhr2XRggNzCk/6zLuVFoYX3bUINbjcTYFMDcRCHNKefGf5QxcWrMxCBAnaNylZVtJS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GZrE4Baucw7ugmYBjBQU7GK38oUKcRm+wn7iedRQkr0Iy2XAlis/gX9RV4YwYTeOdnYa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webZmZB8BSDawlhQjNI8FBEmLz/SLF56GWMTT3qZe7jxxnpzFjNwmFxkCDqFv7j7Zcgo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SvMIrO4wz+8NVr+ZbkfqNDkvkxFKGc1Mm3wRaB9sMq67EfSDv3mYQe5G5na5YGsVe8xp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UDuu4uZyWQwDZzmUY+RifUwWLV7fqWqmZwlMTALNiCojrMaKDgBm38RZz1mdvGYbtO6X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7NyrxRZgU83KKCbpEmASxgjbFTYYOIuSXih8zemSipXfRBJ16ov/ADGAt+2Z+op/XP8A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pVBY3YVmSSvAqZItvKP9yxsueCVcNX2ixqYZiGebeYwXbvLVQV4isj3txYpb3YqmeJS77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5FFf3EK23CHHm+kPeANI+3tCC/dCy7qwWph7Uau1qoBcKpioKuohKsByNQ8DnIcSl0IV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e8s/PiDWnMGlZe8ubFXmIv5rIFR7ASgakAKzwykAvdgW7BfaVYH6i0KD8QeQgPDmFFuF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VCEgr9ysOKW5QMTuRxVW6wRo3AlOI9C7PG5lNZ7zIbAVz2jARZ3uWMnLMKHAO8LgnMaW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kobXjggh2fcdEUZszfiBCdicdCadMF7S+rnKJwdRujHeMZcYxjv0HoOhKLxL69oZH2gl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DRddH/kiSLdV/UCYKlZlP3CxAcCsNbJzZFfUSxLZf8IZKkJX0NFM/pi4MPFw185kmKA8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9EGj/G32xaADfELP1xAAMA6YnQ6X1Oh1IwISyVnBWZSk55hFjlYqp2zFLHmMZzAtgV0E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0Hqrt03VwzA6npOhD08eq4sVHmG8p+7FUu14mC6MGXLzBly4dL6Mzn6TVTxNbOKfeDxjB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NbhNXeZCRV7VzKTQc4RLij2FVmCSvQbZSuvBbGFOFtYUIEO1yt+4wRRZr5gb+EDLmZXs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PqGFUVVAwqHvo0QK8pX3cKMS7pVgwijOYoKNDoax1u1vLPonTiOfYSqjlzXqsRMNaqYI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WI/fCliCysrRDdWoO4ixL7IisIzd2XEXLhyYnA92EU/ykGhg5azDeMpLJJbqsodp4EGF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7OBDnVSsdVIF3Yvdr3iO1i6I9xcxqfCkoyjOxLNn1gJY41SOI9t1biFRR4uooEL9v9y5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Srzhogy8yl5Z5GoOoTcbYwxjvuCQhvRCQKz/AK4ORfbM7MQaXavFkqCAgQ0YhdoPMCLr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Pm/IR2mXJMwo83N/35TbB4hM4FPJEFrc35lZCA7YL3xLcZriV4eZRfiCQcI5RCrbxUqW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X2iKy6o1feoDz9xZhuXPHJuLaerroVox38xLf37THthLzMI8y+oaXR8zjNbKbDzG9ttu4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4l1WBlS/qI7Fzcr9Rbl/bONsvoqXLAvFD+ENZNOdkoGao7ncP6FGkN595hTJVXGEEsv8A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754gFWOdEFAbZjt/2LQPx1yPFu+xApJwYPuNUHyu/wBztH20BlyQrscQYHHAX5laXdaW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JxGJ24jU0aDfEtXYxslrKvCxBmru4Yhc+OB8Sqm696gVoO2Y/D5iBihrUDJBIeBUBtDM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Tlq4Jb/4hZdhPeu4QZrPwwsQB4hrg3hGXsNThGMcKmMJLWp8VAZCWWMKhY+JqnZyamdW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dwAkp2qdwGKZXlo1bBejvKYKE7kLC0Owb7xo6BG73mLkAcDMtajBSEVXTdFfdi9q1VTc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YLjqXD0nQYe0MD2hr2MF276/myouhOOAuIv9RbiOQ/TEm24Z+7Yhiqa0v3DLddBX8wTC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jUvHvBdyxSHEKkrAXfxEp4wvdcpZM2o7Vf7joB4P9pjBGip+581UD/MDWBrL9Soeo1Mjo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BAMOgIl6RDal1GWtR+S6PQ6EGE56eYdDqTSEPwHpOpDqfjuKMbvMV+6RYTMjyuXF6Hoc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WPMXeZA4CW+EYjRn9oac+RWavewsSLftZi5B4UAGQvNoKOoce8Qu2BpYfc7WsH39FKFu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XNf3N0aIlqNkcs2XTmWFUXMOJcizB4H947ZTmV9SvvozeC2M2/zH71X0YOEznEzLQdnm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fk4lnm7pgK+zLmisCFRpIQYpliy35qoaA9swxLXtBGR72xSrT4ZRli+ITKNWivCOYmlE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XO6ZK7PtBmkCmeGJqD3b2qOeCu5UDiE8Ex4zXMfoXdeJaDTeTEA3KzUeR+xsJsI8uX/J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w3BTC8tSvAvCM8bm37czn+Y+ZWneoyqQ3FtF4aj6jawD+Ym6y3DRFVmyATTXaGYAfGpe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Tt/EJhZ8mpjXcAMx8iKOCKAMKyjxuBks98wAttdu0W3dG6gG1d+IrYqpqcc+JdPftKml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zTzUN0gqIIc5yQJUebYgXeCMOa5Y1p95bgXHKhxrVvmO2HRcR5gPMvCtV3e5QDtF5+cR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VXDu/Efpe6R/vEbdB23kf7Bt72P9hSqfP/qBTaNK/wBg8/NKDt+QMHz+MJx9TaF3q/qP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PYg/qEaV9iBNiniFPFPNkzqjzBvOMqv/SHdnwMVU4u0CK/egyORM/N/lCCw9/8ACf2j/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f5B2I+RLU67llQ/Y4jqVK5L+pYRvykYmqd3MXOIvrxGL5OqhUAdtzKZpMfUoAeS/eEAUp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3MlteC6lGeDzAzHUAytzty4jeOcQvuy4o5FQCKVNS9KPaMFhffxEbE8dEdg24xHrRvxL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FxGF3KqIPxOdfZqBKvNRgIEGxqvgsiVU2wylTk9mfsmaFdy2RDCr54xLDfi+0wHiK0at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UhRbV9kqvAgQo97/AOoa7s8X9xbKLoD/ADGNApdHRU9mWnOlLDqrAi08dHUYxj0ck2ly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6KmHfpmRfZlRLHAOYnUstc+XUtpUwmaO5bQxrfJlstYxC0Ate7PKTnRAUFHIISvBkKbgS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Swg3WM3s2KaEZpTMdm5cvomuh19+p1WUF8xjqbZ6GcYxxmo8jzGL0N9SHQ6HQ6kOhCH8z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PQN+q4PS5cuL0MXiXuP3iv35RDISZFxhezLjl1MduNQgmkMP8l53FnOOHT2gvfqKkvRi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IMFiJdlYid2GLAgqoK8GY2e1iJSk0Vd6qUOa+/8AEy5DvauFaD8syZ3/AMQY/gzGuEqi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ifjHf7KkKLu7WIAp/NKNFjHarCiyr5GYMBR4hIsx8uYd38OJbS9kILLl3hN3NN17sNWd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c+hZ95+jmZfJM+UzKgmCjLz7yu5niGqUZHKGLYnfPnUslbsKiKN/ZSUOo3pgTXDZgZfgH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Ui/lZFPOI2BxMj5SrylJztAisXujpmUnAYY3seXMWvH4YQVNNeYrxsDbWohVLeUEGri23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7ZTMIxxKsa7srMZhWio+YVl9e+CFDTQ0h5mC+S579/ZDT2uBSBCwa3dVEk/FtFjxuKK2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ofIxnHMAAB2hadwwvmXQB7SgXhmfNdF/MaEzUpbrEHCCwffW4gpRlxV3xHamzd1BXBb1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iq5lTFLsahQA1h17kqopgb2wEYkB3oVoTFmOLii/FrHKwalxYj33nzW0rygkJguqEl5n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/UFvxOHfxHvgqVDNttv3NAPt/tNAjxwQyqM1UgdB7D9y2Aa7v2Txlgq/ibW7On+TGUV/z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pSopxS0s4bwQB8eg/wBwDC83/plxj+AH9wuGF3f6lNR+BKQ+kX9QYD7tP4nF7Q/8y1V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i3F5+3xOfcnazb2Z0cRLojHIbWiEdy4m6jFjgYbw3ZqZ2shKpXQD+4KBo7Rcy7hgxiMh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UkGO0G6IKYGvBHauGovuGy6e+IAuiZGseR1OIxZlphdqiOhK+oCDwR7j5lrL+oTqKPMVb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XcliK5W1L0KdliDW6NS2Q7SjKNPDDCCihWxKVjgqYeQSkNsz8bZW+Y1S8SFypoOxuHhT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CMAQaipJQnZWZL9pDFzKL0Y9dpcvEuXLly4rNvMUw/b+cJa60r/glVuu1P6iFGPIn+Iw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UPeAQwTntQUETgP6ijaN3b/tMbB/4GKjG7MAKd3GIZ3AxQgV5tfzUA9IZXmVTF8g5RUk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K9eZodDrV76VDopcvjqy52JbNdWTBe6O3vHqdO3oOh0OpCHQh6a630OjKhDrx0PTcXmL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eXzDKniZzLYd5pZO6NToHEuCX+53YYXqBbVNgmRhTHEXpy8lS2luyWKKFKQ0HbWrMAUN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7s1yzjMhTR7qYIiiHfLQ2wTWyvdcpz5c/5O57QlTOrujxrufzCaSiVcLLSlPhBtdHsxQB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QxDCjy2lFyD3uRhevGVFyoe1pEBSi8uJSL3g3icSt8pl43+5j3kIRj+hjX32Lu6xFXsp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Yb43LymXRLEYLXlgZZvEQ7mscmJiWRaF/iK0uO88pmncgvuUT6aOhUKPEQbvFDLrsBNp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UmkrUEY+6pjBTGCo2MGqFqUKyc0AQbY1Wo1CT3Z/cLI18WX2nvAmIc/Erx7IohIqsE5g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lgX6lbcvMqaMGMRA6DE5Gu8oAAJ7pvMAXgZY6fiIl1GDVQTX9zvXEzygJvXmJv6QUtpBQ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5igXvrEYXw95mjZL2FF4ahpbAqrKXQTQP6QUIb4BFWXW4HZIjtabRcnozSPC8TAL4WuZ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xjWpg786lLct8zMC/wBSq138QzNNdowC7cLUQPBKElyMzd5o8CD2mwrNlZnKfBUQGMLP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ExHHaUyA2uYNVE2/+ItKhhkQpf4Uy6d4skz7dl0fuWawYEaihYpHdyBIpVUyZF/JK8LgQ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omvOZQ1ay/oxG4wvgUfEwPZGtnmO57xI1w1lEw1VCoFS2ty1JYUbgqHEvPiGYGNZgIQH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fqGxpF4L9S9myUyaIeTPxMTEqYLCZBy7RWlXBEeYROIs4YcYzKe0pvcrvEDVuIjRtxuE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ZlvtZzZDb1XdcscQ4cVA7IcdxjWBjGY2rItMGiXZmAArX7lUWmFEINwIdlhjtabg8Qbh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aJ+GHqwX/PoQrnqZfVZ63L63FjtlTEriX0voXpddpcJbLhuDmOTpiWEXWo8IPTUzLlw6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lCEeoHKBXQ8MIlzGh4il6nrIQh6CHU9T6Do9T8BvosuosYixz0WKtdonzzBOZnZmjnuY8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YhW9Zl6nfPphjFycTGWyhya6GMByBHlutfcOR7Iuw+jAnK/xlAXdPaGl3DzvAhQW95ZM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1y+sr4YMA0yDWuSGZRTPMrYDZ/sLRuyYq2piML2lB3fchBq03gJUsK8Z3FHCvJRBspp9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CB7O4gNV+spNK+K5+aiI1TXYzPgX/cFB2CGox39mGx3s98zuOInw0savWUf5mGTisQ3M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lO/xFBRXYhwt/YtMFOpUMk7wqa7zUUEqsGO3ltLr+U09qOj7RWDEAoAErS0DltgB9giZ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YiVC7XGmmd4zMI7C8kQK2DROPHWtr2Q6r/8AaJXtU8o4XcXYNSpVUt2tuZc0sb4uF6DEq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KBuvaDVcEsBTEFgv1DLjUtzfywyqpY+JQVrMS3KfMC9eI9k70Ezghu2s+GBgHGklEDW5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gsWOe5gqpBO2BeFsy1Eoe83hBHYERZErHEvouIqXWGMo7QGvva+YQiNw9C44IckhyDBbt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ZiLBEO8u1DFNyViw94O8Kg7CqCQ/SIxszALWiY94wSt9oFr3Uz/CG3Kd1Crpogoi3UeR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FZjsnPepkhmoq2g88wyLOdR8qu4tQEUBQvsS+SrvTCg8K0R2FbalxU8WXbCPgGXCyC2Y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ZmTNRzOYodsRjDSMwYrFkmgJV2YmS3zBiOW5gNHxK3cLoGYwd4xkgwALhHMxeErKlm7g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aRunLvDFUY+JSLHgxnZ7jxLhYTmVEUDd5gBK9OIlxv8AmPVdPjcwjkODBVOVhWJVCulN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Q17SotlUpfzUsJtqTaaZV7cZBhBxcJByo8vRi9HoxY+gZcvqsWJUwvO/Ad4jjoGXLOZY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wg46XEdyFrGo6K6GMVcwZ4S7fpQbanARbtgixhGPCZMJmamSQhUyXj0iHQ6HQ6EOhCEI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9R6HfoddGkZc5iwLwiGKewxbzm5c7viJyI3xH/lRpr+JtzFcL8ky7tlcYxeZgNXKjSoN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keJk63MTxWPuY7NYKAbrYEtn86DUC6o+QTYV9zeMDvJmmyzSWKthz/TKuJ+Z31+WBOG4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lHdBV+0FtB8xQzLeAqLZoezZKFoe3/ZcrVSu4A8hLt0Q5sfqXo07KOWxtNS+CJkKXgVC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buP9j+gZpj9xn6TM89bqaXYir22HF5qaXAT2RGSmy1qZ6HMGETmyYuLepcYKwLttMUJ2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QX1opmb2XiKn4qpkK5qZfBHLHUS6g/zC8V9Iax9yDCZPiXOGdyxZz3UjClXZbgRRjd7k1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5yiPJOdQltPD5lbJGAO8AQl0o0diBgUcA2sWwOf3C0aXibjh3mA9pmtOI2wAv3gbF3Lg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zDBXNxUGWXcR8xW9HXMSm9RFDS1Ct2g0BaOIYm3JW4NBTF1cywjRjOiQ3Riq2Jdde+VL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SNRhFa2AJcuXHMVJ5Te7Qgsd7iwkGGPKXriKOWtVB3igOQ14gOUw9lYJCsNOU/kl37z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ZpP0/uWtXvgP7lb/ALHzGGR9il4WA9ijZ+p/5hrAr/61FHsN/wDUyVPaxx7E8t/cdWD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wC0odLm5l5tnJ/1KYCHkP6jdYlez+SBhX7YoW4b2l3Q9k/3E1n9x/cKga/Bf9znpbt/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8ThlWTwwKjfZ7w3cYVD7uDSZ1DLgmGe00SyEZvdTlV7Sm14hWJnAlhuoTiyMD3gDZog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EYXiK7gC1s4E+mAdMqYgFpFMn3ESHeKurXiMgh+yAGrPeIUonFQ3h3FFLKcpDkgJxiVo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e5FR0dt8WTNQvMylgd1fwysXWq37GD1dCyyVNpkN/klVagR5exAXXaUJ5sWWXFzFixix6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bS5asCxK8TbF+8OEqL8So1D/APdDsQDj5mHIgOhcoSvBKOx0UlL1BFHaY7QS8h9QGCXB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DGDz6KGTuWbang9DNCwsSyIM/dmyO/QQ9RCEOhBhCHXmu3pIQh6CHQ6celjGMY9EC2iO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AlXBrMB37FwfNvzl+XJJDAU7IgjFfaM+h+UNO32g9sXqwhWo+Skuu/3ktVvgRi8oylO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q1wrUvEdu8NfDFu4qDdxgN3F7LVIso6McjEplPZYNQHzzGrT70oNgMmXJLla3s3ABbY48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d4ZndGWxC5N0MHdu8S82MZzdsrcACexUdqr97Sl2e4jMv58RbhU73l1y8NEt6udgoFND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Idj7zPoCHTb4pl73WamAdjM/QYzuYne5pFek7Q0U94Ul9ogUlqMF+pp7KqgvuS4kxYqb7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5gMMU5hAY9wmIr3FB+ougxHbOY9XYhHO4S6nnL5l78S4x9noH/E0x0TZLH3RRNznzBvU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kGjFMvaoN+ffmZ/VrDmUSV4ViYAyYKmAbca7x18kxZPmUI5XEDbUdi+8EIpaVUMM58Tg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mbNmIWsczstRtgpZgj7iiBrzLmxGTxBzEpmjIpX1AK1e65l2Zgs/xBOHyI8IcAMRUZoE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wZsV8RU1ZqDbCRRwcQO5BdIfhBf/AEMe2seI0tq2kFGJ8xbOXtDX0mm6chE5WWtPdMlo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NSOH4SksNtYzy0Ur5h0Kd7PHDa25rKPuWUhbJ/GlQkADjdAss87iGKfWC4pnnYQK/AFH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qUvIQX99ctERwCAv64mPHLi22Ubmo4WYYNyvuu5mRrBledsq1GYqq0GFVAz/AFmBRC1G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vfQgQaCWsYh7SvBXDE/HePZbrxNCveZXLtFIw2yyrIhyTvqZzUCqY2LUtyl1CbD9xBcR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o3QkTYTfGKlmGHIysyDe+IxFc3iOCVWZjXEai69oXu95c3YzmHUOajvbHUVzkYhXjEFx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y4suolxej6LgpL6XL6DLZcuXLjMIInWp8S+0vrcGEDCEJct4YlF7hKjV5hsMEwFHHpdy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8RNpi4+ghx0r0EIegh0Ont6LgwxLgw68dDodajjpcYvRi7jLi29oW2kCr/EAuh4f9xx0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8kvZ7H/slX8jRF/3TzOQLwn8MdwfLX2MuAc6Ul6KBurlEObuCCn1SU2J81ZbVLfjOePt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xblpckC3tBQmmYi26L8RZ+a7gQS7SrKRRlQeEVWbrxUdKKfBLKFfaypOLB2irLKbsgNl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X3gzpRFGzx/aFVtogZM5jWB71kBor3L5ynKgxTnBlatR0hnkSFDvjcrcFzSJs0fCWFfp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g7wdkqI7gP7hoB2IcRmzeKZrVw6nzP2ipfKZo5hUTwRQKt3QQUNLza4RhXHYkK+nfMxH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Kwlv8QDF8cDEspDib/JcFf3FgE4TN/uDV3Kr1KRtFLgtFCKqc33gIn9ND+nUz4h8viCoa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fmFNGZn4U8M5SB9ovRx2R1HSk2uMofc3gmdsOk694okLUjCfCKiu8zHdlLZXNQC0XWbpA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Qcio7WY3BKxEfcw4nK5Rdvqa23DcUPmW3H2wW632YmT8XFxipS1hKdPNzYvZCDG1qcVV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2GEDMUQCcPF44xAcKJQsN90x3rVtv3h3ds4lxi4qowa4sA9uYVb5mAawQ3j2uKGwIFpC6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ibrx/5hqwe2d34P8AaOI+MP8Acs+71hYcZdK5+puFLtaQZ2tYgiSdtkrTtXeKjZDURZhn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rPqRoTbc6ysB3a4VHY2MjfBazngbAsuVzWJhiijvWkxwtsqYw1v70OMu4uYly9ElwtXE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6FgUe6om0bs//JVnx0r7nLFYV3dqKAyxLgpmGEuV9ktrXlohFWvjiFn9mKpe+IsDC+Y5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5Vl5huSDjqvETywxGJiHHdiV1dzwQNXS+8bSNsQcfIwFkntmZB2XmGGK+Y64lZRxG2gr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VgjYaPMosuItwogLWxmdlFamdG75IgJMt47QV7F4IlwvalsBIh7pUdq01KUZ4isO+h1K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nz3OXR1GLF0WL0XBj0uXL6ly5cuD63odRZddQthzfQYMIHobl1UW6Iu3c2iQhnrU2g95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L+yMrqQh6ToQ9B0JcuE9+p19odTqel6X0ZcX2+YsO+lzYezMnH1KdGY+72i239QA3nzA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0LdJjtE0yj7x4PG5b3VTM0SyVXD6guHbUbtfqdtljVQ12rjqzVTG0d+5GeGy6nCM0Zdg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DXGn3xFTk5pJpPsZqQVMGah518WMsVdB3tllts5dpFLKWfLK1N7cy9VqmgmXxQt6LfEK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3ADZUNQGnuir+pDa4+CBu9wSAlu2mqsAFHuqgJnbV5TFR2+WJ7QTT5hqM+qMfvAzCAHzJ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5YohGnOLzFziyrFudqMMMxzllA1BsEvfaoWHdnMa9vqJTD9ROejtohOVtdkeEZbOYixL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wZO4W+u9o7nmAv4CXb5XFXVb4SUj2ba4rgHtU0GDvVQcxO8vOQ4njU5t8v1DXuX8zLNx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zCyHk8a1E9mRi1KezDzb+Ypo+7AT/wDYIvIoGrlwE7IH1HjDFK3cMuCFmNxCL6T3IIHd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QVR9uxGmgQEKBuyZCIj2hh2/MKjTZwTdDx2qVLb+iZIoFQMJLddosuf3LmpW1kxtqpx7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1A7yGP6RFHioL9qGkBsGQwQlidm4EpX5myHvC0F17pEE0eKi1ABxEOBb5uWwUd4USkGx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eEvP/JuJdhZgTKxTMn7JLmJTitGGYgbhO4Ylti6MMUEeJDs8g0S/duw3AwS/FCMKI8C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hPep/mUU1LNn+YArHKx/M0T9k3ARaO4ogL2i8CNVyEnBI02lTGiPMxPNMN35UviVwG6s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RoF8QRKQvDKIuVLl2JbasjFwxFXwxXYuOBRKJw945iORFOJiAJRM4satmVa9iY80+WN9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QxUeSA7ftAtPd1glhMYqtkHU74Y+RiuVibTFZmJojyispLGaGHmMLB+I59ElOITt2wgl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wQNDsgHlgzviYYPE5XaKLiPF4jzHhMlM5TfMYtRRcR3GMXaMUYQzXnpehcs6h3dQfoN4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LoYQZlBslpqXb3LlwqMWTsES7mk94TT0A2qWOUa04gQ5rln0R28w6HUh1vodCHQ6EIdL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nW+p0uXDo66PRixj12TdQT1ix0kSkmraXANfIoBILTfcGA7J5MMdjm3f0SmMMXCKTU72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ed9FTVM03P6s/UJt/wCRfGzhbYwWTJLFR8ImK8V8qNQEVuQVlvdGoI0l4yRKy5p9S3s3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sAXtbOWn3ylaVRcwUgwDmBQ6xZcst3FZgXQcXIudjlEuGzypiVC80iuL2FlBir2UuEHu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UU91CAHJ7iASJyxae0Emq+jqpz4as9mH6E/aH6itDQBC3dXiKbiu8y+YfFYIbAIxpHxF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Cy5UINGtQcm4uQO1oSaPlcIL4ZFSPPvD/wATPPQXuWOkObf5hyvYRe7no3GPMCbFVBdE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heobuG4YNX8MRMNN5Zl4He3CJKFovB35nc7yxzftKKDtW32mqNqf3F1BlQiiBVLbiiZt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FtF8EDN+y7i0Va3pBgT7YAsfdmOTV9oJRhdZhru4DZj3NWPtMCHlJcFK3SGVE7duJXk8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oZm+NNCdxJRhzNwoaMTYb7+0oVcwAMHYXqYqNM0XNsWYW2oUQe7afxHqsSB3IrLed5q6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LwoHk1EG3HeBwRfcl+KOeGCAq+0MqDXcshmU3dv9M5a3kf7mI21wf7mQn8P8ksay/8A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4jxQ75n6lv8AI1fTBYUngkoal4z/AFpuD7/yCJdmuhP66MgPgFJj+gwE3NWLFP21kgVL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2gFqmEuuP/1l9FdhvLpMvLldLrqmGoh3xglZG6biOKiOEGntHdTFnYf4l+w3cC6YrD4K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MDJTOS0c07ZoQUNjthFLweRh+szIYHaOlb/zDYbzAso4i0LRmArzLUDiPtD2AzK8uzZm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4b4IUzXCGoacKVKZKnFywGYLFnILaKoRYRyMWSoqBnoLU2XuLLM9UDvLG/4jqqmamIKd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BXGsoRn2JYyW7ngb3DX3xcC3abHiO+l5eCJst4sXnK9BYosWLFmCNC5kl09DFw8peXl3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T4iO8Evcaal+ZcsjhuV4mBGAuWbykPnqnhAdCyAOYOkyVTHEPKANQgy5r6AdMMVuZFlw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jlTj1D6CEOh7dDqZ6X0vt6yHoOj10y579Hp2roserFXab3EOx8wC8aj0rHXTjFR1xa68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xRMlqXsNEX9Ux2GMykmTPLHmeEI/mBmZMe7JKN5NaMbwvdVrMAPcSh4DnjDnLRSAuxX3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nH3BbSeFgq1xaXH2MOW7rcogviKADMWEEb+OEgI+btEk9yIlS54Uf1Emi96wrgHsZaPY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59ycCZYqMu9D+Zoe04iz4Vlj+lYQ5CkP3oht4SeXEGXIOAhLArslpCPFhJXt3JyrzCYg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xAt53QxwQXF1qruoreYMR4hHvzGyGQ4Zdm6u5qPeXLLlXRYqyEylfGUGquTE1MZLhMCz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A3U4cZl4dtZKhn+InvLWCUNGm8+0QY5X+YnE1HKzS/qHrVtrFQwtgVYnzNt1/MfAKigc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I/mG2PuPLw81LQ78QUKv/tQbRcMUuGGK9iMw3YPfUNQRK4zcMoS8EXgadnEbWgYsz9zFr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iC4aSgQomLfbvAFELYlI7SgcxcQW6jYCjBFTqho17xu4ouLg6vMdVQljFuZte5BfBZM/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1k+l3EdLezEDkRfmFcWXuygL/JMlSbmTjxmUDYazYsBbFwmvqKsL3iNcn5zYrPGXMYTT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2Z+5gElm4qK2cIqbbeKYnCea8LkPtomVX7pcHNDW2AFt2RH6i4LHa8FbxlP7QL6LfyQWm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xRllvha/TN5+d2E6Fd0/ywgFXCY2tsJaymrszS+9Q1/C8QISlpqFACHZUGyHtBv1NQS3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cWB5jWwgLd4h2Zq+zBSq7moJ9ok2uuSDc9Qxy+8RlDStTFC3eI6FG+5AoKNcQqM2bszN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fP8AiHEoG6CfzCkpGNmYJFx71MNOIbIkDntCnhE6aZZm5hzD5gN1RjLjFbjQDaUslrc7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IFWle0e1RFiGWN+hfvBinYjNIqp7RDxGblVf4RZi6C945pGFi9DJG0+Z7pfeUleITePew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xgi3ePczJx064h3S3fqHZ1plqUYHfMsVFZBpslCAXiECoPS5nNPRR2fcEJWuJS6v2lCi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9J0IdT0adR6DLl3BhB9B0IdSHpZXoZUeZh04jqGDMHjMdBxcNEMxyg7DBLJ+Y6jOPx2j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O57xLnncwjcZjovEooMy8Fpi71R+5cfv+iEODnIzLWvwkAtCjyhGCihxTmJpqBS3kK3G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hOf7S3ZXumOvMd1oLMfFC0Ve4mKi3SQCxbwLKX9aEg++oXCXYGJh8uAxHAQUCBfibFj2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SqMLbqMscG5h8TjpztXjt+JbNuFXvobu4Q/2XGAiobFjkRYUr7uKBj4jiYcZXKWJQSt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R++RNgvEFVoXmE2RUHN3+paxz/aZS3gfMVXO5RT9j9RbBOxR9zcg1cMcRjqiVMTI9zFZv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hGAF98QZbftltsfcjtF+KhxkvtE5Z1CDD4IKDVn8IDfinvzNXGB8F/iLOxc+2YHXBxE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MiG7GIV9zjx9zK7WN+mIQqZG0xwyUu6gpLvwJCsF853Nz/Msctcb4BKyp5gV8/oDKybQ0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4lBSZ4uOWYeRLSnUQyF5YtNd8wdxl7RAI3gq7gDGMamXtGh2KAee0VXbZbEWC6pMEttI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W/fcuJCx62R4HabPuMSzPBmNFobof3Lq07AktMQcgH5iO6H9otUUFZULyRscm8EsJd2z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M4uHyIUBpuwfuYh4quoJgF7mYANdUj+plar8sr4IbLmPifJf1DieE/8AEcqJfIlJN7o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yI7LAiO05IVgTw5mWzyH+pby/BBiD7/+5i5Pkls+7QZuTsguUFIXuChh0xHp2OHL2GHb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bZb5j0uVW5qJqoV4xiDixc2rUQOQ1VLoU4dj5iBvBnIaImGFqvaBTBWVh58TUmK6tRNU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+UcbyhRWacrKkXbBT3pKdQs0Xug5NPMJa2PxlkaHlWFAIZtyliJiYLBmxS97iHCWZgNQ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BtbyxAt133R7gPeboldxZLzCgqXwjAsUbJKh7RmksvjMu4aP7QBAwB+ouIq5lG4G2OOI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WWGMQ8yneV7xPcia3C7/7MOZSsxHEEwR2XKLVPikedPueWUg96h5wwgJTvKOZ7oDvPNBDE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6CcI1AZLlN3EjME74xkgzKo2ZhwL3AGHQMM9NJgegQgrAXwwrsPiKkoq5nolegmaamodK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Dqegh0z1YelIxj1xp4UMnnyQ1DZc2h1yImZpOipFs79Fn5nkRWvIkGSppHxNKc5shP2Tn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FiY2AyjTyCOjaPikr3PYh2iB5sWOBUrFom4SeDAMiu4mRsfUupsD5mF1x7x2LrTyzDVG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MGJ2xFaZWH3BZqVFMh+ZtA7LjNDcGEPtiq0ah9o3LqdoXgN9vtBzX0DHRpX3XBarWP7j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Y7oyvu+Yqb/LDs2qlamZLbdAxKUkXdLFpTIxipbG8pQhvN5yys7m0BBG4xBEi95didhz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qFH9k3O71LvcttpMqeOYITSog1iGDaOA7RgjOxGHMIqxpq4GUoN53LlprtkiFFBgSiFC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6BwS0pPsjvh+IlmQx4lhn6CICgHsRgbgqs5t+47hC6chiEQVhjtMGLiEKJZmArpqYMqs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JqaGgfUKUZyF9w2GOLFRocrd+8w+LniYOf1GDkYWoXdsVjb2wxkrMVrCpqroIHEydQ4X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oZhDG2pcCb7QYwaLa7RJWz/cVGMv8xZoGzA1xPdcfrWLRQ9HuB2IbNmpyZesNHK94T3i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5Y14WYXMPa3Ht8RjAs2Qrmt1v+5Ur33Wnt1Qj6qNxQSxXMu1gIlwOVngn7jlMvGbFIAN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9QTYe0RbV+bh7QdUvGGErik+qKDuKwwFiuMaY28MWTsBHI0B8x8JKQwc5QWj7wZWBziy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GcxVARyKENh5WRoZV5SDqfCLBbc7f+k/QMv7ibxizAK1VXuYwYOokI7MVHZtLirBXEpR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XUAW4Rwh4jC12SMM+G4GwDYrqVGuHEuFQ35Q4Nw6OojGfo1KHz/EN8BQ8myZs1KgqztA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IZ+5uoA2JVNS4bg9+GJrbfFwrl/Jco7MHEwYmGY6bxGaM+0SxvFZgnBjmAeaG9G3BDqh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ef8ArMvWD4icOkC7UFdmLRDIFoeEErhOhBnOmjK5bnWUP/I1KiPKWbgPoAsJgl27iOk7z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mNy/coyCxY0ifECGS/iDgAXGuw1awMOJwGvyMabB3SA0fzLcVidBDtod6p/3Icn6dN3Iv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lqDqmyPMNRTJfmMosAdiX3B3Qa1EYGKLlCuZbBVUSSqg5guUnQ6kAqZsCCs+Zq9BCM56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P49BDqdDr79D0nQh1SEejuMeidGcG9f1MC+0z7WGENx49k3Ux9C7YlR1M6QewRw84/ib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rHn5lBXaCilYZT3YXgRCUbCsMeZrBquDUKcTlAlJXmGl2DsYg7gLvcUXUh3u5hVRV9o7K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wqBaFeXOZgtc3fusFFfEtAWFhe2WQo4bNypeNuqQ/FXZgoUiYaghSVhbgRTla1Cosqsy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hnBZikTHOFtAVKILX/8AU5zzCMue6gym42PDnxNvOO+XwsUuMQLCBND7wsRekoshosVu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qVgGPMv3jjOD3joD7zTYLglcUEusJWzDm7f7C8vnsY5D3BYs6xHgxdMJemVma7OC9l2/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N0GoGDY1LayOOIrBWRBvMKE/gnhUcNy8ce8v3j0clRBCGocXO9y1JgXFDeSuYzuW3dllI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wi1hfG5Y1p3xA8j7jmxWM0B71Ay/zj7iPm4KfBA9VBZl/ZBWnOJ+wjN2P9MxlczMd4JD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xKgP7wgVrkJblXJcqVkd4TZuobxCN5AtaPMWrpS6IZLALGma8AD/AJqJTyL7E8Ae8LDB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iXUZxwpKN61qBo8ZTE8RUz2mFOHBFULD2R91gwtl9j+ovbnukoyeypmEO9ShWA97iTZ7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JQkL7tctEnzSWqdylkuS5MpDD9Uf+pldAjYWZxBmhmsDxEj4PO7V+yKxtyDEpiQXlkFF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qO40OzM0HvRjGHGkSC2jyQaD+6X+okWNfdEG7Q7rjl7TOZiaoNyq9sizM43KCbuoaHeK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tmmsRaK5jPKe07IH2lWYqwFxsKxEBdeOJpQIa09owXENrzUsgZ9o3XTdS0Sx5mT+mJhj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RzN0aRUNFWmNE1lgGCry3N5IwGVWGozKGJx4iK33KI83KK0DiHOy3aYl+Ygaq7IYgwZb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uIJgVdRjur+8CJPiyrqxaaT2q6aS8+8DyH90q9s/ibzaopeVRZxSqVkaMILC3CsCg61d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iFvK9v8AxDnH2P8Akw7PsP8AIHDhc/oMA0g55f3K4B4L/cK5jn/GYbPwFNiFqXlEyyPh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11e6/yH/uv86KDcfxmi+pBarJ4Tm/CGZtn74gKBkte0lD9DGmG+MWw3sINqLXfdIA0B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EsseyLsL8IXleyRZYPmVYIw1KhBGCEsyw1GHQg3BYt1NejBjvqIdFQ9B0Ibh6KhDqQhDc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Pf0PR0x1GMY69iEX3qo8LW4aITVx+2EJx969f4JYCdjE0dqxNsdvU0e8rbOdk4A7QYHY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0IAHGtQ5LknN1M1qvGGTNCPE5IDxlLBkqVRRcitsu5O4gHB41hlVxs7qQ+ETuOb/AOks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8RttoIu450RZuNN6XSrAqzLbNxBtpGa1aMZQQGq4iumcIJU0vsiwZNMQ5FlNGJKPIQ2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GLNrKpbwBUOlwjxwBWrr+8KXS5JlhmIavvAlPuC2I9exEayS+ffCv4mTncD/ACVFADwV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Mxak7TjfeXTBwxRpZEYlVDJZZmYZgF4lR1iskPmfNEuohimjTgiVxhgS0+SXVctRUGAT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8gf1dwBxdJeZdmY6Zkg2dcOyFfahDtb/ALwuiirnmVRVwrIwwbfSsfbLw74KvqJ/irOWL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1X9T30BVNGdgmVpXfN/M1EDgrcp7RrYxBc+SGRHjVHzDPF1/6YAfCA/khinG1fwMrLCA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GFBDVkZLgGErFrsCDoA8lQWC4FUxTU67amAq8xLM3FRaC/HYlAcVOOnvFyStDJC2LkLm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VmM3jVFTV3WuTMFlKOMYqZ2QeYONOYdG2FG65qKosydpiPPiEoS4Z+yEv8gP3BIVYyoI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WX9TOBK5wKZFGGM3r7CXlpQ1/wCkWlEdzM0V73uCTD3L+mINK8tHNfTw7avhJZgh4RC0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SWrSnkGNjWVwx1A/BO47yJcoMP2TQY0Q5ntcX0x9zIVDyhVBUQiKir3Dv+WUD7QzO8y1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YtdECxKIaZCgyxQvMoHBUv1KHdYteNQF5VzN4cocKK7lKB+SJoiZ1Me0RqW94kLdKtSg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c0hsYOZE3YmBi3KSfqXy97QDPT2w3yGOMZp3lq148Qfj9wMLC5yF6iHiOqhHiZ2Xh/MeH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lVluZ2pgZgcpBXbctOGBFhR4ZYqZmdy29xXe4N5qW26hTdvNEvuQe+ZY2xb4l0ZoibxK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WuFal97+9zI4YXHNqt8xB3mC2ZOyUlyPYgFoyhriCec0MrP+ROYe5nLRSiwEPg8MHgIP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vhUOMzx/tND7eXb8IKB5B8SYGUyrJLIbWxmFBDwmCAvM0Y9WQcdBBiG46JcvqOZfWvUT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0PQeni2PSvQ9GMd9GcvOId7YF/qJQ8EqoblZBu8y/LA0dD9ze1moa9hNRxN0UXMWLgxH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ar8Q1xAN9b/UVoSqD+47vrAgAL3EMz4I5w9zEKj2EKJo5qpmiLJSFsVXoMeALziP0HIi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JHFitPcZcQFFRgaEY8guSM7vbagQWBpd3Uyr7tTJMEwwbjRyAyTGaRrBntEdF3xeoYBB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Lc4It8QjqPRo6h5shma3YTGm4RrzvOUXSl+8Bci9rhUZicMRZwxHcTv+5rX6grxE924y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vGA4afmDBu8zJo7UXb5YrdNMABxt9xqoGr2Q2yhYOa7zCd8EvfNQ9v1M8RhqGjbDYYIf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1CI1YUDxDiEZAY83MKwsI6ioPf8AtDQ8J7xqBfeXbpMD7zQYEFjiVHkdWPKEpU/UQHzl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ZhjR36+46IiFThjdv8h2afBfxCgBeLJf6YgFybbn8kthuOK+5iCDxYmKQi7irWn3Fr3K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qjHxAsnPJOCOdAiuHC2Dn6l1YXn5TtBrZeKfdy+7YKn7IZLKmYmg++dhtlbsZWwiRgRY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NGDzqHvKeZj5SDiX018wreM/mMtv3mWTZGz6hLkFTW4uTBVBBFlrdq3+GBc08L+IC3Z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F+yFNV+FX8zSZHP8WH8K92b+mJ8Q4/rJ8MFUgVjrgoDCo7/imZKIe5/ECgEqv8Uu5LlU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83JnH95JUwqi2WY6RHuMSvtCncP8wNUY78AJAdrucoaAlp33BmGXNLpABAouAFtDiABB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ACRsgF7IhBTX6m72jo77RVR1R/MqbyBDYuWX4oE/ceYD5lRiLvaBPeB2XvoQM/E3kqAH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zZqWo2jqsjjS67dpyNypjcVCOTJ1cTFRBzia3fRlt6UomDcyCMgZYlm4GLFxQXcWCEPG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MTSYMLlnJtcShBCnUKN7Oiwx096JeHCIsCUzzxMxZ5o33YqKuYmYt1KVAxzEyclR522VM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7/6xB2cOSZ8FzmFb/NBM0qGEB8wC8HvChMPuacJK8kNgYlCCvE9txHI543UwfpmTc24r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ibxZcPemU2bT3VYRQRrOX3Hs/wAF/cpWLvs/2I1Qff8A9Qm7s9xFVIXxNQU8xSURj2v0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F1GTe2byozHrXQmkFvie0EIQh0IQ3DodCJK6HrOhD0EOh79D0sOj0Y9GMejVZnz6i2M0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NYBmPbbAIk4itPN1GGXAEwN6qK1xcwWJi5wzV4h+6CkO+Ywcx2YdVOZZXBUmHJklLw+4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ZS4by4irRxjlgaow7WhWxgv7jH+8tmmyC/3KUO7YH6jEv3rlaainF3MvbXKgvlq4TQDm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BAT8cICQbss06hYMNoViKAdnFsUyhcBhCC53FyA9l5hTZBkrMsavG5d6CNfPfpx91ONd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Rubhi1blRSXFuVxw0ibSKeUGkAruy51nntfFt+4NiPF4eA+zMaCvBrMSmazvAaLDvCTL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8S6y+J7u9Q5rwpB2/mCoF6M8REjxquJb5lH4E4zbVl+8EWT2PDOZvEqib2yxiw2dztKA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tfIDPu+ZlFRbufBGHXrgD9Q1V7BFxFTd1p8wVyYVHDEUViVKbMuVVnhi4vwK3EMyk68K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IJmfJNQfaIEpSrz/GEB8Kv/AFnjxnxurl/Z7n8oAGD9zBrSpcHR4iLpXuxLVGVdUHhx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DaOb9kNq9Ap/JDLpcC7f6KnKLLT+uy6FUUqfxFFb+8n0zJe/W/ZCgE1sy+pQShm/8uNr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F4alhvClwUbcTmPK6zB7KLCcCEv/AK5eYu8+RoqcTNhqo728RneZGt8MlSg/OUYpZ7zs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BP+ZzFDimHB9kUNHHIMuVryP6jWb8X9QXD9r/AAYtymr/ALCB2R8r+bn64r+WCtj/ANGJ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r/x9Rs8F/tjA5Etb/sQLI1c/58RIycuGV/2pYPjP/TcOh8o37CAf848wwgPj+mYfJCJ+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B9RUtdOEm2fVTMDm0iUcaQmRXzBeWWPHGOYXzVdoPaYGiJiVuoJULuacRHnmUqdpFg8R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qwme0YQabgDIJFEqJKpqNi5oVvEzysBKAhhmGtdWbY4Di5UkNNPCzEEbntTow3PAw241/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9VLr7Q7FXFwoNAGfeYA7HURZqmUdyWPGdptBiYRB0LEdxYfeHbZ8xVaeZcR5WMdWMQ2R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ZYULququBuG3nZELQfIkbbbYoiuGyYf/AAGA3VX3FRWz7lsM3AuIXODjaINni4ICqr3c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xbzwxKAZmQX2l/cJRz5uABUXES3IJ7QBhKe0pLzKVYp4th7v3P2hBsqU+UxWYPvMSIpq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WIvUOYGoOYFwhDqdLgw6EIesh1OpCHQ9BC+PSR6FxjGVGe6JPrpoPJBftsqpKhEKVcyi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scvv0H2TKjrExmwt3KcXvpoZliO0uAbWGh4g1dorXuxn04+Zs8khn5x48Tiqt5lbjVYI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LSnvDNV4biq+cEFAYRNUQ5lCy+yEcriK8i8amxo75QqfpaDJ6uWHXkhFRbau694U0uRY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vZxOdn7gigQHmOZWyZZgtu9wWsNsysdFUXAbGruOPZJh9Erj75Qo1dwtb2io1ClVm64y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8qXLHdWiC8lmL0z20BL7m3bikoiJtYFeJcAQC61+4OAeOEo/Olnn2qVHyxH8GVa7kzXe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HZMtqP8AYKBUzkqJaN1Ed2YCx9TKvZgz4griWhqDwOJqJTyfuFtfmwEHPMBTYrSvm8Qz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9vzBhHJpmnOu8Sxiw1fvNk4Eb08TnEJsWmH+mWDPW0xZzE0BwqMpuRe1y/ctSs3wxFZ8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blBB/M8mOxENFDq4akmvNExDAd7mOFkNiy4vUu6c21E3vhu5drVd6TRJ8hP+NUd5SRCq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v6VGWMdz4+TDNmpw15gNqF/BKZK1AG8CS3Qm86lCiNnGYjjnctyKr7mI+EFlxxMpQyyu+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/wD4jue/Qiqp3INy7IQ+YSohCK8w3BgfRzHeMQzzBCzRC4Fy+5fhXyxg+uGfsbX9S7y3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8LD6AZFAcdlfyiJdtoH9I8kwTxHTGGkHDwkd3lOV8zn3nEWIsO5UauOPyMuBtnHU1mC2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KAkMSitKFpxA7aiWQNy/BctQDEWmksxWO8IQS5fiLGDET7mBFiKoxi1qXw6SzwpslRQQ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V0PJMzLByHxGt+3pMirY9YvkiAboNR5hDhjvLwzVs/4h6F06c+ndHVxF1rmKvZlVKxuX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S05vmPse7tKN6Pb5lGUwZZe7fqWjvPiCOZfvfvLOFSxEAnZIhY733RIts9paonwTHmLw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OkXVcTtdoSyEkusDHgdTZvWoOO/mXW8TF73FQwLcwNlXAe9whBl1qWYKA0yqkC1rHQbR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610CBDUNQ4xCHQh0IQnEId+tekhDc58ek6cw6nUnEzCW9+le/RlR8V8RzGPeDvHqFn/7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mm7CLJHySxaU7UlxdQ6G5WDmcTZe7zKrrxU/1Ysqi2JC+W4+ExuspAyhypzxEsXieZrE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sdFBmdOL5IfMNRZp7yqi1nCzCBxfEwqGQ3cQApVUJfbDwKSqI0xBeS4rk1wModsN+0Vt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H9xKlQyJFgV70j5YVViVr3mypq4KlaanilpBsxoHn/INbNrPvBW99DdTf4FZMs94PvNK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5hpDFwYd6ixX2MSylBwp94gaGWD/zh1uDTYuFrm/6jVFHakKP0GOIB4YDH31mIoH9/wCw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4jxszF4af1ACHyYLqcC9iVmie5LK7594lZV5lc1S53c0tckKCzXMwFbrmZb3cJisd0C/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NxKDLnhfqd8PW57bzAxbgcI9qZV7QxNL7Rohj/SChOwjHbjUGmEww4jvlfUV0LL0bnYU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fmDBaLImjFeWBbSvuSg4tmIWsfUcaGuSV7+AmfK9oAyB5Fd2MtU94gUstjgsJ7pkon3Rp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kpkWHGERavJ8yuoNLUrCqlVEZAHLiog2xYvtFRvb9QqqyjEAJLKhu12BFIeIMHHRcBm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0OLGIo9Lh/1w1mKGUUG+YrmHmHiGsxhDHo+pVwM3zFRNCJCVKiSoIoCeZiwfsSgAABL4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OyXe5kJviX+OHUPY+YheJYWbmC8RLZrmCCgvvBsVyaiUzqGF2wAxUUrbKNmPMMgU8MVW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ctUtMASHuoRSkQKi0SglcIrmHmYmehUalgqljTZAqCrqyPRaEMs1cwRtzEjgXazEbvt0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+ZmtQl9i4ikbZS4TFwAVnDCj4E38TACB0NelRtTMrpdKUQtH7nN7wYdpVGgmJk+ZRvnM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m8kqVxK8xQFtM3wZV1m4LQ68QKru9RbAUd2BBoxzc1Mu0eMz+GorPtMCrELBLvdy8/3B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we87wXkgWrbvNQhCOqnkhNQXg1DQTY2sxJlBqEIdQhAuG4Q9uproQ6EIHXWXpXoIQh0PQ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X0YxiR3GPRipvEofANwjABgS4IHDk5lQbzFyo1hqVur2uMI7l4YP2J+oE0r7TJ+Gb9HX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eY+dzc7DNuMtXA+JiDf2mgWYO8MG1g5SeTPtFRhp7wBsLQhcetisWXGAszaf1D0qi8y9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Oio3BvqV9tAohK7sdozm6OEAecNGJSFGe0QmnaVkKt4ZfWo1dQ2nBxliSpaafECFWeGE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YhyHZf3HGp/MpeY7MUo6Ej17SjfmOzaq88C/eFl3uFwZ9vAKvwD/ACULGruyFK52pAgf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TZPddS0Q2NQvzKv/ACNF61YzCTYSh/cwN4p3A0vbYneEuNcJRPBxMaXRHBcBiFvLtAGr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tuI5Ld4LqwatfmoXYGsx8wsoPF2fxUFY6pFA/BM01xWJy3NR3/uZiuCX0NTV8rGpO2gl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z2lBYHapTwQAC8+YKAbxmAKSvMDIpeAYKo/gRuC5g5t4iDNx4lnf4hVyOHUCsDa1uA2i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BGeKl7LTwImy/ozDop7QkgueYgvMrMq2UprVHErg2eIwfa5mRe87i7y9HxBuDBsi4TJ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MxKv6mZcPE9oML4lEGL/APYMuD4hCcb6vQIbhHD8TMxI2tPncd1TYN4ldbzA9qSWe8BW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QhzKxjMwB7oSlN8WwhYFQWYnFr7Rmqe6PYUJbtUhE7eGVea+YLRtguXcs9omFYh8oAQr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SWeYVAiNQo5hwF7StOSvExxCVbLq4ENF2yMN5+RguH5gC9fdqYludjMUUThuJuE2srDd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6HfUcZN5jNHaPOs9ozTMb88OTREXu8am1GZVTceeJYfgo4YQIo7DJA5pfCGT/ACNOz7jy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/wDuwCGcc3KrXWNzEB8rgKAF1KrEu3x/MXHrcoBzUqod89GUU/3DAySilo8sTV8xNClu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Nhd3F5o5ZSwRHtAUsXMDoEIdSVCEIdCHUOhLhDoQ6PoIdDUIeghDoQIQ730OrroR6Mei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TmAS+CUqCqUi9rL4hNtF7xtemBDviGgDdCLzzMVc1upxiLK882TLDEOJY7wzJPaLJ8Ro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ou4fu4BjxDLjKn1N178wT/uIlBrFX7zMdit3H6mEL3hDRoVuoaVLi3iVwGNUiFlVpmD9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mlROzLRYtwCBlWENmPepUzQHITOGBWIEXKYvMIzhhxCiWoUqVnVCsZrdBGSbR3KgcU/7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MpyErj2jou5mG3qoRUWHmArg8gMUGVOzNylVxFeKrzwmihfsmmOO0BKoMlQsJO1QFBgc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vvFMXn9R66FzeMQhEXRf3MbOV/EvJZsVCYKxcctEvLGmXzKAVqxIFvuxA5a1S9Lqrjzp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OLjqAb2kyk/jmCiPisSAvdnmWWbW+8DVVTFt3T+4sdOiDqXiVVnZjIHmNvsZ8Ji267u5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yn1BhD7Zr+ZQ3VdYwc/ZiRZlb7xKO8xCFN4l9G9pubSonBDCH5zFWHDmEqm75TEQ7Fty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+xogXyGwljr3lQGn5ow05gOKC7lS7tx3vncPZvggPphvPljOhNvvFTh4Jq8alw3NjtM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wYYsgzLWyNrqXW8Q9oJzr+IPFlwXtjoTzFjDNmce0NQ3BBzOMy7Z26Kgegfi2RYGsyOq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uFYTvoauakzMsK1I44mQbFRM1WeJcIyu3eW0pw3p9puD94t9aMh8w3yWyivaF+92lzOJ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yxBMAdTPuVCWXuFRAo3ASqigTNRMm2LpxFeoAdAZgFRfaeBmXNmRytx0BZWINqA03UVYr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Z8wtcwq43AXBPhYlEIuW5vCK0RYM8IaBxZlV7aJup2dTXrKy5qxGezDw1P3alea1Du+Z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cWw2yvhl5y87mEq0uVZiJC0ZT2lVDEdQdxZm6SOmC8jsmNUbk7al7HMWsEGf7EsOEWmx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w1bByXGK9Q893EYQpl5irIUYQNRj5l6zDodQldSHU6EJniodDoQ6sOpCHoPQbh0JXTfp4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Z2EF4WGY9gKodfcWY3nm8Ub/AIFCmTXiE1SXtTFvtJD+iKiACcHmUwGlgu03JYmJl7cE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oJkvqBN1L82qjpXeanM5i1epTMg78UOfxCr9/UgCdhoIzQW7kJ67ZnF8/wD8cSjmO6I1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vkSHsdqggrKbUvWtmNyCtBv7le9kgZklG6dvpiayuV/7ja87ETK2+f8AiVx+aP6hWua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uK7BeDM4G4iCQDtLGAyUuCoSrrhl4F15ldpzzGkQNzwb+ZixfsmTtZf8x3rWqgVJiKjt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VVkvQD8Shse4REl/Pw1H/EUSab7xRj2aJrBbnUxjBaVCLWgvusPE7bLHTtlBjBqVWyXT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SqivFYH24hBFlaeZUngXCKJzKS96sYIALhFmUsdosztK+RZhFAaSoY618qahh97j6tyuO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3L+ZkndTkFtHfMoX9PK3ZxV487j2X6iDBPFZmFidqgwFnvzLCWDxBRs8MtY+CBlh5YUK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YWbdl9xLD8DAGinujmHwjNRF/wB6hUMVtLfcSch2hbZV2uv3HQaBeKtBIlkULho3xQ2S9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l4T+pW41MIc3Wtxt+0tWu2ZiXxBg9FXvNW7wjyHHeGAKNhWYhN5UaKUe5ChaDt/4g8FO4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ovzONPcExJl86jGb7iCV7EZoGfCWlluOOIlvSWMV5jMIjzLFs5m0+UXMKrDAYNbg29GJ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8Bcdh2Y+8sEQNmJWhiy/CRKJZcdRpnwsSxdwGkqTCim5GWDN44g9FO6zH7d4nCG4CAPZ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tjsxrKxUN1BgZTEZxMemRKGpUS4xgyrYFByVHZW6zDXAcS6pGd0mbWVTM7wI8TuKNEvj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gsyzcLcHM2e0VhWES1u6tcxDwm1xZiu+o8xWsRFFbNysqD4mj7TUHaYQWfEIV2VuICDt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ubDfEoyhe0I/1Nyg2e5Cm+JBbVGDKku2ezDs/wAkuT2AY8nli0QFe6/U8RLOJS6rlg7r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vDdwhej3id+IUYxCmOgzuV038TOVsZIlRIw+ItQ2BAoqHQ6h1IeNQ3fU6HQb6VmG+p0v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oQ6EOpA+uhDXqvq9GJHzHpW4szxBV2ruIyo1xKyJftEK7uIrwpqjUWBU+IeeHxiB0afc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PjU297n7wf4i5TZUwV/qXeFwiw1RuoNbF8HUTZBFAwAsxTX1/wCMEDG9xCNp9yEGb5Cp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FJdEX/xkgoonjDlMPxR/DDgEeWP7iA+9rkeu5RwZQYKqtxZCChHNH8y6QjkbfEZUk7pu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U8y6hY9lgGQntiKj2ygr9w3V/wCGYHSa8KlrkYsozAjdYl5v9y+TUc6iJ5Ptx/cxy6Uq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6w8x8+/VYvKV4/8AUsmWbSok+AIwFLkRF2MeMPuJf4jxP/I25L4jTaL8SvQQ8zKm7jxC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HaPONyFfvBKvBcoVdRZ15JbqNcRRV2Uu43RYHaNFAu4GID5I71ngiCks7XGoQflG233j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DkHe7i4cpMy7wIlXX1BK+Ise9rDHn2zTMlra19Sj5rxUwKSKY0PmVLt8xYRTBXhlEtvn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UF9o42FYgiwTwvvBdFO4TTEfEpC187ljYOw1GcHLbhrAexAKghyyiKmOJiDLNfBDxzwH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m+Bn8amEYm40VQVDleP5jzrUuDqLMFYgA5K1H1jtZFm2HFA/iYW07ZhVp/gv8kt8j6ZX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VBXQh4jBhfiXAp+4RDuj7QKQvHYcw1hOLlRvkuHDw3eBjJWJpRM8D2d4YN93hxu5pLFYX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z71hmZM6OTwEi2Q9kER23YTnQ7FneME6zETZUpqEp7dbnzP0JYPGEbAeeIQ0vODRZFhS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V5qJYlxsIRt9GNyogS69ohAKxAXiAyEVgs8sYlIQqqyzeGowcE0BMTGIbCpp0sJcyq6P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+Qd4kempY5jDaoo7Nqv7Idv2H/XHSk7Zv4ZgZr4n547+yU7/uLcGBlcEUNx/VCAvMYE1g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zec76XzNWaVNVrFRUj/iKvdzNscyhluoocbubqOb+5tc5l6meIpd2FTrfaNvLzc8g+J7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4USinLmeDPtHZe7jAc1FkDi7hHe4ilsGad8QIimc9oU3qGZAPvYTiqPUQ/zNoWdyVCH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YRyrskw1zLqqiXLLuHU6B6CEId4dCEPUekOgdDqQlSupCc9D8qRns6VMPlU5Ob3Ef3ch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aEaDmwYNw35En97JLdo9gY4sgZlGisThj2hC3FuM4izZ+p3CQ5/Uyn68z72YX+2ll5gC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5GAae8Blp9p/1Aks9v8ACVBaeUgosOAMI3svwLUGVncURN8fTgQWetZKs1dFj9wM3q81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cUN9klIkVm7MqKRzSzDMVkbEHxfCf5Mmt9wWUDt3kP0zGeeX/uIFU4FA/UHdXsP+mASw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o5xDU4nEdaeNwl+hlNr1Nrtf8R2MFhGNbGa2nKYBlZXnEFaFhRuXL0WR+VzeqTxrAYNp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o4qU+ZbUu0J4LPBKVQcgoxGqOIWjogtys3NCCuaZk4gSVmCTAPe4tdS6AG4Su5rpLV+W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3cpK8m4v295XNHeY8EDm2GnvKHzWVZLxdQYNx17TL9RcFcTPXa/mU5cdvaWqsObGHFil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ZKmh9ky7EEsUVtSI2KZ3NYUYBZWLmOG5UaVTnEHQHwtzBuOxEVVt7ykRr4RI0PnshDL7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mAIanNqrBbaavBg5hdg6eDuEEO0cQpadQADU7R48fuHfRyzHzYW9oi4MszBtjqLhvB7R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o7wReI4je4x5aecEEW52U/uW1IdqSIMeyrFsYnYJd0PYNQhD+bsC5HjMNli+V/cwd1Yz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PMorQ+8xypMR/GIXRXkmbtu+7FAH1OoLlPZ1LViZ7XAOR08jEDL9IuWI4mnOrYz+5S0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XcQq/YIf6ldRXZYZELtT/cBpDxUAnzC/0mcE+P8AsgdleSJlvAIf4Y7Er3Jb7gKJBkcY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wiFV5QGBdMWAiCxFqtS/gxHK0hAVfuw0VRxiEls3qZvKuNQstIB2KThiNRianMVGJ/cx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UfaK9wYRYwYlqldpizSU+6UiAOsQIS4stfuCXArV9sIGwPiUXgiqXHcH1R4/dDftP5mA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hNosU4mdvOZd8m2Ls4jDKMOGGhV7MFbZ3hqKsYHa0d+JUIcnzDglwfueZTmqZUANu5bj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OO0Ugu4VcfzkKxwf5NrmmC3eYcS177nASuGAm8z8xHN4JbE8ponDDuTmd4Ari4YXDONq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JfSupCcwzDodCHU9RuHQlQ6HQnx6DoQh6q9DHXRj5j1X0bgte8eR30GXiUhb0EWi5gu7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tN4Ybh4ld5vdzsZ7zQhtHlj7Znf8QBZCWKpYjoaKRUr+ZWBX3DCc242ne7CDslZ1GXwd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8YZnL/JaTWUOpnooQtz8MtC3dqFLZwyDcv8A39ZmUDtVgyqb1UtUtvZgXv6mBys7uYXK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NU5kThmlh9ytEDs1AyzN0S4uRmjDMoCCiCk5rzOJiAWOHEFjjebTjcdew/xNhzDInC0R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5uBRYMeI3ImqAwT5XZBeWYyiAMvBjqeNio2CeARvwdhPafNJkXekpHenKqlJhsoV1NHN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jqZLiNtbmOFAF94UsB9x9uKlGtBuP5wjflgkMY4uWPmJWMc4j4pTzA9j27RwNRqCweZ/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CGIvvRjJkKuSXlDaXNnENppNwaPwR6UD5YANW3jFSqpZgVcLNW++5hQswKsaXB7IliqP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RJmeM4lCjyuBcGc1SWMP6RblP5IRsxHkxqqq7m5VAnjUvQfLZLV5tkNMQnixm1F4l2f+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V/kRbvE51GXoFgc0RWPFw3DUu4ucS4BwrMzxlltGKqFVmIMS8So5PuVe0Q4RDAVT2jfp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Jh1R7mHVX7zk6fIpOQTuESvsVXqZSdqqAxvLP+tS6y27CP1miGWelyCDNmeAy38pTYNg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CaL8pXsORgC4v4ZuYfMs0XPidxPchxLmmmjbyzO8J4YKGXxLWR8QLd15mAUt7MXvOlLP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JyGEg/plqRc2uOmYrW5Tej3gDdP9xCYNeZcuy95nG8kvFE8wNQTt2lFS7xUMTPacLhlO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o6kEG5oVEhNCGIMMxxFjrGpYQr2Irmx8kGOzN/g7dDiXLlyujglqzCsx17UVF3hdxh3M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VmDCtr3izHxKj3qIlK1dTuXwhFHUCuRXYScqj3SW9sFWQfcZmmd4SKc/TCvMh+ZxmBWC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7KQ5vhhza1dhNb1DTUAYmvVgqb5uv5m07mY4NRPuoRD6mcoeC4mv/AKP3EnR7r+oIVbx/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g0DZxK70KYQVKqoI4/cdDheY+rIVJsdzZhazDXW/WEJUCc9TqQgdDr0cdPmPHQ6EIQ6d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pv0pK6CeUe3R1Fh8wV7lzJ3Nwf8AEGWHujW1DFSmazWen8TD3ZV91xMPYzXmHKtk5bqK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9DCNqe0oPSYe8s4Lbg15KRLwSkmWJGDG/ML2X4ic3KziWlcvmCSMZXIAXCZC8NwUFS+5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xUtVx4pK8XO6Aiyq+JZpdrJ8y0A0WPDExsWbXcVAp5y/iET7SjY1ZciQDDIi+oS/+uLw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gr5RUHWbB2UalXmKX/Yr6SLRFB0n9gQCfuIfrtMqd23wBs/NJxMvhzA1NPItgEjstFEb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YcNK0Syl6j1FMDEAPyRojUPcxSGCLz+oG0IgvTcFxI7xN1bnENoGFTUwXeYsnLDO59sa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ZvmEUsv3gHq94aNcEMHmczH30FY7IANMJA3Km60kbUQB/cVMV33LmlHs3FHDSBLCvuZJ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41LD2xCszPMxMldoyUDm4m0lcMSlDfAfUpYjsQgoPsiK7LDChGtC2F6ByZZZVgrMACj2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5gUuDFz2j9eBeYazXuZiogxbPeJQQ3D6jiZ33qWFnazj/wD4mDeJ27uDBO8vpk5hqB9z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VWSMIahRoRBlOwSzNDFi8k0aRbYfiO0fcMEfnh/kPeB2kNWu+yK/cubzukQfr7/ACSm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+NTe35CaUw8P+5Y4Hwx/G9qp9S0QPJLZaK6SCmQUrO+0GDWckDAFlVhLUwIrivR+Jkcc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lLj4gayVAB2eWoOOU5rBiFlfe45eHxBoXEgQI8kqqBYloYQLYxGrIQ0zMsFE0IahKg9G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LuCiZGxI1Xu/NQF72T+rAheOexn6agxDA+zLbMzwfqYLqI51EvEFcR7Sw/Ev57ijtlPU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1a47/RLhWXeelmocstqeRXsTF3qoo7D6l3C/aNK17kt0MdoptZ3Sy8wA7EPc+03tvvTF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HzHioRkL3OJk0/cVvkIWY0xLjgCP7oBHi84lOBiuI0Sn3Mrtmb3mZvMY2AwtQsbg4bReo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EyJhnYfEMe2c00JcHpcGXOfQdR0CVCVGG4HQh1r0BKh6DqdSGup6uOr1TtBEiSo6JAd4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7m/6lLGtwARe6Go6Znhmw2rFgbsnKfSPEFwMN1BiakY+PTDmdZmbe2bswHYwQVwqtJiV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fpfkzPeHnof8zUWp9Cqll3uzM7e1TtCFalY1LTBdcDLqjvU1zXEHEFrN+0aqrD2ITaO+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oYqcTiWpQ3518x2qiwOhw6eWA7fcyzav+Yy9a8WP8Mpv2H+IkFa4L/J/Dn/xMoZ7lkZw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DO70f7j2aeGmoBxZD5ZvwOmNZkBCrNRhNU1zKLnNGphVqjMbFLBSZaix3BtWdwCjjm0z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M++IS5f1GPz8sxCczM5RbTcqaNS0z8kJ7toPeGvYnz+5tDcYIxUXWOyfqfryvXWLmzjke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5IhHZ7BCDIr2loVW+0uV0KXaXLULK6qEFvmwwtmtGrgCrBtubaw4SGAeSsw0GwVqiUWCu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7C6lxkN1FIrh7RWCrLjNRLXygtC05g9YuINsZMERgANKmfiFsor3WVmq08RrgeLgoe7Lq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6iWeIFSrzqFhLqcgh95nWP3LNQGih8zBi695bp+U/wDyoD/DDvH4i8Bt7RhpeocSSvn7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3KX/cxf7iOk+01Zys4vMR7vqNsLfUTK1+oMviBwMMiYvvHML+JR7Svc+p2K+pX/iZskyK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nWXZAt5NWpdsmbIfiUgDODtErf7RyeJUgl7xCmCSqKFU7JDFQOKVRIpHccxq2DzWcu4w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oFb2kbYpdHOAxiwDRBpTdx4wYgFGAgwEsIxdO4VMxaLWLPCs7Ictfy/4Qm/dU/qJWXws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cfuRYoHjB+4YHE7qGmDqrCE4QvVGChcXhYjXuUZP58SoXHmlEvxcYneUMoN+ykd3Hhms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GJuPE1/SZCeZgGDFqr1L72T9EH5mej8XP+zDeJeJz0K/rpjmLfBCXiBR8/qYA9pirq5u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QH/yC/YXDp47y/JLgXJBjc/WRP2IzJnET5QYPOYo5ix/UwFNxN1MR7R6XLly49anPoHX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qdCc9K9JD0kOhCc9HcOlekiRI2ihiNTEv3lC4u0/U3oMQs90QXVaJn3apUwGYItc9BgK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jpPiiBSuB2q/7gflmYexBV3ZqLIzVph36JYC5hUhZzUtRm2PUnEwZV8SJkmuScCw+ddO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x2hjiDT2Qz8xWPaG+nMdoatr4ljO5zN3vBG5RrjMsrdVTKD9cVG1NeEArM8mfub4HkZ+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MJndp/E1qO2hGltXhn8kBX3L+kiwyHAv8MdgB8CI/wDKO5NQ/wD0zMpX7u/uXUHCyOmZ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SvidlqNgxFoC8kORZ9RGAL7LBpLHsYhDSqXjMBe5cXbRWp26X+oZbKNiymHlru+8B5nJ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1MYhQLq85m4XiY8WAGbU1qWJPMii+wZllEpcUx6FVE2hzWIVTOcEApEVYO4MVCC+TUqWV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2jWMeckar0ObgAVpsMEzN2WmvMtbU3S6Ii8WCqohhFlsK+5UEUMlJIcpzGYZ+y36lGZn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wH2Yq8tsxInf7i0rUuD3ijYXB74m7iHi90NKzfoPDxL89O//AFTbkvpIFGPqaYg1xOU/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kDP/AGCAqsxdRK7qUauH3LKqj6mHg+oHY+p4Et8odqeDPvLeJTv0YrQeKhuFS1yjO6V4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aZamIy0j7spXzFsS3vBXJfmOsqOauG88QW7faBQ8ymSGbSESxGWDsTHGfMZVeIWosMDd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BdLHUy6OIs3FFAmyMQNSGWo7J9wy7RT3a/wBQWve/8pr77U/iZe1/2Zi7V+NDPpbfyRf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5U5ZGrj+GFPyozIPeyP5JVj4AfyTYeTjBcQUFY+JksG5owZmz17fEoqLD4iwxYGpXIma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NBu4o/iBTl84J+pVKYV3ZVbsDmyFqWPsuNBXB5wb1i80mZYGUIPpPmcX24nAs9peS994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5g5qs7rolgO0paNOYI1cy68BE0mtxGC7MRasCh2nZ+QzHk94TCWW2bWYjiY+Ijx4ukGb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PiEIFZmcu5vq9alSpUCCodSEIQ6ECE8cQ6HQ9R0Op0IE5hCHoOt+gjqJElRDGippqOETe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Imgs1uriZd18hi32RGjnHvLuT4mHkeJks6Jn35h7QuLxxVyh4iZmk/47wbTWIlTn2lV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+zMw8Nq5o/Ea4Dycd5w2McvMeJXeIm+j0XE2mvnQQi3NgPqOKzDUC+h6diG5el4zlZTW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+TxDqm3sxE7jRZSt3hlAxOQnKx7BLOB4vJE6PJKOJWds/gxEjqEfD9R+BAEg+mfkv6nDw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2DMmi4QIY+WYKZtA+1xlzB+Oaqsd2H6YjAAyKuKvIDJUp4ayl/MSGGdt/hmB7xYQYctrD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a7XkojBbHbCLl7xlIuyj3smm30ywqLs4PCJEViniA9jwGMIl5LSldLytxIpKapU4jyNc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aGTcNdvtNR7RUy21jUy8KqWVQWsiEba0fMub0myKbRScQsqncMG8j3XEYCHkqXoc8rca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HipZNl7uXcFse0uJQ2uP/ZcdY35eZkvKucxSRTijcqUCKhCqjVLZ+4y2gGuxKCCgXpUM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IFAPNJHpMWI2OrxLykOnbjJFemeZU3u1LyvoTmK8eaZYw6Mw2BjMW1o+pZLNEwYZg0y+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1iLmfMMmdyo9ofEN/wCRcxePrpc0Mx4LgYzzNTAhL6EOpDqWiUv7JgXnGHM9rGEGmXXE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55jhjXtDSYmOulx2lA4zKBe4ER+BmS9pBMC94gFqJVtbhpPiZS9ZlaVDh2igfhGTTpuE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oXYxZfSBjxWytTNYWJNwqZ7Szol8rlvdh5S/dKm1nIIyxpWM0RTSFL6TmHo5TVYaGocR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t4mJE9oXaCDkagbXTmrI6sLDiCwYNNrx7xVZSzbOzMUXakF/DcQFqeUWM48QSSiFK9mG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ULm2IoKIpEjaxn8kvQk/5LgpasAZ+oK2QRF5qfqx0O8Y96jz84m9+e/vM37RlfBBEyHi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yUFhMjynNYS3Ow+8KNxDyl/ZBa+EwEcReYsTiX6LlRJUqEPR2gQ6VD8Ih0z+AhCEJuET1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PSuhGHtlIMdrlEyLlfUBp2S3CkWyLO4htOjKRj4RCvOvfMZWyZmNPEbTxNfbmNPEwgo8E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+OZv/AJE251HVu6ZlTq38x29yCy1pwy9lp45+ocwL9pfPaEZigXyiHhI+8qe8NI8uwMyj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rAastMs+7FfzBylb3EAJDVkNeg3LwvfklKWu1x7mdItWkr9T26pxbpSMlcqxZajrylRl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yiqtBzAwAazns/hBP4ggIa4TMoWl2ZfXjhQH1HBseUr9zuQXnMxodqaiC7OJFmO8A/uK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gOcExXhP72YJh4XFdh5SXvbfFmJkHzOYF351plbyTmEBj+yiuQFcJ/UByzzVvuNH7DfU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Crvdf3H6HvRg4I+//Ew9v3I+4rdn2BP06DMqvCzVy4mgYSoMXjobjr2IbfvYao7YnLMy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CcXBRjMqcMtGA7kQxcbzmANYRTyaTcyWKN2tQR0U+IkLHPBBcWe+5dDewH2XKyBg/8Q2P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N7KwzyvXWiBWtnV+9QEEnuQO0TYP0iKViNJ8ynAFlUPeKSG5WPqWlKhJuYYE8hJdpXOI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WQvi5kjeNQYPGo6x+oJL4/qEEzTMfE1bBzCOskwZ6dLZe5nXVm02mnQwYa9A1LlwgxYs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QVdjEr0cxhiHIIlp4e0WITaoap94WxPaPUbgJI+YoAJKrDCC1CIz8xAAY0JlLFIRejBg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OIHAalFnL3iRQzFMWDzUIhNOVAKwaxHDUgLDGZVOEMfxdXARlQJbULLFoI3T6jwyYP8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7l2wfMrc/tLV4MZvB0YMHSLIcfM1ntiCji5m/ubfee1O8XTrECuAoFaOdyuZVhXjvuM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5DGaMXlMxoDPxRLtDnAQBCx7wthD4ggOaAfpZfC+AbgaS9lb3KOsIVbLExByfCQ0Bmc/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5l9yG33nixVQrufMxeLWo7JxX9QUOsstZuogswGlDwy03iOKEudxjBpjUeY7WQdDcuGy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KhXEsYZcuXDrUqVK7SoeuulQ9FeghDoQ9B0IQh0OIT3jL6kqVAlY9NSo6Y84hxMiB4ZY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PMv2e1xQv2IozaE8bEdjyrX6mdQ+7+0v7Hihg7WsBNcWdwzaQHH2uAmP1mWOH9kwgMBi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eajrvV/CbgIsfMo26iwclDSI8lfNVMAD2sf5gGXfZQiLR+bLYOeyDKbzAiVLHEagGhDi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TvFd22hrMSrV7hmVTRwYXGFj7Nf1CawcfEtlxcS0cTHCo/VPtHc4hzCEKlouCsJgbSbV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uxyhYeL+YzKPJqFTy0sokstyxY6g8A7Rs5ngHaJALetygCB+5zBfeYOFIvJIkUIhsWus2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ywQA2T+5SFly1vqZQL8YRaNXey/TG2v4tEVUP2Pq5+3TP4RtaBvAfMT5cKNfzKDKctJV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hMn+8cIN27DMmBrFsuZD31LAlGsX8RBbNlkqZDVyjOI7Y0nMMQY8viWJZjKMCPDEC0eZ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ocC5UbKVTlIlr/bUT2/yKWXsaH5mNUykas8lQfKDiAn8i2GyMbENlk2oeVYWT5ssGOWa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BZxFtpo3BKl08EJcOihjcOR75GHJf7sf1Fld8H8TSJeJ/cVXstD+RFr3JgmCY6TP6YREg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1L+JpBtn7aewyobrIxmNQ6k5ySfzGAXvEK2N5gzh9ylbXzqSpF8GEULfgM3KdYEuYXnC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GXl9QE2JFzkiz4jnU0Y5mvaPHFSl7i4RiTcDqHx0OjroFkGV0IKLNjE+IH8QepiVluE5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xg5iCmI+dlNhJaB+00w94LlyzTflGTh+Y1FjFVArLW8XDfMobZXLGNQsC63LIIxiJHkx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PLPESvdTdzdkA8n9JtHdgy92/UFDww0M4lGEStS3JUANx1Fx6AzfqZX1jM2ZmHdwKm5i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xyqq4ZCBYrPfiUNAyJH4YIrwL2PcmQt1yVLnBS2O/EzFwT/RgxUAyX6JNANl4zEgPo18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oJDlsfxDvsqpRZATVReaKc2sJazTQkXmUDvNJelyxU1dEvQ8psO9x2QxwziWvimLtMd49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7wEm4LDxGEeEzD7VBhBV+UllGPSAGy40DWJcHEwLgGDfT4vrUDEqVA6ErpU4h03AzOfQ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zmEOhCMfQeqpXWppHlm1TyGXlym4N5/3f5hXWdqKYf3pgyrp2GUoR5hC0CPaYZe/kfxE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l6hF7zb+pR/ftDQR3rEqPpiI01+oRtY8aiEWrzMJg5xHXm/ghuvf/s1V9pRrhfEQcUZ1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QGsSBe0uQqAgPc4/ca+pqilfqK/cgpME54Rl/VcMUVqsKqbOy4jhdI5Q15lyqiip794P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n5g9DP3OPGIzXuDGfMHtEDVulRKqDFmbe0/gRrKi2YCvBjctBwPdKgLnfGCgXac8S4s2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lhszLEVg4mYgSqt8xwwqZYAQ1bscfcsAmZxHgbuD5VvvKFZd4uGzLUF83jkuAYCs8YqIX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1q5/OAAnmnP1KYJdpAtcV3mPsg1IMtt+yD4HgQyR50AgTR7Sv4GaXnOQgz/2/MQya01/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7gO1EyLUbtQ6Mz7lSxDuxFVXZLpGGPLCHBbOhFGaOAgWqAgzJqIyA0GknvBCnzG+B0IJc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GH+4eq7dP9QfCePF/MFdZGz7hVvLk3uBRiogbsjJyZh+7iJQGOeYaWAgNwJRQeD3gope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Hi4gDY7YQvyeDAAhTwKjql0wGAHUISw3PY7TP45nXziEAQ29ql1+7YJSj3KSq6HsMaSsf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IaqMGaDm1QCgmXAwOj7DALH9i/uA6jspThT5tNDF5D/URx4y39TglBZpv9z/AEynmn3L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DUfKD+o/Bzwf5OTPNNBP4KwRZK5g8SYKafdH9TV/PSbefGfr4MwyfYsFpTfswbSfiIGR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iAH2P7g6BrpzMIhawjLfEDEbP9jpZcbVyfEvaJAq0dTEXfiOAFkqWKK5JgKEsp3YRZVy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XtKKT4SiZERZpHkuJMGZcVWWWFeNsVzp2gLoxO2wlqGDW/piuRGGZ/U5Fjh/hArfmVd5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EIHQBIwIIxiQzSG4KuGGOswr1MDHDn5lZxLjwxBaf1DSeK4g0Lzi4B07rNPpidkA6D7h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p9SlmoLoS/qDAL5F9JEbq01hmYLHwl82u+IFGdOf7SYX2gP5iO1bV2+/eVVUbxLs4AWo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fIXAcgPFxUbhPsMseJRaDd0QXWTXsznv/qjV5/UKrc7Tw136D9StPmJR3xHeLiaICt+8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1BuFlYrvx1q/UqErodCHoOrn0HoIdCDDqQh0EIdXoQISoEetSpUrEOU3wsNXnmNf2gzL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GVd4Airi/EL7RJvtDd1AXHeqoOYc8VA7ux7w2Hcj/Vtgnd8QKieCGisVPOIZ4X4y/iBU3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TW7XeI2ZV8JcMABe1GOOSWXJGgNCagBhhgcbQkPtEFwGqeIVd4vLBqVVtUUEXC9kw78w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+pk4fBImx/45jVP1IPdfCQHK+YF7DLYwymcz7SNW+H2Tv0P3DAebSldJSMdduphgmjEI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ZVChxApkuOyVmUmyVNshcs4mjWIVjZi5h99BgqCO/YCTIwhd8mWdtbmVVpdcZJum/uPm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S9OF+0NHZ5ioXnyw2Dn/ACUNbdkKduIadL8EF7s8kcasncIBX3En+EvQPEBqC7/1kKKc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pX7hGLar4mJOIMzyQB/dS9WlH81YIHYmX5rfftBtYjAJcKN5ltJL3xqAfBuc0ZfxfDBV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FQPJMCOdxmhepa1Cs1cpkunNEK4oXcxmdtTI2FSxUFzQGpV9g6X9RTRMWv8AKGwMOTJr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tKA/mYJBxFtQ1BshLitRZHNWjvXepmXmfp4gDthchi3ywatrgShLniG4qs8MAQAeX+Sy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PC3L2aTZZmLhRestWRO2z5ESCHcEMa/cHOG/EtpfOHcfKvmC2R/cAWQ/iXI7Yc2pcrzE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7yvMFO8W6pfEc4pu2KmBHIJa1jirjbp/U4HnDg8DZsKM66m5Kl0uZep9oQU+5/mUE7dN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ILw+K0oor7kPdjA544gjV+bjaCJ8yoLuFAGVS/MzbVlktZWxbzPlTBWCFcsyjtL6vMSb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NLywNVYladRb1gYOEGlksrMaqniEWoxY1Ahti+SPdAL5ZoAX2uavaO5pMyCCCCJEqJBB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ceYVHtUoctQbmHuSqvbMF07lRYRUbmqjRYItgPBXED1RWzIstuja1MbOsLY2nba3xpuG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U2F4l850kK9lIw//AHaCHVBKxkfTCDQWP6Eeya0Sj/mVWPEwzUDGvMd4Xq93HRjMDRiq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RlPvCx5XcpV1RglnaLLD27ytjS+8oylGLsgVHt1yrcbmQSwwHPEBSXDcFFswlR3g7rXqe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PPoOp1PQb6nX/AKoQ6G4Q6OugQ6VAgiSpXSugXBiYwYxK/wCM2QzXE5d4uW5lT4iOYHiV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c+JWFEqosR4DxcVd69Q07kGdqYzMuLk3mDgpXs3FKr+IAIBcmiXujOBJfuBTTexFPZbU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KoHOX7iGodVDC5jKbba95de6AMJfa/8AYVWcver/AImOx5LIOhR7jC3aVWgqZzXy4lmR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2f6mJo9nn7nfvZiv9lxzb7VHletpmlaCM0hKu0R7hWOe8WPuyx1b/dK9zlyqUXtdSmMQ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XjUUtn4mKC/1Dm5lghm8jDLQQF7CIr4S1tFSKtsHROrTOjOVFp5ycZ5m3dOzmLi1NCrn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534lgcf5Md6eLnzl/mBpzXYgAbRScKpvMqubi5bu4eVv3FDkPmZkoplhXXNSNNS+ta1B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qZssw2Rxx3gguPiKXZX3gVa42VcNCfzMQ3UKCyNeH2YCqeMfMqMX4zGn/Mx3te0NIpJc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Ap5cBCwrOFgR3YntAIlXdmHsK+YA5DJABvRaErCFBBQe5DaH2oMBSvgh7e8JEPkKQGMj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MVnw3Hd27gtO2ZgXiIdswMiFLtlUrY6pgKFD2GI1zd2w2FXeaRN3zEoIh8qiX9MhMCu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SnxhjWzN0kd+nsQyyrwJFPnGmVj26wCGu/5zBaq/CZlecf8AkzADNFI5yU5qJdBGLL3m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OV3ZZwCPdgAkxTyGGwBI7UUdtwNEQ79S6gXRr7h27rM363AvcKIK1YbRQ2a8EMCus1mG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Cq8W94TWcxEvSfNiYuBxKGWO82BDdwwwzmNVEDiK0qubi4WUwYhHOkLBGyWG5qxBQq27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xXaLLLnLhNQddGcMHJcXsryNwApjpp0HoYkSJElp0DBcxMouJfQolnzDASXKofiYWx5I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P3LtaUXfouUiVrE/kgWL7imVKWySfgigDgWJ+obDXzZ/JF7BKfHmaYGhC+0UQT3KERml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qu8bxrV1vuXFYgIX7lQj9I4T4JXzRNlzBrD/iOr3lg0e82PFZi83HLsuXNnQ3F08w1a8K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Ymu5GpUUtvoNR9Bv1kOhD8A+g9RD1EIHovpzK67hAhGVKiQJUCYKbRhUKxRK2yEt0GEgy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rED3gL7wvBIM+ImOhn805dZkK7LR+4Gz2iGS86ZVusdqlsKfCLAVlnMM73kwj81Gsrjs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dS1CDtJ9R7xQsd28KG/OrAN6ug5xGidrnT7JfNDGaiig9gY6Ya8wxdq9jMJLzPiUWxEO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NkRW15gjEnxFld/2hpu4QOOm0ve6h85hxa5UTNzBjiWomLV/MSYbIpb/ALpV0TyVMFUe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s7H8zV1eV/qHvoQ3WMwQZFIqeFwGwLOYpAOIOY63h0mtrJsaMxhNpMCD4lhRZ2j+yLU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OYjnV+3Exaz7zOJXhhgYoIYMcRA9+3aXp8rsHeocaFkXn4lSCvkr93AKHahPhn1/YjSn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lzEhfv3FsdLA58ynNOEpCt8XiXedYnB3ridj4mSY8wrgxmd6sQQBU2DEdz4gLmNNRYxq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EDxDnjPeIELaPftCGc8m/MeDrt3hHxdWRO+ZKiSxxgCfzAzZAqUGBWjECug9MKzyj8me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cMifqPWVX+CuXuR9rP7lmvZB/ccwC+FAGA9r/ACS3B8qlF/cMBxgd3/sTye+pEU9hi/qc0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m5n+T+5/GS030PcjrEO7P6j6BN7SRz2nRHYG4lV2y7xyZ1EmTnMxcN8QVZDviXtLcMSB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ACW5kdxL2Udm5bZxSCnEVg64us5/vP1+thTMSM2li9mzseB5iKktcsqXQOoys0cwoKp4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KxYK8TXVvmJSjHvBBaK7RrtV4ghdDMNr89GG0IF0S4OUBoCYkY7wS1tgEWtx0QAOYSit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MD5lgrHchFkSw4jNXZ7kBoRKgx1RuJEiRIwTd0ihpM9EdaehfMMt4qOrE+ylXwqFjNRq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prYHhJXLuyLH4ZRm8tu4hWQ5A+zL5Iba3yeZR39VAecMbBgvUI8q+ajccQWjnlmUaYa+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it80M/EPTCtqgcs1mN2Rr5gGzN1uyIY3uGnzzBf6zC9cP4gXczAYUgMq/9gUjbzcForuTE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fiIXmbColp7yoarGG32mjzmpg1wz9piZFhomno5hv0HpIeuuhh9AYldKh0Nw9N9CDD0k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yodL2gzD9kNfxjzLXHMSJDSxGMEfwgeSHjAx0DDUdZ6FgvcaId93FfZLs2NYZxD/AL3l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X3qBjytklKntDYjAOjjKlc8oJ/cWn36xn6ggh1Qr9wBWGhlw8ih7GBjuGquXojeyyYkuT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wFozA8/DKmrdwsAAg8pirQdrf5jmQ5UJ+ozQjsGK/wCgTDoHlXMDfP8AaGsOMHx0dTVL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/ieYygwsRfFj9x+PpRM7JOJXcY38gMPOb3NSw4nzLEu4+Gx4gYN5mWBHUAMxhZQEEtub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wYslNVzM4Z2E/wAQLTHZSIogbaH6hyY5xG+DTKwQlUYPf2lbW4O0wr/9hDP3DcLQWE+ex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6/MQKAqFLlM9zyhjAvNBhMBL6M5RrqD3MAGts7IGWUO7EsBZWyAArfMUC4w9kGiwhSI0S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XivaDF3FzFxEIQsYFpZWoikweoS7GFlArp3g92KcYleb9o9t9pV5MbhmVbzCKvlUnxM5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NOoOJcGcSpDkn7CAp2jun2ZQ8do2ilB36DDn+5boz3Y7MYl9W7hm/uIcwntFKgrhUrXaI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bRmHYSckOJnffCOWxfcm8Huf8i+X8WZ1fkr/ABNCn2H9ylj3BMMcjGkCXx2Ub8U8hisj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EyfKEIfwX+ZhqU7JE22O6X9xK2IdWJlqJGnfgU9jBXsxFwe3Qgm0spBVkMeB5labVcr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hCHJGGDiUF18w4WrfaNS/wBkQmRe1TIuB3rUYOH2RiW+RKQWvKTNqwjDMxQRdqUhRE9p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iBmKwDKCh3MAbJaDV9yvI4znEoKupgBd+YYmSIsaGHcczSJN+hjqMYxm8cy0mLEs953Y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dfuIKpqYB3hVO8Vl3iC/aAN3cAPMa01AZhlZn5jkZhkSIzg76lzovep4qlgk8F+hfcKn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UKJX1C1Nyts1uaI6s4ILHviVshU64YMd0mJ5azBXOu9RLH2CUpTbzF3l56Du1zGN5sy3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UAPUC+KgTjEHPoDo9b6j8X6nP/sIQh6A9R0YdCHo56hDjp5dDrXoIsamKku9yCydLdKj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O7oMvErUolRIMtE1Zt95ueRBwtJivaripmb73LyJzxVwoVX9TbRd63EjadAqZuRhRmWd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9sxeTGizn3hVWr7KjxHaBVxyfmKgwFTNfOLwl8EVYVmpcjV2qxCAAC7u4SSow6hy3ibD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O/1F1XBwwwiq84IQUdhxKAOzEsZ4fxHbUZiIgRyM/Mwj2P4jKDvGXcJWlc/zALweMxIq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7gD2Z2F40kWUq+4jfNW+HUum3yy7nxNztEA3ExwoXGju0cDMBfGY6zNWhTnxcamo13qI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HInOpiEub4Af3LJU8UP4YObrh/wAiLdkfwS5ocO7x70Rw/wAhP5gjSK+Yb8Fh2eYSYAxU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kx4zyyxVEjxBkXLKCsUayXHRVwm7awpYyNty6ZxLD7cSwh4v2gQN8VCpC2JVtYRLey5W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aslPbcSqAxu4DxX3DdH4Ipai2S5tJ7RHuhBOaEPLtM1aKnOSoFt6IIVke0W/E20/UwDm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5gNgJbfyii/W76Ii1ByTaaVH8cK0uM/oSrSWcQMq5ljhjvDOqPm4XsQPdg8hioKZjTxAO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zTde9QOSHwQbcjWosJr7pHVg5HHINOWD0I+y4xa5N0n86R/2O+ncKBvsCz+oloH3GNWZ8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5c/5KUKviVeKjQu8RIjtzK3jPvD24lrwRb3EFXNJiMupe8FnxZj7UdzeVpFcuhqYHkf6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mWAm5WJkr9xM1AxiIDR7JboXsXG+bmyqiAoxW5HiiUiyZpcQyZohfE4AfMUlpu+mjyhh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3eoLa8YmTbcENi1iAKkvkIm87mnDjUZJUWMTAjNmk1cNONOY9G8Y6j0JHoTEEENRhIwx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WSxQ+mVZXasv0y7A+6W+yH/bX+Zxxv8A4DLHB+b+CI0hyH/qIXV44fzFsPXAIpYLX2mq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4lBrmOTFRKuVjBiAbeYGpdrpOfYRgOmMl9Sso/ENVe0T3PaAGskCZxNvmXiZUd4Ao7Zg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8GMzeLBcMO6VqHoF+hhKgQ9VeshDoQ6/E++nHpIdodSG+h0IdCH4MVO1DiC8kEmnN5US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gQOgEqMGG47a4mo4uXPF4kR9hXzN+OA1M80e0ouhJ5LmBLx7TmZmkaqGzHvZgU1oaUMe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JUczxQmTcuURkeUEGMfyhbIrsWhAgMdr/AOTQp0WV/coBMoCEjs7DNhBs7eFfsjRVrGEq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nRKSs90qNZ2FzEe3EwXt/MNDwR30G2O2bQQhi1R+ptAqXu18S5AXsjNaGnEDbB3pL1Ve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mK9yDypJQ0vLObu5ueJzNRxfeGtVVo9EVEuZ00y1uIgcuWWDNQPw6mSKyV3gXjJESkHV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+MwtZfuaZuaH+YqynH8gRqEFCXXzHVHKVMrtOed0CiMguckW5MNxXRxKV8sRe1lFWm7+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caVAU8oQOEZxLir9lQpLb2ZiRV3LhVChqiNzl7S1x+pRVD9QTIRlnaEqaOCJHYboRyA4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bmlQuluKnu46eCAQLxMBi8fUPB4tlob+iDVnPicFzDtvOomJNFasU3WYeWMCAVM6nZEx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rDhcJjlnJNPxlnKs1A4ARsUGA4Av2ShwLwZlDYe/E/QRHHEORhkBeS0R2EjeA8LIdq81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uNTT/cGZk8i4mS8XFy1r5jUU7o82Tax7TDsv3J/5RK1hrxCcAe7KVQ095RxfuG21YI+x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yq42mO82VMnKn5pSBe53jtBmooJi9UwT9Vw/7AVrpwD33ErKTsRAuLozMCDjv3jtRcso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0ExtVF01ntL1ofiUwB8JgZPeAg4ICcDntAbyZnZXhC1URGhcwCVKmjLGrnUAa37R+CEN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szfMDdHhKGLPePOUKsE4LalXVdA5Jc1YXfbrGMYMxjGJEiSpk6bDY6Xti+ixFPDBmXMb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+ZbdT7n/AChniWih5/wi9Q7h/gz/AIo8bjGXLWwQeqGWY8alDtXA/wCpcktVAfxCrK8h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7jKLebl+mVXnMn8RaZXhr+ISLhfKlQpTdsWbopVI5peykVhYV2VmMt48y5iKVYwtzxLb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uchV2KgK/L2mrtqfKzSNVs4DF7S+hD0kIfjOnHQIdOIdSe3QhD0CHU6cQhCHQhD0HXdH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R6JKiSoGIECV0SGN42h5+pS582YE3W8dXd1EUEbzh3KDbBmi44KfqoktTTHJxJwYk9kW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eotanDFMFl1t2lRFLMDiFMjWOlGDtvMaYL5KlG4uEKihUmMTKdwKpB/cMAtM1Rmk5WJi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44QTKUOS9mGa20WWJ9uO/M/lMfbCO+m1yzxp0yx1k45nE8MCqpG1Ag8gq4TQ7uYMVd0gB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EYlOK7yqiw8ROwylnBiVMhuxmEdQbwvMu8SD5SovZ8yxHYR0R2hY8QVFgy7WnMaaHuxA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iFBanW/aMh6Qlo8sqC0VEdFBGILzAACmZuZV5ZUiHF8wWlxuDCwjwTiwD7scpYjTEZ+4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+YYFB1dzbLqUqVjEF3ggKw+2YmiwzOTEs8PqJf4hO798RdW++YIMCgzzBVLfPKx7YmHCCO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dEX9XUe8DXEPCVOGcR1R+pnFoX3lY2/1AS1+8RWGsVK+5eGNHiJjgFQEqeDE5E7zKLZ3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sjhc3cZMRpZuXvUUVAocwoAPkYFj3ywWncGUQY40zJr33ndBmufMu7gtwlCFcz/xrl2Y+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/wAsxPCnwlXFfYGKAU7RlzwMxcTDKLbLi7BBB4VJyD2zIgqvtRP5i6l4FfxMEmjvCtZn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OYlchB5YYjNTLhLICktYWoGQNXMEpy/ns230r5e2pQhohGAFx2K4iuJRqYQwBmMSm1Qh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EwPeAUJ7QCS+JXlPmDAMywrzEJQBJoRXivmAu24o5B4hYxqBotiO4c1N4MM2uZk7KiJB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ZjFFFy33YUqIDEX7WsxUbtBUe2Yk5TCWMcaYKjnoSMSJKiRhgYjdj4Yj0WOeJY9FUv1c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jduXeYlywaON5gvQTkWPwjR7ZVL4JVK8RFK0O8a94V5xAuX7i27fdjT/AJEWcr3LP3DD+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P/4sWWx7v9zAfPfzEFgPuP4YD42l/DEMZ7/1S2QvjP5JebXn/wBwQLTwf4MusUbYv1DO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ha1P6g13ObhvYyxdMGsxrScYhKhD8ZOfUda6nQnmV1YQh1Jx0IQ6HQh5m3qdCcHpxjuz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ZUTpUCHoqDKbjOE7kdLxgQRNQNMRAfcXMuXdxMI1wjbgEcYWLa77c3LRjMpx8MfyQ8FZ+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hBrYXGLmZlrPZOkTxGci0ShADzGQFWcBiO/YYWbyl97xMiACkIXaqtIlpoWlAkAXLuBA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dP8AqWIBtbjsu4fuYeyfxKzDEN8RWBxJo12oi5/uXrmobBiCrqcEcvuYuMKA4GGVAavc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S80wwFvMt5qXXFXAo8JQHfvLCUofuC3Ksa95Y6P2goFos8wCRaxmanYIK9k8zQ6QT8ABG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c1G5ChaY1+zZz7eJgbTvbzKZCxqd5tPEwfoj1RlmG/EuGUXvLtnFy2io5gJb5g4bmqjU8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cC+Xm1CZvM2KuMRMCAymUwBzVIBaqYuv8wzFnFD/AGEbwuaR7Ldk/wBQ1rtSJO0HeV3g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aDkyBoYYo8ofcSm4FQBi3mGysNVm2E1anMMVRUeY1Xb5mas3LKwMxeDfftB5NRGzQo4g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QLxKGSug1DFDHbDMl5unL5lRXzzL6ONQxssmVAVe4DNr9paRr5JYrM8TlceJmPbUDxEo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a968Sq1UtHiHAD8yxX+xl4vPJMFN3ziAOUonDKaxXaLMk+8wmmM3cd2aqL6ZaFo9qjYK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YYW5SJ00e0VrGWK01nCInZlIYPnUtHU2nydpua1bH0YjcdjBFS7vERuBpcF5KMOMeInV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K7OZUX2H/Mdw0T4jBGIUJST7TtXAcb+5dWSCGHM1nhKGwj3Rrywcj7nG1lVwzlqX4NShK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ybxHFRqscQKS1/wDZ7WEWMtkez9zICa7YjQYEPzGz2ho885/8hGjlMvz4hXIIWyKNQRiR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G7uZ6YlEoqWxhy1Dgke4lHEENEU6l+0r2jfUWmZcImIhBpTEYFu0QA4rlUeUNYlKKIPE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tPbPZM+I/Bctxb3QFyVBnP8AMtqmCLojm1JfZH3hFdW+YaldhYZv/jeIWBXYCLcGEylS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oQ6HU6PU6HQh1IeipXQ6nUhD0VmHUMw6H4KPHzNXiJMAviCnox31qVKgehnZMGpo95wu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4iU8ynfPFxM0A3mWBOaUTR4cD/Uat2lZD/MvRryCfxKYNTQLr7zM0OyJ+rldst5S8Q22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HphqrI19xlub0vslGyYKSfuPyzizt9RtFuw/5FFR9y3EZifP9SxWNxIBdDzFbAezCXTQ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dCxZH3QdTfxBs3VgoOzHc8bTKie2FtZTt3AvzJZYAzyg1cywfENjCxSg3v5QmDOfMMq8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YRo5g0ROFNuc9pindlnaLouyyMYtAUBF5fiWqNUSjrNSuJXgqMsreoNO3FtxcArwcpcH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V5zNLA/iBde1zxC4VcoNsMDLsOXEIHYgwQ0PM4hzBDOYUbhgmy4rkyVmm6qoOePEKl65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AHyi3ecdvEEqyqw3uNvbe5gYavhjRTcvlsCDKwoQTC8vLK1zYDcYNQIMXDQltTm4lWqr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cYjd53DOB8RO7fzA257Qu2rJhgFdiG702OBwQErfERc8zN3BQjaUQBwws5ioKVQzLAIva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I7Me4O5tJnxcBSvasYBcr+Bm8edss0YlW/OqdTmbfAuMzbvCpxDLSeQi4BPcYO0XeWbN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plO6kGJ7xg3KZV19sAnuiN8AEFRPaYjQHzHOc+yG9fqgBvl4jXuy1iK7TDgH2lZo+8WVc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ewiR1QvgIqOhxRLVMxVuaKWIYVRuV1zHK3z5h4tzKobB3OYXaYT25KYM3vFSzeXbn3hu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WE7EelkI9XB8QbtSveAatZd2JVslhViKoMoWYt1gjHMANv7jvAS5AtGoS0MEEVz3jCGD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5X2hUK3GOCc6QMzCMq3iFYTcIq21W/8AIRpkcjwwES8iWMEYnVUqO2aSsuKwetxixi7l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QbJSJRDyQ7xNEg7iocJxzINSoNbhlmnxDHBUuSktwTzgJWKuKIKFJtEckEMVMhMvKo2K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NIQhQpl2EvSG5cPQOp6CE59B/EPQa6no7dSHU6kIdK6BCH4SE1ZvhwF7mIvVQcA0ubvV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pM41h35j29iZ+/lbaiGlK8MHJb91F7ZdbGEcGeASJec0fxAYeK6P8wP6RRRaT3SLW5qx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uLNp9QgGsVExpbDggjZjrJ9wSXF5hqUV7sRlijdCCW+boH7jZg2mLDJ4tqcJb4tf6imX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kKfqPyTsYISsQqVfEYdMr5x7kXbM03lGFXe2IepsVmLod8zICeBliKu1VKqV5qYgAxY6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DHHtNN2MQL7SyBfDBNFcJ7Z8cTMt5g/8u8xLvlCgZktks7txQbJ3WGZCruCuLOeIr5H3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4Nt095SOMa7SqncO1tzNLmWXHQwQzm7hwd5Q27mLc4IAbXEsLIx2ZgpB4QqdYFEKGqip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OYoXLEC0oZmqKi1xn3ltfyuUaO2ODX/7LmiaXFbZheUEX7H3TmKUU9+peFLBXzH3X5ic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hxy3KKusQ0Z3mWVbGpbQ/oJXQKRwGib+0qwTClei0lfDtCh8y48xzWB7SkHgyJSMOR86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YbZG+0FWRUy6nxc3FvtUPrxUzEFAPM50faRRw9qKMunme9armOaVnZxLR78EYsvbhKut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7FJkhvtlwQS+aYsAbe7MwxmaRJizmrmSBF7hHY3X8R8206SCgNRMfMVlCZmjOJwS2ykI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cuIyS/MBryTV74xCvBllJgLxGxIi/cLlxLCsJKZmsmcBSoHFF3qB4QXyFRMXUMcQCAh0F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9ttittQGthJtUoVcJfzxAENwTMDwzF5/U7mMp3u/mI0JjfERSr4GKEjG6y3K61u5L4oX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WK3tEIOG1kZS5m0eIMGLMZViLfROlsuXLixZcIJu+pMJp0BrWaUl7Bwq95dS2FoLfNSo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nxAmOZc3xCrjrppDUNviIGWA36GodF3m9oXSahBK2fcyjjcHt6Toem5UqPoGEIdT0XDz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dToQhDqw61ORFT7WQLDR7M3Td666HodTRxNnaYB3SaR2K94bVrKi7uY0LvkQMT+Bmb7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pnCV3suf6bUqbSvBcQunhJV0h4YaQAaaY8HZJ8QETKPw1ZESvTTm4eTdLrCGsr2XKzSm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+dRoZVrNVK5ZD3P3GPK7P9QamUC0MeGHuD9Q4EVvu7lPCISmVZjoutRW/qLfi+c4/Ssc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qoM7jqI/KjjM7kp6y9OSLh3O6S5weJWmIjH+xrCitRITy7S5Esf1BGZiDy3HyuKw3vaY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0uNS4vBhLDFQjY3NgIoKoNd0V1b5WYTku1h1RjggqdDtq8xBM4wRQ2QhxmM0GCjeZsIK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14nB4ILa4IKZF0edyjGqctTL7jzAzkjdysKPg/yBTL2agn+FcoEHzh8wWbS9wFA2zLdk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BiIGT7zJ0w4ITy8Q5VOQDMQbOcLg5YUOTHMWzFY8QbeInv8Adk3WHi25isPiIafIQMYH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FxbeIKgxUeXvHlly6ho8RjGD00nlkgSwHYr5JQ2tFZXFkGDdkQLB7kURaZdTqAbq2UQI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bfEFlu4MUbgLuV7Dgwd7lRcwvMdk3lcyZYVq+ECLWPNpiNuLNkPGIfaF8x1ZYj00NtQ3u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cwVd+I/cuPOZyMcWQxcWri34DsS3JL2QHoyf8ndWoysQqN47IWo2ck4rXeOsKv3lD4YS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hz/7CHLcBe0sxUs7wRgYOTt0mGHM7LlZbU7RhWI7YQdnmIA8zGktlrmL++IcnSlsF2A8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5NuIq7W4iAgVZ7sZFK6vusMhys28G5diyIYq5IHBfve4CWe4Q4x1QTx7RkSsaFAwMggw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KitiOZUYSMhm7SncQuYlxSosuX0GpU2kr3GEWRERfMq2TWJYac4nzkhX2pzEuUQYx6ql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Nxug1CCoFyut+lyrXQPgiO8L8rABXpIQlSpUqU9Do9CG+hDqekh0+/QQhqEIQ6GodD08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GeYHzCtup9B63UwJoxNRjcVDb/yDPdaOzpZrbyI2WLN9peqh7JKPNKhvf1mIWbKeIyUO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D/MQ6VvtFSt0o15C8PaHIVoj4PeRCyt/5yRu0/lH7i0VeGI5S32gpeM/UVTiPCptD3sn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4W4KQHATAmWs9qSZahyThmvv/wBT2tkuYi0uu0ZYeCOkgUY8zugQsPxFAVzYjlDcU540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n/QG8xPitgP8TCH2FVOcR4bjcttzAHR0uoyvN4i07iDw74BRwwMioDNyxQ3ZYMI+woq9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vLEqAXiDyW3XvCquDmDmK7HG9fqLiYIpi6K51BzA0R8+8baRxoZlbbzADhBbrHm4qA18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hm1LXmZfLmZt0PaCHB2WXGRGskDdNzjUYbE61qUTA54Jwv8A8Qqu/uWGebBijbKgFAVi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dnmXcYl2kSqRXnvBzjUu9X7QW2/ZhTK1xaQ3KzECYL1FabBaqKsWRUbLgfBR2h0kYjCN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OiXAhGhApCL+OUP/AMIcdOEvgYe0qIrUdMqjpyMBMf21A1PlLAL2c0RDmaxB9H73F8R4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cV3iBpnHgQxMMnvUJyd9SAUsXz2geK/UMNPsWAuWPkgwAkBNh9ThuzcJtQuJj46cxbo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5nBftGiu8yYmfcEfvKHO8TbcLuqy/uYAVlViRi4SuJZnJKuY0LrmCtRUsZireJjCog77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qLubyzpmhzcqy57wEGbtqPNaIl4Fd5SZUVCUnsRV0UfzNUN+YllS2iOpFKP9j43LTGOY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GDHYtRDLcmpXkrIeHtBXJURgdRIm4IluINmQIuZ+5Lgns7GPmtDkgajcpyPEEm8ARhrw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NgqXGwREXutxu+GI5k8QktaeI6GdxYhw/IuppQ2zseUQJZOLmjH2ZRvUu0wKblrE+8oU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QC+JQbqF22f5hUi6ymJeLjt6I5l9HoUZuHVZc9oKNkA8wAYOmHoiq9ARJFekhD1X6joE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qIdCEIQh6eOnEd9DqbIb5e0MHoK6voOpKlRmk2Km3vm9xYZ9oy7uj9zRmRynzKCrHLKK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VAKc34wyy6NdoXFoV3B8vhirs86mpjeO1eaEKA8/1HVZfiv7lplr/wA4lY8Pt/cNbZxS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6BgWZPeKn6rrOLsX2QqVmpwAv9zKlU8MMZTd52/cND4l95fnEvJFx5zfEoHxicymusIw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E+5cJ7GLUd2nW8B0o4smwJsI/TKWkbwjK1LzyvuPFA4UKJkEutUwEvsX9o/kXc/uCWJf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0q3zYQKDWYKu+8oLnsj5bJpEFQFaM57T4S/5lvBgpm5SlaluKinFPMOSQYCyDzmWaBoY9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XDbMj4hQlf0clFmoCkGZ4mOWv5XEybFzIjCf3Bq63jPaJbuWWTB2g5cZ8zOW/pgtc2wD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WHbtKByD2DthtAAMcQXnMQVqAti564qOoEAEtbTMDbllHA1KowWQMn9wfaZcbCNYFpjj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VUoUvxLDUwUy6GVbDDMY9SDmMgxVC497curHwkuqt9PtFd1iJ3YLzO6iYIXHYXwxXQvw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+4BGNu9og+VSI54eVXCCwdmO4d6SDMK8IZzb4IqWBtKQDRzzx9xQAN5I2KOEP6gp8x3P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+Y5aOZqYsbi2reZmLnGaildASrZgg8zNv4S9hsOyEHzga/iU1pqDM1ghxRcUX2JmVYJN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PvAPhi1d/co4j1QgQ3Kv8RjI14lQv6paCO/mI6FVBr4OcTYDO8ytEWA/ZgC8mswXhfJN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YjXMxtnMSKkbe0HHgrSchEpNrLxrMMY/dS6GsS3hOSWlOfuCaX38zIAvzuJZuNjqObfdY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quCtPv2gj0gVcoKhw95u8y3jjojFS5nzLy7Kc+8L+6jev4qE189E3U+5Dd8AJqM47yR2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YifNNxAV96BsFPcSDND8x2nPDGFuTvAF5F4g0OL5geyKlNkG21OAxZdzb0plRMG4RZc0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DLeZZFhFCpXb0e8Ogeg3+Uh0ddKnzfqOhCEIQhD8HEZqEI8vaDfmDD4mHxm07TnrXpr0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jwPJcKr3WPKcrLS73E009ty6VU8XG7SnxGuG8cVLrlPa5cYpfJcHuVDCXp7cSt1tqJn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goe8yOnzUclizPDFe6DCZuKUJ5k4zGQOCxgWUQDmYEqxjEIQF3uHuHWrJaiqqLM2buT7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pzM48I0IGz+UFBTlCviKpTNA/hjfjWsP8kLCl3Q0qAXrKeZia/4gC4d48KqXgYOqFwQC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FwyKDmiQYqGGmX07A7/cfIFfzDQ8mAvwRVy5RQNS22V8T+fiv5gjUF1ctQWV8wmqRpQ2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WP8A84hBsFz3CVT70sFnaXDcyrVQI7zdDdEqqMQM/aYrfP8AmOneDGYJJaFpqiLSxWWn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3ffMDh294YMVX1HDdtwAy13iChQ0/BKMX7GDcvcyQnFl7YmOhMdhxLwXV3eSBxWSdwYI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XzKyrlhhKM+0rVkKmwjRo5gLhCYIqTzHlhlB5m9HuoH7gjBCYj4j1HHRgtiD7JcR6MgG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eGD5ZbOVeSZnHEUFgT3lu2O13EBf3GKdMgH6RiO1Du8yzXHvKFAoOJ9jYMLa6ZwiLqC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f1H+3E225eZQeJuf9UZftFdRaqWlDRFX6JzM1EO9bomYdWP9giPfvEtZVt7mQWP9R5VW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wjNN4O0VTdMQQULarxGkKSBbQTA/aVMxqETg0QAuyUXqvLLQ+Ja7gln6RoeTGzyMxBGV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dA+ZY2rxNj+oYIpm7BAE1B57wkxeOO3MArctVEbG4snSGmAr/qltbwwTyMG17TBgI9F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RQzfHm8MI7Fy148doXUDLU3Fq4luZnK5Oqo+0Og6Gugy4NG4OYMNsQKR7hCfsjLO7nckz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HtsNXfYv9lXPPklxOc3/ALTAk1zh/UC4PyfzMaw82jnXwCTdL2EFMZ9pYbxKsCnMKpXtE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Tcw8QVwSCRQjBLqYafQKDhX0hmVUCVKlQ9R0Op0ISpx0qV0PWdCEIdCHUnt6DEPuE3R2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1npZgdOcyBO1fxNu9pEHBbHdtPbmY2L4smqbOi9xoFPfELhd/cp7jyQBha7UMaU0HfE5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25Z7SUxz5xHxZ8xDYceIPYW9rf8wtEXXBUvQlFrUt1faaRt7bMd5i9w4uI0Ecositi5mK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Pkx7uBM+8CB2HTSGm2bl1l/M+JIRiL/4S9LeUuG162Iwu2PBd/MTfrkqW3dO8FkCmjFc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N8P1DBdo3buZCd6sXLWhTxGVAkLBuvqMppuRUYAa7bUSx2+8eK3CxcsNeWYgUlTBSDxjL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SrjAKm/hG3XL2jnIqdu6IquDQs3UQBp1EKsuPYhUkSVMFQ2szi99S+BxHRBsvQACrtBy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h7GWs9t7ldkpvMCZWMMJVe8HsgvOSYtz8d418d5R1tVghcgxYs9kxBpssq0HVAXcUcJw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io9/eGHm/wD8gayV2gOcss1n4ge1BrzDJTUVEUhvw8DCwoCXhObDhKBiNTUHWJrKjEiw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ZcFxCcv4LGWy4dilLdXyBfiOzPM1vheYNVUeYRd52YuZgr3BlHzVEbcN8w13fKIbue1w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2l3In1BHIPzPjpBiUoZUB2g2Rcfx0dR8zEf+qBYDNwQZuUbEpVZg0+SYPiG4NnjEqLQU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FK+hmmzW+0XKxyN1EZOFv1Gvk8sQZ33mIM8w7YWE+0MVzEqhz5hVt3HimfBcy+wXtLMs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T5hu1bzKZ4fMdFUyP4IFVW3cyU/uFtXX3BYDALe8cHeoglTiy7gJySh88zgI61Fx2LxD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ZHBV3jFxqqXWnzNXdxUZzbioUUXWeImlu/EV3ftEqqv3g2ZimeOzmOhnBmqZWNpqnh8y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LsgFriWA3BF5gCa1Fbhc09J6rO08GD7s+MUdz9pBLVfgKj1rPZRDN92Y3fqa/iNpu7Wo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Rjr37/yFQU8MUFfehfA+6oLsngQ1BKgrbwy1qpZ5SUlXEjXEMctkocwwup7yuoR4RDsb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O3Q616ah1IdSEOl4h+ch0NdSe/oPSG3aZ/GY/GaQgdy/xEqPTeOBKrPNQeQFzG7W/aXAJ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VSzvmWWVY1MjfFufAywQSaYzSQoqh2cPxGqg+5NT6ckuMwAr3hwpa3nVRLImXJuWIg74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CtbDligmJdtVNLConfzCYsBZzAEzSjUXjfKmRAFmN1+U0Pf+Z+il33jqcr0R0Uzf5hoH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aTCz3QABJzL/AIgto5JnpiWQDiXXhXKHiar1L6FfJFHB9yozASuMswAsDCrtK6qblcSs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MJpLm85cFRaoO5zDsz0S3t2GbouWtb/+wIaiBUvh7zn3d449aZPmB0xUzjhKl3mflcX8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Yjay9WYWJiwXwR8pXYvG5VgaF4ivXls7ZpjdOaYr9fPEtrOTcCs794l6lZcajLTlhSiL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N4VXs/iJVFmw96i+thqg8EDJcxo2oF7cRWv5WUHk8TjfvjUo9rN55lZwfEvFPMA5TBUp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MSF9mfxQXlApZlkMwBHl6VicupzELOAI/kCGQ3S4b94XE8ovIVDYncFhoGCCIHuijRez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7xA9lagFUPjEsrDEto4qOgkmBqveHIZdrS4ZvdEFsB4W4Ctjs67sDdx8dNTnkgfcP+vo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qtuodiAmotQQFYQ/iNBzMJBtG4uDjAwyPydta9oiFuyoTXuDMec+5G5WdoJmjoF/5BrB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Rj5XUTAfmOxaYrmuyN8FsHsv3l1a/DBIhmWQdV3f/IJnbbbgg06mRLi76mbNfUyrEK2X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GgIqHd7Jci8HzKbrV2y1e755gKDXnM5Vd/zMnnlK8PzBwtmTW7nybJbv9zHlcqwfcK11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HeVVmDwkJRfFiZQ0GoIC30A/mByEXS1A7reCb+SoPDTlZP3EWw3yH6QnEPvU/syzTvt/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1k8ZluzEgmVKhK6V0C5UqB0z0uDtMkFILBEs4ckIr34T+F5UJbS7mkz7PlGbCfG5kLZyy9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Dh3hsnlGo0cL4GPL7So4Arq8jLeF5FjoAHZu4IwJ4g4jAHIr2gZh+GY1D2Lim3uIPrrM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6SHQh1PQbhDU8zmEJUIdDodLDc7UGdeghLAwdCAo8/yTd7RcEY7oMrccek9J0en2Jrd2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VcxhVGln8I0MX9Rx918peiD4qMdUF8w/TpyZTIFvuqLZbUuCR2rngFmrxRLiZudfEIcg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xlL2q0cQpObUtPMvlKtwBQQMF1ACgIFGoIm9pMMdU/8AIlRZJd+8wv8AP9QeWWMNB2E5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BeDkzDzF5lfDE86SDdth9jDANZjataZXEVJ7AIDYHcaZkEjuyuJfgeyDQcMt4MzmZlFe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owI6L1LDd1H91dkGsBPMu1ffcqV06ZQvuosnzHavTzCi9xQMX5mmSui+YVwNNTGm3UCJ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OY7A1zKoOZnWWlNSwiKWIJoEpf2hhxaJn3gW0FHXFRCqFXnBMb5C5xeKSCC3c+cFzn/3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HWrgh/kae9R1fAQr6M4HuDUvZU7jcqI1usVAhdoVi8wvKu9Fxcsu6L43uVYUgcXC1y4/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7a5gLioC9j+4D0BUSrtMiITEtC6jqneGVzF+Y7QIKEWMvpx0MDMrqADmOLJhcC7TZLRL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8xNKx1xWWDqqS15+jL8Mz/vOSLVgfIShg87YZUETQy7Er58aZ/YJBPib8xVLanvzKqrj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DM99zXGZXiNyquVFvgMwQ6wS9GEUMd1guWBS9h/sK4ozI3wX75liJK1zDfEDNFROeZVQ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ijAb1cV1+pYQPEPeODET3mdYe8eOr2i+07RpvOyolJVkMVcAVQ1/ctHudi4NsGcu/EJKs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bEsLhF1MYYMbgXRHM0aqYNO+LhbV3js1Chr5l3m2ocLpgc0nlggWu8Ep1jP3EBy45IOC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OKvMVm4L/wD2OFqd2NQNrtEXIZ7IOcJrmBGyMN33gFhuKGc+83CvYYjKnf8AiWW7SmAY+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/YSckXlv7jbrDn+TqPyTtP8AKMUp2/lSbKOyP7gHJk7mZTJs95VmOoK7mzhiOZie3Wok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GXXMt7wXvBkb6CeSfsCEuqPsVD8v2MaUH4RT+lqVb17KjcInmDGwf72woT4pefTdBUoi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vQehX4iHoPaHU/AQhDodCHQhCEtai5kTHjKBsYh6DUxHjEUKYeINDVTaGo6l3n1HQ9LN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7/cVWcwAFGmNTLUoj6nhZa/eCPKkqVVUGcP6ioPXK0+5dlxWBP8AgqCoJHDxGKjd1iPB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zXbH1AgrHlxMZz7CmWAnYsjaKXIF/wAxcVm6zyhBu7QRqw1ZZH/MLCar/CEZSvm/5lEj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pfng3MDNVU51Xzc4nDAS2Cf3Pg1BzZBTq8LuGgdrZaAJuo1NRaPuKpmHFRGQVVG0sjFXm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BrXtLkwCweJm9xhiPCXrYiKjaDMRi0cEQpnWG4iHZZut215mNJjiW6p2iaw/YxHSlYlw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QLxHS9c1K0BBVAcUBiaGoADdRrlgzpVzNXPTCrIwWbhiErO00LLax/rGauEHZiqV7yol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opSjPebM5vMPFQT2/yNvk+4lVdceZ3utfd0fUu+WsY+8fIyjCSNxjQoPtLsoQG81VSsKt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HZVSl9vED5f1CrrhyxQeO0zMmJ7wl4gtrnlgJUN33jwzO4cl8dQh2zNJinao+0bYM5mM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AsFo2SvBFrDZhAwyz3RM8SrjgmF/UfF+/TXmD/x046XXKe0shFbvLEyMoyq/DFYdrL57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ViWTbiYmrlfExzG1ZxFVAs8sEWO9cdpoPGOcw4lha4TBuoF25Wgm69v6jgO0c90GsxEo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0+JSmWukgKjRccm4NVMAF/ZLAaDmBtkVjZ5lRgdb7y64tvEzY8gJcRVX2gvtAcY+IfQi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AKosNr8fzDRYp5jZLF8sI6PiVt2cQHDeYgw/UpxBXIR0Qu6eeJWMXjiDhUwxVty2w/ia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Uy8sqykikMjxEMkYFRp4JH0a5LpHtAizb6FTdlLv2X8y1s15gjVkIUJ4DN/vdNx507/xb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bsDs79omnz37/Mt6Ln9O1PsSU/domi7H8yTfT4k/j5pHTK+oMZflEGVxHtFHHQLgVAx0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aGOwntsD2ECOblXS35zEnPdxMI/UkS4Px6NTOVX5SHoOvEJfQ9JjodTO+hCEIQ6Jc8W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iag17YipV0G35m6ZviKyHKwUA5d/EDm0RxCl9ldyPrxWh9yhD4L30wuadlH6lSKjjFI6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D92C0Ze0c3q8mE+py4ct/piG3FCTcAu7t41CI8oc2ExoGUMYPtEwHsSmI6XhWEpfJguN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bRGN5sP7j6ksUs+yeGJXfpilgtYT9kIdeGyBWcVNr2YRhs5pizTBuLGXqFNVWZg7xnjt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FUWwqyRFeU4PncVAFKBYpA41yRUijfaCLkonvLZ2SG17uyTaU6Z2+YA9VVkCRArTVkJS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fiWYubQ6ZfCO9F4CKFEdo+OTXlhrO/eWHhFDDbAsxjFzMBgY5g3iiqgpTLEuRLDOY6AO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TLzmXVJYZgBOCI+szHuiZNwReOIFDGTiOCi2+Kna8u8N4+9XONrcd0GLhtbUowuFntdw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7GFSUBAgtKg15YVg4IBTdN4PEKS1V5iKcMXBbpisT2N++5SF78w1lmKl7sj3BarHMI3R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0m9Q0XArMrHsTEOB8TgwCUyqeh0ARly1oC46LQENi3qXRsN/EVt2LAW3mCS7j5m3xKLd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+4aq5feEJbTjpOc8wW+0ErRkxmiZ1C0nM5vM79P3Uvmdqmun1NahkTJlMRqZOMxGlAce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AwA+Irrq+JTQpDiHJBNfFSqRrg6OMTlFJYiv3NsQEG3BHSGgDmLN6aymMJvolDQRYEZV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i+0ShvU73bcB3ddpkcc8SgUuWAot1BJWjeURBUZjlK8K44qAopkb94BffxK5o+JkXl3Jh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kIlbsinCWJh+Jy6l7zieeNQoKqBYzncHzU/67TV/qe0yM5iKLZ/EEXvm4yat4E7+8C0o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L7w8T7ROnDvODGDndhNvVcuD5mkH3/cMQN7DLSx7ouKeTv4lgX9/XCVq+xv7KlLGjy39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FaP70v0wCuNr+YJ+okwIbjVCAJhv2hUqAwJXSoHUqVUZaS+lRIFcwvz1roNanaHSpUq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6cQlSvUdCHQh1Iek3PeVKlQhiJHV6nD83DfxZg+6G0d/huX1ekhRm5zUCZfl5cxr2W4C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eBWP3CuMFpF+obnHwImMhox+4e33Kov2gMcZiz+yUYdxiXwxVaZylDvqLapzXhJYdlAY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D0oRK6q7s5g+SUCfUZBVwEQBxhwiESeIEpFMcqLuQc6RC52oCBG39QCbnkGaKRxkkqR2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CaV8R1eEjwvC5gDuwbxLjNj48QGl0SOsExep2TICmPuFft/MaJ8gAhJVwQPZKG9ae8VM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cgqPYFxRxK2KoLwh5YE1xEAWBQ7w+gN3US8VDuWphcMeXnFQ5oW6ZTKyy7iNbLamkv6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kgt05hI5RvXxHJIBUjsWUfBqK24iiHU0WA2EC9MzdUZd+MVF2qEfLm3cpc9oHa1XeBxSD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2vjzC6003zKA7eOId8X4qNaytW8VghHvXMesPuNwniL04aixqBeXgIKMHuyqK7vhmba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fcCN2XrMu0tuGjsNEsmTE3BobHdeW5dZNEdiuBjjUWWHK4d49lxKUMTXMzY4xFft0ond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mBqtjY7xqrY2XaysYAryQ2QFxYyzAi7LEXMz2MLS8v3Mg7/UV24iWmDOIaS81eYagZgX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3qa+IMFblKNIYiibspn7hr/YeZz1/mcX0eOJzf8Ac9twxUqJeoEfDDKorUd9RizKHvLE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LWpcYm7feHBjYCodZ5i2YDOJeKbVBLuEwcEIb4dViPVdUTLFqsjEBndRyoVK5lpku+TE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bIXVzBCxABgxyk0UMrxKOUCr7HLHJ7UUDbBXtEAWGMpUSF0HsMsbTBrzB2U+OYGhzR5i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LDzKMh+I3eX6mMMHmEBtfeAqviXQYbiDVx5ax8wPgT2i4M0n6h5TJiON/UtXUsL+ofNx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fmVwR9m4urNQmQ5qA6Ui+GdmoWZSdoRHsxHi4ibOh7wJn02xe8txP1hrjBWfCPq3e/uJ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yDg/cEcIr8jMsqZyD+mNbd+w/plql/3Gor9QIBdx4vNpvljbkHuxkqt1Hi0qn90QZKGgD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1cF0OiQQ/Kek/CrpUIdSHQm2LHiHeEIcdSV6VxNvPHQOfe5weZXGPPpuX1vrcXpeUtQdo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JDIJ4YYFn3uBoF+j2YmgzZf+oZQfBMx2W2XkMQiOhFd/EzwfAZQkB3t296luHc0LKgO7u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kPqAuNMJUv8AD+3ESG/4zMQNtX/MulgzVO5uhtsMKjGaP9oS027Bb9Qord4ZSi9q0iWi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o7+i1R7MFZgu4GMNUaqG9xn6rUo5OUNe1LDfMVF1dhWqjS6hhZebENZPbBm6Je1zAKxW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aKrPYzHAGRr5lLAtvEBWxNQb5t51Qoa9mRX6icvAJU57XK0gqAce0xaXSqMGf+5j5e6U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MalK1mewIIHaVX5xCv0B45TMDHsmwGLFQ0Zx0RFYxIqvMSgWQCjHSK194Yrgd+IlBqxg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37lWC6zlJQKmDj+ozRn5lBdi94+8AXjghaADBMmGyoC2FqK7+OCU5C6SVdVf3MsabcRo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SdPt3nExBB8UTWK+H7VxNlsxN2LmIDG4y6yf7MJ4AURJtm0iomTMsOiLWBsjdhDVT2mp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Yj7CDEVJNLdOCHlLMU3C1WWK25qH1wQZ2BXYgEhTnCP+3wQWDsTGA88hKt91CRMXvBiV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VNP1GeK7wgJuK2ObzMSZuIKXAV3brxE25lBxOO85zOOmc9p8dOO8d6jicyszybmpjHvc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lB+SniCHNzHgxcV3BxKYqDU2PiLvFFwfNx5q4/GHLBp7aI1H65LQ62XuB2btZZi5rW3c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cpKVuggVi/YlJkREimw7xQpffiVSwTvErI448ynlRgbX+Q8HkNL3+ISc37XK8F5dEVyq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OrxKgtbzDK8x5dc3L6BSfMAz1VzkX8Re+YNcZSAdN92VXbUab1qXeHLLG7gpiWcD4IrPL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Bv1/KMATYnDKWOYvSbIC4WVtYZuWHxKB9kW4iczuiCUXyqFOB7MRp7xHqPkxAmR8ysYz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inYJTvPBijsy88EYw9BCD030CobyJdL3kzOgu6QEyXi82eOwsyPh21PoyDMWU2lv4mDe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UyCL4BBZuEYIekXDoes9R0qVCH4j0HqCHr7dDpsxHicQN/cm336g9D0r0rFi05mfvHhXA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QM+JRMxGAJrOYzdUocE+o2oGi6fTL4H2yzTIzYq/UOgbkEVAP5IZsS8Wr2lkJTYIasS2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gSr5GIQktMRtMdkD+paJN2uPhuILr8H9kEa9gt/sZPkVV9xRWCti1X3Lknu6P4lAwhgP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1EjqLLnvKB5WDjrveGJfcDMVB4IOH2jaRgVCVJaj3TNKzOyEKWvSplQXdIJHbZv+YgU+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6lcUPxzgibHzDDX6lm6qZCXeWpSwcI0Wz3gDOkVB/UaqMWplNABbxBTPGUQ8sce0V7bA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iw1F+TFeymqBgM1qBicxhbFbBqg1Lulg3GRqVimAgtmaERbELqLQ7phIMH3gKQcSlfPE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Rb/cCUr9ShaY98ss78yHHBLsjiMGKstX+pfAcjscErRvxUMUq0eZS8AJavaUzWYeN792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jgLh1q3Kwv8AyITAhM7gLS4t3eYGodUlA6bnLD3mNJQYjRKLPvAs8oaENw4mUA2aIpyl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oZGKjFWNVyjxCsZTEjktMMU1gktc0dma8PtA2QH8xAv2rgn8YMAqsfaOURqwjpV8f2Jm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/Nw4+4l/xKAFPASKC+7LC5jCNahKnzML7y7YZrv0Z/M8z5xP+953nHS/M446MOIZKiJl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yDCueSXzqxmI3iIvCVHK+IqbiOIbwwIh3MWhWxxZAXxFozWalLdgQcRDTYyjLsCWQzCF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yqGeSZl2u3mXGyrJsY7RdRBjdNYJxI929kUKq8wZviJZnPm46iq6aYjqkIBMl94DBU2x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U6zM22rhRoMRc5xDF+ZQOmotOcEubSyVD/Eav9S6xKaTEzer9o26hHkR47yy0bUrOiDs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ySjFDIRTaF94vWJ336mTAx4SAvD8QVRDtcB2L9p/EXUD014YoxfbM3y9xB/2mFFg+zMN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0/clO8eyWgd5XoK7R3MF87lpPJFHcHe4Z9wXP2tGN2HuMQJlzVN/UFZJ2CE+PcI/iGu1Z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OPMx6p+AleggQhLg4l9fmV1rOZXT2z0+IQh0Op6EhYL7QvkrxfqdXMQzJvmfzRfaMfXUq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NTRX1AM7D1cfOWCpoG8CV4ioq635gkqkMEoz3zKWd7xaIngiD7oOLj5LS+HJeGiNy6b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6a+GVaM0D+435U2mDWjGc5oWSveJY6Fa8hgi20Jf7B1Rcgi4n4bj6YWl9aP7CXtV5sf3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fNKmgY6cRU/lKZc0mFnZDZ4qJYWUmzvL08SgiQ1VzuxR3upRfqGre0n+UoxNmH8JhhHN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EHzXtcDAnEyXs6JRlU7b+5k+/ZkIX3YuCYDtRIk6BbJOKxrM8XZlnWaM88xO7N6CJXJxF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MExAEO1xkh41CuMLLcx3LqCpmI5ImXCTSCZBB3nzWUE0JcPWVBC1We1wtyN+IgtmztzC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moldZhvF4H5j9GLNkvLRwNQCCLaZcPgN48EVquEhkRwe2ooIaza8Q7BjafV/cugwDAQR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O+k5VdEMi2nOVzrmI4oIYX6hIKDxOF5l1LvU2nMeMQU3LUmRUQdiebPQMziSswcQe64s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K91cCUHcwTs5iTJv3l4UoH5ijkGE/TLmlr3Cplfdlwq3JwBE8AO6ZIgdi5Z++EgGxH4M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ZIt9XcgT7hpiyvABJnGB3aKfDX/uAZMvPmGCpuodPucz6nbotx8TTOI9edXLrJCjG+8N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MS1b4mLeI+cVG3zHXvAveiOMzp4rvE6y2cHaie+ZTIDgmVBbF4mEgeCV8Fw0RSs4AKeP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YJkop4mm39T+25vmj+IGXONOJQDMDQQilcpAGeJ7smiGO8woW3cBVbHbADGalwKIiLGZr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Iro2diO8AlrVfidhz+o+7V37+YHBl8ynNKPEcFeLieQF4jr+4Nv9xcj3uJaVlimgvUqI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p1dc0/5MihWQjLSpUqMVOIJqWYoqPYwl1UQmKmLeYtZb8VLFtD6mwL5YcxjuXClT3yP/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sHyTev5lHQfZliJElRKlCSneWeWFeZgMY9ZlXEV4MSl5lt9oMdKg1CCG2zqdB26HpYbx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cIQ/ASvRcOpufEIejn0m4TdNE2t3joxBLt9Z6KlQMKJSBXNxBctxYe0LBxSVpt7xEzoO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BXAKij19oM7Kxeagpt2OIYzQJZCqQZgaruMrUNQIcK1CyimslRTaMESo4heQB/U912vP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9odxWdf6YMETKEkBDvaqWVJfVxtwDKE05W8TWM4h+pzFCrs1QwK9pB9EbB0wPmXPD4uDH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p/EAovtQd5tsj+mZjjqwZSGuW1K4zq1JI7m3sqEz8AhuYJb9icAeYlqeYFCO2/5ghBfC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yp5lDNmh7+ZXeO3NRpP1PmF51bABdVCRx43LDTxFQHUuy1BwBBl6WLMq3gmBMyLcz3il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TpeIAs2+GFtWHbMMNll+JVKgvaZJKSYNbXdnBAH9kPKXzSb1gv8AUWf6Fn+IhwvjzPIB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twRyiUBAHMJlJ2CGDbDdcULgjBAFoWXQw8YYoCGclmpdZhJSphHeMGYYgduOJcvNSVO9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/EQc5VHAbgMNIkaXVyhNf+8x7uMNHtMGpnpWYFm4U7QrkPvAqC8kBMxOKMTVFhVVl20Ra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eiTZ35Ejws4pXDgDDQH2OI/6nMNE5xHODBK6OcE4na4aMTl3OZXae5qOp7Qq+Yqe071q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sSiuSXi8Z1FW+WIxbmaXCYBmXHu9cJnU3lWFFp+4MIVCmx3jIByOFho8ex/kBXXFFT5C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oOY5bvPtCU53AaMkuy/uUfapsunMoyg8E0MOMYi4AbywWzJ4mRku5QeauCwNEMHAwadt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1nmLhqqi04+oC0+LubF8al/EdD4NTcpUwgZ8putnBOS8QT6d4Y0XcdbiA2Sm84biVdE47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Fi2q/ELkuVXA3UqHU9DKxKNJcaaJ7kq9kSuol4iTMHGRSxIjRc8EVYI8keRqaIfF2TZV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vPZuCqT3iaK7ss1DfMDGM+0e0GuZkwBuyY8JgMARB2EolJ49e0t2lSr9uvMldaj03Dz+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r0EOh1Idah0Oh6ah03TyMF1EomyP5Wa6m7rxMD2IL71swC7oeIBlDAOUPswPBHyXCWLNN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E2xW4dy9jDe5CBoxiF1tPeYNX7wU2xUX27EZKnYxb3hiv3TkliHcNIOq2XbhHwjKT3lh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nziCBoW6mZFbVMQGrz/HR3qfsrg5XAe0TIbwEefsmZLgr+4i3w54uV4jXfcpBsOIaWma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oqX6LUliUKy2fmKAjdu/4hvhMNfuWbqeKZkhHt/qOil5pf3MwYOLR9EV1J2lQRi8FvGN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HuRMXzGb1zGs1qahQJkyQWui5uTgwL7vQXBhi1UHOYQMo6WYuJVlhDpzMq986ig0lmBd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47u+dSjJVJh0Q1aEHGobsEAvHFS56C4mgCd+xKEB1KKpU/qDI5pIBq4EBbmy9xWGmnG3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3Rc1DQgAGgIkC1GVYDM1OHIQSDtK4lRHBmWJEPcW+JcjuWOYhJeHDK09pkEEds3thuJBc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HF5ZY20x5smoxzQrHeZBuzcIb6KumEHOYCsfqKucRgnmXK8+eIAKQfiaUnuIXdnuFMNp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vEP3AjP5juHfrV4ntK5L6Yg9vmcE43DjMYl1cqi3JEAoLyd4CjCXGYefE8v3BuAgA8xk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fuAu7kvURNeNR18HvqCTWYGf8gBuU3TEvkCJdXA3fEQtJa0Fo4iKsqvEbBf+pvRRVbhQ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XRVxoLfqCc2Y4gBdXNfEaZ4gUXWIqKYl1KBsG6O00DDtMxyd5WrqJ5lwG+8u3iCLYDJj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EeDuorS8S4CLOdSrVV2mwTEa/UyzuBYVuMC5Fx/6TXILjD8CzmajmVElQCsk8UrXTSQJ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eKgO8fEauMxeSK8IH/cMHr5oEzY8kBcj2agdf2zDYfuIdl/MQ4H2epXSvRUqV+CHSvwn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UhCHU/AejX2iseYM9l9JqI768Q6nqeh0VM+4k0/KLagAzBwIzSRG3veqO4tdn/kqETWx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WvMFxKcQxNV28Q4+aZn7K4LQ7SsyhF3qDtKnPBKEMLu44fmGuJeWT3JtUdJpPDCliDYz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aOpc37xVwI4Giz+Ymi7KGOm7KWeIfzO+apKdV7BHgQrnUvUGeLXLi23cAPI1CNA3HuQE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ZT9kSW/TYHwwCWO1X7IkJjyP1AFSsUoyiGBWipkgoK+MQ0as3NrZbil+I8L1Ey+8Wee0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5isEKFdplHM0RcTNgoxxjHKGYHMd6jwTBUtOyPmjeviJRmkg02NA5sl57Ux55VHtB7T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0dxAgJbMYY5d2Dv4lovsTbyxqFkqITdVWkVUUBqH7kSXD0aoOJmfig2roPMbqv2L4mky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BXePCx4jOsXNpYsZDVxYCXBCHipuQYlb2IdvMeuDlYn9lMidpanz2iczV7I1qaDuY4nK7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4i8wqoXFjVVDvzL+YWMpsfEczUwuLq1tGVcq+o6g2neGtzvicT3wTjOunHTmpx7dOSPa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ZuJiyVGNcyzDpMwgXH6mPur3jvtcRm3FtQeULi05IYzcqWIvDUdUcy1YJeKgkNUbiPbt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8Gex7Q25ziCwDMBUjkly3VbbLFq08QKoa+4VgrPNRBax8zSL8jBXJfxqFlhxGj3mqxLC7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U1veZZcYahe198TLGbnEFGmKtZO8dnetzC80vaPWCk7zFaZgYannioqY8zIc4uskwOOI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gulYmuG5WJHiARIMiWUOwxKmH5X0kZQ8dTwlSrgUSvEr2Ig1HtRcfPEOIrvfxHsEpdj2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vcgDNgG6/DFv2CacPeDmGPf0npep+B1K6V0IdDX4DqEIdOYQhxXrOhCHc2XDYPFRYHQd+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gQUQ6czVN2SPsIfVmbsrDQ5GSsLkXLRtAmne2EE2crhUqpuV5wXB0PmLm1pJlAsPiJm5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/EdbmiG8XLWkdw1GXXt9R/pnKX3jqLDnOMTJftBr2mFvfEApVB5l28JyHxAkG/WDB5Zr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eMyy6sbgkMO2SFnc1lwe3XWuYoqDXaIW6EGBfqKwvNYzUwY8hTFMwbMxVSxdRG+0HG44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iVfiULwDGuugQ+ID7Yl8pStM+gFOpjWGyoaEW4cEmLe0GIbWVl4nM0KwUVXShJ9QnLu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obgOKYAaOIqxDigtYSz3E/RMKxrVxIaDGbmrRvNuYHxL4Dl5YPICdpQQXULpcxo5Nq4b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fEoBmAIbjYKDbS5pB8TIGDe9yoI0W+YI3MQ8MRAqy4zAwYO0OI8pDOZqII4xy1URxC3P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W457zfULvM4qVkFipDjK9/8ASAr+S4/UBL54aP7h3w7q4KNP1PiFymB9x29sRb85jzOZ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yQbWzSLUdjOZcxUM3jMvN8wrHQ37Qld5xbPe478eY/qO4MSxmOWouL47RWtor+5YztqKC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rQgK5TMuMGDFysnQEOJ7pdZuV9TticY3DeUyBorxLZDEzeS25SZb1CCPIhbQ3dXA4xd8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rh/csjVr0xfmzmJqhpvES2pLIZ+uYjOJQoMHmHA441cVZN+Y6abuILQi81ORiLdGfMpE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NyxVW9RVxRMCbdYjLxUwpW5jeaLcCuYkLYinfhLiOA/eYOgC4eo9LLl+s6HU6sqVKlSo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R/Eu4iAwSysPY/cvqQ/Cda6bldK9BCcSup1PTXQ6kOnEIeo6brmIMwfR0dM5leh9N9Wa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IxTm37nB7RBZ+GVubsIcvNZojys+H+YNXOTzAIAcPT4j3nMxFd1M39oD4Ypvcw7wIk0S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pV5yqHGOy0IPsH7gy4tpi9HEt8NnLguby4+UXs0sGcctNJnEXnZKU7JxwifSA3+4ezKm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BvxO8DyRXQhYbBLmlTJpDdhI9T6MwtkqcZjrSVm3mDtExiUPkzkdcxW3hjmoZejMN6s8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txh2wZtnZZzXN4qQnMJkI6KgF1ORIqgqANXmBrO2riF7zF4RlQAKwEQt3feKZEA1A733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DZUtFqKtL2e0XkPeae5mZto3UoAb/wBiXCNPbiOB/BicK1mWzhu6fSWXHwgvxDxpCVy8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Icaitqyz2UzB3mbDliAZiR7S8xml3KEYC8EyUEuJXjtDpuhTnkYAUGu9Ru7qmONt1OJvx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d2DKv4xV+yYQLVr+ZYKpuyyL3yKyK0HbKwXAQZaX+sQgLcrBK8E9kgyxXk2F8q9oYZv5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0HxbB8R/fU+LnFz3n8ysdHLPipx7RmWbxnps3EmbmOWUXChBmNVHUwoxbL9aHZUpiOm4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lkh2nHtGfohlzPMy1Rc0su4N+eZhK7/EtVhneIFbbtmVL4XqAKHK57xKLyXi5TgVb3m7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O+XyTXOZRvOtx07PECFPdvUSxse6GFpTEbtrRMPaa6wwGtZ+4ArDcrdUcwg57RUd0dW6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OLgDJTMvS9YuVp3jz4ua1FXx2mzWYQBYtiB4uw94fZCuhr0nR6vqvqdD8J0IEqVKlSiV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s6XCHRhuECPoIeg9B6CHXjoQ9B1OpGas3uYex0MB7eipUfb1vTccx49ovozTEwrFVw4I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94jKliPbXV1XiEU3flNkdT4t1Oy5ZD+SVh6XBKtuWupzsZJV8bfzCdyEKGs7obQjaImQH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4QBMj5iuisWpTaPDZ9S+Fb7EJVrnzmCtnaDmouYxJwQrlZnhlDQEe5ZGYn/7Agi4NdH7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7RaksCJi0vuV4jmrvlKJ7cEtnwLhYmVunUSnY7zXBK7y5qKiL0o7zAX3dEODXtAdjd5I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HGI+Z2g0+I9VUv8A/ZUsMln9TEryDMUeYAKiPvFe+JrmaZzCGG5lHlmGEoUoXiGaAEDA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1Ggus6CAH/B5TgjPHEWlZw5VGY6GR3ADL6F9DC7oecF3UM4DBbmYGOOY8JhqDgpc3KwF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U5mTK1XiMJ1xqsXghpUB0YAS1bDBFfxiUsQltiEiwIum4EqPJxKl4mMXM1IX3IMw1FhAj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2S7DSSypQPMv4fMWv/YmxCe+SJDWFcPaVQGsKRXHeoR7HX3KgQKxsXae7cRy2ZpuHtCe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gho/f/MFXtQP6jCl93N9Motrm8PkmVi4/tR0bm1eCGsTcIdTGsx/c48zV4xOSe84nGod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08tTEdwQnlm3zNJXxkyqW22VYuTbxCibrvGurfHtGHb+YT9wqno33JWR3KoxrmGfH9QE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OblYJq+IA15I1VW4e0wRGLwZvtMYC/mWqkM2vicM1isR8I02OPaJQYV1cNDllbF9oq5o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H0doWH8xDIMKwbJlSHwTA9m5cNZbidMjywEZsO0q93E5HV48y9Fq6jx8wcxKswUxhhjs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4pOQH9R3DU4hKlTno9Ho+m4dD8J6A9J1IdTqQ9NdSEOhCBK9J+A9JDoeg/CdOcxUniK5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X0PVlTRZt5mTzqV8Yv3hsnsgaKe+obSXSp4ScgWXHLL/AM5FJdNGG4TBfsQGA5AVFq5O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g+Fw8KS3dxmAJhG9kuEzi3WopWqOUbg4Amyqh+iva6VVex0dwPeBWW5pt0QDw0x+3aXi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73z/ADHbiXxAiWBnBhAKY8Q6C7LYMo9wKICmcAD7MzDtMhV+0Dzd7GDzAeypaAc2uyIA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c2TZS/4gUF2USkMmC0MLKjmdu/eNzbU7rhfM/ctVG5g/FuLOXFtM25k1MSO8zSO46Zv0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Ssl4BqFVgVtg6Q3a7yuRgMwkslA4IRPRimUA25UzEo2Gmri702B/2Iubupycz2ogG36h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mnerlYzmZsq2UCOqle5Sms1wXMMDCpWWdQxFS6xC+dRJvfiALSi+DNrmLFveVBBXsTKpQ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LUN1yx0oMPFymuY93ObnP9zTf6hkeniciVASciyn6grO4yIYECqsEXbVNucyx5ESHmVN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yveyFxWcjn5gsPJLV3rtBqi1uXeVyRu1uL7cyrhTGcTOVbH/APJzTBOnEfEfmE+YbOJ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GZz05/8AZTGKA3TiNIB7zIcEOsNxQWUzb+nSqxCe7CavG4/qC5riC/eVDe0DLDhAAq6D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ap5uULqjn3mcJAxl/cb0QyPGZdrWOJWJRyWoSld/+uFZzlg3j5lE0PvL8BXjiIYWTYLm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QB0zK2+O0WNzPj2lgD/8iY3FjgMEtt/XDNynFxqDXiB5eMTRiqY8QbZcRFlYbIS51lT9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H01DodT0HQ63DfQ6nqeoQlSpXrIdTcPSfhPUQ9J1PSdXU1lRh+iJsiQOly5cuXH010Z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BZPuXHXBKXrme6vmCWyidhGypVhHK1CKJVcywJacqmYDLlFmWU7KDcJWUy7Zrzihc4H1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Mj2l9MnYVAWEnhjaKupT+6BiYE8KmqS+W+jAN1LtVFptu2yXhpiCkDghuGumB3j/ACCk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0qUczjVzF5qIXEtit5L3AkKPDL4nfLD8tmsh9MEsYMWjOKbtkpMGLhGLKqNSc5rqIZ14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3hY3MJZUF9pf5S5wAkWWpce5pfaG4MZM0jEDjvmKWQsUShBiNMCiqmt5QTVPfh3g+qqa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WFtzWA4Hi8HvDABnsRyGq8Qqx3MMCBy8BEOaQuXYul/mA/pXeFucLct2vyMsBEAxZ2hP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2uOGN7DUCyAJY2j7RFoGCMsGMMd1e8MuCDEYFy6pLUQ/C0WJZC0XhDn5jVAcxTj+IeOY6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3nxPLmXzRrA/uOe4h/GXjZcEMymc5VxCyDcDey6VQUP4SViSMZjJc2G2E72drKiwA4FC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UxG73axXnUzLgzFmeP5nHxPPiM+prmYGDjX7hzPE8k99T3xHmZPE/mb7xxLuUBu41Yx5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++0KaVUTdDqV33GuJz2nzP7nID8R7lYg51+oQukwu3wjZLx4I5oMf3EsvPJL1SV3IpTn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bf5hVOLe8tt5zMnaWOoUG0V1MLo8MMZYCd8Ra51rtAV1+4FlN44iUf3FfH6lKe8D7ioI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hguq+4LQCiIWisNT4XaZAxmYFuCXopjMM10O5WnCpSgsSoL3kjfaLLUNQ63631HQ6noO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Oo5h1v8AASuh+Q6kNekh6CHU1+B1P9JRa5guLF/E1PXcYdTo6mEe/qbHYZo81MBvWTLW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OpvWUXSSwLHTaFLXpay5qrBgS3IxyqamtNtVqHeQNjB1KVe2K2XimYlfNQYPaLBTJBVA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k2Dm2koi49kC6w8zJVT5Zs4TohSinITIT7pqnzEC9yj5h7y/1K3OP4m5UHCNzBGVWZLX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UrontEcEo7xLql1FIofEsa3AMtE6li+Wo6tZ5m9Thim6jzBnEcmf5jthUdnJcvQEBP3D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Mw5jhmiXbdxW5jZEzO8lQp3lqs2GaYYSx9iyJg+5Tg2wUpQUEthfegAGm3dYipuV7HBEt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RTF3X6lPDzc5tdKXbKu33hl5/ibABE3ka1LgR9GQ4gDAqLRLK7jVmXSjLChxEy+ZQQUc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gwuHBKq8ZIDmssxnjic52woKwMWcMTFEvJmO6mdnQl4wy7ySGA3TBfMQ1BNDfxETZwF1H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mi0ziC0BxQslmvfs0zz/AA0uHvVtlyiOlDdw/EWLYeUmsh4ItWk7L/cZ2e3vCcccxhyQ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qfEqt6nOZrr/ANnpXzH2qOJfecyu058QToLYpXhud25tMA8rVZD5Sa2DNHDCIAFiQC2Z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3ld5XHRcNVftGFF4CuZhssDx7CZNpTVQyAUcEoMUlcuIWs5/iFFKy9yoC6qVBsu+OSXX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XMoMUwcUmJWKoPIQFcpin78wvhnywNq4nuUwNXxLI3v2xDQdy1QMg47TSrCo19or8Ilv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dniFVt7VW4aI5cwBpHg1iaZ4m00iF4wSvM7pZGYYL9rPDDS6n4X8B1Oh0PQdDodL6Hqd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6D1n5CHqPQdL6HoPTlcObgx6Dh+E9FzTo8z6i08jLleggxR2hnSsw/bYIPRtR3WnCJxB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ULdLHx8sMcAKLYD20rVS4vIHxGvKf2uZn4maRe+IrH+wkAH6ThS7jcSKdplzYXjDBDFP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CjIPi4iqb81A7i33hBfzeYPYsz8R304lpnkxLO9rmzffoR9vU9XUdQYa4YMLHQ2O/fm47f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xrtj3g/HtLxzFl1iHzc2S1DkUYjhXDpWGb5mCBoJUZhWoitVFVs/ZHvziFeKaQ2oEbNX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FVIsoiUGVlfXXQODs+YYwGItmqJvW3ZeoFDBRmoLGeOIFLOO/ESXZzWMwwQdSyjyjCMC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l3KBlxCKFCLZ5hbzUQMXAuLjRMBYnL3iysu2xAUV2iqLNDNxbPQLiZtJ8pQM3mNVjMVx2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O94nOp2IGGyXCchxLWN1M8zsi5Vgq95Y3JO3+4Jp+qBvibRdAOGLbXF1oPOYmltyWfZD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GTVtZnhU4hvMqsOmZ/EqH/VPeGI1P+xOe3Tj5n8dPE8VGKBCqwx1mVk+nweGFD5pldxI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NlV3I8uRL1MeceJ8z/sTMvHia72d4eYoC8WwbgvYxlJaVnIR+RZZ5JdlGhxBZTmcIY7Z1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n47RWDWOEFhEArSxy7JZZV3uFXuXubFhiDrv2gZOY3Vsr4ii71KvLXa5orfvLAludwxE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RD4cRXIVOKji1SXGjMgAfENqL3SIvPvAhjJGfSb6E8NkLYmmpnY0n4mPqPUdSHpPyMId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49JuHU9BCVCEJXoOp1Ny1+gh1MRYT7Q67MxEZRw9PPqOq3N0zu+0XgMxlU4Y+YrIV7xD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OZlCeFuolPduCGLOtYH8xEjPhlzo4rGVFDOjmbVRD5mqTdeRc+VSMyyiWOw9rhVqs9nEH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XIgCwJ5qo2AXMnZJmli+CJWWeEYpHkX/AFHcAFCc9NpWy3GUqy90cr3i19Q8JbemosGJ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fFx6do2aJgDaqjdwLly5WJjG5d4gd/ufOupgrvNmlhyfuceIahgoe8VvRaScztOxMi4U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fLNLmixKQbEHuALGXM7nceAZF7l4oeJRhYVNsNeld1LvM7Lo4nnvW6mHswBxqs4mcnXiN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KcUKe8CWWVW5Y4NEZ0wAKo4hUcVGrlqxKzBhk1M1agbzCQxAxuWPOVO01iZiuJqirfca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iWDop5ZbkxojQYjspzF+I40RzNdM1CO6xHMj+iWUAbHf8xIDDzh/EQV8y4D7YNTkm8NY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HOMvLz2siYgPimKxhrtHy0HA34jZ61efMc76EcE1xx2mp365vHQm4W3XEO+enLmpxO05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fKY1edp2TkgwcxYP0agNAVB/6oAL34qascSsR1/M/noTfxmW5I1dYOo6wFpxDEdGu81y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bTT8X/ZjRw5u7lbRHEFGvqFBomeA3NDKC5c37Si1ZV71AZBTyzFYwrKBb0RSz4DLAeG4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2arvK94eIVsCLLioT2riZp7c3LBclRukLjKoQlc1HOzWu0zYVLqiPinfEKd4rFGu8eZp6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Kwg2xGf8A4T1HUhL6HQ/KQ30PUS/Rcv1n4Dqek9R0D0jrxHU0e0yjT7Jn85tHXSur6rlx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hht60nxTCB9rHkXTKLV+My5l3bNRaDfNYjMWARhdBqNa9HMVcQuo00gohqVkFioW7tr6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EM+YhjlBVX9Rm8qHcB85I9CithuK2oHxBWSuyzCQyxujv/5GgxeLTMb4ExDssvpolJd4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tMb4psaIGHkhf8RB7XKJElckYsGWAF53VwdZx3lOKlKxKdop8zecfEf+xGHSQgXLW3N2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sFrzBZlx5nE97n/bjzObnJ5hPmWFLoP7ix+y5hMhP0oKZghq0qJnmZWixLwoqdloIAF1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CpRUmwylyrE2rMwSgFtbl5dATT2IRIK8bjxTg3DktTI7YqZAzYQbqy2HFsMF3/scW93E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QIoGtYlUqUE2Zygy8YYreWXkIQTD3HEIkLG7QhpJ/WWIhY2C25guuL6HxHM2B2jzu8Rdb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ZmcdD6lwXbq7jbZ9os1NeG4xE32ajWH7kFi38f8Ak3idlKpRdUcwUre7mIgOBtY0BB4Z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o3eJmYmIG4Q4qG53nPic+Sczicfrqr3hXCUIrR5lstqBeXMAFGNB8zXvHXFy/Ed47Tzif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bkmpbFg8RTRNVeSVaC81wxkpRSK/Wxf+jG7f6iDFLrvEymeRmjk4MpTCdqABBSUmQUGO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Jy5uC6NF79oDVMXMsLmVXdJeYUWfUMzNdoi1SriGlp4lP+QGyrmly+YXVKwLf9g50cQh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MQHjcKYdu0zeztHviLuosTt89NzFEVKAm40D7JHD6Dq/hPQfiPQQ/A9CEPTxNejjpzDq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PRUOpCcdDUOpOKjymPuG2CvjN3oHo/htNJs9oxDu3Db2jX7iC7YidKvYxHkXulDX8JlD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B3hMB/shlinOCIdKX3xUC9sAZVTR7amDyusNl8R7nEBhQnIK5vMqj6FQNB9o3xLcfILq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rKyVMx5jIusoNHcLjqbZhDBq6EoaKQEysaLZnjLbVzFgFDeG/uEsKeP+I0iJzQvxGBJj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CQqX+9lyhFyYfuAWr4ymR3t3FAna3G5ZVQ74FMBUHnzERCtnvc2v2/wDyNA1vPiNDdPzK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OblxhKeHcuLYI7Zs13mMqAZSoS5COvdF5ms3y4dDcRm0RleWOeBUbhiiUVQwegOaZnkg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6WeOHglYycTaqqUDb/yOg+YJdWh7QHdB4Y4tdx7ro1B7oS6VwmABQYi3HHb1uJ5QM3Pi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XeWjXEuO95mK5gl4IsNqHkCN8BLmrqxAgo95v+7qe+JovmPlHxzC/fpfmYhxNkoeAw3+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3hwEGsZOeYhdPtcEuk+4VVL3qMyjh4R+TVO7oCK7tLXvDBNqidFyjHp5qd+jKuWSs6xM6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aQiNxPI+5eWaZGIBh3L+oam53nvvp4qFT22uI15FbuMFobotisCHdExLuF5igLd3HXNi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Uh8kYBKpkhMGq5srio0MTrI1iXdsZCUubqsywEsw9iDSLu2BD3NYiE/8jVga4jN0V75g6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7qLd2Y794God4qZd3ExhqBR25ieA5qO8LOIBefuZKpisTHi/mHziN0sdseutTHfMxHAo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qV6FkpZweg9R6CV+B6kPTxOIdD0HrJ2h6jfQ9BD11CHrI6m0vf6nH4Jum782M7ZvmCeU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IeISnW8sGAYcCDrQOyMYBp1fuDUieJaTBWoBSzuEoIY5yl4D2niUqW7YgiWtrDRc5y+5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K0HZ2Q2yzxGUKv1EqGKqmX5RjdREH8i4gLdvNBY+GhXepMQUcrZPn7hGMDmhQeVqD3ju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PIIt1Vb+Jh/JbPa4AKjWJgwMGuY1abD3j0Te8/vUIaOC0W/uV5UMKDE1KM4KfqPl1MUE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hmzcsAztNW8RQTPsbiwvjjOog22Xuo5Z947jm4bzjzPufETrfpyE0e0XDDjnTFhuOkd1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nGZpOa4ggxDkuMR9plFGEwNXHBaYqbFAu5ktY050/Uat7PaOKLtqV2b8wxbBWtFw8jUu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Ua4l/C0uxzDxCGDiqi1Hax6HcYkMTO4sQ2uLNis7RYa3CGoaVTPZXhxsOz/2a9qmbdYl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udlzmuvxDvDWehAYTzGTnKi1MPtU4d5UVDyI3ApvAqZAh4zAwUTMWgyJitxoMlO+9wMRT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3HvKn7hOcsxK3zDct5q5zue1wlY7eJWfEsrMfM7I9DWd+8th2gXNNHtLmeGOXOGartHf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aSsk8sD6JghpcxtCWVnUVUzALL95ZwL2qBbaRqN6uQYt1Aqpz2iw3Wdz4hKnYbIxl5PG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+2ohYaBqPQc8rqJV2HpwMHllvfeY1076nNF3K2i78yrG3ay44NV7RkxVgb3KaFz3lqrNQ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2glIGLgFWcR0YzABPZN9mI1GsTAW7gKnixhA1lg3VXzMPci3zGJn2mFzP56HdPBDupcOe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x+EehCX0PwkIehh6OOtesYeo3DMIeghP59NTcqBD0HQjqYvuw2nlIKPX3q/iwnJ5mw8Q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eKjULY3N5Tnb9SgF4Xx5ZHISl+7R3lA2xzF4rEq9x7kA6T7xSiWOamSYD4ix1gV94iS+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Q3u5iwkjvLJR3OEUAz9hK1j4MxYDEy0A43bFuqVbVxDXjsYkMbnGUfFdzad/GHtBr4IF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hr/riW7GctzhyqPNsl28YmmZUSspfiGqT3ENTB5Hctl/PHsxoqh7N3Bdz2WIKXOUkAWU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ofpTYlEkyd4WNEGykGiJazMFRtzzON/qJPmOYM5/cOCO13mos+0dQXpMCNl6HVpVhucQ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ocvJLfYh2OWInYrkGWq1utku1sEra/65Yjm2q7eY4vFDiAwL+Jo1zWIFXj6my19oHBVb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C4sNFJKIm2j4NwyBB7xXHHPUIsxaxUZgeVm0WcKmu8OBDQWZTqlGAWEXjuxXRdRbzx7z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Mz2i8XK89OdytylcxNpMRFTQ8RaDLukiz5EzBdCe1fuE6BxBmQHdUNm9OXUUm3he4Ut7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XTNw5ufUK/qe84nzPifE51CVZ0Y4lX3Sx4TJeW5l4IUmD6ifY1HZP5nmpz3nMMXjDDEc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teq6JQqquu8Mhm32qoVqu7htgUFaTOJhTUdgsdmqjgtrdqv8xAAU+HMekFL3Hbvka7ES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KuI3Lvwzedy8fMFrFw/iVxjywSniYvc/EcAfTllwf12jk8+ILRkfEBhMFfcTB/1SywY3U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/XEZSYrmYG9EKoYmNE79Ht46jUG5njU2gAtvvAM2mP/jOh+IZldD0nouHQ6HW5uBmX1u/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Oh6TrUYeg6fz6CE06OghnNzZHq/i1nO48vYlPZVS1iBkc3uBA6pLElF4E2RQF4b0lDa7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g5z04d6jp97+JgnFEza+IqsHgtRUOH7iKge91EhdL51AZ5KyVSOvCQg/BomYu1Wrh3ZQ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mILA3GpGluNPKGaRYmTCI0xg80qtY2RQW0DmUkuySCcIpGWKSI03On6humsow5ErUWeZ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RjU3y694vxwGxmZXyBmAMqN1klhripSa33jlW8xu5ebiZueJ9x3qBu4tHbNJsmhGztFC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4407RF3mIkgBEW3AQhmOF2XLlojXGmNDlN1FpWs9rld3UNc/cM8TamA5xDQi/HeAvKJH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RBAENRojiKOE26YdYF4hhi2XcdODd+bxMGNCNCgemlXAfcsmWS9sztxNjE7hNS440M+Z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KzPjpbsockrTl3nHP2QRq97XOSmW4TuGMUsPaCma5P6hFlkrCE+435ipDkm/bcYxNVN+0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XfT+u3Ss4J7ys7anjiNd6jz/AHNNaY+88XMrXt+4GMxf0h9om8k3/s5/c3/24bhq4bhl7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U12uXklR07P6lPqC4fBUqD7slvuLLhjUF4TfMoc9t95eg7CqlTfArM5Lr2nahd1D9Za1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iLZhDsOD6lcY13l/5PN3Lw/zU3xmZXoCBXO5WMRMu0YiG5N/EpAzjOSXcv8AYVlVEZRV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g51csO/tHabtiFjzATBmbnglSyPxFHXt0VLqpd7r4hDcwd7mYO0YmlH3QWrYVDubmC/l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HU9ZDoRYMIegl/iJxG2pa5kTj0X+I6HoOep15lem3mxxZDRm2bo66Prr0ll7zkdptxdp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YTKlt0QeQVuJNI47SozBxcOFRwrIF1xvCKpCoH302PesRWF3hYbJ7TPFWCIWPiGCjzuN+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rsitnyMRGkcsFgw50QEapKCHN5a7wa3vOGAjocyhCi2pn3gDoOoeIjC7pMGaZw3hmF8r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cwCIzmyO0PFiDcBgwSzVDxLYTtSWlXBWYLdK6mUNdUMqgZjmXO1DxBqYvmYXWXO5Y2AD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gDYMjMCy67xyd/aDrzzKziXmpe+8DzAFu0tC2J7EWLEKpBSEVVHR0nKoqyiEgx5xDblv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YqMiwkO+6IAE+5GKUZjfI1Liin3iNVnd3UFGX3gK83o4hkb3OBg9v/Y0ZwcxzgavMKwWu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UW8sXvHLMMTJ6aRbZqQhnwhHGn3gsIVYoAXK7nInGcEcuQj6tMw+8qe2oxwuI6lZxNMM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K5TqCkhDZBheo2i52Eu349RTR5k0xXl93kS7PZiTMwxu9Q0ObfZKwmthHDSU8y/kjzHv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bjvHwdP5j9zfzPaLnMLPBF+njtHwztZmcamTgiLiJRVbIMwEteCNsXcccjNVqGzbM9Nbh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YtoVxl4AzmEnASSHpAkDkwv+YIOvKW1rEsLwMAVlzxDv4TS0HCYU7m9Tp8kEbKu/iWbM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ZRhO6QeBAHBYMUeH3mlZi7f6mKfPiOb1mHCXnicP5jpUXtA8VDA94MA44nAFOY6KHNxf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QESoyoz2SlufCKhVr/MRvLr7mBa7qBAGvEQMuZc7VW2XFsHLvEXYz36EIbLmlkoJc7RK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oPQQh0PwEOnHU/MQhuKzmDzHfT2qup0IMHodT11UOhD17pvjMzLyQw3TZGM4/E9G7Fb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e28Kil03F1Fm9R6BqjRcpa2dgpIin2LkGHIK5S1ydtMoWo4hwoPcahZYo7xBtgMMQCygy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YVD3lCQ4RlqJzrsirBy2MfXZwKjYQWDcqikRQQiS0KpAM8NLCUxI5u4k77wWoYo1CMwt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mCuLE+iMdGhAot4FYZZpk3STbW3TBpjC64iA2rRRuKkKs7hBwZ7F+0esFb3R+RHAhAgH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FRXeV7gHEEaE1mPEQ7BAt2YtUE5JmIFv+lLUpOcJTHvcW2PN4maiool2DG8NvvGb5aSZ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LGPLvL2KcKlorjGZc2IxhyMcylmGZlcIjpoeqO/3HXl7x2W5k4+FhhbYBsKm1e5Yv953G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agfAgP1LMxYpFmVFiXmMbOegYLlyg5ij+eEq7jssG34CN4trlrhGtuYi1GYP5nPmP1Oc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DWMdLjqNO5bCM7yJuOqxcFftjuEoDwQZL9p4gI/zKWq3O+S5ZmhiMf2Cnh8za5bIyxG1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zfMzXtcVs3PiE+dzEfuZrswo3jM4ze5/M41LL8VPiO+Zwf1BdNwKumDAq4NJE13mXMc4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6M+xC33gHJvuQYOOkpLcGlrtsHEv6DBK84u4Ko9TGZlbKLgB44jYDS8pcZaqoTA0Uw7l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gwIcNop5onaYa+CTN3qLu+AofDAxBNAfcDNVfaAARWM77wviOmCAY8zW3XM5hOdsrlx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bjvUCK+MQQBseZlODL/HKQtTLu571KCjJDNpVRxu7hcL+JzgxjgllUlfNx91+Y7nxKWX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m0MXsGnSRc4YIF1nh6L9FSpUr0noIdT1HQl+i+pCcQ6nqOj0OhuHo1TEEwPvCB1O/Q6E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oPRsmzzNbwghumyMY6/EzabYLb2xcq7ikFv3WOjbUL4IF9oFrLhe8FlXCkArJ0t3DxB7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GLPrzBTQTuP9SuFh9qgHsRme3+yfUqcTtUXsDXmoqMgc1cCNp4yQSXb2wwQovs4gqrCb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MG2PzHDMfxdqjvc2yh3Yf3MN7B0M4faUH2eIKM7RUvnDoMQyKU+JRlJZX8QQCV1Chv8A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Zgm6pzcWswGgwlKQAxTMI0zllymzrmhJXqhwoTTT8QBFBOW4tV04Zb0V7qiPEbJvi9rl8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4r/YAOCtVEEnKZ3xK6FTOIqNcYrWLMVCmUUYGSIS4Mts0TAQYlaULwyravPLAUvcsL0a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IXTjMDhxxy1+4W1BONTRxjmHA6NQLbQzG0pUrOom1d4+Iuc0tzkPotX3YBSgajDG0ZVs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COnLh26Y+0N/0lQPYnuzChYJzq29z4THao80ziF34jrLGEvEt0w89Pqdu03mKzAM4JbC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YjRdgRWAy9xiKd4eJlFB2Xcwg3cRW+iw7orBHF6j3tHZielqhRTyEEZvjUd5zOdZneyV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exNS+/zPe5fnHEdWTM13l4hov4hvLNj9RllnmAVdYiHmOHt3hRdfxPM9uJsrvBxjDLXF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ZvMCB+koebSA+mGhKpfyYXmNFMuBezKqlAKx9jwkb8BcgOs438yw6zZo58L2A+5dqGgt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Vi+8spYjcN0LpD+6iUFMSseJjb771C6TF+JRwWd5dtnQNfsqfNQtgY4qVvv2m8+NypDz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jxhqWyHGCWVQxzMCfuAoeNsBizUHXBzMikGDuTALzKr2jrU7Rmsw1OxmmfeO9n1GWUaEj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EOpO0I9CABvPeXfovqdCXOIPU9BCHR610OlQ3DyQz7wAqK9kuM+Ln6hqHQhCE49J6Sc/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3JujHpXoOldVm05vmIxWOYk7oJ2OBEqJi6l4pHNStXQ5YUxDeWbsJ2FwkFzkFxFVUOcQ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fQwgsBu4FGFNOoCuCDdPEtWVTfVjTDKcrHZIG8qu+UKps8iUxRbDVDiUoLMYI7WGggSw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JU0KhFF47zMPY/zMRXi7faEZpuAYu63uXg9jiIEiMrhD9CkU6/rmY0Xe2KrkGGxmI7La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mHCklzqOEu4BsHbCAfHpI3LYlkEuPOWGMSHLF60WcMZUx5YaQl7Zj4Vnvmai3rSSpVLN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yX45cDpgy2eFy80m5e/MSw5WotZaSWoqXtL13iZp5jlXFW5dqFRt+pksySmIoYalAvaLs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DvUrLThFA7IwtxqV0S+K207hZA1eX6ilrBO8wcNMzRb4xKyzhlAn8x8kQ0WBNfcFV4lO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uemc5mTFRU4l4gtnDCUuUI0J+yZq+XOoji/4m3N5jiXuONk4Y5Z8TmbvMOJ79DbOZg3F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9CjmBbRNO5hamrGyblveSM+YeGVYUwXyfE0K1E90mEqo+Q7ex7oVwuhxEQQ42iKvfam6l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eBMVPPMMGZt7Rl5J/E5zHpdlZnaUMagp7zDvU5lA3HwYmC+ILccvmOsxx7x5xiOX3gY/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RVOyILay1DA0QFTIXioB2ZdtTBUCmPXhI6CMoyd4zMO6QFjBkzUyW1GvNrjJuUkMuCqB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1jN4ucVNfzUtxr/ZQY3WY2QMUfiHi4cZcRzyZjRtsYm7ioANYvkiLobTJLH55h90Fhv5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dwZ4vzKqjV3mHONQ+Jjlqq/cQ94HvETDuJcGrg3/ABO4jt/cFtd8w5DI3DQZqfqO/wD4a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mqFr3MV6LIPU6d+hvqegh1ZXQ9JDcW2LUov9YWB6Tqeg30PSeg9FdKhFUZfSYfcn67FK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R9B6WLKcBnB7Rp5gIALGVf5ml47NJGFpqhcrz3uf6joXXAVGajW4khilzGOvDDSlXhJgA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k7bRlLZRnG71UNNaqUWQ/RHPD3UcHN4YK0L7Lg43R+JctTo3MYD3Cr4hadljf6Yqi4LY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gjW5mXkD+4a33R/E0rpsuglBcFLmnxSp+jOIu4tVRO84EPcpAdbecwv+LE4dFUzUW2bS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9wAckWRGgLN0jrV5OESotBWGO0CLpgYhruqGXdK5jevnsyjKfLEVY8Jc5TyEsENM94I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Vgq6uHD9tQRemJSIcM7fLUogXLGFfxHfpyHDsi4BiA+oAxE0r5IkMFvaZLT4hbYsgjiV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nallQQ3M3X1CGT2REHBDRjEupzETahx8SxKlfezACzH/AJMaMXrxCxaVnETkzFTopTQX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DEWoiAuZVVKQpIuIopz0yhlBmOwHRm72n8srWY680fuI2Kz7wolnt4h2YnsqO5urnPmN1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Z41Kt8xxnMS+w3mYucMIoqugTA9gZjv7uEu3tq0hTEdoSaHuZYAL2SKCS9LUQyXFbiMi5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WGdkTuQaKRO0d1mfdzjv17f/ALM86m6x46GJtZ89CXO1Q3faZBkjdVxD7lV33KKnxGE/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WHE4j814lcNSuU/EaUomwc03BQoMRHkJeEC06doVMYvtGsZTSNJ8wK7EpgOBv9RK26uX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ZxFxZojV5/mb+Jjl6OjnMA4795m8cz7K1BjiVffvBl74mPJHedz5AmfFXzMc9Y3LKtRLT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tfeDE7J3d8wtxW41VhcPicqw+Y3kqz+pm8LF33DUw/xM0go8IFQKX4uegPTX5z0HQ630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63Bz0v0joOp1ITnrxLL7S8TdaZfoI76kDqQfSdCGoeoh0v8AWH52G08RNpu/gH0vTur3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bWXiKEFUQeTMq8nllc9rLiF7cKshZHAusc3Bpb5JlovOptFXkigNnlcdCYbQ5Lq0FN5y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1zDDAC5h5plmkfmG4CTd0MrK44jS1X4EmcHzZivaLUvxf8JzEtuvFd7SzZ2+4GxeD+Id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VyncYpMPGLUq69F/cQqF97lSnK4YDv8AmY7F3qNGJV/E4AOzDgUPCPoV7qCsq9QMxbwD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4I+yXlIdmHxHC9NCihTiCsxXRHNRIpK6riE27vMyA7aivTNjPiBfZzMHutQ0ArH7mx/+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4JnE4AOaR/cqFkn/AFuHa7lP9IgX7ulJ9MOIk4/9pQeCFA+FZK/tqzQYHYbOY0WkX2ha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YTYa3SEFoO43KKVqCqI2am6R3DCGkmrq6Nyl0zKrWmLbZQOPMKlWsQ3QriKppcp/aIpe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RhuUVHxHc2uE2+3Q5o2srk+4ppXZrmNWv8TWJWHEOOixb7hNErM/qVg79OZjtP3PjMSx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1ksXGS74QzK8QgUZ5YxF7jmBtVu5I1SstOOIg9xKJYDwr+o2WkxcoOpqntLaXwuHbTNm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79PiV2S57yppqbd4ld5sTvid9XOXtD3JxDMHbvKzofiGG8nMG94mRkoiYUzHj/qh4hpW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t1PfcfGyasqvMBznzcw0fiIbbDUM+LbJ3G+W+Zd4OWfdrEDFD3iWIFykOW7uI0A/2MQo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gjQv8QW8SxSxxt/UHo7iNW8RSt33e8s9zOYvLxLvlWoQrnbAOBYVtYY2X+TOaoayRzT3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7Mb58wGHoZIlx7305xO7HzBxMO+pYpH6IqF2k1uWge0A7SXDqQ/JfrJx0Oh1OleiupXf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+Ah1YGeg+g6k2hqyPoPQdCEOhDqdNjFtLtWrmJdibvb8EnUPRhODiM2qYlZZVxKfLowS8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CfdsuD33guYAU5dVFi0T2joZu9XFCwszfiahhmrIIAq31G3u1QKzF29oL5j+sN1bmo41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Fl+6brTtA7bEGozNeEUVvzUEluyOyq1VwzrwwYm8tmoOOsRWVdn9QjPOMppGtvEr8dzh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WnnmafSXjE+oDYTnMPOdlqGhvHclViaqGU95hKajMFiD3ZSnR2mCc77gAAuBUcgBHtMk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g01NvNx49/0zB3uuIShWhlV7ObmaXW6/cxy/4hhnEp/piByc5n3XUY5R7zMhMjsjAFWp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b+0SlB95fa2M94kMS1HLAxbVA8RGwbSEq6Rxt/MuQ3Fz+oaEAAYdwWlY7xVNMBvJobWO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AAYCLCGiCFZWVRz0uD0qUqOIxlzGNmMCWYyrScYgi9nLouQqphZzZMnTmdyX1rPP3010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mWiWADJnuRJKNLuJKXlb7xOG/DBawDkmi0OiPGMwIW+/JDCdhFS0pozVzb/kD3Uw3N1G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+JxRMR6HM4uXz02Z3OYb7z2+53fqV2P8A2Xy3bHyezA1ms8SnC/uVWA/c2mQL3DGGb5hv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edTeXaQ1xTLCeIJZWeI7X4gQF77hRd1f3DS0Cu7mvnxK1k9o6G1+YUlOy3PMAtCr+Igm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5Jvx2iCZkIzBxW5Qa+oLzj+5eVfiGs8RTsXvCMBWZXf5jNI4lq0cViWD3wTFE0kN3eZd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//ZqEK/HE0X7SmfzOY1x2jDUWN3/coXwu5kn3HjYxxGrT8Bn468Qlekj0PTlIGJxK9R0O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+kbLgr0PQQcS5fouX1Op0r0nQ6kIPoIdSEOhDqdDrW/tG4VPYJj7XQbI9WMVFwfEV9q9W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T2DZgYmKxN3BNHWbvuJOMXgs94HR9wqDAJVm/wBzC9+kBJyrxlLDGIohL3SNrQ+1yxBS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EZ96SFU/Mwy1G6z8iNLJ5txD9RmadVmy6JKQTuglOE73eFqxPEKznxK9hc1C6Sn7hwfB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3ta/tOP2R0/NRDZr5msOsITNvTiFKQXwS7An2iGhr2ZlKuc5iFb7YYWbnOoXXY1mG4ft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cttB4jXe2J2szxDwu2pLuUGNxuFw3ic2gJ+YU3MAuZl/cNvvmKhl9u0JbLZN3byzDiAx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l+olVxmUMGIwMvmXltc5JZspvUqL8YgBrAxDZKciRgrEZpKPMrMdXbX4lSarFGImDvxF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p4ljTDESGxYAbWKvDV9D/YXIDFEsO4pbhwDFblhnDGMFFZ0eejuVFWEeE3AhgUpoE2yG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ad7fYhn5iZlNP9xPMubnwszUpWhwwBzcoOZVRrtB4Ihl4yzCvWo3EzH9Q3MKipvuStllM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yHKqgWQJQbtxAMStFg2FznExcXvK7wwd5cXeZx3nM94s71MHeBiyKO9RyxvlPibTFUHzE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feCnFsjTnpTkmUV+pQZvfMzu5ZVXJU5493tK4JjCihxAEuvcxtC1rRLrOPM2/wAxW0Zg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aKme6oy6XKwbi1+5ebGtFQdBioLTw+KlYI6Yg18+Jh1VQYxiUOrqv3Hgs3MzvEQGinxCX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i2ZnaFs1qZNeJQTziXDPvLbrxOfEXPdlW7/8jzNpuGptC1FfFXBk8ROcB+5iHAP3Kq71N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Enuj6X1noPQdDoellQPTeF8yzJD7QlwgQhj071K6B6TrUOvPpNdDn0EOpCHQhHo9Dq84q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uj1ehEHcANFda66sa8Q7GiKgkoCUbAapq/nUzhfDiXg/u/1HIHmqK7hB0/cSAuIUYVEe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xg+S0BmLJWX1Aodt4hKTFRjav3xDZfODhltk+DFS/bEa4eTZAG0PzFEU/UyahsbhWJdr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ikDsMGLCM1ADLM5+IH9mPeVrriEfMN+8jpryJ7Zmv2H8QfpTDiZYh0x8kiATeMEUfrOS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Wfpyilv3zKS7Hc/yb1uS1chffEAEmu2ZRcsQvSilXEFpEGMcpdl+ZY8+5BMVBBrBqZs1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13izV1NKMe0WXLTKKpzFhkxioae3mBNagxffG+k7ffcTactw4osPxKaX0cwqKlCwbuUx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UsSxpGK8GzikHPlZiwuuLjzPMaFcsqX0OI6OUn0xWVliA7ACMoNsVW8ylncyRMeJXT3n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lsaR23OCEcHObExXcwrW2V0lnaK8als4lQMyqcTxLdBMtagMrzLOdSua3KzRRNRHszZW6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3grD0aqR1T2/iUDhipY6IYZ9ojKY95ahxBSjJQ7zC6rzN1PKQh49+od4d+ZjncC6/wCqZ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MPMME/gI6N3MLu/iLD2HebOPmdsFXPmZ0KT3gPEKrmeRGc0fMsRb/cCVdp7RpSjxTKUV9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oYzkrfaUmXP6Y9iVzUAXxvEuqpVx4O8wOOT3nv3qWWlvZGu2TvA5Z95vtzsNxmh4q4CB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JarT6RDrUFrWM1GDybJu3/E1a2cQyvjFS9pSXkNXDC9iWJRg/cFCksOoa0TJ8wKUalXK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VfeUNE7neNWJah3vMXEWtj2jXr26bjlxOHdsTX4z0noOh0Oh1d9A9BGvKXu5gmaXeoQh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GGTEddCHUhCEPQdSEOhDqdDr9UFyfgu+uLaEfybO8MwVc4i3yDtuEBI5CxgBIzf9UACy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7QkiwjiJAB2m7hLyyKYVuN/8A6wzBLQSxho65qlEMHAz9x54oTZmaYxncorbilE3b1Bsq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7SkN3XOopmo4cxwaLfeCKojAblu7f5KqFHO4OqB7jcJS+5mEu7ifuH9U44jxD7toj3Rx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JU8cjgmNYnVay+EXKogC7LFWIwVP2tcBrH8RU3UA4oYE3R8FRo2g+ZRCsdZiKw3LNiMp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8S/JGZdzOOJ3LZKSy4g7xBUW6l3ZtTnEG71hlaJ8zde0FCu8ypNn6jodYlbe0Js5Xcxm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2lvkjYpr5oHoRwA96mDLAy/3LSh2hhEYWzVTnJWNB2hUHbMVGnmmoSbOMytqgE94kUsz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Rmo3Np3KB0LTKoReiw3BwiqK4vQnFMTEd5M4YspuszpllGqZaCk+GKLmu1xQ1FYYzro5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YcV5qUe8Q4T8Sg+CWmYqewSi7lotlE7mZluB7fM9kIZ+5pHVeMxDtQMq94zG3xEZvjM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flD/AKprv0pdS/fPafDnpuPdlzjPxFrvL8fMptr+ZVZ5J8pxVXDK4+JQlmDzMX/5FYf1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LOMagZKhVuviG83fMBM4ZaC59jUG3NoBQO9+8sNtV2hgzkebhjdnvBZjG2BAOfEf3MYp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kw7x3C0OxzErVQFW+0cjDMtbL7CRo0VdrEaZLpuA4S61cp+O0Rp8RilXzcSvPaFNwdP2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d6guw/WITYLTEuMtZYKq39Stm8RU+Idk5Y3CRoVbm2V46BNi8xwVpiCnzqLVMvXhCRtz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0opCeI+mvxEPUeg6sOp0IdclxzRXSwu8FStO4jR6joQ9JCHU6HtKLFoiTTfQ36SENw6VK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dTrfWVOH6J+tFJ304/JrLmNdps1G6RXdSkIkNnDuGG3W4zAi7ZRfqEh2oVHYhkT9kvij30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XELrzuu4+fGSzxrBVXzCiUpnY/MAcYzDbJzH4jA300GPMJBllT8yi5P3FslDOMQD38Ms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uZlLUlRJXbcaEOtQuLvYVHtrbLzBho/5h+i4anE07oioh3V7XOKYpPlxRVLE1BiinKS5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6qUt2PaV8KfaCEcTmqj2jzc+Y7ngdwI3jiIVdS3o81A43ope33EJDXMBaZmToxxEZ+pTa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oa0x4/ZmZ0d3smrDeTiXazA8pqxMLJrUqDeeZVOULg6MMAECyNQGtm6LhdBXkja8F8w4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fBqPhmZqph6rasLJ2uFKSFshJWCQ1DxLVYU+WezWJleKDluN3DTGZWMEKTO4rIqmSS+h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KK0kdTlDnEdGedm/qJvtG+DDNXMz6+YxmJl0OYp2K7mpw/25hoC9pTgvyy1oDOgjx4y0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52xZu32lp/xm5UDEPEXPLPOJQ7VGyieZ7GZ2RWcPiClj38QYeyhVah43P5lbmK56czZ4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9zN4wnEJZnM1cq8d4bamEe8fGDtLbZ7cZnZ+peCHePNZrvMo+Juhx2mlN/EVmLwcwZXf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y8OGqz5mrKVAQq3O5Zk2U+J/cSufqHA2bmcVrcs1gqY8GoZKYCod4zN6cS2A3y3EYG/D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C9ogtlBXEzcNhHhiv795cD+uJqis7uCJb7Z7zPOvmPmue07BXiaq8vtBXh5mx3h0P3Gh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iLDvzcUB43LBLhXZYS7U1HDGz27FEtUee4C2Ow6hOAPBL9J0PwnoPWeoly+l19HEBA0e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ebk11FdoQh0PxHQlSVnc5qLYsXpOlQ6nU9B0IeolzkgL7hx+IYDxPtzf01KlepggmAuG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2uVTVFahgF27itbvEDoPdYmK3DJCaZwsv0weN1iuXeMDBkYH1DGq8Ij8wsV7Lgg8lDhS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FsWtj4rLq4KNMmGFAgYxDXvCTa6zD0byA/UNjPPeXv7FliOQajEPQADFktR5Ira85HUY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38zk8zjiOuYbtcWmJ7VPhUlvkS5hgpUw1G4GKHsw2r67y6FvdrE0X32iQRbszEVaitG5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dD5hSFSoViAAP+uUsHcx7lgbe8QUpb7yih5l4QZdLtjEHNrEO6294VxipbDXZi3IIF/M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ytDczeVK4jeGWVr2Zkd/HeWveIi6eYEC20pCKYqZMwS7OSMQBfCo+SNPg/wCGtO0dXBPc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KrUXqUc1mIkJwB2mNRM8WdptaERz2P8AYSFqD9zvQjR9yrCy9D5gI1cFF+8VjXSWSyzK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ZSTLxK2Z8zSPVsMKU95kgxcsCZrFGITYKSpFFLFLKvNfcVMUrxFVX6RIwZhUWzw3Cq1G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QfBGtHJxiK1j4iapA8ylZb9pXIpwfylafgL/hH/APjO8t3tSXDkTOsw14mH/wCQYVzE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zvD9RaceYir9Sg4qKpZtL8Rrt7TPmoxM8MG4Zn/ZjnUTjvnrjv0ztnfmp/MyN3mBU8xoc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I2XVUTGpbnUPribrtE/mf/sMXzNPvNT7uqlVYN3mArGb3cCj3NQx/cDxVH7jdarEsLC9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S8W+JQKfUEDzLvMbqaMZI4U13jsZDC3k78y4BJvOuIKLiYvDTMtTftDcUPFbiP8AiClQ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u6YtuJ20krvNhu4PAxsi8548xZDLiO81T2OIbJlU7xM7iHsOqmqgV/5MLv8AXQLg+4wB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bS+YqxV0X6D1v4D1j0voSupCOLIHm40sA8Rq7vDGGXzcwsgSZKxACn4h0PwHoOuQmlN8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DHUhK6HTic9Bh0Pxe+fpTUDzO0fxvRl04nTGGXF2YjQfWWOgavIRVi1zW4F3a7Ms7kxe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EQ4f7hQaYXIJbLDUoxzgXd6+pgcfbSbCIAqsSnzpf/MFUJnB+4CYG6afUIcE0bJXhm8w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soPNSDAeZq/XMK9idHzKTanMRlE9j9SlBAqjUpiAuw7S4nPJ8zS7B0dTM/DBu3b+ZvvZ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pZFl7NwkGZdkXpIopc9wlqlZ5sqKHKvQzYSvEBwpI41VyzpE9pXw3wZigC/dguVjdwkR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2iqAu8BErCL2g0ZuhqUZ97Zkqr4QwZwQ2M5Mx04ONsdcA3nMAFnBcpGw822QaHxURu79x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0JBm7e4jazpjP1DLPtUy+avL2obNzWQW0KhjewWXMFa96Mepn3EbH4jB4lDZDCxAMCD5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YocndhzKXfErtCkoAlRezUq2WYiIjl6+oAVlNP4KMAv3nlihMQ0QLZGmToWorI9aKd5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LGE2Nw0kB2AuyZBUVziCsp7sQxHxmIOLPEBwKDOIgcuGBUoviJ7nvqGhTD2gmDYl1CPC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5W12PmXe25Tvn2lNAVq5ZsWIBqkcZEOAvKNRkA98ln3ATir7vqZQSnm5mP3DL34g++Ia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0BFjU3fcXxFLNPBMPI6dvEbde8ymJnsQ5nmZ7ML6GJk3D5nxlhjFWxYaKxKsmv/ky83K7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5rO7jipk2TTQ3OMsHGmIMLEitJvSMxSxdcQKKmjtmaDjxMAt1t8TBhmk4dwbcErOdQvk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1Xd7xs96z7yq01BgpjzLfG//AMhUW1wS6UF0QCApDLcGM78SwjB5lcFm8EMPsSwAusPm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g+5bzFyueMTL25iwq2ytUaMzT+povUdNR1WMQwu2485jqLVnHvDeYOe87VqbSl4gzMGI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sTzDHS/QdDpfrPQeo6G/QdSEIhMvbceJpoxxy+ZUml9mXWwPMyLQccMcBC8xcaagJlh8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xDqypkdDrXoOh6+YQ6HoOrHn7RbbNR8zRDzG0fWy5foeiXOziVFD96jYK5v/ADFqvlYx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alVHhyaln3BLce8y1qUJG4q/CVPyYjwZ25EZUBSnL8RyT+8QZ5cUv3FUZ2mlQ6CmTkY1n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yimuleGWDxRWRZYzWExSNwwSk5CpFCiY5iHcUcFvxC1cf+z9GczRKV90X8TFfCRWh2Zn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zHiI0k+GLFbChp7hEGz3o2ZMpWlecd76MVwxTOxK6IrN4gBbXeOe1lUSuthxRGSYO8we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xmHN4gg7w/qERHLXeVSs9o0y4LiFA0bl4x/zA0OImSklgVSWHb3izvuFx28JVhb9QVUW8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cErzCilDzUR0bOZdZ4Vr475BPgVWMAE2OCOCUccFAhqjl2zOvPvFGama4Ea+pSrRhb9t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0DzEudwuROh//ANSBoQ5f+mAiu4Y/c/W2SyCh9mAywYKMx3Aa1ClZiIyMLfm9TCky6PLO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FVnJA4/mApuGBWpl8y7ZK8QhcFSt7Li+IC1uUxxDGZUuDhqJaS3yy/vHfKW6p7zNv62O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3Uy2QPmIatObP1Bdt4WFWPY2SqOap/8AYCYp8Su8whcfN/kBgWpWd5aqlXDg4YsdEXMo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QonlucRcx23PMJipzid4eOlSqnMPpqca++Y+dw3ibVeAiNqMHFwt8TbqcsNwLGJSZ3Dd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qcbhlyrzPa1uYC1qs+Jmi2HmGpMPJmF7+ovIuAd9/qWDb5hxpFmNG9QR/XVwxB04MyxO8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N95bm0hYqdpTvbu+IGEV3QdxWxUdNEHPEvvESl80cT6JtNVKD3ictY3LHhjpkzzKtVmd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hKjLGIzIXkZh2mYlZxF2iHxL5Xc5JIRlynfozn0HTUfyHo46HQ36CHUhHRC6Fu8u5HSq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7Shp2zYUoKOSils8qhf4bEUVNB3BtGyV29Xz0OhCHpOhCVE6VCB+Ih1Op1ZpNszHtOD3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YkBsqAuSIXTAatTzmUMXxqyM+8D+oevTyKY66WEFMB2WYPaUVgpitN3FTCQeC3+5Xml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joRzQp+yIKtvNCmK7JX9QgC1KD9sqAwVku/MOVxkIT5l28yU3wDyYqTzTHRx4ojWsbdS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x0f/AGJa/wCxMFW0HvKLkIPvJhYGt1qDsa3StKE2ZqwiMYe6cxSATdl/uFjYPZm5fACo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0EVKduZm7zzmBsruSobWxuVCaD7JjgX7EbUihO6YljDIRluf9ht78w2piq94liHvAGr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BrMuBtaSpEFgdNTO3mDg6FSzBme7kdatISsHQx22VRxp6qCPEDl5nKVW8Q5trJEEoFuO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JwD4hNVOpRfv2i77oYt+8rNVChOVxHVL71BVoiUCkICzNFpxymcobf7yarHdr+5Si8zL9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MXPPNBHjZAFj4uoUKg5HL8w5ROajoX0K4clTBe04HZ/MJR2QYqOb37T6hyluc7gRB1cc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dzB3PMYN1uIO8rmPtB3/AJhRNE9vEtMFyFTP+KSy5fVLxhijy0pR8wdomOZoSuAZp5zW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JcaMOKmqb/uUHsYPMwEQHvLIjnXMsvge80pmyVF5g8VM8nRy9MdGeO04ntvoZwblBsjd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dmaiS3d7lXqyvEtqrxs947efMwmIb8w1cbJzM1v7i5O/tK/6psujjEojIiIwAfuEPcQ7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Lwb8FiLoa4qKrq/MEarDLDH/su1HXtubs5gW9sQHseJdcRWXWYNbZviAKnMrEL7TSj3iW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mYWxaqKtVxzHtjPEs7ualqXdNMKFDyxGkMauKROOZlkyd57E94j3TSLmB4NRC4n2Zgrv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rTApmLfJGKIVxob0JxDsxw9D0H4j8x6DqQlXeSnicMKpouWTzTYT6ZUHVNR1VOBxF5wf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n7ICobayAtxK6V6SHUhK6Vjpz0IQ9BDqQ5lRKlB3nMehD0XL6HVYm9Jr8kuU8R5Zt6rl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j6qiRJUod5iDiZbIFV2eYQiDyFwv5FCKoy2n9QOTH3HFO4WLxXvcQZmW91UPKD4NxIXO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HioZLpaii28HxLUH5HFATJgJg4uZAFdv7JdxyB19suWRdCmLBDlufpzvH9TRPEGF3lx3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Wy2wW8FxFg0zbfhc/qKSk7MH7iyeRgMdovZ1L7B7hFMBr4g5Sj4mOoORZQC9xWIx4iry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7TP6fyllewmYL3NDGyDRZcGXliL5+I41VwaEVvkqZs8Yl7Dr9GN7HmUNzZqChuItc2Vq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zWlhFzVbFzhTyMzBK3ojHtwf6gsBnMT2gt2iZGDhN4FNu8QViqRhhqYKU7QbF+5mzBj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S7W5da/QTMayCrlFR1EALXAQr94MQU18x1tLs2JTsNR76x4ni/TL3Qw0QrnAQVpMwsYos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2zFehTdY3K3zXiZzGrl4wxj8RVA64mNTD2hQbbeZq790dRjOGaHt1IcErGY6SZOaqIqE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C1dgXL8HmZ+pc0sVSIxTlYpbhwgfaGpeMViHVf8AEMnMAqmIfmUp7TC27xU/yfzO8Wq7w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c4Z8znP66cQsOszDRMKjl1BL1ibClzwZnzfaW9qPuLm3cecJcM8C4X4jfBliZ8PmF1x8Q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ZWYNc32hvtSeQX37ws4yeOJQA3/PtNxt7MvK8fzOarmoM1o7QAxzfE0w5gW2vxC8BrvM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AIt1D5/MG9XMijAyu1WblbWWsQzHdY8xIuH2uZqLH5rvKOrL5ma3Z2fEApTREhKx3lVH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lmi0rmXvxBeIitbmaiZxH26e8unETvcFv8hgFDucfQ2QabdgZgz/APAeg9B1OhD1HV+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VdxlEwRgqN3VMmMeYYLhF0QCj2bFW8p2xL+0o5/CdAhrpXWpUyZXpIeiunz6D1cw6EJqd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Ud+p6XUoW38aRiokqVLZY7GBkVOzAG9+Njl0VeaUzQrrDBK3iFmnzKNalDGFS8YlG0bZ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V8XTHzNsNktnJr/GXaGw/kTgHOCqgxRouqx3nvBIOI7ioW8VNxW+PMap2IV4tk4ZwXHS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T7hHLe1WPqIUWe1H7gWR71hBvwbUBTJW2GAtwVq/EOZcN8e8BbD4gYlY4s3iJqb8OoAu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dMLUd30Erjc5q8PMyXumHKZmV9nZFmj7iEBpJAPeBjWJhhfuXBDmYvGIHiWCw4lvR3iJY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GSlYVCLtu/Uzx7veHyRLFNgwAgUGpmlFxUWksAg1pncv27qAFOOIAanYMxW4TMqA5G4bv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CuiDu5Q0rGfqKjhlbRUWZTxX51C42MvAmMifjC19MbA3ZaAg9KeS0qGbDCZlyHBMfDvF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c8S8QLaguDXjnEtO4ZmL94UMczk5ZUNQPF3PaXMG4fc9s0eJbQfEACnXeXAB4XBg7nsg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uIwX71ESynOY/wBTFOqnBNuCDlzVS8X5nM4m+YfM/cPNWznDMnnzONT3hFSzJr+o88Zm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5hoU4lLKtfHaY4KJrnUcZufDXeGmsyrMRpcEqjwzkxgi5BcsLAKBOe8Fplc8PmO9Ab3cz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HeF234xepTrPeFYzKzjcObHUcbRe1wbEs4INYKPifUDl187jRrtEHnfbcyNtUzwM1JTGZ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ls8QYgs2PvOErpTMVpMBY+YUolnEDlsrUwVog4XKM+YAO0QGY4at9oK1qJ4mS87jADUI8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JnszfvKDTh+U6XDqeg6MOhDqdD0d5UhH4iSCua73EXyfCFTxILKjockVYEUKzJWx2IsN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9B1OhNoQ16K6n4HPoqnPR6HqvodDpn7ItuDGbfacveO/UBCOWJXoqVKlSpXRlRlSpUSV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rGwXCLy9mHMTe+jcvijdMMNwgJmveXeOZXzLK1Xg1FKB+WU4h7hFFH7XFb1sugvyKH6h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rtCR2JkuME7yIFQlqiilbG+LhByHMfF9xlNd5idTY3cmkgfI/wAygtWVDT92GTMsm/aO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ZTELtbgVAOo2GCWvNTk+Y/cGQv7l04zEjS917y4tK3FCMc/aKyziPNwxUeXQsgrvAS5g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IAUgnmJDT2FSou+7zKyH1L4v3yfcxH+SpAgEaWxN5LYOfa4uRmu/tKwwFuMFH7ltqxks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yw3c/wDwSsykf6l4l0RS48S8q2+0vIeNR1bWtRG5ghoDvcVG4NkDkOOPE0hecXxHoXVP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iF+Z8xjm91upk/GYJ/8AsVYS4h2Z4gWtd6iCsnMuXzHJxFgFaLhUUHnA+pobwCVFQPDZ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UvjxPPiKWWYgcspdrVQbi6dxTXMSNWo2yCe8WI6buFXvLFPESlVYQvj9R5v99Gd8YM9K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QSsFMK94byIneYF4nO5g4WDJPKpzHtiANvtiBlt4json8ziEcF0HvOw05lHDXiL2dzCO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w5K/iHJ28wYEwzUVXdl1xUpUzTxLafvmU4zX/ah57TI6YMHPtB7xCWPGIY8ko2Rti4qW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Mn1CG0oUvJBKxxF7ajjcwMrzcfbPaBmwQ3f9Q8N+1y1iMDWYduIaQ5hxubiCq8x5qGdb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FGqgl9dtBDQGGOxSICT1H4joegh0rqQ9J6LjCZHkkP3JGQJ/EQjIsqCkoLFsSlSdKmBq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z2l4lQCv8Sso9T0kMWhCHpIes3L6n4SOoQh6N82YKPtc2zBR/CYQPwPofSnRIDA1xF3n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WIu25wjWOVRDI9pBGN52zUEj2iJSWPwg5U+QZTj2bbIeNtmrzKOPqVlviDmpVmVSCBvX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R+G3Yv6TOHXnFJ7xMVaWMDfoSCm2Tash7CuUUxZUvDZGS1BUxqb8+8DO1jfZ+el5vkji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DKvPwq4RqWjScxVwkenGYLyfUIIaxMdtPdltN/xNP/xK27A4lUlFmDLjPQLlfojwx2xU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7GG5bVcxYkwkq6KkI6TNP2z5dRcxYNQjiT20r0kKchyJ/wDpEoaikKSf84mGhLGRNQ4e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vnppWejdqIXZfebGa+IhjFv1KBwgHFQuVx+5gwZMF5uUqvOoLb3q47F5oLj/APk1OfFT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hqGQvmZkJqXE2cwAAvxBZBC3nUOSqmQK/qI3QujCafxrKfsmfT9II9ooo/UEQM/E8I8X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zBfvPBDQiwEdqnt+IK0GZGZqErdN1FbLbWme9TOuPee0HxN65l+037dCc5j7R1Uztgi3m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0Su2oMlMJeJljI3qZMLDvolEQMceY/IzjC+0V+84EXPMIOzHdT23C7eI+FHzK3hMNY0z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9Q1Z3KpavYgbvTDYBv8AcCsJiphedzdNag6gefjvNVVQ8+2IIs4lz5nDv3hu/iIfbMME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c1G7x8ggIvZCGmI3DNS1/JcsSxjcAACod5oF2dzcVt0wK+Zuc4YsCFaZlK1mK7BmLWme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eKqaagOIxxMNOGWjgq++Zn74PUfjxzPb0HrOh1PRbu2wNzQSyVFvtAtLsSNkT0JxGJlH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VvJmA+dsBCaIQ2jCO31PoNkIQ9JCceohD0X6DobhKjAdK6cTZDjxcFp7QWzxN0deuuoO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VEuIeIqKiUv3CK1bZGVKNXxF554SMg75wiCCV3uDSm/DG7nXeBeplELdqVgfY5yncvlJ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ZIVq9iXTiC2a8HJkMtQ1eC36grQcFZ9xUocP4iX4dNYErg9d2X0fCIsD5NRDFO8DkxcU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FpemXfepdaPuYgbVfLBbfHfvLUnIR13eI+Y8t71LBT93MlnNxNU719yypxf1MFubE2vm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bShzmdk3nobgcGG74JWANMN301PzFxs5T9TrmxHZL8hGp1BVPiGhEqRmjUpOADTKmLXu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IxRwPRt0K9pQZB8zxjwBrc3IETzUyTnbEIUGKlZq6lyh5l4zl3DyRq1mKlXO4KPFQNWV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VjccP6lC+0d6mkqWKtMQpVqCmlLxDMK3vRgiqDiPaDdksQt3JYuKvbNvnWJWRF9mGUJn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+mMVc7UH3Kd50psnC6CIuxxKlU1F5nMxBYoNt3NVvMeMOJe0s94Ixw1Ayz2E8zjNTNHe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GIbnMfMKurLmSVzNboPNx8FRxipkjwQVG7+JbDg0TsDibP8As22s9z7E8TMDcDyss95p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ouc1QmQPeIvNRGhab1xHQx5rvCmskem5RwGZMDUR3qWo5O0yXdTK1ZhRxBGnYuXhfPdhy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eVeMfMAv78SnnESsai4K8qjoAi7hcXL5lRMXuAjXCGNIkro0zBKHxBCmX1YiOgxgUT2lv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hUrcmMugJX3ALuFXs+YAcj7TDSOYGHtiIMPTiuji4nUagbh676XL6nQ9Z6T0HU9GYILz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EwRtEe+oE2WjrTUEhABX724o9AaDNuJdN7VDuhyd1Hb6DoS+h0GoevTpUqVDoTcOh1/c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LXEN+5Nk2R6V6HG4N66JZiEMfP5Ho+h9CRlVGJ2iRBqCHdMUaizE12S1UsDAzUOtHKUR+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mLxUTYKPiPG3CGjMWcmByJ8jxhimalVFW4o8bjyODtDiryLMg8M7HxGUPLwSeAhdKKoI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qAidyy8FGbdxWqjuVKlH5iWMzHFxJfgmQ8x9w94SvaK3jEKGSVjHtW4aCqsYfeAFJoK+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by16wxh9mYzBo+ajA7bliAdZZiQG8LNZgu7GqDHMNF46YCy7R1mEqIqENkoyMdWLspPm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AuOlS2/uWQQhqZLM8R+IkbHMsM2uriwFPNRXXtqAAaBYaW+IbMI0hAGcKqC7oYMQVb+I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3YcE7krbxBXmGH5xObvOYt212neiC+wZiRJYWjGNveIr5GaGc2gVVJWg4hCit4zHW8QVE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TvCDZkhVo/uOQxXa4UQaylYnG3fcNU0W5uCpeI1zW2KszJe5m592Gd94FQ7ZJ2Q/iX9z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jiaK7ZjvzDzxG6IYwy3mWy3BsrxGjA48xMofcK+9bg8HwE0quNxtVPiOqNx7xzdQY8+I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oKbOYsrzcwmICKIGyI0x7RBZzAGtv8xAGmu0SN2wMn7QFtlNk1ucvmYG/wBwYzudr4gb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GjniVN3dxi794V3iXdSjZmChWZe3YcTMRyMavSKYPkP8hbIHlUNtQO919TAbftAMnYVK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9gv7BEuNI9oS2zhDMot2niHpZ8bgrxZULsv1FcX9zBC/EE3AqpYKxh94HKyYoo+8JAD2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yxph+Yh6iHSvSw6npdVAXSZhMuPEX19lJHxC1AildVHib5u6m0q8Fpr7n1EZY7Q9jpNkd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Qh6DZOKtfgOhDP4CHoIejaqmPygr2puj60LwnQMes9b1er0ejGMSVKiRyiRCxYzbCkFx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HYdkb17nhgBpqC1AB/c29wjR7e0xarnaRwU1x/4TZl2dxQ74+4kc4jgxHO8+8GcRqrIu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Kn3B8Kd52vEwyh3qIEFiqmYzSPusStOSwwjl0HfKBFEbPuCxzmA5qHJjM1vvHeUbktx2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9zEziZ8Ra7zT4mN1HMo74j8XBDA9uhp9oFwAtBgNkjKzWJueY2o4nH2jBaJYDHKJkMSg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aYKq3HRYbUD9xFZdr/wDSXD/6imJIG6SEpYSVqoeJk1H4l1iveeMKf6iCCbH+pBXlf3Hd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ysFXLpvjEKg53LZO2fMcjbOZxLYQz56PyQzFUs12jot1zHMq1Mgau4Ws7lxu6/qfHtaj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0qWf3yicdF5GovhbORsUovOWNZSMLRAjRtkcTHFJAU6QRIKmJnSQ5aiwTK4LouoG8JXv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oWEue2If9c4xLO+JxnmVWJxOaYRmW9k8GonNsftjdmMdoLMFOpSjeKbgrQnbvDbL8Ryz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zFT47S72K7RXrL2ifZMGmd+/QAGV5zEs3Cg0+oBgi8y6FCpcc1XEQ4PZLsP3Cj2lZeTv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t/1zi3D3jqr+dStXBwJ2gm7InuRRzT4gxUyy0ZqDMtam+0oTK+1wKzaeSEc/G5YZAxTU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dnE1xlWIMNU3u/2UG+zZIACnfI/1GLX96P7IMO13whAv2CkXz4xH9x/qRidWF+EQWmkAW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C38QGIHYS4F4KL299ieOLtCbaR8Q9F+q/SOl+g1D0V6D8DwvhGVB+jCdmaqXqotRd1Wv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KvCWMHDDnTkmyX6H0VCEOh6XmEfUdT1HQh+DEeZye8N2cD+Og/k/AQJEYFeuvwPV9L5j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YkRE95cZYu/ie3uJHC2diy4vQX3/AFDa4NIlRmqd24YWOhB8+YlYafGJcstpyMoVcew/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cxh1Bp4mFyQ74xHZygJGa7flQVoz33xZHwVm+6+JYu2taQClrmOA8R+2MFmO+C7yy7c4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XUvL95VjxHcW9OZg+SKzSO2WQcyxeBjjohpdxihmUtKP3LsRZTB+ZQDxDT2jNIFGF8MD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LIole0KmJ5Yg+GIqI7Af5jNn9x/UQLrxQn2QhKvAo/piBCuhl8JHqRRxiMLqZDZLyosX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YT4l5UDyQGzcd1xOKy8QVeFTI9uY65hMtdLp2jXaOijHOZld9wDF+0FF6IxZkWJjjMYqb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G38RA0XgXLJD3HUvLsZAlt4kQCpKc3CMRcAyj4lVRMq3shSlHHaDWJ2mV3gnt5+I6Xtf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cFneY7ZTnnpeWedSsbj59rntNVCGJ76945UEPLMm9QLgBZ732j+KNd2Zvm+0VetQ5OR8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ESuCF5PMVkrjGYP1O+ImMS1J28TIp9RAw5HmeDBuyZzDjuwAvJXmITWaIAShZmolbwKwR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LNVEaq4iqaqsQxz8sNH9ztkxD4gy3lqa9u5Ke6BdKplNFvO4YMXGQIqV2Q2n3iFqhwShq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ZijC6maqLWWeOQrJOXX2qUImPeKB9pmSFfsQ63Y7lQCh/nMS6l3omkK+wg2N8DM0KjV7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/7kD5fuYf9IZKP3HjV90qbXhRxczyVCP5hAjtu2VHWAq9o/gv0L0Ho29AdGHSvSdD0EgK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xcss33JSIbtxBWBeEQEMRtsMdAMg5dyOSZrMMRw3HmXD0HQhVQIdT0VBm+vHpOh+EhD0H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3fQZ/OLf4z876Xcej0ToxlRIkSVGxmNCNmoBpRgKGc25S9t9aIqRmSt/aaYuuTmCtAMxC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HZAMNETCscLZHKBrKzAmduMOyk8Rs38zdk0wGE7wOhijMK0dKblTCiaIRPmWQUtCiw0t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XCYYNHBj3mYskC45ii7uYRWptGYEVaMV8lzM1zmOXo1kBoli0cilJKABoxFSTfq8y7hCn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N0jmCyoIkyKmHMMMfNy8YXUywjrUtLqzLG0su8wDP0s9/cBbJo/WMpSXBf8ALiGOBqg+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bKDMLTxxFxu/iag5OIOSaZvdWETVQBQJzTPSMCLFgoWsYgTHJBHSjxMtKKcMs2V86lnT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pfZ3dIwV2ishxQ/I0xnwYXDpcs7dpqJ0YCbXtm2faK/nc7MS77o+GeT2mXhHccIfM5/uc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09jMMOWHGpa8RFU3lKNBg4haI7mClH3Dm+3HeM2H4Yk2Y48TU/yRLvhY+xuJn3mXNa7y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qDi73R4iFh1jPeOwUrv5lMDkKxLVXS5zxK+65nfs7lC9MrjNniVi3qKsJjVwcApRkagi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Vi3b2jrBUC64aIWLTmapT5zGo23MnaFgmyDj+O0cgceJrGMZi0NjtiIvCc4jSNc8xaX+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GJlc7iv4lfHD/wD2imr/AIQJpJ2/8mAZnskA4BDwP8iG1Of7iF2bOwf4Zvj72mZV/wCu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sF/f/wAJcz+zKfR3/wAiDaf+u0BVa1S/1KZNe4/qGine0/lBFWC5FYW2Fv6IfQCsFEZx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wjDodaghDpcPyKioMibIas7g5IepJ24jIN9iYSnmLIeDqC3lsAqXuVbX8In8XBivxHub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juHQ9B0MIQ9ZCH4SEPQdOOkN5gr79FtjvoR9L+d6vpfxJKlSpUYlyyPIYssd44iTattX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Fw3wxHTp3JdZpN3BEwjPiiUPmJnG+IJrHJxEAqcrKsIi6wY0WUjK8RMRsw27Jf1Lbray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+Y2Lgt7QFK03UGVaMQYb1KBpG6g47aUF1OxW5lXU6/ulj1VKR2IS5cGotyr2p4oY6u7H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agC8LLSDmL76TjEvMWMUQNMIWtwSlkyJjGzFgLdTZvEoLRkhY7nC3K6IumcT65hneLRi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UtLvUu1UTMNLhinee0OSXRMDe/qFpPZqDkcaFTmbDP8ASUlc6qD8VLxOqhdPMWJT58Ru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mWrUECdPM1YCdFiriYZaqBtTTwzKWP4jhUwV+4iwVvUGJUMTZdx37Ra/2c6hjftO2sdN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jhtzM9kd2b6Y2fb2gN8iIvZ2lMM8M6iuE9mcjtGXeIAOb09oKrWpp/33MWHcC5FDHBuD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zTEDErFYibHmFyqJdOTeNxWZzBdae02mNBQRI3+0avBV8blN6PuHiGdwhK055Io2xCKT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iYHXeAOjJrzLJxrEWOcbxNw4xmcCau1TFjaItd5cZYlkAaA6Cri6gbfqC2Q+5Lf8kHCv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6M4QfASkUl+Zau2XczzRVh6Ll9bj0YQ6HXHUeruEv0nQ9FQFdP8ASC1/faYyk8bjQOhB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9kBiUnFQEHJD7ANx/F87qW5UvDATMGBjoQ67Yh0OpOOguHR9BDofhIQ9B17HtBjDfvYs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vq+h6PrY9H0PV6vSokSd4wHMT6hsKN9yXo34abgime2LGrUcDB8xjI70w7Hrc967XDJhm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7bhvMApmruxhKasydyO2eWJz+FYPYdiLMqHldERVK12xKUNYhS6YdR2Nv/spKKrC/eKu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B3j0QjW8EO0pCxE6xezNAJoGXLlOTiGuzuecU/npPQLFcbMxLdkMhnhNGbz26PTomUUWk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khiqUbjrmpbmcbgcptd3L3B01FltucnmKhHg7R1wkVVN5m6REdMCpv2n8TskFMvDEzdj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/U+np4IKQ4W4VyqMiTN2iCleZcaTuMWG1vwygWfyI9VI3mX1294hxnzGcRUWRF0VW5RG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eJk6XPaVg5pr3iiqDUQn6n7lPRvicbjjf7hsnHdjxaEcbZ57TWKzMEcxt7QIVXvzcOAf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vBmU4tjd2MU75hqkxcM/+yjo5ziNGFXBeMB3YlXTh3cwayv8S/C/MW3CSqrh7xGyIbv+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gTncoyfMshSNYg8UPaGHcE4TvLvnczzj+4SscS6lD2uV0oS29NVyRVFa9+05ErnGpkXg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1NV4camFfU41zODmWCOVQuRXuKiW7w+YkFlqSgiMYBHLKioYiU9D6H0V6KXlIFHpIdCE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u8xJStIG+j9S7ODkvExg7uAxx4ma4Zh739Shas8TDpiEl2OJW2itkJsPaYEG4dARY0Br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Qej6h/IdDoejmzxDbf8AmOi2j+Qlx/E9Ll9WMer+F61E6JE6JcYUGIQhh7kpF5eEuHvB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LCma0gbfwxDTAHvmIqx3Gt/cQlCKyxChRDyVrAtkcM2lnNwAC8Vtju4bfDcpgZ/qZAq+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DfiIpsgFOSjMeC+CAx2XADFclVzLCHpWmJ2nbN1GjnTQQK0k4Cm46dNsJu12lpvmD9y6q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a1zPBERzNeBj/DprNZfZLKYFxk2xNzWHOJecwer3hGeZrKjpjkgzBMdT6QhvYistZ3Gu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7iyXjiUe+JnmZk2KjpXcyspznJBZi/EGt4zuGOcGJllCnlcyaRp5FiuteGDA24uIA38X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b8xJSo7hLBTOPM/tEYwlVrXRmi2RC7/8lLcEGezcGKQli0wR+1VQWRyjV1ccdLnHac5+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dO/Ef3Kh2xxLGuY3pFbr4gZ8wYVwd6hu7Xt5jvZKbIMl2BGz+dTD/Ep2UNZllNUcXcZp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hjnL9wYziFExnvLGTcAbHOZgl3HTurUubzXE49oLu67xGMbgpysmJwgCQN5Ise2pSzDR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D67R0gQEaD7lZ/mUVf3Es2Y4mAMVMzdkszHPsR0Zuz6mayGgOGZMx23OL0rmVWYag8kE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USkmXQwCVD0VHq46EqVKlQK9BCXLgwhD0nrXhhGMd4M7Jiee0Bdp89407BxEayGqz2gi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64QBvPPmAwyIt2qqOKHHMDt4ircMxpKSAVQ9oFbh1PQQhD03BhDofgPPU6HVY9id/maF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L9d9GPR63Ho9XXqfwPR6JEiZlECJ3jALcMAV9yoLuZgzFyDhgYQrL3J2pbJKgvL8TJhH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DizcYwL+oBZ37Eq2yXv/AMjViLjb+4i9ecIqYbEgc2TXf7gxHVJZudlCenBGAx7EB1Au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EaZzghB5BSyVFueAGWDr5SX8dix19os065uTvKC9105xwZvLqWTIiVBd3KCe0whhHPSL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KD3h2dZzFAQUqaNpilsZuYdSvMCFwfJxOMhXf7jmkydvLDjtC3lK2rxDWpCCAEHoa8xU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kb2mIby4+ZzrR44j1AOsoOgX2EutExm5x7+Y8wwtiZ04xzBZxUvbR9xARyRKAsuLLW4V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zxOJ7zPeIzRCoZHLAK213lWNfufIaXzOahvzcIZ5cRRGlFlNpr9zENtbu5cCIk5d4l5+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uDUTws58xGVViyNjRn+YTgfMsXXOcxq0z8wwniILKH5h4G4VXP8A7OWdQA+zmDF92FOz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3+bl3vXic3iG+PuGy4aufaeYapmyoE3LzeZkp+2I7a13e0KY2C4ZD23K5MFZ9phVVqPT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mYol9J4u+mrhjoD2lo6juYw1R6H4LMM300gw6VK63LlyoM3B0IQlR6XLl9D0GjuTP+Ip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+4DcBROYhQ8XKHncr+7sRkaqpMh+IaWZmiHsfsgOddjuVEGScVVMNeyELsHofqOp6TLl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dDozSHF7TF+Yo3/O+p6vqer6nq+h6PRj0YxiXEiRJZ7zbMw7uPjmaNV2ZROPNXLJRPHm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3uQFWtbhq7tNubuOd7eZVlV3xDd67wXnCa3GxVzWsvmFVe5rY1M2B7XlVM3AiV6FBxKhp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WfEFd3MxVzC/HeCssxgGJWzhy9mH2J93UEDoPLLouxMxcfaKIgznM0xqXHmJcZtiZS0d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6B3h0voFjDRKU3AzgNku2ssDDfA3BCjWZvuqgcoXXaU9piKuLutyq794XZ2hnUfDHMD7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uJyZXVS9r6TkY8SzM4mGKMiEDZpmGbVb2mDJ5mVLzlmMVUzxGPUwhy5gq8bNS2O2txFD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r334m6Z7bntvo4xPbHRTtqJn/YR1qF73BQa32myuGLhfOYcXbAaJbXiIhWuYnGcxWbLN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drIss4J7wvAmSN58QukD5gwl77wa1RzeIgKqrfmXLRt57SxwxKXazmYrOPMrscbKdwUsp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77ja1b23AxZYiqaQYvOZj5hVeIZ1TPMxbjM8Jt8QPromMzfEL/fEcEJe7zCKDRwwDi6z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1SspdLqAbbvJcyGNTiuWTVcHiVSxxH5mSq6GosWYrHv0Hqeu5UqMB0PRzK9BNIwhDo9T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Kd5vTsckKMqzVMAYrUUGnxA0KO0y6rvDLj2lxbfxDIoGWDijf2n8sAgFrPZ3BvUE6zBI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ix6AwhK6kPSfSIQlesh0Op0Y69pqml8Ry8+i/wAb+C+j6X0PR6vXn0PV6MqVE6MYxiRM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pBNqdozaHYkIbF6m8KmGTvcsJvtGYOXM2deIrbj9RYa5h2qycxkFjlmB/EfWLCL3H9AZ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WrnxCtSIS4sWVuJ4GDObirmZOpjzuDgqI96EV7GO38Riwc9KXLIsQfMC4ISWRS074Phh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iiFo26CC4Vr7Qkm64XcoGfioRQqqiyptLedywaZ7F+ZrdQpNYIvjX7hXMNKYbaccTDD2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mFMQoDdYgq5R4IaG1G5rOyYauyWTSFX7l8qKcRC7eQQLWl4SgW+IKEsljomkBnHhgAa+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Z3rnidj3nYxX7lm3nz048R9p/D3nHQnOtzNe00mGbg55UjhG4tFcoOLAgVdq8UM0a7GI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rPMYVAKzKNU+8WwzrEpbVmAjRh7zChh1BdXjwS7A90g06W87zKcivLM1Y95c1S+Z2mtk+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qObjNtw4dGI42sS4hk5YHy5e0stHjuwb1ntBzRv+oXAF2Y4m24Ya1DxslTcAuv8A9lzbW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xuUq8owX5eJYDIFEvKS8W+A7RZVZnKZyjKA7wREGX7glVAZdBlxEWP7oaC8w6tc8EHpf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Y6EIdePQei5cPELCCh3jCjgTERsl0MwOy+JorvxDtrj+JatPmBSc9oLMXKW8OqXmNQ8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BYDglQSVHVRWoGY+HECgQSjnor0cwhuHS/SQhD8BD0nR1MnfM3gpIVdM7/M+p9D6Xqx/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qJEiRj1Qgj3QhuL26Ve2Iq9+Jvj4j8B1CrOPE/ZK2YFgR1niYiyh4gzxUNioGcQraOQ0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1vulEzJHcGPQajVaSDFmYgVVwHYncqDEBuBlvDPEkCocFlntzJ6BbmgQLMSgS7h00iLt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3lxZpATGAvcLEqGYxh+M7qps3cjD5i7nOcL9xc0Bt3GwNG4XL5YrXw5lZ0fEqOiKy7jv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KmBhrpbNhGvZamfzMJ0g+pgDE47+aXZEBe6iK/f03ag9iYn9s4KAnmV4mGPI7Mww3uKZ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Z+okVuLL2gbeW5dN/E5m3p7zy3MdpzB0G5VNbnjL7TJcHnxN2a3xxL798TeOIVaxXNSj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xFAtWuPEzO/iVmuah347sTJWjUGFHJo7wyP6lDn9SttV2lzJV6qVhgHJy94LWNlXKAAv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jW4yHJ5xMt3jiDWBj5URPEsH/u4bwRrdlT3Kq571Mv7mOJQ5tt+oha/noVduCcgZhMrr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gu1rUo2urxYTZztFzi0VA9paFmXMHDcoSm5gmkj1mYIn2QRUeJvCKPS/uj9AYl59B6Gc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6hKlSupDXQ9OfQeglVZHwlUyku8BHvLr40jakc1uPJVkMlGneJRsbjZKqTAYzzLBbMX7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s1DrkdQYrtHgygtCeIXWZwkyQvZg9KvLEVzGAupgqEOiy5uVCEJUPWQYdD0upyjr3lFO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yv4Xox6vpetSvQ+hj0qMYkSJ0qJK6JiPsQsyjJZzFq15ll4q4hq8xsUxWIV4iLqVBRgM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zk+6gscHmHQx5iwC3UA4BppLuePrUH1GCm9jBhuqdj3JlbbQCynI4gQ1cGsEsQ23MVYs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rLtBmOo5R0HdmsG0AbiHnopg94Ubu+i9FL6IrpZcyAjkwF0i4dHaH9hlu7bdB7sokBtW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sGw1QjJvzYwUhHQPLLrWuZVuKiLOcGJqHjmJgIHOJa52xEvWI7C4lPMwxe0xuC49yxmH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4poOBfcgAXYmmbwXNOIRA8ytLKh56MwHGZ38yg/QTE/qNVXmNvxMSxQcTcgtx32Y41mPiM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1ea89LSqqXjWJzdamNxTsyiyz3uILRrxUW2eM4jWWs4gKTZNUy1hloigF8G5kFCFx2oU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YGOKhd6AMXA2KvgmygzuJQMZl8rF5lXF+Zg26NQXai+ZgUY7RWKb8d4m3H7iquHv2lmBv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460zhQ+8F5Aryyil6OI9iqsFk5gJXOJ8ylEfqLQoy/NneDj35ZVTDF7hy73OdLkiCxjMu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0u6e8oRTyXMBXGIqlf8A7MwWTFHPuClcwJciTIThJqijL6A170dBHfU9B6X0kOpD0fHQ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sPiPQbaJRcp6TuRQocb/ANRQQYRjDWeCcA5JW5cynBAuwy6c1DAjpIsvdxVUpmK4u4WP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CJZFLCkjlC/4RmhnzGoVyywzCEEhN9SXCHQep6XLgwh6dGLmYsQOWM8E29J0PwPqej6X0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etdGPRj1YkSJEiStxIrHF5mw2lQ6biqwzHKizrXQiavcGBCBWqvm5YTgYLc5na1DfsmG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BrjU923M3QvdI24NU7wYeB8MOv0ykGvlr9M1x9yf0wZfO5X2TOW5wywcRgrmUAYu7ly8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ESs6lQq4togcM7j0BgSJ4WPBA8VMMA+ZdWHzLsoPvCxA2rO4SKV92dsLBftLwqs/8EQi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4hxF7lXBQKXqCZyW8wV74MiEMuZ27yz2qBccQpiLvUQqtR2veJUtj9zy5xHvZogqmGfw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5obxwkFcpYTECrghy/7PmDmv4l4qbYtDxHV+0xM6h2R0mi5RvvKCrx3izWnzC8Zf6nhe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3NwL5L/mBxc2+ZpAKbxHMW88w7uviVw71AlfcsmNMtrw7Syrz4uXjj2uIXt7Q8DK1nco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+GHtnVSujBfMFdDWMveLaNl55mGXMQKx4Y5KWXB/kUUrW40XiUhu/E96MTHSYuGRbg3C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RWOIVfOtSuOzC7xnENc3Pq/eXczmNpGDYd4MeYOeagbXjxFFjMVyXJDCtX4g2mIoo8do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XFwKKTMzbx2qWuULFSlgiURWTE6L6NEwMdw9Cy4Q9NSo+s9D7RDKZ6HmXhqcTI9OfRfo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e8cQU9pQPEGyDgL23KlgGoXCpYsqP4itoIbCf+8ot9rljTyDY/EAhDFNMRDb8rI8Oa6X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iGrxZlQHMIEr7XBYrIZh0epAhCEOj6xhn0kdMWGZqY+L/wCFX8D+F/8AgfQ+hj1YyomI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lEuFgNIswXuI3j4mvEF3RmN7NTiVqzEcWwN0QAhq6mbmCkcXPoyoYqmT3lxxYd4RoDDG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oQ3DSMNb8SsNE7dptAY4ZaU3NCr6YbJPyfZF1sdx1LKKRa7RO++juCsgVnaVHvFFNIHv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42Gge9xxaI9iMFp94cmTxG5v05P1GDNzn9UX5eFH4RHBiAASvA8Y2pmNHMR2IR2RjvaU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5eZuVuqUXzfM5zEV7S7XF3DI4na8x2R0XiuSOlDPBNkTM13ebL1L54KJQAYoIbjoLYMS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JUsygGc4gnwRGhZmxYTiA+IY4uCL2mali+8x77iyYDZbcVHEBHGmO9iTY1bxDv4+4vJKx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95c3uHapzA1TDeeIW/UV05qU+xuJaoGgX3GO0vgjZd8Zl0433qcY4lWKwx5s+WXhsXs4l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v8Q3u0tc6ho1ZMFdnZjE8O+JXbUsWRPcacSlXd+YbIFFyl0uGEw/cxA+0CzExDKwDieI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3s8Q89ulOdOYErBcMGq5I7am3TfeKlOImyreIAa1+ogOl1cUq5V1ge0bzBh8S3N4mH2T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0iYpzLqlkwxWzT0Ctmp39QrEZUPynpOlFUlkHYygitIPCR61K6V6CLtXELCUwTUSJEsqK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R+ZGpozTZDUpXaDKXlhRsY3JQTanUaG6mAB9yYQE67iwzw6+IYV4HLKvuFRoxAUJaHPj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XTBly+pCENQh0fVU1Nep1dMekyTzBXxJqegOh+d6v4X87H0PoY9WPV6PSyXLwptFKKlK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VfcMq1mXtzUYZc/zFR2W8xWJm/MVPtc8InCj6htzzFufy5lEA55iACmO0Iqt4hrmOXNX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ELEY1THbER9ZhqZ8soS4zCVULM9K5sqC2sQPMZQLQRaQxZQmZas7jFDeDzqKlQR2tGC4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wAsS3/pYTfcCP3A2I8svRp+o8U32SOYkYagtXJiHcAgO2JLNcxlm57Rdwk6qC/lDR7MX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YVE1U7dosZ3cqntDKB1uJszLe5Qj54h+jhUXhxT3JWy078xcoGY6T2iNPOIKrJTLgWwa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i9gSl3xK1x8wWt7itvMoXmPsBYmMrEpNwNGAdHaXi/qPmYqPvO/U+Z33Nl6l68QyzQ4e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CFghqGE+mcjl8zNwF95msPzDa0GX7lFlNL+oLYFDE1VviC+xqBfa/wDbni8jiu0B3wbg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kq8XNPDmW4IB25lBB29pdWrw1CtaXeIqk13EtpefqGzWCYRlmeAsN4nae8OJXmV/xHxW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QowGc+0DbzcPnjcAV3hv5lAs0bKiLVDkuVs3owQtdRAxxB23Gxn2YrWfeY6vmOMsjiRm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1P3JiDqQjqPoPwEqV1IEqB1dxBFUQAtY6n4CDpiPdLDrEbNYY4+IwnaP2ioniJiE0b5iB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lzKmZjb1xzEWdXwSrasneGpiW6SNYK95QdLRzUEUdlwjKj3StIZhXs7IDAAExLTQXZBQ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Nwbz0OhCBDq9alV0qVBR1Oq4ZW/5mipUO01TJyvQfjfVXpfxPpfS9a6PoY9WMejGcy8w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ELQy65jGe4YJQtY6XFsweJfIq4hOj4usQCIUANR16WC4w1ymzvK1qCm7+IFQ1M1k7x1+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u/qEWksNMSKCcwqrHOYqtO5BYBzX9wG64iOh3huCkkvcqmQykrQS814gCsj5iXYgtqfc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xgcVBP8A6zuCbG+3MDWZm9n5YaovMpy/UKa2c1GZfOSqhgkNEJaa+Y3XWZiTGKUi2FrM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XHzE26IMnzBZS0u5ipT093UHW4v24Iu2v5mJmAq3aQa+cygcY1AzDlziH0XjmXj4WZbF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c2GYEPQjaXS2HMTQcRn6gYiYg5EnMiyvdixVy5F/Ua3tHBKzrUcVKYzL1nijiGtRhvMvR0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chf3DJuVR5hhPMxWO85vjzLrCWcQ0edwSy2/FTNZCdyXVLXuvEbtvItZ1FTvjmc2KJVm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iFDeTsVKNnHcgV9g15nCs/5LLubd/EFRTXELuqMQF1gmOMDWIROL7SmxwfzK7mnUyDmb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bmos9pxOfeZvak5xGod9TzHG8kp/ty8GMy8b9rmRq2BpO8ZbCy5fNubuC2jJBiCUYPaI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/MRBcXK24WEUwLUurLBo5gUEyE7o7KipgE6SxHp7zGSZ6kv0n4DoSrgSodOOrK40kQN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eI4KnKbh5zBcJSxhIneANB5YagWEXjHmqPaV6pdRXwu2eZYkW9piwQqJzLnIVEq6Eqyo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iW8HG4BImaIXOMVlMA8PTDm4JFU7RPa8kBQjiC+II6uGYQYMIdXqw9L1uOi5tIBZ1eu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k3+g61K/A+h9b1Y/jfU+h9DHoxjGPo5lZ8S4BuL1Rv3i17xbffMWGmLJcdrgwvn9wrKze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cpchLT9T2QYQX3miK74uHN7x6KrxHgNkaBYBabe8PqNaplAvjET0ZfEAbeZeOFzMl2Uwb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3tLa5hlneQQ4Mb3YDI52JPuaUvVB+mW272EeJfZA7G1WH3KgL5dR7w9Qt51wMKg4KJRpH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+DuCID5zUXoAsfyqeLsWPuWkvtUAuAIa2H2R8wPKsZmiNDA8ENV8Uxpruu0x/nOZ8wf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K8Tn/Zp94kN5CVtEq3eHmLsQasGqxB1uZ76LMeoMFgFsZ4gcGkYFFxxuYrB0Utcpz8nx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ePO4mrblWy12mcfeIpWrrxKq1x3febxHpqVnRLuvaZx3gNl6hkwcy2siZmeNazCmmnxN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dQqGBu8TY4txEBFbeO001m6nK6Tu8TKHB3hYUjHLDdEquca1LYqtahbZ1Q1K2tVRm+IZ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Y8JG15w4SVjEFjRAHapsBv8ASEBrul9NYpuEDgR4muYObZ/1zV69+Z4jxbDWtw1myNiC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5wxZq2bPaLVVnvzEpkxLrSjgqGBN9KwMuManIdw787l4e811vmKrPJEIVGXMcrYWmk0j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8RmHQ6XDodOZn1BcSvQQniC6TPlzMCqzH5Ym+07wtgHBuU6t3cR4Udhr9weUv3ymOD6R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uCjImIqqGiQe0tv5HaKci+8U/Eui2YdkUSsyjFTdmyACNgBjxC6dvPEWmN1QhQII8wag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zMIYi1Z0DoQlwejrq410Nw6uZXWgY74XczBfCCjNU2S/wP4Hoeiulelj6H0P4Gceh6PR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jucy9mrGpYTANG7jLPBnzKujtXiUC0vicuWVVarKSBHmHVyfEqKstcQJWOziZnxgikVS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oKxVwsofJBduSLDc4KYrcFG2Zw3L8RzGNwQEo3ncWEIeGI7B2SMBkcVFJFvxEpqU1iFs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WEqrKhiYbpFIwOaR+5Rhqqy5+JXD+Cj8EN3CbWnsalPCPEc0FuuYNV7xMRUy5UueC6gA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JgcLOFgOQpAxI3hcHQB4jnklrOD2ZXbDdbS40JygEiW27gEfKmIdEA94Maq7Yg32hBxz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elCK0zMi22eZsTWqjp341GtM1cahkwFTuixicJkGB3ZVBQncY8yxIrdyZ5gt+52J7MVu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cRgJ35iw+YCnjtMDT/8Akfd14lFDn9EZsF38xhpg5pqOEDtS36gr7pmGr3OKg+ZVGL+e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QtQxnGIbmGXEFBUCgar2lIV+yXThm5djefiGFFxMzFJMFijvAV41iAjhdcsoK1kzCme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0eanEFz2uFNl/EuytJmrlrYCh5795ZGPqAW4P7mWNwW9+8Flx9oWCwcTRTbvtFCzjShL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JvYDHBdBOXt7z3Tm5S6wQmrjcxG7PMyq+/EwcQbmFkfETXmad+0L9przNNX4uPTR2lYS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RhpS4rJ4Im4mOC2ZEGIp3z5BFle3oPXcv1HSvSQh+LSHIbuU3x1INYUEoHZCCgHvEMJ8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BDx/Yzi17swykPEtMEQWyC81qAcdBhpMmoBq0eGe5CDDKLcvkgLkfuCyIUcg5nYTUB00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B7xk1CXwe8aqgLOWBaLLrZFv9RKssyRxBmz3RfHySiLHY8RsdDqHPqPW4izWXVBh1hBB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30PV9D6OYx9Veh6Pper0Y9GMer0ejGM5lRZSq/mcqKvbAAPwcRv/AKMQuVZnaDAGYbog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qxDKTFqmXMWHOoSaCUTHBdS1zGQXL0Dsb+DHTUnduIe3HlJV5j+JX0VIaD8QKKZ7sQOJ4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wvdYNWmsUkwT7BWEkBGMLBtUuQmUniVw21iXUMbjFXt3DNbrMOm4GAEbu0zqc5qNipixi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8kdCXYix5GozeTmKdlaYxoVyBC/HwuJYl+v9rqG3PDGYRhbHWCUJdEQuCL7xlgBlsu4L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7xMXbZOZ5/UKwX+5fIMd5Urv2mLzqO/5zOYx2MSrKqOssg3BwFpg/cB1Kly65LmGFRg2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OYqzKxoMPeVGPqblagSo4LmDFzL/AGO2x43FpZfMpTWffmbzjsuChPglCCdwYrB6unxC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z0o56cmmH0bzAybqFabxqBQKbJzj4lY5eJRinLxKaTPjmF4K3LebeJjF2e05vGOWCxoX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3dQuuL7S1CU1+p3Ojia1qrhVKvtCRaybnK17cSgr33HYV5tncbg1GsZWF9S9+4StHi5i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o6g0VK8yzN1bxDhpprEdZnxOI6h0XnJMSudwFfqUtPMoZM+8QPJv5mGDxLWlUmIMiMQW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GwaZfi8xAvRKYxiITTrMYmHLNSYhFZMJwg0TKYEd+/HfoD8tQ6HQ6EIQ9HEoiIVXUGOh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VGMSp3QjYqLwf7iy0ruoLj9kFaSbiLVRwzmUtidyFeTJKbRBjT2lOZlxLjiGIvEHnmNB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syjTzL5ua7yagL9pYRvEKViA3qHJHrRlYZhlYmukYlGByJGhPiPqab6C+q7o0AChJQOx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QlemoTTpiTM7QWHFGCpL+c2dTofgerH1vper0fRXR/A+l/C9WPSB3oCI4BMZ5nOWRSsq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1dhslQwv9RfPzGMFEvLZxU2yBlKSRZeZYwReUHpjrfAS4Q0y7K9pju5gSqjjzc0X7o4K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saG5k05Fj3J9xktO/mOgF8XDA4CveYDpYrljimRrMITdoJqZLIZqAeQsgNztYynLbY+J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CYRLWUMNelcTQYaJY0ZmlWlVVS6EtwZYbCPeeZg0fcQ0I+YyrmwQimx80zaGF1ALjUQQg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zVeJcqVGRcNd5kF2kWw1Hw1xKFmcsytAsps/qOq3ic23FcwdmAUfEdiwLIK1biG0t2zN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gDVoIzAqz2nFfEo7qxqlYDzHdx2C/EwMdolon7m6+O0Pg83LLoSKJXnEqEzWYFLruYZ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wQcx0Tt5j9VM1kdwneKhLgPeHtOYaJVV/ks3seYta+ZeHvGv1BQOWUhW26OZnJ8kNt0n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WFZgzyZy+Y4Qss3ZEeNxx2o2rDDs8RFYLtazqUijKUwvmomor+Jge4ZuLbz2iXOhuNbt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D4iXyzkXCH7mJa2eI4fKUVtLhZrqG1rUBTV/E2NPzK2VX/MSqB1FbS/+xqe8y0l61eZ2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o41BR0Sbkqfi+h79T8VfgOhDoeh6O+pNyulSugABw8zCyQRe7MgGOIw4Mo8bqHkBKxLi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NdGPiNrsqJ7xE2QamFS8CEwXcpdwVELTxBCjBlus3zLwxUsFRRoluGVdeZ53e0xapbts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g63g7Q27t2whZXJL7wlZT4nxwPMJrnk5IMHVy6wB7Q1+G4QtYTmmb95Z7SGul4Lqfier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6Poeq9H189HqxjBqI6zWsTB2mo813jFp4tndR4IJLYiLM+0DZqVnPf3jO+qg5vwpAuLM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SHuxhuIuCYhQQagxMQV7DMg3vQjfSb3otrV8n8xV5zVtUAG1PIns5rR/mc6b74JThhsg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sQp8QWYuruBgjdKk5miM3UHL2uGWtpy4jtGsITLkkW57RrECx+kV1x5IbgyIRJojEhr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oB8S5SB7XDwprvF7Ix5FXKFbaSqj3qHaNVHnmBh1BDnjNyth3zBzuVfLLjTqbG7ZRWRZ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KLxsh9w/zG04iHoJx2hFdhZBCy7otS8jK2ZiYNoTieNycB6ty4MQzzAeFvonBUSYIwJB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YKs4jQykRcVA1FdacyhrDU3Dl8TbbAyzEC9T2JrU5wRxjkZ/BA4n8kzvzBy0w7wKRdXr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x4hgHG8wSdCvmCucko2ctylZx5qVd6Su8FtDAbU47Qqnvv3gBLGO87nnXiNZ7/xPuvMN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C5g5qpwzZ5i1yvfmBQxkiDw55i7Yp8VHw7cx/JKaQvxKNHtPj2ifJHeCeFxFKzqd5MrvU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itpuuZRu09+JoUfMRdVsyBzMnKolxVu/aYU5WcS7SfMazmuIMOYSrjWscS2O3Q0mYRw1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UK6npqV6K9ZD1HBGt9TpUqVD0sMGJmNr8y7HoMwWaDxAxExExLMwKaSG/wBIKidomInb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mLaAVseZjH4COI4RwMQGE3GPGpUNg9kFNqPfcAsTEW145qatSrbt2My47TlKrIcACTHW7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JQuIN0L2mAEOYRb+Jhhxkliyg7xCa6V6rjmXPqNzEl4hw94/TjWP/hHo+t6PR9D0fQ9H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0fQ+h60eEciKK8IZuVvV1KLC/wCYKB8dIJkTPZnCM5Ee6ZhCA8QopXuH+zTqY0xWW4ZC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5zKDU/aG8YCVG4QNx1iIrBmOEuuHECjG4pywxG0LUhMBZQL4iIsi27Yxmd4YgZFFS5dy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qAJUBaxAraWMQ1VysoHdRjmDSOlWlSBAWwlTfwQBsHHBAXCmbPLUGsvZLHMbtinFw1Ql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KL9YY1AQWs/xLVci97jFFw+SNQr3msPEcmbsgwJWOxKz/wAR7JXiIjeHBHUmsTGo8SuV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7Sjwh4RbzbUTUo8KEVUThYyPPbvMVbH9w18dATU3ELu7ix4jpExCnMSiZI5TLMuQTTWi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ouUXsjBXZfM09oaxA5ImcRw4xHGGDgmwuaKxmb2VfM0n7iOWpgzBAeLO0p9Myq0l1y7j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cfEtngr9Rmzi71C85cocB7XEPGOeYCtKzLri4pzl/ECj7htH4j+44yOA1OTVMA1/MM87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YVxLG+zuJYO0sbbDxzCznZUyC2DqKnGbjPioljkwua+oN95szM8HzFwaZnSwrc30uNRR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cktSLl1Kcfucc0O4A4F8QAjVd2BVWu8JT3XGZdGJkIq9pwO8uyqjT5lKGxFmuIdEooJ3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RAxjD0nrfUelvG5S3uJDHU610PS9AcYgwVNsLMQCxQhA7ETTtFh5690rMI7lZahR5iEq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aiOzbJTTrubaEdJNHZFR7PaZMq3UtV3eNQkKRjNsohu9VNRjzNL8wMHVXfbqCuES8y4l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E4+4g7MRckPYmCbO8p1ibqalrsInVlWWDYNfgZtnFBh7z7iGvCXFrYMhzN3U9LK9L6X1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6PR9T0dx6PpY9WPTVDKuwL7QpXT2uXBnMah0I/dqJ0AeYif59OoKI86XA9G3gJQbdmAy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aQA1DUO0Wby8suDM1riVeEUDEwQtYlRe5a94/M35auEe2rj8CWp/cvBockLtDEYg2Jj7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kzKLCX7TA560VcVl5DqvHTH3SxLiP3DUWhG3SMdA68BACaQVbCFhp7Ebaz9Qyt5OJ4D6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2g9o7zGNRriOmLaMKQogBuAgMGJvg5hNgvtNfHiO4573EsyMQGtxbF/uOo+UlLfmo6gq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2tXtE56QkFQngBLC7zLYwY/c1K52xNG4djqn3O3MSyWG29zJf7m3zH7xWLhimUzAVLou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2xrAFVzH3nieY4Oam3Hac+XocZlK43M97nsscmGyZJ4JhMWXuWdrTEXd+/id0W3tMi6W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328RE3nGIM3eFtuYK1PFcw0LdvEWriX7xACrLalNZvzzMZ5Dm48FnnxFlrhmwgdswqwD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Ac2S7FVVTBlo1ChCcEQa6eJiZ/8AI824V+4tga1LBWcTk15mDLbnvPYPGYrG6mF5d6mu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ZI+K3sqZ20uAoCYXGjsPj+IaFfJMhjF3TMIKMZZlvUvTsZeAlIrJLadSozHmZJBYYlBN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dH8r6j0hiywJc46HU/AxwHaoFywQuo1prmWvmBSO8wPt0nHR6A2iO2JxsQDAuXMaiRJa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MniDBeNMJafkJQwK8RwXtqVl6dkcCsFZxBvJT5IKr2hUdhuHDK8xoIt1VjBxpuuCVC5z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xBATmYASxZiCtX+ZohSZvrUqV6AzKttwtFvMuDtB9EOz7RmXegS+ly/U+qpUr0P4n0vV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fS9Lj1Y9LENecHdcwQ1q6AMxRFcrqNGoXlTXtGYUjKKfiYhwyuJ8ZlCBhza3Ahzl2jR/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6qz4ltHtmKnUWG9wHZlh7fUWmyGyiJitQuJRcDKKIwLLzLSDfEdAx/Eypb09iMDxNhm1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unPExI4SG17/ALyZHUCK27qbIyugu3JLCAp9hFa1rWIAKv7Y3SMA0KzoJiXBzuGqmZ6U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OHKC12YUlmXvFUKbjCJW7IKPJcLau2pZA08QaHM45zF0uNlu814jGh95XZa3tl4dzmET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7wSSNL57xnIpdubgF3BLjYYKaRwO0oQM1O5AD3lRwMQnFxf7M8nUVFcy43qBTh/UoAy9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iDCq29o82VLVzNMvHEc5Y8EXOYVds7Rc1+yc1zEuuUbq3TEvaMypqqrUpFxisQcvN+ZX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MWBo54m68altHeYu1cdpbQoOu87DizPMwpefaU1VWuoAFGNxIwU8VKbKMLbEpp415jgD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rcslIjqGF1MlXMoXCnbkgC9DqJt2P4mpoTd5iCjmBph94qmcjBfGYGhFEa/7BypqOSnv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JalntHQ7PmUUWR8y+EwIAt1Ee4f1CiHe6mpXLM7IjuaneHA7sJrzKPKPBLKhCocThcWY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aO/TX5HrcGX1YrOgwh+Ni0sx3qVHeIawphuzLAoI8RnHorLKvUR7RDolph6CHFyokqNu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HGCDWBsBhg4zT2dwwI1m7uIvBBHGK4gKKXfaGcU+pTsqc8CFUrZLpjms3lUOeOtRCArS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k9mIBT2QagniDzB6vRyYUvkh7xWVM7azNP4g+qOwm3ov8r/9j0er6Ho9Xox6MY9N/pV7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AC05Lyd5pU5ij2hKpi9R8VogKzFG0LL4NDMBSjrw81iEVBx4haiF3pPeX47MeJgY1Ktg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viWJ5hKlra3MILRZjc2QmZACpebzFjWi1WyO3PYaqOls8T41NIrVEE6B5IKmVJgUlgiE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YlBBthwMLXdEFR1KvO8NxaUrzCFFeQqoMgKaZbNizK4wjjdHiAN0r5zKNRdyhEQ27bt+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eKyoLTm4jjdEyshbK3uPd3E32cQv/cQtof3K3Z+ogsYbgi1zKazj6hoaHMyFCBvfiI2k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mOIytAmYMfzgyy/xxCVKqKsdx4zjiLDepV8x3+0VmS6mNqXmzEBgptIQj1sb5hxPvO1h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iOYXfmbZzKlXD2nO9wGcwwm71GhXaGa21iU4pO8Fd0N5xjMFb+WZsxYe+PqCMMVAprPF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eMSxtYf8QnPJip7fuVvf/sbzNc1LpjPtG6uqRzANl5YWLeTVwSi1/c42JGi93O2CcO8Q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DGT+ZU5INuoiylQ5M12iYzGplxq5/FRsT/sSglmGqvvHkcTgpzKXzxeYRKSr2QM69pXS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YNFbmLxEKJeI4ne4Lh1MWpepckGiCumjNlzEDvE/XN+g/K+g6HV1FlxQl9e/rYLA6Jsl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DRMoOlRldE7T3Shec9I5dRee8cNRyx0QxIlxipUknEGXa3V/qKlIa8M5iWOWJa74iAVT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AZaIeRdoNJqA0pjfbG/EpIvm2RlJ3X2hSWIncjdbhvE3WdidtPeoPbvzFkIKl9dIoWgg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tZs636b9b1fwP4H8DOMdHo+h6voej0er0dx0JZuHbGjobSz2ikOVRd+2YVQXwO0dcFixY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ecCAWJxcBFmz7ARCMUoWuK7wRbPeG2E5h6Rlm45G2ZfqKtxLO0TDFQzIz8RV98AsqRfu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7Wmys/iJl1jOcP4iLutVwuAC/UdpZHsfEy+2LChCcVWjj9T3pxcDVxakeMPiFtzAXhL1N3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8iAChRFxbolVfOTLKA98RAjfk6iqgLdRRMMapnapfLPGUSpBrJCWgvx5j0Pm2ZVN2QhF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9pgte8WRR92bw4n0GublylpDBdefBDC6N5thh4EPuVKWVGTyErS3XEzrV0JMasxOXKcw4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TriaYP3HWL3M8qJfbtMH42wkG2opb7YueKgFpihbYqFRqoqouZgAzXOZqNfc8m45s5ga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0L4xUMVcNZh45is8QMK67xXY0MrYNZY2rRHmdgSsgr3HtCzzzfeDQopqUXnE7dExUI+7K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4lMZp9o1u+rltCusSqc0++pmvfmIVhgNbq4YDGYrmueKl9kKaeYFuMvMRrP8wM4//JYw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NeO0uKYGw+ImDvLdvuCiYNu9RuqHiMCF+5FpjBwwYcc4gsAFkWi93kIMb47Sgq95jb1N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WxcejDaXMzEqq5hSVgzMjNJTDB4uCk+niH5Ll/gOpCEOnf1vQcTS5hubm88MoE1UGd7u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InTFfudoRpKllo+IG6RJllE5jEubjSJGvmA5jFS4PsB8ILGE3MKYz5h8EMMriZlfMMM5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BvxKGC0Nx8lGrXUuzDlNzLW7iAfDMcLGyJLjMdsB2mIFd4ZZJ4h1dYjbbhGhB+sMI8fgd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+l6vqenMej6XE3qLnq+lj0fwcRj0YqY0FKXYunvLdUrGDcDL3xSHpQ1e5qCPBAQxRA0b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/wBswuqN8rLyBSCZ7xRrUNpcppDVx6PiCkVCEuaiVDSldyyv9RRmjMIro1NTohAl1GML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uB4i6A7OoXTaWO4RZQKU39QOMoiLj3lcebfcgXmE2oIpjvL/AFrfIozi9+mkYLhtte8p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Soa/Obi2ZjaKgZcgXK+j4JKpXuhCjtMuxcys94xeauUIrS2WrWyJBceAEGKbbzZMqv8A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zRbiqmQWUd2Kb0bxiLAY5uIXeMspuDipdUDELIy34LVcrnBujmGrMeTtvmWhW4dmYK7R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JxUxd8G5c41G7ZS77RgzgtSXCLYq83E6C/LUA5EfaWhYLI6FVtnIwn6ti8pP7mvib2Ry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573ONys7jr2jeHiFDxHA1UV9r2rBW7ReO0Atc7TzKA003L1e3tMeWee0C4PqEXDsrcNd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Q5fmKGBaEq7DZmLG9sDs/cvYmIhuFuDRBbOIZyd4ufcPuVtPn3jm77VUJV5v+pVGOe837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aXwFRh5ndz+pa+5BeVRsKz7yxwdrzLDnv+pnk1e40VhMYqKxfDl7xW247wmkq4rFRbbA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mOyjtcr95lLqr5mJSTVUOzBkqcI7Ep7ozMhqC/fmB9/Sf/EdLz6lw6nrSEq8MpWRYLgl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KniVK61K6q7yriQEnJzKFqE3cXTUTolxhC/3HLvEZdFukSHaVZuO8UawAtrf6lQlZYhE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ZBrtNmXMXdWdim1Ewr/mlhlZzQfEtRk++ZWBO46KDR1BLMTJuztMR8yF8jLxNPMvbGUr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O6+g6HQjuMJfS/Sw9T6n189HqwWVF5DLTco9GOuj1ejL6vqeowgQthLi1Q1UVfmb6Rq5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8EQto83Uybst9otQPMxKpIrIFF37y8hOCbqBAHFQCWZi1LxEKLmIcINibkMwwR9EzV0+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IWxuIOYZiAbWfqG71lIC4l2FwCxQjCCDaz2jEU73wQ8gLhlAFWlwyNFX4W8ygAZArppE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8rDjf5QAo0QrcwCf3LNEe5UHSHK8MSsILWAYCgIRedfqFar2RjEHUvt3w5IZ3K7QRRWO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ipwuP8ArgN/qlVM42so13lvOGCQZAjIXBLAAW6stjrVuwxCIYLo1FWrGXzHFEsgbrvi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rhe8yvqNtl12lml3xLzysDiDWR88ahwqr+mK0Dfgy8S2EIuYWyrsjxpnhrzDKRukP1MX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4Mx2TXMqr77hdNcQxYKOPeI8bmWkLocd4JeKO8Utof8AkMkedM2seLI2GBVUHDx7xuV8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Bbbu94l2j4jGu83xE76gto2fqBMN0cRaxk7wKrN+IjRZUGDN41AptmeIrrt5xFoFMLMu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ZQzBU4Mp3suDQcxtw8zkc6l0w+XiIuid2csV2OmZl2HmALvbfaIObW/uABOd+JaZLhsX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ViCkZfQplCJKbQ5GEoZmOzKjNaixZnE8JNwUfYhDpX5Aleu5kw9R0PWdKgdoWQlkgjEN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quiXrEqulSokSXkwom4lYbimyBMiHYPuWB26JfwVuciK2rtdEq3nKtZbCV3I03u6TBEX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5MSkzq5QozXMw5MQP8nhFLqMjRsvE1tsyqUBX0lxSsPjbAdHcwxMSh7pblEx5PISYZw+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ZlbkmavxN/tPlX6J1ep0v8D6WPVj6Xo9Hq9GNtxpqZ6ser0ehL9N9K6MC4HB2ldjgqLM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YddBWoBoW3NxC/wC5ci/gYSF5NzLWtF4cSuVpoWIXbTIsSoJHCIRqHEGY3jqvaCcwQRWj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Bxol2rVQBaY24g2QDdkrUC+BAXVr+IBUzRGpS7DjxEtN/wD4I7uvhFmozgQXMgnRjDNL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AILqpsuiD1XIIgFGCXUzK3EUVQu724gxYTcduJzzE4479SyA4a2T5erGfafzW4mgXLk/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xvla+Je18EDgyd5gOHmDnhAQYZWMLAtdNVVy9AA1ccjJNy4F2q9oNLtlQXlitnvLm6lN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qziIg5xK8UMD/YLJRAUQ3FQi60T5gqqVYFL99y1InVT6ikveY5e0GDVHadsTxxqUmeFi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3hnvM8ifEvGYF75nPt2nF2OdExdP1KAUBjeHOczNs+ICwyeYC0vPa5lM2ee071DrHEbEt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Bx/DAbLz2ZW6HNyu0HV7ge5/cove2BaXqKN2amFZd3DLnEMXeLlJR1EMIHdfLDheWIa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ESuSAmcXFTTuITfipgOZZRvO/eXQVuJULnWIazq47FOObjVqFETQJipRXs7qLl7Tc7Op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wIwf+QLfMwFzj37Ql0lDDnMF5TIPmDBDgAhpkj0ixTeagsR0HjofnT0nSugOlSpUroem+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YbqXcCV6cdKiZlZ6JElnUcaSAcAHvNxjWbiyIcBAJ71sP3ERG5ssqweyU03G3MWpTxDH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obXEqtne5gwX/cexqcTKuxC2RKYWcQfOdyk5PeGWs2rYAtGbpbGjL0sfxrk3Hxk5lJEB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XgioQPaUUHmH3rI6V9oynmbypg4VDfQ/Fx6H8deh9F9X0MY9GPV6ZIeh9L1Gp3tQo20X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qcBHabd0GAh4JStKN/4g9d8KmVrV3KcllaYx0AUqV0cYlfzoh2i1zFZHDiakwB9TJuGD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eFZ3gKHmZkgIzc0gvPETNLAnEtS5P1LLm0cyxGlblqMoDutP8QeYIRVDdXC2xYOoIAC7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xqIItJFQy2ClH03PZlmIjGIZVcpZixwUTTlIDNHGCO2hviKLmMiSgoPuuErHZ5mxF7I5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IuYxaXvEbzu+SMfYUuK5BuZhFYqUTZVbYdwrLAXS0FczC6BYhyxa/CUGlI7tygFSqOYa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Y9oKNzlez9QCy8S5zBfvAWW2WtE0zZKVgTWdjVQDTpHXVKDLluAYynMN5lZs1uVfOIaG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6ub7lyqu5XfF8zgxjFQbF4YvaLXfxC6y3ifepmlYPEroeF8Su7JqbwEZRQudymzjPmah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S3jgl604+JVmmoi0NZz5iUZs/USWRoDIviC9qmy9TIrUmNlUSnBqGxMEgCnhADRAUzuF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FLPeDj2gD5XxE0XuK/KyuDmGrF44mKaxpKGrB38Rum0orlzGquN1FsL+5Xk8sR7jHa1M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aFk5nYUQVTBAagXmXHErLvoyZVx7eIc/lqVK6MYdTqQ9R0OhHqw1F6VKh056b9T0I9ai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dWAKS6avmtxsu2GkzvkMmJzwj7+OUKmEqJmIxG4jWTESD3MTfDwm4SIfEvQ3fkqZKlez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qZU3EY7QZVZrDBKuSGXvLTEp7J3bLivJy1j8TIdfWMShJpmJYWWAEd4hkrBuZg9yAPaj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JXMPVXQh6Hq/gej059D0YdWPoY7j1Y9GOUrP4WYjGVHuMCgG1lh8T6xODHsQgKMy6VhMM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Nps8xkpgb7RBBrm4VkeiXmolTAmQS/wmDpBEZumaxEQcspL3UuL4h1cxUnvHQzEkaqit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vtqMnfcIpVkpX3AiV1e7iK4BvUz9Sm0AfJtXM9g7kFGvtEM44iBolyqLBjEy6r5jm4Oi8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0bhgXnj3iKDsgRN2lNpiolhjUSmXtcs4Xcaqz9osqPI6IBumnNwB70YSA2ae+bi9rTNk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T9wDiCqi1U8PEQRbPOZBuG+I7TDWojmoZaogW+YCnO5m1K1W7wxhuCpgA0dATSXM0GWSx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d1FbZ/cOJdayTx2jsqWN1NpxMQavnxUNNf8A7GqMYgWO/ftA7v3G7bthlrQzApMCOW5Z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gBeXM2PEGxd2+0F5FYjAFoQKCjfeLCXxuBh7RhaX3iLjc5rjzODiFHmPaCFlhRGsNMG8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LmP8x8vvN+J5lRSniAlDi4I9vEtspb48wyHl7TTDcFx5m8PuNQFfKwatUuYVWeYMPHni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BiXFsrslrSRgHdhzaDBiB+IVmaWsJeECiujqPmGoW74j059VSpX4OYXea9Z6CWGXUWBT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6a10qV6mcy4K6JrQ4guG+xhRo7jJFasKpa+krDjVErxU2f7ExGxkiGRmm2bhaRN4ldEuW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08SvN/CIBUuD2l4qMqAx7xbZIcQE7PnEtvPxGzbmXQ9odt4iTd5Xd6nwfOKIQMaLhcyR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5qKoTTELoXNQC3UFtJVmY3DXRcdJJfEGYx/Awh6H1voej0fQ9GV+Bjvo+hjHpUr1vR6Me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uU3mXWvMY2X8xSzupkbOY22pQIY5ezX9wEAaGtwpORsqAjNPaWFmTENTIIyGICq8y0VK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/MNHxNUGpeXMiGZeB3FSQjnIx8RGpaxzCS9yBCHCNxgR73hlXjVmCGGAOHq7hcNaLywkE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mNoFyNjWjdwEiUWy6vs3LIueTFWVxjUZtiDKeBnmUUWN2OJQsr3MEN5K4l1VvggIFzsY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LcEIIWNNkttQ321ElDwIjpwrGZWFzWRJYL0pVwxBB5JpYRCEBw7mqpaMau4Clwa6JMOI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LLweIQgpTbt2hhFtofroQ1DcNsob+Fl4iqFuHvL1Me/acXHb9wt4gxlqGv8AszdXx3ia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23Lzlb3jvMPNxDN7iGNkLQK8xXZ9kKFUl4lUWsbYmS8RAtd9qjzaYxiBU5sz5jrPMqhVD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eIr4gY1mcLV94BsrP3BABNZqBXQ8tRoreQ1Mm3GoVeONwM6PmOHNHvHkbZmsYl2UjiWX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o494PgiQqwnFGPETWpmYDmZFC72wHd/scqgntK2eOzFWrUTSu8YljDiY4ILHiKKB4Ib3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1UGE2xDJAuJEJgQsvE59dfhuX6a6V0PTXfMyoGEitJBC1ZL9B1YR6h14lSpXRTjo2TaM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EPBOeMEKoEVntKqCxL3MJWOhpq0S5MMUZupgHD3qK058zCJKs1zuJnXxGLCe6VUSEDww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qEWs5jVvPmUG6cVKxneJR3XDCUa7xpTUqXm3SKHyc5CFUDLu1DW13SLXuYtZIprLnEEK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RO86iLsj04C2GTGfzX6no+h6PR9L6GPV6sYkr8LGPRhYqyZrXeOgc6lFWueICgVbqArS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LqsRKUqVR7PyxtFDcx4ByxKose8aAnucQy0XMUsBDFCUZJHdVMFNWZOHH5mPtRcx1BRq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aNAY1y+8K44q4bMwYcQBmqsfDcqLjYwIRT2DFrtHo/cbS7iBTqILYvdmR79ULCe1xaym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IPFt5rMRVwGnFy9W+SCcDN21HQ2o5iUI5xFDG5r2loFLyYiqIOzmYDVrlrNdiCjiOBaS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bpuMBm+NQwGico4KnOpU2aKrcU6F0S1ZyRCNYJ4svHFSoICXxLq7QjxHyXKceZRZzf1L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wfcsb4hCBDcy30aPMOFtncved2rgwjr2napmKVcc1/M4wxq6/UPMLzi4JZiuyxpeyzPx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z6jbOs8wW3u34mtqrvFYFy4zFMjldTDtWouWqrhj7MNblNxA3QB7R3bHaHs+Id9F8zGt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RVlFKWVUavnEHmglLMrgAzhcQ25blirxKoKxXE5bLhpvjZDZbA0MxkLiCo2YuAOV9vEA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FznZBa0kDuliUtxxEc7mSlmMh5jusu7ge6eGUDgomzERTx+5tU1YmAxiaICiIwpUbZUM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O/XcuXL/ABnQ6nS+vHSpNktXYXE2WIkep0I9a9bLIirsCcENdpXKB3Zbn4JjxO5KKwQM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oReZdkjTFYg6NTOXKxWoGHPEMImvMbNxhRNMrQ8ouD2KtIlZQ6SoI3W0ACoZsVM4RO5e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KVyWE15WZrg0j5IWBeS+IbZnsx4MehqEHGZX3scMds9yH30YD7EWrDxYeg/K9Xq9Xo9H0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ejH8TGbxkPaGB3hBAeVmDHxKADHeUXJThKEQRe5YKAuuS42tguE/HMsibHF8xwx5GMv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dQ7tmIWui4Y5thFEFVSyYh5MzG7tFMziQlZgVagWyy9oqw+ajFKUglFg3cVQ6X2GKEtA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5gl6tpbxUtXbX9w/Uo+9pdPEqChO5GzzHuMRRg+GJsvJP15ARJtGNOYy2seCGUVOAIjg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gQwmO0dQRXB3gHfsUxhOZyMVglNS52MNmouRk3iJte40WHE2SrmxgzKccH7lAQrm3+0A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RELwaXyh8CL3CPvfuuYltA2Rk1gwveAerXeDNcxSjtzDUKjNweKjsxMZWR5gWZjd8OGM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6ucn3Bad2bi1ExCrLkJ/hPIAv3CvGSXZxAfndw83bMJNmdQcLPuFczPD+o4ayM95zHBR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4g3dSxADUpaft7QOTduIIbX5ipZvvAtvfggcWY/iMQhngExw7vEdR5/iDXPmYxVwBq3fb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9QcFXeJRYlYiu2JWM3LbhXLG74qOX+oKeX2ltvA1c3qK8m+IXmDdcwRprOoKb3LvxHIm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53MGgrzFfh3ZbClT7iAGnv3jBgTljWLdWTD61CqZgy5kqDBDeIQlQmJiTV3mO5zKotk2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0PSggGDcPxHQ6npOhCaFy1RAHT6llQjHEubQYYQW0B7wEqeY06pC9KH3jGAPeoFFdFSo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iGKaLlDYynO/MT7iRO8SJEd68xfh9pVkTDiIRu4GZ/WA0FbFAe0xZHUVKC67TgYGim5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RtUwK0woIN3VJXM+O/8AEr32LviBKmNGAHQT3hYzDuAq6dwwNDiFlV9rjqWEB3VJKMEK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9L6H0PRjHpYUYldGPoY9Ho9WPRjN4hBiswgCN9oJS3dRiVqChN3WpXZzLKpjrSYNXAub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7TwbKNjJeCKl2ByzKYo0WW358QugFmaUAwckqwZiomXiF2yRYsity85zvtcwr/aKvEEq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1QVLGyVooLTszQCKLPgIore0yieLguc5XYExWMA4vEYeVfOvmbQHHJLAu2rIAHSLjj3g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OfbTKCAxa1AMzSad4DCoZxLvewalWiHQZsj9oBYIAtaiGTMsCwN3AFaKuqjYDWcS1AV51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oOBkYoCKtwIkDwj3jIUFhj4tJS1thZHmMbWFKPxDTkd1FedMqgLffvLhk8mFhwF985gc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2MO8xG0zA3C2rGN5IQub7y5wnDeqjiO/ExCqgO7I+EFDHIwAIGqU/cGA+Vkg8O9mUQXT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5Sm9S8uPuIJTqcvaOdb3mVjW44Us+unF+5B7S77ZgNXip7sx2/cNv4hVWl4l0NOV1FTS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8LsSxZTe4qZNlS1HbABm/qUJZnvG3Ie/aNL3T2lwUlO+8dlQbq3Mq/aILaW+YpbHEHew7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QXKheqhuxx2ip7wbuGKzxjEc4r5jl5ud07GK4/6ooba/qCmDmZPaiANpOU48wrtfuOkZ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Ijmi6e0R4orviLA0XfHMyaTllVdMGFQlniZqgzUJ24hKQ6mdQ6gqpoQMdBmULR5joGc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VD8AeOh6TqQ9KDuchLHMoPWsXO4uLmMR4ELFr2WItXsTMfsgLFGBA+pUCMPXXTmVOZ/E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7xozDS6qNWLj3Sowko4jhcVxLVDaKqJPdF3NAu7GIyJdZjSl55n2x7T5uZTGLgtZlXyi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dMfhBVsk7IxYoYgD5slUbfbm4BbHuGGIPRuOjEzCZmvMGvN2Zcv0HS/RUej6Hq+l9D6H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el9Ho9Hq9WMIRIUI2REjLqrBEEWXaS1bbGPa1qBfvxG1/f1Ldauwe0cPeNXQAIUM0x8T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LPGofSWyiBNyW1phBjBxHmS4Ak0eYUMr7Uy60gd2ZkZrmGRFi4ztkT2hK7xVDWDmVGIp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+E7sFl+0sf8AYhoXl3BAAZilgh7zfcuKtf4YSNYp9ycNSBcQuIeCe6RBOqspGwkONFQ1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1r4mK8DGLMqOQTUxlM7s1DG6PZf7LX4hBwtdoCXoeZVMBkTMqkZMCLIEBZSsSOQbDmK23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L8FeDiMqMaBxKAIw0RbkYUxCvQdCuYCQ0QjJR3iORq3apdgqs+ICxKal1S8f0TWKB1c0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lziVRRMkipLuYa1B1KbLtQSoAHqppu4QJ4TgsIF7gKO11iXGoDrG4i1RuNAXhjujcdRV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+v6hu5sd4695hp3Cj2hhxDHg7lC+OxLMO8RVqi3VQAKe8cZwVjEysq7/cKQKqse02g5uI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e03zjwRM+HbvErwUY9+023Y3F2cRs6/uJjTUGq3Cbs+4FNtXFcygFxGnlzBdkHbU4YPe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8wzUyobuKwapeJlWJ78QHgRsxfyTQrj9w3Hnky2qax2lUmRxAVrHFSgZZOZlS1Vo8S4c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zCutzADmczRCAJMKvtLY6VceZlFGGJHEGGkhoeg9Nei/X8dD8J1OpEhdQl9UGo7ACX3h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8YIdVPmAa1KDB0YEI9Elen3PRXWur03crE4lxqUbMSibX2ieZ3lRo41FVqILiRG+/Qdy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HMRsLrJVwUHDuWS2492WGmA5FZoKe8f25nxjUFwjzGVrGb1FwS1KYtGMXjgs3V4SPr+B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IJkJY9O1MpCo7wHBfb0HRh1uPqfQ9Ho+nno+h6sYx6Mv0v4GMIgztAaTJH+obTAP3AoC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HcsHPeZ2ncUAUM6mEu0WsLjzHW08PzLYN7LaloCkoco32i9IJP6BcRgfkbg43BZBLwP5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2MctX8xmkWWtfqV4e44IwNEBwiwPJc8IdEqxNx2wEcN21DkwFJUOg3FyqVcyMnDZoszB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zDWx0LPbUyt5Ws9mEYhlkQBTpuOKHNGT4lRI62TIbJWl8waoZoB2yR2yorVfcoMwtsMA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GZXb8Q1AvvUpVwL2EH3MQkHN1eITBWMRR7S3bMOH3IdKPCqgiAGrsnFUFaReW9lmP3E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HQXK8MuxiHFdCN3fgmXqjjAy00yr57TXAN9/MaNarzA2WY4hdkXFd4lXCiXcpltkbH5w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8q7YripxSYmQE75C20QfMHp8oBjpGsxF41xKIURrMl0Y3M9/EqOGeIe9ErGsTSW8RCj+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xU82qZBHMsOeDUwL8XXed6rTFxTIZe0C7RYkOKrEMv5jkxms2wDQj/E45jI1XEZQqPtq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pMHiFO8wGg13gVAVWoC81vMAqOe8aZsSZVR7y2ReOLiYY0BtcvBqiHnBCjjhAGkpyXMN8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bvRLA7t1iCYsJZWNTBu96jtYrHeLJTkpslU7BmcF8plbC3tClXfM2H1OBM0OZRT5j0CY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NV0BarnCccQ2RxBJr6D8d+k6HqOlwZfqqV0pmjo/U8hUVndcwojwTBqX6fZSHS/wmI+h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kY2xFXiUEcjGyz8E2TIzGGMi5ZUFeSCuJb3lUAeXiOX+4hUJbTBxZxxOYv6l26qBTI34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q1FsCYgJ3ubQw6niwOScysIzPoeSeIErHC+I3p1G3ZmWyyaZQhZ2Q+xeZmzLhE68+m+j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62PoYxjGPR6v4XfTKzhjOha74jUG2HBYG4MaEmeXaLkpUVhTLC2ZQgL7sUNyuaGAUKCg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xiAAjZ5I7LCotYvZGlLHzFu6OztKCJjsy9gp4gjZHCswAT2gcIrFXUBSFe9y3bD5h/sd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uOCMzc6hzINtLIlkJ3WSDAGjiVupoUzgDtaPVcokPNw0sGB+EgqHAe01jIha8xcqSWba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+NQOsBYOrjWFQc/PmUJ4xZiWNQpsS5v0GIe8OIlLwSuwYjxaytMXYI7eYyVUL57y1cXu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IlLBeGIWzxCUO8QjBxFrHPeAGRRD3UOLxKClc6i38Ew7cRIlUbthbkfGYaiDFZP3GIso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EGxc8O0yyDSO2xj5k4slkj+6z6hAxciN4Q8AgV95il54YNxgFPMVg4UuENDhZm3K6hzD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eYnPeaEvEeD9zJnEOO84nG6gy+cQWx33K3/JFZZQkOVmrIMXg5lGTeP3M3rHiUW85xUG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4lN6wl1ZRiyQw5SC2mSYuYRSu0eAq/eIAnGpldGArvHtH3Q2NtZucV2xMKNviA0NrjEI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MtheZd5G+O07dvM0YzLxReeI1imJWs3FoxK5NRaTiCgcnmNJTEXkupgaM8Qqw61moHG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CjbMy5mj9Q3V1M19tQ2NwSuU0h0zRDqcegIUYN5RZSoBzJg0a/8AhOp0PUQ6HoOp6nRL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4XpUTqRIkSW6aiIYfiErwf5iGyJ4iRI2aI46neIp1EmynJHEDtguJbjmzca0wTd8SjRf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6gIChcsuvPOIWYMwdO8y3xATQyMEhI12S1BDkvJCQr+TISlAO8TcCMvFcTOgXHPC7kYB+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7eipXR6UvMd4j0I9WPper0ej1ejGMY9Xqx9D0d+gahw2gbqWJg1cvO3iUTmXSjcLsBV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FQLR4lBsYxbHWG6wyrD7RBChOZQWTDmXuiTiDqkqTA9yUaW5TmVr+BiDkJY0OwxwXp+n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9DjbsgWlsVZUGpIPVMAOCBmKrtBl+I4eryssIvFTKLxolC5fd0mdPfMHEA3uE2e8Stxaq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FtyqlE78iP8AHqhVd5zwJQkECxmAi+cNr3OZa06Ua9yXBwswfSUo3a8an1hJRCAS2meP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DzLpi3sxko+0eKhdb4mOlHwEXu3whu66BV8Qsyma69iCqbAVS96YWva95s+nmClFUxd4g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N3mAfKH2RQ32lxFqCakCOWCeUZtopN408wXZe0oqmNPY/ZCYX83kmt+J8YZlSVmZXcHt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mU4p5jauC/Epc1Lu1PqDQeYNGt7iUmY7THid1Xcyw5aojQL0xZBnhIIHndyjT2gKdD+4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++r95mhYZx5gVY5mSq6lAXR/ECg3zLUo3+0w23lnMJmq57RNIqErOrqUhkJcCttpi4lKm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xY57Q4c15nxLKHM1rhwRw1dkKqOC7I0LCrltLHeOdsbiAVXtLWjUveaV0dp4GGOjdKal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KtD0wE2OIaFzKoDHtLtBKD4mwQlFanCcekXAIajFRDdn3j9S5fS/yX0v0kPQdD8NXqVKz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+/VXprpWIlSulROlSo2MTvy87o0w7lr4qInRLu4ittTNjUW5IqVpsYKEH+4BSF74jZX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iODS+P8AYVDKMLliVKwZXCFvfvGtT25Nkl6uHkfEqw2iVPj0CmWgjdsj2iJjtBNIxFQP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QOXiGBrzmGFweqR0thxf4H0Ppej6Xox1Ho9X0Poej6RqNxua0QaVYGtajNchjMo1a6Jb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IbmQiuDnUT9yG2GSWG7gAZx2ngSwk5alOEuyFP8AMO2pezdXENZhgSvskcFl+CWLTp5c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7Kj0K8C2NHYKyvFQVC4EN8hF1ZqC8JiWzRmGKCdmDIid8pkSslJmJwLZuWlzgD8xHNgJ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PEE+5+hHTBLIL0s78xX7TggabjVo8v8AsMTatuq+0HFlUK/mJVqXuQx8xp5YHdTAAEWr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8QurtKLG+w4lZZXH9ZLyHiwP5INL4Ro+mMldV5LX1bK9Cva/2E4ELG2KMi39ZbGWS1D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M6LvHtEBqk1Bkd+IikHG4MLzUNw11HS9yj+0o95i+0qAsE9k9kYzenfUZWNRzZjU9Ava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xqOQvRqGr/cq9xKL4uYvF0E4/iO4uJxm5jNZQGneYfL3l02MVC2VeEx5jToeHmIwF+Z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r9o8jkfuKg1vfiBXZ7RgNmJRbF3N21R/MF71zLRHRAC5tbY5ldy4UfiD5IU3u4MI8x4B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VxHVrTFXl4mBRnmVGF2FauVxmDf8oqlswR+Rdwsz7E3o426l3ioNm34i0wq4zHjLZiuJ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xKoW2ovgncY4xGBdJm5y0Ql/3NxmIf5BSV9x5JhUzERSpVT0aYnCUx6NUTbqehLjXUF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Q9B1Op0vo3iwtTRD0sOj6SHU9FdKnvK6hK6VK6kqJE1EuV6zB2MzNv6lYlVKtjAYkGai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kL79zHxSaxhjBovimOUK3mVrV8MzqtUVh75xPYSyr17zhqpQ7wQgnN1cOufhiVMnJlEG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S140UbhwVvaKlax8oET4eIQKEe3S5uYCMLh6Xq+t9T0Y9GPR6vofS9H0rAUFiZlxabvw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eJgdmU84h75VTvDnAjLJxUAGm1YwAwZcqnfMubKfEXT9y2LCyYJMbqZGbtjsv4SGK+W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dO1xxSfcS4oaqNIFxlUE3A8weW4dmDBHslSYmLs1+Dw943Cyk6L8MNNxYg/3LFSgtF5E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GH1E4GhNjFXx+mVcxhTcKVcI/uZJ46HpSybPUTKmUWYu5RZBvfaKV4hcAFReSHqgqUzM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3SVRRqWi4NI5KIo+1xQ+bZfllqNikuDWKi1jQ2GAFhw5lCErmVvFqa2uunnJMZVGa5eI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yg1BLmwmZq7mA5tqpmQUTiV4lSnaftDuiOka8fyjisgAdwC60j2rCc9uhko5itXGeZ78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ZhWWm2WhEMI3HkAC8MsbgGy9cy6xGkbq3UKgym4RSw7efiIGKvj2mythXBKzXGrgc0Z7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i10Syi0EBZn4gKClmiPdZHeb1/qIP8qfuOZZl3BTTf1iLQHmWtwlLZlLAKiYXV9iW6B3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APiW8KLu4i77xWZtvEt2LTZLvbXxHN1zdEVil1CwlDssKcl/US/9S1q/b3moGFVQKDmv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JxPKDMzZgEOLZjjpcrHo0gLVMuhCPproeslwz7zDKlQh6KgSvx10JztK1sXFjZGX1vo9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Sm/ErrUJUrpXSokqJLYo+YXEUemUSNtb6LcyRZyZjaoO6PjYYoFl2202vmIU99E7bibs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nZGLnXaU3dyxVkhgVmF875lG4Gg8qmPSG6WJGV4OUD89WwPMpNQ1cM93pUCMQaIwTe91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e9xAFiJ1SHqejF9D6WPR6vRjGPV9D6Hq9WMel3hhbFm3ySqC3RFrbmoOGitG45DVzANY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JBMAkCBWJyCibco0MgxlUY4dQssvbUUXNwtmvLCv94A88eCUtqhxQVDK7XxcGyV3pl6A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bxBY2a7sIjq7lxU0ndE7A/qK6ACl/eZM87P9QeAeVV9ahZK9iEdOsPAygUZmvJmCnjYb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FpkDnWmHMdTfoSbR4hprGGg1GhYMqRebY8naMdJFrmWYZQb0xDzwEpGV/RKoLPOY2VaA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Iv3ArAXUPSgEY1d4RCdoznwQLVnrd+OIFDQsY+osHnU4VBrmvMqKlouY0GC1ZcpThuEW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Z66CYZbVN/UNyrZ8sDLWJrUM+I/EOe8eIhzuGaoiW3rxFaahgI1jv/EwumZAyZ57Qwr2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917xA2vnMG7YKgGC/mBLFTGyWV5C4mzCtRDYxDNoL2hVLw3qGx23LUou84lgN0XmCm19x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3EoobSqGuIVHmK6rBUcrU2sYFNEPCU96mQBZl3ztg5LjY5wwgxbjDlzcpu+YhUMNZuZb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ZSlZ/aNngrEVVp2i1T3JQ5LvUsLc9sQdBVbg5Jv9TvtcXBoKN/MIaVNmeRCW5gvMPMwY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ZJiUxToxUZQWP/yXQTdHt6CEOp0Op6SHVYriFa4Pxt1DO4bj6jpXSoQhD1HrqV0qVmJK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QXEW+0wlRipaACKqXlrBAgAZtol/EHDP3Notb1FRBxwxbeLkQyOIN+/MsDNy6yEEpdV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tgNkXV13gUiWJpOI8AlgaPmM0r21JKcuyqy+Jb6uFdmUQj3DMmo0aENFZ3UELXsdR2n3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A9Eh6H0MfQx6MYx9NdHcYdHox9LGMKpsMxAiFTmNsFPFzb4pgS8PPEx9eMMHBWNxiJuA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QqV4i8S/bG6uB3KotjOcRkSrcXAAAD3nKfGKaLrmXOLjRg140QMnBKkB7MsuEobRvMzY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IRYolksFV21BuBkNS0VQx561l4l2RhdkJ5qhe6VK+yTlj9uL4bmUXAjjJmYsXoBM2JTV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qyXAUr4gJdRKmdu0vGIuxGsHM5uWnkhlE2NJcou7zTxE0Pi3HQKOM7Zcj7s2wuX4cwBe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GoVKbj8J9krUwQ5hRiIV1QWYNNECECBDKUQs9NWqoiiWwQluEewxuvE3gnskexqe9y3x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Hu6lXjvC78+CZvCNoKV5gqNeZ2W4lgscxQ2941COO1QLC1v8Amcg4qFVnfEAVRdPMuhb+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VgWlxtt/cQZB7w0KpGXLYZ/4hRNBnMwlnj4i0vBjEbX6iF9MfE4Sqho1EQM89ou61vMV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7y/EvkjVWMXOeDvqNrDjtthYAVeoYtfAgwZxtjRlzfE2byPEWuHzqAvA95Ww5iWWwl4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yQgqiGySmhKDEGCNiCghsxC7QLCVeoK3HcukKKP4H0Eqc9CMOi5Eo6HoOhDqeplwZcJV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4KwFdd+gh0qVA6DD0vTj1c9agSpUqJKlQLcsblQCamfiOCTNoA2xaj2Rjtpt7sqw9xx9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gY3PQpEsjwxUvPGe8RpE0Ul3SWnGIqyke5LKL8kFc4d3HHNYxxCnPMu/mYXjcu8OpRXh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lt8deSb6DkmVDnWszEsmSANCYFNysCvYzbPGxiWPSvS9Hox9T6WMYxj1fWdHqx9DHoEn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0YnCVSuYVQMQCXdlJ8xoLm5FyTJfJ3giUdamOvkTGsS1FBKIAPmIrD4lBhcTYNnaCsRD2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7CArJfcgZcXnEcVq7UZSanpGyDdA2gFyO1yry7lrd/EsZ4ckrmi1XjmLRprmdppOYgnL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0HKCPhI09wYyQbkQ7AhDtLrBnEzPZEj0UVR2wogZAdnMObPvmHZRUeQ3FvguoBq1JTjv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FgW+7FDf1Avg5Fd4A8hgm/UAJp31+5boZhbDMrdq2DkFgtgow3MqwR56F8RBzcxMrF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GVHzKBG+Z5YjRDFZzNcWR1xUavMs7YnszMbqu094VxsxiYaGveByfuKc9pnAt+0ywsfu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xGOLyHlDdAvENYX3YTge8NKG74hvQfclsGscVKzeHGpkH2JHDJjsQspnePaUqkamWLa8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5icJcVuMDK/4me0ckInmNW7zAXJbxU0+feJvNPePgUeZdkG3iLWKsYLlzGuWNRWTtzFa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FtxLdQooldpha0hAg4faAqdcSgV1fEOBzD2mFTCcYbLZihFk6XjFszArBiZ6ehZgdTAD2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LnPXj0HS/SdDqelZfTmc9CCB5jmHZhhgjoiWzKr36PQleo36sEjhhDpXSpUqV0PRXSpX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8DLD2z8X6hiUdmAhYL4IEiRMxhRwwRxxEOIxk1uNFr5qP7G1LoiKlbKZoI5xCxtw6jt3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ZKtxD6ilu7gWg7ZXMM3hCFYTaVXu5o4u2Qhj6HYKzBGoBwZUKX5hIb7EONOxgnrfQ9Ho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1ehH0Mej0Y9RxTqLGEZqJRqYzDNI3Ejs+Ybe9VwACneoAUfMWaR94wC8+Y60L9pqOHtF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DQZHBqcnrtUNJp5jvEzBKyOyQQBV8DcSGgXDVyZPMw5+S4lSmPfPmN7UrzCF2+oBzYAY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qrdysDFhWD1AaH9zGwxzE1UMOEBZu+COetRex9A8sMHFnOTuszR6mXB7AFxyRoveU83f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h5p5izUo6DvAZVMBImgyHiUBWY11WIjYxmN0SpQuF38QaS3295RWMQ4dpVWyC2Y2cSys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ECECECVDmazUXL4hSG18G41YTLpY488TWCzE+Z5l/MMX3cztn2lzkviHBOyVARYw57TS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MEr+qlJA134jVs65g5KRTjvADYZY+T9y5VieI7jdt4SYbzjjiF2xzEV2EsF0xfGNNExa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wmTHPeLkqDgPMy+8a4mQcyhnfiAmeOJmseaCXFmX6gPJUKW8sQbUeMwXkIrqtmjvMF4L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lKfuAprDEwqkqmAQZ8phg0aiwO+IAHznzDndTeMtdpiCYCGwCZJiO8apjuK2GhUAty8R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9J0uc9bhL9ZDoQ9L146EH0cQg4Y/lEAqYiRIohDpXSpUqHrPR8SpqMTrUqVKlb6BBQl1b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xWef6VieByyL8sbjuE6xHixRxGElXF953J2ZXiZMzkiSWQTtGTzHtJsBR+YCYnioNlEO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0XYFVBKw8QaxjvACXmoZLMc5hlcZgjKPcZeCeE1Hwe5QsGTsqmyUA3tWGKuCkFbMx1Zr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y7/C+h6vVjHq9Hq9XUei+t6MYxjBqUMR9hltG8NxMB5QaOoFXhMohkNtVKsyO9GoPj7T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KohnNxcryg3DMavGYVFX4xHLC1FC61GuZ9EsXJn2lQOLLUJW+RAsoY0tRKmMCVsgUAxM0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BrxK00+IeYAmJk1mqogcIALdnEsNqINgi7S+84guJDQBlWOxi7O5uMqmZiKwxxhG5Jms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RqC7hKXbzApHFRlNe0vMjX9T268dCbRqXkXgXxBiUNSyc5+oWxFcJTvDYMI/KYAMjCEC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B656mU5Mopdmyoy/3Ldku53hzcNYJgKW4azO9PxM1jPNzW8zvyzHGHHiVdq3zOYH/m40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XCj/ACYUVb3YJSAs7RqGx4qbrVmIVYAocRU3ZBsumNvBOGkvaNqWz/tRuFo5WLS1vaJS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KYwalN1seHiFVELe1z2hXm/MGaeJWsOd3uCi8ZlhlXiKEZ8PM0n9f9qLin6mAyXnvKFP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0w7v9ELG3SQaojYXW6gV0cZriCaKpTbqUXg9oYjfBxKwiMpY9pd4SitzNqYpibRdM4sA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Ae/TDMXki5/A+sj6aldD0MIevno9TXQleipVwAkqxxDPn0nor0melsMw6VKlSpUrpXQ6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g9luveIxseKV/wCQQWbdr9QoAKDgjmXHO45R8IL3K4h2SssZVQ3LMxlwzqWx4MacSpaK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DqIJmIHIV2hRW1L5TTA4YHtC7xUsYcd4LtUcsRLTeskcgzugfFWHK8sAAhZgMPeLQhYy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4g0FZxzMqW+wlyKXL9T6Hox6MYx6MfwPV9L6WMY9VhRxBM5QnYKgIllPMAiLGZTfEbP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AfiVQRVHe42lpxd1AP4KiAIe9uyLoCnchgy+OZTAbe+5lW+DNy9MNVVzLjKwo5APOo0i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/kTunZiZaQiNmYmgWfxApRzxAXTZUsCbAl2Zpf1Ep5hbpxGJBQFxEhdR3liCZVaj1QhS5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RBsQQ4VmbHzDeeIqtQLAENJRFsqyRLVDcY1DUq2WR9kK2m4dxwp3xGPdBjOYVOTGbphg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HacwIQgSoLSEYEut6JZXSo3o4hYMYicd4595xvM4nJdTY5nHmFXj9y8NljApvHzBtYmU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lDTS85lnK51NSA7EAzhfaHkovGZgq+sHnmA3vvEqs6ziFjhBMRyR4YfxD/rnPP8AsKml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0O/EbFXrV5uKZDWfaJCw+e0LhQZwXMRRdP1NwLec1CmXTzBx+5giXtYEw+pYucEN3jJmUq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S8UffaKwxjdwQBeMYjovJzFpvY94s2LrzORfjW4lhmZyQmSnNwYOPMpovvLVC8V3ho7u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rUJVhvCYsQ4zMWaEyEuPEa6NoDvKl7xM+rno9T0HSiXLlwlzcPQQ9BD0MfQQ6mZUei+J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wYZYnoC5UrpfW+lXA6kr01KlSpgWyoAe3McfP4H4IOw044gn4CIq4VrrUYkqVEiWRtLj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cMRI201FHuRvGaPmIELI2CyFRVrAxc2WxTmcsIPxmIErWrloUYoUcl8wZjDelhtsMktT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h5IIQg7Mr+otEcUZPiWlH7DHG/uq6+YHMnJEnvB3hlw0O5BKfhCLJJf4Xox6M3qMY9G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9H1X0ejGPUqG/wAjKlVDv3lwPEJzlAG73UBdZ+ZxMMVVCeXMKqd8wZsLDgA47kWtSITA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ZaXeGEKXSZGreU/oSMBAHErzL+IMDJdQwDgmR5lRYCMZZJiKDm2NsKPiW1I9whGpNVas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/wAEQDZlKR5II8ziOi+CUqh3XaHKg4hvOWBpARYGaXMfEI4FngR8TMIVFURwSAVcwoK2J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YFdpQh9RNhC5oYRaIaXYlhbmdxGXJXaHJW5bQyyn+U0jUDDgRcsRsg6rgBfApvvHcITb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0oKN7ZU6SW3H7Qfuc/E/qb95vnEOIlucxKW9/wATvKaf3HNXm8a1BLqYQeSZw5mQv4l00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3mUYXPiAGL8McFoDBrh7XLnF+8FN1hzHbpjvcUoRjQYazUdGGVS6/wDYMBg8czAmV3q4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RrevEwFcLq5YjGe/ZlFxqseGBqOWssMAeJmdpmCsqHmNlCWQ0kKj7iTLjtFpzn/tyoLFd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yAwKzka1L25dzO6r3YqhymtyhOCoBR/MTKn63Cpp48RFK++gMhNEGCXO8vjBqCnMM1Fk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josGF95ianPqrrXouXDpfSoeq5cuYbg2XLlwerr1kJWZUOjKgeJUrtAc2GKPb5lh1r8G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9KwR5Y32bwr7TIj/ANWZRIPeywoUzbKOJUrrXSpXQxUbEy4uJwxAsMeIaYkrxKNyol8T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KjiVFt/ErGTsrqUUHatPtAmnPaDC5AjWqYBVd5Q1y8w3LfMymLu87i08eJdcxKTbFpmZ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FqKINIuxLutNuooBVjyRl99QVcGF2UfuOGFhXOyaevPoejHqbRi1GMfSxjHqx9L0fQxj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7s8wqJsmE5ufZzBs15gKGHSoAi/tCXWZtbupXLUluWD5IMYjUIC8cTC5NHMUWae5DPl2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Dx5h5LLckUkYarurmWcGGm4jl913ArOXiZgXRioC1CpUBHsgroIA8Op2kmdiLg02S7IT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iugRBC6VNMufsK5H+RDTzrRTuwG9fHH7zfDVg/uUvi9RjhhisfGJm6zEsxBTfxLPDNj3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jxcAzohuC00p3iBqrgi4mMFo7gliow1c2AZdtyyE5jmGVNR7vkagzDUOq1AqAUOVcEXu+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W9zCgYiXse0d4nMV4qPLhAHm5rc0Ym2uIGQbO8sLrPGJlE4nxfiOCw2xoUHt4iUps8Sk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FsaTw3HRFLa8QEaQuuO0bx/czRRdxhK33ipaWuGBm2XuuZsp3WIDTzqUZO7UAKceQ3MI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AGmy9doBdN+7KEEfeYzSvLMNPOoPsmRnMFycfuWXsEHDfad++Ki1s+YKqmom4BjO7iVb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IqpfJKwos7RogfD4gQUtzM1uCUtPOZY40SlKrPEOJEbNk73MNi9yw+J2ENRTWG40olka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nW/RXW5fpHo+o9OtdEJQQgSodOPWQ6hKlSuoTiE4x3RxAoQgRsm+l/hPSehpnAjFHZAu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fdNY+pSg0diXH0PWpUqAkrHVI9EudnRxBwSWvEqC4/aOEYVmtxMZIrFESW1TSe0bmB35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uRIG2b8eZSl35hkF41C4HmBizUc1UFABValZ8+ImM5/mH9KHFSy/GYYfME8sUuCd577+p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ZGaiDWcqWMzJCeHUHr/bDq+h6PTSYMMkYxj1Y7jGMfQ9Hqx9DGPV6bSkmeDE3lmYaFMo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ZTTB7Er7ugxUJoTXMrB/NzZR7QsJdXOomS29tyiAPtxAGz7QMgHHaNfado/4QZMoUme1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T5RAxj31EuhfeKgK0Q0uUOMt7jqFWOVj3gchDLQVS+TP+xAnJKfPG8CYBJUG9LDK8wGW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ohgGaYEm3eCvM0RnhgBMkzQDv4gYy1qOLW5mEpT3iVuEtpcqaAmXDcGjX8oQPB0CpUx1x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yh7yxMBAgGugKm3R1EEvUcmYrXuQhAqC2JfSKsxU8mWzDmGFTnMVmleOJo8Sru5j57R7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e93K8UcQGyjHMUa1c9/uHeoWCmLgy9tvMrC13CLNDvBAU0vbzABYLVZlyxxKVtAIAF35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nsf8RobSv7ibIqKlMk24N/uFG6lzVdnEajhbyy7OIAXK8JiIyha7aiaarepdYt/cA208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wR8E7TLG3b3incPMC/8AtRKWtRafLHmJjO4Yc15ltLRXaJ4HaICPYgFZLVjYCrO00DYS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6hQHK6qVBUjC/EwJDi+8eC+3SyKsTx1KiBNujNmkeI+YxWCOvSfjPUdT1kOh0PwHUPXp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mqfZOaZUroblSoRSVXUPRrcOtMG18Jy9bD2CVgYU9TpUr8D0rokepL+MxOEgVfQJEjA8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M2vGIthE5uM3DzFLt7qis2tJYW0S5bWeCKOTCyQW7jpo+ZZeSHI+WfIDFkMNczTEqulZ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gDtOYlMVIAqHvZ2iNPsMDw+FntK9Oo9GBnoxjGMeiZvqx9D0erH1vRqrY4GjiG4WBoYI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EgJ8yx594bjJMBH+Ey5TPeCxWI4ChdjcUHkEuDnvpzLaQv6Qg0HYRVtwOMRglD4ijVD3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Spd5l3qhVPeCxXFSut93ERsU8NS3YPiNY+SPZWTjvN4FzBUSBGMZhUfF5jh2BGNNiYl8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8O0ElIbNtVLBVvafqC3Ng3MvgfNrExLGqxMuFXbRccpDygRCeziGG1kLqM1NydG41uN02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JzUC0kuXcveXE7/FE8GItYuChwsKhrDGWJS8znpc3zAowAvK1c/UOhDU3i+VKkO8CGTf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PEdbhr9QWr2mYeTE1qVnEam/6nPiVMDVZ3Ma08Sx4qYurl4ycyymz4lfJAKKoo7yxbbe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5QWrH1KAUg+YrbobMT9xEXFaqDsInbHmcAHvUo2NkA5ynaA21nmVKa3jMGnT37w2IXWNy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34j8f5FQvKcxAuvGILQ6du8HB41KL3K8Sqh7XUb+AuKIVVudaj32OYlt2ygHJ88S6cG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MCfKWRtv+psbK1iBqh1mozDJqH2cQlDkiweYnFmIQgxCNFQHEAdLzUwegYiRu4WQZuMOr6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WdTq3aty1L31PSfgJUo6USiJKhEjExCVCHDzEJd9WG4ejv79eISo4Uh5ZFcJvi52PRjm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UrrpAsSjPhgYi7gv5QVAOyGpxElQe3MAvoQiFxLZeGDMb0HsxF+RYUuIrQXUN++ZYqRCv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cZjz8TdhhowIsS2WZHD2hsU7HzKo35M6joXaHeHhAsuswRiYC0mdl96Idzo7h0eldKzA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MfQ9H0PrY9DgF7uXmBbmIwtYNcWGUYeYqYxbtTzGQoXNlw1N98RWhbNLGCoGwjlJRFWa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oM+Ixkczydd4IYtFyogX3j05VWYRA1FTIuom4qpsA0XCtwauK0XUzQp/SGAYin4Bftics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tzILVPDxAXNM2r/c3NZgBAPlNxdpRyzkaO0TAl1uXhiktmcUqFZiVggKWrqPgBiVXbLw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EuXNoLTGoFFzZuEYEZm5wcQjNIo1FfTaum1PM/ThCGug/f8A5T+ZMahRMspd5Q1dR2RU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qq5madpcNnx0LpxMzLyzJPwg3TiDn2IXeUw9k0eVbiDkcShdBVQSHmPfdI3FNFYoiqnC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4HeALLfiAoe5KtZEctXURlUGi6zUdv1HKviAs8RArxA+0r+YjLWagNu0A2cMSYYwzka8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AWUXcaj8xJjjUHA0ZcxVwNxRSjEVzuIAg6m8dyABHDZbuYvQMQFwUJwgwrDG8jOYb6PW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KlQJUqVKgSpUqVKgEqVAlSpUqVAlSvU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