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帝富龙厨卫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MA4WFLXG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1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1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1268132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镇湖厦工业区溪埔片</w:t>
      </w:r>
      <w:r>
        <w:rPr/>
        <w:t>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93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9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93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93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d184e27-bc28-4319-851f-82b7b3c4b66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93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b366243-8e85-4ac4-8c40-f0d5e7a17a6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93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7a7ae8f-7655-426a-a083-dfdd9e0a8c8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d184e27-bc28-4319-851f-82b7b3c4b66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20Aelc5Yopw6UgFLQA5R1paRelLQAUUUUAPoXrSDmlFADqKKKACilApQMUAIop696AM05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pwGKFHFOAoAQU4UAYpQM0AOXpSqKSnKOKAFooooAfTh0ptKpqChaKKKBhRRRQUKvenU1e9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Np44oAcOlFA6UUAFFFFACinUyloASiiigB46Uq8UxadQA+im5o3UAOopu6jdQA4HFLup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UZFR7qTfQBJuo3VFupc+9AEm6jdUeaVTmgCSigciigAooooAKKbmjNADqKbmjNAD92O9G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FqCkS76PM96g3U3fQBN5lKHqDJpy0Ek4anKc1Eo4qRVoAkHIpaFXil20ALRRRQAUUUUAF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gCVe9LSL3pRzQA+ijIoBzQAUq9aSjGaAJf4ajI607cqAl2Cj1NY2o+OPDuk8XetWMTf3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0Aa2KOlcHqHx38I2OfLu5bxh2t4WwfxbbXOXv7S+mRZ+yaNczHsZZFT/4qgD1+lXrXzzqH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ZbOxs7MHoTuc/zxXLah8WfFuqFg+ryRKf4YRtFAH1kXVBlmVR7msjUPGehaZ/x86vaR/WU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6lqBLXN/czn/akNVPJ3EluT7nNAH07qHxv8J2BIF8blh2hUt/Kuev/wBoywTIstKuJvRnY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V9Kkz70AepX37Q/iGYEWtlZ2gPcguawrr4xeLrzOdV8kHtFEB/OuKz70Z96ANK817U9Qz9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9pJSc1m0ZooAKO1FFZFjKTFPxRtoAZto20/bSbaAG7aNtOxSUAGBRgU/FGKAGYFAXNPxR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TdijfQAu36UbcUm+jdmgAooooAKKKKAG4NGDTwtG2gBmDSqMZp22lC4oAB0paBQKAHUd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KTbUmKMUAM20BcU/AppFABRRRQAoIxS5FR5oBoAdvA7fpShvr+BxTcgeg/GoXu4o87pEX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H3sfU5pCR6/pVFtXt1zh959FXNC6m0nCWsr++MUAXCRSbvaoEW+n+5b7R71PHouoz9W2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/wBeoWuI16n9avweCZ5Tl3f860rbwFH/ABbmPuaAOYa9hHRsmm/bWfhInb6Cu9tfAkI6Q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/g7y+kG2gXJzHlyxXs+dlu2PU1Kmj6jJ/AqD3Nesjw7FbYMzRxD/bcCoXvNAtAd+oRMfSI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82g8KXs/3pD/AMBWrcHgRm/1m5v944rtH8WaBDnYbiU/7MeP51Ul+IMEefs2nF/eV8fo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T4eRdfLB/4Dmti18BxoP9WB9RVCb4hapKCIY4Lcf7K5P61Rl8WazNndfMv+6QP5UBZHXQ+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8qlGkafbD97NbxfV1FeeT6hdXJJluZJD6s5NVsL9T70E31PSjfaFbZ3XsPH905/lVaXxlo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f9lOP1rz7jBqPvQO5203xCjUEW1iPrIaz5/Hmpy58sQQj/Zjrm8ijPvQNM15fF2qyDDXs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/wDQapXGp3V2D513LL/vOx/nVKigB9FN3e9G73oMx1IehpN3vSbvegBDQBmkoBxQA4LS7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oAZto21JikOAKAI6KCRSZFACbaNtPAFG2gQ0DFLRjFFBIm2jbS0UAJto20tFABRRRQAy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fRRRQAUUUUAOooyKKACiijNABRnFFKAfSgAV6kVQetV5ZRCCZGVB6k1m3HibTLUHzbx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AFNyK8n8RftPfDzwzM0N3qt08q9Y4rGXd+TKK5//AIbB8K3t/FaaPo2qag8pwrzBIVP6t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pP4a80u/inJHo1xf/AGFYVSIygGXdgflVay8fa5eWELyvHCSqn92tID1A9TSYrzGTxRqsx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4qtJfXc/MlxK31Y0Aeoy3lvAD5k8ceP7zgVTl8SaZDndeR59ua802F85Jb3Jo8oUAd/J41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/dWs64+IEC5EVs7+hY4rkhF7Uoi9qLjsbkvjy8kzsgjQe/NQP4w1OQECRUH+ytZogBpRB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Pqd7dk+bcOc+9QgHnMjn6tmpNmO1OCAdBSvcqysQ7aUJU4T2pRGaRJCENLsNTiI05YaAK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ENHk07AVQmKXZVryaUQ0WAqhMUuw1aENKIaLAVRHS+X7Va8ml8miwFTy/akMfFXPJo8nii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SiOrSw8GnCHrRYCoI6eI8VZENP8mkBWWOneXVkRZpfKoArbaVVqbyqUR0AMVacBTwlOCUA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NtG2gCvso2VY20baAPsPHtRT6D0rrOcZRRRQA5TS0ynKc0AOAzS4po4p9ADQeacKYKeKAH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mnUAAGacBigDFPUYoAQL609RihRTwMUAAGBS4pwGKKAEC+tLRSgZoAAM06gDFFABRRRQA+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PHNTYdx1FC9KKLDCiiiiw0KvenU1adRYoBT6ZTh0pAOU0uabRQAuaN1NyKN1ADwc0UwHNL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dSg0AKtOplLuoAdRSbqTdQA6jNNzSUAPyKaWpMimk0ALupu6kNNx70APDZpwOaYo4608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NFKvegCVScUZNIvSloAMmjJoooAMUYp1FADcUYp+DSUAiPbRtqTFOVaCkQeXR5VWlQU4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6xVNspQuKCRix09VxS08e1ACBaMCnYNJigBD0NRk81De3a2a7p5UiT1Y4rAvPiF4b09ys2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STf8AyoA6eiuAvvjZ4YswRG11dsP+eMG0f+PYrnL79oqK33fYdJ3Hs1xcf+yr/jQB7FSqO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oPX7hyYUtbceixZ/nWFffFvxPqOQ2pyxqe0Xyj9KAPqeRo4VJkmVB/tkCsq88YaLpwPn6l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r5RuPFGs3Gd2oXEn++5NUHe4uyWnfcaAPpK/+PPhSyyI5p7th0EcZFc3f/tJQDcLHRpG9D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YHpR5RPfNAHpl/wDtB+I7kEW8FtaD127/AOdc3ffFPxZqBbfrVxCD2gPlgflXMeWRShQK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UGLXd7c3THvLMzf1qoUqem4oAhwaXYal2mlEbelAEapjNOHFO8s0mw0AKHxSh80CPNKEx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08KAKMCqAZz60o6U/FFADcUAU6igAFFFKBUFgFpdtLRQAm2m4p5GKQigBtFGKMUAOyKMik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KQnikooAQikwakAGKOKAI8GlAp+BRigAAowKXFGKAEwKMClooAKKTNGaAFopM0bhQA4HF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JPvMg+rVEdUtkz++H/ARmgC4XGOlM84A9DVb+0fM/wBWkr+5XApv+nSH5LVT7saAsXBK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YqGLStTnH8CD2qzF4RupuXuJfotAEbOEHzOo+tVn1GBOsik/Wtq38DKx+ZZGPqzVqW3gS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/VcmgDjf7ViI4V2+gpovrh/8AVWcjj1Ir0i28DRL922H1K4rQh8MW0PEjxQ/70uKC0eWx2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cRA/3qsR+GNQm/wBZPt/3RXozTeHrP7+pwOfSP95/Kq8njHw/bcRrcXP+5HtH/j1AHGweA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/xrQtvANsh5j3H35rUl+ItogP2fShn1lbNUZfiTqhyIIba2HqqZNWQaNp4JjH3IV/74NaM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Io+oFcZceMtau879RlUHsigCs2W9uLgky3Msh93IoA9L+xaXaDM17An0kyarya3oFrn/TJ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rzktnrz+NNz9P50Ad8/jfSoSRFZ3E/u7BKqzfEWQZFtp0EQ7GQljXFZp2RQB00nxA1hwd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BWdceJNTu8+dfzsPQPgVlZFMM/UUAWmnMh+aRmPuc0ny881S8zJpysaALBIpN1Q7qN1B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UeTSUASb6TzKZRQSP303caSigBdxo3GkooBD6KTIozxQV0E3UbqaTSZoJH7qN1MzRmgCT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pak8xu1Lto24oAYJ5vwpyyE9aXJo2UALuoBzSYoAoAkU8UUi8UhPvQIdmjdTN3FJu96CR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jJoAfuo3Uzd70bvegB+6k3VFuo3UAPzQM4qvLdQwjLyov1aqMniXT4iQ13Hn60gNbcO9G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TwDsMj/8AxVV/Hca/csnf3LgUAdaGzT1OAa4eXxtctnyoVQe/NUJfE+pTZ/fbP8AdGKAP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j601pox1lRfqwFeXyanfzD5rqRh9agLSP992b6mi4Hps2tWFtnzLuMH0BzWNrXxF0XQdNu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6F3IXsK4wKSMV558e7/+y/hpqRB+acpAPxPP8qSdwPSfAn7Q+j/EFbt9N0u9SG3ZUaSbC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b4p/tT3PgfWptKtdItppY4Vd5Z5m+Rj2wtYn7OGjjTfAEVy67WupmnJ9V6Cvn3x5rUfiX4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dBNfMin/pmrbB/wCOitErge1+EPjN8X/irdt/Zk9hotggzJcJbcbf+Bbq9N0e41y3t4pdR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fN+8km8rfjt5aVnwvo+gWtpBooP8AZgUYfftidf8AZIrU/t+0/wBF/ek7Pvx28fzJ/sh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Eo1CXUNPmll/4+/8Ann5O5tvt/Wor8f6qGaHypvJ/5ePlWJf7oqv4o8XxeHtG/tGb/iX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/l/u/wB6vn/xz8ezqDvFosOOf9Y7MU//AF+9Uoktm98afEGnXHg6aG7+zzajHNHDY+X/A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021x3wF0P7drL3DL+4tY8D6mvN7m5l1G7NxdTNO/qxzX01+zt4YVPDK3Tx4NyxkYf7JGF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3Ou1nUrbXrLT9MtHwt5OqEr/zzT5n/A4Qf8Crtobf5TmuY0izjvPG960EQjtdKt1tIlXoJ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O0fhXarHgdK55MtFD7NzUwiwKs+VTvKrMsqiKniKrAjpypzTEVvJo8mrgSlEdAFNYqc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2oAqCGnCGrQipwhoAqiGnCKrQhpwioAqiKnCL2q0I/alCe1NAV/Ko8mrQjp3l1SAqeVS+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HQBWEVKIqsiOl8ugCt5VHlVa8ujy/agCr5VBi4q15ftQU4oAqrHwacIs1YVODT0j60AVhD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8um+XUAV/KpfLqfZRsoAr+X7UCOp9tG2gCHZRsqbbRtoAh2/Sjb9KnCZo2UAQbfpRt+lT7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3R2NFFdZzjKKKKAClXrSU5RQAtKOaSnAYoAAMUq9aKcBigBVHWnqKaBgU9elACjrT1601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adTVOKdQA6ik3UuRQAUo4pKKAH5oplODUALRQDmigApV700HmnL1oAevelpq9adQC0Cii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KUHFADqBxSBqN1QWO3UmaTdTSaAHbqN1M3UbqAHgilzUYalzQA/f70B6h3UoagCcNShve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H1oAl3UbqjzilBNAD80maKKACk70/AoAxQAm2gLUoXijbQAwLilwKXNFAABilXvSUq96AJ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pRg0AJj2ox7VIBkUu2gCPbSgYpxFGKAFA4pNtUJ/EOlWg/falax/70y/41jX3xP8ADlgp3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UTN+uMUAdRt96TFeban8d9I0+MstncSjs8hEY/rXLah+0Tfy7hp2nW8I7PKTJn/0Ggdz3X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fGLxXqOQdQ+zqe1vGF/+vWFd+JdW1HJudRuZT7yGgLn1Zea7pungm61C1gx1Ekqg/lmud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c51L7QR2gQtXzMxeQ5ZmY+pOaQIaAue8X37QejQZFpYXNyexf5RXO3/7RuovkWekwwjsX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6Ty6AudzcfHjxbcZCy28A/wBiLmsC/wDiJ4o1IHztbusH+GNtg/SsXy6PLoHchmu7i9Yt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tuNMCg8VNtxmm7DQBEYgab5YqyI804QZqSSukS+lTCJQKkEOKNmKAGfd6Ubj6U/ApQuaAI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6oKURj0oAiUF6eIDViGLParIjVRzQBn+SaXysVZd1HApoAbNCAhjXmrUcaY5NQ7aaY27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ajZH7VRKSetNKSetAF144+cVCUUVU2S+tOVXqQJTjtTN1OVPWnbMCgBtFLto2mgBKcFpVW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SKAKCxMUAU8LS7aAGkZpNtOIxSVNgE20bacBmjFIBMCjAoooAbikAJ/hpGkRc5bFRm7t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ShWPQUoVs8gVntrMIJABf/gBoXU5JOIrWRj9cUAaWzj0pNtU0j1ab7tsEHvViPRdUm+9I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tvXimmdF6uv51Zi8F3MvL3Up9quweAVJ+ZDIf9omgZiNfwL1dT9DUf8AaMZB2q7f7q5rs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2VffGa0ofCEUIyzRxj/aIWgk83W7nkJ8u2c+5FTx2+pzfdVEHuK9GNhpVqD519bjHZXU1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b/l5Mh/2YyaAOGj8P6jL9+Ygf7K1bh8IO/wDrHlY10z+ONLh/1Onyv6b2FVJPiJMD+4023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lv4GQ9Yt/wBVzWnb+CkT/lkV/wC2dZkvj3WJAQsscQ/2VrOm8SapcZ330pB7BsUAdpF4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/wBNGApXTRLLPn3duCOyDdXnckss/wDrZpH/AN5iaYEQdqA5raHft4k0C3zsdpcf3Y8VC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5OnySe5bFcPhR60BgM0AdXL8Q7wj9zZ28Xuck1Rm8ca1L0uhF7IorB30Bs+lBDL0+v6ncg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oZDVB/wB6cyDeT3Y5petGKBgPaloooJuN3Ubqds9qNntViE3UmfanbPajZ7UANzTSakCU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jJp2B60DAoAUJmjyqTzMUeaaAAQgUvl4pPNNJ5lABiim7jRk0AOopuTRk0AOzRmo91G6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NHNAx+TSZ96bg0u2gBd3vRu96TbRtoAWiiigAopcUYpAJRRRRcBymlplOBJoACcZpu/3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CZLqID/eBqjP4w0iDO66BPoozTA2Rg96M4FctL4/sVyI4pn9PlwKpy+PZHB8q0Ue7PQB2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gpPGmoSA4WJPotVZPEepy5/0pl/3QBQB6MzhAdxC/Wq0up2sIO+4jXHq1ebveXUv355G+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2W+tAHoEnijT48/6SrfTmqsnjWyT7pd/otcQIPanC3JoA6ibx2Bny4Cf941Rl8bXr52IiD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BThFjoKALkniTUZ8/vtv0GKqvdXkvLXEh/wCB4oEZ9MU4Q+tICmsJGalWImrSw+1SrEKz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Y6tiKlEVAFUR0oiq0IqcIqAKwipRCPSrQipwioAqiKvCv2p71n0PRdKjPz3N0Xx9Bgfq1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8TfhpqPi74l+GL4IG0SyAMp3/ADbt+Tx+VUhWNy5ZvA3wpzH8kun6aFH/AF02/wDxTV8l2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P2TQr+X/AHYmr7zFvH/y1j8wehqxHKyjEcaxr7CtYysS0fIPhf4RfFqGILpj3WlxvyEu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K7a3+AnxF1H/j/wDG32QHqIv/ALGvonEp9aUQO3U4q+czseE2v7Jml3Mgl13xLqmqzdS24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W6R+zl4C0nBOlveMO9zMxB/BcD9K9LFufWpVtx35qeYdjltM+HvhXRv8Ajz8P2UGO6W6n+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00ptYvK39a2xCAOlHlAdqhs1UTnvC3hz+wbS5V5DNcXNw9xK56Fm/wD1VtCKrPl+1OCY7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57Uohq1so20hlbyDThBU+DS7DSAhEIFKI8dqmEZpRHQBAEx2pQtT+XS+XigCIR0eXUwTF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RU4RVLtpQlUgIfLFKI6mC04JQBEExRsqTFLQBGFpQlPoxQAzZS7KftoC0AM20bakwKMUAR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u2kK8UARJGMnNWFChetReU1KqMM5oAU9aaRTwvFJtoAjop+2k2+1ADce1G32qQLRtoAj2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SbaAI8UYqTbRtoAjxRipNtG2gD60oooroOcTFG2looAQDFKBmlAzTqAEAxS0AZp2KAADF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4oAUU+mrTqAAcU6m0q9KAHg5pwOKYvenUAOzS0ylBxQA6lBxTRyKWgB3WikU0tABS5pM0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U5elAkSL1p1NB5pd1AxaKAc0UDQUUUUDCiiioLDNNzQTTSaADNJmiigBQ3rSnpTcUUAI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BQA4dKeKaozUiKTmgBQKcBihRxTwuKAG4NLtpwGadtoAZRQSFBJIAHc1TvNZ0/TwDc31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FAF9TxTieK5K++J3hiwzu1iCUjtBl/wCVYtz8efDUORHDeXh/2UCL/wCPUAeg5p6g88V4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wm4WOjRIOxmlz+iiufu/jt4rus+S1raj/AKZw5I/OgD6IAkIOIxj1BzUMt1FbDM88UQ/23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f+P8AxNqWfP1i5IPUAhR+lYss1xduTcXcspP952NAH1VeeOPDunKfP1a3BHZWzXO33xs8L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sP8AnmnB/GvnZbeMdRz605YwOlAHtV5+0VaoCLTS5G9DI1c/eftAa5cEi3tbeAdiRk15w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Y6UAdXefFbxVfg7tUaEHtAgSsG617Ur4k3N/czk/35CaoqvXNTJtGaAICr4JFNgluIZN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I/KreBTSntQBWbTvtR3A80ptXh4btU6iSLLIaVZGnyGoAiBwOlKDmpfIo8rFADV6UoGads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MGnYoxQA3BoC06gDNAITaKNo9KeEz3o8v3oK6DAopyjipURR96rCPZqPnbBqSSnim4FXX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ZqswUn5elADBGDThGKSlzQA8IBTgoqLdQWOKAJt4QVBLMTnmms5FRE5oATeSaniJxUKjrU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mb6TcaAFoopcZqgGlhigMKXyc96TycVICBsZpQ1NKYpQKAFHelpgkRc5OKQ3UIB+fpQCH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qgdcteQkpb6LTf7YznZDM/wBFoNTRorPS6vpf9XYEj1kbFSpZ6zN0SCAH+6MmkBeqWC0nu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QVXi8LapOP3l4wz/AHeKt23gO5hlEv2u5D/7zVDkBDcxGyyLoi3xwd5qodRsAP8Aj8Q/T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kxy6GU+shrVsfh4irlbWP8BmlzgcN/bcR4SGWT6LT0vbubiKyb6s+K9Kj8Iw24/eJHEB3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4OJdRtkPoWFUB5qun6vcfwJEPfmp4vCmoz/6y7YeyDFd4+ueHbLP75pT/ANMoz/WqsvxB0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mU+pYAUAcvB8PTIcyvLL/ALzVq2vw/t4/+WS59+afN8TLjn7NpsEXvK7N/LFVW+JGuy52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/9moA37bwQq9LdQPUqRV+PwtHCMuYIx6s4FefXHifWbnIfUZ8eges6W4mnJMtxJIT/eYmg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yBM2pWwx2Rs1Ul8VeFrQkedLOw/uRZFeZmJD1yfrQI1HSgDv5PiTYxgi204t6F+Koz/Eq/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6ZNcgBmlCr/e/SgRtXPjDV7vO6+dAeyDbWbNd3NwSZZ3k/3mJqAAUuKBDgcCl3VHRQUP3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mTQA/dQGFR5pVUmgCTeMUm9aetqWHWlFr70EkWMg4IoVfqfpU6wIv3pEH1NPWSzjzulJ/3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9GBUslzbtnYHP1qDzFPRaAH0UgIIpaAFBFG4UzNITQA4vjvSeZTKSrIJPMo8ymYpKAJDJT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AG80m40baNtAC5FGRTcGjBoAdkUZFNxS7aAEyaMmiigAyaMmiikBGScmnryKRmVerAfU1C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T/vqgpE4yTTwpx1rJk8TabGP+PuNv905qlL42sEzjzH/3VoGdFj/apMc9a5KTx9bjPl2cr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k8fXX/LK1iT/fJagDuxjFH4GvOH8YapJnEoT/AHUxVZ/EGqy5zfTD/dbFAHprSogJZ1UD1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Y2+d91GMf7VeZSTTSn55Xb6saYIepxmgD0STxjpyZxOH/AN0VVk8eWi/cid/0rh1hz2pwt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JvH0pz5doB/vNVCbxpqEucLEg9lrIFu3elWA+lAE8mu6lMCGvJCD2zVZ5Jpc75XfPqakW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4oQFRYiKlWI1aSIVIsQxVAUvJPpR5J9Kv+VR5VAFEQE09YKuCLFOEftQBUEWKVYvarqw04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9qcIatiGnCIUAU/IpRD7Vc8oelKIsUAVRB7U9YParQj4pQntQBXEHtS+TVoL7UbfagCsIa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5dAFYQ0ohqx5dAjoAhEQpwjHpU4jyKesYoArCP2pViz2q2sYpwQChAVhBntSi3AqyBilx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BS7BU22jbTJIggpdlSbaXAoBEeylCVIBRtpFIQJRsqTBowakZFs9qNntU232o2+1AEQS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CgCHZShKlooAj2/SgLUuKAKAGBKNtTBcijbQBDj2owam2CjYKAIgvrTgKkCgUbRQgI9v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UbfaqQEe00bakxRj2pgM20bakx7UYNAEe2gjg1LtpMcGgCj5808/lQ8cfM/8Adq3Ba/Z+X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3+FIOvFTL0oAcQCKiKjmpT0NR+tACbaTbUgHFIRUARbaNtSY9qTZQAi4A5pGPoKiluoY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qhL4l02EkNfQgjtmgDTBzQFz1Nc1L8QNKjJAeVz/ALMZwapy/Ei1wfKtJ3PqcCgDsTtxw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4Ob4h3zg+TYRoPWV8/wAqpS+MNemztkhhH/TOPP8AOgD01QCKQuqA5H515S+ra3cA77+X8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hPnfdTt/wM0AfohRS7aNtdBziUUu2jbQAL3p1IBiloAVe9LSL3paACnjpTKeOlACr3p1N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tFKvegB696cvFMHFOoAfTCetIXNRl6AJAeOafuqFTkU4HFAEm6jcKhzSipAk3CjcKjpQ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61GoPNOBxVAO3Uoam0tAEgOaXJqNelOU0Ah1FFGKRSCijFGKRaGUU/HtQEPpSAbnjFC8Z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ERgd2IFZl54n0WxBM+qW8eOxfNAGlknpSHI61x958XPC9lkG/ec+kETNWJd/tBaTBkWuk3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EYP8A6FQB6WI2pViPpXil5+0Bq0oIs9NtLb3k3OR/KsC9+Lviy+yDqAt19LeNVoA+kEQK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xr2l2Ck3GoWsOOvmTKD/Ovlm78Qarfkm41C6m/wCukzGqBZySW5JoA+lb/wCL3hWxBA1FZ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zl9+0JpcORa6fNcHsxOBXhnlKecY/ClWIdKAPU779oHVJQRa2FvAD0L/Ma529+Lnia/yPt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bXJCLHelxigDQufEeq32TPf3D59ZSaoPH5xJkw5PdhmgEjvmnLKOm0fWgBgiA6D8hS+UP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EYhx2pRF7VMBkUbaAIvLo8updtG2gCPZRsqXbRtoAjVakCZoVakC8cUAReTmgQVLginDi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UuRTcUAMpMAZ4paKoCa21D7PCY5YvOhz/wACWlm8qZfMhPHdD95ar496lnwNP/df63ev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ZqKM5NWEXIoAQIMUbBTsH1owfWgCPZQFxUm2kxxQAygZoIpKCx+0sOtRtZo3U0gDg8ni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FhCmcGnL8nA6U87fWm4oAWiiigAoPQ0UE8UARkUmD6VA+oQp/GKjOrRdgW9hQBcwaBxVE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sZPqacINWlHyRBAfWgC4CT0yaMY5IIqKLw3qVz96cj2Wr1t4Cnl/1klw30NAFT7TCvVs/j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45+nNdBbfDlf7rsf9o1qWvw8K4xAv41nqBwZ1bBOyKU/8ApBeXk/3LZz9eK9ag+HDAZdU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+ELO0/wBZc2y49ZBSA8jitdXuPuxBB7ipG8P6pL9+bb9OK9XkuvC9oP3mpxOR2g+b+VU28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S3uLn/tnj/wBCoA86t/BU8/8ArJ5HPoK1LX4exjlo2b/eNdTN8SdPiBFnon0aab+grPk+J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2EX1Rm/rQAtl4DjGNsAP0XNasHgYj/ljj6gCuVvPH/iC9BV9QeJP7tuojH5isee8ubs7p5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WNAHo7aLptgD9pvLWAjqHlGfyqJtQ8OWwO7UEf/rmhNeb49cUmKso7yXxloVtnyYJ7g+u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9mRa6bEnoZDmuP28HmocdazcQOmuPiBq0+dpggH/TOIVny+KdWmB3X8uP9k4rJopKIEk1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nuxzUY4pcCjAqgDdSE0UhFBIZpN1JRQIUnNJSbqTdQIDSUUUBcfRimUUCH0UyigY+imUU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A+gPt5plFACtfMo4FVmvpDmpiBzxQIlPagCsA8xyc1PHCFFSqgUUFgOlACUUUUAPoooz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FFFKAT2q0IMHFM6GnNPHCuZJUQf7TAVQm8V6TaHEt9bqfeQUAaAUntT8GuQ1P4v+F9Mt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kKVgXcznnhR36V5frn7afhLSLg28eh6zcTdldFhz/wB9Giwz36ivKLD443HiDwcuuaJp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Rw3EzE7v7rbaz/APxp1Txz4dgv1EFrPuZJ4UXOyQf71Aj2XB9KY80cf35ET6sK8wn13U7j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HFU3MspJkmd8+rUhnqMur2UP37qIf8CzVOXxhpUQP+khj/sjNecCAHtThbHsBTA7Wbx3ZL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riqMvj1jny7QH/eeubFtxSi3APWkBry+OtRkyEjiiH+7uqpJ4j1S4JLXbp7R/LVYQ8UC3z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L96Vj+NQmEv1YmrK25FOEWKAKYtwKcIsVdWP2p4gz2oAoLF14pyw1eEFKIKAKQh9qcIau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FRYKeIfarYhpwhoAqCKnLDVwQ04RYpAVFh9qUQ+1W/LoEdAFYQ0ot/arQjpRGaaArrAAK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U4RVSArCIelKI6siKnCMCgCr5PtThBVoJShPagCsIacIashDShKAK4ipRHVgIKAoFAEHl0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YoAiEdOEdPooAaI8UoQCnYNKFJoAYFApcU/ZS7BQBHigD2qUKBRgUCGBfWnAZpdtOC0CBR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AhmDRtqTbRtFADNtG2n7fajb7UAN2UoSn7aULTuA0JRtqQLS4ouCI9tKFqTBoA9aRSG7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2gZFt+tG361Lto2igCLb9aUJUm2jbQA0JS7MVIAKCOKAI6AM0pHNItAB5RpRFT1PFLk/3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x704KBQTjr8v1qNp4V+9cRL9XFADyMUAgVnTeJNKgzvv4SfRWzWdN480iIkLJJIf9lKAO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Tk+I1mM+VZXDn/aIH9KpyfEe4P8AqtMBH+1L/wDWoA7oDGaOa84bx5rMg+WK2jPqIyf5t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XGf8ATfL9kiAoA9NaomlCfeYAe5ry959UuQfMvp3/AOBmov7KmnP7xnc/7TGgD02bV7CA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oDWdP4y0iHOb0Mf8AYQmuIj8NMR91TU6eHZB0QUAdJJ8Q9PQHYkkn0GKqyfEeI58uycn/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ck7qBViPw23egBsvxB1Bs+TZRJ7liaqP411yXIDxoP9mOtaLw2e61ai8OoO/6UAcq2sa1c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3iozFqM4O+7uD9WNdumgr/dqVNCH9ygDz0aLdSE5dj9Salj8NyN1JNeix6KB/DU8ejD+7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YJ6g1ai8Mgfw1366QPSpV0tRnigDhYvDgH8P6Vai8Pgfw12a6cq9qetko7UAclHoA/u/p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1AtlHanrEo7UAfU1FLto210HOJRS7aNtACUUu2jbQAL3paAMUoGaAEp46Um2nBeKABe9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F20vSlxRigBKO1LimmgBpOKZuoY4poOelADwafmo1709elAD6cBTA2aeveoAcq0oWhelO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5aTANKrxRgmaZIx/tNis++8YaDpuRPqlqhHYvVgaIAxxzTgG9K4m9+NfhezyEuJblv8Ap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17+0LaLkWekzyHsZnCf40Aes7fUUCMn7oOK8Jvvj/AK7MCLWxs7b3IL1z178VvFl+TnVn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UgR9MFkjUl3SMDu5xWde+KtC08H7TrFpEfQSBj+lfLNzqt9enNze3M5PXzJSarqgOfX3rM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x+F7PcFvJLk/7EZ5rDvPj/p6bha6XNKezM4FeJCP3p4TFA0ek33x41efItrCC2B6FjuNc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ek/8AE0kgHpB8tcuoOKdt9apFInutXvr4k3F3LKT/AHnNVAue1SbRS0AM2UbKl20baAIwt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LTxxQBFijFTZHpRkUARY9qXFKR7UlADlHFOXoaavQ05e9ADdtKEqQCjAoAQLxTlWigcUA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QHFLuoAXAoxSbqTd9KAHYpVGTjpTN3vSFvegC19lXGS4pmxF/iBqoyM2fmNR/ZmzneaAL+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FV1QjjOakWMmpAeHzTgcg+1NCFaXpQAlFFFUAhFNKk/WpFGadt4oAjtrjybjN1vmhK7Ov3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TzLaQTxe3UVRxTVUI25cofVTigCbp160tU59ZiXUI7SWMjzE3pcD7re1TvIkf3mVfqcUA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VumQH3kdkGarHVSx+SBj/vHFAGlRVJdSu8YFnF9SzNTxb6rcj/niP+maUFlkgdzj61C80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i8K393yWZquwfDy4Y5ZM/WgDIOo2ydJfM/3Vpv8Aa2f9XbSv74rr4fh7FAu6V44/941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XUrZPYtQBwYvb2Q/JZsP941MsWpzD/lnF+tdw194ZsuDdG4I7RRk/rSHxfocP+qsLiY9t2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ehajcfeuJG9kWrkHgmeX76u3++2K6I/EJYs+Ro8K+hll3fyqCb4javIMQpaWq/wDTKIFv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ayyci1z7jNbtn8MXUAtEif7xrmZ/GGtXQIfUbhR/sEJ/6DWfNqF3cZ826nlz/flY0Aeif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/StRtocdi4z+VMa78LWHW9Fww7Rxsa82xTaAPR28ZeH7fPl2ksv/AAHFRH4lacnEOkn6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3t38TL5EK2VtbRp/eK5NYl18QfEF1kNfmMekYArnJ7uSK1YxRedIB8se7G78axfD3ihN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nqEfDQseG+lFgOnuNZv7skzX08mfWRqqH5zliWPqeaQMSegH0NOpWAAMUUUUgG0UmaQtx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GW603d9KAJt1G6od30o3UATbaaVxUfm0GXNBAh4pN1NJNJn3oHck3Ubqg3UbvekMnyKN1Q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cikzUW+k30CH7qUHNMBzS0EjqKByKKACim5NGTQA6im5NGTQCHUU3JoyaCx1FNyaXJoA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y3EUQ+eRV+pqo+t2MWc3cQP+9QBoknPT9KVW4rAk8Z6dHn99JJ7COqknj62XPl2k0nuWx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MrjX8fXPPlWUQ/wB9iaz5/GGsz5CyRwD/AGIx/WgD0WmsyoMu6oPVjivMJdW1G4H729lb6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U/O7ufVmJoA9Nn1zTrXIkvYgR2U5NZ83jjS4c7GlmI/uxmuEEPFAg9qAOxf4hW4B8uzkb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4t+Ml9oU+nmPT4BZzTeTPKzN8mfutTBb1l+IfD0eu6JeWMn/LdcBv7rdj+dAFX4k/Erxbb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7ihvIk3p+53b1HVa+a9A+Kfjz4ga/baddeKtRWIozyeVIEwoGW+7XvHhXUdQ1i3/ALPvL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J5f8ApovHzf71fM/jfSLv4b/EK5NllDFJ50B7MjH7v8xWsCJbH0Fo1tdahcWnm/aPJvP9R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/ABcn1X7zVNbeFbq4t5ofskn9oyfPPc3E/wC6SP8AvV5n4O+OWkW9xF/a2nfwN/uu2Pb+G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+ErfTovO1KOG7+bfcyQbmdcfd21dkSmalxocd9pEjF7LFo4Y8MjPCoOWz9W/3q83+MOka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/s/2uTb9hjt/vJ82NrVpa18cLO5062sNItL3WGiLeUqW+1dx/iGK861bwp8R/iLfCVtBv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ptQfnTshnf8A7LniT7RpupaHM2ZUP2qIf7J+Vv8A2Wuo8DIPB/xc1vw9jbaapGLy0B6b+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wq+CHxC8LeLNO1afT4bG2jYLcK8yl2iP3hhc813XxotpNFl0LxZagibSrpRKR3iY85/z3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kGnCCprOePUbaG6hIaGdFlUjpgjNWltsisepRSFvTlhIq8LY04W59KYFIRU8Qj0q4Lc0v2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oCAVb8ijyKAK4QYpRCDU4gxT1j5oAriHFOWOrGynLFQBCIhSiMfWrAjApQgoAriMelL5f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TFAEAipwiqcCjaaAIhDThEBT9lKqYoAZ5YoCAVMFApcCgCHZ7Uu32qXAooAjCe1Lsp9FA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1AFACYFFSBaXaKAIqXFSYFGKAIwpNKENSUUAM2UbKfRQA3YKXAp22jbQAlFOC0bKAG0Yp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aNtPC+9OCCgQwLTlWl204CgQKtLtpRin8CgQzFFGaKACiilWgB22gLjtTl6UoGaAEBApQ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YL9TVeS8t4SQZ4h9XFAIlCkd6UD1rKfxZpUQO6/gP+62aqv490qPOGlk/wBxOtBSOh2n0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nN8SIACILCZ/Qu4Ws+b4h6hLkR6dbqO3mMX/woGd50oGe1eeSeMNdnyFlgiz/AHIs/wA6p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dfyj/cOz+VAHp7ApkscD6VWl1fT7b/XXkMZ/2nArzI6fdT8STzP/ALzE06Pw8T1GaAO9k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/AKcj+yAmqcvxD0tQdizyn/ZSuai8NEj7tWY/C5P/AOqgDQl+IiEHyrGQntuNVH8fX758u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mpovC/s341Yj8NOOwIoAx28X69KDh40+iVA2q65PndeSD/dOK6uPw8ndWqxH4ei9DQBwj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dv8AgZpg0WSQ/OZGPqTXosfh+Ifw1PHokY6LQB55H4dLdUJ+tWY/DR/ufpXosejqB9ypl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55F4aP8AdqzF4Z/2a71dKHpUi6WB2oA4eLw0O61Yj8NoP4R+VdomnqO1SCxUDpQByMXh9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zHoSD+H9K6dbVR2p3kD0oA5tNEUfwipk0dR/DW8IcdqBF7UAYq6Qo7U5dIX+7W15XtR5R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U9bBB2rQ8o0CKgCiLNF7U8W6jtV0Q0eTQBTESjtS+XVvyqTyqAKvl+1Jsq15RpDCaAKp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Jo8g0AVvKoEQqyICKcIDzxQB9J0UUu010HOJRS7TRigBKKWjFADqVRmkpVFADwvFLtFC9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KBipAMil2ZoAYCKKSV47cEyukYHdmArMuvGehaeD52pwIR23ZoA0xz0yfpQeAcjFcbffG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SS3J/6ZpxXP3vx2txkWulOx7GV6APRZiSTz+dTWsbntn8K8LvPjRr91kRxW8APeNP8axbr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7tUuIweytj+VAH0lPLb2gJmuIYB6yOF/nWPe+NvDtjkTavbgjsh3fyr5qkkuJuZLiWX/f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pAe6XXxs8O2pPlrcXB9kxWVc/tAW4yLbSJG93kAryIQ5pfJGOlR1BHfXvxz12fIghggB9B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8TX24NqcsSntGcVz4iANHl00aIludW1G8JNxfTz/AO85qp5Jdsnj8ak246Aj60oBPWgB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MmlERqRCAYoxTxHTggoGiKlAJqUKtKMdqBjVU809RxTx0ooARR60uKKAM0ALg0YNOxmj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OwaMGgAooooAKAM0UUAPCjFLtFM3GjdVIB+0UBQKZvoDUASjGKXIqPJoyaAFyKN1Jiko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z70c0ALupN1MpOlAD93vQG96iaZF6sBUZvIx0OaALQP8AtUu8DvVA6huyEjyaYJr1z8kIo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PwFG7jqfzqkkN/KPuKv4ZqVNHvpersPoKALHm7f4/zNN+2hRyykU+Hwpcy9fMb8avW/w/u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6gmgDKbVIB1kGfao/7TjJ+VJX+grsLf4dFBmRVjH+1gVaTwnptr/rr2FcdRmgDhf7UmbhL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H1CXOyBF+pzXeKnhm0GWv45fZF3Uf8JP4XtgdsE0x/2YsfzoA4ePTNUuOsm32RamXwxqD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VL8QLCHIs9Jz7yN/hVR/iPfHPlWdtD+DGgDLtvAl1Ny3mN7mtCH4dPj5gB9apT+M9au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0jVRWdNf3N1/r7me4/wCushI/KgDpR4Z02wH+k38EWOxk5/KkP/COwDi4+0EdRGpNcwBTR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/AMJHpFvxDpsshHdztpH8ayKMW9jBF7sNxrms8U6gs25PGOqOPllWP/cUCqM+t6lc/wCsv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VKigAeaWT78rt9WqPaPr9adRQABfanBaaG96cGqSByrTgtNVqduoAdRRRVAFFFFADKKKKC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+upGO5t28i+h5inH/AKC1bNFAFXQNV/tWOW3lXy9Stx+9hPVh/eWr/asvUNLW6kjuIXNve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HsfUVPb3U04Jmi8qYcOB91/cUAW99JuqPdRuoAXdTSeDRRQBGaSpNtG00AR0U/b9KNv0o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TSppWFYaehqM96kPQ1Ge9IkjJoDUEUlIscCO9LkU3HvTWZV6sB+NAD+KTgVTm1Szt8+Z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UfxVp0eQJGl/65rmgDYDGlBJrnH8aWwzstpm/3sCoH8Zyc+XaqP8AeOaAOsp9cLJ4t1OT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j+tV31zU5gd15IP93C/yo0EehYqF7uCP788af7zgV5vIZ5iTJcSyf7zZqMW+Km4z0Gbx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hI7J838qz5vG1jHny0ll+gxXHeRThbincDo5PHo58u0/76aqk3ja/kz5axxD2Gayfs49KU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wLjeKtTfjz8fRaqTalfXGS9zMfoaAgHalCe1LnbAo+TyacsPtV4QZ7U4QUAUlip3k1dEFK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J9qBb1fEVKIqLAURb57Uq22O1XxFSiOiwFNbenLb1cEVKIqLAVBBil8gVcERNOEGaaA4Oa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KExY6qux2zgJcAHb+Y3VleMfgdpPxPv4ZtRvJLT7P8v7rCs+a9RFkjdaX7BHWidhHl2l/s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6ie/cd7iYn9BXTWXw18AaVj7F4dszjp+63f+hV1qWca9qkESr0FVzCsZ9l9lsV22elQQ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9supAcqqD0FSiEelPWGlzMdii0d1J1mxVO48Nw3qlLo/aIm+/G44at0RjtS7RSuMoQWUcE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gwqKMACphEoqbbSbKQDQmKNgoKtRtagA2CjaKURsetOEWKAI9gpNntUoXFLtoAi2Uuyp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pQlPwaULQAwLRtqQJQEoAj20u2pNlKFxQAwLS1IFxS7aBEVFS7aNtArjNtG2n4oxQFxm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ajb7UDI8Clx7U8LShDQMZg0YNSbKAlADcUYqQLS7KAI9tG2pMUYoAj20bakAzRj2oAZj2o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20AM20bRT+KOKABVp4QVEZkXqwX6mm/bYB/y3iH1cUAWNoxTCtZkvijTIc7r+E+ytmqUvj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WU/7CUAb/AJfvRsNctJ49gH+rtJ2P+1xVZvHt4c+VZIP985oA7MJSiN+wH4muEbxTrU2Sr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41XbUdcuM51GZPaNFH/oNAHo32dsE5xVW4vLS0z513FGfR5AK87fR727P7+6nn/66SMaf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WufXbmgDs38V6RFnN5G/+4C38qqv470lM7XmkP+xHj+dYUfhs44ixVqLwy3pj6UAWH8fI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vOKrN48vWz5dlAv8Avkmr0XhMdwTVmPwqg6pn6igDDbxdrUudphjH+zHUDaxrk+c3sq/7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UD7mfxqzF4djH/LCgDz97TULk5luZ3z/eY01PDjyE7kVv96vTI9AC9EA+tTpo2P4R+VAHn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q1D4VY9RXo0ekAZ+UVOmlgdqAPPofCmOo/SrcXhZR2rul00DtUqaco7UAcTF4ZQfw1Zi8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FLFR2p62ajtQNHKR6Ag/gqePQ0/uD8q6cWqjtThbgUDOfj0dQPuj8qmTSVH8NbflD0oEY9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dqkTTgO1agT2pQhHagRQSxA7U9bJfSroQ/SlCZoAqLaKO1O+zKOwq0I6XyqECKnlgdqU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1SKRAEpdvtU4hpRDTAr7PajbVnyaUQ8UgKuyjZVryaPJqQKeyl2Vb8jPalEGO1AFUJRsq3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qAKYjpRHntVsQe1OWCgCmIqXyvarogpwgNAFEQk0eSavi360ogoJM8Qc0GCtD7P7UfZ/ag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gDpV77P7UvkYFAFEQ+1OEHtV0QUohoA9zwaeoIHpTTNHApMkiIP9o4rMuvF2jWZIm1KBC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X2n60n4VxV58YPDtrkJNNOR/zzTisO7+PFsuRa6ZJJ7yvigD04DJ4qQRnuDXiF38cNYl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qOaxLv4oeJbzIN+8ansgxUAfRLtHCpMjKgHdjis278W6JYZ8/VLWI/wDXQE/pXzTPqN9eH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78hNV/JZslmoQH0BefF3w3a5CXLzt6Ih5rBvfjpbLkWumySejO4Arx8RAdqULjtQB3958b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BAPUcmsK6+JHiG8J3ajLGD2Q4Fc+qg07yxQA+51K7uyWmuZZCeuWNVgCamCgUuygCMKa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DQwLTgtOop9C+g3bRg1JgUYFSIYBinkcUAYooERke1JipNtG2qRaI9tKEqTAoxQAgWjb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iloqQDAooooAfRRRQAUDiiigB+cUZNNyaTd70APyaMmmbvelyaAFyKMimbqN1AD8ijIxU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etCAfmnA8VU+3w84cN9KQagOcRlvxqkBbK0mMVUW5uJPuwEfWpVgvJB0C0AThWHVW/OlG1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kXhy+n6yyc+lXYPAtxJ1EjfjQBSa5hXrMB9DUZv4lzhmf6Cultvhu55aBj9RWnb/DxYx8x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/wC1JDxDFIfqKVZ9QlB+RUHuK9BGh6NZDNxf26/7jZNNOp+GLXIE0sxH9xM0AcFHY6hO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rcHhe7n+87H68V1n/AAmOlQZEGmyOexkKio38fzhSILO1h/3lLGgDHtvAcknWN/xOa1rX4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XpWfN4w1ebP+mtGPSNQtZ0+pXd0T513LJn+85/pQB2A8IWNgpNxd28OOoaUZqF7nw3ZcP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t+tcaEHX5QfXOakAOPvZ+goA6v8A4SfRYgfJspZj/tjbUbeNCufs+k26DsXOa5jYPU0gA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yeNdScEDyIB6JHVSXxHqM2c3sw/3WxWXvYd6AS3XFAD5Z5Zid8zn6tVcx+5NTCPNJ5fu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61Lto20ARbfrS7frUm2jbQAzaKNop1FABTKfSYoAWiiigsKKKKACiiigAC+1OC00HFOVq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TVanbqAHUUmaWqAKKKMUAFFGKKCxCKbT6QigCNh1qMrU2M0uygREvelpk08Vuu6WVIk/v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+JvhHRv8Aj98SabD7G4X/ABoGdLRXM33xK8O2egnWI7431gE8zzLNDJlfWoNN+J2k65p8F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JhlZBxQI65etSAcVx7+OW/wCWdn/30aqy+MNQkzsVIh7DJoGdxijFefvr+pTA5uZR/u/LV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zvn+8xNZ8wHos99a24Pm3EUZ9GcZrOn8T6dFn/St/si5riBbjuSaUQKPWjnA6qTxhZDOw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0njL/AJ52ef8AeaufEQFKEIqHIDUk8X3r5CJFGP8AdzVSTXtQmzmcL9FAquI80vlYqeYBj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O7fjUJ3Nndk1YCEdqcEpXAp+TR5NXxEDR5XtQBSEOacLf2q4IgKUIBQBU8j2oEBFXNntS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nle1Hle1XhFkUvk0wKIh9qUQmrwhpfKoAo+QaPINXvK9qPK9hRYCmIKctvirgjx2pRHRYC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e1WxHR5VVYCp5VHlVb8ugR0WAqiKlEXtVrYKUKBRYCqIqXy6s4FGBRYCARU5YsmpqVR1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eTUijApwHFFgIfLoWMVNto2mmA1YxS7FpNho2GgBwVRRgVHsajY1AClwuabvLUCP1p6p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/WpQKMCgCILxShakwKUCgCPbRtqTFGKAItlGypNlG2gCPZS7RT9tLj2oAYB7UoFOwaMUAN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jBoATaKAMUtG00AOxRilxRigliYoxRQelAgyKMioycUZ96Bkmc0oOKqSX0MH+skVPqah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7iH/AqBmjmk3GsiTxVpsWcT7/AGUVUk8b2y58u3lk/SgZ0PNKpPTFco/jaU/6uxx/vPmo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LihT/AIBmgDtlFG8DrmuDbWNanz+/Kf7qYqEpq1wTvu7j8GxQB6BvU9DUMt7bw8SXMMX++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bj/WtNL/AL75qSHwy46R7fzoA6iTxNpkGd10GP8A0zG6qsnjfT1/1aSyEeq4rNh8Js3XI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PA6gn6mgBr+PkOfKsnP8AvNiq7+N9QfPlWkKf7/zVsReFYwPuA/UZqzF4ZQdFx/urigDlG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xM/3VxUJuNYmBzdTL/uviu7i8NoP4fzqxH4fQf8sx+VAHmY0e8uD88rt+NTxeFXbOdxr0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Pwq1Hoi88UAeXxeEsnlc1eg8IqB92vSItBQZ4qzHoyL2oA87i8KL/AHatReF0H8H6V6Aml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8a9qAOGi8MqP4P0q1F4cUfwfpXaLZovYU8W6jsKAORj0HH8I/KrEehD+6PyrpfKA7UoUe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+Gp00ZR2rZI9KSgDLXTFWpE09B2q9szQI6AKyWSL2FSLbqvarAjzThHQBW8laBEBVry6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2FPCg9qlEdPWP2oAgCe1KE9qsiP2p4j9qAKojNKIqtCP2oEdA0VhDS+TVnZShKBlYQ0qw1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tQIqCCl8j2q4IvaniHNAih5XtQIq0FgzS/ZxQBQEVKIvar32cUvkUIEUhBntSiD2q75W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mIPxpfI9qu+XR5dMCl9n9qcIKt+XSiOkBT8j2o8j2q7s9qNntUgUxBil8mre32pQlAFUW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vtRt9qAKggz2pwt/arYUCjAoAqiD2pfIqzgUtAFYQUohx2qxRQSQeVR5NT0mBQBX8qkMdW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GzFG2pcUm2gDgbjULy5XE13PKOmHkJ+veqflVaWOniIUHOUxEaBDiroiA7UvlD0oApiP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6URUFFcKacoqcRYpfK9qAIgvHSlqXZijZVlkVAqXZQEoAjVadt4p4Xil20ARbaTbUuKT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+DRtoEyOinlaTbQSNop22kxQAlFFFUWFFFFABRRS0AJRSFgOpApjXEa/xCgCSiq5vUHT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gC5ShveqYllboppyx3D9AaALeRjrTS6j+KkTTbuboWFSp4XvJf4moAgNwg6sKja8jHfNbV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DVpQfD0IMysqj/aNAHGnVApOIXb6Uq300g+W3YfU13C+GNItRmW+gT6Nmgf8I5a/enacj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H2uU4Chf1qaLSr2f+NvwFdj/AMJDpFvkQ2EsnuwxUTeMT/yx0+FPQvzQQzAg8H3c3Us34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bvEfx/wD1VNJ4q1VwQtysY/2EAqjJrOpyk7tRuf8AgLkCgDbg8BKgzN5cQ9XOKsJ4e0a1P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6eaK5Aqzfedm+tIEA7D8qAO2F34WtF/4/mnPokTf1pjeKtDg4hs7iT3wBXHBDjgj86AhoA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ZFvpMC+8sjNVaXx/qbghEtrcdvKT/ABrnioxTPoKANSfxPqtxndfykHsKoyXE03MkrP8AU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DFLRRQK4UUUUAOoxRRQMMUtJRQAUUUUAFGKKKAH0UUUFDKKKKBhRRRQAUUUUwEIpKfik4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uUhtFFFFwCio2bGaj83FAyUvigSYqpJqMEeQ0ij8arPrtsmfmLH0ApCNYSZpQ59cVzzeK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E1C3imX+GFfxNTck6jecUAn1rjm8RXzZwQPoKhbV76TrOw+nFHMB24lJ7ZpjXccf35Uj+r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QfMlkf6sajAalzgdxJr1jEDm7RiOy81Ul8XWSfdEj/QYrkBCOuKcIKOcDX1H4jpYyKn2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PCn/ariPiH8WPG+k2xOjafYGbGUVxnzl/2fetye1E8bRmMsr8MH71hXVv/ZMey6ie60nOQ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f7tPmA8S8PftH/EPxh44sNDutYh0ZZZhC+23VSG9K96g1/Ub7MX9rXGbd/n++3mqK8f8Ai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JFFqulOIr9fmhu4+Em/ug46f71eP2vxR8Y+D9Rlhu5vNmj4eO4+Vm+vrVp3IbZ9irC180c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fI+8k5bt16iud1f4ZeHvEUE1rqGhQNd73dI0j2y7R/dbd92vDtK/aVv3t1hn0S6n97Z+Pw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T8a+IeNK8DancDsbl2C/pTsNM0Lvf8ANQtrjTLibUfCF/J5dxZXfzNC/cg1tWjzeHbiTxb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w3OQ9/pqcxyA9ZIR2I/iFeb6h8Jfir8QbiKbVtOjhij+5bySLHEn4V6j8HPhr42+HepMb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mawRiRz3X0agaPT9B1ux8RabBqGnyia0mGVPdT3U+hFaYT2rz/VvC9/4E1abxD4ahMthO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P/00Qf3q9BtH+0wRS7dvmKGx6VDRSYpGaPLq8lrx0pwtRWdiiiI6URZ7VdEGKcIsUWAo+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Ve2CjaKTQFHyz6UeUfSr20UBAamwFQRE0q29XBH7UojOOlFgKn2ej7PVzyjR5RosBUWCn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WgFUQAU4RAVZEY5pfLoArhAKNoqbZRsoAh2igKKm2UbKAIgnHSjZ7VLso2/WgCLZQEqXb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MUuKdt9qNvtQAzFG2n7falC+1AEWyjZUwXijbQBDso2VNto20ARBOaUJipAtLt4oAYBi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WgLilApcUAJRRRQAYFGBRRQAbRSbaWigAxRRRQAUUUCgBQaMU7YP7xppwmfmH4mgBNpo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L78yD/gVVn8Q6bFnN0maANAKaXbWI/jLT484kL/7oqu/jq2H3LWZ/0oA6ID1p4UVyD+Nbl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s2agfxLqswO0rH9EzQB2uBmgpiuDa+1mfg3kmPQIB/Ko/sWoTH5pZ2/FqAO4kuI4eXdV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p8H3r2Ff+BVyqeGpX6xn86nj8IO3Jjx+NAGxJ410xfuzs/8Auxmqr+OYDny7WWQe/FJF4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3F4Rb/ZoAyn8XXb52W6D6k1A3iPVpfupGo9q6mLwoB1RasReF4x1jFAHEG/1SXP72UfQ1H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Of8AgRr0eLw5GBxGKsx+H1GcRigDzGPw9cS8tvbPqatw+FJD1X869Ni0P2FWE0NRQB5pF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ReFgP4a9FTRkGeKlXSo17CgDgYvDCf3f0q3D4aQfwfpXbrYRr/CKlS0QdBQBx8Ph4D+CrU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XVLAg7VIsQA6UAc1HoAH8I/Kp49CA7fpXQbRShc0AYseiqO1TJpCDtWuFoCUAZqaYg7VI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UeX7UAVFs0HanrbKO1WhHSiOgCsIF9KcIgOwqwI6URZoAriOnBKsiGnCD2oAqhKXZVoQ0v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Tljq0LenCHHagCmYs9qb5VXjHTfKoBFLZTPKrQEFL9n46UFFBUxThCTV1bX2qVbbA6UAU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xVwQAU7yvagko/Z/apEtx6VaEWe1SLF7UAVFtx6VItuPSrKxU8RUAVRAPSk8n2q6IqTy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1Hke1XfLo8ugCl5HtR5HtV3y6PLoApiDHanLFirWwUoSgCusdOWOpxHTljoAgEftS+XVk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VR5VWNlJtFAEAipwi4qYLS8YoArmPg0zy6skU3AoAhWOneXxUqijbxQUQ7KTb9am29aT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KFxUm0UbaAG7RRgUtFADKKKKACiiigAooooAZRRmigB9GKKKAGUYFFLQBwYTFOC1Lt+lG2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BUuKMUARbKUJUlAGaChgSl2CpAuKXFAEGyk2VNsNG01ZZDso21Nto20ARbabipStMI4N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igAoqJrmNc5YVGb6MdOaBMnPU0lVGviT8q5pBJcODtQ4+lBJcoqkkV3KcAEVYj0S9l70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RPdRIOXxWhbeC7q6/vGtO3+HFyeSvHvQByZ1SAnC7pD/srR9udvuW7H/ervofh7DGMzz28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6eG9BtBmS/gyOyPuoA87We9k4WEL+FSx6ff3HZvwWvQft/h6zBwZpiPRODUb+MtNtwfI05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Di4fCl9OeVkNaNt8P7yTkofxFbLfEacZEenxx+hzULfEDUXzhliHsKAJLT4bSkfMCPqMV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EZkkQfVwK5O48S3lxndezHPbfWfJdyzElpnf6saAO9/sfQLEEzX9sPZX3H/x2mHWfDFpw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F/jXAgL9D7UYHPJP4UAdu/jawhB8jTTn1ZqpzeP7s58mCCEeu3NcqF9qXZ7kUAbU/jDU7n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jG2s6W8kuTmWZ3P8AtMTVbGOo/GnrjsaokkBGKXIqPJpQTQUPoxQDxRQAUUUUAFGKKKAD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xRRQAYFGBRRQSGBRgUuKMUAhdtG2looKE20baWigBlFLikoAKKKUUAJvo30rMiD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bx5zIKAJuTQBWa2u2q5xIG+lQnxLEvSJm/GgDZzimZrDfxKSPli/M1Vk8QztnairUXGjpt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6kVyEmrXj5/eEfSq7XVw+d0jH8aOfoUjtGvETO6RRj3qFtbsk+9Ov4Vx6oxpfL4pXA6eT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/0FVJPFROfLhH41heVTlipAaL+I7p84RV+lV31m9bP75h9KhWM0ojI7UARSXFxL96Rj+N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iNOENAFPy2xQIyKveSPSlEAPagCmqU5Y6uLAAKcIAKkCn5YpPLFXvJHpR5HtSAo+VSiIn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URAdqAKIg9qetvzV0Re1OER9KAKX2c0C2q/5J9KBCR2oA5MeG5tKmkFrELrTpjmWzY42f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Pwy0G4uDd6hpVvqE/3Uklj3Mi/wB2utu9Vt7Kbyi2ZduSvpVRvEwUYEJP400KxWsfDOn2C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AOmIgK0UsXUYCqo9BxWXNr91PnYBGPpTDqd5t/wBc1WmFjbFsTkMwH40n2eEZ3zKPxrmH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nUYjkf+83607hY62CC2mz5TiXHoatR2ar/CK5nTYNQtpxNDFJj7rp03LXXKD3pgkM8sAdK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UzZSGVvLo8urG0UYFMCDyyKPLNT4FGBSYEHlmjyzU+BRt4qQIAuO1G32qbZSbPagsi2UbK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gCPZRtqTZS7KAI9oo2ipQnFGygCHZSbKlxRQBFso2VLRQBFso2e1SbaNtAEez2o2VJt96N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jbT9tG2gBm2gLT9tAGKAGgUYp9FADMUYp9FADMUHoadgUhXigBqqT2B+tKRj0FRPfW8G7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Pg1Uk8SabFndcI+P7gzQBfBHY0oQnOMmsOTxpp65CRTP/AMAxVZvGYbPk2j/8CbFAHS4x1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51yUnirVH+5FEg9xmqz6zrEpP7xF/3Y6AO1EZPt+NPES45bFcQl1rMnW7kA9sCni21SUHN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gDsmMUYOXAHqTWfca5p9tnzLuPPop3H9K5n/hGrmckzSSTf77E1Yh8JlekePwoAuyeM7F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oR/Oqj+NJGP7rT5Pq0iircHhRz2z+VX4PCOD/qz+GBQBgnxVqDjCwRr9cmo21vVZc4KL9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DrG3/fVWovDEY/g5oA4AzapPndPLj0pBpl1P9+SRvxNelxeH0H/LIVZj0JB/yyH5UAeXx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n6mrMXhFz2H4ivTo9EXsmPwqddGx0FAHmsPg89wPyq3F4PA6j9K9DTSB6VMmlKvUUAcFF4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VqLw0g/g/Su6TT0HapVsox2FAHGReHkH/ACzH5VZj0Fe0Y/KusWFF7CnBFHQUAczHouP4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g2j0pCtAGGujDn5RUyaQo7Vq7KAhNAFBNNRetSrZRr2FW/Lo2UAVRbIp+7ThEB0FWhEK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ftThHVgR0oT2oAq+XR5dWxGSDxSeUT2oAqCKlEVWRAaUQGgCuExThHVlbY1KtrkUAUxHS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oKlW1HNAGesftThFmtBbUDPFOW3AoAzxCacIDWgIAKd5I9KAM9YOtOW361eEWO1AiI7UAU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CrQj9qXYPSgCuIMUogq0FFKEoAqiGnLB7VZCgUu3jNAFfyPammLrVoDNHl0AU/JoEFXlh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RREHFOSCrmwU4RgUFFdbcY6UnlVYOKQAE0AQGLioylXWHFQEc0Ekax09Y6kQU6gCMJT1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AbspuypNwxTN1ADcCjAp+6loAjwKCKkpOtAEOKcoqTZShMUAIq08LQBinqtADduKQipdv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FSECkA96AEplS44phWgBmaXANAFOA4oAaBiin49qQrxmgaYw/wCeabj3/WmPcwpndKg+r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Rn5rmMH/eFAy3z6UmCaz38TadH/y23f7oqu/jCzGdqO9AGxto2n0rn38ZR/wW7k+5qs/jG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BMaAOmIOaQjFck/iq/f7scKfQE1A/iDUmz/pJT2UCgDsuKCMda4R9Tvpc7rqQ/jioGeWT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NAHfl415Mqr9WFRPe2yg5u4B9XFcGIgO1O8vNAHVSa3ZRMc3Ib/dBqM+KbSMHCTv9AMVz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bxlEPuW0mf8AaYVE3jS5AISCL/gQzWGIh6UpjFAF+TxXqD5wUX6LVZ9f1KTP78j6DFV9m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XzUi9KiMZUZpnnbaDIs7aMVCJsijzsdaCCXj2o3sOlV2v4V/jFQNqqc7ct+FAGgHb2oDt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SZ2KaRReOeB+dAGoHzThz6VUSyu5F6lfpTl0O5l4Mhb2OasskeeKPO51H41WfVLdc/MzH/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1zN/yzYj1Aq2ngbaMySLH/vtigDn21hf4IWP1qL7fcS5CQge5NdQnhzTbXJkvoyfRTmpRJ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SkeiUAcoLS+n6SDHogp6eHLqc/MJD+OK6hfENhB/qrJmPq3FOPjSRFxFaxIPcZoAxbbwT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Natt4Bm/iiGPVsD+dU5/FOoS52zOgPaP5aoS6jeT58yeVh/tSZoA6dPClhbDM91ax/7z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fDtr9+7Vz/wBMozXJdevJpMCgDsD4m0K3H7mwlkPq+BUT+OWXIttOt0Hq+TXJ89loAf3F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cEK0UY/2I8Vny69qExO+6m/4C5FUgT3pRQZB1oxSgZpdtUA2jGadtoC5oAYYgaiaDrVsI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nm2FCw4q60JqIxkUARqgFOApdtKBioAMUYpaKAEwKMClooAKKKKACiiimAoNLTaXNA0x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0tNpQeKQCUUUUAKBmlVfeq8t5DBnzJlT61XOuWSZzOG+lAGmBijj1rFbxRbLkKHb8KgfxS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RcDogAe9AHtmuWfxLO33UVarvrt8wOJSv0pXQHZ49qrXGpWdpn7ReW8GP+esqr/M155eS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4IP8A00215X8SPg5aeKbcyzXUkM3/AD8eZ/MHrRcD3x/iT4TSUxDxFp0kg6rFOH/9BzVW9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KUmlvS/3RbJ1/76K18VeHvt/wX1C/tPEOnSS6TdqqJqFv823B4/Dn7tek6b4w0nWB/omox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Y43+bd6c0xN2PXPE/x51LSm/4lXgW91Rf9q/iRv8Avldxqnb/ABy1Hxhp5i8PQ2+k+II/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f/ZVv/ZqwLa/i+z/AGuLzPNk27/4l2+mKy/EF/p+P9L/AHOn79/2iT5XRvY/eoFzHX6B8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0jxBBJ4W8QJ8rWtx/q5T/AHo5P4q7V7+8mQE3EknvuzXylbfGrw94gv7rQ/Flp/auixzFL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L2Nek6bqmu+CrRLzTbr/hM/CBGRLbtm5tl/8AZqBp3PYDmQfMxJ9zSeWPWsfwr4t0vxfpq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1GfvKp+eM+jL1BrdVQayaGQ+XS7DVkR8UeXUgVhHSiKrIjpRFVAVhFS+VVryqUQ0DRWEVK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GgpFURUoi9qtiGnCMUAVVh9qUQ+1XBGKURj0oApiGneTVvy6BFQBVEVKIqteXThHQBVE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8ugCuIqURVOEpQmKAIBFThDU20UoUUARCIUoj9qm20bRQBEI6XZUmBRigDntZ8KRajci7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tLbNyuvowqpbeFbznzJYPw3V1u2jb9KAMS28NQoP3sjOfRBgVYHh+z/55t/30a09tGDQBn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l3B+rH/GrUNhDbj93EiY7hefzqwoOafihAQbKTZU2KTbVICLZSbKm20baYEHl0bKshBRs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eWfSrOwUbBQBV8uk2VZK9ajxU2Ai2UbfpUwWjbSLIdv0o21Nto28GgCHb7UBfapNvWjb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xFAGaAItgPejyvcVMVCjLYH1qvJdWsf37iJfq4oAXy6NtU5Nf02HObuM/7pzVOTxlpUef3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DXIFNx9a5+Xx5YLnyreeX6jFVZPHkz5EWnqB6s1AHVBfegKfQmuLbxTqkmSkUUdQPrWsS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gDvQnX/CkKqvU4968/xqdwDvvLg/8CpF0W7m+/NK3+8xoA7uS8tYAfMu4k+rCqM3iXS4c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Iz/KuZi8J7uSvP+9VuHwnj+FfyoA0H8Z6audhmlPoif41XbxwnPl6fM/u7Kv8qfF4TPeMf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Jn0UfVRQBiv4vv3B2WkKf8CJqH/hItZl+6RGP9lK62Lwqo9/wqxH4b2/wZH0oA4Rm1O4Hz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Kj/si5mPzyTN/20Nelw+HBjiMA/SrUXh5v7v8qAPMIvDMkh5Ut/vHNXoPCjf3QPwr0yHw8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iRqORQB5rF4Y9v0q3D4YH9zNehJpMYz8tTJpqD+ECgo4OHwyo/g/SrUXhof3B+Vdulgo/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AONi8Nj+4PyqzF4eA/hH5V1q2qjsKcLZRVgc1FoSr2qxHoqjsK3fJApfLFAGRHpKL/CKn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binKtAFJbBR2qQWigHirQXFOCZoAp+VjtSrH7Vb8rNKsNBJWWOniOrKw04Q0AVdmO1Gz2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0FIp7PajZ7Vc8mjyaAKnl+1NMdXhDxSeRQBQEZNPWE1dW3p629AFIQ0ogzWgtv14py2/tQ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Thb+1aAt/anfZ6AM77N7U5bbir/k4pywjHNAFH7KPSlFrjtV8Q0vk+1ICj9nFJ5A9K0PKx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SBQ8nnpQIfarhipPLoArCKpFiqby6cEoAiWPiniPFSKnFKEoAhxS1N5dHl0AQ0VLso2UA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KNlBQzAowKfso2UANAo2048UUAMooooAKVaSlFAEijIpGfHenR9KilBoAaZqfHLkGovKy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uOc1KiAUxYjUyRH60AIwyKiEeKsbaaV4oAhxgGmk1Iw4NRE4oAAc04IDQjZOAKsxwu38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FcVK9sYhl8KPcioWvLSHO+7hT6uKBWDyxRsFVH8SaRGDuvo2x/d5qs/jHRl6STOf9mOgR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sR/G9iufLtrh/qAKrSeOlOfLsT/wN6AOlEZpQmPSuQfxndH7kEKfgTVZ/FeoSZw6J/upQ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mgNj+D9a8+fX9TkHN24H+yAKrtf3cmd13Of8AgZoA9IaRUB3EKPc1WfUrWPO67hX6yCvOt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k0BB2I/KgDuX8RaYuc3av/uoTVd/FOmrnb9oc/wCymK5DJHUUBs+tAHTN4ziXOy1kb/ebF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2WaD/AHnJrn9pPc0eW1WBst4y1BvuxxR/SPNQP4p1STj7RtH+yMVnBG9P1pQnqKAJJdTvp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31VdpJn+9PK31apREpp3lD0oAqeX+P1o8urXl0eXQUVhHSiKrIjpdntQBX8qjyqsbfajb7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VThaAhNAEHlUeVVjYaNhoAr+VR5VWPLNHlH0oAr+VQYuKseWaPLNAFXyzTfKOathM9Oac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n6UAUvKo8qtJNMuX6QOfwqdNBvX6Wsn5UAXwIT/qv7u6sHWbWSfIil+yN/f2bt1an+oz5X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RAVBkchJ4Vu7h8/b5D/unFamneC5ivLSSe7NV+G1lgkypYitNpJpIsK7IfagCpB4Mc9Qg+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htx+9kiX8azJLe7TJ82RvxquzSciQufqaAN9bbSbb791k+kYp41LSYQdlvNOR/e4rnAcdG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3NAG6fEsUWfJ05F93Oahk8W3xBEYihH+wlZRbIqMnrwKsC3Nrl5cZD3cv4HFVGmaTO6V2+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+VxQBHiilK4pKACiiigzGkYop1JtoGNxS0UUEjqKB0ooKCiilFADqKKKokKBxRSgZoABLi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U0x1YCGamb80/y6XyhQBFjNG2pCmM0yoAbRQetHQUXAAM04VnP4gslz++Rv8Adqu3iayH9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OeabkVhSeKIh9yMn61Uk8TztnYirUNgdUCMUA+1ca2u3zg4mUD2FQtqV5J1nb8KOcDtml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qFvH96VR+NcYZJ5PvTMfxpnlN3JNPnA6yTxDZJkeYzH2FVZPFFsM7ElY1zoQ+9PWPFHOB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hLfb7k1C3iC8fO11X/gNZ+32o20udgWX1W8fOZm/Diq7TyyH5nZvqaApx0pyqfSo5mCIdp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EdOWOlcpEKp7U4R1YVKXy6AK4TFKFqfyqFhINICEpkckVTvtIttTgMNzEJI/Q1rBOOlAQ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X/g+zuNPNpLF5sPpcfMr/AFrwTxz+zGbvUVufDey2eRiWtpW/dr7o38NfVHkbup4o+wRd6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7Rf2W/EcYAu/FcdgvdLXzGP6MBXQWv7JOizS+Zqmu6vqhPVHm2L+lfSP2CKpFtIk7Zp3Js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b4I0wDGjm5I7zyFs13vh3wbYeGY2j0q2XToGGDDBwp/CuxWJR0QU8W4I/+tTRS0PP5Phf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ESaZelt0/wBlO2O4P/TRf4q7RIO9XPs49KcsGKTAgWHil8mrIQCjaKzAriIUoiFWAoo2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S+XU2z2pQtA0QeXQI6s7PagJQUiERU4RVOE/yaXbQBAExShcVLsFGwUARhaXFP2ClCYo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haUJQBEEpdlTBaXZ7UAV/Lo8urGyjbQBAI6PLqwFo20AQiOlEdTYFGKAIhHS+XUlFADPL9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RQA3ZRsFOooAYzJFy27H+yM1XkuJJwfsSx5/6eVdf6VZxSEZoAyVvNTtrhIr23tXSRtqyW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bulaWDThDgn3qVUwKaAr0uKWa+gtgfNnhi/32AqhJ4l0mLO6+iOP7p3fyqgL2DS7TWNJ42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kn+5Gf61Tf4iWKkiO0uJPqMUAdKFIpRXGTfEWd8i309VHrI2aqt421Z/uxQJ9FoA7zGaYV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r02cTrGP9haqySaxeH97e3BHoGxQB6Vg1DNe2lv8A668gi/35AK85Ghzzj95LM+f7ztU0P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n3Gf50FnYTeK9GgJDajCSP7hzVdvHOir0uWf/AHUNYK+EyeiJ/wB8irMHhDA5P4AUAW5v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aef3wBVB/iHct/q9KVf8Aemz/ACFX4vCgHHl5q3B4TX/nmB9RQBzb+MNduf8AVpbQA+kRJ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rl19++lT/AK5nbXbReE1H/LMfgKuweGUH8A/KgDzcadfSj5riVvq5qSPw9M/3gz/XmvUI/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lViPQP9ioA8vi8KsesWP+A1bi8Ik9yPwr0xNBA6ripk0NR6UAebReEV75NW4fCcYP3c16G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NMiHagDhYfC8Y/5Z1ai8NIP+WY/Ku3SziX+GniCMdFFAHHReHV/55j8qsx+HwP4K6oRq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BQBzkegDB+UflU6aCo7VuhaeqA0AY8WjIvarCaZGv8Oa0wgFG0UAZwsYx/CPypwtEH8NXv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VVt1HanCIAdKsiOlEXFAFXZSbParfk5pRBQBUCmlCGriwD0p6wAdqCimENKI8VdEI9KcI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0ojJ7VeEGO1KIKsCj5Jo8g1oC3FOEAoAz1tyaetvjtV5YaesIHvQBQW39qf8AZ6vCMelO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KVYKviEelOWGgkorBThB7VfWEUvlUAURDS+TVvy6PL9qCkVPJo8mreyjZQBUENHk81aCi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CpVgqZVGakVRigCFYR6U4Qj0qxjFFBJAIaXyR6VNSgZoAr/Z6VYMVaVKUR0AVRBThDirI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zGKaY+TVsx00oKkCmY6b5dW9gpu2gCt5dL5R9Ks7fajHtQBWEdKI6sbfak20AQYpD0qx5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btQDmpjHTPLoAF6UU/ZRsoKGUU/ZR5ZoArsMmgD8acyxLkvKif7zAVXfVdPg4kvrZfrKKA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Z8ni3Q485v0c+iVTl8f6NGDt86X6DFAG0I2zU8cL46Zrj3+J1qmfK0+Qn/bcVXk+K10AfK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k0Ad4sDntinizY9a8wm+J2syE7DBCP9mPP86wb/4zS21qZZ9fCQl/LxbxAtuoA9uFkw7j8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vHdD8VXPiIyBdWupdnPzNtrQa28w5lZpD6s1BHMennVbC3BE17bRkdmcZqpL4t0WHP+nI3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edC1hHbFKLaMdKCrncyePtJjzs86Y/wCzD/8AFVTk+I9sufK066b6yhf/AIquT246UYNBP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7qTPl6RCP+ujsapv401eTPlw2kH+7Fn/0JqzUpKB8xbfxHrcuc3xT/rmqrUT6nqEv+s1C6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D2oVc0DuQOrSH5izfU0ggx2q6I+KPLoEVBBg08R4qcpTdlAEe2k2VMI/al8ugCEJS7eKl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IdlKFqbZRsoAjC4oCj0p+MUUAN2+1JszUoWgLQUQ7G9KUIe4qykEjdFJ+gqeLTJ5ekMh+i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1pQM1rR+G7uXpC4/3uKsR+Dr9zwIwPdqAMQR5pwirp4fA9wfvyqv0q1H4GH8c/5UAceI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4HtQPmmY1NH4QsEPLk0AefiMUgTNelp4c0uMf6gN9aculabGeLVKAPNViZuik/hUqWM0nS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0pILSP7sCD8KkDxr91FH0FAHm66JeN0gb8qlTw9ft0gNeh/aSOgFAuCc0AcLF4Rv3HKoP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N2fvNGv411/nUnme9AHMx+CcffuMfQVYTwbbqPmuHP0FbZkppkoAy08Jaev3jI3/AsVMnh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7fWQ1ZaWm+ZQAi6dYx9LaP8qkEdsn3YUH0FRFqaWoAsecq9FAoF4V6VVLe9JuFAHno1AQ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f7n8StVv7QgHJApiXYmHKFf96m3HleQd8f5VBAv2td+FOaljRpG4bFY8QUZaIVp2hcpl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nDDNWoo7O6B8xeaqiMMM0bSvIHFADrjwzhC8Un4NWU2m3SsQIy2P7vNbYv2ePbnB96otf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49qEBl/PGxVgQfRqUEN7Gtxby1v123MWG/vgYNV7jQiAXt3EqenerAyw+OlHmH1pdmKNl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60ANoopcUECUUUUDCjGaXFGDigLC4HrSAjPNVZtRtbYEzXMcYHq1Z0/jLQ7YHdqMZI7Dmg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9K5Cb4naLDnY80pHpHiqE3xfto8+Vp00noS4FAHoKx09QvQ15PdfGbUCD5Omwx+mXJrCu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2SQwj/ZjzVID3XatRySRQjLuqD1Jr52vfGfiG9U+Zq02D2XisG4ur+diZbueTPXMhouB9O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D5uo2yAesorOuPH3hu2z5msWox6Pmvmd7ZWBynP1NVvseCcKBS5wPoCT41eFvtBiiuZZP9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MeNllQPbQ71PctXzZ9jHcVa0/UL/AEh91pcPGP7mcqfwp82gH0M/i28YfLGifrVSXX7+Y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Y4rz7SPiLFLti1GM28nTzI/mU/wCFdpbSRXUIkhkWaM/xKc1jcBz3txJndKzfU1HuZupq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1RdgQhaAlTbDRsouwIwlO8v2qQJS7fahAReWPQflTglSBT2FOEZqwIguKULUoiJpwhpgQ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IhinCOgCsEJpyxmrASlVKAIlTApRHU4TilCUEkISlEdThKUJigCIR04R1Mq8UuBQBCI8U5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cAPrQCGCOnLEKkAFOX6VSKQwR0ojqQKTTlWmBGIxS+XUu2lxQBEI6cEp9FADdv0o20/ig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UoWjbQBFsoCVLtpQlADAlLsqQLRigaI9v0oCVLShSaCkRhKXb9KmC8UbaAIdtG2ptho2+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2VJtpdvtQBGFoC1IF9qXafSgCDkHAqRFY1MIQRk0wyRxdTQACPNL5B5qlL4m0iBSTqdsf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EDRYSR9r3/wC4hNAG55Z9KXy65Ob4naen+qt5pfqMVQm+Kk3PkaYrD/bkoA7sR4pyqf7p/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sy8x28EX61Vk8YeI7jP+lGL/AHFoA9UAU1G+xOWZV+pFeSs+r3X+svpzn0OKYNCuZ8+Zc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qsmq2EA/eXkC/wDAxVKbxbo0Od1/Gcf3cmuAi8KuRzET9RVqLwm3/PMj8KAOkk+I+jJn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H86qP8TrfnydOuJPrgVVi8KnHCj8qsReFmHpQBQk+I+qzcR6dBCPVwzVVfxhr8+cSRxD/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Dwt6gn6Cr8HhVR/Bn60AcM1/r1yOb6fnsvH8qiOmalcf624nb/rq7GvSU8MAf8s6vQeG1A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8pTwxPJ96RjVmHwk56kmvUo/DYHarMegKvagaPMYPCRHUE1dh8Kj+7XpEeixjtU66RGOwo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y/wByrMfhdR/APyr0BNMjXsKf9hjXsKAOEi8MqP4B+VWo/DgH8H6V2YtUHanCBB2oA5GPw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/D4H8NdMIgOwpQnpQBgxaEo/hH5VZj0ZB/CK1wn4UojoAzE0pF/hFTLYIv8Iq+IxSiOgCm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tx/dFWhHTvKoAqrAB2xUixDmp1iqRYqAKvlCk8oelXPJzmjyaAKXkj0pywD0q2IsU9Yq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k+1XRFThFmgCh5PtSiA1f8igQ0AUPINOEJq95NHk0AVFhpywe1WliqRIM0FFRLf2p4hA7V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gDO+z+1OWD2q+Lf2p629AmZ4t89qctsPStAQU4Q0CKK2/tThb+1XRFThH7UAUhb+1L9nq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8UAUvs9At6u+XQI6AKnkUeRV3y6PLoAqLBTlgHpVoR80oj4NAFcRClEQqz5dLsoArCID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bKNgoAreXRs4qcrio270AQ4owKU0lBQ3HtSFal20oTNAFfyzTliNWkiBqQRgCgCosdSrH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AK3l+1Hl+1W/KpPKoAreXSqlWfLFAQUAQgYoxU+z2pQmKCGyBW/2R+dPC57VXk1vT4R819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U38aaHCSH1GD6Bs0DNMgelMMZNYU3xQ8PxZCzvJ/uoRWdP8WdMXPlWk0vvnFAHWfZ2Paj7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Xuvk6fj3dqoT/ABe1E5CW9ug9+aAPTFtH9vxNSJannJH4CvHJ/ifq8mcTxx/7q1Qm8e6v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/AGeKaA9yNqADkkVC5hizuljX6sBXgM/iS9nz5moTN9ZDVGTUnc5a4dvq5NMD36XX9Jt8+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oDVCfx54et87r9H/wBxS1eEtexjqw+pqCTWYIQcyIPqaAPbJvinoMefLFxMR6RY/nVCb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tKkf3Z1FeKy+K7OPOZkP0Y1Uk8ZWmCFEjH/ZFAXZ7FN8YLrnytNto/wDfkZv8Kz5vi3q75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jn+deSP4omOdlnP/AMCUCoW8Rai33LfZ/vYoHqz0+f4h6/ODu1WTH+yFFZdx4m1GckyX9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V55Jq+puDukiiFVZNQnYHzNUjT6CiwWkd6b9j96Q/i1A1CFfvSgfjXm8mo2iZ8zVZm/3aq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11PJ+NOxShJnqL61bIOZhiqz+JrNP+W6/wDfVeUP4x0+PO2Av/vPmq7+PYEB8u1hH+9z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62PFdmOfNB/4FTX8bWaZAAb9a8Zl+JU65CBYx/s1seCtRudd1PTcPujluVTn/AHqVjRUGz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IVRdhPfaTXNieL+0YpZbuMQ7P9UY/vN/ez/DVbWbaSy1/UYI9pEd1In/AAHNUdO09dZ8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6JczbH/3aho59FJxOz+FviCHUfEGow2fmTRRw/6zZtX71esAHNeUfC63hsNY1GztJs2lv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bflDfxHvXragZqIslxsKgqVUz2oRanjUVoBGIs0eSferiRgil8taCCmI8D/61PVOvy/pW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jZvoKsroV8/3baU/hQBjiEGlEYFdBH4Q1GTrblfrVmLwNeN97Yv41SKRzAWgCuyi8Bn+OY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S0/inkP0pjOFwPSjy8/w16FH4P05PvB3+pq1H4c0yLpBn6mgDzRYSegqRLN36KT9BXqEe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1SpRFap92CNfwoA8vj0qeTO2Fz/wE1bi8MX8v3bdq9INxtGAAPoKabigDg4/BeouP9Wi/7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vT954R9TXYtP1qEzt2oA5e38AX3/La/tk/wBy3Lf+zVfj8BWSriW+uHb1VY1/9lNbyTkrz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MXgjR4+pupSP+etww/lWjBo+nW+dtpGPrzUpbioyetA0SrHbw/cjUfQU/7QFGAMCqhb3p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JpgmJqHdQG5oAm8w0m4+tR596Qtx1oAcW96bu96ZupN/vQIk3e9G6ot/vQWoJHFqbu96YW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fShqh3+9KGoAkJppNMLU0tQA7d70m6mbqN1ADs0mabu96TdQA4mmE9aN1MJoACaYTSFqZ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Lla0QzTNK+OtXZLN0Ri2GX0qbTpoZCBHMHT1XpT5p7G/V4Bc/N3CHmoA5nS+VBA4NbCvxg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PHpxOGYo33c9qfNb5T5Tx3NADvOUCmeaTVW3t5VH72VHk/uD+KrEMvqMGgBr8HNMcBxUk3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Sc0AP2O3TmrMN3LbDAWoI5VXO05NEjyyAgLxVgOOr291P5N5ErdsyjdiuE0f+1tQ+I/iDS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A8aQ+Y+7Z8gzzXYm3JOT1rn/Alvv+JXib6p/6LoA3rjSLjT4S8u4Rjup3rXPw+KtKuDIIr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2EHFd7Bc4Vs8YrwHw9rAsNRu8QxfvJG/3nXdSA7+48U6fbjicH/dBaqMnjm1Gdokb6Jim2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utQh9YyP5VO3haw1JS1tKob0PymgDKm+ID8+VZEn1dqz5fHWrycRpFCP93NaCeGJ7eQpLD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n/wDCNjrgflTAwJvEetzg7tQlTP8AzyASs2ae9uM+beXMn+9IxrrH0HGflFRnQjj7ooA4z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0/8AGuqk0VgT8tMbTAvGKQHLmyHpUTWI54rpm04HPFRtpo5rMDlZLAHtVd9O46V1Mmmk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KAOX/s8+lRyWDeldStj7UyWw9qAOSawI7VEbIeldS2n9eKhbTs54oA5drPrxULWhGa6a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sDzwapAc/9lI7VPYXN3pUxms7ma3l77W+VvYr3rW+wH0qJrIjtQB0ekfEUZEepRbD081Bx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/t7+MSW8qyqf7pryZrL1FOtDcafL5ltM0LD0PFTYD2EDP3h+FOWFTyfyriNH8fSRYj1GLz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+VdjYala6mga1nWb/AGQfmH4UgJ/KFHl1OEo2U0BCEpwSpRGcUojqiCIJShKmEdKEAoAh2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CjFAEQjNKI6lApQtAEeylCVMq5pwQUEkASnbKmCCl2CgCHZSiOpttGBQBEI6cI6kpQCaE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T9lKFqkUhoGKWnhPxpwj9qYEeDRsNTBKcI6AIAlKI6sCMCl2gUAQeXQExU22jacUDItpo2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dla58+8ghI7PIAapv4t0OPIbUYmx/cBagDTCjHUUBR2Nc5L4/wBEiJ2PPL9IiKpS/E22X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uSBQB2QT3o2VwEnxKvGz5WnqvuzVUk8f6zJnYsUX/AAHNAI9LValVDXk0nijX7rOb4oPRF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Ls5kv7lifRyKCj1+S4hizvljT/eYCqkviDTIOJNQtl+sq15Uvh6aQfMJD7k1NH4Ybpj8x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50OEE/blk9kUmqE3xK0dMmOO6m/3UxXNQeE3/ALn6irkXhRu6Z/GgC6/xSiAPlaXMf9+QC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n/1WmRL/ALzsasw+Ex/zzq1F4XVT0xQBzsvjjxJPkRmGEH/nnH/jVN9Y8R3RPmahOB6I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i8KKR9w/nViPwhk/6v9aAPNGtNQuT893dP9ZyaE8NzSklkZ/djmvWIvCijqpH5VZi8MQj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MSt1WrEXhFj1H6V6zH4cgHbNTpoMK9EH5UAeWW/hD2rSt/CA/uE16THpMa/wj8qnSwRf4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g/J/1f6Vdi8G8f6uu9W2RT90VMkajtQX0OIh8JgfwfpVuLwqo/hrrvLA7UoXPagRzcPhxV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Rp/CK2hHSiOgDJGlRj+EflTxpcY/hFafl0ojoAoRWKJ/DU6W4HYVaWKnLFQBW8kelAhA7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5J9KAKwTHalC1P5B9KctuaBorBaXZVoW1KLbHvQMqiOgx1dW360eQKCSiI/al8v2q8IBSi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V7UeV7VoeT7UeTQBRER5pRCTmrwhpyxUAUltzT1tqvLDT1h46UAUVtsdqcIMdqvCCl8kC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WGrSoBTlSgCp5B9KQwVcK0m2gCl5NKsVW/LpRFQBVEVKsVWhHThFQBXEXFKIutWPLpRHQ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s+X70COgCusVSpDxU6xVII8CgoreXigLVhozjpTBGSaAGrHTxHipUjwDThHQJkIjFKIxV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UCKwjpRH7VZCgUYFAFcRHml8qrAGaNvFAFbyqURVPsNKqUAQ+TR5NWPLNHlmgCuIacIqm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g8oUeXirHlUCHPp+dAFbbigjiq9xruk2ozNqtlGP9qdf8ay7n4h+FbUHfrUDEdo/moA2C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1yt18Y/C0GQtxPP8A7keKxbr456KpIisbmX3YgUAd6etPQZNeVy/HWKLP2bTEHoZpWNZ1x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w2sI/wBlCaB3PbkgyKelvjrXz5c/GXxLcA4vfLH/AEzQCsm5+IWv3WfN1Ocg/wC3igLn0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6qPdgKgm1bS7QfvryCP8A3plFfKVx4guLgkz30jH/AGpWNUH1W2yd1yhPvk0Bc+qrjx94a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kf3X3fyrJuPjH4Xt87biWU/9M4WNfMra1Zx5/e5/3Vqq/iuyTODI34UBc+kLn476LHnyb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fzrMn/aAX/ljoh+r3P+C188v4ztx92Jj+NEfi15PuWUr/AEUmgLnuE/x21qXPlWllF/v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m+LfiifO2/SAf9MYVWvJ/wC3tTcfutOcD1YY/nTW1DW5B92GEf7TigZ6ZceOvEN4D52sX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v/oNZsupz3BJnu5pT/tys39a8/aXUnzv1K3j+hzVZrrr5uuKR/sLQFj0P7bCv3mH40f2vb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Z9R0tM+Zqk8p7hX2VWk8QaFFnKvMR/flJoGoSex6fL4ntUHzXCfnVKXxfYjP78MfbNeZS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shx3qnJ8R7ePPlQxp/wHNBoqMmepHxlbc7Fdz7CmnxdIwxHZzN9BXkcvxOn52bB9ABVGb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P5PQWsPJnsMniPUmJxZlB6u1Vn13UDndLaw/Vs14vP4+vZAf3pH45rOn8XXUmcyk/SmjRY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HzdUiH/XNaqya5agHzNTmb/dYCvCn8RTvn94/wCdQtrFw38f5imWsMj2ubxLpKZ3TTy/7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z0eHO21R/dmJrx19UnPVqiN7K38VBtHDI9ck+I1pFnyrZE+iZqnN8T5MER4H/AAECvKzP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T2JoN1hYnok/xKvWziTFZ83xC1B8/vm/OuNBY0Yb1ouaLDwR00vjS9kBzM351UfxJdSdZW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qAffNWmV7GBrnWrhv4z+VRnU5T1eqcNncT8R28rfQZq9D4X1WcZSxuT9IXP8ASncap04jF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U7hhky4/OtfT/AIc+J7wgW2iXlxn+JE4rqdO+AXjq/XI0Ywg/8/E2yi4XpLqebNPtyP511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7b09cyeVDexy/7PXmuyh/ZO8d3o5gsos/3rjP/stevfDf4A6v4R0VbW8NtLcAknaf/rVnJ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43R5Drnh7XNU1i9uUkMcc9w7rg9i3FcVp+o6ro9xea4P3MWlPsnkkTzdmeM4r628SaPJ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Mlzt/dda8Nm+EviXUPBHiQXsaWsF9OJXhjIaQrnPasHM8G3NJyPWPgR4atNe8NafqUV3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+7+aTLfex26V7PZ+CYD/AKy7d/ZFxXB/AjwkPCvhuK0djJIFAJP8K4+X869etxsqUU9Cn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Nwkk+rYq/D4d0iLpaqT/tHNTr0pQK1Q0TQ6fYxY22kP4x1aQQIPltYB/2zFVE6HmpR9atE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qD2FNN0394/hUB+tGRTAk+0t6mkNy9R0m6pAk+0MQeKTzSaj3CjeKAJN5pN1QlqN1AEhe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C+ZSb6bSZFAAzUzdTjTO5oAeCRRuNJRQA/f70m6o8mjJoAXNG6o80mcUASbqQNmmZpQc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MyaKAAn3pM0YptAC5NJmiigmw0mmk049TTSKAsAalpAKWgLCE00mlPU009TQFg3UlFFA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TTqaaAIz3plPPemUAY+jaeLESjyx5Um1kjH3Vq35EZm7ZqD7f5N/HZnJym9XH3aS8WSO4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bi3DD1rL+zmyyBzGf0rYU7gDVe4UFSOtAGY6hkLKwqksM5cscBK0p7ZfIPlj5qpx3Emw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pC6uqH5hUUskkEa7hyfSmyusVyVBwWFVLqe4hKlR5gz0NAFlblTOgD7Gx0IrRhkeIKXHy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7hWltgDjrV/bJhR95QelWBHcW7SsSJCuTXN/DXURcfEnxZF/zzlRP9riOusrhPhnb/Z/i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n9p+f8A790Ad3c3GAccb6+a7e4/0mb/AH2r6RtbaW5Z5C67E6DFfM/+ouZv+ujVnIDr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9/5tcRZXmRWvZ3+ys0wO6s9emjG1j5qejVpQXdpd/wAQgc9m6VxVvd7+h21ehkA+8c1qg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lyCGHtULaUOcCsK1v5YDmOUgema17fxLtGJk3D1FUgI5dMYZ4zVZ9N65WultZrbUUzBKr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JYsM5WmByEumKc5WqMul4ziuxks854qrJYA5pWA5BtPYdqhaxPda61rDrxUEljgHilYDl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Pat9oACRik+zikBzj6cDn5RVZtNHpXUNbA54qI2g5oA5ZtNIzjmoW0/GcrXVtZDnioHs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08H+Gqz6d1wK6t7Ic8VXaxHpVIpHKvp554qBrA/3a6trHHaoHsvagZysmnYB4qv8AZnib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V1b2PB4qq9mBnipAfpPjy7tCI7+MTx/314YV2ema3Y6vHutZ1Y90PDD8K8+n01WBIXmqP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oGVgeCvBoEevAMDhvyFDbfx9K4LSvGt1p4EdwPtEP+194fjXXaXrthrAH2eUeZ/zzbhqC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SBaNtBkR4NKop+0UYFBQAetKB6UUDPb9KAFCntRinAMM/KRUb3EMIzLPFEP8AbcCgCRRTw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WpIl1O2B9BIDVKX4haEhIW6eT/rnGSKAOh20bDiuRl+KOnpnyrO5f6rjNVJPilM2fI04Y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dqtOCHtXmUvxA16XOyGCIewzVOTxX4inODevF/uLQB6zgjrTXnhj+/PGn+84FeRtcaxdA+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xUQ0m4nP7wyyf7zGgD1SbxFplvnffwDHo2apS+PtFg63wf/cQmuATw4z9Yf0qxF4Sz/yy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fibpCg+UZZj6BMVRl+Kf/ADw05n93fFZ8PhI4/wBWatw+Ev8AYA/ChDIpviZqcwIhs7eM+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GfiS4ztnSIf7EINdBD4Tb/nmKuw+Ej/zzP5iqQI4ltW126J3X9yP9x9n8qibTb28JM8s0x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6RB4UA6g1di8MxKOVP8qZojyuPw/O/UH8auQ+F3PavUIvD8S/w1ci0WJR9wCgDy6Lwox6g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H3K9Mj0qNf4RU6WEY/hoA84h8IH+7VyLwgveMflXoCWSD+GpVtlHagDhofCSgfcH5Vbi8L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bcelOEAHagZzMPhtR1UVci0GNAflH5VuiL2pRFQBkJo0S/wAAqdNMjX+AflWkIvanLDnt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oqVbVU6AD8KuLD7U9YD6UAUhD7U5Yvarwgpywe1AFJYvanCHHarqwU7yPagCkI8dqcI6uC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9AFNY6esVXFt6etvQBSEPtThDV5bfrxTlt/agCgIc05Yfar4t6cLegCj5PtSeTxWh5ApRb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wU9YKvrbYzThb0AUlt/anLB7VeWD2pwgoAorDjtTvJq6IcUvlUAUxDR5VW/LpPLoAqeXR5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goAplD6UBTVzyxR5QNAEEaVKEFPENO8k0AQlRSYFWPs9H2egCvgU5VqcQDFPEQFAEKJTw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AIitNqVhimBaAGgZqVU4pUjJqZI8ZoAiEWaPJqyFpdvtQBWENL5NWNvtSqlAFbyaXySK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KoiNL5Rq0IwKUIKAKnk05IDVoKPSnqg9KAIEgPpTvJI9KsOqW4JlZIh6ucVnXPiLSLQkT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pwKALAX1ApQg9BWDcfEnwxbg7tWif/rmGb+QrMn+MnhiHO2W4mP8AsQn+tAHYmM44FIqNX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IQERWN2/+9gVl3Hx5Bz5Gmr/21emgPXEi604xgV4hP8c9TcHyre2i+hJrNn+MmvzZC3Sx5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nv+zHakJRepA+pFfNtx8QNduQd+qTkHsGxWXP4jvZyfNupn/3pDQI+npdRs4ATJdwp9ZBW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c+ZqduuP9rNfMkuopgl5R+Lmqcmt2seczp/31QB9LT/FHw1b5zqaSeyRM38qzbj40eHo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uR7f5183S+K9PTI81j9DVWTxnZc7FZ/qTQB9D3Px906MEQabcOe3mOF/lWVcftBXWT5Glx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/Ja8EfxaXz5VsxP8A1z3VA2uarL/qrNsH/pntoA9quPjz4kkB8tbOH3SJj/Mmse7+MPi25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HtFGi/wBK8rMutTDlBH9ZAKhez1F8+beRR/WVv8KA1PQLvxz4hvM+frd2wPY3JUfkKxbjW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mkPq8pauTawiTmbVE99pz/OoW/saHPmalK/soWgajJnVNrduBhrkGoG8QWSZ/fZ/SuON94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k/wB6WgeJ9AgHyWe7/eOaTNFSkzqJfFVmucEt9DVZvFqE4SBj+BrnH8f6fED5Voi/Vapy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Go/3KRosNJnX/ANv3zj93Zt+VN/tLWJBxbbfrXES/Eu4YHD4+gqlL8QbyTOJWoNo4ST6Ho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pEPc1CbG5kz5mpxL9NxrzabxleSZ/eP+dUJvENzLnLsfqaDRYKR6m+n26583Vef9lTUR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dzH2dQK8obU7h/wCI0xrqds8mg0WCPU31Hw7Bn/Ri59ZJj/Som8W6NB/qrG249VVv515U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hjnL0GiwSPUJviYkC7YYkiHony/yrNn+J1w2cMB+ZrzptvOXH51Gdv96gf1WEdzt7n4i38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NisybxrdyZ3XDt9WNZFv4e1S8z5GnXs//XO3Zv5Cti0+F3i2+/1XhjUm/wB+3ZP54oEqM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zdZD+dVn8SzPn5ia7Ox/Z98fXh+Xwy8Q9ZZox/wCzVu237LXjufGbWxgz/fuOn5KaCWqU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fP3qhOpzse/4mveLH9j3xTcD/AEnVbG3z2RWf/Ctyw/Ykun5uvEeP+udv/iaBe0pI+aze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eRush/Cvre0/Yh0rA87Wr9/8Ac2j/ANlrotO/Yx8IwYM63lyf+mlww/lTsyXiKcT4i8zP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jvX3/AGH7KPgW1A/4ksUpH/PVi3866HTvgD4P00fufD9kuO/lCjlZk8XA/ORUZhwjN9FJq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1/qtNu5f9yBj/AEr9MLL4aaRaDEGlW8eP7sQ/wrUt/BUEX3YYVHsmKfIyfrkeiPzRtPht4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D+oPn1hI/nWzZ/AXx/fD934duEB7uQK/SSLw9BEOdq/TipRpdpH96VfxNVyMh4x9EfnhZ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/PZW8H/XScf0rfsf2NvF8v+vv9Ptv+Bs3/stfdcs+kWmfOuoYx67lrOufGfhOxz5us2iEf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L65V6I+SNP/Ymv3x9r8RIvtDbFv5sK3rf9iOyx+9166b6W4H+Ne/3Xxt8BWBO/wAQWL+yS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n7TXw/s1Oy+NwR2ijLVm5QjuyHicQzzTT/wBijwnEP9IuNUuD/wBfKr/Ja6Gy/Y/8AWvXS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7yRs/rWpN+1r4OiB8u1u5PpDWLe/tlaZGSLPQ7mX0L4WsXiKUepPPiJdTpNN/Zi8B6fg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2iMn/AKFmuhs/gp4atP8AUaDZx/7ttGP/AGWvI5P2y758+T4YA/3p/wD7Gsu5/a18XXOfs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hZya55Zhho7s0VHFS6n0ZbfDrTbcfJp1un/AVq0vhO0h/gt4/+ACvlW4/aM+IN2CUa1gz/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+MnxAvc+ZrBjz/cjFZPNcMupX1TEvdn2FFoVjbfdaKP8A65x4pz2unoP3kiP/AL618XTe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niC85/ufL/KqbSeIrw/vtUvZs/wB6VjXPLOaC2Ray+q95H2kq6HZcm4RPrN/iail8X+H7Q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vItfH1pol9kGSaZ/q7V0um6IGUeZGW+pzXnviCm5ONi/7Ol1kezeKbi08TT2sdpKJRF3F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8MagD/wA8xUfhKFLeyjCqFwAK1PFa7/Dl+O3l19HB88bnnNckuUPhsytpke3+6v8AH8td6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WotYnQDCIo4rt161S0E9S2jVJmoE6VIvSrEODc1NG3BquODnvUiHg1Yx+6kL4pu403caAJ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l8U0yE5oAlYgZ5qEuRTcnnNKCKAHKx5p6mmDmnL0oKH5ptFN3UAJRRRQAUUUUAFFFFAm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BCbaTFOooAbRSnFJQAUUUhNAATTaQmm0APopoOKM0ABpKKaTQA6im5xRk0AB6mmU4mmE0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BNh26kyaTIoyKAsFNJpSaaTxQFhp70ynGmE0BYzkV/OZi2V7LjpVa9tL93JX95Ft7ferUV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+U1BijlbXUbu2ufs8mSv3lDda1Rcbhmr89rFcKVkjVx6EVTazjScyqoEmzYx/vUFpiRIZg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0Lk4FXopAqkdKZ54jY5GaCjFbTE+1LMQTjsatTQRY8zYKsXEoP3BVTBNwYWzz8yvs+X6Zp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/Icn0qrPdXuPkXy/etO5sthyo59aoXJnjHH70elUBHDPdFfmTJpfh1pMVprWr3CQCC4nnd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bqkhuW2jK4rR8Aru1K8b/AKaOf/HqALBGA3lCvlRjumk75c19Y7dvtXxL/bGoWE83mxfa4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W+9USVyW7HcW3Aq/C+B1ridL8caZKwFwXtJP71wpRPzHy11trOk8YeN1dD0ZDkGsFFpgp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1pw3OBWJbtxVpJD2rRFG4k+R1qxDLxWTBIStW4pKsDQRiG3KxVh3BrXsfEt5a4WQieP0br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kvFMDs7bXrS7GH/dsfWrggjmGY3DD2rhFYGrFveTWzZjkZfxp3A6+SxIzVZ7TrxVOy8U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iteDULa8HyuMnsaYGTLYK2eKqPYlOnIro5LYEEiqUsJGeKAMNoCM5FRmEc1sGHrxUbWw54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NoevFaptAelQtbEZFFgMl4OvFQtbjnitdrY88VC8HXigpGS1t1qB7XrxWs0PWojDTGZDWn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c8VtmHrxUZgHPFAGBJZdccVUls+uVzXSPbcGq72nXigDkrmzDZ4qCKwKnKjBHQjrXWtYqc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qAIdC8R31vKlvcZuojwC33h+NdWNUtwuSxHtjmudstPYXcbKP4xW/NYfNyOaCGiKfxBDG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WXeeMplBWC2UEd2NXbjTcr6AkVAfD+ecUCsYUni7W3J2mCMf9c91UbjxHrzn/kIFB6Rxh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ngUreFyccUBY4mSTU7wYlvrqUejSEiq3/AAjrzElkDH/ar1GHw0Noye3pViPw1DzkfpQFj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ZAPpV2Hws7fwZr0+Lw/bp/BVqPR4F6JQFjzKDwkx/hrQg8I+q16JHp0a9EFSi0A6KPyoFY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+CrsPhQD+AV2iWY9KnS1UUCOSi8MIOwq1H4cjXqK6VYAM0ohAoGYMehxr/DU6aTGB92tkQ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IzYtPjX+EVajs0A+6KtIhHapkX2oNEVFtgOiipBAfSrQUkdKcsRNAFZYsU8RVbW3py29A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DVtIMdqlWGgCj5WO1OSEntV4Q57U4QUAUlhPpT1hPPFXBFT1hzQBSEXtT1iq8tvxThBigC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T7VdWCnrBQBQWHrxT1h69qvrABThABQBRWKnrDV0QgU4Q4oApiCnLB7VdEXtTlioAprBT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nrFQBRWD2p6wVeEIpfKAoApLB+NPWD2q35dLsoArCGlEVWAlKFoAgEQpfKHpUwWl2+1AFf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oX2qRBQBCIaBFirIAo20AQCKjy8VNikPSgCHZSFakI96QigRCVpAOPan4oxQBGRTcinMc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nXBqVEBqomeauQCgY9Y6XyzViJRiplUUAUhETTjAR2q0uA5p8uAOKAKPkN6UCBu9JLru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ZR+zTqD/OqFx8QfC9tnfq9uxH/PPL/wAqANLyB6U0w47Vztx8XvDEGdks0/8A1ziI/nWXc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J0+eX03ELQB2ZipFiArze5+PA58nRkH+/MTWPc/HLWHB8q0tIf8AtmT/AOzUAeyqnHSlw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+L/iScnF4sQ/6Zxgf41lXPxF165z5mqXGD6SY/ligD6YUHpVebUrO3/1t5bxf78qj+tfLF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+deSv/vTZ/rWdJrkIzum/NqAPqe58ZaFa583VbZcej7v5VmT/ABS8NW+f+JskgHaOFjXz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fNzVKXxXbrnG5qAPpy4+OHhuDIV7qfH92Pb/Osuf4/wCmJnydOuJf96QLXzi3i2DBxGxP1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fKsJD/wBqAPfrj9oS5ORb6PAPQyzE/yrNn+PPiGXPlQ2Nv8ASJm/ma8TFxrkoO21KD/aC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J12TO6VIh7y4/kKAPW7j4v+K58n+1GiH/AExgjH81rIn+IHiC5z5uuXpHoJyteZzWtwoP2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EzVUY2aZ8zWt3+5H/AI0BZnd3euecxa6vTK3rLKXP86hGr2YH+vT9a4JtR0aPO6+uJD7FV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Hs0v+9O1BoqU30O7k8SWcWcyH8DVV/GVknTcx/wB6uIbxzo8P3LMZH945qB/iRbKD5VpA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CfU7n/hMd+fLtiw/GgeIryX/V2LH6LXBN8T5+doVfooqtP8S7tgf3mPpxTRf1aTPRP7S1m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3AFNMuut1eOMf7TivKbj4h3T5zcN/33VCTxvO+czuf1plLCSPYXW9OfM1W3j+hzVdyig+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45J4umfPzk/hVSXxNOQf3jfnQWsJ3PZpLvR1B8y7mm+jYqnLrXh+3yTCZP9+Rq8Wk1+WUk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/td7L91JiP9lGNBqsLFbnsL+OtGtsiLT4j77S386gf4oRxg+RZxp7hAK84g8JeKL4fuND1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2ch/pWvZfBvx5f48vw3fDP/PYCP8A9CYUC9jBHST/ABcvcEI6p7ZFZlx8T9Qlzm5OPbNXL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Xn39KgtQf+e9zGf8A0HdW/Y/skeNbgf6ReadbA/3ZGY/+gimHs4HBz+P7qQH96xP+9VCX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P4GvZLD9i7XJT/pGvQD/rlbk/zNdLp37EqDH2nXLx/Xy4FUUWGpUobnzf/b13IeW/SgX87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0sP2MdAgAM11ez/78gX+Qresf2TPCVv8AesvN93mY0h/WsNE+Lftshzl8fjTPOV+shP519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g+2wRo8BPuCa6Gy+BvhuzA8rR7VcesINJjWOorZH51R2003+qhlk/3UJq9beG9Zuf9VpV4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kVr8M9Lth+7sLdMekSitKHwbaRDAgjUewApB/aMFsj84LT4Y+Lr3/AFWgXh/3owtbll8BP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OVP9+VRX6Ep4dsYOWESe5pfs+kw5DXVsp9yKDJ5k+iPhGy/Zj8aXQ+e3trcf9NJc/wAq1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JnzL2yj+m419j3Xi/wAI6YD9o12wh+syj+tZE/xk+H9r97xLat/1zkVv5ZoFHH1JbI+bb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5udeKe0Vvn/2at+w/Yw0lObrVL6f124T/ABr1u8/aR+HllnbqU9z/ANcoJD/7LWLd/ta+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+6I6fuiv86l1KcdZMTxFd9DnNO/Y98IW4/eR31x/11u2/pXQ2H7Lnga0x/wASG3lP/TZpJ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+2Jpa58nw9dMO25gKyLv9sa/YkWXhtE9DLN/9as3icMl8RmpYmT0PSLH4AeEbLmHw1pqn1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6Ow+GemWIH2fS7WDH/PO3Rf6V8+Xn7WPjG4B8i0s7Ufi1Y9x+0f8QLzIS9gj/wB2P/69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7DFS3PrKHwnFEv3AB7YH8qcfD9sOoH/fVfGV18V/iFqJPma9cID2jCis+fxD4u1D/j416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v8AKuaWc4aOyK+o13vI+3Bp+nQHDyQr67npkmq+GbIfvtTtYz7yL/WvhqSy1m7yZ766l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xfDE8v33cn3LVyy4goLaILLqj3Z9qXnxI8DaZnzdfthjsJAf5ViXn7QXgCyyF1Nbgj/nmm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55PP4VoQ+A5j/wAsmH1WuaXES+zA1jlveR9FS/tR+BoSdgupPpARWVeftf8Ah6EEWmi3k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OvF4fAMncAflU6+ACfT8//rVzS4hqvaJqsvgt2eky/tkE58jw1J7bpF/pWReftceJZ932T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ux/lXLwfD1RyWFXYfAaJ1YH8K5nnmIeyNFgqaFuP2l/H14TsWzh+iMf61lXXxu+It6DnWB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j+ea6GHwXAOvNXYvB1qo+5muZ5njZu6uP6tRj8R59cfEPx5fgrN4kuyP9ghP5Cs2a88S32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n+9cv/jXrSeDYm+7au/0WrcHg9h0siP97Ape2zCp9mQlHCxPDz4du7zPmzXM5P8Afdm/n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xN/wKve4fCMp6QxL9Wq3F4NuD/DEPoc1UcNmE+n4j9thEeDW/wAP8/8ALFauR/D8j/lmB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wXKRycfQVai8Cg9XJ/CtVlmPn/wAOL63ho7I8CX4fMxwI/wBK07T4asACwAFe6w+BwPU1b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ua2jkWLl8UkjKWPp7KJ4pD4DhjHJHHtVuPwfbIO34CvbYPhzv5+zE1fg+Ga4z9lH410x4c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f7RPBR4Xh6ZZvotSp4Sgb/lizf8Br6Bj+HiL95IE+pqePwNaJ968t0/Gtf9W6fWbMXj59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V6Wkh/CtW38MFRgWjA+9ezDSNCtv9ZqkRx6Un2nwtBkNfK59q3hw9hY/E2zJ42qzyWHwvc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weGLvtBj6CvQn8W+DrfP+l+b7KwNQN8SfCkP+rgmk+gNdKyLBLoZvF1X1POB4H8T6dr8t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p0nzvbSR7m3exror+4lm8H6h9q2ibZ2+tbV38TNNuRiz0p3x3Zf8AGuf1k+d4avJP7/8A8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5Uc/NJ/Eafgpt11dehVf5V2qda4zwOP3t5x3VP0rtU61FhPUsIvFOpAcCjIpiEBOTTwRi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WphalNN20AJmkoooAfijAoooBBTl6U2igpCk0zdSk8VGTSAfu+lG76VFuo3UwJd30o3fS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CXd9KVTnNRA5p6HGaQDjTScUpOaaaCQ3UhamUUwHZFGRTaKAHZptFFADT1pKcRxTaADPv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NJSmkoAKKKKAGHvTKee9MoAM02nYpuKACiiigAppp1IaAIz3php5ppFADlIA5FRGVUyAa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YtUkDOeHQ5oMSz9oIzg5oicO2SM01ogo6EUscIX5t1ADZoUB3bagJVjirxYFcHmqzQZO5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JxTJNuNoAxUyoZAQeKaYVjJy3NAFN4SRVV4DzWmxGDiqz96CzHubMylcMy7Tn5e9afw/G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/AKFQUBB4qTwKMXmo/wDA/wD0JqAL0y4Br4skiDzTE/3z/OvtecZiOK+LUG5n9zUszkVJd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DduRVBfD09gXfTbuS0ZupRv6dK3kgxzUypxSMzJtfE3iXRj+/hjv4B1cnDAV0Gm/EjT7rC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rwPxqsYgwIZciqVz4dtpyWKfMe69aVik2j0Cx1aOdQyOCD3B4rYt7gP3rxeXw7e2jbrK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Fl4z8QeHzi+tvtMY/jI2H/vr7tM0TPbI3q0hBHFeeaN8S9M1J1gec2cx6LdjZn6N0Ndpb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1FIp4NUkm96lSTNCAs5pyt71Ep4py96pAalnrNxajAfcv91ua1rbXre4G2YeW3r2rlg3v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RRxzKTE6yD1qOS265Brk47qS3OYnZSPQ1qWXiSZRicCUfkaANI2+OlNMHqKkttRtrro2x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HIoAzXt+tVni61qPF6VXkTrkUAZTWwJPFM+y8dK0dgpNgoHcyJLfGahMNa00Q5quYaCjO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Wk0HXiomg9qAM/wAr2o8kelXPKo8qgBun2wNxEf8AaH866GWyHNZunw/vo/8AeH863XiO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AE05bervkGnLCaoixTWD2pwg9quCEjtSiKgLFQRY7U9YzVoQ+1PWGqQWKyxGniOraw09Y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zT1jNXVt89qetv7dKAsU1ip4jq6tt7U8W+O1IEikIqcIaurb8dKkW39qRoigICe1PW3q+t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FFLb2qVLf2q6sFSLDQMpLb+1SLbCriw08RYoAprBjtT0gHpVryqcsXtQBXWEelSCEelWFi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AK4hHpSiEDtVkRGlENAFcQgdqVYhVkQ0eXigCJYxilEYqTYaXyzQA1YxiniLNORMVKBg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1PRQBEsVSrEMdKB1qRelADfLHoKUR06lUUANCcUoSpAtKFoAYq0oXipQtKI6AIttATNTe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4/GgCMRGgxqAc0pcr95h/wGgTQj70ir/10OKAI4+Ce9SFd3/6qqS63pMIydQtP+Ayg1W/4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yN/uKTQBphB/eFL5Y9f1FY0njfR0ztM0h9osfzqq/xAtBnyrSVv8AeKigDpBFml8r/Oa5C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l2SD/AHnzVVvHmosflggX8GP/ALNQB3Pl00pXAv4u1SUf65V+iAVTl1rUZvvXcn4HFSQek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1pjTQJ96aMfVhXmDzXMud08jfVjURgZs5LN9TQB6XJqenx53X1uP+2gqpJ4i0qPOb5D/ug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QLbFAHaS+L9LXOJJJP8Adj/xqpJ42sAfltbl/wAVFcuIQO1KIgP4aAR0EnjtcHytNYe7t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/qre2i+orK28HAFRmOT/AGRQWV9f+KmpaTcJBJfQ27uMgJBurj2+NWr3s88Mer3SeW7D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bxxby2+r2t3N5n2DYsE0g/u7q821jUfD9xftLmT92zIh3/wANBSVzv7nx7qk2fO1O7cf7V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pEmfNmaQ/7Tbq4l9c0WPPVvrJVZ/FejxZ2xIfq9BrGjKWyO0bxJApJA/SoG8Xwr0Y/SuIk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rAf1qtJ8Ryv+rhiX/dSg2WEqPod63il2zttpT9EqI6/dSfdtZfxWvPpfibcYO3j6VRm+I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xoLjgps9OOo6i4+WAJ/vGo2uNUbrNbx/U15FP8Qbp8g3DfiapS+M5pM5mH50F/UZHsUk1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f7tU3uLbJ8zVZH/3BXkB8TTyk7WZv90E1chsPEGoZ+zaRqE//XOzkP8A7LQUsFbdnpT6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0n+8+KhbXdFjB+Rm+slcRH8NPHV7/AKvwzqv/AAK2Zf51sWX7PnxLvxxofkg9550T+tBKo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TxtosOdtmhPqSxqu/xJtI8+TbxL/2zB/nWhYfsn/EK8wbgadaA9c3DMf/AB1a2rT9jTxVN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P9xJJP5haC1Ggupx0vxTnxiP5P90Bf5Vnz/Eq+kz+8b/vo17Fp37EkzDN54jlPr5Nrt/m1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o3/LTWNUcfVB/7LQUpYaO7PnR/H98c/vD+v8AjVGfx1euD+9NfWun/sZ+ELcfv1vLo/8AT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kCug079lTwNYkY0SCQ+sxL/zp2bIdfDLY+FZvF105P74/nWdNqV1eMcMzn2Ga/R7Tv2fvC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Yr9IBW9Z/C7RbIYi061ix/diAp8rM/r1KPwxPzIt9G1m8I8mwu5c9NkLH+lacHw78W3PMe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Bv8K/TSHwhYwdIkUeyirUeiWcfYfhT5GT/aHaJ+b2n/Avx/qGPL0SZB6yEL/OtyD9mT4gz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96Wv0BM2k2/3riAfWRR/Wsy88f+EdLieS41vTokT7xa4Xj9afIyfr0ntE+LNO/ZD8ZXeDc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CgtW5B+xbq7j97raj/diNfSc37Rnwxt+vi7Sn/wCuUwf+VZ+o/tSfDzTpo4V1Ka6kk6C2s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Hyx1kxfWasvhR41p/7EtmR/pWrXch77FUVu2X7FnhuP8A1zX8/wBZgv8AJa7G5/a78LwX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6P982wRPzZqzJf2xIvtUkMHha7MY+7LcTRAN/3yTisniMNHeaJ9piWT6b+yF4MtR82lmb3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rotO/Zo8GWH3NCsQR/ei3/wDoVea6l+154secrp3hPTFh7SXF6xP5LH/Wq0v7UnjmXPl2W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/9mFYvH4RfaDkxEup7hafBPw1af6rSbKP/dtYx/SugsfAum2K7YoEQDsihR+lfKv/AAv3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WIUY/xQWip+hLVVPxa8fz/wCs1uds+ny/yxWMs1wkeo44fET2Z9hDwvZf88h+dIum6RAP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xXxpP4r8X6nnztTunz7k1Ta2126yZLu4b6viud55hVsaf2fiHuz7Ql1bw7ZZ83U7VMejC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Cyzv1aA/Qivjz/hHtSn+/JK31c06PwXcMfm3H8awln1FfCjSOX1Fuz6qu/jp4IsAc6iJ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3+1L4KtSQgvJiP7sdfPkXgORh/qCasxfD2b/ngRXn1OIP5UarL19qR7JdftdaDGCbbRLiX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/bCdiRbeHnX03vXn0Pw+fvHj8Ktw/DsHqAK4p5/VexosDSW7N+5/ay8TTA/ZtHtIj2JdjW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PronZ9lgHtGx/9mqWH4dRqPmYVaj8D2sQ+bafwH+FYf23iHsaLCUUc5cfHH4h3ikNqwX/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n4geOrwkvr16uf7jEV38fhOxzgKG+lWo/BtuR8trI3+6hNQ8wxtT4blqhRXQ8nm1TxHqGR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rmd/8aqnQby6z5ss8pP8AfkJr22Dwd/dsJj9Rir8HgyY9NPI+rqKlf2hV6MhqjHojwWLwT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VzV2HwLL3U/livfIfBVzjiCJP958/yqwngq89Yx9MmuhYDHyWqf3ke2w8d7HgsfgNz/yyJ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wDIePKI+or3eHwJcv1k/75WrsPw9c/eaQ/hitI5Rjp/ExPFUVseERfDhup2irMfw/C9Ste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jY/U1Yj+HkQ6w1suHsTLeZn9fpx+yeEQ+BYhwSPwFXIvA1sOv8q94g+HoXkQDHuKvQ+B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PDLfxTIeZrpE8Hg8F246RM30FWk8GxdrZvyr3VfC1pD/rLiJPqwobTNGg/wBZqNuv1kFb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f9pT6RPFoPBw/htfzFWk8Hv2tgPwr1aXVPCljnztWt8j0bNU5fH/AINtM4uvOI/uDNdcM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wePrPZHAQeDZj0hA/CrsPgqbuAPwrqW+LPhOPOy1lf/tkaqyfGrSkyLbRJ5PQlQv863jku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1uuzMh8DSMOST9Fq1D4Cz1DfjxSyfGS+kz9k0HA/22/wqs/xW8UTcQ6Tbx/7xY11wy/Cw2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6mtB8OlP/ACzJ/DNW4/hyv/PH/wAdrmj428b3QO0W8IPpE1Qvd+NL3O/UWjz/AM84/wDG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M3Oo92dtD4AijHIRfrgVZj8H20f3pYh+Feef2J4tn+9q9yQfQAUg8A6zdZM+pXb/AFlIq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ueinRtLtc77uJfxFQyXmgWmd99Hx7rXDxfCyV/8AWyu/+87Grlv8KbZT865+pzU867Bbz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Wi638R/Gq0vxF8LWucS+b/uqTVOL4XacvUL/3zV23+Hemw/wA/wDAatS8g5UUX+Luhx58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mH41IOItEl9t2K6GHwdp0Q4hB+tS/wDCL2H/ADwWjmYWRyknxj1qQf6PpKL6Zqs/xK8X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OP04ruotAtY/uwpVmPTYV/wCWSD8KOZjsecN4s8dXQx5qRj2FVXl8b3R51ORPZRXqwsoV6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DAUflSuxnlA8N+J7wfvtVuvfBxT0+HOozA+dqNy/1nNeqCNR0UU4ADsPypXA8tj+FbN/r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q5b/Cy1j6gn616Jn2FGaBHGQfDy0j6pmr0XgmyjH+qX8q6XIFIW4NAGJF4Ys4j/q1/Ksz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GMYy0a4/EV1BPJrnfG3OhT/9dY//AEIVLdgKXg+4BvdQEfRAob/exXZW5zmuS8LEf2hqI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jNQmMnBxRupKKoBwb1paZSqcVYDhTsCm0UAFFFFABRRR2oAM00mkJppNQAE0zNGaKACii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5elNpy9KAFzRRRQgGUUu2jbVIkSil20baYCUUu2jbQUhKKXbRtoAjopxXrSYoAYaK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60+kxQA2m4p5GKTFADKCOKXFJQSNopSKSgApCOKfgUhFAEZFNK8VJijbQBCsJUkjBqKU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YVBKPmoWuhJk8mgxLBiZl5YU0KoGMg1nXGqpGCORUEGoJO3DmgDcDoi8gCqN0zyKRA4Bp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pEmWRjzQBn28d7C5aR8ipnl39OTViUcENnFVMpCc5oAlt2Jz8tE6A+1SxNuX0qtdISf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PPFP8DRsb3UGzx8//oTUoiEy7M80/wADgC81GHPzfN/6E1AF5h8pzXxlHje31r7RkGFN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tJmciyKlQZqFOQKnj6VJmPC8UoSnL0NOUUAIsWalWHihWqQNxQSZtz4as7wNmMIx7rxWe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2nXbSwg/6lvmX8j/SuhyR0pu4tQNSaDSPiZJAwi1ezaFv78f+FdzpGuWOrIGtLqOX/ZB+Y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cNym2WISj3rHn8M7H8y0lktm7bTg/nQjRT7ntQyBT1715Rp/jTxDoX7u6jGp2i92+VwPrX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rViIxObSfvDc/Lz7N0NUjRNM6dU5NSLHUSyVKsnBpjF8ujZjvR5lKHzQAJuU8Gr9pqlxbf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FVUqUKMUAbEGvwycTRlG/vL0q6nlXC5SVWHoOtcwVI4AyKRMxklGKH1BoA6BlQ5CkMPUUg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tZdhey2PRVkX3rQ/taKccqyNQCGzRjBJ4qLaN3lf7O6rSQecSZM/7JDDbUwt+KCzO8nHa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jDxULRAZoAzWtwe1ILUVeKCjy6AGafDi+iHbIro5rf5zxWZp8GbyI47iumkt8npQSzI8g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ME8UnkVQ7FHyRS+SPSrnkUeRQFioIaesNW1ip6w4qkFiqsNSJDVlIxUqxe1MLFdIKkWCrC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ECwU8Qe1WFSnhaAsVlh4pwhqwFpdtSMgEVOWMVLtFOC0gGLGKcIxUqoTShAOtAEQQU5Y89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AR2oAasVPWKnKD6VIiMe1ADViFOEYqRY2p4hPcgUAReXS7Kl2e4oCD1oAgMdNEQFI2p2MY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wahbxFpKZ3Xecf3UJoAsBcdOaUKazZPF+kR52vPJ/2xxVZ/HNoudlpM498CgDeWMmlEdcs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vTlX3aTNV38bag+dkUMX/AAHNAHYiM04JiuEfxTqsmf8ASNn+6oFV21rU5M7r2XHscUAe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0yxRfelRfqwrzVpriTO6eRvqxqPySevP1NAHpDaxp8Wd15ECKrv4o0uPP+lK3+6K4AW+ew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+VAHav4105M7fNk+gFVn8fRjPl2Ej+5IrlVgA7fpThDQBvv4+uGzssUX/AHjVd/GuoyZxD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AfanLBj0oAtS+KdTkB/fbP8AdXFVH1jUps5vpx9HxUgjIHWmbOfu/pQBTaGebO+6nf8A3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yJs7lDf73NaiocGneWfQUAZotVHvUiWyjoKuiAntT1gI7UAUjagjpSragVoLFSiIelAFD7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WgLYGg2oxQBQFuKcIFHatOPRrxzhbWU/8ANWovDGpSdLKT8RUkGH5QHajy810ieCtUk6w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nj8AageWlgX6tQByggzQIMdq7mL4f/wB+/T/gMZqzH4BtF+/eyn/dQCgDz7yPalFuDnivS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96SeT6sB/Sp4/Cujxj/j3L/7z0AjyxrcL2IqtMMdK9hTR9Lg+7Zxf8C5rmNf0/T59Xi/d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+Xq1BZ438RVe98D3ltb2stxeJPHMI415aNW+bmvmqb4R+Ob7UJ/K0O62F2KhiF4r70XT9O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2l+3aLbDD3VqPrMpq+U2pVJU5XifDtl+zv49veW06K3H/AE1m/wDrVsWf7K/jG5JEtxZQD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bjx54V0//AF2r2Kf9tlrNufjZ4Iswc6xbyY7RqW/lUvljuzt+uVZbI+bbH9jfWpjm51yNP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1/Ys/wCe+v3D/wC7Co/nXsN1+0n4HtgfLuLicj/nnbOP54rA1P8Aa18OWUTvbaNq1+V6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tWTrUI7zRHtcS3ozm7L9jHQFH+kXt/KfaRV/9lrcsP2QfBdqQZLOW5PrNMT/LFZcv7Xtz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GyTq91PFHs+oBaql7+1P4pe4KWvhzT4oe0kt0zn8gg/nWcsZhIK8pi/2uXU7ux/Zh8DWf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66ln/AJk10mn/AAT8L6djyNB06PHdbVP/AImvB9S/aQ+Itw6Cwj0e1X+Nmt3c/gN1ZV18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II7EHtBZqf51zf2tgY9WH1fEy3kfVlp4G06zGIrSCIf7ESr/ACFXU8O2yfwqK+Qrnxv49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pID/ABQssQ/SsjVI/E2sWclvP4l1VQ4++t4wYfQ1k87wi0UWxLB1esj7U+y6fbnDzwoR2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g8N6cm+41myiX1aUAfrXw/qPw2u9TsLW2vtQvrgwbf3j3Dljj15q7/wAK3M0EkcqvNHIuD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rKfEGGgtIFxwE5byPrXUPjV8PNIt2nuPFGniIdWWZWH6VQu/2hvh5a/8AMX87/rkhavlmw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0dgmnxm0j+7EyZUVuW/w5XvEo/CuKpxJBr3YGn9nqO7PZbj9r/wCH8WnG9s49Rv4B0aG2Y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7Yei2umm7tPDt/dnaCIgFUnP1rzeP4dxj/lmv5Vbh8AxL/CB9BXJLiKVvdj/AF9xSy+Eu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TW9hNLF4Yb92jP8AvJ0XsfesHR/2vfFWu6PbXcWhWtl9oTePMlZjt7VjeIPg5YeJ4Yoby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zRRSbVkHo3qK37LwNZwRRRpEoWJQg47Cud8R1GrLfsVHAwizm5/2i/i3fTEI2j2sH99I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cp46/aD+JmleH4/N8RIus3Lr5MVraqjNl8fKM/wB2vXB4TtR/yzX8qRvB1g8scrWsTyx/c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9qinn2JTvKJq8HStojze58ReP9SeN5vFWoBP4gHVQfyrC1LwxrmsXJnuvEeskn+CPUJFT8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2L/nkD+BNWo/D0I/5YH8ENZSzDMKrbgnYpUKUVZnzj4g8D3dho93Lp+n3Gq3cnyJHvZm6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g74XzaP4X0rT9Qi867jgVJvk3fN3r6JXQAo+S1dvquKmi8OTt0t0X6mtFUzWvHk9m/UV8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2vwut7b/U2EUf+5EFq9F8PSv/ACwA/KvbF8K3J/5ZxfnVmLwlcMOfLX6Co/s3NJK9vxL+s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+ATj7gq3F8Px/dH5V7LF4IlbrIPwFXIvAw/iYmhZHmE/iaRm8dRhsjxeHwHGOqirsPgmFf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gRO4Jq1F4KhU/dH4muiPDuKe9RGX9pQ6RPGI/BkA/g/Sr0PhO2QcoPyr2eLwZEoyVj/76F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GOTEPxrpjw1N/HUM/7S7RPG4fDFoBxDn6Crcfh2ID5bf8xXrZ0vTIAd80K/lUDz6DBnfqE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kOHaMfilcyeYzeyPL4/DUpPyW/wClW4vC10f+WYUfSu1fxr4RtiQ2qwk+0i1Um+K3hG2+7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7fyFdayLCrcxeOqnPxeELhupA+lTp4LkPBk/T/wCtV9/jRoq5Fvp9zMP9mEjP51Wf40kn/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d9ordZVg4LVEPFVX1Hw+AS/JLH6KavwfD1O6MfqCKym+LniOUfuPD0cY9ZJ//ALGq7/EH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2HuS1dcMJhaa0pozdeq+p1CfD+EdY/zNWoPAsCf8sl/ELXFvqXj68B3XUcI/6Zx/41ENL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WmGfRQK6YwpLaCI9rN9T0aPwnbQjkxp+IFSJoNkvWaP8AA15wPAWvXnNxq14c9vOxUsfwn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T/tysatztsiLye7O+LeHbYZk1S3H/bQVWk8S+FLXOdSib/dbNcvB8Irf+M7h75NX7f4Ua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8BqfaD5Ll2X4k+ELbIEjSkf3VzVWX4y+HIeIbK4kP/XPFWovhppyf8sU/75FaFv4H0yEf6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HyI5x/jRG4/0TRJ39CRioG+L2rPkR6GR/vE12ieFdOT/liv5VYj0Sxi6QL+VHOxpJHnr/A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fI05Ih7jNQN4g8c3n/LZIB7CvUUsrdPuwqPwp32eP/nmv5UuZlWR5R5Hja7yH1WQf7gxTk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Pm6petn+7JivVhCg6KBT1T0FK7FoeTL8MdQuc+fc3Emf+ekxqeH4ORdZGU/7zE16sOnWjN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23wlsYuu3PslacHw406IcqT+AFdk3em0D5jm4vAmnJ/yyzVqPwbpy/8ALFa2qXJoC5mR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5VZXSrWMcRL+VWd1JuoFdkK2UCdI1H4U8RIOgFLmkJoDUUKg6AUuR6UyikFh+4e1JuzT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RRTKHZFGRTMn0oyaAH5FGRUeTRk0AOooHNFABQehooPQ0ARmkzSmkoAbmkzwaKKAIicGu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g55/fpn6bq3Js5NYfiwf8Sds/89of/QjUSAqeFm/4m2oj2UV2g46V5/4dufJ8Y3cOT5ck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ILpJt2w52nBqFoBaDUu/3qJc08CrAeGpabSr3qwHA4p1MpcmgAyaMmkooAXJoJ4pKKAG+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AG7aMU/bRtoAjopdtG2gpCUUu2jbQAlOXpTacvSgBaKXbRtoQCUUu2jbVIkSil20baYIS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CkJRS7aNtAEdGKcRTaAG4pKcRTcUANpwFIFxT1GKAGEdajqVqioAKQiloAzQSMopSKTN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NtLRmgDN/slVX5TTVs3jyOoqvbX00g+bIqR9W+z5BQtQZ2FbS4587yBVf+xYoWJQ5NTpq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1PFJDJ91qAsUktQp5FTjCjg4qd48HPUVXljEgOFIoCwNKoHzMDTGiSdTgVFHaDd82auqiq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XgnjZfLH3k604yRtnjJqNtKikdm6FqsbZYMgwxyxf31bDf980DKykbiRVHwbPKmtahhN5K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5kn/xNXfP+0A/ZovN+vy1a8DW8eNW8zPmnzP+A/M1AEomjubdZYm3xuMqR3FfFSHJJr7D0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7hziGTc6fL92vjyPvSZEtizDVhOhqtDVlOlSZEinAp9Io4NSKDigBqmpENIoOacFJoEO3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UBMUCJI6sooNVU4qZXOOKBEzW4YVnXejJcZ3Rgn1xzWgjt61MrjnNUhmLYvq2hH/Q7tv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9a6XTfiKkR2apatCf+ekfI/KqmA3b86jezSQEMgceh6UxqTR3FhrNhqabrS4Sb2U8/lV1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15VLokQfzIg8Eo6PA21hVy01/XtKGPOGqQD/llONsmP8AeoNFPuelrMynGPyqeOQnrXNaP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ImJtJumybj9a6KJvNG5DvB9KC0ybJoHvSdOvFFBSJFOBS5FR5NGTQBYiuHi+61Wotb8gfv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+jrQUjftL2G9H7lw5P8Pf8qsNb89MVybW6k5GUb+8pwatQanfWowJROo7S9fzoGbbwhSe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ONhtuIWjPqORWjE0Myb43DD60AWLHCsreldSF4/CuZsV3OoHqK6npn/cWgCCVBzxUBSpZ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eJVALtpNtILlDSiZT3oAfEvWpSoqOI5qX8RU3AFSnrxVf7daxgl7uED3cUn9v6SmQ19Dn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1MVKiAisZvGGjx5xM0n+7Gf61C3j7TU+7BcP9FUf1ougOhEYFOCCuTl+IUfOywP8AwKb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3R/1dpCv+8xNO4HcCMUCPNefyePNUfp5MY/2UqtJ4u1WU837p/uKKV0B6gLNx1Ur9eKb5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0/wB58V5HJrV/Lnfezt9ZDUBunc/OzP7k5pc6A9ffULC3z5l7AB/vg1Wl8SaNHn/TFc+ic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bW4IPzt6Yqp/wkrqDsihA9xS50B7AfGulRg7RK59lqu3j6zXO2zlb3JAryKDxrdxy4ktYH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+O9MRPnjkWT+6q5FCmhHoLfESdc+XYRr9XNV5PiHqr5CRRIPpmuEt/F1vdnCW84HqQK1YZ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jV8xJut4x1abOZgn+6MVH/b+qP/y+S/g1ZYkRepp6yq3Q0cwFt766m/1k7tn1NRgZPJJNJ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xQWIBShc08Jinoh9KAGBKXYasIg5pwizQBWCU8JmrSwZpwhoArCL2pRFWjFpk8g+WJz+FW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0t3/EUAYwhpwhra0/w/c38skQURSIcES/LWnF4CnJ/eXcUf0DNQBygg4pwiFdvF4Bgx+8v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jVqLwRpcf3ri4f6BRQBwAgzSeVivSY/DGjxf8spJP956dBDogk8uK3hd/TO6gDzVYWPRS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iH8a9R2WEKk/ZoIx6iIUQ6tBGCsUJZfVUwKAPNYtIu5vuW8jf7q5q3D4W1GTpauP94Yr0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FNn2TA/OmrdzOfmQL9WzQBxcPgnUG+8qJ9Wq4ngS67yxj6V1gmJFHnGgDm4/AZ/juQPoK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5P5Vv+caPONAGVbeC7CMHzXkkPscVdj8OaZF0t93+8SaseaaPNNAAmnWUX3LWMfhUiukX3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/NNNZyQaAHT+IobWCXzZB+7/5ZoPmp1rqEs8HmSxeVJ6Z3VmNo1rNdG5liDy+prQ7UATm7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uDdNkrKgH9z+9TyeaSgBlsZhnzdg/3H3VaDcdagpcmgB5brSA4puaTsaAG3DcGsS/s4Lwj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27h0/zitSTJzVWSPNAHMXWlxRMRHCiD2UVxnjfSBcaPdRbM5r1GW3DA5Ga5vxPBFHZPvID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jWGKU3RlyGlO3Pdnzkvw7Iz+5qZPh8OhjAr1RrN3zi3/WoTpUzZIgP+fwr8v+p5hU+zI+h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zYfDlSOwqRPhygHUV6VHot4ekYH1Vv/iasxeHLuTq23/gFaLKsxkvhJ+s0O55lH4Fij6rn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Pqor1OPwdLIPmJP0FTR+AN3J3GutZFjpx1djKWPox2PMo/DFtjhFqVfDNuP4Fr1KH4fr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6D4fR4/1JraHDVZ/HMxeZQ6RPJI9Bgi/5Zj8qsx6fEnSLP4V65H4Ehj+95a/7xqT/AIRb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+NdsOGaf25mbzJfynlEVix4WA/lVtdIlI/wBQfyr01bLREHOpW/4VVk13wlZ58zV42x/dK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dwqW7MXmM/so8/Tw7cP0hxUq+F7o/8s8V1t14/wDCEIxHdSSEd1AP8qpH4n+GlHy2l1cfS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gkrNGLx+JeyRjR+FZj94qtTL4SY9ZF/Op3+K9imfsvhy4f3eJR/Nqrt8WtWI/0bwwP+Buq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DgrKBk8Vin1LMPgoNzuLfQ1ci8ERj7yE/U1iL8SfGd2D5eh29qP99pP/AEFaG1jx3eZ4g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+KreGCw0PhgiXVxEt5HRxeDbVesYq3F4YtI/+Wa/lXGjTvHV39/VZIh/0zRVpw8FeJrvP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JgtdcYU4/ZRn+86zZ240mzhHIRfyFRu2nwZ3Sqv4rXIJ8Krib/X308hP9+cmkn+DcRMXzs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vu9+9aqSWyJ5ZPeTOlbxFoNvnffwfgwNQv498MwdbxG+gJqtB8IdMQfNED74q9B8MNLh6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w9mupQk+KfhyLIjWaY/7EVVpPi7Yr/qdLu5P95NtdPB8P9OiHEIP1FWofCFjF0gX8qXPLu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8V7qXIt9BnPu1Qt4/8Sz58nSki/3zXpUWg2sY4iQfhViPTYE6Iv5UJsGkeVf8JT40m4W2g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8dXmT9tSAH+7D/jXrX2KEfwj8qelvGvQCncVjyAeGvGF7nztbuPogC0q/DPWbk5uNUupP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Hlr6ClCKO1FyrHk0XwdEn+uuZX/3pWNW4Pgxp6csQx+ma9PwPSjis3cdjgLf4U6bF1TdWj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6QL+VdcGxR5lLXuBzkXgqxjPECj8KtxeG7WPpEo/CtYuabvNMLFNdIgQcIPyqVbCJf4RUx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wJaRJ0UflUgRFpgbjrRkUBYkyoo31HkUZFAWJN9G+o8ijIpDJN9JuzTMilBpgO60oApA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PSg4qPdRuoLFOKKTIoyKCBMmjJpuRRkUALRTM0ZFBY+imZFGRQAp703NJSE4oAWkzTaK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tBAUUUUAOHSiiigAoPQ0UUARmhadtpdtBYlKvelC/jS7aAFXpSGjJpKAG0yn4ppFAEdHY0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TDNc942bytFJA/wCW8P8A6Ea6Suf8WRNdaZsV/LPnw4b/AIEahgZfh/T0OvzS87wn/s1d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5rm/D4A1i7/65/8As1dPFUATheKAtKOlFWAm2lAxRSqM5oKEop2BRgUAKOlNo5FJmgAoz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DqKKKAHjpSY4NLRQAzFGBRRQAYFJtpaKAGYpyjFLiigBwFGBS0UIAxRiiiqQBijFFFMA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lFFGaAG0UhdRnJFMM6AH5hTAWjFRG6QZ5zUZvkFICzgUVTOpwjq2Kb/a1v8A89BRcC4xp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vPFul2WRPewQ4/vyAVkTfE/w1CSG1uxXHrcLRcDrVjHOXH5YoZ1Xjd+XNeeXPxu8Iwkga9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+oo/jl4VYHGoq/8AuJilcD0NpBySaga4jGeea8j8VfH7SNLtyLAf2neuP3dtHJj/AL6P8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51DX9Yi0+0h/s75Gd5N+5m+XI21QH0YLo574qZZ8j/69fM8/i7XbjO/Vrl/+BYrGvNb1S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f/ekNID6zLYGTVczR5r5d8HfFnxNo+jzWk00d3FEi7JJPvIvp/tVjTeIPEHjO9luZNS1Nt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IPyWmB9ZhA+eNtKIE7qGqYiOTkUqAKTjmgyIfsUco5ULUZsVjzsNWZZdo5HFQLexN8oz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65FRi4cHBGKsjc3fimTRBlPHNADA+BkYJpVmzniqSMYZD1Iq7GwkXOKADce1KGNAYHpSjm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AME6q/qZP/Qnqp2NWPh+f+QkPd/8A0JqALN8qC2ld22qoyTXw3H3r7hlj+12EpPTadwr4m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wsIq1GOKbHCFFTKtSZD0p696Yop2KAHU9TUWKctAE4OBQADTFpwOKCR6rTwtRhsUB6EIfk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jIqkBZWT5alSbiqe4U5W9KYFsMDSjBFVkfnmrEfzCgZBPp8Nx9+NW+op9nHeabzYXktt/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q0iA9s1MtvI33UJ/CgE7E9l4+vLMhNWs/PT/n4t+o+orotH8WaVq7bILpVf8AuS/Ka5+PS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fWqs/hUyAh7ePHrtHFBopnoVFedQyavoR8yzv2uY4/wDlznG4H6V6L4Eik8ZaP9tkjazdW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J3DFSQxb66iDwdFg+bNIPotTxeGLWI/IJJP958D+VA0coYMcUnkV6Fb+H7QD/Up+PzVb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Y+P8AYFBaPLZICwPFVVuls5PL89YZT0jb+KvU7m1jlki2RLsU4bGBXOeKdGg1O8tILq3il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AzOttQ1C2EMsOn/agHXf/AHdverl98SLQ/wCq8z/viusjghg08pIMQpHz6ba8a8UafL/Z9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9tjRP9qMtUt2A6tPHCSMW+yySf7xxT38bybTssAv+8aw5tBlspzCDj6nNNaCW2k2Mpb/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Gm3i27mJxDEn4VC2rXE+SzIv0FVlJPQEfUU4Rk9wKXMwBrqVusjfnUZdj1Yn8ak+znrR5W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zNAjFSeUaTy6SbAAMUUYoxTAKKKKq4huTSUuKSkAeZj3pvnUMQM5qIuvqPzoGYt5pM3/LB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NFvyOBGPq1bD6hbL1mTP+9UQ1ZBnYwYewzQBnf2Jd4+Z4wfQGrljp3k/8fKiUegpx1IueI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63MrD5baU/UYoEW47m1j4jtwp+hqddSYfdAA+lUVWc8m3YfV6Xyp24EYH1anckvHU3HWh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LO5PdR+tPW0nA5k/JM0XYHceB7V/FU88ETrG0IyS1dxF8PgP9ZeDP+yK5H4MwNa6tqRJ6w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zic1tFlGAvgS2XrcyH/gIqVfBNkvWWQ/hWuZiO5pPOPrVjM9PCVgnUFvqakXw7YR5xCD9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89aAI7eztLfhLaJfotXkkULgIB9Kq5WgSYzzQBaM1J5tVxKO9L5goAsCXNQXiyTIfLZo3w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Nmn5FAFW0sp44cS3ksjeppwsUEm8yylvd6m3e9JmgB4OB1zTIo0QnairnrgUU5eM0AP4x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mgCTIoyKjyaMnBoAk3Ubqh3daUN70ASZNANNBpc0APDUu76VFuo3UAS7qAaiDU9WoAkHF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A2iijNADKKTNG6gB+RRkVHu96N3vQApHBqIqOalJ4qInrQBAy8EVzPiO1huHh8+TyoY3V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J71UuNOFxmqGjj5dU0jT8iWQ8f7OaYvjnw9D/AMtWJ/65mugl8HW9wSXRTTF8CWA6xr+t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yfE3SY8iK3nl/3Yv8arN8Uoefs+j3Ex9wBXYxeD9PiP8Aq1/KrUegWUXSIfkKLjOAPxG1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sXNN/wCEz8WSfd02BPqTXpKabbJ0iFSLbRL0jX8qu5LR5h/a3jW8ztMUAP8AdXNIdJ8Z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B6KMV6l5Mf8AcX8qcFC9AB9Kh6k8tjytfA+v3WfP1Wdgf9rFPj+FM8v+uupX+srV6jkU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l/wAKdtOr4f8A3iTVu1+FOmwn/Vp+C13jNuNIvWiwJWOat/h/p0Q/1YP4Vfi8JWEQ4hU/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mXHoFnF0hX8qsLptuvSNfyqzRSLIltIk6Iv5U8RKO1OooAj2L6CjaPSnUUAMwPSiiigB+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O3cdajLUE0w9TQA7d70u76VHRQBJk0AmkoqgH0UUUAFFFFABRRRQA00lKaSpAQ9KbTj0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S0AAOKN1JRQA7dRuptFAC7qN1JRQAm6jdSYoAoAMUYp1FADcUYp1FAD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FAEeKKfQBQAAUU4DilxQQMpQKWlFAABkUu2nAZo20AN20badto20AN20oWn49qAM0FjQtL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LigCHFJtqTFGKAIttGypttG2gCrs+akdMVOR83401xxQBVVfn/CsLxID9mjH/AE8Q/wDoR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+FYPiMf6PH/18Q/8AoRqJAVNGTGu3Y/6Z/wDs1dPEnNcvo8mNdu/+uf8A7NXTwyc1AFsD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xRRRQUFFFGcUAFN5pfOUUnnrQAnNAzR560nnrQA4LmlAxVV9UtowczJ/31VaTxJZpkGaP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AHrRWEfFFjk7ZkY+inNIfFEODtjd/pETQBuZFG4Vhtq182dmlXh+tuwqFtR1U5xpV0PqoH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DFNJwK5a7uvEkULSJpSnHZ7uNf5ZryKf9pmKfzoodJuJbqNG3p567UxQM9+a425rOl8S2d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H/vyqK+X/ABh8YfEGr6NF/pccMOof8s4027F/u5rz7z5MUAfar/ETQYh8+sWI/wC26n+t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pZRXdrKs9vIMrIhyDXwhCcZrqNB8Sa1o0dlBpWo3dlHOGa5eIjt9373/stK4H2Yb2MZFUp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6y8gj/wB+VR/OvmLwvq+oeJ7/AFGKaaTVbuN1/eXH3tv/AKDWq/gLWWBIFlaf7BjAYfktH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I2gQZ36vZj/dnVv5Vnz/Fzw3Dn/ibRNj+6rH+QrxdPhtqU2RLqqKP9lWNWYvhKrf63WJ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pgeoXPx28Nwg7bmaX/dgYfzrJuP2hdFQny7e8l/BR/Nq4iD4Q6av+tuLh/o6/8AxNX4f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Zbh/rJ/8AWoA07r9pJEU+Rozt/wBdJwP5Csa5/aT1R8+To1uv+9cH/wCJq7F8O/D0XSy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F4L0WM/Jp0A/3lzQByk37QviqcHy49Pi+kZNUpPjH4zvM7by3T/ctjXokXh+xhHyWluv0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/cRF/wB1AKAPKW+JPxCnBC3Fx/2ztv8A61U5dX+IeqZDXepAH0Oz/CvaJuYUHpUK96APF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WS13qJz63P/16xT4V1a6vpbS6upBMnDefM2w/8C6frX0KMYpnlJ6c0AeC2Hwtv9SciJIpF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+prftvgdNt/e3VpGfbLV66AwHHSmlTQTc8tX4IwgHdqMX/AYjWbr3wgisNKmvkvpZvsnz7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PrWR4synhbUsfxR4oBySPndoyviPSV/vn+prU8NRFfiIM9xj8ozR9k3+LNA44/wDsiK27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Afd8v/wAeUiqEbRQ4NZ91ESGFbJjyDVG5i5NZlnL2/wA1ycdNi13vwQg/4l2qP63T/wDoN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xlgB9zd+prqfgnxY6vH6XrfqKtESPoSM1MFyKjVMVKoxVEjDCDQtqvpT8GjLUAKsYUYqK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qD1Y4p+Zc1AmlQZ3yoJ5P70vzGgCldX1qo3xzBz/zzRSzNTkjvL1QZD5EY6KBgkVppawRn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q4NIT1oAqR2csfKnMfvU6tt7cVGWuJTiPiOnJIIOJBkUAIJ4vPqTwBOUOq/ut3Df+hNTP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b4czZh1Xj+KT/ANCagCUXHn283k/6rYz18XR/419mW2n/AGe21bzf+Wnmfyr44jdPT1pM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Kq1EJDilWQ1JkWFUU8IKrrIaeHNSUiTYKbt9KTeaaWOKEA4hoxndxSCWkuVQWqnfzmlig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5lJ5lL5VHl0AJ5tJ5pwaPLo8viqAb5retSW8r/aIv98VH5bVJbxt9oi/3xQB0N/okS2Ms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U2jW/2eDyZoo5ZY/+Wn9+tSc/6OcU2wh3kmmBoWknHyrGn4Vo23zL1/EVgziUnENW7c3cK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8s/WhAawt1YndLgfSqEto4nOyQ7atWfmtCQ5yfWrccbbMKBu9a0SAwdVEeMiMSCvRPhDYR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Mb3NcVcaeYoJI8cmu1+EM/wDxTckf/POQilY1idywUZFRYTNSZU1GNuadjVEkPy1Kz5FQ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jk1Ix3GTWLqgEmr2C/wC0f51qFqyb7/kM2H1P9KAN1QssTwkDDJtxXl/iyCQafZeX/rPtk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Mt9PiTUpLwZ3soU1w3imDENn/ANfkX/oVRIBxd4rl4bxcPniQUk9upI5KydpBTr9vL1J45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TwwEEbH3J2U1kBlPpuDz+YprWO0ZB3exraMXzYzsPoalNjvXJGfcUAc9tAHOF+tH7nvNGD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+FP7Ym05VEixqGZgr42/MOf8Ax6qGl+A4rYAi2EzesnJ/OpaEbMupWFuSJLuDPoH5qrJr2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P/TJGNdPo3w++02/mxRW8X/ABW/bfDogfvLoL7RjFTYjmPMhryyZ+zabdT/7WzaP1qMalq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/66zCvXoPhouD/pUlWoPhpbZ/eSu/1IosHMeLBdalziKzhHrlmpRpmry/f1KGL2SM173b/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QF/rIauxeCdDi66bE3udzVQz51XQ7ls+ZqU5/3cCpYvDG7rdXUv8AwOvpmDQNOh/1dnbr9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hj+7FGo9lxQB8xQeDI5j8lpcXB/4E1XY/AFwfuaJIfrCf619I/YYlmMqcGpMHNAHz5a/Df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HlD1KgVoRfC3XX6wxJ9Wr3ZRzzUyqmOnNAHi1v8ABrVZP9ZcW0Y/E1cj+CV0fv38I+iGv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8utvgnCo/e3rH/dTFXY/gzpq/enlb6YFekjpTRTSI5jhbf4R6HH9+OaT/eetCH4Z+HY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vMa68EAd/yo4x0H5VaM1ucZfaDYeHmt/sFstqr7txBPzVH9orS8Y/8uA92rDyKpGsSx5tJ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rZrQ1LSS81J5tQRx55qQJigCVGzSk0xBilJoAeDmlqPdShvxoAlU0uTTAaUGgB2TRupM0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OKjCZp4UCgA3UZFJtNGDUgLkUZFJg0YNAC5FGRTaKAH7sd6N/vTKKAJM03NG6mk4oAerU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OU5oAl3U4NUa9KUHFADyaaWpCeKYTQAFqTdTaKAF3UbqSigBS/vTC3Wk7UwigB26lDVFT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frUe6jdQA6iiiqQBmiikJApgB6U3tRuprNSEIWNNyfWmk09RmgkQU4cUUZxQAobFLupm8U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cVHvo3cUDRWmvzLciGIcBdzN/KrI6VFsAckcZ4p44oKH0U1eKXIoELRRRQSFFFFADKKd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2jbxQA3dRupdlGz2oAAc0Uu2jaaAQlFPApdtSUiOipNtLtoGRUU/b7UbfagBlB6U/b7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NFP2UoSgBmKXbUgSlCUARbaSptlNKUARgZFP205U4p+zigCGk21NsoCUAQbaNpqz5dL5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xspuygCLZRsqXb7UhXg8UARUU4g0mDQAzBowakwKMCgCPaaNtSAe1KF9qAIhH/kVIsdS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Aio8qrAWjbQBW8ugR4qbbRtoAYExRt+lTbfejbnvQBDspQlS7aMAUAR7KXZin5UelG5R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lKZBSGUelADdntRs9qTzaPNoswEK4o7UNMoXJOKpTahEhI80CiwiwetNJGDWFd+MNHs1Jm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deP1rg/G/wAcdG8O2UsyalYzSKjMqC5HOKLMD0q9vo7OJnZv/rmvL/F/xR0+3t/9Eu47u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urfcrxnUfHfifXtIvr/UNXeOGXYYLe22hGjPY/LWJrFv/Z/i+byYki/4lMn3ML/FWLkUl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gS6Po8WrRRfa5bh1Ty9/3Mrmqnh748Tf2vFFqFpHFaese5m/KuX8Wf8k+0z/rpD/6Lrk7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/WhSuOx9TP8VfDMdv5g1SGRjwIUbLlv7oXrmooviO95CZLXw/qjp/ekiVP5sK+X9P06K2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0jUFd/wAWr3kfa+f3scWNqJHs2/LTTuKx1EXi/U7j7uiSxf8AXa5jX/2c0o8RawQc2Nl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/6CtcabSY536pNL9HHy/+O1KtmYyGSe4eRPvK0uM/yphodSfEmsf39Nj+hkb/AAqM+IdR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7sDH/ANCauZOkW7AylCZf9qRm/wDQqEtkj+7Gi/QCmM6OPV5XyJNcA9hGq/41fsZrCTJu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V/pXHrbdwI/yp84/0jzf++/8AeoDQ7gyeFBn7RrN1J/21b/2UVH5/gdOstzN/wKU/zFcco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vaatvwOaAO1/t/wAHWwPlaXJcH1ZSc/8Aj1R/8JtoEefL8NRfiiLXHiMKDTaA0Oz/AOFmL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3hx0yV/otQN8U9TAOy1t09PmZq5MDNMmhB6RyUBodMPiTrcpIeSCMf7Kbqp3fjLWJv+XsD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AfdI+tShM0ATvruqSj5r1/8AgJ/wrwbxxpEOj6vqMVrF5Q2f+y17oFx0FeafEHTDc63q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pZcTy3XoMeF/Dx6fOv8qiAzW/4+0eW38A+E7r/np5P8qrf2ePSpKsZggz3rc0+3Js7XH92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2Kiu68PeFpLrRtMmXpKtw3/fJUf1qWxWGfB9JXvPES/8APNoxXqW01wPwq0+bT9Y8U/8AX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6FirijMhC4pwFPIxSVZmNCZGcYX0pBhs7RinYBOWbB9KXdu4Xg1YhpTaMk/hSAb8nOMU4D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7ui4oAjpMUuKMZ4oLGdvam7AZC2Kkz/yzx/s/7NLjHFBKIth/uijYf7oqTYP7po2D+6aBD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RBLP7D2+9T5/33tQNELKBmqOtxC40W9iIz+7NaWzC1UvV/0K6H+w1AM8tm0kwePPCrEfe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Wz4u04RfFaRvWO0P6stXdZtgPHHhPA+6kf8A6Nq141tifiUznj9xbf8Ao00FHMgcGqs6j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5lzmoKO48DeGYdT0a3lkUEtbgE49JJAf5Csb4V2v2M68AOP7QNd98JIxN4aAPVUYf+RXP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a+S+vAj/mISfzpozkezBSKcuaZ9oHpSpOCcVQiXtTCakDZFRsKAG5ozRRQA/d70yigUAIz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pDcLncgce1WnZcdce9VmyM+VPuPpQBNbgc5AqX4ZAeRqv1kf82audGpvGT55KV0vwzH+ga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agC1e/wDHtdf7jfyr4hjb+tfb16cW10f9hv5V8WR2uBnHrSZEtgRc1IqUIKlUVJkIqCpFj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VJRH5Yo8oVOEo8v2oGZ17H8ijtvX+dXlU4qvq9v8A6BN2+Tdv/u1obOF4p3AhEWaXyasb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Kvk0eTVnb7Uvln+7UgUzGBnINJCqCeM7W4Yd6vC3L/wABP0p8ViTIv7puooA6FABCUY8b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enFJdowiKjrtFSQMEgIbk4FUAwZByrENSSi5X5nfzx/dqR085cAbT/OmxI2SrN5eO5qwN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s/MOueauWV95vOeR1FcyzFAZidh9FqbTb/bJhjz6mqA677RERzW78KgE0CVv70rVyYORmt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sabB/jqho9FpKoW0pK57VbVjjimaEyll5J4pwlSRSOhquXbGPWo2cQg560FkxOSazL3jV9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S/a3XOyJm+pqveHztQ0/6n+lAHR9BxXC+OJRZ6fFM33Uuoz/49Xcn7prkvHmnre6daQtwj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qJICpZXianqE6T/KB93Pato6cDskiP3euO9QaloCyvLNbfKRyPeorC9ltNiSH2b2rIDQl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61etLMbRkVFakTzyx/wDA62baMYoEY89rFNf4xj9x/wC1oquppcMNyS/3KS/UDV7Venm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O9tgtIwIzpgWI+SSFxzipLe2njiHPQ1atHXyGAPGKs4Xyhz3qQC1vpukkWR6itGJ4rhco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/ZyYuapahqMtvpF55P7qaKFnT/exQB01uOtSVxvh7XNZj0FL25uLe9uIw3mR7Nv5VqaH4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YQT943OD+VBaOhVTS7TUCX0Lj5JFb6GpVnDd6Ceo4A09VoQZqVV4oGN2im0/pTYnWaMOh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2ANSIOtVraf8A5Zy/6z19a0UjwKaKWxHijBqTAoCg1aRAxWNSKOKQx4qMzbO9UBz/AIy62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3B5rT8WXn2u/t4otuIwxL/XtWaITjk0GiI+c1IgxTREAakEYxVGhLHNjipfNqqq81IFoLL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61EpxmjJoAkDehpymohk09QaAJlNOpig4NOHSgBaKKKAHUuTSZFFAC5ozSUVIC5ozSUUAF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BtFOwKMCgA200jNSbeKbigBoGKeopAMU9RQAoFLtpygYoIoAjI4NMIOalao6AG4NGDT9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g06igBu3imFalph6GgBm2lC0U6gBhFJtp5pKEAyiiiqQCZpKKMUAITim0pFAX8aBDQtOX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RQITdSUYpNpoEG2jbQENOC0AN20baft+tG360AiLFGKl2e1Gz2oKRFRUmz2o2e1ADQKWl2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oWl2/WgBtFO2/Wjb9aAG0U7b9aAuKADAowKUClC0ANwKAvtUgWl2igaI9ppQtP20YAqR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HpRQMj20bafijFADNtG2n4oxQA3ZQEqXaKAKAGBKXZUgWlwKAItlN2VPimYoAYqcU/ZxTl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dgoC4qXHvSUAMC+lO20E8U3NFhBjNLs47VE0yJ1bFR/bYB1kNFgJsUuBg1kT+KtKtv8AW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OB/OsTUPi/wCENLB+0+INNiI/vXSH/wBmosB1xAyaZivM7n9pfwBZ58zxRpQ+lwDXMaj+2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4ignx2ht5GosB7nS4r5pvf28fh/bbvJa+uyP+eVsVz/30axLj/goj4Pjz5WgavJj18sf+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+sKK+K9U/wCCj1uNwsfBksvobi9C/wDoK1gXH/BR3XGyIPB1jH6b7x2/pV8gXR97U+vzi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xFuNwt7DQrQHofIlYj/x+uc1H9uL4t32QmvWlmp7W1gnH/fWafsxXR+oGfeml+K/KS4/a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8cX8I/uQxxx5/Ja5zUfjZ8QdW3favGmvS7uv/ABMJV/kwp+zDmR+u5nIPas++8XaTpn/H3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W5Vf/Zq/Hi88Ua7qZJvNZ1G5J6me9lfP5tWayyTHLuXPqzFv50vZi5j9ebz42+BrEHz/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vXyf/ABVcxqf7Vnww0zdv8Z6dMR2ti0v/AKCtflZBb75iMDH+7SbfmI9Kfs0iXOx+m13+2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/ABPJZv8ArlayGufvv2//AIcW4YQRavckdNtqAD+bV+dYh4zTSMA01BBzM+8rv/gox4Yjy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f9tI1rnr3/gozu3C08JAehuLn/AV8UfxVMvSnZIXMz60v/wDgoh4kf/jz8O6fH/10kLf0r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+JEuRbJptoD02Q7sfnXzdim07IV2e53v7a3xVvgcavDB/1xtlWuc1D9qH4oalu83xXeKD2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elKDkUWFc7C9+Nfj7UAfP8V6q49rlh/KsK58YeIb4kz67qMxPXfdyH+tZuKs2EFsw/feZ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RYLlaS8uLgkzXM0p/6aSE/wA6t6VcxwXUOU3fNSahaWqSN9j8/wAnt5+N36VBZtbKSJ7cz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ktBpn1vpM73Pw3spDksbaM/ka6TxxYCDxhACuN+izMfwYf41T8H6UJ/hTYy44+xr/wChV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LXQPEfh+dQB9p8P3DfrHXnyWp1QOL1zI8GaXaeV5sshid5P8AgOKxWshGsHy4xItdtrA/4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/+gmsTT7b7Rf2kf8A02Ws0aEVtp3/AB6zf9PMf/oYr1nbm4kJ6ZrmLnwtLb6PNMf9VG6/+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SRWsTGegCIEUeUOtP8s0eWa1MyLbSbPapdtGBQWQbKTYatbKNooIIMeg/d/x/71M78VPt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P/ZqDREIQ/wB0UbD/AHRT9o9DRtH900EEYSnYPrT9vtS7TjpQIjUZz7VIq8fWmKOfp96pF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xuKde+C4tT8M61qLqDMbeYoT2KrTvLNdbp6eZ4O1OP1t5x+aGpY2eH/Fq3x8CvAS/7cX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xgYrvvi+cfBXwIvpJF/7NXGzrtkQewrJmq2Kn2NcHj9K+hPgXosWp+G9LD9orwf8AkWOvB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0Yf8I/Yey3g/wDIsdIZyEGnrpvi3xREqBFF5gY/3Fq7j9yZPepdYH/FaeJve8P/AKAl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FXMyIEGjHp1qbZik2+9aEEGBn51+b1o2/n61ME4wTketII8d8rQQQjn5W/OlKeVyrbqmxk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VBF90Z+tAEO0nHv1oCcn26VYOTnjGelMweOOnWgpEcsYZWjZCGHKsG/pUSxkcZzU32fr5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4aTG7/lln337aBkWDRg1Lt9sUbfagQ3Bo21Jt9qNtAEWKpX3/AB7zj/YP9a0cDPWqN+P9H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M5zWl/wCKv8LHtuA/8iJVvx8m3x9kdTbW5/8AIlQa2MeJPCbf9Ncf+REq58QFx45jPraQ/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uBturhfSVh/48aQpkVPqUezUbsf8ATZv/AEI0wD5RWVyj1L4MsDocq+m4f+PGsXwqo+16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/zrT+C0gFjfJnlXP86zvDK+XrviOI/wAN85x9a0iZyPWDGsQO4gmqs9sFzLH+lTOAx5OR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mqEQRXnmjBGCKmMoVclhVQo7sTjatZl3JIsp2scUAbhnCjJpY5VkGQazwSLf++aZB5X9o+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ofu0Aa1GR61B9vh6Hiq325YZsmMyR0AXevFQARWI8vHliqy+KLNR+7Qt8+OlF3qMd5EUQ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dosA37LDfTn/lrWx8Lf8AkH6l/un+bVT0a3A5HTsfWrnws/48NT+h/m1AFnVONPuiO0bfy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NX2Dqf/ILv/8Ari//AKDXx/8A8u1IllNR1qVRQiVKiVgQPC/LWhp2k3F8jGNCcVUAIxXqH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ByVBqgOJj8J6iQSYSPqRUsHhW9kbG1B9TXqd5paxZAX9azFtPKYkCgDz/AFTwRcyabcIZ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woyRjMgrqrwMYmB6E4pPKzFzSA5YaGq5yKP7JiH8Nb7IDVd7fOafQDKTTIU6LSm1jXooq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/FSBUEajPAqNo+at+VjNNKYNAEE0w+zyevSqWZQOSPLxVnUJRFb7tyh92FXH3qjtoPtAP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XmzNNFltmOhbvSahcM7BTxk8spzirsNuEbG7AA+VW5xUdzaQJNCfukn5gvO6tAG8Nb5zIn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OGRRuIOPXFaFwbW3X/VHPaqUN/LcEx48uOqA29I1Dzk8qQ/OOh9a6L4YSEeHOn/LZ65jSI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+s7V3vwkt1PhUy7R/r3/nVjRvW0/JTBB/SraTlalaBQSduPpVC4F0My2uOPuxv/Og0NAXO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mnJ8sCEd3b5mpkGec1JQWO6ZHSs67fZqtkvuf6Vd5rmPEFxdDWNJ8rj9/sf/AGloA7tJC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wbfTl9btD+RroQtcV4p0iK2vdLm8yTMcypy+7cvNJgdsMCYx9qpalo63Slk+WT271Ire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Xhnb74qLAczbLdae0ckn6fdat621iOJf3vFW5LRLiBY2AwvSsa40+Wx3n/WRUWETtfJd6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R3H76Gugv7jMFcSB9n1QyAcSWh+f/ttDXTwCO4B/ems2jAv2XNtjvV2P/UYqlZkAFc1di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djFG6Gs/X7QW+m3c4/1ckBVs+u2rWP39S66u/Q7lZf8AVeS2wf7WKAMrTbfyfCczRcf6M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GT719E2VvjwfP/wBe7f8AoNfNdu3WpbsaI7fQvGupaNgQXZlQf8sZfmWvQdG+LemXZVNRt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OVNeKwPirSHNClcLH05p97Z38Ils7yO5jP9w8/lVvscV8xWt3PZPvt5pIXH8UbEGu00H4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9Vb+Ed24cfjVBY9iH2rJ3xJLF7PhqnS5hiB8xHi+q1z2g/EnRdbARbgW0x/5ZzcfrXVYyK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N5p/OtNfu1X/ALNhmQjGKdiW3PI82P8Avp2/CmBPRTgQe+aie4AOArMfarQrEU5lwfK/1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fZDf6odf9o1KbZ5jlztX+6D/ADp6W23gdBVBY5jxXaR232ERKFGW4FZHY10HjKIg2P1a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1Kveoh1NSr0NUaDlWnACgdKKCxyjFO4qPOKXdjrQA4cU9ZB0xUHnx9O9ZXjDw9L4n0f7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sb70kj/vD1oA6JcEVHJKsRG44zXltwPH0Osafp6askgCNM7w/J8oavRdNsJorVftMpubg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uCfcOKN+aBFxS7MVICqakXpVckimiUigC3ikqJJqkU5oAWinBaXpQAUUUUAFFFFAD6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1BPFFFADabtp+2kwaACiiigBlFLg0YNADcGkwakwKMCgCPBo208jFJQAwik208ikwaEBF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e1GyqQEe00balCUoQ0AQ7aNtTbDRsNAEO2jbU2w0bDQBDsoEdTiM0oioAhCUbKnEdKIwKA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fpVjYKNgoAr7fpRt+lWNgo2CgCvso2VY2CjYKAKjJimgVaaPrTBFQBGq8U7Z7VKExS7fpQ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vtU236UbfpTsBDtpdlShaNmaLCIwopQi1G8sNuSZpUiHq7AVTuvF2haeD9o1eyjx/enX/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FIqgmuQ1P4xeB9NUtN4q0pQPS5BrjdS/an+G1i5U+L9PJHZWzT5WK6PY9i4pvlCvAbn9tL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yXBHaG1Zv5Vi3X7fvw5tMhU1S5x3S22fzNPkYcyPpkAAU2vkHUf+CkHhaHIs/C2rT+hl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vf8AgpJkf6L4NZj/ANN7zH/oK0+QnnR9v0V+fl9/wUY8US7haeG9Kh9PNkkkI/lXO3X7f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ei23/XOzY/zanyBzo/SWivy2u/21fi3c58vxKlsD2hsYj/6EprndR/ag+Kup7vO8c6qoP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8dWjkFzn611HJcxRD55FX6sK/Ha8+LfjjUiTdeLteuc9fM1GY5/8AHqwbjV9QviTcX11MT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QXOfsLffE7wlpm77X4j0u329fMvIxj/x6sO9/aF+GthnzvG+iDH9y9R/5E1+Rflljk8n1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+VPkDnP1Lv8A9sf4TWG4HxVDOR2ghkfP5LWDc/t3/C6DOy7v58f3LRv61+agXPFL5OaOR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9/wCChHgOL/j203VZf95EX/2auc1b/go1o8QI0/wrdzehluVX/wBlr4bj0i6k+5bTN9IzW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4H7vS7lvqmP50+VC5mfVl9/wUe1KTP2XwlbxenmTlv8K5fU/+ChPju73C00zTLQdvkZiP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4sZWinheGReqyLg0tnpct5MIo13OafKK57pd/tzfFG5B8u9s7f3S2Fcxqf7WHxV1XO/x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EpdO/Zs8X39n9pW2gEO3dnzRmq/gj4E6342u7u2smhUWrbZZTyBRYDHv/AI8fEXU+JfF+q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z93478T3hPna/qNwT133cn+NfQGn/ALGWvv8Af1S2H+6GqHxJ+yPc+GtCu9Un1S3aO3XJ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B85zX+oXWTNcyyH/ppKzfzqDynY5LjNfSHgD9mO18V+H4tWn1kRiT/lkq/c/Otlv2XfDqX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Oe+FXn0osgPlpbaU/wM30FPFnKR/qiB6k19Z2/wCyhotxn/iYzfktaFz+y34aS3tNs900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FkB8bm3IPPFAtx+NfWOsfs9+GdLsZJbRGZk+47vkN+lfN+raWtrfTRKOjYGKuxJz4txT/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d8JtPtP7Qm+1RRy/J/wAtE3fN/umvZ4prOA/u7O1TzP8AnnEtMLnySLAnoKcuny/88sj/A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mFIfI8i08sdJfLTKn+6axLi5tkv7f5IZ+fuqiU7Bc+XU0m5k+7bufohq0nhjVC+3+zrrd/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V9OjxBFb28XlWkfm72d/7u3d3ovNXW+vI28treI84jf8A9BpFHzNbeFtTu3kSHTppHj++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j/hD9Rb/l0k/9Br13RPm8Y6yIuPMTdv8A7/1rHv7j/SJaBo4W08FaoSw8rG31NPT4damQ0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uyg1GTzDyTvqy+qSeSYueKCGeX6jo0umXawsVLZ9c10OmfD1b63EpuwisOfl6VU1SFZNW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dr4dv0hsjE23aR83tQIzofhVp0cO6S9eQ/wCyKbL4B0S2GS0zy+5rd/tCIEgHisufWCcx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71AFW08J6UpxLHIkXua14vCukQj5bIiL1lfdSi4ixF5tbQ1CEwRRRf8A/22oAxbrw9Z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t7Fazbu1hgsZ1S1h+YdQn3a3zqSrLKHGc9yay9WvVkt3CN5YA6KOtAHNeH7eKaGUyxxnb6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YIrfizhXePk3L82Paub0ASDPGFrpBMdtAznPF1t5lphYcAHqB0rhI0EM4P6V6VrJD2kgPp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tcMSeM0NaFH6J/CXwtHdfs76ZeSpl2sVOT/vV6Z+11ZiHUvCzKOF0C4Uf99R1g/B5BL+y3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g/wDj1dP+1w++68Kf7WjXK/8Aj0VedPc66Z5JqK58I2P/AF0iH/jrVn6Un/E20/8A66x/y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+KPsj/wBNI/8A0GqGlr/xN7D/AK7J/wChVijQ+gvEWj4+Cd7N/uv/AOPiuDtuQa9T1LFz8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Y/lJXllt3rWKMZlkim0/FGPat0ZkZFJUm2gLjmgCMHaR/WldicZVV+lSgedOZJf+AUyY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wPWkx18z+P5+KkX06kU2gbI1VSMjOPXNOCrjgH/ezQMZ5xu/SnEepGfQVIiPA9N3vmnKo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D7Cnp7YB+lADfJwM0+ONFRnc4x0pcHuaB/wA8/wDWUFiggngeZGO33dxrqNHnEPhDURJ/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OuXGRx8g9q3NOzJoV+nqsg/8AHDUsGeOfFw5+Dfgweklv/wCzVy91ETKv+4v/AKDXV/FaP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/AF0t/wCb1nGwDyJx/An/AKDWZS2MMRivev2e5Smj2i56fah+bxn+leQ/2cgzxXsHwMUJA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+0zQNlDV1/wCKz1//AK+UP/kNaSQ5AqTWlx4v18/9PCf+ixUK5OK0h1IFJ4ptSbKPL4zWg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gKgkHk04KSTg4oUgEgjPvUgMVWIODxSBeOamWMkEg4oA2qeM0AQ+Xh8bjSbgH27iPepsko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snmbhQBFGqKZsuWyuBt/iqMI38S1YA9BS4oERBcDGck0bccZ6VKE4LDHFAXaCThiaozIth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MdinaB1NSCMAE5ww7Uuw7cOBk+lAEZiQL94k1RvowbO4P+y1aDsRxsqjd/8AHvcD/Zago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ib+FX/6eSP8Ax5KvfERx/wAJ1B/15Z/KSsjXH/f+FX/6fSP1Sr3xBfPjy3H/AFDpD/4/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NWvR6TP8A+hGq4HH4Vd1pca1ej1lJ/OqY4rHqUd18G5Nk2opnuD/KnaSR/wAJh4sA7Xf9K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dXvo/WMH9RVrRH3eNfFo/6e1/9Brogrmcj1RmSYEfdNV5Mj5UGfernloeW4pcKo+QUhGYY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0s9qoj4GTWmvzg561C6ckGgDKN8lumDAT71D9tk3+bHCpHpWrMivC0ZXIrKm03yoSU3H2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DhFVgeh7VVub5/NEQTGDjaveoszafKrHdtc8hqW9tJ4JFmwWVjkMv8NCAsMkMC7WCLM3O2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6iRAz8EirGnpDbwvcyIHcDA31lpJm6eVgHwcgJ2rSwHb2McVhZRK7AlVpvwwAOm6u0fG/d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zruJdhJBFa3wrhMWiaj5nGN382qQLWp/8gu//AOuD/wDoNfIA/wCPevr/AFP/AJBd/wD9c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AH/HvUdCWNjXipUWo4+lSx1kQSgcV6/8ACO18/THP+fvV5Go4rpfCut32k5NrcTQgdgfl6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Cp3DP1rn76z2klaybb4k3YOLiBZh69DVv/hLbS/+8pgJ/v8ASgCjeWhnQjoaghSSKAiT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G6sP9mqFwck85oApMOTUDGrUgAFUZGwTQAuM1HJTlbNEi5BqQK2cmkZM5p2zBozgGgCrc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2PEK4XNOu/ntZNrU3TQVhXLVQDbiCU5NUdR0p/syys3mFDuC1vrCG75p8tuskLKe4xWl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Mn76L2+9VY2stvmTrF/49WtHaPakGIfd6VrQT+euJRzVolSMGzuABwcV6R8JG/wCKQ68ef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IIrfzpef+AVufDWeS20WEoxAeRya0NEeplgO9MHIqFRIetTKMCg0ImTGagRm3HJzVxh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LJgPlqhqNskuqaYCOQ+4fpV0dKpXE4bWdPTPzjdx/n6UAdPgYrlvH0eYNOdeD9pjX8810h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7/4B/DXL+NrG5W3sGe4ypvI8Io6daxqNpaAac9zLp4+0wx+aB98D+7Wtb3KXCB4zlT0qt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1hENRFgaEbYFJHG16kqum0BtvJzn3pYZ0IIHWp43xWtwOG1O3lsNXuYv3nkx2heP/v8Ax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ZILrzFEJTKgj71RX5+0avaQ+sLf+jo61Bp0UFviKouY2MxJTHeJKOA55roIrhMNg/IOt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6J1p6wOXYA/uz1pEmqzIULoQSKk1SP7R4euX67YS2PwqtbDC+1X7jnw9qA9IJP5UgKsX/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/8A6Ca+XLa+U5r6VkuZf+EOvfK/5Z27/wDfW018cW/jGW3H+mWn/bS3/wAKxmro0R3i3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JHWuX0zxFYamMQXSNJ3RvlYfhWtHKVPFQtBnQQ3AYYNSE81kw3GR15q1DcY4NHNYC5xnI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8b61oJH2W+kMY/wCWcp3L+RrnlkDd6cDmrUgPZfD/AMbbW42x6pZtav3mh+ZPy616NpOv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fdR3a/wAQQ/MD9OtfLAqa1u57OQS20z28o6SRnBFWmTY+pprdZSQhMMvfHQ0W8jRsY5Ry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fxf1XSkWG7VL+IdXk4k/OvQdL+J2heIAI2n+wXPZbjgfg1XcyOzXrT1HFMgkW4gjlU5V1y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5fxv/AMuH1aubk6D6V0njfj7B9Wrm5BwPpTNkMXvUiVGoxmnpVFk6jrS7RTUPWpFGaCxu2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mlCgUAV59P486L91L/46/wBRWdf6xqFtkQ6fHLL/AARxzff/APHeKu39/wDZ54oYf30s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d8jNAGbp2ny/aJdQ1Dy/tUibEjt/uov8AdrRBp4jwMelLtoAYM06ikJxUgBUGm+WKcDkU8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FADL0qYR4pwwKAIkZh1qQMDS4FJ5NAC0UAYooAKKKOtAD6KKKACikyBQCDQA+ijNFACgZ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AyiiigBNtJS70AO4gfWoXuoFPMq/nQBLRWVceKtGtP8AXatZx/706/41W8QeN9I8O6JJ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Ny+UwYv9PWkBu5xS14437Q9pdFvs+jXMkady6hqS0/aK0R7lYLuG4smk4j3Ddub04oA9i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Xn9v8Y/Dgt4pTescvscBTuT5sbm/2a6geJYpVD2oju0P8SSYx+lNAa+PanYFZ0WrCVcyBI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FelW/wDrdStI/wDfmUVaTEbAGKK5W4+KnhCz/wBf4m0mP63if41zt/8AtKfDLTs+d4z0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zC6PTKXGa8Rvv2yfhRY5z4njn/wCuMbNWBe/t5/C+1Y+XeXtz/wBc7Y0WYro+jcUlfKWq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urCy0fUrs9iwCZ/OuMvf+CkUWW+yeEpPZZ7kf0osyec+4KK+B9Q/4KQ6xID9j8J20B/6aX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v/wDgol4/m3C10vSbYHpujZ8fqKdmLnP0bor8wrv9vL4q3OfLvNPtv+uVp/ixrnNR/bA+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J4Qe0MES/+y1agw5z9YKK/IC9/aK+JeoA+d431of9crto/wD0HFc7f/EjxTqhY3niXWLon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fzanyMOc/ZW91mw07/j6vbe2/66yqv8zWHffFPwZpg/0vxXotv/101CIf+zV+Nk2p3NyS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npIW/magL57U/Zhzn68Xf7SnwvsnZZPHWiZHXZeI38jXN6j+2n8HtPB/4q1bkjtb2kz/+y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RyIXOfpfqX7f3wts932eTVb/HTyLPbn/vtlrmtQ/4KNeDYc/YvDur3X/XQxR/+zNX560oz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6r3/gpPZD/j08EzH/AK73wH8lrmNR/wCCjviOXd9j8L6bB6GWaRv618fgcUmKpRFzM+ndQ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W5/49rPSLP/dgd/8A0JqwLj9uj4szg7dWtIf9yyQV4Dg0bTVcornrWoftY/FXUy2/xbdRA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/jr8RNSB+0eL9Wf6TsP5VwywmpQDjFLlJ5jSu/GviO+JNxrmozE/3rl/8azJdRu7knzbi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C39a6vwN4NtvEk1yJ7gx7Ii2P9rtXYR/CzQIJ5TKbmUum9P323c3vTtYo8fEj45pete+W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KJtPLS990haq9/wCEvDUWfK0qGPPszUEnhdFeuQ2ulQf62xtB/wBcoVG7Fa3hbWfsHMXl/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0CPGLbRr+9wLewubjPTyoWb+Qq9H4C8QS/d0W+/4FAw/mK+itD8Urq0sqXEYijkTu+3vWq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rF92gD5xl+Evie0tluLjSJYIWHDyELWFb+Hru51CO0iH72R1RP8Aer6j8R6iLrTL23uW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5Z7flrwa3/c+JLY/3bhT/AOPU7AaEPwK1qXma5sY9nXZKJP8A0Gqvg74TXfi+4u4rSaOGa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7d7Fuxr6Jtrea3uIpbSGPzd/77/bXb+lcd8HtP+0eKfEvm+X0L/m3akBy2nfs7Sz3Bh/t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lv91G9m710tr+y3p6zxQyTXk392TaNlez6N5VxbxSxeX5Ue1PL2bfmC45P4VY1DULT7R/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APIrP4AeEtOuPLM9xMf8AlpG84XZ/vL2q/wD8KZ8FW9uZYrdbv51RPL3Ns+b7vNdnbaPp+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7jff9zb/Fmm6fqEX/Exill/j3/vPzoA4LTfA2iWdxL9s0hTvfYiC3UNtqyNDtEmiEGi2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QPm+tbtzrGn29+Yopf3uzY8m/cv1qlf8AiiwEEfP+fWgaIrWG7u5TtgS2EfyYg43e9EttK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0b/wMp/nWe3iyNDxMUjptxr6TI7BycN8n+yaaGeOePNM+y61JHjpWRoOIL4N6V0PxAuft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xauY5AR3q0iNT708AeI7K98N2tzGDFG0CHO3IXj5s1xXwX1L7D4n8cA8Zu1YN93aoLVT+D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aQ+cmNmxP96qvgO3il8Z+NbS7/e7nV/M/hVt2d3/j1RJDR7qviB5La2cQyy7zj5jlV964f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wlqsaT+ZDLFkop5Xmun02SJ7eSfMfzNuT5Nvy1xfxIuLT/hH5rTyvN+Rt8mzds/2azLOa+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MjWCZjEJT+7Py10esadNceV+9/ex9432/8B5rj/gt4u0jw/4bWK7mjDySN99sbK7a88faF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2rAIHDmThSBlifpQBmz3F3p9xLL50nnSIv+sfdUupa7PDbxJM5wqsB5ibmb/ZrmvFPxA0m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WS0t33uVX+L+79KoXvxE02LT4pTO8cse1/MhXcz54oAs2/iCW4/dS/uYv/Hfu185eKrc22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iB/c56V7IPiBafZ5vJl/3Pk+5XjviGf7RqtzJ1Dtn/a61ZLL/wAPZhHrOJDwwG/+9+Fer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Rj83/nn826vGPD9xFbah5x/1WP1r02LxpZRLuE8sp/3GpoR0sdvcTWwUhNw+/wCUM/8Aj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rK4kKDp5fymsrTfG9lawlkedWP3lRf8A2aqt/wDEFR/qYpFB6M/NWkBqfaLXE3k8f3/9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eKWXp/B/Fvrj5/GEP2aaL+z/3u/5JJH27Kx7jxhd3Gf8All/wPatFii7aXzQ+I7yaQbdy4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8RM+w9ayGvLiW6kdnXJ9KR45Sy4YHPWkZl+G8Oefm/wB2pGv/APgP+9WclicE+YV/3ajlt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/AHqBGbfuDeE5yN3UVt2dwkEB+deT3NYDRZu9hwQWrsLTQYHtkJKZNBZViv4AC5LNk/wCq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0KTkFsniutsobG0kMbxrOCvGwVpxQW9u5VbcxllyNwoA4ttTlm+7byf8AfNT20t4/MUDAf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MMNuD5UWR8u//AHqv24tRYHyuruv7yT5dlAHL41CfIjtTH/00PzLWbcabqU0E0rMNqHBUD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21+K4sTBLa/IE2L/jWNq0/k280Qj2D/61AHP+F9PluLEzfwb9ma6hNBYQ5NY/gef7Pp83o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479IUIlGPvOg37vl/u0AjlNZ0zy7Kf6V5bP8Au5W+teua3d+ZZT4HUV5Hd/NK31pFn6bfA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pC/8AUMau1/aahE0XhMeui3A/8eirivgO4f8AZp0kf9Q6Qfqa779oaHzj4LHrpMo/WKvO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mkt/M8GWkOPush/8AHSKqWlkI72ykx92dT+tbUEWdEiXsGUfo1RpBtELEdHU/+PViiz3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jt5E3H/Aq8utR87ivVWH/FpNX/64Tf8AoVeX2q/O/wBTW6QicdKcFpQMDpS1ZkN20u360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xQBDj5f8Apr/7LSCMEH3qe38wGbMXmfJ1pRBCOTvHyfLn+9QAw28UE58qX+D/AIFVfy8Vb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sqqpwQM4/WnBODtJ+hqfaCT2PrSFcg5H/AAKpIKwX6inqpx3xT8e273zTlTPT5ienNAEeK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938n3/wDapykHPmR4lT8jTeinzOJD83H92gsjAxcRebs8r+OtvQzutr2H+6r/APoJrJ67M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a0OU/a7hezZBpDZ5b8U2H/CoPCS9/Mt//Qnro9J8NC9tbKXGfMt42P8A3zXKfFOT/i1vh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/9CevXvhzbi48O6ZKef8ARIv/AECshnJXHhUR5+Wt3wBcJpmqG2X5ZHknC490Rv8A2Wun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5Cyg2eNLXy/3Yjmdsf7Pk7aCmWdWLP4i1clgSWiJ/KofLYyHkfdpdRKt4h1Yl85MRz68U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4askhEZHy0mcfJUucnNAi3HdVgRCMEnJxSrlcgDPvUojGfmpFDAkAcUEkaxggknHtSrwv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i5A4oATbjtSHHT+VSHpUJBzQA0R/3Q9SLx9/9ak28fLv/Goz33frQIbhdx3A7TQu1idoI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2ggkUZLDaTtzVGYZQk7lOT3oGPvYLAUoZsbRggd6ASM4PWgQhGTmqF8v7ib3Vq0COKo3o/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+VBZwviBgIvDLf3b/AB/6BU3xAmz8RLNf72nyj/x+szxBP/oXh45/5iQ/klWfHLFviZpY9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1BZF4gXbrU59Sjfmoqjjg1peJVxqefWKE/wDjgrPI+WsepRsfD+48nxJdjP8Ay7Z/8erV8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Kx6zRN/47XO+DpNnia7/69P8A2at7wuc+PPFHuIT/AOOiuylsYvc9iZ8imZqXaDSeXishg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jFR7jQApTOaj2c0/fxUZkoAWazhuVxKgYVSgtv7On8qP95F99I/7taMbEjNUNTikkuYZI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BRuIfKjZS+JPSl0bScz+e0uFG3jZtWrGsW/+jxTDt9//AGqyszfaPK/29laIDZ/tf+x7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Wx8Ns/wBh6nKfQ/zrI062lttQi82atj4cHOh6pH7GhgP1c7dJvz/07yf+gmvkPZi3FfXWu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vJ/6Ca+SSP3K/hWL2JZGq1Ki0BeTUiis0QSxjtWxpx2xYrKjFadkcJipAvZ5qZW4qFCK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zFelWY76Qe9UwPSpFyKALgu93Wmko2ear5HNJ0oAnyB0NLuqANil30AOaomPBpS3Woi1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qSxUGFabIQbaSn2KEwrVoRdEW3otKGxxtp6ksOWpTFkH5q2sZjPmf7lWrZVUYlHWq1u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KPmpiEnsIWz3qf4cAHQbX2mk/wDQqjyAMZqfwKJIPCNu6xBf30nzf8CqzaJ6dHHkdKf5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o2zGQAOpwTnr1/wrW2jFBqZ9w8kJj2xGRWbazD+H0qOeDritB0wDVVu9BZTAlHHasy7g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tPmFbWOTWbqy41XTv94/0oA6wD0rB8ccRaf6fa466FOlc/45/wBTp3/X3HWcgNacbmpi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4aUAI9YEESExyVpW5EtVWhD9KW3LQsaAILk+X4l0v3Rh/5Fjrp0j8wH0rl5yJPEul/wC43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hUKjVKYmYcsP72QByCKdaNuaSMnkVFqqvbXIkH3W61HG6llkDYLVRJoCXyl2t1q3dSeXo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/ANBqGKJZ4vm+9jil1EG30TUA548p/wD0GrAyoM/8IdrH+3C//oFfHUVgMqzjINfZEE8X/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6QPu/2W2mvlQ2gEUfH8NZMiTsjIn0/TrgfvYv3nr939afYnUrD/kH3+UHSG4G9fwNXzADx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GG6J9jdx0qBKRNb+MkhYR6vZPZP08+H95Gff1FdBY6lb30e+0uI7lP9hskfh1rlv7H3A+Y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BFL5kLSQSDo0DbTWVjRM9Dhc49KmElcHbaprOn8PKt5GP4X4b862LDxhaSyLFdb7WRjj94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pM6lJM96kBzVGOQSLujcOvqpzUiz9q1TGXFapFaqqPmpUfPfNCZBu6N4r1XQ3Bsr2WIf3M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9J8O/GwHbHq9rjt58H9Vrx1etXLfhTmtosVj23xD4itfET2slg6zW6bsFThv+BLVEn5a5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+4tdDcXJt/N8w4i+8n9a1RcUOYtzimhXPeqsV7FIMpT1uDnipOhI0ogSKmB29apJfiIdKs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J1ZSP4jThGGHEbn8ahFzGvdR+NOXUoxwZkH41QEqw46R4+pqSuE1L46eF9MllgkuZXmjO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MPx20BictPF/vQmgD07NGa4C0+L/AIfmt5pX1BYlhXe+9SMCof8AheXg49dUD/7iGgD0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tC+FIQRCbu4P+xA1VZP2itKA/d6deuP8Arlj+dAHq9PXrXjL/ALRIfP2fQLpvd5VWqR+P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dvF/11uSf5CgD3kfdph6mvArj42+MJx+5sdOh/wCBSPVYfEv4gXmf9Kt7cf8ATKyz/NqA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Ta/4+vPva/dx/9cbZEqs2l+K73Jm8Q6xk+k4Qf+O0AfTFQyXESHDSxr/vGvmY+DdUlz9pv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bUpCv/oVYmvfDOax0e81AxxL9nhaY/vXl6UAfTHibx3onhFIzqd+ITJ9xEjZmb6ADNcxJ8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kvZPpbP8A1FfMFzq8+rfZWlnebbDH99i3arVsM5rNzA+ldG+O/hjVxKGupbGWP58TREfL6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++D/C7RxXt/PO0ibx9it2mH5ivk7Rbg7NYcfw2h/9CNdz8PvhvpXie2mu7uKQy71/1b7Vf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7gepXX7WPhOPP2bTNduvQi0VAf++nFZ9x+1fYPDM1l4Z1GaRPupcTRx7vxUtTLX4W+H7f/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jVr/hXegf9A6H/vo1YXOcuP2tdV8o/Z/BiiXt51+cfotZsn7VfjJ8iPQtGi/3ppm/pXeW/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9Jsx9YQf6Vdg0eztuIbOCLH9yJV/pTI5jyuX9or4iXuRCdMhB6eTaO2Pzaq4+LHxVu+E1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MWvZBap2jH5CnC3A6DFAKVzx7/hK/ivdjnV9UH+5bKn9KGtviZqGRJq2roD/eu1A/9Cr2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ujxX/AIQPxndZ+1axdn/e1A/0pU+EOr3HzTagH9fMnd69meANSLBsBxQRzHksPwZ/56XsY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a49biSex8r+CN5oQB04avogocnivCdA0vztJuJj0W9uAf++qzsVc6Dw/ai3XpzXEeJFMnj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fMP8A49/hXpWlW+F59K5z+yPO+JGk+u9R/wChVKYjyr4w6jd+GPA95q2nzfZb/wC2tbecn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teCJ8XvGaj5fE2pr/ALszCvoT9obTDF8IPEk//PPXVjB9Mua+SRPx0rpgrmUnY6O98f8A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5qE5PXfO3+NZr61qEn3765b/elb/Gs9Zt3apByK60kZ3FpNuaUDNPRetOyIuyLys0ghI7V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shXZUCYBpsa/OaveWuKjWMZNFkAz5jQFbPSpghFJsPNFkBCV68VGRzVkr1qIrzTsBHto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CiwEYSgpUgFB4zRYCMJxS7KcDTl70WEMCUoU1IPelAFFiRgHrTsU4CnbaLAR0iD5qlEdK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JUOOTVxU+SoSgyaLAdV4FuPs083P+sSu3s3Z957uMPXmvh63muLny4pfK+Rq6waTegYlv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zPdyJPKmVwv+1VS/1Ca4t/8AW+b/AAY+7UU+jufv3bt9KaumYHzO7UWJHW3T9903rV4Qf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qBNGj8jzd8h+poXSrADJVifc0WKuWhrMNuIsTfvP46tW/iuIA+dMfK3/3Kyfs1p9piEv+q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GfMFrv8A7nC0WGJN4k057N/nmfIwPl61555/k6k86s4cnKt6V6VLc2sgdWhRP9nA4rz64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/ADR56DvV2A9c07xxqFxb5/sS4li2L+83+3+7XGeDvEOq6RrGrSw2snnSOzvGH27F3V2dt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v3SS+Z86f1rjtH1GLT9f1X90kvmIyJ/vVLQHQp4+1kTZttMkQ7ery1nXfjrxJI8nmJHHx0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OYbiTx60C7GX+Xt3qQLf/CTa/dDEsyQxfx4/h+tUwmtefLLLqkcsX/TNvmb6LVWWb5gBL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96nrnbQBY+wyGc+fqsx+Te8acMlaFxo9rcfvf7RklOzf/uLWRbniYy/vvuoJJPvUMMBKB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ftHE32r+/5km1Wpg8L/Z/+Xvyvvf7v3vu1m2V41rcJKM4/wC+a1rfWYpyYpf3JH/LTZuZ1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0uW0nw776xQmOnBro/Ec8dxISjFsetc2jeZIVPFUSeufDTwoNTt7d/wC0ZoF3H5EY812Pw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xGnnGWOLbgu/J5pPgpLM+mQQvt2EsMADdV/wHbxv8QfFUTGRhGykg9etQB6zbnr+6k8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VzfjDyrjR9R/wB9tkf3VT5ef/2qdcazNb+daZ/fff8A+A7v4q5bxbcobC6VPKm3Z2eYm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4rGxZ598N9H0rUCftkUeY3b/W/devV9C8NeF5LfyY7OB5onWF9kWfl21474AuRaCV5fM4l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mvS9NvraJGa3DGViVQ/dV/wDepgb1xonh+ZbiNLe3higLMh2dq5jWo9INmYbW1Fyd2VwuB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pck0z/O25AVrlbm4aAmJyXy/yc4NRqBNp1xaefN/okcv9/wAuvGfG6xQaxN5I8qOvU7fUP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/AEz+X/x6vL/GGDqEoPNaREc7pdx9nukk3h8Nke1dNLrk88isWQ4FcrYgRXBAIYE857Vu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9a2RmX01N5X3bajlvHlkPy9Kihmt40Pz809prdI9280yijJM0hY4/ipG3OuMUovIjnHrU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ZwRxcsAKl8iXIPOKablzcMQtSpdSscbaBF23tv3EpaWPI+4nzfNVSfApu+ZpOAKidJQWL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6R77q6rSLrbEFlPH8P8As1ypEnn/AO3WmnnEdaCzohewi4KrG0g/vKev4VtxXaNbNkHd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IZhAT5uP7vyU+2luI4WiWXLls5xU3uB1JgjuM5P8AD/y0T71VxcfZzJnHlZ2J86r+lYolu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9MVXIlwQJv4vmNAHXC4itlx/y1qpql2ZNPmdxsyp+Y1zxgFxATDdyfu/v1nXE/wDo8wlup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zwreNDYMqpH5T/f8A71bw1D/R5v3scI/7631wGl6hHZwEPIYwfuHOWNPvdcGz5Bk+rGgDp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/nHSvNL+Yi+dt3Ga3LjXd9uRiucuJhIS2zmgs/TX4AOX/AGc9IVTwdOkPH1Nei/GCdr+48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0q/rHXl37Pd6B+z3ooxgHTZDj0+9Xo/jGX7Zf+Egef9DmH/ouvOqbs6KZymkx+bpzpjOCK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Y74xhkOf+BVpeFNO824uYcdCK3PFWi/ZvCd5Lj7ig/wDj1ZIDqYpRJ8JdY/64T/zrzO1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6TeiT4UaoueTDPXE267fM/3mrVATMyi2U7naUnGMUrA7lGMY65pseZGJVsgD0709QZkA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UKzSnCgBe9OVlJccts5GKadqqPlZXHBFJgoVAzGByTQAqt/cY80q5/iANGSc7GB+goC9d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Fo20FjKKMZoxmgQzGcj+VSQfuNkp/1X8NJjIPp/sfeqSMGM8BW9mGaBkcUPmB33mQtTZVQ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ipY48tIxkES+gokV0QQphy/O6gCP5o0yqjeelVLfVpbPVZLeVRufbirhQ/Z87SZFIrl9W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aRSeE6VkBwHxKkL/DXROfuvF/6Mavo74WQmb4Z6ERz/oq181ePyW+HOmj+60X/o1q+pfgp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Ge9qv86gotnT27ivPPE0g034hh/W2Vv8Ax1v/AImvZ5bRVY14Z8ZVK+NbZov3W62A/wDRg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3azqDAffjgf8A8dqTz85lP+tP3I0+6tZ2kXD3N1cM7ZzFCM/RWrUCxjgDmrAH/dxjeoMh9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Yo1ChY1Hykv70rbpGG4hDirAaEuB1YEVIAQOeTUSowJ+c1Kpx15oAjK+1JtOKkwKCBigC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KkAGaeqjnigyIsscc0wjO7NWCietRkYzigCBVwxPNO281IF5pSKoBiL96gJ+FSKvBpcGg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6yDStQljIEsdu7oP7zYOBWxisvVx/oV1j/ni/8qAPLdeP/Eo8MS/9RJN//fK//E1qeOF/4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ZbgH/AL+CsnXf+Ra8PH/qIRf+gNW344X/AIuLpR9Irgf+RBUFjfE+PtkXr5EH/osVlN1NX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3srf9E2/+y1RXkViyh+hObfxE7DjfaEf+PV0fg5t/jvxJnukP/oNc9Cnl62hH/Pq3/oVb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8Qgf88ID/AOO1003ZGD3PaxmnbuKgE1Bl4qSiQsKYQMH1qLcSakQdaAGrjBzUQXc3FSSDJ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gCRVwmKp6jbNNauoq+nOaiaU/MCM0AVrMi7tmOWyyYZGqhbstvLcSyIqQRJir0c00Tu3k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jFuZpJnURN95GqgHXFx59xa+Vx89b3w3GND1J/XNcmuoQ/b4pR/qo66z4YkN4c1CqYCa5z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0n/oJr5KP+pT8K+svESSRaVqDJ9z7NJv+mxq+Tj/qV/CsXsSwH3qkXpUY61KgzWaIJEOKu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AVNHxUgX1ucVYjuvU1mjNSxsRQBqpMG6VKhJ71lByvQ1Il1IvegDUCjuaMgVSjvf71Tpc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bqZ5imlDA96AEJqNmwCakbvUfcUANeVZLFyoxVywAECVXuwgt5MVJaEhRH/wKrQGpGBUo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0zU1vdRvwx2t/dNbIzsSiFXJpGhdAdvNSkq4+WkDOgPrTJKkUMkjMp+UgVreCcN4Jt1zlx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YJeBi/yvgVf8FaWf+EEtZ4uT5z5/76qzaJv+F4SLg811eKx9IVYbTdjk/wDfS1rQTA8Hm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NUZDyRWlJGGGapPBzWRZDt2tg1m64Nmo6af8AaP8AMVueQSc4rG8QLnVNOX/a/wDZhQB1S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kfudO/wCvuOulReK57xyB5Onf9fcdIDXgTDYqV7YnmoYpMNWjAwasyCrCCjYNSPjNWGgBP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AZEiFPEene0bf+hLXYRylR61yV4ceJtOH+w3/AKEldWy/Jn/PepAZdKGXP39w+5XP7v3hH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FycGJB8u4Y3VkTW20sepHX3qgNCzn86HeOqUa4fO0e67fuWqtpByGHbvVnWeNIu/+uTf+g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WOzw1qDsxbMbEZ/3a+ap7No44+uMV9VWNv/xSFwfWJ/5V4xd+HdwI2g/hUctzKWx5yEwKj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o+Do5skqQfUVhzeEprYkwyEj+6aixktCKEgKc03auScUx9Pu4DyKcqOo+Yc1JYpVCOlRGF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PapFjY9qgm5nLpywMXtpJLZvWFttalvrGoWkHm3cMeoRf89Lf5ZF+o6UJb+pFSdFMY6VL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u2WqDZBI3mfxRuuCK2rey7n5K4MpLcXU4lH7sIo+T5afAl9p+fs13LGP7r8imilK56EBG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Arg4/GU9gQNRtiy/89ov8K7HS5v7Tsorq3y8Eqhkb1FaIq5z3ij4w6j8OdZiisNPt7vzIe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1Y938dvG2sDi00u0H/XJ5CP8Ax6u8Gi2st09xc2sU021VRnGSMZ/xrSihiiXCRxx/7qgV0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+Fm+PrpfLhvEjb/p20/8AxJqW28W/Eu583zdQvIuv+rtI1+X8q9WCg9/0p6wd81VjTmPK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dX1Zs/8ATRVqEeEfF2f3mp6kf9++K/yNevgYqS6X/SZx/wBNm/nSsHMeSL8N9XvR/pNy8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t/Wud8S6DqXgW902aHUBFNcysitCxJXj3r3vHNeY/G+3APh1/7t6R+a0DTucHaRSsnmTnd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x9ava+P8AiX2v/XGT/wBCjoCfu1XHSrGsQ77C1HcQSf8AoUdQhmYtsdQ8Yy6d5jiK4S1R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rlh8PNKsIii+ZIpOTuPX/ADivOtItxB8TV9PJtf8A0OP/ABr3DYacdSW7GLF4V02PhbZT9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Nfu26D8K1UWpQMCtjIy49It06RKPwqZLCJeiAVe2rQFXsaAK62+KlWA4qVR1xzUi4xQBXE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c/59aloGmMHT7n8bVieMQf8AhCvEPH/LhN/I10NZPjNR/wAIR4i/68Zv/RbUPYaPBLeLG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0j/AJVoaWn79B/tUxI8aTox9bRP5Va09MXkQ91rjb1NUc54Vtd9jrvHXT8/+P17R8Jbf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lD/5DWvJ/B6f8S/Xf+wav/oVeyfC4Y8Oj/cj/APQBWsTKbaOq20bamC8UhHWulIyK+3FG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ZQ3H8sUBf5YqXb/6DmkAB/LNBIzYKNgqXBowaAItlGwVLijBoAg2CvIfC8O7wPf8A/YVn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eUeFEx4Hvh66tN/SsKmhojTsI+Kzovk8f6V/12h/9qVtabHkGsWYbfiBpX/XaH/2pWcSz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+z94xI6/8JGn/oxa+IbYZzmvuf8AaUTb+z74yGP+ZiT/ANGLXw1bjBNd1JaGM9yXaM09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6DEcBmnKKRelPUVQhy96cDihVp4UCgCMycU0PVrCYPFMCpzgUAQCVh0pRIxNSIBzxSY56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1qwV4qIryaAG05RwaULT1Xg0ARqtIy1Ko60jd6AIglPRKVTinKcUAN2U5Vo3e9IHoJJAt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6UPQBJtoUfNTQ9OU0AWQflqI96kU5U1Ge9AHQ+Epgt0W6YXFdTJfeezDdXBaNcG3lOPStm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oKN2e5x3qqNRkE3l8YqjPqMXqfuf3PvNVVbhs5AOaAOh/tDjGajNznNZC3EuP9X+NRgzef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5G2bT0NJbahd2/wDy2qpMZc9RUJMuD0oLNyTVrl1yZKwp5JDdbxy2c1NaI7ffkqO5XY3y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JjDEC33Ris+wuAt87bsEk1FBEGQfPnioooVW4PzUCudObjyCnm4OfVuVqbMJBPmp+dYSW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mWxs8ZPX60rDLYMPnnkEf7NSpfxCYfvUj/uvn7tZW20eXG0Nj1qQtajP7tfyosBZ/tK1x9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wrkqOlQGS2QnbGo/CoGljZ8gLj2pWGix9vTJy7N+FSpqijsxqH7RbqvRQaga9gB++BSI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AR9RWUJH39KuahqMbnCuDxWd9ow2cigR7J4A8Q6za6Vm10s3DKCEmWfZtzXTfCnXHu/GPi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JlViwPOQema8d0HxlLpWnmBI8O5zuJzyOlTaJ8QrrQ9Smuo1DtPwykcbqVh3Ppac3Ud/G8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F3N1rj9Q/wBH0+b/AIE/3Ny1wn/C+9dxEBHEhjGFZVwf5Vzuo+N9QvixM4RT2BxWZa0NT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aaK8+yQ7/n+Td81dPANSus7tdc/P2hUdf4q8ps/ENxYk+XOfzJq3P451GfpOY6Auem3Oj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symLZvSQAD5vf0rJuNH/0g41WQxSbd8nzfPXA/wDCXajPn/SD/wB9GoG8R35dXMoZl6Fjn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udNjs3Zhe7wfc1xuuuq3rYfdmqsmsXMww02celVJJXnfzGOcVaViB8Pz3KDGB3rUiSFnd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DS7k4xSyvI2GQkE1YjZbyQcZFXHlgNttyua5USvv5Y0v2iTdt3HFBZsCWPGad9sUnAFY4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lYPzQQWjfFZ2AFPGpshPyVRUlpmNK0h5FAFz+1dpyUNQyazuPKEVXLEg1C8eQaAJWuTLI7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m30qmjbEXjrUTpmRjQWav9syMuNxxVaTVZUJ2E1UU4pOxpWAnOqTP1Yj8aX+0JAM7yfx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vlT1p23HHaiwCS6lLI49qSV3lfd7U+OLcrHGKSKNjGx9KQDbg8xf7lQzHjrVj933yTVebH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SMZpmOKmI5NNC54BoLP0N+AF+I/gfoduTz/Z8y4+m6vVBMb/xB4YibkLBt/762V4X8BLh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4+xzD/wBCr3DQsS+LfDy+ghH/AKDXnVN2awZ0nhC1C+Kb6HHQdK6bx/aBfAWrkDlYCf1rG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uop/s11Hj5A3gHXB/06sayRZ5boWr48BXlvu+9DN/KqkTfM4+tYWj3BGiyx54MUv/AKDXQ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hrVASqjKQgA55OKcFVFZ03K7elSCMCEnDeY3Q+1IcqoypwOM1ZAhX5QwViTwTSEZOGYvnt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I9Qaftw4I4PvQA1VLD5AEH+zSDbnBJz70EBiS4Kn/ZpwJHAIHpv60AKAMUYFAIPcfhS9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mPvUgYALt5OeWpQ5JAXpjlabsBQFev8AdoMxyZRpNnCmkUBVGz73ehl3BGzt9RSlt7FOm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0jnO4Y5Wn7JBCuF2/wB0+tSQRxFnydoxy3rRJGBEMSlj2HpQWVvPMHvXKeIf3HieDy/SL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PXmuQ8UceJoPpF/6Eahgee+Oxn4f2n/XRf/RzV9R/AI7vhT4f/wCvdv8A0Jq+XvGvPw8tT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5q+n/ANnw5+Fnh/8A692/9CasijtZjzXh3xmt/tHjjTP+vcf+1K9ynHzGvCPjs72/izR5F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/8CNAFLR7cpe3sePuRw89uN4rYAB5rnvB0zTXOoM53Hy4xk+mXrpluP8AVfuv3cb76sCIY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1G0l1+XP407JLv8278KbtG9crn8asCPkk5FKEB71KcHOBTfLPUGgBvt3p0sPkyFJArfKDl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vl8zt/wCPUzk0ARAdccU4I/HNOA5bIp64XFBmQ7SM5FAH4VMXzu4FMwDjnFAhNtASnhR60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cqg0EcGgCMDBrO1cf6Fdf9cX/AJGtLvWdq4P2K6/64v8AyNAHkWuf8iloh7x6hbfqjV1Hj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5/wBib/0IVyur/wDIj2J/553Vmf8Ax1hWp4/059W8VW0dx/qQsmP++lqCyxq/Nxp4/wC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VHBbg5qaa3ydK/wCvP/2rJVm3syOSaxZRQMYTUlbv5DLn/gQq54Ebb8QdYHZ7K3Y/liq19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Gqx4G/wCR+1k+lhb1vAxaPWbPW7OU4WdT/vGrb3Kv9xlI9jVB/DGm3Y+WMxn/AKZnFUZfC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umQejnNAzo1jaMfMMU9CG+tc2RrtsPmaO4Uf3etKniSe0P+k2cqnuQOKAOm8o0FPesm38X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3q/DqdpcfclHPvQBOjEdaGQEEjrQ7jHFEaF6EBUOsC2BEsRxTrWe11ZCFZTnrGetWLjT0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sU+ZRL0/wCA1QCXmgxoxWFMe1a/wqYnw7qH1rDt7fULe4j/AH3mitv4Vf8AIu6h9apgW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q/wDXrJ/6C1fJTf6kV9a6/wAaDqn/AF6yf+gtXyUw/cisXsSxi1MnFRKKlQVmiCVNverEe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NKkolXbThjtTVQ+lKEYdqAHjmlCk0saE1YSLigCt5ZqVF2ipvLo8vigCESle9PW4IoMXB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t8C2CKeJ0ZumKpp9/p2pyAmWgC9OuYZfXip7YfLn+LimS48iXn5uKsWy5T34q0BIlyGbay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TDereW3rTI4d56VPJZrNGYnJVT/EK3RgOt0mtuCwce1TvImM9GqKxjW2G3f5n1q8YIX5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UZ6YrpPh/MZ/BFtFGcBZHJ/76rAnXFvLgfSt/4a2pTwfan+8WP/j1WbROu08CC3jjx1q2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2qwpBOQaDUmzkUmKB0oxUFiA9R6msHXT/wATbTz/ALZH/jy10axZI+lYOtw51PTD/wBND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OlWRwTiLcPbtXMePJJEtLCRQD/pcfWt+LUJ4742sdm5ATdv8AWuV8b3hvdJ04vbyRML5F2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lqJFx9ml4kFdBbT9j1rnL+aP7TEceXLW4jecBKP0qbENFu3uy88qE/dq8CMc1lJbxTTi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G460WEtDJv8f8JPpn/XOT+aV0X2jHWuavT/xU2m/9cpP/AEJK3ZuKmwy9BN54wnGG7+lV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DEnVfRqfa3G3pWj54ngweo5TP96iwFBdIltt8kRyR/B/eqn4gkKafdJ/0xb/0GumtT5sJJ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96w/FFt/xL7xx/wA8WpiJdBuPN8JxZ7xsPu4rzz7OT712Vj5g8KwxLwChzXCjVABtA2H/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SzRs5UGs640WN8lRitBbjzu/5Up6GqkrmCZzVzoKMpyBWDdaCmTgV3flF91Z76eWJ4rL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DoDhag/s6QHkV20+nMoPFUnsm5yKz5RXOXSyC9amihUHpWxJpwJqIWG0mp5RGJZjGrXQx0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syQ7jSx2+zVrv/rnH/7NVmPrUlGNrEGdMuxj/lma7fwgN3hnSv8Ar2SuZ1OHNhdj/piT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pX/XBRWqLLYiBv5/TYtTNCOcf7NKsf8Apk/+4tSAV0RRoiPyMd6jEci38aI0bQP95nOM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YzVlMhqe7X/T7r089v51GRippxm5mO7Kb2/8AQqQ0Q45rzX42QkweHf8Ar/8A/ZTXpq9a8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Dv8A1/8A/sjUmUjlEhVB0pL9cxxcdLWY/wDj0dTYNNvjtAX0sZD/AOPrWbNCtLx49lP/A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2GvdcCvE47fz/AB9LH/052nP/AG3t69t2npVUzKYAf537f0qTFS+SOf8AcWm4xWxBEBz7+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fL3f7FKFxTwAKAI9vEuzruWn9/8APWpAB2puKAEC0tFLg0AOrK8Z/wDIkeIf+vGf/wBF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mM+CfEI9bGf8A9FtSew0eMRQmfQ/DmOv2D+tX9NtNt7D/AL6j/wAeqfQLQXGjaN3CWa/r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u0/2WVv8Avlq5HuaI4Dwh/wAeWsj10wfzr2X4aDHhyNe+2M/nHXjHg05tNXHrpa17R8Nu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uf/HTVRJmdaRx+FRt/F9RUpH8zUR6fgDW6Mh23n5W30g6fMuKUHpsXb70AcfM2asodgDbj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S9S/T72eO3LUmeB1PzY4HSlHJfGRxn5u/wDnNADByM9+9HXjt3oHIz370A/l3oAAf93j1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XPO/jHSkC4BH5YoAZivKfC3Pg6dR31ab/ANCWvWdteTeCD5uimD+9qs3/AKEtYVdho6i0t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3EXjrTSeoe3b8zJXf2dhvGMelcH4yiNn8RdOjHHyWp/8ekrOOxojg/2lFz+z/wCNv+w/H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VhjOWr7u/aPAP7P8A41/7D0f/AKOir4cgiHzfSu+lsYz3IAMUq96nMPWm+XitznEUcVIop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Ei8U4HNMBJp2DQUP5NARh6U0Kx6GlEbjvQAm1uabhh3p3lsO9MKNzzQAhbg1Fu5qQrUe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xTdvFKOlACr3oYULSnpQAwLTlGaSgNQA/ZSKgpu40K5zQSPKAClVKaXoV+KAHqtSBcVEr5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flNNOM9ajVjzTSxzQBYjfyTmrSX2RxVAZkFOWPbQUXRqL84pRfz9mH41VERI5NAt1I5c0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/AJaSkn/x1aT7ZKc4bPvTvs0tgDDNL5WdvmR/e21Rd8TuqD912NAFlLiU9Tmhp5c9f0pkT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fagknjuWUcmmPOWNRgZo2c1aKLUV1IF4pguJBITmow5WjcaCSf7dL60fb5e5NVvmoGc0D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5pj3zsTyaBBGVz5n7zdt2UwQgSUDHQN8pBpRlSetJKNnSnxDehNQAA7s5pjKOaXrnHamo2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nsKPKA7Uvm4o8zNAAOKUSAHmmZpKALH2lMYyaTPftVYDmrMvEHHWlYsRjgUsZ4NQs2R60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GKQ4FGRQRQQN3AdhSCTtTtmaPKxQAxutPb7lNcc05vu1QEW2gLg07vigDdnHagsTeN+KX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5el8vEmaAHlNvNRF8E1KX3A1FsyaADdTSaf5dNK1JAwLn8KUpwaAcUu4UARBCx5GKNu3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4UAJtAipgJBp2CBzTTx0oAeWO3jiq7BietS5J4pCp9KAIek2eOPk+R91Nnm80YcdKl2nm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+PSorf/X89+lWeKSfH2g47v8AJH/Eq/3qCz7k/Z9I/wCFc6H/ANek3/s1e2+Gm/4rLQf+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hv7Prf8W50Pkn/RZh/wChV7Z4abPjDQT2zD/7LXnVN2XE73Rjt+Iep/7tdR4zO7wTrI/6d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tP+X4ian/ALtdP4qO7wZrI/6dH/8AQayRqeBaIVbTAD7/APoNdUkafaGOf4a4vQZh9kCn+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0jlj8wH/AGa1QFhWQKqecxPstTK2Ytgfnr8y1BHJ+83Aqn1NPLZYll836NVgP2i4yZABI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Y2Uf79RAh8jBA9KGbyhgg7fTNAEm1c4MnPtTpgCMSj54/uOP4qjW4ENtxjzf4/8AaoFwG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RNbvGqyDZvZh1A6U2BJUJ+SKQejNR56q6BVKg9cNRuVbltsir/vDNBmP8tlAIZd7dfajy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ISAFiSCzdKQSADBKlxQIlAYf6vbJ9aAsh/wBZEF+lRecn8eU/3aaZM/6uRiPegCx5agcUh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dTS/aR0oLJMiuS8RweZ4ktz/ALCf+hV02/PNc7etv1hJOu1U/wDQjUss828a8fDtD/c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vov8AZ4v9vwn0XvtR1/8AHzXzt4+P/FtpD/09Sf8ApQ1e6/s430SfDmwhPOx5h/49WJR6c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pP/Ha8U+Oc/2nWtGcqV/dSjDY9favZp7eKfMv/kOvFfjZxq+h+6yj9RQBl+BvNSe6lX/nn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v8a66uN8Ct+/uR53W3B/8eNdtbj/R/wDpr/7LVksiVeTS7cEU/BpCODViIsYJpRQaSgskZ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VC8hsmhW28FcmpEXbyU4oMyHcTcKT2pWdmmfIwKHIZ2YdqdJIjIuOCaDQh8vywSTknoKc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NNa9tDnfdwRMnXzJAKoT+LNLVisusaegX1uFFBJfQA8bgamWDP8J+uRXOS/EbwvEDnXbNv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i54ThJzq0LY/ujNBmzrsD0f8A74pM/wCyfxriZvjj4QQf8hBm/wB2M1nT/HzwigP7+4b6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FU9STdbTj1icfpXnEn7R3hkW52W13J9FFYOp/tMadaW7eXo90/zqgLtjrRdFakWsHHgOL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2aul+IE+PFGl/wC7cfzWuc8Q3P2zwMbjbs8y4tZNvpkscfrVP44axd22saL9kH77Mn/AM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LZ/M07TH/wBh0/KWSr2cd68z8G6daafcfa5dQvNWijnZPs8kzLFu6t8tafii30me4i1D+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X/R452+f/AGTWfLco6e8f/TYPo3ejwbcbPiFqC9306I/kazNOMWoXFpqNpp/9nxSI0aWf9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pOs3XieU6NcXttP8AZU3tZ/exnv7VpFWIaPpAaVeplvtBVvRZGIrJ/ti70i48qbzPK3/73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qWKXI8whMqP4hQSSaffRahbrLE25W6VZWEE1zen3v2ecr0HTFdDbTlqAFm0i0uB+9t43Pq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bwdYOS0LTWz+qPx+RraV8ilzQBzT6Dqdlk2uoCUD+GTg05b7XbUfPaCYDuhBrfp9AGBb+M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8LDggjFaMGv6dMMCdUz/fq6yK4wyhh7jNZ914fsbrJMARj/FH8pqkBr2hhmXdHKjj1UUz4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+tc83hRyd1rqE1se2fmrc+D6MnhW9R23uvBb1OetUwL3ig7PDuqH/AKdZP/QWr5GguPMgC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v8PaqD0+yy/8AoLV8h2kRUcc1i9jJsuRrxUsYoiHHWpUXNZogkjxViMe1QxwseimrcUD/A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XjpTglTR274+7Ugt3/u0ARwIOau2ccb3EaSv5aMcFiOlQJbueAKsR2LnqcU7Ae8eGf2bN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2PjWxuFYdEt9xH/j9Ra7+yT4gtInk029stSA+6iuY3b/vrj/x6vHLFbmydZLe4eJ16MjF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fXoY8Lrl+v0uW/xrVWsBzOu6De+HdTuNP1CBre7gba6N2NZbp1ro7qI3shluJpJ5m5Z5G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elTYDCUYU1EuVYmt57WMHGKjktY1UnFSBlTRc8niRK3NOgLxAn0rG1CDzoMdq1LGWZI+R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WM1YhhBJ71TiuDg1YhuOTW60MCP+z4re4MkWc/8AjtSHzaLic4OBVJbiYHMvSmI0wrm2l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DlV/4Q2wz7/zrlHudtnJn0ra8A6sieDbHPv8AzoNonZyEbiBS20JiVs96oWdz5/zZrTMoy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iNhyaVcDrRHIx4NWUgRgSaCyIe1YmrLnUNPH+03/oS1vmPFY2qpnVtMA/vN/MVNgOhtgea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6Pn/oIJ/7NXV244Ncp47OI9H/AOv1P/ZqxnoBcuLeG4mOMZqO3sJYJyRNJj+5/DTvJxceZ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0oshogjuds3lseasRq6y5Z/l9Km+yo0gb5c1Mbdj3XFaAYGrn/idWP8A1ykH8qS2v5ft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XVwY/Eeigd/MH8qTV7WQaj5uP3cn8VQBvp5UHEZ801eVht64rmkPH+s/eR/dq1a6gcSea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P73/Wwyfvcbdh+66+hqLUb8X+iXef9YEZDVe1voiDg1Tvpbqztr27uIozaFArbeqj1qJAa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oPURPXnUtmjKSRmvQdOLnQM/8svLeuCtp/tNxgf6uNPn/wB6mjCSK1vpx3Yj8zy36/7N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1Zz7mprYYBqz2NamKRTECAHjFVZ4Vya0CyiqlwyjNAGVc8ZqgwLZ4q/MdzGohHmoAzmti1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feBqYsWM5qbAc+lqDrd8CuB5cRGPT5v8KlayRMnaSatJH/xPbwf9MYv5vUtzHioKMO8Qi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/rWt4LVz4X0kgceQtUtSGLK4P/TM1teAl3eEdJOP+XdKEWWSjR3Ux77Fz+tOg5BpWbOtXg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40AeTn/PFdcDRCHvU3r/wGmdf+Wff9KdWljQbg0bakwKMCpAagrzz4148rw7/ANf/AP7I1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42tiLw573/wD7I1SxowNtVb8ZmbHbT5P/AEYK0Mf6Pmqt0Nzt7aUx/wDIzf4Vy3NB9h/yP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h/wDI8Ne14Hn4rxSw/wCRuuvbTbQ/+R4a9sx++zVwIkSYNGDUmBRgVsSRYxnjP+3/AHfwo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M8UCHvno6/J/eqxD4+AvToc0xRjnnjpilfI3dOpxinMMA9eAM0GZEBzUgGKQesf61Lxj8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Wb4rGfB+uD1sJ/8A0W1a+Bn/AIDWV4sI/wCES1of9Oc4/wDIbUDPOfhZF5+lQnri1h/9B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t52/uox/JP/rVw3wUi8/QN3XFtb/+gmvTrm026Vft/dglP/kNv8K5mjRHzT4Lb91qI9dMA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nTpv+uFsP0avEPBZ+TUP+weRXtXwtbdp0+O0Vr/JqUSZnd+n+8Vx7VF0Hrxtz7VKT7/j61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XUjIKTFA6UtBQRr1ocVJGvWh1oAgAzUggyMj9382X3/NuNIvWpRyKAIsdQMUAf6tB/u06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3l5R/wBRm5/9GLXreRXlngWHzNZmg9NZuf8A0NawqDR61p9kN1uMcM6j868t+LqLZ/Fmz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/j0le56dpqjysclWDZ+leC/HWUr8ZYFXk/Z7UYH+9JURWhojzz9oyTzPgV4zQHOdbjfj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Ye/pX2r+0FIw+B/jAMhXOqxg/LjB86HivimP5QRXdS2MZbkuRSEjFMzTu1bmYzFN6GnUh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XGKbijFADxO3rThM3rTVUU9QKAGl2x1phdvWpSowabsFADMmkHJNSbBSqgoAaelA6VLsGK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itORcGn4oAgKcUInWpiBimgYoAVYqRYhmpAcUDrQSRPHxSIlTOOKai0ANVeakK8UKvNP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0uBmhR1oIoAeowKWkXpS0FD80L3pMilXvQBIvSlUUg4FOUdaAHqMClxSL0paAFxxTc8089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BDTyMrTSKcOBQA9UKoc1FvC5zUhkPSmsikZoASGXJPvUvlHrUC8Sk44z8vtVkSEjk5pAIV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VkUkfz5FNLeW2M1IDYeGbNRj/AFpxUjnqRUZ+UZoATaeaULQJM0bqAFC0tM3Zoz7UASIoJ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IybO9CuXoLJRmL6/hThvI7YqEcdaljl3A4Hy9jQAtAOKQHJpQCakgUPigSUBM04RUARMc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4waUj5TiqAZ98o3enQsIo5ifvGox+7AbsKZK+ZQeqnqKCx1vnuMf+zVPSLMAMYz/c/wBm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5WTRnjOR/wB8fNTDKT2oEMpOe1AD91RmpPLIHNMIqSBoXNGzilHH40obANAEIXJOeKU5T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OlKjeX97mgAUh1waZtCU5sNytMJx1oAYCAWO7mkicyKys2Kk8n5Q22lkjDkBFwcUAMOMV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RE9aCyBzh6I/v0kn36Ivvmgs+2/2c5fN8CaOOuFmH869v8JnPiPQj332//steF/s2f8iNp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eqa5d+GNMj1XT4Uubq0gt5o45GwpYbcjNefP4mXHY9it+PiLqf8A0zNdVrsfm+FtWT1t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Ls/H2tav4dk8TLHY2Gq3D5MbMxg+9XKap8efHD3MOlzzaSY75xCUhVt+G/wDrfzrJGti9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ustIJph1SuV0xTEs6/3GH8zXY6QJZUBW2uiPX7LJj/0GtEBaitty809IVDgtkgdgcZqeO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14f8AdgYUwQ6sfuaJOf8AfdB/7NVgMx1pvk56nIqddI1274XSFX/euVX/ABq5a+BvFN2P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us/+y0AZnkx+vNNVMH2ro5PhZ4tit/NP9nx/wDbQn+lXLD4R+I9UiCyalp9sMdViZjQB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D2ruI/gBq5/1niOIf7kBq5H8A58fvPEUh/wB2ECs+Zk2PPSBjpUZ8rn1r0Vvgzpdv/wAf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a/wA6Ivhj4Pg/1niZpPrdxGlzsLHnHBNPAAFegxeD/hvZ/e1mScj1vS2ak/sj4aEf63zce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FjzkmIZ9feq0l7AxO+aJMehr0wL8NYOBYRSfWOQ0ja58PrYfJ4egb/dtVajnYWPJ21iyQn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msCbX7HVtTkNlPFIkSxoTFk4O4n5q90Xxn4Sh/1HhaP8LWMV8+Dw/wD2P4n1aXyre0i1C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/wLS5rjscn8Tj9n+Ft9/0zupv/RxrP+FPxO8d6d4fs7XS5NJ03TRMZPMvLZpJ+fx210/ii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Ri/6bXH/o6sDwtp9pb+VD9kvJZf8Apmjbeaks7jxJ8UfHctufsXi2zSX/AGdLVV/9Crn08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G+vfEK+I2gfY08cAhSN/4gq5qHxh5Wj6PNLLp95/3xuWrXhDSorTwZZPHD5Mt1Is8kf90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UvNJ1Xbb2f2nzLcrgS+X3rcPjbV2yRpFuv8AvXpH8oqi8O2/2jxCo87yf9FP/Avmrqjo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X8KsDibnx9q8ZOLGwj/7byN/7KtZl18T9Zb91iyX6Quf5tXpceg6cfu2MA/3hUiaVYLwLG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Hkf/AAsHxO4wJoR/uWx/9mZqry+LfFU2duoPEf8AYgQf+y17XHZQxD5IY4/91AKkeJBKu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gPC/tnjWfpqeoEf7KY/9BWg6f4xuM7r7Uzn1Mg/9mr3M8HmiiwaHgf8Awg3iS4+9Pft9X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vhNrNyP3qTtn/AJ6TD/GvePI4zTNp6UWA8MT4HXjf66NYv96YUg+Ac8//AC0thF7yNu/9B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ZIuZCw70WA8Yh+AJ/iurf8Q5qeL9nyDPz3kP4Rsf5mvYVERMwk5+T5P8AepQKRPMeTxfs+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P+7EKv2vwL0G3H7yW4f12gCvTKKdhXOAsvg7oEcPMdw31Yf8AxNT3/wAHvB2oW32SbT7iX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dxyOKbgjsaENM8G8U2y2fhG+tlzst723hXd1wrMvP5VN480i41vXLIW1p9vaIM2z6qopn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Rr/cvIn/8jN/jWjrGoS22sRG0lkh+T+gqgM6y8JeJEBC6YlsD6AfrXP8AjOXXNBREGkRS3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ltvzeldfFqF9N9+7uT/21xXE/E23uvsNhK9zcFjHLuLOW+XcaaGj1doPLv9Oz/wA81/8AQ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8dah/taen/oVO1Q+Xe2GP7i/+gUvh+QDx5OP72nJ/OhENnqYCrUFzD5ykCrMkWRxTVQgG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kx0p4CIeaU7smneTvHrQARyJuwrZ+tLK+D0qo8HlTZzgVZVj2+YUAKtSoM1EtSr0oAcQM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3FQ5JzQA+FgGC+pp3wnYLoOpL7n+dVSCsgYHvUvwtiI0HUnHf/E02BoeJV/4pzUh620n/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jYpGACMmvqHxG27w9qXtbSf8AoLV8y2SlFUn0qHsQ0XY7aIA/ulqSK3iBP7taSJvlPNSR9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MDoBU0ap7VWXFTx1ZZOqrS7VpFUYp20UAA2CnB15wKZgUopWAlD+lLu+lRbqMmmUSb6N9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A7I5qKcj7O1Ln5TUMzj7OeaDMoXefs+B7Vo6bLlBGfSqMozbvWlp6oNpIxwKaBFvyhjp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8VGMSZ/362RNgZgU2fe9TUTMCNgYMtSmOJXPzbd3aoTDGhMJO1m/ipkkb/wCquAciJV+8O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gh8E6fNkC3YOCB1U+tZSxTR2VxGwADIwyfT1rd8BWyT+ENPVifMRSOejig2iXtPvXs0+Qi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rprSWG4kify8kDIOKwXieGwNs8ZdBySopmmarepexNyIBwqYoNTtuxxTLfURATFIc1nPrq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t91ccn6VCWmuV82KLjfscH726gs6FbuFxw2Ky7v5tZsO+Ko7Zhnzf3YqkL+WHxBp8chydn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+DvXH+LYJTHpAlIMv21M46fdaur0/f9nOetc14sJ87St3/P8AJ/6C1c9UDQdR5rCnwjYM0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klicKStZJkFlJh5gBNXJJPl+U1ixFzMAymtQggcLWqYGNqxLa9o5PUGT+lb08EV8hx1rB1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+r/0raFgYPNxkxP6UAYjP9muj/EDxgVoQ6XJKnmKfkPaoYrErcsEG5D0Y1rWayQo0RPyn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1uShOVJA4q7ql28miXsUg3RGEjFR39uYMZO7nOaS53S6TcAc5iY1EizQ0+cw+GfLkHyS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ekxyqJGmeRss79T6V3logbwyvHSJ64eB+uTVIzk7F+PHNSZFVEkx3p/mnFaHOMmlC5rNn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48wmq8kezNAFXy6QR4qejFAFWVsZqJWzVqSLINRJD1qAMxT/xObkf9MxUt0P3dRqMa1cj0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rFQUZOpgf2fP/ANczW58Px/xR+k/9cErE1P8A48J/+uZrd+H6/wDFHaR/17pUosuXkIF9K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8f9tf/Hfl9KmuB/p116bU/lUNdEVoaIfRRRWpoOooooATHL/SvM/jd/zKvvqH/sjV6b3f6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vhP8A7CH/ALI1SxozzABb4qjcJia7X00kf+j5K1pxgYFZ0g3Xl97aSv8A6OkrmsaCaRx49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/ANKIa9qxXimn8ePvrYWX/pRFXteKcTKZMejc4+UYpTwW7YzyaQdDjn5QAKXpntjqDXSj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AYajr0O4jHIpcYzkHjGAKOfUHnkDimAm32owefenUUANAIoANOooAdjg+9Y/ioE+Gda97S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B93NZfidP+KZ1j/rzmP8A441AHEfAJc+Fd3/TC3H/AI6a9Sv126NqZ9LKY/8AkJq80+AEf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9FB/6Ca9R1VdvhzWH9LGf/wBFNXOdB8peCx+7v/8ArwNe3fCg50Sb2SD/ANFrXivgsfu7z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g/Jv0O4GeTFD+bR/L/6DUx3Imd1jn/a29KNvP+1tp4XjHbpmjHHt0zW6MiPbRtp+BRgV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NKveg9KAItvXv+NKB7/h608D3x+FJj8fegBuPyox+P4U7Hvmk/T8aAQxuAfk/SvNPhkN/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Tvf8A0Ja9NcfL17V5r8J13ePLgf8AUTvf/QlrOW5qj6G0pPkI/wBk/wAq+afjwpX40x57W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LS4PlY49q+Yfj+M/GzaO1taD/wBGU2tAPMv2gf8Akjni/wD7Cn/teCvi8nBH0r7R/aDQj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dp1Tg44OJoP8AEfnXxcRz+Fb0tjKW45akUVGvapV6VuZDQf8AXc/7ibfzqLBqx2/zmo8cV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toAWiiigB9FFFABQKKVeKAFw1KAcUoOBSg5oAQA0poooATBpMGnUUAFFO202gApyjApF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pKAClUUAZpy0ALtpCOtSKOKaVoAjDVLGaZtqSNaAJFNPU0wLxSrxQBMvSkbpTAcUFqAE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Qd6jjcHNOdSR1qwJAq0hUc+1RYP7vmlUHMnPSgAIpPxqTHy1ExqAHUAU1TT/4TQA4cD600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/9X/7NmnMf3MfPNSBeCJP9aP7/wAtAEBak3eoyKk8qgR45xmgBjoGC+WMH3qSSJlxvIPF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0p0jKNu5s8UAMUFTkc0/b5w+binLtQZNOUed93g0AQYjEv7sf99/NTtmPr7UYHOPzFKLa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N+3dvoLGDnOSW/CnqVAxgD6mpPLyMEsfpTfso9QP940ANUEng8npUqqcEZyR1NRqvUZ47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/wA6AEEgBNO83Pb9aTCAck1JBb7gfL59KAIxySZP9Xt+XFNh+6c0404SoE2AZY9T6UAQ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hGatMpx8ozUWDQAijeKUfJQPlpQpftQA5RgyHqfu7D/DTl8wY/r0poQjpxUmSq8DzP7wo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+eX8Hz1DgkmpzicnEXlYT5vkqPz/9H/df3Pn/APr0ABT5MM3K9KWRFhZT1D9ab5Y8uDJJY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5fMwVHSgAHHSkozS0AM7HjPtT8xc/u85T/vmnxXHkbvl3b129aj7H9aAGfw0w5Bp3eiYcU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VNhyat+ZhOaq7juNAEOAJNp5oAzJtHFKBtk3Dmk6ybjxQWfa/7N8W7wDpTDqGmWvTtZ0y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uc21u1pGS6Dn+GvOP2YiG+HNhntPMAa9cgu1srC3leFLj/Q0/dP0PCV5kt2aRM7TIdGtPB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6XGRsnEe52+b0rnPE1haWnirwhDZ5niupjKszLtYYFd8/imePSJtShsbJcgAW/lbk5b0rz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NtDvbtF3ea6rHGu1E4rI6LHWW44u/9/8ApXpOneKJv7PtIvK/5Yr/AB/7Ned26Dz7te3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6wUKtuOwiUfoa0RJsnxBeHnaqqOB8+aYdXv2yDKFI5GFzVfyH6EEq3IpvlPyTDljwOaohk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HesP+AKKcPEergY+3yn8F/wDiaqBOvHA60GGMjrzQSXT4n1yTrql2f+2tRnWNWkOW1O7/A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65wxxRvkUY3HNUUTnVLx5Nr6pdn63DH/ANmqJw0pP7+STPXex+b+dP8A3n7v/c2UzyZB1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lgAeSMJGjD+8KZ04MfOzZ/tVYwR2Oahx5ufvj+dJooSW38g/9NNv3KsQxCVf+Wf/AAOo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dII+/WiwyJtgyOMr6UgVF5/vVNJCu/A/ip8kCBB/s07IRQuryO0Ri0bmuZ8Tyxz31tIqBf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VXlks8bBUkb61yPitRFf20RQj5f/AGas5jKElzLY6DJcW6xtLHdz4Ei5X/X9xUy/EzxXt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/9cLWNf8A2Sqd4D/wi9/7Xs//AKNqhD0qEXYTxh4j8SeJNF1SO81meaOOAuFwFx83P3V44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TwfpDSktIVXcxOSeW61VvxjSdVx/z6t/WtHwuufB2kZ9E/m1AjpPDdtFb+IG80f8ALq3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JP49lc/pozrEff8A0X/2at8YPFaIliyLsz5nJ9RSJhQTjcPahwFBycj1ojYoCY+frVpCH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z6jmmpIueAD2+frRvZ4245pykFchFIP507EjUwXbCjj+/TVj3MXKOPr0qQRqq7woPY80mw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iwDdjEj5wAaTDHeudxFO2hQVbt0pAm0fL949aLEjckFVxhT1pAMFsrnHQ04qTnJ6elINx+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B+4Xyf9v53P3hTgo884/ej/f21GP+WnP+8dlOjTb2pWGhPWn5x9aTt7Utx5VuD5Uvm5f5P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5o/1n/LX/AMdpAJTz5oqUAZHHGxqYoGBUWGjwbxSP+JR4q/67w/8Ao2r3iH/kLRf7v/soq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R4r9pof8A0bV3xD/yFYf9wH/x0VJoRWfMwHvWf8UF/wCJPp30nrTsFzMKqfE6L/iTadgd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wB9psH3Eny16/7lHh5D/wsSI4BJ0xP/Qql1sYm01ywwY4/wD0CjQVA+JlsSpwdMH862Rmz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WbPFPiIK0AFiaQxiIxHNKr7Tg0eYVbGKbOyomT2oAhv5l2hcfMRRG20qF5G2q7l7ktJj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J3DnFAEqing4FGOKSgApMDmnAZpDxQBWkOC1W/hTz4Zv/wDPc1UYbmarfwp48MXx/wA9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+X4d1f/r1l/8AQWr5vtX35r6Q8Upv8O6uf+nWX/0Fq+brVNhIqHsSy7GODUy1FHUyDOazR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qNcDqKmQrVgSo1PDCowy05CDQBKOaKRelLQAAYp4Ap1tD9puI4t6pvbG5ugr2XQf2crzX7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F1nq1vL5qfmtBR4vtpjDGa9b8Ufs6+JvD2nXF4q2d7HCMnyptpP4EV5N1zQBFkbDVeaD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KeaRF/d80ElCYYgkrQiGLcY6hKpXwi+zzfvB/D/FT7a//AH/lY5H3hTRKLsU7OuM4qzax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M3PFWmYKuF5rQgrkfa2MaDA/if0qSbTnuVARs7R1qxbW+M+/WrEQKE4qxDGLRWj+eOQmK7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gTT89DG2P++q4+5ffZT+b1CNiuv8AhsmPAulehi/9moNolqfT5bAedCZDF/Gd+5lqCwuMz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/ufJt311Fvb5yO1Q3ejwXMZVlyexoNTDuD9gJmil/e71pdPucCeUeZLL/ALeKuDwtn/WX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sQYhz70FmfPqFte2wS6jdTjAYH7tcbJmPxfZwiVpYyBhic4+au31Sw86IhRlsdBXF6jaG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MozBc/wDfVQ2B6rZ/cNcn4yOJ9J/6/U/9Bauss+ENcl4zOLjSf+v1P/QWrKr0M7mioJnb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U7hsTNSRz7OprmTGaE6YII61oado1zqH3WAFZsTxzAfPg1YjluLY5hlI+laJgVPEuh3mm+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85YqF/Ctva0aSBlIePhkNYOrajcP4j0R3leRkZgGY528Ct6V1YMx3FzyT/ep3Azbu4SFM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zu5PSnTQpMDGy9elUZ4QqZU7QnFMgbIrTyMCeBVaYmOxuVB/gateK3bZwmTWdeWU8Vncv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Sb2mDPhlv+ub153G2GNbl58RNJ8O+E5Zr2V4ESKTaqDLOo7/nXyb4q/bK0jwrqC28FjLdR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4A1pGNwkrn08pOK4T4l/Gnw38LrfOs3Wy4cfuoP+eh9K+QPHP7bHiG/1ETaDv0+2VMAS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Gnj7WfiDqC32rXjTSAn5T0A9BXVGk5amdj7U1P8Abv8ACVgCIbWeeUdY40+X864Hxh+3x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+lLbqUyJbg/MG/wB3vXyNN5cQ+frUBI7dKv2K6sLH0tp/7b3i6MymWO2uYpUxslXDRt7EV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7U7K4ht/EemQ39mOGuYGKzj/gP3TXx8D6GlU80exj3Cx+oHg/9pDwP43CJaaqLS4Z9nk3Y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Ubcetfj7aXTQSB0co46EHFe2fD/9rTxl4JRIJrr+17VUCJFdP90DPQ1i6b6BY+/sY1+9H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KfK/GvBvhL+1z4d8Z6vKuuMujXrxqqBvuZU/3u1e92upWOs2guLG4S4ibulZODQjI1Bf9C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h8BqF8HaSP+ndKxNTTFpIPVDW54KG3wtpC+lulYLcpFu6X9/Of92q+2rc4/fzD3FRbK61s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eq04JTwtMZHg0AVJgUYFAEa8OxIyPT0rzD49jH/CJg9f7SXB/4DXqaqAzEck9RXlvx9AH/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tIZP/AAGpY0V7iqbjN/qWeo0WP/0Y9aFwlZ+3Gsa36DSYx/6FWJoRaev/ABcID/pwsv8A0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z141p67fiGmf+gfZ/+lEde0ouSv1pxRlMMdj+Bo7HPAOMkUuDkjPc4FJjg44zt6fWtzIX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mgHOccnOCTxQRndwD83FHXPJYZwQaAFop4ooAZRT6SgBVH7se5rP8Tj/ildXP/TnN/wCg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UNVDxVj/hFNYA7Wc3/oLUAcd8Aht8FW59EhH/AI6a9L18+X4O8QN/c0+4P/kJq81+Apx4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0E16L4obb4E8Tt/1DLn/ANEtXOdB8ueCx813/wBg+SvW/g4P9FuP+vaz/wDQWryjwWP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V638HF/0S5/69bP8A9BapjuRM9F9aKD1NFdSMhu2jbTqKADpRSUtAB69/Wmk//WFGffH4U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ABnrjp3NNz+I7e1ITTSevb8aARJycdP8AOa86+Eif8XAuf+wle/8AoS16EpG08/r9a4P4P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/ALCN9/Naze5qj6T01AID9f8AGvlP48Nu+Ojj0hsx/wCh19WWT4VR/tf418n/AB4OPjq5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oVU9gOA/aAX/iznjUel8T/wCTFrXxSo+Wvtb9oLj4PeNf+v5h/wCR7WvilR8lbUtjKW4L2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IvStzIbRRRVCEwKMClooAKKKKAH0UUAZ4oAAM1JAY/3X/Alek/1Q2DrTAAD7f1oAdiig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+KKAGUU+igAooooAKco4ptPoAKTFLRQAUqjrSU4UAPHApppd1JQAlSIaYBmpFWgB4OaUD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QAoWgpSilU8igCJUYN04qdgNvNSOATxUMqEjincBMUqr1p6r8opyr1qAG7aiZOtW1TIpp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FPHFSmOm7cUAPG3K/L2po27R8nenDbkfN2poC7R83OaAFBUZ8x9h9KTOc4OB60oAOfMTe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5X0oAYi+XnbzSOvm/eFSuu4fJxSxLtPz0AQrEznHOKsSWOY6twohGQKSQ9aAKUUPPLYHv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cYNTgDb7d3/pQWV84oFuclyc/xf7tTjyounPy/wAf3t1FueDmgCDGBTQOr/pVl0HNQ+3Y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pkh/1Z/pQAB0p6xeb34FAEQhMwz/wH8KeEiXIwc1OBtGBURA5oAi6Hik204rSUAM8rFPR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TzQBOACKWPA3f7PWn27YtzF5ceX+d5NvzVCyYzg0AOyQD5X8dQz+b0yPR/4qlAxb4HWo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GgBEV41yxBSmqySE7s7acg3qecqKRMRk8ZSgCv9p/0g/8tM/8tPvVNjINIPK3HHWpONtAE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s8T+kWE+f/aquRzg0ohJGQSaAG0HpS7SO1JQBD5Hmg/520wrwRVnHXFRIhkk2Ly5+6vqa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61YkbY7Ieo60kAQk5oLPtb9l45+HGmc/8vM1evXC/8SSAj/nyX/0GvHf2XSf+Fc6Z/wBfM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HrQ+tkv8AKvMluzREDLnwjLgY6f8AoVczaDbrWif9fD/+gV1ca7vCUo+n/oVc1BF/xOt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0CudM6TbgP8ApMvvKv8AKuxsf9RB/wBcx/KuPgGLo/8AXRa7CyH+jQ/9ch/Ja3iQXlkfk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UumQxp2cDy4xkHrmgujnaPl28GqMBF5RlPU0zZgetTg5H+q/2d9N8p1OSML2PrQUQqgfq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b0IepfLL5wA1AhwDmMg/WqJGim4NS+R+480f7jc0gHFA0R7f7u6gLjO4NUuP7u6gD+9uoE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2pu3J9xT2xk9c9qVQBnPLelBQR/6xnxgYwAe9C/u43R/naQ5B/u0YJyG4LfpQOAdvzBep9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1xfjnnV7P/d/9mrs2PArjfG4zq9l/u/+zVnM0p6ysY12v/FL6r7Xs+P+/i1lQA7V781tX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3/X7P/wChrWTbr8q/WsTosMvV/wCJbqY/6dWrW8MpjwXov0X/ANCas68X/iXan/16tWt4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f91f/AEM0rmZvwf6P4gtBF3tW/wDQq6H93jAz5v8AHXP4/wCKn0rHT7LJ/wChV1H73/W+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QyLYJEWPnnqTUS5YSLwFXuasOPMKopIc9c01gHcom0BfvZ71oIYoDMTt4AxkGkCfu3Xa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R/MAD19KdJsEiqQDjqaokYIsRDJHPvT8qVUeZz3FNYI7FTjA5+akwjgsD14ANACBVPIbOK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MacPl3ZXAPSkxt2tjOOtBA3bgcHIHWk8sgEnqelOKq29idqmm7QxX5ycdKAFAZiQyZU9qQ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9zd6UvzKCrPj/a9aQB1XyGb939/HrQAoPlts3IUbuetNWKN9sRA565p4RJQVUru6gt1pV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uasBpBBKj5gKAQ/zR8EetAJTlOc9aMDBHQn0oGjw/xWoOl+MfaeIf+RFqTxD/AMhO394lH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V/wAgvxj/ANd0b/yItP8AEAzqlt/1xjP/AJDWue5oh+nJ+/FQ/EuP/iT6X/vTD9RVzTBm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/ABJ9K/35v5rUjOl1yEfYdEbv5MH/AKKqTSkCfELTWzz/AGWf/Qqk1iAmz0Ru3kwf+iqit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W/h/ss/8AoVbIzZ6oi5qdQQOhNQ72CkBT9RVGe0llJP2h0HpmkMs3kqW0LSscKOpqtbQ/2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v7KyNXvyLeKHn5/79bGkQNb2uHGHPWgCyAB0FLRRQAUUUq9aAHKcUyQ9cUO2BUatmgBsQ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V8+Er0/T+tV+jGrHwl58IXv4f1psB3ig/8Uxq3/XrL/6C1fN1pyK+kPFH/Isat/16y/8Ao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4/Gk1oSy7EODU0feo0HBp6Hk1nYglUcVagi3VWU/KK09PUFc0wGLatzxThbN3FXwhFKFN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buArVESEHK5pptIW9qAM5GGemKsxyyAcPj6VMdPT+FqjaxkAO0ZoAW4vprjiad5f987qqn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DZzgn5acmnzN1wKAWhUON1NkAGastp0gPUVHJZMtAihdW9ulrN5abfuVoWe0ynjiobzEl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WpbdfLYYoRmaKWsfXAoazU9OKridkqxDeAjBrdCLMEWOKlMdRRSgmpTKPWmAy6hDWU/8A1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PonHgfSgvaIfzrlLiQ/ZJf8Acau1+HMgXwXpgI6Rf1oNol+bT5budHkldApyAhxWsJxmo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MflPFBoi+jgio5eTUUD1K3NBoQHrXD+J4JE8ZaTL8vlkYz3+9Xd1yXieD/ie6QfTH86iQ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Z+OdorjvFq773Rd3T7YP/AEFq7G1QpbuGHzbR/OuN8YyE3ui8cfbB/wCgtWNXoTY0p2yWb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HvViWH5mX0qZACqn0rmQhtvDsq6jYqBDjNSL0NboDO1Mgazpn++38hXR5Nc7eQedqemEn/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K3WnIBwKkCDUFLwkDrUulRBYMMOagM80hwRxV21JUYIqjIs2WWLq427c4z3Fc/448Z6d4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iQLFHCcrnk1X8Y+K08LaRdX81wkFvCpLNIQK/NL9ov9pfWvGuuzWNjd/8S1CUzEeHFaRi2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P9pyHxZbRWPhqbEciNBLcAlJlXjjb6NXyfIzzkySuzMe8jZNVwZbydsh3dzk4r0Dwl8Edd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tbwHkFuCa2dSFKOprSpSrO0Tz7zZCSOMUeQSM96+m9N/ZhhtLSNixM+OWx3qWX9m6acHb+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2O/+zatrnyxcQSe5pFtGcYwa+mJf2ZNQUnascn/ATWbqn7OeqQW5Itwcf3SRWqx9JmTw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TGHO1vzprIYjgg/lXp+q/CfW9OLAWT4HpzWBN4J1dc77Gc/Ra1jXhLVM5JUJx0aOOlYgcU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8PXNsSJLeWM/7cbVnmwkXNac8XsZuDW6IoZmjYHJyOjDgj8a9c+FH7QviT4dsIVvZLuxDZ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ZVKnFAnwOlJq5Fj9Cfhp+0JpPjjSbaK7mKakwIMch5J9jXv3gycT+F9Lk7eQiflX5EaNr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dW8pRlIPBxX6Qfs/fHDRvE3grRLG4mWO7XMLHPV87jn8xXLOFtQseyyc3c4+lR+tSMM3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VrY2QoWl6UuDSUxjaKKF60ACL8zV5b8fl48Kj/qJj/wBAavVo15avLfj8v/Iq/wDYTH/o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qhkDU/EHr/ZcIH5VbxNWKGI1/xEOx0+H/ANAFZGhdjO3x6WHbT7P/ANKoq9rtznd7EV4g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+ofZ/wDpVFXtdqf3LH3FVEymWcjNN4puTSFiBWpkLtqRU4NV/NwaektAEqrkfXikJA5x7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AHzLiGL08yQL/Ws+bxJpUbHdqmnr2+a6Uc/nQBqk8Goyea52X4g+GrfPma/pif8Ab0p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OuuWj/8AXBS3/oIoA64HtWf4jJPhjWM/8+s3/oDVzh+LXhYfdv5Zf+udpKf/AGWqeufFv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wj1KZ5o2RP8AiXuqklGA5Zcd6AQz4Gtt8EWX+7H/AOgmu48e3H/FuvEx6f8AEtn/APRZ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s+EvCmlm0urGxja3Xi9jZ+QzL2rs/EGsa34g8L3eny63bxS3kLQTf6F+68sjB/i96xsbI8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q/wB6ykX9K9i+EEWzTLo+kFqn5Ia8C8C6Pd6Pe63aXf737Pvf93uZfLyf/ia6Pwt8UdQ+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SarFrk0MKR79qxSbSfT+7/Ks46Mclc+lxRXhh+P2rn/VeGUT/AH7vP/stQXHx38T/APLDQ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1bxZjY96pOxr55Hxk+IU5/dadpafRGb/ANmqyfiH8R76AALbwSf9MbUnP51Vwse9E0vY1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G6GGvJos/3LH/AOxqeDRvibdfe1bUlz/dtwtFwse6E80teLQ/Djx5fc3HiTVk9sBanHwa8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j1Vz73GP60XCx7BUUssSffljQe7gf1rxwfs/6rL/rdUvXH+1dH/GrUH7OuR++uJJP9+6NF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pked+p2yfWZf8a8/8Kav/wAI34l1DU7W3N6ovbookZAyWKZ+b8KktPgBpUX+ttVY+pkL1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CO9sFH7mO9mgX/d/diocki4nolh8VdQuYncadJbFPui4uE+b/AL5NeE+OPF19r/xWhu9R0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CW4jfeGCEr1rX0bUJYJ9Q0q1ikl+xzbPuN8mWbv6cU6fwnql/r2nX17pk8YtJVZZSG2gZq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+0GMfB7xr/wBhFh/5Gtq+LK+6fjlbBvg/4/P927mb/wAiW9fCqiumn8Jzy3HgYpaKK6CBl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gqiBq9KkpAop2BQAwLRtpy9aU0AIopSKWOnHrQBHuIpBJnNS5DUzyeTigAU8GnK5ApI12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G04phFWcjHrUTYoAiA9aWg0AUAOxTaeBx60UANUU6gDNOAxQA3FFPxSUAIopaUDNKBigB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QLQA1RUq96FWnhcUAKop4TNIowKUHFAChBT1jqPfThJQBIFxS7RUXmmlEpzQBNPb+Rbxn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NNyPs+fO/e52fc/hptxz1/wCB/wB3bUBz69aAJw21gBzx0oyFVSOufu1Gj7cA9cfepF+UD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z9n4j/fYl/g+f+H61W71NcQZgil6fJ/y0dd3+7TADigBhU4JH3afCF3jigxFhuzgelPjGG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8ox7U2SMLt3dKRSdjc0x3K4J+YelACGHpz1pnl8t83SrDMnyVCWTMlAEwk2xY/wDHlo8zd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i2j81sHp/dWiePynIHT+6aAI6fn/AJZjr1/2aZUgt/3Pm9f4fv8ASgsjhXM2Ov8Aek/u0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p2kDvUZgkh2/3qAHz5PEfHy7acD5CiP8A77/2qdFE8m7aM7QWJ9BTlKfxIzH2oAi3En/V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aZNnPFOUbhQA/O4HFRY/L8qs28IgB83/AFm7pTbgfvz/AKs/xZjfcv8A47QBCAOlJ9gPn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/AApRBn58/wAO6p7fIEsZoAhFvk9aSaDy6nHepU8lbd1aJ3kP3XB6fhQBRjUrkscVJiM+5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HOdu7/vmn/Z8ElMSf3c0AR49uKh6D/gf+9V+e2AX/wAf+/8AdqtDFvZlDKvBOTQBWfZu/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5RmlFuPP64FTfZ+Dnyx/c+f71AEKwDEuIv9t3qMfI6upZWHQg07J5/wDH6ntxFg+b/wAA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PO5NN3OE/dcLU4hRnl7tTVhcR88LQBEjPg5H60sbc84p62/B4H50RIA3WgCNiAxIFQvGud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AfLMijI71SlckHAoApNDkk96LdMS+1S+U2cmlA20Fn2f+y1Hu+HmnD0vJhXsxj/4p6wHra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prv+Hlh73sor2gj/AIkGme9pj9K8uW7OiCuV7Vf+JC69sD/0OsNogNf0gD/n4b/0A10Nr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2H/oVZMkO3W9K45+0nnH/AEzb/CuY2sWIo/8ATX/3lrrtOXFrCD/zzWubhj/01uO6101m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V0xMGy8OFZw2WXgCjAA3bM55NCnkNtwq8GgDkndgHnFbEjvnGwJu2HqKMMBJkNvH3aASA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hfM+Xzd3FSAwI4APCFutBDKT85bFSCNAWPLZ6ZoChRywT+tAEbRhsN/e60pG75e1SKmQ7Z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ZHegBgGeB09aTrkL+JpxyvGR9KQjcOuB6VZAzbkkKBn+8aQckqo5/vU4/MCvRaTG35SOK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WPaosg/dYr/eqbJUfKwPpmomJPVgPXFACiVVkZUxIo6Mw61x/jDnV7L/d/wDZq60DA4rm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1l68gn8aiRpHcyiu/w5rS46Xcp/MqazLe2zmt23g36Brf/X5L/Jau6VoYuYsgdq5TpWxyu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SOc/6M3b2NXfDVuT4J0o+gX/0dXQeIPDv2bR7yXH/ACxb+VU/CVtnwVpUXU5/9rVJNjRYC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6dZP6V0Bg2gnzun/fVZN9bY1/Sf8ArhJWuOs3m/632/1ddENDCRFgN+8GeKApfJBqUEqP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oyN2M1oIQcceqf8AAlpF244kV/ZxzRP0PaVP/HlpLN4/OAlG1T3xQAb4y2fL3qOCfSmqj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yCetPV38uU+XuUHr6UwKjxyGQEMBlSDxQApAJ5GSOTSbgw3KOPSnIWC7eBnofWggjO0c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kDBYAN2pu3gt3HApxCHdvBOelGM/IGFAEv2aW3uYuI5fk3pvf5fxqDcAckg08L2NN+zp70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zB/q9lNeExRq+9W3Z4B6U/AwQZRj/AJ5p96mCgB6uiWxb/loe1RBXC7j0NGVXLN0PSpdri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gaPG/FNqZdF8ZnGPmVh/38WodTgeW/wBPwNxaCMf+OLV7VRLceE/FM7/xqP8A0YtX3sZPt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xJ/6AK5XuaIo2entDKC24Co/iZbEaRpQ9Xm/mtdj/AGcnpWN8U7XGn6MMdXk/9loQzq7jS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fGfMgg/8ARVZF/a/Y/iRpqAYH9ln/ANCrtdLiEvhLwdIerW8H/oqsDxXAE+JWmsP+gYf/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skRj0apFjAj+YZpJNoHLUhm2rxzQSY93pbSapBN5nC/wYraquBk+YetS0AFFFFABRRSH7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pYxjNMjySc1NjigAGOSam+Fa7PB93jvioGX5GPt/jUnwxkKeDbn/PpTYB4nP/ABTGrf8AX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XznZjivozxRx4Y1b/r1l/wDQWr50s+n40PYll5B8pojPJpUPFNUYzWZBP0UVq6ef3VZP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0AXgeKcp601elOUYzQA8cilXikXpS0ASKQBS7veosmjJoAn3Um6ot1G6gBxOTVOY9atZq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SKYmZuCcY/OoxfWaMQ0uGXrT9RUpaNnqMY/OooNLtpkLPFlz1zQQTHU7LH+uU/VqfFrNi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+30Wzx/x7xflVgaVaoOIIx9EpoCIa5ZEcc/QUf27bdkc/RasR2sYJwqD/AIDVyG3QDon5V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/m2s4WKUDy2rqvhpruoXfh2OL+zZpIo1HzpVW/H/Euu/9xv8A0Gu4+GsPl+CNLwMYQNVjR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7dJm/wCBEVPb3GrsONMRf96Va6TBP41BJuQEqu7PpQbIxhPrb5xawJ9XFKI9fbtbqP8Ae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KtL0oGc5Lp2tSj5ry3j/AN2MmqI0a6n1e1+13Xm4df8A0KuufvWdbf8AIwRVnJFm+kZ3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zrifG8Uk9zoMcOAxvB1/3WrttNl3xTJJkMEbr9a4rxS8iajoTDGPto/8AQWrOotEZ3I5p9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wJcRj7vk1JB4ohTC3MEsD98itqRv9Ik3DaP4aY0Kyr91HP+0K5x3G22s2NyBsnQn0bg1cj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+hrGutCsrsnzLNEb+9HxVIeF1DEQXtxa4/uNVrQDdvji/tMf3v/Zq1ZgBXk2r23ia18T6V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oJm3/ACbW24712Vpqepr/AK62WYeqyVQHS2/Ga0Ao+z+YO1Ytrq9r0kDwn/bqbWdZh0vw9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FvbW0kjsvO3AzUpisfAP7dnxP0HUvE39i6Xc3V1qUBK3LmT9xEP7oH96vmv4cfDbU/iPr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/eTsOK3v7N1P42/Fe6uJJnnS4usPcsmB5e75SffFfZngvwdp/g7RotO0+BYo1GCQOW9zT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sX7x6eCwcqr55r3ThPAvwF8P+HYleSAXE4x8zivTbDQLa2AWGIKo6ACtW3tUVcgc1PCjBu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Ud5O59ZRpQpq0VYih01R/DirSWUKjk4q0IHAyADTMyDjycisDqIUt4gx20PYxO2WFOeK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lK/MKkgx9R0exYFBbrg9cisl/DenkEfZ4x9Frrbm33ISRmslrYRuXOaak1sylGL3Rx+re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hkgDxn0UZrzbxD8CdD1DeY4DE/wDeHBr3nch7ZrJvbcM7cVvCvUjszCeFozWsT5N8R/AWe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QP4TXl+ueBL/TGYPbOMd8cV913mlRzKciuS1rwZbX6OrgEH1FevQx84r3jxq2WQ15GfCl1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MVoeEvFd94U1aG9glYqhGQDXqXxU+GUmlXLT28fyHngV45cW72krhlwO4r3IyjVjzRPmq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01+G37UnhXxXoFvd3Esv290AnSGMk5rpJfjx4cRn8u31KfA4xbV+bXwj8dN4Q8V2ly6t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xxiv008FeFvDXifw1ZanbWbGOeNXyXYckVDS6GcTOb4z2pz5Whaq591Uf+zVEfjHKevhm+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6126+B9EhHOnRf8C3GpU8M6LH93Trcf8AbM1BRwB+LeosPk8NBf8Arpdr/hUR+KuuN9zw/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j/wCtXpKaHpafdsIB/wBsqmj02yQ/LZwj6KKAPLT8S/FMmfL0nTY/+ByN/wCy1y3jPUde8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4raC3S9BQ26MoLFW4y2PSvoRLe3X7sCr9AK4T4nW/wC/8M/9hP8A9lakNHknhbR9Jt/EF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vl/On2h2Zf9rineMNH0m4/wCQJ5en6hcOu/7HN5S7fp92rPxA0+G40/RPN+0f664T92+1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HtK0+3P8AxL5LqWSGN/8ASJ92xtg6Vi5Gg+bT7nfcywMWuX0eFYW7lluoua09G0f4mXFuf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+dtnyIv8AE23t/dxUvhP/AEjxLBFL/wBAuD/0qjr2detESWrnko8HeNJ/9Zq+of8AfxR/I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Zv9ZrerR/W7Zf/Zq9eHSlrWxlY8qX4R30n+t1C9f/AH9QkP8A7NTj8D7d+Z5BIf8AppIz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xSr1osFjzAfA7S/7sB/4B/wDWqeH4J6UnWCD8Er00dKKLBY4i0+FGn244CDHogq9H8O7BP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aLBYw4fCFpCMb8/8AWs3XPAGmXNheXUxZpIYiVcEDFdaRwap6im7RdQQ94H/APQaoDxPR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1pkUigqdPaTHuu7FQeDvD2reINHMsuoW9p8+x/wB+rfLgdK2PDAP9haT/ANg2T/2aqHw4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/6+m/9AjrFFoli0a40G6lilu7a/8AMtp4lMX3ujH5v++q634W6DY3lh5k9rFcGO1tXQTpu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5q6t/+J0h/wCnab/0E13Hwm40lh/042o/8h1KLZ1Meh6dGPl062X6RiplsLVc7bZF+kYq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80oUf89SPvdBW6OYAV7Cl59aAT3H40mB60yh273o3cdqZRQAhP0oFGKWgBwo7GiigCLHX/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vL0nn/iaz/8AoUdennjNeY2g/wBKvT/1Fbj/ANCjrGZUTK0fX9Ut/EHiSO3unjIuVChce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sXtlsudQneHIzG74B/KsDRkI1/xP/wBfkf8A7Urb1UYtP+BCpNJHAfHLj4PfEH/rvL/6H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RX3d8cl/4s98Qf+u8v/oy3r4RXqPpXZT+E55bietFHrSVuQNp9MqRe9UQAXFJmnU2gApK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InelpyLSlKAGqoFSIc5pqxE96eke3JNAAFyDSDApwPBFCwF6ADJphqyIMDtTWixQBXpyrT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DgvFJinL0pcUANAzTgMUoGacFx2oAZg0Yp9JigBoGacBilpyrQAw9KRan8vNAjoAalOx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AIwM0uw1KqAUuAPSgCHyqesWBTwMU8cigBkZwT8lDHJ+5UscXJ+akkgyD81ADRDn/AAp62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Ty/mpzQN5QfcoCgLgmnxZWgCs0ak9/xGKcsIxjFTsmTmkx+FAAD1/df6tGTzI/vNUOBU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s1NwrD5XVv92gBowcHOD6VIh+Y8UggzsJ+9U0cTZbAzQAwICvXrSGILyPm9qlCDaM9acE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YEOPuYxSLbhoXO7GanS3wG+bNSRgLCflzzQAkAES8DBK4zTZFyOetTAYH/PSmgDnzfL/2J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CHJqRY+KlVKlVKCyAphScUwgzNH/ALtXljz2qT7N8vT9KAKAXsOT+lSCA4/wq7Db/c/d9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k4wKAKL26hCxp1tCNpY1ZntWAKmnRWjBNvagCsIIjg8553entTPs9aiWA29RTWtAvagDME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Wh9nHekW2iJoAzzBzGc/7Wz+9Txn6Vfmtt0vmdTUv2fMP+qH93f3oAyHh8x5Gxjc2alt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BGo6t8z/StEWw9Pb2q7DbCUHPGE6/3moA5/7IZGjyny4pgtFRT5ed2fSukFmYjH+7IGKBa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570AcyLCXOe39akFvheYhnfya3ms9uQd/3Pnj/hdqdc6fxFjr/Hh9y0Ac8ulhncHhW70tx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ZF71tRaXJK6xsdqHuK0G0kxRNGJeKzA5R9Jn+84K59BSx6LcD5Uy2fWujt9IL/K0yrj1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Msytj0akOxzY0acqc8e1Rjw9Ly29QPQiuqFnGP4hu9AaQWa5Pztn0Aqrl2OOk0uZeRFux2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yZCQhT/Z9K7htMiPA8xT/AHqry6YRJtV2P+0e9MRxraRc4JOTTE0eds5GK65rUwg7iSKrJ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D6p/ZMtWX4cWakcpfSA17VeWxPhnw8wH3rcD/wAdNeU/sjwbvh2O+3UHH6CvcpbUN4K8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8dNebN6s6obGRpMGxPLPXb/jWRqNuR4k0QY+9d4/8caupig8vVfLA42f41m6pbgeKfDXHW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sTYfb6d/xMJuP41q7aAmCPH/PNP8A0GuqGjf6RqPH8a/yrlbKR0igIBUPGuCR/s1rFmM1Y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e2aYnWrCDiugyH+fKM+VyNnPybttR2xz5u45+SgdOP9b/ABn+H8qPIPrQA3I9aeSB5Z/1m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RcHn/AMdzTo4i2QCo/wB44oAAcnAoHtScxZlJ8sbdv3fv/SoQc/J5f4l9rUASkb+D19aP9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IVcCjgj1FWQNK9m/A0mcgqfwNOzkYPIpASoI60ANGB2BoyMf6ofWjPpHRk+hFAEZ+mKxd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ztTv/vVuUmm6et5evuGdi4/Ws5IqJhaDY+d4e1/I+7eSdfotdpoGkxrGAQAFHJrG0C1/4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v2/8AQRXZafD5doOOWOa5TsijD8dWSp4W1FgOPJas3wBonm/C/S5ev+mL/wCjq6Px7AT4M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NUXwmXz/hVpaH/n9X/wBH1mWloYnjiAw+KdLP/TGSqr/MzfStz4mwCLxPpZ/6YSViR/fa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D0/1RHekX7pHelTqRTU/1pFdBmO+8QSu5gMfWoiBHtAPmMT/3zT5juhyp2OD/AN9Ujgxz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AHPuE3zc/So1AWcljkelSIWIJ+8PWo5FRTnOSaAJSu/lxtCfdPrSZJw+7DHgil4VdrPuX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Luc0ECDKDBIZe9Nwg+YKSc07AbnG0dxRubBUcZ4FACbVV/v8AJoMUisW3/LSKu2M7ly9Iq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WgBOn/PMf+hUdqcq9ZJer/cxTB5nPTFACjD9aUts6c1E2W9qFOzrQNHnurQE+AvEB9Y//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CZNBH/TGP/wBF0upW+fh1rLY6ow/8i1o2kIa70P0EC/pFXK9zoSNr7CPT9K5v4p2w+zaL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dniud+Kdv/o+ie/mf+y0h8tzs9Eg3+EvBpEYCeTEOn/TI/wCFcp49LWnxD08BQxbTzj867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g1m4QRxD/wAhtXI/EuFB8RdKZGyDY4z9T/8AWNa03d2IcWXbiD7cvl9v4qskY60QDANP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8zHFHm0zZyaTYaAJlkzTwc1Ci4qVe9AC1HIWB46UyW7SJgpDFmOAAM5pXuoYI2kmdY1Hd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TsaqwahbzNGqyA+Yu5D6ire2gBkn+rb6f41J8Lxnwbc/59KZKMRN/u/41J8Lv+RMuf8A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GPDOq/wDXrL/6Ca+cbP7lfRvi8j/hGdV/69ZP/QTXznZg7KHsSy6hp1MXtT+xrNEEsTfL1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ms2KrMZ4oA1Y75AMVIL6MCshQKfgD6UAaTX6+tN/tIVmkgUm70FAGj/aZoGptWdk+lKp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cUf2kPSqKsfQUuT/AHaALR1DimJes7YxVYjk0WY/fY96ALuojNsc/wCzUlkMxGq2rBxa8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is2mt1x5oPzHimhG1FHVmOHIrPhu89TVyK6x1q0Zk62+OpFSBFAPNJHcRSDGeaeLdHB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/8Sy5/wBxv/Qa734ar/xQ+lf9cq4a+X/iV3A/2G/9Brv/AIap/wAUPpX/AFzqxo3tgpNgA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siiU83ZxipcYqYADpTHGc0DIpthzz2qhF5a+ILXn+Bf/AEI1pLbBs1Qe3VfEFr/uL/6E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PaPnKOqttI+tee+JFuhq2iLcgLELsFZF7/Ka9ItFdrefGGQRtnP1rzvxYJlufD6r0F9klv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hMzaufMOoTdPKqEcH0FM1DUItPvv33+plfYkn91ven1z2ESzfvxmL/Wx/cj/v0y+uMfZZR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kdaraxf/AGBRLLFJj0RN26qLFFt/xONPl/5ZSPvT/e2/NW89sFJxXJaf4htLjWbSLzf9v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tzB5wJqgM64xD5Yli80Gvnj9tvxzD4G+F0el2H7vU9dl+zqFPzLH1Y/0r6WhGCQa+F/21H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B0VX3WtlZK5TsHY1UI3kkNK7sYn7OPw7/ALO00XU8eJj8xJHc172toq5IFZHgTSV0zQ4V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LCOtfN15883I+6oQ5IKJXtIyuQRV6CFi3So94RsAVoW8i7QcVidiNCysG64zVme2fbjtT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BYVolcZgXFoioQ3J9FNRR2hMfywkD1BreZWQfL5ZHpt5pq7Np3Rsp9QtKwGE1mxByKzbq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JyMVUnhTnIqAOQuYBak4FUJAJCSRXR39srSH0rOurBdmVoLOfnRVJ9KzLpV54rXvYtrHm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uxhJXOQ8QaNFqJdZYw6H1r53+J/w2Om3DzW6bom54HSvqYweYjVyfinSIrm0lR1DKRzkV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yPJxWFVWPmfEs9v5GcV9/wD7CXxR/wCEm8H3nhu+ut2pWb+ZGCfvp7CviTxfoTaVqt1b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r1H9ivxKugfHDSYJDtW+D2oye7DivoE1JXR8lKLi2mfpe3IOeajI4NSlTzUZHBqLGVxlF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qetcT8Subnwz/ANhMf+gNXbKOtcT8SR/pXhn/ALCQ/wDQGpPYa3PN/HsObPRR6XV1/wC06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+DsTDF/6AKp+ObcmHSRjpdXX/tOtDxtEVtbMDoYYv/RYrje50kfhdceL4/8AsF23/pXHX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O+GEx4ujP/ULtv/SuKvZo15atImTYtFP2+1G32rosZDKKft9qNvtRYApVFG2lAxRYBaKAM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Gdqp6mCNLvf8ArhJ/6Cav1W1MD+yr3/rhJ/6CaT2KPIvDCf8AEj0X30yT/wBqVB8N4ifD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/6LStfwraj+w9EP8A1C5P/alHw0sw3hqfHOLhv/RaVyJ7miKV2v8AxM0/69pv/QGrrPhdx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s/wD0W1Yd/a51eIYxi1m/9Aeuk+G1vtsU/wCvCz/9AaqRbOvoxTttAGK6lscwY4pCtSAU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21KRTcCgBm2jbT8CjAoENop2BRgUCuRTe1ebWqYe8Prqtx/6FHXpbrXnsUf7ucjvq11/6E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Yukx417xRx/y+J/7UrU1lT9kP+8Kj0q1/4n3ijj/l8T/2pWnrNr/op4/iFZI2seW/tCR7P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r/b/ANKLWvhFHy4+lffH7SKbPgp8Qv8Ar/b/ANKbWvz/AI2xIPpXbS+E55blpUzT/L4p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CEx+1Kq4zU4TNKI88VQEOAKaFBqx9nz60q22KAIljpTHmrKw4FOEWfSgCvHHin+RmrSQ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Fv5UB82WH7XFsZPL37djf3qAPPEcQH72rv2WPnjrTTbAZoAoIhIPfjNTRKTke1WobcbT3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+m2gCj5be9HlGr3lCjyhQBQMJpPINaHlCjyRQBQEBNOWDFX1tz2WnC2b+7QBQ8sjtShPX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lAi/2aAKQjU9RR5SelaCxf7H6Uoi/wBnH4UAZqwjPAqRISc/LWgkQ54qZIwB2FAGaLf1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+D/doAPdaAKiW+O1O+z+1XFXPanLGD2oAoi3I7Uotye36VoCHI6U5YQO1AFBbanranmtN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qAM5bUjmlFqSTWp5X+cUCPH/6qAKH2MhaiMGCeK1CeMVF5YJoAoC2lNH2CUcnpWkEp84j+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ZItW9+KdHZ5PPUVp26Bh61MLYdqAMwWkh4GKs21hJFzxV1IDnrVhYOOTQBly6eMnOKYNP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evNE+n8f62T/ANloAymsFByvUinLpyoq561qRWRiVZG5BNJPAZJW29BQBn/ZEANNNvETH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8ssj/fqWa2CNv48v+53oApfZofSnrbR9lzWpJaWkXl7Vmj3/AH94/wDQaZOgg7UAZv2Ud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LfpUoudPx/wAfUfm+m9aY1/psf37+1X/eulH9aAI7e34NPFoc9RUc/iLQ4B82pWY/7bg/y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PoOdWsz9GY0AaAto8HzOtMFqCf9Zx6VmN8QPDq5H9pxn/AHYXP9KcPiN4b+z+V9suJec/u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A1FgUYA71Ounbx9aw4/iBo7D5Ret/25Gj/hZFoPuWF+/wD274/9mouh2Nr+xyZRD5bbk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vG2PIwPWsT/hakCk40rUMjv5Y/wDiqhj+K8zH5dHupvTLD/69K6Cx0Q07HUU2W3xxWCv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w9L5Xzf8ALYbd1Rn4kas/3PDYX/elP+FLmQ7HSxWhIwFJ/CrS2Em04Qj9K5NPGfiafPleH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0631/wAcyg7NKhT/AHLeQ/zNHMPlOq+zcnzvM+58n+9Utrp9cj9r8fTE4tY4/wDt1A/9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LFcQx/78UY/rRzBY9D+wQgVEbaHkcVwpsPiHKDuuyn+6IqiGh+L777+tSyf9cpgP5CsrB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+IovK/j/8dq29ok90w24FedjwJ4ilP7zWZfxuG3f+g1eT4X+IJLcSy60E+9lzM5Z/wxTQL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/LZYv9pQKS2lijBZlVR6s4FcYfhhdD5bvUrkp/tNJ/8AFVdsvhZbTjZNegr2LeZ/8VTK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Wg/76FRNqumRH5rm0T6yKK5g/B+wGf3/AP44f/iqanwn01T80pP/AABaAuzqD4i0hD/yE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41Xu/F+hQr82pWZ/3WFYw+GOkoMnLn2jQf0p0Xw90gnBV1Hvgf+y0C1J77xZoBh3R6hE+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NFjXEc6Pnr8rVrReCdGiQlYJCPdqbJ4d0i3jKrA273agLH2L+wpEb74Taif7upSf+g17d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eER/00Ufo1eRfsF2/2b4Y63H2XUpP/Qa9y02EDwF4Rl/6aj/2avMnuztgtCrNpp/4TRYcc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PE+nmDxb4YJGM33/ALKa7ya1H/C1reLHBtSf51ifES2EPifwkQOt9/Q1kaHX6fp//I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GbAn7Na8/8s1/9BFe+6bAD/a3+/8A+yV4HYriG3Hoi/yFOG5lVNFOtTIeDUCipVNdy2OQU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kHmou7Gl3UwFLdY4j/d304xKTkjNN4GT27mnk8ExHMX9z+KgsGXIGPwpg/wCmv4f7VP8At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AAR7NqrSE58vuT/47QAzyyckDYo7etCpuBKKdo6hqUuCxy+xuwPekMhfl2+boAKAE+714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u52/vPrSZB+9+7+lABkjkdDSDPKt95eho4ywB4bkUhOfvnmgA61v+C7cXN5fAc/u1/nW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r297/ALtd3t8xrOew1uZGhw/8S/xfx01J/wCS111ugEMX+7XPaPGFsPGY9NSb/wBBWulU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J7ncloZvjVA3gzVf+vZv5Gqvwjix8LdM/6/h/6PWrni47vCGqD1tn/kaT4Rp/xa6w9r4f+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8WV2+ItJP/TB65lejH6V1nxlXbrmkEf8APB65KLmI/hXXQOWoJlwxzwPWplT5d6f63+6e9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5BpZJzIUUjZjgEVsYiZ6rIOTTcE8EnaPSlUgPIGGT2JpFyo5bH8qRA5W3cL90U/A3Lx1q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fSn8bdvO6gBhQMTijcBwDzQi7QRmk2+WcmrAUArmk3E9qUgkbu1Ism/IAwRQAZzxnBpcsX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Cw2ZY80vzKpJb5TQAAjKtkkdMUq/8tQuQTTNwEahc9ac5yfvdu1ADQB0zTf8Alv5UY82k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w48uk9hox7q2B+GGscfwN/wCjqmhh8q18PydzDj/x3FaFzb/8Ww1jn+Bu3/TWoNubPw6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Qa5jpWxpeeBWL8UyPs+gH/bm/ktbc1sc8Vz3xTJFhonqHk/kKRpE9A8MxfavAXhAH+4n8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ZG18f6QR/z4t/6FXeeE4gPAvhDHZE/k1cl8WGEXjvSM/8+Lf+hU6L94iRZDYo3VDuo3Vqc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vJAA9aqW2tQXUjRplsdWA4qS623Fu0JU4bvWfDpU9riK2ZUjbl2I5oA2UYSdOlShNoqKNP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UAMI61VbTkeTe7M4/uk8Vb706gCrFZxRybwnzDp7VaHWk20ooAJuLeX/AHGpfhS+/wAD3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FRXB/wBHm/3GpfhAD/wr2+39PtEmPpupsBvi9v8AimdV5/5dZP8A0E18+2mAn0r37xef+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rJ/6Ca+fY8rFJ9aHsSy4vepV6H6VDHwPwqVTx+FZkDhViH7pqACp4PumgCSnDpTaeoz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hKNtADRHThHml6UBsUARuNpp6BmFNgmhvRuVhT9yE4Djj3oAaVpLZSJ6cZlHFJbzDzjQB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7FT+tVxYS3A/d/ugP4/71Wr3myf6j+dT2mfJH0poCFNOZovLVsS+tWTbvDb+WTuk9akhL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InVxyfxrZEFK1WTGChBrQihkI++BT1I9cj6U7apHQmmBnapdywafeKF5CMd34V6J8N9Tj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8sZ4rz3VkY6XeDooVufwrsvAbsvgrSd6qgEYwR3oGjvo3XymJkXHvTISxdiXUpiufe6Mm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/BA8m4qCI8dc0GhekDknYee5pscysdq8kdTUDw3MY2qfl7mnRReX0+73NBZYhk4P1/wAay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2/wCuY/m1acEfB+v+NZl3F/xUNt/1zH82qJCudMsohs5GHAIP3a4rxFHv1DQw53obk/Kf9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5BFwQD96uB8TXhh1PQ3bLuLk/KP91qzqfCiTa1awg1MzwSLlHPCj+H3rM06yuNIdoHl+0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tWbTUFupZ0J8qVT0NSx2mJm3vuDDtWVgHW84Oe9R6xbzfupYovO/4H92pxbBAdvpVvTyW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mWcdd2iG9s3CeWxRkK+h3V2+nXz7zDM2Ai/erD160jn1XTkVv9ZKwLfhmrUHmW10xYeY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mRvKc8jnNfE/j62/4Sb9qDxHPnctoIoh7YGa+27SeIjpxXxX4MH9sfELxtrZ583UpkU+y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PQwUHOsrHpWmJ5Voif3eKug4HPSsy2uR61zniP4o6RpEhtzK9zcLwUgXhfqa8DlcmfaJ8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Q69amjf0HWvOtG+Kmk6lgTOLRvSRlxXbaV4/8MyTLGupw78c78EVXs5D9rGO5rJc3Y+6oH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8XEua1NNj03Vl3Wl0kuf7rUt9oDRHIw31ppNblRqxlsyK01NJBtI5Pep3u1jG01FJpjRA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mkj24wwoGNa4jV2bfVC61KJUYbua0jpoaDO3JrHu9JBlxsqbMoz7i8RlIU5Y965u7v5LS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rGLy2jCYkWuY1O1Nw5UD94KlouLM+5uvOUnvWa484kUSSFMikibYc1SQmJ9n2qawdVhyTX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a1G4y5rVGTsfOPxS0YrqRfbyVriPh1etofxP8PXA+XZexZI92xXsvxMtBLdEjnjOa8Xng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deDHcRtn0w1fSYefNFI+KxkeWrI/YFlHNQEdaTTpvtOm2kv8AfhQ/+OipD3rpPNI8CgCn0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GuL+Ice6+8MD/AKiQ/wDQGrtm4Ncl46QNqHhgf9REf+gNSewI4nxvbZj0vj/l6uv/AGnV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0H/TCI5/7YrWh4ssfNi03jpcXR/9F1p6vpgfTbdiOVs42/8AIK1xvc6VscrpFtjXm9f7I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r2CP7zV5VpIxrs57DSIP/SuOvVY/vNXRTRkySikyKBzWpmLRRRQAUAZopy9KADpRRTlG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wf7Kvf8ArhJ/6Camw58v733Fz/dqK+DyQXUPHzROnt0NRLYo4Twpan/hHNIOP+YTJ/6F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Dd4DyfN/9prXTeFLT/ilNJ4/5hM3/oclQfBK1zoOrAj/AJaJ/wCg1ydWaIy7uzB1NDjn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e8Cw+Xplo39/TrT/ANBal1e08nVouOPJm/8AQav+H4Ra6VpigYH9n2/8jVRKexpkDJpA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QdkU2iimWJTaKKAHYFGBS0UEsTAoAAp22jbQSVp+Jsf365HTLXfbynGT/a8//oUddlIm5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4W0/zrOb0/tuX/wBlrnqm0DA0XTwfGHiEDr9qX/0Jq3/E/h77PYSyjsy0/wALafnx/wCI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bV1Pi+1zoU/sVP/AI9WEZJnXbQ+bv2mLQJ8BviPIO19n87i1r87ulfpP+01b4/Z1+Jf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b1+atd9L4Tlq7lqPpU696rw1YSugxLKxjb1x+FSQR5/j/AEptuHfhVLfSrYtp1GRC5/Cq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ocripLdsqTRvyxGaAGC34pVg59amHlFT+9jH1eg3EMPl5u7f/vsUAIEwOlLt4xio/wC07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s/vCUUNrmkoCDqVufo+WoHYsbc+XxTZIxzUX/AAkGmE/8hGP7nozU9fENlxi8z/2yb/4m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/CkFuef3X7retQjxBaTzdbj7/wA5jtm/+JpTrsYziG+eL2gI301oBa+zD0o+ziqn9uk/c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Uf8As1A1K4b7ml3p/vZ8sf8As1O4F2W2HljApv2fCn/eWqovdRb7ulzY/wCm1xGn9aUPq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/wC2+7/2Wi4GhABk05+9ZSx66T/yD7ZP953b+Qqwun+JFLSCPTkR/uhxKf6UXAmK9abUI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tMT/dgY/zalGja+2c3tqn+7bj/wCKouBaFvL9nzQOnNQHw1rJcodXgPt9nTH/AKE1JL4d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OT/rmij/2Wi4FnB9KAMmq0fhp2/1uuXT/AO4yj/2WlXwfn/mLXh/7aGncC2IMilW2yaang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dufUzNUjeALWUc3k7fV2P/s1RzDsSrZjFL9nx/wAtYx9XFVx8ObAnElzL/wB+/wD7Kpo/h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Vv+AD/GlzhYT7TbRZElzCSPSVaqza1YQH5761A/2pK3bP4eaRGD5asvuVT/4mob3wVYRN8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4H/stHOFjNHiHRsf8hOH/AL7FIvifQ4gc3wc/7OT/ACro7bwbpBgUmB45O+GNSv4P0lf4H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EcqnjXTI+krsPaE1HJ4807BxHcv8A7sNdd/wiukxji2jb8WqaHQdOXpYqfxo5gOFj8d6bz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1zFSHxrZuMpZXh/7Ziu/TR7Nj/wAeUQ/4DV2HSrGIc2sQ/wCA0XY7Hlv/AAm3mcQ6NcSf7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Jb9vuaJIv+9KK9ZW2tk+7BH/3zUjeUlqySW6KinIQL1oTuI8ntvEmsPwuiLJ9ZG/wqYap4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RJ9WY16vbQRXC7oh+8/8AHqlFvzjqaLjseTf2j4r5EWjQ/rTlTxu/Is7aMH/pn0/WvXktG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w+arA08fUf99bf9mp5gseOyaX41uh88tvH9VFPt/C/i0jnUY0/wBxRXrZ0+GUHEOPdlpF0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/siouI8kbw14mEW3+2vlY/eBFI3g/Xw2f+Eibaw7Yr0wG2SYRiJWwSMeXiphpECRiXyF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wPMl8B3k8H+ka5cuT/dlYU0/DHzPv63Ow9DLIa9MGnRkZxiplsdq5wMetK47Hl0PwktLh8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XIvgzpJfe93IcepNeitBJBEZAynPoKiCSlMBNxPei4WOKT4PaEvWV2qUfCDQM/dnP5V24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77dtWPs0pH/sn3Vb6UwscNJ8NNDhifCsNvYhef/Harf8ACvdHjCstuV39GMgr0GawkMI/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/1qCLSUKNlI1I6ZpCOAvPCH2bJggtXxxktmt/SfDWnx2qG40xGlXkmPpXTXXh8wxo7R/u2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m6fHdRvsiO3pliRQaJHNvoumB/NXT4fTlO1NjsbIOWTTof7v3O1dJdaIScJwo4PzVM2hn7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H3qLoZzK2MGVK20Uez+LbUyIkW/EUTbv4tlbsOhTbXyC+f4cVVutHkTGMpt/hxSuh2KVt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91dtKEdI0nnWRUk/1eJOtXRag2/8A00pf7OOMkYi6/wB5mpiKEMoRpEdHlBPCtJ0pzyGP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OG6U19It5TJ5DyJLnq64pqeHVkjkjLkrj5wDg1YEbXES533OT8uyTd9yq1tcQ/aZv+W3/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4dtV8r9w7kerktUFto9pb+d5vmGXp/tUAT4Qg5gjX3Bqa3t4Gt2yVU1VTTlIbCyfiauWuj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86AMm4twL+LnAq/kG3PP73/x1lqC/tsXEWP8AZ6fNVwWGe+KAMsrmc5k49KcIIs9a249PQ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+VqjOmCSRgEVMDPH8qAM4xgE4O/iqbwnaw+7W2+mMkYJO3NQSW4RwD81AGUtuxXzPMXA4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snIO3ndWqyKMxBn+bnbtqAwovGfvcbaQGUkbhyxOQaoXlvul27Sc10lvYoxIHalgsPNuC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9U/sIxEfDXX/+wm//AKDXuOkL/wAW38JZ/wCew/8AQjXjn7CkP/FtNf4/5ib/AMq9p0tM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nj/0I15s3qzthsbM67Pi1Ye9kayficmfEnhU+l+P/AEGtrVE2fF3Ssd7I1mfExP8AioPDJ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JrM2O60hcf2tn+8v/AKLr55s2zGn+6v8AKvo2xjwNV/3l/wDRdfN2nZKqPRR/Ktqa1MKu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0qRT1rtRxijqaXPtk0g4JpaAHDjofNP8afwrSeT1OaUe1NzQWOPAjxHjH/j1Mz+EnpS5O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Byfm7D1oAWUZPmdxT1wZuPT/AMeqGH/WHPSnGdgu0BQQTkjqaAHrgCX/AJ6VGfLx6mm5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J8jyo/8AvugCLB7AUc+goOCfumkwP7poAXNdT8Kz/wATXUk/vRA/+PGuSJ611fws/wCQ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+tZz2Gtx2nR7bTxuPTUf/AGVa6TyCYI+P4BWRaxhYfHI7/wBoL/6AtdbDbA20fH8Arhe53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V8J6iP8Ap3k/kaX4Qpn4YW49L5f/AEctafjS3H/CK6hj/nhJ/wCg1B8Hoh/wrJPa/X/0a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dMavovvFJXGQnEZrvfjcgTV9C/wCuclcEnCye1dVA5agtHWgdKBW5iLuCj1PvSYwu49+1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AOSc8dqRA/nB4C+1PyAyYJBHUVEvIJPCjt3qQHjIPB7HrQAjRmQkg0KQw2t1pMMc7TxS8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mM47U5iAMoOaAMDLdKTcDnb2oAah3s6HHApq4aM7m6GlJ2nexAJ44pPusF4IPegBwZipx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HkNzRkrI6ggjFJwdqnAoAi5/GgGWf90KkP7jIPMX9/wDu1FmLJ5ek9hougeb8OdaT0hm/R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/Do9h/6C1Otj/wAW61j/AHLn/wBDFS2AzDoXpgf+gtXMdK2NhrQYGa5X4mWPmWWjDHSST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8grnfiHCHs9IP/TST+S1m2aROr8IxA+APC/8AwDH5tXF/FmIL470snvYt/wChV23g2MnwL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2rjfjJCU8a6OfWzYf+PVVH4iJEcMTjrUjKoBzVlYyM5qOQKK3OcijT92TUsagKTVb7VmTy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47UAPpKOgooAVe9Opq96dQA+iiigCG5/1Ev8A1zarPwwTy/h9MccPI5/8fNVrkfuJf+ub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D2Zfv5nc/+RKbAq+Nm2eD9UI/593H58V4KF44r3fxtz4Q1T/rif514dGMqaZLKGr3Mtrp/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8e/8A2V3cmshvGy24JMPStjWP+QRN/u/41wur2+NPml/2GrFyEasXxVtrn7kEv/fNb2j+K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np7y5/uV4xbfa7e3ilr1vwr478Qabp8EMNpZsGH3/ACWz/wChU1K4HQonia7/ANXpLJn+/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smGz+z4Bj+9LWefH3ieQnCW6fSI/1al/4S7xbJ/y1iT6RLTuBqjwp4sfqLWP/AIHTl8F+K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4tWP/AMJH4tkH/IRZf92FR/SkGqeK5eurXQ/3Til7hkbq+AfEbff1GIfSOpF+HOtsPn1VR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8Ryj59Tu/+/jU3+zNbl+9qN0f+2rf40e4B0K/Cy/JPmaxL/2zXFNT4bwMHEmt3TYOPvKP6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3k+TLdTP/AL0hP9aX/hC5P+ezf99H/Gj3AN3/AIV5pdtzLrMhj95VDUW3hrw7aXEctvqJu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D/KsVPBC4y7lvrV3SvC8VjeRzKBlOlK8egHSX/wDx6P8AUfzFXbQfuF+lUb7/AI9H+o/m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9KaKI2nkimO5QYqlt76KcsqqMCnMV3lHXKmoVsoRnylIrVGZowTkZG0EVV1C4uIsmFQad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aH3NkqpxVlGBqd7cSWVwjF1BQ7to9jXonhHWpYvAulnyfurtfy/m+WuJvYm/s29Yof9W/O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OLf8A4ozSun+pP/fOaBoWWc3dvuiO2up04+fpic44rmr+2iFxn/vj/ZrZ07UI4bcJuBwM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s1nNN5skb/JJ/fXtV4T/AGe3PHm1m/2h9nOZYsn+Mxvu2VLb6tbTA7N2B/eGKCzUtLuG4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m7uB/wkFt9B/6GaddhLiAtBLGp9jWJbH7P4gtBKf32xd8n3t/zdaliO948mf/AK5mvMPG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+f5bo/d/3Wrvtf863t5pYf7jfyrgNV06aHxJ4efzf9ZNjn+9trKp8IjRhiCXcso+83WtVG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s39nyXnlHMwNaAtjjHm9P/HqyQi/bgH3pI7dYt20feOaLVNiVNTLMrUVxrGl/wC8/wDKr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3qr6iP+Jzpf8AvN/IVJqM0UcpEssaQ5+bc+KybsZMs8WGnzTGX/VwM/5LXxr8JZzL4W1C7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TPr85r6a+LviOz8O/CPxTfWbxzyC1MMZ8zdh24H8xXz58LtH+x+A9EgdfnkQTPn/aNY1m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urcva9cSwadIkKlpnGAK4fTfhHrWtCSa5bykc5Ga9ivdKEzLK6hNvNbGl77gBN37sDHFe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x01J6nmdp+z8qqFnvwYx021p/8KMgtoN8F0XmHTNelNBHNHs81cDulQ3Fu1tHvSZsj1q1X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C/hW98OKqI/lY/iAr0jRNUumGy6PmoP4zWVpF/DcxbJHBf0NaaRLggNx6LT53LcqNNR2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5xWXqNivnnbU0d01y0fOKj1CUwyNk5+lMs0Ws7WG3JQ8d65bWdZtbQESJuI6kf3avDUR5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5vWY/tSkou49/92jQz1OEvvipo8d4zxCSND1EqkGuT1T4nadBcvNE8hRupHAra1f4Yya9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+CJQBWFqP7PcF1ZskV5IhP8AGeDVxVJbmMnVjsZ1t470u8jlfzUG2pRq6XCb4mDKeRivO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RmaSxkF1EvIK/K2K5/QvEWoeGL8w6gjx2rnyy7DhWrX2UJK8WZrETT99HrUuosZDnpWf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aiCMikE/mx5zWFrHamcJ47jyN1eLayub4Ef89BXufjeMG0dvQV4jqSg3if74/nXt4VaHy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6weFB/wAUvo//AF5w/wDoArSPQ1R8Kj/iltI/684f/QBV/vXaeMRYIpQakxyf7v3v/rVDg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cz4wh8zU/Dntfr/6C1dP/AMsjg+WO6p95qw9di8/UdF/2LxW/Q1lN2QIyvFMGyDTvee6/m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W2dNtn7CxjP8A5BFU/GMAW30vP/Pa6/8AQkrbvYc6Jbgf8+C/+iVrludsVocBpqmO71KT+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hK9ETq1cZYWu641Dj/mDKP/ACOldkh5auqkYSVh2aAc0nrQOK1MR1KpxSDmigBwOaWm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LTaXdQAmT60ZoopPYoi8JW//ABTGmcf8w25H/kR6q/Ba3xo2q8fxL/Kt7wjAP+EY03/s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q3wYgxo2q8fxL/6Ca89uzZ2U4XRV8SW5j1SIEf8ALCb/ANF0tiMaXo3/AGDYP5tV3XgJ9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/AEXVO0GNO0kf9Qy3/wDQnrSnqyKiSRZyKMio8mlB9a7zkJKKaGp1ABRSdjTR+9b/AHP8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oAdgUYFLRQQQTnFbHw90iSbQjd8Y/tjf+YQ1i3txGls24bP9qq/gXI1CKYXUgiGryO8f8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G5tTNDwqmPiN4h9PMb/0Nq6PxlgaDcDv8v/oVYnhwqPH3iB8jG9jn/toav+KNRintnjzlS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01Y8f/aRsY5f2bviQZZPKi+3Juk9P30NfmJ/Z2n5/5C//AJDav0//AGoP+TW/ikPS7R/w8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rXoUl7pyVdzZsNN0cwu8msyow6IIic/SphFoC9b29f6IRWIOlAgzzXQYnRw2+hyD5Z9Rx7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pc4/d/bH/AN6SszTlIQe1advYmaTd5qJ/vUAOg8PadFnicf7z5qz/AGFpTp80bufdsVcs7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H+wKuHT2eXapUf7woAz4tK0V9oOhW747lqcfB+kXJYppNvDnsDmrn9jShm3gAD0roNI0G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R3pAjDtvCemxjm0RfcVbHhuyA/dxxj2YVtxaTfITtwPrTJdJuX/1n5rWZrYwjoNmucwQ/l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3MUQ/wCA1vXGny2+Yoh5v/TST7tN/s7zc9sVQrGB9mJB3BBg44jpRZcDax6/88hWoLKX9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lNOn7guQy/N/eoCxQXaOAzA/lTgXA4lb860RooJP3fzp6aIe2zFAWMcg55kY/jVe4nxPiu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l6lpDJexDAyUbpVILGP9o55pZ7iLbk/nTJ7D9/5X7zzao3H+oiGcn/x32pmNi4t4kedjl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fYyVQfev3wD9KRfnHy8UDsaI1JR0Iz/ubm21GNQ8/6Vnt0NScZT/coBaGpDOrjAA+taK3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tZFkFWIr/ABetWrdQrH+9SGjorKEvHkjORxV5IPlQ4+talhaxrZxZHKipvJj+UAfeNYG6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1dsgdp61qzWUI7VNaWsQ7U7om1ihb2/WqF+IvPxg4/jrsFNso+6K5/WJof7Wm4/8AH/l/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Gf3X72Ip8hpk1sxFX4bu3iSPG3+HpUpUMSccE01MixhYIyPSp7e3lxnselaFxbjYf3X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abyEOP3R/8dpuQ7Dp9Pi/1sJl8rYvRPpn/wAe3VMIB9nMURj+58nmfeqUW80DYHmGLb8/8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7f8AVZ3vUqYrFW2sMdetWPs2Oozipvs8wJHlRxf8D3NSr9qxLF5Qx6/xNUKQWIfKI+aJF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iG8A76lSCaYYLKmO1MlNxzGkkfHqKC7Glp1wIoBCnHmNlqnLLbgr94lv0rEsrW88xmfjed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pJkfNzs/GouTYnubgfYZvWsm3uo57cxZPm12nhT4YeJvHCyz6Rot7qiRsBJLaQ7gg/u/71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juC4aMeGNT8w9cxmsJYinTV2xxg2cBbf6PbzZ5q0s/wBo/ey/uzW/4j+GereCbpLLXbOfT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4Vl9c/dqhcaNLjBwB71tCtGSvEHGzsY87Blcs28n0oW4JiVREeO5rUbRoPPXyvMb2Jpb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DvTuOxiTzyZMQA+5v/2akEVxAnJTO/fx/D/s1t21vEOsVacGnwuTJ5WU9KOcLHC2l2XuE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6DzxNDH+7K4NbC6YLmdRHAsY+lan2K202BTOgeq9oFjlZjIsbOBkOduPalSygmifPySDje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WkMI+QcY9KdcaZE9nJbv8gcY3jrmlclGHbaNd29x5sV3+62b0/3q0Rb/AGf6Vft9Hhnt4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y/wAe3e1Lb6PjMU3l/wCx975KXNcsyVihuklkARo0OSx5AplneRXFwREyBlHyhjkNWreRJ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4scMwXBb/AIDVW10y3W4SUsBuGQFTGKkBJ8wfve5/75pmftPPlf7D/wDxVbAtEmyImdvwW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s2tpd/vbhF3ybN3yj/aqkwMP7Ngny4elNY57c1tC3lFxFF5Mn9x/93+9T59LjtLrABmFPn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EQyf9tPmqFD5M5lVELn7u4Vti3igH7qWSWLfv8uT5om7U24tvPnM0Xlw/O2yP+5RGdwO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Nf9aPv1nWwy03ciuu/s6Ik/vf4N74+9urLj01lv3+URCV/wDx2tEwKKy4/vfdx0q9bXYCk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ZbPaOg646VGsJUHp1x0qQOe1UrBcRKCfmP8PWrKiOF/vScj+IcUa5biC7ti2Pm6Y61eit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gyGwH7Pn91x/z02fcb6VFPcYzimzW/8Arf30lR3uILcS9RTiUWGuUnSFSOB/FVd3iaWRS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E5KhRlf4abcRbo2VRhvSgDKjbyr4MTnFJqAi/dyxd/n/AN2pR083/W+2zbVa4tpbcES/7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bc0iEtsGaW2nSG6bL7sNmpxC0MW4pu4rPAVp5crsO3NQB9lfsFxh/hdrpPX+1ZP/AEGvX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4bY8AXfX/ALaNXk37BSF/hb4gYdBqsn/oNevWGG+E/h4jqLv/ANqNXBPc7YbG7qcOfizox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+Kq7Ne8Mf9f6/yNdJqCD/AIWvo2f+fF6wfjAm3XfDBHT7ev8AJqzNjvtPTMeo/wDAP/Rdf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+y19Q6YmYtRH+5/6Lr5ct/wDXyD/Zrphuc1R+6aUaYkVvm/eDPNPVSGH3euOajjfKL9792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U/LnOea6TlF7Of4fSjsp/h9KQEfOc/N6Uf3T39KsADKc7OKTcw681GSpJzxSBmH3Dmgsm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TbzQR5pEn92ogME+vegS4U4PFAEmRnNBIxUe40ZNAAaBx0ooFADgXyd4Cr2YdzRlioD/KB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e22TeepB6UKQI5CDu38YPagBk3Xiut+Fn/Iavv+uH9a5LH7nHmyfT+Gut+FfOtX3/AFw/r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L8RxJ42H/AE/x/wDoC13KACzj/wB0Vw0Q/e+Nf+v6P/0Ba7yNCbOP/dFcB3mJ4oTzPCm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f+Oms/wCFkckPw52AYIvl/wDQ462fENuf+EY1H/rk/wD6Caq/DRD/AMK/P/X2h/8ARdAGB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iyf76158Djoa739oW8is5NC81tu53x+FeeLcWmN/nYP8AdropOyOaZOsjdMj8qlVmx1H5V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+uj/76pv9pWo6zx/g1dSZzWLmDSY4ql/wkemwZH9o26n0kcVXfxnoyl0m1e0jI/uyLRdBY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e/wCE60FeutWePXzlqN/iJ4Xjzu12zz7PmldDszpFPPWn9q4y6+LPhS0/5jFu/wDuqTUA+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Jn/vwWX+VHMh8rO3JxnmkGBXCP8efCEQO+6mn/wCudrIP/ZaoyftAeFkz5aX8npi1b+tL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lxXmn/DQfhvmX7Lqnm/8AXsVX/wBCqs/7Q+kAnZpepv8A8BRf/Qno5g5T1TBpCOOa8nn/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5A+pf9/IP/i6qSftE2s3lhNEuT/v3cQ/lmjmDlPXznB9KhPU15rB8aru8Akt/DRkjHXN+o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z1rT4C7eFEJ2Mf8Aj+9P+A076CSPebW3/wCLdav/ALlz/wCh1HYT/utCi8mTp/rP4f4qy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8T/BW51KW2+xvNFckwbt2z2zW7ZRtFpmhsx7gfzrnN1sdO8WFAyB1rI+IsAFhpH/XSX/0G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+4HkZrE+I1+f7C0iUdpJOf+A1kzSJ1ngIMfA3hn2Zf/Q2rkvjc7J4t0Pj/lg//oddh8N5h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fxL/6G1c38c4gPFWhnH/LB/8A0Oro/ERIoPOSTUe4NUsqg5qHyjW5zibRmlllEELyHoKTF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a4IkHk2sb9P79AGlbXH26EkfcqdUwMClhhjt02RrtFSAZFADaKKKAFXvTqYGA707tQBXv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5ZNTfhdcl/Ac6p/z1k/8ARhp2pyYsbgjtE3/oJrK+G12LP4b3M7dBNLnH/XQ02WldFvx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7+Sf514fF9017H4mnkn8H6pIf+fY/zrxyHpTexmytqiB9OkX1GP1rnNcsFXSJ1x0Rq6i9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+hVneIrcDTrn/cauUkg8GaRCNDtwIByqV09ppsar/qRwaqeCrcHQ7Pg8qtdLDbhfM4PBq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+WdTJbIB/q/0rRjUY+5Uyr8v3azKM5IwOifpT1jY/wAP6Ve8v2FHlGkIp+W/p+lHlt6fp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le9AFIx+1M8v61f8AKpvle1AFHyPehYitXPLFMKU0Zrcp30uLUj/aH86u2pP2dfpWN4huZ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kZ5VUg9hW1ZAmFcegrZGiFFvLPy8nlirVsrr1pwHHSnjitUKxIBkc9aQcD/ga0VHKf8AR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n+IXkTTrkxn935Tbv1rtPBk0tt4K0gqesHT8a881C9e602QKrHbH8wdcdjXeeDbmI+GtC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+7QNaHQadfxXH7qYVdi0e1E7S7GO49M9KrzWMcshKYz7VPbah9n/dShzQWOm0O3ZSBvjB6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5E5/dZiP/jtWxfwzcA81Zt8EH0NBZlwW/wBogPk/6n/PSsoE2/jewh8rrGv/AAGuu6Vz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LSZ4ZdjqFL/TcaTA72cj7PN3+SvOvFglGreG5Rj/j5L/8BxXoM8H2iwm58r5GrgdYP/FQ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/wAdrCpsJjvsH9oax/aGf3Pzfu/4mraQDPSoxB9nnm/36n61miSZSAKXIqLNLzTLKGsS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rGHY/kK4LU76+8Ta9Na28cYMJzLNKu4AHsK6/xfcfZ7e1lH9yR/yGa5/wPdRr4Re/mH7+7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q4KsrOx9NlOGXK6r/AK3PLPix4Uu/+Ec1AadM1u4jJniA+R1B/u1P4UtRbaXYwkY8u3jT9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/AMIfdzH/AFx+T/gJritOOB5ea4qk21Y9iNKMKntEWde1JrWwkZ/kA6EHk14z4k8deNJo3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YP+vI3E163qGhy6w3lfLCB0Ock1Vt/CF1psuUlWUf3SK54NR3NzzHxB4O1D/hQ2o+Jv8Ah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G6u8dvN5flLu5/dj2ryB/iNr3gr+zpdJ8Ualq29N80V2RIicfdr6sn8PaVqHnfa/Mim2b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2/T/4quC1j4DeDvPMtpaXHm/752/lXs0q8Ix5Zq549ShU5ueDOg8DfES71zS9Oub2wawu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1P8AEK9d8N6sLmVY8DGPWvLNH8HXdv8AZZrvUJJYbf5PLkT+Ej7td34fnbTNNUzgCZ+nH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Luj1YttWZ6TbRxLLggVmeLLhLSLMZwTVPTdZ3KXbtXCfEfxn5WVU9KjnGdho1z9qzFLzW6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IGcV538O7834LmbOYhWb8WviPJ4TihtbPEmo3HyRl2xHGO7NVQfczeh6BciHmuZ1j/QMz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HHw/d+H7jw/d6h4xvNQ0+8Rnnks3EaxN/dHymvEfD3jHxX/wmMWn+H/EGofZbibYkd4/m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dru+ptw50zgni1GfJJH2LqGqGfd85b615l4p8PWuv+b5v+t+5n3rlNK+L1xaa5LpniCFbW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DMcn+0fSugutbie4Rkl3AnPFcyUqbOv3ai0Oct7U2NsbUg7k70ltLIGKE8djXZ32kwSRs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j7yFrado+w71oncTTiYPjGQjSLls5KivItMtDqfirTLUDPm3cS4+rCvUPG03l6LMM/eIWu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rvxl8KWwXcp1CN2+inJ/lXs4bY+axu7P06tUW0s4IFHyxRrGPwGP6U7OacyZkIyfyqMjGa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mDGfzozt3dgw2+ppo4GCeP4X9PrRYQN96s3UBnVtKH/TwP5VpN9+s6+GdW0r/r4H8qiot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9jIXScdPOuv8A0KOtyY7dLtAf+fCP/wBErVDx7BldJ/673X/oUdXdSyum2gH/AD4R/wDol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2SbZtT/7A6/+jkreVsNWPbLibU/+wOv/AKOStTOHroo9TnmTZpwOaYORSjitjAeOKUNT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cU4c0AOBzS0wGlzxQAbqN1RlqTdSexaOg8GR7/Clh7WFz/wCjGqD4OQYsda+kf/oLVpeA4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68Ln/ANGNS/CGACx1njtH/wCgtXmy3O6OiM+/szHfzu33Fs5vx+Ssayvob7TdKMSOgTT4l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K7rxFEI5wyj5vs8wH/fNcnqJkW10USKqZ05fuj/aetqW5lU2KtAOKRelLXaco5Wp61Goq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jBp1eXfF79orwf8I7WSHUrt7vWiuYNNs3DSN/vf3RTA9VXpXFeLvjh4F8ENs1PxFZJN837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4r89fi7+1T4y+Kcktul02j6O3A0+wlYBx/00b+KvG/3oHPFFgP0I8bft5+CdItp00eG61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Gp/4Ea+XNZ/bJ+JOq3Fy1rrUmnQTfdgiRT5Y9N1eM0wr1GKrlFY7fUfjp481adprnxZqT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Ax/wGs+2+J/iu0/1PiLVE+l1J/wDFVyqrlqsJxU2A9D8PfHnx5pFx5tl4s1KCX1eYt/PN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xAsrhft+oQ6rEp+ZLmPG7/gQrwsASfWmscZBoUUPVH1brv7Ulr40+F3inQLgS6ZPqpBNpM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h/dn7yH5f92vmeaFcny2zWN9oxTkvmj5VsVSSijKTuaoBH1qaLOKo2WtRSNslYA+taAuB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nDKPWnbj5lrL02QtG/FalvyVoA6TQ499wSRXSwafEQTjJq58JfB+oeMP7Ri07y/Nt0V38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14b1S0nTzPLlccfL9KhgcoLf5seUTXRWCAFRtxxVK38P6hcX58maP/tn8y/hUltp2oG5/1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qbDRtSRgqAFwe9Vjp/U9//HaLi2uwOZcVlXA1H7OZR5nlUWNOayL8lpGVjGBx6VRmt4R04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y/OvBzhsf71X9OzPcRedFn596RyfdpJWFzjQIxPiLr81Uxb5Il/3v4Plrp59Ohtp/SST7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kyxY3l3k/i21Ddy4u5jWun/aZ/wB1aSS/9c6knsJrefyvssg/66Jtr1DStN+wQwSLP5ax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UWPleZ8vX71ZxkdMoRSujzi3077P5ss0P7of88/l3VgX9x/aGrWssMX7oo2yu61e4/tAW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Z/wAtI/vIv+zWV4g0/wD4mFr5P+qjRk/dpt2dPmra5ys8v8QW32bUZgfM/wBiQv8ApXN3B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2auz8X20PnnzJf9KH/oNcaRmYnPT+D+9WiZm9CF5iGjB71Ir5EntVa4GJF7Y7VYjA2Nz1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pKXFAGnbf6jNXbbp5tUbebZAR3ra0Xyobj95F5vydn/ipAdqpK20eOmKWxObgCpbYi48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yz/hqTTLbdqpzXJJWNonf2ehQT29s/lKQXwxI9q53x0g0YWvkxBS6nhR6V6bpdnZpaQs0m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FcB8VLq3W4gK/MFHy/jWFNvmPXrqn7PQ89OsSnPOKq28/2i5mOPMOypsRQ+d3qlBO6ykR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lM8dlu1t5bi4ihFdkNPl/wBWRXOaXcH+0rTyos/P8/8Ae216J/2yqGETG/sy42rGI1Kf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yQuQpVugrpjp4ltCQG3eWTxWRo9iyadETCWznJaoNbCytHOyAKkZJ5HJqG/0y5F0hjbbC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b9tpUiRbmZYwfSrIslI2hXum/6ZpuqBWb2OOuNQi08GI0w6lHIYnhJzW5bfArx74w1PzNN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Hh5I9ifXJr0fwd+wt8SbwPPdQadpqy4z9ouMsF+i7qzeJox+0Lln2PF4NRiyaW41e0079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Qf8AgnRdHDat4vt7Yd0sbIt+pZf5V6BYf8E/vh8yxjV9T1jVynIUyrCn5Kv9ayljqd7R1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23iC0n/exf6yrQ8Qw45r9FNC/Y4+EehgGPwlDdsO95NNNn/vo13ej/BzwLoQA0/wbolrj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Sr8wWPnf9hnVn1Tw54kihXy1imhfd/wAf419Vi3P/LWJKsWdhZ2KBLW3itU/uwRqg/ICr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DKtN1FIvnSOA+JPw20j4h6G9jqtlHcAcxXAX95C3YrXxF8WPg9q3gfULvT7uKTypEb7Lef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+jOBWF4s8G6Z4w0qXT9Us0u7Z+x4ZD6oexrKn7XDS5Xqhcykfl/ouj23h3EKRzkj/lpJ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8q383Mv8Ak16z8afgr4k+HWuIpU3ujTSZt7kDjH91vQivBvEngTUbnUJxJPIked+P/Za+i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LdjcAiC/hVr7RaGwj8qauNm8EXV1HFCrTEADoa2dK8Cywp9lS7nlI3fu5jtV2P8XH+7W3K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faBF5X+qP/LTf/WpdQMU8HWOU/8AjtO8P+FbTQNOeymvXmkl6mU5Zay/+EXlt/3VpN5U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/vVNht6HFzeJZ9L1GWEKUyeGDg/pUtp4nnvL+KAsh56Vla3o1wmpJBLcfNbSb84+//smk0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owJhWijc57nWy6wEZ43h/1L8Glvdea306OdkIV81jX8csVzcwySZdX5PrWncTxy+E4hImd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VzKOu3eqyJCBgbtvXtWTq3iy+tLhrdWwFby+ma1/D4D6pFHjkqT93vXKa3Cj6hd7m+YSH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8emfDa//ALQ067lll/e/wVsTW/2lvKHX/pp9+uW+H0ci2DAR+Ud3r8tdpo+n+QLu7OP9H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p9yz9gEMG6KLo1H2bz8kjysVoT6z9nt/3un/xq7+X/Av9avARDyjCI5YpE3jzH29aysao5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FyPuf7dZ9wsV+DLEMS11F/bwzjA/1n/oFZVxbD995UP77f8/z/LTWgzDa1YKgYIrHkFf4q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N0mUGQcgJ/WupeBNgPmRLlOvr9Kw4LZLTU3kSQ+aU4B/rVmQs1sJJOFKD0qjcIwc5wqL3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2uWZExyTTLpF8ucKq3Cg1ZRwviSf99bd/mFVNd1eew8sqMZrR8R237y27fMO1Y3ieDHeSW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iSrc+J5obJdygtIeuKrHxNKbfyygNY58sDJ/M0vkAQedn8f/AK1dKirEORsW/imW3B8qL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3BJEX8G9z/s1izZ/1sWRH+FQjPUy0nALnRjxD5w+lA8SefPg9q59eOnNSW0AAllzUWBM7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/wAs6oHIvz6Greg20n2SBxnB/v8ATrTJ8DUIouB8/wA/8Xy1i9DVH2d+wKzP8J9dXHP9r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SrUP8IdKz2vG/9HNXl37AkQ/4Vn4gUD/mLyfyr1jSUP8AwqPTsdr2T/0c1cNRas7Kb0N7V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97F6zfi7FnUvDR7i/T+TVt6vH/wAXV8Oe9i9UPi7DjUfD3H/L+n8mrGxfMdxpaf8AIRGP7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Vtr8FveXMLO4dZGT5Iy3T8K+y9KXJ1Hj+5/6BXzVp/jia2Bii0+OXy3ZPv7f4q6I6O5jL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/3ILyT/dtZP8ACpxrbeXt/s3Us/8AXlJ/8TXZf8LAvfIwumQJz/FMx/8AZah/4TzUzNxaW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/0ra7MFFHLf2ndP8A6vStRb/t0I/nViC21i75j0TUm/7ZqP5tW+/jDVGyRBYofZCf/ZqWL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s1+kR/8Aiqfvl+4Zf/CNeJDCWHh2+I9WKD/2an2fg/xVexkR+HLhT6tKg/rXQH4p+JJb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7+T/9lRB8UvE0duY0mtF9xB/9lR74e4Z0Xw58ZSdNBRD/ALd2tWY/hV42k/5h1lF/vXOf/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+LXJ/0y3X/cs0/wAaB8VPFeP+QhF/4CJRabC8EQL8I/Hf73/RdPx/19N/8TTovg54zkHP9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xpH+JHi2T/mLSL/uxRr/7LUDeP/FLZ3a9dL9Fj/8AiaHB9WNSXQ0I/gn4xYfPe6ag9vMNW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9Zqtgv0iY1z7+MPEb53a9qB+jgVAfEmtSZ361qLf9tyP5UrSWzHdHUQfAPxA5+fXLIf7t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j/hnrVz97xHEv+7a1xDatqI+9quoH63cn+NRG/uZM7tQvSfe4kP9aPe7j0O6/wCGetR7+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XIfCaG/0b4z+JNBudTTVLSzso2hlRFUfM4z0+grLdDKSZHll93ct/M11Hwet4h4vu/Kjx/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wqJJjWpvRpiXxrx/y+Rn/AMcWu/tUBs4/91a4mSGQS+Ngini8h3cdBsFdxaD/AEOL/dX+V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eIoP+KZ1Q/wDTvJ/6CayfhsB/wr5h/wBNlP8A6Lrc1s7/AArqn/XvJ/6Cax/hjHu8BP8A9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bdgOO/aTtbCd9B/tCD7TDul/d/wC1XgWqeFtNkmxaWn2dP7ux6+jf2i49sugNjrLL/KvL4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SujnmzzWT4ck8iE/9+2/rUX/Ct3P/ACxP/fs16upyKkrWxnc8kX4Xu3/LEj/titJ/wqZz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XrNFPlC55OvwfJ6hh+Cj/wBlo/4Ux1/eN9PN2/8AstesYop2C55QnwVjbq+P+BVMnwPti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HntSZf0osFzy4/Ay0/wCe9IPgZZ95/wCdeo/P6UfP6UWC55c3wO0sfelBNSRfA7Rl6tn8K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5QPPf+FJaB70f8KR0D3r0DYM9B+dJtX2/OjlM2ctY/DHSdLgaKF2CHk4YUl98P8ATbuA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z44rqisaQsp+91zVK5z9nYB927pgUW0Ei/4A0RNM+GWrafaLiBPtCou7OAfetcRSnw9oz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Qqb4DH/FDax9Z/61bf8A5FjSf+u6f+hGuKbN4lw27S6c5fhjn+tZvj+1H/CM6QnYyS/+g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coMKc/zrA+ICkeHNJj/iLyf+i2/wqDY6r4WWyL4B8Ne0mP8AyM9c9+0Evk+ItCI7xOP/A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stmXwL4eyek+P/Iz1zf7SS+Vrvhz3Vx/49W1H4iGZbimFakxQF4rc5yDbzU0YAWkIoB4N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izzT16UAIaTGQaU9acoFAGckRgnPvV1Zc0ki75aa6bWoAh1I/wCgXP8A1yb/ANBNY/wt0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W8v7vy5y7f7WX3Vp6gx+wXP/AFyb+Rql8HldPC987fckTC/8BK5/9CqZXuax2JfGarb+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GOPqK8WhOBXtPjsf8Uhqf/XD/ANnFeHjJBAq+hix8su9FH+2P/Qqj8RW5bTrv/rif60qpk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XNbX/AIlt3/1xP8q5iSbwKP8Ain7D/dWuohA3SfWuZ8Cj/in7D/dSuojGGk+tUZCr1p4GR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SsihNnvT1XFKABS5HpVmYcUhPFLSYFADDTD0qbFNIGKAICOTUU3Fuxq1gZNQzgfZmoEZ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wNa1NNm2RgH0rJvwPs3/A1q/bdDjp/wCPVpE0RquQ/wDGaI4sA/OarR3cQ6uB9aVtRjXo4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EGSeP51mXV7JA5jXkNVoyeZUAt/JuMn979aZaG6gD/Zsuf8Anm1dR4FETeGtOPlE/ul5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5z0/dmu6+HlmE8H6UMf8ALFaCi5umh1AwxR5+TvVqOKd2mjceVN/Bn+7V210+KG4af5nlP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8GXrL/DQUZQhgiIjkIWT19auGIkjy5iF9KdPax3UA3xFZR0b1otYyHCHAcdM0FgslxD6S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xXYxt1VF/rWjcS3do5JRJk9FHNc08Esvi+0n/wBV8q/zakwPSJgfsE3+41ed3jtL4k0lZ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Gz/d716RMB9gm/wBxq851RVTxHo+MDMr/APoNYVNhM25W/wBIm+tTKQRVWVv9Im+tSq/v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AZqRSaosxfFKCeO0hIzlXz/u8CvOfCF7I0c2gNkpazsM/7HUV6hqUAm1Wxj/56RyJ/KvL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+obhhp4Cufdc152I0lc+qyapeMqbOl8cTw23ha89yiJ/vZrzjRoDcHNS/ETXJNUvbCwJwt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AYG3+bVoeGbbbDkjrXnydj2VI19P0tpW3mRdnpXUWkFtAsWBuP941lWsHkjtV1Z8Q8fvD+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9vbOD+5Qk1nSaMJW+SNFFOt7iQH7oNaUNxGV+fANdK2MjFv8ATktIT8m5sda5lrKS6mO4F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NWjMbDGD6VgWd48kh+QKPWuee5pAmkhFrZN24rxf4hg3Dtg969k1i5zaNz2rx7xViR2zz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1qWyukjZjwcYz1Fezz+F4bm383yhN9U3NXhuiGKHE4/dGOvofwbfi+0mJickoAc+o4q4uz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UeD/D9xbH7X4f87y/+Wif/E15/d+BPCiXBm06z/s277oY9rfg1fS9xbRc1jzeHtOlVt0E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U0MVCL+JHx94j8GWLTmSK2k35PLGobHSJftEW4FUB719KeIvC2ntuWG3QNjjFee6h4XmtS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q11Zmypw+wZMYD2YB7VyOuwhbvPtXY3VubeNh2ridaYtITmrpasirojzX4iXO20iiB+82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WNK8G+PJNc1aC4nFtbMkAjTP7xj/8TmuX8S2zanrtnaqMx4O7Nd/pGnPBpiQ2NusFvGPmm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7ONjwlhvb1GpH1Ppnx50LULgRTWt3Y/3JHw3/fQr0JJVmjSSN1likXckiHhhXyJ4d8HJe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wow471798GtZmv9AuLB/u2TKyE9QsgJx/30rflW1Kvzy5Wc+NwCoQ54a9zu6KKTIruR4Iq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JU8zVNOHpLmran5WPpTLRPM1qyHoc0T2KpljxvBufTOPu3F0P/Ho6m1KAnT7Tjj7BH/6L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WuB925uP5x1ZmsvN0WCXOBHYJxjrmMVwt2Os4+1tf9F1OXjJ0naPX/WK3+FSnmSlH+j6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ZH/JqZB1Oa1pysc8yagcUUV0XMB9ApM0tADlPEv/AAH/AD+lFRZp9AC7qcDkVDRnFMB9F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PccS/P/A1ItbnpPgS12eFLHj/AJcbkf8Aj7VP8JrLba6ov96OI/o1aHg2AJ4UseP+XO5/9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wqXo9beE/wDoVeYzuWxn+I7bF5F/1xm/lXI+Il22+hf9eA/9Ceu88Uri7ix/zxm/lXn/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hf9eA/wDQnreluYz2M1Pu0L3+tQQyZWpQeK7ThJ1IxSS+ZtG2od3vWF4p8Y2nhDR7vULu6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3+fb9OapFI5P4/wDxZHwt8E3F/HKiagQVt4yeXbtxX5ieINe1DxTq11f39y9zdzsWlnc5/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dfjJqHxW8TzzvKy2EbFYYs8BfWvMgAB3x7VpEsbb2yRhgAyt67qcY7lM5ZZV9GFM+xwT5+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2ht+VunA9JRxWljMjDtG+SNoqw1u0yb4+fpUk0azxlG4b1qC2M1kSqnK+9BQkK7XKNw3p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GNsi9V9arSKLhcg4cd6SC9O/Eg2uvAYd6kgI8zNs+5IOhqeUieE5+SdOo/vVI8Iceco+u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s3HAHegsr/aEmzG3yP61VmZ7c4JyvrUdwfn46+tI77k2g7mqiAyj8jrWjZXz2468VlrGE5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kCpA9A0TVUuIdvRh2respBJIB3NeV6dqDWzq6nkHkV32jaisxRlPWkB9D/Ae8vbI6v9iZ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/EK9e17wa2pWkNxPc/vvs+dmK+ffhLd3a6oxt2K7VD8f3s8V7dBrt9fRQpJdksg/ffJ8z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PJ4Cka4t54r6NxO+3H92uhm+F2o2+1LfbcEnGQ3WoRq0iR2USmLfE+77v3q63TPHmpPdH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iouCKGgfCO/k1CF77T0lgHXPzfpXReLPAklvYLBZWMcCyna2E/pW/a+NrsyxotrEV+8Sr4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ahrdi9vIMc8fN+tPnKOO8D+B7W2iK3dpubbxlAMitPVvhPoepy7ltzbqR8kYA61NF40gmy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BDCql/wCNRLuWGGRSVwXLD5ahzYzyvxR8P7q21iY6f/pdp/B/F81ZFt4emHlC7tZIvM/55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6093P58byxy52Omfv/WmT6xN9n/dRfvd7f6tNy/dpJlRKekeGbW6lhjMc+wfejx/WtTX/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Rpbu78z92jf8AAsVct/EEVt5X+iebLvXZ/WqnijxRF9n/ANV/rE2Pb7PuZ9P1pG97o4HwN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ebW7q7/eybkh/2I93y1yPjLQLFvE1m1re+aBFJvOzbt+YYr3rw9qGiXGj2sUVpHFFHCv+s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z74nJo9x4l0WaEqZDDMsu0YGOdtNSMZI+cvH1oILhx5eJWHX/ZrhO9fQvijwzZar4F1/U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6tG5b+Hn5a+fZocHNbQdyGitIAWqW38sqR160oWIAufv/AMNRmV1kkZDtRm3BP4R+Fbk2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c1JDHuTcagYMybQamgYxx7WoETxjJx2ro9BSNbhMjOSKwLfFe4fA3wRaeJIr25uIrVxCQo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huwG94W+G+o6//wAenl/c3/7X3eP5U+/8Aah4J1QyahEdjcLXuXw806XToYVmSOOF0IRE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iT4Uu/EMdgbd34b/V/e2L71hKV0b03Znm32qIacYq848ZXH2i4jHXFeoXHgfW/tE0Xlfu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Mapah+z9rdwPN86PH+/uauaNonoTfPGx4oRnNRW8GZz6V7VpH7MHi7XbqIW9h9ms1bD3V5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rvgj9hawfbJ4g1i51JuptbFNiH28w1hUxlGiveZx/V5y2PlDS5jp2sW7yD5TXq/h/wAM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Eq0XULpf+ewh2r/30QFr7I8J/s9+FPD8qxaToFpaor/PdMnnTlvQNJXrOleELHR7ZV2xq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/AAFeTUzZSdqaOlUVBe8z4u8L/s0eO9UKLcz2unRS84bMr4+nAFek+GP2LrK1tw+s61d3Z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T+Ar6Om17RNPBNxqtjBjrvuEGKy7v4qeCIf3Vx4r0yKEff23Snf/ALPFcE8XXqs0Tpx2O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+DLAhn0WO4hT7pnYuzV6bpHgjRtJjCWmlWloo6FEANc7J+0L8NLY/8jXYuf8AYYtVCf8Aa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/toyY7pbuf6Vao1am5nOq7e6enwW8cXCLmrArxG4/bJ+GdtnbeX83/XPTpDWAn7evw4e4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7fYWH867KWFilZnLzPdn0mYwI8suR7VUuNRtbVSZNqf7pya+dLn9tvwfeHZFYa2qf3ltOD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A8C20W9tJ1iRv732UE/+hV2wpyfuxpfMOY95vtbXT4ciJ7idziKCP7zn0FZHh+w1q+v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wj/U2f3fm9Wry/Tv2yfBN/nGm6vF/10swv/s1WR+2D4KH/Lrqv/gJXZDCae8Zc57XZaalj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bLNjFWsD1rx62/ak8H3EYcpqEYPTfbVNbftPeDJs7nvo/raNXfGEYR5UZs9Yxx1qL97ziv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v/QRuf8AwCk/wq3a/tBeA7rGNdiQns6EVlOlCXQaZ1+q6RZeItPlsNStkuLeQYZHH6j0r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cufh69xeQpNd6DcyLtv8AHzW//TN/8a+r4fjB4In5TxJp+T6yYq3P4r8I69ZS2s2qabfWs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VwexB61lGk4PRl3PzeuP9H8ryovOq1ZoEvA6mQoDy6/w9f8AGvX/AI4fA1PBFrc6/wCHr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2WRXDSWef5r/L6dPMNP8A+Pc/uq6LDRqDTxceVLL/AMD/ALzrVCXSfISR45izEnbn+EVa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qHWGazeNT/wAtEppEM8g8Rx/8TNxICGz1qLT4IIpM7TK/tW/4jswl4+B5jHvVDSFW3usl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kQP1loWnkKps5B2GpLoo3hcMw+TzT8lT+Jot2qvlQp8sHinzQxt4MRl5fzDzTMzF8Mi3l1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nnPbFcvrlpFbapcL/AMtfMY113g64hg8QWvm+Xw/lp8m3c1c74i8241q9/wCePnN/31Wi2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WrXdjc7ju2PgA16Vb2ghGCAq964z4PJCtlfsTyJAK9CVIZ9yO+M5xXLM2iVkmEhXCbvrUo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9Kk+zRh0XcWHtTL6yEMbsr7frWZoY2o/6RcHnEOz7kb0z/X58r9z8mzGz5Wqc28OI/8A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Uhn+zkgc/J8/zt92q5Szn7i3lt/8AllGRv+T5/wCH+9WdPbzf2xFLL5flbP8AlnXSTkZj8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W58/VXH9xQKVjO5oWNsJsbhwiZb3rNntxBnGDF7fLVoT3QhOBxntTJ8sPmiJpjOD8SqYp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3GKx/FkitbKfmDdq6jxfaCJoirBhuGK57xRG7aepYqG4xWiRBxJZJ4CpXHvUDnMXlr0q3J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U2SWMbcV0owGAYGKbOvnD0qXaxByOadt/c1Q2KvlQDyofM/2/M/vf/E0AEDjpTRbnrVkA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ETsvD0m/Roufukiqb+X/aEpPp1FX/AA0Ik0xPN7selVruGNp2SCXnY28n5a5pRNos+2f+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hPb+13/lXs2gWw/4VJaf9fUv/o5q8Z/4J3wf8Ww8Qxdxqz/yr27wxx8LLQdP9Km/2v8Al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jsp/CX9a/5Kt4Z97Jv5Gm/GBMS6F/2E4v/Zqdrf8AyVTwofWzYfo1P+MK8aG3/USi/kf8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fR2Gir+8vfqn/AKBXyKoxqV5/12f/ANCr6/0hdst37lP/AEGvkFxjU73/AK7yf+hGtYLQ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V/epAPu+1MVDiP3qULy3tW6RgNA+Zqci/K3FKvU09SNp96YEeGOOABScbc9waU/LgUYZe4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g/hTgNpHHBpA2WYkUDL8ZwKAFG7By/A7Um8twF/E0DpgUpGFOTQA0hkAzg59Kafl4Wl24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SgYw0AAUUVBQjH5TXW/BgZ8Zzf8AXq3/AKEK4+Q9a7P4Ijd40l/69W/9CFZzKR2FnDnVf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/AOOV1VvERYQf9c1/lWHZRA6x43XvmL/0Curtof8AQLfj/lmv8q5jpRlazHt8L6kP+mEn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TPgKT/ruv8o66DXowPDuoj/p3k/8AQTWL8JVDeB5Qf+ew/wDQUrJLmkQ5WOa/aTG2Pw8f+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kURBAr1/9psbYvDp/6bTfyFeP2/au2muW5lJ3LUZxUytVZTyalU8VqZEn3cluVNC8n5eBT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J3A/wiqsA77oO7kGgYx8vApudpXHzKKXO5iegosAq9R2pp4jIznmlJwMnmkH3iBxTAUnM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Ud6CflyaT2HFACSOEXByT60xmORk89qcTmLaGyvqetRswYhQenrQUOEm5ipXa3Y0bVUEMo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XPQcUwI5JPUCgBjZTvlaZ5cr8qE2/WnuN+c9KheKJc5349jSewHReA5vO8Haz/wBdLn+Z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Swwzidf5/wD16xPh0M+Etej7C5uP1jSug00bvDWmd/8ASF/nXLa7NYmz5/niWMxfvBXO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jD/ps3/oDV289tg5rl/iDaj+zdH/67N/6A1ZyVjY6T4Yf8iJ4f/6+2/8ASh65b9phD/b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mK7H4fW32fwXpaD/lnfMBj089v8a5j9ppQuteG8/3X/8AQhV0fiIkYe2lxgU7bTT0NbnOR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C0AIq08LxQop/GKAIjxSbuKVu9MJ4oAaZNhJpu/eaXy99Aj2UAV9QX/iX3X/AFyb+Rqr8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+8Mn/AC0fcn/fXNXb8/8AEvuv+uTfyNL8Ml/4tvNx3/8AZ6Gax2Kvjsf8Uhqf/XL/ANnW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Y8daJLPouo6i2q3ksKwfJZHb5W4sv/Aq8nt+9JuyMmiRR8yj3FT60M6Xff9cW/wDQagX74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WuNLv8/8APFv/AEGsCCz4EX/inLD/AHY66VhiST/erm/AfPhqwP8AsR10knEkg/2qoyHCp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pUlDttJj3o3cVG0mM0GZKAKXaKredS+f70CJ9tMK8Uz7QMGmmfigB+3k1DOv+jtR5/Jq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WgCjfx/6KP99au6eAIwetYeo6sCnkZYMGXnb71u6V/qRmtImiJri1gmiLIuXJqvY3CSzS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N/rVqS3aThZPKRhzUUNsjbFZG+U43+tbIROImPI6VZiRHGO9S4CRlaht4yjkmrAh1yNf7I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r0bwFGP8AhDNJ4P8AqF/lXn2tu39kXfH/ACxNej+Anb/hC9J4/wCWK/yoLhqb0aDHSpQOD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xTgDQamXfz/YXjlJzEfvn+7VgeVcwZhl5NSX1ml1bSRsBhq5y2uP9HmtJYpP4k/3G9qA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/z1G//wAdrANx9o8bab5fTyh1/j+aultriW4t/wB7XPSQeT4s0xBwY1VUP+zzSYHo1yAth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+rRh/Eeh5OP3sn/oNehOGWwucnPBrz/VozJ4j0LBx++k/wDQawqbCZYu4p4bsy7jz/DV2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Cq04+z3E0X7w/9dH3MtQY+wDzIj/rH+f/AHqyJN1SMcnj1pfPiHHmc1Wt2LW5PU0Ww/cTS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oQ/8T/S5gezf7vUV5rq+jS3+vyywy/uo55HST++u6u71eCY3FpFEf9YkxT/ewOKzNQtv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/AK6uGurnu5VpNnjni+D7P4lki9hXV6AdtqKwPGen/YPFF1D14R3k/vtW3pBxaivKmfRR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HTFbtrYJIUC9TXL2KkzR7eldlYW7YjK9c1VMZKmmrFkHrVS6gjgyZGAFatw/lIS5+YVx+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BvlrYDE1rxHAbwW9qouMH7yA4NaWmENHvZFUEchu1Ur3VPBvhWeK01PVobK4c4jWU4LGu4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8uSNwySDIdWyCKz9ncs5PV7JlsnGztXifiyc2szDyyea+p/EWmWS2b7G7V4Pr3hoapqEqr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z7Rr5XuChIC+9e1+C9WeOGNOsYHUV5HrfgG80uye4jbBXnIrrfgl4jXVYZ7KfmWM4zRYs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YelY0cxaZgK1mjKwEVmQ2+2VjSMiteWcYjMp6k1y2qQrtlQ9DXQarvNucHhWrlNYvf8AR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0cD4kP2bfF6V5XrN3m4b2NekeKbkThpc5yMV5Nq0mbphmumgcdabMeOMT66rPwGIUV6v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D+BRXm2kWov8AUVUdUdTXp/ikxwaOyn7zYWuuYsPa5v8Aw/nxpU93MMRbRXq3wgt/Lg1a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P+0q7m/8AQ68l8C+HtQ1+4tdPtP8Af8z+FF/vn+lfR2jaTb6Np0FnaqRBCuFLdXPdz7k81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Znn5riUoezW7LzVHup5qOvYR8oOB+Vqk0nnxBZCoh901LpAz4hsvrSqbFUzrPFsGSoP8Az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smLZ4WXPX7DH/AOi6Txcf9LVf+nu4/nHT9QfZ4ZQf9OUf/oFebJ6nWjg7lvL0LXm9NGmP6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wRX4llg8P6pLh2TPyKvB/3q9QntxcaNqsXaTSWRvoWrmrHwHo+nWogijcRDPyGZmraCMZo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cJ4eu/xmi/8AiqmT4jam/wB3w9cY954/8a6dfCelD/lj/wCPtT18LaUP+WDH/tpJ/wDF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/AAn+tnkaBGv+9er/APE0f8J54hI40W3X63g/+Irsh4d0zH/Hmp+pb/GhfDmmf8+EX45p6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iRuml2X/gQf8A4moj4w8Tn/mG2YH/AF8N/wDE13//AAjelAf8eEH/AH7FNGhaeh4sYP8Av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f/CXeKR1t7Af8DkNJ/wAJh4n7xaaPqHP/ALNXpS6VYr0srcf9sVp402z7WkX4RLVcj7j51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+J3B+bT4/pEx/m1QNr3iG7KRTXtmmXH3Yff8A3q9XWytU6W8a/RAKcRCO2KynF23GpJ9D2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drj/AJ53f83/AMKj+HEZWW+H/TrD/N60dIjB8NWZ/wCmd3/6FJTPAEO2e+H/AE6Qf+1K4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mV4ljP2qLj/ljN/KvBfj4NXFv4S/sS6uLQyWD+f9ng8z5ctt+nzV9G+I4R9ph4/5ZSj9K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OHQCvH+gbfw81jW9LcifwnyekvxUcYSbVGx/dts/+y1Y/sP4sXfWXUQfUqFr6ISpl7V2nF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+Lva/wBQA/3hXzd+0r4k8R6I8fhfVdRnlZwZpUlkycA//Ffyr9BvGvjOw8CeGb/WNRmE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N7AnH6V+UPxI8baj8SPGupa/qbs011ISqsciKMfcjX0AGKqI1oc0OnXANNe4jtekqsfcV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8vOJRj+4UVq3RZKuow3H7v/lp/sZWnm4JHlnP41nf2f6RofrxV61t5c/vOvru3UzNO4+C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P6U6diM4P9a0bfTfOXpVr+w8R56Vnzm8ablsYUbecuV6jrtqvdZZhtJXHcV048KXQG4qx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XwxMQQsbbv8AZo50EqEkY2m3csJMc3KnvRfIEPycg+9aaeHbsna0cn/fNXE8J3DJgo//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CoyOQmxPn/lnKPyaq+CPqK6DUNDNuxDHOOx+U1X/ALEl8rzBC2z1zVxqKS0F7KfYxPM5p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WVBOKpSwNHmrMbTQ+NgM10eg33kyRc8CuULlIiamtNQaPHNAj7N/Z/t4p5brzfLy+AhP8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w5aeQfNi8qXZ6/Lt/pX56fDbxtrOg+ILT+z9Tubcs4IhVmKH8BX27p3im7uNH826iuIpZI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vSspIDp4PDtrdeVFHBJ5WxfJ3SHc3+7XSxeC7ZWU7nG0YKEc1zWjeI4TY20cjR/IAI8Cu8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+aR8rnfu2tWVgRFaeG44T8rkcY5q3ceG82bnzSfw962l4EWY0+4X4TdWdq3iC1t7En7UI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sUYtr4ZPkx+e2COqDtVR/CQEsuG3xyf3u1XpfHei2dpJPLqMatnaMnrXO6t8V9EtI5mN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QetHKMv6foNrE0wWURYP3JP6VX1Dw/wD2ePtcX99XT/b71x2pfHvR4sxIS+HV+OfmqrL+0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CYnZ6Bfl/2aOUEz0+28LSjOoS/wDLP50k/wBr2rGuNPhub8+bN++j+f8A2vut/wCy5rhU/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xNpjxwybd/nSD/vpqqSftK273BkGnhfnb5BMfn+XHIqeRlqVj0q48Py/2efJl/uv9zc26v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ces6RLdD91IZI8/7QqkPjra6hcRS3cJh/fb/9DYrv7fNVnWPizp/jj/hH7SKL97HM2/7qt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kaHzXOf8AEmny3PgvWPKiyIz/AKz+Gvnm5+R2DlT24/nX1FqL2l18P/E2JjbQxAkYOSW9D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5ZyI63hoZsqOP3q7H4pzR4qHO1venh810IQg4NSp81RSfKKkt+QaYFhDgcGva/gjqF3pl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YJArxa32Zr234F/62+/d7htHz+lYTHY9y0bUdQgiEf2zMcajO4DdVaDxZqsN3cubjKljs3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HhuIpJGIMTcHI+aor7wpbQabLMUYn5ipI5rj5JFohsvidZ6bqsf8AbFxqSw53fZ9ItVlk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+0b9oHSvs5h8PfDn/t81m9VW/wB5titXlWm+EYbjyrqVml+9XUQ6JaWmlyF2liRjt2ouF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0N1KyOqn+P3ji5nIstJ0HSR7QyTkf99Mv/oNeY/ED9p/4p6bqBs4/E62kH9+2so48V0tp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kVw7D5uW9/SvFfjDpx0/xSkZJJaDexPpUU8JTk/eQe1ntc9Lfx14j17R2+1+MdehlMCuZ4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dFcZf6TJKYzc+Jdcv2bqLq7ds/rWHbXEtxPa2lpFJ/wBtPvV0cujX8tv50chWWP1b5fxr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5m9ytPoNhBpsbCJmnA2eYx3E4/Gqmh2tuum7mhPmFmAfaARWtd6NdxafE9xdK06hnAUgA1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xZ3ky+ckZyBmtFFLYZu2ccCRN84YKVYr71d1TVoILdJCWZnGAqiqdn4fu7mFisRSJmX5/W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wgO6nj5d1KyMmeNarLdf2hIdh2tUenb21eGNUJNd1q3w61KeXetwMCs/SPA15DqokNwNy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zPmuX+0OymQfMa3tP1MotnuMh2mrN74CnMDO15j95T7LwXcoE23m7aK6EY8ky7olxbNJe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T8tZlnGs11cuWutwGAin5a6zwz4Gvo1Ly3HlrO2NrLXSJ8MPKeVjftGq9Qq0XGqcurML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g3thd5ra8iQAjI/OrsXhlNNtvluGl38cip/7Dj2588/981KkWlYyrfqYfKjNWE0iHzxK3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pLfT4ftB/fcbP880W4hNzv+1ScfdXHBqroa0G3EMIBPArK1DT7Se3MuY/9v8A2F/vVv3Fh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/4B8tZWs6dHHDJgqdwxwOtZSYznLi1eKymgH+kW0jbjF57bNtXIZNoVEXbFLt2nOcZpLiw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Z/g21MbeGf/VTSf7cn3vmpXNETW56xSfuh/z0rC8Q3bWiNKsf2mXYqQSyfd/3q6a3t4YOv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rlxoGloDFcpuP+2d1HMRY8f1/T/PnPm/3Pk/2PlrE062lFwf3v8a7JN/zJ+HevYdZ0fSbc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4qcbvm/2abZ+HtLsvK+y6bK2H/j/gb8a0UwseYa/aPLfGN8uYxjzSKlnsPs/hYxCbzfn3v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FvFbedL/Z/wC6/jk+8q/Wsy41i0+zf8en8DP+7/j/ALq0vaE8p5z4dsN2q2sw/dMJVxH/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Gbl9Ruo4zuKvur1PwxPb3Me650oQ5+TDfd3ba6D+xdLkzd/YA83/TN8NTVUnlPP8A4W6YY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2DLnd3Nd39nEoPtWrp2j2tgP3On/AO2//wAVzVsQRT/62KP/ALZ1DkUlYybdQDF5Qc4qt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H+/8APXTx2/kjzEdBD0eIpVYafp9xz5Xlfe5+9SuWcKILog8+aN7bPk+5T/s4xzL+9+4f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hllMeI8/KemazDp9pk+VFGZf+mnzU1ISKH2ePoT5WP+Wmz+Vc2ONXxjzfkZP96vQ7jR4dQ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uz/vhq4nUNOtNP1f97L5Muxv46uwWGATEdPLqOeWb0rcg8PSm3OZZDRH4dlljaEzDc3+r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i7zDHB0+8Kw/FVv5lkCv3Noz9a7zxpoP2PTItw/eZ61k33hGS604lJcjCtzVoVjxrHNF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Z80/ex93t/eqi/w9mjJy8UgH4FvwrRMzscNBbvKoKlTz0JqNoWZ3Vlxj0r02L4YTLFHI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m3Hw2mtYVmkliwzfwVVw5TzdraYRIVb86dCgCsTlm9q9Dl+GN60wKvHEn+3Qnwm1EpJJEY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W4cpm+HbZH0wLI5BFMu7KMGQFiQQRXX6P4Cu7e1YSkKR2qhJonkXLLM4xXPJpmsYn1p/w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78Tj/qLP/wCg17h4XU/8KygA7Xc//o568b/4J8AQeCvF0Ppqzg/98rXtng9d3w3XuBd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p8RvF2iP1v8A5Kh4OPrav/6C1WPjAv8Ao+iH/qJRVBrg/wCLmeCj620n/oJq38YB/oWin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NaW92RjF++jsNNXE1x9U/9Br4+uPl1a/9rmUf+PtX2LZLiWY/7v8A6AK+PLsY1rUV7i7lH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e6hN6yLiyDbH7VJuGW96rrHw/PSpQuCverIQ5Rkmnqp2/So1fDNT0l+RqBie5bcaaCz/w0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hOOvH0oKFIKk9xSfdPcULnnb+tCsWyGoAUE4OMUEDHJ5pM44FHlkDcpBx2NADd7HgNxSM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7O4AfSmgkdDmgBKD0NGfekJ4NBZDIeK7j4FDPjWb/AK83/wDQhXDy/druvgOM+Npsf8+b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Uj0PSVz4p8cL28uP/wBF11dpGTptuf8Apmv8q5nRxjxZ42H/AEyiP/kOuzsoc6Xbf9c1/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MXXlx4e1HP/PF/wD0Guf+EeT4Jk/67D/0BK6bxKm3w/qI/wCmT/8AoNc58Ghv8Ey+0w/9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Dc5/9p0f6DoH/XeT/wBBNeMQHDLj0Fe0/tOj/iX6Cf8ApvJ/6Ca8Vh+8v0Fd0TItqki5Y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4O1sjPeowgY/NkMOlSrJMwy20KKoQqnBYDpQpyfm6U3J4PY0Zxn0qyByHhsdKAcqM9Kb0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hQA/PB280Z+fJ9KQY57UmeM9aAEB+TA9aUn5jmk74zik7N3oAUje20Ng+tJhS5V+o7ik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ajIbd8pG31oLFVeWPUCmBwYyVByKFb7wGQO5pFlCowKEJ/eoAauZDzwKZcsNuBQXJ4XpUc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AdZ4Chx4T1j/rtN/6LWtnQ4c+FtPY9rhf/QhWX4Gb/ik9VHrNN/6LWtrRG/4oa1cdRcL/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NYnaXFuPs+7/AGM1x/jr5bbQf+vz/wBkauxUs2kQl23OYwCfU1xnxC4ttCx0+2r/AOgN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GN3hWD21B/wD0ea5H9qk+Xe+FP96b/wBlrrvh2d3hWEf9RF//AEea5D9rE7bzwp/vzf8A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cio2NOFRua2MRAM06moetKTQAZo3U3tSDrQApph6U4009KAIzupvz0p3Unz0AV7/cLC6/6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fDGPy/hsSR94j/wBDzWbqB/0C5/65N/I1e+GWoC5+Hlyv9yRR/wCPUM1jsZPxFjA8Iamw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XiVv3r2z4hsT4N1L/AHB/6EteHQMcVLRDLUQzKo9xU/iAY0m+/wCuLf8AoJqkkp86PHrVn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/8A+uLf+gmsTNl74f8APhfTz/sx10k3Fy4/2q5v4fH/AIpbT/8AcjrpJ/8Aj5f/AHqo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lRr1NSKM0FBnioJWxmrOzioJU61JmQKacTSqnWl2UCJbaC2eFzLLIpz/CmagnRAMIxI9x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AjUcNSBf3DVKowGoA/wBHagDH1O3E6A9wy4HpTrK/ls5pEmH7rdw1TaqMQqV4O5efWrMlu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s9PWrLLC6jDMBzx2NaFuVK8dK5oW/wDZ9x5Uv7yJPuGuktf+PetIsCzwRTMYNCmpAMg1Y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3X/AFxNeleAv+RL0n/rgtea63/yCLv/AK4mvSvAX/IlaT/1wWrLpG8h4NSA8VCDgUobi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jzbC/ll6wydP9mukqnqNslzEFfp60FGFY3b390lrG23ep+b+7xVSCKebxRZfNvUKFZ/73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Jna4jbeQclfY1R0R3PiU27ttZHV1X0UmsgPRZwV02ZP4ivNeUapd/afG2jWwPyrO+f++a9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Mw+8F5ryrUrQW/jLRrkfded8/981FTYTNQCUeILuIy8f79aQ8rzsdahuNk167YAJ71bgtQ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YimvBZklY5Hj/AIsVJYf6RbGXp89WhAoGKdDEIoyo6ZzVFGZqOf7b0kdgWP8AKtW90C0vH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5jbGazdQT/ieaTx3b+lbn73/nkaylG4QnKEro8G+KGh2+ieLGitizRSRxPlzk57/yo04/6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bbeX4ispv79soz9Cf8RXP6fmFea8aurSZ9jgp89GMvI6jRol8xTXZWc0ccPJwa5TSpUECt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She1YUzvLeo3D3BIBO2sq+jXycKfnqS5vwG+TpWBe6iZJSFzW1wOB8f/AAm0/wCJIP8Aw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3Ek37vm/vVJ8LtG8TfC/Tzp82oSeINKj/ANRJJ/rU/wBketdfLPnGeat2p+WtEyzC8U/F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mF23ypbBTvY/Svmbxn8Qfi9e62YdB09dPhmPysm13/HPSvrO2WO8tiVs4XkjLHzCvzfn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B/kgYZbKj5jzW8ZRS1RzzXtfdbsYvw7i8X2Hw7u38fujXRG+LIXcq+9ZfwYt5v7evruH/A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7fNWriCG4/wCPsyTf9tG27vpXU+D0jtAq2oiUf88xXO5I7LaHsduFmtxVVrfy/MqlYagUj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GjYii6M7HN6kxiMwPSvO9dv1hhuOeDxXe69cB7eUg/NivIfFM5+zugb5iaxKOT1u7by2wc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3BYnpXY6rcFIWVuuK44HzCxPrXbRjoebWHaVBI92ph+8TzXVXWqtO9vZyLhEPJrN8NWLy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MZNegX3hy2n0j7eqgNsyTVm+Hp+5znu3wg8OnSPC8d7Kmy6v0EjDH3I/4R+VdrWV4RuZb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leZbJ/IVq5HrXs04qMUkfEV6jq1HJhUZqTNRmtzEU9DVjQOfEdh/vGq9S6Af+Kj0/wD3j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z0jVtKgv9TuZJVy8FxctH9cx/4Ut9plvL4QglKZdbNcc4/gq9OMajc/8AXxcf+jFpbgD/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sa/8AoFeWdJ5inGl6h6nTD/6FVCtNlxY3YH/QMf8A9CNZldtIwrDl6GnjpTF6GnjpXUjB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xj88UylyaaTQA/dShuKZQDigBJG61XNTOetQms3sCPoHSST4UsiPS7H/j0tWPAy7b29/68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XRD/AMUpYj/r7H/j0tWvB52Xl5/14wf+1a86e8TsW0iHxAczw/8AXOX+Rry/x4R5ehf9e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L15szQ8/8spv/AEGvMPHrHy9C/wCvNv8A0ZW1LcU/hOcHFS56+Vxn7m/+H61GgyasrCMGu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2z3ubnwjLDeXX2fR4PnMQ63EnOFr4BFwZia+/wD9uODzPh083PyzIPbrX56mf7ODjrWkd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7WCMg85rHticmRz+8evUfhd8PpvGF/FDHz8/z/QU51I043ZdGjKrKyMbQPA9/wCJZAtn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0/wALfs3a5eyoZ7Ty09TX1L8OfhHZ+H7ONWiXfgdBzXsOneHYILUARbB696+brY6pKTUNj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WfJuifs1w2u036JKo/hUfJ/wKtq4+BenQRYtLS2uD/zzt/vCvqEaFb+hq1a6db2a4hhR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1WXU9NUYLSx8u2P7M73X/AB92ckH0mbav4etX7f8AZa023/e4m836bq+mwuaekANP2lX+Y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xh/ZxgziUiaP/AJ5lFArP1/4D6rBB5dpFH5P+4tfUYtsjFVLjTuDxxQpy6sfIlsfF0vwCj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kl/jkf+m2uU8R/B5Aj7d4A/jLn5f++q+3dQ01GB4rjtR8MWoziKM/zqViakHuL6vTl0Phq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OLT98DjkVzHif4aXcVs8wj2sBnGK+39V8N2k0hj8ra5GelcJqXhCKWcxSw7oycHiu6ljp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CWx8G6jp0tjKUmQoe4NUli8tuORXu/wAf/BC6VeJcQRYiYE5Arwz7pKj9a+ipVFUjdHyde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qzu2guI5UbDIcg19D+EfjFrF94eSBLpj5a4/erur5tBKkmu++H2ohN8BPDDitTnPfR8Y9Y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+zYYfL/FVuL40eIEGRegfSIV5UkmCcGphccYzUWA9Qm+NfiWfOdWuF/3Dt/kaxJ/Fl1cs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tuTXGwXHJzUzTgilygdPd640+cuW+pqg2rmMNWEJ9pOGNQzXLsDiqUQNiPUGKFi2BkHOdz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Jv+Wsez/x2sT7QRjHG3r70sc4l5FCRKNgSg8JS7tnL9Kz4ZSZAFq5dEpFlutRYCc3e9W2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NoWoQwazbgtvfzB+Fc79rmG/59o4ytX/DuJNYt9kef3gy1VYo6LxLqdyrPHJdSeVIv+ry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zSP2Nd14g8N6tq+oxW+mWFxfSsPuwRljTrr9nL4mC2+1yeDNXS2/vPEVWo0RdmeaSnMn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qPiC9Sz0uymvrp+kUK7iasav4O1/QkZ77R7u0jHG+SI7T+NfaHwJ8HWXw4+D/AIdvpNNil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pT3X8axMzLBHn+EbRu/4FXJicZDDQ5tzpw9B158qPl22+AHxCvcbNAeMH/nvKifzNcXJpN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XNuw1G1uGtZreHEjCRW2sBt+9g+lfcXxN8dL4F8J6lr0hH7iMCKMn70hOxB/31j9a+Yv2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Hj661bxZrEGmotvLP51xl90rNyfc8n9K58JjJV4ubR0V8KqUuRO4vg39nrx94o2tF4emhh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hTH0PzV1Fxp2t/BfWJtJ1X7JNPsjeb7O+5VzyF3etfU+mftN/B3wJp7Sx+JBrN4PuC2gd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/Eaf4l+Kdb1x9wgvr+WeIMuD5fCx/+OgVpha88RJqUbGNSnCnG6Z6p4f/AGiZbfPm6f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q9G8HXPjv4zgxeFPClxLDv/eXEb+VAn+yxPy14t+yx8OYfi78WdK0LUXZNNjLXF4Ix8xjU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+NfrhpjaJ4M0eDS9Hht7O0hULb2luuFX3NdEqtKn8TOaKc9j5Dsf2e/ilY+T9tOlaaE+fm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5Wrl/jHoeseCfBOp6nrV5ZSxQrkrZytuY9OF2DvXTfHD9ujS/AXjq+8Kw6Jc6/qlsw8+d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5Sfxr51+NP7Rc/wAXvCdto1hoB0xmuVlkl8/zDIgOdhyO9ebCrXnVvb3TrdOEV70tTJ0j4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IyLuyZFKq7kkVfvvHA8a6xPeSWq2zQWgTZncPr/Orvgf9k/4oeOY47iDwi9vCUGyS9YQD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4C+JPgK9kuuWlgJtVWQRCK53sm1eScdq9dK2pxFfTtY0+3+yy/8AH3Ls2fu9u5O/41Nb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IovOkii37P7vzbq8q/tH7Nnypv9Xu/wCAZ9KveD57i5t1eGAznduyayaNEel+KPGHh/SP9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GT93/ABr/AHq5fwt8SNJsOZfM++1fQPgr/gn/AK1430+31fxBq8Wgw3KeZ9mt4/McA/yr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8KfBn4fza9Z+IL661Fp44beC4jAEp74/CspTUdylI2PgPpbfG7xFc2FkzWtnCqzTTOmVRP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0/Zf8MxYN3f6jeqOzyKAfyFc/+xV8L4vAfwistRdP+JjrY+1yM4+ZYv4F/IZ/Gvfby6is7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giQySOeiqOprRK6uTz30Pij9ofQPDnw/8YWGj6JbyqZrQzXId2K7t22Jee/BrzAafNcT+d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P/EqfLw1dX4qL/EHxLqniS6nLyanOZoISf9XB92MfkorX8OeDLqSaG1tlnnT+D+Lf9Kh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5vs//AB6SUmj6JPMPlYQKm7heTX0npP7O19qscM15PFYoQDsPzyH+grqdH/Zp8MWiD7eb3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xr+Ue2tU9CW7I+Z9J024hggDKzGMdU+7urRzwYvtUf8Mjjf8Aw19Of8M++DOf+JbNF/1zv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E1z9nLTpY3bTrp3J/5d787oz7B1+ZaSRmmfPdwMLiX9KzLm/itiR5uPu/6x91d9P4HtNIu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lj/ANtlaui8GfCKx8XXL7YI4baMBpZtgeTHPC571SKPHILeK5B8qXNNgt4gTF3/AOBV9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bWiofD+ozIP47a+Kuv4EDip9B/ZzgADatfY9YLP8A+Lb/AOJpNMD5smtUUoAXP4Mapfuj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AGXZ+dfZ+m/BPwfYYJ0j7Sw/iuJmb9N2K0J/hN4RnHPh+z/75/8Ar0KIHw/f6R9ouOJo5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llVgioMnJw1fYWsfs9eFr8P8AZrZrBz/zz+ZfyORXj/jD4fReF7j7JLaR+bv+eT++vZhT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5h5X+s/65xp/DWuNOit7j/Vfuo91eg2egQyD5YYjhP4E3fNXbeH/gPLq/lS6t/olp837vZ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R4V9nluB5Xlf9/E3VF9mNuIxL5mfuf3v+BV9f6d8HfC+n2ojTTPOYfx3B8wf98/d/wDHa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bt9nMGjo4/wCWXlRKfy4qLWA+K7jTusUnmeTJ/wChUT6faQf6qL9z9z7m3Ywr6/174O+Ev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2cq9JLA+Urn/AGlXAakj+CHheBR+5upP966eqFsfIA0eI/8APSX61csdNa1lwIeP+mde7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Hhyx046ZC1rcvcfOGneTdCA27hj64rih5X2fyov3X3f3mzbQFjjf7OmOeJOf++fxpo0+7t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5v3kibWeuvGjef/y1k/i/9CpwEVwP3v76KP8A5Z7Nu+mFjjBbyz25H/fHyfLuqyujXEUB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a6j7RF/qpf3UMn+rjkf5l9auRwW9pbpDHH8i9OaFoFjx/xRcS21vMP3g+T5Pkb71eC3b+L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S7b73z7WxxX1JP5P+lzebxv8A7+2gC1ntufT/AFn9yqi+VkuN0fIs3iDxZaWrytc3SsThg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qmsySpc3c04kjGVJ7V9FfFHwrcapBpracmVV8vz1rjfiB4dEOgTD7OouGQDPpW2hIvwi8V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1C883ZgDivTLabyphu3cjIwK8x+Efhi8ijlEkEkQfBGRXrccU1vt3qrMBgZrKQ0cp4ptkk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En5RvwBWXa6eJLaFo9yHAzyCK2fEUHm6TeAqUK/dV1xVHRLQrpVspCtI38K0IZPFYxQh9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xtZ0mNXtPIOYg/B3quxq6BoWP3VyKS2+y6xP5NrNGfL3JJ/vf3aaAyf7Hht7eKWb7PdD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P9qtCbT4oLcnysxb9ifP/ABUy/wBP+zf6LFFSW9t9ot4v3vlY+/JH91MU0BYuIWW2jURR3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Nv1qMW81uJeed/wA/l0lxPF9oi4P7v/lpv++396ptOg6w/wDPR95k/ieo5rgY+p3LLOqM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nXB+zk+bFH/3xurR1e3E9xNjrsXp95PmrlNQuJbfzoYv9b/z0/iT/aqikfUf/BPo7vCXj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f98rXuPgYY+Gzg9VvLgf+Rnrwz/gnoc+F/Go/6ix/9FrXung/5fh9dj0v7gf+R2rgqfEV9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EbwO3/TtN/wCgVY+Lwzpmjn/qIw1X1twPiB4D94Jh/wCQ6tfFz/kF6V7ahDW9vcbM4/Ej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/9Br481D5fEeregvZv/RjV9hWnzGQfT/0Gvj7V0x4k1gel9N/6MatI/DET3ZLGeSQN1Sg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2KiQZAG7YPapkYP8AKkh47kUxBt2nAXOfWnKCARt4FMJU5LFiwp4GMMc49KAEzu7FMUDgE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3JoAIzjgUFCEOO4AoIyM96ASPvc0gJbJHAoAUNjrTc5bvil+716mjGOB3oAaTngDNIVKZ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OD2pF3KPm+agBuaQ9DRR2oLIWPBr0D9n8bvGtz/15Sf8AoQrz9hwwr0H9n3nxrdf9eT/+h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Lpo2+MfGY9beE/wDjld5pqg6db/8AXNf5Vwenn/iuPGC+trCf/HTXd6a+NNtv+ua/yrke4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f/Ekvx/0zb/0E1ynwNOfBlz3xJ/7TWuu8Rtu0a+/65t/I1x/wLbPg28/66D/0WtZ0/iG7+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f8SjQz/08v/6DXiUHSvb/ANpwf8SXRD6XL/8AoJrxCDpXoxQuhOd+0ZpcqXGTQu4sQegoX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iYny1YY4zxjtQVxkj58/xUigMrYO0k8g0BssR02/w+tBAh5UgnOOjCk6Fh1OPzpcbQxX5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2OdooARSWC56+lHZhQCGZQPvetAHDL/F60AKVAI9fSmgn/61KFIY56jvQGBAA+960AIQc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NdoLYG4DtUhLAsZcY7EUxVQnCkgjnNBYi/MpIG0ddtRE/JknKtwVqTPBLZz2pgBIYqOT0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LjH/j22qU+QD3iP8AwLbVvHqOaq/vIPMx3oA7LwKf+KU1Tn/ltJ/6KWtnwjE1/wCBYYUYK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zisLwKT/AMIrqg7+c/8A6KWtr4dN/wAUhY8/8vCf+hiuWe5rE9DvYPIsdg/hSuE+IRzp2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/AOgNXbatchYWwf4a858fXuzSNPZjkfbF5/4AayZqdx8Oj/xSUMmeP7Rf/wBG1wH7XGuxw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Lee0svVeNpI713nw1/wCRDj9ft7f+jFrh/wBrvRIZNX8Iat8/mrKylP4edtaIzKKNkGmv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EXvS5oXoaMZNACgZoxTgMCkNAEZPWoy3WnsM0zbQAlFKVpKAKeqMBY3R9In/APQav+Asf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iZf8A0Ks7VyP7Kvz6RP8A+g1p/DwA+A2Pqy/+hUFmH8Q5MeDdS/3B/wChLXh1tICte5/Eo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/AGB/6EteCW8qgUgL8BBuIx6mrWtxD+xr8H/ni3/oJrPglBuoSOgYVoa4wbTb0DvC3/oNY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P/FL6f/1zSumvOLlvrXM/D4f8Uvp//XNa6e+GLlqoxGoalVqgSpF6UEk2/ioJX61J2qCUZ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tKXqNRTttADTJxURk5qQx1GY+aAEMnWlMv+jNSGPrQ0eLY0AUdUn/ANHjH+0tX7Zup9Kyd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r4Pkeb3qiyxfjz/L9vmzV62v4rgHyulVrb5lzjPAq3GK0QFqNN+aJZPKzRG+0USR+cDWg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aRee0RFep+CwsHhDSgf8An3WvKrqHyNHvc/3K9S8MqZPC2mAf8+q/yqy6Q6eD+2L8xSn/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rK6DDCMW8skB7YY07TLcW0ZJOZC/7w+lXd3NBTRQGnXS8NfSke0a0sxmgzFL+9jP3P8A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XnGaAMvyAbebnNYdto/8AxWOn3Ymk/wBSu/zPx4rQ1Am2t7sRHmSnadzqFh3/AHK0rFnZX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/vJmvOtftT/b3h1VGSHkZvwWvQrokW8vP8FcNrRz4m0L/ALa/yFYVNhDJyxZ5QOa09PmM0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L5zrjiqsdz9kulGPkrItI2cmjNIDkZoqgKupEf25pP8AwL+ldKWxmuW1In+29J+rf0rpG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nnnxq0eW60KxvUGWt59jH/Zk+X+e38q4CDoa951zTE13Qb2wfjzoyqn0PY/ga8DVJbWaW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jkX3FeZiY68x9HlNW8HSfQ19EkbcQW6UmqTtHKW3VQ0yQRyv81Wb2BZ7R33c15ydj3ydb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/1idaj+zg8n8a46f+1r/zotPm+yfPXPeP/B3ja20/zYfEEl3afx2+za1bwV9BpXPQLjUN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dJPP/AGnppOm3ttLM74WNzg14Lp2j6jcf8xDypferi2/iDTx/pdhJL/01jcNXdGjoa8p71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31mlrHjlmkBrl9c1g3V253rjPUHNeKav4n1H7R5s326Uf9NA7Vl/8LBl8/yollii/wCuT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6ntN15W0yvicDnJGMU3RtZW1uDKiFYx/GRXnmi/FmxW28ieRFi/u/eP51vabrel6q2621G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PwrlnTaIbcPhZ64Nfxx5tWbbxDk+VnrXAagZbbRppv9aPL+ST+81LoV5NcaJFKV2yKcGue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OuXWxGJPBryTxBOXvwc5TNd34k1LzLEEHBNcDeRGdAxPNKLuxSZxXiKYGZ8fdArlY1Mu7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BbeYOpJrDtlK2pkHc16dN2R59TVnsfwQ+FZ8V+GbzWIdQNpeC48oI43RkZ7163oPwk2zib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rm3twyq/1Y9qufA/QzoPw00cFdssym7f33Hiu4r06VFOKkfNTx1b3oRdkL148o+V23/dq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cdPw/rXWkeeJupKCD/epKoBak0D/AJGPT/8AeNR1JoH/ACMen/7xqZ7Fw3PXbx1XU7g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9DWmXdxGnhmME8fZV/wDQKr6g2dWuOf8Al5uf/Q1qpquF8NxjP/Lqv/oFeY9zrscRHMDZX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/AOhGs2rUZ/0K6/7BMv8A6Eaq110zkrBT6Z/z1/4DQK60YIfRTfm2n/fWj1plD+KbgUtF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AEb96iNSvULcCplsCPf9HOPC+n/9dLsf+PS1P4XOLq9P/TnD/wChS1W0g/8AFMad/wBd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qx4YI+03v/XnD/wChSV5kt4nYtpFPV5N0sXP/ACyl/lXmfjs/Jof/AF5t/wCjK9C1OT99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/AOg15344I26H/wBeZ/8ARlbUtyZ/CYS8Bz/zzOKnGRkeoyagXoR/eOTUwPLn1GBXajguf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bSfCfUppFHmrKpT/vrtX5wSWW/OK+7f2/PFHkeGdH0FH5uJROw9QP/r18R265rZGiZqeA/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QCWVubmXIVExkA/3m9Fr7N+A3wmm8IW/73mXev8h/+1XO/sr+Hre30G4unij81xuViOcD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bQKepPfHX1P4185ja7cnE+uwGHjGPMb+j2W3qK6S3TIx2rGtZQic1cgveeteSj2DWCgD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WAqvFqKKPm61XnuvMJOeK1RmS3NwyHm3WRD0I7Uw3LKOVwp6MO1QSSOikAFQfWq4eSPJD7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0oLpV580mi41FdpAcmseSR8HawFUpfPfP7zH4Vm52GXmmBzxWBex75Homin5/0l/++RUS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3c3SMPUbMgMcVyd/CVc8V6HfRBkNcrf2QLtxT2A+cPj5bLLYYI6cV8oalZ+RcPgYGa+1f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4cDkDNfIesW+64kUjkGvqcFP3D47M42qXOWlRgprX8JXTwanDzwTg1Qu42VWFN0uRoryM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8M9e8z+6aVZOfmNVN/wDdpVc/xUwLks5DjFWBMfLrPlkG4YFWBL+7oAk80+lNnOPrv2ff3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KqfaMnHP0/hoAne4IcnG6iK4Jfptpj4MefumljGI843UAXIpnVgPxq5f3jyWgbPTisiR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uXf7DGufvGq0ASFnnkVEBeRzhVUZJPoBX3B+yF+xKviS/j17x3cSWyIEnj0SAHcy9vOb+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/sreDLebUZPEWoQo7WzBbMSjgSZ5Nfod4W8Uf8IB8D/EPjCb919j3fvP7kYxlv1NfOYvMH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/kehHDNQ9oz0DxFB4I/Z88BXWsw6fpeiWdsqjzZFCA/7zV8lfE7/AIKHeBPEdtLpkV7d3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Z2MhjdvTc23P/AHzXyD8eP2g/Fv7RGrw6lrt/cQeHYGddN0hmIjCg8SOv8Te9eQ4xXo8vt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SXNY/TL4a/EnSb/T4vEGnfY9b0+4RkSO4j3xv6qVPQ1k6xqsuoSxqwSOKGJIIYYl2pHGo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PH7Is91/Y3iKEyf6J56Og/2tvNe7XkyWaPJK2FVdxPtXxGOvSnKgtkfV4GKmlVPm/wDa7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8MQSbhg3t2B3/AIUU/wDjxrY/Zw+GGiXvgafW9c0u31CW7uNtubhMlEjyDj/eJ/8AHa8I8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viNqF7DmU3t0trbAc/Lu2Jj69fxr7o8O+GrfwpoWm6SmGisbdIcgYBcD5j+Zr18ROWBwsK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jReLxUpLY5Hx7qWk+B/A2s6hZ6bbwukDRQokSjDvlVH5mvn7SvAWveN4bibw/p8t1bwuk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V+cDP4V3n7WniNlstK0C3+Xe32+YqB91ThQf+BGsz4dftN6P4B8C6VoC+Hbu6ubeNmmlh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rowftoYXnhq2Y11D23J0PoH9jjw2Pg1Ya7qniKzUeIbwpDbeTIkuyPOW+Zflr6A03x5e6o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CjO/2iTaqf3c14zod8+p6XaXckDWrzxLIYXOSme1cl+0B8Wbv4T+DtP+yRfa7vVJvLSPe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88p1cbibPc9aWHo4ehzM878W/s4a/daxd6pfeKNJjlup5JWJLu24sS3zYrpv2FPh/afED4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u9K0ZGm8yRPldh/qjj/x6vGJPjp4k1S3vYntbKLzUZPMDFmTK44r7e/4JwaPZ6b4R17xBc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IMRtUxxj/wCsK+wpudCF62iPmKyhOXNE+26/OD9s7x3/AMJh8eb7SYpN1vo9mtogB48xs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fofqer22naTfajI+IbSJpHz6AE1+OGn+IZ/Ffi3W9fvGLXF9NNKS3UbpC36AAV305qcbo5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9P9TXsX7PvhybVfEHh20eIzQSX4kkReuxTuOfbC15a9sJ718f3jX1r+xP8Pr/AFSC+8Sqm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13v7ewB/OuXFT5KTaNqSvUSZ9u2/ii71i4j0+0/c+Z/y0k/gX2FfLv7W2pS/EH4y+CPh7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mVV5ALNtXd/48a+ovD2nv4f0k314MalOqjp9xa+Wv2doW+K/7U/izxndAyWmnzvBalug2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Zq+ew13O9R6nXUUfsn25o+mw6Tp9vZ26COC3jWGNR0CqMD+VeUftN+K003wL/AGDFMI77X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hHzSn6bRt/wCBCvZB6V8XfHLxVJ4n+KWqOkn+g6Ky6fDzwzctLj/gWP8AvmvqZPTQ89LU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r+vpp9oySI6gBQOR7+wr6v8BfDuw8EWAht0EtyR+9uGHL1xv7O3hiKy8MvrUkeLrUHIAI+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2EHNOMNLlydzm/GXjDT/BOjyahfszD7sUEQzLM/ZUHc14Zq/xG8QeIrphe6rLpKy/6rTL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15Y1z2v8A2W38YeIdWM1xd2tm7afplvcPuW3WPiXb/wADzWRo3lf2gZpZo/Nk/wCWkn8H+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Sos9x+F3ji7uNQ/s+7luLqKT7n2j5mRvrXr1eDfCmFdY8QwvbzKv2fLSY717sOKtEnjvx4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Rr87u1vMR/d6rXX/AAn0xbPwhDOox9pbeP8Ad5Arm/jJqiX2saJ4ejdTPLKJJOOisdq16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WNvaRALHDGEAHsKlFE9eaeP8A4oHQdQ/sTRvLutVk/wBdPIf3Vovbd6n/AGfz99X4hfFXR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Xkcl+f3dvbIfmkkPRRXhttqH+ullm/fSOzv/ALch53UnNBGDL0+vajqVyW1HW7y4kPyYe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92t/wCE+v6hYeL7XSfNk+ySeZ+7kfd2zury4XEv2i7l/wBb97Z/FXqXwRh+0+JDdGHKW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Of/ALFqOc0cdD3qvJvjr9li/sjITz2Dxgt6ZXNeuV5b4htovGHxbsLBwGi0e3M7of7zb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7aXMIvWxb+GHgFdJs49SvIx9pk5jiP8AyzX1PvXoc1xHbQSTSNsjQZLHsKkrzL4yeLoNN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gM05B/gX+H8T/Kmi2cH8Q/iNfeJBcbLx9O8PpwltAds92P77N/CvtXmUmq/aEY2dikEc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N7nrWXqmu3HiHW3hT5YVBBHUKo6dK63Rf+J9PZafaf6ybbGv1asmrvQpaHtXwQs7tNFuh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5McuW2Nt5+9XqeayvDujRaLpdvaRgbYl5Pqe5rkfiv8UbDwRo80MUyS6rP+5ht4z8yse7e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s83+KPiQ654ku9rZhhPkW3o237zfnXH6dfxauDFLLnD/7vSlt7j/iX2vmzfvfv/vH3b2rP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TeMfKMUGiR1FtcRW8Ewlm/e/987fpVX7N9pBMUtYNlqqP5eZ8/Ps+/urV0+4/wBHi8nr/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OxJqGny25i82LPyf7LVRFwbgc5+/sf59u1akuNUlLNHu2j0wGqH+0BbGP/V/P/wA9KAsY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yy/752023uODEMfc+fzNq7/pWr4he1vYo87ov935Vesv7P5FsefxoCxR1yKSTSQA3lhu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5NH8uRSfLTk16PqildLUj97gda878Z4XRriSTHK9KCDpNBktI9PiUCWJ2jzkCta3P+jnmP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bmrF0y8h8i2+Xjyqum4iIIj9KBGR4qDNpp/eJHH83y4Oaq+CZk+wplnMi8K204rU8QwL/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cqDksMisnwdpjJCjC5mVFY7gWqzM17t0vFliiIMobkqcVn6N4ZOllZhKIzMW3BjmtnTNI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s5ILLik1CWSOLDlBISAgVc0ijOuY7+K/2xneJGXkAACmQO8MnkyoxUSMW2KOa0XJkhV3j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KzpL9mdPKYKM8b160ECXaRqZNjbPmIHqRWVJBJNICs4RSNobvWlch5Zow0YLPwG7Vmi3j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R6ZqSyA26LevI84DlQpx35rmdXs/N1CdYkYysu0uPStrV5pkK+VEsihWDMPWsE6osjSF3Z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so+j/APgn2/l6H48Hpqyf+i6+gfCJ/wCKA1D21G6H/kY187fsEvs07x8v/UVjP/kMV9DeE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pD/qJ3P/AKONcFT4jT7I3xC+PH/w9PYxyj/yHWn8Xv8AkF6Yf+ohD/OszXwD4y+HT/7Ev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uf8gTTz6ahD/Oup/wpGcdzsNM5aU/7v8A6DXyNrSY8Wa56C/n/wDRjV9b6SeJf+Af+g18k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fI6jUJ/8A0Y1NfBET3ZHGDuI4j9M1OGZl2s6jHcCq8YXAYoXHrU6nbySoB6CmIUMx5DAq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PpTcbflwOfSnL6DAIoAAxGT600AvlT1pQOWo68jqKChuMoBQVI5U9KAcIKBwCPWgA3dSR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ngj2FNwe5oAaSWz6ikwWye1O5AOBTM/KRQAlFFFBZGeprvfgE+zxzcj1sn/8AQhXA4JV67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Hzehsn/8AQhWb2Gj0rT2/4uB4tX1s4T+hrubFv+JXbf8AXNa4KycL8R/FQ9bCI/zru9MX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a1yPctlLXAW0e9/65t/I1xvwHkA8HXue0i/8AoArvtXg/4k15n/nmf615x8EGKeD9RHo6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8Q3/AAyt+00P+Kd0cnqLg/8AoNeHW39a9y/ac/5F3Sf+vk/+g14bbf1r0DnLi9KAKF6Uo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WxyAetOIz15z0Ydqb2YZ5z931pV+UkgY9VNBAoOVIPJHf1pduxmzxuHAFJtyCeuewp2d+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AGAbW2j7vrSL0YdvWlT5ZDk5FCDqe1ACIxYOp+760oUCIY6etCsCsg/SkVSIxzx6UAIuVf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8rAk4Vj2pVD5IB696CUJYkZHTNBZFkoWAIf0pFG7hsqyntSY2KVQcf3qVSShyeB/FQA24O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5TVhvm2+pqO4H7pj3FAHVeBX83w/rGP+fhh/5C/+tV/wO+zwPAf+ngf+hrWT4AbZo2rR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0VV/wG3m+DIE/wCnlf8A0YK5am50wVzstR1EtAxPZa8z8WsZPDwk/wCn6P8A9mr03VdN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+XPNed+KbYJ4ShP8Aevo//Zv8axRodp8FrgJ8NIwf+f5h/wCPLVb9rNw1r4WI/wCe7f0qr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OoQP+giR/4+KX9qaTzLDwoev+kkfoK1RgYoTFIRUhNMLV0EAq08Cow2KUPQBJximE03dSZ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KRTkU+gCNlxmojUz96hNAGfqw/wCJVf8A/XF//Qa1Phz/AMk8H+8v86zNWB/sq/8A+uL/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6+X4eKD/eX+dSizlPj3qjaJ8ItdvYxl444/1da+QND+LEd3MEeCMb+M7zX1d+00cfAvx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0Na/Pnw4cXMPs1ataEt2Pq3TmDCI5zyK2NabOk3eOvkt/I1z+hZMUOT3FdBqJzpl2D/zx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5DLvw9P8AxSmn/wDXNa6jUuLtv90Vyfw8J/4RPT/+uS11GqEi8bP90UzEYrVIrVWQ8VIpo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XfrRnio271JAoenB6ip6jigBxcYqMyU/aDTDHQAB+tMlkxbmpBHwajmizbNQBk6vk248r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6R52ayxcyTW6oUHnpMoZfWr9iT9rcY4Yf984qiy9bRSra/uufn/5aPtq8paFlDj73Apqg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e1aICZe1SD7tRJ0qZQcVoBV1X/kD3n+4a9A03VRZeDNHiX/WtAoz+Fec6ncCHSL3zOfkav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qHhPS4vLyfJT536rx2qyoG/Z232WMKT5jHkn+81Tg0ijbHt6470zNBsS7sd6Tg1DupQc0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LNJN/qj/wKs37RdW/ijT4Yov9EkRX/d/eTLGuhvLZbi3MZGRXLQH7P4ns4f8AnmIqluwHf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uVwurf8jRoX/bT+S13Ny3+iTn/YrhdVOfFWgj183+S1jU+ETJ766Y3BIFEUf2s/MMGkeRR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+Sdy1iMt2/wDo8GD/APFVYzlT9Kzx5s6nFLp9xMMwyxYx/wAtD/FVlDdRbGr6T7Fv6VtK7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DvXDa5piH/a/pW/AQjMlYSMywDwfevN/iV4a+yM+t265D4S5iA+6OzV6QKi1HTodX0+4tJ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rCceZWZrhqkqM+dHhVvGHRpUAIPTFJHfqIpkfHSqtukujX97pdwTvgcgE917GsrU0aKWR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lFxbR91CanFSR02jzq6+W3fpWnOPtCGKSPI9a5SwiklSOJ/lBA+auut95h55qouxcZHnX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zmAeTcdmNVIfD2pWumNEzrOc+tenXulw38RSX5GI+8K4vVvB2pQsRY3rYPqa7adeZvc4+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nljEpY5215TrcGr6tqU0kMKxRsNoBFeuXmga00rRPfIz9MVVtfA11HcH7TOrHrgVbxFtx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GG8kL3khkbHIj4Fdx4d8C6RYW3lxWkYYnDFhlq65/Dv2X92ylQeQ2KR4bfTn3pNvYjlAK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vw+H5pdK+yxBjbL9xSeBT9Q0k6RpMUJI4+Zgh5o07XSgWWMHYThlY9K5vx54pElwIYWy5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+ZmUFqQajfveyLCnP0rOvz9khk3dVFW9KhaCFryTp2zXJ6/rZuWlw2FqqUbsmbOL8R3Ju7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4Q0WTxR4n0nRoQSbiZVbHZc8n8qypj5twx7CvoD9mDwTHDYX3im58vzp829oFbdsjHVvq3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0R4+LrezpN9T3y0hjtbSK2hG2KOMRoB0CrUlKBi399jUzBr2Ke1j5RDqUUlFaFjgBz94/w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x19ff+H6VMehqL1oISG1JoH/Ix6f/ALxqOpNBOPEen/75qZ7G0NzvteuCmvnB6XVz/wCh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ehwMOn2Rf/QadrMfm65cH0ubn/wBCSl8Q2nm+F7Y9/sq/+g15j3O1HCRzn7Fd/wDYJl/9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Tj7Dde2jSf+jJKeehrrpnFWE7n/gJpB0/DP60o6n/AICKTt+GK6jnHk8PzxleKO7elJ2f1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9+KosdRSbqN1AC0Um6jdQA2opk3RsucbhjPpUvY1XuP8AUT+uz5P96k9gR7VpGsRXGn6Ta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8wrU8Mt/pF9z/wAucP8A6FLWRa3Fpb+HtE8r/XeZc/8AfO5queGLnFze/wDXnD/6FLXms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6523kAHTypv8A0XXC+LoIoE0mIf8APmdn+95ldZqxJvoM/wByYf8AkNq5DxZy2j55xa/+1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4TMXtUi9KjWpF6V2o4D4w/b8t/wDiYeHTnOVdVXv9a+RbYV9q/wDBQPT8+H/Dt/jlLgxk/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G1DUYLZfvSuFH1NacyS1NqceeXKj7O/Zpt8+F4/+uZ/pX0PbkAV558IfC8egeFraFVAJ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291fxafEXlbC9K+MqT55to+6oR5IamrGzycAE1qWNlIwztNZmi30NxtIPBrsbCa1CjMuD6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FRLD5eUOagksZEJ+U4rqEED8hhiraQQXC4yDWigLnOMUeY3lnrU8ejm446Cuj/se3WQuDz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DGaaiLmMEaCq9iTVe706OBSzlVX3q1qusvaxuYgM15j4yn1jWoSsFwY/oar2cXuHNI3r3W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ELDszAZrlr/xtpdqHaaTyHHRQc5rj1+Fmr6qWPntJIekjtjFNj+DOs6crC8vYbgnpg5Ip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51Np4otdVTfDJvU98U+by5xxXAWvhq88K387xyuYp1+eB/wCFv7wrd0fW/N/dynDevrXPK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lLxnoS6pYTRMuTivjD4o+DZdD1OVghCEk5r7uvJFlTjk14z8XfB0Wr2EzpGC4BI4rswdf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h1Wp3W6Pia9jJBGO9U7RfJuIs9mrqtd0wWxfjo1c7LHtuF9jX0sJXR8bKPKz0i3YSRRHv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euKzNOYy20RHHyVMdzHCmuowNFEGU3VIiAg4/u1Vjl4AftU0cuA23+7QUTR26EVH9mQMai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2ecjJFSBbhgBz0qcwDZ2rLtrp8NTzeSBTzQBemhRYcjrSLEpg3Gsz7cz/ACmrTXJEGBUAf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Q+C7IY5SWV/8AdbdXcfGn4ga/P8APE/hixcjT53jeVkXMpiEgMi/7u2vm/wCAvxJtPD/iD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f2fpVw6/6ZGm7ypP9r2r60+H3h7/hL7i7+1+Xd6JskTzLf7svouf9qvisZSlQxjrS2Z9b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6nwf4wEMFvp8UMv7qOBa5u1tZ9RvIrS0hae4mbaiL3NfX/if9jXSrjUD5Pia40/T9/wAl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ZB/u1p+HPhb4Y8ARS3XhiH7V+9NrNc3K5n8xeoz/dPqterPNaFOF6fvHlUcDVqz5HoR/Cf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XtLKK4kF4xFxeLj927t/D/wABqp+0B4tHhL4barOXAurhVtICD/E2en4ZrbN3eWd00lpd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MM/8AfJr5x/ak8Yza14o0/QJlzHp0P2iYRH5fMk6A/QV8/gqTxuLUp7bs+ixMo4TDcsd9i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j1rx/aSuN0Gmw/aXkYdWH3f1r611G8ndhBAudxB3/AK15D+zN4WNr4Ru9UWHy21GTasmOq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HOsQeEfB2saq8m1rW2bDnpuxxWuZVHWxXIumhGXR9jRdR9T5S+OWv/2n4uv2D+dvn8pO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99Hc1c/8ADTw7/wAJL460WxEG5bm5DH5uAit838q5e41GbVxFNdf66vbv2SdBF74w1HVyu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fRpOP5Zr6eslhMHLl6I+bpXxOKT7n1zGBLMltCMYIjUD0HFfLX7YXiiHVfHljp0T5j0u3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/AGOK+krXWbaBrmRZkklijZq+G/iV4li8V+J7y8RT5r3MzPIf4xv2p/46q187kVFzrOrJ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OMV1Kulq8sQIUiv0l/Zd1Pw/4a+AOhz3eqR2eXlabzHLSFvM/uj/gNfmnp+oG2jx1r0f4X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52latLJ/ZNy/mf3vKk/8Aia+lzKg8RRtE+eoSip+8feHxS+OfhjU/hr4x0rRLzUpby50m5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cxtXwj4V1G2thLz9+H5K+wvB3h/SrDwQdW/0PVotU3QQSRPvj8vb8389teR3/wCzr4ft9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lpaXE6wpZxxqzJn0NeHga0MLzQnvp+p1VqLqe8jx34e/D/WviT4ztNA0K3lu7u5lChOyp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/VP4d/DST4HeAdK0DTVeS0hAe+vLaHzJZJW6kp97H+7Xhfg+z8O/s3aJLd2CppolASbULj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2+79Kx4v2wr/x3q4t/COrpJFauGkjlBaSUf8AxNGJxzr0mqaaMlh3B7nsv7QPxVuvA3wy1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mNv5UE0+Ij5knyrtXdn7ze1eJ/sqeKLvwP4O0rzfL+16xqEjzZ+b5Y1rlf20vinZ+Ifhj4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a7f60rXdrIeVjhjZm49NzLWL8D/HFjqvgq10wyRRarpEoubeORsNLhssF/wB5fWvOp4apH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NVy83Iz7n8VfGZdF8Aa7qxtWNxaWcsyiLnlVr4buNWE+hea9/PJO/+kHaR87tks3619o/B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6fxLFf2kkLI8f3t395SK6Of4NfDHw5p1xf3PhvSrGxgQySzXI/dIvqdxwK9vBOvOmnJnNU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+zn8UvD8vwgsjf6pbWkmmFo7rzZQCu59wJ/A/pUXxI/acPhnRpL3w34dn15In2tKz+TGF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V/Cvzh8UfFi0/4WxrereHrSOHw/LqEjwaf92N7fd8v/jvzV9DeHf2pPBkvglcX8lnqdqjF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8YCq3RlrXE1MXC3stjahClJvnKt9qmo3OmzSalI2l3U1zJexeadqujszqw9VbdVbRtSXx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cTfczCW79cmuL8G/GHxN/ouiG7s9b0Tf/AMe94kM6ovfaT92u0uNY0T+x9Ri1vxDpfhS03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PhvlZY4/mrlderH7P4nTGnFs6fUPij4m+FGoRWmn/wDEpi87/Sri4TzZXb+7/uV6lp37c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M2t2B/wCEhk/48rKOTb9r/wBs/wDPNf8Aab8K+T/jB+1Vp/ii4tIvDNp9qmt4FtX1i8Tb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/erwH+1ZXuLi4nnaW4mbdJK/JY11YaGIl7zZhVdFOyP0L+AvjCbx/8WJtQ1bUPtc1v5moX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x91QP7q1L8b/2sNQnuJdP8Pzf2Lp43f6R965uP91ey185fs1S303hfxb/AGffmzmvgkBlC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7bq7vRPhfZ2kX9qa1e29xcH94bee5BVPrXDiq9eDdNF4alGd5nIjxxd+IPEGn/wBoahceV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3TO3QMAPxrtZ/GkNpZGU67GzFMs82MD86+VvE3iyXX/GmsamBi1a7aCzCP8AKI1+VSv5Z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VzJMY49oYGTrmvYoYecIanNVnHmsj6ss/iBYXEDPJrkEjDo8booFen/DO/ubjw9YXnmyu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l+Xb937v13fjXwVbz/wBoX9raTSxwxXDxo8m/avLYr64/4SDRPC9xa3ek+IdP8m3RYPs/2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9Xn5iqiguQ6cI6cp++fTWjftDw+F9Pu4vFcMn/EvhaR7y3+bdGP4iK+dtY+LOoeMNQ1bVv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6g7TJbxz7ZUj3fKvH91VH5VQ+PPx18NaZ8D59G0drPUPEHiJvs89xbzrO9vCrBnzjtxt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4rvtA1K21DT5Tb3ts++OZTyv0rpw0a86CjJnPXdKFb92j7Y0n4meJrjTYv7R1nUTOOGzcN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S3MT3l9dyz3hlRU80uZCuOzVwnw2/aB+H2oW32Txjp/8AZ+obN/8AaGxmidvw6V6R4W/4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fxB8PxeH/vpb/bdrbvcV5FFYujWtJXPRl9WnT10Zzfh7ULvULjyrT7RL9oRke32N8i/X5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Xh/yv7P1aSbW97QJ9n3NFb/Q/dLf7tUvib8TvhhpU5CeNzq7Rf8ALtpUMj7f++vlrM8Ha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1a08PyWmn/c0+4uPmuZW7v7LVYqviowelkZ0sPSltK/yPStG8ca3rFxp+ny6teXfzqk37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2vMJ9YtNQ8QXcst35Utu+/wD0h/l3Hnbz/s4rodQuIvhR4fu/EGrRSRRWcPnPJ95nbso92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8Z6rfvPqupFib6Z7gx5+6zMD/AEqMpjVxMpVZPSJWNcKUFTSPr7UPEH+qtLSb+0JZPv8A2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6EtWVq/iiIf6nUJPN+ZHjjdfvf7VfK8XjPU2klaKUtbuu0qTVJNbuHM0pkd5favqnBnhe0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x2SmQ6goc/wANX7HxU3Pk3COWPTAr5Ki8XXGQ0zyFTxu31pxeILsFWgu3jB53bqPZi9o+x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YVZW8uaVzt4Palm8SxzNG2xUb/VjJ6V8lzeMbu3uHkS9m3g5A3UieNtQaRnF9JIjc4J6Gm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6qn1QTjLsJJIvkAQ9qht/EsuAJLZCQdiZPNfMA+IOphGdJ3VlbBwetVT4/wBTnk3SX0kbI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h87PqTW/ETQaa2YcZHrXn/ivVYtQ8Nzjeu/H3a8jbx9q1yRA1+7L6E1n6j4ivdrxmYsGHN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hYeJf9Ft18k4RAMg1JJ41iE6qg2nuGNeKW3im7hg2iZ+mMA1Qi8RXQn3SNn60coXPod/HA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NF8yeYCvyt6VmeFfE0VrbvFI0mElzvzuZ1rws+Kb8Zj89/K9Kik8R3cG/wAt9+/rk9KLA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0EshS3dZD/Enyg1HJ41tnMbmF4yvUN82a+dV8Yaki/Nds3seas/8ACc35iBEp8wd+1LkA+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lkYJN5bei/wA6zh4vhM5lEnmxFjvwh+WvCbfxbdliGkPPvVhfFdxFnDn86OUR7pJ4minV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GaY+rJGpzt8zP3z8y14c3ja4APzn86gPj298ojafzo5Ro9X1fxRamfyopZDFsP8e1Vb8a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zkn8K88k8aFYsmFHkPVj1FMn8YQi3/wBV9/8A76Wnylo+zf2EtTikh8f7H+X7fG+P+AYr6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Q2pD/AKidx/6ONfGP7B2uj+zfHc5DgNcxkZ9NuP6V9Z+DtQI8H6j76tN/6HXBU+I3irxNn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8OTlOrj/AGfuVt/GFgugWf8A2EIf51zevn/ie/Dk/L/rH5/h+7W58aXxoFnz/wAvsP8AO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TazOn8JS77aT2C/yr5Y1xv+Kr8Qj/AKiNx/6MNfTHgabfbzc/wr/KvmPXD/xV3iH/ALCNx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3jElr4iSDiMiljG4mkjHyUsfyk1oZD8hT81M5c/u6cz/3lzSxoGyUOKAAGPHIPm/wkdKA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ijIydwwOxFJhuSTiPvjrQUIhzMy9qRTktQeF3jvRigAGVJyd9JvAzlBTTkDnFIWwOEP1oA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6U0MpUgZU+ppCASP3pU+lBY5wfmHrQAUUUUFjema6T4Y332Tx7Z9vNhkX/x3/wCtXOnoa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8YaVJ6eYP/HGqZbAj1q3utvxF1854OnRfzavTPD0gfQ7U+sS/1rxkXBXx1rjZ66dF/Nq9Y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yOesSf1rie5s0Xdel26Rd/wC5XmXwVl3eEtZ+q/8AoJru/E16E0m75/grzP4HXo/4RPWs+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o6SLUbwaL/wC05/yLuk/9fJ/9BrwyDofrXrv7RlxKfD2kd/8ASR/6Ca8it+hrti+Y5uSxb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74+7UuB+9MXT+5/dqBakHTjqa2QloLFyuByfWpEwQfn59KjT0Pyn2qZA2CAoPvTJGpkk4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4pPlycsQfSlXHJHAoAbkAsGQH3pCrBQFAKHqaXJjBZkJj9O9NA2gkAhW6CgAON+McDuO9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cdEpeY/lQZc9z2puEDcN+87mgAG5gOduKaTgMOuacW3cOOtJllBwvAoLGY6bm4HamYU7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Hpgmk24zkdKAGBcqX/wCWifdqCaSSTO/gnq/3mq3wRVe4/wBSfWgDZ8DzYtdQT+9Nn/yGR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PCMJJ/wCXwD/yIKwfBshS4vk7CVP1Q07wXfGHwamD0vGP5SLXLU3N6b0PZPEsu3SJcfxK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rH/AK+0P/j1di3imJlPOa4vx9q8dzoa4z+7uIj/AOPVkkaJ3N/4YRp/wgU65x5d+7Af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Nz59r4WUnIF7j/wAdrG8Iay0XhdRG5VHvZgfc/u8fzFRfHu8aa08NIc7v7Q6/8BrRGRrEY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bq6CAC0oShTT15oAj2UmKmxTCvWggaowKfTadQBG6bCSDnPam7c/MPyp08sduheVsCqAvn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60AJqw/4ld9/1xf8A9Bq38Pp/O+HcMg6Fl/8AQqydWt7iXTb2QS7VWJ8j1+U1a+F0+fhf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lFnGftMZuvgh4mQNtzFEP/Iiivgvw9Y+VdRKx439fxr77/aMMcfwe8RmXhPLi/wDRwr4Y0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k/wBV5h/rXVZNGMz6I8Pj93bj2Wt/Ux/oNz/1zb/0E1geH/uW30Wug1MH7Fc/9c2/9BNef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1B/wiVl/1zWuq1xAL4Y/uL/KuT+Hik+EbL/cWus15SL4f7i/yq5rlRiUBgUbhSbPejYKy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7qNtKFoIE3UqtS7KQJQBMo4zVYT8S/wC/V4AeRVG3Tg8fxtQBIkmVJpXIEDZ/2aFj2qah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AGFqR+zXkcv96Va3bKPDM+PvGsXVY/PEA9JlroLUYUDHAqiyfzgp9KtWxyDjvWbcfKuQh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WD97FzF/BWiA10U5PFWE4Bqla3Usy5cVfj5HJrQDH1uMnTr0HkeU38q9V8Er/wAUtph/6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Bo963cRN/KvTPBT/APFI6Wf+mC1ZUDaY4qJqN+abQbDactAWpFXg0AJmuWu7cp4ztD6rH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R/xWNmf9hP51lLcDqLqT/RJV7lCf1FcTqBz4y8O+n77+S11lyx8/Z2MDH9RXJXwJ8X6Af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ifwiZpTRqLyfbzzRKCwxikt0YXVwW55q4+1+AK5Rkdsdq+1W44M/vKxLi3mguD5U3lRfwf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j7RbxS/7Hz/71aosxtZ+XWLFh2Dj/wBBrT064LXUmT2rmfiL488PfDhINV8RapbaZaKG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wq9Sa+QvjN+3heauZ7LwJanTLblDqdx80rf7SL/DVKlKWxi3Y+1/GfxS8K/DjTWu/EWt2e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P3j/AO6vU18v+P8A/gpDo1h51t4P8OS6nIOFvtQk8qIe4jHzN/30K+Fde8Uaj4ivpb3U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z3Tlzn2B6ViQfKea64Yay1M7s/QH4bfFnUPjf4Q1DxNeQ28WuW90UnjtE2x7f4eP92uk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b/LA9P4q8D/YW1fOseKdEZhslt4rpV9WVip/mK+gvEWiNpd8zoubeQcj0NfNYqHLVcWfa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NMnjZWlBPkv8A7G7dXSWmpRQj96f9lfpXm2iax/Zl8beebbDMvynp83pWzPrJJ/dRbP8Ar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OlTsemQ2wmgSUMGDdhSDzrfzf3X7quTtvFAgEXlTf9s6kn8TvcQFoJyfnwRmtVFmiqDfE2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S+ST/AM8/m3rWXZsbGItdR7jjuMVqtfyz3luGYmIDf/s1ynjvW5IFSK2G5CMswpOJSqlP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UL7QnAINcxLqTQFvLj8x1HDN0qh9pL2vzoEfuQao3OsxWOnlVGTn72eaqMSHUZfn8SPp9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tyQO1ZfhK0m8TavLdzkNawngsOtc7qd82pzpbqhczdW9BXZ2FzB4W0ERxMUYjnAzWiiRT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saG2jPHfFecXF095N5adO9XdTu3vJjkkk1XZU0u1aZxyelawjyoUpXZyfxA8VQ+DtGYoN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Pr61558JPjv4u+Eutm+0vUZLi0mfddadctugn98fwt/tVm/GW8ln1+z8w9EY4/GuPt/mzX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5HFVHVnr0P1g+D3x08L/ABh8PxXWk3It9SRR9p0yVh5sJ/qvvXoPHpX48aJq1/4fv4r3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CksDlWB+or6r+D/7cWq6SIdP8awHWbEYX7fAMXEfuw/irb2fKcSPt3BpKyvCHjLRPHek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NowyTG3zp7MvUGtipsWM7GozUh71GRSMhKTTW26/pZ/6aEdMUoosf+Rh0/8A66VM9jen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vD6XVz/6ElW9YmB8NW65HFqnf/ZrDu7v/iYXpz/y93P/AKElTa9qBXw3bj/p2j/9FivLO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zuR/1Bn/9HSVpVjWrZhmH/UGb/wBKJK2a7KZxVhtFFFdRzijnNSDpUa9DUg6VRYyiiigAo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0AIveoZelTL3qGWk9hrc9Egvh/ZWgLn+Kb+bV0Og3Q86+b/p2h/nLXAwTMbTQVz/FJ/7N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3cW8f/tSvPe51rYp6xfJLLbun92b/wBFtXMeKzk6X7Wh/wDRlUdP1GW41Dyj/ck/9Bq14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nm58yzyn0835v/ZaunuKp8Jmq7N/nrUqo7Z/zioVRl/z0qZJGX/PWuxHnnyh/wAFBtSjl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sStM0hi+7wBjdivnX9nPwm3iLx9buyborb5yT0yOlfS37eelC58JaVdBf3sMxQn2Irzn9j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3+3/VpHCD/tHn+lYYmTjSk0engIqVVXPqjSkFhYpGvCquBXH+JNZ/ta7NpFKwtkOHkA6V1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1qHw/4OtZ/Lkli4/i9/evmIJM+und7HnuNf1ANZ6LFdMRxvDbMfQ0ab4S8bwSkXTXaqerz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3SOXwv4Lg8+7ubWxJGS8rDcfoK47Xv2s/hhpNw1lPr8Uso4IEBNdajpoc6eonhafVtH80X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J5tehaN4jmeIEyEnvXn+m/Erwr41Qf2ZeiXfyqBcbquJbzZ4FYSbR2ximejxa55jnDGobn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jaDbliA5xUniJ47aMqDyaz5macsTNvdXa5dhu4zS2NmlwhZycVQ0+2Eshyfesnxl48Xwl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Cx3VlEluuFOB71ZdbedSsjxn6tXz/wDEjUPFej/DibxXdyx2m+ZYYLe8/iY/7PYV896f8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LXStW1C2/wBMfYn2RVDpn1x9a76eHnKNzzZ4qEZcp916toUQjJCCRD0B6j6GvPdY8MpF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clRXn3hv4xeKPB3ir/hHPEsTSs33Sx3LJ/ut2r2OW/h1CDzYej9v4lrlqJw0Z0xXMro5a5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qRjNc5r9mWcrjcCc4r0fWNPVbKNsA4PWud1HTVCmUc4FchofCvxb0MaT4nv7ULhA5K8du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XKCvo/wDaZ0X7BeR6iq4Enyk+4/8ArYr53mh8+7jHrzX1OFnzQTPj8XT5KjR1+jho7GEs4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SVbK7+ncVEtlLZ2MIxImFx8y4pySHaNzBjjua9E8wsLJmpVcYqir81Ir8VYFpHXeaJWDA4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yOCTQARPtDClDMVNQSMQTinxudh5oAfH901NJ/wAeZHeoFPAqecYAX1oAq2wxmuj8MePPE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iDUdN5z5UFwyx/8AfPSudGOcUmec9/WolBSVpGibi7o7bV/i/wDELUbcyy+LNSI/66KP6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jVr1oHm1q/naD/V7rgjZ9M1HPPL07VXxntWSw9JbRX3Gntqnc9Bsv2gfHmlaetrDqkdwq8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z49mKmuB1LUrzXNWu9U1G6kvNSuzma4lOWb8aYxyuKjAIqoUKdJ3ignXqzjyt6HpHh/4/+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ladcWEdnbLtjD2u449/mrK8Y/Fjxb450qbT9Y1FXtWdXkitrYIDj+9zXIKDilwaz+q0VP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bk9m5aDB7V6R8NvjHe/DbR9S0yDS7fVI72RJSZJWhYbVPde3Nec0q5zVTpqouWWxNObp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/wBpzxFrHh7UtH03SNL0GK+j8prqHfNcRr6IzfKv4LXkdt+54poHy00ZzRSoU6MeWmrFV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8SZFLVaMnpVhOlbGFzV8PeMNb8L/APIK1bUNP8v7n2aTav4r92u90n9o34j6V/x6+Jisn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F+jGP5a8tHWrlouQaznQpzVpI09tO1rm94n8e+IvHt80/ibXb7WJUOUF3OzqD/srnaKr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tpZLe4U/LNE2CKz8c1PEarkjFWiiFNovzSy6tfm+v7i4vr3vNcSl2/Wr1tWSrEdDir+nz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KTZtz6zqGj+WdP1C80+XZ/y7zNG3WodT8f8AijVbJrPUPEWp6hbMNrQ3F5JJGR3BVuKg1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dlwayp/umnyxRQofzCWqMx+YrGq6z7EbmnLc7LZmzzSsK40iMZynSrmng3BPeZ3Xa7/N/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XOK0NPmwQPyqErCL12CDhz+8yM/LVd5XSBsKCme9Tapcs5HC7++BWc86quHBKd8VexZsf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mU94ieBQyubcgO7erE9KoLdSSIFLAxdsdaFTFvKFkLN/dzUcgF9yIogVkLPjOPSnE5kx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6VmhvLXJkAPl9aVmZmw7j7qkD1pga8k4mBwuBswozyajWSOE4cbmKYJxkrVGK5lB+b6Dj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RuH8RJ5NAx+RDPHjkGu++G/wv1bxzp813Fd2en6fv2JJebtzsPTCtXnry4xX118A/20vAv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6He+Bri8v7VSHuoyjec27g/N9371ZybitBJHF6X+x78Stey+lWdpqdr/z2jlKg/8AfapVq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tou+40myhX+8Z8j9M17v/AMPPPDkm6KHwlewem+eIfyqn/wAPN9IHl/8AFM6hz/01T/Cs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/wd+y9p/g+40+71WK81bVfld/MTyrSKQNnj+KT/gVe43FxL4X0ea71CKSK0jRpnuJEVYkU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+CpMjW7LongZvN7S3dx8v6V82fGT9qHx58boxbeINTSy0sfMml2GVif/AHscmvLqZd9Zl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OjHlSND9oT4/XPxg1pdPssweGbKUSxxbubqRc7ZGH93+6PavLJ7qX7P/AEqpbkY5pJ29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D0+SBw1akqsryNezvyNPZX/d89apXcmSfLmzxmqcd8BEUYb+afJJvkOyLHFdFkcxqW988N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P9Ksrc7lCwllUdRWXDIsO5ZmWIn7uO9Src5jJAIC9x3rMDVu71WCuYsuFx8tVrONljZcn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VmvchlTdI24+lWDIQqqshKkfNRZFIuXkhhiYAkZwRg9aqLM8jF9hBHPJqe6RDCitNghciq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Lbf4qLIos2M7C/8A4hV6/cOCfM5rItpnN3vZ9n1qzdTMVc/eAqrEE5uiNqqcH1qO4lkRh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huhJFu+Xj1pjT+ZIPmAFFhEy3zuSGbjNTyS7UbjIxWY0gjn3E5XPatyLw7d6pF50Clo6k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lhunjhlDc5GK0I/D12HZNuCOtU76zeyiHmY5OKtAQx3xC880LeSMxAbFQLtANNjVC2WbF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HrTJ7mSD92arT3GJcRnimC3Jt/tX/ACz37P8AgVKw0TB2K5HNVJ7oxkgqpx2NRy3hRyPmI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ZfmXOKdikfXn7BM2/TfGik5HnxcfhX15otwLfwfquP8AoJzf+h18a/sC3CpD4zGMLvhPX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oL4T1jkEfbpj/AOg15FX4md1P4TpJ9VS4u/hyxKjy5ip/Otj48X6x6ZZKjAn7UnQ/9NFry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w2wPMEm4fnVz4l+IZNRht1cghZo2/8iLWCGesfD/UfInuo5DwduP1r5/1Ap/wkmuf9hG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dc+RcE56p/7Ma8fuzv1/V29b6U/+PGuiDE17rL0J5xUpQZ461GE2nIqRmx9a6Ucw/BVe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pwalMj7MdqYiK+T0NMA4xhutR89+lSkAdetRc9+lBQdsdqKKKAIyqqMbCfxpSH2jnaPSng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TTQoyed59KAGFQx7Gk79cfSngBgdy7DSAHaeQB70ANopaSgsKm0E+X4j0xv8Apow/8daoa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E/wC238ql7DR2Iu9nivWJe76bCv5SNXX+HfFjWui2se/7kdefXEmPEGpY/wCfCP8A9DNLa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9IzXIdK2Oo1vxw95FNCHPNYnwMuMeG/Egz/y8Y/8AHDXPmQszepqz8D7nbpnikf8ATwv8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B8cJnm8P6fuYti5X/ANBNea21dp8TtQH/AAj1hn/nrF1/3a4y35rakRIuL0paRelLXQZCJ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vy98pUaj5uTsFSkkdWDirMwO7HGDSc4Jzg+lDDI5XaaBwvTJoENzswd5aQ9V7UmFZipY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DBmPT2owwJErDeehFADATtOPujvSZUc4yP71LztIz8vf3oyQRhfk9KAE3Ag45xTTx/F17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6008bcr0oLGEb84OMd6ZsKfxbs085O7A60wAjAI6UAOwcHIC/Sqs+ORnNWVHXA2/Wq0/f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d3fvJF/6C1Zvht93w/uRn/l6lH/jy1b0V9t5cf78P/s1Z/hdv+KFuR/09zf+hLXLU3Nqe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2jf7v9a5rWZifCWpZ7NF/6H/9et2dh9jb/d/xrD1hR/wiWpntuj/9GLTSNDtPgglnc/DDV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K7nEJ99sdY3xuuI5k8O7TnGoen+zVP4aXGz4bXgHa9n/9Bjqj8UWa40/R5Gdm2ajGOTn+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CwpP+myqSO1QT+D3iKeXqEzfU11c00UYyWzkVgT36+eQRJj1FbGJQi8NXznaNRmjFSSeH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74P8AEa0JtU8mBBApZv8AaqpDfzXRLSptAPagCt9m1eAcapIv0PFNEuup11BGH/TQZrQC3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aX+wJACfNP3/k/wB2gChLN4hTH7+J/wDtnU87eIscPH/37X/4qtS4uJR5flUyW7MQ+eXM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YZttdmcNcNHIq/w7AP8A2Y1LHq2pW3At4n+orU/ekeZ50lRNaNOVHT3poDM1fxDqf9l3q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QB/smtP4bXEun/DCziNhJKcL/Gvr/vVNqtktt4b1FyVldYHIIHopqTwFP5/w6svlxxHSR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qc+tfCbWrW2sLhZ3MK7Jtq/8ALVT6mvkvw74I1WGZJJ7fagbJHmqa+3PijaJP4I1F2H+r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8It7cela81kZyRc0KLDQr6Yrf1Mf6Fc/9c2/9BNZGlJsuVH+elbGpDNlcj/pm3/oJrl+0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wjZf7grr/ABJxfD/cWuV8BxhPC1qqf3K6rxN8t6PdFrSpsYmeCMUE8VEGpQc965QA0dKM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3UqkVFiigC2snyYqNMDP1JqME460oNAEvmAgCoL5QbJ6ft2gVX1CUrYSUAZd8fkh9fNWuh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9xrEX2e19POXf/erZs/FtnEXjklC4fb830qizorZlc1aNqrLWDbeJNNBz9oWro8U6b0+0K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QCDFTROFJzWP/wAJFYk/62pf7esgM+aK0EWNalDaZdp6xmvT/CKhfCGkgf8APuteMarr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As42ivTfDXiixt/C9jGZGeWOFVMaqc5Hv0/WlcuB1WdtAmTp3rnrbxfaz2/7wFZPQVEfF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ahM2R1QII4p69DXLQeOLA5yJeP8AYNTf8J1p3T95/wB8GncDocVg3P8AyNNmf9z+dRnx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/AHy1Y0vi6zl8TWPlRyuzMgC7T61EncD0OccTf7n9a4ma4k/4S7Rv3Q4Wbr/wGujfWGdL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4zs6c5rjrvWI7fxjpDXYNuipNhdud/wB2s5fCJnSp/wAfFx9al6Vzw8Z6f50zbZwGPH7o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qPBvwxSWC4uJNS1hemn265K/9dPSsYxchntE7ww2rS3DpDCgy0kh2qPxNfL/xp/bg0LwYL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Wu6oOPtpGLaFv/Zz9Plr5g+Mf7Sni34v3Utvd3T6do4PyabZttTH+0e9eRPwpruhRtqzN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PEHxF1uXVfEmqT6lducjzG+RB6KvQCucMhPfimyZ3GowTXfGNloZS1JMCq0vy9KsL0qtOa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p1AwfGuCDOBdWUyfXHzf0r7w8QacL2ybIyyivjf8AZV+Ft14L8daH4h8Qzpp19ewO1jo7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+Xk/uCvuCeDzrckV8ljtazZ9ll7boI8e1fQ1kVkdcjsfSuZur3VNAOArXVr/e6la9hutNS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jUPCcjIWgUOP7prjpzR3ezPNj42gnMs7yIkyoB0wajh8VxTxys/nzszg4PArU1bw/arNi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yRTIvD1qFAjlVsdulb6EezZtjWPs+n/uufk3+XJ/drnNe1RZrj/SZyfMTYkZ/g/2eKZfeH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/4u1cjqHhe7uLg/8AEwk/743fLU2Q+VjdV16z09GPnfvG445rlb7UJ9YbEELCBuGOOtdHD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+5PnOOVQjrWrDp0UA2Fgn8QXHSqukZ+zmZmi6aoaK4eMQog4jqprV8buRo1zweFFdE9jdX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0DVdsfCa2X72Rg8x9aXMkaqk+hx1noxgiaeYfMRxkVg6gk2sXeT/x6w/f967/AFm0mu5PI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VhajZR6ZZPCnJP3j61cHzMpwsfL/xk48R2/8A1zrjrZ9pr2Lxdon9vRXiusRLTHy/+enFc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q+EdOtr6VHMMiqWTHMWfWvpMPK0bHxNfSbKUMe9c08ArTNDk+0WpJq+8AKE10nLc6DwB8U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eLUvD2pyWjofnt2O6Gcf3ZE7j/Gvt34RftqeEfHaW+n+JIx4Z1lgFLSHNtI3+y2fl/Gvz5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yKXKVzWP2JgaC+tluLSeO5gcZWSNgykexFMxX5f8Awv8Ajz40+Fdyn9lapJLp4PzWFyxeF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+zvhJ+154S+Ink2OsEeG9ZbA8udv3Mh/2X/8Aiqz5Sk7nuAU1Hbny9dsD/wBNRV3bgHvH/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t6bj/nqP5VjU2Nae5rXh/wBOufe7uv5pUmvZbQ7cD/n2j/8ARYqC8z9uk97i6/mlWtRG7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2j/8ARYryjuRwT7v7M1DY21v7Ckw3ofOk5ro6wIeLW7/7Azf+jpDXR7K7qWxx1SI9KSpGG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WiilFUWJjpz0GaQUDOG46Nj8KUggHr19qADJ44/Sgd6D/wAtOc46UYPoceuRQA096iNS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pPYa3OjsSDb+H/pJXXaQcQ6l/17xf+1K4uwkzB4ewe0ldfpDfudS/694v5yV573OtbHnul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+JP5Gr2ryedNpIb/n0P8A6GaoWClL6Jj0w/8AI1PqcnmXOlAf8+n/ALOaunuZ1HoVlJ9a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KlTFdmxyHi37WPh2HXfhnfSusk1xbR+bGkfqO+K8y/YzsQ3ga+uCP9ffMP++VAr6P8d3a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2sd20lpIGV2xxtrxz9l23j0/4b/6vEv2q43/72+vOxlT904o97LaLUuaR7R/ZoaA4xXI+O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9Ini07i7KbEk2btn+0K7Kyv/ANyR+hrOvdJOrzb1H7zGOa+eUuU+oSPI/gb4WtD4gu9W8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Hzpcah80Sf7I9K8G+Ifg3UPC/ijxNp0vh6DWpLy8ee11BLRZU8ks33SP8rX25a+DY4olT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cPhe1ReVcD/e4r0aNdKPLY46uEhUd2fP3wu8Hafo/wo0/T9QtLweIPOaZPs6MssXoue1e2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DEUt3D9mu/uPH97d71aGj2lvJlRyKZPcfaJ/ssMRll/gjjXc276VNRKWpvTpqnHlRd025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UPE5Itjk967bwl8JPEGpurXsaaVA3P77mVh7L2q/4/wD2frq3t/N0/UJP+3hAy/pWccLV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QhLl5tTxjwh4gNvceVN+8/hqfxv4GOs+ILXxBaahH51uiokEibl4qOf4TeMNHuPOi0/7fF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/AI796tq0i1Czj2X2lXlpIOCssDqf/QajknCVmjeOJp1NIszfFVnq/jjwZfeFdes7K5srj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yOrZVx83VT/s15BpX7KNr4c1231aTUNS1WaF/MhE8Hyq3GCfbive4buFmwGKEdV6fmK0k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q9rNRsmZ+zpXu4nj+o/D06rqLXt0i/aD/wAtZDukrqtFsBpeE7e4/lXbfZ7Y58vYap3Wl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cNSM0rtG6qwelyldLFd2TxyAMOoBrBuOMj0ranGARXO382wy89K5rmh8//tO6Cbrwu8m35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qP9mb4Q6Dq/gyx8TXlqZb1LiSEl+hA7123xosxf+D7xcZJj4/Ktn4C+HtQ8MeB7DSdQi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x/wAS555r1adXlw55LpOWJ5jptY+H2leN9Gm0+70+3/s+RGRPMT96jeue1fAup6e2lalf2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wk+6sR/Sv048LiIfa4pByj70/3a/Pz472Cab8YvFkCDajXbuo+vNdOX1ZSm4s5s0oRUVNH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9QxggHNTL3r6E+bFDEdqilcjNTqwGc1DKwOaAGRyZpwbBpsEeSatCDNACJ0qW58zEf0pPs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ew/tDWNP06XpcTxo/97aWxUyfLFsqKuZkBJJpe5FfTnxo/Y4u/CGnnxB4RWe/04rvNhMcz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5i/5b1jRrRrJuJpOm4aMaQQDUJarskfBqnIuCa6DnGUYopMj1oL0Jo8YpGIFIpwKjZqR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D81SqrY3YzzUKhfudPmqVQoGzzMfNWewyyLeUwtL5b+UvV9p2j8aao5r7y/Yf+EWkfEn9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7Umn1TerydDtiWvNv2gf2VbTwxbxah4OMk02yT7bZ7N0SNG7AiJvX/ZrhWPpc/IzqjhpzV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+j+ZUVdS3hzWLDw2RLpV20/8A17msUaBrfkux0O/4/wCnZ/8ACu1VYPZnPyNGeTirdjJjN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Ev8AzzKbWWrFoxrZSuZSRfd/3ntUkMu8kCqU5IbIqe2YGIkdaCC6GwM1e06cJOj7aytxx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44R/rHOFqG7FI3dR0/ULi3t5PJuJQR/zzb9KwLwT2hYSwyRkdnUg1+wng7R4fC/wf0+0it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va+Z5Ks3CIP8AGvz4/bh8Tw6j440+GLy/9HgZHx/Fn1rxqGYe2q+zSO1UWqfMz5sW4JDV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U3zkFdh4D+Fnib4lQ3kvhzTxfJalVlJnjiwW6D52Fevexy2OPyQTWpYf62Orvi/4feIfAt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F5p0g4G5FaM/7jrwzfQ0mj2/mnPpSTuNIbfEi4YYrPaMgN3ravIR57EjpWeGD7lqyhbVds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1pqRtJLJyRkZPJrW03w9fXUKmC0mmAOTsjJyKtr4L8QSSyeXot8wPORbtUgc8QcYP607Oa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JJwcaFqH4WbtQ3w48V8/8UzrB+lg//wATSA5pW561MPu1s/8ACufFYP8AyLGsf+C+b/4mn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+RX1j/wAm/8Aiaz9pDuMwCetJmt1vAniiXOzwxrA/wC4fN/8TUE/gjxLZwNcXHh7VYIE+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+pK4p+0h3EU0YSxAqnMfJpt3IlwodY+O9RQPI0hEZ4brT4n81jCh6daqyepIzoP9b+FN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jahrGrRafp1p9rurh2RLcfMz/AC0/XdEv/DV4bTUbG5sLnGTDdQtG2PowFXZAVgxFBOahS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aASQAYNPBwetdh8JPhlcfFfxNJolrqdppcy20lz5t2TtKr1HH1r03U/2Mdc07RpL5fEmly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E0XC9fmYVxVMXRoy5Jy1KhSqTeiPBwMjNMB4wDxUykeRJUWnaf8A2hq9paed5X2iZYfM/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U7kWFwKlQ4Jr6Xh/YXeaAMvjyxWU9Ee1kH64r5z8U6I/gzxXq2iTzi5lspfKMiDAb3rKli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UakHqi7qVkqRovBIOd1YJdjIzdQG6VueIHY/ZgG2Lsz9axjOkoRsbSPTvXUQKjtLcrhR6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i+6OmOKo2rqsucZ+tTX0ofI2nHXigixlFgCR2pN4FUDcEk0LcZoAvecM17B8NZsaaAUz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mvU/AnifSdN0p1v55YTu/wCWdKxmzpbyaxGpXKiSJOflBNcF458tEiIwFzyRXP8AiTWUk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IM/KwNPvNRS60mFN5Z++aYjLNx6GozPk9ahJ681HyeRVAW3kVVIcLyMc+lCzHYqrjaeRi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cgY5qSGHyUDuQF7Y9qAREzZdt42+1VWYyh/mGfQ1bupQ4BQl/fFUZ3WRwDlPUigpH1Z+wS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9ya+srN/+KZ1kf8AT5J/Ja+Sf2CD+/8AGi+scJr6wsj/AMU/qw9buX+S15NZWkd9P4TNu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83/oVP8Yp+5X/AHo//RgpkifLpJ/2m/nT/G8gSBf96P8A9DFYGh6BE2Ljr/B/7Ma8tnx/b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v/oRr0Se5xcRYP8FeUy6xaRa5qsRm3SJcOxRVJIrWO5LXus6D/Vw7zyacORWcNfs8Y2Sf9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P7fs8dZB9IZP/AImuhM5LM1OxqPkE4rMOvWfYz/hbyf8AxNJ/b0HrPj/r2k/+Jp3A1f3n4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hcfJHduf9m3f/CnDU2/58b7H/XpJ/hRzIrU0fWoz1NVf7SczGGLS9R83/rzk3fyp2L7P/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OWlzIdmWqTp7VXDagP+YPqX/gDLVpbPU3B26DqTb/ALu62ajmQWY2Qnaev5VHn933/KnnT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qf4Wp/wAaBpeskcaBqn/gL/8AXo5kOzGhhjp+tLuHp+tSDSdc7eH9V/8AAYf40o0fXmPHh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f40cyHZkFOsjs1ax/66H9RVkeH/ERGR4d1T/vwv8A8VXO3+sS6d4n0vSL/T7zT7+53PGLh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qKOzhbz9fveetgv/AKMNRWxzan6Yqjp8sqa7chyQx09ev/XSrVo3+jMPr/OsDoRBaczP/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bYPFv/X2n/s9NteJn+tV/hLJiHxbz/wAvaf8AtSokMu/E0xDwtYeacfvYv/QawgR5GYseb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HPn+D7D915v72L/0GuUk1q8tIC7aQc+vnCtKbsJq50K9KXFcj/wAJvKo/5B3/AJH/APsaZ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VH9m9v+e//wBjW9yLHYgc1KOlcE3xMmXJ/sk/9/T/APE1Xb4syqSP7JP/AH9P/wATSdRIy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2PxdlH/MJP/f0/wDxNQt8YJ/4dLH4yUvaoVj00Mp6dqQt1ycntXmH/C371uF0VOO/m/8A1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6cnRF4/6a/wD160U4i5Gepb1x15pGOBweK8ob403vJGiLn/rr/wDXqJvjZfoCP7EU/wDbX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JI9XEi4wzOjexokCkD5y34145/wvfUACF0aJh6mWmH47aifu6LFn1Mpo54j5WezbRnjKn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MYPrk14z/AML51Mf8wqAn0MhoPx91LodHgHuZDRzxFZns3aoDxn915leKT/tA6ihP/En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f2gdWmyE0iD/vpqXMh2Z7Xo5/02f/AK7Q/wA2rL8Ln/ijNRT+5eTD9c/0rmPgx48vPHja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J4k8sE/3m+auk8K8+FNYwePt0v8AWsZas0ib8g3WR91/xrH1xdvgvVv91D/5EWt3A+xf8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HgvVj/sJ/6MWhGovw15+G1/8A9f03/oEVVPiS/wDxItNP/USh/wDQWq18NDn4b6gP+n6T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/FpifBKsp+ZLuNh9fLcVJmd0Z3gYCR0fA9KFEl4c7VC+wqaC2luW/fqnA7VbaeGxC+WpJx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PT4I1Q7Cz+9WVt1VSDEgGapTXk90T1jX6VZs2lhjGX8zPrQBMBiq1xNL0jh/8fq3njNRmf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w2giY8HLVPJp6yyhiv3alWUvIOOlWriYxJnb96tEgK4g3/QU5UVFwBTFmJNOJ4JosBl67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iZh+yvg/8BNWPhvb/AGj4c6bNE+YiFf6rio/Ebb/D2pf9ej/+gmqfwgaVPhlp1n5pO3lP9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K/wAS5f8Aig9ZH+5/6GK8MtzjNe2fEG+hufCOtWy/MyoCSO2GFeIK3pTkyWaNi2LqP64r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/uNWBp5Ju4v8AeFbc5PkTf7jVzr4hF74e/wDIq2/+7XT+LuLuD3jH8zXMfD3/AJFW3/3a6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v8A9cx/M1rU2OcxwacpqNe9OWuUCZTxS4qNTRuqyB5WkxikzRQAZozimFqTJoAmQ7hT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RtimTy4BFAGNf28P7r90Mh1q/Bp9pgj7JH/3wtU9WgOIZc/8tlrUj61RYxNEtST/AKJH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RLUf8ukf/fsVYhQVajUCmgK6afaqMfZ4/wDvmon0OOc5RVT6CtPAYc0qx46GtEIp3lqs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r0/Q1/4p7Tsf8+yf+g15zqI/4l9xn+4a9L0Ep/wj+mjP/Lsn8qZcBkMB3FqeV3IRVqQx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gP1oNij58Vvmovs/264jlx+6HonzVpSWMajzAOV5pyXG4jy2VvXAoALaWIcYrn7+3/wCLg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j/wDQjXS7PYVycuqRT/EzT7SFy6rEnzn6tSA7vUP+Pef/AIDXmvjHVdJ8La9pes61eRWN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zYA+7VD48/tK+Gfgxp9zZTzLqniGWMiDSoiCVP96Q9hX52fFX4y+I/i3qxu9buy0CH9xZ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K1fspT0RDdj2P47/ti6j4m1C40jwO7aZpJyjaky7biZf9gfwD9a+aJneeRpZZGlmb70jnJ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9OkqaM+YjkXnPeq7LxUkz7c1UeftTEQXBAzVX7RitbRPDmqeLdXh0zSLSS9vZjhI4xkm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YY0bwTDb6741WPWNcXDrYtzBAfr/EablYD5I+Hn7KXxJ+JNj9us9IGnaeyh0udQfylZfX+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9kzR/gToA8eeNrtNc1K0YDTtIhjxDNOT+7GD8zc191jTvtH2W0h/1Uj/P/wBch/kLXzP8c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IPEOrf2hJa+E/BzrBDJA+1XuN37x8/wCz92uWU3I1grnH/B3wtrdv441HxD4rh/4nVwFf7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iFR2219Lab+/tua8Y+Fdw9/okUq30morufE7tuLr/C2a9o8OfPb8/wCetfK4iV6jPtcLD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s8s2Bg1HpMp81onrau4AzEjmstrYxz7xwa5TsJdW0uE2wkkj80ehrznVvDum3czlIPKbP8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O0JjRGPuelZGn6HO0pkncbT2FaXZocSfA7XAIhEgpI/hpdE8l/wATXqUESQcCrIPelcLI8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5jVu2+HcUP3q9F3ZBqhcjGaLsZxU+k2+mKQAGYelYV7ZSXkn3dq/SuyuIELNkbj71k3RER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EcXf2KwRsE615V4p1CXUNRi8P6T++1q8+5H/AHF7sa7641/UPiP4jk8NeBrf7deqcXF+R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M38Te1e1fDb4DaJ8KbJ7xv+Jr4luubrU5vmYn+6g6KK9fC4eV+Znh4/GKK5aZ5D4P+BUlv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tLSO6s0Ags7VPk/66yA/xf7NN8bfDSLWYriOaFXWRQMEV9DHTjNnIxWLq+jIyN8o4r2I6H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8R+Eh4G8XatpPzGKJwYie6knFUSvWvXP2oNKi0/4lRzgY+1Whcr7q1eVbOOld8djnKTx9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ePINVni61qkIsaXPbxg+d9/8AhpmoTxz5xzVUoRRiocRs9c+Ef7UPjP4VNFatdnXNDUgHT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87JPvL9Pu19pfCn4/eFvi7cadJpd21pqIlBl0u6KrIhx1/wBpa/M51zkdqu6JrN94d1CG9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iYMkkZwRXPODa0NIux+wN5OfPk8uPzD9ouP8A0JKtah/yC7f/AK9o/wD0WK+C/C/7ePinS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GiWutXltkLcGRkeUHH3iP4uK3Lf8A4KVSyeVFqfg1QI02HyLl1bpj+IV57os61VR9QIu6C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/5EkroJ22e1fPvw9/aj8IfFaHUtJs/O0bWbjSpLS1gvB8ssxLFVDgdfmrsvCPwp1Lw1Ysl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tyGnkZV5raC5UZzakeleap/5arSean/PZfzrmv+EYuAP+PWxP/bRqa3hi4Of9EsfxZq0u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0P/PdP++qPPg/5+E/76FcS3gec/8ALK1/Fmpv/CDT/wDPK0/NqHIfKdv50HP+kRH6uKQSw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+/XEf8INP/zxsx+LUf8ACDT/APPOzH/AmpczDlO486Ef8tov++xR50AGTcRcf7Yrh/8Ah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kf++qVfAs5P8AqbI/i1HMw5Ts5r62ZT/pEI/7aLUUl9p6RfPdwj/totc03gaQRfNZ2FY2q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gsR+NS5Ow1E9X0mTNt4e57SV2mkyjydS/wCveL+clcJoz5s/D5/2ZK6vRpiV1P8A694v5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lLUg3MP0f+RqvqF3BbyaY0zLFvtBt81sfxMf6Uunv+/jz/ck/rXDfEnwNJ8RW8NeXdpH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ndljx+laU9zGrsdmNYs/v/a7bHp5i0v8AbNl9/wC12uPTzBXif/DMkec/2ydv+4aX/hmJ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/7hrrMUkz17UdGhv/APSR/cb5xXl3wutm0TRb+ynGJo764Df9/T/hXqXg3RF0DQ7PRxL5i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e9Y2v+FotOB1bTv32lahN5zyf88pjjcjehr5+tFubTPtYvljB9LIvabB51vXW6Zp0cluv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teh+EvAfhzT7LTp47RWW6hVwbqQ7uVz0r1CxsrawTaEWAeioqL+ddEMvbfvM82pmyV+RH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dvh+40plU/wAU7BB+ta6fBHUb1CL3Wbe2U9Y7aFpf1JUV7QDEP/r1T1DX7TR7cy3U0Fr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K9OlgKcfM82pmNee2hwelfAbw1YENNb3eqSDq1xMVX8o66220Sy0C1EWm2NtpkY7QQqg/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tMeB/DkDK2upqMw/5ZWH7w/p/jXifxY/ag1GfTpI9HgbS0l4EjvumPuP7tenRwmuiPDrZ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Nx4s0Twp+8vb6zsyO88nz/lWBq/xw8H34a3XxLpkjMOEd/L/AFLV8E2+q3+rXX2vVrya6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Skg1X8S2QnkQExh1HzAHJrvjhV1PHnmUfso++LS/07Uys1tPGCf4oXBH6V12lSs8WEuHc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NX5f6drOr+HZ3bT765t/QRyED8q9V8L/tReMtEit4RcwaiE+9HdRc/nWM8FL7LNaeYx+1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j7yf98Rf3v8rTjp45zFB/36j/AMK+P4P2xfEbweb/AMI9ps5HUKzBvvCrtx+2TrNuvmHw7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P6hUt0OqGY0l9o+q5NEt5Sd9nayfW2T0+lZ934U06TO7S7JvraA18vWH7djAn7X4XUnvsu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Th/bh8Py8XPh66i/65zKf6Vn9TqLodKzCm/tHsmq+DNEyf+JNpb+/kBP8a8i+M3gvSPDm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mDU7u68sSRztJkYzxH0ptp+114A1K4xdXeoacVfYTLAdu70+XdVP4i/G3T/E0Nl/whssU6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GRLF/u7l4rzcXQjSpt1Eelg8VKrWUacrnC3+m6f4H07+0Nfhj1DxBs8yy0f8A55N2eb/4m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6hrGoXd3qF1JKbj1+63zVDqJaUSSSyNLM5y0jHJNUfhzKunWCDdtKzun5NXzTlGStE+2p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Z7ZfwDT9YtpY/+Wm6vgj9pyz+xfGvxB/00aOX/voGvu+/YzXNgM8xp/Svz/8A2gfEaeJ/j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6GOX7Oh9oyR/Ou3L1+9focObP90vU4TdTlfFRc048CvpD40lH73pR/quvWlthgGkuOaCz6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40X4u+F7/AFbVJ7+CWC7Nsq2ZUKox15U8123jv9mT4d+BNJd5NZ1q41EHC20dxEMcfxny6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8V/DXSLjTNCu4baC5nMrmSHe2cVND8aPFN9qi3Wpy297a3BLyRLAvIHXGT1rwq1LGOpJ0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UrTidFcfC/Sbgf6J/aE0Um7Z++Vvr/DWho/gez03VLW8W1mlubZ0lCXE3p8y8f8AAa92+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RceH9Q0/T7fUNK+xb3uI32q6nqq15Z+1fc/Erwp4ph1Gaayl0N7eO1tbqytkGFHRJsfx/7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PkcjscYQjzJHp1x+0D4g1C4iluobO7ljRdnyN8i/3fvV55baP4D8YeMNR1XxX4fktJbx9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Ee7/rmK8I/wCE68a/ZmuN8vkL96X7Gdo+p24rvPg7Y+LfiL4ia61bXH07w7A3+lXsiLG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L/wBBoeHnRTlzWBzhWjax7pe/sxfD6+sYtV0W1n1nTWXcWivJPNjPpjPzVQt/2ePAHPnaE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/41p6x8cvDPw386bRNP8AJ0mzT55PtX32/rur5a8T/tF+N/FWuXepQavLo1qSRFZ23AVP9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hi8WrQqWNnVo0ILmgme4/ET4O+FPDngPVL3T/AA7bWlxEVEd3KHPVwP4j718teRF5/WtX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fTJNMvfEl9eWL7d0E0xYHnI4J9QDXOecQ+c5r6jC0atGny1pXZ4eJqwrSvCPKjp/C3ha+8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pkYku7hsKGOAo7sT6Cvsr4UfsxfC7w5e2cXiz7V4inuoWju5rnKW9lMR8rRhdoZfc18xfs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JluViWd4rGUqrfVa+oPFGjatrHg/VtQ/552sj+XH8uxQn3sf3a8nHVqyqKjHY7MJRhKnKo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8Jvgzqmq6A934e1uUXLY+y6d57Lj3+b/ANCrNt/2kPhbp3/Hnpkh/wCmcGlCP+lcN+zp8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n6tNqH2iH7E6/u7d1i+Uj3r0Nf2c/hPbeb5viGLH/AE01COpnGjB2nNs6aTqtc0IpGdD+1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A0ml6XrNnpLpxb5VZFk6lgQeOu2u0sf2xPBOs38I17+3I7WPtDZRgNn/db/x6ufHwH+Dg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+4pH/wDFVo23wQ+DQHmf27Yyj/sNJ/8AFVxT+rS+zI0SxCd3JIjt/wBpHwdBNczQyap9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WXJI5z1rq/Af7bPgnTLqa2u21K3sZcDM9uW2n+9jNdXL8If2cLzwIq2WqaUurnarpLriY+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0ftFeGfh3pOk6eng+40ttREzCU2l0twfLx3w1dNKlhan2ZHHPmpu59h6hp/g/4j3GlatNp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15aq/+mWqpIjH+KNgNw7V8gftQ/B7RfhB8QbX/hH5pP8AhH9Vg+1WtvI+5ofm+ZM/3a9+/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/wAH/DVpLaf2hp/kb3j/ALi7q8s/bKudP1/xB4fmtJsxRweX5cn8G5s1jgqlSGK9hfQdb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nzhff609qbbnFeu6N8HvAlxanUPE3xX0fT/8Apzs0aef8637C0+BWm+XFBrH25n+Qz3kc0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r6Sdf2ava55kaaZ4hBBLOdsUTyn0QZNe2fs7/AAT8R+L/AIk+HXl0K+i0dbpJ5ru4gZYti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+te+eH/2gfgd4Pto4dJurKBl/5aQ6ZJu/76217f8AAb4k6J8YNQN34eu5LvT9Pf8AfySQt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8TEY+q02oWO6GGgz0vxERpXgAQy8ST3Cn/vn/APZr4O+Mv7O1tqOs3HiDxF44js0unxDZ2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8LuZlWvoz4xfGOLTLC+1zW7kQ6NZbhbQKvzH+6qjuzV8ZfEj9rqHxDAtvZaRMtukm4NIil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YWNWU70lqelaFKnaoWB8BfANv5Xman4nvMPz5fkQZX/x6tfwv4O0PwfPNL4Z0/VLSW4+Sa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r2+UKuGrwq+/aC8QXH/HrFHD9Yw1XdE/aE1O1dhqUM1yrddoCY+lerOni5xszmhPDqV0fX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Y0+68J+INOi1TTdRDL5co4ic/xKf4W/2q8Z+Jv7NGtfAzUZboeddeGbkfJdCLLwN/dlx/6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37UOk2Fv+90m/ll/66LX0f8Pv+CgfhnV/B8Wh634J1DVvk2PHcOkiuv8AdrLDwxlCV3H3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7nxbfFGdiH3Z9BiskjBNdb8W/EHh3WPG1/c+EtHuNA0snMdhcSiTy277f9muOSd3JzjPs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qf+wF4n8M6d+zzp9tdajp9peR3coljnkVW7Y6/jX0Bc/FLwNYg+d4m0dP8At4j/AMa/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ydjnj8BSsQkfsnr37Wvwk0AOsvi7Sp3X+CCZSa5fw9+114Y8cax/Z/h7W9G1C62M6Rx5Z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F5AkZIbzD+FfRX7DXw9h1iPxR4ok1L+z4bR4bRLosqLtf5pAG/wB3FefjXKFJyjKx2YaCn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B8Y3tA323V1t3/55hlA/8d5rzy8/bH+HdvmE+OIpJfSOSQiub/aB8HaT4P8AB+t+IdP1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4Ljf5qvkYH86/MqOQvc+Z3rwcJg5Yu8q0mj0K06dFe4tT9RLj9r/4bkHPjGP8nb+tdt4P+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Pi1DRNQ+1afJ/y0+Zd/8AwGvyTH+kAxf7qV+t3hX4ZXHw+8E6HaTpEmbVMCIdX2jmjG4KG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cQ6r5WfGX7bPh7SfC/xItNQ0S0j0/wDtC2+03MduirE8275mUdt1fPAfB3A4PWvfP24NQ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Aci0tkj/AO+ua+edxxXv5fOU8OpM8rEKMarjE7z4S+OLLwJ8QtN13UUkltYAyMYl3NHvU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mvr3UNd8NfG/wnLa3F5D4l0yJuJFcM9s3+y33ozXwHI2VPPOMVb8N+JNU8Kagt9pF9NYX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joR9azxmDeJXNTdmjfDV40tJK57/AOMv2Vb2yUTeFb7+1Yzz9kuGVZh9G+63/jteLaro9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f2Nxa3inBhnUh69g+H/7WFxp+y38W6e00XAOoWijzPqY+hpv7UPjnRPHFx4a1Dw/q1nqEX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95G3D5SPvA/71Rg54uM1SrLTuViFQlH2lM7r9hfw80d34l8Qzn9wDDYxFvus332/L5R+N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208JfDGTTre623+rn7PDg8iPnzD/OvC/gR+0R4T+Dfwi+xTiXVNZup3nn08Q7InPCjJb2X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4d+IX7SGtX3iWxskuoYyYo4PtAjjtk/hVctXFPCupi3VrL3Ym1OslRtFas823EA02KZrW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ko/Ag1674X/ZS+J/irUBZ2fh3zJOrMLyEoPqd1ddqH7AHxfiDONIstoGW/wBPXpXuRqRc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K7H1j4EuYNd8LaNrsB88XdssiH+EllGR+dfAn7ROnf2f8bfEgC+SJ5UlEePu7l/8Ar13fg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2e5p/AnibTn+x6fcsGgYFbi3fO5grd1/i/GvOvj78S9N+KPj2bxFpSPBDPbxK6ygKwdRg/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XA4OpQxLle6Z6lXEKrRSe5l+ISE02xPUsgGfwrl/tUZU/uzHWZrfiaeeCGJmysYwNnWoL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THkG/A/zLz1q9MPJBMgyNp6NWFaMTP+8P/fbfNWrc3AKH6UCOdhvpcbDGlKOsvlyc/ecbe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Hg0ASKxyOa0pJ5fs4HmP+fy1moRwB1qxeGVbUKKCGVZN4lO7EajpipYppAcoxbPrUK2p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NTQZcHnaO1BJOp3A06EkBqigTO7mnLC4DEGqCwLliu5GXnrUgUxg5y4PaktwSmHctg1LK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kc0BYpvIQxwNoqjOSXOXO2tF43807ULt/dqpJBmXMmI2/uUDPqX9gqbGs+MIf+neFv1N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KNVix0u5f/QUr5J/YRUL4l8W472cRP5tX1jYD/QNb/wCvxv8A0COvKr/EdtLYpPIfIsT6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bFfXKf+hUszgW9r7S1F40kH2If8B/9CrnNTsp2/fxc/wVz1h45utPuLu0i0m3Ijmb9/521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Pnxf7lchAP9Lvf+uzVtCNyWdL/wALDuI8n+z1P/bYf40n/CxLlwR/Zqf9/h/jWHzJxg4F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jC7Nc+Pr7+GwjH1lpP+E91Af8w2L/AL/VnmDycjIkjNRmDqelPlQczN22+Juo2wP/ABLYv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wufVgYv8AiWWvlf77bq5QjFJtzxipaXQak+p10Xxt18zzfZ7CxeH/AKalt1OPxy1793/xL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NcYbfrUf2eixR36fHTWP+WmhWr/SY/wDxNI3xz1gn93olpH9ZCf6VwH2f3o+z+9KwHZ3fx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sNOjH1kqKf45eK8/urbTvyZq5JbYU8QY5osB0w+OPi7H/Htpw/7Ys3/s1Kvxx8ZE8Jpo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4quY24p2DRYZ0knxq8Znndpo/wC3Vv8A4quJ8TapqfjX4geGNX1W4gjmt3a0Bhg2oA4PJ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pPas/VRGNW0cL9/7Yv/oLVDGmd14sjSDx9NGt3Hdt/ZEe6SMYBPmemTWZZ82zH2J/8eqhG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G/8ARlbA0+WxsIvM6yIx/DdU2NkZ9t/rn+tZvwqYpdeM4vS6Q/8Aj0laduMSv9ay/hcca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lP8A0OSs2Mt/Ei4ktPA8MsTbHSSEg+nB5rmxbTahb/6XdyS/9811XjxFl8FLv5UPHn6c1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fLjFVTV2S3Yi/4RC2PW5k/wDHaQeDbM9ZpvwC/wDxNa6u+Pufr/8AXoLygZBArp5UZ8zM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dSySRf+PVGnw/0oj98JG+tajT3AP38U0zXHdzU8gGZ/wr7SOR9nfyv96oh8OdE727Ef71b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9KkUk9UyaFBdQML/AIVzoLZAszn/AK6Gk/4VvoHV7I4/66mt0lyP3YINNzN/EMitFGJn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XhxskWR5/6amkHwv8OrwbIn/toa2j5nO3NIouB1zmjliLmkY6/DDw7nAsVHuWNH/CtvDoJ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1uI0uSCSw9BinJJIcgjy1+lHLEHJmEvw58O4IbS4vrlqcPhz4bC86dCw+rVtqz4YBuPUik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+uDRyxJ5mZI8AeGgOdHhP4tSj4feHWB26VCv4mtPzZ16YNGZHB3Nj6U1GKDmbMTwXodj4Y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utvFIlnKY1+7uDSf40/wfz4W1mP0vpv61JpUXleMr75s7re0b/yJNTPBoxoGve17P/WsZ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/48G+lZHiQf8AFD6oO/kp/wCjFrWj5tD/ALtZHiBg3hPVF/6Yr/6MWktjYh+F7bvh9qY/6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Vh/FQk+Dcf8AT1H/AOgNWx8KufAOqD/p/b/0UlZPxQX/AIowf9fMP/oLVcI3Mz0yFtztn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j1p0OXZiKk2bEJIzTMRjKrhI85duwqo/2q3dlRSUHrUMmqKLtdi+U69Same4mdyzPvQ9c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RAsMGoJAd1UYNY4MccUnXkyfLWhFKlzGWU5x1oAIjtOaT7f50xi9KTpU0Q+StEA3FB+6aU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mBn6+f+JBqX/XrJ/6CasfDa3jm+FGn5Ufcjf8aqeID/xINT9raT/0E1veCFz8N7DHdUH6V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06XSdK10xxZtZI0R5M/Mrb16+teRQHINfQvxbH/FAan/2z/8ARgr56t+FqQNDTh/pcX+8K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/AHG/lWNpv/H0n1rYuzi1uP8Arm3/AKDWK3IND4e/8irb/wC7XT+L/wDj6t/+uY/ma5j4e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7Jrp/FxzdQe0Y/nWtTY5zFWnDio85pymuUCQHFIW4oU009DVXCw4NTs8VEpp2TRcg6TSrr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o27xyjjen8VYVwsJuZfswIt93yg9a67wvHZR2SvPFbuxzgS9TXJ6kUGo3DIqxpu4ROlMA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S3sccFlvMbbiQOlTaXEHljK8k9q0vEvmGyWMrtAYdKAOK1Aho4R/01WrsEQJ696o6hGQk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dtyVqiy+h2g0G9WMd801JgBgjNBQSc7aaAtQXxkjICAv2qRrqSKL96gX021RdZICJI1yv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iNlP+1W6Aj1vVPL0u69fKY16f4KmN14e0tn5zbJ/6Ca8i1xPN066/wCuDfyr2HwSFTwto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/ANANSOmbbxYUjFQxwlSTip5rsLxTPtagUG5Dc6stlCfMjB9qdpw+0Qed8n7z+5WOILu4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3/wC7uX2rzj4s/tQ+GPgvbzWn/IQ1vZvTT7f7yN6v6fzqox5gPW9e1zTfC+lTalq17DYWU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QK+G/jz+2Gt/r7R/DhTarGhi/tmVfnb73MK/w9fvV4p8XPjr4n+Meqvda7fMLUH91YRcQ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6iuiNMzcifUby61S9mvb+6lvL2Zi0k0rFmY+5PWoEU88U7Bq3b20hhMmAUrsjojO9yBX2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YFWJoUt4zLIwA9KxL3VGuCUiG1fX1pgPubhFyC2fpXReBPh9f+NtQiSzsZLkMwXg4rD8K+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tdLs0ae4ncDaozgV+lvwA+CVj4C0q2NxCj3JQGRj/CayckgLn7L37O1p4Cto9VurWB79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P/a/2j/vV77qFscHFOsb6OGILCAFx2qw7iUZwK5ZSuBwHxL8VN4F8I6nqkPN3/Z32ayj7v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wLJo+FvwmtNP+E3/CNajF5ovYGS9/25D1b/vomuM+Kl5D4j+MfgbwoR5i2CSatcr1Bk/1d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avofT7f7NYRRdDHUGkXY+NPh74Xu/hfrGueE9W4mt3/0KT+GW37MK9i8M/wDHv/n3r03x7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aaI71PKu4+be8i4kib1B/pXA2nhXVfBifZruKTUYV4S6gXcSv+0MV4eJw8k3M+nwmM51y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J3A1H5CyqcAE1YfU7CVTtnQn3FQw6jGrELIhFecewipJaMM4GRVdrbGflx7jitv7bCw5Aq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I1MqO0Y9FxVuK0CctyauLc26g4mVPqKS382/J+yRSXP8A002fL+fSrjCUtiXUjH4jOuFCs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tVj+FdaPB+oX4PmSx2g/76atCy8G6fpzB5EN1MP45ef8A61dEMNOTOKrj6NJXWp5jaaPq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f+WsgwteXeN/D11468UN4B8OXj3+pOM6rqcPy22nR9195K9g+LnxDv7O8g8F+FB53ii/H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+859D6V1Pwt+Gml/DHwythb/AL28lPm3l4/Mk8h6kmvSp4SENXqzwa2Y1al1F2Q/4YfD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j0fR4FRFH72bHzyt3JNalyouGPsavS3CkEL/9j+dZ0tyASBz9OlegrJaHlTbm7shljWNS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E5rVe7RQS3UVjX2pByQO1Mg+LP23/AA79k1Pw7raL8h8y3kPpxXz5s/0ZDXvv7c3jeKfUd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D/Spl/3vu/1r5003V/MhhtZTxGNqfnmuyOxkTkYzURA5qzPjJxVbFaoRCw61FtqwwGKgL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SEAUbiabg5oAcnANUbyPcTxmr2CBUbJupFnpn7J3g3/hO/ivDHNN9nttIhbVSMfeeNlVV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/T3yOK/L34A/FB/g14yn1oacNStbq3ayuYd+xijsrfKfX5c/hX3v4A/aV8A/EZYILDW4rD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8+TJu/uru4b/gNc7iB6Ky4zURWrJGc1ERWViyApSbamIplKxI2iiirSC4UUUUWC4zFRXfE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tVr8gQS4/8AiqzaNIlnQm/4l+g/7kv8q6TQpP3eo/8AXGP/ANqVzWhjGm6F7JL/ACFb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/64x/+1K5rHUtjnLJiJov9x//AEGksf8AU2gHezT/ANCaks/9bD/uP/6DUsf+j2+l/uv3p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cNzGrsSjpS0daK6zkuUpxgGuQ0bxhd+F/FGrWkXl3en3jr51ncfNE67R+Tf7VdtcLi3P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Xkmsy+R4slx2ijl4/u/Mv/stePio2lc+wwM1iMM6b15f1/wCGPZvEHxh8H+F/D+i3f/Ewi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v525rePd7feH+9urN1f8AbitOf+EZ8PyTf9PF46xL/wCzN/49Xinj61+2yR5GQ0B/lmvNf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7nO7/AID83evssFQVSipy6n5rmOLlTxU6dPoe+a5+1N4+8S7wmpR2EZ/hsogMf8Dbc1ee6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WkutT1O61G8Y5zdStJj6VhW2Rpxqhp3m3H73zpBDG7f8AfVepGlGOyPDqV5z+J3N2ymNuz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+V/0zNUYkub945BJvZCXkP8AfNWbWaHUEDhd1rGdjTe9aYjit0hEKbEIwD/eNa2OQr+HY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lULwsRHDVN4hmWfUrgBCvP8ACKbbW32m5PlCTMdXPGGn+Rq/mxcw/ffy/wBaXKg5jmrmz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Nw4X+tZrhI7vygWMu3iT+lbDQ5kOCxQL970rJ2q80ruGUKOPb3q0irpjxcahp/leV/f3n/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4tXtzDLDg/wDfS1ylzPm3XDFtzbRn+BvetLRJ3t2ADA/SoaJvYZqXhaG0eeRUYDZ/yyHv2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Omi+Tytjf8DxXUXN59qiuZTIY1VMFH7/7tcUJvI8397x/An9ylY2UrmdbqeeK9O+H6bNE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UEZx1r0HwknkaMy+pNfNZ4v9nPr+Gv8AfH6EmovtgxnrTfhloMUtouoTD/UzfJHv+Xdu9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cDnP3VJrq/BOiTW3hu1uYh5scuSf1NfBQXKfqsd7l/wCLXjWDwD4E1nXXYCdYzBaqe8jc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mea4kYvJIxJZupOck17p+1/47u7/xTYeGreXdp1hAtw+08NI3/wBjXgkU2R04r6fA0OSHO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XUq8i2RaQlmqZ4yVpls67Saf9rHIr0jxSe2XioL5M9KI7jBOKSSXdmkWaPhDwXrPjnVU0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6PJxwiD+8x7D3r6U8C/sXWUWy58X6xLM/BNnYDykPt5hr0L9mTwvp3hr4XaRqMUW291WMX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x2r9MVzn7Sfx0134cyQ6ToEERnuLfzpL2UZ+zr5u3gd2r5itjater7DDfee1Rw0KUPaVT3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PAmgxaZ4f0yTTNPiHESzk7j/wJmqXxB8SfD2j+VDqGoW8MUf/AC7/ACts/wDsq/MnVvid4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+KNSnVuqLOyJ+S1j+HtHm8UeILXT7u7vJftD7PM3szevf6GlHKpx96pOxbxcNoxP0E8Yft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bSa3+yb/k+dNu3/0Jq848X/EDRdTntrZNTtWlhh8x5I5QBukbP/steJ3fwL8NW+kXeoI9/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yKNuF/i+WvHvs8Inq6WBp1XyxkTVqujKzifZlrF4d17Q20690uy1UEFt0gV81w3iP4H+GJ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0C4ZcjyHymf8AdbivnC31C50yTzrK8mtWHdJCK9y+H3xB1bxvo93Lq032q7tHWNJ/7y7e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79ORdGpDEvkaPLvHXgTUvBbxtPtuLSU/ubmEZRv8AZP8Adb9K5Tea9q+I+o58HXFrcjzh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N83zV4r0r1sLVlWhzSPLxNJUqjijZ8L+KtV8KXst3pN49lcvGYzIhwcHt+le9/A3wv8Rvj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K9QtNElf7FPcR4Z3z1UL/ADr5tXvX6E/ssaPq1v4N0HStE/c+ZbpPdSbPUZbJ/GuTMakq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KPNO3QXxR+xZ8KPhx4eOoeINb80BP9ZqF60G9vbG2vMJ/DH7OFrw8unSf713N/wDFV6R+2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4v8ADupajd3VppMNiYIbeCDfF5m47m+996vm23/Z8XVZ2Ftqlzt7eZZj/wCKrxKMlOPN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eEmqcEejf2d+zhAPKzpnP/TxL/wDFVp6fp37OH2iKLdpn8P8ArLiVf/Zq4D/hja+/dSza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duu1P/Hq9+8If8EwrPXdHs7uXxlcpFcJvTbbL92t26CX8RmLniY6ygrFXxRL+zFp37rT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Kn35H+bbz1NM1L9nv4Y+JdPimstEgS3ukV47zTLllxn+L71dXq/8AwTGtNP06KGHxVd3fz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Gvy/lXR237MWtfBrwhptpoury69ZxzNI8M8Wx4v4sDb/DXNUqWjehN3M4uc2+eKPjT48+B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iLTtO8Tax/wAIzIi/ZfLvXjX124DV5b/aepattm1DULq+kHIN1O0mP++q+wv22j/bfwps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RjguoNnzJ8jN+X7sV8XWvJx2zX0WAl7SlzyWp5Ve8fcGzOklzJu9amhjQKMetQzxqbh8et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z/er0LHImywEAr9LPgXDZ/s8fsnyape4Gp6qgkCDh5Hk+4PyNfnn8PtNttY8W6fFeZ+wp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vzN+gr6G8d/FDVPHs0QvbjydKsVY21tnEcK+w9fevDzB81oHqYe9rs81+OnxGvPEj22mXV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pwD8qL/CoH515d4c0ibxX4ittIs12TSnBY/3V+Zj+VYuveJJNa8R3mosxw8n7seijgD8v5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OitdO1nX5ObiQrZW/qo+87foF/GuuCeFopIiU/bTsTz/A7RJ/K8nVdTEvzO8lxAirt9vm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DVbiGyme4tY22JLIOWA719AeNdYXTvCeoSvP5LGJkjPueOK+b4e9bYWpKqnKRlXhGDsi5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t/8AiYmfzNu0dK83tIpbu8itoIpJ5pThEiXcSa+mvgP8CdTYi88Tr9jsymXs4jmU4XP3u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06avJkUISm7RPNviHF/ZevSf6Obf5V/1nzb/9quWt29+K2PG/iiHxRcwzRS5/cqj/AOwwH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pVp3Ibua0WCW+btU9oQqtlqpWQQ5yT0qxH5aq3JqAsZeuSJHGG80/vDwcn/Cvoj4K282n/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/dXjyXskf8LsW+Vv++VFfOepWz313DZQ5LzsiKB2LHGf1zX1fpdiNM0e2twOLWFEx6BVC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ny9z0cGveuZv7Q07aB+zlbm31Hy49X1cQ/Yf7qIM/wDxNfHCXJUnmvbP2lfFTasvhfRd+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L46GWUlvzClRXhogz3rswUXGkcleV5s6LwtHFqfibSLWaSRoZ7uBHG/qrMB/Wv1CHxp8M3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KWT7JbpCmkXke5WdcDzEkz/dbO1q/MT4eWUsnjTRFHa7jP5c/0r60063h/wCEg0+X/nm7P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rnUYep04WHMmzxr9pvVZtd+NOvSbtyRmJAc9lXFecdVNdT44eTW/GGtaiW/11y4A9ADis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8PBU6cYo8+q+apJkOieHdU8RXb22l2NxfzqhkMdvGXYAewqtcW8tnO8FzC9vOhw0cqlWB/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xHpHhP4q3kmtanBo1tNZSQw3Uz7QH3KR83bla+z/HHws8K/FXTvO8QWenasnlfub6BV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7341xYjHLDTUZROilhva7SPy9H0zWpp3lfZ5vN/dflX0J8Xf2Prvwlp13rfg7UJdX021Tz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zGO5XH+sFeCadby6hcRRQxebNJtRI/wCJ27V2Uq8K8eaDM6lGdN2kbPgbwXfeOfFFhpOn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Nwij/ikb/dr9AfB3gvTPBPhmx0q2iW2sbaLy2kwA8hPVmwOpo/ZQ/ZSu/Behm+v4DFq18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C9RGK5z9r74kaJ8MnGl295/aF+qMsdnF8v7/APhJ9QteLi4YjEy5YrQ9LDOnSh77NPUP2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1C70TSfDN5q2oR/8AH1cRuixbv7orf0v9qDxX408P2Hiax/c6LdDciQqrtEytyknNfl/c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0sh82R97yfxOxr3v9k/48WHgvVp/CHiORV0TVjiCe4Py2tx/eb/Zb7v411VsNUVBQpvY4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rc9Y/bH0OH4kaHD8QbKGEavbAQX4iiwZ4f4ZM/wB5f/Qf92visT583+dfo14r0abwFeSxa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8AQhcPHIjd0foa+Evip4I/wCEJ8U3RtXK6DdTOLW6ZMqj/eEf+fassuxSk3TnubYilyx54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3nMgK0p8q3f8AdNlqprcGKTBGRSqXeTMcea+jR5ps2Eyu/wA3LVpSNJyT92sfTeX5X5va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3aVjNuxixAMCVdm5x85q2PJx+96f9M03fNVKPcslwrOsoLfLxtxU8GVXGO+aQhlvAeZf3f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Wrsvzj+VVhb5nM3+ql/gx8tWLjIt4/WgoqSTNAgj3qoX+HbU7MgjWUOrFv4c1C8TGMF0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m8tY0ClFXHfGaAFjYkNuyfmznFTefHHuw5bPalMTORhwvy5xUQTao3EAkdaoAiYB8dFf5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5PI+VfxqvjMJx1HGauaf/AKWoftF8x/CgCu+4zCJ/vSdX/wBmoNRTy12KMsnIf/ZrQfDSM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Z12/2hzt+51IoA+lv2BWMviXxhk5/0OI/+PNX1tp/Nprg/wCnxv8A0XHXyd+wPHt8T+L8L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0I19Y6b/AKnXR6Xjf+iY68qv8R3Ul7pRuI/9FgP/AE2Iqv44TZp+fYf+hVeuV/0OE4/5b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G3Syf9n+tc5R1k/SI/7Fcjb83V5/v12wg3zRLj+CuJtrfF3efvejtXTTJexdXBQASEkV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KhUkIp45qUYDAZPNaHINPMjehpSf3ZXvQqkv0NIAftW3HFBQ0L5Gf++kR/moxkeacDPan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6NspgIH/AE0+SgTEAzTPrUpkKqAvFNx60ARYX+Hb/wACowuDvK/8BqXapzt25/2qAqjO7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wwH+jn90P4fv7/mqED98OZD/ABZT5afjqKMyH/gFNIphgGjFA5GaB79KiwxfPlJP7zP/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/xN9Kl/6el/4FWp/y2xH/AKqsu/8A+P3Sf+v1RUMUTStzjxjH/t6bIPyYGt6Dm3izLn5G6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rQf9Q+X+a1o6ev8Ao0/++3/oVZHVEYBjNYvw1bGreNP+vpf/AEN62DwTWH8Nz/xPPGQ/6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ZyKL3jvJ8BoPR4z+tZOlptsip7fNW140Td4KRfV4x+tZNn8kJ9/lremrakzWhdDIsYO09K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cc1MHaRACowBimqoWIZz16CtTEiuIW3bNocj+IUKyzLtcl9v8IFSqFgUuM80QqysWjwpPc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SNt+YHse1WUUJGe2f+Wg7UqrsduN7nrikjXy0baf3Z6xmgBgHBJ6e1OWPGQOvvSYymACcH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J+7gfxUARYHTAyB1FG3dle5GM0v8AcGVwx60g/jHZTjNAiuLMo20Hn1p6xbsqfzqUT4TaR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jA4oJYfZlZSAeR6Ukds7xy88L604IolJhJx6NQfm8xGbr6UEhgjywYQOOuagOMHJK81NgD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iycH5h170CMfT1x4tuP+va1/9GS1D4SO3w94j9r64q1Z4Hiy4/69rX/0bLVDws3/ABIPE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p9DeHU6eL/j0P+7WBqzFvDOr+1v/AO1FroIlP2T/AIBXO6mMeGdY/wCvf/2daEbDvhR/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vS3/kNf8ACqfxGi+0eEIv+ml1Av8AOtP4QRb/AAt4gz/z8t/6BWf4+byvCtsv9y+tqvYwP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UkjhQanHIqpOAc80EFSe2WbqBVebT9o/dykVe6g461UuPMt8yyf6kJ8/977woArxIjMv74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BbtapIytuQjtVG81KDR7KNREXnYDEa9vrVrSEvrsebdum0rkKg4FADorZPM81izMOm49Ks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Bmomj68VogAS5pecGmKhFSheKYGXr4K+H9Vbt9mk/9Bro/AfPw40732/yrn/FAA8M6oO/2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D6TPwy05j1G3/ANBqCznvi3/yIOqf9s//AEYtfPEBwte/fFmct4C1Mf8AXP8A9GLXz7bMS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3SfjWxd/8elx/wBcm/lWHpJ/02MfWtu8OLS5/wCuTfyrFbmLZpfDkf8AFNWv/XI10nixv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1z3w6H/ABTVpj/nia3PFpxexf8AXNf61rU2MjIBzT16VGpzUi9K5QQ+mE8Gn0zHFBbAN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dQYs77wlCDpm4yAe1cXqmFvrjBz856fWu18LNCNJ+bOa4m+CPe3G08b2/nVjL+in9/HzW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5/irI0mN5LiMJwah1C4up/3ssyCIO2xNn3l+tAGTqBykX/XQf1qzCMmqt/zHF/10H9atQ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gd4XwRWhFIGUGqTZlGfSpbOZSxU00Bfj6ECop48qRipoec1IyBhWiA57UXH9l3T4yPJev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0YrlM2sf/oJrzTWIVj0m9OM/uHr0Twleef4Y0iBysYNrHgn/AHTTHTLclyzE8nFSynyFN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N7mT7qj1rj/Gfxl8EfDa2lj8U6pFaXafdtEO+Y/8AAV/rXxL8df2ota+Kt3PpmmGbSfCqn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zn1fHb2rSMGzVysep/tBftk3FvPc6H4DvC3WOfViOnYrD/wDFV8e3t1NqF3Nd3MslxdTnf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buSTTJ6YveuymlFGXNcYIhnJqeJQ3CjJ9KmjtzKvGAB1JqvPq9rY5S2Hmz9yegrURaFskS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1Ru/EIjUxWiZx/Eaoy+ffMWmc4PYULbLGpwKEBTbzbmQvM5Y+lJtC+1WSletfsufBaT40/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2/sfTmW6vnH91edn/AALpQ3ZAfU/7Cv7Oa6B4cPjfWrMNq2pACzDj5oYfX/gVfWI0RLcE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waTZRWtuixQxIqIijAAFWCAw5rjbuBgxW3lcAYAq9bj5eaufZQTnFc58Ttch8IfD/X9W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hHZsYH61FgPI/gjYHxp8SviF48nG62nvf7LsXxyqQ91Puea+hLHVWDCG7ID9m7MK84/Z48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PDdvKMXE8P2qfPUySck/ka73pmI/vYv8AnnSNI7HSfw+1RnqazbaWZf8Aj2kMiDrBKeR9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2zI1u3+2OPzpNXGUdV8MaZrIP2yxt52xjeY8MPxHNcnf/AAk0J8mNLqE/9MLgj+dd2J45A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Jis3ShLdGsK1WHwyZ5unwp0xTjfqLD/an/wDrVp2nw30a3GfsbSH1mmkb+tdxUMsyQj53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LWxq8ZXatzGDD4csbX/UWNvCfVUXNWfspH/1qtm9iOdqGQ/7C5qPz5Gz+6EX/Xdttack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k7lf7PXnHxj+Jn/CvtLgt9Mtf7S8Uai3kaZp6ctJIeNxH90V0PxF+IWn/Djwzda1qcxJj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MtPKfuoo7kmuA+EHgPWLnV7jx/wCLz/xU2ori3thyLK2/hRR2yOtaWG9ST4R/C268FWN1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GqN52oXr8uT1Cj+6F6V3otpSe+P9v/Ctf1qM9TQTYzxYHFJ9hA7Crb3G3NVnu8UyStNpy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a9b2mnWNzdT7YoYI2ldyOgHWukExcGvnL9t74lHwL8J59Ptptmo664s0Cn5li6yN/7L/w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D4B+Kni6Tx54+13WpXLR3NwfJ9o1JCfpXLjmo8Ennk1IgPNdK2MjZs7wTrtc4cd6mDHnN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4qul9i4Jy1aAKwJzTBDmpS4AqMS88UAPSEDNLsFNEmaVSetACGKozD1qwDxTMknpQWQ+Sf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GelPEPeQ+XSsB9K/AL9se68HwWXh7xuZL7SY8JBqpLPLD2AkH8a19o+Hdc0zxRpkWp6TdJ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kjbIINfkPdajbBisKm4k/2ef1r2j9k7WfGw+K+laf4fu5ItPuH33tvG+6Dye7NWUolI/Rx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sletREdaysBDto204jFJQSJto20tFAIYeciq1yfs9uZfL/garHbrgf8AjzVWvU3KV3lx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l/Qm3aFpHuHP/AI7Vvw3Lvg1LnrFH/OSs/wAJt5ul6QnYW8jf+O0vg2fzNO1J89I0H6yVy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wmIo5Ix5Ln/x01FHM7LpsjMMCyHf/arVCeZp8TDZ/wAez/8AoLVjGT/RtLiGzJsf/ZjVw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q0+mL2p9bnGOyK8y8Y6PLYahFdxcw7PIf+Yr0nJrJ8QafqGoaPd6fFFb+VI+/zN+2uDFU5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X1o0pu55H4lgmuJLTd/qwMeZvbbt/u4FcXr0DRXChdpX2DM3613usXFpb6fF9ru44vvb4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cD+0bib+z4ZDDsX/SJNyr09T/AOy7q+1yuNsLFM+AzWS+uVLIgGRp2ZWWWPJxEOpzxyKo3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uryCzR1yqBsbce1cx4huteknuLOGUWtpkAyQrljjnr2qlpXgCKcxy3JZpPKYg3Tlia9a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PxJsdLtnt7K3+0hxjzOhrq9IvZPEcMKSW5gSI7t5euMsvDlnpojEVt57Zzu7V6Z4MuRaib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wR5xWVTYte+a1tbWtv/qa4fx9qVz9rt7uGWTyduz7m1a9MtriEjypof33+4q7/wAK8++L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+VCW8yV/4P8AZWuaMipU3Y5qfULuf/lsPK2L9z5f+A1Xm1CLH7z/AHP92q+oahEBGPkH9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c5Y4Oea6VJWMY0Z3J7/xTLb/vYdPjm+7s/eMsu6sgeNr4fvv7HaL/AK97v/FamuLc3GZYv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9xfeprDTvPznyx/H/wDY1HNc6oUl9opL8RBInlyaXe20n/PRSGX/ANCp1v4nhubmKKGG4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N89W7zw8IsnaKdo3/FP6hFL5P76N/wDvvNZG1orY6K30+75imi8nzE/vsv8AFXTaTG+na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h/hzms3UNYi1jUIruKX91s2P97du69Pwqe2/5A83/ACy8t1dPn3NtrzMyoqrhZeR6mS4j6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+LdaOmaNeagVDG3iZ9o74rH+G/7Wlpp/h2Gx1nSpkuYl+/GQyt/hU3xDt4dP+EWvardy/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/wB3u/8A318q/wDAq+T9PuM5FfIYXCRqQ5pn6Ri8bKjPlpm/8RPFMvjrxvrGuXURha6lw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IArAW2B6fyq2bfOT/SpbeDHPpXsQjyrlXQ+ak3OTk+pVW32Z7Z9qY0GCTWwLbzVMvQD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+438qsRmhNoqrPKVzWmIwc1VntQSaCz7k+GmuwaX8JfDC+b5jJpsJ2L2+U15/wCO/hv4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2kEWm6Z9ljt/ts38AExbPqfvV88/C7T5fE/xA8P6TNd3H2WS6VHj3tt8sc4r9GI4LNdNk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t5jvtX5eVWvi8RCeArKdOWrPoaLjiKdpnz3o/7GXhbSNPgk8Q+Jru5Axu8gLFEW+p3GqWr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F7iL/AIRTT5LvVY3Z01C8vXb+FhwPu18+fET4zeMPHOpS3NzqdzY2UjNJBaQPsXy/4STUH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7VpJ7idBb3Dvudidu3/7KvSeHxLi51JHPTq0JVVCET2m2/5bQ+V+6k3JJH/fXvWt4W+F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fUYrvwpHLdRwM8FxHezbX/wBn71c/8QIPsHh/Vpc/8usn8q+crbWb/T/+PXULuLCL9yVl/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dZNwlY1xtSNNpONz6K1X4H+BNVtj9hj1LTbg9JIrkOo/4CwP86z9H+HUvw8QwLM99b3UjP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lACtVb4LeN9V8QW93DqP+lfZ3XZcfxc9jXafGU7Ph1qc24r5UkLbl6jMirkfnUynWjP2M5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9tBHlnxVuFi0BbdkKyeepB9Rhs/0ryHdU1xdTTyEyzSyfworvuqt0r38PD2UFE8LEVfa1H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e7fC/xD8bPs3leGda1iz0/YqJ5cixqy/w9a84+E3hy18T+OLKznzNZx5nmGPvKB0/PFfXl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Xf8Ayxt4Wf8Ad/3QO1efj8TCDVNxuzuwVGUvfUrHlnjLw7+0J4ysoLa/1vU7qKJsqkt8g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WtP2f/jdJ/qtTu4PXdqu3/wBmpuvftTfESS4U6eEs7I/6mNrPe4X/AGif4qzP+Gkvixj/A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AX/4muVOuloonY3Tb1lI7XR/2efjzrE8Wn/8JJd/vH2JH/bL/O3/AH1Xofh79n79pC41D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39pLZp/yz1ybanH+9Xs/w21mXWPA/h/VpdQ/s/wAQfYoZp7e4Tbvkx94f3a8b+JHxJ+Jmj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9NeRaTJZLN5lvatKrybiG52+1cUMTVrVHTlGP3GlSjGmrtyL/AIg+Dn7QGj2/2TUPiPqH2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Fx/8VXG3Hgn45ahm0m+KWqCL+PzNdnZX/wDHq53xn8UPi7qMAiW71KTI+Yw2DFh/45Xcf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8WazqOjeKrK9ZDbGe3vbm1ZAjj7y7tvzfLXVUlOEb+6cUY0pS5dTxv4k/B7xt4X0ebVtQ1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/PPJHdPOyf7RDV55p3zA9+cV+gPiDwvF/wi+rGa7/AHP2KZH8xN2/5G+WvgfwvcfZ7ib2r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fMtjixVL2cipffuLg1D9pGP/AK9WtbI/tCUe9UtO0+bWNXi0+H/lr/47/eb/AICtem9Di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MbRrHS7nU5QfMvHMUWe0a/eP4sQP+AmrvxJ17+zfCFxBG2J7s7fcL3NbEFusQht0OILdB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x4jbxDr1wEb/AEWD90gH8QXvXhU19Yr8z2PTk/ZUrdWc6DXv3g7UDYeDtKtYosfI02z+9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cf6qQ/OU+4dv519F6NcQ2+j2sUv8AqreFfnT73SuvFyvFo58MvfON+J19qGq2lpZpHJne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4f8apeC/gtfa0q3Oqzx6bY9cud0x/+Jr0T+2P7P8A3UUUcUsib08z/Wovv/drndf+KGlaP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d1/BZ2/8AX+Fa5qdSaiqdNHXUhFy5pHovh3TvDPgUkaHZK12BhruUZY++4/8Astbl/wDt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yxahLcX+q7G/0OzTd+tfLHiD4l6v4l3wiT7DZHpb25IyP9pup/lXNCMU4Ze5y56svl/wTN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FyK9dA/P3n3V0elkyRqSc1yY4r6D+EvgfSvG/w/8AOh+zw6hG7Qv5jhdnzZXj/dr22jz1K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VgW4NezWvwo8NWIH2vXo8h+UTn5fr0rsYl+GvhLyYbS2ea6Hz+bLHvB9qzSNLnnfwL+CW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ALG1JNhFJeFiML8gwv47jXa+LNR/sTw1qV3MhHlIysM4JP93+teo/Db9onT/hv4e8Q6tFp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/ANmQ/diVW67sV8+/GjxREvw7mbzv9Iu3yf7q5OK+exsHUxEYHpYV2pymfOni/X28TeJd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0n7pGOSqL8qj8gKxs1CJyaeOa+ijBQikjyZ6u57D8DvB+oax4ni1a0tf+JfZ/f/3tvavbt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/AGdF9quvJZEj/uMetfHlrqt7aLtg1CeBP7scrKP0rqfCnxY1rwo5ihvHurZm3NDMwYMf9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VmpPobUq7hFwR6X/wqbxNz/xL5Ij/AL+361U1D4UeJdOnMU2kzmUehNdTo/xTl1bTVuU0W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XOxv++qvz/EGW4uIvN0q8i/6aR7mbp2FdhlY4IfCfxZzFLo1z/seXHu216z+yr4G8d6P8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NP0XY017bybvIePb/d+7Ve1+KsFtbcWeqRS/N/C1fVP7Jtxd6hp83iD/AEz/AEh1softC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/7LXm46UY0Xc3oycZ6HS+INQ0/T/B+rahF/y72sjv/e3Yb5a+KP2XvFPh/wCDHi+bxN4w8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+hfZ0Xak397aa++v2uda0bwP8I7m5kjtrS/1WeC1VyoH3WMh/wDQf1rzX9mXwvp/xf8AC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L9nnhRLj7EjKi7TlfrXHgMLPCwd9ebU2r1lVtbocn8TP+CgniTXLCey8FaBJo1vL+7TUr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3a+K/FHh7xB4guJvEGofbNQlk+/eXG5m3V+w3xA0/wp4f8LxWl3p+nxeY6wwyXCRRLuH8W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4i/B34aaZYy67ruhI1ycEKyShD/tbflRfdsV6Lk4to57n4wz20n2nyiH+uKZPp0swm8qK4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m+LHj7wd4k+Kmo3Hh7WNFOnrdFbaKO5QwkFs7ty17n8Pvhr4RntrW71vxt4dtP+mdvKJW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5niaq2idawsVDncvw/wCCfJ/gn9p3x1Y+Bl8Fazpc3i7R4hssEnylxZHpmORfvD/ZNZnj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fvIrvwfqkMOxf3lwjKsLDo+a/Rmx0j4MfC+G48V2N9F4j1OEhfs0UiyAyNwuFA+Wvlv8Aa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joPia/1GT7HY3Ft5CWNpHtihUMPlb1rl56cKsako6jSm6bUXofFxeNmG1c8d6fBvwuG2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Dv38dqntbhowu1Oh719AeUbunQeTcDZz9a6IW+RzWHaD7PP5svZ+33a978Lax4f/ALP/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FIjbPnbclUI+eQJPQffanCrWoTxfb9R8r9zF5zP5cabv4vWqYnJP8GKAsWrcZ681c1AeTb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16V2vjLS7eLTfDpglSVLiHfMyj/U/wC9QM5S102K5hDCTcR0UnpVtNKht3UvIJHb+ADJF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NkADrGq4amxWMwlyqMI29W+agCubeIXB8qP8Adf8ATT5qsbc5GMw/+zVoLp8oH+qOKkg0a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Lf/3zTA58x+STAJNqScsMVKLYL+57D50/3q24/D84uE8xlb6rSfZ8Zilh/fe1IDDEvlljt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4dWmYbd+4ck1qLpsu9mcbFB70yWFbeSRSvmFhximB9Gf8E/bX7V4n8ZMOgsYv/QjX1Lp1u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8j/yDHXzP/wAE8f3fi/xrDjj7DF/6Ea+qNEQSHxUvpfn/ANEx15Nf4jtov3TLuLYfZIf9Z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VfihbbdLY9Pl6/jW/qGn/Z9Ih/1kX+lTf6v5u4rP+MK7fDs5xg7R/Oucs6XSlb7Qm4nm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lUXuqIApIuG616LotulxNalWbmIdfrXnXltba7rCbVIFwev0rppdSWWB0pd3ekpa3MR6X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HdndilkKujYdgSfvUxo5VkAJ425xSRFCwDOeR92gBJOf493yYoiOP4c/JikkP+zjtSJ0P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N/wCdPHmEdsVAeD609f346+VigBSM5zgxf7H3qix6frU8T7FlEb7OP++6i7c0ADELFkyb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O5SKbnajERZUnrS4CuQPvEUAOG8/KvSjDcqOtHzjLr070ZP3lPJoLIulUNX/AOP3SPL6/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qjqcB/tTSf+vyH/0Ks5DRqwj/AIrm0H/UPl/mta2mpm3m4/jb/wBCqmbf/iv9Px/0D5/5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ZNGVkXhix/WsDoicTIP3kgrB+Fqg+J/GOT/y0/wDahrr7vTjHJKa5D4ZRMvinxiB/z0/9q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uPBkX/XSP+dYds26Mgf3q6LxwmPBEZ/6aR/zrl9NbcGz/eraPwhL4TQXf32/QHFSZUD5y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GAwzkDH51JGVHQlD78VZzh1HqPejpRRVAHSgUUdjQA7zCN8hOZGPWo23GPeTlielJsACb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+QqswRt3PJNADASdmEUkdqB/HhMqep9KQjkgHkd6QEAkZYDuPWgBPO+Ty8fxbqUD0pQB2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03c4J+X/AHaBDwMD5wgH8ToPmqFetS5AH/TT+L0FMA/Wggju/lTC9aZFzFhqe42yYPSmy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doT/AMJW8X/TtD/6Mas7wsf+JN4pHpfT1qWkAPi5+f8Al2T/ANGmqnha2/4l3i7/AK/p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idnZxq2mhj1EeK5bX4dvhjWNve3P/AKEtdHbBhp+31TP61g6vJ/xS+sbv4bc/zFJGxX+EX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Qn3RdD/0XVf4nI1t4LEg6rPDU3wRMg8Ma+w6G8Uf+Q6m+NELJ4AOzqZYTWhgd9gVUlgyS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x500p9kQ/LWr1FBBFbrFD16+tUdfNtBbSyyyYi+Xf/tfNVm7u4bCB55nCoo71wWq6lLr18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5H/WgB9t52r3/AJpGPmGyP+6td1bttzzXF6cl3YT4MLxSydd/3lHrXT2Vq0Sl3ZmZupJoA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gIFOrRAMwKOlFFMDM8VJ/wAUxqb+kDVt+BU3/D22Hqyf+gVheL5gnhfUfTySK3vBTeR4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/9AqUWct8XofK+H2pt/tR/wDoYr54t2BjH1r6H+NB3fDrUiD0eL/0OvnKyPyL9aiexBs6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V/8AkGX/AP1xb+RrL0sY1BfpWhrcmzSb8n/ni38q5o7iOi+HBx4asc/8+/8A7LWx4vbN7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tYPw+fHhuxx/z7/8AstbPik7ryPP/ADzWtar0MDLjapkaq6VIhxXKBOWpAc1HmhTVlj2N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BHb+HtIiuNP82WaTn+D+GuSvP3d7cDp85/nXc6RfQ2mjWDqPLZ8qCe5Brhb84vbnzP8AW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Savh7/SLmOL1Vk/OtjxfYWVpp6rFFiVduDWH4UJ/tyI/8s44i+f8AaP8A9jn860/GM+9Ym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QvxhI/8AeqZM44qpq9x5MUR/6aD+tPtrp5HwVwKoDQgYn5T0pbhvso3KM0xLhRn1qxGRI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DKMdatxyA1jpJgnHSrUUpqgJ72MTWN0nXMci/+O1578dP2lrL4V+GNK8OaH5d34kksY3eV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Gf96q/wAePiFL8MPC13qEP72a43QQxyfd92r4W1bXJ9Xu5ry9laa6lYs8jHr7V1Uo8wo6E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/qU99f3El1czOZHkkYkknqaiUelUINRsAT5s2f9gdaivPEblTHZoII/UfeNdySQzYMIjG6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iq8mqW4BWBPMPr2rn0gluz5s8hY+5rQsYwsvtTsBYZp7oYztX0FRLZLGcnk1pRKDmo54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KilHBqZRgVDKeDQBWEck8qxwxtJIxwFUcmv1V/ZG+CKfCL4aWsd3EF1vUQLy9cjkFhl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9hr4MD4mfE0a1fweZo+hMJpA4yskn8C/nzX6dqoQYAxXPUl0QDl61IvSmKvNPAwK5wH14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z4B0/QoT+/wBb1S3s9o6lN25v0r2OvFPjG/8Aavxl+FukjnbdTXjD/cXrUoD1u109LDT7S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FRQOwVasQcNnvT7gHmmQjFUaItCpBK4GNxx6HkVCOlPoGDLG/3oUY+uMGk8mD/niv5mloo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+5X8zTRsT7saj8KeehqE9TQBIZSO+Kydc1Wy0LSrrVdSuEtrK2QyPJIcKqjqTWiK+fNXnm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Soc/8K50Kb/SpB93U7gfwf7i0FIf4E0W6+N/jGLx/r8EkPhqyJHh/S5R/rBnm4kB7n+Gvb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aGztkggjWKGNQqoowABVecZzQWRUEcUu2jaaAK7xZzVZ7Yc8Vo7aYVGDQYGZt21+Zv7bnx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03ljbyb7LRYxYIAcguOXb8+Pwr9HPiL4nh8FeC9Y1ychY7K2km54y2DtH51+N+r6pNrWpX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4u5Wmdj1JYkmtqe5MitEBUqrgVFFU6iulGZLFxmnlu9RocU8DdTAkilDcGpQFHTmq5tiwy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80AXhCDznFPE0dvxjzGqqJ9v7z/lnUM+oxL/qsA/89JP6UAXxyDJKQg9Kqz6hFACd+1fU1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Lzct/wA9Zfuj6Cq4V7ti8zmRh69B+FBZZuPENyMrbKkQP/LX+I02DUDPxdfvfrUPkKD0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si6tk+5AK9m/Zu/aQ/4UvrF2NQ0mDUNKvNvnSRptuU/3W7j/AGa8REGKeBikNH68+BvH+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HrPh6/jv7GTjKH5kPdWHY1uEYBr88P2JPii3gn4pRaBcTbdI8QEW7Bj8qT/8ALNv/AGX8a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SsUVzzUZ6ep9KkIpjetZEDR1pwNN6cdBQDxn9aECGH71NuPu07+Km3H3ab2NFuL4NP8A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GX/0Cq/gR/wDiSarz/Av/AKFJUng5saHpn/XKX/0CqfgSTOiar/uL/wChSVydTrWx0Noyn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N/wCgtWTpyhrPTG/v2KL/AOPVJDcmOw+lvMP/AB1qq6ZPiw0sf3bBG/8AHq1huY1di2Ok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3/wBxajHPfH9/zPlx7U/r7f8Asy1ucYDmn035ey7R6U6k1dFo8q+JmhiyuZJESPy7p/Nj9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cRaf9r83918n/ALMa9P8AiuJhaWvlWkl35Zf+Dcq/j2ryW/aOeSQ3FqFKfcik/wCBf5+9X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yGZu1dnPTM99GzBN3OamHnT2/Xkd/wClYuoeF5ftH+iXflfPsf7PMy/NVZrrV9It/wDj6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LhMnj0b71em0eYtTttJlF3KsMYxIvGK67TvlB8z9yB8j/AO21eeeE/EB1GYCLyoJj/fVvu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NW08Hyvs83/XN9rfr1rCSNE1HQ6v+0IrfTzL5v8AufvNqvXmOv6xLcXBiq3rPijUbjTzF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/wBlPT+7XLfb+v2WKS7l/wCekb7o/wA6ySNuYZf3+P8Alj/sJ/Wq9sTcW8R/5ZyPs2f3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XBidbO3U/88o95Rv941D/AMIv9oJimmkm/wCB/wBKk0UiS4t4dP8AO/fW/myJsf8Au7fep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9zDdSXX/XJG21Lb+H4re2MXkx/wBz94m35ang07ZlWgwAV+4vFUiWMn1CXUPKii0+T7n/A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+7Trjzv8AWyyx+bsX/Vp9z/vqn/Z/swmi/wCWO9XT/wAe3fL/AL1c9NPNbSNLNL9k+TZ97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DkVFFu38rT9Qi82aSX5/+Xh93y49OnevRfC1vFcf8fcsn2SRF3ybN38VeVWmrG7uiqWxx3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V7V6n4e1ibT/B02ny/wDLxM0z+Z8zP/dry8dio0KLUup7GVYKWIxClFXt+p5/+1D4h/tDR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1FI6wQ2/8KW8fRa+eLCyDX+NoHsK9M+NVzNd6tZyf8sthCD6tXCeHrf7RrSQ5rxsLFumfV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p2jf2xb4iiz5datn4JRQf9GYn6V9NfCDwnpujaDbRQwxyuRmWXZ99v8/L+Fekf2NYf8+E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6kjksfDtx4UQQH5Wg/wBjFUv+ETjIxn9K94+J/huX+2ZpLWFSJAeAqj5uleaJpN9pk7pfR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KT0GkeVXGnvFOyiPbtPO4VUv9IkVGlzxjgCvRtasUa8chQwkPGKsP8Nby58NXeoL8scY7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BYQ/Fzw9LKpdFlZ8Lx/A1fTHxR8XXesOscaS2VnGreREfl7fer5Ds76/8O6lHe6fdS2d3F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VHqPjnxbqzFrzXrycn5PmlI2rXlYrB+3mpXtY9LD4n2UHGxjaxqB1hrCWX/llapD+W6vTf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Xx/e3dsnnXUentFF8u7BaaFWGP91mFeVbSBjFesfAbx5o3w58S6hrOtRzFv7OaK3NvF5nz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wGuvERlOjJIwoTVOopHrnx58H6joHh/Vv9F/dSQ/6LJH93lvu18i19AfFP9o1fHeg3en2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HjkeIBdwbd/erwcQDHSuLL6U4Ump7muMrQnOyPof9kLwS/i1/EhSZYjA0TBT3rsv2ivhvq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ndzeWLQSRJw+7c3mDFfJ9nf6lpgk+w311ZiTlhBIVDVPc+ItcvbT7Ld6tfXVv18uadmX8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r+1TLp4qMaHsrGNKmZKcse49KlWPLEmrFrFmSvVSseYeofsyeGLrV/Geom0iLfZbB5Wx6b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INJ8H6fFaaf/AMTrWtm/zPuwI307tXyN4P8AHb+Bdb+0rJLHbzxtBcGE4YqxX/4mvU08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v6e7sM7Gn+f8AWvn8fRnKrzI+jwU4RpcrZa8c/tQ6r/otpq3/ABMIrd9iW9vsjVGHr/FUP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/H89odQ8P/ZPs6bESycLu+tcx4o1jwBrV2brUX003GMPLEGDMfUle/vWCLv4YT5jlkj8r/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cY0UvgY+eon7skfVfw6+Jtlq/g7Q9Sktym5RIiyOpdN38NeifED9tjTfC/wDZ/hOLwo0vm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yL93cw4/753V8n6P8WPA+g6fbW+n6sY4rcCOKP7LMN/5rVHxX8W/AOqXFtMWuNRu4vke4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91c/w150MPJVOZxdjpqVfcS5keq69+1ppK58rwdcj+/5lyBXTfB/4kN8VNZu4P7FOmabax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N2WvLPA3xr+Gej/ZbuXQP7Qlt3Z38yxLb1/u/Ma+iLf9uX4L6hbxafN4Z1bSdPjT57izs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UhTXVWpOcbQg7nAmk7uSOkvb/AEC3+H3jW61mR43h0q4eyRPusRG2c1+aViAjsRxmvpT9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+jXfhnwTp8mnaHeJsnvbxFWd1/uAD7tfNQ+XOK78tw86EbzOHG1o1JWRU1Ji13Ickn1r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n282qy/66T5IP93u1cCLiNL1fP3GLPz+X1xXe3HxZ8P2+YotJvPJj+SGTeittrvxDqSVoH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1vHuuP4e8MSyRjNzckRJ7ZzzXkfhTSP7V1u3tJpDHG+SSvJrR8W+N5PFM6gIYbeILiNj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tdH16K/u/MMMaMnl2/8ArGyKyoUfZwt1NqlTnlfoeuahfwiytre2sreytrYYVY0G5j/v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S4vGBuI8wcvChyfxrynXfGmo63KyhvsloPuwxHkj3NZNleSadKJ7RvKf0zyD7+tJ0Js1jW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/AGh53nSyS+ejb5I32yfga81uPA37/wDdXX/AJ0+aptK+IaxELexSR/8ATWDn8xWrP4w8P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Hjk/vm2esVCpTehUpxqIxpPBdzHCWFxb/AJ1q6d8KdR1CAy/bLeKGNGeZyfuYqbTtd0ETy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884LV/m/Gt64+KPh4WE1rCbj7jbH8k/M2K2VSr1RhKEHszyqRfKkZCenc13nw18QXcE50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k/1Me8r81cJkT+dITir/AIbvINM1KOa4neOJFY5h6/dNdqbsc6Po238L/Ee3/fReH7iKL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LXP8AijTPiPPn/iX3nH0WuC/4WZbW+fK1XU7v+D94sirt/wBn56V/irYru86HUrnf93c5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V6I3Sj1Z6j4V8xfB+nadqgkF/DJJLMsj7ss2Of0rI+JHhfUPFGj6faadFJNFHMzzyf+gr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4es7aN9Sg1T7WPvrbwxlR9GZt1Xbr48eHTkQ2mrkf7Sx//FV5UqeJ9p7RI9GM6XJyJnG33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S/2d5iMMjZICfyqpb/DfxI8G4abIh/2iP8a7Vfjh4dJGbHVyfpH/APFU+b44+HVHGm6uf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0+2xP8AIY+yo9zik+GHiduunOfxFTJ8KPEhH/INP/fa11Y+Pmm9Bo2q/jItPX47ae3TR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xrSNTEv7Bk6dBdThr/T9W8IXHlXUP2T5N/wDvr/erpdM15poI1jupY5QPX5krE8feN28a3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1t4TBskKu7c/7JrF025Nr3rugpW95HEenWus6hb/6rUbj/vuv1r/Zr8H/APCM/CDwjHG8l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XFzPv+XDnc349fyr8hPC2nnWNe0+0J/dSOrv/ALo5r79/Zu/ax1HR7a80TxLpV5daVG6p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I+n3e9cmIbKgnujnf+Cl/xfWw8ZeGPCUKRXC2Vu95Okg3KGkOFz77V/Wu6/4J1eKf7Q+F/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CPUcPLHHiMKIyen4ivz+/aV8bt42+NnizWYHuJLJ7tobf7RJmQIh2jH5V9M/sWa/PZ/Abx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NSPneSWLv+7WscVVdLC3W5rQjz1OVneftw/FWDxf4V0WIfaBaW+plVjjO0yYRsyGvgDxr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XM0tnHL+7Fw2T/vV9nfEy1s9c0xLHWLeK+t45RNGCGj2El16hueteRXXwj8NXbZg0WSVg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f99Vw4THwhD97uehUwknL3TwLwN5tvq/2uGKM/Z/n/efdr1i3+OMtvmGWL97/H8+2tU/D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e108xAvjEys3/AAGtDTrbR9H8q7/4RSxl+fZ5n2Nm2f7Vdscxi/hiZfVZu9zrvA2oah4n0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ktNP+/DJcOzLuDZ3Aem3+dYfxu8TeR4Tnk87oiKkcf8bH+La30rQ8QfGHRNHt/wB7q1nF+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90u76D/gNfPPjfxxd+KLgwyxSf2fG7Okcn3v95q5aVOpia3tZxsjeU6eHo+zT1ORtxuB2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yyCarAIzYiJxVpAEX5X5PevozxCeCaZAVeTKDquOlasHie7sovLjdvL7AGuelklilCPId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88+VKAqQerH+GgDQEt1cymQOBvOfrWta24MUskoG5hjZ61jW6+WIijlpBxtra04GRtjndJ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1sZP9Z5Y/Ou50e1bWZ9Os5Ioyn3cE9q5a3gIByTiux8LWsfnRPJ/q1ak9hrc+jtC+CvhG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9F18FvCwZtmmhee5re8N6gsdgjI8rcd6bNqDzByWYYPeuB1J3OrkhYwrX4I+HllRzas6k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8OfDdrb+XDYKEPBR1wDVrSLveqkNnC87RU5iE42u03Jzu34FelT+E5XuYMnwz8J3Kvv0q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Y+ofBbw/eTEparakjCyKeRXXxW4jZ8ABAc5LZLU6OcNOA2COwpIR51c/AjRbwy+ZJu2ei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vxH+zraedZfZ5yDJ97PUntXs19cvHMGzEgVtv71sNUmq3MUhjVnZzGu4bFzlvatAOL/Y18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cPG2kyy+d/wAS+F//AB6vftI4vvGY7/2mMf8AfmOvI/2dRL/w0342/wCwPb/+hV65p/Gt+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f/RMdeNiPjZ10jR8Wp9l0mBRnAup/9X0+6tZPxnKnwnMRjIX8fvCuo1+0+06eFbqLmf8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8a9Ja18F3zHoAvX/AHq5jU2tARC+lbQR/ov9BXmOpRyL4s8SbTgfbf8A2UV694eiBOkcd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XF2+L/EgBwftn/soropPUT2F4Hl/xBvvUn9/HVT8tR4GOT06ml79d1dBzD93Lc53jmmkE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+F4+UH1pd3XjOOuaBDdxJIJXihXBHTrS4GAQVPrS9zxx7VBIAkDNKX28EKc0gC560qnG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nQB8L06elIvyqrZWUZyR6UDI3SLtL55Sl2jczKFjXHNWUM5w+3ozZoBGVI5KrigHltp4C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/eZsUALg7XIOFb+GoichccBalYZLknDr2qJjnaSME0Ei+tVLznVNJ8r/n8g/efxfeq2Rw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T91/y+w/+hVnI1idHJF/xcXS0XqbK4H/oNd34W8Rz3dg9o6fLE7p+tcldwiP4saFGnexuD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DRILe0cuo3SSO361gdMTi9asnaZ8L1Ned/ChCfGPjIY7n/0M19Faz4aSa1Zo1z9K8B+E6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HHc/+hmkyjd+IdqE+Hcb/wDTWL+dee2HEJ/369R+J9sR8Lc9Pmi/9Cry6wP7k/71aR2CX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+9xmoh6jmpxzN5vl+WP7lWc4qYUf3hSEsWz27ilXKk9Appu5TknPHWqAkwMH5cDsajU7Qc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xnK9qVflPQYPWgBgGDuU8EVIoZRhTyRUYVeQp71Iq5XKnvQA0xsVLhsEdgKA4kUu4wR6C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JB9DQwZM7MMD2zQIYcgF0bOe1KGHViQfSkI2qG6N/do++24D5vSgkAcE8cGgAkED5c0Zbn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jQsucvk03ype0gFTD5fujcPekwSOVoAz9Hh/4qyTJz/oY/wDRtM8MwD7D4v8A+v6X/wBB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LJP8ArzH/AKNpnhmE/YfGH/X9L/6C1ZT6GkOp00dv/oy8f8s65bXYCPCut/8AXu38xXfR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f8s65XXbcf8ItrfH/AC7N/MUItsx/g5HImheIRFDuY3Cn/wAcar/xntv+Lff9tIatfAYY0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f+gvV346RqPhmrAcmaDn86szLXSqlxdO5McPJ9annkEUTNnpXJ3nix7sm10SKTP8AHcbP5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oyX2pNEGzb26ru/2n9K6Tw3o/wBltI5ZB/pL8n29qo+GvCjW9wLq9XL9dhfdhv7ze9dVt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2sccxkHzMRTZJwpODuP8AdFPO/Zz8oPeqVnAVnmbqPWgCytzK3/LPApcuwOTil81ulNLDv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36BG3/PSkMgFAYEHvVgZvi+Pd4V1L/rn/AFrpNHIh8B6cRwdyf+g1zHi9seFdS5/5Z/1rp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LTu/zJ/6DUoDjPjA+74d3/PV4v/Qq+frUYC19BfGVPK+HF6f9uL/0Ovnu0b7n4fyNRPYg2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6Va8TZGiX5H/PFv5VQ0yUfbxz2rX8RxhvD9+f+mLVzLcDX+HSn/hHbQf9MR/6DWz4pfFzF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PYx/wj9nj/nkKseLZMXEPP/LNf5LRUehgUFkGalRxis1ZeetTRy8da5U2IvF6Feq3mcUK/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FfrUDOeaRXNMDvtO8Hxaho9jd/v/AN59/wD2a5TUrdLbULmHP+rYitzRfGF/plmkcbnav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nvZpWlOZ7uQKT/s/x/pVoVjV8PW/2+3tT5slrLJufzP7voP++asaxpstoqM128+Wxhv51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8ddxqbVzIZrXfyCGxWqQrHPa4P3MP/XVf60+GTApfEAH2eH181f61Rt7eXzf9ZxUBY0mB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CrkMLBP3rbKpQloH4XPvWvAFmjz98+lNCIHlSFDjmqsd/OWO0VeezBB/lUcKiAn5apAfOP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F4Yg3na7uXX1zXyvcn5TX1D+2haZ07w5KOhkcV8vzjIrsppoSM6O1Lsauw2G0ZNS2qAGp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lDK8zbBgVa08buaoqTM1admmxasC4koXNRyTbu9JIuATUSLuNACnio0hlupkhgQySyMFV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Br3z9h74St8S/i9Ff3UIk0vQwLqTcuVaT+BaluwH3T+y38JY/hD8JNM014wup3Q+1Xr45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L1q15AxUfl4NcjAFXil6UAcUqjmoAMGvFPFI+0/tUeC4jyYNIuZMfVq9vAyK8O13j9r7w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/6FQaQVz2yYDFRoMZqWbpUS96BEg6UUDpRQUFFKBmjbQAlNp1cL8ZvijF8K/CZuYYxe6/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W4nbp+AoA5D42eLdS8Sa1D8MvCkzQ6zeqJNUv4zxY2h6jP8Afb0r0jwb4Q07wV4ds9G0u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UY6se5PqSea5f4L/C+fwHotxe6zP/AGh4t1d/tWq3p/ikPOxfRV6V6FtIoGiJhgmoWGc1O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EEBWk21LtpCOKAIzioj3p7d6hJNAHzD+3545/4R74UwaLDJsuNWuFjIB5KLy1fm3X1T/wU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lZ6JFJug0m1AIB43v838jXytXTBWRm3dj0FToOKijWp14WtkSNJxT4zkGomOc4qW3GSa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JH41nSskQZ3OF7D1rQmlW1tCzcIBzXJXt699Kx6IOAKALF3qpfKx1TSOSc5c8UQQc5PJrQ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h+zqkPBqaxQbTUs6qsBptmMLQWDxc1PFGKCmamiXFAEUiAZquR1qzMetQEdaAH6TqM2j6n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e1mSeNvRlII/lX64fD7xXB468DaNrtuQyXtskhx2bHzD8DmvyIxX3/wDsG+NP7a+Gt/oUs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KA9fLfkfr/OspopM+kiKjPepWqJu/cVzkkfQ470ZoPSmg0IELTLj7tP7H/eaoM587/c2f8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5F4Nk3eH9PI7Rz/8AoNZnw9m/4lOqDPZP5yVa8AMX8N2BP/PO4/8AQayfh9If7N1Qe0f85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ridDB/wAer/8AXCX/ANBaq2nf8eWl/wDYOX/0Kprd/wBxIOwgl/8AQWrM8Pah9ostLi/55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aw3MauxunoacOoHoMVH90Tf8ALX51p/Q+Z6K3FbnGOpV60g6UUFkoHFeQ/Gvwv/ok2raf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NHG+1ZVHVgOzL97/ar1ysnxJo76npEgiAjvIR8knqf7v/AAKuijWlRd0clejGrHlkfKWj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ulS6hbfaRFn/VF+f++q2PFngG4ttPm1nQIjDZbi9xCBuNtJ/ED6rXK2Hi20Dww36PbypwJ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SUa8a0eaJ8hVw06E+WZq2+kZuDN5XlRR7a1J/N/4+4vtEX/AE02bvl/uj/ZpbF7pk82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xlSKmn8UTfvoZoY4f+Abfyre5naxMLfStf/ff6mXZ88m/7/0Wsme2+zjyZf8AXfx0ltp/2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uv4PMT5k/75p+oCG3/wCmssm3fcfxOtZ3LIXtVUsZPL/elU/+ypsOmyrcG5l/5aJs4qW4t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bu78qLfsf51Vdv9Wqivi+GQNHpls9y4fd5s/7v/7JqQ2dGLf7R5Usv+q/55/xelY2oahaW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v/Tv8zPWPqt1qWr3E0Vxcloj/AMutunlx/kv3qS30/wCzj/Vf6v5P73zVLdiUFxqGoz58r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1nzNtH/66q2nhubWtR3QWxuZti7y393+ldz8O/B1144vjDHmOxiOLm6YfJ/uqfWvTpdA0r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EsDcPcsvzv8A/Y14mYY6OFj5n0WV5dPGzt0PL9O8BxaX/pFyV3f888fLVjULgda3dVun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7CsjUrHMJyAK+Br4qeIlzSP1LCYKhhKfs4I+bfi/440+21iLTv7Q/e28OyeP+425j/Wu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HVYrma6fYuASsef61yfxjl874leIm/6b4/8AHVrix0r62jpT0PkKsrzZ98+E/wBsj4f6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nlRQpWOHC53etadx+354QTMVpoOpyf7xSvz9tua17WIryK3Rzo+w9M/aZ0j4heKodMTSz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NIrq0mfun+7XUahb3dvr8V3qFrHLFsaBPM+Zf96vi+1/ceVKOZY9r8fL81fSPgX4s/8AC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ZvK1qNFRJPu+cv97/AHqdjQ9X8HfA671C4iu7vy4ovO/3t+G9K+gZPCWgL4de1urSGK2k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r71lfBa3l1C3NpqE372NK1fipoH2Pw9LFaS/vYwsnmf7W7/69SYM/O/4xW1jaeNdSi05P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9BXnMmQxrqfFtwW1C7djuMkrNn8a5Oe4pAK+WGeKdDKz/AC+lVHmdRjNEcjR85q1oUaRBP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ore/V/vUs11HmoAlHNKId1NVuM04T7aAAxqMirOnQrLKw9BVUSKzZPerkMi2trPN3xxUgY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qTx5fNSXExZiaj3kjNUi0GylVKTfRvoAsRpUyxZFVoZc1dhbKmpKNfw1MsE4VzgV199Jb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DXnqSbHGDg1aF+4bBYmgk6KW2S4Y7aqvZlM8VP4cEs7SZOc10N74Yu4UjcqNrjINBnY811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+RxWnq/mi5li+tZZQ96AREIQOaMYp0lMXvVlIWjFKBmgAin0AVEyeRSyQKBSsxU07hxU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UAAU3ZgU3BBp9AEeRlyB0oic80rHjpk0sbDkYqQHUq96SlXjNBBIvSg9DSKe1KehoAjN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zQBOkoFSLNUKJ1zTwlWUTecKPOqLb70beKszO00648/T4v3v5VbVPs582KaSP/gZVq0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8R6PFNFf2kHzY2Skgj9K7uz+ClzcCXzNd0sfRyf8A2WsnBSKPJr+CKcZ9Kcus6hplwYvD9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7X+z/AG1l/ef3uK9cHwIWf/mZdK/7Zksv6ViS/CFIrqNhr+lhJEyMOy/zpqNgOCu/GXiaT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f13Xsh/8AZqqDxr4ogH7rX9Uii9rqSvR7j4Qu1tL5eq6fJ9M/zrzG50+7sJzFUOlC9+Vf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J4x12fPma/q0meubtz/7NVN9V1C4YiS+vJU9JJ2P9aaljNM+2GN5W9EGafPpt3ZtiaB4/9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Cu31I18qAecP7/wA8ez5no+0S8j+/60mc896UeSB+8l/e9qpaGViZFyR5SBCB83PWozIpA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xSmZ7sj5ymB/dxmnohjUY2nn+9jNWMjklZm917Ux2bHTlu3ekZHLH0Y9O9TGJynsvbvQ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cV2fhTRb3VbiRYrdZFCg8iuR063mnHpX0T+zH4fjv9X1JZpTxGg7f3qAOUn8H6la8y25EQ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eh/bNRgi25VCGNfRFx4X+z+d5sXm1yenaNJYeM4tkQX7z0nsNHV2OjyWdmsPlMQo+Yj1q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/BOeQw6Ct4/ajC7biAW6D+GrQjndJEaJBuXkv/FXHyG3MeeT+KX0jzRyyD5cAVB/wncM0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rrG8OW8k0m9I1B5+YZrPufD9jGrqYUkBPVRiu+n8JiZel+PNPuxHbrE6zjjmrdzrnlkB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Tb3wjYWZSe3gWGUDcMnrTpbRUiDFI04y3GaXQREPGH2eaaUxSS8Vo+EvEh8S2+1YWt7ott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skQREbhyPatLRlit7+1ll7Pv/wCA0gNj9nhsftUeMBx/yA4F/wDHq9WtX26/415XjVIT0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P+zl837VHi45P/IFgPT/ar2BIMeIPHPLcanCOnrDHXk1nebOyjszodeIWNQmZh9on5jOB9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a/wDCuNSJIU7F4PXqKzPGBZZ4wmZj9pn5Tj+Ba1fj9Gx+F2omQ7R5a8d+orA0LvhtMroR9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vGvEBI8e+JF7fax/6Ate2eGI90egcf8ALoP/AEFa8P8AEeE+IPifB5N2CfY7FreluJ7Cf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cU4Ejafu7hxiohu+bnaG+9SrkLnuOma6TmJVPH94KaeHHze/Y1GpG4Z4B608EYfPzY6UCG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owwHJ/KnbsjB2jFJkcmoJGk8EY5o54wVwOtG8g8DNN3AAg7RmgCUEfL1pMjEnWo92Nv3qT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UIzeSgZlHzccUuzy3DFjg84FNK70CKpwO5p27cwAYZHY0ASlgRmo2agtUZ5BoGPLjaf8A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F/6/If8A0KnbBtPP8NLpcQ/t3Rv+v2H/ANCqDVI7DUQqfFXQpApJFhcH/wBBrqbDxPcW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u5yOvWsPW48fFrw6BhENncLu9fu12fhi5guIrmzuLIrF5zr556HmsDqSE8LePNPu9Plt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P4K8q+ETed8UPG6ehf/ANGLXqjeCbXTL5pYgMZ7CvKfgyP+LreOPq//AKMWpZJ1/wAWU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/ii/9DrxrTGxHj/Pevavi8MfCGX6x/wDoyvEtPOB+J/lTEayBmO0MpX/ZqUBl+VmYL71Ci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X/YqVAqncrNIv+1VowFXlmAyVPSlXGwnPA600nc7c4HbFCDEbfLle5rVAG5gozjb2NOOCw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FHf2p0mSw52KaAFS33K5ztx0pqiRUVi4AFK5CyAbsqRTdpY4/goAcBvDH71AOcD7uKAw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x60AMGCxzkAdzS4JOT0HcUE5HPSg/KQFOV96CATDsSWwR0oXOxiQM+lBIz8oz6mkU4zng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Hytj5vTpULnZlNudv5VI0qN8zhptvvtFRg4O6NDFu/wCBCgCz4bG/V7hRwfI/9mWqfhZcW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0qT/0Fq0PDa58Szo3H+j9v95aqeFV2z+M1XkfapP/AEFqyn0NIdTt9P1O2vdNR4wynyxwf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fPhnXyXC/6NJ1/wB2t7QdGjt9PjjIl3eWOD937tYviCyKeFteSW3bZ9mk/wB37tCKZh/Au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MkY+UPCT/AN8vXV/HRXg+FkDqPmE9uf1rG/Z3tjHZ+K0xwPJP/jstdP8AHyMp8Ig4HIk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T6hrl34muVtbZT5ZOBj+L3Nd/wCGtDi0iyCjljzI3qfQVU8PaLb6Ran5B57dTitdGZkx3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z2qHz0I4YN9DVa+jjvIjBMnmoe27FV7WxS2QIgwo6CgaLjzlgahilO4ircMK7aikhCkkUC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pUTswp0bDBzQA10LYxViKP8Ad+9MTk0qyEEiqLMjxr/yKOp/7g/9CFdvoS48D6aPZP8A0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8ijqf+4P/AEIV2+hnPgfTfon/AKCaYHnHx9vfsXw0vW25/exD/wAer5dh8UlF/wBWPzr6c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WXh/6bw/+hV8kxKu3oOtY1GQb1l4mkjnRwi8GtLUvF1zqtlNaZZFdSpbNc7bKPStG3UbT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gvxx9mWK2hdGhhIjfn5ulb+q6k19dBypHyKOfpXkngpQl9fKOguWA+nNeoX7YMPun9aJPQ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o1U43qdGrIRaV+KcrVXVqeGoAl3UBqj3e9KDigDdsvmth7VhD/SNQmx/yzTYn+9WimpJaW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VnW9zDYW/mzfu/wCN/wDZzXRBgLf66dBlRgPNBzlcdKp6H4h/tTVDgyMWLEBug4qA6xBc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3/jPbrUulWv2XWrVYgArbycf7prUDR8QSOgtwOR5ooEp8oEYzml1pGNvDnr5grBnvJbZ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01q7yISefWr9srovmRnjunesfQJJJTuP3Peug2FW8yLmT+5WtMB8MgmOWXFTvCkykEYqv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6U43LyZVRWiEfNX7ZcPleFtF6/LeMM/8AAa+W9u4GvrX9tv8A5EzQP+vo/wDoNfJ0AyrV3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HCg1WuZQzEU9pdoaqfLy5rYkvWsfGa07cZFU7cDZV+1XrQAs33ahg+UnNTSdajkGxaCyrc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7F3wlX4YfBzTJriEJqurKLy4JHzDcMqv4Livz0/Zr+F5+Lnxk0LRXBNlDJ9rujjjy05IP1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S2t44IxtiiUIo9BWNR2AMe9JtqTAowK5SyPbRtqTAowKAEThCPcV4R4ifb+2DoHvoUoH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YD2rwLxSxX9r3wwf72iTD/x6gqn1PeZulRL3p7n5aYvegkkHSlXvSCnKvWgocBxS4GKA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qtl4f0m81TUp1trG0jaaaVzgKo5NeIfCTR7v4teNLn4m+IIGFlFut/DtjMOIYgcGcj+83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/jn8Sk+HulSsPCmjFbnX7uI/LPID8trnuPWvcLGxg0i0htbaNYYIUEccajAVRwBQBOT1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LQA0gVEV61JTT3oJIiOtR44qUim4oAgK5zVe4ZLeCWaQ7UjUsTV/ZxXmH7SvjJfAfwS8V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tWtbc558yT5F/wDQqaA/LP4w+LH8bfErxHrTElbu8kdM9kB2qP8AvlRXEAc1ZnqJBk11x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5ac5wppV4WoZG61oSCck1eskwTxVO2TNatrHtFAGP4kvv3awKevWsWJcH6VY1kltVfuq8U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AkhXBq9CnFV4k5q7EvFAFW/+WPFOtF/cim6iecVLZj92BQBOq1JjFCrxSSHANAFSZvm60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fPVqMfJQWViMZFfR37B/jH+x/i5daM77YtWs2UDPWSP5l/TdXzlPxW78NPFUngf4i+H9ej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d8d0zhh+Walq6A/XE9DUB6mpYZluYEmQ5R1DD6GovWuPqwGHvUZqQ96jNMB3WoJ22QSsOo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4HB9NjU3saLczvBd0kHhu1x2W4H/AI7WD8P7kRWOrbuciPH5yVNolziygGcfPcfyrI8Dt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85K43vE64nSWGrLN58IBz5MnP/AWo8M3O+zsE2eTjTY/+Bc1l6Udst4/923kP/jrVpeFr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Pyh+702H+dbQ3Mauxv4Ip3b2p2BR3PrsX/drc4wooooLRIvWpO1Ynibxbo3grR5tV17UYN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LO2M+yjufaviT45ft1a14lW50XwPG+iaUQUfU3/4+ph/s/wDPNf8Ax76U7CPqvUNQi8P+O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ebzE3zWe8Nsz95ZF/2qw/GXwgsPFVlPq3hSIR3Sjfc6Oeo9Wj9R7V8Wfsr+K7tvipJa3V3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yZaSQkll+b/GvunRb6XT3jmgmMFwn8XqK8xYqeAq2jse7LL6WZYaOmqPCdP0ibT5z/rLSX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+nXE1gfNll+3xb9j+Y+75f8A4qvoTVdI0D4kxCPVoRp2qYwmpWowpP8AtrXmPjH4KeIfC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tKw6i7s/m49x2r7LDY+hiV7kj8+xuV4nCP34nNzW9pcT/AOiy+T1/dyP8yfQ1bt9GmnEk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+PVnLcfaIP+WkM3/TRNtNAlHmednH/XH5f/Hq9A8hKXVFj/hHrSC3/wBK/exb2fzJPmZmr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RAuxf93FXMG4UgyyTR+g2rtp1ho93qVz9l0+wku5j9xIkZm/Fvu1Ldi405S2MBkdWYoxh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8fpXa+AfhNqPxAAnuN2naEnLXL8PJ9PQV6D4Y+D+n+GEi1PxlfIrnDRaaB19OO5roPEPi1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WGmL92KMYGPVvT6V8/mGaU8Mmlqz6zLslqV2pz0iWWOnaDpa6VosQttOiGMgY3VwPiPVTO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FS6nr0t4xiiG2Iccd6j0/RXuX8xuRX59XrzxM3ObP03DYanhaahTRmafpblCzDJqvr1p5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9DpYjhPHauU8ZRCLT2ArCL1sdB+cfxgA/4WX4i9PtB/8AQVrkBAG717l8Tvhg2vajeanYk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/hf0/wCBV4rqGj3+iztFd2rwMDjJHFfaYespQVj4XEUJU5u5CqvB92tXS5JH5IrKjkbfg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WLOO1dZyFmKbIINOt55bS5jngkaKWNsq6HBFR4xRVlH1f8Bf2wv8AhEBDp/iaH7V/B/aEf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a9h8c/tNaT4n8L6jFd/aPJ8tvJjjTYr8fKufyr88hzXQ2Hi3UV0w6Y1y5s85EeaCHEl1u+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xJDUk029jzVd260EjGlxURn680xz1qFj1qQJvOxTln96pk0BqANSG+aPocj0NWo7uOXr8p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iOtAHSpb+coKsKi1O52QeUDWILydB8jECm75ZTl2zQBJjNGKF6UUFjaKSloAenFXrd/lq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YKQFl3wafEd2ap+ZuqzC20UAel/BvTI9Y8RpZT52yISDnpivQPiLo40V7KKJmaPkE5615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NWK9t2KToCpI9Kv8AiHxtNrEkatIzLEeCaqxBw/jCCODUZAv/AC0G5vxrmwefatjxLefaN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trFHFTYSHuOKjL4zTXkPSmZJ60xkyS59KUvmoUwtPLjBoAdv3A0sTc1FGflNPiOGJoLLC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r7iUPQVETklweKXcHGRQBOCoXJpAQpzVcyDAWnlxgCkSSZ5Jo3cU1WBOKFIJIoECPhqe8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NPJoAaXy1TRvimCPJp4TFMC0snmFtwALd6Rjhgqn7tQZLZABwO9KMKwOeD1oAsSkAH+83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FRPMXjZemOhpYAfl3NwepoA9D8DeMZNIs5IxkEvurpv+FmTLEsoJz0615Rav5Y8xX4z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d52jmqA9Ib4kPI3KU9vHe9eVrz9goPDUO2F+/TQHbv413Z+TNR/8ACUxvndH+lcUlxt/iz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q9AO7t/HCWrkrCowuK5nxHrr61dGXGMLissLIvJUjPc1DJKy5TI5qWBCuFZAQTk80yeMLM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zRu6kA8cZqF3KuxHO0/nUgS7nVR2FOIUEc800OdnNAwHBNAFlI2AJJqe1kUE5Garo6lT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TwKAO98OWcE+nGQoM17R+zNbiDUry4ik82IoY+nvXgukRXxtdsP3a92/Zw1KWLUL+2z5M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dvpQOx7Zr2qXFpOpZiqdnVgAK5/Tdbl1HxpDhjnynrU1DNzb+bXKae2zxjCYuIijB/L/1v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JngkaEnOalH/IPPm/8s3+STf8241h22oS/aPJi/uL/pEjqzPVie4htx/y0ml37Hj/ALn+1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wfPPm0k9xCB6VRuB/01/1n3/Mf+GuTtriG41C7tIppPskb/JHI67nWriyHoa/iB5DYmWC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ySxkM27iuY8SQ2ulxEJe3SiR9+CQap6heW1jAWfUvLymTvcfN9KsVztLnzYNImMX7o+t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PF/wKvMB41sItPm+06zI3z/JGB/DVWy+L9jooRBcTyIzZGBioSKPf/wBlC8a+/af8UO3V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3S2P/ABUHjvn/AJikH/ohK+WP2KvFEOo/H7xJfxOxjfSIwC3B4fFfSaagv9v+ODnG/Ubdx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/GzppbM6nxehl1Sz8uMz4lmzsbZj9zW7+0FFn4T6nx0iGc9RXLeM5RJqlr5kYnxM+N7b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oF/8Ai1Oq8dIOPasTQv8AgxN1l4abubHn/vla8H8VMZvij4uVuAs8eP8AvhK938Czj7B4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la8D8UXQn+Kvi5V42XEYP/ftK3pbiewyP95jcT9Kk8woGwBIB29KjTaSCcg+tSqu3cFwp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HuMyAA36elIjHLDJOfSnMu4gMQCPTvSKACxAINAiQbRkSDmjaSuQQFpv3c5OWNIQccnj0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CBzTeCTt4pAGwdxxQAtFNzRuoAdQBzTd1Krc0AOfpTUNSyrharA4qxoevDk5OKk0Y7vEG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/AEIVG3EQOeaf4cO7xToCn/n+h/8AQhUGqPSvEUAHxc8MIen2W5P/AKDXR2V5pHh3SdSu/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kb7O5ztbPTFYnjEeT8XPCT/3oJ0/9BrRt/DGlarBdvGgN4bl2k/E1gdcdi3ofjJtdwHKmU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v8GoAPi74z9Nr/wDoxa9L0TwaNOkM8YClfSvOvg5Du+Mfi/8A65y/+hpUsTOw+L9t/wAWh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+mleBWHQ/U/yNfQvxf/5JBN/2z/8ARlfPWnH9waZBpwj5amX07VDD92phVmAHof4eeBmn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7TQcA55x3xQBjPYHvVgKOcE/I392kBzxnd6LigHPzdR0yaAeMDoP4s80AJ3oyfWgfnRVAK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zwfu01eq/dpX6H7tAEZbjilzuAzwaagDKSeDSAMSM9KCB6SBXIbp7Uin5W28D3pDgyccmg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FADmwUEe47m71GzfOEDnKd6lBySdw2qOtRbjtZtwwe9BkanhE58VgE7j9nbr/AL4pmgDD+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GaovChltfGNmsg4ltZW3/8AfJo8M3aXMnjDaGGLlvvDH96s5bnRTPRfD87Xum6dcLwgg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8YEy+CteKjAFrJx+BqTQdTS08P2ef9YIl+UfSs7VtWF14N8RBhgi0k4/4CapLQtlH4Ixf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Cf/RlbXx7/wCSNs2Oktv/AOhrWR8B28zUfEqf9OkJ/wDRlb3xyh3/AAPkY9fMt/8A0NaCk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h+2RN/q3B+lVNSeWZNifcbh/pSCeK28uMRfu//QaDnJztRs1N5ilaqmRZW46VLtCrQAGZ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zUIOT0pzNxgUAHDZqMoc8VIqcE0+MAg0AMjGKlUDmmd6kU4FUWYfjoEeEdTxx+7H/AKEK7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Nyd33en0rjfHp8zwfqa5xmMc/wDAhXXeHLWW38E6aVO8fL/KgDz39pD/AJJVd/8AXeH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6Gvrj9pE/8Wqu/wDrvD/6FXyPGflNYVSC7ZPukC1qI2xTWNphzeKPrWrKcK1YRAZ4Jbde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WpSbZbYf9MhXmXw+y8mrN6SyV6Nqz/6XF7RR/wAqc+hBNG9Wo2rOiercbcVkBbU09TVd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c0VHupytQBHqH/HqVP8AEwWkuLmL7NNLKf3Oxnf5N3y0X9sLi3xJ/v8A/AsVyerWC3LIy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XxWiA19P0+11i2iu/sn9n+ZteOON9rbf7xroLe3xrFr/ALjVz/h7UZf9TNNJN/c3/wAN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4jtrVT+8VXB/75rdAa+t/6mD/AK6Cs6C3+02xzD/HWjrYOyAf7dOsfuCsQKXkS22fK6bO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+RMCT0T/ZqvdylJ5Yx/qx/EKqDzf/AIhx/WqiBvrIzTMYdrZ/vGiO/eNmQxhH/vHpWVCz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461dtYVM4UMxT+89bxEfNf7bes75PD2nq2QqySsPQ5C184/6i3lr1/wDa+1Nb34rR6ehy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nLGvHb9tlq3+0a76exCMlnzU9vDnmq8S7jWhbDiugkngXFaUACrVaKMdasoMCgBCNzGqt0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rGo9L06XXNYtbCFS8lxKsYA9zQWfff8AwTj+Fn9j+ENU8aXkO271R/ItSw5ES9SPqa+y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HweBPA2jaJAgRLK1SM4HVscn866euObuwGUUUVmWFB6GiigCEgkmvDPiCPsv7UfgKXp51h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sV4j8dx/ZvxZ+FeqjgG+e2Zv94dKDSJ7RIMVGg61ZlXiolHWgB6CpFWmKMVKgzmgzCvLf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wXoMOkaEgufFmtt9l0+17rn70p9hXomt63Z+G9IvdV1CYQWVnEZZHY4AAFeL/AAY8P33j7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8Rwsst3mHRrSQf8e9pnhserUFHefCH4a2nwu8Hwach8++k/fXt03LzTHliT9a62STealJ+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QA4U6mrTqAGmmHqaeaaaCRpFNxT+tKq80AN28dK+Nf8AgpD42+w+EPDfhiN8SX9y15Mv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8x/75r7PxxX5b/t4+MT4m+PV/ZJJut9Igjs1XPR8Zf9TW1NXYj5yk70kVK4oj4rsJJGOB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8VEBl6kgu2UfIrUK7ENU7FelXrkYiNAHGXfzXcn1qWEcn6VDLzcyfX+tWIV60AWYVzVpF4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jAoAytRb99irFkc8VS1Fv9LxVuw+9QBokcVXnfCmrB6VRum+WgCufmarqDEdUoxucVeH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warNxtPoatzfdNU2GUIpdAufql+zv4wHjj4MeF9U375vsiwTH/ppHmNv1Wu9PevjT9iz4t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vw29k999luRdxgPjasi4Kgf7yk/8AAq+gpvjI466Dc/8Afxa45PXQ2irnoh6mkzwa80/4X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1+EiU6D4zQT5/4kV7/wB/Eqblcp6LnnrST828uOtcF/wtuD/oBX35p/8AFVm3Px70eAYOk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/AMVT5tC0kX9NmBjtcHq05/8AHjVHwfdiPTNQJPeIf+jKxvDmqtKllk/wzn/x41F4auyN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H6SVym62Z12nXymedc8GGTd9Nprd8G+V9mtvKmMv+h2/+7/FXBadc/wDEwm/6aJJ/6DVq2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i40r+0Ptl3/aFlCieWm75o/8A9daQdnc55aqx6uepp1eZx/tB+E2+/Jex/wC9aNVuH47+D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+/bsK2UrmXKehV5l8bP2h/C/wWsNl3IL7WpEzDpsTfMfdj/CK4j41/tcaH4E8NS2vh2Q6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xhlysH/TQ7u/+zX59a5rl/wCI9TuNS1S7kvb6dt0k0rZJNaxVx2Op+Knxk8SfF3Wnv9dvS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xnEMI9FX19+teeXGcmpCTk0qQtcyBEG5j0Fa2sK19Dvf2fLj7B8X/AAzJnG+48r/vpWH9a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nSvhn9m34ParqHijS/E13/omlWc2+H+9cN/s+3+1X6GWloJIAcV8nj6sZVXY+yyynKFBX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IJArsPDPiy4sTsD7oz1R+VNZ7aUrryMVVNg8J/dg/UV50Zypvmg7HqVIQqx5Zanf3cHh/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xumP8aoA35is2f4ReBLzP/Esmtyf+eUhFYFrPOoxWlFqVzEvDMPoTXp08zxMFueJPKcNN6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wZp65j0czEd55Sc1Yu9Rs9CtPKsIrfTkHA8mMA/nXP3t9qF4xVScepNZU2g3VySZpiKmpm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LLcPS1jEo654itprlpNrXNz/AM9GrnZra41KcyBDIx7eldOfDARvvbj61s6doIUDj8q8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tCKirI5fSfCZJDT/Mf7o6V1VrowjQAIFA7AVv2elrEvIqSSIL0FSPn6HPtaALjHSvOvHc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ffuw5HeuL8Uad9qgY4zkU0M+bG0JnmnyByxNZGteBrXU7Vo7m2SVT/eXNe1w+Gk3Odg5NZ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NtXBrsjUa2Zzzpqas0fIHjP4TJoEFze2bYtoxuML9PwNcOEwMAYFey/tA6stoLLR45Myyk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P++v/Qa8fUcV9Tg5TlT5pnyOLjCnU5YDaKKO1d5xCLhB60PL5Y45c9KieYLkd6SFTks3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MPmpJDwadECBzTZAcGgkrE9aic9anZcZqBhmpIIiaQHNBWkXvQBIORS0i9KWgAzUiHg1HT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KKB0ozQWMJpaah/eAnlR1HrUgYZJ2f7q9hQA6H71On46UxAQ1SuuaAGRmrW7CVVYbBU6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F1KSzRvkMiHqAasXOqGU5WAov1rP0wktt37QevGa1ZtPQJujulf1G2qM+pzupTefMT6Vn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YpnHvVEpk5qSiRmAGe9M82kYHFNROtADi9PTmoiNtPSTAxQBIDigNjNR7ic0qnmgsc2R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P3ZqNDiMigBxT5s08LnnNMAOKVVOcZoIJY1wCc06NcAtmotpBIp+CBjNAEhcVGrjcaNv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H560b8seaZGME0u3k0APabyuFJIPWp4oA0TSFunaq6fuwM4LGpoiwDFj+FADc7pBx8pq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BVcSZYNirEQVydg570AWYXSP5f0q9C/ljIrPS3DcjrUqpI3AOKoDRa5kk4YBDVi2shMMyy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/rH8w1dyuOQVFAFq3isoH+YbqtreacrYFsGrBlcI9Edwu77+KYHSMdLmH3PLPtWDqPkpO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qWPzBsVU3ea0je9ICInJzSUUCgCQLgPzQX+7SB8h6AgbbQBYiGCavQtgVVQACpo5Ap60D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+8mEDNesfCWPS7SWWa5JE4cMMPivCNM/fLjPFdTo4iE8WZfzoNXNWtY+uB4o0420v72OuB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i1i82P94jf7r15bcaf/q5f7WxF/0z+6lUf7Pi/tCKL+0P3X/PTY1S0QfVUWrWdlKiyFIy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yNY8XadbtcIZUx1Rg2Oa8D1Gxexui8OuFmUYwxIrMktZ5FLf2gzDru31i1qB6h8UfFSroM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BIfmvP8AwNdT+JL+SC51OWGIJwxbmuc1e1vrWyDzXhnVj8pZuKz9BhvdTmkjs5/ImVeW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Y1PxVqBZo2upXHT5jWdLrJkhIkG8+uax76aVZdssgJ9QaZHcqMjG6rJJDf8kUguM/98NVR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ANM0R9LfsFzY+KuuMO+nD/wBCFfWk8+zV/GD5/wCXy3P/AJBFfIP7BU3nfFPWf+waP/QhX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t4uX/AKeLc/8AkMV5taNpXOulszqvE+r/AGoJP5PnMk/8cm3GUxXXftA6uZ/hRqSjCboQO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VVzbSoFD4dG/ftjtW58VdUN58PrmOTaB9nzwf9mufobnoHgG7kbR/DjbuBa7f/HRXi2t/8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e3/8AQK9L8HX/AJGk+Gh/06/+yrXmOqP5nxZ8WP8A3xA3/jtXS+IzexdRWmxtBwPWpN2w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1TjBUsvtUinAbIGfQ962OMi2YwykOP5UoyQQckeopSxYgYEeOw70gIG4859KBArbcjqKTc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fl4pO2VNBYF2btg03d13c0uRkkmm7toI6igAzRk03dRuoAdk0oNM3UZNAE5c47/i2aYGHt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h/KlVye5H45qwJadpUkcPiDQbj+7fxHZ3+9UXaq9/J9nu9OnB2bbqHn0+Zf8AGpZrE9X8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TI5KJP/Su48EWUYsJrlvvSzyE/nXk/jHUv+LpeFpHOQFmz+Vdx4R8WRPpRQdPNb/0Kuc7I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GQOleDfCCeSD40+Lx/wBM5f8A0NK9kgv0uV3A9a8S+EuoR/8AC8PF4z/yzl/9kqWJnoPxe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f+4v/AKMrwDTvL+z17T8WLwSfCO8i3ZIGCP8AtpXiuk4Ft070yDVQZ2R+vWpUOfMH93pUS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cCpVGA1WYAOcHrjsDQDnAPHtSDlhj5Bjk4oHKgDnnrVgKWwTjntwOKCME9mHtxSA4DD7g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dM0AJRRkUVQAo3ZUc49aXr8x+XHpSZxyec+lAG0EDjPrQArfNyOBTmUbQc00McHPSkwGIK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ZzgY96QYZXBOaDIxbGMU1f3aMRyaAFMAIRFON3WozAFLoxzt6U4knDMcZ6VHyCzKc460EG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KLRD3jkNVdGn/AOJz4w563A/9BqPSbgx+ILCXoSJFqrpcmzX/ABemf+W4P/jtQdFP4TqNO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5/cp/6DUepBn8Ja8P71pL/wCgtWfpN+82m23P/LJP/Qav3xYeF9VGetpL/wCgtVgyp+zX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sof612Xx1dv8AhRcntJb/APo0Vw37NE4OqeIPezh/rXd/HJwfgXc+0lv/AOjRQBynGDUM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QyZqTIrouDVn+Gotu2nqcCgBOfSlHvQzHacVWcOcgUAWPPGCB82PSnwMB1PWqKuYCFjG7+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b5Zz16CgDUKjNJnGap2955i9asK+apFIwviASPB2p/wC6v/oYrpvB91KngnTbeU+WYG2f7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gH/ijtS91Uf8Aj4rokBPgvT8R/vS39KBnDftITbvhlKufvXUQ/U18pqm1TX0T8a3aL4Zz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xn6mvneE7gaxmrkE2mcagv+6a1pRkGsmy4v0/3TWoT1rnQB8Okwmtn0mkFdvfS7ryMZ/5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w4GbbXD/ANN5a6i6kzqCD/plF/6BRMgtRy4NXoZMisdnINXrKTI61mBoK9Sq9VFf3qRXo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5qvuoB9qAL+c+9Vp9PhnHzIAfUUschwakVs1aAxr7w20wJsbnypfel8G+E7rTNYW6ubgTu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gc1c0r/j9/CqUgL+uY2wf71VYrhI3VGfaT096l1mT/Uj/AG6ha3iZgepFBJant9w9c1kXH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5Y/Nsk/vVqNOYVTvTCDcQGXyeaaAo23PWuqNoJYEYjyzjtXLqLZVRbeHyWVtzn1NUPiT49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FeiMq0Vm0KSeruNqj82H5VvFXEfD3xB11vFPxE13Unbcst1I6Z/u52j9Frmdbk2iBB6M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lY5ZmJzWfqkvm3rDsgxXpQVkQhbdM1egTmobVPlq9BHk1sSTwcVZxxVdV2tVn+GgCKdtk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DfhyPGnxlXU54vMsdET7SxYZBfPyj88V883knHtX6O/8ABO7wH/wj3wlutdmj23GtXDSK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nLlRZ9aEdajPU1Ie9RHvXMAyik9f3uPy/rTQD/z1/wDQaCx/Y1GTzTlEePnkkP0dlqJkM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/AF0Y0ASjgjNeK/tYJ9j8K+GNaXhtN1uCTd6KTivaJRjy/wBa80/aU0c+Ivgp4lghUNLbR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Q5qWXE9JtpvtthBMmCHQMCKUKU6q5/wCAiuV+DXiKLxV8MtBvl58y0jz9QMH+VdBJBamQh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FctVNb4OaoLa2PYyL9Gb/AOJrH+IHje1+HHgbVtfnG8WsJMKn+KToo/OgEeXfFa8u/i98T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zDRNP23/iCePoRn93B9T3r2yysIrCzitoEEUUSBERRgKoGAK82/Z++H39ieAjqWvRC48R6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oyVZ+VT6KuK9Eh0XTY2P+hx/lQA+Y+U3l96QDikGnRW4/cjy4kRtiD+H/OagtxF5B/e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/9moAs0VFEsPUXMzt/d3+Z/NqkmbydnPX/Z3UANopRbsf+WsZ/wCuiN/7Ky1FbiXz5hN0H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CJVHNSADFVbab/SJY8dD/AHs1a7UEXKGtalDouj32oXDBYbSB53JOBhQT/SvxZ8ea7J4o8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5L27knLHr8xzX6lftW+OF8N/ArxFdRvse6jWzjPfdIf8K/J6cjBramMp0dKWiuozGN3p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goEaun1bvTiGqdicYqzfP+5NAHHS/wDH0/1q9brlTVF+bhz71oWw/d0AWYRgVYXv9Khj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/qBzd1fsKz77/AI+zWhpxycUAaX8BrMuzya0ZG2xmsqdtzGgB9sOauDpVS1q4OKAK1x90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5TVPHNLoB9CfsN6pbwfGC50y8RJYdTsJIlVx1kUiRf/QTX3rN4Q0p87rGNfpX5efBHxQfB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oH2JFfRBznHyFgrf+Ok1+r03euWSsUjmv+EK0X/nyT8zQPBWij/lyj/M1tnv0pB+H4Vixm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GPsUf5mqz+A9Fb/lyj/M10e36UdPSpGj5y8LaiZ/sZPHyy/8AobVJoFwYdHugOf3yf+gvW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K9Qsuf8Avs1PoM4GmXAP/PZP5PWBujXsbxzc7umI5P8A0Bq3/B3g+08b/vdW8yb7HZWvk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zXC634o0zwpp9xfapdx2kIidVLnBY7TwPevn/AMT/ALT3iS9tpdJ8OTS6Dp/kxxSTRv8A6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7/lmP92tIRuB9X+Pf+FT/AA2hca9fQw3KD5bSKUyTN+C8/wDfXFfN/j39ojwlseHwh4VkL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/AF8ta+fLmdpp3laVpp3OWlY7mP8AwI1Gp4rrjEjmItc1OfU7ua5uJC80hyST09qyCTzV2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Nn2VulYkkhjLA13Xw38Ix614h0/Tyf8Aj5njR/8Ad71zFtEFPSu1+HHiCPw7400q9l4i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pflZdNrmVz798P+GI9OgtIIoVhRVREiA4VV6V6TpkWIQCORWB4QvINU063nVg7BAM119nb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uz7yMklZEiQBhT/sG4HircUGKuwoCMUIZjRWBJ6VcTSgwrUS2FPEDCtLE3Mv+y1UcVVuL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FsVQuIs5FFguYKWwd8YrZsNPAXOKbb2BznFasSGNMUyblSWMIDWfMetaFzk5qkY9xoC5k3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/s8qRjiureAdMVRu7UFTxUWNLnFrogBPygVzXjj7Jo+nXd3dS+VaW6M7yf3VrvdZvrTQtP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tbSFd0kshwFFfAf7Qv7REnxN1GbR9DZoPDkEnMnRrpuef92uqhh5VnZHNiMRHDxuzyfxXr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qmrzliLmdnjVzkpHn5V/AYqhUYqSvsIWjHlXQ+Mm3OTkxGwilj+FVWlIyx/AU+aTAJb8BV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PpWtzJsdGhdi7fhV2GPuaZDHnkjirA4qhnQeBvBGrfEDX4dI0eDzbiTlnbhY17sx9K9I8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BWgTasr22qWkSb5vs33l/vfXb3rp/2F/H/hTwV8U7y28XPHbWWr2n2OK8lXKwSbsgk9ga+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/wCEHgjVfJ8Qafd6Jske1t43SWR2LZ28derKv+981c8pNSsUlc/Mi4tdwPrWeyPGTxxWr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WqkLobiWGRWi2JKoPrQFB6GruyCccHBqJ7JgflOaYFZlxSoM5pzwsnWkQYzQSwxijzcV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4oEM83NKr5U00x4zSAYzQA9cbDTwf3fWoVOFIpQ+FNAFhZhT1m82qi5P+zU0YYEYoKROc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DwKgclugqeIlYDkUDLFncBKtm63YwaxmJWrdqSwqiSPWp/tFyTjn2rMq7fiSCeTPR1rP7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+bTQcHrmlg8rMfm/6v/pn81G0A8UWASQHFLFt5zTJ5eMCmQAtmiwE/C7jnINKNsZ7nNM25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y7DvgUgJWICY9aQLwelICZAcjpQoBVqAFzilB5oUZFKq9aAHBsVKhBHIpYowR0p+QOgoAh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zS7N1SRxAAmgBNm3mpFQOMipoohLCfao0+QEUAKiqAc4zTJIw2cGkYHNPiQkE5oArH5at2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ULf8A1P70f8tEf/2Wi1uMceWaANWCBACAe1Txw7G6bsiqtq+SdwGK0soACDjigga67VyAF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Aec8UTT7kxkmood0rsAO1AELuz5pEhJzWnDYjGaHgCVRZQSMxBjtPNPQbAT0zVtYRIhw2M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0AVwgIOBmmeX1JqyqhVO2ocgZwOfepAYq4zlsD0p0bLngZ9zT1yx5ApyQxEnJ/KgCSLB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8ZBJqMRiMnB4q5BGGC7aAOq8KWDXUbY6D1rstHiWznAkTIrjdCupbRDtbFdHZX80rA5FA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d2qBVjkVD93FY+tG0t/ENvJ5EYQj7uK5yz1GW3Vgknlqf4sVFdawZbuN5bjcqfxEUFnaah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vK8uL+/8A3nWsm602wtVaNRxVddZFx0PSiaXzsnrmkwOb8Ww2cNgogXvVHwbZ213c3BlO3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MSKhXvWPpF0LWS4YnblaaXukN+8YuoESySj0NU4zhQKs3ZxNIwOQTVaQbIwe9ACySANgVF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MQFmzUlw42HNWgPpT9gW3H/C0NVPf+zm/9Dr6j1DMeteMMD/lvb/+ixXyx/wT9lY/FPVQf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Yr6t1Qgaz4w/672//AKLFcGI6nXR+Fl7WwTHNxHjCcv8AQ1V+Ki58DpjDfuV69OlXNYXMc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k+hqH4qL/AMUNHna37lenT7tcvQ6DpvDDmTQPD0n/AEw2/oK8/vhHH461uWaTyVkVRu/A1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8Ix4e9Ps/9Frn9P8AEGlaR4n1uHUNK/tD51fzNits4+7zTg7O5Bjx30UvW4j/AO+qmW4Qd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pB4p8Mz5P8AZLr9LZalj17wpj59OkH/AG7CrcmZOmn1OW+1Q7pMzDNAuocp++FdP/bnh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Oe/2T/wCvQNc8K/8AQLPH/Tof8aXOxezgcy91FziQGmxXK7TkjNdbHr3gv/lrpg/GzzVyH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9PiH1saOdhyQOFM4zTPtFejatqHwvvbHFtawxy+9sV/lUen3fwugH76O1/G1b/Gq5ieU87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S+cPf8q9SF/8ACQ9Us/xtmoF58Iz/AAWQ/wC2LCpcmWoI8rDc5qQTZGMV6ebn4SYOHtB/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OXW6tk+kki0lO3QfKebdaK9HFt8J5zzfW/8A4ESL/wCzVIul/CTHOo230+0yf/FVXtPIO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QXGbRF/uzxn9Vr18aZ8H+c3tt9ftsi/8As1ef/GTT/Bdla6FL4U1WNbm41WFLhEu2m3wn/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vaFKNh/iXzf8AhP8Awx1+7N/KvQvBGjSz6DLLHGzYlY5H+9XFeJ0x4/8ADA9Vm/lXdfC65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x+V5zbI/+WlQdEdixO0unibn+BhXjPwmvvK+MfiHnBa0c/pHXu+szxz3GoApj72M189/DM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9i//AKDHSYmekfEvVUf4VX/XYqklv+2teZ6RcxXNtHJEwZHQMMV3fjuLzfhPrKH+FH/R8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W+lxpZajLwoA8qfctMk7NDzVpOleVXGs+IMfuru4x/uLSDxRrsdvg3EpP+1GDVkWPVadXk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OLtv+/S1F/wAJ74miz/pAb6wincLHsVHY14yfiV4oGR9pT/wHFRn4l+KRnEsJ+tuKLhY9m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n4peLRwJbX/wGFIPin4u/562n/gMP/iqrmFZHt9H15rwuT4s+Ko/vLp7/AFhx/WgfGXxMB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9+j/AI0cwaHu2Rg8UblGcLXg/wDwuvxOAf3Gnf8AfDf/ABVNPxx8Sruzbacf+AN/8VRzG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83H60Fxzx+teBn48eIlzmy00/8Bb/AOKpP+F++IAT/oGmnj0b/wCKo5g5T3cnNJXhsX7QG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F/wDdLD+tSf8ADQWtf9Aa0/77b/GjmFY9jjYp4i0tQcArOfy21nW4nh8S+LnY/IZ0/wDQK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tU8R/EYaXeWkNqbONjiLc27cua7yG7aXX/GCnoJYj06fKKdwSNnQG/wCJZbc/8sk/9BrT+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J/wCWMn8jWL4Zy2l2x7eUn/oNa7D/AIlOo/8AXFv5UzRmB+zpqRg1DXTnrZw/zNegfF/Ux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c7fJb8pBXlXwBBM+tEf8APlD/AOhV3nxPRm+BOqe0SH/yIKBFoDg0rEYppbio2Y4qTIRjS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OU5oAkpMcGlHSkPQ0ACIpzmoZrSN+vNPU4JzUgANCBFdLdEGBUqDFO2gUhBGapFI574iyb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4RGf/ACItdvohhm8DaVcRS+d5hB/SuH8b5Phe/Hun/oa12mjWA0/wxaeVHjzH3v8A3enag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Yl+HE+3hzdxZ/8er5gtmx3r6f/aaH/FtnHl9byL5/++q+Wo2x3rORBpWYzep/umrz9+ay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Bya5ktRdB3g/xRpekR6rFc3YhZ5nY5Fal1490R7lXTUo+EQcg9lArz+DwZJq8mozrfwQg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P8MZoGQf2rZtuUN96vSeHhJbnLzO56Gvj7RW66hF+Rq1a+OtGDf8AIQix7A15ivwzuj01C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sXw4vlbAu7Q/V8UvqsO4uZnrcfjDSHH/ACEIPxerCeKdKccajb/9/K8k/wCFe6njCzWb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41s/d+yn6S0fVYdw5mexL4i07PGo23/f5atRa3YsPlvrc/SVa8XX4b69j7luf+2tMf4ba2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/AGZBR9Vh3Fznt/8Aa9r/AM/kP/f1aeuqQN0uoj9JAa8Bb4Z+ISeLJcf9dFph+H3iSHOL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+rQ7hzn0PHeBvuyK30YVo6JcM+oKuQQQe9fMf/CDeIcH/iXT5/66V3/wR8Pazo/jL7Rc2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8vM2V3cVzTw8Yaplxlc9n1hj5kI/26nQdOKr6v/rIf9+pBNLD6VzI0LK4OOlX7bGw+lYCX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BjMfH+9WzYXqXMeVXbntVIY/+zorgmQda+ff2xNefRvCmkaBG+GvpmuJgO6pwo/Mg/hX0b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0r4h/ar8V/wDCSfFq6t4332+nItqnpkfMf1I/Kuukrsl7HlOnr5NuGPYZrEz5t3K/Ymtu7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cYFY9mu4g9zXorYRo2w2pV2zO5jVKPhDVnTm/ec1ZBdZcNUrfKlDrk5pJvuYoAreQ15c2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xj6scV+ynwP8ADC+FPhf4e00JsMNku4e+K/KD4JeGj4u+LvhjTQm+NrxGYewOa/ZbT7ZbW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Yv0HFc0yx38NRnqak/hqM9TWYCH/AK5Z/KmYweIsVNRQWR4cjpxUS+ZCcdYv4cfw1Pmk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xo8Ws6deWUyhormBoWB75XFW6fQI+f8A9kjV5bLSte8JXWVudF1CaAIx5C7jgV74RNk4E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hXH7WOoRj93YeKLJbpew81eG/Hivo3FAyviT+KNDXhfxIP/C1vjFofgaA+Zomg7dU1fb91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+ePevY/GXiS28H+F9T1q7YJb2UDTMT7A8fjXmn7M/hi5Twxf+LNUQjV/E1y1/IW6rGT+7X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4Q4BIqLac1ZPQ1ERyaBjZzmApH/raqr9pX/lkD/wP/wCxq0Bh80pPBpAV1Mk/+st+n/Aq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iTMP8f8AsmpiTmnUAVfPH/PGf/vlf/iqA/tVnAwaiIGTTIIIbZPMkYEruOeKluB9nt5ZP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ydRLCyHkEYwaQrHxd/wUO8UCx8F+GPDsb4a5nNzKvqqLtH/j1fAhOc19Qft9eKU1j4up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XZpCwU5Cu3zN/Svl6umCsh9CM1HUjVHWpAoWnKMGkHSnL3oJL1k2DU1+37k1XszzUl+cw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pWPvWnAuFAqhapuc/WtSJOaAJoxinSnANHem3BwKAOfvv+Ps1e0xuao3v/Hw1XNL5oA0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tuY1pXrYiNZUR+Y0AXrVauAcVUthirY6UAVrjoap4wTV6cZWqLcZoAWGdra4jmQ4eNw6n3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D7W/+Ej8GaLqW7f8AabGGQt6naAf1zX5FE1+nf7KGpPqnwH8MSMcskTQ/98msJopHqxHWm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MMcvSlxSL0paBo+XvC/OwHt52P+/jVymvfEzSPAmh3DXsgkvZGVrezQ/PK3zD/gK8j5q4z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B9PitNP8u71uSGTf/dt8s3zH3/2a8Avr+51O6kubuZ7idzlnc5NKnTu9TTmsbni/wAZ6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q+nygPyRj7kY9AO5rBxTBxT66IxSM+a4zHtS4p+2lCZrQgyr9sKaq2C7pCa2LuzEiGs2KI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RjAqZe9QxnIqZe9VYm9j6Y/Zq+PjaJPBoGs3JEOQtvNIc/wDAT/SvuLQtWiv4I5I3DKwBB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++Bn7Ud/4HuINM8RSSXukZCrPnLw/X1Hv1r57GYC7dSn9x9Bg8foqdT7z9G1xtqW2IJrgv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xbp0V3pt5FdWzgEFGBI+tdto11HcnrXhctj31K5vCLC00gjtVqIAipfIBpCuUMEjGKqzW2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aiMIzQFyjbW+B0pJk25rS8sIKhmiDKaCLmNMu4GoY7cnNXJsKTWZd6mLbNAXLOBCpEoyPU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/AMUPip4d+GWiyajrl6lpHjEUIP7yU/7I71418b/22dF8Ii403w0q6/qwyoZT/o8J9Wb+L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Xj7xB8Rdbk1TxDqEt/duflVj8kY/uovYV6+GwUqvvS0R5+Jx0KHux1kd18c/2kte+MGoSW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1bEVjG2N4/vSev0rzG3gAWqtum6YnFXfue1e5ClClHlgj5ypXnWlzTYrLtqGWcRKSevpR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2FU41a5bc1bpWIbEDPM3tV+2tuM4yafDbKg5q0gABFMgiEe2jHNSHoaYRVFj1HFR3V/5Cf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pTLi4EMB9ayyWmfcanlRSJF3zuZJDknoKtQwAgk0yGPP4VZAPagCLZjpil5HepMe1JigB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3qtPA1u3XcnZqmZadHJgFHG5D2oFYrIcEGp5ZhtwP0pZLExgvGdyenpUJTIoERhvnNCn5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bDnmggcozmkAxTd+Cab5nNAE6kVMrVUV/epVagpFgMasMSsVRWk7RltrldwwcGpZT8tAy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KoZ54q1bZqhDtZI8xD/s1lVo6sSXj/3azh1460EgwwG7fMKiOSTzWjNp8otvNk4rPZcdK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btP8AebvSblB2k7W9F70BXC4Lbm9G7UoeNV2su6T+8vagBFcDdyacpKZ5PNMBJBpwAYgZ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GO+TRwuflPNMG1xjJ4NODZDHB4oAnj+7T4gC1QxnANPibk0AaNtAxVzxioyMdau6RAZ803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HYp5AppkxUZJxUDSGgRbSfsDipFOe9UEJFSrMQKALWPejGO9VftBo+0GgC0o71OnSq3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FOTxmgDcsIgynaCSasTZRDk47U3S5FyoJxS6lKqggLn5qCCC3O4kZB5qzbwfvCW7mqkEZL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8UKMD1NAGlErW8kbMga3kG3IHSmapp0to4eNS8T/AHT61HpWpNGywzJuRmxtPp610M8q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Qp3Ln+Gs5SsbpXOeFt5FuP3f7yT71UtQaNQUjPTvXTW/lTi7mmGJSmxET7q1xVwTzVxYW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W5QkhhUCyrggDNMDJye9MzL0cisp4OKfHGC2UYfjVJCf7+B6UqyHJoAvqwG4sMip4ZQ5X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TK3Oalt3UDjrQB1+jvGUOfmNdLp6xtgK201yXhlJizYXcK6qC3kjcMy4oA6KDTpTbGsye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vWfAvw7vPFOhR6jNdXEJZigjjXAAFVvHXwxFlNao0ss8zSL90fPtrPnRtyux52iLHG0q4K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UNvuc7dgHTNew2nwXXyQxlJVhnGyqt/8AAaS7hEqSttY4xto9oLkPB/EGpLqLgqMEdhVPS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OR3qz4k0qXS9Wns3QpLFIIiK6zTfhybnw4b1B++8ndirjLSxly6nmEuACKpyA1PO2JMU2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V1BDYNOlEbLkmq7iQTNk8YojAe3fJyatAfTn7AKRN8XdTCeZzprf+hivqzVIt2u+NFPGLi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+W/8AgnSkTfGK/B8w501uv++K+sddjDeKPHSp0Fxbdf8ArnXl1pXk0ddH4WJrjSQmVGQJ+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UXxV+XwHH2/cr/wCgmtzxVLE+oKAyRloo/mcfP9wn7tQfG3TwPAZlH/PFf/Qa5+bodCJ/B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v1Jg/otcpcDHinVcdDJz+VdX4O48E+HH7GDj8lrlJhjxDqoPUyf0q4ET0QvlJkueq0ghkw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MmCp6mgM5+Q/dWug4iOOPGc5H0oeP1AHvVmJMA44HvQ8Y5xwfU0rICttyH6cdNtRtETj73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099tPWMfNnPtmiyApGPCYxUIhyTxV9gBxTUUYPFKxfMVRC38I/SjyWGdwz+FW9xGdtAJP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SCglUPyqxx0pRBGS6/fCnHSrZlQqF8oMVOc03IKuBFtLHOaVkF2U/s0HdOKT7LaHpGM1aH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q/SiyGmyg2nwkH9ymPesTXtKsobMTlAPLdZPxDV1QwPSsrxPbj+wNQHH3NwrNo2izs/Fn/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hMo/Su48CeHtmoXd9u3/6U/y1wvibJ8f+Dj/tyf8AoNdt4eikt7fUP3n/AC3b+lQdMTb16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pXzx8Mz/xfPWB62bD/wAdSveOolJ/uNXz14DuPs/x0vm/vwSD/wAcX/CkxM9L+IyeT8KdY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WavN/A+n2n/CL6P8Auv3vkL/rE/2a9K8f/N8JNUk64V+P+BVxXhdPM0iwX0gX+VMgspawE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5XrTUtoDaufKi9sr0q15aLHv8t+emR1oEKLEV8sYbrkdKszMxbG1aVS8ERXbx8tRroli0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x8taxggKD92cDgc0hsl3D5Dkcj5qBGV/Ylj/z5w/980//AIR6wxzZ2sv/AAH5q1Nq9M0LD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/8I7pf7r/AIlkX3Pn+UfepR4d0r/oGQ/981sj5Rikx6inYDGbwro8gwdNtyvoqg0z/hENA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3jFbXlJ2Ugf7NG2MfdLhv9qlYDCPgjQiDnTI+v92on8B6A27OmR/lXR+Y2D85/Omklt3zE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Mcu/w88OtuzpkX5VH/wAK28Nk/wDIMj6V1Jj3Z6n/AIFTTB1ODwP71HKHMcovw28NeY4/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t4bMUh/syLiutMG3LYPPH3qiNuACmD83+1Rymbked6Z4M0vw18QdCu7BGhluDPFIztuz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HinxcoPDmJ/yUVFrkH2fxZ4X8v/nvN1/65GmWXmL4y8XLIACEh6HPagqJ03hBf+JDYse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qTjTLwesbfyrO8LLt8N6cf+mEf/oNXpTiyuR/0zP8qo0OM/Z5b/iZ6rH/AHrGP9HUV6V8T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VuP+XYf+jK8v/ZzuP+J7qOf+fBP/AEMV6h8TSG+BWrY/59v/AGpQBTLGlT5gaGWpoUG01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mnbH1NOuJlVCFPzVShRnY7zQBO99EnG7J9BTP7SjwcAmozp4hEkp/WmW6rzkelADxetIf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1SJehWCsOvemvdRAGOi3EUxPtQBZEuarz3ywA7gx+gpbhhCnXk8AetUT5rCTzY6pFIyfGN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RVOXKdf8AeFejacceDtN+v/soryzxTxoV1ubYPlwfT5hXqWnn/ijdO+v/ALKKAPJf2l7nd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7D/Jq+VFavqT9psL/AMK4i9ft0f8A6C9fLQ6VnIk0dOO5qsyj5jVPSz85rQK7mrEDn9D8N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PM8gaKRgNrY9a19Q+EulwLARLcfvI1fh+5qLwVHtbU07PM4rudaYhbUf3UAqvaSOexwUfw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5uv8AvurUfwvsCOLq7B9d9dNFMB1B/KrcM61DqzA5NPhVAemp3aj031Knwpi7areD3312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V19an2tQDix8L5kH7vXrtfqaB8OtSj+54huR9c124df71G9R/FTVeaFZHEnwPr6A+X4jk/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eL0/1fibH1DV3iyD1p4INV9YkFkee/wDCJeM+v/CTJn/daut+Gul+JrLxEz6pqy3duIiFU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W8OL/AMTBT6A0vbuW4WNbVR80X+9UgwaTV/3aRHr81NDoO9QncskkjUxmm6c4hc81KkRf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yDVIZcu9TWxsbm6kOEhjaQn2AJr85NX1KTxB4k1K/lJd55nlJPu2a+0Pjd4kk0T4X624b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3ZsV8UaRETEzHq5rvoR0uQytrb7NOij77s1UsU2n9afrj770xdlFSWsf3fcV3IDThiR06V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KIUKoOKcSxb7taIgmM6BcYpkhDwk0rRnbkiopX2QsKAPbv2HtL/tT9ofQ2IyIIpZT+Qr9X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/wTf0T+0fjBqt+RkWWndfTc2K/Svsa46i1LIz1NJSnqaSswCjHFLikqSxlFOIptACipF6V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gfP8A+1tpj6ZH4L8b26ln0LURFdOOq28o2n8N23869t8PamuraLZ3aEMJY1ORzzWf8RvC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egTgFL62eIEj7rYO0/gcGvH/2YPifv+FuqjX/ANy/ht5ba4du/lD5j+lAE37QmozePvGfh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xfSLqGsOn/LO1Q5VT6bjXvOn2UOmafBaW6BIYUWNFHYAYFeAfsxaZeeMNa8T/ABM1hCLzW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5it16AelfQ1A0RUzFTEdaZSGRYppqTFMxxUkjCKbTyOKZQAhqP1qQ1Ge9WAmar3Uwht5ZC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PWuO+L/ixPBHwx8T64//AC52Err/AL5UhP8Ax4imgPyl+MfiU+Jvij4p1ZGDrcahMUPUb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iuJdFIO+PHutSyu0pLMcs7F2J7moi3XmulbCKzWwbOxs+xqrIkkOd8ZUetaA9qcJSAQc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TMkSnPtUikkVbdbeTIKGNvVfu00QBR60FEUExVqsapLiznOedmB9TWfHJtumHYGpdWmxa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BQBW09ea1EXFUbJMGtBuBQAE81BO+6nSPhDVaOTexoAydTbyp1Hdq1NGixEXPesvWk36h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9sQQUAM1GXAxVKAZJNSXr7pCPSkgXoKAL0AqyOlQwripz0oAhk6Gs+bgmr8nQ1Qm6mgCvX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59u+CMduWybG9mj+g+9X5219nf8E9de8yw8V6KzfcljuFU+jDaawqFI+xaKKKxGFfPn7UP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9HOi+Hru3u/Et4jJ5iOrLaL03N/tf3VrzX9sn9oC+Grt4I8M6o0FtHGf7VktT8zMePJ3d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VJAQtI8skkjnLu2SacOKkFsTTvs7VolYUhm8VLGc0wQH0qZYyoqgQ01LEwqMrSquKBkrH5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j3Ac1dY/LSvEHi5qgKlkfOhHqODVoJtFZ0Mn2S5ZD91q0Ek8wVSJGlihOelAmVqeUyMGo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HQeFvG2t+C7xbrRdSmspAclUb5G+q9K+pvg9+3LBZSRWnjCykibhfttryv1I7V8cgFRii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WS1OuliqtLSL0P2A8A/Gzwh4/gSTRNfsr0t/yzSdVk/FT81egpcf5Jr8PoZpbaYSwSPDK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/EV3Hh749/EbwsqrpvjLVo416RzXBnX8pN1eVPLHf3GetTzJW99H7Gi44/wDr0hmGc1+V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uzGG163nA/wCe1mnP/fIp93+2x8XLnITW7W3947NP61h/Z1U6FmNE/VGa/iUYrmvE/wARv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+ua1YaVD/AH7u5VB+tflN4g/aR+KXibeL/wAa6giN1Szb7Ov5Jtrzq7uJ9QuHnvLma7nc5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6nr+tb08tl9pmE8xh9lH6C/Ej9vrwdoxlg8MQXHiS6U4EwHk2/wBQzcn8q+SPih+0d42+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WGnv0srI7Ex6Mf4vx49q8u6CmgmvSpYOlS6XPNq4ypU0vYdRS7TSV2nCW9Ot/wByXxzm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QDmpoJdlqqjqTzWZqt19on8iM/KPvVIEHzXsmf4atopiXCjmpbKFUTGKWZhDkkZoA6Xw/8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2iuLOzjMMv+ree6hhDfNt/if1VvzqnrnhzVfC9+bTVbGWxm/hEg+Vh6q3Qj3Br1X4PfHDw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EPG+iXGoadHIz21zb/MyZ52svy5+b+LdWH8X/AIseH/GGg6Tofh7SZLS10+RnSe4Ta+0/w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HnAbNQXNwsKEk8+lQyXqwr159KolnuHyeaCxWka4ck9PSrUMGOtFtb4Gas4AGBQA1Bg1KO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AGmkoJooAYR1pjJlTU4XNMPBoHck02bO+F+/SoJojC7oenaidTCVlWpJ5ROgbvQIzpT1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mtw9ILH3oIKpekUZq01oBmhbXI4oAhRRU8cY5pEs2zVqOzcDNBSEhUBuanmIKHnFWrPR7q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lvBuqyjIh4+tAzCjZc8GrkDEHgipj4avYs7o/wBaZ/Zk8R+ZcVXQAvgGdQOeKs6b4Yub6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jPzZqpJEUdQdwPetrQdeudOtJ7WOVRFJyQ4rPqBT1MFbBlPUVzskbR7dwxkZFeh6hqOi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8sfnP+3XnxhIzVoRAcikp4gkXZv8A4s9OaXbimAzlaA5PFPClqclqakkYsbNU0aEHFPClB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sHAxXQeDfBGp+MNXh0/TbKa6mk7RLnb7n0Fc+M7etfZv7OfxR8P+F/h7Y2ksVvDd8+dc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KijoPhv8AsjaTp/h+KLxD+91Dfv8A9z/Zrxn9qj4XaZ4B1DSW01NsdzuDx/T0r6oh+OXhu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5u/a58S23jFdFu7O8WTyHZSAfurUJtuxs4pI+bJEHNV2twcmpmfINQGRgas5xBFjigoF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csaAGkCgDFPA4pVHftQAeacYxU9sYjnzf9z9396kUDFXLYQ/uh5P74f8ALT+9QB1PhXwpf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4uFTskZP8hV/UfCGoIGllsbiKL+AyxsF3V9Y/szaXaaZ8NtP865t5Fuyzt/fy38NevTR6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p/M/5ZuF21k52NYwufm1NYzW0MYlQqe+2uk0e3tJrHfKOUNfQf7Sfw9sE0i51XTbGK3+z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51r5t024+zebFLUuVxONja06408edFaaf50v8B/uNSz/6fn7nm98ViavdSx+U0SAQn+KrP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6Ocy+XTGtCzPbw20B/fAHvXD3Hcd66W/b7Rp82D+9jfZXLefEV8z/AJaVSAq4Io2E9BUnB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4rQkhEEuc9qdLkLU9v8A6QZoj5f3P+BbaT7NH/z1zHQBHByc1owYAqlGuDx0q1GTigD3z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rW9W9t0uJoWBCg4JFfQWh+CtDtRxp1v9WGTXhX7KxLX2reYAibF+ZOvWvo4afNAa5JN3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itrcQQhQg6bRiuI+LMMtpJpNzBDJNMJev+znmus0a4+z2/wDy0il/8iVyPj+c30dhctNiS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7VC0NWjtgcW8Rqcajgf6qsf7Rk2nk+X52zY/+7ReapcWn32jk+991PShgfJXxgkiPxA1T9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sdohh+H8LusUMZtBsA6sa8B+L+pGX4gaxLJGEjMq+WPWoI/izr8dgtgZl+xRjiKNf4frW8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CHu2YDiqKcMwq/C8U5ZjJVfyIvmPmVsSU7gjmkt7CW6yIjny0Zz/D8tWhYif+KqlxpHH+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/AATyhaH4v6hu6/2axHzZ/jWvrDWo3Pij4glAOHtWH/fv/wCtXyh/wTvjW3+MOpDOc6W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9ON54y+IybsBVtG/8htXkVvjZ20FeJh+ILqQajCxZB/o8Z+cfN0rX+Nk0k/g+5HJAhY/+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tLqD96FzYxn5ly3Wuq+KmlNceBr+XlsWbNk/7grmZuiHwHE0/gHwsuM/ugf/ACGK5bWIP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QvWM8f7td18H7f7X4Q8NoRnbb5/8AIYrlfHMQg8e6vGAOFiPH+5WtMzqfAzLOD/CADQATk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fYUgA6sdq+ldSPPJgCP4uB2pCw6nIBpF+7lelBJ+bawb2oAEO7eB+7WjfuiGDnbS7coM/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RjAHpQBEX6kjmhGynHWnBN2NhwB60KAyOSNpHcUARErj5tw+goVyM+U2f94UuWHRifamH5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goPM3Z+Ug+1J5wj6lvxqMJsyQHpVUydz+NAEodm+6I8UbMg7QM+1IIto4CYpdwUHapz7UA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Fd+j3Q9Y60Kp6yu7TLgf9MzUdDRbnU+LZTH8Q/AyqMkyyf+gV6L4bsxcW+piQ4Y3H9Fri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SvAcjDgyyf+gV3umMWk1B4+F+0f0WuTndztjsXZdNRImAbkgjNfMng+D/AIvvdRekTf8A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XzF4IgP/AA0VqER7K3/oFNSuDPRPGX/JKNWHX5ZOD/vGuQ8PpJFo1jgfKYV/lXf/ABBt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Y2rJ0/wB41wegtjRdPwckwLx+FawM6hcjZd25yQOKdK7MrGPkAUbla3PA3KRSKQWJBxkdK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Duj6+9KrSbcMdtNU+VncMr/s0qneCd3yehpiHZSJMeXvJ70se4ghVpI/uk7sLSQHknfk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1PUUbvmLeYWJHSkHBkKg5PrSqcE7io4qrAGCq5Jpu8YDFCeetIvyqMYcE0pJ+ZVYYHag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ntShSp5UKCKTow3NkEdqYu3Dkljt6VZIu4KoUkjnrTjiJ3RnyHHWmliYQHACnoaX5gwzh1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A+6DUTYKkj7wNStkjC9m5qJyDyvrzQScd4tYr4k8MEdftMn/olqkUCXxv4mA7w2+fyNTe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Ldf9Kk/9FNVeNGi8eeJx/wBMbf8AkaybsbxVzrfD3HhjTv8Argv8qfb3B5rJ0e4mGjWsQ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zyjNNO5VjlP2fH/4n9776ef8A0Na9S+ILFvgfq+e1q/8A6HXkf7PUn/FQXHvp5/8AQ1r1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nHS0f/0OpuSZVxqLH/VnZ9apjV7uY4k8z/c9aufYYrcGQnzKfbX0Qt/NA4fpx81MyIlgk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0PQ1e8qISnndKP0pBb/bvL804H39n8VWRaQIwKqQfegCvL++zC/8Ad35qra/6TkCKSIR/8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yKbQBn/2epfdip44RGMCpPMy5GKdQAJFu7VKsIxTVOKkEgAoA474hWMT+HbwMmdwX8fmxX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4a05VfbEuAFHQDaK5Dx4S2g3J7Db/AOhiu4tR/wAUvp+PQfyoQHj37Tgx8OIf+v6P/wBB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Uv7UJ/wCLbw/9f0f/AKC9fLC0pAaNgMNWpERzmsuw+9V4NjPNYAVvB52z349Zm/nXZa7OG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HeElzeXPvO39K6jVBuit/wDgVUQQx81OnFV4jxVhKwIJ1Y81KpPNRRrUqLxSGSITUing0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AKvWpUJAqMDBqRRxWdhE6k4FauisRcDHpWMpbFamjOftAoSYGxqkrMiA8jdTZYQFyKj1G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hUofcOuRWsRluzvROPm4appXUjOayXhZDvU4FRtM5PWrQjx39r3WfsngzTrJT811Nvx7K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LGDDCPQZr1P8Aa31j7X4p0bTQ3EFvvI/3m/8Asa8usj9nt5W7Rx/5/lXrUFoS9zk7t/Pvr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rZoMj2rItxueUnu+a27MfLn3rpAvxOdtSclhTIR8tSYwwqyB0u4Iazrgt5RrRkkG01Sn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7x/4JkeG/L8PeLNedcGWdLZCR1CgZ/UV9u182f8E+dI/s79n6zuCuDd3U0v1+bFfSnrXA3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QiloqCxlGKUikoATAp69KQDNKBgVQD+BX5p/FD4gxeD/GHjvwTp8sn9laxrq+fcR7m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/71ffHxU+I+n/AA18MvqF8klw8h8uG3i+9I3oK/MPxRo+q3Hic6gfMiikm89LeT5ti7s43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CYCtioucF7q6n6cfCb7Lb+D9PitP9UE2p/u121eF/sz6/LrPh5JDJmLHI/wBqvcaSlc4px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0NLRVmJEaaRTz0ppHBqREZFNIp56Gm00AwrTCOtSGmkUwISOtfMH/AAUB8Xf2F8G4dHR9s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HdI/nb9dtfUNfAH/BRnxJ9r8b+HNCV8rZWb3Dr6NI3H6LWsRHx4/SqznmrL9KrP1rYzCP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mrIUEVZBATvbkYAojXzpMClkTL4FJE5tnJ60FFKe3MTtkZJOBVXUCJbxYx92FQPxrUmk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5rCs2aaWR26u5b8KANO24q0xyKrJxU6crQBVuZNqkVDa/eJpLxsMRSW7bRQBTum332T/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dG7HtWTfOVvDjvxWvEvkWBPcigCoTvdvrVi1X5zVe2G4E1dtkwTQBbiXipG6UkY+WhjgG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Ycmrz9Kozd6AKhPWvor9g3Xv7M+L9zYFsLf2Egx6lWVhXzm3U16V+zLrX9hfHPwndFtqNc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h/hWU1cpH6lyTJFE7yOscaDLOxwAK+VP2gf2xNO07TrzQPAtz9u1aTdHNqsX+rt17+W38T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X9rD9pGbxNqFz4J8M3JTSrUlL66jOPtUg6oD/AM819f4q+Y6xsMDOZ55pZpZJpZH3vJIdz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ZqPaPQflTea0QGhHOuMVKu1qyVZhUqXJXiqA0tgNMdMZqOG43DrUjNmgCMJmnKgFKvenE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YKXd70bveqAztQtdw3Acim2U25cHqK0XTcpFZc0Ztptw+6TQBeopFIIpQc0GQhUHrTDF6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D6U3Z7VYo/WgdypRkHvVv/tmhpB/1zjoLuVhz3U0ojLdEY+4FWVY9go+gxRyev8AOgi+p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SEJUlJ2NBadxMA1XUebNtFOaTZGzVLYxjaZTQMk1K+FpY/L99hiMD/0KsjTrfnNEszale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B6CtKCIRJgUASRjb0qUKDn6VGvepY+tZAVpowsbMeMcVjHUM58utDXLjYPKH41kWq4Eo9E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JIi0rkscmtO2hwOarWcOBV9RxQWTJwMCgilj+7S4zQAqjihu9KOBTWNAEZpR0pmeaevQ0A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baTVxR8tUrrg/WgCVx5tofaq0RzHj0qzbHMTKaqoNjOpoAZJLtzUYu3GaSX5c0xJlPGK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+O925FN2K9ILbrzQBOL/HarEGpymROen3d/3az/J5pfK96Bo6Gw8US2BP7oH6Grx8eykHM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5ZVGBxz0oRR0UnjFpM5hHPvVSTxAZCf3Z/OsoRqeh5oKY71XQC7JqXnfwEfjVqztp7iJnj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1ru/Bk/lW8kezOec1FgMX+x9RK/8eMr/AIVh3O+KR0ddjKcEV6zHOeeK818VjbrEwxgE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spPMD5phjLk0BDHmmIep21Ms2BVPeTSBiKkku7i1KFwM1VSRhUglJoAl8/HFdb4evxb6ck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uM1clbRfaJAvTPevsn4U+HoLbwNpP2hd0gXlAOaC4nzourwA/8tF/7ZMKxtd1JJ1YqxIPq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Zrb/NbRH/AHkUV5B8eNPh/wCEAuv3Vv8A65eiKrUij5bLcZpQysMd6hbOMU1EIbNMyLCwZ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n421MsG7mgCqKsi2xcGL93L/AHDG/wAtTR6cZASO1QS23lmgB0HlYPrVuC38jypeu/8AS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5beViHzf+BR7/ALzUDR7T4e8Q3dt4ftIrTUPKwn9+tOD4g63DwurHj/bro/APwk8JXvhmy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uJ4wW2zFfmY8dK6P/AIUD4MA/49Zf+/xqeUtHnd/4w1bUNO8qbUJJYrjdv/2vrXF23hfT7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v2e/CT52Lcx/7sxpR+zh4cYf668+vmmlYG7niuoaP9nBiilza1kafbPZXUjxfxDGa+gYv2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X2omH/rp8rUy8/Ze8P4Pl6jfp/wACFFhLQ+eLjTJo/M8vncc1z93pmxmyADX0pcfs2aPbw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5ivC/G/h7/hG/El1Z+dJNsx+8lPJppCepzS2aMqkuQRSuimNk3GqtxdurPtYYFNspnvZAm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ejutpa3QWOOYSQbH/ALyt7Vi2wGCD5fmf7+6vXrj4H/YPC813/asnmx23nvb/AN7/AGa8S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NgQKM5OKPsruCY5cVn2ly0n3ulWnnnjGYosj1FAHsvwQ8bR+FNQeCSNXF1hd+cbTX1tp0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cSMVDcPnivh/wB4W1HxLJN9nuVTy8FvlzivpXwvNqunaRbxS3SN5QALEYzWdkWeo/bGnu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kTkFq4X4kyNKIfsKBwHxIoTg1pDXfP2tDIQsce4xdt1cZ4m1Saa2GW8uFzuYK+GpezHznQ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CI/6RaSjb/vVcbxkLm2+YO8Qz9379Zn9sRXFtF/8Xu/9CrmNQ4uDLazY+tZ8oe0PA/iG3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z+9OPwrmII3bJCMyDqV5xXQeLJPtXiK7PrKa9psbCwh8HxPJaRFWgG5169DW6VkSfPHMG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619CfD3wnpc+hxLqNnDPH1ErqCV+tXtf+G/huWD7Ta2QVYTl2RBg1QHzYLk/vRny/Sqs54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fw13njbR7ODbJFGFGfSuIntwDQ3YD6X/AOCfl3JH8aLsvjjSnPH++K+29LvA3jD4lMev2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q+If+Cflrn4338fb+yJD/AOPivtG1Qw+OPiLH62Nof/IbV5mI0bZ20PhZjeNr5bibTWEp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3WvRPHE0d18M71s7i2mty3B/1debazFG6eHvmb5rTHA5713/ijYfhZK3XOmv97r/q65GbL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K/h7w+vX/AEb/ANp1znxBXd8R9Y46xQ9P901Z/Z/uN+i+HRz/AMe56f8AXOq3xDOz4g6o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TW1Myqfw2YuduMkmkGFyT859KM4X5WBzQpIO5fveldSPPJVIbLA7f9mk5PRRGR1NICD95f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c7stntQBKvChvvU7a2xscE9jUSyfL/dxTjIDyxoAY4UoAcgjuKeMgY/g9TUQmIR8rwehpR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gBrP81PbBXOahkkBb0ocErmgonDeYOuBUbYB+Tg+tRbvM74IqVMgfOKAGijpRmjOOnUUA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dOnz/qthf7m2tDzgD5nbp/wKsXxD/wAgLUZfN/5ZtxUy2NFuej+PVFx478CZOCLhx/5Dr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/7RjzkrP/AEWvJ/FV3JL458ASOeGu3/8ARdeg2d7JDe66UOVWYf8AoK1wtanbHY6oAV85+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WuQ3Bdm/wDRLV9Aadcefbo7LhmANfPOm5/4afn9Nx/9EPTQz1j4hwI3wi8T4GCqSYP/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Z3PoelsWGfJUfpXrfjjLfCPxMjcjy5P8A0I15J4dj/wCKb01k4AjUZ/Ct4GVU1htSOUEEt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04ytDZQtk/KQKZyY+Ocd61ZiPhGxCAcn0pVkLfKEz7UyD5W83PzelOB3SGQfK1MQbFBzk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LHHljA9KYp2sWZtzHtSwjypC6vtb0NADuezZzQMKxITfmml9oI4we4pC2xEVc7s8mncBw4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UYKZDADf3prMFdywPTrSYHyBgWJ6UwFG1CF9O9GThsN97timhyd+Rtwe9G8q4JIC4pokU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qKMBiXVcH+7TOUVto3FqTcmVI3Bx1qhDkZcPzUUpUbcGpUc/P+7FRSsfl/digDD1CMNrmh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de37tqqiH/i53iX/r1j/pV/UH/wCJ5oeUC/6U34/u2qqH/wCLn+JP+vWP+lYPc3hsXfD4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4WH/j1athZiS3345LYp/heYf8IvBx6/8AoTVdt5wc1S2GeY/AS18nxYo7Ppzf+hLXtPjW1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/69Jf/Q68X+BlyP8AhL7cZ5+xyf8AoQr3bxb/AMkE8R/9eM//ALNUEHMPapI3FSJbxQrTt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KsyG+eo+6MmlDSE5NV7GxjQvKfmcnqe1STPjoaAJHl2Dk0RyiSqMkhNOhcqaALvFLkVEr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JaKRelGRQByHxTuZLTwXqMkRw4CYP/AxXX+FtZGqeA9Fus5LKUc/7XFcl8T3aPwheskf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nzFrS0nTbmbwtYpKj2S/aGfYhxheKEBxH7TtzH/wr2EFv+X6P/wBBevlyvpX9pOxjh+HsA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6C9fN8UG/BqZAWrA/vMf7Jq5k4NU7aHFx142mr3asQsR+Dhm5mP8A02b+ldPqgwsH/Aq53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Y/wCerf0rptWGFg9t1UYt2KUZqzEaqxdTVqKoMrllJMDpUqSj0qmdSsbQHz7uCLH9+QCqk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A79RhY/7ALfyraGHq1PgiS6sIfEzdWT0GaPN9q428+MGgW4Ii86c/7CYH61i3HxvtxnydP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4ZZjJ7Q/r7jL65R/mPTVlyelWEwa8Wn+NuotnybG2T3O41l3fxY8RXYIW7S3H/TKIfzNdc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jGWYUVsfQYHFWtLMYufmkC/8CxXy3d+MNb1AYn1a6Yf7MhX+VUGu5rhsy3E0v+/Kx/rXb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OeWZReiR9S674s0eyl/eara49pAf5Vk3Hxb8OafH/wAhNJCOyIWr5vlj83jb5h9hmp4NH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U7g9NsZrq/sXCw1qT/E5/7QqP4Invtx8fPDsakRx3k5/2I8fzrHuf2g7LkW+jzyf9dJAt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v7mnuo9ZOK2rL4T6zP8A63yIh7vWjwGWxXxFxxOKl9k8t+JfiCTxZ49kvJBsRIljSPsiq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MvkaDeNn5nO0f5/Oqs0v2jxBdyHoNw/8AHv8A61N12XybCCHPLPk15EoRg7I9eJlWg6n3r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NDtH1rZt1wKk1Rdt+9TNUUAxUpFWMjkOFNU5zhKtyn5apXRwtJ7EH67fsjaR/Y37Png+H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+BHNewVyPwg0v+x/hd4XswNvlafCuP8AgC11w6V5z3ZYyiiiqAbiipNtNIoLIzQvehu9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vSkXvSk4FAHi37S/gvVPFXhmwvNJiNzdaXcNMYF+86FcED8hXyTf3F34vuBaWlhJ5v3P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+hup2r3lrcQRyeU8qMgf+7kYzXF+DvhePD2n2sV3N/aF1FnzLnYI9zf7tc0otu59Lgc3l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+zz8P7nwN4Rhhu12zyASMPrXrlRwRLFGFAxipKqKseBKXM2x9FFFaIzIz0NN7GnHoab2N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nHoabQA00lKaSmA2vyp/bF8Q/8JF8fPE7q26O0kS0U5/uLj/Gv1RurhbS1mnc4SJC7E9gA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fWW8QeNNe1JiWa6vZZMn3Y1pARyj9DVV+9Wn71VbkmuhGYRcGrcZ4qrGKsIcCmIHHzGoZ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NAGfqM3k2j4PzSHA+lVbBTsGaTVpN9ysYPCip7VMLQBP3qzH/qzUBFSg4joAzLv75qNX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s8ZoAqxr9p1NV6gGtfUm2QFR9Ko6NFm4llPap7t/MkC0AFsmFArQhTC1VgjxV1eBxQA7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oAaehqhcHk1ebpWfc9DQBUJ5PNSWly1lHJcJF5zKyqBnHXP+FVietGnzk6hHEeUNIpG99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mgPu/5Z4qcRbe4pV71mMhCZ7Yo8v2qyq5pdlAFTyvagx8HireykwB3FAFDY69M/hU0V0y8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Zb9ylvayXbf3Yo2Y/wDjtU7q1a3kKSJJG46rIu00AOFyhHXFKGLdGqt5eO1Kj7TQBbop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oNVLyLetWqay7hQBnWsxBKMeR0q0DmqtxAVO5eoqa3kEiZ796CCWnA8U2igAooooJCiiig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oAZmo3k207PzGq102BQO4kh82ZYx0an6pL9nhFsh+YjDU7TVCQveyf6uPgZ7t6VRti17d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DQuWFsI0yRzVyhQFGBRWYCgZp6kIrMegGaaoqvqk/kWpXu1IDGu5jczux55p1pHunjHZz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tRWw3Zq1NF5EWf7vzVYE2nf6mrg6VCP8Aj4m/66N/OrGDQWSJUijNRqMVKvQ0ARscCoiae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Q1JHUdSR9KALKf6s1Qv/AJWT3q8pwprN1I/OntQBYg4Work7ZjipIziEGoLs/vAfWgC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nFXOCuKhNpkkjz8/7A3CgCEpgcnmoy8i/db9M1bSz3cGSQH/aiNWE0eVx8ksf/AlIoAoCY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jNW/7BnX/AJaQH/tpVTbsd1/unFAF63CNERjJqvLCQDzxViwu41cRuq7T1JreWztGT935b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zRso+U4pYgTwxzXQnTFkzsTNVZtPEOcptqkBl5AfFdp4POYZGJ6HFcbOoWTNSW2tzadlY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mgORmuG8YhP7VJHLbRVZfGN0V+8M1n3mpS30/mykEgYoAgaY7ulOJyKY8yk0FsigCazs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FP1KyayujCw5Azmm2V+LKUMVLcg4FSavqo1a48wJ5fGKNBFNVqREpicVNHRoBYshi4XHq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59h8P2JJcuI0UbcdxXxlafLcKfSvcrb446fb20MP9nycIo++tSCPerrUHjj3ZzXBfFiWLU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ztQP+RrlLb41adKP3kU8Q9uay9X+NGk6hp93aCGTMiMn/ANegtHh77/M6UsakvzUs5Jc4F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zigkdPB1wa0tB825uVtfK3uR8pqiOR61u+Fb2OxuUkkl8oxg8j3oAkaPyXZR2rJ1TzSzei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6osd3OQcxmqFyftGSPM/h/wB2gCO3Oc1qWcnktFujWWMSbmjYfeHpnt0rLg4zWjbzj93/A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r8BSK3huFJ5TANisij7tdRBrSzDbuLgcK5rz7wr4o0pfDsERuogyphVL1ePie3aZVSeJN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Ejqr7xqmkgYYyL/H/s1Hb/FO0ljlVJHzngtXE/abRHuWuriMxScE7+lYt7pq2IWS0miu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J7npfjKC8hBV1Yp2Vq1T4mfy/Mj8vB42uM182Rag1qweG4EZb+41dno3jZngW3uZAoX/l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9YBH+tH0r5h+NEyXPjC52H5iASfWvaLnUYrtdyTgD1rwX4tn/AIqZTnIMY+b14piZxN3F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NbPgSxin12xjkA2vKP51gt9yRR9zNdT8M4BdeJrXI+WNgaDM+lPEd55HhnU4/KxutWj/8d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ucrjAr6f8RXmzw7dJngxsK+fvDwE/iCLzcCL5v9r+GgswwMA44qW3uJYP3fm1bv7cAyxRf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jNAHsfwTlvlM81uuUbqK9gTxUlvN9muP3G4ck15L8Er0W1tcI8uxsDAr0LVo4b+ImcZOO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dVDrsEBVopkkAGBk5rI8T6v8AabdVJUsDnYq5Fcgul3EAElrO7LjJiZelVNR8ULFbLFMWG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R3Av/sI/ej+Badb3MU9uZendP8DVK21CDUNPiJ5l2VlX9xNbAy/8sqmwHkniS4i/t66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vahqC/wDCvgkcW5xF13bex7d68I1Q+Zq8+e8v9a9Rl1WK28GzxxOXd4uv93g1RR3fgq4P9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R8xHetZriFo7hcNFuH3/WuR8GX4GjWYG1toXcB3rZn1CJriZbjcNytsRaYHmHjiD7Orf8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686uJ4vOP0rqJ9Pi1ifXLuGaT93M2yP8Ah/3q5AjgnFAH07+wBJ/xeDUSGH/IMbn/AIEt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kfET5v+YXaf8AoMlfGP7BDqvxf1H5v+YW3/oS19iaYyt8SfiJ83/MLs//AEGSvNru7sdtD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fwx975rf+H8a67xDPGfhZN14090+b2j/APrVwN3drGvh1vm/dR7fl/3a39RvxP8ADC7GW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3+61cbNl1E/Z5wNG8Pf8AXuf/AEA1X+Jn/JQ9Ux08qD/0E1X+AFyRo3hnn/l3P/oumfEC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at7Yf+jP8K2gZVP4bMzeNoGMfSl3gsfmP0poZcg5xxQjAMcc+9dB547zQRnbtxR5ikjnbj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K7+aPMQZyM+1AD2z5LYIHPak7Nkk8UzI2MFXvQXA3biRx2oAcD8y4JAxTVzuXkHmmq4yNp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yNy9+1ADmkIJwOnUtSmVgDJkOnotM34ZiBtXuG5pAUI2xnj2oKFSQgcDlu1TmUuu4cbeoN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Vyy+tSb8EjO1m9KAFzkHnaw7UmeOmGPegcCXI3OO9B4EfO5z2qgDHFZHiuKJNC1DD/vEh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VIl5rE8XR48I6w3/LXyiKlmi3Ot8WS48S/D9s8faz/wCi69L0CQi+1f8A6+B/6LWvJ/G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D9gf3f20/+i69P0SKUa/rGD+784cf9s1rlsdsdjpFnwOK8EtLgf8ADTE/7rsP/RD17rXgV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+ew/9EPUrQpHqfiHzf+FTeMPOl83zI5nT/Y5Py15J4Uff4ZseeiCvWPEfHwn8Uf8AXK4/9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nwtp0nyf6pf61tAxqm1vzRu4xUW6jdWxgPyBjvinDjcDyDUYY8Y6d6A+AT1NAEo/hY9KU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i37eW59qN5A3E8HtQA4PtbDJhR0pI2xvcvhe1Rpg7mDFj2U0mS8YBG0g9KAHrJtifJLZ6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PakJDOBnA9qELuzKdpA6ZoWgCg7twZsg9DTd+2PYy7ueDSYLYyACKABIrE/w1RIvyq/z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ucBhgHoaYGaYElRx3NBwxRt+VXqKBEhJHeomJ9akaojVgZWocarobZ/5em/8AQGqqUx8U9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lTaw2280Qjtdn/wBAaqk0+34n6x72cX9Kwkbw2Or8IRq3huEFujMP/H2q9DCoZsN0rH8Kz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JJB/5EatGykV3k5/zmkWeX/BWA2/jW3lz/rLSb/0IV754lb7R8BPFA/6h1yf/AEKvBfhB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n77/l3m/9CFe3ay274F+JAP8AoHXf/oLUGZnb6QtUe6o2kxVmJI0oAIqtJJnNMeXrzUbN8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81Spg/dqkjnd83SrcZ4+WgC0r7etOB3ciq0bGSrCfKKAJgwxg0wjqc1DLfRxKQetYl9rD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p/EO/i/4R+SLOZHkRQPx/+tXa2Bz4d0wH0f8AmK8f8VyNHbIzDJeZT+pr1mxbHh3TP+B/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r/agMcHw9tyf+f1P/AEFq+XF1vT4Rh9Qt1OO8q17z+3FNt+FOmL/e1JT+SNXxDivYwmAji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XxLoyso3PXW8caJbE5vfNI7RKW/XpVaT4n6YmRHBdSf8BA/rXmMMDzHEa7j6AVoQ+G9U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4DivVhlmFp/xHb1PPljq72hY7bTfiu+k5NrpgIP8Afm/wFR6h8Y9d1MEBLK2HqkeT+tYem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7sCxD1katofCW9TBmvIk+gzXSoZbS+0jkc8XUehkTeONamznUWX/rmAv8qzJtbv7gky31x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X4XWaf8AHxdySH/ZGK0ofA3ha1/4+JgxHVXnC01jcBT0ihfVcVPeR5aZvMbLks3qxyakV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1ZJ/BGk5Hl2zMvsXNOT4m6Bp/FpZFsf3YwoqlmTf8KkzP6m/tVDziz8O6nqGPs2n3MwPdI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Wfwr8RXgybNYB6zOB+ldRcfGuFQRHp7e2WrKl+Mmq3blLPTkLdsBnNZTxmOn8NNIuOGoR3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FNUcjzry3i+mWrdsfgnZoAbrUJJD6RrgVz6eLfHWqZENtLD9IQv8A6FT30fx/qg/fXE8QP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4p18W9JV1E6VSpR19m5HZQ/CPw3b8yC4kI/vzYH6VqWuleB9E4mTTUcd5nUtXnsHwh17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TJ/vSM5/Wtuy+BcCc3OqM3qEjrgnKH/L3ENm0eZfBQsamq+NPB9gzCCW2JHQW0G79cVQk+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C6l+iqv/ALNVtPhFodufneeU/UCtux8AeHbYDZpcUh9ZCTXL7XArduRvH6y9konBXPxYM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9i8/9AtVbz4m+IE068lS0SKHyW3yLCfu4/vV7FaaDp1sMW9lbwj/ZjFcb8ebmPSPhrqHlY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H+9k/otdNPG4VvlVIHTrfakfKNp1mcdzijX/muLeLuq5p+lpv2qf4jmodTfzdVY9lGKZ1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XFUbNeM1oxjigsnjHBqYDINQx1MOhoArzVLo1ubjxBpUX9+5j/8AQqifvV3w7diz8V6H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/8eFJ7CSP2y0K1FjoVlbAY8mGNB/3zVuo7Vw9rA396JD/AOO1JXnPdnRbQZRRRVGY+kNJ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qipD1oAoAcgpkpwDUi96il6GgCuDkmpV71Eo5NSqOtRYBaKKKmxVx9FFFUgIz0NN7GnH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MPQ02nE8Gm0AFHaig9DQBx/xX1f8AsL4c+JL7OPJsZTn/AICa/HO9kMsjOersWP4mv1Y/a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gL4rcHBkg8kH/AHjivykuOcVtARSl4zVY9TVmY9ard63RmSRipKag4NBpiHVGx2qxPYU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fLspF7y8fhQBkQkzztIe5zWxbDis2xTC1qQjCGgBWOTRI+IzTGOTTJj+7NAGbNJlzQW+Wq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NnigDQsk8izJ7tTYY/NlJ7CpYxuiVfQVNFF5a+9AD0UDNTL3qJe9SqeKAFIqJlqfIxUZF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L1rSYYBqjOmc0AYshwTTNPGdRjqS5UqTVjw3b+fqLueiLQUj2f4N/Bm7+KGpzhpHh0u1Z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5PZav/Hr4fWfgDUNKittPk0+W4gZ3ST+NQ2A1YXw6+L3ij4VzXh0G5hRLgAvHcR+YhYZwc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Wt/EDXbjWNfvmvb+c5ZuiIP7qjsBWdxmLG9NkLH7pxTI2zSvdLECKQDDHI/WXP0FRm1X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6gOcOTVKTU9uSFzQB9JfAb4i+DPC3hOa01S/s9Fuo5TJcySRTSz3C/wrHGi7f++mVa8k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PF+oarFF5MMj7IY/4vLHTd/tVxFvq00pIVBV1LuduqrQBaFQycUqsSOetE3T95+6x0P8Ae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G6etWwQRkVmDpxyPWp4JzHweRTTAuinYqOOZWHFSA5pgV5Y85qjzbyZ/hPWtVlyDVSeH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cijdVWCTy3MbHjtVmgB9FFFBIUCgDNKFoAXsaYTT+xqM0ANJwDVGRi8qoOrnAq3OeD71FD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+sPypn+dADdRkVRFZRcxQ9SF+8x6tUlpb+SKr6fB5xMjVqACg0QDkUUUVIxyA1h6tcG4v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u+nNpZNKByBx9awtOtfLBdjukbksaALFjZ7eTUuoJi3m/3asRNjP0pl4N8E3+7QAoH+kzf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qOKhA/wBIm/39lTrQWOHFJvwCKQng1CxOaAFkbrUYOaVulMHWgB1Sx9KiqaIZFAEpOFrOv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7j5TVO4GYX9RQAkUmbam3f/LI+tQQviCp7kZjgNADAeavWWuT6ZwgVo+6sP61Q6GpzAJoD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d3qE+WscfsKcPiLfdG5/4ERXHZOTzTxQB1J+IGoc8R/iKtW/j7UPIO6K2f6qK4ynjjpQB2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xwSaXZszMBuMa/8AxNdbNZWc8Hl/2fayD/rkq/8AstePxO8T7kdkI9Dip11K8BO24lGe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FYafCPn0eEY7+Uv8AhWVqF1pQ82L+yv8AgYRdtcDJrN/GOLqYf9tCahOsXcp+aVm9yTU2A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AIl0yTP8A0z//AGqg+1eGCdr2Fz5fsxB/9DrlpbqQ981H5/FUB1wXwiBgLMiDO1m8wk/+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nziPUSSL/AEauQ86lWQlaAOvhh8KHO+a4P/bZv6xirSaf4Kb72o6mv/Ao/wCq1wmeaeJa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BT53a3fJ/vKhqM+HfC0kxEfiUgf8AXsN3/oVcH1pV60Ad7/whfh1858YRx+nmWn+DU+3+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9PiH/TS2kX+tcIDxRnFAHoi/Cq0Y/uPHWjSem7etWB8KJ4F82HxToU30kYf+y15kTimi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+HesEnZqmjTfS7x/MUwfDnXcf8fekf+Bo/wAK4QXBA4oF/KOlAHdf8Ky8QTZ2nTZf9zUVo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LZQP/uXsZ/8AZq4Y6ldH/low/GkXULon/XN/30aAO4Hwz8WQGWP+yAf+3qL/AOKpx+Hn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E/wCyyt/Jq4+LWr+IfLcyr9HIqxH4q1eL7t9OP+2hoA6D/hBPEm4+Zod4B7R5/rSw+DNd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6wt/jWRH4z1yEZTVrlT6b6sD4ieKohldauUH+9QBefwtqkf39Muk+sEm2ohplxbTbZIZ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8V/F8Q41uZv97mrMfxj8Wp97UEk/34waANfSNY/si2PmxeaP9xqtW3jG0YndFGP+AmmW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CShJsDqY1p1v8eLzJ823i/78rQO5cm8XWIH3I/yNW4/F2iSDysQj/poJcf8AjtInx3hlg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/3rJDVpPipo8w/wBJs9NP/XWxA/lSC5Tj8Q6a0hVlRgP7k9adjrPh6WJmlTGPWeqa+KfD8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PID/ciqxbeLfDYRll8OaYSf8ApnWYxs+s+Hif3QuIv+3gVz3iR7SeCNrddwy3LPuNdDca7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HtOUH+4CKz/tfg63zKfD9tL/wM0XA4cKMUtrcS2chkhkaJvVTXXHX/BUudng9bf8A3Lgj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5z4fuYv8AcuDV3FYw21nUyp/0mdge2TWTbXstvLuhdlYfxL1FdV53gyQkfYdQh+lwxp4i8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l/3/ADRcLHMm4ZpZWJ5ckmheOePxrpv7P8FODh9UjPvMD/7LUJ0rwjJkLeanH9dpouFi7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YrlYs4+aM4rfvfFGo2GqLGdSdI8ffADVz2laLpcUoWx1nUFz0Xy1arOoaFBb3AE2u3yOe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pdU1Ob5xdu64+X92RWRfw3c1sXklQ85becVnLp2qhN8WrSvH/D/xLyP61BJp2tshJ1DM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U6gbunajd21v+6mj/ABqSXX9XkQo89mynsa5n+z9a+z8XMft/obVnz6PrOPN+3WkMv/XGR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6PNPmWSa3qY319DYPB58GwrisY6ZqTg7tTsn/AN9JA386pyaPrK58u4sZPq7L/Q1VwO60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SK3eCUDHGfmqn4h8e67FPFGkMQkkbaoVstXIW1xq1v50UsNvL8n/PZl2N/erKvv7WuJN8k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q3BO3g0XAtTXV/p32uSG58syuTLGOcHuKz4b95Iw3nEk8EVCRqv8Azx/8fqCFLlcxPabv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/AGE7nb8V9Qw2M6cwz/wJa+vNL1P7P8SfHWGLE6ZaHj/tpXxt+xPBdaT8ULz7TbGPNg4/8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9SMnxP8ahSBnSbU4P/bSvMrfEdtD4WaAaQ2dmu7I8pf8A0Gnahcung6/Utx5cvP8AwGmqy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yl/lWfrtwqeDb9c/N5cn8q4jY1/gvq5tPD3hhgcfutv/AJDP+FXvE179u8bapLnJEMH8p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JHhfwwQf4f/abVuQ3H2jxhrAJziKH+T10QM6nwM0PNUx8KSc96edxJxgcdKb50jYUoAPU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966Dzh3Ix85X2pd8gZcIMf3jTAwCE53Yo3E/xbsdqAJCTuIxSbjk5IH1pgI8z5SRSE5Y5Y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yCD9Kbk7M7fzpp+6dpAo42Hdk0AOY4UA8N370F8k8Yx3FCsqglQSo6mk3jHA3IaCgXcEKj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woGPvL1K80xWUnIPI/vU4Oq5IGAeu2gB6udpfh/Y0b2xliN3bbUfmbmLxxGRO+O1AkiB/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gHZPrWN4rJPh3VY+qvbSAj1+U1sdqyvEw/wCJFqGf+eL/APoJqXsaLc1vFF+V134fH+L7a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c0S6C6pq8g+754z/37WvB/F17jXPh8B94Xoz/AN+69L0nXf8Aib6vED8vnjP/AHwtclztj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cdK8EtLmL/hp9hnsn/ohq9gg1ZFHUV4BpmoxXH7V8cX/AD0Cf+iZKSKR754ynhHwu8Uqv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Xjvglx/wjWnEdPs616f4zuIv+FceMFB6RXH/oJryfwO/wDxSWlkd4FraBjVOhooHSgVs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x7UmBkYFNDg7jnkdqTexAGKAHY2Z/iajG35s5J/hqPzSu4pz25pA442nLjrQA/Bdg+Ah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lieMU0EOwUg8d6FIdW/hA70kA8KTtQEKx55oJEm4N8rrxkU0nzMM3JHQilydwI5FMBRgY6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fLGxR1zTVJy5C4PakOHjAdiGz2pokk3F27ADqKRTtDIFADd6TIJACEL60HpjPApiFJqM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rAwtfXEulZ7XifyaqU65+Jmpj1sl/9BWrHiiUp/Zp/wCnyP8Ak1U3lz8UbsHvYr/6CtYSN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3DRw3ayfcSaUf+RCasW95cMzYPX0qlpPm/Z7nv8A6RP/AOjWqS1d8/L0pFnAfBHUJf8Ah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hFcf+hCvoi8y3wS8Rg/8AQOu//QWr5m+Dk/l/EFR/sXX/AKE1fTF3PL/wpPxH/wBg+7/9B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RzVd5OtQ+afWjd3qzEa2TmqkyXSAhP3i/3G4/Wrnn47UgnzQBnwaltlMNwnkN2Yng1eh1G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C/edW+7TPskReR5GEhYfddelUDHbwQSJbwIqH7xxQBpwavagmOKXcR/H2NNuNX25AasR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Jpmu5xFEmf78n91aQ0WhI91J5Ss0knQynoK0rSy+yjaSJJO7elRWloIk2RjHqatFktV2vI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5fx5aqNL81VH7uWP9WArv7Tnw1p3/AAP+YrhfG+rWL+HZY1uYnl86L5FOW4eu607/AJFnT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oKjseFftl+TJ8MtLWYAj+0B1/3DXyWl7pdmAQsGR6jNfVv7aln9r+G+lRqcE34/8AQDXx3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K34CvRw3J9uR5tXmv8J0kXji1g+4Vb2WPFLJ8R/lIS23fU1kRaHbpjIZ/wDe4rStdOtEH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zXW6mEjupP8jmVOq9U7DLX4gavbk/Y4YEB6Yjy1Nn8Q+KdXzuuZyp7BVStNIUQfJEB9BU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NpQ+CkhrDTespmGNP1m7z9ouX/wC2khP6CnJ4Unf79yn4Ka6HkChd8ppPMar+FJFLCR6sz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62e4f1CkAV1Hh7wtoNxclHsN2Fzl5Sf61SWHjk81u+HE23Tf9czXnVsZiZLWbOqOFpR1S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ei2ozFpdsD6lM1pRCKAYihjiHoigVEjDipRjGa81zqS+KTNFTitkTpJmpVk4qkGINSLJUj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zVhZN1cBq2vzWeoyWwlC5GRWp4WuTcagf3jSHZ3qmrjRvXx/fxds1OLaXGY3z7VUvzieKr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RXKSW85hyJY9nvXjf7VOrY8PaPp6nmaaSYj/AHRtH/oRr20Msq4IDfWvmT9p3UvtHiyy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49ySTXdh/jM5I81sYxGCf7orHjbzLmZj3NbbYht7hvbisSyGRn1Ne4YmpaLxir0a84qtZL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0CJUFSdFNMQUOflIoLIWOM1UF39nv7abP+rkV/wAj/wDWqdsjNZV2fnNJ7DR+3Hw91oa94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bhcWcUmfXKCus6da+Z/2CPGM3jP4P2Ucsm+TS2NqSepx0/Q/pX0zPxXntam6ehHSr3plKo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p6mnU09TQAlFFFACk4FQuc1ITxUJPWgBAKkUdajBzTlagCSkpufeikA+ikBpCaYDT0qJj1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m61ICE0maYWo3UgH0UzdSbqYHzx+3Vqn2H4F3sAODdXUMX1+bNfmdP3r9CP8AgoTqPkfDP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1HOP91WNfnnOeTXRTRnIpyHrUI5NTSnrUHetySdDxinAZqNDmpVoAawrntbkEmoCIH5YkC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riNXc9FGa5ZWM9zLK3UkmgC1YL+FaScQtVGyXk1eAxE1AEAbmiU5jNRSPtNHmbozQBjuc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8arSt++arViMvSuBsxjj8KkXpTEp69DTAWlBxSUUASZp1Mp9BJE/eqzrnNWX71XfofpQBj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Q5mjuZwiIcxnOaW55zTfDr41gp3eGVR9cUGiNj+0P9Pmi8rP8f392z/x2op72VDwtJa/Nq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Uk4zPUDIRJNLntSras3LMatqh7Cn+VweaAM9rIIJm/uRs9VBEFsJW/vr5Y/4FwP03VrXJC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kf681WktwI4oexO/8B8q/ruoAfYWgTPFXZIRmi3XFTsuaAK32ej5kBVgJE9GGasYNOoAz3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e6mo1YHPZh2NX3h53IdrVBLD5oO8bW9RSsAyCXIq5DKGGO9Zigwkg1NHLt5pgaW7imMMg1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oAyruIo3mCrEMgZA3Y1NdRAow7Gs+3cxMYW/Cgk0KF4pBwKWgQ6im5ozQAp6VEakqNqA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DtHUt6Co75/MkESDAHAA7Craj7PAzEfvH7eo/z81Q2UBZ2duc9D6igCa1h8mICpgM07Hal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KWJN5+lKRzSzSC1tmbvjikBn6vP5s8duD8q/M1fc/wALP2MvhlrP7POj+LvEurazDc6la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cqta6cR90PHtyf8/dr4LgHJr9PvgH8VtE+Hf7OdrrFv4E8ViGDSpIby2hs2lsdQdukrM33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VYHnNr+xl8GPEnwt8P+LNK8Z+KoV8QXX9m6Y95awsr3W4r8yqikDKt3rifj9+w9pvwt+H2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i+51yfw9exWGr2l1ZeXiRyuPLO7n7wr0CDx/dfDz4E/BnQ9W8J+IbK78P+I/7S1FJNJeO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W2/MfnFdn8e/ip4L1mSDwlbXeqPH4y8VWur6rFNpk0bW9tHsyu0oS33e3pQB4hon/AAT11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6rpPjTTrhL+8Fpfx3FtJG1hcMuWXk/vNuR/drv/A//BM2G+1DxJDrvjOZItP2paXFlZKi3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Bi33fu17Vp37RMXif+yv7P8P65rcsmu6gmkx2dl5EVxbhCI+W2qao+Fv2ubvWLc/8UJ4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9a3txb2TTq99wAuR/dw3/AH1QWflpmkI606SNonZHUo6khlYYIPoab2NADDTacelIozQA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0NTxHg0APk4Ws+Zs7x2q7M+Ij7VmK+4PUAQbsRfjV25+VIB7VQjG6RU960L/70Y9BQBWb/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dqpn/WLVuLjNWBmX8HlTtjo3zCqfetXVl4jb6isugCyPL8n0P86jBzUVPoAfQOT1plFAE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M/8AZaiHFIsh+aloAbk0lFFADuKMio8mjJoAloGRTQcUvn8YxQBIHApQ49ag8w0oYkUAT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Z+0Aj/lr/AA1S3GtLRRuuD3xzQBPb6PNOOeDV2Dwxu/1k5X6R5/8AZqsLPjzf3mKQXJx/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Yr966uW+karU3/CP6UOrXZ/4Go/pVU3PP+temG4UZ+Z2/GgC5/wj+j/3Lr/v8v8A8RTl0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T/wBtwP8A2Ws03qjs/wD31R9tX0f/AL6oA1P7K0b/AJ97n/wI/wDsaP7K0bB/cXP/AIE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2L/db86T7Wvo350Aaq6LprKf9cv8AwKmLoGnsTiaYVnpdR4PMg/GlS6TJ+eQUAaJ8N2ZHF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BvCqnOy7/ADT/AOvUP2lP78lSJdY6TH/gQoAj/wCERnbJS5jP1LLUTeGL5MhWjf8A3Zf8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NWoLuYjlgaAMVvD2ox5PkSNHu28YLf8AfIquYpISQ9vLkfxFCK6y0uma5WNlbEjAAjnFS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P/iloA5a3uMe1TrMz8IMmpNdgRNky8MzYPvWcGwOtTYfQu/aDziT/AHvmoE/pVAVIrCixJ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2mOetQbx600sPWnYRbWc+tTLcHb1qipHrUqkbetCQiy93u6v070+PUygxjPvWeVDZGNo9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yKpIDdg1UqdyyYIqd9cdwSzZPrXPqMA5GfagOSpAXA9DTGjq08f6sh4u2qwvxJ1dVI+1H8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fU2GdrB8TdbTI+1DHX7ozTbn4i6tcgCS43Y6cVxhlK9KjM570rAdpH40vTyZRVlPFtywyZ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8Zq7b3RRsHpRYk6w+KZmJ5zVO88QyTcNmsv7SIxuC5psl0LlcBcGmBK+qvu4lcCiPVbgP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R1VCB96hJTsIBOaCz6F/Za8SSWfjWd/MIP2ORf/HhXvWm+PzY+NtYk8zmfT448564Y18l/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SyuGwTbuK9Kv9YkHiCGQMcyQop/76rjqRuzeE2lY+kvAniqXWbKIyEkpNHF+S1zniH4gtL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MyqP1FVfhJORp1q2f9bqhH4BTXl3ibUGOq3QDEbriZf8Ax41xQjeTRs5Ox7d4D8SpYeBfD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o1dF4I1ka14o1yQH7sUI/9CrxTR9RaHwXpaK/3F4/Wu++BM7TeI9bDtkMkX9a1ivesZTf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jGD1pDjDZAyKUtgdMelNYZAOcetaHOISBs+bhuopN3zPjtTWYA4Az6HFMMhU8uCPTFAE6+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qAygjIpTJnoaAJtmegoKMe1Qq7c/NQpfn56AJtnljLOMf3RSB0AJwUz2piqWOB8zdc07d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UFC7UwDuOPalC4EjgjA6A1GHYkAOCT2FKF3MysOR1oAlV/JMbxs0ZC4YqfvGlB4Pb/gG6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+WdB+VT+94D/wferRAPB3bxvyoFZ/iRs6HqTbcoLdv/Qath8b22/IaoeJMjQtSG7CG3b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5j+PJQdY8CMD/wAxBP8A0A16DpUgXxJq/vIp/wDHa8k8cXpN34BbP/L8h/8AHDXolleE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D/wCO1ynbHY6ea4K3PBrwnTLny/2stOPqE/8ARUlevJfEzEnrXhVlcbf2p9HPqw/9Bkpop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A3gPxgM/8srgf+OmuB8CMB4O0g9jbqK6bxnd+X4F8XDPJjn/9ANcp8On87wPoh9YgK2gY1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cCmRgDO3dk09shdjE4pkZHJTdla2MB4G0HaMPQZGI+U/N0NNDs5BYbTSMuFJDYNQAhibG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Nc44zTCwViQ2falRgwGRQA6MjcOeM0f8s3H+1SLj+8PwFB2+9WBIhy4o/hYc7getNU4xn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ZkeuaAAF+hbinfKO+aYG7EUoCj60AP5HTkUuRj7p/CmgMvel3Ed6BDSH3ZGQo9acxYfux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llKEM7H+L0pFLuCCyuU7VRmc34w3JHp7f3bqMH/x6ueu7qW4+KM8Y6nT1/L5a3PHcxh0qz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/8ermYp2X4sKx/i03J+ny1lI2g9DptJnMEFx/sXE//o1qtabBu6c1h6bcSm3u/wDr6n/9G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xg0Gx5r8JIGtfibbEjGWuh+TPX0ReXmfhd4mX/p2vf8A0Bq8A8DXCw/EezIH/Le9H5M9e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NfEY9be8/9AagVjpZ/DulawStnMdIuu0Uh3QP+PUVzGoafdaJeNbXqGJx90no/up716J4l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mjzNZN/EeSv1rNZLTXLD+ydWSSawb7sqf62D3jarOY4YyogyzBR71nXPiXS7Jd0t9Co/3q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PhfUPJu5ri7hk+eC5Mh2utV4PDGlQcrZQufVhn+dABffEfSYwRE0ty3/TGMtWdL4z1S7Yx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/ALUuI66e0toYFxFDFGP9lRVvcf7/AOVAHGrD4v1H79lb2o/6ayFv1q/Fo3iNh8+o2tt/1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R/eP50mRWdgML/hFLicE3mt3kp7rERGKpTeH9EtWIupLieT/ppMTXUZrJvLGO/wBTiJUG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YlQWNnHAvmL+8yS3617FazY8P6cB6H+leZ+N7dRpUYXHyToP1r0W150DTvof6VRS2PG/2t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E7fbx/wCgGvl0WuBjPFfUX7VhB8GaR/1+f+ymvmLcK0icsm7kS2yg881ZiRV6Cou9TJ0NX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5raO4UTx7of4qm1g2ZMX2DYfk+fCbfmrO25qDJhlNTYdyxbWNzdyhPMVSfatq08LTH/WSL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+VLiPHHzCvRwPSpehvFmMvhyOIFvNY49afpGI76RByQhrdVPMiYBfujmsiK2+x603pKnF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jJqyh4qILxTkPNc4yTFGaeQNtQPnmmBwfjifyNcVx18pa3/hxdfab9z3CVzvjWA3Grb+3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ovJ1Odv4RHQQdnqH+vipJp08+MCl1D/XxVD58X41ii02XYbW8HMNyXHoVr5N+Lupf2r8S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A+gXFfVCa21jbyyuflQZ49K+NtSujqPiPVLk8lpD/ADNejhFeZMxdTk2WB/26zbQbdoqzr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uahhX07V7BzmnZnAJq8nNZ9vwtaEH3c0CJV70yQ09e9RScmgsincKhrEupfmNa9yuUNYVz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j9Vf+Cc3hv+xP2fLW+dcS6jeS3J91+6tfTczbq84/Zu8ODwl8CPB+nBdhi0+IsPdvmP8A6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cL3NYjV7VIvSo1FSL0pCHHoKYeppxNNPWgkSjtRSHpQAwnrUTGnk9aYaAEpQaSigBwOacv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gApCeKcRio270ARs3WoGbrUj96gY1ACFqN3vTCaFI5oAkzxTCetLkU0nrTQHxh/wUV1D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llk/QivheavsP/gohqfmeLfDFnniK0lYj/eZf8K+O5jya7ILQhoqS96iAyac/U0RjrVkD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jFKh/GgDO1y4MNpsH3nP6Vi25LLVzW5/Puio6LxUFomBQBfs14zVpuI6hthhTUsxwlAGf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8RtRK2WqNjiM0mBlynMxrR00fNWXnM5rY05cNUgaa96evQ0xe9PXoasBaKKKAH0+mU+gk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lWX71XbvQBkXMXytVTSX8rW7b2bNXrg4YjHes/T1zqyt6KTQaI3o7b7J4guV/wCWLxKY5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PNIfQ8VYFx9oHlS/3N6S/3P8A7GlEH2df3n/fz+FvxrO4wp1V/O5PIH0NPnuPs4/e/uf+u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R6hxbxf77O/+6OKLZPNkaQjEknzgf3F/u1DOPtF/H/0zgX/vo8/1rSt4ynJ64xQAImDU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FFADaQjNO20bTQBVlRox86l4T3HVfpVaSJkXcD5kZ6OO31rTIZAc85qqYmjctH0PVOxoA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EppGsxIpeHhu8Z/pUCPg0AaRTzUrNvotvzjqK0rZwUNVrqPdu9DQIjtZhLH7ipqzIWNvN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IzQSLRRRigBucUzHmOAKWU7adaD5Xk9BQBHdNubYPpVmBNo+nFVYhvmJ9KvINq4oAQdTS0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Y3NWZrF1vkESngda0ZZRbW7OevaufizPMXPOTSAuWUJeRF7lgP1r9bPHH/C0bD/hX9p8Ob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Irbprslxt8hIS3LR5b/Wbc1+TCrgV30Hx7+I1r4di0GHxlq6aRDt8uzFy2xdv3cD2qwP2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xqHja0i1C41C7t002G60u8/49LRZGyrx+7LXypbeOLv4n/t36J4g/wBIl8KW97NotleS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mVDf71fCeo/Gbx9q51KW68V6rN/anlveSG5b/AEjy+F3f7tc/Y65qcYiaPULoeU7SRYlb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k+1AH7WadqHh/wAL+H9WhtJbf/i38Lb5I9v+sktSS3/fT14j4e1fTJb3V7rUrkQaXNa2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qyi1mmleNgy7ZGkU7pMN8wUV+alp4z8QWNre29vrWoQwXv/HzGl04E3+983PQda63wT+0J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NK0zV1k01G3RQX1rFcC3b+9HuX5TQWbv7Ux+1ePNG1O6t47PXdU0GyvtXt0G0rdOrBmZex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lX9f8Q6n4r1q81fWb2XUNTu5DJPczNlnY1n0ANxSqM0lOXpQAw0+I8UxqEOKAG3L4R/pW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5qB2pn1rOd9sZqAJrFd94p7Vau233DD0qLSUyhkNOY7pmPrQBG3+sFW4qqNzNVuLrVgMv4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5rFromAZWU9xXPHhiKAHUUUUCHZFITxTMk0vNAwAGaWm5py8igQ3BowakwKMCgZEVoC5NS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na23vTadjNFABRRS4oAZWp4Y+bUJAemw1m1peGP+QjL/ANczQBpzEAzfWqyng/SpZzhpx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SgB26kLcGo89fak3UAOLUm6m0dqAF3fSjd9KjooAkDUKetMXvTqAJAc0tMXpTlNAD4+Cat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HFOzigC1FdSRybgxyDkc08SFmqqpqxGRQBHr0x+xx+zVjLNlK2PEjmS0iz/erCRcJQST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omBTw2OKAuLvOaduNNpwIoEPDVIrZHpTVIxT8fLQAPu253Zpm7HI+9RhjkdqrNvLEZwKp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oa4yeDVbkLjNMQk5oAsbhRuqPdjvRu96CkP3UmRio91AOaAJI5RHkcZqRZt2cnFRxRx7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HyVJJMtwcYLcUgkaPJVqrxkbSO9OU9RQA9ZCTzVqMcVSQfNVpCQKCzvfhJJt8SYz1ikH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pe/tmz/Cf0avNvhRLjxMgP9yT/wBBr0BpMXdtz/C//oVc09ykfQfw9/0DTfC6YwZ7xpfz4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a/eA/wAF1KMf8CNeqaJciBfByE42LG3/AI9XlfxPH2fxdqkangXj/q1cUdJHS9jpNMbd4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/M16D+zrOZ/EWubuf3UJH515xosu/wAE2y9MAgfma739nBjDr2tMT/y7xf8AoVb26mU/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vFj9KY4yAT0NN34U8/jSHdgbWLe1IxBiTwDgCo8hScDcT605hnPXPpSHGfnUr70AJnj7t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mAEgGjeADzQAnIY0uGA6UbwRnNG8E43UAO37Vwo2E+lJvMeUJI46mkGBlj0HSlEpOSrK+O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wALz/eFGSckZ9zTdxf5jwOwFCsoLDdjPY0ASwvgHDhWxwD3qVYQLfI/1v8e//wBlqv0FL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ATGf91sjirN8UWwn8NahF8/7y2k/9BNaPQGqeuOf7Iu/+uD/+gms5aGi3POvH37q7+H+7o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XcW+rSw+KdSiihLoRHzj/AGa4b4m28kI+H8pPJvo+P+AGvWfB99awanqXnwh5CE6j/ZrlO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k5K4P0r5+adoP2mtDkY/xoP0f/GvovAM3tXzhqEIH7U+lw543Jj8npopHtXiy6z4O8W4BI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/wAawPhLKB4E0Ugcqrn/AMeatvxBhfBPi3cvzLHOP/Ha5/4Nzk/D3SWYcFXH/j7VtAxq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PoaFz99jgf3VoBK5SEbv9p6Mfwvwf7y1sYD9zAFsfLUbM2dzMNvpTgWHVvMjqFtvJZCB2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SDnNSBiAxyPoagDHJy4UdhUqFcZPzk0ASJtG1s846UrYVThs57U1Sg5DHNLlQeDuJFWA9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gsyhBj5TTI22q5A5Ip5LDZgjgUAG4HNKAG703JJ5UUvXoKAHKrU4MehGaZhj3xSjbjBbm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4pBxJlKB9w7qBwmVqiDlPiMhOk2p/6fYf/Qq5KSXZ8ULcf3tJaup+JErLpFvnoLyL/wBCr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HTv8Aa0lv5mspFxN7RpAbWf8A6+Jj/wCPtWvoxC3Cc4IOawNCf/R7gZ6XMw/8fNa9g+Lh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fDxv+LpgH/n5vB/489e3QSD/AIQvxCn/AEyvB/5DavDPh+2Pi2y56Xl4P/Hnr2eGT/imf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P/HGoLPq+a3S4iaKVA6MMEGvKvE/h6Tw7fkoC1nKco390+lev4FZ2t6RHq+nzWzjqMqfQ1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tb+ItMfR7whQ/NvMf+WT+v0ryS/trjSb6eyulKTwttIPf3FetSW0lpK8bjE1u2D7iuc+LW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12AZngZba7x6f8s2/pQBwsc59alWU+tZUU5qzHNx1pAaCycUvmVT873oEuaALnmVk6xFNt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12nGRV8NxRt87IoLOT1/U1vNPAcFX86Pg16jp77tCsFPo1eUeM7KSMrKq7U8+P2r1TTnDa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Mo8Y/arY/8Ibov/X43/oJr5jQEg19OftUf8idon/X438jXzTHHlTXRDY45bjGIA4NWLbc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WoFKqQorc5iEygdOtVLhpHfINXxZZJycVIunxnqTUlrQf4RuUt1ufOIMv8Bf7y11KavG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PmDrVxeRUNDUzoxroA/djj3qXToX17VbdEMcbAHkvtrnYuAat2pcNnNZtFqR6KvhOX/n5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iQZkucn/ZFcZZ3MoAxzXRIwxjNckomqZck0WAZC3QqncaKIY2f7WCAM4p4kjQepqG7uzF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aHF+KbISFJl5U8VY8Bj7NfShuhTNZ+pal5yiMH5QaveCn83VpVb7ojqyUdPdz5mizRNAs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IkR04q3biNkUVBocb42uf7M8HavM3GIGA/GvlPTVMhllPVmxX0r8fbv8As/wXcRKcGaRUr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AHo2a9fBw3ZhNlTXzm9gj7KKdajKH61DqbebqsxHIU4FWbQcYrvMS5CKuw/dqnFVyH7tAE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4BqPIz1oLILk/KcVQ0Wy/tDxPpVpn/X3Ucf5tV+5lQAhR+NdD8A9I/t/47+B7E9H1WE/k4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olkuleH7OyQALBBHEB/ur/8AWFSc1Pmon71wvcsdH0pTSR8CgmkAmaSj1ooAKQ9DS0h6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pNNoAAM0YpV6GloAFFSKOtNUU9elAAelRHvUp6VEx60AQydDVdqmkNQE1AETHFNDUOaYDi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bqiJpN1NAfnj+39ffaPi9Y2//ADw05P1dv8K+XZD1r3v9tLUft3x81tN2RbxQxfT5N3/s1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7CKsnWnRdDTGp0f3aokk7VHcXHkW80vaNP8Ax6pO1ZetXHlW8dsD8z/O9AGPEOauQDrV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aDIvQfcNF0cQUQ/dpt4f3BoAyd+W60sh+Q1WVvmNSM2VNQUZ8YzcGtuzXFZMKfvzW1aD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VO9MUVIgoAXGaSn0UAJg+tLTcmnUARuDzzUJUgGpzzTCMg0AZcqZJrLtvk1DNbcqYzWK3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o1+ZgfarKcGqdodyg1cHJ4oAZiXkebJj0j2q351CLfP8A12/56Sfeq0owxoxm4h/31/nQ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8YdBOyj/dX5R/KtIAKKzdHG6zD9NxJqe43vNtQ4FAFh50QHLCqpvVLYANILck8nmrEcCq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VIDmiigBwAxRgYpc0hPFZgNpCOKWikBDjBzUU4iuBiX91L/BOF/nVjFIVBBBAIPY1ogKPm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wD92ReVarAl31Rtblre3fevnQFiHjP81qwsQ8rz7N/tFv3Q/6xPqKYEF8nUiizn3LilZh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VIj5Mx9KANMPiniTioI33ipVQGglkVww5q1EPLsAO55qk8RkkCg98VoXfyuqDpu20CI7a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eBtXFMPU0AJRRR0qSyhrlzkxWq/7z/0qOxgCjmqsO+7neZ/vOc/StWCPatIB4SjZUgFLi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rjT7Ww/d+Vb79kmz5trNkiiCARx7R2p9FIAph70+mHvUgRmmk8040lAABmnAYFC9KcFoLI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OVpgXmgChrT7IUrIjLXMgQc1oeIWwIxTNCtxuaQ0AakMYtrUJVTH70+lWriTnFVYznee9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VtOJMVUgGbkmriD95mrAcx+fFYdwNs7j0NbrDEgrFvhtunoAhpQcUAjFISKCRQ2KN4pvF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NMAyKeq4oAVmpofikbvTce9CAC/NG6k20baoA3UZo20AYoActKTwaOg61Gx60ABatXws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M1jA5NbPhQ51GT/rmaAL95xPOPeqwH3vpU94f9InqsD1+lSAzPWkpM9aQHAoAD1NJ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T+xpi9KcDwaAFXoaWmUZoAlHNLmmKaXIoAepqxC3zCqqmp4W+YUAP8RDFlD/AL1YcfSt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H+1WHGeKAJgaeKiXrUlADwuacIaiDFc09bmqQEioVp4BPSkjkD1MuAOKAI1V1OGHynvVd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rrSggq3ccVCyoRgdQKAIPIEh4JPtTfLMMhUqVFWrdQ2cnGPSp4mEZLKQf9/mgDPMdR+X71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RU80AIExTwoqLBFCsc0AStgA1HSluKap60AHQ1LGajp8dAGn9vu4OJB5WYfL+5tZo6jAqx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SWr3Kxhre3S2UxrjKrnGfzqO2USzBaCzqPhbz4lQjsr/+g13kznzrdvRW/wDQhXG/DmAW/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//oNdhJxeQJ/sn/0IVy1Nyke86Ukc+teFI/m5tIz/AOhGuA+OCGz+IuqxScP9oVv+A4F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eFou32OP/ANBauC/aEmH/AAtTUV9Fh/8ARa/41wv4jpfwljRZ/wDik7ID/b/ma7j4F3ltB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XNvEvy7v73tXn2g3MT+DLUeX+9WVg3+0ua9F/ZwXzPFOtvtyRbKP/Hq2Mme3ie0xxq+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i4t+ca4o+ta2FI/1af98im7I/7i/lWXs5hzwMoSqxO3WIiPUsKeVLfc1uBz6Fh/jV8QREn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apg4hUD1FHs5j54FWOyuMc3cTf8AAhV21sC/DXMX/fQqCO3hIOYwaQQxKT/omfwqrMzN6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reBT/AL61ci8DI43G9BP++tcculWxJPllfbJqeK0SNsxof++jWbjJvQuLh1R20fw3ErME1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wndVyupj8UFcOk0kRYZkU+omanLLdFci7nX6StVWZp7h2TfCq6OdupQn/tmagb4UakMlb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rllvtRi+7qF2P+2xqVdf1aPgaldj/ALak0vf6B7huP8ONXjB5t3+jkVTl8G65AcLaJJ9J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67/Dq9wfZgDT08W69F11At/vRqah+1D3C2PC+vkf8g8f9/Frl/iR53gjwfqGo6t+5i2NC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rfHjXxCP+X6PH/XKuQ+ME2q/EHwPdabqMsYihK3COqbeU5Wl732he70OF+JviGHUZ/h9DH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/AL4Neq6HIv8AbeosOwUH/vmvM/ixo1lZQfDy6txiZr6IH/vg12VvffYdc1BQfvCMn/vm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55r5t1liP2q9G56tH/Jq98ttSZ0zmvnbW7or+1D4ebPJkjP6PTSKPcvFs+zwj4uH+zL/I1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o/h1pwlP3JJF/8eauk8VY/wCES8Xf7sv8jXJfDa3u/EHg/SpYbS3li8nYnz/Nxwf4atPl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utfLcrcrk9Bmhr2PfEFlU+vzGsCXwk4wPsKnH91x/jWfJ4ckXef7LlOP7rr/jVe0fYy5T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3j/f204nK1wc3h7zMf8S2+X/dYf0NVrjSJkm4tdWT6bm/9mpc7FY7xupoU4NeefY3jz82q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+NMBuE6X2pIP9oS/4Uc7Cx6UOlLmvMJby8Ufutauov97d/UVD/bGogca+5P8AvVXOFj1h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R+ItUQ/Nre76laW68Ua8sv7jWYJB6EK2KOcLHrtKvevHU8YeKkPF1Zy/WMU5/iD4tj6xWT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j2KmYryaP4neJ4x8un27fQNSyfFnxGg+fSIz9M0c4WPW+1Ht0rydPi5q62/z6Ln6E0f8AC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TQG/d/wDTf/61aKYrHUfE+LZ4cOH8zy7uE7h3/eLXD3LbfiTpnP8AzCW/rVTxh8YP7ZuNK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ay3E8Mz3G9WXbup+osV+JGl/9glv5NSYkbXh658xbtc/8vcv9a2VBF0oB9K5Xwsz7Ltv+n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ArtMGI7Cs7s0ueU+Arkr8dJUz01G8/m1fQGlgy+HvEI/2bn/0Wa+dfBBKfHa4PpqV3/Nq+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kWvD1+0D/AMhmi7LufXtFFC9a3OU8/wDHmmfZdQjvFHySja+PWsWzs4tUt7rS7g/uL+I27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354r0DxpZ/atClIGWTDCvNLafFIDwe5iexvZbeQbZI2KMD2IJFLHL8xGa6P4x6eNL8dXE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mOnzfe/8eBrj0m/f9eKxA0RLipFl4rPEpp4kJFIDQW7wavWkoZawlOTV61mKd6tMpMzPi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/57JXdaW3/EjsOezV5j45kcJGWJKNOmB+Nej6U3/EjsOezUIs8b/awuCvhXQEHe7c/oa+b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2eXfBr6Q/anAbQdCB/wCfl/8A0EV8+YGMdq6I7Hn1HZjzOpjJB+Ud6fZztsL9qljMDQ7N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QBBWpkNkkkKkgU2ymlkchxxUqycHPSkWYMSFGKCuhcJGOtSxFcVQycdaliJx1pEl8EDp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KxHU1MkwAqS0bunTZYc10lqC6da4/TJCZBXc6QgeLmuaaNkOh2gkGsrxLfC10qUjq1ad5i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/Fd/HJZrH1rA0RybOu9+e1dB4IYf2jKf9muZZl3Oe2K6DwQw/tCT/AHaDSx3GonLCpbTtV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rNoQagZ4r+01qmLbS7IH78hlI+hK/1ryLS1AQ5ru/2j7vzvF9na5z5UI4+rZ/pXC2vyg/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GEkc9G/m3UzHu1adouDWXYqS3Pc1sQDGa6TEsRjk1biHFVYhVuPgUwHS8LVYnrViU5Wqp7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vX/2HdH/ALZ/ab8MHGRaCa6P/AUNeP3PevpT/gm9pX2v4+X11jItNJlOfQsyj+tYzdgP1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ywBxTd1Lmm1QC5NGTSUUALk0hNFIaAIyaaDSkUgFAD1p6imLT170ALTxTBTugoAaT1qJu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0AQSnrVcmpZD1qAmoAic0xTSuajDEUAErbRUSTdeac/OapysUJprcD8sP2j9U/tb42eMr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IH/cAX+leXN0NdB401JtX8V65fuctdX085J/2pGP9a59uhrtjsBVk60KcDrUcp+bg0gx+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5zUJTc38rDoDtFbl5P8AZ7WRz1A/WuctxnNAFiFasxDrUaLjNTRUGRZi+4ajvD+4NSR/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UAYafeNPB60xTgmlBxUFDoF/emtS2PzVm2/LmtCA4agC6tSIahQ5qVaAJKKaDikoAKXN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1JRQBTukwDXPXPyXGfeunuV3A1zOqgpLmgDd087oQavw85rN0Y7rcVpxjaTQAd6eBmeH/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wc3EP++tQkWVNMTZp9uvfy1/lTs/Nmm2IP2SD/cH8ql2VYCrUimmgYpV60AOooorMAooop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B0ooAZRRR61YGLp/Pmg/89GoMUljL51u2xx91u1Jp5/13+/WgU3LjtVAV/3WoA+X/ot1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+Jas6UsHKuMOOxq3NbmNsinjF+vlTcSj7j+tAEFvLx1q6rZGax2ElrKyOMMP1q5DPlaANP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ogaQ/hU1wMz/AI5qPRx+4u5f91P604ZeRmNAD6aepp1NNZgIKpavcbE+zqfnkHPsKu1z0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PJztVdo/CqA0LSHYBV9cAVDEuBUtAD6Q9KWkPQ0gGE0Kc0Ghe9AD16U096cvSmnvUgRmkz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A9TxTwcioulPU0FjqQilppoAw/EDbrmBOxp2hTbnlj9Kg1051KNf7oqTQo9r3EnqaANK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PlOe9PvHztAqPdsiJ9KAC1XLsatRfeJqC1GIyfWrMPQ1YDphtKn1FYmq/Ld49VBrbnGQo9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cqf8AZoAoZIpQT3oo6UEijNOBxTCxFJvNAiZXpTJUK049KAHbs00tQmKGHWgA30b6QDIo2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9G2k20AP3VG560q96Ru9AEYODW14UP/Eyf/rmaxu9a3hY41Fz2EZoAv3p/wBInqsD976V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uD1+lSAzPWhTxSHvTVPBoAkyKMio91G6gCTIoyKj3UBqAJVOM07sajBzTgeMUAKppaZSh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1NBpaAHKasQH5hVUVPCcMKAJfEP8Ax4w/WsOI/LW34gObGL61hxnAoAnHFOBxUSmnk8UAO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aaBg9aerVQEkRK1ZRztqqrU9ZttAE2SxOaTlTxTDPnpSCfAINAEhfYDzUttJEVO81T8zOc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l5NML1EG680uc0ADP1qPfzSt3qPHNAD91OTnNMp0fegB9Pj5yKZTo6AJxJsQr61d0Y+Zf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uyw9Kn06U291G/vQWd/4Q+TxPFjtn/0Guov5dupx47cfrXH+EZt3iaP6n/0GuqvP3mof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R7NHqn2bxP4RmiP7wQwj+dcN8dpP+Lo656rOo/wDHFrf8OTwXA0m+mmTOnxSAR52s7D7tc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T8QtRm/v+Qf8AyElcdtbnQ3pY0vDzgeF4uf4m/nXpf7O+sxWHjDVEJGJbQHH8Rw3avKdFk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4m/nXt37D0Vtd/FqbUZYlleytlKxyDg8//WrRGbPetP8AD/ibUBFL/wAIzcWGnyDfHeXny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E9cj/AOXFXH+w+apftIfHjxh4H8TWuoDVv+JJJ5iJpfkfL5m1sfNXjq/tv+JB9/Rbdx7OR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Jhz0Y3SPKr42hQfvs9rPh7WF66aw+hph0LVR97T5vwNePw/tz6kn+t8OIf8AdmrQt/27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n/dlpvKcZ/IYRzTDS2kemHTdRiznT7imGLUF/wCXC5/75rg4v279PP8ArfDU4+jg1YT9u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t0PpisnlWMX2GaLMKD+0diTdD71hdf9+6b9okXrZ3Q/7ZVzkH7c/hKTiXRr1P+ACr8P7a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feJ9YxUf2Zi/5JG0cZQf/AC8SNFrtR1t7kfWI1H9uiB5ScfWJqSP9sn4ZTDDRzp/vW5qxH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/vysn1t2rGWX4pbwZX1ik9qkSB9TtYx98/wDfLVEurWjH/WAfXIrXi/aT+EFyPmv41/34i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OPwfvOmq2g/3hj+lR9TxC+w/uKWIpfzGRHqdlz+/i/OpRqFkc/wCkQ/nW5F8SfhRdfd1nT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8SfDC6Hy65pY/4GtZOjVjvFmiqQe0jlTf2XP+kw/nWT4xvLWXwzqCrcxMTbvgKwJ+7Xo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/AFeraa2fSVakXw94Cufvajpp/wB51qXSm+hoqsV1Plrx/wDEfSfEEHgy3tJy0lpeQu+e3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jT9H8UXd3Nq0fleSv+j7N29v96vo8/DXwBc/cOmNn+6RVaX4J+B7vPy2TZ/2lrP2E+xr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7f9onw/bW5/dXH/fa15dp/jC08UfHfw1qsX/LS9j/AN771fakv7Nfgm5BxaWJz6MtQr+yn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qrr91l4I+nNL2bjua+2UtjzXxn4j09dK8VWT30CTSIxEYc7vmQmrHwKg8z4a6CRK6/LL9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uv2VvD125aSGORvUvz/Ormnfs/wD/AAj9h9l067ktYf4I43+VKlxKU7mYEU/8tZD+FPEQx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3/wAKe1RB8urTE/SmH4V66mQupyn8KFEhyMbGKaBVPX7LxH4IgefxBpX/ABKWfZHfxfxr6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xBFKB5sOzen+NJpDTHfvRvBJ2fdPsKXC5CJMV28L70i7lDhZg4xn6H+7S7YyqKSN6/Ox9f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7UynYHn/AOt/c4/1n8O6s7FEElpbyZ32sb+uUU1E2iaRL/rdPtXPo0S1aNOwPSjlAoDw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h/wB+RTH8HaC4P/EptB/uLj+VaK9aeCAKOUDHi8DeH2z5mlY/3XIpg8D6GM/6CfwnkX+t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RYDCPgfRWkwIJ0X2uX/xqFvAOkGXAe6Rfad/8a39wERHmMT9KN6+Vj5ifXFUZnlXj/4Z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KL2PUbeWIRmaTeu0SCuf1m4x8SdL/AOwTJ/Jq9K+Kxx4JvOoCvC3P/XQV5Drl3nxzpkyN1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LYqmWjpPCl/GLK8P/T3J/M12NjexvIq+wryjwpdM2j3r5P/AB9v/M12mk3DCWNs+lKw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HO5/7Cd1/Nq9w0S9VLLXIs9XmH/kM14JoF2I/jbcH/qJ3P/s1eq6VqOX1oZ/5ayf+gGixZ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5q3FdK3FUAyGnjB6Vqc5evYRdWM0ZGQykV4vENjuD2JFcX8SPjl4m0/4kS6Vp139k06zmW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mu0m4nkx/eNAHB/H+Mi38NXY/jSSAn/dOf615cHwc56V638eV3eC9Ck/uXci/mP8A61eEW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jiP8Aq/kf/erF6AdJFdKRU6S57VjWkJjAzWrDKoFQBZUhjzUzXKxLVTz0BFPdVlWpAxvGd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U523Ef9a9H0p/+JHYc9mrybxBp/2C380/6qSda9Q0Ri+gWJ9FP86uJojyn9qX/kBaF/18v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xX0H+1J/yAdC/6+X/APQRXz5XVHY8+ruPQ4zUqNVYNUitxWt0Zk+RSqwFRbvejPvRdFFk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6VRefbxSJNupmZorJ705W5qnHJUqyVQHQaSw3Cuz02fanXFcFpcuGFdRa3e1etcszqp7Gn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5rgtel3Hr3rd1O+L5ANclrE/7zFYxNEVnf93710Pgji+kP+zXLKd5ArrfBqbbuQ/7NZSN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S2U/ztzVS8Pzrj0ploxDtWC3KPnb433X2v4n3QzkJ5af+O5rlZZdlpK2e1afxIuftXxD1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H/AeKwNSk8vSTzySo/WvoqatFHLJla1GDWpCazYBg1oQmuggvQirK9DVaDvVkcCgCOQ1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oLKFwTzX1p/wTHt9/xM8YXH/PPTkT/vpx/hXyVcHrX2P/AMEvhnWfH1x728Y/8fNYzA/RO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ITgGucsUtQpyKjzT0oAkHSkNAbFJUgFIelBOKbQA09aUDjmjbS0AHSnL3ptKOKAHDg0pNJ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9agdutSMetQuetAEDnrUDGpnPWoHPWoAhY9ajz705z1qEt1oAfkYNcr8Q9WXRPBXiLUG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bPTpGxH8q6Mt15ryT9qPWBo/wL8YTZwZbQWw/7aOsf/s1Nbgfl7N3qvIdqE1PN3qs/wAyE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9yS1Pi5x7mo3GHNSQj7vsM0zK5R1yfhYgfc1QtkwKLyb7Rduc8A4qSIYFAFpR8tCDk0sfI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4z1qrft8hFT5xVK+frQBlscNSlsLQVqOU4FSii1ZHLVoKcVnWFaKiqAtQmp84qvHwKlX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c02lUVQC0UUZqCQoozRQAkgzHmuf11AqBq6YrmLiue8RLi2zQUWdBfMAFa69awvDjZiFb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bn9/D/vr/wChU2mxfLcRDP3W3UFjLAf8S6A/7H9alptsmyxhX0QU6pYDqKKKQDaKKKYD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RUALTaU9KbQA0fdb6Uufvf7tJ/C/0oJxu/3KsDC00/vZx/t1sjGKxNNP78+hJrXRs1QC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a0eoqNoxQBBLaDU7cg8XKDg/3hWQhaCQxuMEcGtnaQeK+pf2cP2VvCPxb8Faz4s8U6hPZ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toH2iUxLubNJuwHzJpy+XowPeSQn8uKUcCvV/j58NNG+H934euvDTt/YGsWAuIIHbcbeQH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rf8DryahO4BRRQOKQFPVrr7JYyMPvN8q/Wsrw5EW81/wp/iG48+5WBeVQc/WrXh6LZBIC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AoqUgAVGetACUUUVADaKKKAHUh6UtIelADDSUppKACnL0ptKDQWP3UlFNyaAMDVTu1d/a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J9TVPUTu1ab2Sr2mjFt+NAD5uWX2pj/dYdjT35ZvamN/CKAJoztTFWbUdaqMQpAq7ENqZ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x9aGJYj6iti45UGsrWx88H0oAzKKKKVwCjFFFF0AUUUUXQDd1KG9abS4ouA8HApcio8mjJ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MVHu96XJoAdUbnBp680yQUXER1reHeLmQ/7B/nWTWt4e/wCPh/8AcP8AOgksXLfv5KhzU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T61FnrQAmetJRmigAooozQAUUUUAPoBpAeKWgB1FFFACinUynKaAHjpTkOGFNBpV6igCfX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v61hx9DW5rn/HhF9f8Kw4eQakB696koVaft4oAhPQ0inmnN3pqiqAepp6jioxwakU5FAC0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AKQ0pOKZng0AJmnqaj3YpRJiqAk7Gm0m+jdQA7jFIDikoBzQBIvepF4FRIalHSgCUScUC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uygs7b4d5n12LJ+Y5H/jv/wBau2ZSmpuG9P61wPw0Z5PEEBU9Sf8A0A13kisNTk3ckLz+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bW1v/AMev+5XOfES7XU9bmu2+SVgnyj2VR/SuptmB+yj0SvP9Yn+06gf9+sbXNTdsZtnhC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2n9h25CfFLUVz96wP868IWXb4XQDqJD/ADr179im68r4uTKTjdYt/OnymbZ7j+27BnQ9M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6g1h/s3fAbw/4g8LReIfEFpHqEtw7eTbyf6pFHtXWftqw7/BlvJ/duUNX/wBlifzfg5pQz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19TQr1KGWtxdve/zPm6tCFXMPfXQ6ab4D/D6fO7wppy5/55oRVGb9m34cTZz4eiT/AHHI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TIryljK7+2/vPZ+qUP5UeVTfsq/DeUHGkSp/u3Ug/9mqhN+yR8OZM7be9i+l439a9lr5T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/x5ZG3vZ4F+xgARuQOtRUzXE0I3VRno5XkVLNMVHDQSTZ3cv7HfgST/Vz6jH9LgH+a1Ul/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6rV9Uj+rxn/2Wvmv/hL9cAz/AGxf/wDgQ3+NReH/AIpeKrXXrNZPEF80RuUUqZ2IxmvSy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6kaj90OI+HaHD9anCvFSc+x9HTfsSaCwPleIb5f96ND/AEqjN+w/p5z5Pia4/wCBWo/+K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bahYWssf7qdN8cm/+L+7io9d1eHTLOSeCGS9nEgUxxS4I/CpWa4tfbPE/s/Cv7CPnmb9hy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D/v2mP/ZqozfsQaqmfK8SWj/70DCvpq3v/tGp/YWtLuP92snnsf3dankHP+sf86r+1sV/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KfIU37FPiNP8AV6zp0n4MKrTfsY+L0Hyahpkn/bRh/Sus+O3x88W/DL4jXOj6bNbmzEEc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eg/s7/FLW/ip4c1G81VoRNa3AjBiTbnjNes8bjoUFWdmv68jiWDwcqnsot83Y8Fl/ZA8dQ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+5cY/pVKT9k74iIDiytX/AN27Ffb4juCf9fj22iuH+MHxDvvhb4QfXIYor0JcRwmOTj7x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+VQTf9eR0yyyjBN3f3nybJ+y38SE6aQj/AO7cp/jVU/AD4oWORHo16uP+eNwP6NXu3wv/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+LrLw++hW1qbkH9+srN+lfQG669If1rSvmWJw8uWpSSfyMqWAo1VeE2fAx+F/xZsPu6f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f/ZqYPD3xe0/oviePH/TeU/1r773z91jP0zSh5j/An/fRrnjnLXxUV/XyN/7MS2qM+BV1L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++J48eskh/nTk+IPxcssj+1fEa/76Of5ivvcSXZH/AB65H/XVaSSaSGNpJbQqqjPyyKT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ECy6XSqz4Oh+MPxZtM513Wl/66R/4rUsf7SvxNt/+ZruB/vQxn+lfUEv7SXw9DPHcT3BZT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cx8YPB/g/4r/De78Y+H4oxdWaM6XEcPlb8feUitcNmWBxU+WVJFYrKMxwcPac0reZ6T8Dd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s8ahF4m1CXVf7Q3b5JMf6O3T5K4vw9anQPO0nzpJorR8QySfe21t/sYX32/4M3doTkwSz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2eJLweor5XHQjCs+U9bCz9pSUi+GBFGRUStkdaN3vXEjrJQ1OGM+YajBzTc8Y7UASzZH/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vOKAOP8A7PdRkUAKxx5dBYjNRDrxnP8At/dpw49M0APjudoB8ve7ccnpT5Aw4YgHttNR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W4fHamRhApAKB/4cmgB8bhYy2ON3SlcFYvMB+XPSokJZDkc5okYPGVzyDQSc18U1Fz4Gv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/AENa8Z8SBYvG+hqp4/smb/0Bq9m+KH73wNeqvDAxf+jFrwjXGZPGOhbjk/2ZMP8AxxqBo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7v8A6+3/AJLXU6TeK0ic15/4duCLW6Get2/8lrpNEnPnxj3quojmdPkA+NF1/wBhKb/2a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L3Uhngyt/6DXlljJj4z3I/wColL/WvQNImzqGoc/8tW/9BqKmwH6ELUq9KiXtUqHFaEHyv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/xtuBa2kkkWoTwzRkd+Bn+VeoXi+VfXSf3ZSK9eU8V43qFx52p3vb9+386AOM+OxP/CBaR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Ca8Q0+AW+a9r+PT48G6FH/eunb9K8WU4NZsDQWT5TT7Z8sapK/wApp9rJ8xrmA1doXmrM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OaV7kw1QFPxr/wAgy2H/AE3WvQtNcQ6LZpjH7sn/AMerzPxdqUUtjbIv3xMhr0fT236RZ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VxNEea/tDW/8AaGl6FF/02f8A9BFeR2/g+0wfN8yvaPjZp39r2uhxeZ5GJpPm/Ba53RvAL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ZbQIAiqADuB/i5rQcVCzckcEnh7SIs/6Gr/WRqcmn6dFwljAP94Fq9etvhNpNyJv9Lkmlj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t/dFa+meAdEtwClsje7cmjUq1PseL22hWdz/zDbeX6Rmuj0/4b6TqFv8AvdK8qX/pm7V63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Vui/gKnh4yKizB8nY+VPiJ4JfwdqkcOXMM6ebFvHzL6g1yqnFe9/tBaabrwrFfKuWs7hS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/AELbXgK9a66burM82pBJ6FmN6nDcVTjbmrO7ArYwNXTJPmrb+0lV61zultlq1J5MLiuaZ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+8nmub1mXM5rXml2Iea5zUJd7sawiaIt2QEi5rrfDB2XEh/2a4/Snyh5711WgPiWTHpWUz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FT25AyaosSSKmjfArNblHyj4kl+0+KtScHOZ5D/49VHVflt4l7F6klfz9ZupCc5dj/48a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5NfQQ2RySIohircJqqhxVmHrWxKNK2q1VS2cCrIYHvTAhY/MaZLxTJZgGPNVZ7g4OKCyC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zv+CYh8hfFn/TS6iz/wB8/wD16+K/IlnJr66/4J+3cmm6hrPlH/l5xz7KorGYH6SRsGFNu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jzYwafcPuOK5yyWKXdVhTVOBcCra0APpCcUtNqQEooppoAdkUU2nDmgAooooAUHFIelF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oGPWpmqBu9AELnrVdz1qw/Q1WfvUCK7nrUJbrUkg61Ae9ADS3Br5s/bq1lrH4PQ2atg32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f+aivpLsa+Mf+Cg+ubV8J6QrdTLdMPphR/M1rBajPjWU8mq0nQ1M5zUMldSM7lV06mobm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dyNi/WrRHasfX5ceTBnoNxpkmVCOavwjiqkI5q/CMCgCaPgU4Nmm9qiD4NQSTVRv+hq8hz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cVVn4NWgeKqz9alFFqwOK0ozWTZtitKJs1QFwHAqRDxUKcipkXimgF3U5W4phWnKvy1QC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OCabu96gkl30b8VFu96N3vQBcinGwis3WYlntSKUswJ5qGYGSEigodoEYgsyT134+la1c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+1xf8DrbtJt4KH7w/lQBbFQTEiQt6Kx/8dNSUx8FJP+ub/wDoLUFlteYB7cVF60+2bfa5+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BTh0ptOHSrAbRRRQAKcU8HFMpw6VAC5phNO7U2gBjHGajnfdDMw4xEw/Gn9jUU/FvP/uVY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WvEcj/PvWJp+QTW1D0/z71QFgHikoUUUAOwK+6/2JtebSfgZ4xu3sbvVRaXyxC2tU8x1S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+FMivt/8AYj+KHhn4L/DLX/Evi+6ktNPvNQihso4oGkkmkEfOF/GokaRPLv24LGTT/H/hC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DNqpiJ5QhpMj+VfOVe5ftifGnRvjb8Wf7Z8PLP/ZNtZRWsL3MXluxyzMcfVq8NoiybBTJ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LT+tZ2tz7IViB5Y5NWKxlQI00jytySc5rc0lNsDH1NZtumIa2bGPZbp9M0mBK/eozUjVG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BCKSnUYoAKQ9KWkJoAYaSlJpKACiiigsM0DmiigDntQbbqMz+vFXbKQKhX2rN1Nv9Mk56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cfQUAaC9WNMXl/pT0/wBSTTV+VWNADQDNMFH8Jq7M+90iXp3qtZfIjznpUsHyo8h+8x4qw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6V8FtH0/V7bVv7R0601Dy9mz7RGJNvXpXmM5PkZ7161+z5avNYasVH/LSMfo1IDtn8CeFJ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+EG3+VVZPhJ4Juid/h+NT6xzSp/Jq7MaROKUaVcLz2FczYHFn4DeBpQcadcRf7l0/9SarS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BKvqUf0uVP8xXo1uhUEEdKnKbgQBUKQHjsv7NvhdifL1LUE/4Gjf0qo/7M2in/V+IbtP96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7G2nSkk4qFraSMnKmquB4y/7Mlv5+2LxRgf7drj+RqOT9le9M5+y+I7Jv9+GQV7XFEQ4O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X6U7geDS/sq+IQT5er6VJ/wADZf5iq0n7LXjCLPlyaZcf9varX0Q10B3qWC6iAPNVztAf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cfJpsM/8A1xu0NZl9+zp8QdPBZ/D07KP7jhv5V9keHLpZI5NpNS+JpP8AiT3Hb5aPaMD4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08nz9Avkx1/dE1Rl8Ia9GP+QNe/8Afhq+ozqF1/z1f86VdQux/wAtX/OqUgPkqfSNRtyRL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uiYf0q5oCOlxJuRk+Q/eGK+rV1W7HWV/xrp/C1x9vvoopooJR/tRhqfOKx8U3EubiSowxz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os/8ArNHsJM+tutVn+Gfgy5B83wrpTfS2UUe0Cx+eefeiv0Al+DHw8mzv8J2IP+wmKzpP2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hwJ/uXEg/wDZqPaCsfB+aTJr7fm/ZS+GkwJWxv4T/s3rf1rldd/ZZ8E2RYwSavGnbbcq3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j5LBpa+iZP2bfCTkhNZ1mL/eELf4U+H9lXQbv/VeKtQj/AN+zVv8A0FqXtAsfOQbmpA3H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iFyuYvHUC/wDXbTX/AKSVBN+wzrOT5PjPSX/37aZP8aPaBY+b6UEY6177cfsO+NUXMHiHw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In846zpP2LPiXGSIxoVz/ANctUX/2ZRT9oFjxTIoBFevy/sd/FqMceH7aYf8ATLU4G/8AZ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/izaj5vBd2/8A1ynhk/8AQWq+cLHmakVIp5FdpdfAH4lWX+u8D65/wC0Z/wCWazZ/hb42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IP8Af02Uf+y0cyCxia182nisK3OFNdXrXhnWrSxxc6Tf25HXzbR0/mK5f7PLCMNG6ezK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R5hpu2lAxRdATC3/0eKUzRnzN37uN/mT/AHqAMCmDgU+qugGvSocg0j9KI+hougHUE4op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TQAfLRxTSvvTdh9asCUYp2FqFUNSItAC4pOhqTGBTD0NACqcVIGqEAilDUASl6mibINVN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6v4dHb4gjI/hr0ZP3moyt1LA5rzX4dt5fiKLPQ16RY/8ha4B6MpxXLU3KWxq69c+VHbgn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P1CCP1atLxFOZJYxn7q1jaMm7VIH9GpWGalzMYtEYDtOf/Qq9X/ZDkD/ABltMnbutXFeQ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7Tn/ANCNel/sqSsnxn0racboHFSSz64/bEh834Yzv/daFv8Ax9Ky/wBkifzPhNGmf9XeS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rovP+E1+3XbHG35Op/pXI/seTb/hxexf3Lw19DCzyua7M8OrdY9PyPet9AfNM3UA5r55Ht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+17DjxLokv960Yf8Aj5r6eFfOH7XkWZ/D8vqjrn8TXJjVeg2fXcKS5c2pM+bjnaax0s7lb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pIHB+hrbr0DRvjRomnfDc+HptPvP7V/eJ5nkxMu05716/C+J9jSqxtf8Apnf4m0Y1auHb/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b+0PCd/JKpDRKP3nJ5Ufdrmru/g/sXxCIVtw8F6rksxA+9/HWwL+RvD/gWTZNKrLDxGm7b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Df8A8JeBLI/7xSCLEHb07fxVjPRtH59B3Rv6d4gluNatNP8A3fNos33/AJtx9vSunrz3T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mWWX95NpwXP2Xbkj/a/h/wB2u/zweahMs+LP2zofL+KNnP2k06NfyZv8a7n9h66/4k/ia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/APjuK5X9tuDy/Ffh2bvJaSLn6P8A/XrR/Yeuv+Jl4ng/6YxP/wCPEV9zOP8AwkRf9bny9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wryL9qu0+3fBbWzjJt3hl+mJAP6162K86/aEt/tHwZ8Vr/06F/8Avlg39K+Uwn+8QXmfR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PjD9n7UP7M+LnhuXOMz+X+dfoPrGt2WgaXcahqFwltaQDLyOcAV+b/wAK5vI+JHh184xeJ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qHUDcav4P0WX/AJB948zv/dZ1X5c/nX1ma4ZVsZBLt+p83l9d0cPUcR2sftk+FbK8khs7G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booRf1r0H4bfG/wALfEnMWnXwhvlALWlyNkn4dj+FfL/hf4LXfjfzf7P8P/ZJfOZEvLh9s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2Ov8A7N134A8H3fiu01H/AIqXS0WdI9PTyo0UN831+WuWtg8FGPJze8dGHr4yb52vdPozx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r6elxbzXD3rMsawjP3euaTwv46svFt5e2cUFxa3Vps8yK4Tafm3Yx/wB8mvJvFHiGXxv8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i/fXE2x/k3fNjB4/CrfwNtrrT/iP4rtZv9VcWUM6R7Nu1dzCvFeEiqUpX1SPYp137VR6M8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ie51aaXVfsk0eoTQeX8rdGr2P4CxjUvgTrmnnkxTXcWP+A5rwT4g6BqE3xP8S2VpL5O27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Fluev96vcP2TzKfCniuxm/wBal8N8Z/vNHg/+g18xgJRjXXKfsWf051soU5y5ttDb/YOl3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123GMfUVe8WJ9m8ZSjoGSsD9iG/8As3irxrpxOAlwxC/RiP6V0/xCTyvGQ9wR/OvWzD+Mz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RDA2Rin5wapWHmxKwmKb952eX/dq1XnncS583/V8Ugm7YzTQcdOKWNzGSVwT70AOwcEx/j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tRicfvYhjn53PzU9cQnyhzlP++aAH+1J+8/CgcL7Y/wCBUmaACKRoJAwP1p084nP7uID3p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he5Y4xRjHSgBw6UetFHY0GRznxJ/5E3UPpH/6GteB+J2x4w0I/wDThOP/ABw1758Sf+RN1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a14F4o/5HDQf+vCf/wBBagaKXhxi9ld/9fT/APoK11ukjZPF9RXL+Eot9ndd/wDSn/8A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eH6j+dPqUcDBNt+Nc4/6iUn9a9A0KXdqWof9dT/6CK86QEfG+f8A7CMld7oORqd//wBdf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gP0dpQcUlFaEEyNxXizt5tzO4/ikZv1r17Urj7Jpl3NnBSJmH1xxXkFuOtAHEfH+cLYeGr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8Vrx8nivTv2hrjdrmhW4P+psFJ/4E3/1q8v8AWsJAN845xVm1OSag2Z7VPbcVmBoIcLxXM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mKLy/9j/Y/wBqsrXtYa91BoUm229sjNIsf3nb+7UvhfwfLfiK7u5v3Mj70t/9n3oAkFtLc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99U8z+GvarBdukWY/6Z1wXii38jR7CEc/6Sv8q9ChXbp9qPSMVcTRHB/Fj/VaJ/12k/ktW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WJP9n7vP61R+Kh3T6HH/ALbt/KrVvbnUBF5Wcfx/wrWqJR0Gn3EvnmWHmbzlf/gVTWwwT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Jh53mw/Lsk2bd1XWWaOIOy+Wh6NW0bWEhWPz5qLdh+OlBb93uqMn5M0hGZ4n0eLWtJvb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TIcdeRXx6qshZG4Zcgivs+Rs9a+TPHOnf2P4z1e0A2oJi6D/ZbkfoauBhVWlzEhbmpw9V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UznRpaVLiWtKaXc9Ydi+2StIyZ5rFo3i7DNQm+U81z1w5LGtW8ctnHNY833jmsyy/YNsT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26nUnOADXHWrEY9663wNk6pcj0jH8656miLR1zjFVdWm+zaNfSnjbA5/8dNW7jgisPx5N9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cZgZfz4rOO6NHsfMFo26WZj1J/rSaq4EyL3C5qSxiykjf7RqYW0d7qTq38MQr6GOxxSMuK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53+7GSK17awt7ccRBvwq0rMOEUIKZJmRWk3pirSWLkcmrwYke9Jl/wAKoozJbMKTURVF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qTqOassYBivqD9hGLyLO6mzjzrhz+or5fzX1B+xUTb6NF7s7/AK1jMD9CvDs/mWqn1FXZH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NmzA9K02lzLXKWacPSrMfSqsHKirSdDQBJR2NA6UdjQAyg9DRSHpQA2nL3phpynvQA6l4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TSk1GT1oAY3Somp7N1qItQBC3U1A3erD9ahfvSIKsg61XYVZfvVdu9AGP4i1yDw5od/qd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yAdSqgk/yr8xPjz8dT8ePEdtq8Nj/Z+n2cb21rGx+YqGPJ9+K/ST4jwfaPBXiCLrusJ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RubAW08v2XiLeSI/4a0gNsiJyajI4NR+eQ2HBU1MCCK6UyCBsBV9utcrqE/2m+kfsOBXRa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2e2BXLICRnuetMRYhq9D92qMPWr0X3TQBOBlTVKfKMavRioLyLKk1BIyCXK9agujnNQxyl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0AVyKgkXOatEcVXbrUoobD8prRhfis3oatQvxVAa1uc1bXGKzbaSriyU0BMcU9MEVX3Gno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GFVWssmriOSKXqagCiLA0v2bZWmi/Kaz7t9uaAIWwAartzmjeTmkoA3/i58O4vhT8S5NA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s7Wbz2P3zJCGb/wAe3Vz3nmynjl6xd/pXpX7SF8mvaz4L8QxDCal4ctAx9ZIi8bfqprznG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6veD9Pi1jxRFp91ny7iGaND/dYqcGsTTrgkGF+sf3fpWjp15NpOt2upQKryW7bgrdDQWU/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+XL1CbH/3hV496i0eDyOPqW9yanddrsKyAjXrUi9KjXrUi9KsBD0pKU9KSgApw6U2lBxQA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OPQ0wng0AMySagv2MdlOe+MVOWx05NVL5xJasu7589KAM+0TFakHSqVrGQvNXoRgGqAnj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aRmzQAua9N8D/FH+xvB83hnVtEs/EGi+d9qht7h2ilt5MfM0ci15fg1dB/0f/gf9KTVy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XE00MItYpHZ0gVt2xfSqtFFFiR0Y5JPSsC+l+03zHqo4rdvZRb2Uj55xXO2gLlmPUmmWXo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iBPpWREvStSNx5Kj2qSBetNXk05WHNHFABSbeacCKKgBoGKXbx0pwWloAgamE1I9RmgBhN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KAHUUUoGaABR1p1IOKWgDkNQJbUbhPQ1oWyBV2j0qrdR51i6btmr0IwpagssO21QoqOVu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bJLHoKWz+d3nb7q8CgCe4wkccC/jTkGWCA8Cq0cnmSPIfoKt2nOWqwHXjYQLXp3wV8c2Xg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JXEzoU8pN3TNeXXnLLWhbWGrTwxmw2f8AfarWcjOV7aH1Ja/Gnw5MPnllT/ehxWlB8T/C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+8pFfKZtvGUHW2WX6MhpBf8AiyEfPo5b3EYNYchy/vj6rm8beH5s7NRh/lUlp4m0Zz8uo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/wAJDrkf+s0l/wAIm/wpy+O9Qtvv6VN+CsP6UvZsPaVY7o+yYdX0+df3dzbv/uyj+tQa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R7MDXyHD8UIYv9fpM6Y6/OavRfFrRP8Alppt6P8AdYH/ANmpKDK9rLqj6qt7cGAnrWTMM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r8XPD6gbZtWtj/s9P0NXYvil4d6jXtSts/wB8SVdmV7aT+ye1zEgVW+0EGvKofiborj5PF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v/ZlpzfE22j/ANVr0E57binP/jtIpSZ7Vo3iJ9ORlCBs1d1LxUdQtngZMBhjivDI/inc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RVb+Qq5a/F6eJstDbN/vRN/8VSsT7VrodzJAN+Ku21hGVyRXFx/GuBh+/tbI/QOP61Ovx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F+EzD+lUhKuux2ZhjhU7QCeldL4QskSQzMoB9a80tvitpM0m17Rz/ALkymuhs/izosKhRZ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f60zVV4dz16ORB3T86sLOoBwV/OvLYvi9oA+8LuMerW7f4VZj+L3hRuH1Boz/twP/hTD2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zAk4IpPM4rg0+JXhmX/V6zbjP98lP51Yi8caLL9zWLRvpcCgaq031OwaZyDUDHOc1gR+Kd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ufpMv+NWDqUco+S5jcf7LA0FKcH1JLzR4J3L7RmpNOsI7Ztwqt5zSLhZKliMyj79Iq6Ojt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ynnmuegvJAuM1YhvnBPNZjNtmIzUfn4PIrMOrScjAqJtRc9RQBtLcqufmIqaPVni4W4kX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oB1FRtqqYPBoA66HxHcITi9l/M1dh8W3yKdt9L+deepquHPXFW4tYUKchqAO6/wCEz1G4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0n9sTSZ823s5/9+3jb/2SuKj1eMnuPwrZ0/UYcHJouwL9zb6TeA/avDmjXH/XSxiP/stZE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58/wV4eb6WEa/yFXjqFoQcS+bWfc3EXJGcUXYijN8KPhxdA+Z4G0gZ/55qV/lWNP+z58L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5/wCeVzIP/Zq34bzKnBoN7yfmouwOFvf2ZfhlITt0a9hH/TO+bj/vqsuX9k/4czZ2PrEP0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01r4L940v2gY83NF2M8gl/Y58FSZ8rXdWi/3o0NZGpfsaeHUU+T4qvE/wCulsh/rXvC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QJuSoPApqVgPmu3/Zws49ebSR4g8+cHCsI/LU/nUmq/srajb6vHYx63ZRTSdPNG//ANBr6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jHPdWsc8g53OuTVq+0ywhm+129rHDIg+UgEGn7QD5ll/Yv8AFYz5et6NN9XK1Rl/Y68fJ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+7dgV9Qpqjg880s+tsFIxR7RgfJ037JnxGhzjTbSX/rndKazpv2aviPBnPheV8f3JQa+wr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Zh9DQdbkOcSSfmf8AGj2jA+Kbj4D+P7fO/wAKajx/dUGseb4W+MrYnzPDGqrj/p2Y196W2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4/E1JP4hu8ECdyfrTVRgfnXeafd6bIYry1mtZB1WaMof1qtX1P+1Do8niDwvFq0nNzYPve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Wt4yAfU0RwKhqWPpWlxHT+AXxrYfrtQmvRdOl8y98w90Oa818Ct5essp7xnFd5pMu9nA6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tTctFjWpTK+B12dan0K0FrbiWTl1ORUThZlLd1SrCS7pNn8OBUlmTqk4WzdM9Gr0X9mi5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cCvJ9bnKzTJngGvQfgBc+T8T9AfP8Q5oM2ffP7R0X2n4T613xZk/pXmX7GU27wt4gi/u3K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jXF9r+FerqOc2Tf+gmvEv2Lr7/QvEsI/vxN+le9h05ZfV9V+p49df7ZD0PpsN704HNQh8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aJwa8G/antFvk8KxO/lpJdtEX9ARXuYavFv2orZrjQvDhSV4H/tJVEqfeUkYzWFZJwaPY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pyW9zxf4o/B6bwRbxX+n/AGi70/Z++kk+8jZ/lSeDvih4Z0f4cahpOoeX/av7zZ/owb6c1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2oW/gfUJZvE2qah5cG/7PIi7X6Hb03V5H4F1jwTYaPqEXiDy/7Qjm3p9oRm3/AEx/6DXo5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h18U4ueJwlKVSV3GTPrDwgNP1T4WeFbnUZHiAtofKdXxh9uP6Vqz+HhcXOvC9jntbK5QP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p/D/dNef+FdWz8AfDNz18tYx/qd/3ZGX7tdnPqMuoT6jp8stvLaf2fvSORD3H8XtWVZWmz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NCGSKxbRbWKeW5hji2rK8oy2PX1rrM8V5Zp1xaf2f4Kl/0D77Inludv8AwCvUFrBKxufLH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bH/PZM/kawf2JbryvH+tQE8S2GcfR1/xrsP23Id3hrw7N/dvHX80NeZfsfXvk/FjZn/WW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7mj7+Tu/S58xNcuZadUfdWRXEfE7UIdR8F+LtFHN0NIuH/wB392cV2G41xOv6ZLP4j1ZPN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lHG08Ff96vkKPu1otdz6GWsGj89/Cl4bLxPpFwDjy7qNs/8AAq++/jB8Lh8V/BEVrDL9l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Uv91sfd/4FX56wN9muoX/AOecgP5Gv0+0KbzdA02Xrutom/8AHRX2OdVJ0qlKpDqfM5bCM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vBvxJ8XfAFbzRdb0GW4jDb4ZJWbg/7LjtWjc/G74mfFy8bTNCsPsdtcrsZYYMgj3kavpD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4IdJvPEQiHztZWokSP8A4E3FVvDfxX8I392mnxoNCvpj+7gvYBD5nrhvu1531yFTmn7C8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P3Pa6HH/EDw/F8P8A4QeH7OX99/Z97b7/AJN29j96m/DfVYZvinAIYvsgudIlT92iqpKyK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42vdD0/wre3fiGNZtJhjVp1kj80flXE+AvF/wv1LxFaQeHRax6s0bLDi0kjcALkqCy+nY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abnXyqM1LseW+JdHP/C7PFH/Ew8o4jdLeRNyvlfStj9k6/ll8R+MraeXzJXeOdm9SWbmjx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ctTOof6mWwjb/AFHmdsVH+z1Paw/GfxPBZtm1nsUkjPl+XnDLzj8TXyNKPJVdj9axdR1Mq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xJ/ZX7QvjnTD8quZGA+j/AP2Ven/GSz+yeI4ZwOC/X615J8NJv7B/bH1a3+6t15n45+b+l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E6N6MtfQZskq0WusUflmCdlOPZnFQMDzVgMPWqFpMXTlcVY2g85rxjuuWRIvTy2ZvUUeYp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aiV2xgMVX1pd7AEEl19aCh3W3PvRbnKk/8A/2vrSDkHEu7/pn/doHPT5Cfvf7NBQdCeadk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BQSjSjb8u6gCxyUIp37zEfpUf2iTHlH/AJZ/JSZPrQQkSb6N9R5NGTg0DOe+JEmfCGo/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vA/FL/wDFdeHE7NaTL/46a92+I7f8UTqLey/+hLXgXipv+K98Kn1gmH6NQCNDwXBst7xS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Nq4rqOEuYfqP51zPhqfAvv+u//tNK2rm5xNCQe4/nWa3NOhwt6PI+NkhHe/z+YrvtCT/i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ANlFeb3Nz5nxokkPQakqfoBXqeigDVtQH/TYf+g1U9jM/Q2lFJSjmtSDG8aXH2fw7c9i+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b969B+IT40RB6yCuC05PMuI0/vMB+tAHj/wAeLjzviDLEDxb28UWPTC5/rXn65zXT/Fq7+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ByBOVH4cVzQxj3rmmBKOlYOsas4ie2tGzNJ3/ALtJqt4k91HaxTspblmB6r6LV/RdFS0l8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bfw1CAreGfBAg3S3h8xn5AHQ+5rq7W3+zNx2RqUHjg0Q55zTAi8SNmy0/Jz/AKQtehI3+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858SH/RLD/r4WvQVb/Qbf/dNXE0RwnxMOb/Q/q/8AMVc0KfzwsUsv7rf8/wDuhazviW3+n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zFLpk/wBneGL9a1JR0Xn5tvK7ed/St69kQ6RsU9FU8+uW3fyFY2YQDaxf397n/aqwbjzvL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/wAeXvUSNmH8afOdiBKjf5UApkjJ+lfNnx1sTaeNY7gDAubdWJ9wSP8ACvo+Y8V4l+0P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OVZoyf1op7mVX4TyFBUoXAqlHL71OJuK2ZzIv2yY5q3I22M1Utm/d0l5Ptj61kaIZ5zHd0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4qdZ1yeaYhV5Sc1BqTWyYSP8A3q63wKP+Jlef9cx/OuagUCMH0aum8Ecalc/9cx/MVy1fh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Fa434w3H2f4f3g7vJGv8A49n+lddqLYaH3Neb/HnUfK8P2tmD/rZA5HsKmkryRctEeOaIP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NOs/n1q7YdOlLpQ2Qq3oM0aJ8/nzHq0le9A45Gwq4qReKZupVarJJOxqM9afnimHrQUQXA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tC4FUJOCaVyyHJr6j/ZG/0bRrDPfd/OvlqQ7Uc+gJr6h/Zh+Xw/Yf7p/nUTA+7vCdx/o+M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umrj/Ct5+6U564P5101lJ5k9cxZ01sflAq4gytZ8BwAK0Yvu0AOo7GijsaAGUhpaQ0ARE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acvegCRTkUhNJSE0ABNRs1BbrUbGgBrNURanMai9aAB+lRtUp+7UL9KCCvIOtVnOM1bccG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mvxr17/hH/hl4qvt21ks5Av1K7a/LLOK/SH9rOfyfgl4g5+/tT82r84O1aQKsQud6sv9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0FXY4cfMe1VbqQPgerYrZE2Oc164z5MI6n5zWUOKn1Cb7RezSD7oOxfoKjHSrAfAKvQji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gUEE60si7kNEYyKcemKgkxLiMo5pIzkGrt3FkE1QX5SaAHY4NVWPzmr6LuU45qi4/ekVKK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Rx8tNjbBqgNG3bAq3G+azo3wKmim96aA0Qc08cCqay+9SrJmqAsLJinCQ1HHzU6KOc1AC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yfJNXp/lU1k3DZJoARXpfMqHdSF6ALWsa7c6npmkadOf3OnGURN6K7Btv5lvzqe3Ae3xWT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fJjNACxnyLgN2PFarMAgx3rMmTcuR1FWbGb7RFz1Xigsuaadtxz0NWLwfviaqwHZKDVy65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9akXpUYGDUi9KYBRRR2oAXFMHNOwIM+bNHF/sO3zVGZ4iD5cUmf7/wDDQArcA9/rVZ5UX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wkfO45+lN+yg9ePrQBG0zScINq+vc0JbZ5P61MkYSn0ARrFtqRVCipUQYqKb5QcVQEUjda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c1WrdBQA/bgClhJNv/wOkY4oh/1H/AqAH0CiigDJ1yUmYQA8DrUdtCBhRUIkNzctI3c1e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JBFiphkJilXmnhQRUkFcMQakVjSlcGg4xQA5W4p4PvUIYetODVAE4bNOqJGBFOzxQAFaix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ioxPKvcGgCzgVG3U1Et+Od8ZHuKcs0UucMM+hoAeFpelKPagDNAABmnUAYooA5u5AF7c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ipl8MXlz/AL1Q7/loLJJXaUiNOp61ducW9oqDg4qtpibWeVu/ApuoylriNR0HWgB8Xyoq9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RjPes+yTzpc9hWm/T2AqwK0nzSr9a63wy21H9q5RBumX611GgHaJRUSIkdNHcqBjNPN0uD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mxcVgA2S6xRFeCoZoeDVbYR3qizQlkVxy6n8KoyW1pITviifPqgpirnOWFRuFXPzUCGt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f+Aiq58O6U5ObGP8BVpanHAoAzD4T0dxzaAfQmo1+H2hy5+SZPpJWv5vtTkk60BZGG3wx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/gYP9KYfhlZLyl9cL9DXSo+RViPmgXKjKhsYrQbWVLj/AHlq7axWqHJsoD/vLU8sPOQM/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cbGYeinFAuWJz+r6Pq1xqEsunzW8UX8Ef92mW0Hjiz/1M1u//fNdWlsQKvWqbF5oJ9jDs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2LIaCCX6IDUZ8SeMEz5mjxP8ARP8A7Ku8yKM0B7CHY4D/AITHXo8+boDH6Kf/AK9IvxCvo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Y9j/hXoC4zUqkY60E/V4djgovihDH/rNJmX/gNWYvi/pSHElhOv0ArsnjVwdyqfqKrvp9u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oKCHQgY9p8YtDj73cQ+jf41vWHxq0B8b9ZvIR7s4x+tZE+gWEuc2Nsf8AtkKgHg/SJM7tN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Qgepab8X/DFxgDxkY/8AeJH81roLbx/4anGR46iJ93H/AMTXhf8Awrrw/MPn00L/ALrsP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DrfdgmT/dlb/GqNfZ/3j6Rg1/TJP9R4zspfQGaM1oQ388gzDr2nzD3eP/Gvlf8A4VHow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7Ov8AhQPhJbD/AFeq30Y+q0tB+zktmfWkf9sSn5JrCX/PsasLb62Bzb2b/TdXyAvwvvos/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f91h/Jqni8EeKbf8A1PjO5A9zJ/8AFUaByz7n1uV1WLl9PgYf7M2P6U3+1bmEEPpLN/uzC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aD9140mk9muZD/MVPHr/AMX7biLxGkg/2pAf5ijQOWfc+oo/EJjP7zSLwfTaavQeKrQD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jmvlqH4jfGi2HzXFtdgeqwn+Rqynxf+KkX/Hzo1pN7/Zwf5NRZEONRH1KPF2iYw32lD/tQ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9AcGL7dGv+8pFfNkPxo8aw/8AHxoVm3+5DJ/8VVtPj3rSf63wvCfoZB/jS5UL94e7HX9HO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v5Quq2b/d1G1P/bda8Am/aQhsJ/8ATPB7y/8AXGf/AOKFPT9pjwrJ/r/Ct/HnrgRtRYfv9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0fu545P8AckBqW4gm+zHBr51k+PXgi55/sy8g/wB63Uf+gtUD/GbwlJnyprmAemyQfyai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zQXeT1/Cq09ndnJyfzrxKH4saAfu61PH9Z5BWjb/FXTpR+78TSr/vXZH86XKSqsl9k9OXx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jIBAJAP3zKWUV0eqay2nQpEL231NnI4tlZWFea+E/FUus6jbGHXZJ4N4VuUkyPrivU/iQ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p2p2ttujDM8sasf5VzyVmbRrO2wAVWvY81zUeqeITyuo6Vc/7sfX/AL5NOOreIm6waZJj0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gV7RHTW9vhKnWAAdRXFw+KtctOJ9JtLjH9y5K/8AstSn4g3sQ/eaDj/rndBv/ZafIZPE0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ahIOT1rlB8SQPv6TdL9GQ1IvxJtD96wv1/7ZKf5NRylLEU31NPxBpMWt6XdWM4/dXERi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Kl0PV7zTpwRLbStEc+xr7aX4g6Yw+eG8X/etWr5o/aEsbT/hMYtWsObfUIQzNj/lovB/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VIy+FnmS9qkU4BqNRxT62EdB4PP8AxOE/65mu60Rv9JceqGuA8H5/thf9w13Giv8A6U3+4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V0bXmp5M31qG3nXzuvaq/mr5M31qtBMnmnntUmpk64w8+c5/irsvgte+R480Zs/dcc157q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/hZN5fjLTmz0I/nQZs/Tnx0puvh1fL1zat/6Ca+dv2MpdmqeJYM/wxn8jX0ZrH+leA5u+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8y/sdyeT4216DOMwdP91q+gwOuErp+R5OK0xFJ+p9M+N9fPhnwnqeoiOWRoYjt8ldzK3Y4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744+K9PEV1dahcSxbIXeOS1Xa+W55r6U8RyTvoV+tosLTmE7VuULRk++K+Wbb/hH7e41a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drvh+zvcKrybvu8185UTufoeSfV5wqKrG57H8JvinqXia/voLzTL2WI38iJeAK0US9VU1H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geybf5ezUYTv9OTXP/A7UNU06/ns7KLRJdMvpvO8m2vGM9vx6MOa6j9paHzPhjct12TxN+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3LClmcVTjZXMPxh4Gu/+EP1H/ipby7i+xM/lyOu3dtryH4Pf8ITcaPqMXiaKz+1eerpJ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a/8ACD6fceH4pYfEGsSy/Yl/0eTd5TqUP5V8x3/SvYyKn7bEON7aGXEv7vBc9r2Z9u/Ci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Wpim8q0juJgnluF/diZiP511Nv/o/i+Lypbi7i+xf3F29PWvLP2eoor79ny4jm8uWKO4n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/mvUtJhibW9IP7uKV7DCeXN8u3Hp3qMVH2daUWfLUNaaZFrFxFb2Hh+X95FF9t/59vm/+t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Nx4p1aylcskZVkB7A1haV4ZttV8NiGe5uLEQ37TjZc7mD7vu7q09Et5YPHWpS/wCkeTJEn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/AEKuS6Omx5n+2fa+b8OdOuMZ8i/X/wAeVhXg/wCy5cfZfjRovOBIJE/8htX0h+1tD5vwg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RN/49Xyx8Ab37J8YPCzZxuu1Qn/eBX+tfcZd7+WTT8z5jF+7j4NH6Jdq5PU/+R4sT13Wjr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uq7Gue1nWp9O1zSLWIWxiupCr+c2G4HaviEfRn5v6tD5GqXsWMbJ3X8mIr7i8QeINQ0/4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n2u9gtbPzI/mZfMwCwr4z+Iln/Z3jzxJbEY8rUJ1x/wBtGr7Z+FFlF4z+B2h2csmxms0VJ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b8CBX3WbyXs6NTyPmcuXLWqR9TE+F+v6r8PtBm0vXY5rzS7dHkW7+zFZEXHRh3rE8C+FvC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KrnUYrzSbRzbwW037kLJnq3rWh4/+NGs6Veab4Uu9Jk0+8uj5V5eyDdDInYR56g1uXHh7w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/0O+s/DdyA1wslsoCiXplkPWvFvpzbXPXt73exZ8U3Uc/w88VaSl4t0NPgEkc6t5g2feXI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4SvXufE/gq/8A7X029WK62eXaDayiSMryua6P4ceFtfg+F/iS914QDUNQtJFURJt3Iqvt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w7qN9Enhe8l0TQ7ZY7m2kF3ZyZucbwoyuKMPTTp1DOo3zo7P4wi7tvjBpM1pFHLJdWJQp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71i/Cm6mtfj5bJKcC6sJYf72SpZq6343rFH4+8IyyzSWkTRzQ+ZG4T361xGjSxWXx48LTW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3gMkjq3UEcEfWvj5aVWfrNF+1y5p/yMsalMdE/bI0uY8C4K/+PI1fRfx1txJYJL/sqa+bv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tH+C7/wC6HeDJ/wCB7a+nfi3D9r8KQS9cwg/pXvZpqqT/ALp+Y4Z2nUXmePadLuiXmruR3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yufStMOK8Q9FFhPunY6j60iS+UT5jqfpUTyk/wKBSlflztUmgsn+0hif3Wfk/3aARDbx85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07Pkzev1oKJYrh4nDr1FNgfy9vyq+O5FMz80pP9z+D/CgDAGYvN/3H20AWA+STjrRuqBW4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UGRMDnPzAAUm4EHDYJqLI7rgmgvxymAO9AHN/Es7PAmqDPIC/+hLXz14quv8AitvCnPIim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E6QHwPqjf7K/+hLXzl4qkP/Ca+FXB48qX+RoNIq5ueHZyhvh/02/9lFdBO2fKJNcto8wR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W9Ncj9zzWaWpZw1zcf8Xa3D/oIJu+pUGvS9D1CRtY1Eg9JR/wCgivJ7uQf8LQdwcg38b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gHZrOpjPG8H9KqexmfplRRRWpBxXxJucRWUIPUliK53w1CJtXs0PQyitP4iy7tXt4/7k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lP8AiYo39xHf8lNAHyr4v1WObxZr15NIqRm+n+Zjj+I4rj9V8XoqFLVS7f3z0rH1Zp9Z1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eV2Cg/Lyx7VvaL4XWGVbi6wzDlY+wrkk7stIseGtHZSb67GZn+6p/hFdOtUlfBqwk1A7G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jQCs6G5OQK0d2EBFArGf4lOLayH/TwP5V3iNmzg/3a8/8VHyIrDzB/wAt+g+hrvLY/wChQ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Rw/xIXzNZ8Or7y/0p1tH5d5Cp9aj+JMnl6v4ff0aX+lS20m+8R/StSV1Or0K3inlupJTyG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KIdt9Ie281Fo3lWwmuZpcRB1ZI/4mb0FKbjgyetaIkW+cPOMdqhZ8nFRxuZdzGoom3TNT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/H62MvhESjnypQfzr1I55rkfijpw1DwJrMeMlYN4H+781THQznsfK4b3qa2UyP61SVjWrZ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F7o5FuXYW2piq91JuBFHmYzVad8965zZFdkGalgQGoWQ1JApHeg0NCKQgiPGR1rqvAjD+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FcnDKMj+8K6Twq3/E0uGXrsH9Kwqq8S0dZq0iR+Q5PyJyT7V89fEvXm1+/uJg2Y1k2IPYV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Oh+Hshv3s/wC6X1rwPVWKxwgnO5sGujDUrK7JnLoS2/yWz+0RFGgjFsPzpB8tjcH0GKfoq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A0wacppAMUq96AHg06mr3p1AFe5NZ8h61duG5NUJOhposik+ZXA/u19Ofs3S+VotuPQKP1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59K+kfgBIYtIi9AV/nUTYI+zPCN1tijUnqBXb6RJmb8a8t8NXwAiIPbFek+H335asCzsrZ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DjA9aydJ+d2ftWiGyy4qbgWKQmjdTaYBSHpSk4ptADDSjikpQM0AJmmlutOaoz900AM3U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gBDTCKcTTM0AKeFqF2wKkY8VBIcDFBBG7cVSnbajGrErYzVC6kxG1AHzv+2hqP2P4PXEGc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8e3V+fg5719m/t8a15fhrw5YK3Mty0rL7KuB/Ovi9TzVRLJpW8uFqwNUuPJhds9BgfWti9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5PXZ9zJED7muhGZm9aegpqinoKszuTxDFWV6VBEKsIKAJ4uhpxpsfenGgCCZcg1nSR8mt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tFgK8T+U3PQ1Dcpsm3j7pqV14NPMfm25X+IVBRRY5qPOKew25BqJzgUATK5IxVm3iY/W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rpdGTz7cSEUAEdmzdjViOy29TV1VGKXbQBHHCFFP6U9RhTUbnGfpQBVvJgARWQ7lmNSzz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gBCajLVIU46VA5xQAE5q3aTYxX0l+yb+z9Y/EbwV4w8T6kq3IhtprGwt+u2by9zO35jbX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ibiSNtrD0NJO4GuORTLU/Z78f88p/l/3WpYm3xj6VGe8dMs14BmXntVk/NkVkWuoGacxz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vVomfyBLI3b5qAHbaQuijLNgVlHUp7xzGCYYd33P4qu8EetAEhu16Rxlz/ebgUxmkk+++B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qevegBBT1HWmCpF71IC0006mmgBKBSgZoxigBd+3NQu+8HHNNkcuSO1EC4ieqArQj5quR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mjPzVIEk5xSxH93io5jkU6M/LQBIvWor6bybVj3PFSqKzdUl3yLGOg5NUBBax4QmrtuuM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U9hVmMfMcUFDl61IvSowMGpF6VJIhHBqM96lPQ0wigCunCn60u7AqYRe9HkUFjYmxmpQ4F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BQAjnNRMKlIpjCgCs3eoTx0qd1IzVduM0AOWdl6NU0d646kGqZNJuIoA1Be5HpTTdH1rM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NAFfUiBJn+9VSMfMRU1+4Mu0/w0yEZyTSAsxzLHEzNwoqosplk29Wb9KguZTKRGPur+prR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f7zevpQBoafD5Uee9TyHIoGFQAUwnJpgLCv7wV0+gpxJ+Fc3FwwrpNCfiT8KiQWNxVwMU8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6zVkBKUzUZizThLmlEgoAj+yg9qrzWXXFaKOKjkcc0AUI7RxUn2Z6tI/WpKAKBt2HUU5I6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UKKBclcgUbDSiMCgAFwxqRZ2pgwKepFUIkWZvSpFmNRqwpwINAyUPmnBj2qHYTTgGFAE6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Q7Cl85hQBJlhSFjTDcCgTg0AL5mO1Ksv4UqlTTlVDQAqSe5qUSn1oSNTTjEuKliGC4b2/K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8Ki2ClUYqLDLCSFalScc5qp5mKVZPWlZgXBMAaX7QBVYOD3ppHWizAtC6WpFuVx1rOKUm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P7QlJ9pUVl+finLNVAaYugfX8aCkUgO6OJ8/3lU1m+fUsUmRnNMCZ9OspM7rC1b6wrVWT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M0q1P/bMCrIn21G85bPNAFF/B3h5/vaXCPpxVSf4ceF7jP+gCI/7MrVemc9jUX2g+tAj1z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IapqFnBC7Wa4+VRuIJ9a9M+MljcavpZZLBDbjOwleo2+vavKf2epnk8VSNCxZGZQ+Oxr6O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WO6UT5MD8xnCE7f4hWEtyHufAf/Cr7TnydWvIqUeALqD/AFPia+T/AL6ro7e6/cHnvUZu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KWhqo6GCnhzxBAcQ+LZx/vFqkl0rxjF/q/FW//eY1qmYnvQJCe9WjOUE1Yy0Xx7CPk1m2l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ur/EaLo1hMB/u1pq9TI+O9Bj7KPYqW3jP4hWg+bS7Ob/dNcp46bxZ44ntJLzQnhe2VlBh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1rvluCo64o/tCUdJMUGipqOx4s/hXW4s7tLuB/wABqu+janH97Trgf9szXuP9oy/89KUal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5Vjx3wjFdR6z81tKoKsuWjIGdtdloxeO8YMpXgjkV3drq7/aLT/rtH/6FX1hrGn28F/oH+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/wBWP7prmnI6acbo+FPtBDXqk8E/L7VWt7iLB9a+y/GGj6SLfVpf7Js/3b/88VpnhPwB4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uPDWnzcJ1gX+6az9oXynw5qP+vk/Cum+HMuzxPZtX0zF8J/A9/rOoJJ4atCsW3GwMmM/jW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gbw3ZQaho2jSWF2DkOJ5CBkZHen7QnkPpbSLr7Z8PreT73mWy/wDoNfMP7Lz/AGb4t6zB0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5rodM+MmvaZo62Cm1kjRAgEkXHSuK8Dah/wAIF4suvEFlieWTzN6TcJzyc16+FxMadKpC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qlWEl0PsrNefT/GCG41DULSLwzqmofY5mgeSOFWXcK4WL9o/Uh/rNDtiP9iZq4O/8Zy3Go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Whz3svmt9mu/3ZJ9ttcM5Jns4R04X9oe5+H/ABz4a1/xfFp//CP3mn635bSJJcWXlMi+u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cXx14Yu9AllFukyqfNI6fNXzt4d8eSaT4203Xpb7Wr8wwGK5huJI2Lxf3V/4FXv3hPxpae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YZ7eONtm2bbnP4VxVXaJ1t0lWUqctTmh8EtJsNLS2Op3sLiHyhIt2VQk8n5a8d1j9l7Upo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hcKgyqsOn1NZXxG8R+IfEnizUZ31ELZxTskMCSNHtVTjla5zwxr/AIh8E65DqNpcNLabv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Jnn5TTwdStTnzw0PTzD2NTDR56vNf7JtadrHiv4UCbStVi83SpPvyWf+rrtNF8YDWDFd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psVN/zIvpXXeN9O/tDR/NG0xSIr/76npXhPiLwyun3S3GnySafcDnMPANcv1iVSV2eQ6EY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Yu7dTEZfNtXfzHt5Pus3rXWf8Lhu9PvzdRaTHL8gR/wB+1fP2jfEjUdNxBrUH2iEcfao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7purWerQCa1nSZD3U8itoVbbnM6Z1HxJ+Jn/CyvB2oaEdNFnJMVIl80sAVOehrx3wX4Kn8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lZvtCWF2k7IV2nCtk/wAq9DubVL2ymtmwBIMbu6/Sr+vnSbjw/CYbC4i1WBFRzG+5Zf8Aa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0qcqcZWTOKrhoSmqjWqPa/B3xg0nxhrMulWsNxFdiHzv3g+XbVjXtQivL7w/dWswmjF3j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X+zxcfaPixqA/556Y3/oVemah9kt9A3xRW4NvquE8y1baMkjoOn+9UKSYWPkf45wfZ/ix4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v++l3f1r66/Zkn8/4N6L32B4/yavLvEXwe0b4gfF7xfJql3dWZBilXyCq53RqB1r1H9nix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jW8jvFp2pTwBn6/er6jG4qFfCUoR3W54eGoSp4icnsz0e/06z1e2a3vrWG9gYYMc8Ycf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w/pkwls9FsraQdGjiAqh/bN3b+ODYfa4zayQq/wBn2HcreorqF618zz6nuKGhPtWaJ0cZR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s/eCbe5juodPkhljdXTy5m27g2elehDpRWsaklsxezi9zxr9pBfIPg698n7T5V8Y3j/v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xJ8RvBF3Dp8mnRLepGUkhCbsuOa9N/aTtpZPBdjNE4jeHUomD4ztzxXkPjjUNbuP7F1DUP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LpJbu3zrux36f7teVU/iM/RcsXNg0vVHQftdRfYPGfg/VRx5br83+64NfVPjkC48AWbDn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9syEv4d8NXmP+Wrp/46Gr6W0u5GvfCDSrrO7zLONs/VAa9/He9g6M3vqj8xpaV6kTwXQX8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yaxNPU2tzKnTZKwx+Na+c814Z6CHmcqmC2Rmnef5mSPlIqAW5CbmcHJ6U5iJD8g2YFBoic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Sq+7kHhagDY5HXvSh9oPoaCixnL5pzzjlaqNPtFOIzHvz1oAsRMWBwNoppkySA2TUKSFD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NyrzQSTNIcAHlhTXlIyScrVdZmX5+obikB2Kyg5ZqAOd+KBWXwBqwHVUD/kyn+lfL+p6q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ITkDfz6da+nviOQfAGtCUiMfZ3fj73GK+O7y/Yajor5+45AoLWx2On6uFursFz98/yrUuN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1WuF+3GK9u8MPv/0FX7nWGWKH5h2/rV2IImvh/wALIiySUN3Hn6BRXqGjaj/xMdR56Ov/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dbvGsEwxnz0OP+AivQ/D+of8AExu8/wB9aUkXE/W2iiimYnlXjmfz/Fl0B0jRUH/fOf61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rE/aLTbh//HCP603XLj7Tr2oyespX/vniqeqz/ZPBniuf+5pUo/MgUnsB8oabYpbLnAzW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8bqy5ojcBjXG9yy1GuTVyKIYqnC3NXI3AWqKLEEI3VqQooU5NY8M5Y8VowKzDOeKAMXxjK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j4P8A6DXaS3lwmn2a26hn2dT9a4/xZymmDgL9oP8A6DXZJIEsbRVXjZ1qoiRx3xIbOoaD9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O28lyBn+67/gKz/iI+7W9ET0jkP61qeHZ4grxSS+VLGh8v/az1FbEo2Rzp689Jv6VtDToz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d+zFYse3aIgePvt9alMpLJH/CDnFaICSMhICO9QJ8uWpbhiox2pkx2wZ9aYxxkrH8Qx/a9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dcfVa0uQozVadQ5dT0YEVmtzM+N7WDnnrWkvAwKrXhFteXqdPLmdMfRjVf8AtKLvKRW/Q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Gars3PNRi4Ev3ZM0hic87qzYIk34pQ/tVVhIpPNN3yD3pGpc3ssm8DIrrPAMhm1K4J7IP5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TgZrsvhy4XUbsuMHyhx+IrOfwlo5X4sal9r177ErZjtFxj/abk/0rzXUT5l5bxdh8xro/E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+fPDzuw+mTiuam+bVvolejCPLExJrw7NNb1aTFXNOTZGKoakf9GhT1cGtW3TCVqQSg05TU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qaXPFRinigCrcfeaqL9KvXH3mqi54posiztJr6P+BzBdBjP+7/Kvm6Q4B+lfQ/wTlxoCc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xo+mPDOpZij55yK9r8M8Wit6rXzX4a1DFxBHnqw/nX0p4f+XT4f8AdFZMo7PSDssCx6k1d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ZPKsFXpk1ftQcK3YisWBdoJxRTaoApKKbTAU0A9aTIpFNACnoaiY8GnseKjPQ0AMPSm04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Ip3rRQBG44qtJVp6rSjk0EFSXvWbeHEZrSm71lX5whoA+IP29pt3iXwpF2FrMf/Hlr5ah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qf8AbwgxrPhafHWCVM/iK+WR8sLHueKqCuyihqE3DHNclcS+fcOx5rc1u48qB+eTwK5yL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SIKYo5qRBVATxVZUcVXjFWFpgSp1NOx701O9SUANYfLVKYdavHoapzL1oApSdakteZcdq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cTUFFS+j8udh71Sm4Q1r6xFtdW9eKyplyKyAr29k15KFXgdz6V1lkEtbdIh261j6d+5z71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oi5j7HmjzxVKPbmrCR5FAEwuVHWjz424NR+SKQwjFAA9vbSA4PNVn04HJWp0tgD1qxGNo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CKybuMqxrrDGshINZGqWG3JWgD6Y/YD+MFh4V13VvBerSiGDXCJbZ26eeoxt/wCBLn8q8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B/xc8U6Vt2JBeyFB/sliw/nXGxSS2c6TQyNDNEweORDhlI6EGtnxt4x1Hx5rh1fVWWXUG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ZNi43N6k1FgI7GXJxU9yNpDisrTZ8EAnocVsyDfF+FWWUrnJUSx8OvpV7T9STVIDE/Ey8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FLKetZ9zC1ncC4h4I64oA1kjEd3j0q6mRkmszTLn7bKzHqBk1pEnGBQApak30w5xRQBKpq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SL3qQHU008KTTcc0ASRR8Emql5chDsXk1Pc3At4GPesu0BupSTzmgC3bKXyalYeWrCrC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zmqAgRPlNLEOTUqL+7NMhHJqQFYUsQ5pT1NKg5NAEwHH4VglvNmd+uTxWtqE3k6e5H3mX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H0qgLcHERqeEfLUUKYhNTQ/doAftpcU8DJp2ygCLFMbipmXANQN1NADDIaPMagH2p6gG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o3n1qbaMVGRzQADmiiigBrR5FV3g61aDE0hGaAKRg4PFRmDk8VeK1GUoAqCDParVtEsau7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NN1dvsekzt3OxfzoA5kyNNO7k9alac7Aq1UikL5wKt2kPOTzQBLZQZbJrchG1arW0IFW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KKAJohk10WiriNj61z0A5rptIXFvn3qJFFwAilBIpaZWViSVWp6tUAOKcG4oEWFfFNZ8m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ZKr4p/m1ADkUuaAJTJTd1MzSg5oAl3UbqjzRmgB26nBhTcClqgHh6USYpgHrRtoAnExHej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tj0NAjYUAWfPpRNnNVgD3NLQBZBHtSiVR2FVQSRSiNjQBZEwzxUizVVRKlVeKALaTU4ziq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fWgCwbgZ60v2hfWqL8U1Xp2AvrKDmneaKzvNIzSCY0coGkJ+akSUGsxJPepkkIo5QLhc1E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N8wUgHUoOKZvpd1ADw1TRvgEVW3U+N6ALG8kUw55p8bjFSblxWYFUxkiojDVtm64qEt1qg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Nvi3U7bJj2AEyAZC8V9XX1lcSeHWEkqXokjYxsOvSvjj4C6jHafEfUbd4t1vdFU3M2OcV9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FCpCtuwXAzj5fWsJbmb3PzrtiSWGf+Wjfzqaa3lxntUMEBBY/wC23/oVWmnlwQelWjoWx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71FnJNTJWhJItSK+KYOlNLj1qiSfzOMU0modxpN1A2S7qaX4pm6gHmgRbsGP2q1z/AM9o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3xJdJ9p8ONnpex/yr4uhYLKhz0ZD+Rr6x1ed7iDQZs/8ALzE1cNU6KTsU/HVwotNXUH/lu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xoNxjtKP5Gub8YFjFqIJyTKtT+Brh4tEvADjEo/lWB0F3RJA3iPXAecMn/oNbnxTYSeErL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cdoF2x8S6+OeCv8A6DW/8QbvzPCFrz/Ev/oNaLcg8y3mjdgY7VBupPMrrWxyvcsB8U3d+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l3dqZA31r6F/Z5wfAtxn/AJ+mr59rT8O/ETxD4Tt5bSwSymsy+8ieBiQfqrCuerG6sdFJ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Pgvqo1ibUNEiN/a3Ds728b7ZUY/8AstYnhb4Pa3f38X9rWn9n6eH3v5n3n9qii+OniBOX0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ZP/AGanv+0JqKff0Rf+2d+w/wDQg1cynUjGx1KEG7nqfi6JYdM+zDohRR9Frx3xJYiWU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b4w6V4nBtL+b+ydQ/54XD/K/+69TXIHzGuJRcdzrunscKdKHYYrP1PwxLATe6XK2nXg5yn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uzNaBm83+7hP96qwIE2e2KuLsQ0jk9H+Jt3pMy2niK1ZD0FzGOvuR0P4V6HpetWWrwiS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RTz+VcHcW/n28sN1FHf2En37eT+H/AGlPZq4y98M6joDtf+G7qeeNPma0Y7LiAfT/AJaC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97gBtrg3Ft/o1xt2ebF8rY+vWs6//AOEkjiMdnrF1cxltxikcnJ9a858IfG9g32bWYPMKn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95TXq+ja7pevRh7G7jlP90HDD8K2Ujn5Dnbcf2/p+o6hrf2j+2vmT7RvZW2heM16D8Pt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Xvj/ALQAlnSVt7O5H3qpS6f9oxVi10yTT5NPitx5kMChTv8A7uMVbrTStccaUb3sdZ/bV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SlDNH/sCofFHxh1PQbSFo7eCTMgjJZQM5NUjcoAeea4f4mMDplsQf+Xhf/QXqPaM35Eeva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EAe0iUyRh8K7Vh3/7R8um6rdWTaL5oiO3esxGa57RmAm0/wD69hXmvi5wPFepj/aH/oIpq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78S/jFH498IT6QunPZzGVJll83d91ulcB4k1QazokVvAbiO5jkR8Sybo2w2d31qgv3RS1p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DHVcPDkgzu/jf49sviX4E0nTbJLj7daSAuZgETdjaeT9K9h+GXxx8LaZ8LNO0PUtReC/tb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YZAx1r5jpldk60pU1TeyPHVKPM5rqetSeNdHbU7qRbseU8hKsQRkfSrsfjrRcf8hKEfX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1wNal2PcbbxHpt9JiK/hY/71aatXz15VdH4f8X3enzeV5vHpJ91qpFI9hDc08sApz17Vk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9t5kbbZB95D1BrQ854fnFMroPySI/3WE+7v8A71SGbtjj2qrHL826nCcbqCCcHHTrQZXx7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9bgbl/hqOSfLHfKzn1x1oGPLE96aD5PzSZP8AsVF9ojxgE0wz7if3n3PWgDB+J8w/4V/r7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218ZTzhjprc/LMT/OvsT4myrL4F135t3+iNxXxW9z8tjz/wAtT/Wmi46I1RcZuZv9/wDpV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qxvtPvVq4Pn28XatkRchj1Fh4shkVMYlQ/pXfeH78PfTO/G6XP6V5m84fWVaNsHcP5V0Oj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dXP8AKpmhUz9tqKMVS1yTydF1B8Z228hx/wABNSSeNRzGeR5D/Ec1T+IE32T4UeLZs4LRQ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KtoecisX4vz/AGf4P6sM4869t4/yJb+lJ7DR83I+1adG+TVcNkVLAK4ZbmiNGBwKuIcrW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kwtKIFu3XmtGNsKazoX71ZWftWlwMvxZJg6WO3nn/ANBNdmr/AOiW3+5XFeK8E6V/12P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i0tv9yhMDifHh/wCKn0H3hk/9Cp1m3l3AfPIqHx5keKdAz08mT/0Krl9ZfYdRgUnBFvHIR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FdC2IR0FjKXTJq4p5BqLRLT7RpGoT7tv2VUbHrubGKXPy5FaoZJcuGUCo55P3aioUl3uRU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elDILE0g2qBUEjc5pjyZqN34rID5J1y3P9vaqP+niX/0OqSaUhOZAK6fxjai18XaxHjgXM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QbiSea259DnIEs4Y0wtMdAM1oPHiq7xdaXNcDJcgSE5FMyN3DitNrNCM7FpV09Cmdi1JZQ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mPfql5/1xX+YrBSzA/hA+grT0W1uYftclkXWYKAdp/hqXYpHF+ONOOm+Ib2PbhTIWH0P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oTN6cV6H4/hnhu3nvGaR5F3kt97ivPdO+Yyv3LV203dEMffDM0K+9a1s+FxWJPJvvox6Vs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xgGgDFFFADlFLSA0tAFW56t9KzpDWlcqctWZKKCyCY/u2Ne4/BPUN2jhc9K8OnH7h/pX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tGTPegD6E8M3QPinTxnuK+vPDzh7eFR6CvifwzdH/AITDTxnjcK+zvCLl0h9MCsCzrrk5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RNsSp6CsCw/0nUmPUJXRwdzUASUhpSaaT1oAaaaTS5602gBN1FN9ad2oAaTSHpS01vumgB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0oAaRSY604im0AQyVWl71alGTVSXqaCCpKcZrI1BxtNaVw3WsTUpMA0ID4j/AG6tZWfxN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8NvLM49mbC/yavmSY7YlHtmvoD9tT5vitZDqf7Nj/APRklfPF6+Aw9sVukU9jl9duPMl2C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w/nTOx9aaoqzAeoqVBUajrUqCmBKlSoaiQdalQUATJUg6VGvapB0qgDsahdetTdjUTd6A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HHwSasTDrUSjrQUWNVHm2YceoNYbnKk1u4M2nsOuAa59iRE30rN7gXLNt4rThXjNYmlyZ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CgUwJYkHpViMAA1HCuBUg4oAWkozigEHvQA2gHFFFAChsVBdNvU0+Rtoqo8m7NAGXcw8nF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7NUni5NAFLd5L49810VrMJYFOeornbxCCDWhpU5MRXutBZYm+SWnyrujzTZxv5ogbeNp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0SZz1kfaPZauCYE1BhPs9NU470AWs55pyrUMbZq1GMigByD5TSR9TTk+6aRBgmgCynCk1F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fH93J6CsfVbwsxRDUgNnla+m2L93NaVpbC2T39ar6ZbiBNzDLGtE4dSO9ACBqglGamRNu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X7mKYg25p9IRxQAlPTtTKeooAz9Ul824SIdF5P9Kkt1GDVJD519M3X5sVpxpsWgCSOP8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fKv0qaNf3L/7tNRflX6UAEXLVZdcLVaMfPVpx8tZgQuPlqqwyatuPlqsRzSAaBSrwaQ9K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NP3cUw0ANzRupPWkoAfRRRQAyjFFFADgBWX4ruN1hCg43y/oorVrB8Qfv/KH9xN1AGMJ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p0rPIfSqaW7O1bmm2qxLnvQBoQ8CpC1RjilzQBIp608VGneng4FAFmDrW9p+pxwQCNhz61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2qzJk4zSGzTTU7d884+tSpcQv0cfnWYdNznmmHTTz81Kxi0bHmRf3x+dKJY/74/OsX+zW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uejHNFhJG0GQ9GH504Y9c1hf2Zcj7rH86BZ3qdGP51BZvUVgbL9P+elKJ75Ook/KkBv4pK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VTTl1yRfvJQBuhuOuKUNj+KsZPEajrDUq+I4j1ioLNYP70qsBWWuuwN1XFSpq1s/8WKYGi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+9U1v7Q/8vAFOF5anpcigRbVgemadVeKeFvuzBqmUjHBzRYB2KTaKWiiwCAYp6nim0UWG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ZpyE560gJM0L1pKOlACyx714qmSYic1eV6hliD5qwKwl3Uuaf9m2U0xnsKAEVqlRiO9Qi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gHJoAnVs0tMjUip1XigBmcUAmn7aAtACUoOKUCjANACiTFPWamBAaNlQBJ5/FRmcUxlNQ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9ntvHFu0DbcyBq+0dZ8YTaX4YKXZJEtvx+VfDeiiVPFVlJGxBO0/rX1P8aLi50rwloshG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PLctQufM0d4WJz60SzgqaZGgOabJas3Q1qiCuGJJ5qYbsdaYtg4zzUotZAMUwGecc4zSh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wacbdwOlUAgdj/Eaeu496gMUgPSpIxIPWgB+4r15ppnx2p+1z2o8qRuNtAEf2mvrO6mJ0L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aE/yr5PGnTzAhImbH90Zr6gvL5JfC2jCPO9DC35VyVUa0yPxKxxfMf8An4X+VaHgC0W40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/pWJrt15iXinqZFb9K0PAGoi1sL5CfvEGudr3TouRaM5PjPV4uwVf/QTV/wAdQfZ/B9ln+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V7s8Z6pL/eQf+gmtnxteC78I2YPbZS15kDeh52/GagLYNW3Xg1VcYNdhxvcfE1KxJyB1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KkcoB5zUAJDNUiu3OM1A+4Mcg1BaLAOUOar3oX7MfWmvOqDnNVbu6BiICk0uVGyZzes28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L4R+JepeDALa5STV9KzzEzfvIx/st/SqepXHBHasjI5rJxT3L5uXY+gtH1bTPF2m/btIuR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iWI+jL/Wmk4BxXzzYX+oeGdRGpaNcG2uV+8n8Eg9CK9c8I/FfTPFqG21GNdK1ZQBhjhJT7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idEKqa1N1xyao3sJXDxkqw6Eda7r4ceGrfxL4107S9RgaSznc+aobb8uPWvfNR+A3gcW5M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P/prbdv41ktDTc+J/EGhaX4mH/EwT7JeDhdTtRiVf99f4qztO8Hato9vFN9r8qWP/U3lu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e7H/Zr6Z1DwV8HJ7k2sOv3EUu/Z/x9Dbu+pWsVvh9oPh2+k/s691GaFjiVWdHhmH+0oXmt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w8N/GDVdBZYdZgM8I485ea9k8G+M9I8WLiyu4mmx/qnba1c5qHgfT8XcWlfuobhG329x8y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xtx8HYvs8Uun3f9n6hGmH+dmjdvUelabk2se5/wBk8nzOPpXK+PvA97qulL9inQyJIGEb8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g3/ivQ9Hjj1C+W5eIFizEPVoeLr+aLa0p6560rFrY1tNgurefSo5EIIhCP7NXmvjNyvjTU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RXYnXbx+spFef8AiV2/4SC4dmLtIikueoqkZPQhEzA/eqVJs9Wqmsqnjn8akVQw4NdKj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yOGoAkPSqaB06GrMVyV60wJVWQdacCQOab9qzTDID3pAP3Um6mg5pakDU0fWJtPlDIxGK9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UYjkYCT09a8lTip7e9ktZAyMQRRYD28H0phbHOa8d1jxB4n+zxy6JqscJH37e4QMrfQ/+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G+JNuSSmn3vu8WG/INUEH0AbjqM1E9x5YOea+fl+MHjyHPnaHYSeu1nH9azr74969Z587w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Wqkxpn0VDqH3jVS51cW+6WvmUfGvXtZt2kiH9lRnoiqpYfiaks/Hms3gIm1OQD/dWqSuU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Qr4X1HTpP9bcQt0j3bPrXyjDM1zbQyxHzvLYlpPuqnXrXS+KodRu9Uknk1M3ccq/vELY2r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+L7NFF5Mf32rWMTOTsQG9PObmIf7uWqZdcxGqyOcCtC0s7B0/0ydIYj/Aq/Ma6bTbnwj58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66XNkrL/AOhVdibnGrdQf2lG/mxsrdmVh2x6V0ekti9I64YV19z4B8OaxcebGulAon7uS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u7q5HX/B0XhifzvOjm8z/AJ5/1rJyuzWKsj9wVGAawfG1z9l8M3xBwXURj33EA/pmt7Ncl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RR5/1ky/pk0iTzeuV+PL+X8KYB/z01Rf0Rq6quH/aMn8r4e+HIM8y300hH0GKT2GjwGE46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UQ21adDKc81wy3NEasbZqZX21Shk4q1HyKUQNC3uBgg1Ko3EmssMVbir8MnyUXGZ/iVz/A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/AKCa7iFi1rbH/YrgPEr86f7zH/0E13VpIGsrfH92rQjg/ivL5OtaGw/hjZvyatG41O41q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dUUt7KoUfoBWR8U/wB7r2kp2WE/q1WdPcGMDNdK2IR01tePFp5jBKxSAA/7W01cguN1u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r6XAigxWqGTwTbZCSaY8uZCc1VMuORSeYdtDILaPnNJI+FqGB/lpspOMVkwPnvx0M+M9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2OPYlb3xEt/I8aX/HDEN+aisMUzBbkLDmm7fapttGz2pFoh2+1SKnFKAKkVeKzGR7R6Vcs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GKrVaso9wOfSoYHKfEqUtp0UxPJ+TP868808Yg967f4rXGy0tLcdwzH8TiuKthtQemK9a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oBvupj6NWvbPhetUtIVHMgPO5zzWn9mUdDitzIeGpQ1RcinDpQBIGpyv71DnFJ5nFAC3LA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VmZyxNVW5zQWVbyYJA/0rovg/q3l3csJP3TmuY1BN1s9J4DvDYa6gzxIQtAH1Jpd55eu6P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r7g8FT7rC2f1QHNfn1b3LTQRyo3zx7ZFPuK+4fhTrQ1PwzYzKc5QVi0WexeH4MRvKerGt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g8m3RfQVbrMB9NNLkU3NACGmk4paaetAB+FGc5pccUAYoAbimMeDUpHFREdaAGUoOKSigB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pCKAGSdaqyjOasvUMveggyrkYzXP6mOtdJcjg1zeqH71CA+BP2y5v+LuIc58vTYR+bOa+c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IPzNwK98/a+k3fGLVB/dt4F/8dr5z1+bdMsY/hGTXShsyaVe9JSr3pmZKoqRB1qNKlTi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NKlXpQBItSDpUanmpB0qwDsajPepO1MI60AU5R1qEcVYmHWq9BRe01Q0JQ8/MRXNSLtLq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YZx7g1i6hH5V9Ov+1ms3uBQtX8m6HpXU258wAiuTuPlYMOtdRop82z3dxTAvqMGhuvFC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FIkWOpqXbVeafYaAJQmKikfaafHKGFRyKGNAEUshIqFBkmpJhtFV/MxmgB8uADVNhuNO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dzQBT1GELbg0mlsI+vepdTP7kCobcYAxQWXic0g4oU5FGcUAadhGstrIpGSvNVTbkZ61Z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VqWVcE0AUo1I4NXITtXA6VHsqaMYFAEq9DTlX8KFFOHFADLqdYbdvXFc/bKbq5J7Zq5q8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luIo92OakC4nSpl6VEvf61KvSgB38NMPU0/+GmHqaoCOg9DRSN0oASm3E32e2lk/2eKc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9xHF6v/KgCppURLbj9a1yearadFtT3qwR81AFiP8A1T/Smr90fSnIMRSfSmqMKPpQARD56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xH95Vpz8uKyAhcfLVV+M1cf7tVHoAYelR7qk6ioyMVZY9TSU0HFOBzQAhFNp9G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rlfOvyPTitmqX2bM/m/7fzUAYJtfs8+ytS3G0YqrI/nzb8VaibvQIl7mlU460wNmnAZoG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ykCVIsOaAQ+CTFdB4Zsr3xBqKafplnPf3jqWWC3Xc7Y9BWAIiBX0b+wz4ROs/E+81VuE06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cUijy2/8ACXiTTCRceHdZt8dfN0+ZQP8Ax2syTzbY/v0lg9fNjZP5gV+rQsc/x/pUb6PFK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QGs3OxNj8rEvIO88f8A32K0rdQQa/Sm7+HOgXob7RoemXGevm2UbZ/Na56+/Z88B6nnz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uLVY//QaXOFj4ChUYNAVc9K+6Jv2Vfh5KOPDMUH/XvcTR/wAmrGu/2PPA0mTFDq1sf+mV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pcwWPjQCPHPWqM8S7jivry7/Yt0F8m113V7c9hL5cn/sorJvv2K0IPk+Kpk/66WIb+Rpcw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T1FVpbaI19MX37Euujd9k8UWc/oJLV0/xrDu/2K/HMGTBqOl3H1LD+Yp8wWPABYw4pU06J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efsmfEu0zjTrG5H/TO4HNZM/7OPxMsclvC07+8EoNVcmx52mjRyj+D86kXwqknTP4E11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Z+0+FdWTH/TuTVT+wtYs8/adF1CHH9+1erTQ7GCfBpI+RpR9OaifwbcDOJW/4GtdRFdGH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pFXYtbjQY8xB9TVcyIaZwreEbtQcSqfwNMj8L3EiblmU/QGvSP7ZDBf335PuqudRl+fy5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lZwB0zU4MhWaX6FqRbLVj/y7T11rXcnmMW2OD1DDNOW5i/55Rj8KdgtY5IHVIx/x7u/1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1tnH/AK6qf8Afj/VRxf7cfys1LDEpzS5SzkV1+Zfvov4ipE8Ssv8MX/fVdpbCLODWrDp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8Mh/2kU0+Qs88j8Sg/ehU/wC61SjxFEesLfnXo3/CKaTIOdOtDn/pnj+VRyfD3QR/rdNh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ipsBwK69bMDkOv4U3+27TP3m/KvRB8LPD0nS3niz/AHZ2pr/BHSZOYru7X6lePzosBwUeq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9ak+2w/8APZa625+BVvj5NTuB9Y0NZz/A25QnytW4/wBuPFFgMiOZJBlXDD2qeM1Yf4N6q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u6qMvwv8RwEiNo5f9yTFFgLG0UtUB8PvFMGT5J/CUVE/h3xRa5zaXLD/AGSGosBqUViND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rofWOqzanqluT5ttIP96IipsB0lFc2PEE4+9F+lOHiOQZzHTsB0GaUN71gp4iH8SVMviCE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AjrUZI/Cs5Nctm71OmrWzDrQAacfL1+yP0H619P/ALQeoef4I8Oxf9Oq/wAxXy/9ttSc5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eIIdS0yyjbWTeQRxbRHJJ9ysGtTZPQwFjx/yzYfWpV4H3aUXiMMeeDSb0b+LNWtjEKKMj1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QuaarU/PFADggNL5a1FvNPVsigBrIAafEBmhuaI+KLAXkuJf+euK9ukmA0HRcdxFXhFe2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27gQ/zrlqo1gTa+Q0tzj+8lSeFFAjuBn+EVT1U7pZx6lDT/DhZGlGeCo/nWFnymlw08hfE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yNaXik7vDFsoPQIf1NY1g3/E6vD3K4/nWtrMZm8Pwj/dH60NaoVzig0zA5FQyyOp6Vvz+G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R0m4bO4Vsc5miY45FKJs9qvnRpvSmHSJhn5SaAKqPz1p0jc9aV7WVT9ymm2kyPlqi0QS4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4xgVYe3lX/llUDiQNgpig0R5x4j8NapYyvcbpLi3z94GsS21CNhjJzXsXkZrn9Z8FWWpFp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+WkYxn6ikRe5wu7d3qCaxDcgitW+0G60p2SWMyRDpJjrWeT+VJopH0L+xr4o1DUPidp+i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BJMkh+/wPWvcv2nteu3Wx0SF3W2eMzyqn8Z/hFeGfsQW/mfFe6lx/qtOlOfqVFe8/tM/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+w1vwfdRw+JdL3bLeT7t1D/ElefVVpM9WlZwPmgwV6p8F9I/t+3+yZ/5aN/3yK880jSfFe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I6lperR8TQ+T8jH/ZNesfBWM+EtV8nUD5Updlx9RWcQaMb9qG5l+EOgaBqGleZ/pF0yT/A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NeNftmg6bfNKLqC4UEyd66D9tHGvaf4ftO2yR/wCVfJ3hrxHeeC7t7C5lkGnSNkAHiNuz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vdWZbjR5niIIK4B/GvP8AxVFc2GmNNG4A+X/0Ktfw5qr3XgRZnOSTjP8AwIVk+OZSfDEj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WZ6k1nfO1pbPIch16+3PNZfjEn+0bIoflZSufqQa2reWEeHtJDIN00Plg+/NZfiZfLtr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/gP/ANaqW5JhPIfSljmYZqZlU0IijOa6UZCx3GeDVmMq9QqI1Bp6yxipJJ/JU96Z9mOet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mz3oAcqkU7NNBzRSAeDigHmkyKAaAJkn21q6b/Z08/8ApdrHdQlPm/vK1YmadDK8MgZT9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4gn8E6RxeTfZAfufO1Zdx4R0bV7b7RY3RliYZ3JKMMv1qLxX4SsPiFpK21xK9rexj9zNG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8nttd1X4YanNpuqKyxE4WXezRTD+8PQ+1OKAreOPC66JJNeWTMWztYMPlP0965ew1/wCys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7p/wrr9ZMvii2mu9Qm8n+5ZxvtVPr6mvONatWtrW3kTgs2DitooR0C30erGZDGyE/xg/N+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Ywna7N8nWTrWXZaiysOdrjvW3baxK3+tOfetUZt3OXltLzUBtRJJZgOqjd+hptloV4s4+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89GGf++a6m7WW+iIju5FT/pm4A/SucubOeOQrKS/oQpJP41okYnY6f44inRbWdwJB1cCtO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e1dvtCn+9XmlvbXEM5BhLf7RHStvSGgk1FIp/mjPXb1qORGik0fvdk1xPxPmATT4s9WZv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n4lzb9WtYs/cizj6n/wCtXMaHK15x+0zPt0bwhb+qzyf+PCvRM15T+07cf8TDwvb5/wBXp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/ANak9ho8bBqRCBVVWqVW964XubIuWz9atRS4PWs+3fBNTo3zGkM0YsMcmpHuhCDVFZylR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gCprl357adjtckf8Ajpr0Kwb/AEK35/hry/VmKfYD288n/wAdNej6TJv063Oe1WiWcv49I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g/86pWE+Jcdqm8dvjW9P5/5Yv8A+hVlWk2J+tdK2M0djA/7uhpcuBmqcEw8oc0vnDd1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HmVUMwx1pv2lfWs2Bpo2FFPyDWatz8o5qUXBNIT2PHfifz4wuv91P/QRXNqOK6j4mpjxPI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+lc0OlUc9tRmBRgVJR1rA1RGEJpQpFPZ0T7zAU+3hnumxBAz+5HFIqxDirdrgLWrbeFr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Yeijc1aD6DpOh2Mt7fyMYIhl5JTwPwp7hY8O+KU3mapDFn7qj9TmucJ2WcjHspq/421p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ii8mCRtscX91VUAfyrMvm2aa/qeK9eC5YpGDG6Y5g4PetxP3i5qg1rtTcKLe7KHaa1JL5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+4dadGeuaCSnOxXNQpJkHNX54Q6msyVCjECgRKp35qKXC5ojfYKjlbfmgq5UuBuRweawg5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DW9KODWHfR4JNBFz3LwjrgvdOjk3ZLj9e9fZX7IupHXrJ9PkbItH5B7r2r8+/h1q2LWS2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9Gf2FPDvleC9X1uZcG9u/Kjb/AGUX/wCKNS9jWJ9P0UZAoyK5Shd1JTcml3UgFooBzRQA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KXtQA3sajIqTsaYelADaKKKACm+tKTTaAInqCXvU71BJ3oIM+4HBrmtS6tXVTr8prmtRTl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+0vqP2/42+KWzkRzLCP8AgMar/jXz/dSmed39TxXp3xh1H+0fHfjK7J+/qVwM/SRhXltdK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puacehpnemUSx1OOlQx1MOlBI9DUi9KhU9amXoaAJFNTR1Avapo+hq0BKehphHBpc0UAU5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auTrjNUm4JoKLGntiRx6rVDWeNQc+qrVmzbbcJ7qRVXWeZ429UqAMm4GcV0PhyTNnIPSs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GXxDMKANuM8VKvQ1FH0qVehoAco4NULtcE1eQ4BqneHOaCSvFJtzUwfdVPOM05JcUAOuG4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ZpAaiQ9aChYrfccmrcUYUcVWB9DXsn7L/AMGD8VvHsRvVY6Hp22a7bs3Pyp+NTKXKrjRxW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/wB/a1/D5V1cJHdQR/wAX2c5G7/gX3q4CDIr7a/a7sbSz1y/hgRVtYtJhSONPu4+bbXxS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tixEcilfoabboSDUxA6VqIt6Jkn8TWi6ZLVW0eIIuferUr4LUEkGBTl70lC9aAJ4zTJ22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lNsiIB5qQM5ibi5PcVrxDYmKzdOiySxrTBxQA5TmpV6GolNSoMg0APHSmP1p44pj9aoBh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KehqM/eoAco4rKu28/U9mcrGMfj3rZReDxWNpMZubl5D1Yk0Aa1nHtQ05l+Y1MqhFIqID5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X/dFMb7p+gp7f6mX/dFMb7h+goAjhP72rUnWq0A/eVaIrIBpGVNVXHBq4oyDULpwaAK0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05BtofkGrLKucE05TSEYzSDigCQGgmo91OBzQA5TS5pmabvoAk3UZqMNmnJzQA/GQaYy7b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6jiodWPk2mB1agDBA9KerY6U1e9NB+aggtIc1KhyDUS8LTojnNAFgDK8dauWEO/JbgVSjy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FAF60FkgiBPAr3f4C/Ei7+F+j6hJBD5st/Nvf/dHA/rXiNsueTXpNtCLa1jiH8KgVDKPo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Xl7M/98f/AGVbFj+1pb4xPbMv4Ef4181UVnYD6wsv2r9Ib7ykf8CP9RW3ZftQeHrj78m38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x1FjaRSGAGiwH3JYftBeGrkf8fWfrGf6ZrVtvjL4YueP7ShQ+jZX+Yr4CNv71JHJcQ/6u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KLAfoZa+PtBvD+71GBvo4rUh8RadOPkuYm/EV+cq6lqCdLuX/AL6q1H4m1iL7t44/Af4UW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zl/ijP409Rav2H4Gvz3sviL4isiPL1Fxj3I/lWzb/ABn8VQjjUXOP9tqLAfeqwW3p+tP+x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P2P7Q3iq0Azcl/q2f/Za17f8Aae8SRn5sN+X+FFgPsxbBD0bFEmhwTghxG49HQGvlCw/ax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oeuhsP2upP+W2nCoZoj6Cl8FaZNnfZWj/AFgX/Csm7+DvhbUt32jQNPmz1zCBXldv+1tZH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Nb1j+1P4clH70TRn/AIDS1HZG/P8As0eBb0nd4V08e6rismf9j7wBLnGgtH/1zuHH/s1a+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MD7VIv1xXTaf8efCl4Bt1NV/36NQsjyLUP2H/A82TCNUsyf+eN0zY/76rGm/YV8O8+Vr2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v6V9IW/xZ8NTdNVtj/wBtAK17Pxtod7jy763kz6Opo17hZHx9efsJK2fsvjGVPQS2QP8A7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4lXP2XxZYSf79q6/yNfd8OpaZP0lhb8RVpP7Pf8A55/nTTa6i5UfnpN+xV8QrPJjvtG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f/Hag/4Zf+J9hnGg2t2B3tr6M5/Bttfo0ljYydNv4NUg0i1YcMfzp80u4uVH5r3fwJ+Jl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P+mMkT/yesufwB41sv8Aj58I63Djqf7Pdh+lfpydBgb7rmnJoMK9WJpqcu4ciPy2uLXVd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/akdfPs5I8fmKZB4hjg4lzX6njQ4COp/Gqlz4J069z51raz5/56wI386tVBcp+ZEXiayf/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9vjg5/Gv0Uv8A4KeFNSB+0eHNHnz1LWUef0FYF1+zF4Cuid/hTTh/1yQp/LFP2gcp8HLr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Zt761futfZ1x+x98PZAdmhSxf7l7MP/Zqwrr9iXwXJnyZtYtG/wCmd0GA/wC+lNHtELkPl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l/M0wG1kPVT+NfTsv7DuhkHyfEGqR/wC+sbf0rKuf2HWQE23i2T2EloP/AIqj2qDkPnwRW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RvaQOD8q/kK9tuP2MPFtvu+yeJbKcdhJAyf41k3X7I/xHt/8AU3GlXX/bRl/mtHtUHIeNz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WM/WMGs6bwpZyZzDbMP8AaiFexT/szfE21BLaRazf9croGsi5+BPxIts58J3EvvFIprSN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wLpkuc2No30+Ws24+GmlyZxpsP8AwGWvTrz4ceNbDP2jwlqyY/u25asifRNbts+foGqRY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RZPLI87Hwp0ts4tLlP8ArnIxFRv8JtP5w99H7nJrtJpZbcnzrK5hx/z0gYVAuu265xIU/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4k/CO3OdmpXKH/ajpP8AhUU+D5esgezR1251tT0u8/8AAqZ/a2ekqt9TTsuwtTz6b4Qa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/tqRVSX4aa9bg+W1tN/1zlYf+y16fHqZP91qmGpYH3BRZBqeOSeDPFNtn/QSw/2JlP8A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IfNp9xx6YP8q9m/tc5xsFRTX6ODujH1AqOUZ41jW4Pv2N0uPSJjSf2xfw8PBOv+/Awr1h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H2bFR/u2BwT/wLmjlA8nTxIx6sP8Avkipk8Rn/Y/PFen/AGaKTOWjb2KD/ClGk2cgO6C2Y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Hm0fiEHqoP0NTx67GeqkV358MabJnzbK0Yf8AXID+tRP4I0aXpp0K+6SFf/ZqXKgONTW4B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Nj8V9JOnWdtK8sTwhA37nI4rEn+HmlHpayL/uzn/E1Vf4c2JH7v7ZH9Gz/wCy1EqaZSdjt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SyMt24DbcAxHtV3QfHvh45/4nFsCezsVrzVvhzEPu3d2v+8g/wDiarSfD6ZM+XqH4Sx1P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l4i0oatLL/aln5bDg+cvPX3rS1/XrW48PmO3uoZJQwI2SAk8+leDt4FvgPlu4G+qkVEfC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CfoSKXsR856yNQ1Xbn7XUtve6u+f3w/KvHx4c1qP7rqf92Q05IvEdn90y8f3ZKy5RXPYh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j2pv/CT6nnmBPyryNdZ8TRZ+a5/PNKnjTxBbcP5h/wB9M0coXPXB4pvh961VvoaQeLJwf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Xk6fEDV0yXK4/2o6nj+Jl2nD+QT7gijkC57RpnxDgtIysulz59VqpeeOtPuJyxtp4gexX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ZMg28Lj/exU8fxKilGXsVJ/2XqHBhc9g034g6NbACSJ2HvFmty3+JvhI8S2wJ97cV4SnxK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RhVmP4i6O4+a2nB9ttLkYXPe38V+Bb8fPb2rf70LCvBPH3hnTdM1SWXSLpLvTZDuXZnMX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/G+hz/e8yP/ejBpX8SeHphhpcg/8ATKnystSJfhL8W7/4P6xf3umQWt1NPB5JW4VumQe1e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AMy+HNOf/clkFeIzWWgahcEx6lFbxlON3B3UL4T01/ua1A3/AAIVm6SludEKlj2LUv279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EInGOkd64P/oNO8LeOj450hdaSEwLdMXVS24j8a8am8EQEfJqkZ/Bag8P2134Yt5YNO1W4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gf5fyrN0orYv2lz27xZYnxcbZ7+6mD26eXGyc4X0rm4/hLoS30d3dPLqG37sRwq/8C9a45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xrMjf78MZ/wDZacvjDxGmcanE/wDvWy/0ApKFg5z1vUJ9ulGGL93HvX5BVG6sotY01raY/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kXiHxNr2sac0Fxe2zW4IJEMOxuPequneGNWn0/7WPM+zY/v7eKfKTzHt9vbxweVEB+7j+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ipd2lj2mX+teQXOjalplqlzLG5tZOjFqfocrWuoLKg8zINNRJcztFvBH95SPwpwvom6tis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5t5B9BVXzWOcxSCtloRzGzJfRAf6ymJfw/wB/NYsucdCPrUK8Z+WgDqI7uIj7w/OplnjPR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C5C9yPwpy3+3+I/lQB1yzD+9+tPFwO7j86483/wDtGmHUufvn86AO1WZT/EKcJB65ri01F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j1SQf8tD+dAHX7xShhXKLq8g/jp66zIB96oA6sPjkGm3mk6X4ot3sdVgWSGQEDIztb+8p7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SDvQPEMgPWhaAcF4k8L6r8ML0/bQ1/wCG5z5cd2Bl4x6H2rnPFNvDc6PFNpX+lxb/APln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1GyfS9VhjmtpBtJcZGK8u+Jfwn1Lwq8mueG86jo7fNLb9XjH9Vq0Q0eWW9v61Uub82E58u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7Wx8SW0l1prmC9Tia2kOce49a5PXtPmttRaCTqDjkYrVELQ6jRtQi+zxXV1FzJ/q44/uu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nzceX/2z+WuKtSbjxB5UMv7r7icfwgVt6dcRT/uZZvskvaSP7r1qhWN2OaPUNNTT0WQXX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6GmXOi3vkMhiZChzuiPH1rLvZ0VykZYSov+shP3vrUth4kv0kjhlfz4WYKUJ5amI/eae8t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xr6scV5B438U6VfeJWji1C3aURqBH5g3Hr2r5L8cftA6jrNudO0O7vLTT/wDn4uHZp3/E9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HxJ4bYHT9S8sj/npEkn/jxXNcRqfaGTXjP7UeqRDxtpcOceXpkIx9cmvOn/AGjfHDD59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NcN4x8d6n411b+0tYuzc3flrHuAxwvSkBvRXAbkHirCNmvO/7SKHIPI/2qsQ+KZ4R/rWQe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WpqnY9CVtvNPW5APWuK0fxfc6tKsCwPIgbDTJ90fWuiDle9Z8rKWprpc725p89zhcLWZH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b1qRlXxLeeRHp6f3pjz/wE16HoVxnSrfH92vLvGQM9vpqIeXmw30r0LQ5/K0uD/dq0JnNf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NOXP/ACxf+YqjbSd8810XiD4b+IfGetWlxp2nSSWyQ4aRjsHJ9a6zRP2edScK2pajFar3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unoZI4q2u/wB1jNOF0fWvXrP4EaJAP399eTH/AGSBWjH8GPDCD5lvH+so/wAKvmGeKJOWH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exz/BXQZM+TcXsP0kU/zWqp+COn87NTuR/vKpoA8uhbK9atxMCOteiH4Jxgfu9Vc/70Q/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1P9TqEDf76sKVhHzn8UP+RiiPrbr/AOhNXKZr6A8Z/s3a/wCIdUguob61CRxeWyhyM/MT3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XrUnbZW9x7tMDR0MjyC2t7m5O2G2eT3xgfnWlD4SurhczTfZ/aPk/nXqB+EvimwTaukSSK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XwL4kh+9ol2v/AACsWaI5LT/Ddlp43eX5kn9+T5ia1rchQQFxV6Tw5q1t/rdNvU/7Ysarz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wywrGu9i6EYHrWKuMimnisLeS5uXCRoNzMx4Ar56+InxFuPGN6YIS0OmRt8kf9/3NaPxK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5axs3MelQHHHHnN6/SuES3GQa9bD4dw96e5lKV9ivc/NfQ+wzRfc28af3npJTm9kP90Yp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GuwwN63G6DFVmtcMSBU9q2ExUjdaCiCI4zmnlvSnNHgZpnC0EEycqc1TutoJqV7jaCBVOZ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W4qIt1pXyM1CWoEJIcg1hXjfvW5rZdutYN2375qBFzw7qbWGqIAcK5Cmv2f8A2ePCQ8GfC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m+zLNMMfxv8AM386/HH4XeH28WfEjw3o6KXN3fwowH93dz/Sv3K062W0tIoUGEjQIoHo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JbzRupKK5SwpynNR05TQBItOAzTF61IvegBQvFGKcOlBoAiPQ1GTT2PWoWNABuozTM0oN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K5qN485qfFJtoQjMuBgEVzuor941010ME1zPiP8Ad6XfP/diY/pVoTPx28dXv2u/1OTO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UuT/WuPXrW54ikLyoD125/MmsNetdK2MEPP3agP3qnP3agP3qZZYjqUdKij6VL2oJHL1qV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8fegCQdKlQ9aiXpT1NWgJQc0tMFOHIoAimHFZsv3jWnP92suc4JoKFgOJ0/Gq2qtlof8A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qe1VtTOWi9o6gCk/+rP0q9okvlI2O9U5opI1G+N03dNy4zT9Mk2yFDQB1UL7hU+cCqFs+F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eXxmqU7ZJqTzMmoZO9BJXk4BquXqSdsZqGMFs0ALuNOB60MoAqu8u0mgpHr3wO/Z61/413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EtJAlxfyevoo7mv0M+F/ww0f4U+FrfSNIjCoADLM/wDrJX7s1ebfsU6Qul/ADSZduH1CW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rL/6Ci17svSvNrVG5WNoxPkj9q7T5tU8W6pbQjMj6fGB+TV8PnckkiSLtZGwRX3Z+0TcY+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SH/2avlP4seHIbW/XUbRMNOf30aj+L+9+P+NVRl0KZx9ogKGmOpVzUmnelS3keOa7UyS/p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hxUk52/jVHRZ9kjRf3uauXQyxHpVkEanNSL0qKMVKOBQAoOAaxr2UzTbR0rQuZtkTetZtp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SBo2kYjjFSU5RgYpD1oAcKsQjINV1FWIeAaAHUx+tPpj9aoBvY0w/ep9MA3NQAt7IIdNuD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4fjx/3zinaxLlIoB/ENxqXREwrH2oAv8AKZJqMyhiasY3RkVVMWxjWYEw/wBTN/uimy/d/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L/uimSn5D9BVANt/v1ZU8kVWtx+8NTA4c1ADlPJoK5U0xThjUg+7QBUYc00jinyDmmVZZ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tR0ARnrQDSkdaaBmgBSaSlC04LQAijrUiCkValRetAEsK5YVma5NukCela0ZEasxrnL2X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M5zSFeaI+tSsuFzQQAbAxUkBqqDk1ZgNAFtLowLIFGSRirOmozjc4xxUen26yyDf0zWz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AoLPSv2d/hrF8TviRbadd+Z9gt4WuZvKfaePu/8AjxFfVF1+yV4YmzsudUh/3ZVP81rzz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LS9c1e/u4Le8uZVto/NbBCKMn8y36V9Tx+LtHk+7qdq30kFZTZR8/3P7H9kM/Z9evYvTzI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5/wBkHUlz5PieKT/rpaMv8mr6lj1m0fpPG341MtxBKOCprC47HyHcfsn+LIM/Z9Y0yYejm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k3X7Ofj+zzstbG7x/wA8rtRn/voLX2oI4W9KPIh9BRcLHwlP8GPiDbZ3+F53/wCuVxC/8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PxhYk+f4U1ZcdSlsZB/47mv0B8iH0FIbSJqLhY/O+5tb2wB+16be2uOvnWrpj8xVP7bDzk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G/sMVVbjw9p13nz7K2n/66Qq38xRcLH53rPC3Rh+dSK6djmvva7+GHhW/z5/h3TJSe5tUz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BHge5zv8ADlouf+eW5P5Gi4WPidJRTxg19e3P7Mnga5JKafPAT/zyuGFZkn7JvhnH7i+1K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9lp8wWPldeDUqtjvX0ndfsj2MmRBr1xF/v26t/hWPd/sg6mmTaa/bS+nnQlf5U+a40eEo/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ea9dl/ZP8Vxk+XfafL/wNh/Osy7/Zp8dWgOyxtrkf9M7lf60XKuebCGI806OML9yRl+jV2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wZzoEjf7kimsy6+Gvi7T8+d4c1Fcd1hLfyo5guY6SToPlupR9HNTQ6vqdu37u/mH/AAKku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9o029gx/z0t2H9Kpsssf31Zf95SKLhc6CHxvr0A+TUph/wKtex+MHizT8eVqs+B/tmuHEz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9uKZR6rZftG+M7fH/ABMpGx6sa6PT/wBrTxna8POsv+9GprwlWxUqSe9AH0bZ/tk+Jov9d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wP5Gtqx/bU1Nf9bpdu30z/jXy+suRTs5oA+wdP/bVtmH+laH/AN8XG3+a1vWH7YvhyYfv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Nv/AGaviCnhvegD74sP2tPBVwf3r3dr6+ZBux/3yTXU6R+0t8PrwDGuxxH/AKawsn8xX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iPxqRbqVfuyN+dAH6eQfGzwNcfd8Tab+My1qWfjrw1qXNtrOnz5/uTL/jX5ZJezZ5karM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1oA/VSO+064/1c8Un+4+akzae351+Wlt4l1C1/1V5NF/1zlZf5Gte2+JXiG3/wBXrt8mP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3ED9NPJtX6H9aQ2MBGVavzo0347eM9Px5XiG6IHaRt3863rf9pzx1AP8AkMB/96MUKAH3o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sFIPFfFGn/tf+NLQgSvZ3OP78WK3bf9tXxIg/eabZSfQEVVhH13BpS5JxT5dKXHT9K+WtP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vNCjb3jfFbVv+29prY83RJV/3WosFj3uXwvZTA+ZaQP8A70Sn+lY998L/AA3qG77RoVhLn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bf8AbV8Myf6zTbtPoVro9C/aq8F65fQ2plktWldUBkHc9KeoWRcu/wBnnwBdg+d4R0t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x+p/sl/DTUb5j/wi8Vuh/gt3aPH5GvoHIqsbdTIX71N33CyPnv8A4Yi+G8wO7TLqHr/qb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fsGeA5ifJ1DWbX/cud381r6Ru9XsLEL9ovbeHd03yqM/rSw6rY3I/dXkEn+7IDUc7CyPl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mivk2fjPVovQTxRvj9BWHff8E+r4D/QvHRb2uNPH/srV9orcQZ/1kf8A30KmTyn6FD9C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4Iuf2BvGse7yPEujTjt5kUkZP6Gsef8AYj+KVnnyzoM//XK7cZ/76Sv0U8pMdBUTQrTV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f/sm/FyyDZ8O2l4B3tr2Pn88Vzt3+z/8T7DPn+BtROP+eDxy/wDoJr9RzbjBqu1kpPSqV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/KS6+HHjWyz5/grxEn006Rv5Csa6stSsCy3ej6raEdRPZSLj9K/XcQYGM1E9ikmdyK31UU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fRqkMTfM7xn/pojL/ADFW4tciK/Lcof8AgVfrTc+FtLvM+fp1rP8A9dIVb+YrHuvhJ4Nv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m/wB+xjP9KPbsVj8sP7aGf9cn/fVTxa70+dW/I1+kt/8Asy/DK/DGTwVpYJ7xQhP5VzVx+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ceFli947iQf8As1H1jyDlPgebWvtH8K/kKqSXluxG6ND+Ffds37CvwylB2Wmpwf8AXO9f+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gHwfMW+wazrNkewaVZAP/AB2n9YXYOU+M5WtFTiJPyqoRCa+sb/8AYCtPtBig8X3q+nmQg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CfutwBjaeMLaX08yAil7WIuVnzIbWFu+KT7BFjqK+gp/2EfHUWfJ1vTLr/gJFZF/+xT8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u5A/553WM/pR7WIcrPCJraPOM/jTG09JR8zWxHowAr1a6/ZX+Ktrnd4aMv/XKdGrEn+Av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aj+Cg1SmgsedSeG7KTP8Ao9ox9jVSXwbauOLa2H0auwvPh14usQTP4a1KPHpasf5CsifR9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Ooxf71o4/pWyaEYSeB7bnNoXP/TOQ1C/ghQxxHcxD2Oa0pGMBPmrLEf8ApohX+dOTUkA+W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6FjHl8Exhf9ZcfmtU38JeWfkuZV/3kz/KunXUs9J//HqX7WevnD86dkBzC+GJB/y+j8Y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9c7Li2YehLD/2Wun+3E/xK31ANKLkHrEjfhTsgOTOjaggOBG3+4+P51E2n6kgP7lj9JBX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If+BEVGZYGz+42/RjRZBc40R6nGTm2uR7g5pwvdTi7XSf8BIrsEjT0YfRqsRiMcfMP1rNp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RahAPmlkGP76Z/nW4fixq89uYZJYvL2bOIVXiuoWytmGRM5/SoZtPz0lU1m4oOZmGfijf3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FbzQ+uz5qz7Dxcba483yEropPDsc+S0dvL/vKDUf/AAiNvz/o9l+i1Spj5xq/E2IdbMf9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wfE2ycYks5R/ulTWfJ4LiYHFqh/65MP8A4qqEvg2AZ/cSIfaSo5S+Y6hPiLpR+9BMv/AV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HOhTfeLR/70f/AOuuEfwgg+7LOn15ph8IkKWF2/HqtHKHMeiL4r0F+l2g+sZFSLr2iSdL6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8xPhydRxeD8Upv/CP3XaeNvqAKOQOY9ZjbS7ofu7i2k/3JFNP/sq0k5CQt/wJa8gOh3qdB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Gm6jH0jA/wBx/wD69HKHMew/2NbY4QfhTTocB6Rt+FeRBtVi6faB9JDThqOsRdGux/wM0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dAh/uuKafD0Z6FxXlkfivWbU/8fF0v+8M1YT4g6wg5vXP+9GtHKHMeit4ZTnDsKT/AIRhf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w/E7VY/vSxSf78f+FW4/ipf9DFA34EUrDudefC5/hkbPuK6Pwtc3Xh/91LN9rtP44/7te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x81vEfoasQfFBTxJadepVqLBcv/Ef4FJqjt4l8HbLXUk+eS0jOEl9x715Q00HipnstXt/s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4wcivXtM+LUGn3ClbaVR3APDVN4j0/wAJfFLN1EV0jXkX5JsY3H3oWhLPBf7G/s/X/Nx5U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cvvVOfBuTirn/CP6t4H8UHSdbik+/vhk37lf/aB/u1n3FxFBcyg1qmSKqyefPGrqNrYHr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nLKlxGu37vmdKyU2NJI6tkq3PrV+1vp4W3oqkKefM71ZkfWGsT6fAp+1eXF/6F+Fca0xuZ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7Z+9X2v8AtA/sjaLqGj3niDwzEbS7iTfJZ/eVvpXgPhr9nLxLq8y/2hLBoVv3yQ8n/fNc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IP+WvFT6No+o+IJ/J0uwuNRl/6YJ8q/VulfVvhf8AZ58JeHSs1zbnVrteTLencufZeld3a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2sEcCDokMYQfpQB8zeGP2bfEWq7ZNXvodJhPJitx5zkf7x+UV6Lp37PHhfQ4lmeB764X/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fp0FesfaNvQfrWbql1vjYDvRcDx3xB4W/5Y6VYD8PlWs21+Guq3wzJcW9qp6jfvb8hXqZ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WoiNuRDFnH9ysHqaI53SPAOn6WMspu39ZOBWyfDtncDH9lwN/1zXmnLcSA5dVjA/vnmr1t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ZI/yrM0KEvwV0LWJYZruW5tjHyEt5cD+Vdnong7RdBiC2lqkjj/lpON7H86xR4nPUkE+1K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VAuh3H2mQD7gqI3Ug6pXHp4skkb/VyhO7Y4qwPFFtj/Xc/nWiMrHUpdA9RU6uCMlsVyMX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PrVuPX7Uj/XKfxpisdD50ecbqcksfZq59NctyT3/Gpl1OB+g/WqUrCszeEo9aUSVhLdLnI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/Cg/OKOYOVmv5i4pA9Yv218nmgai470BydTdEgxRuBrHjvif4xVlLrIPzipFZl8FR2NfPn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hF/hd/Z8Wz7VrE3kc9fLHJr3X7Uc9c18pft9aTNPpPhrUUTdDC7xSN/dJ6f1rWilzoLOzP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XLdwc1gWk/bPNatnLnNescxCp3TzN74p0vzX8I9BTLYbjIfVqeCDqK57VAjYt5qtr81VF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wKCxX+7VSRsZq4/Sqcw60EEJYc0nWoS2DTlbIoAjlXI4qqVxV/bkGqsy4zigChcNtQms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37bYzWPjOaCT6F/YO8I/8JL+0BpM7x74NMhku3J7EcL+pr9b4/u1+fX/BMrwd8ninxJIn3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OWr9BU+6KxqGsRKKKKwLGkGnDiiigCRKmXpUKVIDxQBIGwKaWpm6kzQAjGoTUhPWoz0o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eBQAAZo207pRQAyiiihAUbrqa4/x8fL8H68/92wnP5RtXZXQzmuG+LE32T4YeLp/7mk3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aJZ+NOuNnUJFByAB/6DWbVu8bffTE+uKrkDJrpWxghrfdNQH71Tt901AfvUyyxH0qXtUU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9amjPFQjg1IhoAnWnr0NRKalXvVoB6mnr0qMcU9e9ADJOhrIuzgmteQcGse86mobKG2/W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vZFplucZqXyIp5/3v+t2df4elAEOs6v8Ab/LHPycDLbqzLQ/6UMd6juD+/OOlPsATfR+l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BhjrVVrwYxUZ3yZxmgB8z+Xk5zVFriaZ8IDitC3s2YfvDkVajgjiB2gZoJKltp/mLmWm3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C+1TmsDUH+c4oAryzliearM5PenE8HmmkUFo/T39kq68z9n/AMJH+7BIP/Iz17NG4ZAa+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+3/APSoic/ZbieD6fvC3/ALNXvSvgYzXh1H77OlbHyh+0ZL5nxQvQP4beFf8Ax3/69eCeJ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M53da9w/aAyfizq//XOH/wBFrXk2seH/ALf5cvQpVwYzyTVdJbR78qP9U3KH2ps4EkOf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rOoWBii1X/bTzIf4q+fNf8N3nhTV7nStRiMVzCxjIP8Q7MPY13wkQ0YFhlb5TWrL8xNVY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IcNW6ZkLGmKV2CqaRnwtV5pflNMCrOd7HvU1om2oYhvY1cRNooAkPSkXvSdaeBQA9RzUo4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Kvemv3py96a/egBo6/hTLb5nalLYYUyzbBmPpk0AZd6/mamT2Uba1NIXaDWKrebK79cvW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FntxUUvBqVOKin5PFQAo5ib3qB221OgxFzVS4PJqwLVvT34JqG2bipHNADc809GyDTKV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FSscg1GehoKTI2FMxUpHFNoGQMMUijg1I4pAOKAEApSKB1pHOKAHL0qWOoouVp4O0GggS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rnpDlzWzO+9GrFVf3pFADolqxIP3J9abGo5qZx+5NAFBetTRNiosYNSJQBdiuCnSrYuy3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0+0m1C7gtoEaWaVwiogySTSLR7F4et5LbRrWKKV4vk3v/AL1aS3eoR5230g/GrTeF9dsY0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FHBt2/wAKzbiG6tCVubeaA+kkZX+dYMtF2HxJrtqf3eoyf99VrWvxT8WWagLqkxA6DzDX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lQWj0C2+P3jO1PN4zj/f/wDrVr2X7T/ii24lXzPrg/4V5NnNL8tA9D26D9rLWE/1loG/4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H9rxgALjTYj/wJgf5V85EA0UBY+rLP9rTR34uNPdfeOVT/M1uWX7Tvhe6Hz/aIfqgb+TV8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BFA+6PyoCx9vWf7QXhGbj7e65/vREVuWXxb8LXv3NXgBP9/K18C7F/uj8qlimlhP7uWRP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foda+MNFuuYtStX+kgrUg1m0k+5PG/wDuuDX50w6/qVv9y8lH/Aq0rb4ga9afcv5P++jQF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hww/OrKSo3cGvz1g+LniaE8XznH+03+Nbdh8fvFNmBi7dsf7Z/rmgD70URt2FTJHH/dF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4mtyPMbzB74NdHYftb6imPPtlb/gP+FZuIz6+WOP+6KmWNOwAr5Utv2vFyN9mPwzXRab+1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BX6GkoAfRgsklzuCsPQrmmnw9ZTA77K3k/wB6IGvHLH9qrw7NjchX3D10Fj+0j4VnxundM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/C/wxqQYXXh6wlz1JgFZMv7P3gOcnd4Zsx/uLipbH44+E7sDbqapn+9WzafE7w5dHCaxb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ib39lP4d3eSNKntz/wBMbpxWPP8Asb+CJs+Vd6tb/wC7MrfzWvZ7TxbpNz/qtQtZf92Va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8siN9CDQB85y/sQ6PJk2fiS/h9BLCj/4VkXv7C+oc/ZPF1u/oJ7Nh/6Cxr6wgkRh8p4qf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7/Yl8Z22Tb6to12P9qSSM/wDoJrHvP2RPiPagmPT7G8A7298vP/fQFfdqkGpV6UAfnjd/s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3+F7l8f8APKSOT+TVh3fwm8bWGfO8J6uoHcWcjfyFfpcBUinFAH5Z3Ph7V7IkXGk30BHUS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Uwyx5DxSIfRlIr9Www9qoXfh3StSz9q0yzuc9TLAjZ/MU0wPyyxQK/TS++DvgvU8m48M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Vf/Qaxbz9m34e3uc+HbdP9wsP60+YD856fk4r75vP2Qvh9dZ2afdQH/plckVj3f7Eng6cf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6Sq38xRzAfDoJBNSK5HevsC9/YU0xs/ZfEd2noJYVP8qwL79hbU48m08SW0noJYWWjmA+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X0Nd/sS+LI/9Vqeny/iwrn779kH4iWWTFZ2l0P8ApncLz+dHMB4ytzz/APXrV8NTbvE+l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0MV2d/8As6fEPTQTL4ZuJAO8JD/yqp4f+Fniux8UaP8AbPDt9axfbIgZWhOF+cUcwH6L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iKP0qS7Yxq59qZp48qJB6KKW8PmRSfSsAPjr9q64e28QaRsdkzHJnacZ+7XiMWtXsY+S7m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2rvEP2nxFp1vNbyW1zbiRWDdGHGGB9DXhK36n+Ij8acVcDuLTx5r9iR5Or3aY6YlNacHx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1y649XzXnMd8D/wAtDVhbmNh1yarlA9Z0/wDaN8a2OANamcDs4Bratv2pvGaH576N/wDe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nLN2pqFwPou1/a71+HHnwWc31Rh/I1t2f7ZEygefpEL+pjlK/wA6+XA2e9AqeWwH11b/A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rNHnB/wBmVTWta/tceHZ8edb3UH/AVb+Rr4ypVbnrU8oH3JbftQ+EZet1Mv1h/wDr1vWH7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xqip/10iYV8A5460zey9GI+ho5QP0Xh+MfhSXprNp+L4rWsviBoF7gxalaSZ9JBX5rx6h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/AIFUg1i8HP2mQ/VqOUD9OY/FOjuOLmA/9tBVmPVNMuB8ssTfRhX5hR+KdSg+5cOuPTNX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EeVqEy49JCKLAfpiDYE/fX86lS3spPuuv4Gvzig+N3iiDkanP/wB/DW1YftL+LLPj+0pHx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+hIsLXH3x+dI2nW5BwwP418K6f+1j4rj63St9VrYg/bF19Pvx27/VTRYD7HfTI89M0i6dG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n/tmXIH+k2ET/AO62K1oP2yrNv9ZpxH0kBpWJsfQ9x4dinJIwPwqFfCsPIaNHH+7Xi1j+1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tZF+nNbtp+1V4XlHztPH+FOz7hY9Fn8A6TMCZdPtpP96EH+lc/qvwV8H6vn7Z4Z0y5z132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W/wC0b4Ruv+Yk0Z/24zWhB8b/AApMeNZg/wCBHFGocpzl/wDst/DS+/1ngvSh/u26r/Kue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UXuf+KXWAnvb3Esf8mr12y+JWgXoHk6ravn/bFaSeKNMl6Xtuf+BijUOU+eLj9g34YzZ8q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53rn/ANCJrA1D/gnf4LuNxt/EOvWx7BZUIH/jtfV8ep2U/wB2eJ/o4qYTW5/iX86d5D5T4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enc/ZvHOpp6efaRy/yK1iXn/BOnVowfsfjm0k9PtOnMP/AEF6+8N8H95PzpQIW6Y/CneX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/8E//AIgWxY2niLQLsDoJEmiJ/wDHWrDuv2H/AIt2mfLj0G9/653rp/6ElfpX5ETDtTTZ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kPy8vP2TPjFYbs+EY7pR3tdRiOf8AvoisW6+AvxTss+b4A1Y4/wCeWyT/ANBY1+q7WPvT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IfkndfDvxfpob7X4R12229d1hL/hWHdQ31iT9p0++t8f894JF/wDQq/Yj7AahfRlk+9HG3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kPx0GqY4KkfVaf8A2jGR/rUFfrnd/D7Rr0H7TpGnz5/56WkbfzWsK7+CHgm8z9o8J6PL9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HtBqNj8qCxJPNMYV+m2o/sq/DHUQ3meD7BCe8QaP+Rrn7v9jH4Y3GcaA0P/XK6kWj2g7H5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yFMUgc9RX3zqP7Bvw+uNxifVLYnpsu92PzWsCf8A4J+eFmB8nxDq8X12mj2qI9mfFizR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hI/1SV9b3v/BPaEbjZ+NLpfQTWymsOf8A4J/a8ufI8XWz+nmW5FUqtPuPkPl1gpPAApVQG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P8eQA+Rq2l3Hpliuf0rEn/Yt+KNlkpbaZdD/Yuef5U/aU+4+VniogBpTBHjnH/fNerXH7K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+HBJ/1yuFNc9qXwH+I+mbvtHhLUMDvEok/lVKUHsw5WcBJp9rITuSJv8AeSo10eyz/qYP+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eeMbAnzfC2qr9bNj/ACrLuNJ1ewyLvRr+39fMt5F/mtF0FjPufD+nyNxEv4NimDwtZsPlS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nvEVvmRx/wE05NQtwv3gv1yKLojUd/wAIpb7eGnH/AAKoG8ORRniWcY96v295HIOJR/31T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4f99U9xHM+JNTlCJZSXElxCPnTzvm2N7GuC1xY0u2mA/duNrf7Jrp/EjkX6NGTIinoWFc1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6ili/dSPsf/GgoqWuzHyHNWRPgYplvpwgnP7391J/q5P4WqP1qyT96viBdiDw+6A4MhC4r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Zru/izqfki1gB9WNeUu7vubnFcJqXJ7wFT0qibxQTT4tOlkOW4FSnTEHWgClsnuSQCAv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ZGLGrUdqkQ+WpACKzAonRrU5xGM1Vn8OLLn9/KnoMAithetSdqRV7HKTeCfP5+1/+Qv/A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20a/vZZJP935a6jzscU0yZpWLUjmT4XEBP2W2gI9ZnLGo5PDOoMP3bQw/7gz/ADrpg2DUg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sHMcTL4KunybiRrj2Cgf+zVDJ4c1BMiG3I9Old4Jc8UU1oK55nP4d14kjyXx+VVV0i/iG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r1IrmozbynpJj8KBnlJvbhOBE4+oNPj1K6PcrXpzWsrZ+431Wq76aW+9axN/wEUrD5kc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riPxqVNcuEP8Armrr30WB/vWMf4Coz4bs262qD6UrBzI56LxLdqeJQfYqKlXxFdSNyUP4V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5COjezUsPg23jBKySfjUlLUyx4jkhGZFX61Yt/FP+5XN/EDGj2BPfZv/ANnhgP61zfhf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/NJkfOWQqqip5jRQTPS9O8bw3t/NaL/rIhk4rD+KXh2z+JXhS/wBC1GURLIBJDM3OyQA7T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vyaRP+5zDj/gNR2XjK5vn8t5CUPXnNbRlYmUD4Z8ceDdS8Fa/dafeRNHcQOQ4xwfRl9jVP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f7vIr7L+Lnw7tPG/hqSXao1G2jZoLjHJ6/K3tXyBBp3kLJJXqUp88ThqQsxtkMHHvUU7F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cn8ar3BzfSHtitzmNuzn3IOe1X4zxWDaT7e9atvOCOtBRaJqvKNwNSZpCKkCg8fJpg4q7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E0gHK3WoJRnNPzimtyDQBjapwlY3rW1qg+U1jEcmgk/Ur9gbQf7E+B2mTldr30slyffJw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LzXh37NOm/wBjfCbw1aAbfLsomx/vLmvabNyyZNYz3No7FvdSg5pgOacvesyhwGRSU4HAp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HFRr0qQc0AFFOpCKAIz0NMPSnkdajIoAQHFPFMpVNADwaM02igAooozQgKk4yTXmH7Q97/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z5xjTpI8/73y/1r1CY9a8K/bP1P8Asz9nfxTg4+0LDF9f3it/7LVoln5M3J3XMzerE/rU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pWxghrfdNQH71Tt901AfvUyyeKrGOKrxd6sj7tBJGetPQ01hihKAJ0PWpl71AlTp0NWgF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pQASN8hrJul3E1fmfrVR1yDUFFANtqW4/48ZpY+oj2H6//s1DKCrGtfTYMwUAcxHp11P0R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/QLpBl9qfXrXRRxhBT6AM6HTY4eXJdvU0/wA6JelXGTIIrBnc285DdDQBoi4ycU15cHrWb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WOQsPmNBJdNwMYqrcWyTKTTGkHNCS7sjNAIy3tShNQtlTWvKoINUZYASaC0fcf/BP3VPN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c22pK4H+/Gv8A8TX1Mr8da+Jf+Cfup7L/AMZ6eTjdDBcAf7rMv/s1faav05rxakffZ0rY+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+K+u55wYh/wCQkrjWniSLDECuh+N1zj4r+IR6SR/+ilrynxFqMsboFbAIoihn1no/i7TpI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77Fcd+0X8LrL4geEv7f00xHWNMRmba65ni/iH+8vVa+fdO1q/gg4ncD61W8TeNNVg0+W0+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/tbe9dVNO4jh423NmmldzGpIIv3ZNNXgmu1GAyRflqlKc5FW3fJIqoRuamAtsuDV3Hy1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GgBijmpBxTadQA5OpqSo070/IoAcvemv3pynGaa560AVpW2g1Gj7LW5f1Wln5BFV5nxph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YrlUz9a37Lgt9KxrBMfhxWza/dNAE9RsM09Oc01hUAOI+QCqFwfmNaA5FZ10vJNWBJatVg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0AKelC96bmlXg0AKelN7GlPSkoAZRRRQUmRv3pq9KVxSL0NAwApHWnqOaVhQAyL5V5pHb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NMj+YGgghQ53A1Smh2Sk1f2bXqO7jyuRQBWj6U88qRTEGKfjg0AVmGM0i9ac/em0ASqa9x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8Jv8AFmxkmj8yz0wfa5cjgkfdH54rwuvpb9mv4l2nwj0W9uGtFmvtQKt5h/hQdBUNlrU+9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ufrUDaJbNnMEZ+qA14La/tdW8mPN09V+j1sWv7Veiyj95aSA/7LrXMyj1C68A6Jdg+dpFi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9d/A/wbcszN4dsAT12R7f5Vi2X7SXhe5P7xp4v96Ot2z+N/g67H/IUSP/AH8ilYZgXn7N3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dofeK6kX/ANmrIvP2UvCMufJm1S2P/TO4Dj/x5TXp9p8RvC17/qtbtDnsZAP51q2+uaXdj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/uyqf60WA8CvP2RtN5+y+IL6H086BH/ltrDvv2SdRTP2PxJBL6C4tWX/0FjX1IjQyfclR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fxfrTHc+O7v8AZX8YW/8Aqb7Tbz6SvH/Nayrr9nrx/Z526XBcD1hu4/8A2avtjywe4NIbc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XPhK6+EnjexBM3hu8IHUxAP/AOg1kv4S8QQEiXQdRTHrbvX6A/ZV/uCl+yj+4KAufndJb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W9JIyKZhecH8xX6Itp0EuQ8Ebj3XNULvwNoGoA/atHs58/34VP8ASgEz8/VHNSrjFfdkn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d/h6y/wCAxgVjXv7NHga8zjS5ISe8MxWgfMfFlFfXsv7JHhKTOyXUos+k5NY17+xzpTZ+y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sasKLhzHy4BzUgFfQ9x+x3eJn7N4kgf0E0DZ/Ssm8/ZM8VQAm2vNPusf7bJ/Oi4cx4guS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2YfHkedtlayf7lwD/Ssm8+Avj2yB3+GrmQDvEyN/7NRcOY4SO5mi+5K6f7rEVYj1e+T7t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ti8+HPirTs/aPDGpxgdzbMw/8drLm0W/tiRNpd5Af9u3kX+YpjuXbbxfrVsMR6jOAP9qtK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0/wBXqMg/KuYXFSKBQUegWfx58X2f3NRmH0mkH/s1b1j+1J4ys8AX9wf95w38xXkyqKkV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b+2H4rtwPNn83/fhVv8K6TT/22NXjx9ot7WT/AHoSv8mr5kpygUAfX2nftuxNgXGlQN/uS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Kx/bS8Oy/8fGk3EfvHKrf0FfEqCpkOO9AH3jY/tc+DLn78N5D9VB/rXRaf+0x4CvAM6k8J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A/HWnrK69HYfQ0AfpPZ/HLwPe/d1+3T/ro22t6x+IHhu+wbfXrKTPpMK/L9L64T7szj8al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7UAfqra6/p0/+qv7aX/dlU1oRXUUnSRG+jCvyhj8SalD9y7kX6MRWrp/xM8SacR9n1a6ix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oA/VFShFLxX5lW/x58aQD5ddvOPWUmt3Tf2nfHFjj/idTyD/bANAH6LsgIOQKhaBT2r4Ot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QG68D4/vRiuh079tfxBCP9Is7Sf67h/WgD7Na1BqpPYc18sQftwTH/W6NEf8Adkre0b9sv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utJljMjqmY2B6mgD6Jji2jilNvkUQ3CzRo6nhlBpxcAZqGgPN/i38F9I+KmjmyvgLeZTui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2rhfDn7Gngex0hbXVbSTVLgOxN2rtCxXsOGr13xT8RNA8JGJNTv0t5JPuq1Z9p8XvCk/+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KBQtAPM7n9iv4fz58uLUrT/rneM/86x7n9hTwow/ca9rEP+95bf8Asor36z8caNeY8nULS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0GsWk33ZY2/3XBoA+ULz9guJs/YfGk0foLmxB/wDQWrMuP2ENfjB+zeLLC4/6620kf8ia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vCl+2wjjcKYHwjqH7FfxCsyxt7zSL0Dslwy5/76FY037JvxQgzjSbWb/rheqf51+hSTQy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dAKQH5tXn7PHxO04HzvC94QP+eTJJ/wCgmsO7+GXjnTs+f4X1VP8At0Y/yr9Qfs0Xp+tH2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/KyXw/4gtgftOj6jBj+9aOP6VQkS5hJEqTR/9dImX+Yr9YvssXpVC88MaXfZ8+wtZiepk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+U+8460n2giv1AuvhN4Vvc+f4f0uX/etVrAvv2c/AV7uL+GLFSe8Y2fyoA/N77QaYZCa+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+Ht5nZpDW5P8AzxlYVz99+xf4KbPlNfW//bYtQB8Rb6N9fYs/7D/h9wfK1vUEz6otYlz+w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SN7CeH/CgD5ZimK55p/n19E3X7D/iePPk6zYy/wC8jL/SsO7/AGNfH0G7yRY3AHpNtz+d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RWBHWvS739ln4k2Wf+JKk4HeKdTWJcfAf4h2mfM8L3v8AwBVb+TUAcjSbgO4rSvvAvinS8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jqTavWU+m3yA79PukPvCw/pQA8TOPuuR9DT01G7j+7O//fVZuXHVHH1FOWQ+pFAWNhPE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6lXxXqadJzWH5p9acJW9aC0dVZ/EvxDY/6q8dMf3Xcf8As1bEHxz8VQdL+54/6eWrz3zTi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7Hr1l+0r4rtcD+0bsAf8ATRX/APQlre0/9rTxPB/rLjzf+utuv9DXgGTSUtAsfTdv+2Lri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7Ykf+zVt2X7Zs3SbTrZvpI4/9lr5JyQOKZ58gPFGgWPtjT/2xNNk/4+NPK/8AXOcf+zYrZ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n+strpP90xt/7NXwnHcuByTUn2mnYLH6BWf7TvhC4xm6mjP+3C39M1qw/tA+E5umqxD/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P2ipY9Rli+5K6n/ZYilYLH6UWXxf8NXoHl6tatn1fFalv410q6H7u9gfP92UGvzJXxHfqc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amj8WanH0nP5UWCx+ncet2kx+WZT9CDVpL6Bx99fxr8xYfiHrUH3bqQY9CR/WtjT/AI1+J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cLj0lNFgsfpJ9og/vJ+VKHgf+4a/Pe2/aO8WQ4/4mdwfq+a2Lb9rHxRbYD3Pmgf31BrHl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T2WmtawsD8o/Cvii0/bB1xSN6Qt/wDFdBZ/thz7R59pG30OKnkCx9XtYx88VA+nDsa+bLf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7PH0etvT/ANrTR5h+9jZP+2i1nyhY9ybTGIPNQHSc9a8tt/2ofDkn3ndfxU1t2n7Qvhac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hamohY7M6IOvX8ahfQ4WyHt1f6rmsi3+M/ha5+7qsC/7/y/zrQh+JGgz/c1W0bP/TQf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z+DNLuM+bpVpJn+9bg1jXHwi8JXOfN8LabJn1tUrsbfxVpt0P3d5byZ/uyCrH9t2f/PWP/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5lft3fDrSfAXxG0Y6Pp1vpdvfacZJEiAQMwc4OK+Y/MH/Pwv/fdffn7enhD/AITfxVoR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2D14yTtr4H17SbjRryWGaMxuhwQRXTTl0ZlKNjFtbiXUNY8r/AJZDd/vVlar/AMhKXP8Az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Nrrn0DGs7W12alMP9uuk55PU0tFuPIWXvF/zzk+7Vm40eG5/fafL/ANs5H2tWdpPIbzf9X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UiKcKh3J9asE7n7I67rcniK88+eFFKrtVRk7R+NZ32VRzjFXRbgUyYYU15iZuUJh5QOK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WP1qywyOaUD9x5Q6Z3UwIMDFMIqbHFMIqQI6XFKBinBc0gIChNKFOOlT+V7U4RVQFTYfS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U/wAsUAVtp9KcFJqYgDtSbwBQA0Q0oXFHnUZ4zQWOCignGajSTJxVhIg2QaAKh6mo5OAav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Tzo5Yt09qwjK23k0ATGdVNKt5joazmlAJ5phuBQNHHfEbTYNYv7GyuBmExkf+RE/+Jqv4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diiSIOhbC2kfG4jnmqXxA8Y6T4Y1nzruWSa7jtVdI9nyopmEe7P8AvGuK+Ivjl7nQBcQIS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/dz/FXLI7aK5kZJv7rWJZJWB2Mc75PurVGPxVo+h6rGFuw0zfKxJyi153q/inUL63YS3JW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vOdU1N7p5FRisft3row9NzIrz9me2+Pfj1axaTdWWkZuLqRPL+07dqD/2Y18/O5FvIOxpK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69anBQVkeNKcpO5W09drD6VHBD57S+uakseqf7tR2c3lXEg7ZrckR7eSEnAOKfDeMhwcit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acrAkUFE9reCQYJqyTkZHSsEpJbNxnFX7S8yMGlYCy561XYdamLZqJu9SBEaSlNJQBma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/AEmL/rotbOosADWbpy4v7Xf03q3/AI9R0A/Xz4I3HkeCNIi9LOP/ANBFetadJuiFeJ/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Q/wCma17NYHEQrkbdzSOxpJT6jj6VKvQ0yhAcU5eQabTgKgCRe9SL0qNacDigB1IaXPFN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60/NMPQ0ARmlXpSGlXoaAFpV70lKvegBe1RscVIelROetAEDc5r5b/wCChuq/YPghbWob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1Chv/AK1fUZPJr4r/AOCmWq+X4U8K6cDzLNLMR9AK0RLPz4PQ02nHpTRXQtjEa/Sq/wDFU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mBPEeatR9KpxdatxmgBzLkVDnbVkDINVphgmgCaI5qdTxVGCTBq9H8woAeOaR5Nop33VNU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AeTcaftDJUOzCZoSbCkUFFW5j5rU058QYrOLeYTV3T+SRQBoh80uTVSefyAaSK8Djk0A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BNAswKyoG9+9PDZ5Bp+aAMO50ySDLR5ZaqpOVyDwa6gANVK80qO4BIG1vUUEmKZg3tTDK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Qw49arF/xoBFoTkim781AGzTg2O9J7Fo98/Yp1g6f8XzYhtqX9lKh99o3D+Rr7+EnFfmj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PjZ4XfOPMuDF+akV+kqvXnVdzWJ8k/Gf958UvETf7cf8A6KSvKvE9u7PGQO1eo/F193xP8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/AI4lc0LcSjFYxKOeXwZ4ltrTzX0i78ofxYrgtRna9v3YnKr8qivpb44ePYfC/hVtMs326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6pH/E35cfiK+Z7VM5Y12UkPZMeTsj296gY7VNKzbnNQyt2rqMSMnqaYi5JpfvHFSomKAH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aACiijBoAd0pd1IeKQGgCQHFBPBopD900AU3b5mqLUwI0t0Hbk1Lt3ShfU1Dqx3XTqP4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Huc1q2nAYVnQrwv0FaNucE4oAnXvSdValXoaT+FqABT8hqtKu5DVgfcNQv8A6s0AV4V8s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qu7nNWYJN6kGgADA04LR5eCTQDQAlFGc0UAFFFHagCJ1yDUQbYasKM1WuV54oAmj+bkU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Ug04nJNADJORTYxinNyKavegBWXvTWQMpBqTPFNzQBmZIdh6GpkGQaZMm2ZqfH0oArXCb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LqBxtqz4e0LUPE+rW2l6XaveX1y4SOKMZJNAEugaYdV1FIv8AlmvzSH0Ar1ftXs/gn9jSP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lrM1rq0wDzLCgKp/smtC9/ZMuhn7N4jVvQSwf4Vi5XNE7Hgh6mk7GvXrv9ljxVDn7PqVhc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3+zj49tQdtna3I/6ZT/41BdzzI9TT0mkj+67L9DiuvvPgz43sc+b4euWA7xMrf1rDuvB+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RL+LHrAT/ACzRYEylHql3F924k/76zUv/AAkN+P8Al5eqc0b2zbZo3hb0kUqf1qIMh7iiw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a3Y8QXk8QH9yZ1/k1blh8cfFlj9zWr8AdvPLf+hZrhuMUwiiwHrFp+0t4xt+mqzv/ANdI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ftZ+JYMCY2s//AF0tcZ/75YV4VRRYD6Vsv2vrvgT6fat67WZf8a6PTv2sNPmA8/TVB/2Z1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PUEjFFgPuWx/aE8OXHLB1+jIf5NW7afGXw1dAYndfqgNfAKwqOjlT7NUsbzR/cu51+j0WA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/hyf7upRIf9vitO38X6Rcf6rVLZvpIK/OyDWtUth+61Cdfq2atx+MNej6X8h+tFgP0jsb+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ko9UYGrisPWvzhtfiV4kteFu2PvyK2rH42+KbIcX0o9lc0rAfoSrdOlSq30r4Psf2mPFNp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7x3fzrcsf2sPEsf333fVBRZAfbICt1ANPWOM9hXyHYfth6nH/AMfFrBL9YyP610On/tkQN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VZCv86LAfUCwIR0/WlWxQnOP1rwLTv2vPDs2POtJYz32SBq6aw/ai8HTj5nu0+sa//FUWA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laiD9p02zuc9fOt0fP5isi8+DnhHUebjwzpL/APbqg/kKzLD9oHwRdn/kKmH/AK6Qt/TNd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dejEXiCyJ9GfZ/PFFgOUu/wBmj4f3QP8AxTkMJPeGaRP5NWJdfsi+BbjPlxanak/88Lxj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LPxXot9jyNTtJs/3JlP8AWtaC6tpPuTRt9GFFgPnS9/Yq8Pyg/Y9d1a29BMscv9FrFu/2I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Y2f8ApvYj+j19ZoKnUDFFgPiy+/Yw8VW6k2mtabd+gkWSIn9GrFn/AGTPiDbn5YrC4x/zz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FfdwQHtUgjXH3R+VFgPz3vf2dfiFp+d3h+SfHeCRX/kaxLn4TeNLMEzeGNRT6wNX6QmFD/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qiouB+ZNz4X1qwJFxpN5DjrvhYf0qo1tNF9+GVP95CK/T/7BB/cFVLnwxpl5nz7C2mz13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zAfmRgd6XC+1fo7efCnwnfZ8/w9p0mfW2X/CsG/8A2efAd9nf4etYye8IKfyo5gPgDA9a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S8CXGdllcQE/3Lhq56+/Y38MTZ+z6nqFufqrfzo5hrQ+QsjFR7sk819RX/wCxdCc/Y/Eco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KsSf9i3Xhk22u2bf70ZFHMFz56q9pRP8Aath/13j/APQhXrt/+yH47tM+S+nXYH92QqT+l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QbPWrQz6SvkxzozyxTBgFByTRzBc+99JG2wtx6Rr/Kp5mIU1Bpny20S+iAfpVmRcoaz1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6f/hINISI/Mhcn9K+fv7WuR1nf8692/bQiurLXNMu1gkaDeyM6jgZBx/KvnUX0bCqSYG3B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3Uqn2Y1o2fjnVISdmozr/AMDNcmGDHIqZQAKqwHoun/GDxNYY8jWrlcf9NTW1b/tB+N4vu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NeP05WIPU0rAe+WH7Ufja1Hz3EFx/vKtbdv+2B4pjP7zTLSQew/+yr5uSZx0Y/nT1u5V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af+2hfRgC70MH1Mbkf41vWX7alkf9bo86fR//AK1fHK38i+hqRdTYdRRYD7f0/wDbG8Mz8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6Zretv2rvBU2Mzzp9Ur4EGq4P3amXVFYciiwH6I6f+0T4Jvhxqqxk/wDPQYrXg+MvhGf7u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fmsbxD/8AqpyXwHRiPpRYD9P7fxvod1/qtRgf/dbNX4da06b7tzC31avy7g1yeH/V3kqf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DVYP9Xqlwv0lNFgP1DWW1lHyvG30Ippjt/Ra/NWx+Lfiiw4h1y5AHbzCa3rH9oHxjB01qY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6GCGE9MfgaQ28ePX8a+ErD9qHxha/evFmH+2ua2bf9rjxLH99IG/4DRYD7Oa1XnCioz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Kll+2VdxgefpsLf7pIrcsv2z7N/8AXabt/wB2WoaCx9DXGnLKCCBVVfD8DZ3Rxn6oDXjdt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/rLWVPo4Na1r+1D4RlHzyTp/wHNTYtHe33gHRL/P2nSbG4z18y3U5/SsO6+Cngq6B87wrp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hUNl+0F4MvRxqnlE/89FxWnF8U/DF7/qdZtW9jKoosVY4++/Zk+HV6W3+GoIyf+feSSP/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/AOyJ8P7gnybC+tP+uN6/H/fW6vX7bxZpl3/qb23kz/clU/1q/FfQS9JFP45osOx853n7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+sazAewLRyf8AsorBuv2JICT9l8VXEXoLmyVv/QWFfWkbRN3WpR5eP4aLBY+Lbz9iXWgP3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37N1/9maufuP2NvHdtkx3elXo9EmZM/mgr7yMMTg/KDUJtFz0osFj8/7n9lr4jWudmkQS4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f+hVg3/wL+IGm587wvdOB3iiV/wD0E1+jn2RcVDJaLg01oI/MubwF4ogB83w3qCfW0kFZF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uNNuYcdd8TL/ADFfqLHbckU19Jik+9Gjf7yg1YH5YMuwcxyL9RUfndRX6f3ngPRb4MLjR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bqc/pWNN8F/BtxnzPDennPpCBQtAPzYDGnBiBmv0Hv/2Y/h5f5LeHooie8UrLWFefse+AL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v/wBcrpqdwPhcTY7ZpN+a+yNQ/Yh8My5NnrGpWvoGYOP1rEuP2G7YA+V4muP+BwLRcD5R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IXX7EWsx7vsviK0k9pIGFYt1+xd41jJ8m/wBNm+ruv/sppAeEg+9NzXrV7+yZ8SLPJXTra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SnP54rn7z9nz4k2Gd/hi6YDvGUb+tIDiKUSMo4JFbl38MPG9hnz/AAvqigd1tWb+Waxrr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atLvLfHXzYHX+YpWAjF3IvRjUiarcR9JGH0NUvtAHVSPwpPtUf0o5QNOHX7tG/wCPmX860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4upfzrnVuIzUqzoRRylo6u38fatD9y+kH1UVqWfxN12HpqD/99Ff5VwIbJ4NTo3vRYeh1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Y5dQu5JpohtjcuflX0rlfFfhmz8W6e0V0Y47gD93cKOT/vVIp4pm7HU00iGtD5cgtm8P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UhXd/eU/dqp4sTytbuPQnNXvFP7jx3ff9M7rZn6HFQ+N4sahHMvSWMHNda2PPnuVdLk+V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5ob5c1n6dJsbB9K1bOC6m/wBQueasUT9k1iIpksQKmpy1RO2c15h0GbImCacg+U1NKnWo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EVMw61GR1qQGYApcUoGKWhAN3Ubj6Uu2jbVAJv8AalzS7M0FMDNADOxqPuangXeTmpZv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glAFWKJpDhEY+9SvCka/vJACP4R1qC51wbTHBiKPp7mst5mnJ2qQP7x70AaR1DYCIo41/2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3gHzDn/b/AIqrAEcdKDASM5/OgstS6wrWbQZJU1jz3GBXL+Jvip4a8M3SWkl6b+/k+7bW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Si48QeICRaWn9lWv/AD3u0/ef980Aa092kSF5ZFiQdWc4FY0mtT6mDHpFm95/01c7I/8Av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4MsbeTz76WTVLn+/OflH0Wt6N3ZQlvCFUcDAxQB57rXwVg8WyXM3iPUWc3NssBgsR5aoiy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vvCqeofB2w2+VaXVx5Z+Tyz+84r1i20ppDunbPtWlDaxwj5UANZcprGbjsfOmrfsq2Ueg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WOCR44yQfmC/5718az28nNfq40STRtG4yh6ivz4+Pfw4X4c+Pr+whIazm/0mAAfdVs/L+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+U56spS1Z5D5EtFwjJYyhq0lFU9VGLU16FjlsZ9nxHn0WoY13bz71PD8tux9qjtVyhPv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g1sROJVrDKkHI61fs59uKCiee33Z4qssGztWgHDCoJhjpSAhDUhNRluaQN+NZgK/FRO+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ryn5KoDNu23saoz4FaLpnNZN6+GPNAH6JfsO/Fi28YeDU0O6n3axpa+UQTy6fwsfwxX2LZ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34G6tr2h/EfSb3w9cm2vYpQWf+Ep3De1frN4F8cHUdPikuYjFKUWsJIpHqMIXbUmMVm2W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1oJKCODUGgoGKUUlKtQA6nA02jFAD6aadTKAENMJp3rTM0ANPWlXoabTl6GgBaVe9JSr3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mqFzxQBXJ5Nfn9/wUz1bzPEvhfTgf9TavIR/vHFfoCTya/NP/go1qv234zWtqDkW1lGuP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Z8onpSU4rxTcVsYkb9DUSck1K/eo0GDQBIo21PEc1BnmpoaALKUyVMg1IgzTyuRQBmH5G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J4upqBJPLNAGpK/BxVYJuOaak2+rEYBFADGXKEVUZCM1obarzLgmgoqQpjNWdPkxMRUf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SDQBrsQMj1qnPaFSWWrLZPNSQt5mVNAGYJ5Iu1TR3pP3uK0DbJjkVC2mCXJWgAhnAHWph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SIn0pfLK9eKCS1JGkqEMARXO6lpwjctF09K3UztqpcwbjmgDDFuQtQujLmtowgA1DHYv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K4jVR3JpPYtHefsxaf8A2j8a/DwIyIHac+21a/RgXQHevn/4KfB7SvhdYNeq/wBr1y6RV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uin06V6+upx4+9Xl1JJvQ2SPmP4o3AHxO8SEng3X/ALItcNqnif7JL5YPyjvXT/FOTf8A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XAP8A5DWvLtel/fbM/NVUY8z1GQ+I/EN54m1Wa+vZDJK54BPCj0FVYjttzUI4PNPZxjaK7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5VNQSHGTUzsOlQPyeKszEhHOasovWookqcDAoAbRRjrQCATk4xQAqjmpVXimCeID/AFtKs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AbNwKiVqklOQaiXvQBCLiWYyS/wDLLOx4/wC56VbX/j3FQmJXBBqfGLfHpQBBbLuuU9mqp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+pq7a8TE+i5qoVyXPqaAJYV4Srlqcuaqp8qj2qzZdWoAtL3pP4WpV70n8LUAIPuGoX/1Z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pQBUHFbVv4buJ9Hl1FJVjVfm8o9cVjbTTzfXHkeSZnMX93PFAFmB/NU0hG0mq1pKEBGas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RRQAUUmRRuoAbnFIVDg0N7UgOKAKchKP7VMr8UTR7gTVdXIyKAJi1N3UzcKaWoAsK2aaW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RzQAy5XcxIpsf3amC7kqEDBNAEN8heMEDoa9f/ZE8YWXhD4tWrXzbIb6F7US/3GPzA/8Aj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1qrpFxJp+ox88o4pPYaP1kg8U6Xcf6vULdv+2gqwt9aT9J4JD7MK/PeLV76EfJezf99Gr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1+5fS/wDfw1xa3NVC5+gVFfCNp8XPEdn9y/m/77rasv2gfE1r1vpmHoTmmpWKUGj7UpCoY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X7T2uw/61xJ/vLmtyy/atuR/r7eJ/ohFNSDlPpOTTreX78ETf7yA1k3fgPQb4Hz9F0+XP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9j+1dYPgT2Kj6SMP/Za6Cx/aY8O3GPMjeM/7MgP88VVxWOgvfgf4NvM7vDljHnvDH5X6r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eDpyTHZXFv/1xunb/ANCras/jz4XucZuJov8Afj3f+g1s2vxW8MXY+XWIVz/fVh/Oi4WPM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ybfUtTgPozRsP/QKxbz9kkcmz8TSj0FzZqf/AEFq98tfF+i3f+p1W0f/ALaY/nWnFfW04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+7IDTuFj5Wu/2VPEkIJttV0+49N6un+NZNx+zZ45gzsi0+f8A3Jv8a+xcU3APYGmFj4kuf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J4bklx3gcN/JqyLjwJ4mswfP8NanD7mBq+8wg9B+VSqinqBQFj89ZtNvLXPnWV5B/vxMP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yzL/vKa/RZbWJh90VVn8H6Teg+dplnMD18yBD/MUBY/PlJD2dTT1dj6H6V923nwb8I6hnz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6R7f5YrDvP2bPBN3kjS5Lc/8ATGYj/GgLHxkBx0pQM19bXH7KfhKUHy31CD/dnz/MVi3n7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Jrl5D6CVFagZ8y+VR5J9a9/vP2QNUQE2niKCT0E0JH8qwL39lLxrbZMF5p10PaQr/ADWgD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TIvQkfSvSbr9m/wCI1nkrpMd0B/zwuEb+ZFYt58I/H2nA/aPCeo7R/FHGH/8AQSaAOVjvp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MavQeILyIYW6kHtupLvwvrmn5+16Dqdvjr5lnIP6VlSOkTbZVaFvSVdh/WgDfTxPqC9Jwf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NrthjyLpo8dNkjp/I1x6OpPDA/Q1ZXpQB6Tp/wAevF+nj5NXvhj0u3P8810unftY+OrPG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0gR/5rXiVFAH0zpv7a3imAgTta3A/6a2v/wASwrpdN/bjvwALvStPk/3WdTXyJQpwaAPuH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mx9q0PHqYrkf1rpLH9sTwncAebYXsJ/2drY/8er8/wcjrTkkZTwxH0NKwH6PWH7UXgO6+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oGroLH47+BL//AFevwJntLlf51+Zcd/cRj5Z3H/AqkGrXmf8Aj4c/jUcoH6mWXxF8L6h/x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9JhWrBrGnXX+qvIHz/dkBr8qIfEOoQj5ZauReNdWh6TsPoxFHKB+qqpFJ92RT9DSraxk/e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veIdNx5OpXcWP7k7D+tb1j+0V4ttzxrV8MesxNHKB+ky2anoRUq2QHpX5+ab+114xs8A6u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1dPp/7avidABLJZzf70IFHKB9vi3Wo5LNSDx+VfINj+2/qkf+v06xn/4GVrptH/batby5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YIXilyBRygj6Ygh8vgZqyBkYqpZ3aXcEcyH5XUMKtqamxZDdaTbX0TRXEEc8bdUkQMD+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4W1Af6T4b0qf/AH7KM/0pnin4peHfBTrFqmpwW0jfwuaq23xr8I3WPK16yfP/AE0Aqb2Ay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d3mS/hDTkJ7wxeX/6DisDUP2Qfhpf9dBlg/64Xkq/+zV6ZZ/ELRb0futStZM/3ZRWxb63a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/ALrA0cwHzzefsNeA5Qfs1xrNoT/duQ//AKEtY11+wTpMmTZ+KNRtvT7RBHJ/LFfVKXkT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+8KOYD43vf2Br4A/ZfGML/8AXazK/wAmrmdR/YZ8dWwP2TVdKvQOn72SM/8AoNfd4mjb+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4Io5gPztvv2PvinZ7jHYWlyB/zyu15/76xXO3/wCzx8T9Lz53hi6lA7w7ZP5Gv0wODmoi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l78NfGumk/afC+pIB/wBO7Vk3Ol6pYg/adIvoMdd8LD+lfq8Yd2arvp8Umd8SP/vKDTA/J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0f8AvKR/OlS7RuBIfoa/VC88FaLfg/aNIsps9d9up/pXOah8EPBOoA+f4X0x8+lsoNAH5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Z96/Qa7/Zc+Hd9nPh2KEnvCxT+VZF3+xx8PrrO2zvLf8A65XLf40AfBodgeGNSpK3PzH86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rwqwYwaxqcJ7ZIbH51z9x+wtaknyvFU6/79uKAPlgSt/fP50ea/8Afb86+jr79hjV48/Y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a2K/yNYN9+xX48tgfs2oaVd+mJXQ/yoBHiAkf+83504N716dffsn/ABQsM7dMtrof9MLpT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9+AfxK03PneFrpwO8RR//AEE0jXoceGI6Eil8+VejH/vqti4+HHjKx/1/hbVk/wC3OQ/yF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P2jT7qDHXzIWXH50tABNQuI+jn86sRa/eR9JXH41m+b/ALJFKJVo0LRsx+LdQj6TyD6M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4eFvJ1+jkVzHmr60nmIe9Gg9Dv7D40eI7H/VavfJ/29Sf/FV0Wn/tK+MLTga3Ow9JCH/9C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RUZCmnYdke/2v7V3iyIfNexzf78K/0xW5Y/tha1EP39nbTfRGX/2avmPYPSl24HBI/Giw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PQnE+lKv+7Kf6rWxb/tgaU/8ArNOlH0kWvisg/wB5vzpAzDo5osKx94af+1X4ZuMebHPDn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3Lf8AaS8GS9b9k/3ojX57LNMB8r5+tPW8vo8ldp/GiwWP0esfjf4QvsBNYgXPZ/lrVh+I3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bQ/8AbQV+Z6a1qEZ+7n6NVlPE99GPvSD6GiwWP04tvE2k3Y/c6jbSf7sgq7HeW8o+SaNvo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HOox9Jph/wI1qWPxU1izx5epXEX0dqLGfIfpb5kf99fzpQVboQfoa/O21+OviOHGNZuOP+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2mvFNpj/iaSyAf3tposL2Z977AaTyxXxNZftb+IohiSZWHvGK3LH9sa+T/XxRP9VYf+zUW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R2pjQIewr5k0/wDbJhkGLjToW91ldf8A2WteD9rvR3+/YMP92Zf64qLk8p7+bZeeKgfT4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VQa8h079qXwxdYEiTxH22t/Jq24f2hvCcvW7lT/eiNFyrHZXfhHSb4H7RpdnPnr5lsjf0r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grUs/aPCmkvnuLNF/kBUlp8a/CN4Pl1eBD/tnbWraePtBvv8AUapayZ6YlFFwscHqH7MHw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oIie9vNLF/6CwrDuf2O/h3NnybK+tM/88b12/wDQ91ezr4h01/u3kB+kgqz9tiouFj5zv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TbavrFt9XR//AGWuf1D9iSNAfsHi64j9BcWit/Wvqzz0k5HSm+ag7j86Vxo/Nb4/eGJv2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uDqsN8rNFPAgjPy9cqa8gm+MWhSD55LiCU/3osgflX1v+3/4U/4TS60CxtnCTQ20ksZP3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bfiPTLrSdRmtbqMxTRNtZSOlaR1MqkmkQ32oPfalc3bnLyzNISfUnNbvipfO0mynHOGxn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b/8Af+EUPUoVP9K6kcbOetvviut8HW327VFGN8SRs/6VydhzIM102h3jWLzuCRujKEj3q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lRedR53vXmG4lwuENUEkyxFXJmLKRWa7eWx7UATljzUZJqP7RQZsDNSA/ce9LkVAs4Y4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R1oQCZp1WYNKuZIvMCIV9d9Vrm/h0yXypIm8zH3l5FUAFtgOBk02FypJZt4/uVCdSS4OAS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ciBT5fJ/vUAXTcRc/8szVG4fziarC5aXljWPqvxC8PaLcC0e+W4vz/wAsIBvZf97+7QBqT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z7Vk6h4istEUtf3KWyjvIcCuk0bVrq4EUsVhJFFJ8jxz/AHttYnijwNZ69qEFzNbK8sHyp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q4+Js93DGNE0eTUPM482ZvKUf1qprHh7UfEFyZdR1CX7B8v+hxvtj/8Ar/8AAq7KHRls1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AKKcujyXEv7w8UFnLaN4e07QF8u0tI4vn35HLbq6SCO8uh8gIHq9bNro8MAyQCauCJIxh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GVDvnYyv6dq0o41QYVQo9BSdCaFNAEmKKB0ooIH5r49/bX0vyPG+j3v8Az8WO38mxX17k1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h+S88K+H9YjXK2s5glOOgb7v61vQ/iIU/hPjnI2H2qrq5H2T61PtbzJR6VU1r5YoxnrX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/pSWh/dfjTQcWrfSmWjfuvxqALgGaki4BqGM5qZKCi5E9Ok5U1BG2KkLZFZAU5Rgmmg4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nFACls1E/IxT8jFMbvVAULqURo1YM0m9jWlqUv3hVC2t3u7iO3iXdLIwRV96APpr9lPwF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x5Esxj5HZelfd3g6y2wKCMfKBXhn7NPhVdC8J22nsoDJ8xz696+ltD07y0XAwKwbNEjoLG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lDJLF6mm2XyAZrRjQPzioKIkv2HDIR71Kl/F/ExBqQwDHTNMNkh6pQA5bxD0Jp4uCehJqL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U3+zIx0lcUAWFm9Tinq4OeRVT+zpF+5Nu/wB6mmKeP7ybvdagC960m2qa3BTqrL9alW53D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JTA4OcuPzpDKv94fnQBJSKTUJuEH8Y/OgXMefvigCY1E/Q0j3cSjlxVaTUIRn5xQA4nk8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2pfbf2g9UUciCGKP/AMdr9R2v4ucNX5L/ALXV99u/aC8WnrtuNn5cV0QJZ48OQaaw4p1I3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1ptObrTV5oAVRU0dRjinRtQBajap05qqnNWYuKACSPINZ88JBOK1CcioWi3ZoAzIyUNXIZ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EFKmgC8jg1HLzUcT09uhoKK8gwrGqyHyblH7GpncsSKZCnn3CJQBvxoDEKljjCsKbGuEA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1ADZhkcUsHGaQ8k0DjOKAJnkK2Uqf3mFRLqv2XKKBk095A0IHesnbuuWJ6ZoA0kuhKQHhi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0l/DDtzFwCPuf3aaIPKFVbgkA80AUW796774D6DFq3juK5uo/MtLFTMw7FuwrgLaGa8uE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o719HeCvhT4n8FPatcaFfRI9uXnnSHcvmH+HiuetPlg7FRPWJdaiEXWpv7ZV4wQ3avNNa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ytCfSRdp/WoIdamh/jP0rykbHGfEG98zxtrL5485ef+2a15ldzm5u5HJ4zxXV+ML4y6/q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/AIAtcYpy3FejRWgErjFRqc1LIaiQda3MdRknFRryanZB3NNVVzVjJY14pxIAqJp1jU81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oAt3VztBWP5feqflg/NK281VW4aY561Zggec+goAfBEZW46VoxxiJMUQxrCmBQTmgBpOa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HFBYsPWpnPyH6VBF1qSU/KfpQBDbHb57HsoFQ1ZMP+gyEd2WodlBAgOFq5Yd6pnpVyw70A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0NL/EaRehoASP7ppgGQafH9001e9AFN2Ck05FEgNMlTLGo1lMRxmgBz25jJIp0M+3g1JFM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5K8GgCdH3ZpWOKqwPgkVYHzCgAzTDnmnAc1IoGKAK3mEUvm5qZkUioTFt5oAOXpDbbhT0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3CgDPe0IzUJQrWq3PFQtEpzQBUjqYRZFKUC9Kb5hFABkKKhPU0kjHJpqEmgCTcBVa+g2zx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BAJqSQfaLAY+/GcigaPSdPF1caPazeTOYdi/vNjMtRm4HP+FfSf7IetRa98J0spm3SafNJ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y167c+ENKvgfOsLWUH/npCrfzFc0lY2T0Pgv7TFTlkVxxX2vefB3wle583Q7Ik90Tb/KsG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Xmf8AiVmL/rjIVrIrnPkWjIANfTl7+yr4Zlz9nur+1z/dl3fzrBvP2SYOTaeIrhD2EsCn+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k89aTNezXf7KevxZ+za1az+nmRlf5ViXf7Nfji1z5cdhc/wC5cY/9CFO4rnmnaiO6nh/1c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V2V38D/Hljnfocko9YZUf+RrCvPAfinT8/aPD+opj/p2Y/wAqaYJlWHxDqUH3L2YD0LZ/n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rX7lwpx6r/hXOXFrfWmftFlcQY/56RMv8xUH2gYwQRTHc9EsfjRr9ljbJ/3zK6/1robD9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y9x+Fxn+YrxxZ0PcipVkU9GFAXPoCx/ap1eMYlaUj/aRGrfsf2sH/AOWyRN/vQsP5GvmLz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Gz70Bc+vLD9qzTH/1sEP/AAGVl/nmuisP2n/DNwAHV0P+zIrf4V8SR96kzigZ972Xx98K3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/AHl/wNbln8XvC10Bs1eEH/bbb/OvztEjDoxFTR6hcw/cuJF+jmgD9J7Pxtot3jytVs3z6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sW+q2s4Hl3EMmf7jg1+ZMfiDUU6Xs3/fZNalp481m0/1V7IMe9Az9LhLG3oaUCJuoFfnZ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c1GUY9HNdHp/7S/iyzwPt0j49Tn+dAH3xGq44GKmSEGviXT/ANrfxHBjzZTJ/vRKa6TTP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5t7aX/fhYfyancD69WHjrVa60Oxvs/abK2uM9fNhVv5ivnTTv2zdPkwLjT4R/uSsv9K6bT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1jzYZYyf7syNRcD0u7+EXgvVQftnhbSpyepNomf5VgXn7MXw2v87vDFvAT3tXki/k1R6f+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3FxFn+9GD/I10Nj8bfBd5jGtwwE9rhWj/nRcDiLz9jr4f3O4wx6jZE9PJvGOP++t1c/ff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ZeItVt/QTCOTH/jor3mw8deHNQA+z63YT5/uzr/jWzb6hZXH+quIJP8AckBp3A+Vp/2HH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+/tp/g1Yl9+xJ4rgybTWtNuh2DlkP/oNfaCgelSqM0AfBV9+yV8RLEHy7G1vAP+eFyD/PF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8RLEHPhq6l/65ANX6KJD71OsHFMD8w7/4b+LtLLfa/DeoRY65gb+lY8ul39qT59hcw4/vx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oPYH8KqXGiWd3nz7SCb/fjB/mKAPywB4pD3r9O734ceGtRB+06BYTZ9YFrnb/APZ+8A6hn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eNNtAH5y0V993v7J3w6vM40maAn/AJ4zstc1cfsS+DpsmO91ODPTa4b+dAHxZRX1tf8A7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vE15H6CaFSP0rAvv2INZiB+x+JLOYdhNCVNAHzSGI6GrmjXLrqVp8x/16d/evZr39jP4gQ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djti4ZM/mtYNv+zT8SdP1K2M/hxngEi7zFMjfxe7CkB+ivh5v+JZa8/8ALNP/AEGtQyYBr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2gjPVY1U/hWl9oJB9agD4x/bfhNne6O4dv3kjA4PXivl6G/kj+5cXKf7szf8AxVfVn7dcE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8kcUx3soztyDj+VfHyanDj5g6/VaxA6W28Q6pbf6nVrpP991f+dbdj8TfFlgR5GvyYHrH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h49Qt27n8qtJPCRw2KtRBHqemftB/EDT8eXrBkx6zP/7MWrqNO/a28fWQ/eM0+P8Apoh/m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wc1PmpsWo3PoSx/bc8XWxxPYiXHrCp/k1dLp37eN7H/x96QD9IZF/wAa+Vs+9G+QDhuKd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f+3lpL8XWneT/ANtGT+YrdtP22PCM+C6OufSdTXwr9oYdzTftSMcPGj/7wBosHKfolpf7W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dSRfiD/Wt62/aS8Ezf8xXH+8tfmiJbfH/AB7xf98CpEuo0B2gx/7hxRYOU/Uex+N3hO8A2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4rWt/iLoF1/qtRt2z/wBNAK/KSPVJ4z8l5cp9JjWhbeJ9Tt/9Xql0v/AgaLMXIfqzDrtlc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+7IDUq3cbfdkB+hr8tbT4leJLM/utYmGP7wz/ACNb2nfHrxrYfc1jcB6hh/7NRZhyM/S7z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1HkE1+elr+0/45hH/AB/o+PVj/jW7Yftg+NLYYlgguB/vLRZhyH3jS8Yr4wsP20tUT/j50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+Jat+y/bZtR/x9aa6j/YSQUrMOQ+rCQc1HtzXzbbftq+G3P7y2kQ+77f5iuk0z9rXwZd4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f1FZO5STPbTb8VXksEfO5FP1UGuN0/wDaG8F3gwuolP8AfhYf1rct/i54Quvua3ZH/ebb/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vvA2h6nu+2aNYXWevnWsbZ/MViXfwT8DXufO8JaQ3+7aqv8gK6y38d+G7r/V6rZSf7swN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MNxFIP8AYcGjUdmeQ3n7L/w2vM7vDEcJPe3uJY/5NWBf/sceAroH7O2qWJ/6Z3W4D/vpT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feX86X7PC/Rh+dGoWZ8r337Eegvn7H4j1KH082KOT/wCJrCvP2H7hc/ZfFiH0E9nj+TGvs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RG2A6VUbjR8Q3f7Ffi6EEwazplz7Zdf5isO8/ZG+JFqD5FtYXIH9y7X/ANmxX3wbYU37N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GfnRf/s5/EvTt2/w1LOB3gdX/AJGucvvhl4x0sn7V4Y1GLH/TBj/Kv05Nr7Uw2gx0ouwPy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B87SryHH9+3YfzFUWluIyd8Lr/vIRX6rPp0Mn3okb6qDWVd+DNHvc+fo9lLnrvt0NF2B+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x+OKBcb6/STU/gr4M1bP2rwzYSZ/6YgfyrnLz9l/4dXWT/wAI7FCf+mTstK4LQ/P4S05H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/+x54EuM+RBf2n/XO5Zv/AEKsW6/Ym8My/wCo1nVbf67W/wDZafMO58hhIivQVCygHg19R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n7H4nlX0Fxahv/QTWFd/sWeIUz9m8QafJ/wBdInWjmC5895wOtMOc9a9rvf2Q/H1rnyDpt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/zWuf1D9mv4kWGSfD4nH/AEwuY2/rTUgueaLnNTLK6jhiPoa6e/8Ag/4800Hz/COqrjulu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WFd+Gtf07P2vQ9RtsdfOtJF/mKe4WKZnl5G9vzp8d1cxfdmK/jVV5pIs+ZGyH/aBH86iFz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MfiLUYhhbiU/9tDU8fjDWI8/vnb6kNWDHPjNS/aOKLBY6S0+IOsQnjaP+A4/lW1Z/GDXL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JXH/s1effaDmpBPkdaAsepQfHvxBH/wAvF2P+3lv6mtm3/aY8QWwGbq6x7srfzFeKrKRU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9G8Y/F7/hN7qC51JZHmhTy0YIOnPvXlHxX8HaJ8QtNLQyGDVIVzDcCPr/ALLf7Nay3CMDk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cDpUq6dyJRTWp8iTwG2uJopOsbsn5VvWX7/wzcxjnbu/xrN8Vr5fiPVl9LqT+dXfDD+da3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kV2xPOkrGNYnEgro7ZSbOT1rmrf93OR3DYrqtOWW4HlRDJqxo/XSngpj/bpqxvIcIpY+1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G6GUtJm+qYrzbG5lC4cPjGajlgW4cmRNv0Ndna/Du/L/v2jiX2OTVkeCYbeT5pHf144oA4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GQffmrdr4Xv8AUj+6t3CH+IjAr0G007T9P5ECu/q/Jq2dYKDaqKVHbpSA5C3+HX2aItNdI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h0Sz02IkFUf8AuVpajq/lsdoG41zt1cM8peRgxPamBdOJrciNOa5PxDZsjLuP8NXpvGGn2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vaOLk1geL77VtXgtRpFn+9l+/9obbsXn5qLAZ00RhQysyrEvJaRttYt342tXJtrYNeuONs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hlLqTiXXr6W4fr5MZwldjpfh3T9EjCWlpDFjuq8/nQB47pvw78aeL7gSa3q8mk2BPFna/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er0nwj8MdE8IxD7JaI8/UzSDJJ9ff8a6knAqFrnbmkBf+1MqkMeKxdSmikJ2kE0k1zJPk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DnPNAES26jmpQVUdaaUOOtMMJPcUAS+aPWm+aD3pgi9TT1RR2zQABx/eo3r/ep26MfwUB0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xvmj1o84GniT0CflS+Yf9j8qzAYKp61YWeqaReWep26XWnuh82JxkFf8AGrpJJ7fhXOeMt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8z8vj0olLkTkaUqftZqC6nz8P2aPC2oXdxPCl5aCR/kj8/7q18zfGHwvD4O8Z32jW873E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3PSv0M0C2Geeor89/jvqH2/4p+JJc5zcsP1xWmArTrSkpP+tTvzLDUaUFyo41uLY1HbJtU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8rCivb2PmwjqZKijU1IvegslDYFJ5mBTCcVEz9ayAkaTINQMc0m7JoHINAAGpruFBoJw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ANUBnXzbnP1r1T4C/D6XXtfi1WWL9zF/qwf4m9a8pY7iSa+uP2PdWsNd02fRX8tNXs3aZ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/46amTsho+nfhfoX9m2cfy44Fe1aQoMajHQVxPhuwEMcSAdhXeaZFsIrlZujXhQYq7EMVU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CxGualVRioozUgbFICTYKTyvSkD470okpgIYDTDCw9R9KmEgpRLUElQoxB6H6ioZLYEHM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7oNNJB7UAYjWaEnlhTDp6H+Jq2iqntTSi+goAxf7KjP8TUDR4+fmJrXKD0pu0elAGPJpc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1A1jGP+WdbEy9aqMvWgCktmg6IPxr8efj1cfbPjP4tkzn/TJB+tfsg7BI2Y9hX4s/E6f7T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7r+bn/gTVvTJZzGOtRueKmx8tVpTjNbGJEx5oUUzPNSxjg0ABHFIhwakqNh6UAWoTmrCH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H4oAnBzQKRDnNPxQAhQMKryQ9asDilxkUAUgm2g9DVh1xmq7HrQUQEdadpK7tQ+gpp71e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3raWmn2zXMzg5Vew9aCox5jR7GpH4ucf7Cmuyvfg14wsLcySaBdSqXULJbjzgAfVF+auV1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rqGazuLWWNF/d3CMrL+FTzReiZq6NRatFQ/1p8Qyre1QZ/cR/761ZhOIXb+8cCqMrWKwI2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ECb/ACmxlpG6e1F2xY7FP3jtqzYKEaWdvuQLtH1oEN/ezXskUcnT7x67aoX18MEKlS21x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1sn36r2dlNql5Da26ebcTuI44x1Ymk3oB9KfsU/BaLxHqVx401OETWWmSiGziccPPt3Mf+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Bb9a5n4PeAo/hl8M9G0JQPtEMW+dgMFpXO5if5V1iH0ry607uxcURy6bBMD5kET5/vIDXM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qRMZdDsnk/vLAA35iuwHSo36Guc0SPlH9oH4QeDvC3w+1jW4NOa2vm2ossUrn5mOAcbuO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197ftW2XnfBrWwP4JI2/KVa+Cbb/AFor0aD0AsPUe7FSOetVZCQTiuogcxznJqCWYLnBq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js26k0EkDM8hIpVst/Wr8dsBUyRBaAK1vZBB0q5HGqL0oD4FITQArVEDinZptACgZp23i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BZCi8miQcGpFHJpsgzQA4HFiB6uP0qHtTyT5Kr2zmmAZoJsRlParFp8lIFBFSRL6UCLA6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zQBgGgBsf3TTU706P7ppqdTQBVmX56gnj+U1amGJKZIoK0AUIZthINXFPmLVG5jMRzUl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xlTUkcmKRW3ZphGDQBYBzSgk0xOlOFAC4x3poO6n0hFACrCp5pwIXgGoSDzRg0ASk1E2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HtzSeWKkNMzQAiRAg0zy8Zq1CvymmN8pNAFdkEsB9aq282Mir3bFUZkENww/hbkUAe+fs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DnWtPvB+6uNkyfPt+avpmw+NPhq7GWuCh9eGr8/8Aw/j7T9Uaun8iUjqKymrmiPu+3+Jeg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H1GK0YfFek3H3L6A/9tMV8CJc30H3LiUfRqtweJNZtvuXs4/EVlyDPvyPUbWYfJcRPn+64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Co/HevRdL+X8a0rP4ueJbIjZfOce5/wAaVgPulQhFLsU9q+NLL9onxLagbp3bHq2a3bH9q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5vqmaAPqwwRkHgVXazjPYV8+2P7VPAE8MDf7yMK3LH9pzSpv9bBD/AMBnK/8AoS0AeyPYx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5rIvvBeiaju+06TZXGevm26N/MVyFn8fvD91jcGTP92RWrYtfipoF10uZE+se7+WaAKt98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zPD1mM94lKfyIrnL39mjwZcltlnc22f8AnjOf65rvYfHOiT/d1JF/3wV/mKvwa9YT/wCrv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8Zuv2UfDcv8AqNQ1K3/4Ejf+y1kXX7JKDJs/EUq+gngB/kRX0Usodc/KwPQigYzQB8w3X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7LrNjP6bwyf41kXX7Nnjq1z5cFpdj/pnOP64r67jxVlMUDPiG8+C/jmwz5nh+ZwO8RDf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8SWGftGhX0ePWE19/jGKQw7qAPzuls7u3z51ncRY7vEwqITj6V+h0ulW0ufMtoZP96MGsq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/AD9p0aylz13QLQFz4IWapAcjNfal58EfBV7nfoFohPeJSv8AKsS9/Zq8E3OdlnNbk94pi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W96lB4r6Wu/2T/DkhJttS1C3P1Vv51lXf7JJAP2TxK49BPbA/yNA7nz+vWpkJr2K6/ZS8T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hc+m9WTP86ybv9nDx1aZ2WVtdgf8APG6Xn/vrbQHMecK59TVuHUbmD/V3Mqf7rkV0N38H/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4wHeJRJ/wCg5rBu/Deuafn7TouowY/v2kg/pQHMWYPE+qQfdvpfxOavReO9Vh+7c/pX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jdwwpFcZoHc9D0/42+KdOx5GqXEeP+ec8i/yaup039qfxpZH/AJCt0w9HkV//AEJa8ZDL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9H6Z+2b4pt8CaRZQP+ekC/wBMV0+m/tx6koAuLW1k/wC2LL/Wvk1TUgxjigLn2pp37b9nJ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/AHZsfzWun039sbw3c486B0z12srf4V8C/vO1G+QdRmgD9G7b9qnwVMBunmT6oP8AGtuw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8Y1VYyf74xX5krK4PSrkOqzw/ddl/3WIoA/Uuz+I3hi+H7nWrQ59ZQK17bXNOuceTf28uf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/K238VXsPC3Uy/wDAquw+OtUj+7fzD8aAP1USZGHyyK30anqADX5jWPxf120A8vU5Vx/01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aE8V2pG3V7v/AIDcMP501oB+j6gEYpDbA9q+CdN/am8ZW2AdRnf/AH8P/Ous079r3xPDt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fDj9Q1S9Rn2SsAQ8CnhKoaTqY1KyguOnmIr7c5xmrocVkBTvNCt9Qcm4jWVT/AAsOKoXvw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7Z4e0m6z186yjb+a1leOPjP4e+Hxii1WaQSS/c8pN1Yun/tL+CbzGdTMJ9JYyKYF3Uv2Y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8FaSCe8EPlH/x3Fc1qH7FfwrvNxTQrizJ7293IuPzNeh6f8afBl8B5PiCzJPq+3+ddFZe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1S1lz/dlU/wBaAPm7Uf2BPBU2fsOsazZ+m+RZP/Za5TU/+CfcsYJ0/wAbuvoJ7TP8mFfZ8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kkcn0NSbofRPzosPU+AtQ/YR8dWwY2PiHTL0dhIrxk/zrmdR/Y9+K+nBimn2d8o7wXA5/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YcKv4VCYB26UC1Py8vPgB8UdP3eZ4UvZMd4drfyrmr/wT4x0kt9s8N6lDjrutif6V+sZt6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QO7PyOm+322fO025jI/vQMP6VSOrqpIeN0+qkV+ulzo1nMp8yCJz/ALSA1zmofDTwxqm77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evmWyn+lArs/LBdRhYE7yKBfw5/1pr9J9R/Zs+HGpk+d4S00E94o9n8q5zUf2NPhheglNF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Mi/1oHc+Ao75f4ZqlW8PaQH8a+0tR/YU8DXGfst5qlmfafeB+Yrnr79gPS3z9k8V6hF/10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Y+UReP/fX9KPtkn98V9E6h+wPrsWfsHi2CUdvtFsw/wDQTXOXn7DnxFt8/Z9U0m59i8ifz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OLfSr3B/GpU1WQev516Befsi/FnTwxGlWd2o7wXac/wDfWKwLr4CfFHTyfM8H30mO8JS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DmMH+1pf9qlGpBvvoD/vKKkuvA3jjTQRdeFNYhx1zYyH+S1iXEmo2G77Vp1zBjr50LJ/6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W8UjhFH+7xVmLW7mEYS7uIwOySkCuPTWlJ5j/ACarCarER1Zfwp2QzsY/FOoJ01G6/GUn+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tZgz5eoSJ9FH+FcAupxZ/1jf981Yjv4z0lH/AuKLIZ6pZfHPxZYf6jWbmPHTbNIP/AGauj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Bx/bVycdncN/6EK8OW63dGVvoaetxz0H50WQH0jYfteeMoMBrtJR/txqf5Yrdt/2zfES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/+AN/8VXyus5I+7+VN88g/dNFkB9l6f8AtrXIx9p0yJ/Xa5H9K6TTv20NJlwLjS5E91k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vT02mp471x0JFLlKTP0Etf2vfC8mN1tOn5f41t2/7Tngu8GGvGiJ/vRGvzk+3yf3jT49Tm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OUZ+ltl8bfB18Pk1qBSe0hK/zrUh+JHhqf7mtWZz/ANNRX5kReILqPpK/51dg8Y38XSdx+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Vv4h027GYdQt5P92QGrC6hE/3ZFf/AHSDX5iDx3qA/wCXhvzrTsPi/run48m9ljx/clYf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E27vSZzX56W37RHieDpqdx+MzH+tbmn/tTeJrYYN9I3+9hv50WA+76QqD1ANfGlh+11rEX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6S23/AMTW/p/7X7niaKzk+jPHRYD6qMKH+EU02yemK+cbb9rmzbG6zg/4DeD+tdBp/wC1H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rMo/6Zur/AMjU2A9oe1Vs9/rUS2yr0rzm1/aJ8J3H+snuID/t27f0rWtPjL4RvPu6xCn/A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LAdPd6JZXq4ntIJx6SRhv51g3vwt8Kahn7R4a0ibPXfZRn+lW7f4heHLr/VazZP8A7s6n+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cj91dwyf7rg1m5WMuY8+1D9nf4fX4bzPC1nGT3g3Rf8AoJFc9dfsqeAJ87NNurf/AK5XT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YT/y0X86QurD5SD9KaY1I+erz9jfwfPkwX2qW2en7xG/mtYV9+xXYMD9k8TXMfp5lsp/r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AouUmfIl5+xnqsOfs3iG3lHYSwsP5VjT/sj+LIs7NQ06TH+2w/8AZa+z3AOagKDnpU847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nefBhbMeKZ7e1W8OI3hcuP5VwKfEXQH+5qsP/Aq+if8AgoV4Km8T6d4eFgM3dqJJUg/56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76DAPrXTTXMZTloJrlx9r1e+mznzJnfP4mr3hSbbfFSeGU1hEEZrQ0OXytQhJP8WK6krHC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ba1OvrJu/Pmt/RL42colHNZ3iiPbqytj7yA/zq1ohBIz6GmUj+gM6Tp2nIBaxRsP9hajk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H+0azJ/F+nxPte+ijPpHzWPq/xC0uAlIvtN3N22rgVw2NzfeG5uM58u3X6VzmuX0ljLsVk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3HjbULyRg1q8cXbL1n3Wo3d7IAZEhT1K5NAGtqGuxRIWdwre1cvqXj6zsY2d5Xd/QcmoLu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Znwe/AqSw8Nm4fc0MZQe2akDmV8TeJPEUhGlaPOIz/wAt7g4H5VpL8PNe1b5tZ16REPW3t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lUHJqQg4oQHP6b4P0zRxlIBJL3d+TVyQheFAA9quS9DVJxya0sBC9MJ5p7Co8VNgILuc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Mk81Nqj/PtzVPyPk3ZqQHibPSnh8iqYJBqRWOKALG2jbUIlwKPNoAsbKBHmovNo86gCcQZ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9x+dV/Pb1oEznvWbAseV9KPK+lRB3PenBm9aQDxF715hdagdV1iWfqpbav0Fdx4r1I6XoN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8uP8A3jx/9euD0y3EcYOPYVwYmdvdR7+WUdHUfyOgtW+z200ucYFfmp47uzqHjTVpyc+bc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+tX6R3snkaFfOeNsLN+QNfmZq0n2jWJ5O7SO36murK177ZGbtcsV6kcfMwrQIytZ8Q/f1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Az5hCeZjigMD3pGZcGq7sSTikA9pucUzdmmLGT1p+MUEgDinr0NR1FLPtBFABPLgGsyZ8k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qrNk0FDcGtrwl4n1PwXr9nrOkXLWt9auHjdf61koM1YjUVLQz9Mv2cv2ktA+L+nQ2N08el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2pIAlI6sn+FfSdtBge9fiVptzNp13Fd2c8lrcxEMkkbEEH619g/AH9vTUfDxt9F+IO7U9M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p4R/t/3lrJxsaJn38vBqzE3SsHwh4x0Hx5pMep+H9UttTs3AO+B84+o6g/WuhSDbWVyye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gVIBxU6gN3UZNFJTAep4pQ1NUYzS0AP3UbvpUfNJk0AS7vek3VHk0DNBn1HUYoooGRSR5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q6zDBqs7DmgZl6q3laXdv/djLfkDX4m+KLj7X4p1mYnJku5Gz/wACNftL41m+zeEtbl/uW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X4mXMhn1C5k675Gb9a3pksjIwKqy96uSDg1Tl71sYlepo+hqMDmpUHFACetJUhWmFaChU4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71IhoAuRmph0qmkmKmWSgkm45pRxTAc07HFAEcnINUWbk1ekGAaz5O9BYkcUt5cR21uhl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Mkk19qfAD4PW/gzREkuUDalOBLM5HT/Zrx39l34YtrGst4ivoswRN5cAYcN/eNfaWmaQl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g4/EWfs4/M+oy3B/8vJF7StPBQBV2r6Ctt9KguA/nQRS7/vb1U5qpZgwDirqTkivEuz6SU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T/s5eAfEFw9zLocME7dWt2aJf++V4P5V4x4x/ZMsrOCQ6Tq0sEXaO4Tft9t1fWEzZBrh/F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MVWp7SOKeDo1PiifFuo/s/axYyt5V5Fc46cFc1xes6Lf6LFJbXUDKwODgcV9c6u4iDGvK/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PvXoUsdVfxanmVsto293RngGTMYopf3cUaKn/AAGvoD9jL4YDxh8RX16ayMum6Om9d4yrS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rzDxhFFLfgbB9wf1r9FfgxYab4b8AaJ/YVvHp0VxaxTP9nG3exXkmvT9rzQufO1aXs5O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1BCetasviG9YESSLIP9tAaiGrwSZE2m2ze8eUP6VxPUhaFH1qKd9iE/lV/wAywkU5iub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/ANlaq0+nQ3GfJv4/+26GL+dIpHGeN/Ctv408K6ro1yA0N7AyHPY4PNfnB408Fap8PvEd1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JjsbHDr2Ir9RH0S/RdywidP70LBx+lfMv7bekwL4I0m/eMfao73y/MA7MrcfpW1OXKwaP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DUSzZqRFyM16CMRygdqkpgGKcvemIkFO60xelOU0wFxTH4zUoHFQyHrQAzdTlpinOalU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egmgB1Mc8Gio3PBoAncr5cf+7VcMNw5pduUi/wB2kSLnrQA9Knt1y1QgBamt3+agCfIEh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XGZBTQp3GgByDINRxn5zUkXVhUY/1pxQAk65OaiZcoKnlFMK5SgCpcxiSMjvWSCYpTWywx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hQA+CXNTZzWdC5U1bSXIoAsoetOAzUMZqymMUAKppc0hFKBigBQM0FeKSnZFAEZFHSnUY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kIppFAEkZxkVDPwTSq2DRJyKAIlNQX0JIiP+9U2R61HcXGRsHNAFrQQz6haRL96WVYh9W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FniiH/mHM/wDuSA15DZXDWk0U6/ehkWQfgc/0r7rtdWiubaGX/npGr/mM1EnY0R8vT+Ftf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yuP8Apnms6WG+g/11rIn+9E1fW4urR+uD9RTWjsZh80cbD3FYuQz5D8/cKaTX1pP4a0a8B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6oKxLr4U+GLrOdLgBPdeP5VPMB8y4or6AuvgX4cmzsilh/wCuchrIuf2ftMOfJ1C8i+qq1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Xq1x8AJ1z5Gr/APf6H/Csi4+BviGLPlXNjN/wNl/mtHMBwFSJcyxfcldP91iK6e5+E/iu2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/+uM4P88VkXPgzxFaZ83RboAd1Td/LNHMBFB4i1O1/wBVfzrj0c1eg+IviK36X7OP9sA1i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86yuIsf34mH9KrCYe1UmB3Fp8ZPEVr1eN/wDgBH/oJrbsf2htbtvvIcD+7Kw/nmvLvOGO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ge42P7Tt9HjzEm/MNXQWP7UcRA84yL/10hz/KvnAYNFID6vsf2mNKlxvlhH+8GT+ddDYft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Gf8AdmFfF+KO1AH3dafGLRrgf61hn/aU1pw/EPSLgcXIH1XNfn0JJYc7JZF+j1LF4g1C3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20amB+g0fiuwmztu4vxyKmTWoZAdlxG30kr8/7fx1r9t/q9QmA92z/OtO2+Lnia1/5e1f/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+8otQLchs/jUv9oP03V8NwfHrxNF1WA/7rMtath+0nr9p/rI3P+7MD/6EtFgPtWHUSOpq5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xzZftVXqf663kP1jVv5YroLH9qyA/wCuMSf70Mi/40WA+rxfJjrSi9TPUfjXzhY/tPaV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b7f5rW/ZfH/RLv/nr/wBsyrf+zUWA9tkis7rPm21vL/vKKxrr4e+FNRdmn8OadIx6t5C5/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0WY/8fbp/vrit+y+IWkzj5NRt/8AgT4osA+6+BHgK+zv0CKInvFIyfyasi6/Zc8D3OfK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4zj/vrNdVbeKbWb/V3UEn+7KK2bXUkk74aiwHlF3+x9oswJs/EF7AT0E0Kv/LFYl7+x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jgl9BNGyV9E212dvWr8VyWHWgZ8m3P7JHjSDPkXen3A7YkYZ/SsO9/Zq+I1jkjRluQP8An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BMdvWrsF2V4PIpXA/Pe++EfjnTM/aPC9+Md0Td/KsK68Pa1Yki50e+gx/fgb/AAr9L47hD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uM+ZBE/8AvIDWbnYD8wGWSL/WRPH/AL6kULcoO4r9On8O6PcA79OtX+sK/wCFYd98GfA+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pc9zAKXOB+c8d2meoq5DexnGQK+67/8AZW+HGo5/4kK25Pe3kZP5Vz9/+xV4JuQfs1xq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Y/OjnA+Qo7iI1oWtzDxz3FfRd/wDsL6ccmy8SXkfp50CN/wCg7axZv2I9ehP+h+IbOUA8e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+caZ9feFGI0TT8d7aP8AlW3uNZGjW/2K3ith0gjVP0rTx3qC0fJf7XJxfaF/vvXz2Pbmv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zqupW2l3emafLfC2mbzRCjOyhgcYA+lfK9/aXlkD9qtbu3P8A00jZf50DNmK+miHOSPc1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lk2fQmuLOpbOksg+pqWLWHIP7wt9Vq0Wj0Gy+IGq2Y/c6lcxf7kzD+tblh8bPFVj/AKnx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h+teSrq57hD9VqRdUQ9UX8DinoPQ930/9p3xpZ8f2yZsf894ga6LT/wBr3xZAMTNZXI902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8H93/AOPVH/aMZ7MPxo0DQ+u7D9s3UV4udKtpPeOciugsf2ybKUYudIlX/rnID/OviL+0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g/wDDN+tGgaH3zafta+Gp8+faXUP1AP8AKtmx/aV8F3n3r1oD/wBNEIr85G1C45/ffrUY1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P50aBofp7Z/Grwhej5Nathn1JFa1v8QPDt1/qtYtGz/00FflYvijUoScSsfwqxD8QdWtu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ZCsj9XrbVbO8GYLmGYf7Dg1cQoR2NflPafGPW7bpct+DEVuab+0R4jsT8l/cpj+7MaLILI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gV+eGm/tb+KLMD/iZXBx/fIb+ddLpv7a3iGH/AFt3FL7SW/8AhSsgsj7naMHPFRGAYNfIm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S4tLGUfQp/Oum039tjTp8C50mM+8VwP60WFY+j2tFbIIB/Cq0uloedoP4V4/Y/tdeFrkD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uOjf+zV0dl+0d4LvB815Pb/8AXS3Y/wAs0WCx0d14A0C+BFxomnT56mW0jbP5rWDqHwC8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ejsT3jtliP/jorQtPjL4NvjiPXrVSe0uU/nW1a+MtCvQDDq1lLnptnX/Giw7Hmd5+yf8AD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5HD/ANcLmRf61zuofsUeArrJgj1K0P8A0yvNwH/fSmvf4r+0n/1dxE/+5IDUysh6N+RpW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7Cfh1s+Vrmpxn3RG/wrDv/wBhF48mw8VuPQT2p/o1fYIOKcsnaiwWPiab9iTxfEp+y+ILC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sS+/ZF+JFiT5S2N8B/ckxn86+9xinDFFgsfnTffs+fEjTQfN8NSTAd4SG/lWPcfC7xpZAm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+xETX6X+REeoBoFrD/dAosFj8ubnw/rFmSLjRdQgI/vW7VnuWiP7wTRf76Y/pX6ny6RbXG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LmqcngnSp8lrG1bPrEKz5rDPy/SVWHEqn6ingt6Kfoa/R+9+CHg+/J87w5pj57i3UfyFY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Cvgc6DFCT3gYp/Klzhqfn7k+lRE+xr7svP2PvAkoPl299B7R3Rb/0Kucv/wBinw7Ln7Lq+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G3/stHOGp8bZ4phY+tfVN/wDsQzKCbXxTj0FxaA/+gkVzl5+xX4ojybbXNKuPQSLJHn/x0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Idh3NGfevZr/APZH+IVnnyrOxvB/0wvFGf8AvrFYN/8As5fETTs+Z4YuJAO8Ekcv/oLG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DOCaN7eprqb/AOGPivTAftPhvVYcetnJ/hXP3OkahZk/aLK5gx/z1hZP5iq5ihserXkR+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GrkXizVoR8t9Ofq5NZ32aTHMZP400wsAcxkfjTugN+H4ga3D/AMve7/eRTVuL4pa3H/FCf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kEE0lFkwPSdP+OfiCxxtkdcf88p2X+tbNv8AtJeIov8Al4uv/Agn+dePAmlHSiyA+g7L9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9xc/8CRDW3Zftc3vHm3Gf9+GvmLzVX+E/980C6HTBFFkB9d2H7WcUnErwN/vArWtD+1FYS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kr4wVwTnNTqQR1FLlQ0j6P+KHxEtPHt7p93F5cb2sToNr56kEV8v/ABp+Dq6zHLr+hxKt1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Z/tfWtMQA8ikk82MfJK6/wC6xFTC8HdCcbo+Xb+xlsZ2imQxuOxqG1YxTI3oQa7Pxhp8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DtzXH7dv4V2qVzgkje15ftDWkvrxRY27yZCDOOtLcHzNHgl/uMK0NIHXZ9WqgR+6Wr+F9G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GrepriL+Z47lkXBX6V6pe2K3iEMBu9a5e88Mq7sGQn0KiuI3OOtzbOT5o2N6mplMKv8k28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BpZmJQlR/t1oWnhBLNAZGV29jQByd3Zb8kL+lXNPtjFCeK6h9KhAxtFQS2aRpgDFAGKYzU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wDVGRcE0AZ0wxmqMowTWhOuCaoTDmqAryHANTabD9pnCHnNROMjFXdDXGpRigDlNahMN9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4xXr2reELfXYzuXbL2cVxGsfDXV9Oy0MX2lPRfvVFgOXD5NO4xUs+k6hZnE9lNH9UNVQ1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9J5XvTAyUodB60WAdsI96TGKcJxg45pbcSz5xDJL9BRYBq9akHSrsXhzVJm2x6TclvQo+a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9cf8ALg0QPeQmiwGJT67Sz+EeprzeXkdoP4ABndWvbfCuxTm6v5ZT3CuAKVgPnn4gX/2n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t03v/AL5/+tUemwb2UHoKqXflap4q1K7iObU3DeX/ALqnArRXC/drxK2s2faYSnyUI27Ff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PrkyHbstHIP4GvzPnO69c/X+dfon8VdUNv8NvEIxn/Q5K/OqQ/wCkt9K9XKt2eHnG69BY3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npVFCfNapojy3Ne4fOIkDE1KhFQh807FICUuB0pBhhUVRvNsBGaCR08uwECqTPvyc06R9+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igCOeQjIFNgBbJNIq+Y1WkiCDAoKGxrzVqNajjXmrMS0AKBgUoHtTwtBGKqxaOk8EfELxH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8Oaxc6XcKckQudjf7y9DX1r8Mv+CkV7p8cNp430UXqjCm+sflb6stfE5PFQtzms5RTGmfs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vhh8RFRbDxJb2lwwGYb4+UQfTmvXLd4L2ES28qTRno8bZFfg9AMGuy8LfFjxl4JnE2h+J9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G5YL+Waz9lcfMfte0IFJ5Vflh4U/b/wDi54bVY7rUbTXYh1GoWylj/wACXaa9U8N/8FQNT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1uB3ksb1o/8Ax1lb+dL2THzI++cYor5L0X/gpj8PLvA1Pw7rlge5hEcwH5stdxpH7enwW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Wmk/8/lhIMf98hqnkYXPfdopuyvNtL/ag+Eeq5+z+PtH3f3ZZ/LP/j1bdv8AG/4d3bbIP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LqEZP/oVHKwudZRWFB8R/CV1/qvEukyf7t5H/APFVdj8V6DMP3es6e/8Au3SH+tHKxGh2q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a+H4s7tb01frdxj/2aqr/ABH8Jx/f8R6Sv1vox/7NS5WBuMagJ61xuqfHb4baRuF7430G2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B/wDQq4nVv2y/gzpG7f42s7kj+G1ikm/9BWjlA6n466p/Yvwi8XXmdpj06XB+oI/rX43Q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v2g/22Ph34z+G/iHw14eOo3d5qFs0Mdw1t5cIz6lm3f8AjtfAdv3rWCsQ2MmGAaoSda0Jx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qZkYXmpE4pEFO20AL2ptLtNG2goQDNOAxQop+KAItxFSRyU1lpFGKCS7E1WEYA1SibipB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Iag0XSJtf1i10+3UvLcSBAB9etSynMJr0n9mnwr/AG/49ed1ylnFvB/2jwKzqS5IOR2Ya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1x8L/AAtB4Y8PWVlEgCQRhc+p7n8TXo1qRjNY9hAIYUQcACrnmnoDXxcpOUm2foVKChBRR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aUXQHQ1lojMasJC201JoJeXxRS2a4vWpfNlZya3tWmKowzjFchqd2uxhnmgDifEkpO7HS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5L9cV6nrcgbzM14/rVyEu5T7110tmcGJ0aOS8UROl8rMuFZBtPrX6F/B4f8Wx8Nf9eMf8q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idLKMDHlq3X3Oa+//AIHzfaPhT4bfOR9kUflmvXjL3Ej5PFK02zspOlRqOtSSdKjXvWZx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RSyyBVIzzVInNNDQiKA5Zcq3qpwa8D/bdaW4+F2mmWZ5dmop/rDu/hevfM4rwD9tNs/DT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/AKA1aw3QdD4aZCrVaj+7SSp81KF4r07GQA4pwptOXpTJHg4p6mox0p69KAH1DIetPLcVE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U6Co4xUq9KAHqODTacvSkxzQAlQuMg1Y21DKMZoAsi2/dxc/w1C0RXvVpSTFD/u00wk5o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7T5npkkeCaW2ba9AF0L+8FKyjJpjP+8pCxoAYn3zTY+ZDT0HzGmLxKaAHvSKMg0r0sY60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rNBnNaLL81QsvzUAYssWzNRJIQa0rmLg1lyKVJoAuQyjFWY5ayFlKmrcM2R1oA0lfinBqp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CwOaKjVsU7eMUAOpMA96hkm7Cqz+aehoAtvIAeKiaYdziqu6UdTSB0J+egCys47c0yR5H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1HCJn3pXSSTvgegoAreWq/ebJ9KckJc+gqeO025ycmpRERQAwQjay9civX/D3xmu7LTrS2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QfKOijbXk6ripBxWUkaI9ztfjhE3+sA/4ErVq2vxl06TG4xj/AIER/OvnegnArOwz6itP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mPo4Nalv4702Xpc7fqK+RM+9SxXk0P3J5Ex/dciiwH2LB4pspfu3cf4nFXYdVik+7OjfRh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1O3HyX0wx6tn+dX7f4gaxD/y9bsf3lp2A+u1ug3RgaaSDXy1afFnV7fGXVsehIratPjpq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fP86LAfROODURAya8Ttfj4wH73zfxRTWjb/Hayk4dwP8AeTFFgPWHjjcHcqt9Rms250LT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n+9ED/SuJtvi9plx1lhyfSXH860bb4iabcdJB/wGQNRYC/cfD/QLjO7TLVc/3IwKzLj4R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3j/3JMVoxeLbCT/lsV/3hVqPxBZyDi6j/ABaocWByM/wS0yTPk3FxEe3Iasy4+Bk4z5GoH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ULPU4XPyzI30YVrxX429alJgeCXHwZ1mEHy7iCTHrlaxLz4e+IbEnNksyjvG+a+lJb/IP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8TZBqrAfM97oWq24PmabMPoM1lSQzxZ3206fVDX0rdW9q2c8VkXGn2hzQB88fafrTPtFfQ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8TOXtdJBhbpLcAKp/Guk0n9kH7aA2qXqRL3WzTb/483/xNap3A+V/tFC3HmA7fm+nNfcvh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6NhprRb2Qd7qdpv8Ax35V/Su+0r4f+EdCQLZ2UVpj/n2t44/6f1p3QH55aZ4P8Ra4R/Z+h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R2zlfzxiulsvgL8Qb7G3w7PCD3ndU/ma/QaOz0WMcRSuPeQip0tdBfrAV/wCBtRdAfAI/Z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MhH1uFpsv7OPj6EZ/s6Bj/s3Kmv0ITSvDbdYvzY1YHhXw5OPk3Rk/3Zqz5gPzlb4KfES06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PCYf41Tm0P4g6LnfY6tGF/wBktX6TnwBpcvMV5Kn1YNUUnw1DD91qCn/fi/wNLnA/NVPHP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7pAP+e0JFatj8afEFpjMuce7LX6C3XwlacHcbO4z/AH0A/mpri9c/Zp0nUtxufCun3uf44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mmprsB8qab+0j4htsfvJOP7sldbpv7V+sQAeY8h+oDV2HiX9jrw0xZrebWPDMn/TVftEA/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PxB+yZ400EPLpMtl4kt15As5dkuPeNqalcD07Rf2w5QALkbv96Mj+VdZp37XOnS482O3X6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a/wBMvdDvGtNRs57C6U4MVxGUP60sZ96yaA+9tO/ak8NXOAyjP+zOtdVp/wAffCt3j9/Kh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OlORU8RkT7kjL9GIqbAfpfZ/FbwzdY26mqf76kVtWnjnRbnHlarbNn1fH86/Ma21XUID+7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Gti18Ya1bj5dRlx7nNFgP06ttbtZh+7uoXz/dkB/rV+O9duhB+lfmZZ/EzXrb7t2Tj1z/A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HbxJZ423Mgx/dkIosB+jKXjjqgNXYZQ46YNfn7p/7UPiS1wDcTnH+1u/nXTad+15r0WPN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V/pRYD7mTmpsfLWL4a1UazolnegbftESyAemRmtW2MgzvosaIYbATk1Bd+Go76Py3RGQ9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xE+LOhfD8W41KSZfO6eSM1h6d+0r4MusY1Mwe0sLUWKO1l+F/hm6gWO58O6bcqBj97bRtn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2cfh3qe7z/CFipPeBTH/6CRWnYfGjwvegeVrlkT6OxT+dbNr8QdJvB+5v7WX/AHJ1NFgPK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G17u8vTLuyz/zwuW4/PNcpqn7CvhCbcbLVdUtz/00KuBX0bH4jtZh8rq30YGnf2rbOD8w/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P7BqqGNl4oYegmg/wrlNR/Yh8T2wY2mvafcezgqa+331C3YEBhVORomyRRYD8/8AUP2S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trG7A/u3IWuZv/wBn74k6du8zw1PKB3t3V6/Rs7cmqNxjFFgPzPv/AId+M9M3favDWpRAd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gXFnqdnnz9PuYcd3hZf6V+nc7D1rPu7G1u1PnQRy/7yg0WA/Mc6gy5BLLSLehs/MD9RX6I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6juFxothLnrut1P8ASuTvvgX4Gvs+Z4ds1J7xrs/lRYD4dFwjdVQ/hTg0TZ/dj8DX19f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z5dnd22f+eF0Rj881gXn7H/haXP2bVtWtz/tskn/stFgPmDEP9w/nRti/2h+NfQN5+xuqg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oJ7TP8mrn7z9kjxRAT9j17TbodhJ5kf8ARqLAePbI/wC8/wCdKqp2lYfWvR7z9mn4g2QOy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njcrz/wB9Bawr34MePdPz53hq7cDvEFf/ANBaiwHNKuBw6n6tVmG/vIf9XcyL/uyGm3fhP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oV9Bj+9bsP8azHaSAEtFKv/ATRYDoYfEmrQ9LuU/jmr0HjjWIf+Xhz9a4sakwJwzj6mnpq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EimUegQfE7W4elwR9GZf5VvaZ8d/E9hjytRuUx/cuW/rXlSak2OoP4VIl/u6qv5UAe96b+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6lcuB/fdW/nXRWH7XniOPHm3DP8AWNT/ACr5rW5BHSl+0p+NAH1vp/7ZN6g/fpE/+9Hiu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zk4nsIm91civimO4B71chfPQ0Afdmn/taeHrj/W27xn/ZcGujsP2kPC13jNzJDn+8M1+fa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1/BjQM/Rux+Nfhi6+7qsYz/fUiteH4naBKPl1S2P/AALFfmzb3N1D/qrq5j/3ZOKvw6xq8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++ua52tTRQufpXa+MtLuR+7v7Z/pKP8a0IdXt5vuSo3+64Nfmfb+J/E0HKX8D/wC8CP8A2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3i6z+65kA/wCebkf1qQ5D9IPtqetKLtCOvNfnvY/HLxZp/Wa8XHpNIf8A0LNasP7T3iaH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/ADWgOQ+8GuFOeahyC1fGtj+1rq0GA07S/wDXa2H/ALK1dNZftYXxA82C0b/ehkX/ABoDk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tSbFPavnWw/awt+k1han123RX/wBCWt2w/ag0S5/1mn3Iz3iljf8A9moF7OR7U1vGwPAqu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ed2n7QfhW4Hzy3Vuf+mkOf5E1qWnxh8KXn3NZhQ+kuV/nQHJI2rzwNoN+CLnR9PuM9fNtU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vPgb4HvM+b4Y0/n/nnFs/9BxWvF8RPD033Nas2/7airtv4n066/1OoW0v+7KD/WgmzPPr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Q/wCQAYfeG5kH/s1c9f8A7Ivgm4B8k6jaH/Ym3/zFe3JqEcg+WRG+jCg3GaLi2Pm7Uf2L9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L6A9vNjVq5+8/YvlGfJ8SE+m+H/69fVxmzniojhs07sNT41vv2P8AxLBn7LqVlcem/K1z9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tM7bO0uQP+edwo/nX3I6jmqrJknimpMdz4Mn+A3jayz5nh24cDvCQ/wDKs2b4VeJ4Cd/h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v0FWDNP8AsqkdqfOxn5r3mk3GmMRdRy2hHaZSn86iHfnNfQv7cWgm407wz5X/ACzeb+Qr5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xH0Jq4u4dDj9d1C+1FJo1iT77Dfjt61wl1by2khD8+9evT6bkHisLU/DqXKtlOfXFdMWc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vD7oTyHFbPh6DejAnh/lrnNQ0yfTWMeSEzmr+iXhhTG7BU7q2WpktD+gQ9KhfvUpNQue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qFu9SvUBoAry96pTd6uyDg1SmHWpAz5xwazZRya05x1rOl6mgDOnXrWfMOtaU461nzDrVA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+0azFH6qVrNxTYLh7G7juIyQykHigD1Yf6PP5daFsMmuY0bX/AO0P3v8AtL/uq1dUSIJpR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GGOUYdFb6jNQnQ9Ok4azg5/6ZLToJ8yn0q0pyaAKq+FdGI/5Bduf+2a0q+FdGzzpVv8A9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R05GaAGReHdFjHGm24/4BVuKCwgGI7OJfolRRzM3B5xQTQBHPGWYlUVR7DFQ3BxmKIyeVU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jigDNuLuZcw+a3le9c54xu10zwbrlwse6eO2dlP8AwE11dzbjnzf3dcb8QfKn8F65CJk83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TSewHy1oMyyx4PetiWDyk3KeKwvDaDysmta882VCsea+fl8TP0COxwHxe1IH4ea/H6wlf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2tx9RX238blurLwlfRgpJ50YD/J91c+tfEcp23c3s7fzr3MvVoyZ8vnG69BxTvSCIk0CXF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84hyRYp/QUwzjFV5LjrQBJJJjNUpXyaHlLZqEnNAD9/FV2OSalr6A/Zv/AGTNY+LV9Bq+t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my8rDbLdf7Mf+NBmkeAQ2svliR4njRvulhgNj0qcKQMV7l+1jPpUHxI/4R/Q7KOw0vQoFs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uprxLb7UFoZH3q1F3qJVqaPoaBj6jJqSmY4q0MbmgDNKFxTgM0CEUY6UrHApQMU1+9AEJY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c1NGKABxUajmpWHFNVadkMevSo371IBio370WQXIfWiiilZBcKKKKVkFwoQYFKBnFKBgm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3Jc+lNtx8lOg4hf3pY12rRYCOcfLWbIOTWpKMg1Qkj5NSBGnenjFIExShaADAowKeF4o2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O2+1G32oAbtzQFzU0S/uzmmQj94c9KAAIBGR3p9vHheabIhEmM8VLGmKAIri48nivqz9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XmqFf3lxOVJ9VH3f13V8mXce8mvuH9lizMfwl0ZhnLPK//kQiuDGytTPcyqClVbfQ9fjJ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WwNnqDioHn8sxe74r5Y+6Ro2/zT7fStFbfzUbHGK5TSdcF/q8yp91a7GM4hGOppMTOS1u3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5J5DMK9R1kBUavK/FIzI1Ik5G9cPFKewFeW65ao12qZwTzmvUdWTyrByOrCvINdmf+0Y2B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YhXTZz2tQ7oQ/RkYqa/QX4Fw/Z/g/wCGF/6dAfzY1+f+sDfEBnqa/Rn4eWP9m/D7w9bY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Of616C2PlMUtUbLLnpUEsvlqR3qeV9mcVSfnJNM4yFiScnpTfMBBC0sj8HPAqsWHOzrTA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R+2TH5vwshf8A556hEfzVhXs95fx2SlpG59BXz3+1Nqs1/wDDlldhs+2RMEx9a1p7oT2Pk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vWMhuKSlzQBmkSOHNO7UwDGaN1AATTaWgcGgB6DGaeppgOBShqAJFpR1NNWnd6AHj7tVp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1WmPWgDQjH7qL/dpT1pI/9TF/u0p5oAikTNRxR4apyM0KvNACH/WipmUZqEn97UzMN1AE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rj9alHLGolH71/agCY0+MVFuqSM8GoAH71FUr9DUVAEMyZBrMuIutbDDINVJoc5qwMR0IN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BjNVHjxmgCeGbPBqykm2sneUNWIbjPBoA0lmzQZPeqyNnvUqcjmgB9FGaKAE2GjyvajfR5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BxUXmZoBzVAWFelzmo0WplXFAC10Fn4aF5ZRy7yC1c/X2X+zx+zdofxH+D+ma1fX19BN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D5ZCB1U+lZs0R8m3Pha6gyY23is6bQ78E/u6++pv2K9HcHytfv0/30Rv/AGWsm4/YgiOf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Bf6VgM+FG0q9j6xE1GbeeP70TD8K+1rv9h3VcHyPE8GP9u0z/ACNYF1+xH4qG7Zqulz+m5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fI2DSV9N337HHjq3zst9PuAP+edx1/NK5+//AGU/HtqDnw75/wD1yljP9BVJgeCUV6ve/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t5vhO/XHdE3fyrn774K+IrfO/w/qseP8Api3+FO4HDbuvNR5PNdBdfDrVbHPm297Bj/np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eQ5/eL/wNGWi4GXkilSV06MR9DVptLulz8ob6GomsrhesTflTAfHq93F924lH/AzV2Hxbq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B6nNZRhcdY3/75NMwR1GKAOmt/H2qxH/XBvqK2bT4q6nCOp/BiK4MDFPFFgPSY/jHqK9TJ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+LlzdzxwLHJJNIcKiruLH2rmfh58Mda+I+pfZtNjCW6sBNdyH5Ivc19ifC74F6D8P7VWii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72ZA7E/7AP3aLAcJ4I+HPiPxKiXOpgaXaPyA67pWH07V7J4Z+HGj6Fh47cPOP+Wz/ALx/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hHCoZuD2Uct+NaUFvJjilYDPisDGv7uLb/tNy1TJpUz9Wx+NXvs81Atpj3osBVGj+rrT10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hVtdPmYdV/wC+qcumyn+JP++qzArLokXe5QfhTxosI/5el/Kra6Y/d0/OnDTD3kjoAqDRb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8KVfD9uT/AMfaflVwaag6zL+VAskHHnL+VKwEA8PMB+6u1P0OKUaRqMX+ruC3+69WRpu4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jT51+5J/3y1FgKwXXIe831JoGq6vDnfIw+q1bV72D+NyPc5p665cRcMA31WpAqxeKb+Mb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UUt/p18SbnS4y5/jjG0/mK0hfWN3xcWqof7y8Uf2Tplx/qZWU+lMDmdb8H6F4ttWt9TS3v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QYj6SdRXh3j39jywlElz4dvX0qQ8i3uv3kDewcdPxr6Ql8OSrkxOsg9KrC3u7Anb5kXq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B1/4OeNPC07x3ehXBRf8Altb/ALyJvcEVgy6Fq9rnztMu48f3oWH9K/R2T7PextHcRrBu6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p/hXLa34Djljaa0CRbukY+aCT/db+H6NQB8Bs88P34JU/3kIqaC8DjrX3EuhW54ureIn/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4+GnhfUf9doOnSk+sIH8qz5gPjGKQNVuPGK+uH/Z/8EX4OdCSL/r3ldP5NVGX9lnwjOD5L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Zg2PzU0uYD5fiGTV1LfIr6Hk/ZD098/YvFF1ansJ7ZZP/AIms6T9kXxEmfsfibTrkdvPgZ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0B9efD59vg3Rh/wBO0f8A6CK6T7QcHmuZ8NWn9maHp9qpwsMEaAD0UY/pWt559aE7miPmf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9J/67n+VfKtvq08P3JXX8eK+sP2wtOvNS8N2ctpay3Hk3Hz+Wu7A7V8kC1uYciaCSNh2e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KLyPpN+dXbfxxqEPSVP++a5gjk06qsB3Vl8WNVsj8txIuP7kjL/I1tW3x91eDH+lXQx/0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gng1AxznmlYD3a1/ae1S3ABvLnj1Ab+Rrasf2s54xiSYt/10hIr5mfPNVHJ5osB9f2H7W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/EsK27f8Aak02cfvFhJP9yXH86+GbjJqueAaLAffsX7Qeh3X3iyE/3WDVaj+L+hzf8vki5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52XE555/Wq41fULf/AFN7NHj+7IRRYD9IB8RdHnHy6nGP98YqSPxZZzg+XfQP9HFfnLb+O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pz8f3n3fzq7D8VvEkHTUA3+/GposB+h662ZM7XDD2NIdWfP3v1r4Js/jpr9t94W8mP7oZ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2kNXg+/AxA/uXLCiwH2z/AGq/r+tOTVT3wa+QbH9qK4TiaC5X/cKSf+hVv2P7UtkRiZp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8SaLAfUaaovcVMmpofb8a+c7H9pTRJ+GurYH/AGi0f866Cy+OeiXYGLmE/wC5Op/wosB7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nUc0Gm3wIuLS2nz/z1hVv5ivLLX4n6TcdJ3/Aqf8A2atSDxxpso+W72/7w/wosB0t58OPC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NOfPpCF/lXN3v7OfgG9BP9lNCT3guGWrUPiq1f7t7Gfq2Kuw6+G+7OrfRwaLAcDffsneFp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C1PbDh/5iubvf2RG5+x+JXHoJ4f8ACvbI9bf+9ViPWGPVv0osB8z3/wCyz4utCTaXdjeq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774F+PNOBLaLJOB/zwkDf1r6/j1b6Vbi1VT/+uiwHwxdeCPFGnZ+0aHfR4/6Y7v5VmPLP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HVXBU/ka/Qy0v8/SrrWdjeD9/Z282f+ekSt/MUWBaH5zDUXB/1h/76FaNrqb7fvZr7yvPg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u/DGmux/jS3VG/MVz95+yj8Orw/LpE9t/1xu5BRYdz45TWnXjNW4ddBGG619M3/7FfheQE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Z7LL5cw/9BU1zt9+xFqaqTYeKrab0F1aNH/6CzVDjctTseIxal5hyDxV+31CPHNeh3H7IH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bTr0DoY5yufzFYt5+z18RdOB3+HJ5h6wOsn8mqeQr2hgx38ZP3sVcS/jI5YVnah4L8R6K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L13wMBWcXngGHiZP94EUezH7RHTK9rJ95UOfUU4Wlg//ACyjHuBiuWS8P/6qsxX3uaPZh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PZt0Yj6GmnQYD92U1lx34x96po9Q5+/8ArWbgXGu1saEWlTQH93Ofpk1YV9Ri+7OT/wBt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9/wDWhr8n+LNTZmyrs0l1XVYgeWb/AIFn+dSR+KtTg6h/wH+FZA1Aj+I006kcn5/1pWZSr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3VrThbieP/deRa2bL4263b9NUnH1mz/OvPl1AnqwP1pfNRwcoh/Cs+R9x+1g90eu2P7Q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mj/aAatuz/aP1UcSyQf8AAlIr5/eO3fOYk/Diq5soFJKl0/3XNLkkHNRfQ+pbL9oS5cZk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Uh+Pyn71pEf8Adkr5EMjRfduZR9TmlTVryL7l3IceoFK00K1Fn2Xa/HWwk/1tpIP9xlNa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vRTp9Y818WR+LNXi6ThgP7wq7D8Q9Vh4KQv8A8CxReSF7Kk9me5fHzxfYeK7fSWs1ebyX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P5GvmrxR4Twr3dkMp1aMdvpXZw/E+/UYuLCIj3f8A+xqb/hPNKuc/aNNJPcqg/wAaqMpJ7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U2Aj1qJrXdnitu/gi+1zPBzC7blqv5FdHOcclYwpdHhuMiSNWB9RWbdeALG5yVUxN6oc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YCBxVKbWzMrJn7MHpULnrUpqF+9aCK796iPepXqA96AIn6Gqcw61df7pqnN3qQM64HBrO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Ws6X7xoAozjrWdMOtac44NZ0w607gVmGAaqyc5q0/Sqzjk1FwOv+HEmYrxf7rCuu8hLg9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7P5WqXMJ6OuRXeD/W1aAv21mIxxJmraqwHWoICcVOGIpgL+9/vCj99g/MKN3qaN49aACC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89j3qKigBfX97J+D7ao/2dFzKPMz/AL9WJOtRUAVBp8UIJHMn/TT5v51Dd6LFfWUtu6gh4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vHnrzTkPX6UAfE+lxtaXlzbOCrxyMhU9iCa3FmEAMj9u1VZ4P+Kp1b/r6k/8AQjVDxVcXG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4/wB0ECvnqmkmffUtYI8x+Ol55miXQ/6ZAV8SamvlalcL/tn9a+mPit4p16RZozZw20ZH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uf8AIVuP98fyr38CrU2fK5s+aRULYqPzCKGPWmV6SPARJ5pIphOaVRxSHqaAEq7o2haj4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Kspb++nO2OCFdzN+Feq/s9/s1eIvjzqshsnTTdEtSPtWpSjdgf3UXua/SD4O/s/8Ag74L6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r37DE2p3ADTyn13fw/QVnKpGG5ajc+fv2Vf8Agn5b/aINf+I6rJOuHj0ZWyP+2h7fQV9d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+EHwn1bW5Yo7WHT4Nllbx/LvkPEaCuv8AB4GZc1+en/BQ746nx34+j8Fabcb9I0Ns3JQ/L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rx+JrNS52U4o+RdZ1S517VLzUr2Qy3V3M08rnuxNZmBzVuYccVXwa6UtDOxGFpaUikpCHU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qwFUZp4HrSKKeooAaVwKhc9asN0NV3GSaAGqKmUYFRIKlHSgBaULQo4p4GKoCMjGahY9al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NAEdFLjmgjFIBKOxoxQBmkA6MZAobgmnRDrTZD1oJJ4hiD6mnkYFNQfukFOl4VqAI2ORUL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agCHy6TZUpPFNoATbijbT9tG2gBm2jbT9tG2gBo9BThD3FWINPmuI3kRcqvWlhs5rjIVD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Y42ZeK0ZrS0tY/8ASJMHHPzVUl1u2t4CtpGGP/PQ0CITYyE/Wvuz9nC2+xfCDQF/56xNK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XwEkt1rN/b2+4ySTSBETOMkmv0v8ABWjW/h7w1punRrte2tYoAP8AdH/668nMJWgl3Pp8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U8JhtzJXIeNdc/srw/eXSnEkUbMh9DXbGbA5r5++OHiH7No2rS5x+4avAhHmlY+vvaNzf+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VpFrWqIljbMoSGPfvll/2m9K9wguDtIr4c+Av7TRg1DSvDPicW8Wnb9iX2NrI38Kt7V9x2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q6N0KnNaVqUoStI5qOIhXV4MzdZGYGOa8g8aLNBucE4r2PxJA0VqSOgrynxkPPsyO4rH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X79V0iMkjcwxXlmqgPqUS9jXWeJ70iVLYHhDk1zF3Du824P8AyzrupxsrHk4mXREfg/w6/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opZbi6VH4427uc/h/Ov0b8pIUjhjG2KNQqgdgOB/Kvjf9lfShd/FdbnZkWdlLMSR0J2r/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efWutHyuInedhtxIFyOtUJJsZp7ydc9apTyiEFnPFM5hZG3KSTgViX+sC2JWI5aotS1R5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DdsEljk0IBt1O0hYmvMf2gLSVvhVfXIUhFuYRn1yxFek6dbzeINQ+yWvEQG6af+4vt71V/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+DHiG2hH7u2iWYf8AAGDGtqe6E9j4EK8mmkGptueaaVFeqZlfFOHSlZetRMcUEDyeDUea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6k3e9ITxUZNAE2+lRuagBNSRA5oAuR9KDSxDilIoAKrTd6tBarzDGaANCBN9pF/u0LHtBo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+7QJNwNADlXNSiDg1DG3NW4TuoAy7hGWekBbvV67AE1Rnb6UARQ85pgHzze1Ph5LfWm4+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YjUA7VNF0qAHP3qOnt0plACU1lzml20lWBUmjzmqckPWtJxUBQc0AZbW/WoWiK9K12iBqF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0c5Tg1YS43USWu7OKh8ox5oAvI+RzTxzVOOb3qZZQaAJiOKZsJp6/NUqJxQBGkRNTJHin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geloCUAOFfoB+xnrV7P8C9PhhmCiC8uI8bc4BO7+tfAFfbv7C19/xajUYv8Annqr/rGv+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JDV9TjByYpP8AeTFN/wCEk1VekVv+VRG5yCKrlh61yu9xl5fGGooMPZxSD/ZOKQ+NJ+c6U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Zo+RvXP1oLjBwc0gLo8axjPm6bOh9gDTT48sB/rILiL6xms4zYzxTTMpByooA0h430lur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D4x0Ug7p4gP9rIrGcxnPyCq0ixYP7tP0qgNv/hIPDt2SPtNuT6FsfzqnceG/C2r7i+laf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2awZ4raUEPDGw/wBpRWbPoumSkloQp9Y2Zf5VYFvWPgl4D1LcZ/DFoM9449v8q858Qfsl+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NzdadKeihtyj8DXXSaQkJzb6pqVt6CO4LKP8AgLVk3viPWtKciZ01C3X+JP3cuPXNNAfN3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eBZJJJYje2IPF1bqSAP8AaHauDXSIj1zX23ovi6LxEZoJ8SqRgRyABj/ssK+bvjv4Jj8D6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aZeHAQDiJ/T6Uk7gecQ+E7OQf6lT9QK9I+HP7NSfEGK8uMfZLK1ZUkkOfmY9hVL4LafF4o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7LHCz/u8fer6+8DeH7TQPCH2SKWS10+R2me4kT94+f4QKoDE8E+DdP8ACWlw6Zpduqww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td3B4euVHmyeXaP8A9N5P/ZarHV1t4XttKi+xwNw0vWWT6t2+gogeVx88jufVmJoA2bbS7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s0noI2NWxaWoH/IWhH/bJqzLeDC81OBjigC79ktf+gtD/AN+mo+yWv/QVhP8A2yYVT20o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D01CBvzFH9mqRxeW5/wCB1UEbHv8AoKUQn1/QUgLP9mPziaI/SUUDTJuzI30lWoBE3+z+V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f/Z8pH+qkNRPA0RwykfWpFMgPUfgcVFPJq/n7rbUIo4v+eckTMfz3f0oAkUcUodh0Yj8a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86W1wP+urL/Nat2s8kgzNZxxt6JJuoAWK8dOGw496sCS2nGHXaaT9yesRH0NKsVq+cs0Z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LaTlJCfamnTGQfJj8eKlXTi/+ruYm9s7TT1066j6JKw9U+YUAVRHcwHOW/A1IupTR8ON31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hwR7MKUTxtw6A0AVy1nd58yPy2/vLTY7CS0cyWsiyg9VPcehq59mtpx8p2mozp0kZzFJn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EOpxuYUCSj78B+/8AVD/SuP12+bwpGtxdxu1j0NxEucezDtXorH+G4jO4dHXg0+fSP7Rg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iMP3c6f7X+171DQHl2nfE/w/cfd1BE/66HbXR2njDS7kDy7+B8+kgrwj47fAzWvByXPiT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3Nzp7Lue3P94f7NfP0Pj3VoG/e+ScdzFip5QP0SttRtT1mrbtJ45EBRtw9a/O2z+LGowgc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uhsvjtqcH/L7fg/7Nxn/0KiwH6E2lxjA8z6A1fSXLg9q5bwZqCeIfD+m3chHnTQJNvB67h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apaGiLiWAuDkiibwxZ3A/fWkM3++it/OuL+InxgtvhjZ20tzaTXIuG2r5TKv6muWsP2rtB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rcn1RX/k1BR6Bf/CfwnqOftPhvTZc9SbVf6VzOo/s2fD6/Db/AA7BET/zxLR/yqax/aP8I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P/PaFv6Vv2fxj8JXw+TVrXJ/vMU/nTA8x1L9j/wFc7jFBe2p/wCmc+f51yOq/sWeHpd32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23BWFfSNt4z0K8GYr+2kH+zMpps2q2U+TFIrD1BB/lRYD5B1L9iq9jDfY/Ewb0E8H+Fcj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1LeRfWN0B6krX2/LNE2cEfgapS+UwNFgPgXVP2afHtjk/2db3AH/PK4WqWhfszePvEUsij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uZuv0xX3nc2aSZqnp8P2W/MY6P8AMKAPkSH9hzxVc8zazYQZ9AxqU/sFa+f+Zmsh/wBs2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Cq/2x/WlcD4zn/YI8UjPleItOk+sbCs24/YO8dRg+XqOky/8DYV9wreP6077a/rRcD4Du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nYmly/7t1j+dYN3+yN8UdPLf8U+LketvcBq/Rr7W9Kt6wouB+Zl5+zh8TbLJfwfqDD/pm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58KfHOm5+0+Etaix1Is3YfoDX6oren0qVb4+lFwPyNuNG1eyJFzpd9AR1Etq4/mKpNP5R/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SK/X5rmKUYkt43/3kBrPvvDfhzVgft2i6fcZ6+ZbK39KLgfksmoKo+WQD6Nirtv4m1G3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eP7k7V+oFz8GvhzfZ8/wjo0mfWxSsG8/Zb+Emo53eErGMnvE0kf8A6C1FwPzutviR4itf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2DfzrWtPjR4lt+DdJKP8Abj/wr7Wv/wBh74VX24xWuoWRP/Ptftx/30GrnNS/4J/+DZw39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/TzWjlA/RaYHzNZftAa7b/wCsjjf/AHWK1t2P7St+hxLbyf8AAXz/ADr1TUv+Cekg3HT/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sT/Rq5fUf2BfGtrk2WvaNejsHEkR/kaAKdj+0xx+9E6/VQa3LH9pixyN8jD/fjrjNR/Yz+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lnfAf8+12vP54rlNS/Z5+JOk7vP8JagQO8KiT+VAH0PpP7S+kvgGeAfUsK6+w/aD0iUD9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L/WviW78D+JtKY/bNB1G3x1Mlswx+lQBLm1/1sMsX++hFK4H6EaV8dNJmx/rceqbW/ka6S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gPctH/vxkV+b1vqs8f3ZXX6MRWxZ+LtUt8eXf3CAekhouB+lOn/FLw7c4238OffiulsfGG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t2/7aLX5k2vj7VYx/x+sT/tAVr2nxN1WP/luG/wCA1DA/TaDVrOb7kkTf7rA1bSe3YdRX5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Wt14ndf8Adldf610On/tBa9Zfcvrof9tt3/oSmpA/QFTE3RhVG98NaTqasLqwtLjPXzIVb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ALUuuQY36jMw/wCmsCn/ANBrpNP/AGtbxMebNbS/78cif40AfQd/8F/BepZ87w9Yknuse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/ALMPgS8zt017cn/njMRiuDsv2tEmx5tpbN/1zu9v81FdFYftO6VNxJa3C+8ZST/2agLFD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0+fsmpaha+m7a/wDhXNX37G067jZ+IfoJ4P8ACvTrP9obw5MMSTzQn/ppBn+ta1p8ZvDV1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grTCx893v7JXiy23G2v7K5A6fMUz+dYF7+zp4+sd23To7gD/AJ4zqa+tbP4k6DeZ26lbt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Owuf9XcRP9HBpAfDF58LPG2n7vO8O3mB3VN38qwLjRtYss/aNJvof9+1cf8AstfoWt9bS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vtFvjov50Bc/N7+0acNS46mv0Pu9D0bUVb7RYWk+f+ekKn+Yrmr74QeCtRz5vhvTj/uQh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+E/7RyeppRd8cORX2Ve/s2+ALrONENv7wXLr/AFrmr79lHwbOD9nuNUtj/s3AbH/fSUBzH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eq5uufvV9I337Iektn7J4hv4f+u0Mcn/xNc/e/sj36Z+yeJIJPQT2zL/6CxoDmPEEuj2fN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dx+yv4sjB8nUdKm+rSL/AOymsS+/Zu8e2xOyzt7oD/n3uRz/AN9AUilOxwj3gHVsUv2nK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Fnw88S+DmhGs6cbVZjiMl1bP5Virbygc+ZSsWpXLEMP8Ao8f+5SGGr8MQFvGP9ijyhWRJQ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v+SKTyhSA/X9hULCrDVA/eu05yu/eoH6VO3eoG6GgCCTvVKTvV2QcVTkHWpApTd6z5uprQ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TQBRn6Gs6atGfoazpqm4Fcjg1WfvVk96rSd6QFzwzc/Z9chOcBjivTnbDA14/aTGC/hcHG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Mt43HcA1YGtbv8vWrCnNUbRsrVwGqAkDUhNFFABSHpS000ANPSmGnmmHrQAw9aQUU3PNA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xhrKNwy3Umf8Avo0upRRy25LYIqx468ux+JfiSMcbrnePxANZupy+RZcmvn6qtJn3lBqVO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jBBF9mmr5Q8Rx7NVlx3wa+iPjZ4ojkme3tFMvdzH92vnnxA27Upc+1e5l8WqTufM5vJOVk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1NS+td98M/gf4i+Kk5/s6AQacvEl7MNsa/wDxVd8qkacbyPDpUpVHaJ59XQHwv/ZH2X+1f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/iVfevqKx+Cnhf4SaXI8mzUdTC5a7nGef+ma9q8/g8DXfieebUNQh/dfwf7tcbxKlsj1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c99/YY+KXgvwd4eu/Dt/q32bWr+6Do90NsUg6BVP96vs24HWvyM8TeC/7EkY2zNbuDkL/A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4v2JPiNrHjbwBqGk6tK91Po8wjSWRssYyvC5/wBnFJyU9Tnq0nTdmfQfjLxW3gP4XeIP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5ATx82DtH51+OGranca1qN7qF3IZbq7leWRyeSzNkn+lfrL8d7CXVfgJ44tIeZDYF/8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3a6qKONkBGc0mBipPWmHvXWYkLDFRVK3eo9tAhR0pQKVVpwFACAU7oKAMUhNADSajIp7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FSKKjWpF70APXpTjwtIOlIxwDQBWmPJpsfOac4yTQgxmgBhH7ynOMU0/6ynP1qQGkUqjO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AKOKjfvUo60Dyv+W3mZ52bKsCzjAi/wBzNQzv8uB3qpLfSwXIhl/u/If7y1NncuaAI80m4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IaoAmyPWnKRVZd1PXNAFiimx571aS4igH+p83/ge2gCC3tJZ5cAcVqi2tbJMzyDd6DrWa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I19FqvKS45JJ9aANWTX4rMEQIGH+13rJu9curvIV/KT+6nFVyvWowoWgCMgucuxb60EAKQ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NMR0Hwn0v+1/iV4egxnF2r4/3ct/Sv0Z0qeNCm91Xj+I18Pfsq6at78S5JWGTb2zOPr0r7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uWJPrXzuPledj7jJ4WoX7mnqvy28vPavkv9pO+8jw9eqG5kZY8fjX07q3l21t+6yP+mZf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eoGJ7G0Bx5srsR9K48PG9RHo4ybp0JSPD/AmhL4m8baLpTnat9fw27H0DMATX62aBotvom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tt4ECIPYV+Uvwmn+y/E/wrLnGzU7c/wDkQV+sdlL5lujZ6qDXXjd0eXk+tKTKusLHdQyw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JrV4sAvY3fKIWw7V7H4vu2gi2pxvONwr57+KQk0+wlhVt3nKTmvOirs+ibtFs4OG1/tSWa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5rKunjkit7UDku0kv07V1umacbHwu7y8ZUn864f7QP303pXfTPEq7anu/7IVl9p8QeJ9T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uD/tM2T/6DX0fcHrXn/wE8EjwL8NdOhlTZfXw+2XJI5yw+UH6Lj8zXX32pKmVT5mrc+Tqu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paqWc5bsK56+vJLpjk4X0qacyTsxJyayb+/Wzyq/PL6CgkjurlII2LNgVjBLjWZhBECiM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RLc5muiM/wxr91a6jwppYjja8YYLfLHnsO7UAaml6TD4d0wWkGDM3Msg7mvPf2gL37D8HP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y/8Avoqv9a9OnGa84+OWmf2t8JvFFuBuItGl/wC+Pm/9lran8QnsfBBIxgVE3eo0kz71I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u9IEBGTUrrtBqrIWbIFSQNkmEecVAJDJnNWI7fd96phar2oAqJk5FTR2parUdsoqzGqo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24SrBcVEXJzQAgGKKbuozzQBKBxVWcYzVlT8pqrcHrQBetgDbIM9BSYAzTLUN5C/SnDIN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ctB81VFPFWbUkNQBHqIxNxVF5CM1fveZKqNt3UAR27nJyKcD80tEOMnFIfvSUANIxTozU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m61GetJvooAXjFMJpTTaaYDGGc1EUNTkZptUBEFwMU0x5qfAppoArmGmG2HpVktSB6AM6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9qreVJCeRkeorb2q1RvbhgRQBUglUrirSsCKjXT9p61YSAKKAGilHFSCPFKFAqkBHRnFPI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vs79iX9x8NNV99Vf/ANAWvi+vtL9lP/Q/hLAS+DNeXEv5Nt/pUM0R9ANdgE/NUDXw9c1z7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nUG7cVg0M6OZoxB5uahF/wDLwa5/7fnij7V71NgOgN7wearyXx9ayDekDrVeTUcZosBtf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12JMkGufn1EnPzYqk+qhFOXosBsXGqquRu5qhNrSqD8/4VztzqzMzbTxWZPqRXJZs0AdD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NgVjahrYZSAefWudvdb+9g1lnU/Mzuan0A7nwK3m6vNL2jT+dcN+1XeiTwMbYHlpEkx9G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0m7u+7SbPyFeMftH6qbu6msCciO3Jx+Gayi/esB5Z8LvOnt9QhtdQ/s+bfHsk+b58hht4r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Fh4S0iz1CbzZre3CV8cfs0+DLvXPiDCJrbNlbj7RPJ/u/cX8x+tfdVlFthjXsoAFdAEt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cW4+1VoIeK0rZNi1nqRqWVGBSqM0U5RxSGAXNOC/jSgU4CgAAxSgZpVFPVaCkIFp2PanKt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bKUR1YCZpwjoAgCU4JirAjp3l0AV9lHl+1WRHxS7PagCr5XtQgaM5RmX6GrWz2pPLoAnj1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qO0gzU39pW8//Hzp0DH+9EdhqjtxRigC6IdFn5Hn2h9sOKcmibxmz1O2m9FkPln9azyo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AoAu3em3dqub23cJ2dRuU/jU1sfs0HFVrS5urP8A1M7xg9g3B/4DWxJqMF+PKuIDEx/5b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Ge484SwzRebFJ9z/AG6+Kf2mvgTF4YI8V+HoCmh3Mu27tlH+okb+lfatxpU0VoZFYTxp8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I7GsPxDodl4s8Pahp15Zm4t72ExSwoeCfWgD8xFUelTr0r6u1H9k7wpKW+z3mo6e3YLO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f2PYJ8/YvElxjt9pt0f/ANBoA+iPhVc/8Up4f5/5cIf/AEAV3BuuDzXGeGdNOkabY2yD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gAx/SuizkdagtM+fP2wpN/h/RST/y9/0r5oFzLjg19UftP+D9X8WeE7UaRZTX1xbT+YYo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ug+INIYrfaPf2xXr5kDYoLLserXkJ+WVh9DVyDxVfRf8ALXP15rlhfsn31YfUU9dTjbg1a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r4HkRf8AXbVqL4o39oPkknjx/clI/rXDfa4z3qJ5w2eeKegHo0Xxu1aLpfXq/9tif61q2P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41S4Hs6Ka8XuGTnmqbNgHmnoB9F2P7T+rxn95dW0v/XVWH8q9s+GvxIfxdBpbyom54RIpi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/AGmwTX1N8Jbn+yNG8FahnPzqjx/7PHX/AICx/Kk0B9RRwPcthEZz6KM1ZXRL0/8ALrN/3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dXE3lea8UX/TA7ateUR/y3uCfeZq5wKo0K9x/x6zf9+6rS2rwsQ6FGHZhg1sW/mKf9dJj3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jvGnjLwvpmqv4Z1ZYL6zkiuVV0jcyW7/Kx+b+61CA9fCimYFfCUP7VfxksR889tef71jG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tpfEWAgah4e066Hcm1kjz+TVqoeYH2rgUV806J+15qN5Cr3XhSAEjkJcNH/7K1dRb/tR2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3I9TBdK3/oSrU+yfcD26ivJbf9pfw7L/AKzSdWh+scbfyar9v+0V4Ml4lmvrU/8ATW0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kB6X2puK4e2+Ofga5B/4niRY/57ROn8xW3ZfELwvqBAt9f0+Unss4qbMDdzSh2AOGP50kF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1Kyk/3Z1NWVsmcZQpIPVGBo1ArieQdGNPW8kX+I1IbGQdVNRtbMoOVNAEqaiy9cGpU1TjB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zYRQBpG6t5PvRIfqKzrzw9oGp5+1aTZz56+ZCrfzFKABQMDvWYHO6h8Fvh/q277R4a08k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WK5nUP2UfhrqGSulNbE/88JSK9HzShiOhIoA8J1T9iXw1MHOn6neW57K+1hXI6h+xXqVoS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/AE3ix/6DX1THdSR/xZ+tWI9QH8QouB8Qar+zR440nc0UFrqCjvbz/Mf+AkVx+p+D/EPh5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bLb1aSA7P++ulfomfs10MMqn6is/UNGQRHgPEf4XAYfrTTA/O0UoODX1x8VvgTpXi3SZL3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g5xGvlx3I/2v4c+4rwm7+BPjmzBL+H5pQO9uRJ/6DTGnY4ATYFHnGuhvvh54l07P2nQNQ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CsibR7yDPm2dxFj+9ERTRSaGRaldIfluZV+jGr0PiLUoxgX034tmswInrinAIB98VaLVjZ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0umb/AHhmrlv8SNXt+kgOPTI/ka5vy8g4bNRmNhnimOx6DZfGrWrXpPMo/wBmU1u2P7Q2q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/AMCw1ePEEDpURBpWQrI+gLf9pzUE4a6P/AoxW1YftRN/y1kt29d0TCvmMU6jlQuVH1lB+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FqfoWFbVj+0Hpk/DLGP8AclBr4zMmB1qBrgjPJpcouQ+7LX4x6Nc9ZGU/gf5GrY+J2isf+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vgdNTmi+7NIn+65FW4PFd9B9zULxfpM1HKHIffdv490accX8Sn0Y4q3D4n06cHy7uB/o4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tw/6vVJm9pAp/mtXLf4teI4fvSQTD/aho5Rcp9A/tHTR3cOhbHVx5sx+U5x0xXh9xbeVk4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77UFVLjTrSYKc5AYYqaHx1Y3MZSe1eAnvH8w/KsLDWg0cDFKvWnr5ZPHdN4/GlSHFRcYm3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uBTNmaQH67moH71YYVCw612nOV2GM1XcdasP3qB6AK8g+WqUvQ1dccGqc3epApTd6zpepr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9TQBRn6Gs6atKccGs6YdagCse9Vn71aYYzVV+9AFCfrXrWjzi60a3kBzlBXktxxmvQfAN3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5MbFfwqwOts34q+hyKy7RsEitKI5BqgJcilplFADqbRRQA09ajPennoajNADSeKQcUE9a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Nvh698O/EO51OdSdP1FleOY9M4II/DArjdXg/tfT/ACc5r7G1jSrLXbCWx1G2S6tZBgo4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XPiF8PdR+HGrl4995okrfurnrs/2Wry8RRldyR9Pl+Lg4KjLRo8Q8U+DbaO1nzbBH2Gvk7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jCS1gUZdUBx6193eI4F1fS5Wg+d9uK+f9Y+Ckc1/Nqd4pWV24NGDxPsr8xrj8E69lBFGz/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6Na63faA+o2syeckNpIsmB/tL3rQtPiNqnw80pNIsS1vcMczRMmVgH93HTNavh74j/EH4T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rVwbC4hMRsbo7404+8q/wn6V9H/sYaV4R8SeAb5r2Gz1rxFPOW1KC/iEjKc9MN2rtlUVY8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RPEdG1nSfEBiutQm+1y+v8P5V2uNKMPQn6CvrGH4feENOm8608L6NayjoY7JA3/oNaLQ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s/u+WuKx9l5mizOK+z+J+e3jjwfN4guLW00+1kmmuH2Q4T+Kvrv4I/Ca1+Eng1dOhYTX1w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aT0/4DXokVjZ2jFoLWCF/VIlU/pUbY5rWEeU82vXdeV2WtKtodSgvbG5QSW88TRyKehBBH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p76T4o1ezkQxSQXMiFD/AA/MeK/Zbw6/l6kFPRwRX5v/ALefwv8A+FffG25v4I9ljr0f2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j8/513UXrY4JI+bwcCmE9aUmm12mAhFASnqtPwKAIguKXFP20mKAGUwnrUhqFjQAxj1pl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CSRKkXpUaCpV6UAPFRSHrUmahkOaAGAZJp2MUkfU089DQBC/+sof71D/fpDyagB1J/FThT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HOec/J5P+7k0lSeQPsE0npudvyqwM+8UFYCxzLDEwb/vqpbaYGIZ6ipZ7eOa3ll8vG/y3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VQBK9KALu4UAA1TRjmrEZ4qAJdopQFFNwcdaSgB9JigUtADKD0NFHY0ARMOKiNTN0qE0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imB6/wDsmXiWnxPuN2MGxfk/7y1902JtrtG4De4avif9jixt774o3IuIhKosX4P+8tfo7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60wzpAbd8dYWyfyr5/FUm6jZ9xllVU8Okzy/VtLQJ0+WvhP8AarvhN4r0+H+6jn9a+/fG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3pGTn6V+YXxP8THxh4z1G/wB26FW8qP0wOtThaXv3DNayWGce5n/D7QtS8SeN9F03Sflv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+eZDBt34Yr9avDWnzW2lQQ3U32uYRqryY25bFfnx+xF4f/tr4xNcOm6Oxs5JM46M2FH8zX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FTjGnJIWUQcKN31OI8bIqQOGPKV8w+L7+TWvFRtC2YxxivoD4p6k1rFdyBuMmvnTw1EdU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25PNclNdT2KktLHS+MWFv4XA6HaBXlVvoGn6xrGiQxWtx5XnRpP8AP/rWLV6L8Rbn/iVxw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G8GnxBr8eoyITp+nfNu7NL2H4CuqnG54+M9yNj6Zu7vFukMH+rQKq4/u1mnjOfzqzeSpBG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WDcTy6iDj9za/+PNXRY+WaI73VDJuhtuT0L1RSzEWWkbex7nrV9beOFMIMe9VLg9aLBYhE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9XYDiu9ijjt4Fij4RV2qPauS8LxebrMb4z5KtJ+ldPuNIRLXPeLbNL7wzrVtIdqSWcyE/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fHL+X4Q19v7tjOf8AyG1bQ3A/MyOSX+GrMc8gHzCnCIgfLSgHndXpx2OceJd/WgMq1GV4p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DBulSJwKqoSKkEtAE/mUnme9QGSozK3NAFwOKXcPWqQmNSK5I60ATk0gNMDUBuetAE6ni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p4qtMetAGhav+5X6U7IzUVqw8oD2qQrnNAD1brUsUm01XUYpynBoAW5kLPVcqTUshy9RM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CaawxI1LbsSTTWP7xqAGP8oqNZeaczZzTAoFQBYQZFIWxTEc4xTwM9aAFHIprHjindBTD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JpWGDTScVSATdRnNJQOKYBsoEdLuo8ygBwTFG2o/MpPNoAk3GjdUO6lBzQA7fijzqbimF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m7s0irUqIKAQig5rr/D/xm8U/D6xXTtJu40s9xl8uSPdyev8AKuWVaL3Rbm9CyRFenekzR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i5Pv21lJ9VI/rWpZ/ta6mP8Aj70aJ/UwzMv9a8Sl0XUIc5iDj2NVZIJo8+Ym0+hrOyGfS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XS502+g90ZWrUh/aw8NP95r+P6xZ/9mr5MI5NGMVNgPsWH9p7wjKP+QrcJ/vQNVg/tDeEZ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gcUg/9lr4yoosB9qQfGbwzeH934hsHJ7NLsP61qWfi/TdT/1F/azZ/wCec6t/WvhSn0rAf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zWPeTpuOGr5I074heJtJiEVrrl4kY6K8pcf8Aj2atn4reLG66zKfrHH/8TSsB9OTwxTgnz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qBtYsnbeRn/eUrXzfH8T/ABSnTV5T9Y0P81rvfhL451XxR430TRLvF2LiZUeQLtbaOTSsB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Q/B1tG3ysI/Nf6sd39a+ZfGTf294vvZWw0bCQfkK+nvH18umeHbtxwuNo+gHH6CvmDSLG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QHfcXsohb2DfeNY9bge5/s3+Do9D8HvqjRbbjUn3qT18ocJ+fJr2e1X2qrpWjxaTp0FlCo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2UCtOKPA6VqmBPEtW4hUEQqynSjQglU8U9TUQNOU1IydTT1NQqaepoAmU09TUCtUitQU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FQq1ODfjQBYVqepquGpytQBYVutPUiq6tT1egCwCMUlRh+KXdQA+l4xUe760bqAFJooooA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1oAkSpR92okqZelAE9lfyWbkqcqeGU9G+tX9LjtPNF5aj9xu/fwP1h/2vpWOFPkzetJHfz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ypAN6Y/UUAeHavrOraV471BpdVt/7JjvJFMMp+YAFsY/KursfHWnT9L6Nf8AefFejeOPh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H9W87wfqmn6hJazTJqG+b7N5m3OfvMNtfmrb+MPI/+1vtqWB+jtltlt0kVt6sMhh0NW1g3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6hcav4E0G5diWmtEkOfUrmu8GVFSikWbawzVwafxXk3xX+LE/w+0+3kgt1kknkMamY4Xiu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UFI86xRh/0ylVqZoe/wB14B0W+J+0aTZT56+bbq38xWBf/s9+BNSUmfwzYZPdI9n8sVw1j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FxaTJ77c/yrbs/wBpLw/cf6yfyif7ykUAVNU/ZC+HeoBiumT2pP8Az7XLLiuO1L9iLwpJu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9WEmPzr1az+Nvh68+7qEQ9i1a1t8R9HuvuXsLZ9GFMD5d1T9iKZN32PxWM/9NrbNchqf7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+zazYXfpuBjzX2o3iXS5RxcLVWTVNPlPFwv5UAfBGq/sv/ETTsmOxtrkDvBcrz/31XrXh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GLXTbrSrgTpBDuKLvGV6jK19C6iFuYZxC4LHcqn3ql4HufPM0Up5C70/rUtgbPgjUZb7Qr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4MSiSOVdrBgBnitc3bgnmoFHkThR/Gm+n4zUgO+1yHvWB4k8GaV4uZzqcLTB4GtpArY3Rk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UYNAHjR/ZE+Hoz5I1S1Pby7nOKpv+x14VbIi8S67D9WQ17nRTuB89SfsTWj58n4g6nH6eZ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Mb9ibxBGG+y/EWKT0EsDV9MUUXA+WpP2OviPBn7P4r0m59PMdl/8AZaoXn7LfxgsQfIaw1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J/Nq+tg7L0Yj6GpFupV/jYj60XA+Ir/4IfGrTM7vCMtyB3hVJP8A0Fq5bV/DXxR0cMLzw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b+zJCv5iv0Li1F4+hI+hxVyPxJcp/y9Tj/toTVcwH5YalqPiK3uD9ptbuxmH92KWJhU1h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/AEbWtVhx6XDn+dfqhL4lnulPn3X2j/rugf8AmDWRfWWi6tuF94e8PXwPX7RpkZJ/8dFHM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tAfEGxICeJ9QOO0r7v513Gi/taeMYbdYrzU3kkHV2iBU19f3/AMIPhxrJP2zwBobk/wAVt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Fc3f/ALJnwk1HJ/4Rm+08n/nz1WQ4/Bt1PmA8IsP2sPELj79hcY/vrsJrah/a11qLifw5b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Xc337D3w4nDfZNZ8RWB7eY0UwH/ji1zN/+wZpx3HTPiBOh7Ldaey/+PK1HMAtj+2HpzHF7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ZcfzWujsP2q/B93/rLS9gPqArf+zCuCv/ANivxrCD/Z/jTSL4DoLl3XP/AH0rVh3H7J3x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kaqo7216oJ/lUWQHu9l+0H4EvfvapJD/11tpBj/vnNdFafEzwbfD9z4l0xSe0lysf/odfL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huF14S1GLHUwASL+YzXD6x4T1nSXK3On6zp5HaazJFFkB962+oWN6u61vre6U9GhlVwf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+zalbfPL5M+P413RfyrRsvGur6OAth4l1nSpB/DHqDun/AHyWpcoH6D1atr3ywUk+ZD618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Lx54P8QWl3d+IP+Eg0mR9k8ciLuRT3r7N03x6Ne06C6Ftp97C43f6oUrARz22CZIGyO61N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ViPVNImPz2Utk/wDft3yPyNO/sqC8d5LDUImZzu8uUbDmiwDvswqvcaPbXIPnW8M3++gb+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eh4X1+70nW9JuLW6t32OI5A341cs/2jPD13ncLqD/AHkBosCR2178PPD18D9o0Wykz1zEB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gR4KvS2/w/bIT3jLKaLT41+G7n/mJeX/11QitW0+JOiXf+r1S1bPq+P50FWZxF7+y/wCD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bH/plctx+dYl5+ydorZ+y6tfW/s2HH617NB4osrgfu7qCT/dkBqcatE+cMD9DmmK7R88Xn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y6+r+gnh/wrBvf2W/EsW7yLixufxK19Sf2hC2ecfWmG9h5+YU9R8zPj+9/Zx8a22cadBMP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c7qHwZ8X2APm+Hrwj1iKv/wCgtX2/9pibOGFREjk0XZSkfn1eeENYs93n6VfwY/vwSDH6V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KsWQ+jjB/Wv0UnIJ61kahpVjdofPsrabP/PSFW/mKdyrn56XG9c1T82VSck19yar8OfC96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3Fuq/wAsVx+qfA/wXc5/4k6wn/pjPIn9aLjufJgu8dc5qRdRcDrxX0Lefs4eGZs+TPf2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/AKEKwbv9ma35+za1Iv8A12gU/wAqjn1GeMLflc4yM9aVbxs9a67xd8Fr7w1NEo1KG4WQ4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XwTq8H3Nso9m/xpXA7nT5t2n2vfKLV9etU9ItJLewtkmxvVFDAc81dA5rIBz9KI1zQ/Sl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oX71M3FQsetdRyFZ+9QP3qd+9V3oAgk6GqUverknSqUh61IFObvWfL1NX5jgms+U8mgCpL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1fk71RlHWoApyd6quOTVtx1qs460AULpa6f4bXW24ubcn7wzXNXAzV3wZdfZfEMYzwwxVI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WRs1fhbgiqCjEmatRt81WgsWwaUNTARiloEPppNJRQAhqMnrTz3qM0AMNMJ4NKT1ph6GgB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YW2pWkttdQpcW8gw8bjINTnqajz70DXkfPPxH+CGo+H3l1TwsGvrMnMmn4zJF16f3lrym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IzDOOJEcbWU/SvtnOKyNZ8N6N4gH/Ex0y2u2xjfJGpb8+tcM8OpO8dD3MNmMqceWornwj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0bDA/WsL9m3Ub/wAJ/tC6QkDkwajK1pPH2aIg8/8AAWxX194u/Z603UhJLo96bBjz9ml+Z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Hwm/Z2h8D+MZvEuozR3V3GpS1ijHypnqamlSlB6m2KxVCvS03PaLjvVOrMjbgap4rrPnrD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5qxIaqvQSWLCXyryFs9GFfKn/AAVLsYzZeAb0L+9L3MRb2+RsV9P5rx//AIKG+CX8Z/AOw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0G9S5c9xE4Mb/AKla6KTtImWx+YlJilor0Dl6jgMUUUUDQUHpRSGgCNqhc9ealc9agc9aA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ooJHIKkHFNUU6gBCeDUJOakbgGoqgCRKCaavSl7GgCBzyTT4+RUb96li6GgBCcUtIaWg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F/OR5XlZ8vYqenTP+NUJpWmcs1XtQmH7uL+4i/nVIjNADU71Zi6VXQVYjqAJexopV70ba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FpaAGkdaZ2qQio8UARsOKiI4qZu9RHvQUMPQ02ndjTaYHvH7E9wsfxjWFufOtJFx9CK/TH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6fOMIT+QNfjf4J8Y6h4C8UWOt6YV+020gYq33XTPzKfqK+qbz/goc8XhiSzt/Ckr6g6YJ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EUZzndHuYTFwp0uWR137YHxFXwZ4HNrBOP7S1CPyoowcFVbq34Cvz7/hNdJ4+8eax8RvE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T3MrHapPyxr2VR2FJ8PPBc/j3xbYaLbnBnfMjDsnc10UqaowdznxFZ46soQXkj3z9gO3li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F/Ke1SJJcfIW3jjP4V91aleraWsj55xgV534D+H+l+CNDtLOygS2it1G0gc57sT61Y8b+I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U8V4Faoqk3JH2OFouhSUG7nnPxk8RbYmgDcnk1wHw4sMRXF4w5dsA1Y8ZGbxXILWJsXMo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5rWntofD+ixWMDGWVFCKF+8xp01pYuo9TFs/Ct78UfGf9mafMqWkB8y5m7xr9P71fROh6N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baTZLlU5VcYeZu7tXF/BHwfdeDNKv7qYeZrGquskgPSBF+6h9/mr0CO22FpHYySt1dutd8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MXXdSe5RNvNet5l2/HaJegpJxxgVdlbapxVNhkHNUcCKzVTl61dcc1Sm4NBoa3gxc6lccf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CtqsnwOM6ncf9e5/9CrcuovJmYHgdRUEDMiuV+KlxFp3w18UXcjbR/Z86D6shA/nXS5Nea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SviARnBKRE/TzVzW0NwPgzGFqNqlJqM969aOxzkJBzSh8VJszUZj60gF8wUeYMUzyjSG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yUnnJVdoGOaQWzH/9dAE7yRnpSI4oitQM5pXKR8DrQAu8Y5NQyXKJnBpBG0ueoFSJpoPJ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xwoNTxJLIMkVdjtY4z0qwqAKcDHFADbZcLirHQVBGcCplYEUAG7rQOtKADSlOKAGkc1G/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aACA/MaaRmV6fCME0wH981AEDqVJNMV8E5q28RbNVJYCuTUAWY3XFKZFFZxkZaZ5zHvQ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wqksppTKcVSAstKBmojIPWqrMxpAWpgWfNFJ5w9arnJFRMr0AXhKD3p24VmqXWpUnI60A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0Iwan+WKAAcijOKTOKcqFu1ACqc0/AxTAuKeveqQDQKkjFIKepxQBKnauqsvKNsmPQVyQ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/7IvgDXPBWg6ldXGqre3lhb3ErxXeFDtGpPG33rGo0ldmiPli68jYf71UPLiOeB+FfXN9+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bHxTqNr6CURvXO337DU43fYPGccnoLi3x/Jq5faQGfL08ER7frVOTToJAcovPfFfS8/7D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l06X6oR/WsS8/Y38Z2m4rqOmTAejuM/8AjtUqsQPOPgb8J9P+JHxAtdKusjT40ae5Eb7W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EV9bS/sw/CKBfLu9GEbhc588jNZX7NfwRuvhzqesXt/cQXNzPHGimHqi5Y4/SvXPFPgnS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384BdvyuyH8wabm2tAPB1/ZI+GXiS4nj0wajZtD9/y7rK/wDAay9R/YM8PyZNl4jv4PQSo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fC+leF7X7LplutrEG3tkszMf94mtg3HWjm0A+Rr79gacZ+x+LlP8A12tf8GrBuf2FfEk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+9FIP6GvtI3BzTTNkVPOB8OzfsTeMYc+VrGlTfjIP5rXonwB/Zw1r4ceL31vW7ixmMcRS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4ytfS7sDmqpU5obuB5Z8cNU+y+GWhzgu4H6Vxv7MnhM6p4l1DxFOmYrMeVAT/AM9G6/8Aj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2oebHZ26nHmEsR9OK9T+Bnhr/AIRv4eabE6bZ5wbiXI53Mf8A61ID0FF61Oi0yMVOgqyR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S96mSgAp46UgAFOAzQA4U4cimgZp1ADlOacppgp1BSJFang1GKcvSgCVTT1brUSmng4oL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GgNQImDU4NUQanA4qRD91LupgalpCJN1G6mZozTuA/dShqYp60tUBNGamTrUEZqVW60AT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n8qrEFo0J6o+w/jUjHEYPrgilZR5ki9pE3j60AfOnij486hp//CQaTFrdxF5f2i18vzm28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OlfZviL4EeGvEOv6jdXNkTeXM8sjSxyleWJJ/nXOXX7Iuhtk27X8Ef8AsSLJ/wChVlzAe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WXhzjpZRf+g13sw44rnPAWlLoXhfS7OAYghgSMb/AL3y4Wul4Ye1NFI+bP2v38rwxpbel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fLH2iUV9l/tPeA9R8ZeDEXSrdrq8tZhKsKdWHf8AQfrXyldfDbxjp+ftHhy+GO4hY0zQy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uySL9GNWF8TXydJ3/ABqCfTtSswRcWFxBjrvhYVVoA1k8ZainBdWH+0tTJ45ukHIT8BisE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hAddb/E2+tvuySJ/1zkYVftfjhf23S9vBj2Vv51526DBqm8XWqsB7doXx+vn1CHN83/bW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T9QMFtFfw9Hj3p/unmvhXw9BnxBY/9dK+xPhXfjUfBz20jbp7Ryhz1KtyD/6FUtAd54Y8a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lGzPG416IsGTXzm0rab4hMgODHIr/AJV9D6deC80+CdTnegNTYC4tghH36P7PT+/VRrhwe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u1kItmwz0bNNNiwqBbth1zT0vW96Bim0fB4pv2ST0qQXxpwvv84oEyD7NJ6GkNvIO1Wft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igkolWXqKb+FaIuoT1Apd9s3UAUAZm2l2mtHybV6QWNu3Qn86osz+QKTcw6MR+Naf9mxk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7MDQBREso6SN+dOE8397P1AqZrF16EVGbWQdqAEFzMPQ0ou5R6j6Gk8tl6im/hQBPHqk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OuuTFdrSFx6NzVHYD60nlj1/SgB9zb6XqGRd6VYXWevm2yNn8xXJ6x8E/hv4g3G98IaeHP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0rqMYplAHmc/7Jnw2mDfZLbUNLJ6fZbxmUfg1dz4K8AW3gi3awtL6a9sTGoH2sjf5mfb/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hNTR3JX7wz70ASXOnmLleaiguvIyG4q9BdCYYPNRXOniXJXikB4X+0j8N4tXsY/Etid1z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LF/e/wCA180rauv+qvGH4kV+gCWyypJa3CCSBxhlNfE3xd8Dy/Drxjd2G1vsU5M1m56GP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0pmtNpM5yP+1IuUuiw/66ZqzFquqwfeZmHsAawlvp17VMmoydx+tHLc1512Oih8X3kHUvD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rStPiVqdt9y/lX6TMP55rkE1EnqP1qQTxt2o5LDUk+h6PZfGfWIcBbu4b6yo3+Fa9p+0Bq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B/wBNbZq8hMUEg5A/EVCbWJclDt+hxS5WtmFoPdHvNr+0K54kNq/+9lP51r2fx0tpvvW8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V82GSZMhZW/OoGuJwDna/+8oNFpC5IM+rE+MNk45gnX3DA0v/AAtTTnzukuE+qMa+TRq00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pK/yp8fimeHvOn+7KT/OleQezj3Pql/iDpU2f9NCk9nUj+dRN4ltZwfLuI3z6MK+Y4vHrx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8oNWU+IR73AP1jxUNyYeyXc+jf7XjJPzj86cNTQj7wr53j+I2P+W4qdPiQwBxMM/WsbSG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WpRdNpAXnDPXE1DN4xk1PY07yMFyQ5xWr4Q0q68cXskNi26OP77suMURb6isUVODUw+7Xt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kksAaW6aQ+kaba0x8BtLt8rJJM7jgjcOK0uKx4D3qZele9D4A6G3O6fP+9UFx+zzpzA+Re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5nzpH325qBuKmaoH712HOQv3qu/ep26Gq796AIJO9Upe9XJO9Upu9SBSm71nS/eNaM3es+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dKpSDrV2TpVKTvUAVnHWqzjrVtx1quw60AZ868mqtjMbXUIpRxhhV25GFNZc/wAqkj1po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BFID1UGrcRzWD4WuvtWh2z5524rdg71aAtjpTlPamr0pRTIHUUUHoaAGHoajbvUh6VGw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71IwwajPQ0AQt3qImpW71CaAI3brUBIxT3J5qFiaCxsxzmqx71NIetV2PBqCCJ261Vdql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LGOagboakY1Ex61NiSI9a2/E/h2Pxx8Jde0GUCSO/sJrcqfXaf61hE8muu8FTibTbqBuQG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+IN7aPY3txbSffhkaNvqCR/SocGu0+MujNoHxU8VWDrtMOpXAA9jIxH6EVyIA216a2ON6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NJTGFNJ60p6UwnigCNjULVK3eoiKAEAzUiCmKKlRaCRyilPSlAwKaxoAhfvUWealc1FUA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6UUARPUsXQ1C5qSFsigBTSk4FIaXGRQAm6t/wfpKaheT3Eq7ra0j82Qeorn66z+0odJ8Dy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9ffN/sqOgqwON1Cb7Veyy9nfdUVOxTQM0AKoqVOhpgp696gCZe9OC5pqdDUlADKUDIpdt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wipDTKAIW71Ee9WH71AaCiPsaYehqT1qM9DQAw009DSmk7VNgJtC0DUPFGsQaZplu1xdT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fQV9rfs0fs+/8K8u49c1AiTUbiMCRj92MdkX/ABrO/ZT+DKafoEOt3sOLu+AYORykZ6Y+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BodkI1ACqMYrxsViL+5HY+1yvAKhH21T4n+H/AASrrt9DZRsN4wRxXjHinVLjxBfNYWrGR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1qTxN4lvvEc7xWLH7OT+8mHYe1ebeNPjJpXw0tTaWGLnUz1zzk+9eRGLbPWq1adJas7uMW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bDzr+6dUBb7zMeBzXp3hX4bf2cftV5ia7/wCen9z6V8X/AAb8e6x8Qvj94Nn129eWFb4bY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yvFfo3cjhq9SNHkWp8zisaqqtTMUW8UC7BVWcYq+w5Oap3HU10WPEuUpB1qBhwatSDOar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TVC5GDWjKOTVG6FSWa3gX/kJ3A/6d/8A2au1v9O+2W24DDDoa4bwE/8AxO5Vz1hYf+PLX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2oiQcRhkYo4ww/WvM/wBpebyvgvrp/vCNP/Hwf6V7jq+irODJGMOOa8V/ab8P3V/8Gtchi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/+6rAmtI7gfAuaKMUV6UdjAA1OBzTdvtR0qhDsCm45pwooATaPSjaPSlooAZjimeXk9Kk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PyyBSBip5qTBpyICeaAESQY6U/JPSpFhQCkYYBxQBDuqROlRVPHgA0AOSpCeKh30u/Io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NOHQ1EepoAfEeTUKc3Bp8XU0kQ/fMaAJ94FISr01lzmmqMGpAZJaBs1Wa3C1og8VE6ZNAG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q8YRiongAzTQEAQUhjFSFaQDNMCMIKkVVx0pQtOEWe9AEbQqwNQNa9cVc8vHel6CgCisT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x0oUUAIkOanVQopFbijNACEdTTaM0gqkA4LxSc9KkUcUbeaAQ+3hyOtfqX4f8OS6Z4a0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FFj/dQD+lfmDo7tHqdiyR+awnjIj/ALx3dPxr9hbeLTJ9LxcGWK/K71wPlzjpXLXV4miOB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kiqrwzJndGw/Cu0IGMUW8FgfO+1+Z9w7PL/vVwcozhDv5+U/lWXqE8oz6V6Sbe3fT5ZP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K5BX3rAksomB/dqv0FHLYDH8Ff8e13n+/WrcKefSn2dulojBeM025nHksnetVsBnTw5yR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4khJz096nRllj3ocg96sCA9TSU4ryaTFICvISDRG4202Y1UaUqDQgPAvitMNU+IUFqvzKG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r6as7RbO0hgQALGoQY9q+QNV1A3Xxx0uHkj+0I/8A0KvsoiqAagqVR1oRM1KExVkjF61Mn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AOFOXoabTl70AOXvS0i96WgByjrSikXoactBSHU4cCkApaAHL0p69KYvQ05e9K5Y9TS02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VWNNpRUkj8mjJpKKAH0UUUCHKeKcGpi96WrAkQ4qVTxUS9akXpQBJH88RXuORS5zGGHVP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xUyDZIR/C1ZAeFv8AGLw7ZeI9Rtry8igkt7iSNg7EdHYf0r0LQ/iD4Z1aBfs+rWbk9AJlz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4ka1LZfErxUqDgavdf+jnrOi8Wv8AxID9RT5GB+n9pKk8C7TuXsasiARdTXmfwP1j7d8N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o69JE2+nYpFiO2iY81aTTomX/AOtXlXxx+I998OfC0N9YeWJJJhGXkGQo+leQ6R+1jqiY8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JlNZ2ND6ruPC1tdAmS3hkB/vxqf6VzmofCXw9qG77RodhNnrugWvJ7D9q+J+JtPP1inVq6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WbHnR3MJ90z/KjlYGjf8A7Nvgi93FvD1vGT3hJSuN1f8AZE8Gz58mG/tT/wBM7gtj/vqvQ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LrrfLGT/z0GK1E+Jnh++X93qVs2f9sUWYHztq/wCx1pR3fZNbvIPQSRBh+lcPq37I2vW25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A6LLG6E19ff2/p0vC3KSZ7qc1FNfWf/PQVSuB8T2n7OfjfS9XtpVhsbsRPvf7PPj5f+BV7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z4Ku1OpRRiC7Hllo5A2xu2cV7FPNDI2UYEVamsIrmwmtf+WsifJ/vVQHkXinSpRqIuY4n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vw21X7b4dSJmy8B2/wDAe1Q+GIPPuJYj/nFbUFmmn3bugx5mM4oEa1HY0CjsawMxoqQDI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UNzRTvLY0eU1AmNxRineS5o8pqCSPFGDipvJak8lqCyDnmgOy9CalMTc8U0ofSgBBdyL0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m32o2j0qyyUX7c5qRb/PUVV2j0o20AX0vkPVf0pwuYW6qPyrO/Gj8aANLED+1J9kjbo1Zw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70AW2sfQ5qB7NhnihLt171Ml/60AU2hZc8Uwoc1oi4jbqBS+XE/cUAZqsU6HFWYb904bkV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s9uy9qALUiiZPNj6+1ef/Gj4bx/EzwZLbwKo1a1/e2sj/Kd46ru9D0rtYZ3gbjp6Vdcic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+nrSGnY+HLv8AZ7+IFlk/2I0w/wCmVxG3/s1c/ffDvxfpWftPhvUY8dxbs4/8dzX3brHiC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91HJ916rQ+K7KfpdRN9cUx8x8ASpc2rFbi0mt3HUSxMhH5ikjkz2r9CC+n3gPmC3mz/z0U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7wlqeftGhadPn+9bIKdxqR8LK3HBp5PHWvsm8+Avge8DbdEigPrAWX+RrndQ/Zn8MT7vs5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d/Oncakj5SJIzULNwa+itT/ZetMN9m1mVPZ4gf5Vy97+zNqiBvs+rW8np5iFaBp+Z4jJPj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qep/s9+KrcsYxb3AH9yTH865y9+EHiy0DbtLkfH/ADzO6mBwTkKTVOebOQK6PUvA+vWZ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6xmsSbR72DPmWsyfVDQjPnZmYpVHNSYFJgU7Iq7JEkZRwxH417d+zHf3Ntq2szQMXxCgeM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a9w/ZgH/ABNdaA7xR/8AoRqJJFJn1jousXVxb/6LLJ9lk+dxn+KuksbGOZcs3NeYWN9No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ib/WRevuK7XTdXFxiWI/un5WsBo2p7VbfODTI3U96aRJOOaWO1ZaZmfTBqB+9TmoH711GR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6sN0qu/egCvJ3qlN3q6/eqdwFSGWaR1ihjXc8jnCqPUmpAoyjg1TIzmvG/GX7bfwl8GazJ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cxNtlawiLxofduK9Z0XXLDxToljrWlSi406+iE0Mo6MDQATJgmqUi81pTrkZqlKvNSBU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1dmHBqk/8VICnMMqRWbcx5QitOTvVKccGgs7n4dXgl0QxnrC/NdnCe3qM15n8Obry5723z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Z8n6ACrA0I+lSCoojxUlUQPph704dKbQA2mkU6mnkUARMOahbvUzcVA3GaAIX6Gq7VYf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hboagepnPWq7nrQBDIetVmbrU0p61XbvUgQuetQvUrd6hegCE1C3SpmqBzxQBGe9bngS4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9Cob/AD+dYB71a8P3Ig8QWp9fkpoD86/28PCq+Gv2hdXMSbY9Qiivc46swKt+q189jpX1v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GfTJccHS0/Rj/jXyXXow+FHLP4mMpD0NLSHoasQw1GTxT271GelADD0phFPPSmkUCYKK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KaBDj0qFz1qRjgGq7nrQBGzZzTQetBPWkqAJF6UvamqadQBVkJp9u1JKOtEHBoAnIpyDi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GYxSO+QcmlY4zUDv1oAYSM0KOabnJp696AFooooAkQ8Gpl71CnQ1MvegByinULRQBG/U1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L1oAY/eoDU796gNBRG3eoqlbvUVABRRVzRdHvfEGqQadp9u91dzHCRoMk0gP0A+DvxL8PX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NqtvAy26wvGzAyLKvZY+rGuX8VfEfQta1u6sF1KbWLmFSz29uMR24HUzSf+y1kfCr9n3T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qRabXruJo5LqPrahv4Yyf4v8Aarx34ueJ9I8HaZL4S8K7IZp+b+6Rtzn2ZupY15/1OFz2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ynJfEz4raj4g1SWz0m8e00eJjGFh+Xzf9qvOiu5i0jNI56s5yadjHFFdcKMI7I8upWqVHe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/2X41eCj/AHtWgH/j1fqVcg4Nfl5+z1ZPqHxz8EwoM7dSilb6Kdx/lX6j3I4auaoVHYx5R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q/KvWqUq9axKKjioHHWrLjrVdx1pAUpupqhc9D/n1rQmHJrPuuh/z61mWT+C5vL8RxDP31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WbY9q8W8OzeT4jsWJ/5agfnxXsq/ucydcU0QT3GQDXM+PvCa+N/Ber6AZhAdQt2hDns38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7fzBUAwea0SswPy08b/D7W/h5rk2ka9ZtaXacjusi9mU9xXOFcV9v/tb6Bb3F/oN7Miu7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Wvk/XvBr25eW1BZOu0V205dCGjjsUm2pdtGK2sSR0UuKSgAoozQOaBBRRRQMcvSlBxTV70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K0JNvU5pSVkFVZv3WcUDLMXJNS7aoW05zV5ZMigBaAM0UUAPAqNxyaXf71Gx5NBA+MYe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M+ZUcWQ8n1oAsM3WmBuajZ+tMD80FItq1BPFQI9O3GkA4mo2PWlzTSaZJGRyaZTz3plAD8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QBRRRVAPHFA5orW8KeHL7xbr9npGnRGW6uXCKKAPSf2WtNs7/44eGo7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RnUEcblUsGP8Au4r9Jbi5614D8KPhBpvwnsxdQqkuvSQqk98Rub3RP7orvLjWJhydQaQ+g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VHatc9arm5681wE3iW7jyBOD9VNW9O1HW9Q0+W7tdP8AtcUb7H8t13Z+lYWA65roZOTVS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i7rxvNY8XlhNb/wDXQYpYvG1hdL/rGjY+tJoDoZr9gCAapG9JJ5zWXJqkUgJWTcDVf7Zk9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MzUdhMYZmiJ+VuR7Gq0dzkdaRZs3AqXqBrnvUZo3cUw0gIZkGazNWItbCaQnGFPNazxk1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GLiQHB2GrA+O01l2+KlpfSfcXUVwx7jfiv0Hs0SVzPjMAwT6V+fniWxSzhtJVAEyuJQ3uO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fL4p8C6U2cyXUEbsffFUBdFwIP3cPT/np/FTQMVeHh+bznSMK7KcMobJFMuNPltjh1xQpX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oXvVgPAzThxSL0petBILTqAMUUAOXoakSmIMg1IgwKTGiRRwaaeppVPWm1Ix46UUgNLnN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0HFKDQA8dKVRTQacDigB1FICDS0AKDinUylU4oIHA4p1NoBxQBIpqQNxUKmn1QAT1qzb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amtX2GmB+Y/xOXPxI8Vn/AKit1/6NeucUcV9+3Pwt8P6/cSy6holnLLI5d8wLu3fWsm+/Z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6OsJP/POZh/KqvoM6H4Gw/Z/hf4XTp/oUbfmM16ijelc54Y0WPRdMs9PhULFaxLCoHoowP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QNHin7XZz8NU/wCvpK+PVr7n+O/w4uviJ4PnsLNwlypWWPf93cpzXy3e/s6+PrLO3R2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oWhocEjkdGq3DqVxB9yd19gxq1qnw+8VaISL3Qb+HHUmBiP0rCmgvLcnzbaeLH9+Nh/MV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d7GP9du+opD4pvMn51/KucF0T3p28kVWgHUQeN7i26Fh/usR/Kr9p8VtQtvuXd1H/ALspN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3osgPV7T44arCf8AkKyn/rpGK9Ls/HmpagkUr38ztjOa+Vj1Ne8eHZj9kh5/hFDA+g/D3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Qh/1uxt/wDvCtjTPFR1OZUZORXmXw21PbcXNjIcq43qD+RrofD8P2fxPFDn/VzbKysB6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D1xUtZWgXolnvID1jOR9K1sGsyBKcvSkxSr0oAep4qRe9RL3qRDUASDHekoooAN+KN9N20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Cjj0pmKKAH7V9KTy1pufejfQAphWmmEYo30b6ARH5VHl+1S0cUFIrlOtRlaskdajK0mMh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0rUgRjNOBI704JTglADorp4++RVqO4jlGDwfeqRWm4x0qQLslmrglareTJC2RkURXLx98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weDQBzfxC8HJ4y8H32l5HmuhktnI+5KMkfr/OvhGfxTqujahNaTGeG7t3aN4y5VlYdRX6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oa+Rf2vvh3/YfiSz8VWMQS11ECO42jgTr3P1FaRA88tPi3rFr0ub1Pq27+dbVl8fNdt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/56Rj+leS0+tOUD3Ky/aS1mPh5oZR/tAit2x/aVuzgSwRv67J/wChr5wopWA+pov2hoXHz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qdPjxpkv+sSWP6qTXymJHX7rkfQ0q315HnFy4HpmlYD6vHxe0i46XES/7+RUM/wAQNNuM7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8rjX9QiPE6t/vAU2TxRffxJG/vtosB9IX/iiyuM4kB+jVz95q9q2cODXhg8ZXEQ+aL8jSf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Sj6GiwHrjNp8+cwxH6qKpv4c0W5Yk6fb5PUhADXmsPj23/vOv1FXrfx5Gfuz/AJinZgjS8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x2zw2+F3/ADAV7H8EPBsenRy6hYweULhQzgjnFeV6V/xWWsaVbOd8bzKWGO2a+sNNW30M+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QAKzLRWu7B7eaWOLMsa/db1o0XUZtMmxIubdzg/7JqK78SR2dxMJI3eDIAdOgPfNUb7xf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e9TYo9R0q+neORYIlnnI/co7bVdvTNU5p/iHeddI8P6T9bmWb+i1T8L3MtwI/spwU5R66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/AKbfNLRYD6JNQP3qwy1XfvXSc5A3Sq796sN0NV370AQ18U/8FHvjDr3hjw9pPg/QpJLG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Rna8ijrHkdq+2CcCuI8dfDDQfH3ljWbOO78olk8xc7T/kCgD8mP2ev2b/ABF8cvFcES201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5qMqkLj0X1NfrpougWPhDwrpmh2KBLSygWCNQMcAYzS6B4V0rwzapbafaRW8aDACKFAqz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KMxwpqjIauTnAxVKU4rNgVZfvGqU/H41akbrXO+IPFGn+H4DLqF2kJP3Y/wCNvoKQF5+9Y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JatcX9yltD/ec4rjtR8favrKMuj2hsYD0urofMR6ha5+PQTcXH2i7lm1G8JyZbj7q/Spc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B3xCm1DxjaxWmnyRaVJ8j3Fx8rPn0X/Gvoyxk3Kp6bh0r5Xs4RY30Fx0ljYEY+7X05ok/n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lBz+FOMuYTR0EFTVBb1PWxmOXpTacvekIoAYepph4zUhqMjrQBE/eoG5NTv3qA9KAIn71W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qpJ3oAgc9aquetWJO9VX60AQyHrUBPWpn71A3epAjbvUL96lbvUT96AK796rO3WrLnrVV+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LIYL2OYHBVgamqtP6/SgD4L/AG7vE39u/HnUoFbfHp9rBbqQfUbj/OvnSux+LfiCTxN8S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Mt7IAf8AZVto/lXHV6UFaKOSW7GkU09DUlMbjNWBCe9MNSHvTMUAMPSm06k20CYgpwpA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jwahY5zUjHrUJPWgBlKopKcvSoAcopaRelO7GgCCWoo2wallqspwaANGI5FOPQ1FbnipG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IzUzd6ZtoAjCU7GKfimmgBKKKMigCROhqZe9Qp0NTL3oAkXtQepoXtSkcUAMNREcmpTTPW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GrEg61XNBRG3eoqlbvUVAGt4V8L3/AIx1u30rThF9omP3p5NiKO5Jr3O38ZeB/wBn3T5tP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PFkn+v1FP+PZG/ug+n+7Xzuv1xTxwvFAHaeMPjN4v8aM63+tTxWrHi0tSYkH1x1riaQ9a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1SmoTQM9t/Yw0r+0f2hNDkIyLeC4l+mIm/xr9G7gcGvgf9gqz+0fGe4l/wCeGlzt+bKv9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DXDNGsTKlXrVGVetaMw61QmHWsCyk461WcdatSd6rP3pAU5u9Zl4cBq05j1rJvW4asyzP0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2ekyn9a93gXcOea+fHk8qZJB1Rg3619CWD+ZBG395QaEQV7m1kgJeDoeqdj9KrxXKlsMGj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TWfJbBie9bIDx79qLTBdeCbS9UbmtrlfwB4NfLdfa/xV0D+2/hzrdvjc6wl1+q818UrXX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qXhqw1UEzQBZD/wAtI+GrifEPhSfSYzIgM9uP41HI+or00DilHFdZlzHh2z1FNwa9f1Dwx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2VHP8cY2muT1TwHPBue0cTqP4W4aixadziGGKdH0NXL2wltWKyxtGw9RVMKVzU2GHrSUu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pmGqVcU7FAEKgg0y4XKmrG0VHOBtoAp2wOasecaS3A5q3ZaPe6q8i2VrJcsi722DIUe9AF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c1NaNreQxzLslH3l9KeFyM4oAYJWJp285pVUZp+ADUkBGTvqOInfJ9anXAb8Kih5ZzjvQA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DOabtoLBRxS4NOUcUEcHmgBuaaTQaSgkQ9DTacelNoEPooooAKKKKACiirVrpl1d/wCpt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QBVorp7PwTdSgG4ZbdfTq1btj4NsbcAsrTsO79PyoQHBW1jPdtthiZz7CtzTfBF9dYebFt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Ku/t7VYlCqoVR0AFT7TVAc3Z+C7WEfvDJMffgV6P8Hfsnhj4geH/JiEYkm8nj3B/+KrngD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W9KvFO0wTo+fT5hn9BSewH2TeXJclV6dzVB2wpqL7f51Iz5FcHPqaIpzDdmqg82DJimeIe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WoD1ochhB4l1dZAk9609sP4J1WZf/AB6ue8T3Onzzy/ZNOs4sp9+Pcu1vZd1ad0cM1YN9b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pXAx7bUJrc74ZZIj/AM85OldNofimO9cW11+6mPRuxrGl0tTbF6x5xzVAemR3QCna5Iq1p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9cVyWg6v9riMch/fKOf8AaHrXVeF4y800/b7orBMDpccUBc1IF4pdtUA63h3NnFcd8Z28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a7+yi3MRjtXnHx7k8vwjcHuw21YHx3r2sSXsrNIe/Svtf9mLUvJ+HOivn/lntz9DXwtqvV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9Q/tH4Z2y55tZpIv61QH0XqEE19ffa7Xyx5e395v2s/Heq+oX/wBug8qW1xOP+eb7qXT7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2RIoKt6GqenalHZ3REqhozwzelZLQDOwKTBrpr630/Vh/okyfav4U/vVzuMdq1TAaBmnA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0oWhe9LQA+Ne1SbcdKbEMmpCpFJjRGeKbmlakqRjqKKKkscpzSjimrTqAHDmnKaaKVaA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BwalplOU0EDgcU6mUuTQA4HFO31Fml3VQElUvEmsxeHfDWqarMC0VpA0hC9TVuvPf2ir3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ts/NcWzP+CstAHFaN+0doUzjzo57XPdwePyrs9N+NPhG8AP8AatuhP99iD+tfBdnrl4p/1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1+fb8wWT/AHhQWj9IrCSG8gWe3kWSNhkMpyCKuRjaa84/Z9u/tHww0M5yTbL/AC/+tXom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61ZjgjPXFeP8Axx+IWo+BPDC3ljIkTmZE3OM8E14Wv7UGvw8nUP8AyXoLPtg2kbDoKzrvw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YJs/89Ilb+Yr5Gt/2rtYQfNexN/vW7f41saf+1veAYla1l+u5KYHuur/AAM8HauGNz4d0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BTXE6x+yt4Gu9xXS5ID/0wnK1zunftZRScS20Df7lwP8A2auisf2mNJn/ANbbyr/ulW/k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9jrw7IG+zalq1r/wONh+q1xOsfsaXkW46f4nIHZLm15P4qR/KvfbX4++Grjh5miJ/voRW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mNt/CM+sqijUD5A1D9ljxrZbjb3enXoHYOyn9Vr1/wT8BdTtdJg/tPUY4GUKDHaRF/wDx5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WV+S1vOkqHurg/wAqsDxdptlAEaaLAx/FTQHB2/wul8P6gdQtNQklhjT543T5vetie3J8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Tbv/Curh8UaXcW/EkfL7OG9aowD7Bfzw/8ALLfvT/dNMAivf7P8SRyjiKQbX9Oa7fFc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02h3P2yxXJy8fyn+lYMTLZFJUjJjNR4pEgOKkXvUdPSoAkBpC1G2jFADN5o8ylwKNtWgG7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2gALCjcKQrSbKAHbqN1M2mgA0Ah4al3+9Jto20FIQmm5pxHFMpMYowaNtJQDipAcBTwtM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VGY6l3UcGpArlaaAQeKslKZ5fNAFiFxJHtPUVz/xD8FW3xC8GalodyBumjJhc/wSD7rVs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tIgfD13+yx4ztdxgudLuVH96dh/7LWBc/AL4g22T/YaXA/6dpkb+tfc2o+Xb3BJ/5aVHB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2A+ALz4b+LtOJ+0eGtSTHdYC38s1jS6fe2+fOs7iHHXzIiK/Rl4Le44ZVb2IqpPo9oVOIU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51ioJZkBx1r701X4f6BqW77Vo1lcE/wATwLn88ZrktU+CXg+7znQoUP8A0yYrTuB8ZFoyM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XnBr6q1P9nbwrMG8qynt/dZs1x+p/sz6d8xt9QuIfZhuoA+e5XGDWfNk5r2LU/2edQh3f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78eK5PUfgx4hs92JYJR7PgmgR5/5ZHbilVgvfFbtx8PPElvktYuw/2WzWdP4c1a2z5tjM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w0df8KdS8j4g6C+eBOAa+2/IFxETH1r4K+Gvm/8ACcaP+7bicdq+5PDd/wDaLONieduD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Iy3wn1HVID1gm8v/AMdDf+zVnXFvFBmK6085/wBjzF4rX8V2wi1aWROC4DHH417Xcah4Z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Qtf+XWHf9nmH3se/WswZwnwd1Z202Pe2Xtz5bfUHH9K9gtzmuK8J6TY2PibVILRWW3Y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NdZA8dtcPbxn90DmI+q0Aj6OYcVWfvVl+lV2HWugxK7jrVcrVlx1qJhigCpNwKouetXJz1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L55qlM3JqrrvjLRvDkZbUNQhgboEJyx+grzzWPi899vi8P6VJOeguLv93F+C/epXHY764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L4laJoUv2d53vLv8A59rRd8n446Vx95/bniLJ1fVpFhP/AC62n7tPp/eNQ2WnWGnDy7S2G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8CrHmL5RL7xb4k8Rhlt4o9AtG/jb95cMP5L+tZtt4ftLGV5lDXd233p5yWdvqx/lWxg0mK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9nznzf3n+x/DSkYBxxVvsahYDmsiloU26nNe9fDjUft/hu1YtlkXYfqK8Ibqa9W+Dd5u06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A+ta09xS2PXbZsrVmqFq2Vq6G4rrRzj1606mKafRYLjWWojUrdDUZosFyFxxUB71O/eo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v0NVJO9W36GqknepKK0neqr9atSd6qv3oAryHrVYnk1M5JzVHWNWsPD1mbnVbtLOL+Hdyz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6GoG71yNh8ZvC2p6zDpcV5IlxOdsRkj2q5+tdaTwaAKznrUJ71M/eoT3rICL1rD8X366Z4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ot7WSXPuEYj9cVvV538ebw6d8HfGNxnBGnuin3PA/nVR3A/L25uGubueZz8zsSSfc5qOlm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kXdHG9yRe9QyHGaljqKSqGMpCOKXtSHoam4EZpKU0lFxMKD0pRTT0ouIjbvURHWpGqOi4D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SABTuxpop3agCGTvVVjg1akHWqr9aALNrJVojIzWbC21q0IW3LQA0io6mcdaiNADT0ptOJ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KKAJYuhqdO9QRdDVhBQBIopaEpaAIj1pnrUj9aj9aAI3HWqxqy/eqxoKI271FUjVHQAU5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AFpOxpaTsaBjD0qFqmPSoTQCPrv/AIJ2aV5niXxbqhHENlHbA/70m7/2WvtS6PJr5o/4J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G+v6oVw17fiMN6qij+pNfS1x1NcMzaJmXHes+Xoa0Lg9az5BkGuY0Kj96qzd6tuOtU5z1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fN8rVrTHANYt+flNQWYt2evNe/eGJ/tWjWMuc7oUP6V8+Xbda9x+G04n8LWBznau38jQi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wO6tAj5aqMOTWoFPUbQXmmXduwyssbKR9QRXwDeReRfXEX9yRl/Imv0LVfavhX4naQdD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LpmH0PI/nXXRM5nNjpSr1pB0pa7EcxIAMVEycmn0djTNEVJrSK4UrLGsi+jDNYGo+BbC7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7nT8q6Y9TSUFI86u/h9eRZMMqSj0PBrFu/Dl/aZ32z4HdRkV67tNNMYPUA0rDPESrxMQ6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HBFev3ui2d6pE9uje4GK5jUPANtISbWQxH0bkUhnD9ar3B4ro7vwjqVoCVg+0KO8XNYN5a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F4iOzCkIhgXKV1BsP7IgjiMUmZYY5s/UZ/k1c7GoVeeK67/hINPv/AAva2l35kOrWaeQlx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d6FaBnG6nETPuFSKdsIp0581qNmRigCHfijzKUxUnl8GgCRDuVjRbD92xpLXlWpycRNQ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RYAoooBxQAnl0bF9afu3DAp0Onz3T7YkZ2PYCgCHFMrpbLwRfTDMpSEe5ya0ofAkS/wCt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RxFS29tJdMVjRnb0UZr0e08O2Fr0tlc+rc1s2sCQriMBF/urQB5raeD9UuTxblFPeQ4ras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3Kkd0jH9a7TBp8YoAw7Twpp1oPlgBI7tya0kt1hGIwFHtV4xDFRGHk0GfUhC5zmpFXjpS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KQAYoxS7aNtACqKpX3+vA9KvL2qjff8fArF7MD6d0W+36VYSA/ehiP/juKv8A9oEZ9K5vw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rf9MFH5Zq75xA615sjRGv/aQ9qb9vT0FY32j60n2keprK4y9dXQbOKzpHDE015s1CWq0BY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/AIFWFJbhs10MwzYYFY8UEt1drbQxtJK5wABWjYEeg2k8ut26QjO7IPsOOa9f0nT1tIFjU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vDHhmPSIegadh87/ANBXSxIEXAqVoAzYRxjJ/nViC2OQoG6U9vSiMFm2oMv6+ldHo+mg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5qwIbDTtiEnmvEv2jp/I0Bogepr6LurcWtqSPTFfL/wC0bd+bEIasD5R1iPDyD3r239iP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PhOeTBu0W6tgT/GvDKP+A143rke1nPtmue+FviW58NfF3w/qluxQxalET7qzbWH5VolcD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u3GKSzsEiuHjmAIl+4amtp0vLaOeM5VxkGrsEK3CeXJwP4WHVTWdgMGS0+zyFA27HfFRT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VdOubFTJIC8I/5ap2+tUl1Af8th5opoCtTqtPYw3aGS1ky3eE/eFU60AevenVGvQ1IOlIR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vPXFV57gOSB0FVBO4GAeKQSZ+tZmiJCaZSA5paoApQ1Jg0oWpAUHNOBpoFOAxQAoOKcDm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HFKDQFpQMUAFFFBOKAHbqN1RE0A0APpc0gOakt7eS6mWKJd7t0GcVQFvTrcXEnzHbGo3O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f7V2oCb4UaldQpgidYEH+y7/AP1q938QCPT9INrF/wADP96vN9Yh+0aNNFn/AJbLQI/O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yBTmvuS6+HWi3wxcaVYz5+Y5gX8uRWBefs/eE9SmJfRRbof4rclP5HH6UAdl+z3x8MPD2O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R/PNYfhXSIdB0CzsIFCRW8awIB/dUYFbIXIoGjxL9q5t3w/hJ/5+lr5OgnGDmvun4seB5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Mt1Q3TIWhMjbQG7c18p3n7Pnj2wz/wASKSdR3hkVv60FnDZiYcgGjy4j2ArX1D4f+I9LJ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46kwHFYk1tLbMVmikhYdnUirQDmtoCDzUJtolJKtt+hxRsBHD0wx9ec1WgE6395D/AKvUZ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05PFGqW2f30En++m0/pVCSI4PDflVZwVzywosB0dl8R9StiMxyx472tzj9DXpHgfxRP4g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C/vTkv8AWvCiOpr0/wCEb5sZoM8I4IH40AerC4mHHGdjdK9I8DazLqGj2k03+tt/3L/x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/AJbx/wDAv5V0/wANrj7PmL/npD/48KzsB6bfXGJ8dtlaHh7Ufs1yuT8j8NWJcfvreKYck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/AIPqKgD0NhkZqEimaXP9ptQP4l4NTleelQQQ4NSRikIxQrYqAJwMCkNIrcUh6GgBCaSi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igBNtJtp1FADcGjFOoxQAYxRRRQMaR1plPPU0ykwuJtpuKfRUhcaBmnYzQKcBQFxtKDTt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CBsd6XOabtpVFADttKBTl6U4LVFmL4t0+e60C9azIW8jjMkTEZ5HavmWz/aDuISY5UtC44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lfWgBFfDf7QvwtTwz8TNRNpMYLPUD9qg44AY8j8DmrBHpln8f4pfv2j/9s51b+dbNt8bNP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P1TP8q+SW8J6jHkpdRv8AUbaQabrVr9x3P/XOU1ZoqcP5j7Gg+KukT/8AL8FJ/vgj+dWU8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+gb/gQr4zGo+I7UfdnwPcH+dC+MNbgz5kLt/vRZ/lSD2a6SPsx/FVrMDtnR/owqjPrEEmf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jR/Em4h4khiH/AAJlq3b/ABQcf89FH/TOfNRzC9lLufTN5ewlTl1/OudvDE+4gg14gvxOL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95d1O/wCFheaOdUWT/eG2ncFTsepyrESRgVWks4ZOoBrzqHxpIfuXMbj2NW4fGk6/wl/oa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aHBe+MPD0TKBG12qtgexr3y30VNNj2Q/dFfOHhfxS11400CSSIxol6hLdcV9U+dGc1JJx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BJ4oXlccMI1ya54X91bweVLDIAPVNtenTWuTuj6HqKo31h9oXOP3kf3R60xD/AIK3E02oX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br9K2LrVJ7HUmAB+U/wBav/DqIf2nbbVA3Eg0viNI49VulI5VzQRqfWb9KhPevOr/AOK93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yedJ/wAs53+79a42/wDG/jDUQQ9/FZIf4LSPn8zW90RY9tnuobdS0sqRr6uwFch4h+KXh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WF5F/5ZwHzG/IV4/c6NNqjF9S1G6uif8AnpMcfkOKdaaNYWA/dQLu9cVHOWonU3/xukvNy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6TXv7pfrjrXHa5qvizxLbtDe6u2nwy/wacNhRf7uetXmYKDVVp+TUuVylFIytN8JabpmJB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7hvMc/ia0cogIVQPoKCxNMrNsdiEwefzLz/sfw0YxxUvY1GepqbjIWHWozUrd6iNUBG/e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NAELLnNdh8KL/AOy67JATxKvA9xXI1e8M3Z07xBaTZwA4B+hqoiZ9I2b5XrWhG3y1j2D5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8V1LY5icGpKhHNSIcimIXsajY8GpD0qI96AIm71ESKleoGFAyN+hqpJ3q2/Q1Uk71BRWk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bk71VfrQBSvL630iymvrtwkUYzzXw9+1H+0PLp90V06BrmW4MixSTnKpGOhC9/wDdr7Y8V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7eWKv5byoQGr5S8Qfssar4qvreDUtLiuY7diI5DLtXrQBwnwAi8QePW0HUdWSNbi5nM9s6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7H+8DX27uNcn8O/hXY/D/T1QKj3pUKzqMBAOiqOwFdYRyaAIXNQk1LJUJ61IC14x+17qg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zta7mhtU9yWDH/wAdVq9A8T/FHw94Wn+yyy/2hqP/AD5WX7yT8fT8a+Qf2x/iXrniPTdC0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xmna7SBJN7NtyuWb6EfrRTfNKwnsfLUxyaZSv9+m5FenFW0OR7j8ioyeKC1MyaoYU006m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OKD1NIOlAmPprHrSqeKaTQIjJ60ynHvTaAGCn0wcU+gAFOpmaduoAbIPlNUpOpq47cVR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VuGXArODYarET+9AF9ZweDQ64BrPeXDdauwyedDQAwnrSUpGM0lABRRRQBLHVlBxVaOr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BoXrSmgCN6i9albvUXrQBG/eqzVZfvVdhQUQtUdSNUdABTl6U2nL0oAWiiigCN+9RHtUr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0l/YftvJ+A1qf797O36j/CvabocmvJv2MrfyP2ftE/25JX/Nq9cuuprhqGsTIn71Sk6Gr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DXKalOTvVGfvV6XjNZ9w3WgChOeDWLfHINbFw3BrEvj1qCzFvOhr1f4M3vneHXiJyYpSP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/8AgXcf8hGHPQhsU0Qe1wjdGKrSx4c1ZsTlMUtzHg5rUCsF4r5C/ag0/wCyfFCWcLhbq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ZU/yr7CAr5Z/a5s/J8YaRcf8APW0x+TtXXSM5Hha9qlXpUS9qlXpXUYBRRRVgNooooKExS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MCaaEx2qXFIRxQUQTDgf7y/xY71O1srjDAMPQjNV5vvR/wC+K0B0oIOL1D4fRT3Bliu/K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J8Lr7kpd2v4k16GMdqXFBZ5r/wAKx1L/AJ+bP/v43/xNSx/DWfPz3sY+iE1309VbcfvzQ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mT97/AGjFs9NtZ2p+Cm02znuTcK8Y2jIFemag2y1FYt+Jri4u7Tyo/K2bP95RQNHlKxhMg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2c/w5uSDLDcjnb/rBQnw4vo/v3cJzQUcZ5eKSu/h+GcpGZLxAP9lKuW3w109JMzTTSj0GF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AMmr1nod/qH+ptmPuwwK9ZsvDOlWH+qs1J/vPyav/ZY8EIoQegGKgDz7RvAsdviXUHE0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4108FqsS7I1CIOwq9PYEZIqKFCDg0xDoURBzUjQpKM1I9sCKjQCOggh8gLmljTFT4zQqgU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FxUqgY60u2gkjqNjUrDFREZoENpV70baVRQUOA4pcChelLQMYKzL59s7H0rVJwDWS0H2i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JFT8zUtaAfTmhwCDQbGLGNsEf6rmpzbLzxUqmKCziQHG1Ix+SUz7RGRgNXjz3NEV2t09K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HoMiom388VAyH7Mh6A/hUEsWwkVq2+jahc58uLy/eT5a39N8LwW2JLpvOk9OwqkBzWka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4jP8Ay1I+Wuw0bQbfR1yg3ynrI3WtCMwRLtjRV+gqaGFp2woqwJo3VFyTViCF7r7ilE/v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blupBtQyt69hXdaT4QSBQ0vzv+gqkgMDRfDjMoJWuxsdLjtIeQK07ayS3iwAKSZPkrYDm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vkb4/yeZdge9fWfiZ9tq/1r5E+OD+ZqAH+1UgfPPiQbLeZvRa8t0a8NtrlpcZx5d0kmf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Y/JsLjjGEFeLfvK2iwP1+8FSeZo8B9VU11tuuG49a80+D2q/2x4H8P3oOftFjDJn/gAr0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QG7aDgVm6v4Hiv8AMunnyJv+eEn3W+la9omQMVqWwxkVQHkV9pd7pcu24heEg9SOPwNTW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ib+CT+97GvZGtor6Ex3MSzoRj5hyPxrnr34eoSz6XMbV+uyX5lqWB5tPZyW7EEFfrUeMV0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lb2wbyx/y2hG9D/UVznnVDA27DR7TUID5V/sm/55yJtqvd6HcWWGcZU9xWWDk1Y+3XIQ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0FimP2pMVY+0Q3A5Hky/7H3WqJxiqAaDxS5FRFuaN9SBMppwNQBqUPQBYBpQahD0oagCfI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Z70AS54qMtSE4FRlqAJKKdawS3coigieaRuioMk12mjfDxk2zas+xeot4zyfqaAOa0TRL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Nsa/flbotdhBp8Oj2xhh5k/jk/vVuhUt7cW9rGsEC9FUYrHuehzVAcj4l+e2nY/wrmvlL4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DN6klm8bGWTKiZsJtr6T+I2qm2014Izhp8qfp0r4c/aOnzrthCP4QxoA9C0T9o2+XH2rS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5RXZ6d+0fpM2BdWV1bH1VM/yavjO3uZYGzHIyH2OK17TXLqPq+/8A3qAPuTTPjj4Vvsb73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IrrNO8b6DqCg2+q20me2/H86+AbbxLcJ1VX+tadp4vdOfIRT6qTQB+g1teW9zzHNHIP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218CWvxAuYfuyTpj+5Ia6bS/jZrlngR6ldgDs+GFA0fa8NushIDUy68LWd+p8+1t58/8A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WNI/aJ1q3Yb71ZfZkxXYaf8AtO3yqPMt7aX/AIHimM9J1n4L+EdR3G58MaczH+OKEIf0r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8C6hkx6Vc2JP/AD63TDH/AH1uqzaftK2MwAu9PmX3idSK07X4+eGLjiSSeH/fjz/KgDy/V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1hrepWx7CZUlH/stcRq/7JmrWhY2viOylHZZ4XQ/pur6Zt/ib4W1MfJqNsSezfKf/Hqs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gnhcH+4+aLgfF9/8As6eNbRiIba01ADvDcIM/99EV13wc+DPiWOW7/taEaPjBHmkPuPttF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NJps0NvJI80qxoozlqLsZwV78LdTtgTZ3cF56bk8v+da/w+8Dy6fb/a9Q/wBb82y3/ufWv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65SWJie4IzUOt39vpdvtJBI+6ueTRcDFjjEEz2z9H5XP6VctrfyuO9YdvrP2i4zL67k/2a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HRx+tZWA39HfyeR0PWuiMQlh3iud0pcrk810NiSQVPSgkqPEeagKkVtyW4wTjiqEkOM1mI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FPUcUAR4NGKkowKtARUVJtFGwUAR0U/ZSbDQA2inbaTbQAlFFFADT1NMp5pnrSYBSdqWi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KM1Io60ASKKTFIDinVICbaTYKdQozQAgGKFBz1p+BRgUAOUcV45+1F4T/ALU8FW+rxJmf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lt/gcfnXsa96q+JtHTxB4Y1HTnAPnwMgz64OP1rRFH59CTI600Nz1rudQ/Z+8Y2APlWkd1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1D4d+LtJJ+06JeKo6sibx+YrQZmGfaDVGe8ySMVdl029tQftVncRf78RFUJ1HpVWGiGQ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RWVPptlKxLWsRPrsGa0mcd6iLoe1LlKMabQLFgdsbIf8AZas6fw4vPlyN+NdM6pg84qpJt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7s5Wfw+wPM238KlhsbiBPkv3THpkVrXZXB55qhJIVHBqeUakzU8PXeo2er2RF60iearN87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14a1maW0iV3KnA+Svja2uMTIfevrPwVMJrKBzyWjzWTVhnolnfNt9a0lRZE35+asWxYFBV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nj0pIRveH7j+zdZtbrpFvXzf8ah8dXEM+q3UttLuRyWBFVUuQB6VW1KHaRNHzE/X/AGaZN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FyQaimnlHWH/AMfqq+qRqSpSQH/drLUdiZzjNQNL1xUYuN335cfhSg5PBGf/AEKmhkbRs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TNWZWYqe1UZJljzuPNIBzGmNkDNVvtyl8CrPmApQBHvPvTSeKUmmnoaAGGm4pTSVYDSmc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yYqFmzmoAiNIOKU0wimtwPobwrei70q1lDbgyA5rp4DkV5z8Mb03Ph6AdDHlPyOK9Ctjx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pUiVGvSnpTJHHpUZ71ITUfrQBC3eom71Ow61CwoAhfoaqSd6tv0NVXGc1BZVk71Uk71c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0AVmJ5quTyanI61j694i0zwzaG61W/t7C36eZcSBB+tAFyToTVRu9eSa/+0MNQZ7Xwjo1x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zr5Vup+vVq5e50TxJ43bf4n1qQWxOf7PscxRD2OOT+NQ5JFqNzuvE/wAcNB0SR7Sx365qn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+8nQVwt/f+NfiGSNSvx4e0lv+XDTn/eEf7cv3v++a39F8LaXoEQjs7WOLHcLyfxrWrndR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rwhpfhy3EVjaop6mRvmJPruPf618u/trI6+N9CJ/1Z075fr5hz/SvruvEf2tfAjeKvAdvq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dpGwOTCRhh/I0YedqmpFSOmh8RP3+tRk9aeelRN3r2zzXuG6m5ppNJTuFyTqKSm5NNJpC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oyaAAimHvTiajNACHpTaU0lADTSUppKAEJxRuoPSm0AIWyKqTd6tVVm70AUWbaTTftey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PqaAJHu2Y9a6DSebAnvurlwOa6zTk2afGPXmgAYYNQmpn61HQAynr2opVFAEkdTr0qFKm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F6Go161IvQ0ANYdahap371A3egCM96gcdanPeoX70FFZ+9R1I/eo6ACiiigAooooAY/e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Bo/UT9kuD7N+z94YX1jkb83Nel3Tferhv2a7b7L8CvCEf/TkpruLnvXBUNYmVN1qpJVub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lKfisy5atK5PFZV0aAKFy/BrGu361p3b8HmsW5YnNZFmdcruJrpvg3efZ/Fk0BOBLC36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jwNefYfG+lvnCySbD+KmriSz6esTirM4ytUrFs81fkGVrURWUV86/th6Z/o/hnUQO80DH/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9HBa8p/ag0D+1vhPdXKrmXTp47oH0XJVv0NdFPclnxolTL0qFKlXpXetjnJKKKKYhnam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ABTh0pqinUANpD900tGKssovkz26+pJq8hJFRJCDe249Nxq+sAFZ3IIUQ5qRuBUgUCmzR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DcGoLL5pWpbiTkijTfvk0AWNYGLOId9y1Ru7lU1qQN1KYq/rH3YvTK8VynjW4bTtVinHQi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Ext71akQGPNcXpmvLNcIuepFdwpWSBSPSsyxkQIQ05B1NPCYiNJEODRcBm3k01uBkVOyU0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FlDAg1C0aluKlkgK5IqJEYtzVkFiGIFeajlts5Ip4YgcU+JuuaAKnlEdqQR5q6yg1E0eM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OB20vSlC5FAiF+lRKM1K9RL3oJFwKFHFLRQMKTsaWkPQ1SKRE54NWfCGlSa14u0qziXfJ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RuCa6/4D2j6l8VrFIRkwxSSn2wtZVL2Gj26PwFq5OHurVPq+auL4ElVf32oID/0zTNdk2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+tPHhm9cf6pj/uivMauzZHH23hSytzl3aZvfitW3tre2GIoFHvjmups/AV3P1+XPrW1a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n6U/ZjPPwZHOFXH0FWrXR7m5bhGOa9V034cxR4Lrk+9dPYeFba1H+rHHtVKFgPKNJ8EXF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7fR/h5GuDIK7iCxiiGFQVaSIjpTSSAzrTQobZcACp2tURTgVeC4Wq0/3TWgGfIAoNUrhsI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ddH5DQBynilwtnIa+YviCgkv3I65r6U8Zvt0+TB7V83eKYzNcSE1JB8+fE6wifS7qLGNw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HbOfyr2T4qy4RV6ZlIrz2dvIt/NzVXGfd/wCyfqX9ofBrw4Cdxtke0J/65sy/0r25MjpXz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fwTqOmSNl7S5EwHoJFz/MGvqS3XIpIDY0m8KkAnjFdJauGFclbjbWxYXJhHNaCOmt+lW16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9akLhhQBetjgVl6t4E0LWwxuLJElP/LWEbG/Tr+NX0OKt2vPWkB57qXweUhjp92uO0cyAf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hhr1ipf7C00f96Bt2fw617kgqwp4osWfMdzpd1YsVmtJ4WHZ0NV/P4xX1QESUEPGrj0IzV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+CJ9JtpM9/LANFgPmDeKN4r6LufhR4Xuc407ys/8APOQis6T4J+HHztFwn0kzU2A8G3DH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F/gRob/dvLtPyNR/8KF0b/oIXf5LRYDxUN71JXtsHwQ8Ow/6xrmf6vj+VWY/hF4XiP/Hk7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gPC62NPEBQeVY3E0uOSEyK9xsvBGg6eB5OlwAjuy5NaUdrBbLiKGOIf7CgUWA8Jt/h94g1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Gf45fkx+FdRpvwct7MrJqV8bpu8EAwPzr0ojBNV56VgMe10yz0mPZZ2kNqPVVyx/Gq9z82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az53AY80WAoy5jRia5vWL4QI2DzWvql8ACorkNSJn3k+hpmR554sbz5ZJTzk18VfHy7Fx4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h4/GvtbxQnlQSexr4N+MFy138Qb8g5CALQaI5dYd1WYYttUYmkB6GrUcj+lWaF5IiRUscZ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uCOtTrdAdaALsMgA6GrkEgPcisxLuL+8alS6TsxoKsbUY3D79SCAn/lpWKtyezGpBduP4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cK549DTW1e8jPyzuv/AqylumJ+8aWY5GaAsbEfiW9jB3OsgH94VLF4zkiOTbfjDIwauc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aAsdzZ/FW+tuEvNSt/YSkj9a3NJ+JOp61fC3uL+a6jYfcdVWvJJHySa0fB9wRr8VAH0FZ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yMvRlODWzbavPeYLyO/+8c1ydnJ5kIPqtbehS8Ad65mB1Nux613Hh+f7dYeTJyR0zXE2q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5gcYNUgO20CXIMUnEi8Ef1rqbVdq1yTwMVS6g/wBYvP8AvCum0q7W9tRIvJHDD0NUSbEH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YQC6DIqW1G6ta1QNw3IqAOQntiM8YNVclTiu2v8ARVlUtGM1zV5YNCSCuCKVhWKI6UU7b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UUUUANooooAKKKKAGCnEcGminHoaAInptOem0AOptOoxUACjingU1RUiigBAvrTqUL60o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0oooAVetOoAxRQA9FzVqJOKrxdauw9KBniHiz4saZ4b8R3ml31yscysW5Q5xn1qOz+Kmg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J9zXlH7VVh9k+J88nmY82COvDrvUP7PYkydaXtEjthhpzjzI+2IfFuk3wwJYZM/7QNU77S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NY2M2f+ekKmvjux8QPn93cJ+EpWtq28S6pGB5VxcD/rnLuqlUXcHhqi6H0Ff/AAq8F6kGP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4rd2j/QHFctqPwE8MTZ8i4v7c9sTqwH/fVecW/wAQdctePttwPZ1zU8nxP1dRzMjfVKpTX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DV1H4EQop+z63L/20iFclqPwa1OAnydStph/tgitf/hal5j5ogT7NUQ+JzO3zxOPpzVc5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/AMNNagc/Kkn+62Ky7jwZq9uDvs2b/dOa9Dn+IMMjnIx9RTV8YWsvVl/FsU+cVzyqaxubU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4GvqP4aW+oT6RZTfZZDDJCB5mOOleJeOtRjuPDxMbK37wfdbNe8fBvx1aP4D0uGUkzImz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9AtI5F6g1oIwxg1Ws9bhmPK9a1YpLeUZIrIkgHTjpVi1dXVoJPuP09jSlIz92ojDz1qga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64gf7Eb/1p4xCCBVcTK33DmguSOak0I5xGc8CoAi8lWKmpT1NR9AaQEMjMufnJ/Gsa/lb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Eiqs9srnpWYGRAWB6VpQSkLg04W6r2oKrg1QD9w9RS1UMSZ4ODTRBJniTigCyelMJ4qPa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jPNWA4rmm+VSCSpEbNQBCYqYUq3tBpPLzTQG78L/GNvpeqyaTdy+Ss7Zjc929K94tGBVTX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ajHvT5ZV5DDqDTvDnxc8YeA3EUirq9ipx5V0ckD2NbxlYycT65p/SvCtD/aw8OTssWrafe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PMSums/2kfh7d/wDMdWD/AK7RMtbJ3M7Hp+aK8+/4X58Pf+hqsf8Avo1HL+0H8O4Vy3iiz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i4WPQj0qJhXlWoftUfDqxyF1WS6I7QQsc1zl/wDtg+GowfsGkapfHsdgUUXCx7g44NVy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1N4n1QEaP4SitlP3Zbucsf++RXPXvjn4peKQRLrUOkwt/DZQhW/PrSLSufTmo39rp8Zkur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lcKP1ry3xR+0R4R0R5ILOabXbtDgxacm8Z/3uleRR/DQajN9o1rULrVZyclriUkZ+ldLpv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b2scePRaylUsOxV1T4s+P/GBaPR7C38LWTcCaX9/cY9f7orDsvhlFdXn9oa7dz61fnkzX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4Fd0saoMKAKK55TlI0gkipaafBYxiOGNUUcAAVYHFFFSaCr1NOpq96dSKCmXdlDqVnPa3C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Ip6EEEU+oVn8//UjzP9v+GhaCaufnP8WPBUvgDx5quiyKRHG++Fj/ABRnkGuLwa+tf2y/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SZZT9mmYDsfuk18nYr26UuaCZ5VSPLJor0VYoxmtTMr0hHJqyY81GYxQBDRUhjpuygCM0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ytADDSU4im0ANNJSmkoAQ9KbTj0ptADaqy96tVWl70AUZFzmqrjrV9161VdeTQBWRcuK6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7CuZgTdMv1rpZDtUCgCJjk0wA+tKaFA5oAVR1pwGaVelLQAq96mXoaiXoalXvQBIvWpF6G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0AI/eoG71O/eoG70ARnvUL96mPeoX70FFZ+9R1I/eo6ACiiigAoHFFFADJDzUajMkfuRQ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zLH/vD+dD2Gj9avgrb/Zvg94QjxjbpsPH/Aa6C571D4IhFv4D0CIDGzT4Bj/gAqa5715jd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apzdKuTdapTdDWRqZ9yeKyrs8GtS5OM1kXfegDLuj1rKnrTuj1/z61lTGsizPuj8rfSsu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XGcGOZG/8exWheNgN9K5/UDxVREfYWlSCSLIORgEVrH/VqfWuS8CX39oaHp83XzYFJ/Kus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bIkB0rC+ImjjXvAHiLTiM/aNPmTHvtbFbtPIzG6/3lIraG4nsfmpAd0an2FTrV3xLoMn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Sja9ndSxY9gx2/piqK9a9GOxzEo6UUDpRTEIRxTcU+m1ACAYp2OMUgp1ACJHTXXFShsVW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1f/iYg+iVf83JIzWVC267Y/7FW43zKw+lQBZD81NK48o1WqCac8jNSBQuD+8b0qzpq1BK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ZWgCXVVykR9CK5j4iwb7OOTHauvv03Rr7Vz/jiLzdDVvQVQHjaas1jqEDBuQ6171pTiWxR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uNOk1G5iEX3nbbX1HrHgebwBcafp8pkliuLKOZP8Ae28j/vqpaLKwH7vFQxHDEVPHzmqmc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IpiDBIp6ctimdJSKAHgA8UyWJQCacBk+1RzthSKsgZFgsQane3BXiqEbENmrsVxxg0ARe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QAk7U029AFRkBzUZGKsOu3NQMc0AQyd6hXvU0neoV70EDqKKTrQAtFFFUWQT9DX0D/wT+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xPrV3HvjtrcW8e4fxO2c/kK+dNVn8q1lI4OMD6nivrr/AIJ1f8g3xn/vW3/tSokNH1vH4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DMfoyrVZdDhTog/KtsdKZiuXlN0tDMTTY0/hFTpaqo4FW/LoEZFAFcW+KXZjtVjbTSKlgQ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pUU3ZUAOPKmqk3Q1aI+Q1UlPBqgKMynBrMuxhTWrKflNZd63ymgDz7x7cbLVlB5xXgmvLu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OZd7uvYCvE9dOJJT6Vlcdj5v+Ls/marbQj+FCxH4153fgvDDAOsjbD9K7X4jy+f4suFz/A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UXzNTwekQA/E1Yj6D/Y+8RLp/wAQbjTpG2i/tSoU/wB5cN/LNfcNt2r82PhNq58OfELSN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Rz7Nwf0xX6OaReLd2kUynIdQc00Kxt2/atO3UEVmW9alvwKLkl+BdvSrsV28fvVKB6vw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pI4wwwa07aZGXg1zoA7VbtmI71YHSR1ZQ5FYEF7JDwfmX0NXItTjJ+bK0FmzHgCp4zmqE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81cgniYYBoAnooooAcBxQehoooAYRxUZHJqQ9DUZ6mgCI9KgdsZqWWZEzk1Qm1GEEjNAE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PNQyakOdgzVKWd5ckmkAy6uAAcGsS6nJJ5q9OSQayp15NSBlagd2axLrABrcuec1h6iN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SXbY3Z9FJ/Svz88VXQvPFWpS9cztX3p4+uPL0jUGz0gkP6GvzzuLgz6hdS5+9Kx/WtIal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5atW+1uoqCKSNh0qzGyjpVmhYW3Q1KlkhqKPLDipQrjoaAJFs4/Sp0sk7YqsGkX+IVIlz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2Ec/NTDZt2elF646gGnLfHuooAi+zSD+Km+XKO9WvtwA5UVC2oIDyooArv5gzkr+VRFmH9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zgLURkU54WgCs8x5qx4cuTFrdv7vULAZH1o0siPWLU/7dAHvenTEwCt/RWPngVzGlzAwiu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OB2NmfmroLAYIrn7P71dDY9RTRDdjtfD8/nWrQt1HSrsfn6VcG4gG5T/AKyPsw/xrH0F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AkUg9aoEbml3Md3Ak0RzG3Sty1rh4RNpcxmtuQTl4j0b/AOvXX6LqEOpQh4m+YfeU9V+t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1JPpMN8hDoM+tMtquxHFAHJan4VeDc0Q3CsCSykjYhlIr1VAHByM1UvtCt7xThQGpCPL2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df8AhSeLJTlfasOfTpISQy1JJlbKNlW2tyO1RGPFAEG2jbwaeVppHWgBm3k0HoaWkPQ0A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emUAOoooqAHoKlUUxKlXpQAm2jFOooIG4oXvTsUijGaAHr0pMUq9KcozQAsK81oQRnFQ20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UAfG37Vdt9o+J0Y/6dUrxq40cNkFAfwr6l+J3wx0zx74ouby5aeOcAL5sYrz25/ZwjXP2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34hXLOm5Hv0MTCMEmeKDw/L26VcW3lH+uijl/wDHa9EvvgN4hsgxtNZt5QOgkXaayv8Ah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zMIYLkD+7MtZexl3OxYmm+pxtxb4U/unFZd0OvH512N1oXiS1ybzQJ2A6vGm8fmK5S6sp4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gPpIrCo9nKO5XPCWzMnaQTxVW5n2g9q2meBBznj1rJ1AQzZ/e1UXYJJMyzdk55b8aqz32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djCQeW/Gs3UrWNSeRW6qHK6EOxX/te1mBBiGa9d+C00baZNCh5hlJIrxn+zY2yQV/A133w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qEJPBQN+laqV0cbglc+n9JfKKfaugtWz3rltFkzAv0ro7N81RzWNVZcLUTSE55poOaXbmq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b366243-8e85-4ac4-8c40-f0d5e7a17a6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ABg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LyCyTfcTRwp/ekcKP1rnL/4t+D9LB8/xHpwI/hS4Vj+ma8u6HZs7IdKVeteQan+1F4G0/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mHT7PbnB/FsVyOqftkWEWRp2gTzEdGuZgg/IBv507l+yqP4UfSi9KVetfIGo/ti+J7gEWe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dHc/+hVx2qftIeP8AVAwbWjbIf4bWFU/XrWXtFcqODqPc+9WniiQl3WMDqXOKxNT8feGNG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2+OoedQa/PHU/G/iDWSTfa3qFxntJOxH86xXkLkliXJ7tzR7fl2OuGBfVn6Aar+038PNEy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/wWsbPn8QMfrXIav+294XtQy6fo9/eEdGchBXxZg46U3BzUfWZGqwUV1Pp3WP259anyNL8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MrSH9NtcXrH7XfxF1XITUYrFT2tolWvGAOKQEL1rP28marCwidfqnxe8Y6wT9p8QalJn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1jU71iZ7m4mJ6mSRjWW+qRwZ5FU5vFflAgZ/A0uacjqh7OCOgR5WHJp4Qnq1cifFRbPOK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S+BWXspMr2sTsxCp71NEwj71xUfi6KP70uaZN48hjBCoWo9jN9C/bwR3bXAPVqZ9pjXOTX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5CQkfU1m3Pjm8ckKQoq1hpsh4qCPU5dQt1zlxVGbxDbQZxIPzrye48R3M+cyEfjVF9QlY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xwncxeL7I9cPjWCPI3jFRP46tBkls/jXk63RbqTUikv1NafVYmf1qR6LdfEuGIEQ25Yjua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8pIjRIx9K5cow75pmAM7iK0jhoIzeJmzam8Z6pPnN0RnsKpya1dT58yZ3/GqJaNR92omut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itkYucnuy21xI/rUTFz3qkb1/pTDcyH+KrRzls/Wm8dzVEyMe5pBuNaWHcvgoO9H2hF71T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zGiyK5mXPtietILhT3qqttipFjApWQKTLKyA05XAquoAp2RikaxZZ8/jFfc37H6k/B+D/A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8Gl8V97fsZ/vfgtFJ/wBPky/rQc9U+Y/i6pk+Imvjt9qf+dec6jaBJFxXqnxSg834ha/g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8s8TM1pNHn0/xrX7BhSKf2b3oEarVI6xxjbULamxzgCoSbOvmSNPIHel02fyNYtJP+my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HNLbXL/aoTyCJFIP40+VkyqJI/TD4nj/AItBqv8A15D/ANBr4NuLfg198/E5c/B/Vcf8+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VuYj82BTice7PNbif/SJv96ozOSDTrxNt1OP9o0xIZpPuQSP/ALozWhqmRtIxpm5q0YtA1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PVhitGDwRfS8uUj/Wgd0c7lj3oCe9dfF4Ab/lpc/kKvW/gWzj/wBY7yH64oI5jgtnFRV6f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ZEIJ96txWsUHCRKPwouZnlkemXU/3IHOfarcPhLUZ/wDllsB7tXpf3R8qhfoKjJOaPaWA4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9+RFr7Q8D2X2fwrpS/wDPOCNf/Hf/AK9fNVfUfhIf8UzY/wDXNP8A0EVhKXUzkaWPagL7V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zMYRx0qMjk8VZK8GoyvWgCsRx0ptTMtRkUARP3qKpX71FQAhqI1IzCoifxoHYSjsanTT7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3+7GT/StC08G61fAGKyZVPeQhf5mgLGIR1qFjjNdNceAdVt1zNJbwj/afNNt9C8PRLnUNc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/OmWonLd6St5vGXw/wBEz5kUt4w/vyK2f++WrNvfjj4NhBWw8Pb5R02xB8/zq0hWPSfhE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ced196+cfiP8ONc+IfxY8Q2+hWv2p7XbJIM4wK+i/g94oPizQLm9GnNpkfnbVhKbcj16V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na58MPjB4nfRJEje6Co7OM1stjVFXSv2a/FM7D7XC1qvchN1d/of7KNk0YfUdbki9V2Af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74/1gHzNba2U9oF21zN34q8RamxNzrl7PnrulIpgfUMXwX+F/hkbtT1dJ2XqJJwP0FJN4n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3EFy6/wDPMb/1r5NeCW4YmaZ5T6uxP86kjtkiHAzSA+oLr9pHwVpQK6Vo7TEcA+VgVzmp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6doyQjsSwFeDgY7YqQCsrAek6n+0h421LIjaG2U/3eTXN3vxM8Yann7TrUqg9ouK53BpQ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f6hd58/UbuTPrKaqmAMcsGkPqzZqwFzR5QqgIVhVegxTggFSbMUBKgkYFpQoqQIfSl2G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FP8ulEfFTYCPApQuak8v2pRETRYCPZRtqcQE9qctsT2osBVK0Bc1a+yn0p62pFFgKflE0e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ThDVEGd5BoFsTWkIR6UvlcUAZn2SgWhrSMdN2VZZRW1qVLbBqyFxTgMCgD0r4OjOr2n/XU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H/wAUFMf+mqfzrzj4Nj/icWn/AF2FeoftDx/8W+uD6SJ/OqiUeYaOP9At/wDcWtFRmqWkD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Y1/lV9e9ZyAevSkNKBRikgIW71CRVllqEr1oQHV/Chf8Aio3/AOuZrM+PS/8AFR6F+NbHw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/wDrmazPj2v/ABUehH610IDl1XijbUqrxRt4oAgK0zbU5AqPAoAaFo247U+igBqjmpEq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+ptpJB6hTj86tDw3qSH5rfYP9tgKAKa9qin/49ph7NWynh5lGZr23h9i3P86juLfRbdXEu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AHzvcD/SZv99qt2VvJIvyxlq9bfVvBWlsfMit5GHqMmon+J3hG0BEFkshHaOLFAHntv4f1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T8q1bXwTq8w/499o9WNdBN8arVMrZ6O7ehfis25+LOt3QIh0q3jX1ZqAH23w7vG5lmSP2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2jH766LH0WuTl8W+JLvP7+O3B7IN1U5JdVu8mfU5nz2Hy0AemReENBtRuubhUA7tIKlN/4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gkI9TmvJW0dZv9fJJJ9XNSRaJZRdLdW/3uaAPUz8WPCOnDbbW4lYf88481Wm+ONuoIttH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/jt4oh8kSJ9Fp200GymdXcfGTW5gRBp0MKnoXasW88deI7/ObqK3B/wCeaZrNxwabt5NA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7z5+q3Dj0U4FVms3fPmXE0n+85q8AMU2gi5SWwjXsT9akECL0UCp8daMGgZDtxQBmpNlL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U8LijaaAIttG2pMUYoAixzWt4GX/AIrPTP8ArqKzMcmtjwKB/wAJlpn/AF1FAH1j8R4P+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ia+KZ+9fcXjlPP8A34/6YH+VfD1wMFvY0AVaKXHWjFADBw5qrcv5cLn2q0RzWfq7FbN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P3l5x61u2ce2MVhxIZLwZHeulVNqDFADgOKhkX5jU69KaRzQBnPH81ew/CFc2UteSyjBr1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NQNHomDSYOKlwKNooNEVyvFRFasleKjK0DICvFRFatFajKUAQY9qQr7VNspNtAFcpSbKsb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GyjZUu32o2+1BnYi2UhSptvtTSvFAWKxWkC1MVpNvvQFiIoPSm7B2qY4AOSBTRtYYUFz7C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vSYOORV2HS7264htJm/4AavQ+B9euRlLTaP9tgKOUDAPGa8z+IIzeV7xD8M9RYZuru2tR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e/CLwwU8zV9ei56hDS5WB8setOiheckRqWPpXvWp2Pw88NyEQXC3ZX+8Kk074qeAdEGW09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tNRA8Qg8J6nccx2MzZ7ha04vBepaUonurR40P94Yr1DVv2jtPi3DTtGjEfY7QK8+8SfFzV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BBngKK0QH0V8Pos+EbY/9M6+Z/ioNniq8/3jX038Omz4Qtu/7sfyr5q+Kke7xVef7xpgd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jj7XeT3OOnnSs+Ovqff8AWoFzSIlTIgxXyt2fV+ypjV704IT2qUIiqSWxVeTUraAkNKBTX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BKcErNn8UafEDiYMR2FZ03ju3TISEt75o5KnYn2kDp1tww6ZpkgWEEnAHvXE3Pj64YERK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jvbsktK30BrpjQm9zKVeC2PQptZtochnFZ8/ia2XO0g15891cS5yxqLa5PLGuiOFj1OZ4h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AOGH4VlXXiGSXOGIH1rngWFexaL+zbrOr+EodaWcIs8XmxofStI0IR2RhKtJ7s8ludbcM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61OeAFx707WNKl024McgyD91vWs8Jk10KNjDnbLh1GVurY+lRm5kbq5P401YeKPJHvTNO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PekaHAOKrvvXtQkmYNsmMo7mmb1b+KqpLselAic9jVcqJ5mTsVA61GZAKYIXpwh9adkK7H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y/Y4pFgWniNQMVNkNNjRLI3c09Ax5NOXaKkDCkaXGBCRSeRUoapbeGW5bbFE8reiKSf0o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UfZh6V0dv4I1+9/1OkXQ+sZX+db9l8D/E14AZBBbA95Zef0pXQro8+ECjtTtqAdq9D8R/B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PNqMdxuOPkWvNtTt5LWVl9DVIjmRLlR6UhnRR1rLzIe5ppDHvVcovaGk13GM81EbyOqG33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n2jLhvVHSmNek9BRDpd1Ofkt5G/4Ca0bfwnqE4/1Qjz/fOKLB7RmS107ZFfoN+xF83wNjz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fEtn8NL655a4gUf8AAq+8v2StGbQfg9BZO6yOlzMSy9Dk5osS5N7nzZ8RLbd8QteyP+Xp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OPy7mIY/h/qa9u+JCbPiD4g/6+3/AJ1y0uj2d7L5k9ukz+sg3fzq7e7YyTseExwySnCIz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D4e1O4/1dlMf+A4r3W30+C3XEUKRj0RQKl8gemannsWpHjNn4A1qc8wrGP9pq1bL4a3xl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tepoijPyiljiBlz71LqMhyPsLxsu/wCE2qj101h/45Xw99mB6jNfdHi8g/Cq/wD9rTj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2nBqYjRnjRrNW3i0iD/3gvNTpbJGPlRV+gq4AKYRwaoluxTK+1Jt9qmI5NJtqUTdkJWm7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QZEwOKiK1MVJphiasySKkEee9alp4b1a+IEGnTyZ7hDXR6Z8HPFmpYKaY6Ke78Ui7HE+X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R/wAUvpuP+eKfyrgdM/Zj8UXePtL2tqp9X3H8q9p0X4cX2k6Pa2suoQI0KBCwRmBxU1Nh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tqbR9Ptx/peqx/8AbPatYWoav4N05ytzqxLDsZv8KhInlFaRVBywH40zrUK/E/w1a5Gn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YLdn/AFpG+KWvzsU0/wAMSRjs1yVjH6mqWgWL0Wn3NwP3cEjA99vH51Zj8MXsvJVUH+01c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XwP7qxsgf+mrHH5VnPYeJb4n7Vr7xeq20OP1agLHZzeG47cEy30Y9kTJrJuX0ayyZrguR2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+ELSTm81PULv2abaD+VOj8GaNEdw06ORv70haQ/rQaaFyb4g+HLElUS0dh28wuT+VWP8A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lxd+8dttWm2umwWoxBbRQj/YRVqfFBDsihcfE/xTd5FroUdsvZppQv6VQfxH45vc7tUtb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26KBHLy6Dq2pZN94kvp89RGdgpkfw/07JM73V03rNOT+ldVigKTQVcxrLwjpFtxHYW5P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rRWEUK7UVUX+6gwKmWLFPAxTJuei/CpAmlXg/6bj+VfIX7RUHl/FnWj6+Wf0r6/8AhaP+J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D+lfJf7Sa4+K+rD1SP+VaQNDz6AboxkdqliTFMtRmMfSrUSUzMaFzThHmpQtOCE0ARqgFP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rUixccCgCEJxRsqwIGNKtu1AFcCnhSatpa+oqVbXjpQUUBGaURk1pLaj0py2o9KgkzBCxp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UelPFqPSgDMWCpFt60ltl9KcIAO1VYDPS1HpUq2wq55NHk0WArCACnCICrAh9qUQmiwFX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arXkUeRRYCp5VN8qrnlUeXUkFLyzSbDV7yhTTCMUDsUtlNKVaMXWm+VVlFcR08RVYSHrUi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ByLGsWv/AF2FeoftErj4c3Z9JE/nXnvwhhxq1r/12Fej/tFr/wAW4vf+uifzqolHlujpn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1dVDzUeiRf8SWx/65LV5YsZ4rOQEQWl2VMI+lLspICsY6iMfBq6UqMp1poDf+F5MfiYD+8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e51fXdEW0haaRSflXrUnw5Tb4qg91NL8dNX1Pw7c6VcaSdt3IxQfjWy2Aw18Da5gf6A/5G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DNxNbWy+ryVykmvePb8ET+IltF/6dwTWPN4XvdQYtqOv6jeE9g+0UwO2vfDejaXk3+tpx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brW/BOnA5u5rgj/bx/KsJPAOlDJkSec/9NZiau2vhbTbUfurGAY7mJWP5mgdhsvxM8OQtt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bC5P8qd/wsXUJRiy8OzfVl21pw2ixLhFCD0UAD9KkVSKAsYjeKvGdyCIrVLYH/npN0/Ks+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m51aCAHtHEzH9a7FV4pyLzSuI41Ph/dT83Gt3snqIyEpT8M9KSJzOLi6bGd1xOzfyrt1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5fpU8wHzZe2EcF3KFUDDmtLTbcbc4qDVQf7Sugf+eh/nWhpo+T8KpO4FlUAqZF60iip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6U4DNPVacFoKGhaXbUqrRtoIIttJtqbbRtoAh2dabsqcrTMUFkW3ik21IRTSKCBu2gLS7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yk2VKF4oxQMh2+1G2pCKTFAEO2k21Lto28UAQ44NaPg5tnivTjnH70VT2/LVrwydniXTj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APsrxOAfAt3/17n+VfDl4P3sg9z/OvuTxMp/4QW6/69z/ACr4dvB+9k+p/nQBT20balC8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dao38fmWzitBl4NV3i3oynuMUAcPbKv28gc4rdHPFFt4YignaTzZDnsa0U09FHUmgCkI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FuBwKGgGTQBhXUZC5r1P4NEm2mFedX0IEZr0r4MIPs89AHpeyjbUxA6ZpuKCyDFMK9am/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PuW0r/wC6uaCirt5owMVpR6DqUwJWxlx7riki0C9nOBEo/wCBigDKx2pmK6T/AIRBoow89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VOWw0e0b9/rCcdfLNAGPRjitO48UeB7AY8+S6I68ms0/FXw5DuGn6RPcsO/lFqBkYRmPy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s536Rtn34qP8A4Wpq82RZ+HGQdi8ez+dV5PGni+6B2WVvbA/3pP8ACgWht2/hbVZzxalV9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mx+/uYYP941xszeLNQB87Vo7cHtGpNVT4W1Cf/j41y5fP9wYoCx2cmj6RZE/a9ZiGOoUiq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x815JOR/deuTTwLY5zPJPcn1kkNWovCGkQ8rYxEj+8M0BoX3+Ifha1z5Ni057cE5qL/hb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859CY8VJHYW8P3YI1+iCpQVXgDH0qeYkoyfEvxheZFvpyWi9ixxVKXXPG97ndqcVv7Dmtk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YDlpNG1vUCTfa9O2e0QwK4DxzZS6fIYTeXEw/22r2THNeVfE4f6bTuB55tNG32qXHNOC1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2ow34inU6IfN+NMD65+Fx8zwlD3wn9K+evixHt8U3PuTX0B8I23+EIv8Adrwj4tpjxTP9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rwg4wtV5fEl/JkecRWSZAO+aYblR2zXmKnHoj03OXcuyaldy53zk1XLs/3mJNVzejstM+2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7InmfcteXnvSeXjvVX7W5B4pPPc1pyiLWAKaSo71X+dvWk8lz60coE3mqO9N89aYLdqUWx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Lmv0K+Gx+0/A/Qz126Wv/AKLr89kt1HXmv0L+EeG+Buj/APYM/wDZaRz1XZHxfrdst75yE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a6sWtJWBHFej3tuTLIR3c1y/ieJYbbdjnNa9DOmznRjFNyKTkVt6d8P8AxHrY/wBD0W9f/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ioudPNYxCw9ablDXounfs4+N78BnsY7ZT3mnUfyrqdN/ZL1eUA3utWdt7Ro8hH8qXMjOV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eK+nNM/ZT0W3AN/q95dkdVhRY1P6E/rXRab+z94L0zn+yvtTj+K5kLUcyMec+PT1q/Z6B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sLmb/AHIia+17HwXoekri00q0gx/diFW/IjiBCKqj0UYFZ+0Hznx7pvwo8V6mAYtImRT3m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0un/s86/cc3V1aWo9N+419KuBzVZh1o9oRzHimn/s426kfbdVkk9REuBXQWXwG8MWfMiT3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fyr0bHNIRmk5XGnc5mw+HXhvTMeRpdsGHRmj3n82rYgsLW1GIYVQeiqFH6VbI60wjrUDu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m7Juzi/ijBv0mP2NeBazZB7ojGc19BfEk7tNQe9eI6lGG1ML7V00yLmBD4aErZY4B7VtW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6Rcmp3/dj6Vb03UtrBGrYCW28L6bbn5YAfrWhHZW8K/u4VX6CpFkDDgUuc0EERQc00oMdK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LiWUxhk2npX2d+zcgf4Zxt6zyV8XfxV9mfsuTeZ8LwP7ty4oNEfNvxQTHxB8Qf8AX21c5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UV/4uD4g/6+mrm7dc5oMyZRgUEcUuKQ9DUEEeMGnp/hTSKco/pWBaPsbxSu/4U3f/AGD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6Ta3Ar7g10bvhXdZ/wCgd/7JXifwu8C+CPEXg5r/AF29igvIpmjKtMVzzxW0TRHhKdKsW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QQvN/1zXd/KvpWPxB8I/CRO+yszIvoN5/WsTXP2ifDdlME0SAqvZY7YVoD1PH9O+FfirVy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dk2/zrqtN/Zq8ZXYBnhgtM/895P8K3Jf2otRKkQac49DIQv8q57Vf2hvFd8T5LRWw9Msa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ZWv0G6+1eCH18pS386u237Pfh60/4/b25umHYSLGD+VeR6h8SvFOpk+frEiA9ohWLdazqN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1N/vSGgD6A/4Qb4b6Av8Apc1opX/ntMGqxb+Ovhf4ZGImtpCP+eMBavmZkDZJLMfVjmoC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j+0j4ctwV07RppCOhVdgrnb/9qHVhkWOlQQjs0j5NeLUygvmPRtT/AGgfGOp7gt6tsp7RL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9qHijRrXUNV8S6pN9ojV/LimEa1859K+pvh5/yJmj/wDXutRIaZDD8ONAjbdNaSXr/wB65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ir1t4a0uzz5GmWsR9ViANbB4JplQIr4phHBqxtphHBoIuVT1NMIqYjk8U0rUkkBWm7fapy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OvFRlOtWttMK1RBV2UbKn204JQBXEfNKI+DVgJShOKAIBHS+X1qfZRs4NAHe/Cwf6JfL/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tMpt+Lepe8cf8q+svhYP3V8P9oV8q/tQKF+LWof8AXKP+VdNNaM3atG555ZQZjFXEtsUtj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q+sXFQZlRbepUt/arKIBUioMUAQRwDvUyxCngYpcGgBFUdBT1SlRODUyRk8AUARiMUoSp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KqcUqJUqpxQBFso2VN5dHl0ARonWpAgqSOEntViOylk+7GzfQUAU9ntRs9q3LbwnrF1/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91K2tP+E3ii/I26W8Sn+KZgtAHFeXQEr1/TP2bvEt4A00lvboec5LV0Fr+zVbR/8AH9ryL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0AeAiP2pfKPpX0X/wqf4d+HFB1PWvNYdpbhFH5VQuNe+DmgE+Y0E+PQl/5CgDwVLdm4VCx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4W1XUD/o+n3Euf7sZr16+/aD+HGljbpeiG5YdNkIrKf8AapkXK6d4VZV7Fht/kKAOT0/4O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pU0ee8q7a6fTv2ZfE9181w1tbKfV81Su/2kPGd3n7Lp1paD1YnP6msDV/iv4+1tCr619hB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6Nb/ALMsVvzqGtRIB18of41cj+DPgHSx/p+stIR13SBf5V4HPd6/d5+1eIdQlz1Blqo2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uT6ySGgD6EHiD4GeGwd72926+js+ail/aL+FmlqV0zw21wR0Mduv9a+fovD+mRfdsoQf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XEUSKPYYoA9h8PfHiXxt4qtdP0/wz/Z+lmZR9o/jrrP2jF/4txff9dE/nXm/wvH/ABNIP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9otc/De9/30/nVJ3A860NP+JJY/8AXJauhOTVfQhnRLH/AK5rV3bis5ARBKXZUoWjbSQFc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rRTrUTJwaANv4eMB4rtfoab8fJP9L0L/AK+Kd8P1C+K7XPoab8fUxdaEf+ngVrDZgc2F4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OKNuaQ0V/LpQlWBHntSiPiszSxAI805Yh6VYEdKI6AsRLHxT1jqRUp6rwaCSEJUdyn7iX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cr+4l+lAHzhrYA1K6x/z0P86u6cP3dU9cH/Eyuv8Aroau6d9yrMi4gqVBzSRrwamRKAFQ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UUED1FO20KKeBgUAR7KTZUm2jbVAR7KhdcE1a21E6ZzVJjTKxNJUptyaQW5HemUMAzT0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xQAzBpNtSEUhWgdyPbRjinYNIRwaCCMikpxFNxnpQUB6GptA/5GLT/wDrqP51D5LnpV7Qt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lKHyxIuT+NBR9l6yBN4En97Y/+g18NXuPOkHuf5191z25n8DyKOptf6V8xWnwG13VGZyI4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gDyiivabP9ncBv9K1eP6RjpXUWv7PHhKzgWW+151PcZUfzoA+ayvBqIjFfUi+FPhFogzc3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Sjn8BUMvxH+DmiKRb6dDMw9E3UAfM0el3lycRWkr+mENbFh8PfEF+uYdMuGB/2cV7Te/tK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4fyR0/disK6/auveRp+gog7bhigDi7T4K+J7w4+wtHn1rpNM/Zo8RXQzLJHCPRqpal+0x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wWllnuBmuau/jF451AsZNa2A9oxigDs7f9n3T5rxrS/1bYwOGATA/Oultfhj4c8BQbYtUV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yr5/1DxTr115jTarcFj1IbFdB8MtBtfEM7vqZlvGz/HKaAPVp9b8O2gO/V7dPYvlqpxfEn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wjpsiYg1oWfhPRbH/U6ZbqfVl3H9a0Y7K3hH7uGOP/dUCgdjOt/ix5YP9m+GLg+haE0P8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9m0UQA9N+FrU2KKjINIDnrrWPHmpE+Ze29qh7KWJFUG8Oa9eE/adelAPXy1xXX0VHMBx6/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51O+uT3Dy4Wp4vh/pMY+aISf77lq6YjrTClUncDKtvDtjZ/8AHvZwR+6oKuCDAqfFGKTQ0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VtlqJk61Goivtx2o21IRTSKsoiK9abtqUim1JJCVpu2piM5plA0REUypW71GTigZHXlfxP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dRuzjmvPfG2gXWt3QNsA2w87uKpAeWgc08DI9a7iz+Fepz4LGJPoQa6Cy+CyMB9o1FfM/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A8mxS2675VX1Ir167+GOl6ZGC7TzMeCHAUVd07wvokPlxxaf5kvrVJgeh/CyRbfwqqlghC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sbq+8TStFCZBnqBXsdtbiwtBFCdq+gqqNENxciQRhmPqKoD5QFuw/io+zn1qTf1xSZc1y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FjjHUU/a560oX1oEPQRgdKXKDoBTfL96NgqblDvMA7UeZTdq0nFHMANK3OBTQWPWneYo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Wv0I+DqE/A3Q/fTP6Gvz1W4XNfob8GHDfA3Qsf8AQN/oatIwrfCfJN7FiWQf7ZrnPEVm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XcQM8v8Avn+dc/4gULZN9aKnuxMaPxqJzvg6IDxhYj0YV9maDGPskH0FfGvhB/8AisrL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v/okH0Fc0/gRpiNJm4OlGBSqOKXbXNdnMQSjGaqyd6tyjrVSQcGruxFOQ9aqSd6tyDrVO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utV2PWppSOearsRzVxExtFRPdwx/ekC/Wsi98caBp7FLjV7SJ/7rTKD/ADq1oUmbJ70wk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MgdGDKe9LuJqrDQ7vUiiolNTJ09qBnGfEoEWEX+9Xi2pjGpqa928c6NfataKlpazTEc/u0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BPxtrVyDb6HIIz/HKQo/WtYOwrHntwflNU84PBr2+H9lfxZcj/S57LTx7vv8A/Qa3NK/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mTnlYIMD8y1b3Cx4fpOoeYBHIfm7H1rZXpX0TpH7PXw30H59U1SRyO0tyEH5Dmuggm+Cf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3cq9/9Yfzap5mFj5bit5Lg7YY3lb0RSf5Vq2PgPxBqZxbaRdy56HyiBX0ZcftAfDzQlI0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FrnNT/a4uwGXTdHWNexYgU7iscDpn7Ovjm/5Oki3X1nlC19M/Ajwjf8AgnwO+k6jGiXC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Dn3FfOuq/tM+M9SDCIwWoPTAya96/Z18Sal4l+H0moapKJrlrp1LAYqkPY+a/ij/yUDxD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1kM5rovimMfEHxCP+npq52yOCaDMslKZtqdhxUZrICIrTRUpFM21AI+y9cX/i1V3/ANg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vlM0XlmvurUj5nwsmHXOmE/8AjlfDl2ADxWkTRbCW9uI0HtTmFSwplKd5YpGZV21GyZq0y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TTGmVCvWoyDzVpl61CV61QyAjioinWrDCo8UARbKb5dTbaTZSAg2V9TfDxf8AijdH/wCvd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3w8X/ijdI/691rGTLNtl61GRzVlx1qIikBERxUbDrUp6GoyOtUQQFaTbUhWjaKkki2Uh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UAVivWoytWilM2VRBAFzTglShKeEoAgCc0oj4qfaKMCgCLy6Xy+DUlBHBoBHa/C8YS++q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/8lZvv+uSfyr6s+GH3b76ivlT9qEf8XYvv+uafyrqpbM6X8Jx1kP9GiP+yKtr90VVsubWL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yyD5I3b6KTUPcxGU6tS28G67d8w6TdyfSI10+mfAvxnqGCulNCD3mO39KQHEKKkUCvZ9J/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BuprW3B6gNk11Fj+yUkIB1DW1i9QMCgD52UcU9eK+kv8AhR3w/wBBfGoa8srjqrXIX+VJH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/626spJF6E7pT+dA0rnzrHA8n3UZj7AmtWx8Ha3qX/HrpV3N/uxGvZdQ/aV+FmhqV02xku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fxrMj/bTskJh0fw1JKR0MkqrQOxyWmfBTxdqABXSzCD3mbbXUaf+zfrTgG9vbe2HcL8xr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vqJb7JpljYqe8h3EVymofFj4g6wT5viAWqn+G1ioDlPXbX9niwg5vNWkYf7CgVoxfCfwF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6nkjr5tyFr57n1PXb8H7X4j1GfPUeZtqg2ixXBzcTTXB9ZZCxoA+mJtV+D/hUEPJZzSr2B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j18PNLyNOsTMR08m3A/nXgdvpFjB9yBcj/Zq8pCLhFCigD1q4/aeg2kWPhu5l9DLhV/S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xfdk/YtKtLBT0JbJFcJg5p1AG3c/FH4gaoCJ9f+zr6QDbWLc3Wt3xJu/EN/LnsJStJThQB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Fp3luW9ZZC1Pj0Kxj+7bR/lV0CnqKAIEsoYx8saj8KXywBwKnI4phHNAEJWmkdalIxTCK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wRTdlAEASnquKfto20Ad18MP+QrB/wBdVr1D9oUZ+HF7/vJ/OvL/AIYf8hWD/rqteo/t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Yp/OiAHnnh5c6JYf9clrR24qn4cXOiWH/AFyWtErUyAjC0bakC8Uu2kgK5WomWrRWomTO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FVofrT/2glw2hN/08ijwYuPE9qfrUv7QS5stDb0ulrWGzA5sLxShak2UoWs3uNDFXinK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iG7KUJ1p+KULQMjC89Keq8GnqlSKlBBDtqK5X9xL9KuBKiuU/cy/SgD5s11P+Jld/wDXQ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NeX/AImV3/10P86msB8lWZF2IZqwg4NQRDFWE70AIBT1702nqpoIHqKeBmmqOtPUYFA7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LBp11dH91E7/AEFaVv4T1eX7tjOc/wCzVBYx9tRkV3Nh8I/EuoDI09o19ZWC1tWvwF1mX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ctmgtQueV0V7DF8EdPtWxqOtIpHUIK1YfA/wy0W382/1ozkdcP/hVXL5Twfbz0p6wSnpHm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BzRQfkWcj1XdWfJ+0Z4G0pmXSdB84joRGAKLhynmVj4U1jUsfZtOuZge6RMR+eK3bL4QeK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X/e4rpJ/2r5yCLHw9HF6F+K53Uv2lPGt9uFvHbWynptXJFMmxuWn7Onim4AMiwwj/AG3rW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Je9WtoPXBry67+Mnj+/zv1x4h/0xGKxrrxV4l1HP2rXr189R5hFAWPoGL4B+EdIXdq3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BV5NO+CXhzmW+W7cf3Xdv5V8vNHJISZriWU9yzZqP7Mg7ZoCyPozWfjH8JNPBW00wXO3oq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eq/HXSteuE07StDFlBI4UPgKw5ry8Wyf3aW1gRNWtGAwRIvP40DSPvGKbHghz3Frx/wB81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PHQnntotVjtYVcgCP0zX2DECfBD/9en/stfEOtL/xNbj/AH2/nQIjufFfia+z9p8QXLZ/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xnz9Ru5v96Q1KU5NJjFAFUafb9WQyH1diaBbxJ92FB+FWqaR1oAgCAdFA/Clx7VJtNJi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pCKZjmgChOnytXefBf8A4+p64y4T5G+ldn8Gf+Pucd6Bo9hBFGRTaKwNLBRiiijUkbRSU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GU3Gc4q/Dpk82AqHmmX+nNpi77k+SvqatAUCOtFRreW8sgVZgQf4q2P7D3w74rhH9COla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jBq+Ybax+W8nLuf4IhzV59LguLLfawMsv/TViKhoDm2U5pldLbaLjiWQZ/wBiqupWmmwS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xCOKhHLVp3unvMMqdiVNo+lTPZSyvaKWT7h3cn8KAMye1kgBDLzWJeHUIyWQxLF6tnNd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3v7ph0HrRca1bQo6tGJMcbdmaYGBbzEQ5ZVkNSpZT3q5jiC1d01be98wtKYh6BgKnE9nb7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NaICGDSRDEVLgtVez0CCK7aW9xJGf4RU6anYW8+WZi1R3+vWo/wBWpY+lFgJtQsNPNuef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/D2jMxlmtoWaIdyawbi6luD1832rodNPiG/txa2mn3Bx/wA8o2pWAu3HhYak++Z8c9KW5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RkD2qzB8PviDfDEOk3wz/fQL/Otmw/Z0+IWrkG4iFqjd5Zf6CiwHG2/iKxmuPLMcmRW0P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Uleh6T+xvq0+GvNZjj9RHFmuqsP2NNNTH2rU7mX12gLQ1cpK5+ZO80olIql9poNxxWJ3F8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nGc0ecTQOxomcVGbjg1S3OegNKsUjdjUBYsm5qI3PHWhbN26mpFsPU0CtLoV2uG5pnmsf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zUi2iKDhaC/ZzMzdJjpX6LfA4k/Arw/nr/Zoz+Rr8/PJHpX6CfBH/AJIdoIH/AED/APGn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1PmK8GLucf7Rrm/EX/HofrXSXv/H3cf7xrm/EJ/0U/WqmrwOei/3qOb8If8jlZf7wr7O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9BXxj4R48Y2X+8K+zfD7D7HBz2Fc1Re4jWu7zOgopgb3pc+9cpgUdU1Sy0mHzb27htIzwH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n8X/AAbpgPneIbJsf88ZPM/9Brnfjx8N/EvxCttNh0SwkuUhlLMWZUX82rzfSP2MvG1+A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1PUPKZD+Siu+jShNXkyGjs9X/AGmPCdkWFv8Aa75u3lx7QfxJri9U/agD5Fhov0a4l/oo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WLnUvFqoO4gtgP/QmrpbL9l/4X6I4bUdUub4jqsl2qA/981uo0Ik2PBb/APaL8T3O4W8Vn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n8zXNXHxW8X67uEeoXLKeq2q4H6V9at4e+CHhRQU0qyllX+KQGZvzNXp/i54U8OadJd6N4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66itVSJfqdvFaKVPpEdj4+tPBHj/xSw2aPrd9u/imjkI/Nq7HRv2VviPquDJo0Vgp73twF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My/HjWH8Kvr1n4es002OMyfa3vE27fpXhmr/tk+Ib8Yh/c/8AXNFWjmbVlEdj23wn8FNfs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O0Qjr5ZJrsLf4T6NGmL3XVU98YFfM2hfFjxH4wdTNqdzGG67HrrU0hr8ZuL65nbvvlIrja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ofh34ffa+oi4I9X3Zpy/FL4eaLHmCxE7jusea8ot/DemRsCbZWYd2YmtmC1hgUCKCJQPR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ftL6bpefsvh919PMi2VwmvftWatcMwtbCG29CetYvxJ/5BsR/268e1L/j7X/d/rWkFcD0j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lyG23SxD/AGRXE6n8WPEupljNqk2D2VsVg3S/uTWUT1rdRsBoXfiDUb5szXcr/VjUMV/J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qopxmhl3VVkB2em3gvLcc/MBVpHwcVyGlX5tJRzxXUxzLOquhzmpMiynWvsH9lwf8Wvb/A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FbbmvsP8AZa5+F7f9fclBR89/FdcfETxD/wBfT1ysUmxz+FdX8Wmx8RPEP/X01cVLJhj+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j600qapWFzngmtZYw65rMCpSYFW/s1J9mpAj69mOfhiQf+gYf/QDXw/c8k/Wvt8/P8Mj/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fEFx94/WiJp0L9lDm3Un0pWgNW9OQfZk+lWfIBP4UGZjG3PNN8g1rPAMVEYgPzoQIyz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mtMp1qIpVlGcbb2pptfatHaKNgoAyzbADpTPI9q0ZEHNQFeaQFZYBnpX018Ox/wAUbpXtC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r6S+Hf/Im6X/1yFYyQXN5+9Qmpn71CaQDPWmkcGnYzmkPQ1QERFFKaSgA2+1HGD1pyCVjh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h0e+uB8trIc+1AGdTa0tQ0G+061a4miSOMHBLOAafp/h8X8Hm/wBq2kUf1oFYyqK15LLw3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LEdRG6gfqayrnx74B07OJxdMP7u5s/lkUBYZuA7ihfn+7lvpzVf/AIXJ4fHGm+HL6+b1t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P8T/GV1n+zPCTQp2a6lVMfhnNAWOis/Deq3xAh0+fHq67R+ZrXh+G2uSrkwxRj/blH9M1w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giOXS9MHt8x/9Bqld6L451jJ1Hxzcqh6x2sRUf8AoX9KAse0eD/D1z4fN1HcvE0j4O2Nt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pvhi/wDj7Pb+KJo4LA20b7pH2gnFeqfBXwwPC1tqSNqd1qc0zB3lujk59ua+cP2rI/N+J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8/hXTA1PZLXxH8C/CyYR7eeRemyLefzqKb9pT4caTkaZpE05HTbb4r5e0e3X7DWpbjAxT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+15NhhpHhlgOzTfLXIaz+1544w32W2tLAeuGY1wGOtc/r9t51vLgc0gsdDrP7VPxB1PcH8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8CuJ1L4teJ9UZmudbvZs9f3hxWJaaXDMx3MT9a0P7JtIl6j8TTsFjIufEd5eMTLPNKT/A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J3OcH8q2/LsoeyfzpDqNvF90Z+gpWBaGbFDdSDIR/yrY8L35tdVAl4qrJr6qpxGazodQ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NFhntSNuQGp4nrK0S7+26dE4OcqM1oxHFYiLkZ4qdRxVeKrMfSrMxwGakVcikVakUcGo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AFC06iiggcAKcCKaOlHagBWcKKhacCmyHrVcqSaAJTMDSeYMU1YuKaRg0AP60oWmpUq9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b7VJgUYFBR2nwxH/E1h/66rXqnx+XPw01L22fzry74Yr/AMTaL/rqtesfHpM/DXU/ov8A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c6HYf9clrQZeTVXwun/EisP+uS1oPHyfrWMnqBFnikp/lGjyjQBHim7Kl2UBKALvhFCvi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SfH//AJBOk/8AX2n86XwqMeIbX/e/pTfj9/yCNK/6+0/nW9PZgYnl+1Hl1Pt+lG2oe5ok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kRBy6j8aia/t1/wCWmT7UrFEgTFPUCqT61aD7rNL/ANc1JpE1SSX/AFNjcyf8AxQBoheP8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o47PWpv8AV6XKM/3+KlXQdfc/NBBD/wBdGAp2YBUVz/qZfpVuTw/HAM3/AIl0+yHoJl/r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0vP23xWLxx1WAMwP4jinZ9RHgniRNurXQx/y0NXtJ0W/nQeXayN+FerSfF/4YaNkQ20183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L79ofRknQaR4Tfjo0xApmfKYlt4M1a5A2WEi+5rUtvhhrEhzIhjHuKr3v7Qfii5DLaaTaW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734l+NdTJ36jHAh7IOlAju7b4XT5/e3IX6LWjF8NLGEZn1CFf99wteRXGp69dg+drt1J7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nT3BPn3FxP7vMaA0PfbWy+H+lW5/tHU4PPXsG5qKX4rfDvQwRaWiXLjoSuc14VFokCc+Um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47KOPpgf7oxQLQ9ek/aO0qDiy0VTjpiOsrVf2jNdvwRZaOsA7FnArztYUHbNSgAUBodW/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N1b23+6d1Yl34y8Yanu+16/OQeqpwKpoOKD3qhc9itJ9vuSfP1O7fP/TQ1B/Ydq3Mm+VvV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BoFzlFdMt4+kYP1qaOFF6KB+FTbDQq9aA52KvSjHtUirxS4FWSV8e1G32qXZRsoAr7aT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o20DuRYFRqNt9bH0df51YAzUe0fbLf/fFBdz7a0q5+0eBou+61H/oNfF/iKPy9auRjpKw/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yI1t/wBev9K+T9e8N6jd63dNHaSFDKTuI4PJoGcvt9qZiuyg+GOuzJva1VE/vGRf8av2H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1k6Rj3Rj/ACoA87p2BXqqfB60tv8Aj6vJJD6RR4/nSj4YQ/8ALK2XHrcP/hQB5SFBpfs+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+FdI0S33XOmW9wf8ApmWP/oVdTa6ZpEenq8VvHB5iZVfLCkUAfNcWkXNwP3dvLJ/uoTV2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20ZAe8hC/zr2+38H6iMzXV3INP6j59tQ3Gn6JPbTRXc32qIf7y4oA8al+GOsSRsubcZ7+b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7wbL4WlkkubjzHfskZ/nXf+F7fSZ7eaLT/L8qOrv2i1t84ikz67PloAyBc+epGxkP8At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38sQaB48e3NRyXqXcu2WNLj0CptqfzLiAbbWLyB/v1nYtMdPoV7HGx+0AEj7xXFV7bw5N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spJyPm4pl/Y38skcpv3QKckTHCmtoX6tbIXBk2jBZeVNWBi3tjBc43mSNB/d61LoNjZR3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5EGKkuJ7edXD4ibtzWfYQ3Vs7ywspTPBfNSB3pgmjuDIdjqgzhDg1nX+rRXExkks8lOB5h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obdgXz36ZRabby63esdlpJKp6qqZoA02b7bDIYVt4yw5PpWK19HpsD2rXSiRjnKVpWXgH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Dt4Y27tCy1r2H7OfjjUAXk0tbYN3llANWBx888Rt/MB/fdjUttrF1Y237yXzM16no/7I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trcHqqKZD/Sut079jqyXm81u7m9QkapQB89HUs5l+0+XJ/v1mXd808pZpN59Sa+vbD9kz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urn/flx/IV02lfs4+CtMwU0W3l/677pP50AfDragbhPLRpCw9Kv20+t3MIhsrG+nI4yi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mnfDTw/pY/0XSbG3x08u3Uf0rWh0G1g+5Gqf7qgfyoA/P+H4deOtSU7PDt6dw6yJj/0Kr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P744OlJag95ZVX+Vffi6fEv8ADn6mpFtYl6IKAPh+1/ZH8WSYMt5Z2+eu1mf+QrobD9jO9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J/wBcoM/+zV9giJVHAAqMjk0AfNGm/sb6BAQbvUNQuT7FU/pXV6f+y74LtAN2lefjvNIzf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TM8GgDgdM+C/hXTMeTolkmP8ApipNdRZeF9OsV2w20MQ9EQCtLPPWjJoAjWxt4gdqKPwo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NREdaAFafggCoWcnNSCPNPWEGgD8IUteasrZRkcmtSz0K8v322tjc3Lf3YYmc/oK6PTvg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2/hfUyp6GS3ZB/wCPYrG6PUTSONSwjqRbKNf4ea9k0f8AZU+IOpBTJptvYIf+fi5jU/ku6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PVZgp1XxJbWQPVbWJpP8Ax5ttZOVxe0h3Pl/yQO1AiAr7N0z9j7wHp4H9r+Iru8ccmITRw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PwC+D+lgZsJ7sj+/cStSuZe2gfDax1r6b4T1fV/+PDSr69/69rZpP5Cvu/S7D4f+FlA0X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Vok3f99HLVpP8TvsalLe0tbdR0z/AJFXG8tiPrMVsfF+k/s8fELViBb+F70A45n2xD/x4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Ys8c6iFN5Np2mIevmSs7D8AuP1r3PUvjHLDnzNWt7fHZQM/1rDb432tzlTcXupy/88owxH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h9jmdO/YdtrdA2s+M4kP8UVtCoP8A30zf+y17T4V8N2vhLwbbaLY3X220tIDEk3Hzjn0Ne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4jgMWl+C9RbJ4lmj8tf++mNeieErbUbPwnBDq1ubW+RCZIiysVPpkcUWuc05uW58s6B4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kFq6o0RySRnqT/hXWf8MyS6lGGvtehtU67UGT+VebWviDUPD+q3k1hMYZHLIT7ZrG8QeP/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Lg/3TiujoTBanrtl+z74O8OX8d3Pr91cXERzj5AhP0xn9a76Pxd4L0SNUedpAoxgPn+Vf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1TxLaQXV3NJBI4VkLAgj8a+qvDXh3TVtYSLGBztHzPGprKdkhyVtzQk+NPhuMldO0q4u26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8VvEl5kad4UcL2aRK6SK3hgXCQon+4Kfkf/rrl54fyiPKfid8ePGHg6wt3ubCKzE3RVdS1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8Z/GPS9Quv7SvLJIZlhRI4VZCSueWZl21zv7WZ/4l+k/9dW/lXL/BL9oHSvhZ4I1bRp7e+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Q0BjwhZAufm/3a9GjFTjdGTmdRqdzq7fFe/8ACc+v3ZtFswyXfkMxWZl+Usic7c4FZ8xi8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NvbqK90M2RS4m1WOSKCaZR+8P97g5rkH+O39mePLvWtM06W8sbpIElS+fy538sfN8yfdDN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8YvEOv+LodV0xRo8lqrLaWsCq4gDfe+ZlyzHrmtlS7ISker/F6/0aSw8J2ugpp19d3F8r2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sSLJLJtyN/8ADt+7XZ/FDWLu4+E/iaL/AEO7l85oH/s/T5mXy/7vmfLH/wACr5d8T/Fjx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UvftNsj+YsaW0aAN6/Ioqhb3XinULH7FDLqd3Zj/AJd1aRo/++elP2Uiec+nfB1v/Z/wH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p8skLbPtD2sG9ZF55dm39f7qtXyRcxfZ53j3rJtONyHINbdh4K17U5ZoorLEkTbJEcgFT7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/1LwxpcN/eyQhZH2eWpYsD+WKqMbFp3O1+F0nzJ+Fe32Zyorwj4YNh0/CvdLE/Iv0FcGI+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qMnBqrHVqOuMs5D4lj/iUxf79eP34zcr/ALv9a9k+JYzpMX/XSvH79f36/wC7W9HqQ2Z12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cZrUvh8hrMK11gR7gKTeKk+yk85o+yH1oLIzJgZFamkaq0JwTxVFbQ4qRbQpyKCDrI7nzB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+yed3wym/6/X/AJCviLS5dy4J5Ar7a/ZKOfhnP/1+v/IVAHz/APFwkfETxD/19NXEynJP4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4ieIf+vpq4OY4c0EklvN5bV0mnXIeMZNcoxwKv6ddlCATWbA6zaCKZtplrL5iDmrKrmk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4YH/sGH/0Wa+ILk/vDX23Z5PwvP8A2DD/AOizXxBctiU0RNOh0Om/8e6fSri1W05R9lQ9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EWI371AV61aZKjKZoQkUivWmFetblv4X1a7JEOnXMn0hatqx+EvinUBldNaNT3kIWrLOGI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etWP7Pmt3HNzcQW49PvGti2/Zwj/5edTJ9Qi4pF8p4QTnNR9q+hh8Jvh/oKltT1SHK9RNc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TxF8IPDGdn2S6cf8APOMPn8ajmFY+fkglkPyRu/8AuqTX0f8ADtSvhOwjYEMibcHqKw5f2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jTtHdyOmIMVraf8avFOtWaz6B4Qja2YZWSZlXI/EUbkNHWR6deT/6q0nf3CGpI/DGqTdIN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CTxB8UdSziXTdMjbqASzD8qqy+G/GGp5+3+MJYweoto8UrAd8fC726lrm9gtx3yc1TnHh+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EH2IFcOvwrtZyW1HV9S1Fu++YqD+VXIPhl4dg5/s5JD6zO7/zNFgNS78f+BtLJU3pu3HGE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+MOhrn+z9Bvb8j/nlAzVctPD2m6euLeyt4QP7kQFXMUAY5+KPii7/AOQX4RNsnZ7t1jx+B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iNqQK506xH+8zf8AoIrfp9TcDkJvD3ijUmzeeJ5UB6rbw4/Ummj4Z29wc3ur6ldn/anKj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S0wOctfhz4dtDn+z1mb1nkaQ/+PE1rWeiabp4xa2FvB/uRKP6VdooAUDJNSLxUa8VIpoAd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J61EW60AdR8P/APj6ux22j+dfMn7WQA+JZP8A07pX038Pz/pd1/uCvmX9rT/kpJ/691rop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cCyFXoDzWfpv/AB5LV2HipMi0yYqje24ZW44IrQU7lpkke5CKm5R5Xb29357x9wa1IdDl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2pWpsdSEuMIx5rXjQY9a0TLMFfDqdyTT08OxdwTXQqvHSl2+1SBm2ujW8QwEANYOu6Utr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DFZniK38603jkjrQpCJfh3qBME1sx5Q5FdtGm7H515b4OmNtrAHQScGvVIPun2oMyaHirU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Iu9AE46VIp4qMHinA8VAAT1pm6lPSo80AShuKdUKmpE70EEoFLtoUdafkCgCvImAaqMdpN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GgCt5vFRliTVk24oEAFAESA81KqHFPACimmXAqyxaKZvzV200XVb/i20y6m/3ImP9KCUd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vF/11WvWvjwP+La6n9F/nXmHw80DWNN1iA3el3MERkBMjxkBRXqXx2XPw01THZV/nREo8+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w/65LWt5eTWX4Qbf4e09v8ApkK3cCsZblEQgBFMMI5qyTTSKAKbRdaYI8GrZXrTNtAE/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Q+9S/HGyN7pOlxL99rtMfnTNCbZrdof8AbqD9oy0e78JWXlytEwuUy69ua3p6JgEfgLUYr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tmuOpkFZ9xpnhyxBGo+N4t3cQc1zVp8ONP8r/AEia5uR/00kP/wATV6DwJoEC4GnRsfV+a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ztTg3+o6m46BDkH8qji8eeEbc4sPBd9eMOkkhYZq9b6Pp1mMQWcKe6IBVpYlxxlR70Kdg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bAjSvAtjbL2e52kj/AL6qC58XfEnUE2xnStLX/pkASPyWtgDFLVKbYHLz2PjnUs/bPF7xA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kRVQ/DOO7O6+8QardOeu2XArs6BxWTbA5K1+EXhi3O57ea7f+9cTsa17bwfoNn/q9ItQR3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5I5ph6mpuwPlzxTbf8VfqI/26SCLaR7VP42heDxhqGD/HVa0LEDPNWiZGjEvBqzGOKihU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iBQMUYpelFBA3bTwvBpVWpAvFBOpGq9akVeKekDk8KT+FWYtPnk+7Exz6CgNSrRW6ng3WH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9VxVkeAdV43wrGD/ecVRRzKipABiu6t/hPdNzLexrntGGNalr8IUAzNLMw/2Co/nQB5fgU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M+H+hp5he0llK95JT/IVatPClm96DaaTbvEnUuEP/AKFQB4yiM33VY/QVetfD+p3v+osLm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Dpskdrvt1ttPWP/lkm1mb/vmqVtqMVv532vzKAPHf+EI1cNte1ETekjqD+Wa0dP8AhpqF6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nmulvdcS51CZ7Y+XH/wBNUfd/8TXR6NCwt4ZzcyOZB6Kir+AoA4U/DFbeTy5tQBk/upG1a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B/pEc5P8A00cKD+a10Or6udCBu2ukuJB90H+GpNG1mLxRbm687Ev/AD0fd/I0GnKV9I+HX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T4pvbeXrqE0Dwxa226z0q18z1aLkVlzRvDLGBfh0J5yQoNWb7WrSzdEZIm46CXrQNRsJ9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ZP3f/ACy+7TLa0RiTNZQw+7MSaqSeLNPfIfzoD6qQVqpceI7GW2KrJPO/+yhH9Kq47Ems+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SYGVRx/o8fmkfh2rRsdfs9RhE8UrImM4uMcf8BrndP1aUs8emaNPdzP8AeMaHNatj8NvH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XkULfxPZun/j1MBqa5JfO3kKJxnqI8VqC4it9P826/wBd/wA861dM/Z7+Jc8Yig0qOzB/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ugtf2QvGeoY+36zY22evzM5/8dWgLHmH2i7uRN9q1C3tYv+Wccb7vzrMt4Ps2TLdx8c19A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N74ldvUQW4P/AKE1dHp37F3hSDH2m+1K6Pf94sYP5LQFj5buNfgmyJppJgOPvttqheeIU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bxAyd2H9a+39G/Zd8AaPgjRUunH8V1K8h/mBXX6d8KfCulgfZtB06Ejutqp/nmgLH52aA+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P5n3hFCzfyFdJbeD/G/iAeTD4fvTF/sWzKv57a/Qy30GwtBiG2hiA/55xKv8hVj7HCO1A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nzx9NjGktFn/nq0Y/m1dZZ/sw+M7rH2i9trb/AH5mbH/fK19iKkSdEH407Kf3R+VAHyrZ/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e64nuI4Hf/wBCauj0/wDZI0iHHnanqE/sCiD/ANBr6FxzTsGgs8g0/wDZm8I2yjzbE3LD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K6Sz+C3hOzj2Jo1pt9DECK7vBpQMGgDmLD4daFp3/HtpdlD/ANc7dRWtDoVrEPliRR/s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L1oAgh0+GIfKgH0GKmECqOBUo6UUAQlcUm2pdtG36UARFeKZip8cUzbQAxaSn4ppWgB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ppjDNAFdm61Fuqy0Waj8qgCIDNGKk2YpAmaAIjTAuTVoQ5o8igCBV4pan8rFHlUAfE3/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FpUcR9ZHRaz7v41PCTGrWkQ9AN/8qzbT9nGJ5A2o+Iby6HdYwqZ/9CrrNK/Z68G26bpLO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yf/QcVy3pLzFzPucLqHxonJI/tUoP7sKhf/r1mH4l3WtMUto9R1V/7sMcjn9DXvmlfDrwx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0+Nh/GLdS354zXT28ENum2GJIlHZFAFZuSWwrnzjpll431Eg2XhO5QHpJdlYx/wCPFa3Lb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/+Pi40vTEPUb2dh/3z/8AFV70tSAcVHtCTxK0/Z11O6O7U/GNwxPVbW3x/wCPM1bun/s3e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o6k/cz3bAH8FC16nUi9aFVa2Cxymk/BnwVpWDb+H7RnH8csYkb825rrrLRbDT0221nBAB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FSRtxUynIoTuMdXDa2SJ7z6tXc1wetN++u/q1aU3diR8MXaj7Zc/9dD/OuV8RcW5P+1XV3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10P865LxIf8ARj/vV1P4TenuYHhtv+Kss/8AroK+0fC5/wCJdD/u18VeGmz4rtP+uor7Q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/3a5pbF19JHRA0UiHK0tcpieL/tB2elaheeE4NVVzZzX5hl8t9rfMuM14zF8MNPN3qGnzy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aS1XzCT+LV6h+1fDu0PRH7Lct+q18zXFxKZpf3vme9evhfhOJ6tnpHhXwV4bbRotQ1cSL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vlRbQfrVsX3gTQ/NFstpvH+rkSNpj+fSvKZL2a4giikbKRZ2j0z1/kKbA2yQN6V2l2PT9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a8PWNnLZXYmjRt+IAvzbv71NuvjBZSafN9ns54Zx91Wnyr/72F4rzi7uTOtUMcmi4uU6C2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zcWcqwtPIXODu2mk1jxTrOtWgi1G6Nzbhw4UleD6isMDPSnC3lPRCaRcUenfDFgzr9a9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hhabShr22xXaq/SvKrO8mao0ojVhHxVaM1KprkLOa+I7Z0eL/rpXkl9/rV+n9a9Z+Ipzo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FeTX3+sH0roo9RNXM26AIqiUGTVudjk1UzzXWSOoBxSClAzQWODYoMnBpy27N0U1ItjI/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t2r7h/Y3uTc/Ce6f0vZB/46tfFkWkzTZ2pn6V9p/sg6dc6R8MLm2uYZYHF9JkSrg/dWs5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/wCLi6//ANfB/lXAXB5/Cu/+MI/4uNr4/wCng/yrz+54P4UzNjVbIp8b7agVqcrVIjf0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6V0sDhhXBwSbT1rpdH1DcAjHkVNgR9haGvn/DGLP8WnEf+OGvljwL8INR+IcE81pNHCsT7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aBgfDC0I/58D/AOgmvi7TfH/iDwlDcw6TqEloJGycVKNEe/aJ+zYlrAF1LXkTHUJGP8a3b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L4vteLuOwmVf8a+c11rXfENuJ9R1y8mZxkqkpUVUfTImJMjzzH1llJphofR8+q/CXw6Dh4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WRdfHjwVpmV03SvOI6bIMZrwUWkMfRFH4U8Nt4FBJ7LcftPTBSNP8PsPeVlWud1H9oPxn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2Kn3yR+VeeA4ptAHSXfxN8Z3gPma40YPaJa5y91LWL8sbvXb+fPbzSBQW4qBznNAyibKJ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ZGJNJ5EX/ADzFTkdaiJ60rDQKqL0QD8K+kPhWc+CrD6H+Zr5ryd1fSfwoGfBGn/7p/mai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VFipT0NRetZkjT3qI1Ke9RGgCMjOaYRTycZqMtVkiFetIBigt1pAc0AOzigPikC5pdlQUG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QEoAX6UqmlxigDNAATUTd6mxxUTCmgOn+H3/H3d/7g/nXzX+1rFt+IEL/AN63X+tfR3gKT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o/wCRr50/a6z/AMJ5bf8AXqv/AKEa6qexZ5fpnNkn0q7GMVT0v/jyT6VdSgyJ4zVhFyDV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FGZrumC5sJQB8w5FY2lXH2i2XcfnT5W+orsduRiuQXSrqy1+WOKB3gn5UgcZpos0UHFO24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TFOSwlzzWZkV2GBVaUbgcithNMyPmqRdKj780Acf4Pmj/ALfmir0ZRxxWdZ6Ta2h/c26R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yKsB8YqaM4zUKDFWIreWT7kbt/uqTQBID706rlr4e1S6/wBVYXEmfSM1rW3w98QXA406R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OgDnT0NQnOa7mH4XaiBm7urSzHpJLzViP4b2UZ/0jWYT6+X/jQBwC9amXpXfjwx4P08f6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z+7TRrXgDSesAnI/56zUAcN0qeOxupxmK3kkHqq5rr2+MPhKxyLPRIJsf3Dux+lVr747ag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269iYqRVkYkHhXWrn/VabO3vtxWjD8ONbf/WrbWwPeWYVj3nxJ8XapkYaBT/01Vf5Vhzf2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Kuf8AbZjTJ0PQbb4XHd/pmv6bbjv+9rYt/hj4VRc3Xi+2JHURODXkf9gXUo/e6jIR/srio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5ss0v1cD+VAj1nUdJ+GWgoXm1d71x2Vutc7L8VPA2j5+z6EZWH+rLtnP/AKFXGQeGtMt/u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P61OtjbRfcgjX6KKBnTwftER2p/0HwzCPTEQP+FajftNeKWUi00KK34/5aRAf1rhSvPS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GfiX488c+ILaC7FpbWCSq0ixlVJGa9n+NuG+Gese0S/zrw/4XfLrr/Vf517Z8Znz8NNZ/6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vBn/IraZ/1xFbv8NYXgz/AJFXTP8AriK3f4awluUKOlFC9KM0AMaozUjEc1GSKAJtH/5DF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Hk/8AFL2vP/Ldf51Ho5/4nNp/vipPjx/yLFr/ANfC/wA6sDLg4t4x/sin4+WkUYhXHoKUH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Hy1H61Jn5ajPWgAoooFUAlBIweasz2EsNv5vl5qpbQm4n8rypBQAhPJpuc0tjHLe3EsIR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5/WtK68NS2kQmmdCg+6I3xmgD5c8b/P4x1DP9+q1payMvyRO30r6Otvh9Fc3P9oS2un2vP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tW28Paeb6WWaaztIox8kdvuaX6n+GmgaufPFr4c1a5A8qxnIP8TR8Vt6d8O/EOonbFZsPf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tLi5MUN39rh3/wDLwm5t1dfPPp9vbi0/eXc38fmPt2D0qhWPJIvgVrCQia9uLa3i7t5vm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H8GoIyGudbiEATKlIz81enadrEptjpVp5drDy/wDCq/8A16q/2xd29wbTyo4rSNfnk+981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E2mxSQp5k8zsMqHb5RUF74OsdNmhFpbRt82JFuEYsfpivQZy9zFHJExhm6IJI9of3FM0a/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vLdXYcyTSuc/RatBYz9Ns9I0yzxNpEdspG77TInAq9Z3ml6hGz2IjuQOA8anGamn1i3hu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0bvI+5cVlale6TpNsTorWzSA7jGjMq09AsdEbDyLAzXUUceV+TzPu7qoW9xF9hMvlWk39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hXN/8JRLcy+ZLNJLx89vAn7tfxPWqLax5sr+QrDPZBmmFjqBqHkXH8Hlf3BWpNccelcNY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PLYaVqVy03XbA5U/TFdPbfAX4iauAY9Bu4we82I//AEI0BYyNQNhb35mu7o+WP+WUE3l/m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xTAwxfZ8fwfI3867HSP2PPGuoYa6ls7AHqHlLN+Sg13Gi/sVSgA6n4jmb1S3gX/0Jv/ia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C5nfzpEcDqkfC/jWfYeMVluDFDp8UsX/TVc/kBX19pP7IXg6zQC5N5eEdfMlAz+Siup079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G3QLdyP8AnoWf+bUBY+FNQuItYz5sXlRf88403LV/TZtYKpFpthLKF4HlQ/8A2Nffun/DH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bRdOhx3W2Qf8AstbltpNpZriKOOIekaY/lWXPqFj4GtvhB448QzK8/hmdo26yXCgED/gVd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iXVJxYWFrDpw7yNJjH/fIr7XWOMdFJpwVR/BQ3dGyPkzRv2JJ7lxLqniX5+/k2+4/mTXf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OscG8lv8AUXH95woP4AV7yOOlFILHmemfs1+BLIfLokbEd55Gb/2at+x+Efg7Tx+48Pac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n/wAerrc+9JkUwsUrPSLKxTZb2scCjjCRIB+Qq15Qx6/73+FLmm5poLD92KbuqLdRuphYe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aTNAWJN1GeKjzSr3oDQDmoyTzU+BioytWSRYNOUU7bSgUEAop2KAMUoGaAExRinbaNtAC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tFFFBYUUUUANpMUtFADSKZ6080z1oATsaZmn9jUZoACaaRQDzThjvQAmKQrxS4oxQBEU6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G3igBoGKKKKAFAFLgVGWxTTJQB80oBmtC3HFUE61ft+leUc5ZVamUcU1alXpVFjkGalU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VJA5RmnKuKRBUoHFBY6OrMY4NV4xyasRnANUUHY157rxxeXg/wBo16F2Ned68f8ATrz/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JHw5qj4vrn/ro3865PxI3+iH/AHhXTau2L+5/66H+dcp4jObI/wC8K7X8JvT3MLwwc+KrT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vDJ/0GH6V8X+FD/xVdp/10FfZ/hr/AI8YvpXNLYuv8R00ByKV+M0kA+Wlcda4zE8m+P3gb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UOmGLzLeVpHWVtoIwO/4Gvl3VfAer6fcPC0au6nBEfT+VfeFwm8VymoeF7ScnMVdtKq4K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SDwNqk/8AyxI/CtG2+F+pzdQR+FfVw8KWUQOIVz9KibRoIjwgH4V0rEdx2Pmq0+Et4/381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98V719hjUHCD8qiNqozxWcsS+guU8htfhJbr95M1rW3wzsYhzFmvRPscsjYRC30q3B4dv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Kydab6mkYo43SfDMGmDbGgXFdHbqEWt638GX0nLRrH/vtWnbfDx5/9ZqNtB7bqzbb1ZVjl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mupbw34Z0xtt/r8DP3RWU0h1z4c6XkPLJdMP7oJH6UgseY/EP/kDR/wDXQV5bJpN9dkmG1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19KXXxm+H2k8JoxuyPWIf1rOm/aw0WzUrYeGo19C3/wCzW0VYdjw7S/hX4q1oj7Lol3Ip/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D9mHxrd/fsIoP+ukiiuh1X9sTVYQ32PTIIR2+X/9VcffftU+L9eLrFci2U9owBVCsdtp3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27UrO3HfjNdJY/steHrYD+0PEaDHXyiq14Fd/FHxXfg+drd1g/wB1sVjXGtalekm41G5lP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Ppuf4Y/DLw9xNfpesnXzLn+lTL4q+D/hO3Pk2FrczD/plv8Am/4FXyoX3n52dz6sSacO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/7Q/h7SpJf7N0dCh6BYlT+lez/Abx/N8RPC99qjQfZ0W7aFU47Kp/rXwdxX2P+xtg/DvVA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K0pbAeL/GJ/8Ai5Ovf9d/6V5/dON1d/8AGhdnxK17187+leYX9z5cwBPetEZljdSq1RowZ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ROj4q9ZXXlyA56VnIeKkRtppWBH3R4WnFx8KtPdc4fTtwz7qa+GNT+Z5v99q+3fAbb/hRp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9ANfEV9zJIP8Aaas11NOh1GhjGmR/SppOhqPR+NMj+lPlPy0GZAw4qFupqVjxUJ6mggN1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oLHb+oppbrzTC1N3UFCN3qFqlNQt0oASvpL4RPv8D2f+zuH618055r6P+Dbf8URa/wC83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7UjrUZ6mpKjIqESMPeoyKlK0wigCuw61EQatFOtRlOtWSVznHWhc881KUpFWgBV70tOVO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AM0/ZShcUANpQM07bigCgBMcVC4xmpzjFRPjmmgN7wHHnU5n/ux/1r52/a6/5Hu1/wC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RfgJx/aFwPWP+tfP37U+l3Ws/EaytbOIz3D2o2ovU/NXVS2LPIdKObJeelXo+ldV4a+CPj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th6SNtNdjpv7OXiCf/XTW1sP9ps1TRnY8qTIq1Bk17Mn7PVjpgDat4kih9kXNWE+H/w80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SOu2TbSsM8bAwKkr2RdV+Eekni1a+Ze7vuU/+PUlx8b/AABoi40nwvFKw/6Y7qaRZ5Raa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rG4nJ/wCecTH+lbFp8NvEt5jy9HuAPV12/wA662X9pvVCrJpfh+O1TsRCqfzNZN38cPHGp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/AHgP5UrE6Etp8EPFFwAWtI4R6u9aUHwD1Pj7TfW8PrjmuUn8f+N7zPmatDED/cVmP9Kyb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u9cu5M9osIKLAenr8FNJsxm+11Vx1w6irJ8O/DbRB/pN957j1kLfyrxg6EkufNnuZj/00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6zi5ECE+rDcf1osTc9e/4T74ZaMCiWizsOhxmqD/HzR7YFdM8Nyn0KW4WvPIrGOIYVQo9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zW1X4s+ItWkZ7W2uLRW7CUIRWdN4g8UXg/eXCsP+m9wzVGq81ZQ8VL0J5yi0esTg79RW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c0w6PPOP9I1O7k9lfbWrxikpXDmZkjwxYn/WedMf+mkpNWo9Hs4vuW0QPr5Y/wq5RQiXMj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o/CpBGBT8Zowagi7G7RQFApaUDNUINoxUTAVMehqIjrVgiEjrUZWpiKZQake0UbRipKsr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J2+kTH+lAGx8N+Nbf6D+dey/GZv+Laaz/wBcq8o8DaJfabqTT3Vu1vCcAPIQB1r1D4mX1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so5Ckk6bAxX5RzTRSRxng3/kVtM/64rW5WfoFkul6JY2zyq7xxBcjjNXXMmP3SCQ+hbFY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SRmmW8GoTibNp/q/41f5W+lWWtpX0rfOvkyeop2AqEmmAk1pD+z74RRTRR/7O/wCb8asD7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/AOz843NSAoWVpLHf28g6BwSal+IAi8XWEWnxS+VKHV/3laq28pgBiiGf96sPXoJftHmxR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b+daICncxyWiJCYyc8AilhsNQllXbABCOpath7uJbTAkEky8s3YVXPiHUDD5hkgkt04AQc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BpF3bYXTODg7s05bOVtQaA2kVvCozG2c5qKPVn06wdkDXvmHIUx7NtSWniC1jBmuAWuCM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h4fsLjMU0Rz/z0/hrMttG0+3yPtf+r+58/wDPNMuvHl5O8tt5XlIn3HiQEn9a5+41Dz/3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mg3UwOx1i5/sG2ilmzLD/HTbDXUayEkNtJBZnn/AEjdurE06DU9d/48tJvrz/cRj/7LW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3q5DxaFdRH1nYIg/NqAKo1DT57jyf7Pjlik+4djbd3vxWjPo81xp80U115UX8Hz7Vro9C+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81LW1H/TWZTj/AL53V09t+yn4hvudQ1qCD2hDv/8AE0AeGXGoYB0/yv8AV96XT7i0toD5s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X01pP7HOkxYbUNWvrtu4hCxD/wBm/nXV6V+yx4IssGXSpLs+s9wxzQWfD1/4hlvrjyoov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N9rf+g1KNfxPi0+0HUJBj7R95q/QXT/gf4N04DyfDlgpHd03n9a3bPwTpFhxb6bZQY6eXA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dNh4K8T6qd0GkahfyMeJVgkP/AKCuK6ey+BfxP1YjZpV1EPWaVY8f99V+gkWnxQrhQFHo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6Z+tBNj4t0v8AZP8AHl4iteatbWhPVWuGcj/vkYrasv2JLppvOvPEieYepjt2k/8AQmWv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oCx82ad+xnaRYNzr11N7RxLH/APFV1Fh+yd4RtwDOLm5I/wCekxwfyxXtRn9KaZSaAsed2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T8bdBtnI7yjzP/Qq6rTvB+i6QgWz0yztwOnlwKP6Vr0UBYiS3hj4VAPZQBT1RR0T8SaSjd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FGah3UbqgQ/dSbqiJoBzQBLn2oz7VGKUDNADqKKKsAopdtG2gBvNHNSbPajZ7UAQc+tG2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MUbTUhWgLVDGbaNlShfxpdv0oEQ7KULiptv0o2/SgzIttGypdtG2gRDt9qXaacRRg1YDQ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0YoASilpKACiiigBtFFFBY5elLVWa6hizvkVfqaqtrNjHnN1EPq1AGkRSYPpWQ/i7S4wc3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VaTx1pa5w8jf7ooA3Tmoih9a5ub4h2SZ2Qyt9az5viT1EdqP+BGgDs9jetAU9+a89k+IF6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8banIf8AWBfpQB6aFX1pCY1+8yj6mvLJPEuoTZ3XDD6VVfUrqTO6dz+NAHq8mo2UIO65j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/FGmw5/0lG+hry5iz9WJpvlA0Aeiy+N7BB8jFyKpSfEJV+5bbh6k1xAix3pQuM0AdbJ8RJ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1NVJPHd4+cRxr9K5spRsoA1LjxfqMmcS7fpWbNrl/KTmdjUZQc0woOaAONh61oQ9P8+9Z8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n+fevKOctIalU8VCtSr0qiyaM1MveoY+lTIetAD171Ivao161ItMCVO9Sr0NRJUq9DRYgW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1C9/3zXoNzqFrZj9/cwwf9dJAv86811q/gvb27kt5kmiZzh0YEGtKSszRHw9rB/0+5/66N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f8eR/3hXoOneEb/xbq+oQ2Cb3hJkYe2a3/wDhmvVtWA+2apa6ePfMldf2TWDtqfPvhU/8V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X2r4a/wCPKL6V5rof7NHhzw1qUV3e+LDLJE24p5YVf1r0YeKfB+gQf8hvzq52tB1JczudX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rz+9+M+hRHbYLLdN7AnNSwfFTVrgE2HhO7nI/iMTAfrXPyIi52TrkkGkbRbmTP7o/wDAu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DlyLfRLWxH/TSRf8aoXq+OtYz9t1uytlPVYImY01ZDOx/wCEYuBky3EEY/2mqtNpmh2uf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7hTXAN4Bvp8/bfEV5cD0iIjoj+G+lL/rXnuD3M85OfypgdZdeKfAelAh9Qe7cdoxnNYkvx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7PphnPbdVZPCejWY+SxgyO5Td/OpPssMYxFGsY9EAFPYCx/wu67lXGl+GhjswhOPzqlefE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xWNvZD1Lg1LjAOKbRdAYssnjHUsm61iKFT1VFDf0qsfDF7Nzcazct6+WAtdHRQmWc6vgu0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/+/K39Kt23hPTIDkWaOfV13H8ya2F70metUByfjm0t7XRG8uCNef4VxXks4Ar1/4gnOiN+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+dXB6gULqxjuBzUdtZR23Q1NMTiokY85rYCyJVFHngdqrGkrRATm46037QfWq9FFgJmuD6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yF/AGr5P/AC+t/wCgrXxc/Wvs79iTjwBq/wD1+t/6CtTJaAeSfG44+KGvf9dv6CvIfEp2y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44DHxQ17/AK7f0ryDxMfnWpIGaRqm/wDcyHnsfWtgH8a4tcq2QcGug0rUxOvlyH94Oh9a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9WqBTTwfSglH3L8P/APkkmkf9g4f+gmviO9P+kTj0Zq+2/h4d3wj0j/sHD/0E18Q3xxc3P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Uepp0Oq0R86co9qnkjyhrG0O6xbba21ffDQZlRqiPU1M461A3eggjJ4NRlutDHrUJagsd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3UFEpOaibvRupCeDQBGa+jfg3/wAiRbfVv5185Gvo34N/8iRbfVv51M1oUztx0oxQOlFY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7NDyIv3mxUTXUA6y0ALTakRZZc+VZ3MvuqHFPTStUl+5ZKv8A10cCrApv3pi9a0JNDuYv+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ehbcapXlxoGmA/bfEsMXsu3/GgBw6U3NYF38SfAGnkg6hc38g7KxGaoD4s+H5c/2Z4fv9R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AdUtzExwsiMfQNmpkLyfct5H/AN2Nq5W2+KniqS38rS/BEqehnXYP/HitNbWPinrHA/srR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DMP8AvlWoA7RLC9kB22rKPV2AqMWFyufNnt4R7hjXFnwp441H/j+8aNbg9RawZ/my1WX4N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8R61et3BnCqfwoA72W58L6epOqeKYIMdRGVX+rVxPiT4jfD63BFt4guJ2H9zfz/47Viz+D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0wXT/AN64nkb9N1bNp4O0HTh/oukWNv8A9c7daAKfwG8U6V4n1fUTp/2j93D88kv8fNcP+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AnxR0vVrFIZrmGy2gTJkcs3+Ne0+EONZm/wCuP9a+eP2vBnxtYf8AXqP5100yzCufjx8QP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acgH3YTszUF34q8YagD9p8TXHPZOa5rQ1zbR/wC6K2lBxV81zJzIJIb66P8ApGq30/8Av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Tlw8h9ZHJqyhNTr0pOViHK4yDT4I/uxIPwq5HEF4HH0qOKrKVDkJuw+NatRrxUUYq1GBik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Zh1qI1ZQqin0xKfWZQhpKUikqibMdgUik5qe20+5ujiKCST6Kau23hy9uJvKEG1/SRwv8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w1ProYvAGot994IvrJu/kK2rP4VzTQ+bPepHF/z0CNisrDSOEoXrXpcXwv0+G3lmm1ISe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nUdt4Htb+3il0+1875/n8x2b5atFqNzz9V3CnfZ5T0r2a28MWFlbgG2toJv7qKG/9Cq5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rWK3h8v8A1kkn+eKLByHiiaLfyNgWkwP+0MVfi8I6mwT/AEZkMjYXBzXpP9oWv2i1ll07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+zav1z6VoDzdP+1+V0uP+Wdv97/vqiw1TPNr7wHc6XFD9vkWEzdNozQnhe3W4iieO5USf8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30Wrp5LmbSdUaGTRxcWpT/j7jZZX+jZp+oH7RBFFFF5Pzrs8t9vy/+g1Qchk2fg3T5L+KF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3Bnz+grRfwzpNlDLMEigRPuo6iRn/AN1e9aNx5VvOZYtbjlmjT5LPYu1PqBWa0Nnf2Kz3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RVDJ9KBqJf0a28i3I/wBHx/00g8hqr6f4XtLe/mm/tW887+O3k3NB+tJ/bHh+4Ewl9Pn+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o0qwtzFaRSRRf+PUDSNmw8NG1m891EgfkMc8fhWvayLFN5MmoQNv/ANXF5OP51yVt4o1C5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3ijgZRm4/CtG28GeMdZ1NLu00G6BHMYEJx+tBqkao1Cae48mKLo/z/udq7frUk9/pVxPMJ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7av23wg+JusDyjpzW0J7yTImK29O/ZW8cagu291mwtYf7u4yN/wCg1DQzhNQhtYMmGb90U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3rFl8SWMbR293bPONnzyCT5d30NfQOkfsbWowdT165uD3W2tVUH8S1dbpX7J/gqx/18F5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/wCg1VgPjs6jFgmGL7L8/wDyw/u+9V7q9tLg/vojLL/z0U4avvXT/gF4HsPueH7N8d5w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2Pw18L6cP9H0LT4cd47VB/SlYD4Agh17WmAtNLvr1j0MaM3/oNbVp8J/iF4lwU0C8iHrOw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oDbabZ2i7YbdUUdlG0fpipzFHj/Vj8zRYD4fsP2YvH96P332O2B/57TK3/oO6ui0v9kDXn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1FtAW/8Aia+uivoKWrQHzFYfsa2YObvxBfTevlIqV12kfsl+EbbHni9uiP8AnrOR/KvcA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PO7H9nzwVYjjRLWTH/PXc/wDOuk0/4e+HtLP+i6RZW/8A1xto0/8AZa6MGk70AV4dOt4F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ESKOEFPpKAGZA6AUu+jZRsoAlRuKC9MHApDQWPDkd6XdUVKDQA8tTTS0mOKAGGmEVJik20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XFNJoAXFNxSg5pwGaAIiOtR1YK9ajK1kBGKKdgUoWgBm3NKq0/aaUIaaENC8UoWpFSlC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AU/AoxQUIBSgCilAoAUAYowKUUUANI60z1p5IqMkc0XJF2Zo2Ub8Ub6ChQtLgDsKqT6lBb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95qpP4n0+PIN0n/AOaANc4waj3c9aw5fGemxg/vHk/wB0VnT+PrMH91byuf8AaO2gDsKK4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PlW8aD1Y5rOn8X6pPn9/5Y9EGKAPSsimGXFeTyarfS533Up/7aGoGllf70jN9WJpc4Hqs+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bmGMjszjNVW8Vaav/AC+Rn6c15hj8aMGp5wPQ5/G+nxZ2s8p/2VrOm+I8aZEdk7+7PiuMo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3xCvHB8qFI/rzWfN4y1WbOZyg/wBkYrJxSeXRzsC1Jr+oy53Xkp/Gq7X91JndO7fU0zZim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HbqxNMKk1IB6UoU0XYFcxnmgKRU+yk2VogIdtGzNTbKNlQBCIc0vk1MBiloAh8qjyqm4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gR4qbijj0poCLbxSY5qQ00rWgDdvHSm4qwthcv0ib8qlTRLyTpERQBRIFMwPWtZfDF6/VQ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95wKAPLYetaEPT/PvXhNz8ebu3BzZ2cf1dq5i/8A2i9TBYC+hhHpCgyPxNcXIc3Kz6lT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dLKkS+rnFfGOq/H69nyG128b2E+P5Vx+pfFwXDMXmmuW9ZHZv5mq5CrM+7rnxr4esc+drd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v/Qaxb/41eErDIW+kuz28iJgD+LYr4Sm+LkvIRSPqKyrz4n38+drkfjRyGnIfc91+0Xp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b/rpIqfy3VjXX7RV3Mx+yWtlar6SFnP8ANa+IW8f6i3/LZqqy69qV9k+fMQfQ1SjYqNO59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qiq3na5DAP7sUUa/4muRv/wBoSFyftGt3M3ssrD+VfPmj/Dnxl4oI/s/w9q1+G/jjtZGX/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S/wBln4n6qRt8My24Pe6mji/m1DcVuV7JHU6x8eNLkLeVDJI394cV7T8JdX/4SDwBa6h3k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XQ/2GPGl9htS1PS9MU9V81pWH/fK/wBa9t8A+BZfhj4dh8NTXa3z2mQZ0XCtklv604k8i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a88O6/fvZyvGXMkThWxkbq5jxB448Qcj+0ZCK0dV/5Dd7/wBdpP8A0KuX17mOQ+9dS2BIz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HV4Y7q6lmy/PzYr6s8IeCtDSwjkTSrVy3rHu/9Cr5A8PnHiGDP9+vtfwc3/EthGe3+Nc1T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1jtowkcaxqP4VGKsj5V4qJT1p+flrzm3czIJjnNUJTyauTnGazpm5NMkrzt1xVJyeasSt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qiivKeT3quzdallPWqrNjNUWIT1pu7rTd1JmgB26jdUZb3pAaCyXdRuqOimBznxAOdEavH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+Pf8AkCPXkF1/n9a2pohspSnANVy1STNgGqu/k11oCcNRuqHfRvplkuaA3NRbvejNAEhbn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2PA+t/8AX3/7LXxgzc19kfsTyf8AFEa2M/8AL2P/AEEVMtgPMfjpx8Udc/66A/pXjviQ/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U4+KOuf76/wDoNeOeJD8yVCIMalRgD1qLdSBiK0QHT2t7vQZPNXEmwK5OC9aM4zW5YXHnL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74+GjbvhDo3/Xh/Q18P6hJ/p10PSRx/49X258Lju+EGjH/px/xr4jvo/9Ouz6yv8A+hGso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u2JQD2rbsrwBNuDWbpHh7VL3CwWE8uemENdLp3ww8V3jgR6ROoPQsMCqIKh5Bqs/evR9L+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efFDbD1d8/pWsn7P5jOL7XLe3PcAUiWjxh+9Vj3r3YfCLwdYj/TPEXmH0jYVmXMXwr8PH9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LnB/8epWA8XycmrMNhcXA/dQvL/uLmvWT8U/hvpo/0bRY5SP7wz/jVa6/aQ0yEFdM8OKQ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o4LTvBWvar/x7aVcyA99nFdNp/wAC/F17jfaJbKe8rgUy9/aM8TXeVstPitV7FsCsi6+Ln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JCD/dosO6O3tv2ZPED83OpWUA+ua9R8GeBU8GaCmnXXiCxOwnBHBOfqa+XrnxZ4pvM+dr9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9F+F3wrsfGHh0X+t6hqN67yEHddMo/wDHaUtguj2K81vwppYP2nxdGhH8MTrzXP3nxe+H1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KQdgWOfyp9j8IPB9ngroUEzDo1yzSH9Wro7Hw/pWmLi10u2t8dDBEq1kBxQ+NlhcHGjeD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NuxH5kVInxG8b33/Hj4PS1z0+0yJH/wCzV3R60lAHBG9+KN//AMttK0pT6neR+lQP4I8Xa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wqnrHawcf99ZFehUUgPPovgzYyc3utavenvuuNo/StK0+EvhW0O4aUkz/wB+4kkkP6tXX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zLDwvpGlgC0020t/+uUCj+laNPplWA+ikzS0AMooo7ZoACeKjY5zQW4NRFuaANDwtJs15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59/a858bWH/Xt/WvfPDZ/4qBP+uTV4j+05oV9rviywlsrWW5URbXKjpzXRDYp7HlnhwZs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VNoXgjVYrcRvAsRHGHcV01l8N72eXZLd20H+0XyPzpI5jk1HNSpXbv8ADW2gGbjW4Bjrs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bafe6D/acZurhP+WIRl+emB5ulTLxXoWjeDovtEv2vT7Pyh9ze7szfX+Gux0jwzZ20/mxW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BYf7vFIvlueM29pcTf6uCWTP91Cavw6HqUuNtnKP95cfzr0u3uLuwv7qXyv3Ub/PJH8y7a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VrAm/s66t5jv2ONh3bqYcp5OPCWo/x+VFn+++Kuw+Ab2T70i/8ARm/kK9GPh7TjfmWWbyr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o32q3uZorrUPKtJPkSSOPczt/103UDUUc5bfC5Fj3zXJf2A2j9TWnpXw/0Zp/LuLaS4x/c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6i6j0S1ijbY0sneWRzn/vkf41Ffa/p+n28Ztbdcfwq2Mn8TQOxUsvBeh2rvJNbxRW4+6rk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ta6ttM0uOBtMtbK4lboCFWsS51q0lg23sdtuk7RNvFZ0PiDStMRxaWyJKP41jbP60GiOwW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yQQq/3wWXcPpXPRabp2n6hPb36bi/MNzHywrl7nxA99chpMSsvIdUArZtNR1G9jDW3hya7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z+lA7G3cLDaXPlMytBs7u3m/lUV/4ojn83T/K/wBFt03pcSbl69qXTvAXxA1gb7Lw9fYfl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P95jzW5a/s2fEfWB/paWlqJPkPm3C8L+FBnymLp2sWlxbxRRRf2h/f+0Ou1PpWgPEFpb5i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N0rstA/Y3vIdpu9bS29VtRIx/Piu80L9knw3p0nm3N/qF5Ieq7ljX/x1d360F2PnX/h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vF/1zzLL+dVYfFynUJpbk3D2v8EEcePzy1fYFn+zr4NtuW0eG4PrOzSf+hGteD4OeELf7m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WP/CgLHxjd/EBprdobezkRexIHH61lwjX9aGF0a5vvrZmvvaLwdpFgB5GnW8WP7kSr/IV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qD2FBofBlj8L/iDqpH2HRNTs4z/CEEa/ma3bT9mn4hakcz26RA/8/dyP/Zd1fbix56kmp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2PjrT/wBkPxLNg3eqWNj6+QJJP/ZVrrNH/Y506P5tQ1m4uW7+VAqj/wAezX0sRzTdvvQF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4P0sDzbee9b/AKby4H5LgV1lh8F/CVjjytEtOO7Ju/nXaKvNWF4FA7GbYeFtN09AtvZww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opZRIOFAqTPvTc0DHrGielKHFRZpaAJQ1Lu+lR0ZOaAJOKXIqPJpRmgBaKXbSqvWgBNtG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BEYGKWl20m3g1QxlFLt60baAEopcGjBoASjrS4NCigBQKaRUiikK0AMAzTgKAMU4DrQAl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badijbQBGRTNpqfZSiOgCuFNPANS7BTSoFADDURFTMODURwM56VIDVGakVetUJdf06363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VU5PGWlR5/flj/soaQG/gAGkrl5PHtimdkcsn4Y/nVKf4gOc+TagehdqAO1pCR6159J441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0GaqyeK9Ukz/pBX/dUChyJsejluetNa4ijHzSIv1YCvMJNZvps7rqQ/jiqT75CSzFie5pc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Xsos7rqIf8CzVN/FmmxZ/0tW+grzbyz60nl0ucLHoEvjqwTO1nf6CqUvxBiGfLt2b6tiuM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wsdRL4/mOdluo/wB5s1Uk8bX7527E+grB2kUYNILGnL4p1GXP78r9BiqE2o3c+fMndvqa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YjANG2pdvtRt9qBEW2jbUu32o2+1AEW2jbUu32o2+1AEW2jZUu32ox7VAEWyjbxUuPak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G2pMc0bfaqBEe2jFTLC79FzTxZXDD5YiaDUrbRTSgrRj0HUZD/wAe7KPVqtw+FLx/vNGn1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4V0kfg5z9+4Qf7tTJ4RiXrcP+AoA5QrweKbXax+GLNB82+Q+5qVNEsk6W6n61VwOFwacI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vk0y2j5W2j/75qxGuwYWNVH0qQOAh0y6nH7u3kYeoU1OnhnUJP8Aljt/3iBXd4Y0nkk1Y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tvvPGn45qzH4NP8dwP+Aiup8g0ogNAHOx+DrZfvTSN9OKsJ4WsU/56N9TW+lsTUq2bHtQB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LONj6tVhLSOMfLbxJ9FrYWxY9aeNPJq7AYwjx/CB9BS7T6VtrpdL/ZYqxGF5bUeWa3P7M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agD8KP7Q1vWP9V9ol/wCuaNW3p3wi8fa7/wAe/hrVnU/xS27Iv5sAK/RLTtPtbb/UxRxf9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1x+1i9iVNHwLpP7JHxJ1LBfSYrQH/AJ+ruJf/AEFmrstK/Yc8WXQH2/VNKsh38t2kI/8AH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IvWl7Vh7S58u6H+wdpkO06r4pubg/xJa26xj82J/lXbaR+xp8OtPANxBf6mR/z3uSuf8A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KcoqPaMn2jOF0b4B/D3RdptfCmngr0a4i8/8A9CzXZ6b4X0bSVAsNKsrLHTyLdY/5Crqj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U2PXvUq9D9KiXvUq9KC02OSvN/Eo/4n99/vf0FekJXm3iY41++/3v6VpB62M2z4Q1njWL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+h1zOsHNu31rpdcO3Wr8f9N5P/Q65nWT/AKKa9H7JpHdHL6S2PEFt/wBdRX2x4OOLC3/3a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D1t/10Ffa3g84sLf/AHa4auw62jOspc8YpB0oriOYgn6GsybvWlP0NZs3egtK5SlPWqrnr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R+/NWMrS96qP3q3L3qo/erLISaTNBPJoqgCiikzxQWOBGKXIqPNGTQBz3j0/8SR68huv8/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nRHryO6FdFPYyZmXJwDVHdya0pbWeUYS2lk/3UJqWy8G63qBzBpl2+fSE10CMjJpN3vXcW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gAU0p0U95XC10mm/szeJLjm5uLO1H+1JuIqzRHkganBuK93tv2YET/j88RQp6iJM/zrZtf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c32uTSeuXUfyoKPm0tzX2B+xKSfC3iMf3bhD+lc8nh74M+Gzi4Ed3Kv/AD0djXrXwE1Xw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rbx29kjJv8vOGb5qmWwHgPx9O34p65/2zP8A44K8c8RMSUr2H9oNsfFPWPdY/wD0Ba808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ZxoDHop/KnrBI/RD+Vdkmnxj+AVKtlEOiCrMjjl0u4fohFaVjpN0B/rNtdGIR6U9IlBo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yPgzowY7mFlgn1618ufD34kaX4GvtZ/tXSRqBeb5f++mr6j+E/8AyRzSv+vVv5tXwxrYP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2b/0I0kaJ3Vz3dv2pLvZnRPDCwqvAZyFH51kan+0R44vgfKitbUH1Ytj8q860VcaWKtgH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ufip46vs79dMIPaJWrIutQ1vVCTe63fXBPUB9opKVSc0C5ymdIV/9Y8sp/wCmkhNPj0m3j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vqOKUKDQQ5XKv2eJB90UKqDPAqeaM4qGOM80GbuJj2pMe1S7aTbQBFIuUGK+g/ge3/FFhf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q5XFe8/A5v+KXmX+7M1ZTGrno8cZaJ29KiywNXLZwbGc+9UGl+f8ACsjQk7Goyeab9oi3b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3DNVrrU4bOMvIrkf7AzQNlqkJxWI3ixGeNbWxuLosdvyjbj86BrM0/nYtZB5dY8rbJNrd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f9o3f/PKP7m9I5Nyt9f8AK1Af7dktz+9sml/g+zuw/DlatQaNUdOOlRvcRR/ekRfq1cdD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FfTxxzR/eaKWQr/47tqtrGj6fb6ha3flSXd1bpsT5NyJn+I/NWkUM7Y3sKjJkGKrS61A2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RdP0q387yZvNm/j+9tq9bXENuJvNit8R/8vH8T/7P8NOwGpaag92SkVtK5HcLTbi/8gmKX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Ssu3EX2i21Aa3HFd7N6R/L5m36bqgv/EF2dQitJbS4u9nz/aJP3cD/hSsBfuF1Focwzwof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0Kqw/tDT7Y+b5l3IePtEjqkOfas+fUbu3E013d+bLI7bPkDLF/u5ql/bGn6vbx+bD/v8A2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73XbRYC4bfVLzUyXkitIgMgtk/wDj3Sti58OtfwiK6V75WXPmlQ6fn0rm5fEyw2ItreDEI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0zTPEGrxkx2CmRmGBFgkmtFoWa1xosGn3UcCxiQf8tnDKNntV/TtHi+z3f9ofZ9P0rfsjt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/M3Vnr4Y8ceKyPK8P3v8AwC2JX8zXUaT+zn481MAy6c1up/5+bhkX8lprQysZGnW2nwXBi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/H9oRm2r/AFqjqGo6ro+rE2n9nxaf/Bbyb/k+g6CvX9L/AGV/EUkIWbW47P8A2Y4iwH4ls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EEnN7r80vqBF/jRcuMbnhkHii00/ddSxR+a/o4X9TWO/jFrmaSd/LA/55hwW/MV9S6b+x9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1/dH3uNo/Ra6mw/Zs8A2A/wCRfinx/wA95Wf/ANmpo05bHw9rGsxaxbmI/aIv+mcb/Kfxq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t/wDkHaVcff37LcM3zfWv0L0/4X+FNKx9l8P6dBjoVt1NblvoNjbDENtDEP8ApmirTEkfA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EeR4cv1B7pCV/WuktfgJ8Rr4BjpEdop/imnTI/Cvt5bWJOw/GnbUUcCgLHyBYfsreLNVw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Xuocsf0FdBp/7GsQx9s8SMf8Arhbf4tX07kZ6Uo5FAWPCtN/ZJ8JWuDc3Wp3zD+9KEU/g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9nXwJp/TQUmPrcSu/8zXqAGKWgdjndN8AeHNLiCWmhadb46Mlsufzrdhto7dAkaBVAwAB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eXxTlXFG6jdQRYkRsVIGzVYZqRT1qhkh5zTNpp6mnYGKAIGBxQB6Gnt0pMUrAIBinkcUgN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p2KNtTYgbS5xS7aNtFgHZNJRijFUWFPAzQq1IowKAEAzTglKoqVV4oAhCVIqcU8LUqrxQ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p+KOK0ENoooqTMMUmBg0tFBQzA5oAFFFBY7AxTCRUN0hljwshjPqtQAkcZz70XQF3cKMi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793Ev/AqqS+L9NgGPPEh/2FNF0B0AOaK5STx7arnZE7fpVST4gkf6u2/76NF0B21Feey+P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En4ZqtJ4w1WQf65FH+yorPnA9KyKQyKP4h+deVy6/qUoO67f8Dj+VZsjPKxaR2cnuTRzge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2RJdRKR23c1Rm8YaTD/y9bj/sox/pXl6jHTinAZpc4Hey/EGyXOyN2/DFU5PiOvPl2xz7m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KBEPSlzsDop/iBfuD5ccafhms+Xxfq82f9KKj0Cis4Jil2GlzNgPl1K9uP9ZcSN+NQbXY5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QtGzimBGFIo21Jt9qNvtWYDAtOC04LShaAGbKTZUu0Um0UARhKXbT9opcCgBm2jbT8e1G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bRUgUnoKesEj9EJ/CgCvspu3npV8abdN0t5T9ENWIvDt/LyLZwPVhihAZAAFLitz/AIRW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tU8Xg+VhmS4jj9gM1QHOYoxXTp4TtV+/dOx/2Ripo/DlhH1Ekn1NAHJYoxXcR6TYoPltQf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ct41/CnYDhVhduiE/QVNHptzL9yBz+Fd0qMBgBVHsKUI/wDe/SiwHGJ4fvH/AOWe361PH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qtdeIGNOFox9aAOWTwo/8c4H0FSp4Wth9+dj9BXTrZP6GnraSegoA5+Hw7YJ/yzLn1NW4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ug/CtdbFz2qRdOJoswMtII0HyoB9BTwnoK1U00elTpp6+lPlYGJ5RNAtye1bw00EdKcNO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0J7Uv2Jj2roBZAdqcLQelHIBz62BPanrpx54rfW1HpTxbAU+QDBXTTUi6Z7VtiAClEQq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2pRpntW35YpRGKfKgMlNMHpUyacoHQVpKoFLgYosgKC2CjtT1s1HarfHNJkVRBALVfSl+z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SbxSsBEYgD0pmwCpGcHNRlhzVkibRTSAKUtUZagD5Jiq5CapxVbgrwaexmi5GOtTIuKZE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FQVKo4qNRipV6UCH1Iveo6kXvUDHr0py01elOXrVlD16ivMvFrbddvv97+lengdK8r8Yt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X9KqluyWfC/iI7ddvx/03k/8AQ65nW+LQ/wCfWul8T8a/f/8AXeT/ANDrmdcP+iGvT+ya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8h21/66Cvtbwkcafb/wC7XxTpH/Ictf8AroK+1PChxp9v/u/41wVdi62rR18fSkJAzTI5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QDzmuM5xsoyO1UZFAzxUz3iPkLG7f7ozUDCZ87IWP+9xTsUULgYzwKpOOvNX7hJxneioP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zvu7dPq9axQEEveqkneny6to1vnztWhz6I2aqSeOPCtlnfPJdEdkFachYHOTS1H/wsvSQD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I7iBjSn4ja3JkWvh0IvZpii4/DdmnYC3Bpt1c/wCrgdh644/OrKeGdQfrGE/3mrFfxf4uu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B9wf8apTy+Jr7Jn1oQ57RJx/Siw7nWL4VnHMtxDH9TS/2PpluCZ9ViBHYGuHm0C/vf+PvX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psfgnTRzN5103rLKTRYLnR6pN4VIMd3dpcRjsz4WsU+Kfh9pwPlw2TsO+C9YvibQNPsdHm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8xvYUjVQFC/vBwBWsFcGex/8Ln8PWOVt7Itjp5EIUfrVeX9oTbxbaW/t5jgV5EMY4FKF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56JefHXxHcgiBYbYHugOaxbj4m+Krwnfqzrn+6K5hRT1HNBPMadz4h1i+z9o1S4k/4HVB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f9pyaei09VFAuYYsEf8AcB/Cvpn9khBFo3iDaNo86Pp/utXzcqivo39lO42WHiCL1kib9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55h+0I3/F09X/AN2P/wBAFee2pzmu9/aAJb4oat34T/0EVwNp1NSimXV6U8dKjXpUic1Z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tT29hcXefIt5ZsdfLQtj8qzIsfX/AMJpf+LOaV/17P8AzavibWV/4mF9/wBdn/8AQjX2Z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j4U6baXsyWlytu4MUzbGB3N2NfMsnwz1jU7+4ljS38l5Cw3y4PJNCN47GPo4H9mKO9WVH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7a3/ANIvIYcfwxqz/r8tWH8B2dtxPczSeuyMn+QaruZuNjg6F616lY/D7Qph+5jnmP8A0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1oXPgfTbO+VIbDeyJkoEVlH1JbmmCR5Io4q0mmXcn3LeRvopr1+30O1urQxWmnKZ/76oka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40b7PbxQ/wDAEj3/AHmpN2FY8mh8IatMOLORAf7xVf51di+HWrOMsIowf70g3fkK9f8A+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x+VaR3fy74948yi40+IeX9q7fck3n5aE7j5DySX4c3Fl9lN9dC0W5YKjNHn+tah+F1pD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zCQZ80kpj6cNXfz28WseVDaXcd3LH/wAtN+39adcW+n6fp5hmi/4mEbt/pnk/fbP3RntTE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/R4tMW5uPOkwOkjlVf/drUstMGkaFJFpc02nBThVkccn8aoTeJYnlaLVS9xZqPlRtw2+m3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YoxFfwrbRn/j3uoCXPp1qDVI6HS4tTvbWTzrqUnbsfYuVHvmmafp+k29x5V3dx6h8+x/tH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Wrnr/AFMzX0VxHfXMap1hjVgjUy41iXUAYvK82Lfv/wCBVDSDlPQrfULS40+7ltdP/s+H7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7QrG/tGW30+Pypvv/wDLSRN38qy7Gx1+7McdlpF9cqg3BTbySJ+GK6EfCHxt4iULJoVwE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/vpqViuQp22oTT/88/K/jk37atjxBDbzzQ/a62rD9lvxxdY3yWttnvPdY/8AQd1dJp/7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viKxT1CRyS/4Ukg5D52/tGW31gxS2seoafI+//SE3SI31roP7QtNQuPtd3/onl/Okcf3d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rYJj7X4hnlPcW9qsf/oRauhsP2RfCNvzNPqd0f9udVH/jq1Y+Wx8max4h8/Tja+Vcf67zP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NVv8A/VfuoR/z0f5vzr7dsP2a/Bdlj/iSQXGO9xLJL/Mha7DSvhtoGjKFstJ0y3A7R20an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aBY/Py00PxDqF6JtLtLp9v8MEJZW+uK6Gw+CfxE1/HnaHd4PefYn/AKEVr9BINOtYF2qmw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pRaW4Bwhb60xWPiXR/wBmDxzcEealpZ5/5+blWx/3yGrrrH9kLXbzH9oeIbaAdxAsj/zxX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oB+FSjFAWPm/Tf2NNIGDe61f3HqI0WP/AOKrtNG/Zd8C6bhpdLnvXH8V1cs3/oOK9dz70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HJ2Hwn8H6eP3Hh7TlI7vCG/nW9Z6PYaeoW3tre3UdBDEqj9BVgnk0uRQMlCijaKi83FL5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qPdmjJoLJN1ITxUW6jdQUBpKKKsyHYowKWigsZt9qVRUmBRgUACjiiiigBuDRtNSYFGB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PAxSigBuyjbipKaepqiRF4pQCaVRmnhaAIytFP2+9G30oAYEz1p1KBmnYFKwDNlGypguRR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so2VNt+lG36UtAItlKI6l20YA60iyMJTgMUpmiFVZNXsos7ruNfq60AWqdmsafxXpkGc3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VJ/HdimdqSP8AhikB1NOzXET/ABBPPk2w9ixqhP471FxiPy4/quaAPRs8GoyeteVz+JtVu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2QbRVF7y5k+/cyt9XNHOB61Nf21sCZbiOPH95wKz5fF2lxZ/0tWx/cBNeX0lL2hNj0aXx7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T6LiqcvxEgGfLtZG/3mArhsGlAo9o2Ox1U/xAunz5UEcY9TzVCXxnqkmf3qr/ALsYrHApa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mvajLnN3N+DY/lVSWaaYkySO59WYmijHFZhYg20qrUu2lCUgIwvFG361KEwKNtAEYSgJU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RsqSlxQBEEpwSnUqjNAIaF4pdlSBeKULmg0IwuBQBWgmiXknSI1PH4XvW6x4FAzH28UY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WHzSqv4VPH4RQfeuB+AqiDl6UKT2rr08L2y9XJqZPD9on8O760AcVsNKIzXfQ6baQ/dto8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UYVAo9higDz+PTp5R8sTH8KsR6DeSdIWH1ruhn0o5oA42Pwtdt1AX61ci8Hvj57lB/wAB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QE07AYMXhW1T/AFk7v/ujFWI9C06P/lkzH/aNbAtc9qcLA+lFgM6KztovuW6fiKmHyjCxo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7gVKtio/hFAGSRIT1A+goETnq5rX/s/0FPTT8daEgMX7Ox9TQLQ+hrfSwUdRUi2SjtVpA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qRNPPpW+tuq9qesK+lIDCTTT6GpF0w4PFbqxL6UuwYq0gMVdM9qkTTB6Vq7QKMClYyM9N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oq7wKTIxVllcWa4o+xpU+73pC3HWgCJbdR2p4jUdqM9eaTPvQA4BR6UDaO1NzRnigCTcK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VcB5YUm6o6M0XAk3UbxUW6jdSuBLvFJvqLfSb6LgTb6Teai3Um6qAl3+9G/jrUWTSZOKAJ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eo89aKCCTdSb6jooAC/Wm7uKQ02rJFLcVGWoY1GTQB8pRVbgqpFVuCvAp7GaL8J4qwprI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H+kXcEP8AvyAf1rLn+KHhfTwfP1i3bH/PEmT/ANBzW9gOwUZFHSvNrz4++FrXPkS3d4R/z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EVgXP7S1vki00N29GublU/RQ386diD2xR1qSvnbUP2jdWI+SCwsx6kM5/wDQq5nUP2id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o9LaEJ+u3+tXyGh9Zr3qGfULWz/4+LmGD/rpIF/nXxm3xb1DWZCkFzrOouf4YHkcn/vmpN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8zT/AATqRz0kuo2Qfm4Wlyoo+sbz4keGNPBEut2pYdo2Ln9K841bxHY+I9XuLqykaaNj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dn8Ivi9qX3tL03TAf+e94jEf987q6fw34T1zwPYPp2vXNvcXquzk2cjMnP1C1UIiPm3/A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3ULZZFiHnyfMf9+uqk+A+iNZBr/xD5TEZIQivP8AxBqk9h4o1URSPEfNkGV/3q4vUb6/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0MhrqWxSPbofhn8LNDkE1xrDNIp3BpZwQD+ArpJfiF4L01EEGpy3CDgC334r5UspHfVLe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AUb7pH0r7C8GaNYW9lA8dpboxXkpGv9azm4palyWiZkf8LL065/5B+gajqR7EQM2atp4w8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4QliHYzhU/ma9DByKf2NcvMuxmeefbPiTeg4g02xU/32zj/vndUR8M+Mr3P2nxJb2wPUQ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6G3eqsnes73A8+/4V9cT5+2+INQl9fKVIv57qjT4d6OD+/F1df9drkjP/AHzXa3HQ1nnqa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JaLB93T7ZiO8kef5mp47GC2B8qCOL/rmqj+VXJ+QaqHvVJgQHqaSlPU00nipJELcGoy3v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FEm/3pN9RgMegJ+lOWCRuiMfwp6gZPixs6NP/AJ9a8k1QZA4/5aCvZdc0S/v9JnS3tJZW4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vxDqNv5ywRwQf89ZJl21rC6dyzisUq9a9Am+Ed9HEJpb+3jUJlRApkz+Qrag+Cdsllbz3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xbGFI35/GuzmM0jykDinJ1r128+ENvYr5f2W5aT1uCP6ZqxpHgvS7KYeZZR3Ev8AcSIuv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0PI1HFWIdPurj/VW00n+5GT/KvdoNDih/48raCP8Av/JtX/vpVq/o9/pVvcG0s/3suzY/m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aTnYlo8Vs/BmtXuPL0q5Ge7oVX/x6vW/gpqCeAPt8Orjy5rsr5UcP7xjj6V2H2f8A0AzWl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95H2q/wDtfdqpoGk3eo6hPc6nFLaTw9ojmKp57jR518SfCB8V+LbnXFuXtbS5KxqJLZyeB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b2dubi9vZnRjhfLg28fi1d9ea1Fcar5WoGSZgcLHHFtjUjvWhdala2lmzCQ3LsMrE7/Kv6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z4baZLDcTT20qrFu2eZP97H0FdBpfgnQDZxzNp1tFIf4ZGZv/AEKtXT/E+n23l3915cXl/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Crr+MdK1FzLlYmO5RIBtbb6baGRYsW/hXSLe3xFaQk+kcSx/0rL1WO40iaeSKQ2z7Pnik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fd+J7OLIWATH1lVmH/fNVIPEU1wpjmi+1f3HkTbs+grNFqBbuPD139gsNVu5vKl2eSkcib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27g0+W1Np5R82RNjyLE0bbaWwuNduCfIt5Ln/ALYGSnR/DDxprly01t4avJCxzv8As0m0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SGokuj+TBp/2Tyv3UT7E+f5ttPttP8PwXH72WSL5Dv/ffdb1roNO/Zo+Id6AZNLisUPe5u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L9jXxRNg3mv2MPqImkf/ANlFMOU821fULTTx/ovmf9tJhWTceIoLuCOL7VdyS/xxwDC7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N/Yr0pNp1PXbm6PcQwqo/8e3V1em/sh+BrQDfFf3Df7dzt/8AQVprQVj5FHiCKH/l1k/75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9p/1Xmeb/ANM3LN+dfc+m/s5eAdN+74ehmI73Mskv8zXW6Z4D8P6Lj7Bo1hZ46eRbIv8AS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1/tvULfytL0S4Mv8Az0jgZpGb61r6f8KPiTrGCnhzUBnvcKE/9Cr9AEtY4xhQFHooA/lT/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oNLHwnpP7J/j++mkMljbWaydTLdAY/wCAiuo079iHXZcG71rTk9dod3T6V9iL1qQdKAsj5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TkA+2+ILqT1FvAq/+hFq6jT/2SfBFqB55v7o/7c+0H/vla9uzRQLlPMbH9nbwDYYxoKTEd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XV6b4C8PaWR9j0SxtiOhjgUV0dNANYtajsQiwjp62kS9s1LRQMYLde1KLcGnBsUoarMxBb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Sh6crUCFjjxmnkCmM+BTFkJoLH0dqKKAG96MmiiggMmjNFFADSOtMwalxRt4oAixQBUm2k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jFBYUUuDQBQQJijFSBaNtWAxR1qRVoUU8DigsMUUUUAMooooAfRRRQUPopjSJGBvdV+px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+e5gH/bRaQFnFAFZE3jDTIM/6QHP+wCaqSePbJQdkcr/AIYq7oDpFp2eK4uX4gcny7Q/8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9fOyGBfqpNF0B3mcmivN5fFWq3AOLjyx6RqBVR9Svpj+8upWz6vWfOB6g00afekVfqcVW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uol/4FXmfLZLMWPvRRzgd/N4v02HOJmkP+wjGqb+O7YZCQSv9eK4yn1HtBWOnk8dy4Pl2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VKTxtqL52hE+i1i0UrhY0ZPFGqyg/wClMPoi/wCFU5NUv5c7ruY/SQioqZTTCwx3lk+9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U232o2+1FwsQhKdtqQLRtqBEeyl2VJto2igBgWjbwakwKTHBoAi20BafSgUAhuyjbUoGR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lC1OlrLJ9yN3/wB1Satx6DfydLZgPVuKAsZ22l21txeFL1x85SMe5qZPBzZ+e5A/3RQG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DFdbD4TtE++7v+lWF8N2C/wDLMn8aLCscVilWJ5DhVLH2ruotMtIPuwL+NWVVUGFQD8KLB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uT7sDH8KtReGr2TrFt+rYrtVJp4XPaiwWOSh8G3DfeniX261bj8HRr/rLr/vla6IW5alF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8KWK/ekkf8cVYj0DTo/+WW4+5rXSwPepRpwxRYVjMis7WEfu4EH/AAGpg20cIB9BWitgB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dijMBY0oRiK1ksR6VMNOGM4qkgMMW7GnLaMa3FsgO1SrZqM8VRNzBWyapFsD6VvLaqO1PF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0sDzxUq6efStjylFAVRQQZS6d14qRdPA7CtIYFG4UAUFsAOwqRbIDsKt5FJmqSArizUdq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XNJnirsAwQqO1KFUelGDSUALwKTA9KKTIosAtFJupNxoAdRTMmkyaAH7qN1R7vejd70APz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m6gB26k3UwtTd1AD91IW60zdTS3FAD91LuFQlqTf70AT7qN1QhqMmgCTdSbqj3e9JuoAf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+9AEuRSbqZu96TdVgPyKTdUe6k3UAS7qN1RbvrRu+tAEu6jdUW760bqAH0Um6kzQA6im5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ehpxNRk0CGsetRk4pxNRk0AflfqXxt8QMDjxGiD/pgsa/yGaw5fiDrutE4vdW1E/9Md7V9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DWkNmDQdNhb1W2jz+eK6i2tYbVQsUUcajoEHFef7aC0jEwPjaw8FeONcbNr4a1Ng38d0nl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sPgB8RtQx5lnp2nZ73VyTj/vjdX1otTAgDrS5gPmzT/2WfEdwR/aHiq1tF7iztnkP/jzL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oa86j4h1a+9RGY4v/AGVq9tUjNSrii4HnGk/s0fD7TCCdKfUHH8V5dSHP/Ad22uw0z4Ye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G9Ggx/F9mRm/OtxTipBMMUnJgTwLDbRiOKNEQdEiTatPrPl1K3twTJPFEP9twK5+/+Kvg7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aRbMP4XvYw35bs1lqNHZBvevKPiHz4lnx0wKZe/tR/DHTM+Z4mjuCO0FvNJ/6CtcyPiL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W0V5pLXd5eZ49hyPxNa01qS4s+Q/GCf8AFS6r/wBfUn/oVcnqK4jf6V2PjBf+Km1b/r6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Ul/dP9K7lsa0zmrD/AJDVue3mLX2V4PONOt/92vk7R/C2q3GoRSxaTeTR7158httfV3hm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GwXkMeRXLV1RpPY7CA5Sps8Gsy11a1k+VJVY+lLeambP70DGuRJmJdbvVSQ4zU4k3RI2M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zusXOrQagYobT7VFsXf9n+Zk/OrjEC3cyYBA6mqXao7ifUILfzZYf+2fyq1WbfT5bic+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yORF3L+TVcY3Ah+w3MgJW3cj1xVSHT57iQqirn/aOK6b7PNb+XFnzv+ub9awdR0fUNPzN9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b8/mquUCOXQpYF3SsqDOPWobawW4B8+X7LF/B54Va3L/WJbb91LLH50f3440X5/puqef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scPmf89MK35UWAxbjQYrKPf5cs6+qpuH/AI7UP9n/AGi4iitPLtP7/wBoRmV/pWxp9x/ZG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f45Njfp/CKin8Q6ef+WUn/XSSTay1XKMnuNP+zjyotP8AN/6aR7Vqt9nl/wCWX+q/39tU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fvfNi/wCmm5qittQlgMUvlSebsbZ5b+UtXYLGnPbzC4/dfvopHVP3cm3+dX/7G/s8TS3c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LWXZ3ep3TbYLS4uW/upHuP6LWhY/Crx9rR/0bSNYeCT+CSOQKn03Gqsi7CafrEtv/qpo/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zUT6xp9xcRf2hNHLNvXfJJMq/L9BXW2f7L3xA1WFYri0t7KM97qdQw/Bdxro9H/Yq1lOb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RHGzn9cVSdhHncumaPZXJms73KdvtLtMP/Qqh1jxzFb+VD5Uf3Pn+zp+73fi1e8W37Gdgy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OvcQ26KK6jRf2S/A2mYM8N5qDj/nrNtH5CncD5S/4SDT7e3P+sil+/wDc2ruqKDxgMHzrT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7Qg/Z38A233fD9uf+u00j/1rf074eeGdI5s9E063I7xWy/1FZha58C2F5rl5c/6HbXhi7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hW+vww8e+LJzLFpWsuj/89gUH5tivvaG3gt1xGgQeiKFH6VINvofzoK5T4jsP2Y/Hd9bi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9ueNWrc0f9j/xJJgX9/Zw+u12k/ktfYoOB8q00zSVVwsfNVl+xnaMP9L1yX38m3I/mwroN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2pzNc6jdH/po4UfpXugkdjyakVWPJNFwSPMNO/Zo8A2IGdF89h3mndgfwziu00jwR4d8N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oF6FIhn8+tbyn3pssYkQgjIpmqEt4LX/WRCP/AIBU+5cVWgiESkAYqQc1LB6EmRRkelAX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dShzRgUAYrQB4JIoo6UVYCEU2n0hFADaKKKACiiigBRUijimBaevSoATBo2mpMCjAoMyMR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2D2pRkUCE8r3pRHilzilGaADaKNopaKCwxSY4NLRQAzFGBRS4oIEwKMClxSUAFFFFADgu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iiB3yBfqaqS61Yx9bqMfjQBbJxnikBrHl8W6fFn5y/wDuiqMvjq1Q/LbyP+NBZ1IHFGMVx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l/309UpvHWoSE+XHFEPpuoA76ivN38U6pL1uiP8AdUCqj6ldy/fupW+shNO4HqLSon3n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9p8IJa7jOOynNeZ0UuYDv5PGmmR5Akdz7KaqSeO4efJtmf/ebFcWBTqXMB1MnjubnZaov+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a6g2dpjT/AHV/xrAxShaOcDRk8TapJnNzIB/s4FVH1C8mzvupj9ZDTNvFATmlzlDWLv8Ae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HVhUFGwYqLjINntShKl2igLQBGEoCCpQvFKFoEMVKUJUirxS4FADAtAWpKKAGhaXbShSeg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KWpktJJPuqW+gzU6aLeOeIH/ABGKaApUyt2LwpdyD5tifU1NH4Pnz808Y+gzTWgHOUV1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4J/3VAqynhSxX7xkf6tigdjiqK7yPQ7GLpAG+rE1ajsraMfLbRj/gNAjz2O2ll+5G7/QVa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bOPqMV6Aj7RhVCj2GKCvWgDiYfC17J94Kn1NW4/Bsh+/Oo+grqApBqVVJHSgDmo/B0K/fm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4X06MfMhc+5ra8gmnJa560AZSaRp8P3YF/EVYjjhj4jhiH0FaI08EU9NPUdcU7FlCjBrT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B0osIxPJ3eppy2rHoDW4LQD/APVSi2FBmYy2rHtUqWRPUVri1FOFuBVJAZK2XtT1svatZ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VgMtLIelSpZj0rRCKO1KABRYCklmPSpFtAO1WaMiosUQ/ZV9qBbAVLuo3VdiRqwqKcI1F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lFgJcKO1FQmTg0nmHNMCbijNQ7zRuNQTcmBo3VEGozx1oC44t703PvTc0lBQ/d70gbFNz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jfTMijIqkA7eaN1M3UbqsB+40mTTN3vSbvegB+aMimbqTdQA/dRuqPPvRn3oAfu96TIpm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BSE0tNNACU0nrTqbQAhNNJpTSdqAGUUZoBzQAUUUUAFFFFABSbaWigBtJ2paKsB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LuozSUUAFJmkJpKAFJphNKTTDQAwmmU49DTO1AHyfca9Z2ab7i5ggT+9JKFH61gX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WT9o8VaQjf3Fu1dvyXJr4GtvA/iC/5+ySf9dJHX+rVtWfwi128sRO8ltDFnYfnYndXl+yD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/ag+HdiD/AMT17gjtb2kzf+yiubvv2yPCVtn7Lpuq3ZHcokYP5sf5V896T8G0aUrNq25h1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1aupfCfTtHsvPjF5qThgPKaZYx9chK1VMtU6a3Z6Xfftu4yLLwoT6G4vP6AVzl/+2l4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JtB23I7n/ANCFJonwu0GG3h+06MgunT5yzPIu7/vquhl8E6NowzEtnbf7sC7qpU0UnRied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14kQ6nPAjfw2FpGo/wDQSf1rLufE/wAUtbyZ9U1xg3Z7loR+W5a9UtrGzht/luJZ1HdeP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p0wMbgn7rrHg0+RD9pTWyPBLjwL4nun8zUpgSed11O0jf1/nVvSvhTdah9/UrdT/ALAY1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my/u/Nk2/wCs+7TdPt4dPtv3Ukff/V1nyi+sTPN9L+Blk7AXeo3cjf3Y41TP/oVem6Bot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y9NmeJnbP+k/M2T+VZ41/B/1X61sr4ntLcfuov+2klVCJhKbnuclc+EXimM4t7HUJH5ZVj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maK72i77RbE9PKt1UZ/75qv8A2osEs0gnkuUf7sWNoH44pY9VnI8yKNyP7qkGugzL32AaZ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/d39abYJa3UMVyyvHOMoCqZ702w/4SDUM/ZNPlm/652zV0mjfBvx9qXMfhy7jX1kHk4/B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7fT7bT/N8qSWXfs+/tVf9qpNQ1CG3nj/0u8/h/wCPN1ZU/wB6uxsP2Y/iBqmPtItbYf8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6uq0/9jjWJQDd63ZWvqIo2b+e2p5UB5RB4giPn5tMy/wfOrb/AH68Vmf8JDDOTmK8il/6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Y/sa6Uhze61dzEdRDEsef++t1dNpn7KXguywZre5vCP8AntOVz/3wFpctgPki71iHymEkc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flWYLj7R/wAsv+/dfd1n8AvBFkB5fh2yY+sytJ/M10enfDzw9pYH2XRtOtsd4rOMf+y04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Raa9qC+XY2l7KT08mBzmuntPht8QdRjCR6Jqbg/8APSLb/wChV98R2kKPlMJ7D5aeLaIyb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iwHw7pX7L3jrVbgG5iisUPX7RPl//AB3dXXWH7HV9Jzd6xbW/rsVn/nivrUQorZApdtKwH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6PEM3Os30vtCqj+dbVj+yl4StzmWK/uj/ANNZgufyr3Ur7VGQcmixcTzjT/gF4OsgIl0KB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8zXVaZ8PNA0dQLXSdPtsdPLhXP8q2sGpFXqKLGtinFY20PCKij0RAKsLDGOm4/jUgt88/0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QLQYHx0pRKR0oMfNCxkVmIXz3AqMzSHNS7TSAY+tAEO2RqBC3c1MG4pRzTQEQix1NOVR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VQCKKRx1p4GKRhkVQFcDmrCD5TUe3mpV4FAEeDmnheKULzTwODUlESjg0ifeNSqvBpqLh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FFFAD6KKKsAoooqgCiiimAUUUUjMKKKKCh2BS0UUEDlHFOxVZ7qGInfIq49WAqL+2LFeD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7ikrJl8UaZCD/pgY+iox/pVSTxtYIDt86T6Lio5h2OhorkJvHY5EVqT7u3+FU38cXh+5H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wWO7p9edv4y1RwcSov0iH9arSeJtWk63jqP8AZAH8qfMUem1DcXlvaD99PHH/ALzAV5bLf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uZ/YuagEeTkksfelzgekT+LNLgzm5Dn0QE1Rl8e2CZ2Ryv+GK4cL7UbfajmA6ub4gsc+TZ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PHGovnakUf4ZrBC04CpA0pPFWqS5/0ll/3FAqrJq19NnfdTN/wM1XxilHNADMUYqQLxS7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1KFoC8UFoj2Ck2CpttG2qEQ7BS7cVLto21mBGFpVSpAmaVUqgGBOKcFqRY/anrAx6KTQB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m3Mv3IHb6Katw+Hb2X/llsH+0cVQzLxxSd63o/CdwfvSIv41Yj8JL/HP+QoBHNjkUYrro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mkP41PH4c09P4XP1NSaI4rHtTkhd+ik/hXeppdnEPlgU+5FPEMafdiVfoKA0OGTT53+7Ex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K+fpbSD6jFdqFpVBosKxykPha8f72yMe7VZTwi38Vyv4LmukCkinLBmiwWOfTwnCPvzs3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GPqjP/vGttLanC19qLBYyo9Hs06W6fiKtxQxxjCRqv0Wry2x9KlW0J7UWDQoLGOygfhS7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tpTsLQyvKY05YGrXW09qcLTHaqSC6MgW7GnLbE1ri19qeLYVVibmQtmalSyrVW2FOEKig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9KkWxHpWhsUUuKBFJbJfSnraAdhVqigCAWwHYUot1qaigCMQqO1OEajtTqTIrTQBNg9KX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jQB1FN3ik31ID6Kj3mk3GmBJRkVHmkqrlkm8Um+mZFANK4D99JvNIG4o3VmQLuo3U2igB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ZYZFGRUZNGTQA/dRuqPPvSZqCCTdSb6ZupN1AEm6jdUe6jdQBJuo3VHuo3UAP3UbqZmjNA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plFMB2RRuptFaIsXJozSUUAFFFFABRRRQA4HAo3U2igB2abRmm5oAUmm0E03NABSE8UE02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UUAGcUoakooAXdRmkooAM0UU3JoASiiirAKKKKACiiigAooooAKO1FIelADaKKQmgBKae9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M9KSlPSkoA/K5RbXFx5WPuVuobBVj8x/L2Vt6V8CPHWpOTB4dnRj/wA9ZI4//QmFdfpv7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X7dc2VivcNLvYf8BVa5BtXR5RBcfZ9Wmiiht4YfldJP8AlpL/AHmol16a3dHS2T5WBIY7g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7GS/Kb/XpXPcQW4Uf+PGutsP2QvDUH/Hxfahcf72wfyFVclRsfITeJJXYnyiM9t//ANamL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fmpNfd2g/s5+CdDAMWjrOw73LmT9GrtNO8D6LpahbXS7S3A7RwqP5CmTyn52Wtrrt1Lvh0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WrH+QrbsPh5451bm30HUdp6FrcoP1xX6HRabDEMLGij/ZUCpPscftQCR8OaT+zl491fBnt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+pVP6Lurctf2TfEcv+s1C0g+nmH+VfZS2yL2p4jUdBU2HY+XdH/Y7RiDqHiF39RBDz+bV2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g+yANxFd6gw7zzEA/gu2vbOlHnuKa0Cxwuj/AAJ8GaOAbfw5p6sP4ngVj+bAmuntPB2l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Dj+5Eo/kK0xcOeKd5nHWmFiuunQQ/cjRfoKlRFXpimM/vSB/egRYGB2oyKh3e9G73oAm3C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FACk0maKKQDKUcdKSiswHq1PzxUAPNSKeKoBTTcCloAzQA3YKVUxnFSAZpdtBYirxS7aW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ZqSxtJilpV70AM8s05YzUikYpy4NNAMVcU7Ap2BRgUwGbaCtLkUZFADNlPAxS9utJQAU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OaXauCSwFVZb63hJDTIKALeRSZ6/0rKm8S6VCD/pYc+iJurPm8c2SEiOKaT/AIDtoA6X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cfJ47Y58u1/76eqz+OL5s7IYF+qk0Ad0Gpcn0P5V5xJ4s1Vwf9ICf7qAVVfXdSkzuvJ/+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NV31C1j+/cwr9ZAK8seSabJkeR/8AfYmo8GnzWA9Mn8TaZBnddI5HZPmrOl8eaemdsc8n0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hRzUCsdZP8QTyILIn3kbFUpPHWpPnZHFH+GaxAOKUJQFjRk8VavP1uAn+4oWq0uoXtznzr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pUIGKfigLDQppdpqQL7UY9qm7LsR7aNtSY9qMe1ILEYWlC8VJijbQFhmyjbUmyjbQSM20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QA0JRsqULS7asCHbRtq8ml3jni1l/wC+DViPw9fSf8sGX/e4osBlbKAtdBF4QuXHzzRp7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jl7vP+6tAHNBeKXFdZH4WtU+87N+lWE0CxT/AJZlvqaAOKAJpwjY/wAJ/Ku9i06zi+7aR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WP7kaIPZRQUjgotNup/uQSMPUKatx+Gr+T/ljt/3iBXaAHFGDVDOTj8I3bfeaNPxzViPwe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K6UKTThATSsBgR+E7dfvTO34VYj8N2KdQzfU1sC29actqD2osBnRabZQ/dgjP1G6rCCNBh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Cr0divpUw08YosBmjPYU5VYmtRLADrUqWa+lMOcy1iJpy25Naq2Yp4tMdqAMpbU04WhNai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3qaCTLFpmnLZ1qrbr3pwhUdqYGWtlntUi2Oe1aQCr2pdwFaWIM9bDHapEsBVrf1oDmosBG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bIueBS7uKTPvRYB3lIO1HlrTc0ZpgPAUUZHpTM0ZoAk3UbqjopoCTdRk1HRVASb+KN9R5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b/ajf7VHuo3UAP3mjeaZuo3UAP3GkyabupMmgB+TRTMmigB1GabRQA7IpN1JRVgLupMmi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GRU3LFoooouAZNGTTKKRA/JoyaZRQA/PvSFqbRQA0mkooqywoooqC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EAUUUVqiwooooAKKKKACiiigBtFFFABRRRQA0009KcaaelADaD0ooPQ0ANHNLtpKV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GgBKKKKAEJxTaKKACiiirAKKKKAHYFGBS0UAJgUYFLSdqAG00mlI4ptACE0lBFIelACE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GmmE071plAGIgqxEKiUVNHxXEBYSn7qhBxS7qAJN3vSbvrTN1NLUAS76N9QF6b5nvQBb3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D04PQK5MX4pheoy9N3ZoJuSZNLuNNU5paoBpNAOKeBmjbVgIDxS7qSigByninjpTF6U4H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ANmaNlG/FAfNABspQmKTfRvqgF20oGKbvpu40ATA4FG4VX3GjcaAJ93vTTIPWoWuooh87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cmsWSk5uIR/20WgDRznPNJzmsN/FemoDicnHYIarSeOLJAdqTP9FAoLOmorjJPHqAnZay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4+nI/d2iL/vNmgLHcbuacsnvXnj+NtRfO0Rp9FqnL4i1K4zuuGA9uKAPUN9Vp9StYDiWdE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XFxN9+Vm+ppnlnrmgD0aTxLpsWc3SnH93ms+fxvYx5CLJJ9BiuI2mgKaAOtPj2L+G2c/U1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6u2Uf7xrm8cUgWgqxuSeNNQfO1Yk/4Dmqr+KNXk/5eWUf7IxVFVx2pQDQVYkk1C9uPvzu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ecmn0VmSNVNtOxRSgVQCbaNv1qQCl21AEQWl21JgUAU9RjcUmzipAM0u00WCxFtoC4qdba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mj0u5k+7Exp2HYqKKeAK0Y/Dl83/AC7kfVhVmPwpeN1CL9WphYxhSqOa6GPwfL/FMi/QE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r/rJmb6DFAWOXHApa7GPw3ZJ1Qt9TViLRrNOkC/iKmwzhqK9DjsYE+7Eg/wCA1KsKr0UD6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VlcT/AOrgkceoU1ai0C/f/lgR/vECu52Y7UlFgOTi8K3jfeMafU1ai8IHH7ycf8BFdGFY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2osBz6eE7VfvO7fpVqLQLGL/lkH/3q1/sze1H2VvaiwFFLC0j+7axZ9dtWUfaMIoUegFTp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VIRUBY0o3HvWgtkMU9bMelaJGZmiMmgQk9q2FtAO1PW1A7UWAxhbE9qetqfStgWw9KX7O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e1SLae1aPlAUBRSsBRWz9qetmPSrgAFLkelMCqtmPSnraj0qxuo3UARC1HpTlt1HanbqN1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CKKZv96TzKAJflFJuAqHzKTzKAJw9O31XDU7dQBOHpd1Vw34U/dQBLuo3VDuo3e9AEu6k3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jf70EslyKMiot31pN1AibdRuqHdRuoAm3Ubqh3UbqAJt1G6od1KDmgCaimDkUUAPoplFAD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A7dRuptFADt1G6m0UAO3UbhTaKAHZFJmkozQAUUmRRuoAWim7qM0AOopuaKAFzRuptFAD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PoplFAD80meKbRQAUUUUAFFFFAB2NNoJooAKKKKACikyKMigBaKTIoyKAFopmaM0APop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oqywoopQtCASil2ijbVAJRRiigAplPpu2gBKKKKAENNp9NIoASiiigAooooAKKKKACmn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MUUAFJ2NLRQAynDpSY5p1ABRRRQAUUUUAJjg02nE02rAaRTCOtPNMPU0AMpvrTvWm+tA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0UAYimpUNQIamjBriAlU0uT6UijrS0ALTSKcOaMUARbabtqfbQUoAgAIp65pdlOVaCGM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SoFBmNoooqirD6dVWXULW3H725hi/wB+QD+dUJ/FmlW+c3auR2j+arKNmiudbx3pi5wZW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4hW6j91bu/uxxSuB11FcHJ8Qrg52W0a/XJqpN401KbO11jH+wv+NF0Ox6PTXkVPvMF+pr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zvuZD/wACxVVmd/vMSfc1Aj1d9UtIc77qJfq61XfxLpkY5ukP+7z/ACry8KaUKaLAeiyeM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fRaqyePbUZ2W8z/XC1wwBp2DTGjqJPH85yI7aMD3NVJPGeoSA42IPYVhKtSADFZlovv4n1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fT5aozalfTZ8y7mb/ALaMaYV9qAtUNaDFlmb70sjfVjTxuPUk09Vp232qCSPBoC5qQLShc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URVKAMUuBQOxGIwKVU9qfRVkgqUuzinUVADNopNop4jY9ATT1tpW6ITQMiwKABWhHoGoSH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KuweELx+XeOP8c1RRiAcUuK6aLwhj79x/wB8ircXhW0T75d/qagDjqK7uPQrGPpCD9asR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FB+FMDz9YXf7qM30FWYdHvJ/uW8hH0rvkXAwBgU8LirsBxcPhW+kHKCP/AHjVtPB038U6D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6U8QkiiwHMR+Dox9+4J+i1Zj8KWi/eZ2/HFb4tyakW2osBixeH7KP/lgG+tWU063jHywK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NOFoaAM1IQv3UA/CpApq+LEmpE04+hosK5mgH60oUntWwlgPSpFsFHanZhdGKIie1OW3Y9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FqB2p8ouYxVtT6VMln7Vrraj2pwgAp8ouYyhZe1OWy9q0/KWl8taOVBzMzPsXtTlsv8A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5adgTM5LP2p62ftV7IpN1SSVltB6UotAO1WN2O9IW4NAEQgUU4RqKXdSbhTAUAClGKj30b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oyKizxSZNAE2R60hYVDmjPvQA4sKTdTcikyKAHb6TfSZFNyKAH7zSbjTdwo3UALk0mTS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lFAC0UlFACg07NRCnUASA07NRDinUAPooooAKKKKCWFFFFAgooooAKKKKAClXvSUDigC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oyaAHUU3JoyaADPWjNJRQAuaM0lFAC5ozSUUALmikooAKKM0UAFFFFABRnFFNoAXdRupK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uoAkyKMiot3vRv8AegCXNFR7qA1AEo4peMVGG96UNQAtFJupKAFzSUUmaAFopu6jdQA6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MooooAKKKKADFGKfRQAzFGKfRQAUUUAZqyxQM0tAGKKEAUUUVQBRgUUUANooooAaRSU+m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YFG2looAZRRRQAUUUUAFFFFACEUlOooAbRRRQAmKWiigAooooAKaTS02gAoooqwG+tMPU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GetNp56mo6AG0UU0mgDDQ89cfWrEfA4b8q5p/GWlRglbkv8A7gzVd/H9knCxSye+AK4g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RcGuAl8fyjPlW6fVjVOXx3qb5CbE+goA9OCcf4ClC47j8eK8lk8V6vNndduo/2DtqrJqd3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/95yaAPYGuYIs75o1x6uKrS65p0P372Af8DryIyFuu4+5FN5oA9RuPGekQ5xOZD/srWZP4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Dv7k4rg8EjrQkefegDr5viLOwIitYl9yxNZ83jjVpSdhjQeyVjqgx0p2wetAiy/iLWJc5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y3U9wSZp3kP+0xqTbSbBQFiuqc1IqcVKqCpAgxUDIAlLs9ql20basCMJTlWnYFKBQAqrx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FCjFLgUUVQBgUYp6wu/RSfoKmj064kOFhc/hUAVsUorTj8OX7/8ALuy/71WI/Cl43Vo1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100Xgxj9+5UfQVYj8GQL964LfQUAckCQOlOHNdrH4Xs04KlvrVhNAsk6Qg/WgDhFRm6K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XEvSFz+Fd7HZRRD5I1H4VOsTD7uBQUcNHoF4/SE/jViPwxdnqoX6muzED92/KnC3Prmgs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/Io+lTx+E4h96Z/wFdKLVjT1tG9adgOfj8M269SzfWp49BtU/5Z/ma3BZk04WWKfKxXRmR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APwqdYsdFrRSzHpmp0tDjgYo5bCuZIjJ7U4Qn0Nay2hzUqWZpiMdbdj0Bpy2rntW0tn605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DHWyY9akSwrXW3UU9Y1HanZgZSWA54qVdPz2rTVBTgBV2JM9NPA7CpFsQO1XQuKdRYCmtk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jtVmiiwEItlFKIFHapMijIpgIIwO1KFApNwo3igB1FM303ecUASZFGRUO+jfUATZFGeKh3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/Wk31CX60m+quBNvpN9Q7qTdRcCffRu96g3Uu6mBNu+tJuqPNFAEmaSiigAooooAdTaKa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BNMzQA6kpN1GaAFopuTRmgB1FMzRkUAPyKTdTdwpN3BoAdvpN5pm6kyaAH7jRuplC0AS0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HUUgNLQA+jNMooAfRTaUZ70EsWiiigQUUUUAFOXpTacvSgBaKKKAChetGDSgYoAWlXik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k0m6gBSaAaZuNGaAJKaWpm+mF6CyXIozUQanK1AElKDimg0tBA6img4p2RQAU2lzSUAFJ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mlzSZoASiilFACU4UAYpaACgUUUAPopM03NAC5pKKbuoAdRTQacOaADpTh0ptOHSgBtFF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KWilC5oASil20uBVFjaMU6igBuDTgMUUVIBRRRQgCiiiqAKKKQnigBtGRSE0lADt1N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uOtJT6MUAMopSKSgAooooAKKKKAAjim06m0AFFFFABRRRQAhptKetJQAUhPWkzSU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6kNFwGHqaj7GpD1NRnoaLgM7U2nHpTaLgfPS9alU8VEvWpF6VyAPD4pQ+aQJmlEeKAJQ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0HBqlqA1bpp4s/wDfn3N+ny0AaueKZjmuZTR/FE3+v1e1QH/njalf/Zq3dN0+4tYgtzev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AFwDinL1pyQs/3Rmp4NMupydkDt/wGgCIdKK04vDd+4/1O3/eOKuQeEbh/wDWSIn60AYFF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D55yfoKkj8J2in5i7fjigDjqfXdQeH7OLpArH1bmrkemQIPliQfhQB54kMj/dRm+gqxFpF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b/gJr0JLZU6AD8KkCkUAcFH4Y1GT/AJdyn+8QKtReDr1vvtGn/As12oUkUotyaAOWh8FLj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KtR+ELKPkyu5/KuiS1JqZLPPagDBh0Cyj6Izf7xq5Fplqg+W2iP1XNayWHtUyWAx900AZ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X6CpQr/8A6hWoth/s09bEjsKAMkIx7UqwMe1bC2NPWyAoAx1tGIqRLM5rYW1UdqesKr2oA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akSx/2a1AoHalxQBnLYewqRbH6VdpRxVoCotgKeLFRVoPil3iqArraKO1PW2X0qTfQHqC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9nX0p4c4o3mrAFhUUoQCm7jRk0AP4FG4Co6KAH7xRvFMooAfvFKHFR0UASiTijfUVAOKC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EDRn3oAk3GjPvTM0UAOz70maSigA39aTeabRQA7eaTcfWkooATdRuptFQA7dSFuKSg9DQA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pCKSpuA7dQGptJmmBIrUoOah3UqtWgFhTS1CrU9WoAfRSA0tABRRRQAU0mgmmk8UABNM3U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NGTTd1G6gBaKTdSg5oAKKKKACiiigBNtG2lxRQAm2jb70tGKAClU0lKFoAdSg4pKKAHU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WgljqKaDinUCCiiigApy9KbTl6UALRRRQA6ijIoyKAEJpMmiigBM03NFFACZpCetBpD0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ijbQWC1IvSmAU9RgUAPpQcUylByKCB4OaWmUu6gB1NJozSUAITSZopKACinAetKBQA3F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UANop2BRgUANopSKSgAooooAaaSiigApVpKVetADqcpptKvegB1FFCjNWAoGKWiigAooo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MiipAKKKKEAUhNLTaoAopMimlqACim7qXIoAWigHNFABRRRQAUUUUAFFFFABimU+mk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UUUUAFIaWkNACUUUUAFFFJ2NADaKKKAGUUUUAFIaXNNJoAaetRnoaeTUZPBoAYaQ9KU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2sr9I2P4Vbh0i7k+7A5/Cu/SFc8Io+gqzHb57VygcTb+Fb6QfdRfqavQ+DJz9+SNfpXXr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HMx+C4R9+6YfRatw+FNPj++ZJT7nH8q3VtmPY1Ilkx7UWAxh4b00Di2U/Vm/xqWLS7WH7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5rZSyNSJZCiwGZHAq9FA/CpliPYVqJY+gqVLA+lFgMpYCakW2rWTTzUqafjrRYDIW1NPW0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o61ItqooIMZLM+lSJZH0rXEKjtTgiigDLWxJ7VJHY4zxWhgClyKoCmtgPSpFswO1WBIBR5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KOwp6xKO1Bk603zKAJAoHajIFQlz60BvegCXdRuqMGlzVgShqXdUINOzQBJuo3VHmjNAE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4pASbqN1MzRuoRY/dRupm6jdTAfuo3UzdRuqB3Jd1G6mZozxVhcdkUZFRbqN9AiXIoyKj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ijIqPdS7qAH5FGRTMijIoAkBpc1GGAp2RQAqk0uaaDS7qAHUobFM3UbqAH7qN1M3UbqAH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QAE4pc8U3tTc0mA6jNNpM1ID80Z4NM3Um7g0ALmm0m6kzQApNNJo7U2gApVNNOaB0oAlU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U4GgCYHilqMGjdVXAkozUe6l3UXAcTTSeKTdSUXAKb0p1HY0XAZRRS9aYCU5RigLS0AFF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YoC4paACiiigAoopdtACAU7FAGKKADFFFFAD6KaGxRmgANJRRQAU5e9NpQcUAO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SUUALuo3UmaTIoAXNFJupMmgAwaADRk0ZNACYOaMcUtGM0AN20uBShaXbQA0DFFO20baAF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QAlLmkzTc0AOopoNOBzQA8UUimloAUCgLTqKCbBSqKSlBxQFhaQ0ZpCaAsIelNoJppbrQ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JooKCnDpUeeaVTxQBIozThxUamnL1oJJMigHNNpVoEOpwptKDVgOFOplFACmkopCaAEz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WnUyii5Y+kpuaTdRcB+aZmmlqYWouA8tSbqZmm5ouBLuo3VFuoDUEEoalBqMGnKaoaJRT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FBQ+ikHNLVXGmFNNBNJUWEFFFFKwBSEUtNosAlFFFNIAoooq0wENJQTSE4ouAhNJRTc0X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bqVwAnFJmimk9ayIDdTS1GKaR15pABNMJ4NKRTdtACZprGl20m2gDGj0/wBqsxWHHSrM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WRRVjsR3qdLNR2qbNKpoQDRaL6AUv2VakVqXdWlgI1tlFSJCo7UbjQDRYCVQoHSlyBUdF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UdFILku/ik3mmA8UbqzJHbjRmm7qN1ADqSk3UhaqAdmkzTN1JuoAfSY96TNJQAuPekHFF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UUoWquAoooxiii4BRS4NGKLgJSjikoouAu6jdSZFGRSHcXdRupMijIouFxd1G6kyKMik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tFO4CE0bqSiqAXdSg5pvWlUEUAOyaXdTaKAHA0tMooAfTlqPOKUMRUgSDil3UwNS5FADt1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RQA7dRupuRRkUAO3UbqaDmlqgF3U3NLRSYDc0lO20bakCPJozT9tG2gBnWgCnUAZoAbto2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Ai2UBKlwKMUAMC0uMU8c0pFAERNJk0rU2lcBcmjJppNJmi4D80oao8mlBzRcCSimjilB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orQAooooAKcBgUijrTqACiiigBQvFG0UtFAABiiiigAooooAKKKKADNJmkooAXdS5FNo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aAFBxS5FNooAduo3U3IoyKAFzRmm5o3UALRTcmjNADqKbRQA7IoqKjpQBLTl6UxDkGnD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Sg4oAAtLtFA5o7UANppPWlJph6UANJ602lNNPSgBRTlNRrThxQBKp70/rUQOKcD6UASA0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A/dRuqOigB+73pC1NppNAClqYW60GmkUAIXpN9G2gLQAoNOU00CnKKAHA08UwDFPHAoJF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o4oEPBpc00c0VYDwcUu6mA4o3UAOzSZpM0maAFJzSU3dRmgB1ITTaKgAJpuaU0lADSaSnE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tLRQAylAzSU8DAp3HYKcOlCilpjSFU04HFMpQaq4yUHFLkVGDS5FMBaKTdSZNADqTNNo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6kyaAHUZptJmgB26kzSbqTdRcBabRmkzRcANNozSZouAGkopM0rgHam0ZorMgKbSk02g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Gmkp9NIoAoRNzVuN+Kox9TVlG4qCSxvpytmq26pEbjrQBPupQajDUoNAEmaUGmBqXIoAf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gQ/NANMzQDQBIG4pd1MBGKMigB+6jdTMijIoAdupCaTdSZoLDdSUUUALSUUUAFKDSUUAS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UYPFKDjvQA/NAOKQEGjNAD93vRupmaM0ALmikzRmgBaKTdRuoAWik3UbqAFopN1G6gBc0Z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RRRTuO4UUUUXC4UUUUXC4UUUUXC4uM0lKDijNBQlLmkooAXNOHNMpwOKAFopAc05aABRT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UoNUAbaNtLRSYBgUYFFGRUgGKQilyKTNADCKVRilAzShaAEooIxSdqAAnFJupKbmgCTdS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nBoAQmm5pCabUgOzSZpKKAFBpRzTaco4oAcppaRR1paEA+iiitUAUUUUAKDilBptFADsi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PFGabRQA6ikXoaWgAooozQAUUm6jPFACUUUUAFFFGKACgHFFFAC7qM8UlFABRTKKAHZo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jJpM0maAHZNGTTd1ANAC04CkXrTqAAcdKMmlAyDSHFAD1NOzUYNLQA/NGeKZRkUABNNo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EcU2gAAxRRRQAoOKUGm0UASA8UZpgOKM0AOoBxTN3vSg0APzSUgNGRQAYpMUbqQmgAo7Uw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Jpw4pgNOBzQA9elOXvTRyKcvSgkWiiigQUtNzSZNO4D8mjJpmaKLgPzSZFNoouAu6jdTc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3UbqbupN1GgDqTdTC1NL0aAPJpu6oy9MMlGgE2+k31XMlJ5lGgFndShqrCSlElTcstBqX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OD0wJ93vQG/GoQ1ODU7iuTBqduqEN+NLup3Fck3e9G73qPdRuqrhcfupN1M3Ubvei4XH7q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o3UXC4/dRupm6jdRcLj91Jupu6kzU3C44mk3U3dTSaLhcdupu6mE9aTNFwuP3Um8VGTSb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m7NR7qMmpESUZqPJpM0APzRTcmlHvQAoxS5FJRQBlL1qZTxUK9akU8VBBJmnoeKhqRDQBO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U0tAEgNKDTFNLQA7NGabRQA7NKDTKKAJA3FG6mA0uRQA7dRupuRS0ALupcim0UFjhzRT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FFFFABRRRQAUUU5RQAKMUtFFABRRRQAUUUUAFFFFABRRRQAUUUUAFKDikooAkBwKXIqPdS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imZFLQA6igHNFABRRRQAUUU4DirLExmjbTqKAE20baWigAAxRRRQAoPFKGptFAEm6kzTQ1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ZptFSA7dQDTaKAHilzUdHSgB5NNJpuaaW96AFJpKTNKDmgAoopQM0AN20m2pQtG2iwEO2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lFgGBcUoFLRRYApwFCjrS0WAKKKKsAooooAKKKKACiiigB9FFFACr0NLmkBwDTc0AOzSU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AAM0u2looAKKKKAEIxSUpptAATTaCaTIxQAZo3U31ooAXJozSUUAFFFFABRRRmgBytzT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LQBKrcHmjIpi9DS0AOzS5NMFPoAKKKMUAFFFLtoASmU7tTaACiiigAooooAKbzTqKChlK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AtFFFABSHoaWk7GgBhFJTqKCRop4oApQuKAHA4pwNMooJJN1GajzRQIfSZpMmkoAXdRk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kUAFFJkUZoATdTS1BNMJ61NywL1GX60E8GozRcBS9MLUh700ii4C7qTdSYoxRcB2760B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iQNT1aoQMU9e9AidWp4OKiU09elUiCQH0oyaaBmjBFMB2TRk03JFJTuA7NG6m0UXAXdSZ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GmUUXAkzxSZptFIBc0lJSgZoATFJtp+2jaKAI9tJtqXAo20AR7KNgqTaKBigCPy6NlS0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7aUEU7IoAZspdlOooAxAaeDUVOU8VNiCUHNPU1EKeKQEqtTg1QhqUN70mWicNRuFQhqXdS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hz70uaoCXfRvqMfXNLQBIGp26mCnUEDgaWminUAFOHSm04dKAFooooAcOlFA6UUAFFFFAB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LCiiigAooooAO1Mp9JigBaKTOKTNAATSUUUAFFFFABRRRQAm6nbqZSqaAHhqWmU4HIo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FMU04cUAOooBzRQAU4Gm0VYDsilplOB4oAWiijtQAUUm6gNQAtIRxS0UFjaF60uKW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PSm0ALupCaaT70m6gBS1N3UlFAC5NKOBTRTxQA4dKcgptOU0ASrgCkoFFK4DT1NMNPNJS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oGKQAKKKKVgENIKdRWgBQBminL0oAMUhFOooAjPSkU04jrTaAHA4oL9aaTxUTvQBLvpN3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AE2+lDVEDT170ASK1ODVGvWnUASBuKXIptFADsik3UzNNJoAeWphbrTC1MLdaAHFuvNN39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AJQ9KGqKigCYPS7qhzSqc0APz70tMpwGBQAtFFFACr3paRe9LQA8dKKB0oHNACrTqQDi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Wm4NO6A0AFFJmkLdaAA0ygt1phagB9FR7qN1AElJmmbqTdxU3AdmjIqPdSbvekBLkUA+l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jQBPmkzUYajJqyBxNJupKKAHA5pRzSAYFOUUAKBTgKFFKBQAYNGDTqKAG4NGKdRnigBhH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qMmgBKKMijNABmk3Uwmmk0AP3e9G6o80maAH7qaT15pu6gnNBYuRTaTNJkYoATFJgUtKB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SgZFG2qAjCUbKlwKMUAR7Kdsp1FACAYp6U2nJVIglAyKXApFPFLTAbim7aeaSgBlKvek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2n0w96AEPQ0w9afnimEc0ALRRRQAUUUUAFPqNpET77BfqcVQuvE+h2I/0jVbOE/7dwooA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+Kvg2yz5viGxH+7OG/lWHeftBeBrLP/E3WcjtFEzUDsejYOKYQc15Hd/tQ+EoQfIjvbk/7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xLn9q/T1J8jRLmT0Lyqv+NAWPd6aT1r5yu/2r71s/Z9CgiHrLcM//AKCtYV3+0/4pnz5Nt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zH9WoCx9UZOacpr5Auv2hvGtznZfpB/1zt0/9mrJu/jJ42vAd/iC5A9I9qf8AoNAWPtemP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fqwFfDEvxC8UTZ363et9bh//AIqsae9u7ty0szOx7scn9aAsfcymnqetVw9SK1BmWFPFO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6psBLupN1RbqTfSLRNuo3VDvoD5pWAnBzTl+tRKakU0wHgZpQMU2nKc0ASLTqaKdQQKKd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pTacOlAC0UUUAOHSigdKKACiiigB9FFFBYUUUUAFFFFABRRRQAyiiigAoooo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xS0uKAEpy9DQFpaACn00CnUAFLmkooAXdSg5ptFWA6ikBpaAFzijNJRQAUUUUAPopu6lBz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XCiikJoC4hOaaelKTim0BcaaSlx1oC0FCUUoWnAelACKMUqilC0tABSqcUlFAEgNGaYD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tFA5ooAKKKKoAooooAKKKKsApQcUlFADs0hNJRQAUyn0wjrQAhPWoWGamxSbM0AQhDTlSp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qtPVakCU4JQAxV604LinBQKCKAG5xSE0hPWm5oAUmmE0Z60zPWgBSetMPSjNJQAmKAMU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xTd3vSg0AGBTgtC9acKAALS7aWigBpGKBSk5pBQA9R1pcCkU0uRQA8AUoFICMUZoAeMYo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zSbuKh30m6gCQnrUZagt71GTQAu6k3UzNOHNAC7qN1NyaMmkwHbqCaZk0c1IATSUtJ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zRTgMVZAAYpaUL60oFACgU4CgLTlWgBQKd0FIo60tADaKdtpNtACUZpdtG2gCI9KYanK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ipPLpdlAEO2k21NtFG2gCvspNtT7RSbaAIvLpNlWAlIUFBZXKUmyrGyjZQBW2UBcVMVApu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obi/srQf6RfW0H/XWVV/may5fHXhm3z5viHTlx/08KaANrrS4rk7z4v8AguyB8zX4ZCO0K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ky/HzwTGTi/uJP8Adt3/AKigD0Gjsa8pu/2lvCsGRDY6jcn/AHFX+bVg3f7T1lz9k8OyE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UAe4E809TzXzrP8AtNam2RDo9nEO26RmP8qz5P2jfETZ2WdlH9EJ/wDZqaA+ngTin18nX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g7bi2h/6426/1rHuvi/40u87tcuUB7RkJ/KqA+yaqzXkUJIaVF/3jXxXdeOPEt8CJ9e1C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rImmnuW3TzyzN6yOW/nQB9q3PjPRLTPn6xZRY67p1/wAaoSfFvwfag+Z4gtSR2jZm/wDQa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AfWt38e/BlsDsvZbg/wDTOJjn8zWRdftI+F4/uRXb/wDbNR/7NXzJ2NR45oA+hbn9p6yXP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QvMq/0NZl1+05fuD9m0eCP3llLfyxXiI4FPoA9Xn/AGj/ABM+fKgsYvrGzf8As1ZN38d/G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A9oYB/XNefUUBY6y6+LHi67Hz69cr/1ywn/oIFY914v8QXufP1q+mz2a4asukPQ1HMFgm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zyk93ctVJoF54GfYVMSeaiJ5NS5gim0HJpPIq1ijFQaJFZbf2pRB7VZ20baAsQeR9KPIqb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miwDTdlWHFRkUEpEYXFLtp1FBpZH26pqRe9QqalQ102OMmXvTqYpp9IBO1JinUVNi0N20o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4LSAalSr0NNC47U5RgUwHjpSr1pB0py96dhXHLTh1pFGBTlHWmSOFOpFHWlAzQAU4dKTB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GaMGiwDh0ooFFFgCiiiiwDgaWmUoOKLFjqKBzRRYAoooosAUhPWkJpKLAFFFFFgCiiii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C0WASinbaAtFgFxRTgtGKLAJilC0tFFgCiiiiwABmnYpoOKXdRYBKBxRRTAcMGim0uaAF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RRRQAUUgHJpaAHg5opF70tAATimU402gBDSU6lAoAaFoC1IBxRigdxgX2pdpp1FAXE20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dtJT6O1AXI80tGKKzsUKtOpFFLTsAUUUU7AFJmlpCKoBMmlBptFAD6KZRQA/NJkU3NJuo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KAHYFKBRTgMUEABilFFKBQAtFFFABQelFHY0AREdabipCKbigsiIppFSkUwigCPFJinY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gUAIF9qcFpaUECgBQMUtN3UhNADt3vRuqPdSgk0AO3UbqQDNOC4oAUGlBpKAKAHgnFKveh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D0NOxSEcGgCM0lKRSUAFNIPNPAGKMDBoAhweaUAin4HNGBigBtFFFABg9jRg+tHPpRz6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3BpVGKfgUYxQADgU+gLRVkDwMUo5NJQOKAJVX2p2MCqz31vB/rZ0j/35AP51mXXj/wAM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iDTIv9+7j/wAaB2NukrjL742+B7IEN4jsnI/54t5n/oOaxLr9pHwLb/d1Ka4/65Wsg/8AQ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orxW8/at8LxZ+z6fqVyfdFX/2Y1k3n7WtogItvDcz+812F/8AQVagLH0BRXzFeftY6zJn7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eY7yf/E1mS/tReLn+5Fp8f0gP9WNAWPrCmV8bXn7Qnj28yBrAgH/TGCNf/ZTWNefFLxjqI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5/uS7P/QcUBY+3zLiqtxrVlZ/8fF3BB/11kC/zNfClz4k1q8z9o1a+mz/AM9Ll2/mao+dI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6BH3Hc+P/AA1a587xBpqY9btP8ayLz40+DLMHfr9vKR2hDSf+givjMZJ6VIid6APrG7/aJ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1c3eP+eFswz/31trLn/ae8ORH91p2pTf8BRf/AGavmZQc1IF9qAPoG7/apt1yLbw9K/oZL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Eu/2o9bkyLbRbOD3kdn/AMK8aUHNSAcUFnp7/tJ+LnzsWwi/3YWP82rJufjr42uc51p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P/Za4bb7UbKAsdFcfE3xXdg+b4g1A5/uTlaybnxNrF7kXGo3Vxn/npMx/rVPbwajPWgBp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IFZAWNP8qYTebULMu4helZumwfb7+7mHmYj9H+X8q1AoqgEC5FLsqULx0o2+1ADBGPSk2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0m3k1JViILSbKmC03Z1oCxFRTtlGygLDaKdsoCUBYWinBKXZQOwyn0uyjbQFhKKXbTglBa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wan2D2oKD2oFYqFetRbatMvWoStQQR7aTFOIpvNBYoHFGKWlAoAZijBqQLRtoAgcdaiIq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1oAaelJS9RSUFn2wDipUNRL1qaMV1nCSpUi0xBUijipAKVRSquakVKRYir1qRVpVSpAt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361LgUYFNCZHilUdafgUAVSRIqinAUAYpVpAOAp/Smr3p1ABRRRQAq9DS0i9DS0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Fijil3U2igB26kpKKACiiigAoopQKAADNKBilooAKKKKACiiigB2aWmZozQA+im5o3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jdQA6ikzRmgBaKTdQDQAtFFFABSg4pKKAHA5opoOKUNQAtKBmkpVOM0AOHFFJkUZFAC0mB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APSl204ClwKAEooooAQ9KbSmkoAKKKMigAooBFOAGKAGYpQMU7AowKqxY2inYxS0rAMx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fSYoAj20bakwKUCgCPbSbamC8UbaAIdtIFqXbRgUARhaVVqQLS7eKAGgYpaKVRQQKB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G00in7aNtBZERTSKlxSbaAIStN21PtpNtAEGKAvtU2ygJQBFtowanCUhSgCDFG2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L2oAgCU8JUwjpwSgCEJinbcVLspCKAIqSlNGKAHU+oy6RjLsFHvVC98UaJpo/0vWLG2H/A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ZoA06TtXI3Xxi8EWWfM8S2D47RSeZ/wCg5rCvv2j/AAFbAhNSnnP/AExtZP6gUBY9JI603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VPhCAHyrTVbj/AHYVXP8A301ZF7+15pqE/Y/Dd1L6Ge4SP+QagLHu9FfN19+11qcoItfDt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aT+QWsK6/an8Wy58m2023+kLNj82oCx9XUhHBr42vf2i/Ht0CBqscA/6Y26L/AErDufi/4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S34z2jlKf+g4oA+4Oc0yS4itxmWVI/wDfYCvg268U63qOfter3txnr5lw7fzNZ7yySH55X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268aaBY5+0a5p0OP793GP/Zqxrv4x+C7LPmeIbRyO0TNJ/6DXxPtHNCnBpAfYVx+0H4I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/AFztpD/M1jXn7TvheEHyLTUbn6RBP/Zq+WgfejNAH0fcftXWMGfsnhu5m9DPdKn/ALKay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WBFvoNmg7GSVm/pXglPqeYD2C5/ah8YSZEMGmWw/2Ynb+bVj3P7Qfji4JI1ZIc9o7aMf0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MB1958W/Gd/nzfEV7g9o2CfyxWLdeK9evSftGtX8+f791If8A2as4CkC5pc4IJZZrly8s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gjx2qcLxS7PamaJEGz2o2e1TbfalVKkuyIRH7Uuz2qwI6cIxQKyKwjNOERxVpUFOCegq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qdIeKkEdShOKAsV/LFHlirGyjy6kkhVMVIsdSBMUu2gBqpUipxSqKlUVQEez2oC4qXbRto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UUVJpYYRwagK9asMOtRkYqiSCmCGOfIzz9alPQ1HpNr9v1yG3j+8aAIdOhlsLeWLyvK8z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dTYS305TiMNgVEi8UAKF4pdtPxRigYbRSY5PFSU31qS7Ddppu3rUlM9aB2G7KNlLuo3UB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7qTcaAsKPpRgVItjeP923Y1MmhalJ0t2oJK3SgEVeXwrqrf8ALEj6mnr4O1Vh9wD8aAKBZ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ntWj/AMIXqpP3BTh4F1Vh9wUFmZ5o9aXzBitmD4b6rL95gtaVv8LrthiSYUAcg5zmoa7se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+1Cz/AO+1qVYPDlr9+/tSR/ci3f8AoNBNjz/ApViaT7iFz7DNeijXfCVvwsksx/2YNv8AO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wD91p9zL9Qo/9moCx54ml38n3LSQj/dqxH4b1WX/l22f7xxXbD4lWUf8Aq9Dx7tMP/iagf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Os4/dgx/lQFjm4fBOqzd0T6c1bi+Guqvy9xgewq9L8TNakyEaCEf9M4P8aoT+NtcnB3X8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8qAsWovhjO2fMmkP0FWofhdEPvl2+pxXMy63fzk+Ze3LfWRqrtcSSfeZn/wB7mgLHZjwLo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GPHXzJsUjaV4YtuGvbYn/AGSWri857YpjDNBR9iKKmjFMVamRetanEiRBUqjrTEFSL0oLQ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pi96kWgBwGM04Y5pKKCGOooooEFFFFABSr3pKUcUAPBxml3UxTnNLQA4HNLTKcpoAcDil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iigAooooAKKKKACiiigB9FMooAfRTKKACiiigAooooAKKKKB2CiiigLC7qN1MzRn3oCw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k3e9Fx2HbqVTzTM0q9agZLRTc0ZoAdRRRQAUDiiigB9FN3Um6gsUmgHFM3Um+gCXIoDY7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BBZ3+9JvqvvNAYmgCzv8AelD1ACcU4c1YE6vTvMqAA07BoAl8yjzKixRigCXzKQvUeKUL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p4jBpfKoAYpNSr3pAmKeF4oASijFFWWFFFFABRRRQAUUUUAFFFFADq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qpc6xp9kD9pv7W3x182ZV/mazLj4heFrT/X+IdNj+t3H/wDFUroLG9RXB3nx38B2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O0KvJ/6CtYN9+1B4Etgwiu7y6I/542rc/wDfW2i6Cx61RXhk37WfhNCfLs9Tl+saL/7Ma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T1z9n8Ozv6GS7UfyWi6A+h8jNFfL93+15qb5+yaDaRenmys/8sVlXH7WXiyQHyrLS4v8At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XQH1rRXxbeftK+PLvITUIbYf9MLdB/Ose7+NXjm9z5viO8UH/AJ5uE/8AQaLoD7qxUctx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9tgK+ALvxz4ivgftHiDU5fZ7uQ/+zVkzahdXBJlup5Se7ysf5mgD9A5/FuiW2fO1ewix1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qz5vib4Qg+94m0s4/u3Kn+Rr4EIz15+tJtHoKAPu2f41+BbXPmeJLU4/uBm/kKyLz9p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9xdEf88bc/wBcV8T4NOAPFFwPri8/a48LQ5+zabqNx/vKif8AsxrEvv2xrZQRZ+GZW9DLc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A4oAqOYD3u9/a/wDEE2RaaLZ247GSQt/LFYF9+0/42u87JrW1B/55w5/nXkoHFLimpAdze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ZD6/OgP8AzxCx/wDoIrEu/H/iXUM/aNe1CXPZrqQ1g49qNp9KXMBbuNWvLskzXc0h/wBp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ST70CM05I6XMCHKKcBTkSnBKg0sMApQPapAlKqUBYYFo8viplSl2UBYrbfajb7VMU60m2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ipMUbeKzAgweaMGpdvtRt9qQEfNAzT9ooxxQA2lU0lFWBIKVcVHk0BqALAxTlqANTleoAt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ZcCnCTNWWOwKVQOaQHNOWgseoGKXFIp4paACpo1zUNTxGqIHbaULS5oFACheKULSA8Uo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lTx2lxIPkidvoKsR6Jfyj5bZ/wARQFiiFqRQK0E8Mao3/Luv4tViPwhqjf8ALJB/wOgg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w+Br+QcgLVyL4ezn/WSgUAcaWHPNJ1zzXexfDVW+8+fxq7D8MoCOSfzoLPNQPeopRivSj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TcajaRf70y/1NNGn+D4T82r2h+jqf5UAeZEZBqvYrcwX5KxuPRwK9RXWvA1qOL0yn0WF//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wjagiK2uJz7R4/nQBwAtrotxayn6JVmPSb2QcW7D64Fda3xP0BCdml3B+pUf1qtJ8WrZAf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5/wDiaAMFPD9+/SIfmKmTwrqJ/wCWWKuS/F7UDnybC0h+oZv8KrN8WNcbO02yf7sP+NAE8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q4/Cr0fw9vXHOR+Fc9P8AEnxDNn/iYNGPSONV/pVF/GGuTE7tVuvwkI/lQUd1B8MJW+/J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hhBGP3smPdnArzN9WvbgHzbyeT/ekJ/rVXFAHrH/CFaDaf6/UbKP/AK6XC08aV4Ms+X1az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kq8A0tBPMerf2j4Gh/5f93+7A/8A8TTW8Y+DLTIjjuJ/92LH88V5RRQCkeqf8LJ8Mx/c0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/7NVdvi7p8XEHh8H3knH/AMTXm1MoLPRJPjNcgHyNJs4v98s3+FVH+MusHOLPTl+kLf8Ax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70COrn+J2v3AP7+KP/rnCq1Qfx3rzkg6hIP8Ad2r/ACFYtVfPH26MdRQBvN4s1qTO6/m/7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uLliZbiaX/ecmldgWOBRgEUDBOKlXpUYFSL0oAkoopO1AC7qN30qMmkLcUCJPMpDLUBY00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TfOqqZcd6YZh61Irlvz6b51VPOHrSeeKAufbyrUiLTVFSoK1ORDlFPApFFPUUFocvenr0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APooooIY6iiigQUUUUAFFFFAC0ZpKKAHKetLTV606gBVNOplOHSgB9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RTcmjJoEOopu73o3e9ADsijIqPdRuoAkyKTNM3UoagY7NJk0UUGlgyaCTiiigLDDmkwf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wG4PrRg+tO20bai7GNHAp6dTTaegxVEDqKKKAFyaMmkooAXJoyaSnKKAEwaTBxUyrxS7BQ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PLpNntQBW2mlCGrIQUoQUEFXyzTljPNWNgpyoBQBEsVPWOp1UYo2gVYDFSl2ilJphfg0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XNJvNAEuBRxUW80bzQBYXoaeOlQRtxUynrQAtFULnX9Ns/wDX39vB/wBdJVX+ZrEuvit4O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00f7twrfyzQB1VFec3v7Q3gKzz/xOxMR2ht5G/wDZax7r9qfwPbZETaleEdPLtNmf++mFU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Tcftd+Hos+RompXH/AF0Mcf8AJmrIuf2xAGP2bwudvbzLrn+VAH0bRXyzdftdeIJci30bT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/8mWsW+/al8bXWRG2n2wP/PK2z/6EWougPsCiviK6+P8A49vM5154Qe0EaL/7LWPdfFXxh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qbA9luWX+WKLoD71qtc6pZ2f/AB8XcEH/AF0kC/zNfn3deI9Vv8/adUvLjPXzbh2z+Zqgz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7mi6A++rr4j+FbHPn+IdNix13XK/41hX3x78B2IO7xDDKR2gjkk/ktfEOAKOxqeYD7HuP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l5dT/APXO0f8Arisa8/a18Lw5+zabqdz9URP5tXyYc0AUucD6Wv8A9sGJgRa+GJD6Ga7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/2vdZcH7J4ds4/wDrrcM//wATXguDRg0lMD2G4/a08ZuT5Wn6XD9Ymb/2asK6/aR+Id2CB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zxtkH8xXneKFWnzAdRe/F3xxqOfP8S32D2jk2f+g4rGuvFGuX2ftOr30+f+ely5/maqBe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BEMpluHLSyNI3qxzTRBxVwR0eVxWdzRIpeTR5VW/Ko8qkFiqIuacIuKsiLk0oi4NBJW8u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0eXQBU8ujy8Vb8ujyqaAq+XS+XVoRUoirRAVRFS+VVry6VY/apAqiGlEJwauLF7UoioAq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XBCBS+WB2oAqCEUqwAdqtbQO1GKAIBD7Uoh9qnoxQBD5NKIcVLg0oFAEYTFKEqQCnAUFk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CjHFADOlFLSUAKEBqKRcU/wCc/dVm+gJpVtriTpbyn6RmmiWQAfjUgAIq7FoWoTfdtJf+B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wnqr5xAR9WFFhGVt9qaRwa34fA2rS9Qi/Vv8ACr0Pw11B+XlAH+ypNFgOQorv7b4UTyfek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V2P4Qn+JZz9cCiwHmNJjIPFevW3whtf4omJ/2nq8nwz0qz/1z20X/XSRf61FwPECDmlr2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y/wBZeWGfaRT/ACpv2vwjZ/8AL7C3/XNC38hVAeMR200v+rikf/dUmp00q9bpazfihFevn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Tv8A7sLCon8f+GYMiKxup/cqo/maAPMYPDepS/dtH/GryeDNVb/l3x9TXdH4qabFnytFk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8lNRt8XYxnZocI/3rhj/JaCzj4/A2qt/yzUfjV+D4dX7/AH3VK0pvi9qfPk2NlEPdGb+bV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33WtoP+uUA/qTQUOj+GVy3Wb8hVyD4WN/HK35YrEf4meJXz/xNJB/upGP/Zao3HjPXrrPm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bf5YoA7ZfhXGf+WjVcg+FNqB87E/jXmLa5qL53X9y31mb/GqLuXJLEsT1J71QHr58AaFY5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P+ekqj+ZoGleEofvalp/HpIhrxvAz0p+eKCeY9hOoeDrEH/T4Wx/zyRm/9BWoJPG3hS3B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D/8AFYryWigOY9Ok+JOixZ8jSp3/AN9lT+Wagb4qWo+5oq/8Cuc/+y15xRQFzv5Pixcc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9olv8Kqy/FPWZAdjwQ/7kQ/rmuHJNNzQB1kvxK14/8vv5RR//ABNUZfG2uXAO7VblQeyPt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XBoAvS67qc2fM1O8fP96dj/WqbyPMSXd5D6sxNIqGnhfagCLGKMVLs9qCtBkRUUpFJQU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FJTjTaCgAqWMVGKljoJJkHWnU1T1p1Bp0CiijHBoMxlFLjrSUFBRRTSwweaCgJxURbFKz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3d0La3aRjjjiqWjEz755D1Py1T1O1ub+4VFJ8peTWlbbAqxrwFGKARoK3vUqNxVVTipF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UoOKq+fij7RQMt7+OtRNI3rVV7yNerj86gbU4lzmRfzoAvmY00y9ay21y0XOZl/OoH8Q2g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QSaxn60wz1iv4itxnBY/hVdvEifwq5+tBBuNJnPFRl+Kwm8RSHolQNr07ZwoqR3OgMnXm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rFw2egqJtRuG70Bc/RtelSr3qNRUqCtTFD1FPApFFPUYoLQoFPXrTFp1AD6BTcmgNQQyS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DrTC9O5Q/dSh6h3ZpaLgS76N2aizSg1NxWJd1Aao6XJouSSg4p2ahDU4N+NMCUcUoOaiD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ah3mjeaBk2aM1DvNG80CJs0ZqHeaN9A0PzRuqHdRuoNCTfRvqPdRuoJH7qbuptFZsBd1K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1pASDkUUi9KUVQD6KQHilBqyx1FAHFLQAmBRgUUVACGkBFIx61Hk1YE420vy1EuSKMH1o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Z2f/AB8XcEH/AF1kVf5ms+fxx4atB++8Q6ZH/vXkX/xVAG3RXH3nxm8D2QPmeILQkf8A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Hl/aK8Cw526nLc/9c7ST/2bbQB6SvWpB0rxu6/ah8LQ58qz1Cf0xGq/zY1jXP7V9gmRb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yXKr/AOymgD6Aor5vk/axm/5Z+HlX/eui/wD7KKoXf7V+sSZFvpdtD9UZv/ZqAPp+ivkfU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/EPk2w9oF/wDZg1c/d/HjxxeZzrzxD0hRE/8AQVoA+2KK+Ebr4i+KNQz9o8Rai+ewumUf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eftF7PPn/nrMzUAfe9zrmmWWftGpWkGOvmzBf51kTfEzwnbH954m0pf+3pTXwt5YJzuH5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A+1Z/jl4Etwd3iW3YjtHFI/8lrKuP2j/AAMmdupTv/1ztJP6ivkLpTMdanmA+r7j9qPwb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4P/TO3Vf/AEJqxL39rbRk3fZNEv5j285o4/5bq+ZyDk0zZQpAfQb/ALW8i58rw4P+2l3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2rtdkz5Gk2EPoSrN/wCzV4dtNCjmrA9WvP2m/Gtxnyms7YH/AJ4wD/2bdWXJ8e/HU3XW5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/Ja4ILTscGkB0lx8UfFtwDu8Ranz/AHbpx/I1kXfi3Xb5Gjn1WeVT2fn/AMe+9WftJpwgJ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535dtzdzTk4qQQE05Lbmi4Ee6kxWhHaJjmlNugFSUZ3OKTaT2zV1oQDxSBdvagCp5Lnopo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V8XBQfdzTTfnH3KgDPMTCk8s1eN2D1jppuA38AFAFMIakVCamA3dqesfFAFcR0vlVZEdO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qBBVwR04RGgCn5NHk1c8r2o8r2p2AprBThBVsQn0pwgJosBT8kUCHFXfs5oEBFICqI+KXy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y+KCyn5dJ5dW/LpNgoArCOl8urOygJQBX8ugRVZ2UbKAIliFOEIqZIiakEBxxQBV8il8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6c8W7n8KnTQb5xxbSflVmRliJRTggrYi8KajL0gI+tXIfAmpSdVC0FHOiMGl8qush+Gl8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fhhL/HNQBwu0YNIR1r0VfhrCn+suFH1YClTwl4ft/wDX6nar65uFoA82or0wWPgu0+/qd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/ANKVdY8DwDi6Zv8ActmH9KAPNUhkf7qM30FWYtIvZvuWsrfRTXfr458JQA+XZXsp/wCu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PihpEORb6JI/vJIq/yzQBxa+G9SbpaSfiKsReD9Tk/wCWIT/eNdE3xZUZ8vQ4B/vSk/0q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ENjYQj/rmx/8AZqAKsHw/1CXqVH0BNX4Phjcv96RvwXH86oy/FDxHN926ih/65QgfzzVK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n1W45/utt/lQWdVb/AAmcjLNMfxWtG3+E8AHzhj/vPXnD+I9Ukzu1G6b6zN/jVCSZ5mLSO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NAHrA8C+HrM/6Rd2MX/XW4H9TUgsfBun8tqllkf8APIb/AP0GvISeKA3FAHrw1vwbFwL3f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WkPjfwpb8R217N/uoo/m1eRbsUnnkGmgPVn+JukxA+Rokr/9dZVH8lqrJ8WJlz9n0m1iH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OUuCRS+cTTA7x/izqxztt7NPpGf8aqT/ABO12UHFxHEP+mcYH8643eaNxoA6KTxzrshOd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r/IVWl8T6tMD5mq3j+zTtWLmgH3oAuTX802TJM7/7zE1B5vNR8YpPWoAmNwfU03zah3Ub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v5qLdSbqDIm3+9JvFQb6TfQUS76Qtmow2aXIoJJUNO3cVWYntURaQZ5NAFwmm5FVBI3c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gJ6cDxUQb3ozQNEmaN1MU9eaXNAx26jdTcj1ppcetADs0ZFR7vejd70EkmRSg1Dv96PNA7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VxcgUfalpFFjdQTUAugaQ3SigCXFJxVCTXbOPO65jH1aqUviqwTI+0qT/s80AbVJkYrnz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fwqNvF1v2Vz+FAHREik3D1rl38W9dsJP41A3iuU/dhx9TQB1+8ClWbFcWfEt4egUfhTf+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/CgDu1nFKLhRXAnWL5v8AlsR9KadSvm4+0PQSehC6X1pPtaf3h+dedGe6bkzv+dN/fnrMx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r+Jc5lQf8Cqu+sW65zMn51wJgZurMfxoW0Ge/50Adu+vWy/8ALUH6VWfxJbjOGJ+lcqtvx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HQHxLH2BqM+JF7IaxhbkinLb0gNM+Ic5xF+tM/wCEgYdIR+dURb8U8W+B0oAsnxHc87Y0H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BwwH0WmLbjngflThD7UARNqd4+f3jfhUJuLl+sjfnVvyh6Unle1AFMiVxyxP40iwMe5q9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qUvs5o+zVe8ujy6AsUlt+KeLcVa2Uu0CgRW8gUeQKtYFGBQBU8mm+R7Vb2+1Gz2oA/RFet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pUGOtWZIkUU8DNNXpTxgCgtCgYoopDQAmaaWoNMJ60EMC9N303NN71ncomVs1IDmq65p4e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qMNn0pwOKEA8HFG6kBopisPoooAzVkjhyKWiigaHUUUuD6UGglFLg1Wub+3s/+Pi4gg/66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sWO1MOaw7jx34etM+dr+mR/711H/8VWVd/GHwbZ53+ILRyO0Lb/5UBY6+n15pd/tF+C7YH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+mVq3/s2KyJ/2oPDUWfKstTm+kUa/zago9iorwe5/autxn7L4blf0M92B/wCgrWLeftVaz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uO2+RpMfyqGB9JUV8sS/tN+Lnzsh02L6W5b+bGsW++Pnje9z/wATgQD0ht41/pSsB9gqQ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svxY8YzZ3+IL3B/uyBf/AEGsq78X65f5+0atfzZ67rhj/WiwH3XLd28H+tnii/33A/nWb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/wAfGvadD/v3UY/9mr4Tkd5yWld5D6uxJpoUDoKYH2nd/GnwPZA+Zr1vJj/niryf+gg1l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eDOy6up8f887Ruf8AvrFfIi9alFHMB9P3f7UvhuIH7Ppuozn3VE/9mNZFx+1fb5Ig8OSsO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lNfO+DRg0cwHuF3+1TqrZ+zaFaRem+VpP/iaoSftPeKG+5Z6dH9I2P82rx7Bp4GaOYD0q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Wdt3b2o/6Y2y/+zbqxbv4z+M7zPma/crn/nmqJ/6CBXI7c9qaUo5gNi68f+Jr3/XeIdSf/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uNa1O7JM+o3c/wD10nZv5movLpfLpcwEG1pGZmJZjySTT1XAqUJxRsFLmYEW2gKasBBS7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4Q0vl1PgClpAV/KpPLqzSEDBp3Ab532j91KP+Bmkn06SEf6vj1pD1NXrG5usH99mL/nm9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KVUFWmZWJxSLb7+R0qAIlSl21YFvil8qgCuEoCVYEdL5dAFbyqPJqzso2UIBkNiZemPxNW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Kf99VXaANnJP4GmiwjPdv++q16APfTzFnJBx6GmCMDjGactqsZ4JP1NSDgYxmswRB5YzTl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1RpYZ5iDtTTMvanGEGojEAaCRDIxzg0Kzd6ULTqAHqeOaCw9KYJMUokFADlXNL5XtTo2P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080/8u8h/4DQBUMJ9KZ5IrVWxuZBxayflUi6Fdv0tZKAMhI9vapVX2rZh8KX833IsfU1ci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ooA5wRinqFFdTD8NtTk+8QKuQ/Cm7b78n5UAcV8o9KUMO1ehW/wfc8tKfzrQg+EUSfek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TW9pNdHEMZk+lelf8IR4ftwfN1Czi/66TrUP2PwfYg79VtmI/wCeQL/yoA88ezmhYh0Kn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+/tPwbEeLpn+kDUw+NPCdqPksbqYj0QD/wBmoA4hLKST7qMfoCamXR7lhxC348V1p+Jmg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b/ekUVAvxZjU/utAhQe8+f/ZaAOej8OXkv3Yj/OrUfg3UXH+r2j3FaMvxZ1Eg+VYWcX+8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XiflFon+7D/AImgsWHwBfSnk4+gq9B8L7t/vPLisaX4jeJJQf8AiY+X/uRRj/2Ws6fx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sXhH+zMV/ligDuYPhT/fZvxNXI/hdZx/611X/AHnryx9Wv5M77+6f/enY/wBaqUAest4T8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6cjDs04J/KoDdeCbHP8Apsbn/plCW/8AZa8sIHNNoA9RfxP4TgztFxJ/uxJUDfEHQoM+T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L/KvNakXrQB6C3xRth/q9DUf70v/ANaqj/FC+58mxtYh/tKx/wDZq40dKTJ5oFY61viX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F/iTVaXx7r02f9N8v/cRR/7LXNjNSDNAWNd/FmtP11K4/BsfyqjcX91dEma5llP+25NQ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9mc5yQPrQFiE49c02p/snPLxj6tTpLWCEZN5CfZWzQFirRTm8sZ2yBh7CoiwHegLD8gUZF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CSTI9KAR6VF5lAc+tAE4bijdUIfNLuoLH80nNR+YaTzKAJaAQOtQ+YeaN5oAsiRAOaPMj9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QBZ8xewo84VW3ik30AWvPFHniqu+jzKBFkz00TGq++jfVGZZE1L5tVQ3vR5oXqaVirlnz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Rr/Gv50fb4e8i/nRYLk5c0m81ROu2A/5eo/zqNvEFgM4uENIk0CT60Bj3NY0nia0XPzE/Q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D8qu1AHRB8Uokrl28XDHEB/OoG8WSHOIsfjQB1/m0hlFcU3iW9P3So/CoW13UG/5aAfQVo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zKK4RtTvX6zv+dRG4uW6zufxpgegG7jUcyKPxqJ9TgQcyr+dcD+9bOZGP40gibuxNAHcP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qBvElsv8Ay0zXIBB3Gad5Sn+GgDp28WWy9MmoG8Xx87UJrnvKT+6KXy19KANl/FTt91Kg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QgFKEz0oAv/APCR3hH3qYdevDn5yKqiImlWI0APfVr5/wDl4YVE17eN1uHNSrF1pwgF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9Ix/GmiNj3Jq75KilWNaAKYti3XmnLZirip6Cl2EdqAKq2gFSLbqO1TiM0qxUAQiFR2FL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pRCBQBVCD0pRH6CrQjA7UoT2oAqiIntS+UfSrQWjZQBWEVOWLFT+XSrFQBCEHpShKsCL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H7U9YvarKqKXaKARXEdKI6mxQFNZGhEqU4LipNlKF/CqJG7KNgqULxS7aAIPLo8upttLs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eXU+00mKAKkrLECWOBTYZBMflVsepFWJYUkGGAP1qZcAUAQCCl8mp6KAK5ixTdlTkUzFAE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rqED/AFqf99Cq73sQ/wCWqf8AfVAH6N4xRTDPFH9+VF+rAVn3XjHw/YD/AEnWbCH/AH7h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tTlrkbz4s+DrLO/XrZz6Q5k/9BzWbJ8dvBkef+JjK/wDu20n+FBdj0IEYo7GvKJ/2kfC8W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/wCmSr/Nqyrn9p3T1J8jRLl/QvKq/wAs0BY9qI4NV3bGea8Guf2oLw5EOgQD08y4J/kKx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PnyrHToPrGzH+dK6EfRfn/NirCDIzivlGf42+Mbg5XUY4P8ArjAo/mtUbn4q+L7sYk168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/9BxSA+wQnBqG4kigXdLKkS+rtivi648W65d587WL6XPXdcOf61mz3dzcZ8y5mf8A3nJqb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pcOd+qWa/WZaz5viF4ZtCRN4g0+P63C/418YGFTyck+9N2e1CYH2BN8afBNuDnX4JMf8AP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k3f7Rfgy1z5dxdXf/AFxt2/8AZttfKu32owaYH0w/7UPh1M+XpeoyDtkIv/s1Y19+1WACL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z/gK8A2mlCmlzgezTftT642fK0awT/eaRv8KzLv8AaY8Xz58qLT7b08qAt/6Exry3bxTdp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fj146uwf+J15I9IoI1/ktY138TPF99kTeJNRIPZZyv8q5wKacqmjnLLtzr+sXuftGrXs+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9mrPZGkJZ2LH1JJqVVpwFHMBX8oUeUKsUVFwIRHSiPjpUtLikBF5Z9BR5ZqSigCPy/am7B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EbRmjKmpTGuKTy1FWBHtpQlSbcCgAetQAxVp6rQAKcpqQHKlLtoDUuRg1QDcUo96SirAk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HrS596AF4pQQKjJNJn1NAEwmiHXml+0wehqv8tJlaQE/2yIdEpPte7gJiodwHpQJAKYE+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E6DrTluEHY0ASYNKFJ7UiXadt35U4XG77oYn6VLAQwE+1RmKQdH/AAqcLdP9yGRvwqVLH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/CqALGKzuDsu5Dbt2YdD9amubIWxPlSJLH2ZDxUa6DqU54spP+BDipx4Y1sjCW+xf7ooBF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LjBrQh8H6s4+aAr7mrMfgm/P35o0+tBoYuBRgVt/8IlFCf9I1iCL2LAfzNTDR9EhH77W43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UBY5yk7Guj+xeFVBJvp5/91H/APiaBceD4MkWV1MR3EYH/oTUCscuZFB5YfnQJ/xrrV8S+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xH97aP5VInxA0mDiDw8p92nx/wCy1Q7HIok0v3IXf/dUmpVsbxv+XaUf8ANdV/wspR/q9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jTP+FnakM+Vp2nxj3jY/wDs1KwWOfi0HUp/uWsmPpV+38D6zc/dt2FXT8TNeb7rW1t/1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+I/iM/8AMUYf7sEY/pRYZNb/AAs12X7yBB71pW3wa1GU/vJ1Wudm8b6/PnfrN5g9kfZ/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pJ9/U71/964b/ABosB6DH8C3xmS4X8ZNtWI/hDpNof9K1CzQ/9NJga8qknkmYtJI8pPd2J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WA9ij+HvhOH72q6fn2nWpJNH8DaUP3+rQfSMFv5CvF8gHJrL8QeMG0+WESW0kkLHa04/h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rfDyH/l6kk/3YX/wqL/hPfA9oP3emXs3/AGzX/wCKrx23lEsYZTwakzRYD1h/i14egz9k8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q/wCNQn40wrnyvDkA/wB6X/7EV5aGxTvO4IosB6NN8a9RwfI0rT4PqrN/7MKov8ZNdb7i2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s/wA2NcEWzmoy3PWiwHaXHxV8Sz5/4mWwf9M4I1/kKzJ/GmuXWfN1W7P0mZf/AEGue8/FH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3Gu6hN9+9uW+szH+tUJCZeXZnPqxzVfz807z1x1FFgGtkZqLcQaVrleaiM4OaQEwcUvmV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LPmCjzKq+b70eb70CLXmUvmVU82jzKDMt+bSGSqvmUeZQUTl6TdUQbNOoHcfuo3fSos0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4qHdR5n0oKJ9+BSeZUO6jfigdybzzR57djg1D54pPPFBRKbi55xLgVCTMx+aVj9KUzjBp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CP1Yn8aBEgpjTxr1cD8ahfUbdM5lUfjQBaAxS1mNr1iuf9KjP0NV38T2C5/e7j7BqANqjI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aJ0SVv8AdQ1WfxlEc7IJj9dooA6ksKMmuObxm5zttD/wKSom8XXpzshiX6kmgDttxpwf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nJnEiJ/up/jUR1rUm63J/BQKAPRM0V5w2oX7/AHruX8GxUfnXJ+9cSn6uaqwHpLSovV1H1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ffnQfjXneDSqDSsTc7qTxDYR5zOD9BmqzeKLAZ/fMf8AgJrksUY9qLDudO/i+0GdoZqgb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x+tc+EB7D8qXyx6VdjM2W8Zyc7Lb9ahPi27bpCFrNEQ+lKIqYF0+JtQccSFaibW9QfP79h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fKHpQAh1G9brct+dMNzdHrO9SiMelGz2FAFY+Y/3nY/jSLD3q15dKI6AK4jpRFVkR0eXQB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+XR5dLQCuI+KcEqbYKUKDTAh2GgIashARShBQBAsOalWHFTKuM04LQBB5VHlVaCZo8ugC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VVny6UIKAKhi9qb5Q9Ku+WKTyqAKnlD0pwj9qseXThFQBWEdKI6tCL2pRCfSgCuIqeIxjp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vFFwK/le1Hle1Wto9KNo9KVwsQJF1qRYsdalC0oXHalcdiIxikEQ+lWAvrTgtFwsQqmBSh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GB3pCGCEGl8mn+ci/xCmm6jH8QNAWG+XjtRs9qQ38Q96adRTspNAEgjpRHmoft2ekTGk+2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WRHS7Kqfabo/dhH40B71v4AKALm3FATNVRBfP6inrpd7J1JoAsLCfWpAuBziqg0O7J+81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XaoKJtwHXH50xriNepA/Glj8KzN94E/jVmLweT1U/nQBQN9CP+Wgpp1GAf8ALQflWsvh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eg/KgDB/taAdyfwpf7VU/dUmujj8KIP4V/Kp08Mov8K1JVjkzqcn8MBNRm/um6W1dqugI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jHagLHCb71/8AlkBSeXet2xXoK6RCP+WYNOGlRD/lmKB2PPPs96f42X6UCyvW6zyV6H/Z0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qT7Cn/PMflQFjz1dDnkzlialTw1Ie5rvBZAdF/SnC19qB2ODPhp/ek/4Rl/eu9+xn0o+xH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vZ+ZZTJ/wPdTkhC9BUyw7aeqUkzKwxVx2oqdYuKPKqS7EGM0beOlWBHyaQx8UE2KhAHakF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KxUkjB0oxwaXGKTsaAG4pCKWiqAjIpAtSYFKAKkCMJ7UbPapQBil20ARBKULxUmBRikAzZ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UANEYFLtGKXNGeDQA3GKKKKsAooooAKMimMyjOWxUXmw/wB+gCbOaSoxMOys30FHmuekE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getJjHenJY38v3bCb8RVmPQdTlHFm4PvQBT3CgEdq1ofBOt3H3bbH1q/B8Mtbk5KKo+t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Ga7eL4U6i4/eThPquKtRfCQj/XX8Y/4FigDz8N70ua9CHw30eEfvtYtl9c3C04eE/B1mP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HZTv/APQaAPO9+O4pPNA/ir0T/ihbPP755/8Achb/AOJpB4k8G2ufIsLuQ+8Sr/7NQB5/G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iCekUx+iV3jfEDRYQfs+iM3p5rAf/FVX/wCFlIp/d6Lbr9ZM/wDsoqgOPTTL2b7lpKc+1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T/dtpF+tdC3xO1ED91aWUJ9ViP9TVWX4j65LnFzHH/uQr/UVHvgVoPh9rE/VSv1NW0+GGp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oTeMtamzu1Kcf7hC/yqnJrWoT8SahdyD/AGpmP9apAdHH8Kbof666jjHuwFSL8ONOg/4+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a45mMpy5Zz6uxNKF9qkDsB4O8NxH95rEJHtLn/wBBoOieCoP9ZqTMf9mKVv8A2WuRxTa0A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R8n2i5/3YCP8A0KnDWvB8P3dMvGPuEH/s1cbTKAOzXxvoFsT5OgM/+/IB/jTz8TLBB+78N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ALLXCsnWm7DQB2z/ABWuFBFvpFnD/vAt/hUDfFTWWB2xWiD2i/8Ar1yASn44oA6Cb4ha3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v+ucQFUJfFGsT536lP8A8BO3+VZlOxigCeTUryf/AFt3PJ/vSk/zqDljliW+ppaKCiUM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aNxoAsbqRmqINmjNBIU9KZT0NQUTIeKkVqhU0+rLJQRQMVHk05aoRKAMUhWhTQTwaDMY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oD0NVruyhvYHhmUMjDHNTFvelzxQWY+kT/2CfsF1/wAehP7i4/u+xrbL1VI5NAYigCffS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DIduNGTSUUFDHUnPWo/LPqalMirnJqM3MYHLigkMHFNwefSoZNStEBzcIPxqk+vWaHH2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1GDzVZiQetUn8SWXOJMn2FVZPEEBztDMKCTXExHcUvn+9c+fEUY6Qn86afEYHSE/nQB0P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eI3/hiH41C3iG4PRAKB6nVq+e9SAmuLbWbtu+P+AimnVb5v8Al4kH0OKBHbgmnKa4I3143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zUbPM/wB6Vj9WNBR6EZVjGWOKhbU4FyPMT/vquB8onqSaBCKAO3fXLWPrKg/HNQP4nsFz+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uSFv70ot/U0AdK/i20XO1ZH+i1CfGEfaB/wAcVhCACjyF9KANlvF7fw2/5tUZ8XS9rVPxa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URAUAXZPFF8+dnlxD2Gaj/wCEg1L/AJ7/APji1AIx2FKI+OlAA+r3snWeQfQVC11cOPmuJ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RsP96gkotG7nlmb60LbVe8ujy8UAVFg605bcc1aCUuygCr9n9qBbirWyjZQBX+zL3pfs6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UaB6kAgUds0oiXsKnEJpywUBqVfJ9qTyfarwh9qXyR6VYyiIfanCGrgiApfKoAp+SKPKF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UEQ9KUR8dKtCGlEWKAKnlGgRGroiFHligCqsRpRDVrYKAgoJK4hpwhqfb7UoFAEIgFHkg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mgCDy6TZ7VNto2ikBEEo2VJgDvRlR3FZgM8mjyfpT/NX2o81faqAaIgKURUvmjtQJT2Umg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KsZ54NIJZP+eTGlEsn/PF6oCVEPPFO2e1NVbh+kTVItneSdIyKzAj2Uu3FSrpd23Y05dFu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imnp2rQTw5cv1bFSx+FpWOC2aAMjAB6iniYKMZFbsfg8t1UmrEfghW6qfzqQOa88eopPtC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ZP7hqZPBEY/goNEjixcr/AHWNKJs9I2rvofBkS9cflVqPwnAvp+VUI83DOekbUqiU9IzXp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w/Knr4dtwPu0GiPMhFdN0Q0otbxv4T+VemjQbcelOXRIB0rMk81XSbx+7j/gNPTQLt+rv+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jgE0DT1HRDVAedL4XuW6s1PTwlOe7H8a9HWy/wBmnCz/ANmgDzxPCEp6xk/jUieDn7xf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OWzFAHCxeEPVB+NWovCSL1VR+FdktqBmnLag9qAOSXwvEOw/KpE8NxD/APVXWCxB7Uos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Xw9CO1PXQIf7tdJ9i9qcLI+lAWOej0WFf4KnTS416IK3VsvanizxQOxhjTUHRB+VOGnqB9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aCqEYf2Af3RSrYjHSt0Wa+n6U4Wa/wB2gDB+wj0FH2Eelb/2Rf7v6UfZB/doAwVswP4a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WP4TT1svapNLGGbH2pv2Cug+xe9N+w+9AWOf+w+1H2E+lb32EUq2IoCxzxsfrQLH610X2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PsaA0OdFh7E04aePSuiFkB/DThZD0oEc4dP9qb/Z/tXTfYge1J9i/wBmgDgfs9Ktvirew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oMSsIcCjyxUzSxr1NRmeLHWpsUmNwPSkwPSkN3EeFBY+woBlkzst5G+i0iRpVeaaY1Pep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ZS/8AfNSR6Dq0h4s2H1oApmBPeojCgrdi8E63OOISM1Yi+GutTHBG2gDlyoGajO0dxXcQ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uVUVbi+C2T+9vh+dAHnWR60gZf7wr0mP4W6DB/x8avaY/wCvjNSr4O8FWn+s1S3Y+2WoA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uz9KXzPRT+VeoLbeArIZ+0eaR2S3Y/wDstJ/wk3gu0z5NhcTkekSr/wChUAeYBmPSNj+F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LWVvotelf8LB8OR/6vRJj/vMg/lSH4o2EIPk6NEB/tSf/AFqAPPU0LU5OllL/AN81Zi8I6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+8cV103xemGRBpdnH/vFj/hVOT4sa0/8Aqks4f9yH/E0AY8fw+1mTpEB+OauQfCjWpeWI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PEbD/AJCG36QoP6VRuPGeu3Od+q3X/AJNv8qANaP4PakfvThfyqZfhJ5I/wBJ1RYv96QC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c+ddzy5/vysf61XPPUk0Adf8A8IHoVsT9o1+3J9BPn+VNGh+D7X/Wak03+5HI1clgUUAdW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S2ubj6Rf/ABRqVda8LxD5NHnPpuKiuPooA65fGOnQf6rQYv8AgU2f/ZaY/wAQpEyINKs4f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5cdKKAOhf4g6w2dn2eIf7EP8AjVdvHGunP+m4+kMf/wATWNTe5oA05PF2uy5zqVwB/ssF/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qyZ3apeH6ztVXPBqMnmgCWS6uZs+ZdTSf70jGqxXrUoOaO1AEO2k21LijFAEe2gLUmKTH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gFFFFQAUo96SgnFAEgIFG8VAWNJuNAExlFN8z2qAk03cR3oJLO803efSq5kYd6POb1oAm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moN5o8wigCcNS5FVxN7gUeeP7woAsZpaqm6QfxCmm+iUcyKKALeaMis9tWtRn9+v50w61a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oFhSbxWS2v24zyTULeIoecKTQBubx60nmr61zzeIlPRDUR19j0SgDpfOApVuMVyra9cHo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bPago7FbrHYU8XmB0FcO1/dN/y0IqM3F0f+W7fnQB3n2wUn28DvXBGW4PWVj+JpuZj1kb8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wx1FRyaxbx/enjX6uK8/8snqxNNeMgEiqA7iTxLYpndcof8Ad5/lVaTxfpyg4d3/AN1T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aUwiIQSf88260G6v5Ae1BR6e/jW0UnbFM34VC3juIfdhl/HFeZi31FycxzfgDUi6feuDmO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K/wAQAc7bVR9Xqs/jqVs7RCv1auGj8P38p5iIH+0auQ+Ebhx87Rr9TQB16+KdRPRIcf7t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fnSP/AHVqjDAYlw3JqbHFADn1O+cHN0/4cVXa6vHzuuZW+shqXZjNIEz2oArFpH+85P1NI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agQ0AU/LpPKq/5I9KXyB6UAUBD7Uoh68VfWD2pRDigCh5J9KPJPpWh5VHlUAZ/kn0o8k+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QBn+SfSjyT6VoeWKPLFAGf5J9KPJPpWh5VHlUAUVt89qetvV1YvalEWB0oAqCAAUeQPWrW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IpwhA7VYEdL5VAFfyh6UeUPSrHlijyxQBAIwB0pdlTiP2pQh9KBlcxj0ppiHpVrZQU9q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GeKsbTQEP0ouFit5Ro8s1Z2+4owPWldDsVxFSiGpty+oo3rTJIvKo8vFTBgaN1AEQTFKFz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E0bHPRTQUhgT1pdlPFvM3RD+VPTT7p+iH8qB2IfLo2AVaXR7xv4DUqeH7x/4DWYFD5aPlH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u37Gp18G3LdjSAxAy+ooLLXRReCZz1Bq3F4Ec9c0AcjuWkGD0ruofAS9xVyLwLEByBQB5z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imvS08DwDtU0fg63TqooA8u8uU9EP5UC2nPRD+VesJ4WtkH3AfwqZfD1sB/qx+VAHkyabd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t21esroFuP4BT10SBf4BVIDydfDl41Sp4VvD3r1ddKiUcJ+lPGnoP4RTA8ri8ITv95Wq3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empZAdAKeLUjpigo82TwQB/Aamj8Egf8s69DFrSi2xQBw8XgtAPuip08GxDqo/Kuy8jF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PwjEP4RVmPwtCv8Irp0g56VMsHtQBy6eG4R/AKnj8PxD+EV0It/anpbHHSgLGCmgwgfcH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/AACtsW59KcLcntQBkLYRrxtH5U4WMZH3R+Va32X2qRLQYoCxiixT+5+lKLNR/D+lbi2Y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GKLYDtSi2GOlbQswO1L9jGOlAzE+zD0oW1/2a2vsg9KUWo9KBGOtqB/DQ1uOflrYNtjtTP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IbYc/L+lIIAP4cfhW8LMEdKYbNeeKAMXyDQLYntWwLL0FSLY+1AGMlqaeLQ1sizx2oFt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qeLLn1rYFqMdKeLUZ6UAYwshzxT1s/atcWvXinLa0AZP2T2o+yVsfZKPslAGP9kpwtK1v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DJW0p62g9K1VtgKcLcelAGV9kHpTltB6Vq+QPSlEQHaqAzltQO1OFsP7taHlj0pRH7UAZv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var+z2oEftQBTFoCOlH2QVd8s03yzUgUvsgpPsg9qu+WaTy6AKf2QU5bRfSrXlmnJFQBX+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FXxFxTTFQBTEIHal8kelWfLo2CqAreUB2pfL9qn2ijAoA4W2+H0o/1uoDH++KsJ4S0aP/A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vKf6Vz+KMVBidOui+F7bl7xJB/sKzU+SXwhajKLPKf+mUYH/oVcqOBxUZGaAOtHivw5AP3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MtJ/wn2mx/6jR/8Avt65AxL/AHRTfKHpUgdefiVIoPk6ZbJ/vEmom+JmqnOy3s0H/XLNc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0AdBcfELXZ8j7aYB6RIF/9lqi/ivWpPvatdfhIy/yrMx7UlAFqXU724JMt7PIT/elY5/Oq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FAC4oxS0UAM2UxoQ2cipgQOtSLNEvUZoAz3tBzxVZ7XrWy15b45H6VVkuoDkAUAZv2cCl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FetAEdFLijFACUUUUANoBoooAcGpd3FRZo3cGgB+6jdUW480m7FAE26jdxVfz8VG9/FH9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UAWSaSs9tYtl63Ef4NULa/Zrn98D9A1AGpnmlzxWKfElqP4mP/ATUTeKIVztRm/DFAG9z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OIT+dRN4slJ+WID6mgDp+aMGuX/4Sq6IOFUVC/iTUHyA4X6CgDraK4ltX1Ngf9Ocf8AFV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++nI9jtqgO/xUbzxR/fkRf95gK88aB3B3z3D/AO9M3+NRiwiJ5Td/vEn+dMDvZdasIch7y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BvEOnj/l7jP05rjksIx0RR9BUq2qjtQB1B8SWQB/e5+gph8S2nYsfotc59nUdqcsAHagD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tRzULeJD2jP41nCIY60vlj1qCS2fEUx6Io+tRnXLk9FUVD5S+lAhX+7QA863enuMUxtUvH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g9qcIOOlAFZrm4bOZD+dR7pW/5aN+dX/s3tSi0FAGf5bN95i1OWDFaC2wFOEKigDO+z+1H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oelKIQe1AGYLfPalW29q0xAKcIKAMwWp/u04Wh/u1o+TSiKgDOFsO4p4th6VoCKnCEUFG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f3a0fIHrTlgWgDN+yj+6KPsox90VqeQnpR9nX0oAyfso9BR9lHoK1Ps6+lH2dfSgDL+yj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grT8hfSjyE9KsDOW2pwt60BEg7VC0xIIitJM/3ty4/wDQqoCt5ApRAKhng1XcTD9jx/003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Hzhc+1AEP2dfSj7OKvqxx0o3H0rMCgLbPbNKtr/s1c/CkxVAVvs3sKPs3tVmigCqbc+lN8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tAFUQn0o8n2qb7TD/AM9U/Oj7TB3lT86oCEQjvSiECnm8th1cfhUbajajuTQA7yxSGEe9R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jk0n9pNj5bdzQBL5I9KPJA7VX+33DfdtT+NIJrx+BBtoAseTSeXTRbai44wKUaXqUn8YH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pAh70xPDmpPn53/Cpo/CmoNwZJfyoGRlAOpFNzGvVh+daMXga4kHzFz+NWovh+e+4/jQBh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IZox/GK6aH4ff7J/Gr0Pw8THKUAcV9pi/vCk+0Ic4yfwrvovh5DnlBV6D4e24/hFAHmXnN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vmynpE/5V6wngm3XjBqZPB9svY1maHkYjum6RH8aUWl63SOvYF8LWq/wZqRfDdqv/ACyp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Jn5CKlTw7fP2Newpo8EfSMVKmmxD+AUDPH4/Cl43UNVmLwbcN1Br1xbCMfwj8qkWyT+6K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zdQatw+BH7ivUFs0H8Ip62qjsKsg83h8C+q1di8DIOqCu/W2UdqcLcdhQBw8XgmEfwirUX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8q68W9L9moGjl4/C1uv8AAKsJ4dgX+EV0P2Q0q2bfWgow00WJf4B+VSppEY/gH5VtC2xTx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66Yg6KPyp4sFH8IrW+zn0pVtj6UAZIs1H8NOFqD2rYW04pRaUAZAtPaj7J7VrfZMUn2bP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2pVtuOla32Q+lPSy68UAZItB6UotAe1bS2Oe1PWwHpQBg/Yqelj1zW6LAelOWw9qaAwxYU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+wD0pwsqoDDGn+opf7PHpW6LIDtThZLjpQWc6bIikWyJrovsI9KPsQ9BQBgrYe1Kun47Vv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FAGHHp/Xip007PUVsLAtSCFR2oAxF0/rxT1sDW15C+lKIgO1AGN9g9qcLHjpWt5Q9KPL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1KLMelaflUeXQBm/ZfanLa1f8qjyhQBUFoCKUWox0q1toxigCp9lFJ9mHoKt7aNtAFM2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elaSxg08RAUAZgs+KQWBJzWoBinADFAGctiAORTvsgHarxIFRk0AUjbCmfZvarhoCigCqt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p+BRmgCEQAZpRCBUmaKAItlJs4qXbRtoAh8ugR4qXbRtoAjCU4R5p6qalVKAIRFSiPip9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yxS7AKeRTaAGlBTdgqQ9KbQAzbTStS0mKAIsUm2pSKSgCLbTlWnYGDSDjtQA4dKjY04k1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TCaaWNJk1QDt1NLU0nrzTcmgDzLdRuqp5po801gZFstwajqDzDSiQ0CJc0bqrtcxJ96RV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s2UP3rmMf8CqgNCk7VhyeM9Ch+/q1kP8Atuv+NVJfiZ4ciz/p6Pj+4rGgDpaXB9K45/i54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2P7sTVRn+N+hxZ8uG6k+igfzoA78CpAMV5Tc/tAWSZ8rSbhvdnUVl3X7REq58jRV/7aT/A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GK+f7r9ojXHJEOm2kP+9uf/AAqk3x+8UMCBFZL9IG/+KoA+iSw9aZ2r5rk+Nvi18kXMK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n4u+K2mLvqkrD+7sVV/TFAH1CR1poCA84r59034lnV8RXd5PFL/tyHbW4s/nj/WeZ75oA9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aFfqy1TudYsogf8AS4fwcV5QsfoKmVDigD0CTxNYITm5U/7vNQP4wsUHDO/0WuIEZPrT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9vGtqOkUh/KoJPG6/wW5P1NcwITThF70Ab58ayH7tuv4moX8YXbfdRF/CscRU7ygKANL/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P++aifxBfyf8ALbb/ALoxVMR+1OCUAOfV75s5uZf++qgN5dP96eQ/VqnEQPal8kelBJWB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pwjqwsAp6wigCp5Zo8s1eEIo8kUFFIRmnrCauCHA6UojxQBVWCpBAB2qwENOEfrQBW8qlE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PagCqsVKIM9quJB7VIsFSBR+ze1Ktr7VfEOO1OEXWqAoC1pwthV4RUvlUAUvsw9KPsw9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BQ+zD0o+zD0q/wCSfSjyvagCktuB2p6wD0q2IuaURcUAVRDThDVoRilCCgCp5XtSiHPa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oApC2z2pfs3tV0IBRsFAFRYAOoqQQrRLdQQf6yVE+pqE63pyZ3XsA9t1ArEnk+1KsHtVI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Lzu+iGk/4S3TF+6zt9FNA0jRFvThbj/JrL/4TGzH3YZ2+i0n/AAmUX8NldH8BQOxr+QPSg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XM+fL0xm/35MVE3iXVG4j0+JP94s1AjoPKFJ5Qrnxq3iB/u21uv0Rv/iqdHJ4km6ui/SIU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VhLZeIJfvXJA9kA/pUsfhvWJOtzcH/cagDY8nNKIKzE8DX83+snnb2dzTl+HUpPOfrmgC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00Q+rCoH1GyTOZo/wNOh+GbH7x/Wr0HwxQdQKBmI2v6av/LQn/gDVF/wkll/CXP0jNddB8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yq9D4At4+u38qAscGPEMB6Qyn/gNJ/bqn7trKT9K9ITwTZr/CKmj8G2Y/hoCx5eNXu2+5Z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1ST7toFr1mLwpaJ/BmrUWgWydI6BHkC/2q38CD8Kcttqz90H4V7Gui246RL+VSLo8A/5ZL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+xdVlHM7j6CkXwnqMp+a4mNe2jTIlHCAfhTfsEY/hoCx44ngq9PWWQ1IvgO4bqz17Ctin9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7QFjySH4es33mY1dg+HSdwa9QWxXstPFn7YoHY83j+HsQ7VNH4AgH8Nehi1py2lAWOHg8D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quxeELdf4BXXrae1PW1A7UBY5WPwrAv8AqxF4bgX+AflXTLbD0pwtsdqB2OdXQIF/gH5U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B+Vbxtz6UwW5PY0AY6aVEvRB+VTLp6D+EVrLaZ7U9bT2oGjKWyX+6KeLJfQVqi09qetrjP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YU9bQDtWp9m9qctv7UAZgtB6U4WpHatQW2e1L9noAyxbn0pRbE9q1Ets1MlpmgZi/ZTSG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UfYR6UAYQs/anrZ1uCxHpT1sR6VYGELP2p4tMdq3PsY9KUWg9KAMRbXHanrbe1bK2I9Kct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1tfYflT1tM9v0rYWy56U9bPnpQBjrZ+1PW09q2Vs/anLaAdqAMhLTB6U/7L7Vqi2xThb+1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pQLM+lbQth6Uoth6UAYv2I+lKtkfStoW49KXyB6UAYwseOlH2L2rXMWKaY6ggyvsVAtCO1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QBQFrjtT1th6VcEVPWKgsqrbe1PFqPSrSx08JQBVW1py2o5q2IzThGasCoLYA04W4q0Ij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Ao8gVb8mjyaAKJhHPFMMXWtAw8VEYutAFAw0CCr/l0eXQBTWCn+VgVaEeKTZx0oAq+XR5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QBV8ujZzVhlxTMCgCIJxRsqXaKNtAEBWmVYK9aiK9aAGUUYoPSgBOKBgUwmgEmgCVDwaf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UHmgCpNIy5xTreRnFTvbB6fDbBKAEWLNSCEYqRYTUnkEigChJEOah2YFaf2QtUMtmVBo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kUksGWP71F+ppsF/Zwg+bd2//AH+WgZKoOalVeKrHxDoyZJ1S0H/bVT/KqsvjXw9BkNqUb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8qANLZSbaxm+Ivh5Ok0jfSJqrS/FHRUyI4LqT6RqP5tQB0W2gLXKP8U7D+GwuD9do/rUD/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pPxcUAdqAKkGAOtedzfE6ds+XYIv+85NVj8R9SP3beBfwJ/rQB6dxRxXlrfETVj0EC/S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PtZb/AJaxj6RigD1F8c0yvKJfF2sTZzduv+4MVWbXtUbrqF1/39agD2CjFeLPqN/Jnde3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hcyyZ3yu/+8xNAHtLzxJndcQr9ZFH9aqyazp8Rw+oWy/WUV46IPanCE+lAHrLeJtIXOdSg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fGujQk/6WZD/sIxrzQW5pwt/WgD0I/ELSV6GZvpGart8StPH3be6P/bNf/iq4Zbf2pwtv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ZFz5dhK3uzBf8aqP8RpWzt0/85f8A7GudFt7U77Px0oA1ZPH+oMTstYUH+0Sf8Kj/AOE71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/AL5b/wCKrLaHGeKYYqoi5bbxnq5z+8QfRaiPizWGz/pIH4VUMBoEBoHc80bxVrO/aNkTe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kP+vYfQVuW82gamwkeF7Wb3NdFbeHYrmENAyyrWCHoecy3OtuDuvbkfRsVnSjVieb+6/7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j/UD86qyeFTz+6x+VaIk8hewmwQwJ/Gqsmk7s5Br1i48NKoOVxWXN4fjBPFAHmbaQRnio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pNAGDxVGXQwCeKYHC/2YfSg6YcHiu2/sRfag6IMHikB5/LpQJPy1WfR1P8Nd9LoZBPFVZ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wOCl0YdhVR9LK130ujHn5apy6ORnikBw5sGHaomszyCv6V2cmlHn5arSaWRn5aAOMexwc4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+0o/upSUH8LcitqbTgcgjFU5NMOeBmmB1Oi+OrG9xHcj7LKeMn7prqYXjlQNG6yKehU5r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Kn0zU7zSX/cSME/utyKRketogxzTxHxnpWBoPiZbxNtwNjevaugicHlGDKazKFEdHl1OBk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iOl8updtGPei4Efl0oQCn4FAANPUAVfanKgpQo9aXzYk+84H40yQ8selG0DtTG1KyT706D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YOt3F+dAFgUoHNUX8S6PHn/S1J/2VY/0qs/jLTU+55sh/2U/xoKNsLxSBeelYZ8Zwfw2tw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TG8XOw/d6fIfdmAoA6IDApQK5j/hK7w522A/F80jeI9XkB2WkSfVGNAHWRoh6k/nVmOJMd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A/wDzzH0SrCSeIWH+tUfRKAOyEI7GjZtrjP7O165zuuZfwXFPTwlqk/35rls/7RoA67zY1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v2qBes8Y+riuYXwBdt94yH6tUsfw6mJ5B/76oA3H1jT48772Ef8AAxVd/E2lp/y9o30Oa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8xq9D8O4V64/KgCiPFendpC30WkPi2yAO1ZW+iVtRfD63Hf8A8cq3H4BtQORmgDk38aQ87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J8Zc/LZTfjXcR+CLQfwVai8F2Y/5Z5oA8/Hiu9cfu7FT/ALxpP7b1ib7tpGtemw+ErJP+W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s16W4oA8n+168/SONf+AUgh8STf8ALfyx/sotewpoVsnSFfyqRNLjQ8RqPwoHY8cGja9L9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b/KnDwpqsgO+4uW+sjGvZ47EDsPyqwtqoHIzQFjxKPwHeyZ3Fz9atw/Daduua9kW1Xsg/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h/SgDyGH4Xvnkj8TV6H4XjHO3869Q+xj+4KkS0HPy0AebRfDWJepWrcPw6gXqAa9CWyB/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yUDRwkPgC2XqmatxeB7Vf+Wf6iuyFqR/CKcluf7ooGctD4QtU6RD8qtxeG7eP/liv5V0qW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PagDATRYB/yzX8qkGkxD/lmv5VuiwY9qUWBFAGKumRr/AAD8qlWyUdB+lbC2NO+xACgDH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sx/drYNoab9kNAGZHagdqmS246VpR2XtVmKxHpQBjizz2pwsvatwWgHanC0HpQBhiyPpT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tQO1KLYelAGKtofSpFs/atgWnFKLXHagDKS09qd9krVW3ApRbg0AY5tj6U0WpPatr7KDTl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yWhI6VItl7VspaAZp32cAdKAMYWnXilFp7Vq/ZxSrb0AZa2Y9KkW0/wBmtVLb2p623tQB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e1a32b2pwtqAMhbT2qVbTPatL7NUiQDBoAyjZcdKb9ix2rYMIpvkg0AZAt8dqctv7Vp/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Boz1tvanfZq0BAB2pRFQUZ32anLbVoeR7U5YCaAKH2cCgW2e1aIgxTlgoAzltDUqW+2r4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YoAqLBTxbZ7VaRKnSMUAURa+1OFt7VpCLijyqsDO+ze1C2/tWh5VIIqAKiQ+1OWH2q2Iq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5pfJFW/KpVi9qAKgh9s0oh9qvLDmlENAFAQH0pRAT2rQEI9KXyR7UAURb0eTV7YBTGTrQB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sstQsKAK5ApNopxFCrUEDNgo8up1jzT0izQBAIqURVcWDg08W/FBZSEdOCYq4Lej7PQIq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rHk+9KIsd6uwyuFpQuKsCMCgqMUWArgE08RcVHJdwwk75FT/AHjioG1/Sos+ZqVrH/vS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8VCy89KqS+NvDtuD5utWK/8AbUGsy6+KXhG2zu1eGT/rkrN/KgZuhRShfauOk+NXhGPOL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v61Uk+PfheMHat05/65Af1oA77Zx0pvl+1eZv+0ZpEZIXTZ5B/tMq/wDsxqjL+0la4OzRO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Aes+X7UeXXilx+0lcZPlaXCn+9Pn/2Wsy4/aR1xs+Ta2EX1R2/rQB740O7jvUf2GQ9K+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mcHbeW8H/XK2H/s1Ys3x28VMSDrcq/7qRr/AEoEfUrQNGSDSba+Qb/4w69MD53iK8/4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N8U798+Zr923+9cv/APFVfKTzH2sRwazrrWdOtM+fqVtB/wBdJkX+dfEd54/t5mLTXxnb1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+Tx1ZgH5s/hRyi5j7ak8a+HoSd+uWIx6Tqf5VTuPib4Rtgd2txSEdowzfyWviY/EK3ydqs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w0P3YnP4Uco+Zn2XJ8YvCCA4vJn/3YX/qKoN8cPD8WfKtr24/4Co/ma+Qn8fTH7lm/wC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6BkW2PctRyjuz64b4+6cuSmj3B/3pFFULn9peC1BzpUMX/XW5x/SvllfiJfgY8tQPrWVq3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dy+pVTU2GfWmm/tIPrlyYLSPTN3qjSMK3G+Jest0Fqh/wBmIn/0KvjXwZ4ntbjX7S0tc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YSntRYZ1Uvj/xDJnGoeX/ALkMY/8AZaqP4v8AEMmd2qTke20fyFZywNipUtpD2osIJNX1S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/9tTVZmuZM77qdvrK1aCWUjDpThYN3pGZjfYhR9jxW39ho+xUFGMtr65p62Y9K11swKcL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mx2o2YzxWwLAt0oGkM1FgMgR57UogzW9B4euJf9XEz/QVbj8Iak/3bSVvotOzA5f7PTlt6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v0sZvxXFXIPhpq8o5ttn+8cUWKucMIAKQoB2ruz8LdW5/dx/9/BViH4Sak335rRfq7f8A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tS+X7V6ZB8IXB/fX8S/7iFv54q/B8KtPT/W3csn+6oX/ABosM8kEWe1OFufSvZI/hnoy9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/AAq1H8PdDQf6qVvq9FhHia2x9KkW0YnpXuUXg/RIBxZK3+8c1Kmg6VGflsYh+FFiOY8P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XTHP/LMn8K92SysYxxaQ/wDfAqQRWq9LaEfRBRYXOeFro8pHET/98mnDQrhukMh+iGvc8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RUZnQZwMfhWiQczPGYfCeoScrZXDe/ln/CrS+CtTYcWMo+oxXrf2kds037QcUrFJnlcfg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YJ/vstSr8NtRJ5ES/8CFelG4pDPRYDzxPhleH70sS1Mnwxm/iuYx9BXdGfiommJ70WA+H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9J1S50+UNBOyewPFcfazsB1rStrpgetcpJ6xpXxIZAqXsXnj++v3q6ux1vSdZXEM6rIf4H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eetXILnPfIqkCPbp9CV8k4xWbceHE5O3P0ritH8balpYwk/nx/wDPObmuy0r4h2F8Al5Gb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0iClceHsA4H6Vj3OiMpPyfpXosctpepmGZJPoar3GmAg4FUUeaSaRjPy4qs+mFc4rv59LX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pAwcCpLOIazI6rmoms1IPGK6qTS2BPy5qvJpxAOVqgOTmsMg4FZ02nnJ4rspbA88VRmsD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aeeeKrvYdeK6uawIzxVKWyIzxQBysumg5ytUpdJU54xXWPae1QPaDHStLgce2jntz9aif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V1/2IE9KUWGR0ouBjaToh8hmCmtG2imtD8qnjtXXeG9JElu2RWq+gxDPyjNSBxsOrPGMNb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2f3dtXZDRIwTlBinDQ4SOI6APP59U1Vx+7SNfTIquLnX348xFHsgr0kaEn/PMU3+wkz/qx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uy9blx9EFKNE1Wf8A1l3MfbdivUIdJRB90D8KnGnrQB5RH4LuZPvMxqzF4Cc9S3516mlgg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a/wB2q5kVoeZQeAB6E1ci8Axjqn5ivR0tP9mpBZ5/ho5kGh57F4CgH8NW4vA1uP4R+Vdy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NTYZxkXgq3H8IqynhC2T+EV2CadUi6f7UWA5KPwxAn8I/KrEegQr/APyrqFsSO1SJZe1W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L0SrkWlp/cH5VuR2PX5atRWJ/u0AYS6aoH3B+VOGngfw10S2BPanDTSe1AHOrZY7VMln14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tUyaRigDnVsPapY7DrxXRppoHapk09fSgDnUsD6VMmnZHSugWwHYU9bE+lAHPDTQO1PXTq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yWBHagDETT6nTTwBWylifSpVseKAMQWIHanLYKe1bQsT6U5bH1oKsYwsVHanLZLjpW0LH2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jGWxX0py2Q9K3EshThZLQBhCzHp+dOWz/wBmt0WgFO+yj0oAxUtD6U9bM+lbAtR6U5bX2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L2qRbH2rVFt7U9bb2oC5lrZDHSniyrVFtThbjmgLmULTFL9lHpWp5FHkUBcyvso9KUWgP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QS2Zf2QelH2MelavkClENAkzLSz9qmW04rRWCnLCBVmt0UY7UelSC2AzxV0Rj0pdntQGh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XClN2DBoEUvJHpR5VW9g5pNoFAFQwmmCM1dAByKkW3DUAUkiNSrEcVbWAA1IsNAFHyqPJ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+1AFHyqckPtVzyfalWLHagCBIaeIasBPajbQBB5PHWmlKmZTzUW1s0ANEeaesXFPSOplT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0nke1W1UU4KKkkpeRR5GKvbRR5dAFHysU5YqueTSiICgsrrD7Uog9qshQKcq07MCuIPalW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oSixmyqYOKiMNaPl8VEYqLDKaw1JHGasCOlCAUihioQKXZTJry3tx+9lSMerHFUJvFmiW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/786j+tXYDRxijHtXPTfE3wlb53+IdO/4BcK38iaz5fjV4JhBzrsLf7sch/ktFhnYr1qZV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2hPBVoDsvp5z/ANMbZv8A2asuX9prwsmdkOoSf9s41/8AZqAPWce1Ko56V4tL+1LoS52aT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qD/Gs6f8Aatt0z5Xh1n/3rwf/ABNXyiPfgOOlKq89K+bLj9rC9fP2bQLeP/rpcM//ALKtZ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s+VY6ZF/vRu3/s1LlJUj6oCjFNr5BvP2p/F7Bgl7ZWo/6Y2y/wDsxNY0/wC0l4xlznxA6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yFPlLPtSmHoa+Fb348eKLnPmeJb4D/YmK/wAqyJ/i1q8wPmeItRf1zdyH/wBmo5RH34y5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2WftF/BD/AL8qivz8u/HYuSTNeyzn/pozN/M1nSeMLcE7Vz9Fo5QPvy48Z+H7Ynzdd05P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zrj4t+D7PO/XrVyO0RMn/AKCDXwefGS84jY/hUL+MJG+5Cc0rEcx91SfHrwVFn/iZSP8A7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Ouf2k/CVuf3MeoXH+7CB/Nq+JP+Emvm+7bt+VRnW9Ylztj2j34o5S1qfac/7VOhRD91o2o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Nuf2sYUz5Hhx29C93j+S18ef2prXt+dMNxrE3WYJ9TRyjsz6vvf2r9UcH7No9jB6GWRnP/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U3ihx8sOmIP8ArgW/9mr5kMOpHO7UIwPq1RLbOM7tUCn/AGKViVBn0fc/tL+MJc7b21g/6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1lzftCeLZc58Qsv+5HGv/steAvFZrnzdRkc/72Krm405c5vbhv8AgdbxsPlZ7defGrxF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j0S4ZR/47ismb4pXkufM168k/3riQ/wBa8jbUNKTOfNl/3mNQnV9HXpak/WRqrQv2bPTZf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w7n1//XTD4/sgP9a5rzE+JdOizstI/wDgWT/OmHxhbr922hH/AAAVPKCpM9LPxItR0Lt+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HMfoteYN43YZ2Ii/RahbxtckHDY/Clylqkz1J/iFcyA+VazN+GKqt421Ns4tH/Fq8rl8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Gq58UXJz+8b86mwch6pJ4s1aTPyJH/vNUX/CS6t/z0g/76ryw+I7g5/eN+dQtrczfxH86V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EOotnfewx/Q1XbW7hs7tUX8K8vbVJj3phvpm/iosP2Z6VLqKEEyak7f7tU21Czyc3czf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BUglk/vmjlH7FnfNqumJ182T6vUZ13TVBxAT9XNcSJGxyx/OkLn+8aClQR2DeJrNCdlq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a3jDaMJCi/QCuQ3Um7imV7GKOpbxfKf4VqM+LJz0x+VczuNCkk1aaGqcUbs3iS5kB/eE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BPMjfnWcBxSCnoVyxPU/C9zaXPhXWLia5KOigBa5i51e2KYWQOxHevQfBfgC1m8OOZrkKt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34g8GxW+vrbWVobhVQ9KxOOojqvAGlx634o0W00qACeSNS7epr680/wCF2qY5ki/77r5p/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tcma+tWmuWY+RI/O0e1fcenSEgZ64pGEtDi7f4VXTY824hT8Sa07b4Vqv378f8BWuw3H1q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BM5iP4XWwHN65/wCA1MvwzsR966kP0FdMJgB1oMoPetEZmDH8PNJT70srf8CqxH4I0aP+G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M5pRgVJRTi8KaJF/y6Rt9asJo2kxfds4h+FO3qKPMWiwDktrOL7kCL9FqRZo0+6ij6Cqp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/bDQbw4rP82jzaALv2o003J9ap+ZxSbzQMt+eT3pPOPrVTcaAx9aALfmk96aZKgDcdaN3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HmVBn3pM+9AE/mUnmCq5c80m80CLHmU0yCq++k3GgCcv1phao9xppNTzAPL00vxUZNJk0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UZphPWqLFLHBqIscmlJ4NRFutAHwDb3PvWnbTZxivHbfUNa0f/ptEK6TQ/H8ZYR3IaF+n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oZA31q5C+2ue0/U47tAyMDn3rWgnzRYLmxFLkVZjl4weRWTFJircUhIpAbNnfzWrboJm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fH15aYWdROg/OuJjfrip0lPI60Aes6f4p0jVhhZxDKf8AlnLxV97JWG5CGX25FeM1qaX4m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GKf3H5FBZ6RLZBs8YqjNYjB71l6f8RIpsLewlGP8adK37XUrLUV/cTpKT/CDzQBiTWQ54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4rqprMEHArLntOtQQc1NajB4qjLaDniukltOvFVHswc0Ac1JYqe1VpNO44FdI9lz0qu9m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nnPSlFkQOlbwtiD0pwtQeoouBc8IWe+CQY6GtyXTuvFP8HWYCyjHauhezXnii4HLLp3tTl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ZgdqcLRfSqA506fTDYV0v2RfSmmzHpQBzYssdqkjsh6VvixBPSpY7AelAGHHYZHSp49P9q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KnjswO1Vyk3MKPTs9qmTTM9q3o7UDtUyWw54o5RmCmme1TJpntW6luPSpUthzxVWNDCTS+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HatxbYelO+yZFFgMEacQegp6WOOwrbFqRTltiO1IDIjs/9mrEdp/s1ppb4zxU6Qn0oAy1s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9K1RCcdKUQE9qAMxLQ88VMlpnrWgltmpUtaAKK2S4pRaADpWkttinrbjmgDL+z46ClEB9K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NuOeKAMnyT6UohrRaEc03y8UAU1hPpUqwn0qyqCnKooAgEHtTlt/arIHpSgUFlcW9KLf2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t6ctuKmWn0AQC3Ap3kLUwFKBQIhEIFAiAq0qCjaKgzuVhH7UoSrO2jbQFyDZSbKsbaaR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kUgBNADQlKEqQLS4xQSyMR4pyx09VzT1XrQIasVL5eKlAwKTIqzS4zYKNopaKAuROuKjI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gYyo3bGaSa8toM+bcRRf77gVny6/pakg6pZD6zr/jQBb8/BqzbzEiudfxZoced2pwn/dy3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8P24/4/y/+7BIf/ZaCzsIxmp1XIrgn+L2gWoP72d/pbt/UVkz/tH+G7TPmWuon/tlGv8AO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MmpVtxXh15+1VosORb6Tey+7Sxr/LdWfL+1xa4Pl6DKf9+7C/+06LAfQXkClEAx0zXzZL+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jW4/37hm/9lWs+4/a71xgfJsNMi/3kdv/AGer5QPqPyRio2iAzxXydN+1p4mcna2nRf7sP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7/ah8XyZ263FD/wBc4Iv/AIk0rAfYTrjNRAAmvie+/aE8UXmfN8RXHP8AzyIT+QrGm+Met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t/29Sf8AxVFgsfeqjAqGa+t4P9ZKq/jX573PxFuZs+Ze3cv+9Ix/rWdL42R85aVz70WE7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W6NagmTVbFMet1GP/AGaqMnxM8KQZ3+I9MP8AuXKtX5+Dxih6I9Rv4rkbOyBzRYz5n2Pvi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2znX7U4/ubm/kDVCT9oTwZB01neP9i2mP9BXwidevn+7bMPwNOGs6lj/UH/vmjlLTufbdx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zte+n/wBy2xn82rPk/aq8NJnZp2pv/wABjH/s1fGZv9Ul6Lt/DFN8zVG/jx+Io5S7M+u5v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V4fnf08y5C/yU1Uk/a1c58vw/Gv8Av3RP8lr5OMN+3L3G38aQ+co5vSPxatVawcrPp+8/a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bpcA/wBpZG/9mrKl/aj8Wvna2nRf7tvn/wBCY183tJEc+ZfZ/H/E1A01kud12zfQ1LRny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W8ZyZ/4nsUA9I7eEf8AstZE37QPimXO/wAU3f8AwBwP5V4l9r08dZXP4mkOp6WneZv+B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9bn+MutzZ8zxLqb/9vcn/AMVWPdfEa4uSTNqN5OT13zM2fzNebnXtLQ8W5b/elanDxFp2P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dg5Wdq/jSIZxvJ9wP8ajPjcejfkK41vFNtH9y1jH15qM+N8AgQRj8KLGipTfQ7FvG7nOI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3SBzXFt44bnCIPwqNvG8xBwF/KixaoSO0bxPfy/ct2/Gmf23rLdLXA9ciuCl8Z3TZw+Pp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keY350rA6TR6Ib7WG67V/GmG41Y9ZkX/AIFXmreKbs/8tW/Oom8SXR/5at+daRsJULnph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1X8aYQgz5mo5+hrzBtZuH6u350z7fMw+8351VkH1dI9OaezHW9c/jULXmnDrdOfxrzdbuY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43kbqak1WHPQG1bS4x1d/qaYdf00dIia4xeR61bh0+6uP9VbTS/7kZP8AKg2WFj3OjbxDY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+6/8A1qZ/wlEC/dt4R/wGspPDGtSfc0bUX/3bSQ/0q3B4A8U3P+q8Oam//buR/Oo5ivq8U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8iKv0Wmf8JfPg8/oKmh+D/jSc/L4bvhn++oX+tacP7P8A48mHGgSL/vzRD/2anzDVKC6HO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/Pj8cVVk8SXDZ/eH867qH9mvx1N10yKM/7dwn9Ca0IP2VPHM33o7CP6zk/wAlpXLUaa3PL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vKjOqyn+In8K9pt/2PfGMv3rmwj+m8/8AstbNv+xJ4iYAza5bx+ojtGb/ANmo1HzUkfO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L30rZ5r6ft/2Grxv9b4gkP+5aY/ma0rb9heI/63W7tv8AdhApamDrU09j5FaaQ55NQFnJP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2FdI/5aahqT/io/8AZa17b9h7wsv+sW/k+twR/KmmyXWpvofCGGIpnlzZ4FfoRbfsVeCo/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v3Uh/rWna/seeB4j/wAgONv9+Vj/ADNO5Hton5yeXJ3NNJIJr9ObX9lfwbByPDdj+MSmt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CFsPl0DT0x/07p/hVJk+3gfliCT3qdLGeUZSGV/91Sa/V20+EnhuzGE0+wjx0xAoxV1PA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ov0VafMQ8TE/J+LwzrE3+r0m9f6W8h/pWnB8NPFlx/q/DWqN/25yj/wBlr9Tv7C8P233ri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y+ELf7+sWC/9tVpcxn9YXY/MS3+DHji4+54Yv+fWIr/OtaD9nH4iT9PDsiZ/vzRj+tfo0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nMnifTxj0uI6qyfF/4Z2uQ3iS1fH92QH+VK4LEXPz+g/ZT+JFx/zCIo/964X+lalv+xz8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705/+Jr7jk/aC+F1uD/xNlkI/uox/wDZazZv2o/hnbg7JZpP92CT/wCJqfaQW7NVUfQ+Q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J/rL3T4/ozn/ANlrXt/2GfEbj97rdsn+7ATX0rL+114Diz5Npey/S2b+orPm/bI8OID5G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B/wCzU/bUf5g9pV6I8PtP2D79v9f4kI/652mf/Zq1bb9guH/lr4hu2/3bdR/jXpM37Z9kC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9MlR/WqbftoXsmRB4Xcf79xj/ANlrCWJw6+KRP7+WyOXtf2CtHB/eatqUn0CD/wBlrYtf2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uNSk+rj/Cp5f2vvE0mfK8OQp6brgn+S1Sm/aw8ay52aRZx/V2P9Kw+uYRfaH7HFPobVt+w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t/J/vTbalt/2I/BVvOTKl4Yv+ef2k1xsv7TnxAmJ2w2EZ9o2P/s1UZf2gfiRcZxcQx5/u2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0cIurEsLiZHrsH7KXgW0H7vSLVyP+fgBq0tP/AGefB1oefDOhyAetqCa8PHxb+JtwMnU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/AOJqS28f+P7g/vtbux/uBV/9lrKWb4WOiubRwNfqz6Ib4Z+GbO12x6RZRIowFSAAD8K5e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bXXlW6RjY33VxXm2meJtYW4Danq13Kkgxh5SOfwxXrOnT+fpGf+mddNDEwxMPaU9jnqUpU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qWE6iyRKBsYrx7V7np/8An9a8Z+HdkllqKlQB5khr2O0O1a6kYyRphqcGqujE1Ipq0Zku6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tMViQPxR5lQ7uvNIW4NFxWHmTrTC9Rk0lRzFDy1NBpKKYx9FFFABSE0tNPWgQZozSU3rQA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0LxRtoAXPvRn3pNtKBigAooozQA3FFBNFABSGjNNJqOUBDTaCaQGnygLTGNPzUbGqLI2PW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FuoA/NSq1xp1vcg74xn1HBqxnNKBmoOUyobK60p9+n3TxYP3AeK39M+I13YER6lbeYB/y0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bFO+wpIuGAHvirA7vQ/F2n6sB5E67v7j8Gumt54yOePpXic2gw7t8ZZXHRkOK0dN8R6zo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H8D9ahxRSlY9nXYRlWzT0YCuF0f4hWN0Qk+bWXuG6V1lrqUVwmUdZF7FTUOLRommaiHNS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0qZJTUiLAjHapYg0bBkYow6FTg1CkmalWSgo3tN8XX9jhJSLqIdpOv51ffxnZygnyZI3L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NOFZWA7fH2gFo3V1/2TVZ0VztDDPtXLROYz+7ldPYHg1pW+t/ZR88G/8A2geaANgWez7o3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YDuH5VNZataXmArgN6Hir4t9w4qgMBrJVJwKRbYZxituSzxmoltctQBveCtPVxLkdq3J7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PlTuo6Fa6WaPegNAGKLUAdKb9mHpWoYBzURhAzxVgUfIHoKDbj0q2UApNooApC3HpUi2/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0AVo7bI6VMlp7VaiQAVOijHFWBVS146VItsBVoJxShRVAQxwAZ4qVYRUiL1wKkWM0ARr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UDjNOAoLIPK9qURe1WAtKEz2oAhWKpVj9qesdPA9KAGBPalWMVKF4pQlADUjHpUyR0Iu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Rcc07YgHQ5qJry3j+9dW6fWZf8aibWdNjB36raJ9ZloAsYx0FJj2qr/wkuij/mMWRP8A1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CjznUo2/3FY/0oA0SvXimFevFZD/ABC0Bely7fSJv8KrP8SNEGQpnb6R0Ab2DzQoOa5p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b3bf8BX/4qq7/ABNtVz5enzMP9pwP8aAOzUcUu3jpXBn4pv8Aw6SPxuP/ALGopPifqDA+V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zN/hQUd9SgGvNz8S9Y5/cWf8A37b/AOKqvL8Qdclztkgi/wB2L/GgD1Kn4rx8+NfEjf8AM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+JqtL4g12fJk1W7+iS7R/47QTc9sAzUiwmvCf7U1X/oKX3/gQ9QvJczkmW6uJT/tysf60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3mVf944qB9Tsoh897bJ/vTKP614P9jDdcsfc0w2C5PyilYzPcn8TaPH97VbMf9t1P9ahb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tj9GzXiqWK5+6KmXT19P0osWerz/EXQIQcXhkP+xDIf8A2WqTfFLRQeBct9IG/qBXm32Xb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lFgPQT8VtMGdtnfN7bIx/7PUK/F60bOzSbo4/vsq1xAs+M4pVtQO1FgOzb4tD+DSGH+9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xXmP3dLUfWYn/ANlrlUtR6VILMEdKi4HQN8U9TOfKtLWP/eDN/wCzVC/xM11s4Fqn+7Gf6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2pfsy+lUBdf4i+IHz/pMY+kAqFvHWvv8A8v5H0iQf+y1B9mX0FAtV7CgCvJr+syg7tRufw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ZM7r+6b/tua1FspG6Rtj6U4aZKf+Wbf980AYsj3U3+subiT/elY1FHYBc4QA100eg3j/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ZNWovCGqz/c0+5b6RGgs477EcninLZewH4V3EfgDW36abcD6pirKfDXXZP+XFx9StAHnM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Gc16ePhPrbgk26p/vMKpXXwm1IZ3yW6H/foKPGPF7y/2XcCLO7AwF69a8K8RPAl8ACUl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trvwRHokhur+9gljQkMgJPrXyB8R9Kvb3xPfPp9rcXEZnYgQws3H4UIIbjBcy7f8Aj/x+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zH6Vj23gnxRdf6nQtSk+ls1Xo/hf42lHy+HNU/GBh/OtEdSgmTmZOd14/50wy2XO66dj9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/N08PXY/3nQfzarkP7PnxBn/5gpTP9+5j/wDiqq4/ZruZP2jTxn53b8aT7bpy9Qx/Gulh/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/AC4wJn+9cD+lXoP2RvHcx+aWwj+szn/2WqDkh/McUdX0yLpGCfcmom8TWUf3IU/75zX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L5B+81OwT6Bz/AOy1p2/7EmuN/rdetx/u27H+tAkoLqeO/wDCV23/ADxT/v3TG8Xqv3I8f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/2HLpv9b4g/74tT/U1qW37C1uR+9166P+7Eg/nWfMO9Lqz5wPjOUA4B/Oq8njW4OQP519W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j/W6xqj+2Yx/7LWrbfsO+EF/1k2oy/W4A/ktHMw56a2Pjr/hMrn/JqF/Fd1JnDYr7ft/2L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O4k/37ljWnb/sheAIP+YLG3+/LIf/AGai77AqtPqfBR166Yf6w0063dY/1hr9Dbf9mHwJB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3oyf5mtS3/Z88D25+Xw5pg/7dY6eo3iKKPzYOsXTf8tDUT39xJ/ETX6g2/wAG/CFt9zRNO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9lrRj8BaDZLiGytYx/sRqP5CnaRn9aprZH5WpYalcn91aXEmf7sbGrMXhHxJcH91o2oSf7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v+Ee0W35cW0Y9S4FM3eGbbO+/so/rMtFpB9bj/KfmRb/DLxlcj5PD2pHPrARV+H4KeO5uV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lA/nX6PyeLfA1lnzNe0xcdczrVI/Ff4cR5x4m0p/9ydW/lS9WH1lvaJ+ftv8As/8AxDm6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0H9a07f9mj4hzDnS1j/3pVr7kl+N3w5gz/xPLVv9xGP9KpSftF/DuHO2/kk/3LST/CsX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i9vPpE+OIP2UvH033oYI/rL/9jWhB+x94xl/1lxZx/wDAnP8A7LX1ZL+0/wCBIs7Ddyf7t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L+1p4STPl6Vqcn/bJB/7NUuvQW80NVqr6Hzrb/sVeJJP9Zqtsv0iY1pW/7D2pP/rNeA/3L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P2vdEGfJ8O6g/wDvNGP/AGaqUn7YKDPk+E5T/v3K/wCFT9Zw385UXXlpFHmlt+wozf63X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RWtbfsH6d/wAtdT1F/wDgUY/9lrqpP2wtVbPk+E4B6b7jP/stVZP2tvFsmfK8N2EX1ZjU/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xxT+yU7b9hHw4P8AWS38h951/otb9h+w54NhwZLKeQ+r3Df0xXPS/tSeP5f9XYaXF9IJD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9o/4kz52yWMX+5bH+prL+0sEt5lLDYuXQ9Etv2L/AsX/MGDf700p/9mrUtv2R/BcHTQbM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OvHX+NvxQuOmrMmf7lqn/wATVSb4mfE676+IbyP/AHI0X/2WsXm+CX2jT6lirXPoO1/Zp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QNPXH/Tun+FbFt8B/DVuPl0mzTHpEo/8AZa+V38S/EK5z5niTVDn0nK/yqJpfG90MSa9qr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4qsnnWDW1xLBYh9T69i+FmgW5/wBRapj/AHR/SrK+C9AthzJapj/aFfGh8L+LLrmTUL5wf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DLVLnJnkdj/00ZjWTzzCrZMr6hWe8j7MfT/CtpnzNQsY8f3pVFVJdb8DWOfN8QaVH/vT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hXcg9V/I1JH8K5/4mX/vmsnn9HpEpZZPrI+uX+Inw4tfv+JdKP+7MD/Kqs3xp+F1oPm1+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7fyWvlcfDNV+/KB+VW4PhrZD70mfxrN58ulMpZZ3mfSMv7RPwugB26o0n+5bSf/E1mXP7U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kvp/9y1YfzxXhQ+Gmn9mJ+makT4bWQ/5ZyN9FY1P9uy6Uyll0Osz2GX9rfwOmfK07VZ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s1UpP2wPDq58nw1qbj/aaMf8As1eZxfDO3P3bWVv+2Zq/bfDZAOLFj/vDFNZrip6xpafMP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nZSftjWgz5HhK5P8Av3Sj+QqhL+2TqWD5PhKFfTfdk/yFYo+HBJ405qsw/DKbPGn8e+Kf1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/V8It5Cy/tf8AimXPlaBYx/V2aqMv7VHjmYHZYafF/wBspD/7NXRWvwznK8WEa/VjVhfh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zNNV8xl9kOTBx6nDT/tE/Ee6JKTWcP8AuW2f5k1Vk+OHxKnGP7XEZ/2IFH/stejp8Lr89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mL4T3hPM8Y+iVX/ClIObBo8if4o/Ey6J/4qK8Gf7igf8AstV21n4h33MviHVWB/6bsP617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cczyN/uJVsfB+5H8dx/3x/wDWqlhs0n1F7bCx2ifOrWfjC4B8zWtSb63j/wDxVVW8I6/Pn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euWNfT0Hwbdh84mb6nFTR/BSPOWQ/jJV/2fmD+KYLF4dbRPldfhxdynM1xk/7chNSp8MT3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4vg5ap95EH1erMfwlsV6iIfjWf9k4uW9Uf16l0ifJyfDGMdZU/BalX4aW4HMg/Ba+sR8Nd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aJj1anr4Q0CHrqNqMenNNZJUfxVmT/aEVtE+T0+GtrnqW+i1YT4aWwH+qkP8AwGvqU2nhO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3HZQKZ9u8FQ9dRVv90CtI5IlvVYv7R/unzRbfDWL+Gzkf/gNWv+FZ5Bxp8n5V9F/8JD4Fh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YU0+NvBkWdsNxJ9A1brJqPWbI/tKfRHgNn8LD1fTmI/3q17f4eyIP3Ojxj3Y17L/wsPwsu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/7Zmk/wCFk6Uv+p8PXLemUxWiyfDLeX4mf9oVWeRL4Av2yBp9un4Uq/DHUXP3I0+gr1v/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8LTn3ZRSf8LI1Zv8AU+GkX03ECtFlmGXQyeNrvoeWxfCW9b+NR9Eq9D8IbodZT+C16J/w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6Fbp+VJ/wlXjWQHba2UX1FaLAYVboPrdXucVD8KLzpvlP0VatR/CW5PVpfyArpzqnjiXP7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G1t4uu8+bqkMWf7kdH1HAr7BDxNV9TldR+BcOtWzQX3n+X2KMAQam0LwbL4Jhltkvrq4gW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zXSLpHin/AKDTY/Cnf8I9dwWs3n3XncVtCnTpx5aa0M3UlP4mcv4N4vrT/rq2f/Hq9at+l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/g/66mvWrfpTgxMtoakU1Cpp6mtTOxMp60pPFRhqXNAWGk0maM0lQUFFFFABRRmmlqooeG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b6AJs0ZqMNmjdQSSZozUe6jdQBJRTaKAHUU2igBd1Jmm560lBAuaSim5NACk02iimWIe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GeKiY9aeTUbVQELHrURNSNUZFAH5rKpNSolPVRTwoqDkETipkNRgYpy9KsCyhGKcABVdH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PZxTgh0DfUUyOwktTutbiW3bsFbj8quxgVMiZoAm0rxxqelnbeRfa4h/Gn3q7vRvFOna1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uknDCuCMAYcgUwadG2eDUNGiPW8Ypyd68ssZ9Y0k/6FeO6f8APKU7l/Wtyy+IbwEJqdk0Z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SsXdHeADHHWlXdWdpev2Gprm3nVz6d61kRmGVGazGMUmnbjircGl3crY+yTn/tma1IPC1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f9+zUAcxLCJDzVqx1vUNMOI5jLH/zzk5/Wuni8A6lJ92zk/4Fx/OnN8OtUGf9DI+rr/jQB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E1pn3Rq3tO1a01IAxuFb+6etZcnw/1MZHkAfQg1g6NpGoahrX9nQ6deRXX/PfZ+6/FqAPY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Q+gArpcZWvMb+28Q/D62/tC7mt7yH7iWe/a2761x998bdYv8APlWUVmOnl+aXagD3O4u4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U1TbUIT0kFeLW/wASNaI/1dv+O5qmb4h623a2Ue0f+LVV0Ox6+J1k5VgacDk9a8Sl8Ua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0iX+lVZNXvJPvXMg/3Tio5hHvyjin4r56/tK7/wCfy4/7+Gonnllzvlkf/ecmjmA+jkKr9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f9usYgd99br/AL0yivmvAPrRsBrTmA+jX8TaJbn97rFkn1uF/wAahfx34biHOrwE/wCz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KaOKOcD35/ib4bTpfl/pC/wD8TULfFjw8mcTXD/7sX+NeEiZhxuNHnH1pe0A9rk+Muix5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BR/7NUDfHDTV+7pl231ZR/WvGjL70wy8dTR7Qq567J8dg3EWilfd7nP8AJahb443nO3T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XkZlwc1S1CeaUERUe0BHr03xx1Pna2nRD/rmxx/49WfJ8dtRbP/E1gt/9y1/xNeLnT7t8/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jOl3v93/AMfFaKVxntcPxY1DU2IXxAzH/YQR/wBKkm8Waqyk/wBvXeP9m5ArxGHS5mP70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0izXmQTOfaQCoMj1CXXry6JEupXE/+9cMf5NVYsXOWZnPqzZrkbC5hsE2wqwHuc1dXXGH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wat28QxmuVi18DrXYeB4ZfGNw9nYruuIxlwew9aq6EhYxz0/SrUanFdpF8J9YHWKP/v4Ks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1WMf9tBUCOGVKkWMeld2nwt1H+/AP+BipE+Fuo95IAPZxRqGpwYj9qUQk9q9Fg+Fsx/1l3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f4XwL/rL7P+6Kos8tW3Y9qcLVvTFevR/DXT1HN1MfoBUyfDzSl6yTt+IFAHjosmNOFjxzX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UEFZT9XqTTPBmnad5gkUXiH7vnKNy/iOtAHiptgpp6wCvbbm30fTV3yWMYXOPlQmrdre6U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j7/Zv/saoFoeHLpUko4XOfSnDw/dnO2F2/wCAmvd7XV4HJxaPB/vR4qWbWJkH7mFJPqcU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T/csbhv+2Zq7D4E1hv8Alwm/FK9ig1e+kzvjjg/65vmnS6hediJP998UAeTp8NtZb/lyc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wy1c/8u6j/ekAr0z7VdHk+WPxJoFxdE/6xR9BQB5/H8LNRHV4B/wKrEfwrvT1lgH/AAKu9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xvWgDjYPhUw/1t3Cv05qf/hVkX/P/H/3zXVbz/eo3++aAOYT4X2w+9fD8Fq7D8NtKjH7y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35hoDmlYDKTwFoqfwSt9Xq1D4S0WDpZq/wDvkmrob3p9FgK66FoqdLGLP0psMeimZ44rC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sakCodW0tNSjRGlki2nO6M4NSW1mtrHsRmK+jc0WA0IzaxDEVrEo/2UAps175YOyEj6cV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YCO31mZs4MuPdWrQW/lx1qnmiixRbN9If4hTDduf4qqbqTdSMwmujtb5qwtRnLCTmtKXJ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X460Gi2OStdA0GQkyTWyf8CWppI/Cun8S6jaIPd1p914ejIbbEgHsK858b+DkuVYhOaU6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CNOUnud3J4o8CWYzJrenrj1nX/wCKqsfih8ObfO/XdP4/uurf1r54ufhdCCajh+Gdsv3s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/8+z26eUz6yPf3+OnwzgJxrMDf7sTf4VUk/aQ+G0P3b2ST/dtZP8A4mvFk+GunYPyjNI3w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NYviSOygbLK31Z7BJ+1J8P48+WLuX/dtmH8xVOX9rPwggPlaVqL/9slH/ALNXlDfD6K16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FmowYRn3qP8AWGo9qZf9mQ6yPQZP2utCGfJ8P6k/1EY/9mqlJ+13CciHwxcn/fkUVyjeE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NRr4SsUPEKZ+lSs9xEtoFLLaXWR0L/tYao4Jj8KIP967P/wATVdv2qvEbZ8vwzaj/AHrl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gwxni33D2StS30yNRj+zpD9IqP7Yxr+Gn+BLy/DLeRmv+0745kB8vR9Nj+oc/1qnJ+0h8R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fSBj/Nq6gaBHcDjT5P8AvzQPCEn8Ng4/7Z4pf2hmc/hg/wDwEX1bBxOSb48fEq4+7dW0f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4s/FCfOdcdP8AdtYx/wCy13KeD7zdxaMB7gVdh8IXRHNsF+ppLEZxPRQf3A44KG6PMW8d/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dgn+7Gq/yWsG5vPi1f6ll/FGofYvQXBB/SvdU8G3B/gjH41Knge6P/PMCtE85fRmXtcCu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OMTa/qrf9vcn+NVrrwf4jvYysmr3zE95J5D/AOzV7/D4DlbgyqPoKtx/Dd2/5b/kKfsM3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ZwcdonzJpHwe1G2MjXV/LeyOcl5ZGz/WtdPhNKepT8zX0ZH8Mz3lf8BV2D4coo+aWQ/jVL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2+YvruGjtA+Zbn4N/aoHjdioYY3RttIp+jfBex0q2EEQK4/iY7jX08Phzbn+J/wDvqp4v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j/tNQ8ox0t6pLzCh/IfNo+FkH/PX/AMcqzB8MrNB80hP4Yr6OX4caWnWOKpU8EaNH18gY9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+1WGs0pramfOifDuyXsD9SamTwDYj+BT+dfRa6FoFoMNPbJQx8N22S+o26/8AAlroWRfzV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+kEfPsXw+sz923z9FJq3D8PYf4bRyPaKvcW1/wlECDqMDY/ukGoz4v8Hx/wDLcuf9lGP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rNk/2tU6RR5La/D6IdLJz9VArRj8DxAf8gp8+4Fekf8J54WT7kM0n0gk/+Jo/4WFoQ/1el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2/rXRHIcLb3pMz/tSu9kjzxPBT/w6Yo+tSR+BrzPy2sS/UV6B/wALCsv+WWgXjfWHFIPiH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nPpuAFNZLhF0F/aNfucZH8P78j/UQD/tkanT4e6gf4IR9IjXZDx34gYfu/DcajtmSk/4T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YF+shrphlGBW8TGWMxUtpHLwfDW/fq20f7EeKnj+FUpPLS59lxW8dc8d3X3ILO1Hvzimh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to/8AdSt1luBX2DL2+Lf2jNi+FUpGN0x/E1YT4Qlx80crfWRqvDT/ABnMPm1sJ/uotJ/w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JcAf7IAq1gcFF6QF7TEveZDB8FbXOXhX/gbZq7F8HtPT/llAPwFVz4G12XPmeI7xvo2KY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9J1a/m+twwrZUcMtoIxbq9Zmmvwt0qHO42649QKengTRouDc2gH0Ws1fhbZH78ty/+9Ox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+9Ezf7zk1aVOO0EZe895MvnRPDNiCJtSto/YFRUTP4PgBJ1WE/Rlpkfww0ZP+XVT9SavW/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2kX/fNXzJdBcvmZZ8R+DYTj7cH+gz/SkPjPwfGOJXf6Rt/hW6PBmmD/l2i/74FWIfDNjD9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9ow5Ecp/wn/htc+XZzy/7sTf4Uq/ELTTnydBvJfpDXZro1qvSJfyqVNPgTpGPype0kHKj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+q8L3R/3o1FIPH2qtnyvDG0/7XH/stdyLaIdEFOEKD+EUc8u4+VHCjxr4of8A1WgxJ6ZNK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7mm2cf13V3XlqP4RS7QOwqeZhZHDDVvHkwODaRfSLNMK+O5s7tQhj/wB2ICu8xxTafPLuF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ZTcPr7r/uqKhPgzxBKcy6/dPnqA2K9Aoo5pdwsjz8fD3UJOJNWu2HvMacvwsV/wDWX1w3r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K7HZHDL8JtO/jklb6yf8A1qlT4VaQnVWb6tXaUhPHWlcDkU+HGjR/8sM/U1dt/BWkRfdt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04AAUAZSeEdMGcWyflUyeGbCPpbp+VaIkxR5hoApjSLROkCflQNPth0hX8qt5yDTR1qLDQ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Go/CpBEB/CKeppapaGiIGiXn5R+VMVAOwqdu9Q0Ei54qJm4NKTURPWoAimfIqlqP/AB5T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svVJitlN9KBo4Twtbyi/s/wDV+TuL/wC1ur1SDoa8r8PHN7p3P8Rr1IHBqI6MotKaeDVdD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gc0tRg04NQFhaKMijIqSQooyKQnigBpOKbnrQTQOc1RYztTcGn4ooASiiiggKVe9JSjig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aXJoAdSdqTJozQA3FKBiilAzQQJRinAYpaAIiKSnNTaCxD0pKcelNoAYelRmnmmGrAiN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tAH5rqTUiscGolFSqOD71Byi76PMo8ujy6sByt1rUGi3Ag3iRc7d2KyQMnFd1DBvsv8A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3W7XbKSklbtpoduPvMz1S0+2xPW2P3I9aAJbTQbNj90/nWj/wjdqV4Uk1V0+9aHJ8pnrT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lQSZs+kQ24x5JquNDE4JjhNdaoWcYwTUFxHJCCI8rQBzPgfSHi8cWhjg85g2Co6fjX1tb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D8a+b/h/B9g+IOn+b0kr6ljud+azsVFlR7QdKWK1FWHUnNEaGkakyQYQUyaD5DUu/alQTT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FgITLj+Ouf8PWB/tCb2maur3A9TWP4fl8lNSfG7bLux60AV/iJbvPo0cWzzN8oJc9q8ps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MjXglH7s969i1e+XVdFMnlFPm+ZD25rzZNHtlbUGCNHdvNmOSshowrnwvHyYFaI/xY5FZ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+XEo/I13luJTmGaLy5fb7tS/2Oz5PH4Vm0zTQ4E2BUDcuDTRYqe1dxqHh2VrCV48eYqEjc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/4TGecj7WMf8ATOBaESdaulFuin8qY+llexFX9J8E+JtVthI+oTuvfZCorTtPgr4k1Jzi9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UwOVOntnrUbwGLIzXfJ+zxq0mQ8l0x9Gvm/pU9t+y7d3WfOtY295bhmqyOY8xlu7eDPmXE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VG1rTk63sH4ODXtEP7MCqcG2s1+sWa6Ow/ZXtyBm9gj/6522KgD5xOvadzi6Rv93Jpn9t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ALkRNfVMP7LVoo+bV3P+7bKP/ZqsxfsxaWv39TuG+kSj+tWTzHyb/bCnpbXJ/wC2JpPtt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5YerKF/ma+u2/Zu0BOWutRf8A4Go/9lq5afs7+EnB8/7c+P702P6UC5j44826P/Ljcf8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vs+oOMpaqB/tyAH8q+zof2efBkZP+h3D/AO9MatH4DeFox+50hG/35n/+KosLnPicWGpHq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w0zUD1aIV9y2XwY8KWw+fQ7Nz/tru/nmtOH4XeF4fuaHYL9IF/wAKeo+Y+CV0a7bqV/AU9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/AMdr79h+H3h6I/Jo1iD7W6/4Vdj8J6XEPk060X6QL/hTI5z8+l8PXHZif+A1PH4U1CX7k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HX6DxaRbwcR28SD/ZjAqX7Cv90fkKXKxc5+fkXgPV5R8thdv9IjXpnwJ8J6v4e8SXd5fa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1XmjKqTn1r65FrhT0Fct45Ty7KA/9NKpJlqRjfbuOtN+1E96zBJxSiUg1skWjUWXPepFf3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8dxnvSNkXt/vQGx3qss2aUS5oAtiTFL5tVPMo8ygixb82jzc1U8ygSUBYs5ozVfzfejzfe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CoPN96USZoAsbqN1Qh6XdQBLuo3VFuo3UAS7vpRu+lRbqN1AWJd30o3fSot1G6gLEoalD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9BSRMJKUPmoc+9KpPNA7E2c0UxTxS5oJsPoyaZmjPvQFh+6lBqLf70u/3oDUUHNLUYfHel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nNQtF1qYv1qIv1oLKNxCBurz7xgJiVWBCzM+35RmvSJF3A1galo0lwT5Z2H125ptXNoux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d3Wf3snP+xtp6fDGdvvSv+ddPd6N4llG2LVTGg6AwCqo8MeKT/zHcf8AbJa4vqGFX2Q+s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+Fzd5W/76q5B8MIF++2f+B1cHgzxBLnzPEcw/3VUf+y0o+HF9KD5uu3sh9pCv8sULC4aO0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QxfhxYJ94r+L1KvgbTI+v2f8AFc00fCtWz5mp37/W5alX4R6ef9ZNcSf70xNbRhSjtBGT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tIhHzPbL/wABFNaw8P24Je6tlx7qKsQfCfQ4+WtxIfVyTU4+GOg/8+MX/fNappbJE+93M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nN7a/hItR/wDCReF4j/x+Qn6HNdLbeAdGth8llEP+ACrieF9NTpax/wDfIrpjUaQuXucaP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O/8Auwsf6U0+PNGUHZa3j/S2b/Cu8j0CxTpboP8AgIq1Hp9vGMLEo/Cl7WTK5Eeaf8J7Z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9ISKf/wlkzD934d1BvqFH/s1em/Y4f8Anmv5UotYh0QflS533GoI8vHibWHz5Xhmb/gcw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UP8Ac8OxoP8Abuf/AK1eoCBR/CPypwQDoKnmY+VHmKT+Mbr7tlZW4/2mZ/8ACpfsnjUjh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3/wAVXpWBRgVLqT7hY80j0HxpcZ8zUbaIf7ENLJ4P8WTcHWwnusYr0rFKKjmk+o7HnafD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uSf9kgf+y05fhXeN/rNavW/7bt/SvRUOOlSZ4qbsdjzkfCNW/wBZqN0/1mY/1qSL4QaY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Ymu/LcVCScmtUxWOMT4VaIn/LBT+FWYvhroif8ALsp/CuppV60wsYdv4I0i3Hy2iflV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flWwMYoGBQMzovDljHyIV/KrKaZax/diX8qs7gKN4qCiJbWJekYH4U7ywOgFO3Um6gY3y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IPanZpM0AO2AA03aKUtx1qMnnrQBKoApcgVBu96N3vQBNv96TdnvUQb3pwNAh9FIGxRuo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gBaKTdRuoAWik3UbqAHg8UbqbkUZFADt1Aam5FANAD88UhPWkzxTSeDQAh70nakyeaQtQ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UlADsijPFNooAKKKKAEJ5pKD1NJ2NAC7sd6A1M9aKoCUNS76iANOoAfvphYc800nrTCeKT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SeDUjHINRHvSAimPH4Vk6nzZTZ/uNWrN0H0rK1If6FN/uNQB5tY3yafqemNuyu7Ar1u1vP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NeQ2Ng9//AGaSmCkn9a9n0+28pUbIAAxUFki8CnL0NOIGTxSVYC5pymmUoOKAH7qN1N3U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03dRuoAbRTxQATQAyipMGjFAEdFLtowaoBo6mnr0pg6mpI6AHBc0baeBS4GDQBFtNABqT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HSlx7U8ClwDQSR4o2mpNoowKAIitMK1MR1phHFAEVBHFOK02gCMr1ppSpttMYVYEBFJgU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cYtPQCnrZMe1dtb+EomP3q1LbwTC4+9msPaGJ5tLbbeAtQtbyD+E169D8PbZiCVJqSfwH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2gHjsVvIJl+Q9a7K3lK2qgrjiuui8H2pRmWLGPWsHUYVt5GjAxijn5iTOt/v5Aq4x/GoLb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DitDInXVJ4k2qAK0dJ1FjkysDWFHKHbb1qwysg4+UUAdbbavE0m0HFakcYuOS2a8+gmSNw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9Mvv3Qw2aALekxGLxzo7dPnxX0jbKQua+ZYtTEXizRm/6aV9FWuqhkX6VJqkapkYdqVZ26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4+9R5h9aCy95mR1qFjnNVTORUZuDQUPeQjNZ/hyTm9/661ZaXIPIqnoA2tdD+9NQBs343W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IvNvYz/rfN+SvRR6V5be6Df3XiTV54JGWCOQYAPfFZSQHQ2+nS7FYP5kZ6q/arkGi7JP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lQ+H9XEqm3uU2kcKTXQ2Vl9obHUelKxJCNIzbyf7vWq2leB7KGESeTHyf7ldj9iUWTrj+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cvoC8Z2/LU2sDI7bw2sdsBbkReyrWhBa3VrEAhzirmlf6gg9qvAYpCTHadKcYlHNbkUS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kg/e4/d1zmnadDceMdRmmu7mKby12RxzssSfh/epjPS7e3q1FFsrwjS/2gn8Paxe6drtoZ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3b8tjPBYd69V8KfEzw54vQf2dqcckveCYeVIP+Anr+FBKOpC8UbaBKh70pkXHWggYQTxT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kgUoy1CEKkAA60bcGpY1OKRl4NaWAaNo61Im0g1VfNTQAkGrsZkmKBS7aAtSMWilA4pK0S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FxpsB/wCmlddXIfEQgaZBz/y0p2Kpu7OG38U3zDUZbimZOaD0ktCyrZqxEapxtVmNsVIy2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KeJBQBKDxS7qj30b6BEm6gHNR7qcDQBIACKXApgfFG80GA/AoAxTN5pVegCXpRTc0ZoA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oyKbRQaWHZFGRTaKAsOyKKbRQUkPpV71HSqetAydTxRmmKeKXNBNh2aM03NFAWEzSFqNt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0eZSFaTHFAWFMtJ5gNMIpAuKCR+7NIvekpVHNBY6iiigqwUYooqLEWCkxwaXNJnINVsKw2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pCkgCmDLGlB3daco21QhyjApaQGjIoAeDSr1qPdSq+KAJjgLUW4E9ainnO0gVHZoeSTQB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84pVNSApFM6VJnikoAVTTt3FMozxQAjN1ptFFABQKKM4qgHgUu2ovMxSebQBNj3oC+9Q+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go7mjC1EHo3mgB5NJnio9xo3UAKWpKSigAooooAVetOFNXrThQA+ikzRmggW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zRuptFADt1G6m0UAO303NFHagBCabRRQAUU4AYowKAG0U7AowMUANooooAaepopSOaQCg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LSgZqgEC0u3inDgUUAQstM21MwwKjx0pMCIr1qMrVjA5qIjrSArS/dNZeojNtIPatWUDaa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9KAON0638i4sIgf8Alp/7NXpVu5CkV5xY/wDH5p+f7/8AWvRbc8GoLLI5FLilUjFIcVYCE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oAKKKKACiijNAD6cvSoqcDxQBJRTKN22gBcGkxSeeBSeeKoAPenJIFqtcXiwg5rMn8RR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D3pwAI61zVv4lhc4JxWnBq8Mg4egRqBB60YArNk1eFM5aq7a9AP4qDM12NCkjNYh8SWsf3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oH8ZWCZzdQj6yCgo6TNGa4y4+Jmg2oPm6vZR/706is2X42eE4c7tesOP7swP9aAPQz0NM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9onwbag51qKQj/nkrt/Ksmb9p/wAIR5xfSt/u28n9VoA9oM2MjFR7814bN+1T4UQHbcXD/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9rHw8CdkV6/0tyKAPobcMdajLdea+aZf2vdNGfL0jUX/4Cg/9mrPn/a9znyNBuv8AtpItW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NRFq+VJf2tdUfPlaGR/vSis+8/au8QpnOlxQj3m3UAWIrFieOK0bXT5/4XAqa1iQmtW2jK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LXS7yTgT4FbNr4SnuFy92Pyq1pskY+8tb0JRl+UUAVE8EwpZM2/cwWvEfFVssGqXUY7NX0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AAkba+fvGwMWrXhPXdWsCGcgZGhdgKnhldxzUdoBcyvmrqwhDjNdCM2RIAoJxg1Yid5gRj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zT7ONdhO/bVCKlxbHBPQ1c0K98uQqz8e9UL2YZZUk3GotOtpZ5uDjnrQCOpPPiXR/wDrr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057V4LpFtCvi3QreXed822vo4aBbWybYw2B6uak2iKhTqGNTxzKeCxqu0ItYiSCcVVtb1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KDZGmXU55qp+8n/5afuv9j/GkBwaXz8DFIY3yUAPJqPQJ8TzDtvpxfNYvhnUheavqlsvB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lVzVLRrfOr6jj++tV5HuIoXMCeZKOijvUfgS5u7i51X7XF5Mwf7lRJgXfEPht5GNzEMyC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byFbgFccc12KMZI8YqpfaMtzEdigSdsVBBN/aMR0+Y+bH9xqseFgDoC+hO6uR1G3lt7dop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8IXEVxp9tEbryz/zzoJZvWBI8303VfUbulUoBtJjxWlaLkEGlYS0LtpALu1kibniuf0TT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j+Ba6bSVPmMPWq1mmPFd5/uCkM+OvHP7nxfrMZOdtywz+NY9vdS28geKRkYdCpwRV34mS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/L0/865tJ3ToxoJR6r4W+MniHw8FQ3Zvbcf8srn5uPY9RXrPhj9oLRL3bHqEMmnyHq2/e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huGYcmrUb8UgsfeOiazZaxbLPY3VvfQsMhoHDVqfzr4O0XxHqOg3An0+8ltJR3jYjP1Hev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rWQWDXLWK+iHHnxfu5B746GmFj6O+0eRnzKYs32o/upsD/dFcp4T+LnhPxeqpFqKQXTc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+PB/Cuy+wRDOI0+v3f1rREXHSW2E4J/4FTLTzUchyuz2pot5FU4lZh/tmoIzeRyfMitH7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4qM9aEk3DFSrFuGaAEGMUzcPWi4/0cVnXBjIPmnP/AEzj+8aomxLqN8tnaNJ1xXAeN7uXW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sKSA7vf8Au13VvP8AaAZZIfJ/2N+6sXx3zpEXb5xQTTdpHnSJ61IIxg8U4DBozig9NO6G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e9SrUjGAEU8ZFOxxmnYFACBsUobml2UbaBDlOakU8VGop1BmLu96A3vTCecUq0CJBRSA0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pQaaDmloGh1FAPFFBokOU0tMpymgYtFFFABRRRQA4dKWkHSloAdRRRQAUUUUAFIelLRQT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xSUBYZijFPpNtAhtFLtowaAEopDmkzQWOopuaTd70AB6Gmb8UO+BVZpM0CLHmim7smokU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A4pd9NPSm0AP8zFHmVFzSAZoAl3Uu7imAZpwoAMU9fl6U0LTqAHUoOKSigB26gHNNpV70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py9KNtBA0cUuDShadtoAiINJg1Lto2/Sgsi20bfapdv0pQtAEPl0ojqbb7UUARBKXbT8m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wakxRgUAR7TRtqTAoxQAwLShKfg0bTQAwLS7aftoC0AMwaMGpQlGwUARbTSqMVMEFKEoA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Wl2igCHaaNhqbAo4oArlMU3FWSBUbL1oAiopdpowaAEpD0NLSE8UEDaVe9JmlU9aAJF6U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AEK0m2gvxTfMFAC7KXZTfNFJ549aAH7BRsFR+eKPPHrQBIEFG0VC12g/iH51E+pQr1kH51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s86tCP4xTDrEP96gDQfGDUBaqTaxEc81E2rw+tJgaJPBqEnrWPceJ7O3zvuAv5VjX3xB0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/4HKi0gOknm2g5OAK5jxB4ot9KtnZ5UUj+8a8O8a/HPWdT15tI8PxQyyn/lpGfN/lXC+OI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1LUNZvJLyC5WExRyFYMf7tAHtFp4ztppI5vtcChWyd0mMV3/h3xzp+rukcOp28r91R1r5i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PBJIzkZ7ViiyZtQUW80tpIW+/E5Wgs+5/wC0YqrHxFZjOJU/OvlzT9Hl0jUNP/tbULjxB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OZl9utdzZalpcIzH4Ns2x0Mqq/wD7K1AHscni7T4s77mJfqwFQf8ACc6T/wA/9t/38X/Gu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tt/zJul/9+0/+Jrpbb4z6bb/8ydYf99r/APG6LCLp8faQOl7C3+6wP8qP+E3tJM+Sk0//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aP+GiZ4OLTw/aQjtiTH8lqu/wC0dr7D5NP09Pqrn+tFgLS+Jpph+50nVZv+udjM38lpT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h7Wm/7cJB/MVmSftC+KHB2pYx/wC7Cx/mazZPjl4wkzi/gT/dt1oA6uBPEt4P3XhvUj6ea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T00zxfJ93w9cD6zwj+clcLJ8Z/GMmc6uV/wB2FB/7LVWT4reLZc51u4/4CFH8hQM9Li8L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La2H/AE3ul/8AZaP+EF8dzg/8gyE/9fL/AOFeR3HjjxNOCX1/Uz7LOw/lVCTxVrMpxJquo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+NFhHsbfDzxsD+91DS4h7SSt/7LXGeN9G8X+EPD+o6t/bGmS/Y0afy/Lk7f8AAq4s6zfyf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nY/1qm8SyHLxxk+rLuP600M8zl+OPjXXoo5jJDYI3ZY2b/0KuMfxtrerX12t7qM03ltt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rd8b6h9o1iKH/AJ51wlkCdR1L/roP60wNttSuWJ/0ib/v6a6Pw1r/AIlSGWDT9dvbKFF3k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E1yGK19Nu2t0bBxuXFAHR6Nqfi3xRAWg1DULs98XLKP51Z/4Q3xhcZ33Ev/bS6Y1t/CKPb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13ixSdTISKCDykfDfxDKD5lyg+srGhPhTqrn57y3X6gtXrIGBzzTaAPLk+El5j5tQiH+7D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+LUD+EI/+Kr0yigDzlfhFD/HfSH6KBT1+Eumj78ty34r/AIV6H2qMigDhE+FWkL1Fw31cV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XrbyH6yGuzqMjg0AcLefC3TWmjktSYtp5WT5waNP+G+j2ufOhW7l/6aA7a7Q9TSYzVgc9H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ul2y/Rc1Wv9B00W8n+gwdP+eYrqPJOao3tsDuHY0AV7bKN0rf0/8AegArWTBHzWzYkxkV5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bSHIBroNP0zYvINVtFnzgGuwsoFlQGkAy2tF+xy5A+7XzL4+Tdr98vYPX1h9lxaTYH8Nf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FqA/262gQzj7CIJPJgVccdeKraT81zJmtfyQSa6EZszJIZHQhTgVBb7omKNzW7HbquQ1QT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oRkz2Ua5cKRT7JxESQxBrTt5ngba8QkWrNxaxTR7hCF+lAE3hfUZT4w0X7h/fL1r6f8AN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ZzG08R6VPGcbJlP619JaB4wi1nIiik83/AMdoNYnUNHkcmq0kRJ45qITy3HtU8SOg5Oay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WoUcvmrd0hlzxVVU2ZqSyZIBMhFZXh7TUttd1N1XDPIpNa0FwYUPGaZosxfUr44/iFUB0N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UjdWDpkcqeKNTZnYeVjbW3ZX1x57K1m6gfdf1rK0qW4uPFOoNJblCMfKe9RMDtLO9huox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+1NGBuTj1rAtUTzzsXyhntWxBcqQVJ3kVBkQ+IdLa/wBNluIuHSNmrE8D/wCn2EUU0qQy+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BbkA4+Ss3wfp8Fzp5nYfvdxHFWUTTz/Z5/wDWVpWN5kDnNUr+yUSGm2w8s8dBQB1ulsPtc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vFtwMfeiqDS5f3sR75FM1CXb4xQZ+9FUknxD8U9Qjm+IniARdrp+PxrmBdNim/G+2P8A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n6fp9a4S38QarZHaWF1H/AHZPvf8AfVXyO1yUeiW90SOtaVtcZHWuG07xrZ/duY5Ldv8Aa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W9juYxJDIHQ91OazaKOgSYHvU8cv41iQ3RHU1ciuQR1qQNZZeQRww6EGu18I/FzxP4TZ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8sLj51x/SvO4rjrhqtRXRHbNNOxNkfTvhb9pbT7ramuWj2bngzQHzI/++fvD/wAer13Q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UXGm30NzEe8ThsfX0Psa+CVnJJNX9M1S602cT2lzLbTDpJC5U/pVqp3Jsfe1xbcGWL9zL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1FVRrP2fMUsXP/PX+H/61fN3g/wDaN17StkGqKmrWwwCW/dyAf73Q/jXsfhb40eFvEu2MX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y7weXk+zD5TWnMmKzOzH+kZ8ybzR/zz/hqX7Pmq48q3IMX+qk71oDpWidzKxGsCrzjJ965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JSP8Ansv9a6uuY+IS58PsfSVTTCC1PNqQ0tJnmg9COw5KmXvUaCplXrUlBmndqMcUu2gC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l/vCnJMsg4bn3qZY2HTpTW06OUkg+W/r2oAyPFGgyeI9Hmso72ewd/u3Fu2GU157Pp3xN0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LxDZ3cP3nkMCqdo/vfLXoWoS61BDILJbW4l6JvjZV/H5qs6Pp93bzfa9Snjub8pszAm1EX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rCa2t0+1zfabkDlyKtgGpOCDim0BYB0opwAxRtFAhgYinK+fanbKTy6AHqaeORUajFPX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ZFADlNLTKcpoGLRRRQA4dKWkHSloAdRRRQAUUUUAFFFLigBKMUUUAIRxSU6m0EBRRRQA3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NI4oLIu1MJxUpFN25oArNk00RVbMWBTMYoAai4FP25pwXINITigBu32o2U4E04c0AR+X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lAEASlCVLspQtAEQSnBakC0u2gCIJShKk20u0UAQlaj3YNWgmRULx80AOTpUirTEGBip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/ijigBuKMUUUFhijAoprHj1osITPvR+NVmvIwT81ILyM/wAVFgLOB60mPeoBdx+tKLqM9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e/iTOTUJ1e3B+9RYC9SqRmsqbxHaW4/eTRoP9tlH8zVCbx3otv8A63VLGL/fuox/Nqdm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rz+9+NXgvTs/afFWiwY6iS/jH9aybj9pT4c24O7xloxI/uXqt/KizC6PV80V4Heftg/Dq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tJFH8USySfoqmq8/7bPw0t1/5DbTf9c7K4/8AiKfIxcyPoSm596+Xbv8Ab48DRlhBDfTY6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Zv8Aw8A8K840zVP+/Mf/AMVT5GHMj62p9fHNx/wUF0VM+ToOoyem4xr/AFNYlz/wUPPIh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wP5R0+Ri5kfcG4DvSFxjrXwLqP8AwUI1yTcLPwvZw+huLt5P5Ba5+8/b08cy58iw0qD6o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Ycx+ijXCL1YD6mozfRD/lov51+alz+3B8Sps7Z9Ni/wBy0/xasu4/bI+KFxn/AIm9vH/uW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zH6eNqcK/x1GdXgH8X5Cvy0n/AGrfijPnPieRP9y3iH/stZk/7SHxKnzv8XaiP9yRV/lR7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Sa/aoD/rP++DVN/FUQzthkb8QK/Jyb4yeOLvPmeL9bb/t/k/o1ULjx94lvP8AX6/qs/8A1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qPZsOY/W0+LrXOHYQf9dDgfnUEvjnR4P9bqtjF/v3Cj+dfkLcavfXWTNd3E2f8AnpKz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pqkxcx+uNx8YfB1rnzfFGkJj/AKfov/iqybr9oj4e2efN8X6SMel5Gf5NX5RYY0CM/SqV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tZ/DK0zu8WWT/wDXIu/8lNZlx+2l8L4Aca9JLj/nnaSn+lfmeIjTgMVSpofOfo1c/tzfD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7L9LVx/OsW8/b08Dx58m21ef6WsY/nJX5/YNO5p+ziLnPui4/b+8NrnytE1R/95Yl/wDZj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QK2GRbeFbiT0L3ar/AOy18Z0djR7OIKZ9ay/t/wB9/wAsvCi/8Dvv/tdZk/7fHiZ8+V4d0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v8K+WT1NOp8kR8x9GXH7dHj6XPl2mjxf9sJD/ADkrIn/bM+JE2dt7ZRf7lov9c14Pmn0+S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/td/E+7zt12O3/wCuNnCP5qayLj9pr4m3Gd3i27XP9yONf5LXl1MOcmjkiYu53918dviDe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z/duCv8AKsmf4meL7rPm+KdXfP8AevZP8a5XJpRmjlRF2at34m1q+JNzrN/cZ/563Lt/M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OXuJHP+0xP86IZliHMYf/AHqru+4k4A+lPlQ02e5fss3u34gbWOB5Rr1zxzIsnh7W4853X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/AGebz7J428wdfJNey6+73Wkag3965U1yzVjoRf0Fns7OdFO1dvSqS7g4dTzmt3QdPS6tZ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wKo3ViLVfkPy5rM0Nrw1NJcaxGxPIjxXoajJxXmvg0n+2IgTn5W/nXp6RGriZyAWoxmmm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CImtLGZSMVJ5Zq95IpDEMVFgKPl0eXVoxgUhTipBFXZSeXU5UUm2maFcqfehY81Z8ulWO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HpTvI9qsqntS7fapKPnbxIv8AxUb/AO/XN+HYGuNU1fPP70f1rqvEiZ8Rvx/HUnwZ8OS+I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SBmUg4I9zUFmV9gAzTfKKqRXu03wiuFH+pTP+7Xlfi/R30XWZrRl24PFMDuPhda+ToW7++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5j4fxbPD1sPUZrqCmauxAzbkUnl81MEwOlGz2pARbKNlS7KXZQBEEo2CpRH+NAjoAgMd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ZSgCmYaBDVrZRs9qAKrJiqd2nFaTpzVO7Tg0Acxb6iynk1s2etxpjcK5WM4qwkoArisZ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OsayLkj+9Xo2jSDYM180pMBkqxH0Na2m+LNU0o/6LfSxgfwsdw/WoaA+o0QCykfHQV8e/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qfu9ep6N8e9VsYSl/YwXsa/xIdjV5J4x1lPEGs3V+iGNZWztY5Iq4EtHNaWuLhq2kXg96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rbiTg10GZArvnkVKoVutSbC3agQEUEhHGma0beFGXrVSKAGrSRBR1oAxLm0SHX9OYjcrTY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EQSRIuCpzXhV1htZ0lV+Y+fXsmi6udHvhvUbZODUG1M7tbbHQYpfJODVkEYpccUG5j/aE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eqMMVWZGVjuGK22GCc1SmUFjQBQxmqPgq3ntr3Uknfe/mAg+1bAiFUdFyviK/X12mgDuL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//I0aj/uLWlZDElZtt/yNWoe6LUTA0CQrmljl8qWpjbfMGoFr5jcVkQWUBlUlTkUzwGStj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cw5jqbwIqjT5z385qsktatLsuNh6VHbXAVxGenrVjXbXzfnX7wrGhkIcA/eFAHQ2lyy3C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U3Xi6ObP3Y6mhVVNY0WoCDxR5Z/uU1uI+O/jXbB/iX4h/67V5s+m7nOK9W+M8BHxK8Qk/8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pNdHQyuZH9k1D/Z5tH3ws0TeqHFbPn7TjZUgaKRcFcH3FYNFJlG18Q6hacSAXKD14atzTv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MEh/hk4rN+ybs4GRVe407MEn7qlYfMdvb3HWr0M5xXllnb3NoSbWaaE99rHFbNn4rvbL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8ajBqGgUj0JJSRV22bIrB8PagPEETPZxyNt4bcuMV0trpN1kZiNRYsswnA6Vbj6dKfFYT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LjoKyvYqxseGviF4g8Lsq2OoyiAHm2lO6M/gen4V7B4Z/aK3BY9V08KehlteV/Jq8Rg0vJ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LTSsZxmto1COU+q/D/jfQfEab7C+SSc9YM4k/75NVPibOP7AijThnkGa+cra28g+9dRpn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1N5sXbzPmb863VQz5dTb6CmbuaeRgVGeprRHXHYljlxVmOUYqjGvJqzGMA80yiyHzT15q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aAJh0qhcXF1PPHDaRSY/jk2fd/76rQVhjrTywxQBCsfNSLHxUfmc1IsnFACFcU3HNKz+9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opKVWAoESKmRTvLpqyY707zKDMPLoKUeZSeZmgoYUNJsIoMlJ5lBI6nVHvFZ194j07S033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enlRRQWjYori774qeFbAHf4gseP8AnlOp/wDQal0n4maDrESy2Os21wj9P3oz+tBR19GR6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XwtprlLvxLplu/wDdkuowf/Qqzn+N/gVM7vF2lH6XCmgD0VWHrTgRjrXlU/7Q/wAP7Y8+J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s/wDIVWk/ac8BRD5NXkn/AOuVlM3/ALLQB6/RXis37VXg+L7jajMP9jT5P61VP7WXhtv9V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3VP5tRYR7qMVIAMV4TF+1Ho8/+r0jVT/wGH/45Uh/aSikP7nQL9x/tvEP/alAHuGRk80V4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vlGPDroT63cf+NW/+Fm63L9zR7SMf9NdQx/KNqAPWCRg1ATzXlL/EXxAesOkxfW7kb/2kK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qtreXem/ZrR5ogD50Luy9+n5UAe/yXMUX3pFX8aZ/aEXrXyTbeP8AxTq9wwk1y4RD/DGdg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EfxTomvWMZ1maWKWXytsgDZP40DPsiGdZFyKfXyTfftFeIvC1tLqGo/ZoLCCUL57hm8/22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seAXxJfXV3Hcn73kwOyZ9qpK4H1iZEXq6j6mkEiN0YH6GvlS5/bv8AW5/dx6lcgf3LbH8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UH8GxD9xo2sS/8AjX+bUcoro+ucg96ZXx3P8A8FEdCUfufDOpP/vyRj+RrLuf+CjEPPke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Cf+yNRysnmPtiivhK6/4KJahJnyPCEEXu+oM3/tMVmT/8FB/Fbj914f0yP6ySH/2ar5GLn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5vXv7dXj67zi10qP6JKf/alZE/7afxJl4W4sI/8Adtc/zY0ezYc5+nImxSi4A6ivytm/a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4laEHtHbxj/2Wqc37UfxSnGG8W3Q/wBxI1/ktP2Yc5+rjahCowSB9TTf7Qj9a/I+6+Pf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x1b/gFwV/liqEvxd8dTjEni/XW/7iMw/9mo9mHOfr/wD2hGBnNQSa9ZRffnRP944r8cp/G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2uanLnr5l5I2fzas97+7lJMlxLIT3dyf50/ZBzn7IT+N9Dtc+dqlrFj+/Mo/mazpvi14O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F/v3sQ/9mr8eyzMck80IWz940eyDnP1suv2h/hzaZ3+NNHGP7t5G38iaxLv9rD4X2md3i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3v8AyWvy0ExAoM1Hsx8x+m037aHwqiz/AMVC7f7tpKf/AGWsq7/bq+GVtny7y/uf+udmw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GU0gcmnyIXMfoVd/8FBfAUOfJ0/Wrj6W0Y/nJWZcf8FEfCi58nw7rMn++Il/9qGvgjBp1O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Nx/wUW0sZ8jwnfE9vMuVX+StWPdf8FGL1s/Z/Bsa+m/Uc/wDtMV8aYp1OyFzM+sbj/gol4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NOj9C9xI3+FYtz+398QZgfLsNGhB/6YSN/OSvmbBpVBzSsg5j3e7/AG0/iVdys/26ziB/h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1Z037XPxNmyf7dRP9y1j/qK8cC5HSl207Is9Um/ar+J8+QfFl2n+5BCv8hWZdftC/Ee8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D/cuCn8jXn232owarlQrnUXHxb8a3WfN8Wa5Jn+9qM3/AMVWXN401+4z5utalJ/v3ch/9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PalyoLktzqN3fMWnuJZWPUuxNVwnrUoSlCU7IhkYGKWn7fpRt+lWSMop+36UBKLAMwaXBq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Fg0YNS7KNlFgIdlJ5ftU+KTFMCDZSbKmIpKAGCMelOEeKkooAZ5Y9KNmKfRQBEVpNvtU2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AEO32o2+1TbPajZ7UAQ7fal2e1S7PajZQBFs9qNntU236Um2gCDbTdtTleKYRQBBto21I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S4FPxRQAzApNoqSigCHb7Um2pSKaRQBHTCOtS4puKAR6J8Cm2+MQP+mLV77doG0yZcdZlr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+NY/eNq+hnXdAy+syVy1joR3mk+HH81Y9v38Cp/Gng7+ytBN0UwQ2M16Wmjx2mqaYNo+d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T4f3bqMFMGuYs+f/AAQmdZX2Br1q2QFDXlfgVP8AibA/7Ner2gypreHUzmIYqZ5dXCgqP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eXR5dT7KTZxQBUdfm/hpzr8v8NSMvzfw0rL8v8NSBV8oelHlD0qcLxS7frWiAh8r2NAjq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ACGBX60SwKn3alSJm6GlMTL1OagtHz74riz4ruj/ANNf612v7H0f/Fy/E6j/AJ4j/wBC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iK4P/AE1/rXZ/sdoD8VPEw/6Yj/0KszRH1TeaRDIDlRXyX+0BYfZvHGP+mK19k3EXDD0r5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vxlE396EUIYvw5XPh2H2JrqgvFc18OF/4pyL6muq28VoiCMLShKdtNKAaYDdlGyn4pQpN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FSeWaBGaAIdtJsqfyqTy6AKzJTdlWWjpvl8VAFXZVS5StTy6p3MfWgDzCO4Vj1qzGVI61i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1G0i1zmRqUuT61VjdyKlUmoaAfKx8phWHdA/Nx3rbY/Kcis24I54oQjM07i5NbsDDaawbP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ARWxkaEABJqz5akVlxTMprSt3Ei0Ei+SMHBqpPFKCdpq46EZxREjE80AZqyfZda0Vpf9W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9QtxJdOUOYj92vNbiyWfX9Cjcfu2ulBr2C40drPUTEeYWxtqDamdL4Yhli02MSymTjgntW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a+RAB2rQRgQKDcr3K4zis11O6taYZqoYgTQBWUYFZtkwh8USDOBIq1tfZ6w47bzvFLf8AT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SJ3Nm+5+Kz7df+KsvP9xK0NMT5qzhJ5fiu8/3EqJmZ0ptzMpQVHDbPauQans7wY31cRluj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VcSH1qHwKxFhcHPSZq0Xt8OzdayfBMhS2nHYzNUmR0s75Vi3QVzdycTFx0roblPMUgHg1i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dIDRsJ/NjVs8YpkGlpe+IVB4OzrTNIlWKNkPatHRXWbxIxB4WOmgPmL4weHrX/hMtW/dfx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EIJjcqfQ817R8XhnxrqfH8defsOvFbRM7HAzaDNGx+TcB6VAdP2Z3KQfcV3rAgn5agljEq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RmcfaW/ynI6VamhXyWz6VuR6Uu04FVbzSWMZxWRFznrK2zG3Hem3FnlTxV3ThujNTyoNp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R/ol77S16hpqeZcooHU15j8JRiLUlPUTV6x4di8zVYF96xmbRNObT2GcxiqUlsUJwMV3s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rPuPDeQTnFcvIdKOVgJU/N0rTgu4kXmiXSHjJzxVZrLb1qNUSaStHLypFPjv49MvI553CJ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UkhOVPFcn8YJn1HwW1pDIVeSYKd/TrXRBkWPTtf+IPh+O0Yxa3YLJ/t3aD/2auatfit4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n0tG9Beof/Zq+c7L4RS267HurUyf7cW6rsXw7KHypbmzz/s22K7lsUj6DX43eCx/zNWm/9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+CIAc+Jbdv92ORv8A2WvEbH4fLF968x/uQ4/9mrTTwdgc3rt/wD/69Ms9Rs/2mPBYzuvp2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6Vc/4aY8G/8APTUvw06b/wCJrymTwTD5HzTSv+QqJPBdso5MhHuwoA9Vf9p/wlHnEWqsP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xWV4h/ar0a1RRo9k+pSN1MshhVfzXJrzLXfC1tBot/OpYGKJnHzHsDXl2jW8Q/wBVEkf0G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9qjVmBKaHaqPX7ST/AOy0ul/tT6iCZr/ToY7T/Yk+avGbhcCPj+FqyoYBJp1vEwyDdH+VA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Gt4nZYfDt1dY6FZlFU5P2xL18+T4UuV/37hf8KyPCHhjTf7IhlksrWR2HLGFfWuhi0yzg4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YwKLCM2T9sDXj/qvCJP8Av3n+CVUk/a48Xy5EXhezT03zSH+Siupt7YAHaoH0FSG3NFguc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Tcf6nRdMQ9sQzN/7NTG+PnxhnzssbGEdsadIf/Zq7pYDjrT1t6LC0PPR8WfjNddb0Q/8AX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HJ4w+Mt908Qain+5b26f+y16WIMCgRCiwjyxv+Ft3X+t8Rav/AOBUSfyFVZPC/wARrgfvd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s3/xVevi3p4t6CbnhOpeDPFuh2kmqXGqXxSLl92pSsR+TVV1XU7rVIg15czXbetw7Of517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gbV/+uYP615AsG+2X6CgpMpDpVbR7jz9Pu4v+npa6CLSHkhBUVzGhj/QtQI/5/VoLO50b4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/tCT/tom5vzrcj+DVqOHvZj9FWu28BDPh20/4FXQ/Zs0Et2PKx8FtMJ/4/Lo/goqxF8G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9ZB/8TXpZtQaVbMU0jPnPPo/hNo6Dkzn/ALaVZj+F+ip/BKT7vXdi0H9zNKLUD+CrSJORg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M/Vmq/D4Y06IfJaqPfJroBb4/hpwgP0pAYX9gQgfIuPak/sWNfvLW/5BXpRt4IYUAc82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xqS7PE+qjpgqP0NevzQ7u1eSa6u3xbqw90/lSGibw5a7mkb3rH8X2/wBn13R3PT7TXaeEt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1i/FPT/s1xorjg/aaxubI8v8Ajqw/4V1cDPIv1r5nr6Z+OUW7wBqH+zeIf/Hq+aa6aRnN2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TZGIuDRtp1GKdkA3YKNtP20baLAMwaNpqTZ7UBaYDQtLtqQLS7aAI9v1o2/WpcCjbQWRB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2pQlAEW36UoWpNv0pdtADAlL5ftT6XbSsBGEx2pdlSbaAv40WAZso21KF4pdtSBX2+1KF9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BgWlCVJtFGMUANCUoSpMYpdtAEYSlCU/bRtqyBmylC0tKBmgBuyjYPSpQM96NvvQBFso2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HsoC1JijFADQtLtpaKAE20mOKdRQBERTdtTYFJsoAhxSbam20m2gBgWl2VIFpcCgCMJS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20badg0lACbaNtLRQA2iiigAooooAYR1FMxxUpFM20ARUYFOK0baADYKNgpaKAE2D0o2D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etMIqUjrUZHFADMU2nUhFAI7v4Kf8jtF/wBc2/pX0SfuN/12Svnb4K/8jrF/1zb+lfRTL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lctY6EfUl/FjUdIP+wKtfGS13fDfUjjogNJqQxd6Sf9hf6VpfF6Pf8NNW/wCuINcxZ8v+D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HyivW7GNvK+8K8p8IIBqadvlFetWUaeV96t4dTOYuKQrTyvJpAua0Mxmz2pQntUoHFLgU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MfH3Km2/7VG33rRAVTF7Gk8r61Z2e9GypAreV7GlWPGeDVjy/ejy/egCNUwO9BTNS7aMe9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kefEk6/8ATb+tdl+yIBD8X/ESesH9a5PxIv8AxVM//Xeuj/ZWmMfxu11R3gasDRH2VMAx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O3xHpz+sTD/x6vqY5xmvmb9q2H/ia6O/rHIP5UIZlfDdP+Kch+prrPL4rlvhv/wAi9EP9o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RAwRUojqSimAzZjtQFp4GaNpoAAtGyngZo20ARbaNgqQrzSbaAIWWm7eKmI4puOKgCLb1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FU7kYzQB5c0IPYU5YB6U6ng5rkMhFiAp3l4pVNO3UAQv0PFZd22CeK12YbTxWVeOvzU0I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pR53dKpWePOJNa0eB25rRGZNCQyYfpUkQSQkRSbTT4Y1CZIzmgR26Nu24NMmxKu8A96jeV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4zx296lKo/IANAjMa9lh1XR5COVukbp717xEPtl6s7dS26vCbu2eXWtKH8JnUf+PV7/aW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UG1M148BMVLCDmqKS81ow4KZzUs0YOOtRbeaskVHt5pANC8VhW3Hii6/65j+ddGFwK5+G3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9Yv60G0TqrKQquR1rk9V1J7fxPcEHkxKa2rbxDKL6WD+ybz93/wAtdg21i6i/meLJ5xAdj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zUsLHSaTfiW3WTfn1rTtdQKzbHfCt0xXM6NPAyyRO3l56CtqGGPYvPK9GrMyNyS4VcsG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cssV0wGf3xq+rqyFWcNWJ4d1WztRdpPJs/enigg6eCeSd/m+5V5rFJVBQ4+tUbOdZgTDzH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9eKzAsy2kRg2gYI6Vi6MwtvE26QHhDityZyyDZ2rMtJEn8RqCvSM1SA8O+JyfaPF+oP2LZ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0r0H4lQBPFV/gfxCuQaPNdK2OWUjGNpSG0GDxWoYhk0wxgVBjcz0tBgjFNmsgUPFascYw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DhrawVtPeQDkMRn8aqzWyhDxXQ2FtnRphjpI/wD6FWbcQdRVJmkWQ/Cq3Y3WrqOgmWvZ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CAOa8m+EIJ1HXQe0q17p4Fg8zxDarjqaymdKOt0FZLi/u7WaLYYtrc+9a82nAeldJb6OR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pRLpo54rOxqmcbNpCsD8gb8KzbjQUbP7rH0rt5LDb2qu1tj+H9KViro88uPDoySo/pXA/F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8R2f8vUde+vZI4IKCvNfjZpWzwbNJj/VzxP8ArTirMTZ5CkdSrHxUyRVKsOe2a7o7EXKze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eq9KltnS7jJVdqDuKmMG5NrKWT+4Pu1KsQMJjRQij+FelMCSSEHT1+f/AMcqlJbZ2/Of+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Z6/K/51Eedvyv+dAHPeI7UDw3qZ3E/wCjyeo/hrxLw8ufK4/gr6B8QxeboOoLjOYJB/44a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RHH8FBcTSntsiL/gVYzJ5WnwSj+C/2fmK6V0zWAwzpcP/AGEx/KkaHsfggCXw5acf3v8A0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M8Vzvw8V/+Eetc/7X/oVdkIyUq0jJkFvF7U9outSwLtJqYoDRYzKixVIsQqfy6NvtRYRAY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dvtR5dFgIVj4p3l1MEpCvBqSzm/H0fmeDdXT/AKYGvPPAugf29eQwEZG3ca9I8cD/AIp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sH4GWm7WJO+Ldak0R2o+FNvNpEuUB/dt/Kvl/QYStlqi/3blP/Qq+9bS28jSZd3PyMf0r4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uf9fSf+hmg0PfvACf8U5a/wDAv5106rkmue+H6/8AFN23sT/OunVRzVpHPNkOynBafgU5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pp22nqOKcBmmBBso2VPtFG0UAQbKQx1Y2igqMUAUWi615H4hhx4x1f8A3o/5V7Iy4zXkX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1U+vlH/x2sKmi0LR694I8KxDSoZWQHeoNcr+0TokWl6Z4buFQKZL4Jn8Ca9T8LAReHtP46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+1PbL/wAIT4MkA5bU1H/jhrmNEfKvxuTHw/1Xj/l5jP8A48K+Y6+qvjbBnwBrPH3ZU/mK+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xtAFPxQBXWZAFo20/bRtoAQLShadg0u2gBuBQFp22lAoAQLS4FKFpcCgBtKFp2KUDNADc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PagBmBQBUm32oC0ANC0oWnBacFoAaF4o208LRtoAjxRT8UY9qAGUAU/HtQBQAmKKdtoAx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kUVIooAbtpNtSYNJigCPBowafto2igBm2lAxT8CjFACY4pp6Gn03FADKKdto20AIo606gC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T8Um2gBaZTscUbaCxhFIAafgUoAoAaBxSYqTAxTcCgBAM07HGKABTlFADdtJtqTFJtoI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DBoAiop+OtGKAGUU/FJjigBuKaVp+KSgBm2k204iigBmKTbTyKbigBNtIBTqKAEIphFS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1plSGmY5oA7X4Nts8aQe6kV9LFP9FY/9NFNfMnwnbZ4ztPfIr6hKf6I/+8tc1VaHQj6a1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9clre+J/z/DXWP+uFcvdsWl0Mj/nktdR8Ssn4bav/ANcK5Sz5j8KgDVIh6ivTIZdu0V5r4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9enwW+ZD7VvAzmWA3FG6pBGBR5YroMxlFSeXR5dMRGrc04HOfanLEKeIhQK5CTSVKY8Z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tP2ijZQBER1ptSFetM20Fo8R8TRbfFE//XTNa37M7eR8edUX+/A1VPGEezxNMf8AbqX4B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lHTfC1cr3N0fbUkIERr5m/amj/wBM0cn+6/8ASvpae4/dHmvm39qFt8+lEdg39Km4GB8NV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dgi8NXK/C9Q2hH2c12ghAVq3RFyqUOKaqGpmPWmKeaCRyR07y6ch4p2RQBHtoxTzSVA0Rk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UGiGEUm2pCOKbjigkicYWqN2MJWhIPlqjeDMdAHmWynBKAacGrkMhQlPVPXpTQ1OD+9A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ueNp5LfQtGu9WmjXc6W0ZYqPf0rkvG3g/WPBeq3Gna7p11pd2FD+RdIyHB6N/u11Ph3xx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RNXu9KncANLZTGNmH+0V6/jXNeMvFWt+NNXk1LXtXutXuyoRZLp9xVR0AoA5/SMStzXRLb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w4uDg1tL5laImxejjHQHiphApXtVGN29atI5C9aoRDLGqE84qe1fsOap3ETSZwadaSfZj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mPVtJYng3Kf+hV9EO0YPHHFfM+q6gDqujhCci5T/ANCr2a58RuLwRtwMCg1gdgqpL9atW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p12JU3DmtG1vVuX2jqKCzQAzThHmiMY4qdV4oAgl4xisJiT4ib3jX+ddBIm4GsmOAPrz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FUNmsep0lv0NYE80aeIbkN/zyWt6DjNc7qEIOu3Dd/KX+tSZki6TDO3mCrqebDiPy8x+tR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pBpCEt4K5eG0YjUXXb8sx6iuwUjFYXhqH7bca3E3IM3y0AXPD+rtFZCIxj6iuitbnPfmu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R/OjzZSOpNQ0B2d1qsNhFvnLbOnyjNZkdwLzVIrqyJ84p8kZH31rJ0jUZRP5U3+r9619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TdP3OyiwdDyr4gTPc+IruSVdkjMNy+h71zBUc113xR48X3n0WuS6mtUzhlqyAx9agkGKv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1JmMi70snSlhXiklFAGHppH9lXH/XV/8A0KsydcmtDSznS7n/AK6v/wChVTkGaCkHwkH/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56JXvXw9AXxJYZ/v14R8IFzrWv/76fyr3bwQdniGwP/TQUHQj31IxjpUUsQOeKsqOKZIK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ULWWR0rRAqRUBqvdJMNtPPpXnnxz0/Hw91F842NGcY6/MB/WvYfIHpXnPx7gx8NNW47xf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D5zjHJqwiioY15NWYxXUtg1HqvUdqULjtT1A5p2z2qihn2iX/AFX/ACypcHFO247U/bwe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50fUP+uL/APoJrwjwzHm3U4/gr37VR/xJb/8A64v/AOgGvCPDCj7Mv+5SKiagh3A/7jVzc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/AFE1x+ldjbxAqf8Arm1coE26entqif0rM1PZfASIPDttj/a/9CNdaiqVFcn8PEL+Hrfju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DhF47VujJlVI8FsUoUiraRD5qY8YGKDIh2+1L5dTKlPVBQBW8ugLirJQU3bQBEEpdlTBe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/AIvtPN8Mamvrbv8AyrD+AAB8RyD/AKdP6iun8T8eHdS/64P/ACNcx8ATjxDIf+nP+orNm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4dQ0e6hlXdG0RBH4V8F6Cn7rXf+vpP/QzX3rpdzvt5EJ4KkV8JaAuW8Qj0nU/+RGpFJ3Pc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OPSZq68Lha4/4Yf8AIDuAe07V2mPlrVGMyDFKoqTbShcVqiBoHFOAxT1XNO2igBuBRgU/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GBTwM0uygCpMuFavJ/FEW3xRqPukZ/wDHa9dmXg15Z4vj2+J7s+sSfyNY1di0e/8Aha0Mv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iP5Vzf7V1t5Xw68GN6aov8A6LavQvBNqG8Lae2M/wCjr/KuI/a5XHw18JD01Nf/AEW1Y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wTHw+13H/PVf6V8lxjJNfXXxyTHw914/9NV/pXyTGvWumitLmVTewm2lC0+lxxXSQNAp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HBaUD0opwGKAEC+tLgUtKFoAbilAzTsClAzQAgFKBmlAxS4oAbtpQtO20oGKAEC/hS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MwKTbT8UmDQA3bRg07BowaAG4NG2nYNGDQA0LSgUuDSgUACinqKRRzT170AGKbipKTFA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ooAZiin0lAEVFPx7UoWgBm32o20/bRtoAbtpNtP20lADKMU4ikwaADbxRtpRxS0AM20YF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pMU/bQFoAaq08LSqtOC8UAMwKQipNvFNxQAzFJt4NO2mjFADMUmKfijigBmKMcGn4pCOK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nkUmKAGUm2nYpKAGkYpMU89KbQA3bSU+kxQAmOKaRUlRnvQBER1ptSEVHQB13wqH/ABWVn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AER/+A18r/Cs48Z2X1NfV5TFm5/3awq7G62PfWkBi0Bv+ma12Hj2USeANVX/AKdm/wDQT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LPD7Z/wCWa11fi2bzPB2prnP+jt/6DXGaHzt4ci/4mltj2r0+yiIVs15r4Xbdqtt+FenQs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mxRilVhilrYzG4oxTqKCWNUc1Iq8GkUc1IvQ1ZIwrTcU8kZpMc0DG7MUU+kIoAYRwaiI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rQWjxzxnETrc7D++P51B8HZfsvx/Q9N0ZrX8Uwb9RmbqNw/nXO+BpPsnx9su25SK5Xubo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qkbxXg37REn2saa2c43V6Be64dxGccV5V8Xr03kFjnnDN/Ss3uJknwwO3RpB6SV2pfjFcP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H/TSu4KV1R2MyBlzmmBMVOy0xRikA5E4p2ylQjFOoAZtppGKkIpMVA0MooxSUGiDHFJjin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+WqN4Mx1fk+7VK9/1dAHltGaKK5DIXdRupKKAGSk7TzWVP/FWpL901lzj71Airp0b/aflr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CsGYT/JWyJyPvmrMyQRndxUoyOGFVmv0T7pyauQP50e4jFWIguHEacCqDTDkk1dmcMGGM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HoAq3gB1bSf+vhP/AEKvUtYtovtEcUMX2qLf8km/b81ee3mlMbnSzGv7xrlNrN0617Tca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Q5/243O2guJmaVcX2hXES3YYiXgBW3AV3lpLI4Mnycd1PNcNeWt5cR5tPJbPC7pcEVPoUG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Jbli0m4UGp37IRH5hbbn3qrFrJjcxlxJWJBq+qXIMaRW6oOpY05bCa5beJ4xJ/sUAdH/a8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cZ8QTf9cVrFltpbeb/SpeP+en8NZtlqItfEtxaxN5plUBJM1EjRHp8KhlPNYd0oGuSZ/55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jFPwrDv1I11wD/wAsx/WoEXFG0ZHSpEuMnAptucRlTyabBbFZCzdKANJSdtY3h6aW31HUB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yNtUvCwH9takPcUCJdTY3LgkYNamjlIIMFecVYmgUueBUduBvIA6UGZjkmS8djHt5q/pbA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D1qnqErG4Yp0zVnRn/wCJ1alvSpHc86+K3Hi65/3F/rXFlpFxjkV2vxcwfFtwQcfItcKsu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cUnqSic9xSSEFaiMnJ4oZ+KRmWYEBQ0joCDTbZspStkg0Ac9oSCXSrvnGJJP51Rn+RT/nv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lXY/6auP1qnP86n/PeglEvwg+XWNfJ9Yv/Zq9s8GSf8T+w/67CvE/hX8mp66fUxf+zV7J4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/wCmy0G6Po1X460E5qJc4qSpNQAqaNKiTvViOgCQAYrz744Jn4b61/up/wChivQc1wnxs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/ALqf+himtxo+ZEWp4xUKnrUyV1rY0RPHUqrUCHFTIaskft4oxwaWnYGKLAUr9N+lXq+sT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V4Qg/0Vc/3K98uhjTrv8A65t/I18/+GJysFuP9gfzqGaxOmtlx5v+41czt/4k8v8A2E4a6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/gY/pWE4xpF9/sX1v/MVmjU9U+HC58Pp/10b+ddiIyO9cj8OOPD6f9dH/AJ12CtxWiMxO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SmQGMU5RxTQM08UECEcU2n0zFADgKMcGlooLMfxR/wAi9qX/AFwf+Vcv8CPl1vPc2P8A8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9+h6gPWB/5GuT+B/GtKexsP8ACs2aI+hNPOIZf92viTwyubnxMP8Apop/8iGvtvTx+5l91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/AErxN9R/6NNIaPcPh7GE0aXHeVq6quY8A/8AILmHpKa6etYkMKKVe9G2t0YD06U8cCmqO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r1pdlAXFAC0UYNGDQNEM3Q15j41XGvufVBXp8o4Nea+OU/4nKkd465quxoj6h+FlmJPC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0f8A6DXm/wC2RILfwX4agB+7qa/+i2r074bPs8OaOR3to/8A0GvMf2zrb/ij/D8x7amv/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Z8z/HCDzPhz4g+gb+VfH3avs74xReZ8OPEP8A1wz+gr4wXrXTR+EiW48c06gDFKBmugkb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wKAGbaAMU/AowKAADFKooAzTgMUAFFKBmlAxQAgGaUDFKBmnBaAEAp1AGaXbQAlKopcUU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KMUtADKKdtowKAG0U8CjFADKKfijFADKKdgUBcUALRRTlWgBcUYp3SlAzmgBAtG3in0U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2YoAYFpQvtS5xRk0AAWjbRu96M+9ACFaTbTs0lADNtIRxUh6U2gCOlAp4XNKFxQA0CjAp2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oFFKtAC4FHaiigBu72pd1LijHtQQRk0w5NTYFMK0AR4pAtPPSm0FihaMU6kwaAG4phXrU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BaXZxT8YooAhK9aTBqXFJgUARbaTaKkIpNtAEZGKaR1qQjim0ARkcGoz1NSHoajPU0AdT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/u1fX6wk6TcH/pmP/Qq+Pvhl/wAjrpw/2q+z7aINo9x/1zH/AKFWFXY3p6o9Mgbf4e0CT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c58P3eT/AMsW/lXCaL8TtD13SLHTbaS4nvNMH7+DyHXH0bb81UtS+K+lagZNKt4tRN1IN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/AN9YrjNbGV4dX7LqFtIvVXGK7qK6c5GeKxLbw5qEdlDfvaSJak8TBeK3rKaJE+auiDsRI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k7Fvwaov7VtP+e0X/fYpqanbyfcdm/3UY/0re5mTgyDkk/iaUTSDikjeWb/V2d7L/uWs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6bqc/wDqtF1WX/c0+Y/+y0xWK4nkqdJGK81eXwr4lk/1PhbWm/3tOkT+Yq5F4E8Yy/c8K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/zNZ8wrGGSTTT5vJ7V1kXws8cTD5fC16M/wDPSaFf/QjU8XwZ+IEvTw46f9dLyAf+zUcwc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vW74rv4/gN8QJBltJtIv9++j/pmnx/APx03Dx6TD/wBdbwn/ANBjo5g5Tz3zJUByNwqsb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37P3jPB/0jQv/AAJk/wDjdY/iD9nvxfb6XNcRalowlX+ENL/8RUurDa5sqb3PEvEAyZTj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/ALO+PNs442gCun0bULvWNPmlu/L82Odo/wB393ivPvjBoN2/xHhlhmuIQ0SHNu+1jkf3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j6Nvr1pSTmuK8XMLx4VbnaT1rzMadd2+j/vrTUJf+ni4nm/nXT/BXRIxPc3WrCYWsbL+8Y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Hd+AUEVtOo4HmD+VdlXlHje5uv8AhL9Qh8H3Vx9k2K/7tP4v++axPsnxCnB3T6jk/wC3t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3QgYNREda8LPhXx/c53Pe892vf/sqZ/wrTxxP9+SQf797n+taXJse6BsHk8U9biJQcyqPq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eLZh89xGM+tyTTl+A+uS/6y8tV+szH/2Wp5h2Pbn1jT4c77uFcesgFVX8W6JH9/VbJP8Ae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/s937ffvrQfRmP/stWE/Z2fHz6hAP91Sf6UXCx6dJ498Mwg7tc04f71wp/lVGX4oeFIc7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bNcEn7OMHO/Uvyg/+yp//AAzbZEc6k/8A34H/AMVU3KR1svxl8GR5zrMLf7ob/Cqcvx08G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t/uxk1gR/s3aOv376c/SNRVqP9nXw+o+a5u2+hUf0rIonl/aB8HoTi4nk/wB2I1jaj+0b4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+kP/ANlWxH8APDEfU3T/AFkH+FWY/gd4Uj/5d5m+sn/1q0QHP0UUVynOFFFFADJMbTWfO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8hGDzzVGZphny1BFAFSwOLhucVeYF885rOt7OSe4PO01r2mnvGDzuqyBtpZKOTzV5VJXYh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uFOt7cvMMcc1RBHDaeSSZOc1ettMgkO/HNXGsQyDPNTRwhIyAMUwMvVE8u60rB6XcX86+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j2r501OPy7zSy5/5e4v519FyNAUXntQXE5/UvCLSOXtZBGr8nPrUEDTaTiDUrfdF/DMh4/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2muFtuQ+MAgcVdk06O5Ro5EjkjPVX70Gp5/rMtvz9nRMexq9pcN5cWyy26iLjsm2uri0DT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fSPNWDBjNAHIX2pSw22y4XOK4bw8Ix46kKDaSN1epanYC6RxtBNefixFl8QgoAAMIPFYz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8oMR+grm7wZ8UH/rh/Wt+wXbEfpXOXchHic/9e/8AWoLNGKQb6v4EicViM5XkVc026Lgg9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Ko+H7eVta1Io2ORWjjNQeHjjV9Q/4DVmNjbKOrk561QhSWCZxv4atVnyDxnFUrCc3Vw+Y+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NmVtinNQafdGz120SVDyK6aSDPzKvFQXlhDPqlm+BuA6iqA8l+Lg/wCKqmfOAUWuBLAOP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7up4PFsscbkLsWvLzeXLY/etx71cTjnudwZ4h1cfnUMt9Ao5kH51xhmc5zIfzqKQkjlz+d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a3VT84psuu24Bwc1xtox2cGp8cGgC5pF6gtr6LPPnMR+dMeQHNZGhksLk5/5amtIjrQSi3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rKeoQ/wA69o8ED/ipdO/67LXiPw2bb4s1dPWNT+te3+COPEmnf9dloOqB9FqnFBFOVuKQ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bVDjmpIxQIsjkVxfxfi834c62vpEG/8AHhXYrmuT+K//ACTzXf8Arh/UU1uB8tIpqaNTT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K61sWNRMVMi0KtSqtaAJgUtKRxSUAQX3/IPuP9xv5GvAfCgBtIPof/Qq9+v/APkHz/7j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Bi1gHoG/9CrNmsTrLGQGW5Q9WhbH5GsoQ/wDEl1k46X1qf1SprGf/AInCJ/eSQH8jVow50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7Q/qlYNmx3vw+G3QEH/TV/wD0KutUYrlvA2BoyD/po3/oVdYBxWsdTFjscVH61KehqL1rf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yjimjpT6zIEI4pKdTaACiiigspa+o/sO/94JP/QTXCfB2XyNTgOetkB/Ku+1oZ0a8H/TF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l8OpvIvrQ9M22P5VmzRH0hp1+DBXx74PXOoeJx/sn/wBGV9MabqLeVjNfNfgcbtQ8TH/pk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a0PYvh6SbS/HZblgK6uuU8B/uodRXr++z+ddUjB/Y1vHYwkPA9KKcBijHvWxiOQcVIo4pi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AopM03dQA/NGRUW+k39aBoJOQa858ZR7tXXP/ADx/9mr0PzAQRmuF8WoH1YEdPJ/9mrGor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BL0Q+HtF56W0f/oNef/tf3H2vwHomD01Nf/RbVf0HXPsPh/SiT0t4/wD0GuO/aK1f+1PAe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6Las7aDR5N8W7f/i23iE/9OhP/jor4jVcE191/FyP/i2fiLj/AJcm/wDQK+FgOtbUthS3F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F6VuSJto20tFACbaNtLRQAUoGaSnKOKAF6UAZoxTgMUAKo4pwGKB0py96AEAzRtp2KXB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7bRtoASlC0qrTttADdtGAKdtpQvFADQKNtPxSUAN20Yp+KMUAR4FJtqQrSAUANVakVaF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FCdDUjrSxpwaAGUq9af9noEO2gAAyKCtKBilAzQBCVppWrQjz2ppj9qAKuylC4qfy6csf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3l+1WFi608RUAU/LpPLNXvJpph9qAKgXHal2VY8rnpSrF7UE3KuymbKveVR5Ge1AXKOw0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/anLB7UBcpCOlEeauiD2pRB7UBcpCKneTV1benfZqBGeYetRmKtM21N+yZ7UAZLR4poT2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sR6UFmYEPpSbK1xYjFNNiPSgDLAo2n0rUWwB7VMmmgjpQBiFDTCh54rohpQ9KT+yh6UAc7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9q3X0xucCoDp0gPSgDJ8hvSmeS3pW1/ZsmOlRNp8g7UAZPlt6Uwpx0rUayde1RNbkA5F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eUavmEZ6Unkj0oA2vhnDnxxpQ9ZVFfdekaMZNLvlxz5B/nXxR8LbLf4+0L/auUFfoXo2lB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Y/wA65K7ty+Z0UTy7w/4Hg8O3VzcHXorl7v71uIJf3VYv2fT7fxvp9pp80l3LI7b/ANy8W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Q8Qf6mW7vJYv4PnrO8P+F7u38f6LNN5kvmPJ/rPoawudNjsNP1C70/yxL5l3p4f57OR/3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D/wATdO08Hy/DltKOyOiD+lc3q/h822gSz/8ATasOzBStoK5nPQ9i/wCF9+X/AKrwraJj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b9o3UlGItCso/+2jH+gryfdmjGa35Tm5z1F/2jPETfcsLGP8ABz/7NVaT9oLxQ/3YrJPpE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TSHyaVh8x6J/wvzxX/05/wDfk/8AxVV3+OPi984vIk/3YRXCAGnY4o5Q5mdk/wAZ/GMg5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GMf8AstUj8V/GLf8AMwXePqn/AMTXLEHJpmDRyhzM32+IHiuXPm+Ib5v92YrVaTxp4hlz5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7h6xwDmpR92iwuZkr6zqUud+qXz/W4k/xrNvLlXP+k3Erk/353NWj1PNZmraV9qiPl/v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8+hQ28Urw20IiLZzEmOtdFefDjSPEGvx3N4kokWBP9W2D0rft/DscfgOacuGcOnKnjrXRJ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X7otlPyj2rleh0paGVrvwu02XwjcxoudsROPzrjvhN4HiHwpkSGMlRetnA969sutPMeh3c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61g/AawR/hvPG2T/pr/8AoRrE1seT23h2PR/EN4m0g+WvWtQwhs4rb8c2BtPGl6gyBsXrW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UtjlqbkIixUwXilpwAqjAZtFG2pKKqxQzb7UuDTqKgsZgUynnvTKkAwKNoNFLioLGGAHNR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0g0AeJ5FGabkUVhcgKKKKLgRkZpCDtNS4FIQMGkQZdnEVuyc1vQSbFNZNtzdNWqqfKasy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uwxxjpisSJGc4BrRtrZ1HJqQNUMCMUZAqsGIGKUPVAV9cVGbTMjk3Kf+hV9CRackkI9sG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KGTTlbqJ1P619B2urB7aIp/EtA0aEVkkJyEAPripTKQeD+lUDfv3IH41NDOr/AHp4x9Wq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0hJqD7XbJ1uYv++hUbarZJ1u4/wDvqgdhZgcmvP8AXvLtPHVu5zlrfr+NdpN4l0uHO+8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81XT77xbbNBItwpXbkc1nNaFw3PRLL/Un6VzE/wA3ig9/9H/rXV2SDyT/ALorktSntNK8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wMf3lZFF2JcyHNW0AB4qrbXNvdruhuI5Qe6GtC3gxTAVGODVfQiV1q+9CoNW8YzUWjD/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FIhmtLfKhKjOafpKtl2xwahXb5/Kg1tWyx+Xx8tZkEVrc+ZK0RWnY8jU7f5c5NMS2K3B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/tiT3qiT53/aGPmeNnbGP3K8V5YF5r1f9oRM+Nnwd37lea8uWPmrick9yBl68VCy5U1o+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DVGRFYrhGq0g60tlB8rVYjg68UAZGhL8l33xO1aVVtAh+TUcjBE1WipyaAiSfDq3x4q1SX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7P4UAbWrJWzgyqDj615Z8OpQ15qsfupr1Lwp/yG7L/rqv86DoifSCHOaQnmljHWkYc1JQt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AFgAYrlPicN3w/8AEA9bR/5V1PauV+JWT4D18D/n0emtwPl1D+5i/wB0VaQ8dfyUmqqD9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06Cu1bFk6Ef3n/wC/dSrg93P4YqJCf7x/77xUyE8/Mf51QBRRRSAjnj32sq+qkV8/+GBiF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V9DsP3T184aPcfZ41/35R/48ahmsTZ0rLeIX/2Y3P6VtwAHQPEP/Xe1/mlcXZ6qkN7cT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fnrpfDFyL/wAN66Ffe2+0JP8AwP8A+tXO0bHoPgVs2Eo9Jj/OuyHWuH8GXWZr4elwxrsVm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MWi3jim7Kq/aT60faT61vYzsXEQdzipRGgH3zWU2q28OfNmRP95sVGfE2mpnN/bg+8wqB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nBNYk/jvQoPv63po/7fIz/wCzVnyfFDwzFnfrmmr9blRQB1Xn4oM/BripPi34SjJzr9h/w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8ZvB8Wf8Aif27f7pY/wAqRZ2mrt/xJrrn/li//oJrzDwqnkLpj+tu39K0dS+OPgyTTpoV1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EEp5II67ax57i78P+DdK1WK0+1ReU2/98sfy7h61izRHf2+pyxLgMa8f8Ac3XiI/9Ox/9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/nm0Z72GwtVuh921kvxub8fL2ivHvC1xrf2jUYv3kXz/vvLf7i/Ufw1JofVXg228gaj/10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DXgfhD4xReFJ7rTtZg1G4uLh/MiMIByP++q61vjVaY/daHrT/AO9aqv8ANq1izJo9TDDHW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P4fDWsH6og/9mqmPj1cgHy/DVwf+ul0o/wDZTWyZiey7velD47142fjpfnpoEY+t0f8A4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Vnzs0e2X/AHpmP/soo5gPaPO7UZzXiv8AwtvxDN9zSrAfjIalT4k+JmPywWCfW1kP/tSnz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TGPWvLoPF3iq6HyTWYz6WD//ABytOym8WXf3tQjT/c0/H82NLmLsdqXIJrltegzcsT/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bQ9Sl/wBf4mce62SLVtfDaQT/AD6tLqXyN96JF/8AQVrCcmx2Kw1KaTTLaLeQscaqPwFY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g+ygbqLxCv/fL8/p+lYXijw/aaP4gtZYdPt/NktfO/wBSu7733q4jxRo//CQahF5MUcV3v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2/3c1Kd0NI774tW+fhn4i/68m/8ARdfBmK/RT4j6Xv8Ahv4gXGcWBP8A45X54i3Irals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akEWBQErpJIsGkqYRk09YM0AVwpNOCetWVgPpThB6igCpinKKsi2PpThbUEFYKTTgtWRb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gCptpVBGasfZzUi2xxQWVwCacqmrkdrU6WeR0oAzdntRs9q1vsXtR9h9qCDLVOOlPEdaS2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ntQBkCMntThET2rYTT/anjT+DxQWYwt804WnGa149O+Y1aj0vIoA54W5JPFJ9mO7GK6iLS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hN44oIOb+wHbnFKunbu1dj/ZkYT7tEenIP4f0oA5BdLz3NSppQA6muvj06P8Auj8qk/s+M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46WPWpYtLAHrXVrYIf4BTvsKgcKKAOV/s7/YqNtO/2DXWC25PFMe29hQByo03P8BpTpfH3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wpTCPSgDl4NNKA/KaQWG5/umurW2QqeaI7KPJJNAHNf2SuPu1FJpx6KhNdgLKJv4qQWaAn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bDqKnj04AHIrqFsVPanrp8fPFAHKHTgTwKfFpBbtXSPZIpOBQluw4AoA546M390Uf2UBn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8Z3VG1rjrQBz39nKP4KX+zx/drdNsMVGbdfWgDE+wAdqYbEelbRgAphhFAGOLEelOFiO4r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igDMFhH6U4WKDtWj5S00oooAzzaL6U0Wgz0rQwKTGaAKotl29KYtqu7pV3ZxTUh5oArmz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WsIOKY0OBQBlrbqOBV+C2GwZFPggUydM1oJEAp4oAp/Z0AzioGtlLEgcVomIMpqFVyCMU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1qsYOTitOSxZiSBxTBasM8UDsZ5TjFQmEVrLaNk5FRyWvtQFjHkgWqNxABmty4sZOwrMu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QUZTxAA1DkBqmkbbnNUmmG40CO2+FRz8RfDq+t5H/AOhV+l2jWoXWb9cf8uZr8yvhFLv+J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sQ/8AHq/U/S7Rf+EguxjrZGuLE7wOmiZPi3QoE8MaVcRph87eKytU0NLDxx4XULjcXP8A4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h/BmmnH3WFYvitf+K98JnHBLf+g1y9zrsaHjTTVi8EXrKMBJgfrk/wD168st1xj6V7h4/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4/jH/AKFXikIGR9K6aDu2YV9EiQCpFXFKq1Iq8V3HCMxQFqUJShKViiMLRs4qUJS7KLAV9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mlKLAVylNxU5SmMvFFgIMUDinstMqCjtLK2ab4a6iSc4/wAa6jwnZpbudw62sdZGl26j4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/rXVaTZP5kG0fetY68+oelT+BFm/Rf7PuRgf6pv5GuZ+AVsT4An46Xsn/AKGa6++tWXT7r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Hsax/2fLYf8IDqIPa9f8A9DNYo0Z598Vl2fEC4X1iU1zODXW/GGPy/iMf9q1U/rXLYrvp7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XvS4pQK1OdBRShaWg0Q2inYpNtZDI8Um2pdtJsoAjC08LxTgmO1PVeKCyFIyCaRxg1YAF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7qcDimAZpyg81wXIHinL3po4FOXpRcBhHNOC5BpcDPWpUX5TVGRhPFcSTkW8ixvnq1WodN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X8BUlun+nHjvXQW9vwaomxgrpN/2vj+FaFvpGobf+QjIPolaQTnpV+0GVxQFjAGgXLsd+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nhXevzaldN9CBWxLbc8Crltb4WrIucL4o8KR20VmUuZ5PMnWMl2zgHuK+gPD3wu0jT9HtY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v/L09eS+K0H2ay9rqP+dfSFlDusbX/rmv8qCkznk8B6UOq3D/AO/cOf8A2alfwXoy/ftvz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vJHaq9zaLL94ZqzVHPL4L0ZeljGfqWNWo/Culp00+3x/uVqqMcVJ2oNTK/4R/SQDnTrb/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p9pb6sfJhjh+iba2XU5NU7e33av8A8ApNAtDobWNXjdh90DnFcbqWm2mpa6vnRrI6wsBuF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sy/OjetclI0d34p3xnaEiORWQzHk8H2CMWgEls/96F9tINH1e2H/ABL9Xk/3Lhd1bXm5P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OwGENQ8VWP+strXUVHXDlDXL+H/ipq1x4tv7W58PzWMUXQEbq9JIjGwH+OqWjaBCdYu8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5p3iexucCSZ7Z/SVCtdVptwsxBjkWRT3B61kyaVbAHzYhLj1qK08L2N2POVXi54KHGKmwr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QkD7bb59aybfw/eWgP2bUJsf3ZTuFS6dHfNrMK3RV17EcUWJseMftGQhfGaHpuhFeVBRXr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rCD/rgK8jDYFVE4Z7kqRZzSGLg0yO6GSKf524GrszAms4+GqwqYBplhyDVwRdaQzH0MYl1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Dk1HooxPqI/6ampH4JoLig+HEhj8UX8ZP34lP/j1eyeFP+Q5Zf8AXVf51418Px/xWN57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w+G5Ams2Zz0lX+dBrE+ko3GKQvzVZJMA5oMnNSUWt9SRP1qluNSwkmgC35vaub+Ip2eB9f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S10SrWL47t/O8Ga4nUNZTD/x001uB+f1t8WPEuof6q00+1/66I7/+zLW1ZeKPE14oZrvTI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Nq16Fo1ubfRrCKWPEghWrYjGfvn6Yrqiizg0vvEkv8Aqtas4f8ArnpjH/0KSrot/E8mN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56Uv/AMU1diFP1qxCMA1tygcUuk+I5PveIrj/ALZ2Ef8A8TSjw1r0g+fxRqR/3YIl/wDZK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jA82uPCmrc/8VNrH/fMf/wARXE6/8Nv7Q+G8X2S0+1y75nTzEXdw33q98p/w30mK68O2D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oTVnL3TaKufJGjahp/wDY/wBkitI5f+mccO6t74Xaf9nt/EPlfuovlfy9jL/F6V9I/Dbwv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m+y2+PPbnyV3fdFcjrVvHHq2qCOMKPs69EA/iFY81zdRseYax8LvE3ijxRqN3p+oSWlr5z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XzfQUJ8APF8wxNrj8/wB6+c/+y17tFB9l1W7QDrJv/StS3hkOT2rpimlcybPngfsza5L9/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yf/E1LH+y1qTj97rUB/7aSH+gr6Ip9aMg+eo/2Vc/63WIj9InP/s1WI/2ULID5tVBPtAf/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UgAxSsZ3PB4v2V9KT72okn/rh/wDZVpQfs16Kn3rtj9IFFezbcU2r5Rnk8P7OuhJ1upm+k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6vwA8OKpHm3X/AAHYP/Za9LoqbDPMj8DNAt4D+9uf++l/+Irq9P8AA1p4n+H+lafNF+6k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w3Vp35xby812/gnT/APihfDv/AFwn/rXNPQ1ir6Hgvgv9na+8TeFIdW/teO2WR2VYo4PNb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j0j4ZXHgu61W3maO5M9pIpKR+Xnb+NfTHwC0f/i2+P+niTj/gVZvxU0iGO5iYqMm1uB+Yr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2ldnlFz8PNJ/t+S5lso5pdkex26bdvtW7/Y1p/wA8hW54hiWLVQFGB5Ef8qor1rqpK5yT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+d1rG31XNM/4RLRv+gba/9+RWmlSdq3WhkZkfhvSo/u2FsPpEKnTR7FPu2sI+kYqyc0DNC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wiqo9hTufUflQKTFWogLRRRTsibkU4yarrb/aPOHfy2q0RV7wpZfbb+4Xt5LVzzVjeCvo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LZlBJ01gP++811uo+G4b7T7qXyxkxs3SoJNFE3jPQB/f09hXol5pAs9EuOB/qWH6Vx8zO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u0j7V4C8SIRnGmE/+QzX5sz2nlsMDtmv1T1uxB8GeJxj/AJhJP/kNq/MW7txvXP8Acro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wjFx0qMx1faMc1GYq6znII4c1OluKmigJq1HBgdM1YFMW1OW3C5q8IjjpTktGbOBQBQ8kU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NRljzQQG0Um0VGzkZqMy0AWAoqQKBVOOY5NSiWgssoRVuLBFUITk1o265FAD1GakEeali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4waCCmkWTVqK39qsRWoNaEFoCKAM+OBFpHiQ1rS2CqvFV/sanNBZn29sol61eW2Vn61XW2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2tmL9aAEFsA1SrbqD0q3HbEk0vlBWxQQRGIBelMZABwKtyKFTNVvMBoAbGgqQxgilUjFO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pPJBFNMuKfFJmgCIwe1NaDParb0sYzmgDOMJXPFRGMntWjMuM1EiZoArKyovKUCRWU4Q1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Sx25MZwKAK9pGGJO0095FjYjYas2ULqTxUvkhnO4CgCklz6LVhHDDpil8pRnilRRzzQBW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zbsDOK1RCrH1qeG0jI+7QBQjEhXO00xvM3cpW0kagHtVaUDccUAZjKdvKVEsQbPFaUoG3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0AVDbE0n2Q1bAJzTlU80AUTaGm/ZiKvFTg1GRigCsLYGnCyUirMeD2qzHFu7UAZZ08U37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iOBUJtJOeKAMz7MBQtuAavtZuKjeArmgCIxgKaquV55qW4YrGaw5bly5waANmz2LNyRWh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q0yJvyaie9mf+I0AdWUTZnIpYoowuRiuSF/cEY3Grum300ku0kmgZ1scMZXoKjaCPd90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Wkulo65zQaWMgW8ZX7oqnLZoW4FdVBoyOcZqc+Fw3INAWOIktSo6VmahADC3HavR5/DT7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bQ2SJ8CkSeSXwxK4xWU4IY1tazGYbtwfWsmTk0wOs+D3/ACVDwx/1/wAX/oVfrRoUG7xRc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86/Jr4Or/AMXR8Lf9f8X/AKFX666DB/xWUox1sm/mK4sR08jroK6ItZhz4JsP+ulYPii2J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t/7LXW6rED4JsfaQ/wBayfEtuD4u8FHsW/8AZa8+532Nj4kQbfh5f4HRhXgdmcrmvoz4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t/jXzlZcRiuugcdcvIKlUcVEhqVTxXcjhHgcUuKM0A1oA4LRilooAZikIpxpp6UAMIpu2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etRGp371AelIo9T8Mpu+F+pH2aux8ODP2Ef9Ocdcp4RAb4W6n9Grr/C6/NYf9ecdeZUO+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Fr/xL7hsdEaub+BMfl+DtXTHS+b/0KvQZLZWt2BAIIOQa4n4KxY8Oa2nYXrf+hVgbnmfxs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b7H/7NXIRj5TXc/HWLZ47gb1tP/Zq4cEbBXoUvhOCruNwOaUChRmndK1MUIFpaBTsUGiG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tO6VkMbtoC++Keo60vSgCMAD+MU7BPQoaOf7q0gx/zzH1oLGHKZpuzzKm2b6Avl0AeA4F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C+Hv+g3P/AN/lqvL4G0MH5dcOP9ub/CvPIMosq9WC/U0uY8f6xfzFSXnhOyiH7nUtPk/35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Fmt9MsmK3GmxX3vBeSY/Wr5QNEywKeZkH/AhVyBkdCVcMPUHNY0Oo+EWyJPD1zGf+uuf/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s7lT9gh8qH0p2FY5+C9mW9+ZW6+tdRYaogOGVvzrEkQNdnaCT9KtxWtwZPlRsfSmSb6XU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oonX5WFc9bQTq3zx4HrVsM0RzuIoMDpPIG3A5NLHbueCpArKsLpi2QxJFaq6myffTj2oE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W1J/5+E5/GvpG3TNnb7f+ea/yr5l8WarHcWtqgBUi4jPP+9X0xp0oNnb/APXNf5UGsVcs2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bcNTg23pQG3VZZXW0C5NRyRAdKnkcjvUaoWySassrGInHFU4VK66o/wCmda6sMCsuSULr6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zpIB+4Irhb3yrPxWkMUWJJoSSfpXdQD9xXGapD/xUkJzzsbms2BXxUgHtWPqFvqOnahLdW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+/F/EjeoratpweMc1IFbVb+0thH5soh/66Ptq54L1C11HUrlre4juCqAERvk1U8SK0lqh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mcVheEdPXRPEE8kA2FxuOKlsR6lPCpkzT43C9DUNvcLfwkrTGtpYxkHNZGZqwsSuaRONQ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UxAAJRx0zVpDFc3VuT/q81RR5j8XNH/tHxY8k0AkUQqAT9a4f/hGbX/n2UfhXr3xNT/idE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HNdNOJ5NWVpMxk8PwqOIwKcNGiA4QflW5t4phjraxgcHq9gkF0cDH0qk6dhW14kTbdGsge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JhaUMXuoD/bpZuA1Lpg/07UP9+kn6PUnTE0PhxBENV1SUj98EVQf9nqa9I0HP9q2v/XVf5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Nnii8h/56QZr1fQMf2ra/9dV/nQXE+hrexaYfvZCf93irS2oTgEn61LbKFSn4qShiRjFT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QBJtFZXjT/kUNZ/685f/AEE1rHpWX4qTzvDGqp62kg/8dNOO4HylYPu060/65LVuJMjN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n/XJauQk4rvitCyUKKkQYzTVFSKK3QDlHFOPQ0KKeBiiwFUg5NdP8NbFU8N2GB/y2uF/8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f4XweZ4Vs/wDr5uP5tXLVR0UzmfAOf+Feaif+nxq5i407Ooatnn/Rev8AwKvUfh9o4/4R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YXiLRv7NfUvlGWt8f+PVyHStjH1C0EWuXP4fyqUcLirPiP/kZ7oD+5H/6CKhHSvQj8Jwv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4pVWpAvFBkRhcVJto206qsIbtpu2pKTApjGbaQrwaeRSUFFOe3EiMp716b4B/5E3w7D5X/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wJq87xXrfgO0H/CH6F/sxzD9TXLVR10kTfAG1P/CDS+guJP51n/Fqx/eWx9YpV6eorp/2d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0Mci7k/nUfxejV5YMgHEMx/SuKO51N6HlHjG38m/sn/v2aH9KyADiut+ItssN1onH39OR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9CjszzZbiKKkA4oUVKFrcgi2+1G3jpUu2jbQgIcUYNS7KTbWqII8GkxxUm2grwaAIG5/C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/U7n3ikrnGTAbnqa6z4Up5msXC+kUn8q56yskdFF+8bWzy/HHhr/rxeu+15v+JTdD1jb+V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xt4S/6aWUgr0DWNNaTTJxj/lm3/oNeUtdTsseSXtmJfBXittw50gH/wAcevy61XSi0vEgH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02mmfwv4ogkBV/wCyct/3zJ/ga/OTWfBtukavvPK12Yf7Rz1DydrJwemcUz7M4P3a7B9A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GlwoeA9daOYz7a2GMVoW+nAgnFdZ4f8ADUOoWwUKN/rWhe+Gk05oxtBSrugOI/s1fQUo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9P+zyxS2ufk+T/eptp4SgvrIzNKiSf3RRcDynU4BHK1ZxHWu18U+HzbZ8r95XGHoaYFZ+9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O9Vz1NAD1HFLSKeKcOelAFu2rStZgp6VnW3StG1g3HNAGjDPuHSp0JqO3jA7VeiVcYoJZ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p61s2+i7VyxpNHhWOBc8811cVgtzGuPSgRyc2neWrY5qgNPeRjgV2dxozKGrN8nyHIIoL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Lg9akGIWJzVnUExeYBqDULcrGCKAFhvMZ5qvcXBLZzUcCGpHh9aAFtrt5FI61XmuDG5GK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Vrh1e5YUGRLDdEoajNwxekg70oA3UFGpawNKucVai0+RjwBS6bDletbljCM8tQBlpp0o6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gB2qDWvJGWO0IW96fFYMOT8tAHPSWj4OUqlJmI4212IsQQcnIrNvbKIE8DNAGLCjSjmM1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GKWFCrcSBvYVtWcDuuRCHPvQBkNA8S8JurOubloicw4reF8dTbbt8kVma3ZvaplZA+aAMZ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linJ5xVUxSZzxVm3WTB4FAEpvxF1FX7G+EgrEnick5XP0qW1laEYKGgDamvcgiq3mb81Te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HIoAZc3jJJt28Vetbbz0DAc1l3Erl8bea29HWaNMkcUAWYrD5eYvxFW7PS4WJzNHF7PUkj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aqKLNuJVEk/3qAL82kIgJV45P92q0Wi+eSNyL+FTWrzzqRsRanhnS1f8AeuoPtQBRfw4y5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WYzjp9DXRfbYpE/g/OoHa3PdPzoAzorHZHnNZ9yjK5AFdFHPDjG9aekNtJkkp+VAHH7JO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82STjFdtLZ2pVsyotZSaQjyN5cysKAOQvwUjNYATMhrtPEOn+QprkmTaxoAWTiM81SPFa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GIJ+ZaAAxuTkZrR0u2IfdzuqjbX1tGpZrqH/AL7FWNN8TafbXRZ7uHaP9taAPQdHsJ5Yl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cY83FZFl4/8ADXlFTq9lGVx96ZR/WmS/EjwxHnOtWZ/3ZM/yoNEbp0t05ScVo6fbhRi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5zf8AxT0GI5j1eJh7Bj/7LS2Pxh8OIpE2pKfpFIf/AGWgo9SuGi2HBBrnb/yipDLn6VyEv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Lcyv/ALsD/wCFZd98YvD86kRyXa/7kLGswMPxvo9vbzs0Epdu4NcQYZFY9SPet3WvGekXb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ruixWDNq0TglEuAPda0Edb8I22fE3ww2emoRf+hV+w+ixeV40TP8AFZN/MV+M/wAML4f8L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/4mEPJXA+8K/Z6yQ/8JpYEfxWLf0rir7HRh2VtX48DW7ek5H/AI8ayPEMm7xD4Gf/AKagH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z8PY2I6XJH/j1ZniK2EWq+CWI/wCWy/8AoNecd9zpvifD/wAW41c+g/rXzPaH5cegr6o+J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WW9v618pWr8kV24fZnHiHqi/GetTqetVou9WFruOIkB4pynrTFOKcOKsgkU9aWmqcUva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ehoAbTKcTxTaAGnvURqQnrUZpFnq3gkbvhlqg7Yau18Mrgacf+nNK4/wGu74Z6qPTdXa+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2+xrXmVNzvj8ETppJv9Hb/drjvgnIG0LxEPS+f+ddZjdFIP8AZNcp8EICNM8Rp/0+v/Ouc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+j2+MrVvW2P8A6FXnEY4r1H9o6LyPFun+9sf/AEKvKxLxj6V6FH4Tz6m5MtOqNDT91bEC0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9TQNDqKKKyNEFFFFAx1FLikoAKa3NOPQ03FAHjq/Cu+X7yE1Inw1mT70TV7glrnsalWwDD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54cPh2o+8Cv1oHw7g7yqPrXuI0te8QP1FL/ZEBHzWsTfUU9QPDG+HMAGRJGfpVaWwTTcxK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O90eBZMCBU+leW+KrRLbULgYIxVFHK2fzakfrXTxDaprmNL+bUa6huFqjMlgmQDDVdSK2d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khJw5wa0IJEU4QgigzLMVtCFzGmw0r2+9DkikM2F4GKyb7XVtiwINAGR4zt0e0tlCMhMq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+i9JuUgsbWJMrtiXljXzB4g8Sz3UEcJCvCJFckfWvo2DXbC70+x/d7DJChVj3HatErmkWb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ylfcVo29zK/TafXNcZNcbZFMS7lz1rrbZ5F01ZIkR3xnBqjQfNOxOO9AaTHeo9N1BtQhL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5fSra4H36CxIg2OazLobdcjPqmK2l2EfL0rHvONdg/wB2gs3raeX7PL5lcdq2oJb61AzdT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3BrzzxH5f/CRWO7bjY/WpYGmpNzGWjOR7UlrYtvLE1DoTCBDExJrXiQbjjpWICwcAisMae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B5a1v+R3rOVSNZl9fJ/rWdiJGpo92If3brj3rakIkT5DisC3gjI/ePtPbFa1jMF+UjKjpU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dXblh94dqwprPUDMLdZCRn5CDya6HVUn8qOS2bkdU9aqabf8An61aJKPLfNaIs5/xhbSwX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j63Pjj4wh8EX8WRHN9o/2z/8TXi0nxsUk4s4x+Lf4V1w2PIrfGz0+iuU0/xTeajB5scUE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1y+iGXe2A/wCubH/2atzl5ij4nH+lmsSl1jVJru4LNKjH/YUgfq1ZZvpRn50rlktTWEror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f79Q3LMd+Kr2tw6Xd4VIyX5pzO7bskc1mbpjfAuT47f8A692r2LRn2albHP8Ay0X+deUeD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VkbzhGVyBXpegWjz6nah7qYAyr02+v0oNos+poT8nWn1yEDX+DnUZ/8AvmP/AOJp7Jcn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R/IVnc0Ovp6GuJC3Gebu5P1lNOS0mP8Ay+3Y/wC3mT/4qmB3GRVLxB/yL2pf9e0n/oJr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vJ4r27jkjTO43Mn/AMVXb3n+keHpu++2b9VNVHcD5W06326fbD0jHfNWVT2qUQ/Zv3Wz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NixiipFFIBinKK1QD1FPAxSKOtPUUwI69G+EdsG8G2bEdL+ZPzLV53Xqvwjtw3gqPH/QQl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nuHw+sD/AGFqP/XesjxvZkXl4G72m7/x6vQPhtbf6Fq3H/LRa5f4kWv+mv6tZEfrXGdr2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9n8W3B7PHH/6CKpVtfED/AEfxjNF/07xf+g1h16EPhPNe7JUqRehqGM4FSq3WrMwwadig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2looAbSdjS0lBYzNe5/DexE3g/ReM8TD9TXhR6mvo/wCE0G/wdovHeYfzrlrdDro9Sn+z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AAz/pL1b+JGll72PeoOIJRz/u1c/ZrQNput5Gf9Kf+dafxXiK3dm3rHOP/HTXCtzr6Hiv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k7tpkdcPXoHxbwLXwpg/8wxP/AGWuBzXfS+E8ye45e9SDpUa96kHSukgKKKKaAcBxSEUoP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w0lKe9NoAZPgI3PSuw+DEZl8QTD+9HIP0rjZhkH3FegfAqEP4kYdSFk/lWGI+FGlH4zqt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cdbWUV67c6Wr2Mox1jP/AKDXmfiGMR+L/AJ9YJhXr8zD7PKB/wA8+P8AvmvJjsej0PDbO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9QRf/QZa+E/EFv9vuIv9WTsX/0GvvvSrf7RYeKfT/hHl/8AatfmzP4h0mfP/Ext4h/00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kria5pRREEoWP6ZrnJdIjcnIFR6j4j0pLsr/AGxZBc9Bdof/AGasfU/FWkSZB1exIHpcq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semeGobC3twkiHdj7wNad3o1teZMRZR6bjxXi0HjrS7QYXU4MD+7Jn+tTf8AC1NNjyP7Z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cpJ7Ta6VYPBm5idMf8tFH7usy+ntbbzRDH+6fivKm+LemBCP7Vmx1xiTH/oNV1+KWlTAh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f/E0o6AaHj+/48qL939K869a2Nc8c6bel/IeedR1cQMD+tcqusxSZ2RXDfSFjWyAuP1qu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tnFrcn6xEUw3Tn/l1uP8Av3VGdyznFTwDNZ4lkPSCX8Qo/wDZqmWe6xxaOfq6rQM1E4IxX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/PB4rhFmve1ix/wC2q1v6Z4g1uD/VaTcS/Wf/AOxoA9Jg8HK3S5ib6ZqwPBT9iGHsRXH2/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vhtlPvcsf/adWB488W5IXRY1H+3vP/slIlneWWnJAoXKjH93mulsYwsXXPHpivHT4r8Z3m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/70n/ANan/wBsePP+gXZ4/wCuMn/xymI9OvZV3t+8NYF0JC5IJI9a4z+0/HsuRFZ20X0tz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iFKCTJDF7iGMf+zmgs0ZmP21txyQadqMx8of7orlrvSfGRcvJexoxPURRU19E8VNnOs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+y0AdDbPuWkvrjHtXP2/hDxHPnfrMh+iqP/Zakk+HmvR8z61MB7T/AOC0Aae44/CoifmzU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vPu65P/4EN/8AE1bPwV1iUfP4gYfR5DQTYkiHy03vTR8DtTHXxFN+cn/xVSR/A7d/rtckY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0BY1dOuCqgVtLdRQDPnJ+dZQ/Zutf7L+0f2uTL/d+zn/4qq+lfs72F7DvuTcWze8MXP8A4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tweJraJ/muYl+roP61Pc+L9NEZ3X9uv1mWqQ/Zr0CE5fUrkj2iUf0qx/woHwnGo3392T/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Dl8Z6JJnOr23PrKKpv4o0JjzrVqP+2y11S/Azwj/AAveuPeRf/iaenwN8K9ra6f3Mo/wo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r97VIXHswb+lOX4haDACE1Ug/wCwrf8AxNd3D8FvC0f/AC5yH/elNXovg74aibzBp6lf9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F0B47aePtDtrwkXdwf+AE1cvfiLo1zGcXFyf+3cmvW4fhL4amnYrZJn6MaU/CrQoWIXT0P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APDW8f6WucG7f6QYqSH4h2HO2zvH/AOAAf+zV7Bqvw+0yAf6PYRn/ALZr/hWfF4MiX7tjj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XQHlx+IUPOywuz9QP/iqb/wAJ28n3NNuT9TXsEnhFVHCSY/65mprTwoT2kH/AaLoDxo+ML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4P/Av/rUkPi2+Odmhyn/efH9K9ev/AAfL9o/deZ/47US+FJiOd+f94UXQHk//AAk2tMT5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/AImrVrrfiyT/AFHhyWX/AHVkb/2WvSz4Tm55b/vsV1/hfR7iG0EjW8pQeozRdAeKJdfE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XPrbTD+dWl/4WgrZbw3C/+9DIf/alfQKiUn0+tXRb3dwOhlPum6gD52W2+KU33dCtIfrAR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fxN3kNZwRHOMiKPGf++q+m/7P1DtFJ+WKwpvD+oyTsAswOe/zUXQHzTc6z41slP2nU4rI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NbGiaB4/8S2vn2mvQSxeqrGv/stfQQ8F3txGVniZkPUNB/8AWq5afD5o7dhHaSIPVVK/+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w9+IA4fW419xIv8ARaYvw08YuD5nibYfZ2/ote+zeFr1mIFvP+KGqk/hG+UZ+zyfihoA8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dsl/FT/8AfySmP8I9ZZMv4qf/AL+SV7beeG7pITuiP/fNYp0SQggxn/vigDwu88BXcBIl1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H+tUI/h6JXJbUp2+pP+Nepal4evIiQbZkGcZA4qlD4evCSfIb8aLgeey+ALRM5u5mqJfB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416HN4evHyEhLGoU8G6xJytlIw9qYHn7eC7E5/wBYf+BU+HwTp/8AzykP/Aq74+DdWT71h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D4ZvkHzWco/4DQA3Qvg34burZZLuK58w/3ZjitkfB3wjGpzbXTY7iY16D4Z8PyGxjMto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9GlkleNLdogO2KCzyiP4X+H4n5s2ce8r/APxVaUfgHwwi4OkB/rI3/wAVXbDw7OoJ2n/vm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T/47QBw138PvD8fMWlKn1dj/AFqnJ4T0qNTt06349VzXoVzZdiKy7jTQMnFIDyXXdJggL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3FxXNyDAI2AfQV6d4otwscmF6V5xOx3tximV0LngNQnjbQj6X8H/AKGK/ZvR8N4x0vPe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0eBE3eN9DH/T9B/6MWv2b0u3MfjjRl9bCT+lcVfYug9STV4sfDVmx0uj/AOhVmeOYDFqPg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x/wCO10OvQiP4W3B/u3P/ALNWd46UGfwM2P8Al5i/9Brzj0TqPiZbgfCnXT/0yb+dfHlk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wn13/rk386+MbV67cPszlr7o04O9T1Xgbg1ODmvTOMevSnKaYp609etSQPXpS5pq06gB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pmaAENRsacTUbGgBpb3puRTGbrTd1Botz2z4Wrv+G+ueyv8AyrqtBfZbaUfW0Wua+Dq+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K/8AKuz0ax3WmjYHW0WvLqfGehTJ4rtgWB7VlfA077PxKB/z+sf1rppdLxG2F5xWH+z5b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/AM/prNm72OA/agXZ4r0k+tu38xXkG3la9m/avi8vxPo+O8D4/MV41u+RT7V2UfhPOqbk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kPFPB4rYkXNPQ8VEOTUi0DRKOlLTQcClyKyNELQDjpRQMY5oGLuI/iFG8Ug8n+8SaUFB0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Zb0o3gUm80AdIkYqZU4pqR1MsdchziKlTJEDTVjNTRpigDG1SAefXj3j1QuvSr22ivadSQ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3xDUr4il/3RWcgOGsHEequPeupAyuT0rkLfP9qsR/erpjcu0e0CiIiV4Un6HmpbeN7YgD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/PzWvaASJ8w5qjMVpsRdOayL63MqlsVuNCr8VBdRqIyKBHF6/p23SDKIujrz+NfQOjaR9u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Lyj5K8B93avCfF15LDo7KEAgDLlvxr33T9R8jQLSWU/8ALNa0TLiUjbLb3aoZ3PPSu0tL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OtYenvYa0hdWTf2INWI9AmDk/b5tnZRWhui9DqVutyd2YCf73erm9LkEIySD/Zesa50N8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a5ptnpwimw5z7/doGaFxBLp+ZbY/9sz92sQX89zrduZ22SEcKOhq3HFcRxEQN5sWeobNY7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THymgs9Durg2tnG3/LPGHrgZrVr3xHbiT/UiNzGfSvSYbZLqzKycpjI964LVp/sXiKxbH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qWBJbSlLpIUGcjLfWte1V+eKx9DtJEmuJ5Od7ZXPpW/ACM+/NYgTxjIrM2f8AE/k/641qx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8QP8A9cagiRas4YpG+fiTtmra27xSe1J9hAXeDh6twM0kWG6ipZA4H5eaqWdrE+tWskg+6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2dsDmnwTg3dpJnYM1aLPn79uXzvt+i/ZZfK/ct/OvkW31XUpLyK385izOq/nX1t+2zcx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t/M18kWfHiK3/wCuqV6FFXPIrfGz658P+GvsunRRmV/MCKMuN1bB8PTeUclJOP8Adq7ol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HVFrYC8YrZo5bHjHiBvsl/NGONpxWK96gByK3/GMY/t68T0cj9a5e6hweO1cT3ZtTWhFp1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nOG5/IVePAPrXO+DTiXU89pmreLZzzWRqX/BPOu3Gf7lepeH+NUtP+uqfzryzwR/yHrj/A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jVLT/AK6r/OgSZ7xETzzTiOaIRUhWsDdDAMCrNuOKgxU8HGaAMbxv/wAipq3/AFwau3X/A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3X/0GuI8b/wDIqat/1wau2X/kXov+vdf/AEGto7mtPU+Z9QYm5c+j0ykuZPMlkb/bpE716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TKeK0AkXvTgaYOKcDmgBTwK9t+D1kD4HhOOuoP8AqK8PlPy8elfQHwbXPgW3x/z/AJ/lX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3bLnw6wbbWx/dlH82rlviGM6uPT7Kf610vw3bCeIx6TAfq1c748w2qL/16t/WuC52tnA/F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N/etYj/46f8K5wN0966n4vceL4T62MJ/Rq5NT936/1r0ofCefLRsmBxmnK2Kb3NFaGJKrU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4H1qxEobHQ07eaiyKTd9aAH9qYW5NBPB5qMnrzSsO47Ir6b+EC58H6OMf8tZv/QTXy8Sc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B/DGkD+7cSL+amuSsjsol74Cja3iP/r7q18WQDdaf9Jv/AEWaq/A0bH8SDuLr+rVb+KQ3X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/9F1wLc6Wzw34tt+48HReUc/2Un7z+GuDBxXoPxd/48PBX/YM/wAK87716FHY8+W5YQ1IG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YjElyKKjDUuRTAdupaZTxyKACmU89KZQAw4rsfgxrMWieIprqVJJVSOU7YxkniuLnOAa7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uhT18z/0Bq58R8JrS0kekarcf2hqfw2vf+e1vI//AH0ua9U35BGevFebeLYzH4h+Hy+nn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C2nxiPP4V5cdj0uh5z4bQtH4kh/56aESn+7mTH86/LOf4U+E5US4ube+WSb5mZfKwT/37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4mOq/9gHH/jz1+ds/k6h+6l/1sb7Et4/u7a1h1OZnmNp8NvBX2lY5Enhjz98/P/hXoNv8E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+ROocjlzctGfyrA1N/DtrebnvoI2HPlibP/oNaPh/xV4Ma68q+Zgo/jCFwa3XP0Oc1LX4M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QzXJUckXKkH8RzWjpfw/+D6Ei90J2x3+2Sj/ANmqTw9pmi+JL6caXfRtGOiEbTXXSfDD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7awOfvyRK/wD6Ewp++BgN4B+EQjMln4SjkPqZpT/OSqVx4X8D6ahmtfCcCenzt/Vqs/8A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8ldTsbgj/AJ527D/2anxfEDwg6eXMyEf7MFWkxHnnjHSPPsf+JdpKBSfuhGb+Zrxy4t5be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vsvwtrHhmefzYfLxXzBe6f/wk/irxD9k/1UbySJ8m35d1aoZ5zfO3mnPWqE002MCTirN+f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YrUgrq8pyd5qRRIR980okwakSWgC7ag7eSTXrHw9/4k9xFLNF50X/ADzk3ba8v0YZmya98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oMYAVZwOUlTINIDotV8UWCW2YNDhnb+84aqSazA9t5kmh2R9nTFP8L/FDSI5TDqtkFI/i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3uq+H9f0ktaXQA/u4wRWIHlFxqA1AnytKt4R/0zTb+tadgDNGEbSBPx18vd+teqJ4Ot10+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8Z/irRnsIiIvJi/jVPLjg+5/tZo9pbQDy228NC93INMUKOmwMB+VLc/DWaW3Mgsl3DpsQ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tDkhRpXlVlPT5lFWfI8yFonMTMenIarVS4Hyj4i8PvY6hFC8Slt45zW1J4KuWg3/Y1RWwQ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NW8HiBWDCUgggV266aJ7WGNtuDGPkqwPEbXwfqEbsQAqlh95s0ax4Qv5Qkh8vbkDgn1r2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U5z8rZqld2Hn2cUXJb7RGvaocrAcHofwrvopBJLJGTjuxOK6mP4dyRkSGc5C9I0zXotwB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v8QqOxsZlzOZFZCOi5rn9pIOQ85/4VuL+YyefNF/2yq3H8I4T1u52+keK6wQRQXHl10On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HLY5C38D21pAY8Gq0/hKCJSADXb6pIsMZfFYM+rRmMn0ouBy48IWrOZH8wn2FV5vCdg7Eu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bsd15wLm5CL/tHbSyW1vcpuM6v/utmncDAg0TT4ZNgCun+zVhtItYG3RRDB9a07PQoFfPm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FzYLFJ93Cexpcw7GMbCMyj90BV86bE0QwgqwsUK9DmnebtHy/ypcwWKTW642xx4ce1ESL9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qXHG51w3tUM02Mqi5Y0c4WH2c9u0hQqAfpV6aW3WLairv+lYcCyecXO0EetLPDevIZY2Tb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Pcw+R5f8Ay1pgnixjitjwh8PdZ8UQiSw0uObzpDGp+0wqWYcnhmzXTf8ADO/jbnzdEYf9t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eeKp0/iZsqFR62OAyh9PzqrPbxEZwh/9Cq/caTLbXEkDJIksTbXSRNpU0wae2M4JraM+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NqK4EQz64qdkYsu6NWH0qaCBo1YFDirFu/lspVSxrVEFe4EoTABCmr+iWZh/eFN2a0kU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6uafavO5P3I606AV2immbzMjav8IFZt/atMxIleEn0FdHdahZWj+QrFpu4AqxBbB03OAM9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TSr2O2fcFvUz90rk1e2tEXXy1gGP9Wq4q/5cEds8a3Yt1J6BsNS2umSRb3EqzRkfeZstR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AXklk3KifeOan017fVbeTyfnCcBiafr/lrZSWs8Q2SHBZDVTQNFTQhJDFII4pBlS5ouwJr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UOgZSPvRHmuVtPCcMtuJlL43dV+9XdT26x2s8xvSEVfuonFYOl6vdT2TCKdZ4g33Ik+ei7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r+JrmNe8CrCGlDxdfSvSYLCQ2qSsxWRusZHIrJ1f/j3m827/AHX/ADzkTb+q04geXeF/D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vfn/AL61pHT5bfMUUVX/AAPp/wDpOofZJo4ot/8Af3frXRx6bErzEvFcH+4DWt7AcXFo5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at6bpEcUuGTzPoa6RNNikYgRIvtmoILY294QsIYexpc4E66WiRM8UQHH3WizWS9lcQs2Dt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8q6uRSLYSGeSNT/yzXmsMrM8ruZQcfdR4M5qiyOxFvLbvBNG7be20AfnVW2tII52SHaM/w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VvoZljMkSK/G0x4rNlv8A7FqoheRRK/KhFxmgCO80pLj7QCqg57CuM1Owa3uECgcHHD7a9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382Xn/vnbXF63GRcMI9pHTjFNgeZ/EHT5LfT/ADYseVXit91Fe6+OLeY6bOjDjNeGagpy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bp/xcPw96f2jb/wDoxa/a2SIf8J14eGOthN3/ANla/FT4dtt8feHj/wBRC3/9DWv2vY58f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w+7/sLXLX2LorUb4lgz8JtT9rk9/9usv4hwmCPwKx/wCfiH/0Guk12Lf8KNXHpcH+H/bFZ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ad4IccYuoR/47Xmne3rY6r4qW4/4VNr5HaJv518RWXJ+lfcHxIfzvhJ4h9oW/nXw9ZcMa7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7NOM4FTK3FQRkYqVTxXoI5iYNilD81EG980u6mBOr07dUCNUgPrQAE1Hmnk1HketACE1G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wpARnvUZqQnrUTcGga3PfvgT/AMiDr+eg3/8AoNei+Cbb7TaaUcZxa1598CUz8OvERHON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G+GcoOn6YT2tq8yp8Z6FI6G6tlWJhiuE+AGFj8TAf8/p/lXoN98ytivPPgHnzfFY9L3+gr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j9rcAeI9A94JP5ivDlb5BXt37XTY8ReH+f+WEn8xXhit8orrpfCedUWpOrU8NmoFbFPB9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WpFPFV1apVag0RJmlBzmm0ucVAyUDNG2ovNxR5tMBxUUgx/eNQyXcUf35FX/eYCq51ayX7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AWNHim1lnX9NQ86hbf8Af5f8ahbxlokf3tY05f8AeuUH9aQWPS0AqZQMVlJM3rUyzNjr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kAxWUsretTJK2DzQMg1Fts5A9BXi3xKVv7ckYD+GvVr+4kW5OTmvI/H92z+IJFPTaKzkI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fWnVhxuruoY884ribb5NXYgc7q7W0lJTmiIF9H+XBFWoCgT0qvEMrTyh25FUZkz/ICc1Tl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VWaBhmufbVvs0jKeTQIxPFWph7WSCQ42OP519AaBfQX9hp0e/rAv/AKDXgXia0im0aW4ZP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8GQwPoGnMqfvBEuT+FUawNtdNVJMxgLg9hW3aapHAmyXcSO+KxbWVor5kAL/jV3ypJd2QF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lbmKZco4NNRElJyay0gjhwJH8vPfNTPbTIN1vNu+tWBoxRIsZVV2L7Vy/iO0ZvEmmSQJuZ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muos713DvVA3QuNbtQBtYHvQWdvHDKYF2kAbelcdqCLJrMIdVbG6u2hBEB5AwO9cOJvM11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cwL0ZGTVqNuDVGNuasxtxWYFuN8A1Ttj/AMVF9Yqmjb71V4P+RhX/AK5f41BEjoNgP1qrd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VcEeeahnVwDgZoIMoNF9nklmbDjovrVnT4t62crfcZ+lU77SZJ0EinBU8irMLtCbCI93w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snSo2uNFlOeY2X9a+SPJ8vXrc/wDTRP519+fH22ivLK3MqBtg4yK+TfHVhEmuaJtQL+/X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K549Z++z6l0GEHTrYAf8ALNa1RbYFQ6Rb+XAi+igVqBCFrY5OY8E8cps8S3/+/XKyDJauw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14PVq5Fx96uGW50w2ZzfhVsS6n/12atuJ85rA8LH/AEjVB6TGtqHqakDU8HMyeIrjHQx16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2pP8Az0X+deSeFy6+Inx3jr1jw3uN7bFv+eq/zqCke/wVNUFuM5qY1gdCEJp8TYzUTHiiM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/+KU1X/rg1dlYyed4XtW67rZD/wCO14V+0B4gu9I8H3cUM3lfaEZK+aPA37VPjbT7eLT7v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f6Qiy/L+K1tFXNKbse8E7JZo/Kxs4+9mmwDZEQeO/TNK437ZhLnzefu0RfNvHXt1xXqU/g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FNRhcU9e9WQPBzS00HFLmgAJr6H/Z+Tz/AANAH5xfH+VfOjNX0d+z7/yJA9BeL/KuSqdFD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GPEw7+f8A1aud8WZm1kqe9m/9a67wPAPtnidP+m3/ALM1c/4vtRBrcB/vWsleedbPOvjG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76bF/7NXKwHP5f410vxjb/iqdOGf+YbF/7NXKwHg/T/GvTp/CcU/iZOG5p4OarhuakVuK1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mA0FverIHZxSb6Qmm5oAkLcVGzdaQtwaiLdaAAycDnvX1R8Dhjwrpp9Lxh/47XypKMIv1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/wCKP0455+2n/wBBrkr9Dso9Tc+DaeXfeJx2Fz/7M1aPxMGY7T/ff/0W1QfCePZqHigf9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Vj4kD5LT/ef/ANFmvPW50M+b/iHo8Oj6D4Uih8zyfsZf77M27iuMifI/i/4FXoPxV/5BP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z/SvPV7V6FHY4ZblhTxTwahXpT1YV2oxJQc0tMHNOU0AKpxTwcUynCgBc0wmndqYehoAjm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FifHkS/3UkP8A5DeuEY5zXon7PVvv+IUf/XN//QHrCvsa0viPV/GaZ134ecc/aLhP5V6i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GP7f8BY6JfXC/+PV282p2du6pLdwRM3RXkUE/ma8yx2SlY8x8Oj/iZar/ANgdh/4+9fjb4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6vefvv+Wzf+hV+xOj3iQajqId1XOlzqu44yfM4H1r8WNeONXvP+uzf+hGuihG9zCTuJNfy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161k+dk4p4fHOa7rGZ1FlqslvIHjuHRh0KnkVuHxRdXn/AB8X1zN/10kY/wBa4OGbA61L9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dt5sEg/4+RmqF3IY8lLgmubju2bpUv2t1HY0zMvNqMoz+8NdZ8NX41mXPS3P9a89eUueTX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Hq/vCR+lKxaPNbtt93Kf9o1C/Sh2/esfekY5BqhFfPzVbgIxVJjhjVmDOKANnTn2EEV2G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a42w4xWzHcYXHT8aAOr/s2Q8qysT7U+O91GwHkxmUA/3FrmEvGWMsszkj0apLHX7kSF/Oc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QHw4+MS+HbQ2eoiQgjgV61oPxE0nxdCRbXMUUyfwynBr46/4SoSrllDkccVYtfFn2RgsW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RUOKYH2uB/02jqzGOPvK30r5O0v4465psAVp1kaJNkayIpG2rkf7QHiW6ziZE+kfy1HK0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J/EwRBIuwKOFrvLeARw27YPC9WSvnuDxXq+o3Zu7+X94yqf3dex2vim8h02zaQzFXXAyKV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kb7mQRkgcGqmsQwwaIriV08qZD93NZMevOzIn2cbQQelZ3izxeZdNaN4jHEZkHBxUasEdX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OleUfeUcZ/Kq91LcMoMIu1hH3lUKc/nXPeH7m2ch2v55A3/LQviurmuLaxtx5TG5Zu7MD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itZprpmMd4FPdmq02i3ryI587yzxy1Ry+IJ4rhUaKMA8jDU8a5JPIytkRngbWqirE03h6M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9qb/7KooNBByNnH1q3YTPGP3p82L/AGDtaor+4jMvp9abJsRHQIrcFUhDKaIdGt4CWEew9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2QsKmttZtlJEsyofekJJspC9wP3UOB/tj5qTzvtGRIOat24bVr5k021u9Rf0srdpFrqNJ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/9R4ZuLcH/lpeMkB/XmueeIp01eTNY0Zy6HG2+n7s471Fc2EtmT5g83/vqvZrP9nDxdJh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dxHGZm/8AZa6Kw/Zbs9Q51fxBqNwR91YI1gU/+hH9a4nmVBdTVYabPnfSNOlus9/rUlzbx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/AH3X1fpP7MXg3TiGGnPcuP4rq5eX/wAdG2u30j4N+FrLmLw7poI7yWqv/wChZrCWbUlsi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+CbfN85S0ge7f+7Am41v6b8O/Fuo/8enhm/uPrA4/9lr9ArLw7bWKbIIYbdB/DCgUfkBV+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bm9TXHPN2lpEbhSifLnw3+E+t6f8AD8/2taXGiah9skeH9x83TI3c/wB6vcvCM1xPoVtJd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3KnPIrtcj+7VaLSLOCMmK3jRickqK+eqVJVpubN4VuWNpHjnxW+Dlr40hk1DTlS21hBngY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te9fLutaLf6Pdy280DQTRna8ci4Ir9BH09cErxXA/Er4SWnjy1d9i2epoP3N0B97/AGW/2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dF8s9UZ1FCorx3PiNnIByeajt58Gtfxp4TvvCmtT2d/A0FzE2GU8Ky/3l9RXPjivsqVWNR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6VJVeOJQjAVpWcUkZJ3sI/SsLRL9FlVXy1bSa0YGk3WxePtXTcRblm/fR1V8U6x/ZiIFL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IrZsl7dl+lcvrGsS3OsR+V++/6YR/6ygLHbafLvgjdm+Rh1IxUlxNILUtHKuxT3GKzLfVY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21R/y1GDUjasZrUogTYx/5ajAoA5XWGuNa1SC24CK3UNiu1gsHtikb8qqjknNcV4n12Lw1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3lN0Uc15nf8A7V8UwMdvpJVxwWdsUwPdfEeuW0NnJGbnD4rI8B25mtJZsmQGQ4r5x1n4+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PcxNafgj9onULaeCzFoER3oA+pSOtV7iea2t5pceb/wCO1Jo2o3dzp+buKOKb+C4jTcrr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v7yP8qQHl/gt/7U1TWJDF9ll8zLj71dT5Hlf8tI1x/BtxXM+FGlW/1Qxfuot6/wAG1q6c+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1KbIGKPtAlxuI9iwWqv2cDJj3irBaUwGKExx1XB+zHrJn/b+7VoBPtLspjIaUjoNtVJZXd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MA1aa6GX812Q465rDMse+QwyOy92Oa0RRf1C0intoxKj7zyGC8isa9sPt2qQyFGKQjG7G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ZIpt6+pY5FTK7qQA4bH3iWxTAe6TQ26xbIHjP3ML+8P1rmtfgEEgiUeU78vnkV0ssl15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CLyo+tYus+XYwjd8zdzJzu/GgZ5n40jlNhLlgRivnvVWC3MoPrX0T4qlhksZVDEnBFfO+v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WmgL3gLjxroDel/Af/Ii1+2KjPjvwk3rbTDr/ANMxX4k+Bnx4u0P1F5D/AOjVr9sYZM+M/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/w/8ATMVz19jSh8Rtavz8M9cT0uSOv+0Kyfjeu/w/4PcdruD/ANBq/qsv/FA68v8A0+Efd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65k8KeFG9Lm2P6V5h1/aOo8bc/CHxPnqIG/pXwpY3M0jNttL5vpaSH/2SvuzxJP8A8Wp8R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FfJ2m/FrxKvWazk/7Yn/4qumjsck/iMOPT9UfhdB1cn/sGXH/AMTVmPw9rkgynh3WT9N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th+MvipV4lsAfa1b/AOOVOnxt8ZL926sQP+vU/wDxVda5wXJ1OZi8FeK5R8nhnViPezdf/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/4x/h8LamfrGo/wDZq3n+MfjWQf8AIXRP9y2jH/stNHxd8af9Bo/+A8f/AMTT/eB7hm2/w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PDN4P96SEf+1Ktr8JfHY/5lqce73duP8A2epP+FseMiTjXJE/3Io1/ktJ/wALV8Zkf8j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AOJo/eB7gD4Q+OiP+QB+d3B/8XUo+Cnjp+mlWy/714lVZPiT4uk+94ivP+A7F/ktV38d+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tRP8A22x/Kj3w9w1D8DPHf/PjYfjff/Y07/hQ/jcnHk6T/wCB7f8AxusJ/FviFxz4h1X8L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5dc1eYkya1qch/wBq9kP/ALNT5Z9w5oHXH9nbxr1Mujj/ALfJD/7Sqtcfs++MlH+v0YH3u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65J9T1FuDqV+31upD/wCzVSuZrt8lry6b6zOf60cs+4c0T3T9nBr2Pwv430rUUt1nspShe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3gK9A+G9zjT9NH/TFl/I159+zbBFb+DvFAiQJndwP92u7+HceLHSeP8Algx/WuSoveud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aJPp/SuC+BBCX3i9fS8/pXf2y/NID/nivPfghxrPjBe32z+lYs6ZbHk37fFvcC78M3Frd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T6ivkL+3/ABSvEWpSNj1KV9v/ALZaZ1Dwse+2Ufyrw1Dit6exwzaW54e2t+OJs7L18ew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8czZze3APsoH8lr3oMcdTShmP8R/OtSVZngH9n/EGfP8AxM9SI9mP/wATTDoPxBOQNR1T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CiMsOtAhxVlHzsfBHxBuQd2o6kc+s8v8AjVb/AIVV48nJL3d8f96dv6tX0mFxTqTA+Zn+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bth73B/8AiqYvwH8XTZLtL/wOb/69fTlFIEfMcX7P/iRs5x+LL/8AFVMn7OuvyZ3Mi/V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bQbK1j5xg/Zw1sE5uIPxYVuw/Ai9itwHFgX7kFyf/AEGvcaTNZkXOkU4qVWqHIzjNORqw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MVVRqlVuKCjO1Dabk8V5F8QYwNekbH8Ir1u7ZPtRBPYV5V8RCDrbgdNoqRI82tZB/ax4/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drKuRXHIg/tbaOu6uuVjDGN3NBojUtrgEVZFxGOprBuLGI5ljm5/39tV4bcSZ/fTH/gVA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DLGcn2rCgsMXrPMuVJrX0ywCgu2T9a0o7SKYncBQSc74wt4v+Ebk4xyuPzr3rwlZA+H9PT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leL+MrJf+EcnwOmDXvvg6xQeHdMI/59o/5VRVMms9KS2uDKB+9Perdxp+VMv8daAgAoI4q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ivIPmT5l7UkUbW4CkY9Kn1SVrPbOpwgPzipUeC/gBVuGHB9KsCjOb+AM+2GaLsF+9XK3/A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5f9VXR3VlfWrMYnEsfp3rmr+cz67pWeOWoLPV7Zd1qu7+7XC3xisNctx/z0Vq7m1bzrZB6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k1y2L/wBhWcwJLe4ViwzyKsxSGQEDisFQ1reliflJret2UjK96zAnXNRwEf8JCB/0y/r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73VBYNHP4hikB+/F0qWQzq84FRk5oLcGoTJ70iB0oKxMFGayBcH7ZZ71xtlAFX2nePODnm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M95hQWcz8dUWPSUlk+RADlq+R/GF7a6n4i0KO1nEjfaFBA/3q+vv2gbNrzw6kEf33Vhz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NF8c6ALjZta6TGP8AeFepS+E8Kq/eZ9nafD8nTtV4x8UWUOE6dqteVxXRbQ476nz18Tl2+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l4BrtvinHjxZdfhXEz/cNcNQ7qWxynhj/kIawOwmNbkX+sI96xPC/Ooaz/12rah/1zViM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JmB/wCederaGAt7b/8AXVf515N4VOPFDf8AXOvV9HOLy3/66L/Osrlo9+thkmpHHWo7Y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kdCRAe9JHwfxqRhnNMXrSCx4j+0vz4YH++a8G/ZF8D+H/ABx4g8Qw63p8eoRW8G9PM/vbq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8vw2o/wBomvIv2GT/AMT/AMYf9ey/+hNXbFJI0gevEZyIv9VG+z8qd602f/XzAfuhvakHT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w4nFPQ1GakjrcgcTgUgNDdKRelADHzzX0d+z4+PATHv8AbF/lXzk/Q19C/AN9vgFz2F6n8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KHxGp4Qcxa34kT1l/9masfx2f+Jxa/wDXtIK3fDkYHiHxB7yf+zNXP+OWzr1uOwgkrzjrZ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/AMJhpI/6hUX/AKE1c3bvuXNQftJ+P4fB/ijQ/wDiXXGoS3GlI6fZ3X7oZvWvHP8AholFH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+Bx//ABVenT+E4Kq949szzTlkHTNeDN+0lnOPDd4p/wBqRf8AGq//AA0tJnjw5c/9/V/+J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DA5FNya+d3/aW1Bs+V4bl/wCBXH/2NM/4aU1cf8y23/gQf/iaFIZ9G0djXzWf2l9bYkDw3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xNIv7RviIn/kXYQP+vpv/AImncD6RJ61EScmvng/tAeJrj/VaHbofaVmpw+N/i4/8wWL82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xcYGK+q/gjB/xRunf9fo/9Br812+L3jO9+7o9gn1SX/4qv0Q/Z+uJr/4P+H5bviXfDv8AL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zpono3wxGNW8Sf8AXVf/AEKSp/iMmYbQ/wDTQj80NQfDr914k8RR/wC0D/483+NXfiHhr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/ZTXCtzoZ81/FzzbfSvCvm/6r7MUT/e3V54Lir/AO1DrGqR6D4Nj0i68u4CS7/3XmcZN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x8mobv8Ads8/+y13U5csThlue6reYGDS/a09a8J2/EuTOy5uG90sl/8AiahNl8UCf+P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+JrqUzOx7+lzuHFPWc5rwRNF+KFwPmvL0f9sEX+lTL4X+Jn/P7e/98p/hRzsLHva3HFO+0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g/wCIE/37vUB/wJR/IVq23gLxrj97eagP+3g//FUc7Cx6r9p9qTz+Olc3Y+C5I4R9tbV5S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v/oMlc58YfFnh/4UeFzd3Wn6pLdSfJBHJqc6q7e+JGpc7K5T0QvF/FJtrxDxz+3F/wAKY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DZ6tq0Y2PcXDs0EXbbhduf++q+RvGXxt8TeNGuFfUrmzsXJxZx3D7FX+78zEsP96vPxUtc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xR/bo+L3xUQW+peJGs7JSxW20yJbdRn/aX5u396vGdS8ba7q7ZvdXvrojp593I+PzY1kBd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NUoJFam/pPxK8V6HeLd2HiPU7W4XpJFeSAj/x6qMviy/nkZ5XV3Y5ZivU1jNAVzzUfOatJ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j3H58A1qwaiky5DVwk6nGVotdUktTjNWI9Din96lE3vXP6dqPnRg5rREpIpMZpx3GO9TLO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4FWImOKRBY8wljzXofw2f/iXamf9gj9K82QnJr0D4cvjTNV/3T/KgVzzW6bbM1CHK028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+U0DISNzGrtqvFV1XJNWYvloAv2Mg3kVfLBWNZllIqOS1XDexO2KAJjjs2M1atbcSA81Ri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LONFXrQA6GJdhGypTaKY87OalhWMIfnqVpEWI/NQBVArd8NWInvl2p50ePmWsHepzzWv4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wPSGIi1JQImWMADHpXpwv4rm3ihEufLrxm28Yy/2v/pf+l/8AXxXaf8LQh1G4i86W3i/65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+I/HVz4Z1GGO2t4mEqMDIDzXiPinXtaudWlle5kaMyB1QDpXceMtVgvdctBb4ZUDbsVV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ZQjjipggPPLbX9e5ihubky/3Iw26tS21XxZj97Pqn/fLV11lZzW/inSryFAEjdea+hf+F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7y/8AvhqmVomiVzzbw7eale6TG3kXMzAfxozGuv0621q3H760uIv+Aba9P+H+j2ms251C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f9z7ZqF6sbMv+zHur0eK4+DOheXLq/ihPFVyvXyYJp4SfpGpWuGrWVPc6qdLmPE9Jt9R1N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qD/3beIua7jR/gF498S4a4gtNChP8d6xaTH+6uf6V6ZH+034D0i3KaVo+pMo4CW1hHB/6E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XunDP2LwvdSehvbny/wBEjkryZ43FVFanGx1QoQhqxPDP7IOnwFX1rXr/AFOT+JLYCKP8+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2f/CGgFWt/D9pJIv/AC2u0+0SH8WrxW6/bJ8UpKRD4S0Oxj7PPqFxc/osEdZ037ZfjVkJj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TTLlh/300/9K4J0cZW+KRop04vRH15Y+HY7eJY44hHEvRFARR+Aq6mkRr/cH618O3v7X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ILUHtBp8bY/76VqqH9p3x9f587xXeAf9MLWKP+UYrP8AspyXvvUTxEuiPvQaXH/y0iWX/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jPavzq8RftDeL4R/yNmsn/dupE/9BFc7qnxw1/UdOO3xP4geT1N/cH+tbRypRWhyyqz3P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qmwa/Mrwd4u1G4sPNu9U1Kb/rpey//FVvSeKEkB3T3j/7z5/9Caq/st/zfh/wRJt6s/QPX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7M3esana6bbD/AJa3EoVa+e/G/wC3B4Q8PmWLQLWfxDdjIEqIYIQf99vmI+gr5+h1Oyuc+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WJZG/m1S/8AEl/6A9v/AOAS/wDxFNZWusghOKfvo6qL9vLxXdXZMuj2EMB6RxQu5/76a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8N/t3Fg6a34cS0x0Echy/0z8v/j1ePXH9i8/8Se3/AAtlVv5VnPY6RPnfp8kR/wBkyJ/6C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6/wADrVXDvRxPtTwT+014C8btHDbaulhev0tr390xPtnr+Ga9QtruK7iEkTpNGejxsGBr8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1kzf70sp/m1eh+D/ij4l8Iaf9k0nVrvT4R/ywj2yr/wCRFas1lc+5yTcE7wPrL4m/CjSvi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IIbtQTb3aj5om/qD3FfFPjn4bax4M1h9N1RDBIpzHIozHKPUH+ld4P2mviBpMgkS9tr8D/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P/ftlrlviZ+0n4n+I3h9tK1DTNEhQtuS5gtH82M+qM0jbT9K7sPh6uHfxaGbaktTn9N8P4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FdRZ2cKJhpHPHXFed2Hiee2tx5sXmH+9urorDxgBbbvs/me26vaTJsaV3p8d27hXJK+n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bt55JyzHo4HIrEi8Zp/bRA2bn/wCWIat0+Nbi1lKtaxeUO6tWqIsbFx4auA2ZNQ3R/wDTR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g8JIV3rekj02//Xrz7UPidqUqmNNIt1X/AKaTf/WqHTPiXrkLFGsbdY/+u52/youM7nXPh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m0q6vXS3c8iMLurzW8/ZD0HbldTuZwf4QVDfyrWf4laq1yW8u32ekb/41P/wtS6hi3tayG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3FY8Jk+Celp461DR0uriWC1ztlkKkms7xT8PbTwnqll9meSYGVeCBmvVda8ePqOpz3VpbQ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LmuE8QeJZZdcsfPihugkgOXHJq1exOh9K6PfPb6fbkjgJVDVNcS4Dq3BxXLT/FKbT9PhZ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K467+LMmZEbT/AJ36Gp1JOp8GXP2zVtQjJ3n+9nGa6Oa2RGw5Ix/D5nWvDNN8Zy2WszTI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V1Mvj20dT5/ns2M7lXpWiQHonnC0uPvxw/wC++alvrqGccHzPcV5pF4zsrj+Odceq1NJ4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9BTSEdRqF35YIJ3D1rAn1J42IJ+Q9cViXfjy3aMxlWUetYv/AAllukh2OXz2NbIzOwt5i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uprW+0ARjyk8yXuTXD2/iy2iG4w5+lWv+Eys3HEjRH0pgdJq2sRlQAro6nisLxBr6XWnB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FZWpeJ9Pkwkk6iT/erB1XVbCVAROp/wCBUFFHUrt54pimSuM8ivGtaUPeTkdcn+terXl5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yV4+avJdVl/fzEfezQCG+FJPJ8UaW/wDduoT/AOPqa/bDSbjPjDwae3kyf+ixX4j6I+zW7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qK/aLR7gf2z4IP/TEf+ixXNW2NqHxEmp6rI9t4lhbiMXY5/4Fmtf4pyb/AIf+G5P7txbE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SfEpT7/nbjVv4rSCD4beH4wclZrcn8q809Sx1uqSfafhN4hXsYXP/jor4s04RjOK+vpL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8XfyG/wDQa+Q9OT5CcV04f4rHnVFZ3NBNvapR7VFGKlUcV6RgPFFKMd6OKCRKKXiji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1GepqQng1GTyaAGmmOMinmmEUAe2/s5SZ0DxJDnqpP6V3fw+uANO0f/dkT/x5q8p+COrD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3xc4r0r4fODp2kYPd/wD0Jq86r8VjuobXPSFkwshz0FecfA64VfEPi5WPW6B/Su+mYiGTn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XTxT4rCnrOprjOozf2xMG/8AC3/bQfpXg4HSvdf2wDuvvCx7Zk/9Brw6Neld1LqefXWw5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MUo61uRElHSnA0wHiloNEPxRTKKgofRTKKAA9DTaUnNNzQUHY1ExqU9KhY0AM0/UpWuo0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2aK7lT/arKtLryrmJv9sVoas+6+kb1xXIeeTRajOf+WjfnWzax3UtsZBIfzrl1kxyK63S5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pMxZ7qZZjufn3rzn4h3TxakZMZ+QV3F1IROVzk1xvjOLddkvyNoqRI8ysr03GrZIwc16L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ANedy2RfUm8g4INbNjrE+ngpMSeaDVHSXFjk8Dir2n2IUZNZNjqbXWO9dFY/d5oBkvl7U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5q0EyKFi2nigyM7xg3/FOXXsor3vwY2fC2lH/AKdo/wCVeEeLogfDl1/uivevBiAeFdK/6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DaXrTwARTF61IDxVmxVvrJLqB42AOa5OCeWwuZbQxf8Aj/y12ZOSa5TxPYSwTfa4en8dW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KyFW9Nprn9YtwmracyALtkb8qgi1d727t7aLdukfbnNN1Cwx4gtYvtePLoLPUtNP+jx/7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qbW7KKXjO6u604Yto/TaK8t1u5+3+P9NtfL/dRls/lWU9gNB/KaRoYgGVTwQat6Q0kOY35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/K1C8XkBXwAa2IoGZG+Uq/Y1AF7/AFU0mZM1U04+T4ltx28ujTrebzpftXI/gpAdviK3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2DvkVUfJNPR91PVMikQVZYTgHNQ3x+a09pVrQYAriq08QeW1H/TVaCzG+Mg36bCfQf418t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wv73kf8A6GK+r/i7ADpAPoP8a+WfFS58ceEx/wBPif8AoQr1qS908OsrTZ9UWq/IPoKt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PpVqMda36HCtz58+KyY8WXNcHOPlNehfFhf+KsufpXn1x901w1DvpbHK+FlxqGtf9df8a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ZXhoY1PWR/wBNP8a2VAEjVgxl3wqM+KG/65V6tpAzeW/++v8AOvLPCf8AyMzf9cTXqujD/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+dc7LW57vavyask8VRtDzVvdUHSgJwDUYPNOZuDUO6gZ4X+0+u7w0B/t/0NeS/sPxGPXPG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9CavXv2lAG8OLn/np/Q15h+xjEI9Y8YY/59l/9CaupPQqn1PTZ/8AWTfWnL9z8KbN9+X60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fS+A2A9BUkdR9cVJHWiIFbpSL0pxHFNA4pgRtk5r3/wCA8v8AxbrUP9i6jP614Cw617t8D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+elxF/wChVy1joofEdJoMm3WtebPIJbH/AAI1yniSbzteiLf8tI5Mf9811uhqn/CR6lwNr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1zPjhY4NZsGQAZEijH+7Xn9TukjyT4seFdK8R6vo91fWyzSRabGqlmIwMtXHN4B8Ny/e0q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fjOf7Re6Z6f2dH/6FWH5K+35V3UdjgqGHF4A8ORD5dJsx/wAAzUg8E+H/APoD2X/gOtbGM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LwnosX3NKsV+kC1ZHhrRsf8AIMsv+/K/4VcHWngDHQUloBQXw7pUf3dPtR9IlqVNJsE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S1Z2r/cX86No/uAUwIF02yTpawD6IKeLa2QcQxD6KKXj0xR7cYoAYY4cn93H/AN8ivpf4P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BgBbtBx+FfMxHNfQnwov/I+FcY9Lxf6Vy1UdNE9H8COD4n11gchhnP8AwJqueODm1tc/8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sDwdc/Z9Y1bnnYv8A6FWr4uuxPbWY9Lgf+gtXFY6GfPXxb06zgtPDV3bqI5Qksbf7Slq4E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6v4pNcC90mKT/AFQhdlH/AG0bFcmox2ruobanDVJk9qmXpUMfSpkFdZiSR1MlRRjFSpVW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VKop2AwPH3jWDwJ4XvdYudhit1J2SyKm49hur8y/ih8U9Z+JviW6vdQnZlkkPlQA/JGOw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8S/ZU0TQYYP9IlVrnzxJ90DjbtryX4P/AApiFl/aWqW6yySDKRuM4HrXPXqwox5pHVhqE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4R+Fmo+ISH8tkT+8w4rvrX9n28nYDzVP+6K950bRIUt0jjjWNFGPlGK6jT4Yo1EaqARX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dPtqOS0kvePnm0/Zlnb79xGKdJ+yrqGfmvY4/wr6ctbbJrQGnEjpXL9fr9zpWV4ZaWPm2D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XU539kUVl6t+ywp3G1v+OyzR/wBRX1SunY6il/s8UfX6/cr+y8N2PiPXf2bdSt7VzGpJ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fCF5oNy8M6NlTjJGK/TObR1UseoPavMviP8AB2x8URO32ZfMP8SjBrrw+aNO1RHl4vJYN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aXs1hJwSVz0rttKnW8t1kHIIpnxD8AT+EdUmt5oznPysg+QisTwtfG3ne2Y8dVr6SFSNW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nKjJxkdgiYqVVxVZZqkWb3rQxJ67X4fXGzSNa9krhPN461qaJrJ061u41JAmGDjvQBjXH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Ypz85plAEi8U9XxUO73pN9AFjfSbqh3UoOaAJfNI71ZtpKqBM1at1AoA6ewlDxda07eW1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5L8xHYpqxa3Q8072PNAHXSWdpFFvVj+JrV0p7M2/+oMjez4rmBFFJDsW66/3qs2ejskZIn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F3bCK780zYPqX3Vs2usxQD/Wx1s+Hv2dfiD4kERtdGMUcw3RvfXENtuHrtkZW/Sua+KXwe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Ps/ElvbQy30bSwta3KTqwU4PK/h+dcXt6dSfInqdHsJqPM1oWvEHiCK4v7XypfNph15x0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79jL4q+LfDq+Iv7Ah0fQ2TzFutWuo7fK+oVvm/wDHa5j4n/DHWvhZdWVtq17p9xNdR+YqW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W5VqYV6Up8kXqZuDSG6f4ne2/eMcVv2/xgiNt/rpJfevJRfu0ZDf0r0b4ZfsyfEr4q2hvd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ZH7t3OqwxP/us+0N+Ga3nyfaLhNx2Lmn/ABJ063nzskArbuvjpAP9SZCfwp+pfsYfEfQzI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9/zNSjG36+leVeOvBV74Ku7e3vbyxunlVmU6fciZfxYVzxeGqS5E9Tpk68VzNaHrE/x5s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2f94g1jP8Z7Q58sT/AIk14uDipAwA+ldCoQRg8RM9VuPjGWPyRM3+8SaiHxelIx5Ary/zu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pR7Ee1l3PSJvidM5+aMCrcXxalA+bI9wa8wByK6jwB4Gl8cajPbrc/Y4YI/Mln8oybR9AR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6cbscfaVXypnSN8RYrhixh81z3qpd/ESTpHbAfWu9074P/D2e2hYa34juZv8AlorW8NuB9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FrDq96llJJLaLK4iab7xXccZrnpTp1nyx0KnTnT+Nnoem/F+5s7MxLCoH1pz/GC8bICAV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tSoN1buhFGHNPa56lpPxkudPGPswI9jXRJ8fUx+801h7+f/8AY14mIDtyKgMkqk+lJQiR7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HxDkJZH8ZM/8AstOT43RsMvbuPow/wrw9JMDJpPtsfTvV+yiaqbR7ivx0iGdts/4sKa/x1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Fq8OVtzZFSyZ21PIilK569c/GuVwdsIH41kXHxdu5M4RR9K8w5pORTVOn1Hc9FPxbvl/5Z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N8OPKQV5qWz2qSGPParVKHQVz0W2+JbwXX2pYVEuMZzVi6+N+pZbCKc9685VOOBS/Zdwzt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hqdZd/FjU77OZ3T6Vmy/EDUOf9Ok59KxQuAQIqryoBnKGmqVNBc6W1+J2pRIYftTke9QXn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9o+X3rlmMZY4Xms+6mSNzwc1ShTWyEdUvie4kQkyH86pSa/NvyZG/OqNlIHtidtR3C/u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tX4hX+OoNTw/Ea5H37aJvqK4MMQOtPD571lylHWDxZKLlrnJyTmrbfEOQrjBHuDXEzznG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okB6Evj5u+fxqRfHatkH+VecfacU5bodxmnYR6KfF0GDudTUB8VWu47sL7iuDMinpTHlIH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R4/EsJQ7Jhj3pqeJId3LKxrzlbz5Tj5aI74gnbyaBHodxqdtK+7ev5VDcapbSJt3r+VcN9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Na4fGd7UFnUX13b7G2sDXGaiS0rle5qVp2OfnNVJmYk80AhunHbqVufSVD+or9fbDWf8A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f+i6/H2F/LuUb0YH8jX6o+HNQ22vhWTOd0MXP1UVzVtjah8R6i+pldB8TqozubPr2qn491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TOBLDyeOhxVLSZVm0vxKGwcdO3tVf4lssfgPRCuBukjPr/HXmnqHTXuoZ8J6p5X/AD7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0/wC4a9qN639g6hFnhoiP/Ha8V0sCGPGd31rpw/xnBVNBKlXoaiTmpVHFekc4tFFFBAUU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M8GoyakJ4qM0AJRRRQB6F8JLZbi11rnBENdv8PNUeJNJjZuEdx/48a8t+HusPpc+pqD8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2sfZhphXqXc/rXn1tzto6I95utWjEZy+PxryX4Xaw1v4t8UFT0YVHq/i9oww3Vynw41f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v7W/SuVHWbX7TuoG/fwwWABUtwP8AdrySPgD6V2vxnv2vzoZYlgMlc9hjiuLXpXXSOWorj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NLXRYxH0UUUikFFNyfSjJ9KgY9TS1Hk+lOVic0AJ2pvSnHpTaCgJqFqlPQ1C3egZz+wlh9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ep7oKxl+8PrW/qg/ex/7grgRwFSKLg11Gnpt04D2rm4zxXS2Tf8S4fStUZnN3EWbhz71x/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/2a7QyAzvn1rh/iAyrer/ALtIpHnqBRq78966MaOl5GCa5SN92rse2a7S0vAkSgGg1RR0y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OMV1lt65rAEEsc5njj3k1s6e0skZ8xNh9KyGaaygDmrEDIQcnmqscYPWmzTLBxVkDfFAz4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dPBiH/hFdL/690/lXg+qym48P3X0r3vww4g8KaX/17p/KtkioF27v7fTo99xII1Jxk0Wur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mN89s81nWeNW1B5D8yRNt2HpWrcWNtcJteCP8BRY2JSeCaq3P7+A96YugaeBnyef99qr3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xUfxDJIqgOavtGtYLgyw/u5d+/I/hauenuZf+EutftRjxcfIn+8K7P91DNKZ+c+tc5caPp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Rfvo5utBZ6jbjbZLjqE/pXmmtxra+K7G5UbWeRkY+tem2UW22UdflrhvFNtu1TS/9iZh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VI3R7+Zs8lq2IW4PpXPTWbwTO4PG6t21bzIlqDToWwuTVPy/+J5af7jVcDYJqn5n/ABPLT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6RYvKqRDmkVxJUqxhaRBAepqPd+/tv8ArqtWHXAJqo5xLbH/AKarQSVvinGf7Jf/AHf6G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/ABWvhn/r8j/9DFfUnxUbOkP9P8a+WPEkuPGvhn/r8T/0IV6lB+6eRidJn1PAvyCrEaVD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8ScV0nGfPfxYH/FV3X0H9a87uOjV6J8XPl8WXPuBXnVweGrhqHTSehzPhxSNY1gf7Y/rW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yf8TvWR/tj+ta5fLn61gy2zS8Jg/8JKv/AFyNer6OMXUH+8K8m8Jv/wAVKP8Arka9V0mTF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Bo0iz3KzPyD6VZ3VVtBhB9KmzWZ0pg7cGog3BpZDiowflNA7ni37SZ/4pfP/AE0/oa8t/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8Zf8AXBf/AEJq9S/aSGfCw/66f0NeW/sWf8hjxl/1xX/0Jq6VsXT6npSTGVZWz3qZGJXHt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kz1zVxUwBXoUvgNhRzUqU1VqRRWpAtJjg0tFAEb8V7L8GLoR/D7XhnpcxfzrxqUcV6V8Kr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z/y8xfzrlrdDoofEenaIwGv3gz96Mn/x6uN8ezZ1nTgDnb5g/StDR9QP9r6qc/cSuK17X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I9jIP0rgsehI53xQQb3S/+wdH/OsfJrR8QNuvdH7/APEuj/m3/wBaqFd9Be4edUCiiitzA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PXvVkDqZT6ZQAUUUdjQWNr2n4fXv2b4ZtF63q/yWvFD1NeoeFzKPAHynj7ctclY6KTsd/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OtPn7qKKoXHjn7fcafp//AE231FEf9K1rn+Fa4ewP/FVaf/12/pXBY6OYk+LOq/a7DQrb/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/wDXrhAK6X4kNm60tB2SY/nIP8K52u/DrQ4qu4sYqdBUUdTL3rtMR6jAqRe1MHSn0AWI+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6VMvegs+KP2iJk8f/ALRC2keHi0eCK3kA5G4ct/MV6BZaaqIsUYAUYyRXDaXp32r4r+M74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XP0lx/SvU7ODy4/evl8yquU+XsfbZHQiqXtX1LejaeN4XbkV3On6LbiIFo81y+jrtkDE8V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5YDP2rwD6/oOtvDyyNmNcCtP+xNi/MealsGSQ5jlwK1S1sifvZa1SujFnPyaQ/PIxVR9LY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2yghCSawbvVWUnb0rJ6DKV5bCM1Te33ipJr4zPzUisAlQUfNP7SXgtbq2iu4o8mM54FfJ+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FkI27jX6EfE/T4r7QbhWTcQK+KviNo628wO3G08cV9RldXemz4fOMNyvnRkCQ4pRKaaFB7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fKliNvkPNSRSfK1QxrhDUkP3WqQI1lJJpd3FMHU0bfyoAflcdaTeKk/dbeajJj5oAUHmn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4FAEo6VIGIqHNdz8G/hHr/xs8d2Xhbw7CHup8vLM5+SCMfedvYVEpRhHmkUlc5O3tpbqR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ZgqpEu5ifYV7l4R/Ys+LvibT4b9fCc+lWUoDLc6zLHaLt9cO27/x2vtT4KfCr4S/s+20Hl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BZ9b1KLbiT/pm3/LMf7tZHx2/bE8G/Dq/k02x8/xjrSfftlui0Nu/rJJ83P8AsrXz880n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Hp08E7XqSsfPNp/wT8+INzH8uu+FxL/zy/tNgf++vL2/+PVqfB39mjxP4X+Luj6f4y8PzT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lu6z204VTkeYoZe4re8Hf8FE7641+0i8QeFYLTSi6o8mj3jrKi/ivP/jtfb3iDT7vxho9r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Yi/8TC8dlWGPueepauLEY/F0laqrJnRHD4dq19Tyrx34R0yDWraDw+6x3c3ynSbd/MC/7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+r/Enw3b/ALUmkan4sgkvfC2hXqwXFrBHvLbAxJ2/xfP2r7U+LPiDw9+zj8KvEGsWuow6n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K5PSOV/lCp7g5r4f/AGSPDUniLx5fa7e2kd+9smfMuF34nkb7315NcuX0/Z+0xU+h0Yip7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D8W/td2vxSuLW38HeAvGuoaLbbths9KUJI3975pFr4S+Ofjq88b+P9SurywutKaDZbx2F6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8rDsc7q/SmLwSmheErvWfEupyWNlaW7Tts+9tVS3TtXw98Hf2Xdb/AGmP+Eh8Y3XiG38P6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cXsfmtMxb/eX7tdOWV4VakqslY4q0XCmqZQ/Y7+G2keOfiWl94itRf6BpK+fNbk/LJJ/Cp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o/tB6hY6g3h7wxbaZo+n2Vqs05uQwcR46Lt6fKK8n+Gvwd034CDUtH07xCPEst04ee7jg8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Y7qTxj4asr2DUS8l5Nq+uW5gWOAKi29uuVzz/AHqwx2I9rVaT0O7CYWEIKTWp89/Fb9rm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4chudMspGZUuLltk7c4ZlVaxvCnw08fftZ+MWfQNEhUWcSxu0Y8m0gX3bv8Ae+tbXxJ/Z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h9q/iL7Rqkc1mi7DPPGY2dm2gfdX1r6F/YJ8b3nw58LeH9CAtbi38Q3L3UiMf3kHAAJPfl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2Hhzwic1SnianuHGr/wAEu/HNnotzeXWvaFHdJGzm3iEh/wDHttfFV1F9luJYiehxX7bf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9njxnqySCO5kszZ27A8+ZL8ikfTdn8K/D2R8d6+gpVFUjzI8Nk2fevrz4F/sOaR44+H1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LfRNPv08y3sbEK1wV9SW79Pl2/jXx9aRteXCQKfmlO0V91eFvEP8Awi/wvtbvULSztPLRY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7wPvGvPzLE1MPBcnU7MLQVdtM8V/aA+FPgT4c6Y6+G7vWZ78SlFa/njxt/vFFi4+m6ui+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/AIaQl1kWa8LXb/Pz/s/+O15p8QNUuvGfjjS7UMz+e6zMueAua9qv7iS40+X/AHK8etUqy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z3cPh6ftpSh8KPM/E2v8A9ieE7q7U4eZjDF/vNnn8BmvEAxUcV2nxY1dZtTttIhf9xYp82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r/Azwfb6jrQ1e/InitiGgs5It0c7Z6E16uFthaPtZnn4lOtXVOJufC79nbWfGWkRa/rF9b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F7dkPLL6iKEfMxr9APhT+wP8Go9HtNRZrrxe7KJBPcz7Iz/wBQpx7GvnG4/tDWPPml8u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qqkY/8d214F4g/aZ8Yzi70/w94g1Dw/okn7t7eznaJpl9WZaww2NrYuvt7pWJwVOhT5nLU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fBqzsW83wNoqQp96aVCCPqxavGfHn7Cnwi+I9rcv4K1SLSNXAyDZXi3MGfRowflH0r8zt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uWlOrX80Uh/fW73UhWb/eG7mvbtO1/ULe3h1CH9zL8rp8+75a3x1apRScUcWGoRr3tLY8o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n4S+MNS8N65CYry1fGVJ2urfdYHuCK9I/Zw+HXgnxBYXeqeN7HUr20+0LBBBa3Cwoq/xPu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b9oHxDD4v0bw/qN3N/wATuN5IXjkTb+76jGF2/wDj1d18N9M/sHwXYWpG13UzyfU9K56mN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O3D4GM6/JLVHr1j+wN4N+Iev28/gnxfqMHhxtxmF/p7s8bD+BZNqq3XvXvfhT/gnb8JdBh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rs69ZL28YKf8AgKbRXzJ4W+PWrfBAnW4buSXSo33z6W8nlxXbdB/wKvKvjR+3R8SPi7fTx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0IsfL0zSZGhyv/TSQfM5+vy/7NPA1qmIg+boc+Lw8aFRxhsfpSn7KfwVsofKbwToSKO8md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+/tMfs1fBDQLc2trol3pGuTjeBpU7KiL/AHsSbl/4DX53eHfG+r+H/FFhrdrfy/2hbTrMk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r7n+KHjnW/ixPp/iG70/7LDJZRoklnulj3Y+b5tv96scwqVaUF7J6mmBw8a9W09j43+JH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qECyyi80y8UvZ3yDAkA+8GH8LDIz9asfC34U+Jvi34gj0Xwzp0l/ePgsRwkS/3nbsK7X44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Rq0/5a3EzIn+7wK/Rf9mXR/hh8IPAVppOkeJNEk1V1BvbxruNXkk78ntXRhMbKdJOb1Jxm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bHkPwl/4JqaVp9tFdeO9Zl1G64Y2Gnny4lPoW6tXv2n/s6/CLwHaKW8J+H7WBPvXOpwRyZ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9oD9qbwr8EPA0+qi+tNb1mUFLDTbW4WRppP7zFT8sY7tX5PfFj4zeKPjBrkms+KNVlv52P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Ac/LGg4AH41dWjPEr3JnnrTc/VTWPgv8AAPxzAY5dE8IzFv8Alpp0kUMh/wCBwsG/WvKPj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/hPodtf3XhG/v2uHZI4k1OeNchSTuYtwK+Mf2NNYi8P8Ax40rVZs/ZbNJJpvL27tuP9q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R+P9xpWk6JNb+H9Pt9zvcaxMse9sdMLuxXDja0sLT9jGXvaHbhaanNSlsfEPxm1z4ap4P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5XRNWlkUQakNWnk2L/ESrMyt/47XzywHVpwT7D/8AXXdfGWS903xZdeH7ua2mfS5DC8ln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XrXnzKMmvewfM6Sc3dmGJced8mxvafLm3wKaYST1qDSZSsZDfd7Vb3Dzoj23rXcciZYTw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jUE+l3FjzLGVHvXY3mvQ6fcFCDWPr96uoWhdMikQ2c9I4MZrLeTDmrTsdhFZjk7zVlE5cU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voAs+ZxUbSEiot9Ju4oAcrcmpUaq6nrT1bGaALG/im7zzzTA3FIGoAcWPNRSmn0yQcGg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4Mv8AztB8KMTz5EB/QV+ZRPWv0e+HU3neH/CjZ4NtB/Ja5a+xvR+I9Hj1OS2sNfVTw68/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S98IabGx+VdpH50y5ctZayi/eKvXOanK3/CIafvPOB/OvPO256UsxbS7wf9M8/wDjteS6d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b86dde8P9K8y05AE/CtsP8ZzVehdQcfe3e9SqP9vd7VGg/wBnb7VIv+5t969I5xKKKKCA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GmHqacTTaAEJptKTSUAMpRxSUopAXNCujHc3XvGRW5ZXR+y6e3oXFc1p7hJZfcEVv2DD+y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rkqHbS+An1S5JkUZqr4CuMeKdex/zwX+tO1JCXSqfgU7fFWvA/wDPBf61ymxc+JcvnLo/t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/St74icxaQff+hrCiHWuil1MZjwKfTB1p9aEgKdTRTqQDaKUjrSUAFFFFABUZqSojQUgXv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vUb96DVGOsXzCt7VkAkj/ANwVz6zfMK2dZn/eR/7grgR5hHGOtdRp8YOmr9K4yK4JJFdfp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itUZmLLCvnOR61538RT/pyAf3RXoIbErjrzXnvxEwuorn+6KRSPN1kCamw75reiufKCk9M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z+9dNp1st8qig1R0lu6mMYcGrkCuzjBzWfbaYkKDDkmtC3ZoWGOakDVjUoOajlgWXOajt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0bVXkUIzM/U4BDoF3j+7XuPhhIk8F6W8svH2df5V4fqzbtHvBn+GvVrO4l/4Q7RRFF5sXk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zr9K+y+Vm3bI9atd6isoI4bdRGu0YqQcGqNh5T5arPHwRVlpMLVZ35oA5nXrc84rK0fP2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sl66rVLYTwEgciuK1if7d9g/eyWksb/wfw0FnrNsMW6/SuI8QPnV7Edmmb+VdjpZzp8H7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tcX4h41CwPpM1ZyAr3jqrvC5y1R6K8sM7LIcxnpUM0Ikuid2TV2JURODlqzKNTAJqi52a1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FeZlCk0l0f8Aib2RHqalmUjprY4NW88VUtgat0iBG/1ZqlP1t/8ArqKuOflNUpj+9tx/0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J3zaK30r5W8dkW2teHpT2vF5/Gvqv4kjOjEe1fKHxeb7O2hSDter/ADr1qC908nFfGfW9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8gwpqraLmMYq4FIQ/Sug4j53+Mny+K5fdBXm8x616P8Z+PFUg/wCmYrzeY9a4Kh0UtjlfD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j/aH9a2FGZWHvWL4db/iotaH+0tbkIzcNWXQb3NPwimfEw/65tXqOlKftUX+8P515r4QX/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V6fpa/wClRf7w/nXOzWJ7lbD5PwqTFNtx8tS1kdSIJRmosfKanlHBqE/cNAHjP7Rq58LD/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K/wBiwf8AE48be0aD/wAeavWP2jBjwqP+ug/ka8r/AGLRjWPG/wDuJ/6E1dK/h3NafU77R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+Wjf+hVp1maDn7Av3MZb/wBCrUUGvQpfCbDlWnqM0gHFPA4rUgaRSU49KaRxQAyT7tdz8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EIJ/5axmuIKZBrqfBRMfgrxF/wBdY65a3Q2ou0jttGmP2/V+OSi15lJMT47tvQ7v5V6b4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DH34VP8q8zvV8vxnYHuZCD+VcZ6TG60xFzpQHP+gqP/H6qY2oCOuKt6uds2lg9fsK/wDoT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zXdS+A8yp8Y2iiit0YBT170ynr3piHUyn0ygAooo7GgsbXpHhq42eAMf9Pq15qepr174e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hhqN7NdxxTWs6SRx79rCuWsbU9zZgP+kaz7ov8q4GKfyvEemn/pvXfW4/0vUveJT+leZX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/ANPH9a4Td9BfG9x/p+mfuv4Zv/RjVhit/wAb/wCv0z/dm/8ARlYAr06WiOSruSxgVMoHN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zIeBTwtNHSn0ATxDip1FQR9KnQ5oLPkvSYANe8SXX/PXVbj/ANGGunuNfstHgjN1crFu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ZI9SkH/LS+uG/8iGoNP8Ah9d+L9Q+1XV35Vr/AM8/4q+SxEeaq7n6BgXKnhYRgj0XRPF2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iN3r1jQtE0/VbUSafeQXbEfwmvMdE+C/hyKERhJJXHQyGu08P+EV8LnMG9I+2w1xTjTXw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1R2VjoEtrk461NFo8zzEkVrWWpfabdDjrVy6uPsxTA5IoUI2K5mctc6KIMykDFcp4g1/S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Wf9+ug8U6BHr1tIknD54rzu4+B2iXHnfa9QuP3n/PP5aOSL3Jc6j2Ky+K9LubgRwXcJLf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1A5xmuL8Q/s529ohfTdZnG35grFaPD/8Aa2n2xtNUGZo/kjf++vrWcoQXwlU6k3Llkjotf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65FfIXxdsvLurlAPuV9ZQXYnt25yDXzT8XLPfrOpJ6Diu3L3aqjzM2jekeM25IWrG/wCSq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/kr68/PS3FKdhqaA5RqqxfcqzbplGoAao5NOwcU6KPBNTbAFNAFFxREvWpJF60RjANAE8U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4pHegBvl+5r9Bf+Ce/hH/AIRHwHr/AI7nTbIlpMxcj14jUfnX59V91/sqfFW0f9m3xT4RM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0eGR1XZDu3b+uT/drxs1lKOHbiehgVGVVKQ39oDxjd2Hga8m0+78rUN6okn9zPVhXxSAa+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k8f8AhG6sNPAnvoCJYIx/EV/hX/gNfMFl4K8RX13La22i381xG2wxpCxKn/a/u/jXn5NKF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GnOc42K+jadLq19bWUH+uuJEjX6lsV+ng0+Lw/4e08atq1xNp8cEcKR+c0rMwXlf9ivFP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OdHuPtfjwyf8ACV3n7vT5P+XbT2PTp/y0/wDHa9k8YeD5v+Jj4U1CbyrrT3aeCT7qyrj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uq0lTWyMsLh5U25VEfJv7V/xLHiK6sPDlhALPTbci5ZN2S7HhSfwz+de//sZ/DSPwt8L4v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pTekEYZkXhR+gr490DTbj4s/HGztEAC6lqSxCNGH+pRu2f8AZH61+hfxs8ew6PaW2haXb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YI4ECjhRt7fXNPFcuGwcKMH8Wp0YePtqza2R4d+118YLi88F38FxdMG1FzDBbl/l259P92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cPHfh7R7Xw9omt/ZNP8zclvHBA3zH3K7qt/tI+Jf7c8ZxWaPlbSPBAPG41jfBHw4PEnxL0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colcdtq8n9K9TLsPGlhXKa1ephi5J1XFdD788E6bfHTdMt7qRrnUTDGs8rckyEDcfzzXzb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Vt/HH9naJq15p0Ue7f9imaDeo4AyO3Br6ytpjoHh281YR5uT/AKLZ57Svxu/4Cua/Pv4u6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V1jO6G0YWy891+9/48Wrxcvgq9fmZ6uJtQoHHal4g17WwdPuta1K+iuXVPs9xdySqW3ccF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GofDi38M/ZPLhmt7WGH/AEdNmzAr45+0/wBn6rBd43eTOsu31w2cV9Qf8LJ8Ka/caV5Xm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HGml6em1kY/wsx+7XtZpR9xciPMy2t7z9oy7+138fJ/H3w68JaDJ4k1jULiSRrm+sbuKJ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dV3MeT96vksknrX17+0t+yB8QrHTdC8TWXhaRopY2judN0sPdvbc7gW2//E18lavps2hz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SocMk6sjD8DXbgE4UUmceMjH2rcT034C/Dg+Kb+78QXmn3mo+H9HTfJ9jkWPfN/yzX5q9U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fUIjqsX9lafb/ct64L4fftE+DvD/AIfi8M2kV5pMP35pLjc0Us2PvHazVF45+OGnz281p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tjf6RG+2JPf/AGq8zFRq18Q42PWwioUsPzSZoeCdGl1rxjrniBY/9BtXWztpP4S+P8Oa9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r65l+5FEzH8q4zxB4w0/wP8AsfeGbvwpq0lp4luNWkTUI9nzIpB+bJX2C7v9qvPPhbrHj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+HpfENn9xf3moP5Uv/fxf4f8AepVcNKs+aTsloXTxNKiuRat6nnl3dTapq000xLTTSnd9S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4Sm0dwuDJF9mi+583XmuZuf2IPGlp4a1jxCut+HLqz02FriYW+omd9qrnoit+tdN8JfHh8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3f6Zp6+XcRJ8pZf4Wrox0ueh+61SOTA39vepuzE/aB1m60/w9a2kR8v7RNsf/AHRXz1mv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/xRox0+WWS1lkfzobjZu8pv7pHda4rwf+yN4h8UTmSbVtPtdOj+/cR72Z/wDdXbWGW4yjR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mGFqVqvNE8q8BeGZvFXiG3t0/1YYM59FHWvphvC8MsPk6fqYtHUBQLiDt9Urr4fgfF4G8O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AVG6e6uJwN/8AtMcbVrwP4sfFiz08TaT4e1H+0JZBsury3+WJP9mM/wAX+9WNStPMa6VNe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Cl7794wNeiuvEXxDsdAjvBqYhuBiRGyu0d699mW20lFjkYuUATZGc14X+z9pyzeIL7Vf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2M8mverKya9nExCpaRDfISvNc+YPkaw66HRgLu9Rnh3x38TC8msNJiRIkiHmyBOGY9i361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v1v8A4SLxTqWog5jllPl+yDgVmAcV9JgqKp0V5nz+Lre1qtnSfDvQJNd8a6ZZxJ5mZVkIH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QLwN8eJtP1CLT9btLP+yv9X/o8AjaL/a91r5l/ZD8I+fc6v4hlXhALWBj6n7xFeueMNP/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v/HrGjO/4V89mmIvVUI9D3stoL2TlLqcP8aNc07xR+0fGumnZa6RbAeZb/KPNbncP++l/K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eYi8uz5jtvxMUz+VcN+zb4w8KD44Rah47/c+H9UeSF7jftW1aTox+X7v8Nfeni39mXwppP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V4nV7C3t3uoSwWSNkUbsBgf6/hTqYOpGJhTxVJTcJH5ofFPXbzWPFU8V1M8sdkBbQqxzt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x7p9BX0L8Nvgf/wANLeMNb1CLUbfwfDv3pJcRtLE7f3fvLhq9Mb9jRvhk4vruEeIIrZ9/2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9rG7b/49XqUsZTw9FWVzz54aVes/eOd/ZU1Dwp8P7OWK60m41Dx3qCh0+2QfuLe32/73O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78TB4K8PXt9M4GoXClbeHuWOefYV5j/wlE1v8UNPxNHdyyXMaPcW7q0Xl7vugrWT+2Rq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Llfs2+QD68V4ns3jsSr9T01COHpN9EfOd9dy31zLcTtvmkbczepqiSeasORVfvX20IRpx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3T5WIIPSr4cYBz0OaoWTA5Aqyykoea0ILuo6p9sdnPWmx6xmwaEistW4NRsQflFBBZJBQ1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gnYapsfmNUWMfGaQikY80o6UAMIpMGntwKQHIoARVNJtIPWpFPWmlhk0AAOBQjcmmk9aR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jn5TTQaSRuDQBWPU1+ifwll83wZ4TkP8Az7xfpivzsIr9D/g8R/wgXhL3gj/nXNX+E3o/E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9CjVzniI7fC1tjsB/OuinXD6j/uGuc8Sf8itb/Qf+hV5x0t6nocMm3TJPeD+leaWBzEPp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/wDXD+lee6P80A+ldFDSZlV2Rpx9KlXoajReKkXoa9M5xKZin001BAw0lKeppp60ABPFN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QAlFGaTIoATPtRn2pKKQBbnbcketdBp5zp1qB2lb/ANlrno+LoVuaM2dPhz2nb/P6VyzO2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hdhPTP+NYnhKTb4v1wDvAv9a2tZfbCv1rnPCT58baqP71up/nXIbGl48fdb6UfRyP0NY8R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/0TTfaT+hrKhropdTGZKOtPpgp9WSAp1NFOoAKMUUUANop3GKbQAVEalqM0FIRe9Rv3qQ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UU/7AlHPnR1ev7J7kxFXRdoCnNL5PvVm3gyOteetDzSnBoEpJbzU5rdsbdrW3MROT6ik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hzWqYKJkrojCQHdkV5f8XNPlt7xGBr2mSIxyj5uK8d+K9wZ9WERPQVYHlSMJ5m28mur8P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thD5WpFOozXa2qiNeKgpGtE5q9B8yk1hrdOOoAFa2n3ETqctg0DL9qvzGtFUyvNUrXBbg1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BBz3iCRotPu/LA+73r234cobjwfpBlAP7ha8a8S2qnSbw/wCxXtvwzQL4I0gj/ngtaIqG5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TipW71Eao2IlmWRirHGKbJ0zUU1o00m5DgDrUwiLDHpQBCeRiuK8ZwYv7IjoT89d0Y9ua5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doP8App1oLOy0c7NMgBPSMVyniBS2oWKrz++NdBbysmloM4IAFczrc4ttRsST/wAtazkx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CMc1LGo88ZNWVkSe6dj61Be5tQ0qjNZXKuTNbq8gdAcVQv55LTWbR2b5OwrQ0m/S8jII2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K2tWiyHIPapM2dRpF810XJ6Vq7W65zXMQxNp8rbXwrHpW5byyLGGJyDQESzK3FUrk4aI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tykmqt/xDGf8AbWgRX+IswOjrz6Cvlb44hY9M0yU/wXin9a+pPiPxoqYHcV8rfH1yvhu2Y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69ih8J4uK+M+v/DrfaNKtpDyXjVs/UVrrGCtYvhOdP+Ea0ts9baM/+OittJARxWxxHzj8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28tf5V5jNGcV6l8cW/wCKxm/65r/KvMpTnNcFQ3pbHJ+HoQPEmtnPda3oocMxFYOh5PiTW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MuDg1gaFrwwHTxJH7o1epaerCWI99wrzDQJCviO1HqGr1KylxJF/vCsmXE9vs2+WpiaqW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R1IR261ETwaVjTexpAeRftGrnwh/22WvK/wBjcbNX8b/7sf8A6FJXrX7Q6bvCH/bZa8p/Y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f/dj/APQpK6l/BNafU7vw2B/ZEH1b/wBCrW2+1ZHheF7fSF3fJtkYfP8A71buBXdS+E2I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xmpUHFbCsMYYpmKmlHFQqOKCRR0NdL4QP/FIeI1/6aIa5vGFNdD4ROPDHiMf7cdctboaUv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BqU//AF7f/E15jqPzeM7L/ro1el+H5UXU5xkf8e3/AMTXndwFbxlZ5H/LRq4z0ZOxnarPu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RD/6MeoqfqC4XSz/y1+zMv5Sn/GmZHrXdS+E86p8Q2iiiugzHUUUUEBRRRQAUUUUFja7bw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N/wBfS1xddH4anYeEr5ZB8i3SEVz1S4nqNhKGlv8A/riv8q8wvV3a5p//AF8f1r0qwXbJf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SvL72Xbrmn/8AXx/WuQ7J/ZLfjf8A4+NM+f8A5+P/AEKsAf73et/xv/r9M+Tvcf8AoVYA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2OOruTLUiUxR1qRBW5iSpUijrTEHWpFGKAH9AT2rzLxV491s3t0NJl+zWcLbA4iVlY/8C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8p/2DXkv/Hxb20P/AC285t//AH1Xl4+u6MFbqfVZHg6WJlKdTWx5n4P0822jxRTf60PJv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qHjm18HHzJYHu3P8Aq4YupNa9xb/Zr+aLuHaiy8DPrNy08WZGH8Jr551HN8zPr4UlTVom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eELjSt+l6V5WoQ+fHHcXT/Iv93IGN1etfC74sReONGill0+40+WTd+7k+aN8dfLbutc9/w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i+26DDewx/c82f5U+grrPD3w30/QLKO6WH7OtspEcSTsyIp/ur92tZey5NNzOMKsZXcro7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ryS2DnpW/qdxFDLDmTJx0zXkmi301zrpkBO3NavifVLiC7jfcdori5tLHd7JGj4p8eJpMM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Andq8F8T/ALSmteHNY1G0m8LW4+x/fS7v/Ln/AAXa1e2T+F/+EvtzNLD/ALafOy/N+Fc1L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Ptd74attRvP8An4ubhnf833VtRcE3zxv8zCvSqShy0pWOXsPjRaXl1/Z+rWE+jaiUWVYp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HBrpbeez1gGQcy9KZqHwnu8GX+z49Pi/4CzfnUGn+HptH/wBVz9aynoa04yirTMrVLQ2cj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430261/xjPZ2sZkmY9AK+htcZlknPovFcp8K9CjvvHM9xMoebdxmtaFTk1RxYuiqzUDjtH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SS41a5t77YDujgVoEb+6a+c/FfhK/wDBfiK90jUotlxbyeWfRvRlr9StG8q31aXT/K/db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WEfGDEI+cWURmP+18+P/HcV7mExM6k3GR4GaZfRpYfngrNHhqKRkVZiBCnFURdc1Zjuv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nVmBp+41XS5GamE64oAa8e4UiYX71TLdRDrRsin6UARlh2qIls1ZNvtFRHAoAQe9bPh7x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77TLl7a4TjcvRh/dYfxLWNUidamUVJWY03F3R9E6B+0zpzLENe0m6tJF4afSSsof32uy7f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t+2v4C0+3ih+w+J7v+P8AeabZxb2/vE+b8/8AwLdXxOOBSg5ryZZZh5yvY9GOOrQVrn03p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PiB9r1Dw9quieH9/neZZzpPP5m773l7VUD/d3V638eP2uvBHxA0+WbwT/bE3iCTTP7PeS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v3H5ief4a+Cl611fg48Xf+5UyyrDSd+UmrjalSPKzrvgl430b4X/ABDXXtbSSSK2jYQe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2+ten69+0/wCF9RupLuSTUbmdv4Vtto/Vq+dNXIN0/wBaxJxhjW1fA067UpkUcXUoK0S3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C+1SRShnmaQJ/dBzgfhXt/wCx54g8CeGPHF5qHjvVf7Jhjh2QR/327jcflWvn+pFHNdV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hhCpJTc76n6e/G/8Aaj+Ddl8N2s/DHiKy1DUrZ1mgt4lllkdtrcZVWXdz/E22vzitryXUt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SzyNK5Pckk/zNYYGBWtowzMAOuK58Ng6WHblBG9XEzrLkZW1VcTMK2/hf8SNZ+E/jLT/E2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2T70W6hEsbfVTWVrSbZCay4yATzXdKEZ7nP8Oh91f8PUvGn9lgf8IzaDUNuC0NxiMn15X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GD4p678bPGL+I9es7G3utpjPkghmX/a+bmuYifinSY2ms40VHVBzFKK7ME2+K1s44/wC6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3NUdx5M5i+y2n2T5Nj/vtyv/APE0spGTVcnrzWnLYL3LD6xfRaTNpaXUosZWy8G7Kk1q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7Wxqenqrvt2tG/RhWEcGpbcDNRKmpppgpOLuj6hv/wBuvWr34L678PrLwxZ6RLrI2XWr2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+JNu3+L7u7d3avANC17UPDd+l/pV5NYXsX3JoG2kex9R7VkxjFSjpSpYelSi1FDlUcndnq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qovNP0fUJB1mlt5Edv8Av3Iq/pXU6b+2r4u0Ww+yad4d8M26KPlZ7e5kKt65M9eBYporJ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rHGVo9TvPHvxz8c/ExDF4g164ubMnP2GDFvbf9+49ob/gWa4WnADFMPU10U6UaatBWMJ1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vhj8abr4X2FzBb6RbaiLj7zSzOhH5V6JH+214jsNI1Gx0jwtoGmSXts1qbwCZpogy4LJiR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vnOnVjUwtKrNzktTWNepGPKmWI3qzHKMVQ3YpRIRXQcx6P4G+OXir4eaVLp2izWqWzSmQ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+9TeLP2gPGvjTSJtK1G9t47KYFZEtoAhYHtnNebJLnJoM2DXP9VouftXHU6oYqtCPJGTSN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I0n+6M1sWnjXxLpGnS6ZZa3e2thJ/rLIyFoW+sbZX9KNO8YxW3h+Kws7v8As+bezzSb5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K7aitvEmpwfvYPEdzFJ7XMytVSVyIu5v+BtS+JFpfGXwtLrCzznG6wiYA/TC7a9dh+E3j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jXWqXQHzRWNw7OTJ1HmdlqH4Tftm+L/Ac9nbat4sk1DRhKFmRIczrH/ssyqpP+9ur2vWP+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7dvsem3fjPj93HrGkRWm1veRZW/8ARdeTWVaWkIfgejSqU4ayZ4Z4W0e08MXB8TeINV/sq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k3b/9kA/erwr4g+Mbrx74t1HWrpiTPIfLU/wIPugfhXa/HT9ofxR8eNVin1mCx0zTbQH7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H6s3ct/tH/x2vKa6sHhXTftJ/EZ18V7WPJHRFeUnmokOakl71EleoecX7Dqaut9w1SsOp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yDP3c03PNBGCaBzQA8N8pqo7fMauqvyGqbr8x4qgIictUqfdqPbzUo6UAMcUxRTnNNU8U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xRmgBhFJ0FKaTsaCAQ5NNlOKdGOtJKODQBXd/k/Gv0J+DUu74feDj/0wT/0KvzxlOAa/Q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jwa3/TFB/49XNX+E6KHxHql84Fxfr/0zP8AWuX8SvjwzAPp/Oujv/8AkI3i+qf41zHi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CP5159jraO4nby9LC+sC/+g1w2iLthBruLgbtLB/6YL/6DXD6G+6ECt6PxmdX4TYVeKAOt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9a9A5hKQ0tIaAIjTT0NOIpp6UARmmnoacRSHpQBGTRuoIpKABetSL0qNetSL0oAjHF1FW1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/6+GrF/5eoa2dGP8AxK/+3hq4aj1Oql8Ja1x/3SfWsDwcw/4Tu+97Qf1rc11SY0+v+Nc9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Hf7IP61zmxqeOf+PSx9phWZF2rS8dMBZ2Rz/y3FZ0QxiumlszGe5JSqevekzQK1JJF5HY0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/AHaARz1H1oAKKKKAG0UUUAMpCODS0meDQUM71HOcLUneorj7tBYt1fJb5yc1RPiCQcIi4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6uWWNHbntTk8LakFytpMQfavMPPLdpr8+fnVdtb2makLs4QHIrkYdHvWkZPIkyPatfRbS6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jB7EUIDo7qdgVGa8g+KEbjVkbHUV7DqFhJC0ZNeSfF1zbXkBI6itQR5laK39qnI/irtIoC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1Bqpx612Npcbx+FBqicad5h6ml/sHe+481dtH3KeavxnKE1mBDpsBszwOK3Ip/NAytZc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2aqJI/EpxpV0B/wA8zXsXwyJXwFo+evkLXhviO+8mymVjnKHivcPhxLnwLpI3bsQDnFaxC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VE74NRLL1qCaYg1R1IuKx7UvNV4JsipfM4pkg3Q5rl/Fn3bT/AK610rTcEVy/iy4VYbYn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hWXT1Ck5yDXMa+EbUbNWIyJsV02j3MUkEQBzwK5LxIVbW7LH/AD81jIgniQCeUA8A1KNs2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3MlvNJjj5qY12sce8EZrIsTyP7Olab7wHYVn6hfrfatZNHkMOoq1BeifeS2faobm3je/s3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oIZpamzygAE59quadfyJGsTHd9asm2hiIZiGPeqerKkSiSPCH2oCJrrfZHlgVS1eWSO3Rg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+qRv8zyJG/wDdNS6lcA2HY/OtBQ7x9Ju0eIfSvmP48R7vCyf9fC/zr6c8fKBo8PPYV8w/H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uD/y8L/OvYofCeFivjPqbwUhl8LaTz/y6R/8AoIrpYYygxXk/hT4rQWHhjQ4LXTze7LOPz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R09a73w/8QdI8Q+YtrLmSP76uhXb+dbHEeJ/HAH/hMJv+ua/yrzNu9epfGp4pfFsr7gQY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5doJ2nIriktTanscpoXHinWx/u10Kgb65zRT/AMVfrQ/2VrfT/WnnvWBqX9EI/wCErsB7N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8R/7wrynQ2P8Awlun/Rq9WsR/pEf+8KwZcT26z+5Uz96hs/uVLIcAmsjqQ3saj71keIvEt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9vLqKzt4uWlmOAK+Pfix+2tfQ3txp3g21huo4id1/c/dDf7Crhf8A0KrhTlP4QPff2i9V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jizMP9Y+2vnT4B/Hnw58MbrxTJqN0rG7CiDarNnBY/1r5k8b/FHxP44unuNe1Wa8mzlE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XGO7OxZmLMe5r0I0uWHLI2SsfZ/8Aw2D4e0/MUUUl187fwMtRw/tqaE/+t0u7g/3Nsn/sy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ea0jGxaPsy1/a8tL2Y+XYHy/dMt/6FXrngX4x6L40hRbe7jS67wOcMK/NuKd4jlGKkdCK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zpJNI8F9Ecw3sBwwb1b+9WiKP0/hkEqU7ywK+Yvgl+0Q+p7NH1m6htdTH+ouGOIbgf0N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9CJF49RVAWnU7TitXwnKV0fXY/Voj/wCPVnqysDVvww4NvriD0jP/AI9XNW2Q6XxHZ6O5H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v/ia5G8XHiuzP+23866rSTjxBee9t/n+Vc9ewY1Swn/iMhriPQkjn9RuJft+lxeV/wAu0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rzmpdQPzaXKOvlTJ/wCRKVUZQd3Fd1L4TgqfEyHJ6U4KDQWByKb+NdBkP6UUDp1ozQQF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oopcUFiV03h2Yf8ACJX/AB/y8JXM5ro/DI3eFtXXH3biI1z1S4npth/y++9rXmeoW4j1H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516ZYc/aMd7c15rqzf6bY8/8ALyv865Dsn9kf42ufP/suL/ll5lx/6EKxhjpWl4x5/szH/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IOTXXh3ozlqbk4GalQdajQcVKnFdRzkiCpUGajSpUoAlUcV5Lrix+HvGF1HJkK+JF+hr1k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8QLC1uNY86X/VW6Kj/wC9Xl5hFSpn0ORVJQxDitmjgLa4/tfVruX/AG69D8ND7JHhRgn0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3f+/Xq3g5Y7mfBGcV809D9AR1NjPPI4Jz0qPxXq8NvYCFz5jOMV00FpCi4C15l4xu9R8Q6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gg+/J/FSsCZX8GxvJKzstamuticHjj1rc8BeE5WjYtTPFvhK584+WanlNFJk/gvVx5M0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uFeJZo25A6V5npc2peEtQt476MG1mbAPtXp0MMFxB5lu3Dc4rSKsZ1XoUJ43vIz5vFc1r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ldvLassJzXIeI2kjQhTWdQzp3PHfFkv2ffwfmrP8AhfALbxH55k25NXvG8m/5cdKyPBVg1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vPalTB/xkem+P/GEPge21bW7uX91Z2294/wC+3Za/OPxn4svPGXiTUdYvnL3N5M0jc/dGe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719XftWWGtWHw/nEpPlPOjvJ6818aV9Dl8FyufU+Wz6u240o7bjw4FTLINpqnUifdr2j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hTVGN/mq2jZFAEmMVPYsfNqEfcNOsziWgDYuyETj0rNVtzGr4P2gYpPsYSgCnTk61PaW4l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gWvafiR+zdLoFv8A2h4Zu5NQhjRXns7jb56fLywx8p/9CrCpWhStzvc2p0Z1b8i2PFWO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LB1qFYMZrcxGBq6rweTi7/wByuYEXNdf4NgG27/3KB2MHVJCLx81mzygnFXdacJcvzWFJ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cE1ai5rMhfLGtKDlai/UdmT4GK2vCybrw5HAFfcP/BP3xp4EsfhjrnhXxNbW1xq+raofL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JcoyKuAoVmPzK1ZP7Sf7KGjaNJL40+G2m31lpNp8uo6LqNvNA6nq0kSyqrbf8r7YvEUo6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k/Ee3NvbWH7vFcFnHevVfifHLqWn2C2kMl1L/ANMwWrzWTQNWSEyPpd6qeptpB/SrjURVW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WxmrbTbkrGz89acA3R1ojIryseahDEipZhjNRCtQGknJqxbtii3t/PkC5xnvX158HoJbe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+VHCv/LFG/8AZa48RXjh43Zvh6Eq0rI+UU5FSYNeqftGTWkXj6W1trVIBDBGXEMQUFmG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TiilXVWPMTUpunJwfQrhSe1KID1r1I/AnxcNFj1CLToLu1kj81fst5DLIV/3VYtXCNZND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VhgitlNPYzcGtzL8kim+Wa1XgxUJhq7mZQ8s0V0WmeC9d1y2a403SL3UIF6y2ttJIo+pVS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+Nrs/uPCWtz/9c9Omb+S1LqRgryZcYtnG4NG0+ldzL8JfGdqCJ/CWtxf7+mzD/wBlqP8A4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8Nat/4AS//E1l9Yo/zG3sKu6RxQOAaqTz4JFei/8ACkfiBJ93wbrJH/XjIP8A2Ws/UPgx4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J6rb/APXW0Zf50fWaK+0L6vV7HCJIea0bZ8rW2nwm8ZNnZ4a1GQ+kduWP5CsFIXgZklUxy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+tNShPWLuQ4Tj8SLa9a1v+XD8Kx1IxXZ6b4K13V/DH26y0u4u7Tf5XmwpuO702j5qptIc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d6gPWrFyj2tw8EqNHKn3kYYIqGtEZSK8gzmosGuk8G+Fm8ZeJbLR0uUszcsV+0SKWRMAn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J1zb2N5eSeK9PWC1haZ2+zyHgVzVMTSpO0ma0cPVrK8Fc8OsOM1ZY8GoLUDkV658Fvgzpn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88SSaJc6eqGGGOw+0C4zn+Leu3pW05xpx5pGcIynLlR4+3U0gGTXr/xe/Z6m+F2g2mqr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nlgmyaJV/wCBbmryJYnBqaVaFVXgzSdKVN2ZKkfyGqkkfzGtCMHyzVSQ4Y10GJTZMGlPC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b7poAhdqRTwaGHJp8aZFADQcUbqfspPLoAbSUu2l2mggIxzRMPlNOjGKJRlTQBlTHrX6D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a/8AsKP/AB6vz8mXANfoJ8Bl/wCLOeDG/wBlR/49WFb4Teh8Z6rfr/xMrk+qf41yfiw58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rXa30P+lznH8A/rXG+J0z4QP/AF0/rXnpHedpdHGkQ/8AXBf/AEGuD0I/uj/vf1r07RtIl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GobNoG/8AHa4Hwl4H8WXcLSLoUoDn5DJcRqDhj2Le1aQdpXMpq6sXN3vTs1txfDHxvKfk0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//FVaX4S+OiP+QCg+t7D/AI11+1MeQ5rNFdL/AMKk8df9ASH/AMDY6VPg545lznTrSL/eu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42u2HIctTa6aT4P8AjiLJ/s6yH1vh/wDE0qfB7xpPDulg0yD/AH7xh/6ClZOvFB7NvY5XH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fwN8ZyD5I9Lf/AHbyU/8AtOp4vgH4zkB3jS4sf3ruX/43U/WIi9lU7HBY9qZXoP8Awz/4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OPrdS/wDxupD+z/4uf/WX+hIPaaT/AON1CrRD2VTsedU5elegD4BeI8/8hbRf+/j/APxNP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Nd0T85Kv28Q9lU7HnA/4+oa1tDOdOk9rlv5CrNl4N1XSfilpvhzVZ9NmiubWSeO7s3Y9O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Ghvp19q1sx4hvmUD/AID/APWrmm76m9NWVi1q9plenFcZ4dg8v4nyqP47Jv516RrMIWEe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FoD1sXx/31WRqL8QSbfS7Iuf+XoVVEvGKsfGR2g8NLKv3luFINePTeNPESDIuoP8AwHFbw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bDU8HivFW+IPiZc4uoP8AvwKhPxF8XDO25gP0txWnMRY92iOByaczZr5/fx744YcXMje62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Hx5475AuZx/26r/8TRzBY+haK+dz438eN/y83H4Wq/8AxNJ/wl/j0g4ub7PtZr/8TTuKx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zfceJviOQcS6n/wCAa/8AxNU/7e+JjZxNqY/7dgP/AGWmFj6YJphNfNX9rfFJ+Bc6n9PJ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inJkmfVsfTH9KjmGfShkxn/CoJ51AOTXze0PxQcHE2rfmahbTPik/In1b8zS5yz6TGsTp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5rBxwTXfS6zrjRExaUin1zXOabogXU7aYDfmQd69MijjCvwQcdM1wnnnlP9uX63MzPCqz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qmpz+VNJHECGGM1vaHpSahf3rmMNh8VF4n057aRF2bEyKBXNfUNR1XWbeP91b8V4H8arWW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5R9vmr27xfrFh4T0GO6vp1jjZQdg+8a+a9R8YL4x1m6IjeJYzkBz2rRDT1OK/sS5+17R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/pWxbeH9bgORq4Pt5Qp5+XVSP89K6O1kyoGc0m7GqMiHT9fB/5CKn8KvRWGvkf8hFPyrdg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cdqgDnY9L1jaS2pnPtVZ7LWFfA1CQ/TNdktqccGrFpA6k5UGrA4q88KXVzYyS3Go3O4D0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8KS2vg2xVNWu1DxA8GuB1Af6NMP8AYr2D4ep5ngjTiT0jArRExZhweFpYJzGNRvMeuamk8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Xx+r11hg5600qygg8ipN0cgfBEY/5it/+Dr/hWdf+DGwRHrGoj6S12NzYTyHej4SmwafFD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urRDOf07wJHLbDzNav92P+ewzXN+PvA4s7SBl1W/kBmUYeXivSTpsP+sQyI3oa5T4kXRh0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+0LUt2A6i38H2n9n2nNx+7jX/AJbP83/j1cZ410ZbjUdNitmmtFkmEcrpIxbH516Zbbv7O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rj9ZTzNTsv+vkfzqWBw2oeBtOt9Rl/d3F1D/GZJGZt1Ot/A2iXP8Aq4pP+/jV2ep2u2+Y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ZIlnxmKsLAc3N4I0izlGLOeTPVhI1VpfBNhBrNpcWol91MrV08et3NwhCxrGrccrSx2gX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88CqA1tN8M2Uin93+tWJfB9ic/uv1q/ZQpb9yK0YdkmeayEccng/ThcHdB+taNp4T0yCXe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rVDlgCDWcbxYGIYHipAz/AIsiSHSLURt6V8zfGO3kPhGSSU/8tV/nX078SZEuNGtCp3dK+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LIT/AM9F/nXt4d+6eFivjPWvhv4c+0eBtImyAWtYx0/2RXXaN4XtdJnN1+8km9Y1K1e+D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Zk/6cox+gruAM9q6TiPm341uT4pGMj9yua85IODXqXx9UJ4qhxx+5FeY8YNcktzanscno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f+ea10QT96awdAIHjfW/+uS10ceDMfTNYGpLoiY8W6d9Gr1exX96h/wBofzry3RwP+Ev03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7IfvF+ornZpE9ktR8lZviLxVpHhW0a41O9WFACwVTukb/AHVXk1pw/wDHvn2r4L/bQ+KM1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yby55V3Xs4+9s7RZpU4c8rHSjjf2l/wBpiX4sa6dL0vzrHw1asVEan95cN/eavAL7WS4Mc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qez0x7x+K9eEFTVkaqJQ+eVssSfrTtmK7Cw8JqMeYyg/7QrotH+HEurSFIImk90ArOdaEN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ivGLPKSOaK+h7f4GOygiNl/8erK1P4HTIW2rGx/2k2mub67RXU9GOVYhq9jww8A1Wbqa9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/0jcRCWHqvzCuGvdLktWZXQoR69K6oVYVFeLOCrh6lF2miraXk9jcRz28rRSxnKsp5r6A+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vd2slxIlhexYE6GRgl2vr/smvndsjNQGfBrU5z9NvB3xRi8Yf8g8pKK9D8ETyEa/5vXb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nwv8AGGq2+pww2urtp1yCBDOZMD6V9/fs4Lqg8O61catff2hdSqm2TfnI9K5q3w3Kpq0j2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sw7fZ6x7wt9vtRjjzK39MQHXJQRz9n/xqhcQqZ7XjJ31xHoM4m5ORpmf7k3/AKMp3auE+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elaBa6bdyWjrPOZGinaFiu71H0rzr/hQ3inHHiC7H/cRkNd1L4Tz6nxM999aZur5/f4Be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uiPe9kNIv7OmtSD97rczH/auXNdBkfQQYY6ik3qP4h+dfP3/DN+q/9BY4/wCuz0D9mrUm6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0AfQPmp/fX86BNH3lX868AH7Ml4eurn/v7JSj9l64PXV/zlegD6AFxEv/AC0T/vqk+3Qj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4EP2WZG/5i6/99tR/wylIef7XQ/8AA2oA96/tK1zzdwD/AIEK67wTPDfaFr6wSpMqNE2UO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7K/8A1EFb/gRFfQ37PHg4eCPBOu6V/tJ/M1z1S4ns2nHyJpIxyPsxrzHWYzJcWgbhftA/9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VGiPX7Ma4vxDZKiwHALCXI9jurnSujsn9ky/GL2tvaWUstzHGRPIPmfHWufGuaf/ANBG0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d8Df8J/4Yi04y+T5d+7+Zs3dvSvKI/2XLADLank/9cR/8VWsJaWRy1FqexLrmmj/AJiFr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P+Ei0lOG1KyX/euFH9a8ij/Zj0hOt+xP/XEf41Mv7NGkD/l+f/vz/wDZV0K7MbHra+ItH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+3lP8acPEWj/APQWsf8AwJT/ABry+D9m7Q1HzXUjfSMD+tW4/wBnrQ4jxcyf98CnqFjvm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67po+t7H/APFVmaxeeHNYzLF4k0r7nzx3F1E29v733qxIfgJo4HzXUjf9sz/8VV2L4GaEn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D16xnB1FZo3o1Z0Jc0HqeWHyrTxBeCGdbpQ5Xz4yNr/SvWvAMg2ZIrzrxh4Xi8H+Jja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uldd4X1BoLcYOOO1fL4mPJKx+k4Cv7bDqVz0zUNSZ4zDC23P3nzyK8x8UW93++h0+7kh8z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E+761dtdelvLaYKxEg75rG6GuRM9GJrfD/wAS+KPD1hLbXLNqwUbY5iQs23/a7N/vCo/Ft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prjeGYhwxt41luH/AOBN8q1paHcf6A/kx/auP+Wb7mq3bGK3g/0qL7LL/wBPDjdW8Ysux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bS0s7/V59RtrX/lte7Wlf/vmvSrW52j0rg/3U6mWEiX3qfS/EVzHEYjHlR2ft9KHeJElc9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+tcJ4qvOWANP0XXk1LMi/d3YqprUS3Er45rnlLmJirHlvivlz71yT/GHSvg9fWt1q+mza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32+ZHjB3Dd9a6/wAWQ4u0j/5aV8x/tL36vremWSnLRRNIw9Nxx/SurB0lVqKLPMx9d0IuS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px/jDDDpGkafLpuhxsZWa4I8yVu3ToK8GzTKbk19bCmoLlifnlbEzxE3Oe7AnBqVT8tQHr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ziI2CauQPniqIU81PBkGgDREWRmuv+D3h7T/FHj/TdL1NJpLOdmDrDJsYjae9c2sY8gH2o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+O+065ktLqM5SWI4YGokm9i4tLc+rdV+AXgzTQSsN6inp/pHP5kV698Hf2FfAnxA0e7m1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7jTe8f/LOLP3QT3P+zXxFYfF7xtzjxHqH/f2v0K/Zb/aK8I638H/EEXiW5F14plZFvtN8v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B93Kt3r5XFwxmGi6kql0fQxq4eulTpU7PqfOvh74PeBNP8QTC70STUPsczQvH9teNtwb9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IWqajv0q5uoLZhuENzsdk/wBncFrzf48+FtW8Ua/d+K/Cl3qGn6hcPsns7OZoldRwrLtZf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O/gn4oahn7S+uXGf+et6z/wDoT1zU4fWYKc6tvU9T28sM7RpfcfaPh/8AZV8B/ErwnBrll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O7+04bm5kiww6uVVtoH4Yri5fgH4I0u6eE+HreF1O4gSySKw/vfe+6a4z4D/AvxG+p28+u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DpFBpZvJAJy3eQZ+77V6p8e5bz4S+HZbizmt9f1ME2ccOluZfszj/AJ7fLkKK551JqfsaM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OdOx6b8DP2Y/hrc6Rq3ifxB4T0qXSrIFUR4WJdlXcerV8mftD3Hh63+JVzbeGPD9l4YsB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8sAFvlz6/LXz5P4p8QXBl83VtQ/eOzv8A6U6ru+m6um8DW/2+31CWaX/v4+6vqMPhalO0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CUnynnutzl7x+e9e7/B74L+GbDw/p/jHxjd293FvWdNPkuljg8v/AKbfxfN/dWvA9aX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7R9P/dXeoXdvNLsXZ5jrt/KuuupONouxnQ5Of3z7K+M/xq+Avgb4fWFz4A0nStN1y+8u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TQsuPmV5PlCN9373zZr5xtv2of7P8cTa3p+n3EMN4n7/T5Ehii+7j93j7lcP4g1jSrjxPp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I7JUfy08xd3zdq9J+H3ifwdbaxFLrfg681DT/AOP7FoW5v/Za81KNP35as6pK7uif4fftZ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Rl0/Rb67mvJvOS4uNRVXi/3f3bV3+u/t9+IvG3w/uPDk/htTeXMbQz6pcalJIzIQR8sbJ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7hvG/wAjGbf4f+I7n6eEov6tXTaF8Wfg/N5MWm/B7xXdS221xs0CxG/HZuahypPXk/H/g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fItl4+sfDFtdDxB4fvdQEsLC2a0uliaKT+Evujbcv+z8tbPg79rnUNH8L/wDCPy6V/pe/Z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qf7JDfNX1j8SPjz4H8f8AhC70qX4U69pV3H86SW+nWscluw9/vba+APiBrEWoeMLWaXT7j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5LhNvy7vvfL8tNUqVR2kjT95BXPZ9X8D/APC7/D95qH2S3/4SCzT5/scHl71/vfe/hr5oP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T8jtXvPw+/aQ/4QDzrSG7s7u0uPkeORP1zXkFrrPhP+37u71rT9Q1C085nSCznWPflu5at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6GWK9lKKklqjl5bgOSRVzTtC1LVv+POwmuP8AcWvXov2ivBfhzRpLTw58IdIt71vu3+p3X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L/wCzVxMnxnuJ4yJNNUserLNjP/jtdzlV6I4YqL3ZY8NfDbU3uYmvljs0zyDKGfH+6OlfT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9PuDL9rjllr588G+LZ/EYkBtFgjj9GzXSeItUHhjw49+ESaZmxEjHGTXiYpzqNwmexhFGl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2/ZdtPjB4n1DVrX+1NQlkffJ5d1DFGnovz16j4R/4J56OuDqWmqv/AF31bP8A6LNfnfdfE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jgtQf+eQbP/oVdp8NtZu/tH9oQ+Jo7SaP79vefvVf/gP3WrWGErQjy8xz1MTSqyvGJ+ouk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aXbWGm3dmqwJ5aQ/a3fYPx5rxv42fsK6nrsc+oWViLbWEXi4tTujn9BJx+teQ6P8AtA+Md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j/c/5Z6e33f++q9I8K/tbeNLBAZPHliidoTpRcD82qaOBmpuTbT9TOrifds9V2sfHvjn4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qTWHiLR7vSbjqv2mIqrjnBU9CDXLmzc/w5+lfb3xR+JNp8X9Ptf8AhNvEv9rWlu++CS30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d1cFbaF8JUzhLqb/cEh/nXvqMlueYjS/ZN+Ndn8PfAOpeHLuw1KYXNyZs29v5g+7/AH9wx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F4MtJmhePXInU4K/ZSf8A2aqOj+Mfh94RU/Y7W4MX8flwsPz+7Un/AAkHwu1iGaW60W4Mv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1cVbLqeId5s7IYqVJWihqftYeBIAS2n6/P/2wj+X/AL6kr0zw/wDEXStT8Mwa/FZXWn2Ug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GYf8AAWNeaeGB8L/EOvW2krYsbqWVYow9mRkn7tfSf7UGoaT4I8L6Jp8vh+PUPLhWFPL3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eJjsDRoU7x3PUweMnVqcrR82/Fj9qa28BWtm1vZySz3wYxhFyQB3Oe1eHat+19FeFml0e9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KvfHjQ/C3izR4dY07WbWzv44yBYvcZUc/dXd81fLkzZJ5rvwuApqkubcmvj6nO4Rex99+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H0rxhay+VFcJve3/AIomDetfPv7VHk3Pji01CK28mW4tV86T/nqw/ir6Z8IeAbTQP2d/C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M1zbLPPE7qiruG7u3P/fNfNv7RmjajdeP4NMigM80NlHJtiOeGz/hXnYS6xbitkb4iSlh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vq79m79pbR/hf4HXw94u8NrrXhiW++2GazkK3UDfRvlkX2+Wvmx/BOtx/e024H/AK6IaPd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F5VfT1KSqxcGfPQqOnqj7p8e/Br4bftReH/8AhIvh6dO1MW6brk2knl6qhPaSNk3DH+1Xx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NZ+H9vNfpKt9pkZO9yPLlhH+2h6fWuE0PU9Y8L6rHqOj6ldaTfRHKXNlM0Uin2IIr0vxX+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eEJdE8QmHU7hgq/2mo8mdwGHEmOG/TvXlRwuIw9ROnP3ex6UMRTqwlGpHU2f2ONC0W98e6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t0thFEZR8iOW/vdmwK9N/bHkh+Evhu38OadrP2jUtfGbizdNz21v3bdn+I/L/AN9V85+A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76DStK0mdrmTzDdXtu0kqnPb59v5rXtnw2/ZW1D4z2//AAk3xG8Q3mn6hqjq8Ecm1p3Xs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VGJoxhW9vVenQWHqycHTpLU+VrAZm2mvqL9g34j6f4D+MLaNrggbQ/EkP9mz/AGkLtVzkx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/8Cr0/wAd/sH+GfA91ptlouo63rl/Om+dfOhijRf724x9K6rWP2CtDs/hvJqOkz6pf+JZE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AjY+6zKq/wDfS10yxVGtHlRlHDVaT5rFn9uH4b+MfD/wf1CLT/3vhWOaN7qONFkXbuGG3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7X5t5I717LqHx5+KOn+HtW+H134gvJdKkRrKfT7xPMZMHGzLfN8v+9XC2nw912/h8220qe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wlKNCLjHYzrTlOV5bmdoOjXWuQXMlvH5iwDLEVz9zAzzOORzjFeoeFfCfiHw6tyq2Vzbx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/AAqja/CjxLquoyPa6RdXEbnIIjNeinc5TzQwmNiDUgXjBFfR2j/sp+KNSsIZ2WG0kk6w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KcVn6n+yv4qsM+aLR/wDdm6/+O1oI8A+zk0CHbmvS9W+DniPR7xrd9Nldx/FEA6f99Dis5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fP0+4j/7ZMaLAcGEOakWDNegWnw01B+lpMfrGR/Otu0+Ceu3AyunSY90x/WiwHkjwBaEg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8FNYhzus2OPQViXvw+1HTyQ1nKP8AgNIwOFMBUdKiljYJkLXbHwffMmWt2A+lZOr6I9lF8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RxVwDvOa/Qj4AWx/4UF4RnH8L/wDtRq/P+8i2yEYP41+jP7OUAl/Zm8NSH+GQ/wDoxq563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0/VEa11ExMo3FBkfnXD68rXXgyc7QuHYg/jXruseFLzUtfM8afuzH/Q1xF/ohPw4vnkjw8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R2XOl8Hx48I2gz/y5j/0GvKdP1HW7aeaOLxBqmA7bB5/yqua9a8J2M1z4SsPKGf8AQx/K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OPSRh+tbU43FJ2NFPEfiOPhfEOpD6T09vFPid/veI9Ub63JqJYRjNOCgdq7VFWOVyYf8A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r+pn/ALeCKZ/bOun/AJjmp/8Aga9PwPQUYHpWLiK7K76hrJB8zVtQce925/rVc3N4ef7Rv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/AMVWhtGOlRlfao5UHM11KialqsRPl6tqKZOeLuUc/wDfVOfU9Xmz5mr6i/8AvXkp/wDZq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Xk8UlFD55dyg8NzJKZXvr1n9TdSH/wBmqo2nysTsnnP1uHNbeAKbitPZoXNLuYY0kzf6x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qSPw9bYOUrXAX1qRduDzRyIOaXcxdN0hbHxVpU8UXzrJw34V6L4RtX1Q6kWO0/beR68Vye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PTf5kZYn6V1nhi/8A+EfvdVu/9aFvxiM/Sueaszog3Y6DxNbG1n2MMV5vZARfF+0IH3rB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Nb8QnX5RJ5OyuIsIPM+L2nKR1s3H61kboqfGS28/wbkf891/9CrktKVYrWNK9F+NFi9r4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5/wCBVwWkw+Zaxt3rWApaF+IwKOUH5U4y239wflTDCBQLZG61oZDhcW69AB+FIbmE9AKY1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V7UAOFxEv3UA+mKPt4X+E09LBR2H509bNB/CPzoAh/tcDqppRqkZ/hqf7DGc/KKY2mLgk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PRaja/PZaX+z+eBTl06Q9MVnYZHHqGc+YuKH1GHsKlSw25Eo/KmyWVv2FSUXNM8Uu9xaoi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VLGdpod7YJZa8Q8JWX2rULZFO1jJ3r263tms4hGZEJC81xHnMyPCep2Nlc6gk91DA/mj77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9NmsQUvYJXUj7rVkeHPDWla9fak15CJWEoHDYqbxn4A0ix0SWS0tgjerNQSeJfGzVL7VEV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BUWM/KK8t8DpcvrWqJeKEnjwCE6V03xGmGg2J1W51NbTyWBt7UdJK5f4Z62fEcur3jKEk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wRT+M2b9PL1HitnTELAGsy8XfqIB9q3rGPylFYHaasJwvJq1FMo6sB+NUAwYYBqNtOafOH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xFj/WCpor5ACAawYI1sRtmJMf9+pLiaB04fcpqyi1qt95du/uK9Z+F9wZ/B2l/vCfkr588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lgPIr3v4FwiX4daXK33vm5/4EauIkd2Ij5Zy2TVBI5fNIJJFabsADzUAuFyfWqNCIXMMO5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TaRxXV20kEknljtWX4h1aS5vjaLE/u4p2h3ttpmU893buuOlBZ04QKDgkj3rzb4r6FJ9n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37Svydq9DGo2txBnzfL+vy1yvxEmhl0S0EcglP2lcjdnFJgeg2MWdMt/+ua/yri9YOzVLP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7nSju0yD/AHFrjNeizqlmR/z8D+dElZXApa3KzXmauIIby12MM8UapAslyRjpTLWJYnwa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XBj82Mxddj/eq3OF/tDS8Y8wP+laBt4pyc1SubdINSsNn9+gR0V5Zi5BccfSorRfK+XNaY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1Xt7QupboagzGysVGGrL1ONZIsD9K17iLKEHrWLDIIrkrNylSUYfjbMek24Tpx1r57+PB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8xf519HfE4xxWFuIcY4r5z+Mzb/A04x/y0X+dexh/hPExX8Wx9GfAGbz/AIS+Gj3Fqo/IV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r9nab/i0vh0f9O/8AWvUFkyPwrqOI+ff2gsf8JXb/APXv/U15YTwa9Q/aCJ/4Su3/AOvY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tcFTc2p7HK6K+3xtrX/XJK6eFsuTXLaSP+K41n/rihrp4ThjWJqXNGb/irtM+jfyr1qxPz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j/irtM/4F/KvW7EfMv1rJmkD1vV57t9Fl/s8ZuDEAH/ucV+S/wAc7iVPiRrqXEpnuWmPm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6jfFHxlH8PfhrqmuzRPKltBu8uM88g4r8jdd1C58b+Lru+cN513Mz4J+6CTiunDR1cjtjG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LnxXfCKJWK5xkCvqLwj+z1p8emoJ1HnEDORV74HfDy28N6RbTSxAyuM5Ir3DSrATDcBgZ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cnGm7JH3+WZXGMOaortnmeg/s+aDZSh7wtfL/AM8/LjRf0XP616PpngjTbKFI4LWOJF6Ko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ZEB2itq30OOMDIrxJVp1PiZ9FCjTp/Cjhl8JWmw5jH5VlXPgO2kkJVQufSvTbqzRTgCoR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9zxbxD8MIXjcpEJAfavCvH/wktJPMLQCJ/UCvszVdKkVG2HivOPEng4agHLcn6V00sROk9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6ytJH58eKPBT6bO6Ih4NcTeWTWzHeMV9peNfhujiRRFluecV83/EPwTPpUrnYSo719Ths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Ex+XSw7cobHnFtOFzX6Efse+Krmfw4zXDvdi4RIpBPJ8wZRwRX54uphc17z+yZr+oQfFP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CVSenpXfP3os8SOjP1Bsp8eIZf8Ar3/xp2n+Ubm2/eZ+dv61kyHyPHN1j/nxT+taOg6Q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493rXAeieczW677T2nuf/Rhq2FwKjEuYwP+nmf/ANGNVgdK7qXwnnVPiZFRt9qmoroM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AgIo2CgCuAB604YPrUvligR0ANH0P40o+lSqnWl2UARV0Xw+YC31iPPZT+prAxzWn4EYi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OueqXE9N06cf8JM/H/Lsa5TxBzMv/XX/ANmNb9rcY8TMP+nc1gaxby7Vl/6a/wDs1Yo6H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XTHkH8N6//oNYQHtWtrh8izPP+svn/wB37q1mqBmuimlYwq7iotSqnFCCpFFbpGAKmKXb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anYB0IxVlKhjFToOapbFI89+NWgG90i21aJcy2ZxLjqYz/wDE1wvhrUiV2E17b4n8Q+H/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iHULPT9PKbH+2Oqq6+nPWvmvw/wCLNC1nWNQHhzUk1DSUm2wzBGGf9nmvncwoXXOj6fJcU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oE+kSwmOW0lx5/wB/2rgvH/g3XrN/Ps9cvLyD/nnMBn/x2ulHiCaD92DnZXY2Ri1i0+o5r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+3jI8T0bT9Qv8+Tqtv+7/AOfhG3Vq3GgassRlk1K0VR/dRq72XwlLaTNLBZRXRPYfLVu30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NtYPrIzf+y12qtA64SSPM9L0LxHqF4F0++nQqcGVeAtep6Z4PvrK0Wa41u8vbzHzGZ/kH4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9ksw8pXOOSq4ArL1DUdkhSNl2j+I1zVKrlojCrOMnoXLO1h0LSw8h+dzmovtaor3BOVcc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uobXOUXvWZ4r1tNPjFrEfmXrXGYXOV8SX3n6hI39wGvi/4keIW8TeMNRvd2YzIUj/AN0cC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7bwn4alVJNuoaiDFEAeQv8Tflx+PtXy8LoTHNfRZZSavUZ8hnOJu/ZIdtpm2pOtGK98+RI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puKkjHNMseI+KfAoBo7U2I4JoA3VmT7L0pthZS6ldpbwrudzgVmxzFc4PFdb4G51Fv9ys5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jzSsdZougaJoUwWcC+vfST/VivZfAXxk8DeGp44vECWFrZEFHi06NkIb/AHYzXmeveCrmH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xWuz+/tZm9q8pt7N7x9kELTt/djUsf0rx3GnjIe/I9yTnhWlCJ9W+K/2iPh3ayt/Y19dX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kYT/AIFJtzVHwv8AtDeFYL4XV/ZaxdonS1jtotrfVmk/9lrxDwd8J/Feoa/p8tr4f1Dy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sUN15r9H/hN4g0/4oeB9R8P3eiW8utafDJ5PlosfmrggZ/2q8XE0sNhmorX5nqUK2KrRb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P/wBtHwT4X8Xxatrmk+JLryn8xI7eC3+9+M9dVY/tPfCHxn4pvNRFwfDst7K7KmtJdHG7+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gVfLWrfs7fEKC9lhk8NyowcjZ50ZYf+PVzGufBrxnoSl7zw3qcUf/AD0W3Lp+YzXfTwmAa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FxLxsrwex+mPiT9ljwx8Yvh7LrMNlpepSTjNvc2EQgnceqXGQrf8AAvlNfCHjD4Xar8EPG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kil2LPDJx88J+63Df71fVPhX4j+LLX9nzwFo7XFxboLQIb4SskjIv8Ht2r5p/an1SefxB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DWCK0jymSQgO2Bk9qjBYh+29jDYxngZUKXtZSPBfF1rbRXsht5DMM9T/APrNQeDvC8Xi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Y03zf7vpVK4n610nw/wDF2l+GUvPtqSEykfdTNfSVNYs4KajKSbPTm1S28J+H5pdMsCsFo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4O/a58QeF7jEOn+dD/wA+9xett/8AQaxB8WvC+zYBd7f7v2Vcf+hVvWH7RfhTTdFlsV8Ix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UVsoUdfquNp/GvEUZLdXPZbhFe5L8D0mP9uTVRDv/AOEWsl+t83/xNaXgf/goZqvgeeea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9/wAy5k/+IqlbfttaHf8Ahj7JN4QEV3/z+W+nWi/pXhGsfHHUJ7+b7Jd6pLDv48ydov8Ax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Tbfs9fUxdSdtz0X4j/tdf8J14xTW7rwbBBbSt/pFtYXkkbSxnqu4rUniDxRp4v7uXRNPj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00+8nWVolI+63+1uzXi+pfF3VLgqFn1KF2BO5b5x39mrEPji6uM+dFJdSH/lpIdzf99fe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JeIbVnqM8YaPDpGvzRWsRhgf50jf7ye1YE3NaGq6n/aUiOY/L2rtxuzWfkGvUopwjZnn1H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itHw/p/9p6tb2+Mq7YNaMyjqz1fwBpX9naIhIxJL8x+lYfxO8QSXF5Dpit+5t1DEDuxrt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lumwI4U4Hqe1eF3Goy6hdSzysWeRtxJrx6KVWq5vY9StJ06aitz0n4I2tsPEx1G+so7+0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Agk/7wxX0f8RvF3gTSvgzq01p4dtDqF6v2OCb7DGjJI3dWX+6uT+FeK/D6zj0bw1BJKv7y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tU37RPxC0zXtL8KaBpVh9iWwgee7kV2YTSMBtblfRWH41lUftMSrfZNaMY0qLSW5g+H9Zl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rH/20Rmrb/wCE1vR/zFbb8mrK+E3wX8V/Ef8A5B9gYdP/AI7y4TbH+H96vrL4a/sr2vhu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qQ/5azgYU/wCwnQV2V8fSobanPSw0q2+h8y3fi7UrHaLm98ncMruhYZHqKpN45mb/AJin/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2q7G40v4kR213DJb3AtELRyLgjLN/hXjQcCuyjW9tBStY56tP2U3C9zvIvF100ZxrB/G3N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bOf8AiaxH/etzXFx321cYJqOW4DZ+T9a6LmB9Gfs6eLBqvxm8PNqd/bSWML+bMqIckKK9Y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u9fmuhaXE9tpEIaKGGMcN1FfN/wCz20Vlrmp6ow3vFAI4z6E1U+P+rubS3hSQKzHeyk/W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MaZ7OHXs6Mpni+va9c6rfStI5IJ6VQtYTdTwxZ/1jqv61Xldnck9a1/CVp9v8T6Lbf89b2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te58KPIjqz9Pfih+z9N4g+H/hq08Pwx3X9l2ULvJJj5I9v3fM/wDZa/Or4sahd6f8T9W82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Dw/3ML935a/VfxR450/4UeB5tQ1a78nT44F3x7/lfj0Wvx98Ua0PEnivVtVEflLe3UtyE/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WvnsuXNXcj18S+WkonpHhb446ro48qWa4mB7idv5V6x4f8UQ+NxFLdzfZIv4PLtVkX8du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lGuy8G/EjVvCgSO1ktbm1X/l2v4RIv5/Kw/4C1fRV+ZK8Nzy6Si5rn2PcPFHhaW3Blm0+O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dAy//AGP/AAKuPuPD+lcyRSxxV9BfDbyvG/g/T9Ql0qTRJbxNjxyPujf/AGhns1cR4p+Cl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/w1qeq23hmK/KG4nvJh5Fuh3/AD7s47V5mGxrnUdOa1R6dXBqnD2kXocr8BfgHqXxX8Wi6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cRLNMX2hmHRdzV94Wfw8g8M6Lf+NfG97PZeGbCASMAwSW6wv3Vx0X/wBCqPw94g+BH7PH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aXrf2f5/Ls7r7S0sn97yY2b/x6vi/9rL9rrxB+0FfrpVqsmjeErRsw2BOGuGHSSUfyWuGd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Wi2Lpz9hSahuzhfih8bNQ8f8AjzUtZt7y90vTJj5NrYR3kjrbwDgL1+avUvh98SPEGj6Pa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8tLSR9jx2960W2T+JSu6vlkQe9dR4J8W3vhK8LGzh1PT5eJ7K4d1WQfVfun0Nd88JCdJpd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+er/ABo0f+2LiLxrFNJ9rkdU1OPZ827tNx1/umuu+G92lzoquoYD/aGK88tvHOk34miim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Z3nysq+mfuvXoXgWKCLQYfss63MWSPMUYBrGhKcVyyNp8kp88S748vkh0B1Pd1/nXtXw+k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cgwLXhfjfT5Ljw7cSt9xSpr2P4cXMc3hnTvLOSsKivVoa7nmYj4zvftI/u0nkC8zntVVSc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3dv4iu6xykqQR42lBxTJIYZOdg4pUut0ZbI5otYmlcgEc1VkRqR2+j2n3RaxY/wBwVG2i2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AH0WteCIrMiYyc0l/+6nMZGCadriOXurC3jUhUXFZv/CN6dc5JiG/3Ara1O28qTpiqdpJH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pqncDlvEXhu3EYEdupyewr5s+PmjQWcsbRx7JO9fW2obPKkEcodlNfNn7S9psS2cD5n/+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ytfrmc1+j37OMW39lLQH/ANtv/Rxr8571PmY+9fpJ+zhFn9kPQn/22/8ARxrgrfCdND4j6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i+p/ka881G3E/wu17737uWf8AnXoegc3kRHqf5GuQlgiHwt8S/c+/c/c+r1wo9KyLXwdtF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7Wf8AhXhNyhj1rUk7C5k/9Cr3z4MNjwXp5Hez/wAK8IvWH9san6/apB/49XRQfvNHLVWg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akU8V2HELRRRUFhSYGDS5oyMVADD0NRkcmpD0NRnqaADFN2+9Lt4/1n6VGQfWrAUjg1GR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U0AaPg61D+J9MTuZG/lXZ6HYBrzxPH3+2R/+g1yXgFS/jnTE7bz/AOg16D4Xg3eJfE8fb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yVNzspK6Jrnw4bdfkFcbZWZj+NWkIRjNo4/Wvbb2yCxA47V5NegR/HXQwoxm2f+dYs6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2UfDq5yOlwv8A6FXj2mgRwRgele6/Ha1C/C2+kI5E6/8AoVeA6ZKWSPnjFaUiKqsahOac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/5RWpgL5at0pyRAUiU8E0AKBilxRRQAUZoooAKM470UhHFBogGT/y0FQSg8/vBTgB6VFK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8Ezouq2rs23DV7a+mWWoESNOB8vrXzxoT/wCnQDOPmFemR3RX5fNbp615R5xoeGtW0/Q9Z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H3c9a2vE3iO01HTHjSDZbleXkbFee2kwhvrwmQ7g2CWOa4L4wfGPSNG8L6hp76gz3pG1E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uSed/HDwJ/aWrxyw3cUkWN3l78isX4PW8djNqUUXZl61wWjeINQ1DyrSIyS/aDivXPAXg6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QSNIQSRW17KxmlqWdTUpqaEVp28zFeKp6sANQj/CtC2UVmda2LVjIWc761EBwcGspsk5A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tJ5qySwI96kNyKrzW6hTgZrQRFYEVILcRqSeaAOTla3ktblS2RtPNe3fB1UT4daV5U24g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4/qNhbRxTMF2jaeBXp/wdvbafwLYRw5Vl3jP/AAI1cdgR3FxrEkYI2g4qsb+WaPcq8+1Q2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3ExilX5sj0q9BY/2fny5uB6/eqiyjdT3MUscvlx+V33dRUlzp8F/G0sUaecf4wauDULG5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7ilht1tUdrfbIx+7zxQWche3+o6aWg1KGKS2J+V0BJrl/EuvCDRo41twsRuFxMB05r0iSa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T/q2UEVi+P0tJPCaK6rA3nKSoUYPNAHp+hAyaVB/1zWuS1wmO/twf+fhf512fh9ANLtcd4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ajbf9fC/zpVH7o7Fe+k230n1qGOdmlPFP1BC+oyAe1MRDDJkiue4WLUD43YqteyMNT0zH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ZQp45qhfykappmP8AnrTEdwvzAio5Ex0NRRT5JqRpM1kQYdzeXsN+3GYcVBeFbmINjawN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bq5+6VPskpeXbikCM/wCIr502A+uK+f8A4xSD/hBbwf8ATRf51758RcjRLVsdcV86/GGXP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X+derhHdHiYr+MfQP7Ncpm+Emhn+7GV/I165ERXjf7MM4Hwe0b1/ef8AoZr1iO4967G7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8jVb/wDXsP8A0I15XnivUfj6+/xNbH/p2H/oRry6uKpudVJXicrpJx481cf9O8ddJuw9c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1b/r2jrpFXL1iaNIvaM2PFWln3b+Vet2bcivIdJ48UaX/ALzf+g161Zn5hWTKiM/bG1SXS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FsGdI4W91Jr89vgt4ebVtdhZlypcHn0FfdP7cc+PgOsf/AD0miX+dfK/7PGh+fcRNj7hzm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j3MBTVWvGL7n0/olgsEUcKDhAFFej6JpoVAcYQdK4Kxu4LBw0rEDNRT/ABw0TT/Nijmu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JavkOSU3ofp6qxpR1ParM+SuB0q+soIryXwN8dfDmtXgtLyS4spm+4J4sZr2nTobW+t8x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FrcmNeNRXiUhCJDUczpbDGK210hs8DiquoacEU7xxT9mSqhz1zcAg+lc3fwqzscCk8V+MP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utYghkB5iY8iuTm+Kug3HCX8D/wC61HsZ9jVVYdzE8RWqvcTBh3rwf44aJC3h2Z+45r3v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vIYda8i+LFj/aHhqcD0Na4WXJUOfGQVSkz4l1C38g11fwZ8VXHhT4iaHeQyeWv2lFdiMj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Z+VLKuMEGqfhlduu6f/13T+dfYp3jc/L7OMmmfsVNdbvGat/z0slrd07xDp9tc21rLa/vd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SjnX9N/7BsX/oNU764/4qCw/67VyNano3MbT9Rnl1QwSRbYVubsK/r89dDWPYhN1r/wBfN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XZS+E8+p8TG0oFLRXQZAKUDNAGacBioICgUAZpwGKAFooAzSgYqyxuzim+Fp5rZdbl/6YL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xTPD82bvWE9bdePo1c9UuJ3NrqH/Fap/17r/6DSatcjypIv8Apr/7NXOrceX49/7c4qvX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61jE3fQq6jzo933/03+lZ69afqFnDdpJcLDtkiv2Ut9Y1FII2FdVMxm7vQcOlOU00U5Qc1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o4qJRxXJfFD4weGvhDo/2vW7v/S5P9Rp8bbp5f91f7vu1AHWajqVlounz3+o3kFhZwjMk9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+TPjJ+3RLbCbTfh/b7cZVtYu4927/rlH/Vvyrw74zfHzxJ8Y9TZ7+Y2ejxH/AEbTIDiOM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mvLW71SKRf8UeLtc8ZX7alruq3ep3bHO+7lLlfZf7o/3a9G/Zz1CdtW1PSo5Cu+H7RGP9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16t+zTBN/wALFhn8qQ2720g8wL8v51x4qKdJ3O7AuUa8eU+i7XV2lkAlHlN6Gu+8Pa99i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xF4M+1xme34cc8VykGsXGlO0F6SiLwDXyllLY+8UpUnqfSGlNBeKJBMoFaszwSrs89eK8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FuqpMpBretfGoJ3GRPxqOSxuq7Oz17XmiU2sUuc8VxWo3y2oPmSDJ96zda8Z2odpJZ0kk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hda5ds5QpF2zRyIy523c7fRNSTTYbi9Enluw6GuYeSTV7ySd8+WTyatwWNzqBjtYUMmetd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0kr5YBA5rKx0Hwr+0ZrEuo/EqeBm3Q2caxRgdPU/zrzqNyOQa9j+PHga71Dxhd6haeX5vk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67sbhXjFzbTWM5inRoZR1SQYP5V9fhEvYxsfn2P5vrElI1omyo+lSBc1Ws33RLVxBiuw8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Yo8DnrUsLkk5HFSMygHigCAimqMGpGIPSm4oAVetd38N/HWl+DG1GS/0VtWluIljt3W48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91s549OlcIvWpAeKiUFOLTNKc3CXMj7p+EmjwfHSzttQ1LwiLHRIFxH+/IFyemPuqDzVn4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hfCvhjW/DCeG3jTzbWw0ONGd15CtIxZRXR/s/QJ4P+D3hnxF4mu0aygt86XpNsw3yvu+81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ual4m+KLapqGmx6cZrSPyo0+f5cnBLetfF06HtMb7HofXzxHs8L7bqdn4L/aV8N3mvWlrf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4lWHZcagIVQknBKqrZ/OvsDT/hdrfhfwfF4m8E3f2S6uIZJp9PuPupDhjtU1+Xnw9/5H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9Mvhd+0TaWHw/1DSdbmji1W30+b7FJs+WVdp+XO1l3VGZ4ZUJxjTRngsXOvFuZ8z3v7aS6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teE3Wex3ebqdtf75JvqrRrn/vqvsD4DfFHRPHHw/iu/hppWl6hqsabL2TXJ1iuUk78en+6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91f5litJPKeu7+Hwm0DTzFL5kXz769SeBpU6XtIrU8v61Vq1OST0Pq/45/tSRfDe9i0DU/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KGe7W3vBFDCxb+HarfN/FXx98Xvi/pHi/xH9r0vTDaxiJYhG7mRBt3fxMvPWm/GzxlLq+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FIJC3mL989eteMV0ZfQhyqpbUxxdWol7JvQnebdnmvafB3wLjl8E2XiPVr2zFxdk/ZNOl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a8NBOa+lvh3cRW/hLT/M/590rrxtWVKneJhgqaqVLMx9Vs/CPw+tFbUrTTby7uPuWkVr5j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2qPh/4u+B7bUIpbvQl8r+P7Ppdvu/DmtDxZp/hLVb6S91a3bdGqqz7pB/6DWFHL8KlICxR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6UlVjeTbO+cOV+60fZHwu+MfwF1Hw/Nrf/CGz/a9jQpZyaLaqrt9VZq6H4n/tZ/DP4FeF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Njd6rqemLdW8qWFq8CNuwVk+62crXyv4Nv/D02i/8U9HDDp8bsdpVwu/v97msD4jeJNIla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DHsQfZ9+BkmuSEOedk2byglC7Y34nftUyfEbUJ5pfD1jpVvICv2bTrK3hQD/AL5Zv/Hq5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r2/mxRf71ZB8S+Euf9Dh/8Aa19B1XTL2CQ6bbiOJeuy3WMH9a9J2pLZ/M86DcuqZz3xA0+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fl3PT61wQYivV/iP5X/CMf9NPMWvJ69ChPmgclfSQoJzXofw20ooJL915PyR/1NcLpdk+o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MwFe0aXaxaTpnzELHbx5J9fWliJLksFCDlK5znxW10QQRaVC3J+aTFcJ4fS2k1eyW9k8q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HuG79M0ahdy+Itddy3zzybVz25r1VPD2k2EFoIdPzLGu57iT7ztWEHGhC7NZRlXm0e8fGi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w/wCFfTRy6VHZQo8kaNGryY9Cq/NXl9v4e0m41eK7mh+1S/L/AKz7v5VDBqbTD5qxtYudQ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Pskv/PQpuX/0H5a8lHp2Vmff3g79pH4J/Cj4b6fN4g0q3i1rydj2dunnzysPQdv5V4P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4t8VxTab8P9Jt/A+jEFDdW6q15Iv+991P+A/N718dnw/qs85mmmjupX/5aecGb/x6tqw8L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z/wBdBXfToU073ueZVnK1kVdQ1m91vUbi+v7iS7u523S3E7Fnc+pJ61W3H1rcufBGswTGJ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iFS+M/Sli8BeIZOmjXv4xEfzr1IRSWhx27mRH0qSu6034B/EHU4fNtvB2tsn977FJ/hU1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bRN03hHWI0/vNZSY/lT5rFWOk+EMAg0aNCMNcPuB9hXC/tISeT4ntrcf8s0NepaP4Yl07T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e28OyT5D8releZ/EH4UeMtf8AEMtxb6DfXFu2BGxiPOa+epuDxfO5HvuMlhuWx44DmpYL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/LnhcOj46EV01z8KfFlgSLjQL2PHrEaiT4aeJZRxpFwB/tLivelVovqeN7Ct0RZ8dfGT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xBr01/aQjCRbBEv6ferj4+tdOfhb4n/6BM1ZOr+HdR8OyrHqNq9q7dA/epjUpt+4S4z+0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7VLqUq7YFW/DWjSa1eLbRFQ7dC5wK7o/CPUrKFbyWS2+zDr5cik/lWregQjdn6G/Aa38H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E0SW7uJdQjh+yzR723Wkn94F/l2t/d+b/AGa+QPH2sWOpftW61ZNcTavpNteGx/eTN86xj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fMD+dd/8AA7xBd6P4Q8Yxed/otnZNdQfOV/eD0r58+F32u3+J9rqt3p/2vzHkd/tG7a7Hd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OYaN6lSst7f5nsyl+7jSfc+tvhj8Pfh54n8a2NnL4IVbSRtk8zancKqr9d3yn/gVeuX/7G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O8SO0t9GT/XRpqTuQ273kP3q4Xxhp+k6h+yh4h1DRJreLUI9r3Ue9lbbuG3H9+vkDTreWe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Rh6c68W1Owq8o0XypH6I61+xP+z9GDcy6tbaXCe8upKE/wDHmr5o0j4c/C+P4g6hpM40F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pbsNFcf3WVhJXz7448YahceEItEuovOijm3pJvbcn+z/ALtT/C74f6j43uNPtdPtfNlk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3fePotd9ejzQs5WOGnNRlrG5+lHhX9mH4f3/g/T5fC3g/wtq5vIvNk1u+RbmFRnGEjVvmP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jD4bad4Q+LHibRbWG30+1t0t3Sz09PLgTMI3bQd2Of4a+6vhf4KtPh78PdA8OWSqIrG2W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t/wCPZr4g+LXi/TtY/aC8ay2Ei3UNu9vbPLA2QWWMb/1yv4V5eF9o6iimVzWOU8feHraH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QhPuNWV4U8P6lq3hW1Wx1FbL5MYLMP5Vq+NNSju/Dd3HsO3+9V74d3scHhu1jgQSHoSWxX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o7mba+CvG8VvJFFrsbD/rqzf+hLXQeHdI8QafIsGrzrPvHytEQWz+ArtrCHgmsnX7j7NcR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uxPQyRSuLWWN5FV5fm9GxWS2iXk7+dHq2oWzIc7A+VNdFJqCTIr7QzdMgVja9rD6e6CJd6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qUjtNHv5m09V8xpJwMeY3JqHUtW1KWFFe5gfZwMxtkfrXN2GuNaQmZoNy4/hkFTyahDfWa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Pet4bGckaKai00YW5uEZh0VVrzbVPC17fa5NcQ6vJbKTwoWuqe5iizICr4HDZrm9R11Ym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W5rWFzOxlrpetaLLLINflmXPKOtee/H+//tLRbJzJukTrkV1PiHxQpikHmg5/h3c15V8RL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UFQD/Eamd2FjwrUh8uR6/wCNfpP+zOwf9jXSz/dMn/o2vzZvl4xX6Q/srHzv2MYP9iWYf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8J04f4z6W8HxFZQT3kU9f9k1zFx+8+GPi4DtPc9sf367LwwmEgI7mM9P9k1xsEbP8N/GS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3q4EeuiT4NAv4J0PHe2FeG3oKeINcU9r2X+de8/A1N/gnw97wAV4Vri7PF3iBR2vZf51dF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aOlOU9aYp4py967jjJB0o7UiniloAbRTsUmBigBKjapKiNACcUY4NNpc8YoAaelQntUx6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egf8ACeaWf9pj+hr1HwfbqfGHioEdLiJvzFeZfDaPzPHulj/e/ka9a8PW3k+NPF3+9bn9K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fhPT9Z0WMRjYBjHFeBeIbUW/x88OqON1uw/WvpFIjdWMWepFeAePLJrX9oHwt7xy/zrF7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C32/CPUzj/lsv/oVfNGjn9wn0r6p/aBt8fBzU2I/5bL/6Ea+VtJ4iUf561pSIqmxGalHI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TlHrwKfTAcU4GgCTrRSA4FG6goWik3UbqADdRnim0UFhik2ilpaCzzzT75be6jYnABruV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56elcDpTRvcIHUH5u9dF4w1yw8L6I1y8SE49K8pannHnfjf4xxaXdX1hYNuZicvXz74p1F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beztkmq2oeJjrPii+vCNkTZwlVNVuozYNjgseld0KfKtTA7z4Gz20+recyuxtR1xxXsEOt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lR6Gsb4P6RB4f8CxSywRm8uuSdvOKu22x9ZkKxhQvBxWMtzSKuxupEtqArThkwBWTq04i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7844qDpNqOXeMCpM/ZzuxVRJFiHB5q6h85MmrILttdBx6Vbjn3nBauenlaF/l6VLBcM5+9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HIj5UHKnnNei/C6zifwDau5VAjOMk4/iNeL6xdanbFvLY+Tjrtr1f4T2V5qnw4tIZJWRH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1otgR0Wr291B+9h1D/tnxUdrqM1tPm/zFF6791Zdzot5axlIojcYP/LUV1uj2/m20RmjH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Wd44nRFkiz97GKvizh2h7eTC45XrTJ7uJ99tHbh29VOMVzl7ftoV7FkyR7+oPQ0FmtfXM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gdAD81c74sU3fhbLqSqyrtY/Wr+sz2ztbyiBFeQcsW5NY3i++vLDwuERV+zs6nJ+tAHtPh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Z6xrXHeK5kjvLdjzi4X+ddL4PjkuPC2nsM/6sVynixRDJB5nP+kL/ADqZ/CUQXt4JNTcK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qoXd3EmpPt44FW45hNFk1zAOEmKoX0wGpacT2kq2JFYkCs3VIC11YtnpJVgdrbNv5NLdm4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9ULGUxKVJzVv7VHHy8m2oJMHWWumTF2ypGOm2qtjBDPESm5pB0zW9fxxXZAJDpTZ7C2+zg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tAGJ8WXEHhCI/d+YV8sfF2bPgm+IOcFT+tfUPxmu8+CQ4j3EOK+TfiZftceD9TTZtwo/nX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i9Kx9AfspzyXfwi0p8/IryKP++jXsoyBXzh+zN43m0r4SaXaxafJMUd/3h27ev+9Xr1t8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v+DL/APFV0ydjjsef/HIk+I4M/wDPD+tea13PxX1VtX1qKZoGtyIdu1jnv1rhq55u51UtI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Hmqf9e8ddPAcua5WD5fHmpe9vHXU2nLmsgk9Szpz48T6X/vN/6DXrFnJ8y/hXkljx4n0z/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WNyZPpWTKgH7XVuL74C6oAMldkg/A/8A16+e/wBnnRvs3hEX5HzscA19N/HhI7v4La4j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a++M/0rw34D2ePhppGf4lP865sTK2HaXc+uySKlXu+iL9zol/4hvGS5fyrXPyw/3/AHrtv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9UG6tXX1+crTbjxDpXhEedqEuCfuRxpukb6CuV8SftFeI9L0Zr7SPCzx2kcywxjU0fe6/8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/wKvHpKUnaJ9tU5EryPYF+CPhiXyvs1t9nMf9xya7/RbCTRoo4UOAK+avAn7R+varPdya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ABEwLQ+b/AHtkTjccf71e8WnjD+0LGG7/AOWUiKUrqqKdN8sxQUWrxPSbe/Ag5/OsXVZ5N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9fEMQsM55xWJaeMLaLTZrtp1SNF8ySVugFYXQ1TbOM8S/s66drV28890qMxySRXn+vfs0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y4m/RU+mK3fFf7Ulvomnm+g0qXULFp/IE7XAjx/t7drMF99tZWhftaaBrxkiv9PutLjjba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99Lz/AOO1a9qleK0Odqjezep55e6Hq3hOVhDdSXdsnHluckCpGuE1fTmVh98cj0r1TWbey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yl3bSjPmIcg1xGpaCbCU4iK7znAFZKV99zocbbbHxh8R9GOm6xdRMpGGI5H1rN+Evhe88V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tvtJ+0qzpnHyjk13/wAfLfyNbdwPvgNXX/sC+C4fEPxXvNTnXI0qwaWM/wC2zbR+ma+pw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n2MgoYiSR91eStt4w0+Afe+wp/I1keIYPsuvWTA8+bWhrF+lr8SLFW6/YU/rVLW7KaXWrO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nYzRQ0yITQBh/BeXK/wDj1bFYfh+43QzxjqL+4/nW4oOK3p/Cc1T4gooorczH0AZopV6VB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lKvSgB4GRS4xSKeKWrLA/dJqDw2mda1VPW1B/8eqdv9UfrTPC4z4k1If9OQP/AI9XPV6Dp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T4jogPWyjP8AOt66tXa2cjtIP/Qq5S8uf+LnQnt9hj/ma7EagrWk44++P/QqxidT6GVN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837eP/QFqrmicRY1aX935v24f733Fp9bxMalkwXrU6gYrlPGHxL8J+ALZpfEGvWthKPu2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ka/Ma+WPjb+1rd+LrGXRfCCz6Tpkg23F7KdtzMvouPur/AOPVumZHqXx0/ay0zwHJPoXhQ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WW7PMNmfUf32/2a+J/EXiHVPFerT6nrF7NqF9M255pmJP09h7VF2qIqOaoCm4wDVSR9oN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t9BY2MD3V3cMEjijGSxr7r+AH7GWjeEtPttX8YW0eq+IJMSCAtugtP9kr/Efei9gPln4M/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Lq9pe32myaf4Z3iWS4ucr5qeir15r1D4bf6R8QIvK8yKLYz/Z9m2OKPdiNV/4DX6Baf4Yh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/dCvjjTvA/wDwi/xv8Y2kUUn2SOZUhkk+70ztB/2c1w4t3oyPUy1w+sJTPaLLThPYYHcV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8jsUB+or0bQ13Wyj2q7eaSsqkkV8gpOLPvjwiP4fK8oK2RY/9MWx+lar+EvIiCzadd4/3K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PciRcMAc4xj9a6aScXdssQjbI9TkVftGHs0zwG08GedcAw6cUPqVrsND+GtzLMGmGxPQCv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8EoufpWtBFtGdoxS5my1BI4+y8KWukQ/KvP0rC8QWaSxOuOK73UsbGrgvFl/b6Tpd5e3M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9qkD5z1jR/wC0PiRNp8VpcXcv9mSJ5dvMq9WAGc9a1vix+x7/AGx8P9Pmtf3XiXT7L55P+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d+7Xuv7PfwIJu5/iV4ntvN1bUQG02ycf8ekP8Lf7zda9i1jT4/s8vFfV4WLjSSZ8BmE1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gktJJLeZfLniJV0PUVfjHBr6J/bO+C7+DPEa+MdMgI0vUW8u6VV4jm5Of+Bf0NfO8fIOK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pT57gTdI/LpmDSMKoQ2kPQ0tIehoAb0qRT1qOpF70ID2nwb+05f+FdO03Th4W0nVks0EY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901xHxF+JF38Sdbk1C50uw0fkn7PYBzGP++mY1x6jmpO1c8cLRhU9qo6m7r1JQ9m3ob/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xTptxPKsMMUoZnc4AFevaj8UdP0+3u/sl3Z3U2xtnz7lrwCisq2FhXlzTNqOInQjaB0Uvi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MAOgjPy0lv8QtasQViulK/wC0gJrnqYehrf2cWrM5+Zp3NjWvGGoa8oF4ySFTkELjHasUV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cY7Ec7luPr3D4YeJdPvvDkVpLdwRz25MZEjgHHUV4ZTfKHWsa9BVo8rNqVZ0pcyPfPGGj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+9QjtZfmRLi3nVW2+9cFceFPB8Wca+JP+2yf0rz0x4zTcVhSw/sly3LnX53ex7F4W1rRP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q6NbyEn/j4rN8QeIPD+seX5t3/q/ueWG/+JrzGihULS5i/rDaszq1fwyM5l/76Vv6V1mi+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NSjto8cJHbkV5XTq1dJS3MVUaeh1PjPxkniWYx20ZhtojgD/AJ6H+9XKYpyALRW0YqKs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+DvEGlaB5st1FcTSnp5aD/4qtLxD8R7fU9NktLO3mi83gtIB0rhqKl0uZ3ZtGbjGyLml3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TBjHHIrEJ1610OufEC7v1aK1H2O36fL94/jXH5NPHJpunF7kKUo7M1dI8Q3el3LTRTNIW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a6X8SLOQBb9Jbb/aVd4/xrzkAYqSs5UYSVrGkakou6Z6MfEvh+4J8vUni/7d3/8Aia7Dw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REJf7TkvJsfda3K14ag5q3FWSw8VsaKvJO7PbL74pafa38v2C5lMTov8AC4/nU8Hxo8pMC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814mGwKTzzmuuOkbHPKbnLmZ9MaR+1De6enkr4v8AFdpa/wDPvbSHZ+QmWtHV/wBofwnqE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6k9LyCJ1/9HV8sBs96C3HWuP6pA6IYiUD3dvj94XtsgaRq1wfXfGg/nVCf9orRkz5Og3z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NzmoD3rP6hQe6NPrc2e0D9oLT/8AoA3p/wC3wLVc/tDW6Z8rw1KP9/UW/wDia8aJ560t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PrlfpI9df9oiY58vw+i/794zf+y1xPjvx3N44uYZpbRLN0OSEYsD+dczQBk1vTw9Ol8Cs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dzf8PauNNuPN716HoXjdLq1kM99DZupwFeTG6vI0OKkHSt2rqxnB8rue73/xIh8MeF5r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W8+SeO3m3b19xUvwF8UaJrHxH0q18Ta3b+H9Kkdt95cfLF/u7v4f+BV4HV6G6cWQtsJ5Q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6xn9axhh4wg4xNZ15Sd2ffXxQ+NXhO4uJvCnhQ+G7TwzbvsmuJLqGWW9/2id3K1zfhi88E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w0HP3VeeL/wBmavimI7M10fh+5HTNeXLAKCsmfRZbjoOoozgj7A8UeOPANx4Yu7SK28J2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m2m5Pm+9/drS+G3xQ8H+B9Q/5KNo+n6fJZMjx2+i+e3mFcGE+QPu/7VfJ2oc6PN9K5jT77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lJWbN82xU6VT4Yr0P0G8cft5ahcfDiLRPAlpJ50dl5E+uXibW+7jMcf8A7M1fPfwJ1KW4n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pXV3mIy5f+9mvOtG8Y2kHhebT5P9ad2K9O+DSwW3hYzJEBPNNtc+w6V20MLGi7o+VnV5k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l3zgbela3wuZD4fh5YEE84rH8TIo0S6O7B21o/DC5ceH4BuXGTXYYnULql5dajNaCYRoi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LeWtvGv2sSKW6OtdBpel3f8Aa808MReJ17Gs3xp4c1K5WNobdiA3c1qiDEvJ9W0+2Nwl6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3Gp6rfbZppVCnplBXRavp093YOsUDl+2OazDYX0enBZYH+TjlaGTFlZdWuJYniEqjjnat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IZ7oLzj5W2msNL5LETKEBlK9CMVyt/4+0u20+WCS4iju1bkK7Zpxdi2dD4j0m7t7dhb6n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eGYvOkaG4DSn1J5rlYviTpjkoNTUZ/gJ5rN1LxgqSA2kwd2PGw80ueSM7HpOreBre73P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8w+I2i3mnWQSQjyh2rQHjjULSOPz2C57Z5rK8feKU1LRCGlST/Zz81LnkwseIXr/NX6Ofs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e4QnlLi47/wDTSvzcuXyxr9EP2Obvd+yPqajoLm5HPs5/wrlrfCdFD4j668HSCaC1+sI6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tMCeAvGC4+9Lcn7uO7VD8Pr4tb23P8cPb2NbDyAeDPFKju0/8We7VwrY9NHPfAdQvgfw/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F8ROB408SD/p+k/nXunwHmB8D+H+f4G/m1eD+Ih/xWniQn/n+kqqPxmVRaMYh4qVe9RIMC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4h1GTSZFITQQO3Ub6jJpMmgB5PFRk9adnimGgBKKaTSg8UANfvUZp7HrTDQB0/wAK2T/h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/0r1dYDJ438YbZdn7mH+TV5R8K1T/AIT/AErJ583+lerrO0fjfxhti3/uYf5NXJU3O6j8J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9JvosahHdfOv7v8ax/iVAP+F7+CZP+eiS/wA67DSdMsfHUdv9st5NN1a3AfAHNcd8TIZLb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39/8A9BrF7HQtzpP2gYsfBPXfVSp/8eFfIWk/6pf896+vv2gXz8GPEIB7/wBRXx/pDZhT6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rx1Kp4qFDUqnNanKSCn1GDxTgaAH7qN1M3UbqCh+6jNNyKQkYoAdh+xWgBx1KfnTAFPXFG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eL580SHy6iiby6WQ+YKCzyVJ3ilRlOOea4j46eNlGkrapJmTGDzXYXw+z20shOMLmvlT4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5FaTcgb1rgox55nBLRGbYTE3Lsx+8a6jQbD+2dShtk+Ztw/nXAQXjckHpXrXwF0mTUNSud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6M9Ec6R9DafBFb6fDDwfLQLWRZDGsXAFNuPtXlv5UqKP9qs/woLpNUvmupfO5wK85msFq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fSprQgKcGq3iJWa6Ug9qgtYZgOTxSNzUCyGTjmriRSjBaYqvtVOCdosBhx61uW0ayw5jAf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ruKCIlGMrCsZtbl3fKuK6JrWMoylQre1Yp09badmJ3A0Abvh+/8AtFuQete1/B8/8UFaH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oRr540/MF8ZIpMe1e3/C3Ukh8ApCMk+bIP/HjWiGjtrm2Sa53rywpYLtmnMRi5Hem6FOk8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OFpMCQLLTNCld6HNLHJLZzfZrk9GrGjsZllE2uAC4H3JI/u12azAjAwajuIYrlNsihgPW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9ls9MdjbJOrDHyj5sV594vS0udKZoGmtwGX5WFerS28KzZXBU8Fa4P4raIRo5u0crGrjc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CnVvDOneX08kVyPjCNFaNn7Tr/wChV03w7ZW8LaaQeBCK5fxuwYcdp1/9CqZ/CSY2t2UN1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ikl06UQERPk1U1WQ3GqOkZIPFaNksltHtL7jXMBm/vrf91/y1H8f8LVn6vdXVvqGnyyHzY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Kkv31H1FYPiO3ybYR/wDPZaslnRx38V1GWikUt3rLkYxTM8sjSnstDaVdWUXmRRB274pb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ORL1CCshFPTmuNZmmNu3kbDxurct7ecWYLzhyG5xWbptv50agHypM/NjvUbalPpVy8QTz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xvxfX7P4BJJz84r5L8eyh/DGpt/sr/OvrH43SZ+HvH98V8j+PTjwbqh/2B/OvSwmzPExq/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PkAj+F2mjH3ix/WvTlG0cV5d+z1dh/hdpQ67cj/x6vUVI4rove5yo4D4gN5mrKPRK5Z48C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OssN3RRXJnUoiPv1gbxWmhzAGPHt9720ddPa/fri/wC0kbxzduCNpto+a6OHWYEPLgVD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4p0s/7RFet2sPvXi1tqcMuu2EobKROCxHavVtG8QRXzeXbRSSkVhLYcInXeIHm8VQrocPm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TavB+X5jXA+A/CkmlWi6JaSJcJZ/uzKvTIHNeqeBriL+3zNL/qrhFjT/AHuleo/D74HaJ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3F3dyJvf98FX9F/9mrjdOWIThE/RnOhltOnO26PINP8AhfF5/wBrm/e3ddPCs+nW/k/6M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8PvDdvgi3t2YfwO8kh/Vq1ofCHh22HOnWin/AGbGP/2Za2p5bOPU5J55Ra+H8f8AgHyHf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ZLVVHTYmf1qivhrXvE94YtO0q+v7ccbre3cr/wB9crX2jIui6TC8ztDbRKMmRlihx/6D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/DrQb54bnW4biVDghEkuyP++RtH/fVdkcolPdszlxDCEdIr7zwXW/B3irRoDNeaLqNvCOu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rjtGuPs+r/wDTKSvq9P2lvhrqbCB9ctbXP8U8Ulr+rVu2fhLwj42g+2vZWGoRSDicxKx/7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WyhxV1cdHiOEnacb+h8z22i27Pvn0mw1FT/z2jz/AOy1LqfgrRNasJLWbwxpluknBMUA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4G+FnyYFe2P8A0xvGX/0LNQz/AAPt48mG8u09N6LJ/hWKwFW2h3LN8K/6R8iD4H2nhcedo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N/l/KuX8UW01v/rf9bX2Tqnwb1Q5+x3cEmO1wjKf/HQwrw74k/B3xXyItPju/wDr3mTd+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rxex208woVFoz4B+KvgbUPGvjDTNM0tP307MAx5UDJ5avf8A9k34Tah8EP7Rl1vy/N1BN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XvC3g+XR9Q1bVtVtJLS6jf+zLXzE2t5h/1n/jte86/bxaf4X/AHP/ACzRa0VadGPKYxwV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JJjc/EuxeIsUa0VRlSDxntR4ivrqBrZN75WYclSKzv7TVvGNpM/3khI/U1S8W+JYJmxu+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u8D5mvT9nUlDsTeCbnMhT/p7nrt/4RXm3ge4zqIUd7uavS8jaK6qXwnmT+IaBxS0UV0GY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oIHKadTKcDQA4HNPXpUa9akXpVli1mJqa6fr142dha0xkfWtOuR8VnyLu5l/6dP/AGasp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DPjCKb/pyWugXUz5MhBrgIbg/2xaN/esQP/Hqi1nxhb6CJJLuVYLeMbpJXbAUVyI3R1+pe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+TUbyKwtVuQWmmOFUBVFfKnxs/a01PxHcTaP4Lmk0rSRlTqIO24n91/uD9a8z+MfxCHxA8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9w+mMwW1hlPyqoAG7HbdXAAc12U4mU2STyTXU7z3Mz3Fw5y8sjFmY+pJ60gBpVFSgDHpW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5h8r+/wAUXE/kA+X+8f0re+Evh6Xxd8R/D+nY8zz72PeP9ndmmWfcH7In7Mlv4PtYvEWpR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WYZEQbstfU7aSEHGB9KzNEim0WzjtootqAbcfStuKZ5ANwrGTuBcsPlg8qvM/C3ge08X6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+P+JurpJ/EjfZ48MK9LTIHFcn8KbiOL4m/EG0kbDNc2koB/2oP/sazkrlwm6cuZHLSeHL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XU1BiJ/dXqj93L9f7rf7NaYt/PgJr3WaxhuYWjlRZo2GCrjINche/DCyUt/Z0r6d32r+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/ABVeRWwPM+aGh9Phc1jblqnn1hpwDcitEaYT0xWrP4E123yYpLW4A/2mQn/x3H60230bX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/02WuF4WrHoe5HG0JK/MUY9MxyTSzj7OpGa6W28H6lJ/r7m3gX0iVpD+u0VpWvgiziO6ct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y6fzqoYSpLfQ5qmaYens7nmkOj3niB9tnGSneduIx+PeszV/BVlr/AIxsPCVuTNBCq3+sz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Ee7sP++Vr1vxXrNn4O8P32rXR/cWqFyo+83sPeuE+F+ianY6PNqWpDytZ1eT7Xdqfvpn7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9CnhYQ31Pn8RmNWvotEd7ezQWcXkqQrIMBB0Arnb6aOYHzH4rbGn5H73mmnT7cZ4FejHY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tsTRL8B9b9pI//Qq/NO2vTGcV+ln7fSxWHwOvFUAefewxf+PE/wAq/MlVwa2Rm2bCTBxmn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6VejGRWhAzFKEyKeQBSBsUANEWKftwDQCTUmOKAIUbBoeSnhRk1HKAAaAFV6XeKrb6QyUA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jLVcydaYXNAFnzBSb+tV9xpQ2aAJt9G41Gp4pwHGKADdTc0EUw0ASB6cHFQZNKrUgJ91G6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m/FG6o6UHFAEtFNBwKXdQAtApN1G6gCRTUymq6GpVNAE6mrCtVQH0qZW60gLIYkUlMVu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pNxpKKAHbqhc8GnHPNQsDzQA3GSalSPioBkGpUkODQA7FC9aTOaUHmgC3Z2kl25SJdzUS2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SpHqKfpc7QyllOD04roBNDqUXl3C/P2cdaBo5xetSqcCpJbF4HIPIHemBO1aIoepqzb3J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rjUuU3l16aW1aEscGqcXWqcOcVbgYdD1rJRsbVa861ud7HpvhjQYNS8LTyfZkknwdpB5ru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+ELlZ42ieNyR5nArzDwjqOvWVmTpluZYgeTtzXS6j4p8VSWLQzwmKCTr+7xVGB6Drery3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Yo+H2t3MUCRp90GvKl1nV2tSmMxHqKsaR4n1qxyLaLOKBH1Xovie7ZgihRx1NRfEbxdfab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JdvVWxXz5Z/E/xdCwQWi/KOrJWb40+KPiLVrKWG8t0SMLyVFUMIfjF4svblo/7TYEe9Vb3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iXVHMi+9ebW2qzx3LSouGNZ+ozu0ryEfOTVkHQ6x8R9d1d2NxeyEHtuOK52bWpnzvkLH3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U4+lQlxQSXjfOT1pBet61R8ykEoqBHWJ491J4vLeYzf71UL3xNLOhR0C/SsLzhu9PpUbD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ea8DnvX6B/seXGz9lTVv+vuavzxI619zfslTSR/s56wF7XUn/stc9b4Too/EfUPgvxEEt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aurtNfVfCPiT5kOZJDxxXkPh+5aC2hI/uRngV0Vzq7Q+D/EA3vzuPzJivPO86X4C6jjwN4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TV5Brs/n+NPEeP+f5v5V2XwT1L/AIt9o656NKP/AB5q4D7QLrxT4iYdftrZ/Wro/GRV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QcUgPFFegcYu6jNN3UbqCRaKTdRuoATNJRSE5qAEo7UU3NADWOaSjNFWBufD6b7N400uT0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W81q1i8d+Kob2c29tLBAGlU8j71eReHr82viLTpDxtlz+tdr9ph1H4kasc5/cw/8AoVcs9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cfBnjTR7LVY7WzZ762jiCR3UysrbvSuE+M9/5/wAbfAUo/wBv/wBBr2G40/StPsIpf9ha+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huPjf4O8of6uby6xaN0el/HHUD/wp/wAQRewr5U0Y/uU+lfQ3xl1E3Pwv8RR5I6r+R6V8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GScAcmrpqxFR3RuIKep60YwKStTlRIDS5FQ7sUu+g0RJuoDVGDShqBkoajdTAfSjNAAXxQ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QiHJqCywvIpQcU1DgUxnoA+dfiT4zh8PaHL5jDewwBXypqN4+oX0szkncc810XxA8az+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uo2pH2GK5fac0Uafs467nnydyWDvX1V8LPD40DwfaqVxNOPMY47V86eA9BbX/E1hZBcq0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9W386abapGnCxoEGKdV9BU0c1r+szzK0WCseewrR8FTbpmBJJ296hjure/jaIbQ+e9X9At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O1chrYd4gVo7xDnjFKs26Mc0viRGa4U+1YrSSxjAzUDOlt3d14TK1oWgdTlCR7CsjQp5C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RwORvhccdqsyLMZjlByCHFVJ4QxIx+NWYbtmBEigMKpyzySylVGB60AYd8P7MmEqkhSa9w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DFLHcTO/H415g9nHeWpjfDH3r1X4I6GR4QyrhQJ3/nWiGjtxb+Rnyh5dSieMrmWL956p1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GckVV/eAkv+69Cflpmg25uTYW5mi8w/8AADS6X4gN6CJ4se4qxb38iA/vePzqDMErl1f95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jtmPyyDPJI9K8/8AHmqNDY3FsuJYmkHLc4FdPe2/2J/tUZLBzhh6VzPjqx+0eG7mRU2sr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veCY1g8OWKJwvlrXKeNlNtP0ypmX/wBCrqvBe4+G9Pb/AKZrXMfEGZljLAZxOo/8eqZ/C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6sWjXaSR0rRhgKqWJyahusPdMwHIAqaBmKc1zADcA1k6p/rrL/rutaz9DWTqn+usv+u61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os4coQTxmoZ5sIKuWv3BioEV30iGGN3jX5sZrkdSukZnRwQQa70sRk9jXHeJNOEG64I4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jzPh8B7ivk/xvbmbwnqCY/gzX1j8VB5ngH8Aa+ZdfgWbQL9Ov7s16OFWjZ42L1qnTfs4zb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clYfrXqd1M/2OXGfumvIP2ZZN3gyaM/8ALOdq9gnkUWkmR2NbdzjW58uapePc6hdM5yWlY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tXFF/xfXH/XRv61TJ61jY7KcTJgbf4lnb/pnWvbSbmIz3rCt32eI5/eOte2bazH3oa0Oix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Z5xiuqsbpoujGuU8NSBvO/Cuit65GCVj2rRv9I8L/ALqb/V1V1f8Aas8baLerY6bFp1oYk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dK/uecbqXwU2/QwvttryXxrHtuWli/wBaXzXZk0IzxUk/L9TpzjHN4CNt0ekW/wC0R8Tdb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3KQp/z7Rxp/JafL8UvE1xEUm8QapPnqHvJNv5bq8w8PSyLGeevXFbQJNfoKowXQ/MpYyt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s18xe4lluGPOZJSx/8ezUWjafm482XmqNbvh65zP5OYzWvIlscyrVG9WUvFtnHLs6fcrE8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H3bPoutXmlEkFhb3DIjfUDg1tavqEWoahLLF5fkx/88/mrltamSSQlc/iuKhxTWpvTqSi7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3+0t8S4rdQfEovEHa4gR8/jjNdhD+17460tR9p07Rb0d9kUkRP5PXy1pGqy2DZUkr3FdFH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CJK53Qpvod6xmIj9o+mLT9vuzs0A1vwxf2p/iawuVnX8pNpq9F+1V8PfGEc848R/2eyISL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fbxhq+IvEFx9pgMOc1maHYiK6Degry8ThoQg5ns5djKtWsqUup6h4o+IP/CQeIPNtPMi0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8n+sdi2S592r2PU/EH/FPp9r/AHUWxXevA/Atvaf2hNdyxfvY3XZ5n3a9P8b+IPtFv9k/6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tOvVaP29ThgsPexjLOJ9fs5QeZISw/WvKNdvm/wCEwA6/vsfrXc2F2ya7psZPCWWa8z12f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nvXuxVo2PiatR1Jyk+p6v8P5idah7/6VNu9vlr1ivHvhzdpHrywt995pCD6/Kv8A9evXs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Tz5r3g9aMimmitzIdRTRmnCoIHA5paaKcKAFXrUi9KjXrUi9KssfXCeNp/wB/dD/p0b+td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PjDVfB+nzTaTaedLJD5Lyfe+zr/eNRJXKiL4q+Jeg/D97O61m8VD9jO23iO6Z/otfMHxR+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1lEf2HSUYmK0ByW/2nPc1wU13Lf3clzdTvczucl3Ofy9KXINRGFnc0vccORRikLBRycUgm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Wh9I7mRSq8J+tPHIpmMUxWKbLjNfR/wCwD4NHiL42R38ibodLtnmORwGPyr/WvnWQc196f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6D4r8QumDcXS2kTf7KLuP/oVSxn2qtkrdhUqacp7D8qniBq3GOK5wKaaeo7CvPNHMenf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aPaXAHr5csi/+zV6livNdfiXTvjb4YumGEv9PubBj6sCHX+RqWB6ZbXJB9/zWtP7QMY8v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W8G0BQMAVcWD3pDQ9Z48/MrD/AHkqQXMIXP8AJTTAhUcNxTSvWgobcXHJxF/338v/AKFVO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nmP+mabmqwetYPjDxDa+EPD+oatdf6m3Rn/32/hX/gTUrFHnPjaH/hOviBp/hxT5mm6X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5xDCf+BDdj/ZNeiQWqwjgZPrXNfC7wreaRoL3mqjOt6pJ9tvmPZ2+6n0VcD65rtRbYFZWA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7frWyY6gkhHNWgPjH/goxcG1+Eulwn/lpqkZx64Vq/OLFfol/wAFMJ8eCPDEH97UWbH0j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AzW0RNCxjFWUlwKiRak2VqZkiyZqVFBzVcDFIJ8cUAWyQtQyz7QcVF5hakMe4UANWckmld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jx8GgCsTTCaRm5NMzQA4ik20q96fjIoAipVpCOtAoAlXpTx0qNacDigBT0php2aQigBm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toAUYFGabTd1AEmaM02igCTdRupo5FFADt1G6m0UASoalU/pUCVMhoAlBqVDUK9KljNAF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aSOpAtADdtLt9qkVc09Yc0AViMVGcVekt/lqhIuM0AIQKjKilpcUAPhi3U0ptY06KXZmmM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2xutadtcDI5rHVTg1NbFt3WgDot6zxHuay2Ty5Gqa2l2jFEybuRVFlbHNKAak8sjtQEPp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lLnDcUsIO00h+9UAet/CfS7bULOYS6nPatj7qPgV02r6HDHMyR6leSKP4nCnNeefD+baD2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mOC5oEZV/o7RxyGO4lYAdWArP0VZxHIEmIOa6iXT7prWUszYxWb4Z09XeUd80GZoWEd3Ip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YvjSK5SwbfeI491rsodEQqSZyDXK+N7NoLFgWDCgo8rhGHasrUrjbKRWilxtkcVianNv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zUTS1Fmm7qAHmSkD5qLNCmgCwp4p273qFW4604EmgCVec19z/ALHgx8A/EX/X1J/6AtfC8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se/8AJA/Ef/X1J/6Atclb4TWj8R7ToabrOBh/zyi70/VYyPDXiRc/3j1p/hhd2lQk/wDPG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NE8SL/0yJ6V553FL4JHPw+00j/no/wD6Ea42xXy/FviiP/p6B/PNdl8DBn4fad/11f8A9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8beKM/wDPdf61pR+Izqq6NYHFO7U2l5xXecuwlFFFBIUUUh6UANooppqAAnNJRmkJoAbm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WBWuHWC5gLjJMyYrobOcw+NdUkByGt4//AEKuany9zbq3I85Oa6S0g3ePb6OM5Jtk4P8A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k/dPXtc8Y3msWcMTBolVQOteCfEGVk+KvhOQt8/ndffFfQc+j/wCgRebF5XyLXz/8X7dbP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BlUn88VizpO3+J9xM/gLWdzsyg5Iz715RpA3WsJ/2RXsHxHtlb4deIW5yqsfxrx3RGxYw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Zm2rcUvUVAjZqdBkVqYIaeKbn3qRhwagPBoNUSg0oamL0pwOaQDwfSnKaj6UqtTAmCg07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kzUFiscCoi3WpWIINVJHAzQB+a1AAooroPMPWvgXZxR6lc38pGY12DNewajqkEcJPlpds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wu1/RbPS57S6m+z3LuCC3eu5lhhkbzYndk7Oh61yVE7msTsdN0e2bEy2yRyY7Vo6Qu3VJR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i34toTiVg2O5rT8L6wNR1yeJX3MF7VhZll/xPCRIjCq1lAblACtXfEQbzVzyKm07b5QxjO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kany220tnqEtm2HbNSajuT7p4rKY85JzW6IOge7SQBvtCxn3qnPqEscm0SxSL/s9az1mi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9atxWodUlERC/3ttAGlpc0krc17r8FjjwTwf+XiT+deN6aLdk+X0r1/4LXEaeDiN3/LxJ/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Va9j81fpT7q+ht4WkLDAqvomr2eryyRo/KdaZoQrAUGaZBpE085kz5cdbmorbW0fDDrUI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RnsaCyL7D5MPXNYXjQY8KXA8v+Jf5100FhDAp8v8u1c/43/5F+cD1FBR3Hg7/kXLIdtlc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0mb+7Mp/8err/AAM/meG7M/7NcT8ULeW4sL2KLuy/+hVM/hAqQXqXTnbjIArQVcKAK5iwt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Px0rfD7cndXMgFduSKy9UA32h9J1q28h3mqOqNj7Of+my1YmdW6q8LNjBAqLTNT4aMnGKJ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Y4rIiQfZ2lDc1kI6ppx5Q71ma7Gtxpcuewqa0bzrWJs9VBqnq0pSwnX2rO4I5P4uXkFv8P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NqF7DJpV8VJx5J7V9K/GSNG+HkZbHavmXUY0j0a8K4/1Zr1cK9LHkYtWqHRfsz4/4RrUA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r1+7AW0n/ANw14t+zDcb/AA5qI7/af6V7DqM2LSfH9w1t1Zypany5fn/T5/8Aro39arVPf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10b+tVw1RY74qyMBWx4gm/wCuVats+QaySP8Aifv7x1p2wwDWYjp/DkpEsg9hXV20nFcf4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urgOK5pgeyeCju0NATgk1xXj60WwupxsDbk3L9a7DwSwGkRB+44rmfiPp91I7XR5hQba6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y5kr4Wx58sF1cf6qeOL/AIBSy2moxf62/ll/uhCqfyWpbcxQAyZkz6VDJqVomS93JF/10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X6SmfA8oW1vdwL+9mJirc0f/AI+D5X/PFtn97dWVb3EVxnypo7z/AK5v938K2/DNncR61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49qu4oQuYIv/ALPb/uv9b81Ube8uY+s5k/6+E3LWrcadL/aE37mT77VHPbSjpF/vmT5V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us30Fx9yz/79s3/s1LN4guoubm3j3f3rWVh/463+NZ3nWhck3Vun/bwD/I1bnuIvs3l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pWCep0cpbt7f+2NOu7u1ik8q3+/5mFaoNO/49zMKuaFNdQ+Hb9LdiLKf7zhNoX866T4fe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pL+6tI386aTft3qP4R/vVzYzWgz0csfJi6b8x9t4otPh/p+n2moafJqEt4i3rx26Bdino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EaPx7eXktrpklkiWcnyuV4/ImvXdZ8L6Tq+oebNpVvL/wCvOvF2m2Wi67cpb2aW6iwbCqM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uj9Dq4x4hnP2V0f7a0jjk2nPPSvOvEzn/hIc4wfO6eldbZXg/t3RufvWvB9eK43xO4bXQ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tjpU8Z/8IPqVvrDW0t8gmIEERwx3DFdDdftZ6daSeVN4dv42/wBmZT/Wsnwfp9rrXiPR7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a5fcj9D8le0D4c+Gh00W1P4VpAymjycftbaL/ANATUPxkWlH7W2if9APUP++1r1f/AIVz4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/37pV+HPhv/oC2n/futznPKl/a20T/oB6h/32tL/w1ron/QD1D/vta9XHw68N4/5A1p/37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x/zBrT/v3QSeUD9rPRT/AMwPUvwK/wCNSJ+1lov/AEA9S/NP8a9TX4d+Gx/zBbX/AL4qR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/yBbX/vigDyn/AIay0T/oB6l+cf8A8VWrJ+0nYW0PnPoOpeV/ezH/APFV6F/wrzw3/wBAa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LwNoEX3dItR/2zqwPMR+1ToeMf2JqX5x//FUXHxB0/wAf6fdzWun3FoI4WT/SEX+leof8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tP+/QrjPiHolpo8WywtIrfdBJxGuKymxo+Tvjz4W8P+HzpV1pURtLvUEZ3j/5Z8V5KZ2wc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64+r+MYbTduTT4FgAHQN3rhFXiqii0VgZpid/Sr9uuOtLGoAp4AHStVoZIkBxTc0YOKSr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+xR4P/wCEY+AXhxXj2TXsbXsnHJMjfL/46BX5U6fbPeX1vAil3kkVAo7knFft18NPDaeGP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4WztYoRgf3UAqXsBuJDjtUyR1MsNSLFXMBD5PFeb/ABijOmxeGte6JperwPK3pG7eW3/o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K/Fvw7/wkfw68Q6fGP3ktnIU4/iA3L+oFAHUooHSpRXPfDvWv+El8FaHqnO66s43fPZtu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VaaQ0MwaNvtUwj9qPLpEFR09q8w8WY8bfELTNAX59O0crqWoD+F5ORDEfx+b/AIDXofif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/q13/AMe9pEZWx3x2rlfhN4fuNO0CXUtRU/2rrMn2653dVLfdT/gK4H1zQaJnWQRZ7VK0N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0QxUFmRJDszVOY7Sa1bjvxWZPHkmmB8G/8FN7j/iW+D7fP/LeZ8f8BA/rXwMoOa+7v+CnD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fZO3/AKDXwqo5rRAKopaXFKq1oZClfkNUm+9Wiy/IaolPmNAEkIyKsIODTIUwtSR96AFU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BmlQcmgDLmXbKw96ZVq+TbLnsaq0AIDUqtxUOKepoAU0i4oPegCgBy9adTVFOFABRS4p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t4pqjrTwODQBEVpuMVKR1plADaKKKAFU9qWm0qnNAC0UUUAKvWpUqNR3qWMUASoKmjGKb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ehgBTNTrbcGpLVAYhVuGPOaAM9Y8Gp40x2q79kHpR9nAFAGXOSc1SaLcTWpNFyag8mgD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V6WPriqxU80ARbaZt5xUwSrAH+j/wf+zUAJbwB1qwtrt6UWY4q5igCCGMg1diiyKjiTmr0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AMdM05YE5+WrsUG6rEdkx6CpAoLAgHSj7Oh/hrUFg4H3aX7C47UBY1vDK7IiMYOO1dFBJ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Vr/CPw3Hqs7iZlAHY17TF4GtIkXYiP+FO6BK54HfXOqC2fzC20+9UtHvpYC6pI2cdM19H6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Sf/R1Lqmfu1wnwp8MWeonUZbi2VjG+0KV96VxuJ5y2p3a5ZpHwfQ1yHiTV5ZvMhaTHI781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wBG6xRPTCda+YvitpSWPim4SKMRDP3QKSlcJKxwH2di7sEY++Kw7/AC0zjbjFfS/hfwdY3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LvK53YrwDxdZx2GsXUa9A1WZnOFajIqxgMDimFMVIEG360BcVNtoC/jVARYqWJcik21NCt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7t/Ypszc/AbxcwGdt3J/6LWvhhoD1zX37+wVD53wF8bqcHbdP/6LWsqy9w3oL3j1bQB5W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f61e1IrJouujPPk+vtUmjacX0eNgB/wAesVPmsi2neIAVHEA7e1eZc9DlMf4EtnwJAv8A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QxeA9S1bxBrl/aXFqFlnAZJHO5SM/7NSfAdSfBJxzi7kH61hanbl/F2tDlMyKeCV/hq4Np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Wfww1uQY82y/GRv/AImtCP4M69P925sV/wC2rf8AxNeeKk8OQlxIP92VqkVrs/8AL3cf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pzOb3D0VfgN4kf/l9sf8Avpv/AImnf8KA8Rn/AJfrH/vpv/ia878y66fbLv8A8CZP/iqbu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/APAmT/4qn+8F+7PRv+Gf/Ef/AD+2P/fTf/E0H4A+Ih/y+2P/AH03/wATXnHm3g/5frz/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QzXf/P8AXn/gTJ/8VR+8D92eiH4BeIf+f6x/76b/AOJpP+FA+ID/AMv9j/303/xNecF7v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Jk/+KprPc97y8/8CZP/AIql75aqQj0PR/8Ahn7xAf8AmIWH/fbf/E0q/s++ICf+P/T8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eZHzj1vL3/wJk/8AiqafO/5/L3/wKk/+Ko98ftofynq0f7OHiSX/AJiOn4+j1YT9l7xFI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X1D1408UxzjU75f8At8m/+Kqs9vc8/wDEzv2/7fZv/iqzcJt7h7WH8p3vxQ+C2v8Aw4sLH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+2a7jjkW2cqy5b73zVUA+y+O9Ql6f6En/AKFXnmraZJm0k/tK+mEc6ExTXkjr94di1eqw2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N/6B6/8AoVOzS1LhZ7Hvnh7WP7X8Lxf2rF5Xyf8ALf71fK/x8Xyfid4TI4/0hR+tfRdhc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opfNxGvNfO/7RcvleNfCs/pdJz+NQzoseifFAf8AFtvFGP8Angx/8dNfIem+OdS0ixhQI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9efEpgfhr4o5/wCXVv8A0E18+eBvC2lXPh+0mls0MpT/AJeB81UjKTS3OP8A+Fy6gpP+g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/AIXhqKD/AJBlsfqzV6Y3hPSMf8g22/74qu3hTSO+mW3/AHxQ03sZ80O55u3x11If8wm3P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jxqOCP7It/wDvtq9KPhDRj/zDLb/vikTwTozH/kGW3/fsVPLI0Ti1ueXt8etTHTSIP++2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B/zCLf8A77avXI/BGikf8gm1Pv5dSp4G0PvpFp/37FAjxw/tAar/ANAa2/7+NSf8NA6sB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9avaB4I8PgHOkWn/foUf8IR4eP/MIs/8Av0K0EeJN+0LrA/5hFoP+2jVA37Q2sDP/ABKrL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4E8P4/wCQPZf9+hUTeBdB/wCgRZ/9+RQM8Lb9ojWOf+JXY/8AfTUw/tDauf8AmF2X/fbV7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+gPaf9+RVaTwXoik40i1/78LQB+eVFAGad5ZroPMHbyB1q5YeIb/TGzbXcsWOwbj8qono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s6mP4i6yvWdW/3lr1T4CeIZdY8Q3Zlj5CdRXgQ617P+zVJt8TXq9jB/WsppWGj3DxCwaR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seI223KimW9t5gBrz+poWxtuVOaw9StHVj5fT2rZaJo1O01AltLITmrMjAtyIyTLkEV2e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BD5Fc/cxTW5KNCCrdDU+nPdQZRZtiHtVkE+raQ9ptlivGQ8fJ616t8MdVh0vwBI08n7zz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eY3ekXNygmacSAKPlr1H4S+DrfxJ4PBu5GXyZ3J29+apF09WdJp/h7UNRHnRy/ZQf+enzf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S1nM39oM0x5OECit+3gS2QJGMIOlWYz6GmanI6xb/wBjnE373f8Ack/u1s6U+bOPDbvl6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UYCs67gPWqum28dvE6IMANxQWWstisTxaofQbj2raIcZrD8VEjRLnPTFBR1/gceX4et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crvFwn+0P/QjW94Hm83w9ZuD/AA1znjmbyxO3+0P/AEI1E/hAp3mnpO4LrkgcViHWIrDU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/96unmnjnueOOFrB8U6RDqEBj6SVzoBZ54c/6wf8AfVV9U6Wh/wCmy1SttCtPI2HzAf8Ae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+yeVdSSxecv7t6sDvVJkjZRgqRgiufuLM2LukSMqMckjvWreT3cUYdYlVR1IrON8s8gd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SXBqpislULtkAwK53WNXuJbZ1LkGtq4slvcNBkEdjWZfQZQxkDcPWuKtuXAzvjA3mfC9vX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by9HuRn/lma+mvi+dnw0ce6V8wawS+m3A/wCmZr2cH/DueRjf4iNn9l1tuharntc/+y17N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/u14t+zUfL0HVucf6QP8A0GvWL6fNrNz/AAmulHItz5uvm/0+4/66NVcNU9+P9OnP/TRv6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iO3/ABPj/wBc604WxWZIv/E6z/sVpQqcCsyToPD0n+kt9K6mCTn8a5HQTi5P0rqYea5a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oIPdTiugiEckTRzKHVuORXJ+BZv+JQUz3zXTRbpXEca72b0rx5SlCrzReqO+MYzhaSue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Jq37lcQOcoR0HtWbc2YMavKmWI6ivRdXsotYlurMzGSMfdfuDXB/ZL/S73ZIvnRqcYPp61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cOSfxL8T5bNcnlhGqsfhZRtvD8Vx/rf/AEPbWtp5ltp+Zuj1at7eK4GehqK4t8ZxxX0K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1aTUbR5DFJJJFIxxyN1c7dWkmpz/vpZJU/wBo/LXYG3lOelXv7H0+wt/Nll+1Tf8APOP5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1ODh0xIuFVvwWrAt8W01ak4l/544/z6Ve0TwHdeI5HBkKRqNzyTHYiCsJSjBOTOuEZVHaJ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//wAS/T4vN8z538z7qL/e+lfRvw+0bT7fw9ay2kMf+xefL5kvv7L/AHVrx7xBb2nh/R5tP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+uvNm1pf/rV7l4SXb4W02HGPKhSP/vmvlq+YLE1PZ0vhPsqGTVMHSjWrfEzQHFeU/Fdce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xXqx4rx/4v3ONet/+vOWuWasdkdzz+wuIf7V0X/rjXJ+Jxs1VT/00FXXvRBe6MVyCYu34V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Ui2fu5P41znatj0f4dyI/i7RB33yN/wCOV9DLjFfMXwrvPO8eaREo+bzmz9NlfTvStYM55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ZFMzSZNbHMSZFG4Co8mlBoESq9PEmahUU8LigpMeDmpEqJetSL0qxkw6V5z8WrlbVY2bp9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4x+01qP8AZXheS5/u20y/99Db/Woauxo+D9Wv21bVbq7c5Mjk/hmo4SCcVBGNqGpbf71a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dNc9qdGMUyCXHFMPU0/+GmHqasDuvgF4d/4Sr4zeDdL27lm1OEsP9lW3H/0Gv2ygiCRK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9gTw7/bn7RujyMm6OxgmuCSOh27R/6FX63BfaoYDVjGKcEqQLx0pyrzWQDQmBUVxH5sbI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wuaQ2+aAPL/gQxsPD2q6BIfn0XU7i1A9I929P0avUlT2rzPQ7b/hGPjdrtmflt9dsIdRQ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/AMd216osfNBLIwnFMIwKt7OKo6newaVp91e3TiO3t4zI7HsBQI818eP/AMJl4z0XwfH89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R08qM/JGf958f9816Eq81wnwj0+W9tNS8V3yn7fr03nIWHKWy/LCv/fIDf8AAq9CRc9q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21KqcUbfpUGhRe3BJqu9oCOlabLUbJQB+Zv8AwU1ud/jjwvb54SzlbH1I/wAK+KF619ef8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Jp0Gf9Tpq/rI/wDhXyMOtUgEZafEuaRhUkA5rQyHuvyGqQXLGtKRf3ZqlGnzGgCWNPkpk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GarxfeNAEoHNOAxSdDS0ARXke6ImsoKQDW6FEsZBqsbIEGgDL7U2NsmtKazCoaoxx4Y0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lPFJkUAOUU4DFMBpd1ADqKbupQ1AD1FO28U1TT15oAbtNN29asAMeBQYGTG9WUH1FAFXb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3/mcYkRXXYm0VldqAGUoPvTT1NJQA+hetFC9aAJkHyZqSEZzTE+5UkIwaANC3t5fs+aQCv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XSPFXwVv7e4iiF1dszJeMo3x4HQGvK9Y8HWmj+HzLN/x93E3kw/7o/ioNOU4zTLSW5iby1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Fp1wucxmvtn4BfB7QdJ8D2X9o2Vne39womZ5IwzANyBzXqTfC7wbKPn0WwP8AvQqaluxc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YTocENTpdJuCpKo5/4BX6MD4G+Cc749Gscj/YBq/afDfwlZrs/sSwIH/TEVn7RGn1d9z8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arvHgHjFfpL4n+EngTXbWcTaLBbTN/wAtYk2/oK+Dfih4O/4Q/wAUXlgB+7Dtsx021Sncy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xzmoTjmp7iHbnmqRJ5q0ZWH8CjcKhpKYjUt13MipyTjpWjJAzTMAuAKzNJlMNwrnkV23gz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WsY5lkxSGlcw10i6/wCeL/lV610i4kTaInDfSv0R8P8Aw/0XT/D9haS2lvN5cap+8RW3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Hhnyul2a/SBay9ozqVK6Pz90T4c+INUIFtpl1PnptjY/0r3L4ffswXO2O78QO8I4b7KW2k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9Vx2Foj7YYIo8f3VUU5hgEVmqhcaR5BefBnw3p+ky+VpcSkI37xwZGr5g1bSIhcSY61906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K+JPEEoOpXQ/2z/M1rF3IqxUFc9J+AdpAseoiWPfgpyBXrs8KIwMEZxjpXmf7N0+Bq6uo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EaeYpVBz2rOowp6xOU1IGKzmZkydh+WvP/g9Jt1DWY8cGQnb+Ney6vYJe20qbQpC9RXj/A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Gtr5gQKx49eaFsElsepSTW+wO6Y7c18XfHm6W18f3ZQER8HNfaF1aLFC++UKQeAe9fFP7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IPYcVUGTV0PoX4PWEOs/C0u1vuKIct+FfHvxHhRvEd+sLEsJSNuPetbT/AI0eK9C0b+y7D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V6iuUa5fVJpp7qRnlc7mboSa3OYxYZTEeasCVJBVmbTlbODVUWDKetADGx2oXvVmOyz1N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oCuBmpUXFATFSomaAGsVK/er78/4J+Sqfgz45izz9oY/+Q1r4Fjh3CXI6Amvub/gn7Mf+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nN/6KWor/AAHVh17x9OeF9o0O1yPvWSH9a1ILZZdP17AzuiA6e1c5bzGz8N6W4ON2njv7m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INVUnOVA6/7NeKnqeokYf7PtmB4Wv4j/AA38g/WsLxRbC28bayo65X/0Guk+ALFrHV4R1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VY3jmA2/wARdYVu4T/0GtobmFVcqZhmOpI04NNY8mpIjwa70ecNK0AVLtz2pNvtViGF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KjK0AR4FIQMdKdimsSKgCMhf7maQhf7lNaVh3pPNY0AIVHpSbR6U7GRRtoGincW32gxRf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x0cf8LAu4uOdJ/wDZq8zJ2yow7Mp/WvSdI1E6h8Sz/wAsv+JT/wCzVy1XZHVSO+sNNkt7K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gV8//ALTdk8Wv+F5SML9qT+dfT+n+J/8ARrYf7FeCftRkXWqeFZCA267H8650d3LobfjqE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/9e3/ALLXkfg5QfD1nJ6pX0N4s0WM/DzxFAVz/oZJ/Kvn3wkmzwzZD/YrSmctRGttGOlR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Tcc10mFkRCAE9KlWADtSrUg5FSShoTFOApaKg0EwKNo9BS0VQhNo9KMAUtFBQhUHtUL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jTCKAPzIE0fb+VP3rip9L0WK8Yq2oW9qfW6ZlH5hTWxN4OtrKIy3PiTRxH/dt52mf/vlVr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PU0wDmp7kRRSFYZfOTs+MZ/CoqZQxosyZFexfs5Ix8TXgH/PH+teQZxXr37Nkh/4Sy7Hby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I9m8RBkuVzV202iJST2qLxZCTcxnNSx2bG2XB5xXlmhJJLzgCrCRgpnHNZYgniBJbOKls9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I0Y4QzfN0qRtKTdvFMVwyZzzUqX4jiweaLmZXvbW4uLR0Rth7MK9i+A8UkHg64Rj924b+d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r1z4HXSyeF7mXd8huWraJdPRnozS7R7U6G8hBwDzUTyI2cciiNLc9B81aG9jSdt0fRcVj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SfStSIh4yMCs6e28tyxAoMyK2vbmQYliC/Ssfx80cXhi7aVygx2rord02/MOawvH6R3Hh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Qbo3fAEcn/CJWRR8fL0NYvxDJFtcknDAr/wChVofD+GWTQrR1chAvSsn4hsJYLwMcYK/+h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X3GoDX4pYYp/snlr+8j+7UNtrHn3EYluvK5710msQWuOZX/1f/LOuEttOiv8AzRL+59PM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Z/KHz+9M1jlbX/rstcjbWEugXHm/2hJNEex+7V+78UqstrDPCY2kYMm6nexLPQNQu/Lt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PvIrSXyiMbu9TbPtLAt0qWPSYpJA3epMS3aDMkjA8NWdrmnlIJZlbkCtIQC0+Xd1rP1mT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2rlqFnB/tCas2jfBK4vEQOymLGfrXxnJ8SbyaJo2toCrDB+9X2L+0Df2tp8D5nvojPBuiB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B1Dw/N9zS3H417+ASdM8jFu80TeA/iff+C7S6gtbKK5WSQOQzsO2O1dTJ+0NqlzC0S6Pa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5PwzeeHdNNyNZ0+W78zhPJbbitk6j4AYfJod6h9TMx/8AZq75ci2RzrcqQXLXAJYYNOfnN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4FJJOAMVws61sZrsqajubptxVn+1bdRjIrC1G4L3RUelV4bKSQE5rWEE0Yyk0dx4ev457h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FxtYVwfhSDyJ25zxXaW7AsBXFWilI2g7o9S8J3vlWDdue1d1qGonwR8L/ABD4xmi837HCy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frXA/D22m1FEtok3szd69H/avVfDv7NkenRnbJczhfrhWevKhT/fXPocvw/1iooHlfwFv5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7m/1ty8jv/e3FjXoF5okciFbobk9QORXEfsyQB/AWncYyc/qa91XSIrngjr7V5kqs6GJc6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9LEUVCqro8j1TwpqGkwfaliF5p3a5thlV/wB/0rDzHcZxXutvp02kzk2kvlfhV4+GdI1dS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1Kes0e6GX6kpyfxr7LC597v76P4n53jeEmpc2Hlp9587mDrzVEQefc+VFD50v/TNNzV9FT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3/CNRy+8t/O4/wC+cUyOdtOXbo9lZ6Sr9GsbfEjf9tGy1dk8/wANb3btnnUuFMXOVpNJf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/AA1Nokd74lnOlwsAy2KDfdSj/d/hHucVtXE/2i3+yWtr/Z+nR/ct9+7d/tMe7V0f/CM+f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Ai07T5pfSvl8bm1XGR5LWR9zlmQ4bAu/xSPNb3RZde8UaXotmvmNNMrTj+7CvLH9P1r1W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wjmN3rK/Z70r+07LxJ42u14lP2KzDfwovDMv48Vs2Oli9ubqcfdhGV+tVhPd1Ms4kpT5F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FeMfGp9mt6Z/17S169C+9BmvF/jy/l61pf8A17S17d+ZHyFrM8lu5AmsaUP+mZrA1BvMv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aVxN5mtaLz1jNY9+2y+l9pD/OsToR6B8HcL8SdKP/AE0b/wBANfUkxzjFfKvwjfHxL00f9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9Shs4q4dTB7sf60UZpM1uZi0gOaTdSUEEympN1QKafuoAlBxT1OahHFPXrVJlJllelfN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k8IaZg4+0StDj6fNX0aDxXyz+3ZdY0nwxa5+9PNNj6BV/9mprcpHyLnnFTWwwxqBeWq1C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7yrCjAqADL1OOlAC0UUu2rA+zv+CYmiG4+InijVtuRa2McIPpvP8A9jX6UheK+FP+CXGj7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iv+tu4oAf91c/1r7wA9qTVwGqKkUDFKibqsCCPt5h/wB9NtRYCBRUyrx0p4jUH7j/AJipl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mnxcQ6HrPg3xQowLLUBZ3JHeCdfL59s4r0wKK5X4p+F5vF/gTW9OT91M8DNbt6SL8yn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2uQ+L/Amiao/keZNbKJBIeQ6/KwPvkUWA6UAV5j8YrttYm0fwZAxVtZuQ94V6rZxndJ/31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UljRBhfs2Mf8s/vV5h4BT/hJ/iD4o8VMN9tbsNI09zycR58xh9WP/jtKwHZad9kt7eKK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jRmVP++VrQAi9s/jV0A96Af+un/bNN3/ALLWVhorADHHSm1ZLMwILzH/AH48f+y1Gf8AR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zRm/9Bp2JvYrsuKjZcCrUyGT2NRTW8vlHEuP+Af8A2VFhH5Ff8FAr8Xv7QGoRg5+zWkMf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ZtvPSveP21bn7V+0N4obOdhhT8oxXhNVBE3EYcUsPFNY8VJD0rQZbdf3JqrCnJq0W/cmoY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5DVJeJD9avfwkVQPEv40Fk5oU5obpSJzQBPEMg1AJf3pUnipojgmqd4DG5YUAXb6DyoPc1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JHPSieeLH7vrQBVbjNRb+aVps0wMDUgSIxNPxSIQKdvFACYpQD2pPMHrQH9KAJUBqVBU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AGnp1sJZUB6da+mPDHwRfxt4PWErCpGfnbAP518w2s2Olddp3iDUYLf9zqF5Fn/ps1AE3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8MNUhtLxkYXEe9Nr7q842V0Xie7ur24R7y5lnbb1kck1z+R60AQuh5pqrzVnjFNwlADAvF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QYoASMVMgxmmLipVFAH0P8GNP8TXHhhf7P1COK0yP467fUPhlrGpTxS3AtJCn3NshNfPHh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pZBiug07XJxPH++uPw3UGlz6Y0yy8c2sXyPAf+2oFbMEvxFaIhJ7dF95RXzrH43jMBRru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vF0yA7Ly8I/3nFAc7R9JonxFG4rc27H2lFMS5+IsbEOLc/WUV85W3jSWFSTe3Sk/7b0g8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7o/8AA3pcovayPoDUf+Fgy/eaPn1lFeb+L/hp4o8SX0k2oiFpCT/y0zXET+O5yp/0+7Hv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8pO++uJP95m/rSsS5t7mP488EXnhTyzdhUSQ4EinIrhSDk13er6hFfjmV5SPXNczcCEZAx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wvyccGlNs6/MelaKyrEueoq7YT2zn99933pgQ6datKyKo+ZuBXu/w68C+KPDV5Dfw6WRMn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tNW0mGMAyIg9hXaaV8QLS3RANYkwvTEj0DR9EWvxG8YEfPo4H4itO08e+KHPz6Qv5ivnyL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1ab/v49TxfE6zBP8AxN5x/wBtXrOxr7SZ9IQeJdbkTeukKD/11qxD4i1iTJewCn0ElfNE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xHcY97lqsQ/FMRNvbxFNj3uGo5V2KVWS3PonWNY1i60udYrPDAdfMr5Z8QaLqNzqdzugbO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r+sfFUXCkRa5cMfVZXNcDq/iiK4Ev/Ewk/wC+2ppIxqSc1ZnsPwU1CbSbjUklhfEoUZ3V6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l4QQfTNfEWi+NJNNu2MF/MVbqRKa6qX4izMgCanchu/zmhxTJjNxVj6rHxEuA7mRogdpw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jb2viPXRcMEy5wy9uT/hXzxJ42na5Lvq8x4wMymt/wAG+LLZtVZLq7Zy/Gc9aXINzdz63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al3l8xCORtr42+O1/b3fjO9ktRiJyCK9ms70W0byBneLb90gV8/fEa4F/4plcD92QMZ+p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OMWBy1Wkt8CvpTwd4fsbjwVEn2GCZ3gyS6A/zqv8PfC+k3+jzebaRm685q0M0fOElnOE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fNK6BhuORX1Z4j8EWFtED/ZqkE/eFeMeL9FtIb+SNIhH7AUG0Ycx5elxKD95vzq3HdOV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tlbG0VL9it9uAoqeY6oYa5hCQsOlT2zgdat3UEcSkgVXgZSelHMYujySEljV1J9K+5v8A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68Zeouf8A2mK+HGKltoHBr7h/4J8uU8EeOY17Sqf/ACHU1ZXhY3pxtI+kJ7Uy+C9AI7Wjd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NNqcYHRE7VbtZzJ4E0DHJ+yuP1o+Gyn7XqpP/ADyU9a8fqdyZT+Akfla3rMXb+1JR/wCP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xJvQP+feL/wBmqb4G3OzxfrEPf+15P6VW+MAI+Kd3nobWP/0Jq3p7mVf4TltuR0p6LinY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5I8Cg0lJmquAuKTbSZpM0rgIUqF0zmpS9Rl6gCAxUgjxU2RRQBGFxQV4NLmjIqiiu33o/9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yJV+JFm0UX+t0sj64NeY6hcfZoDLGN5SvTNI1f7R4807/ALBTVy19kdVLc9G0vSH+yWvP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jdI2weFpCR8t+n869P0fV0ksrfBPX+teZftL3WdC0CUN93UI//Qq5o9T0lsekeIYPO8E+I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0E18xeFgT4csh/sV9O3lyJPA2ue9h/wCymvmLwhLu8PWWf7h/nWtLqcmI92xs/wAIpMUma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U9QMVEpqQH0oAdijFJuo3UFC9jTaUmkoGhV70tNBxS7qChD1NM9acT1ptAHxB8YfBkNsY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NwQK8sh0OV5cMhUn2r2D4m3ptp41uZzjsDXnrap8xMbDA6ZqKd2iOSBmXmhC1gJ5yKyEQj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1JcOULgj2qiDya6opnNNJPQFhDGvWv2eY/J8V3JB/5Y/1ryiORcmvVPgDJnxZOB/zy/rU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iWLmp7S5zCgJ7VH4qjG+HPpTYnSKNfpXlGhdZ4yCM5rKAEVw2M4rWt1SSPcBUN1Gu0kKM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wDVgROydKzSrI+7PSra6oVGOKZANZSkn/ABr1b4EKP7Ev0y/yXB/3eledW1zHKmTXqPwEs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k8/aT0+laxHE9LCBFqBtyZIGfpTruEQ47CrUBQQc+lamxVtNQ+0Axg8irEzgphjyKpeV9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qaKVpWO5MZoAFyBWH4ufzdBvEz2rdlQqGrkfEkjHTL0ZoKOu+GzFvDMHtxXMfGOdrXQ9Zd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uo+GWB4ZhrjPjxPjw1rOO8YxWRZyk0Fxo/2IyTB99uhz26Vv6Z4fivLLzpTvDc4PSuK0+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Uo/nFoh3NXdeH7lWsvLhY4C9D0qAKWo2FtbxMkcCjHpXOeLoZLi+0m6QACKTFdjexNKz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WApt4VPJEgqDI6fQnvGTNwQc9xW7DKVbBJrBF4lnCghyQe5q/BeqJFJcZI6VkBoXDE7jnN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tMO2ytNrnOapXcqGwuG4JCGsZaiOR+L48z4SsWAKgp1HvXyq6oY2ARMY/u19GftA6jLF8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pyP9418OL4l1ELtN2/517+Xq9M8nFJc56t4JCPPdPIi8n+7Xa7rOaCRHt0bI/uV8/WPi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hxu681ZXxrrcgIW8cfjXpexucamdZPIquQq7R9KrOV5Oa5N9VvSCTM2agGpXUhP70msvqk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oadwM3x71ctoJK6vwF8C/G/jYLcR2f2Gxbn7TdDBZfVV6tX0V4E/ZN0rT/LfVXutYuRgkN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D/wDFVz1HGl7t7m9GjOtqkfO/gzQ73VbwQ2VjcXUp4/dqSK9u8NfAi8utsurSi1jPPlry1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dN8O2ogto7fT41/gt4c/mR1NbPh7To9S1B3xmG0QM3+0a86cnI9alhFDWRy3hLwTZ+FLO3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GBmuK/bhYx6R4d0wHELwyS4/Kvarj/SPEFqP+edeEftp3Jn8W6RaMcx29iOPTcx/wrmbUd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yxGa06bW9/wAmcF+zPcAaa9gxwY+1fS2m24Mat1r5C+EGqNo2vOFOFkOK+tPDd759ug9s1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0OaYP6nialDszYewD9qWPTsA9q0reEvVn7L2xmkePznN3GmtI3L7qjOnGLGI91dQdPUng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FSK5zVzbBUxjFeEfGjxHK9uuh6flr28kEKgdeTXp3xN8d2vhvSp5GfEhB2jNeX/s1+FL34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djdpunP5xJ6Fv+WY/wDZvwqqcOdntYXDtUamKl8ET33TPDEXgD4aaLoQADwQKZv9p/v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N0lZtMuXI++cVseP7nz7n7LWv4W0r7HpSR45I3GvbpqysfmNao603N9Txz4kaNLo+sWEt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7PDV5P8AE/w7rfiiCzuIkSQ2kToVTqQa+gPi/cxW+vaDbN/Ekp/lWOPD8VwP3X+t/wCef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o52kcPs0j4m1q3msNZ06KWMxSxxmsu+Ja5djzls19naz8M7HxAksV9YJLtGT5ibWH0rx7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JLo84dBz9nuDgj6GtIzTM3Bo4P4QzY+Jlh/sysP/AByvq0HFfL/gLwvq3h/4m2UOoWskP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5W4Pevp2tos45J3ZNuo3VFuo3V1rYxsS7qAcZpimlXqakLEi9akBzUSVKvU0ASDkUDikXp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18Yftv639r8caVpytlbSyDEejOzH+Sivs2vzw/aV13+3vjF4kcNuS2mW1U+0YK1a3NEe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4jzWfB1rTP+oqhEaCplGaiiHympV4oAcBTwvBpgqVBwasD9N/+CaGlG0+Cl/dEf8AH1qsj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6GvsMCvmf/gnzaJb/ALOmiFR88txcO3/fxsfyr6fRenFIAjXip0WkVanjWswEVKljjxUk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gUgV5R8FP+JDq/jXwk/B0/UWvLcH/njN8/H/AAItXrwSvHfG0sfgX41+GfEBk22WtxPpN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z/48tAHW/FPxF/wiXgTWL23/AOPzyvKtx6zN8q4/4FUvwz8JDwf4N0nS2+aWCAPMx6tK3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KeOWHjT4q+G/DK/NZacP7W1ADpleIV+u7Lf8AAa9XxSYEGz2pce1SbRRtrECHBo24qTb7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gBPFVNRbbay8/wABrQdM1l6rlbWb/coA/FL9qG6/tH49+NXJzi9ZP++VA/pXkxtuvNdz8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Fbxffk58/VLg59fmK/wDstcXnmnFmRVeLFMztWrpXIqJ4gQa0KGRyFkqWFKYibRUsRwKA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JKvN1qjMQJPxoLJW+7RHR1SnRLQBJGMGortMrmrBGKZMu5DQBmOflNQIm7NWZIiFPBqsj7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TTA2DUsnzE1F5fNSBKj0/GaiWMinqSKAF8tqAGHapUk29akWdB1GaAIo9x7VOkTGlW4Q9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KAOg8G2on1eJCokz2IzX3F8L7Wwt9CWF4bd22j5WWvjD4eqE1WNyce9fT/hUTugddwTb1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zP9rbw1BpmrWUtrFHGJEO8IMfNXzdyK+k/wBo6Z7rTIJXJJikK8n3NfNshG40EPQN9IDTc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xSqTWheaf5EMMn99c1CEXYMDFAES5qzEM1GEFXtPgBmGaAPp74N6Xb/8ACKwM0aNMVBDEd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4wvkwlF+8Norzv4ayyp4Ui8oZwoycV1ttq0NtHhS3mnqNpoLOustOsbaLcttBkeqLUjSx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5H/XNa56x1aWUHI496vjUdo6Yqkg0Nm00vTypZraAH08tabLb2LEqbO3Ye8a1Rh1E+Wf61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drlfpV2HoZ+u32maPcFlsbbOef3Smqs+k6V4ntPOsreC3ue58pRVq8t11O3IbJZRycVzT3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APfFQZnK6lpkT6bcWt5YotwQcMAK8T1HRpLW8eEqQAeMV9F3k8WoRsCnzn+LNeR66gi1G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A4hbB1lVX+6MGrOt2Si5jmPXZxVy+/1mPQVa12yEmmWk/crg0EnNAYFe5fAc6Y9ncwXN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P868WQ+WMbFb/eFej/B6426hLH680Fo+ik0TRHU/8S2y/wC/K006Boef+QdZ/wDfpa577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JxWFdeMri3kICgj1oKPQ4dI0FODpVq3v5K1d/4RrQ5U3LpNp/35WvO9M8eq7KsgCmu0tdX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mARQAmo+GtJEJxo9if+2K15h4v8P2cGnXeLS3i/dt0SvS7m5P2eXnmvMvFWriTT7wSc4j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dbx3Hi+whlHmCSbZX0mvhbRYRxp1sf+2K183eC22eNLAn/n4A/Pivp4X8XkRmmQZ0+k6NF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47RgVzllYWcN87W1nGr57Cusu9Rh8pwMF8Vy1hepHqDkkA0mSzorTWkSBlmiMZ9a8P8Zv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bcN1ew3d2rwsAAwNeI+JSE1y6KjHzUhHs/hy9ms/CcJSU4MI4rT+G6u1i7q2CXJrzOz8VX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L5BHgNWr4F8SNFaPmUrz0oA9c1jUtiCJm3GvFPieiw3YlVcZrvLvW4pbUujbpB615/wCN9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4kFB006ljzt7zc5pRc4bk1QntpI5KguXkTvU8p0wxNjS1C4XyuoqnZupBqgwln4Jq3BZ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utzyNC2VC+T619xf8E+Wjbw547T3jP8A45Xwh5jK/wArY7V9qf8ABPi6ZdK8bLn73kn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RNqcryPqPQHWXwX4fUngwyDpnua0vAEQS7v8An70XpXKeHLlh4K8NsD1WYdcfxGtLwRqL/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I615T3O1MzvgzL/xcnXf7o1Rv/QRVv42nd8UJyP8An0jP/jzVg/B6/C+PPED55Gqf0UVqf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m3Rx0sY++ejNW1PcyqO8JHOUlFFd55YtJmm5pM1ncBc0hPFITSUXAaaZTyajJpgKKTtTa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g0E0mM1ZRS1Hixl+70/ibFdvodxjx5oS/wDPTS2/kK4fXY9uk3Lei11miH/iv/DP/YLb+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Lc9z8MiCfSoD5YZlGK8u/adkjHhLSmEeCuoRf+hV6L4QsZoNJjm83CsTxXl37TM8kfhO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/AOhVxx6norY9R0t/+KX1bn/lx/8AZTXzD4PbPh+3+rf+hV9LaY//ABS+p+9gv/oJr5k8F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rf+hGtKe7OfFLRM3ietNzR60mOa2OFD1NPBqMCloGP3e9LuqLdQDQWkS7qMmo8igHNBSJA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LuoAUmmE0E1GTQUkfCPxa1F59UQE8YrzS6u2QV6F8Ubc/b1PpXnlzaMwBzW+HtyanEVVu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UYt8GpFg44rpMyaGTJr1T4By7PF0nPWKvKootp616d8DTt8WP7QmuWrsWj3XWSdkQJ6Gt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/SsPW7klUHvVzT77bCuT2rynuaFmGd7ViP4KSfUhg88UyW8V1I7GsuZCCTn5KRkaSXEc6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E8n8awJdQS0jYtIqKO5NUY/iBo9orCfUokI7V1U6M5LREOpGO53MGEGBwK9h/Z5fdo2se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T436Db58sXNye3lptB/76r6J/ZV8Rpr3hPVr6KJo45Lo4DHPat5YecI80kEKsZS5Ue03q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qGZYyIyelMleRpN+eKjaMTNnvXMdZqQkPHxzTmUqnFV7d/Kj57VUv9cWBSKsdie4clMA8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8PXsh67M1PHeNKN/Y81R8T3Ak8L6lg8+UTWbZrFHQ/DGYSeHLbPHy1y/x70trrwzqgjPJh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7+GLUuP4sUvxddZ9Ev1B/5ZUvsEzPHJLfWprO0llV5IFto9zN34pmla/eaX+7gc7D/B6V2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J8O2xllRc20Yjx0JxXnGn3Vrp0UN3qWoW8KychSe1YkndW2sXFxbb5JEyRWVr2tQW1oXkk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NY+s/ErQbWDyrdpb4/wDTpCW/pXn2v6xqHiiY/ZNKuLTIx+8fbVJXIle2h1Uv7UngZbZIj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+zPV63/ah+Hrsjtf3KYHe0k/wr5suP2e/HrXDD+xwQTni5T/4qq9x8A/HlspzobH6Tx//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vyypBc9XX1Pn/AKxjf5D6q/4am+HRH/IamH1tH/8Aiay9T/aX+H72sywaxJO7qQFW3cY+u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FPjGGUwnQpy/+y6H+Rqw/wU8dxjLeG7xfrtH9a1eUZY9q34mTxeN29mfQ/jn45eCdX+Gp0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7+X/R9jbv/Qa+eB4g8PEf8g7H/bNarXfwm8ZWFobq48P3cVuP+WrAbfzzWO3hfWY/vadP+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HGNlV/E5pYjEN6wZ0vh/XfDlpczNfWizofugRrxXRnXfCN9IkNrpAmllG1Y1h5zSfCr9n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pZZLaTSdKU/Pcyj5m/wBxf4vw/Ovrz4dfC/wz8MIli03SQdRUYe+uAHnc+xP3Pwrhxv1TD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24SliK8veSSPAvBn7NGs+MFS4u7VdD04/89Y8Ow9hX0x8L/2UPCnhyNL6XTknmX/l7ux8w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9p0t+TdXQ4/grrZ7jz7eO19K+alXm1a59NTwsIO5z7adZ6dGfJt0VBwAoxUKqZZvNk5x0r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qssQRMVyHdFWMvUpdkbt7V1PhrSxp/h2MN8s92fMbPXb2rlLmA32oWVkuf38qg/7uea7+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KNqj2FNDZyEpx4mt68F/a4H2j4kJEe1lH/Nq981qeKDxBYsP7yivnz9qJ9/xZve+23hH/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foPAqvm8WuiZ4Tot0NO1bIOCpr6Z+F/iYXqxxu2TivljVo2tbsSjpXrfwh1ko6SM2MYrzq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4twUqdf6x0l+Z9caTMpXNW4wPPJrjdC1kSW4IbOa2m1PbFuB5rA/Nje4wa4T4h+L4/Dmnt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VPqvi4WFo7k8ivmf4ofEKTxjqMlrBKWtkOGf+97Uz1sty+rmOIVGmc/4p8UXHjDVXZ2LRZ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Bvgr/AIV78MrKGaHydQvR9qucjnc33VP0XH618yfs+/D4eNPiDY28qn7Daf6XctjI2qRg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4PPsWx1Fd9Gn1Z6nGNenl+HhlWF23Z5T5La34hY5LLv/AEr0W1i8qIKBwABXOeE9K+ytM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vNdPPOLcV3JWPx9Hjfx4j2eJPDUmP761o6P1jzVX4zFb7WfDbdg7irukpkr9KUhM6a/nt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OnxXzNGkj+af+eifN+a1r/YRD+9MnHpSjT/PzLEfL96ExJXOB1fwfMOYopP8Atnhv0X5q5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UeVJj/wAeT8Gr2+/8m4t/9V+9rlNUgkMwSaFZ4yPuyjp9D1FaRlYxlTTMPSNI0jVLDzYvE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1mhkVvz21o67omiaB4Oj1BdYF7fOzI6wsCir9cfeqjceDLSdXufMl06ReVktpPun9G/8A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sfRpobu0/tCLfv/tCTcssS/8AXP7rf7y1uq8jldJoy7e4lOafvuCetcZf/GG00fzvK0mQw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71/vYp0Pxh0Vp8NFNHEU3mQkYRv7vFN4mnFe8z3KXDeaV6Ua1Ki2mdrbiaR8PJ5Y9etTz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oxzCvM9T+OukaXYme50+6WLft3b1r0rSIPtOj2urRf8et4iyR/wC7WkK0Z7HkYzAYjAT9n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3B54jz/uNUv2jjNH2jHT8KW4uDc/eWMfQtWylc88ZPdmOCVv7qZr8xPFOptrXiPV9Qc5a6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sf8a/Rj4h6qdE8Ca/eqQrRWMxU577Gr81T0NbLuNDbdcvite6j8uOMeorOs0zJmtW/wAEw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8UrxVLGcUOc5oAhjTHFWEXiok61MvSq6Afrf+wlbfZf2d/C4xjerv/31I1fSSDFeC/sYx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xjNmpr3xBk1z3YEqLViJKjiFW4kpgLGlShacq09RxQA3GBXi37WDQQ/CHUL6QZudOkiv7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FZR/7LXtVfLn7YmpXN7pun+G5ZEtNM1KcRS3BUkrt+b9f6Upu0bnXhMPLFVlRjuzX/ZK8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XjmQsLzU7wwhXGCIYwFVfb+I/jX0NivkX9iXwv8A8If/AMJDp9pL5tr5yulxH93ca+u8V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NMdhXhKzoSeqI8UbafgUYFbHAMCcUbakC8Uu2gCsV61g+L28jQNSk/uwOfyU10ZHWuF+Nd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q5/556dcN/5CegD8K9auzfarf3JOTNcSSZ9cuT/Ws2pfWoj1NNEMcOlIadTT1NUAx+BSR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ACh8lh6VmOxknIHrVuV/LLGqtmN8zNVFlxBhcVMi4zUajGalQZzQAtIfumlxR096AMiW7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J61tXGrWtscS2Ecx9TUP9uaeR/wAgqMfSgDHJOTTq0zrOn/8AQOA/4FSjVdNbrYMPo1AGb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0kfe09n+rU7+1NHY8aYw+j4oAorBIR9wmj7NJ/wA8zWuuo6Bj/kHSn6t/9lV628Q6Dbf6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//srUAc2LeT+4RT1Rl6jFdQPGemnj7BcfhdS//FVC2saFLy+lTH6zOf8A2agCnpOsy6fKr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r0Kx+Pmu2EPlxxW2Bx92uIXUvDeedMuB9JW/+KqZdQ8KMPmsr1PpJ/wDXoLL/AIy+Juo+L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iA3Bw0eQc5rgT1Ndj9u8GHrZ6iT7OP/iqrTXHhF/uQain/Agf60COUyamg75rc8zwv/c1H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hH4TbpPep9ef/AGWgVjLnvjJEqk5C8Co1kyK2NvhZOkl3L+JH/stSD/hFh/y1u/wf/wC10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yzEDFbsY8Gn70+rD/dMZ/mtThfBOOLnWP/IX+FAWOm8P/FbVNF0gW0BUpjuamHxl1bdny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+zeE5Admo6lH/voh/lUkGl+E3KZ1jVRu/wCnaP8A+KoKPULH4sawUEgktnHoq1oN8Y9SZ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6kGuMh8M6Ba2YP/CQ6zCPeyiP/s9VpNO8PxkbfFGok/7VhH/8XQB6Lb/FbUGjJcQIfZTVK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CAsDL6lTXEf2ZYspKeKrhV97CP/4uq32LTdxDeKZ2PtYJ/wDF1IHb3PxY1OIZxAv/AACsO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JksLVj68/wCNYU9hoxhOfE9z/wCAKf8AxdZ7ab4dT7/i2RP97Th/8cqgNz/hZV8ScRIuf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uoXTzM3zNyaP7O8NH/mdcf8AcP8A/sqP7M8NH/mdR/4L/wD7KgDMuLky96vR608+lR2bR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6rI8PeH5enjOzT627f41ND4c0CNufG2nkdx5L/wCNBNjGwCK7rwFK2lyC4gOJcdaw08O6R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lv94yL/7LWxa+BPI/e2ni7R5f+/lA1od9N4nu7vO44/GoG1Dz7cxeVk1g23hrVSP+Ri0f/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3/CK6rbg7Nd0OT/AIHMv/stTcY24nwTirul+I9R01swO23+63IrJm0HWc/8hDQv/Ai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6VrZXAvNBP/baX/4mncDavfiPqSxlZETB7Yrz7VvG11dC4WS3UEnoHrd1PQ9ZmjO6+0L0w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zJ8E6pc5/0/RYh/00u2X/2WmhHEaZcTR6gsoZiVOeTXo0XxO1C1t1iCIQBjJzXPL8Pb+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N+ei3x/8AianvPCOoAALc6U59Ren/AOJoMzVPxHvXJO1efeoY/HdzFKZDEhJ71jDwrqY/5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/2FK/hbU2XHnaYPf7ctAjbb4k3R6IorAuNXF9cPK8Y3NzTJfC2rL93+zpP9y/jpq+HdV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+Bsf/AMVQBqHxBMbTydg24xVW31iW2P7riq39gatj/V23/gbD/wDFVH/Y+qjJ+ywnH/PO8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A63TPFd35ZDAEVHe6j9sJygyaxLKS8gjKNp5z/18RH/2apBd3sDbjp5P/baP/wCKpWLi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wT6Vy+rO5uTEFCV0cmqahMfl04r7+ah/9mrmdWttTNyZjbMf+2i//ABVMDLnmmt5j+8NJ/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kvlvJh/x5tx7r/8AFVnm3lGQUoElY0ob55ACWz719hfsG6lJFb+MFVyNyRn8ga+LreGXP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9ii8/suTxOk4MZaGNsH3zWNf4Tem/eR9SaTrMj/Dvw5Erf6qScf8AjxqLw5qVxaTORIRms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4P0xWP3Z5h/48a0LKREfrivGPSRV+FesfZPFPiBs8jUQf0rp/GGpf2l8RriRv+fIf+hV5b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XxKc/cvVP867KS++3fEG8weFtAP8Ax6umHQJ/BI2sZpD3pu8gkUnmHBrpPKAnrSbhTS/Wk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IW60wsKN1ACEmkpd1G6pASil3UZ4oAjpRxRuoDZoAzfEMjDSLgDuprY8PamzeOfCrH+Kxd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Gk3R9IzWVpOrSQ+NvCWP+fR/5CspM6qW7Pp7w9rP/Eoih/3v/Qq8m/aj1Zl8H2pCD5by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/AA/rE0+nGX/bb/0KvNv2ldbkPgiAEn/j6iP/AI9WSO1M+g7DUAvhS8Ofv6cp/wDHTXzj4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v7Fh/48a9nsdWB8IH30pT/wCOmvEfhxcq/hmDj+KT/wBCqqfxMjE/Ajp6BTSeaFrc4ESU0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DVDt1KOaYGpwOKBjqKTOaWgEOopFPFLQWNPemU4ng0wmgD46+JHh37dYGdFzJH1xXj1xb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ifw/BAYptVtzn/nm+5v0rwzXLmObUp/s774S3ynGMitsNSqvRo8upUhDdmFPblcnNQKXXo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U0sVonevXWDmcv1ymirDkgk9a7X4Wa1DoPiJrm7YpEYyuRXMEIvAAqxbMZHKwpvbGMVrHA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8a3/Djc9k8RfFHRzkWtxLKR/zzT/GuQm+Kt4M/Z0Yehcj+Vc7B4Z1a74SwdP+ui7f51rWH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khgHucn9KPquBp7yuR9YxMtojJvih4gmyBdIn+7GBWTdeK9Zvc+dqMxB7Kdv8q6dvhkbc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Vq1Dovhuy5nKOw7yScflQquEo/DG5LjiJ/FKx568k05JeSSQ+rMTTrXT725Y+VbyOPUCv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DOngrFbRsw/uQY/8AHqpXXxPiiBW004p6FmrVYyb0p0kZewt8c2cxD4T1ecfLZyDPrxX1n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bTfB1/DZy2tupbJWY8g4r5lt9R8T6hmWGGT/vz/jX1l+yeNRj8PaxHqH+t85T+lebjMRU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pYSlGM7no8B8cSMA1xpmPate3tPEqrmW60/NascyxvzU084kT5WrxT2Dkr+68XK7JaQWsp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41gXL+NriQrPp9qwB6iUV6PBDIMntUdxxmgfMef6x4n8V6fbeadJt/T79c54h8R+Ln0aVp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QhsSAHBr1uCe31JTb3EJCrxufoa5XxzbxWumzo1rHLDtwM1nI0izr/gu23wlbB+pUdaPib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inloTUnwki2aFFGeiqMUnxORjpl7sP/LA0vsETPMZvhrp+oi0m1vUNQ1b9yuy3eby4tv0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PaZAGt9IsYWHRmj3t+ZrSlO+z0x/W2UVDISyY7VihrY4jxffxW58mK1x7hK5G/wDO+zmS0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+9Xo2s24mBHtXMw+HTbXMV15vAkXrVJ2I3PIp3+O4mPlRXGPpBVW41r44jImgkl+kUB/9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kGs5bFF3cdRiu2GY8i5fZxOCVC/2mfMieIPjTb8iwfr/AM8I6lk8a/GwQSj+z5en/PBK+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WK1Tu/D8q28u2628elL+1Lv+DH7gjhW/ts+b9R8S/GS50F4b3R5BpvVnNsv869V+AnwW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xvFHFDJ89rpez53/2pPRf9mvbvA3h83Hhe1urqOOaJP8Alma7W3t/s8Bll/1snyIK3lj3O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I2pYHllzTlc3fA+nw28EsvlJ/cQfwqvtWe3hyK41F72QhNh+5j71blpENNskhHBjjGfrUd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8bnJrzEewkTWjCKEVNERh5PSo2hKoq1BeTm3gZRxnimMqtL9rvd46CmXTZlIFTWMHlwljV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DNH/c6vNdy8+XGwT/AHjWsL6SVT8xrI04efDL/tvVPX/HGleGL/7JL5moahs2Jp9m/wBz/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fuLb7RcRS9/OX/vndXivx30vTfEvju4voNYtmt2RBstMyyuyrtK/L8v8A301ejyz+JPE6G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/wAuVrxkf7TdTU9h8K7SK32CIFj1PU/nUyV0d+XY6vl1dV8O7M+e7H4M/wBrdLa9ni/2i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/+yr0HwB8EIv+Edu7PS5ZbLxB5jTwXF/GvkP/ALBwcj/er2nQNNSxn+yOgA9cVqz+Hv7In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zUYtWaPZxnEGY42PJWqXj2Pj3xF+0ZefB3xA+i/ELwdq2iXcfyxzwFZbeYf3kY7ciui8H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rMGieGNN1bUNTnICRpZtx/tMfuqvvXqn7Z3wUu/jT8EJ5dL0+e58Q6XMLi0hijLyOejDA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V/Yv+GN18DvhtK2uaXNZ+KNWlNxd280IRwOkaMSw4/i/GnKhRcOaK1PCjj8TCfLNXRt/E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2lpd6teWku//AEr7PD+4df7oavOrP9n6G+vrq30+G9tLVTtTUJAsi7v/AB3/AMd3V9WD+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rtLf++nzsq7aiuPO+zGKKLyqxVJHs4XPsdg3fDz5TzL4M6Ppvwstb60vPEOnvezShCXRh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r0u21aG7PlWeraddS9o471SxrCPg77fOZZovxpG8DWMbcwg/hW0VY8zG4yvj6zr4iXNJm/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XtLMd3kuVP8AKsTUvGWh6ST9svZNTl/54aeCcf7zHij/AIRu0t0+WFR9BWXPo8M5MaQrk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xzeq+Ix4vv4ZE0VNMtLQuY98m+WXd/erb0hMR5xyBVufRU0zT9gUAtU2l2wCAYoepDQ1la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5cIjHpSW9oIpWc/hV2O380lqgRnW0GZhxS3+nifJIzitqCxVWBpkyqqyVYHEahYp9oSDH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FxEPA93D/AK2WT53/AN3+7/3zTvFF2uj6HqF9J/rJ2EMZPYt0qjr+nS6f4Xi+1f8ALRN7+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RElc8XuPK8Pi80+bSrPUPM2vDcXEKeain0JVqq6tr3hm2uCL3wbDGdnyIoQ/N/e+6rV3u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h+LzZf+JhH8ieX/d/vV5r8QPD+refFd3Z+1fIqJ8+75a8jF4KE26h+j8IYyFXFxweInpLb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8Y+G7vT9F0ay0yaybzXnvJYgUaVf4VC7q9f8A2fvFMOv/AA/0+LyriWK3doU+0Ts2xfpX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ffaH9pkhC6isixxyY+YLXVfALX4tA0K8EzsILPbJxXo5fFU6XKjxON8JLCZq4OXNG2h9F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/m3f2e0i/56XH3aqT/Gj4caVbzDWtbitZh9yKygkk83/dwP8A2avlz4kat4m11G8Sahb3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guCjeQjf3f96qHw20/T/G/iC10rxBN5Xh/fv+0fxRN/g1enzn59ThKpKyPpH493Gn6v8As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kyC1uIYhH5ibWdXkC9O33q/PGvvP9sH45RD4TzfDTT9Qs7vy57dH+zptZI4+f6LXwTXVB8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05d351auebgD0FQ6QucVN965krUkk6UnY0tJ2NACx1IajjFSGrA/Yr9jg7vgB4K/68lr3y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/sY8/ADwV/wBeK/zr3wcVyvcCxCMmr8ScVUtl6VpxJ8tUBGFxT1Xin7KcFwDQBFXDfEz4f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sJ0tWzKh/0mNnwucHbhl56flXcnqaAvoKGrlwnKEuZHM+DPAul+CdLSy02zitYhzsjGMfX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VKw4OahPU0krBOcpyuxuKNtLSgZpkAAcUYNOFJnrQBER1ryL9qe9+w/ATxu+cZ0yUfmrV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ftlyeX+zx41IOD/Z8n8moA/Fao+9SVGo5rRIhik4oxwaCKMYWkBC3WnJTepNOAoApXz7S1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6motUba4FW7ddkS+4qiydFyatRRZFVUOKtxSYFACtDg5quwwx9Ku7tyUeQGTNAHM67FtVX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roNah3Wrcfdrnei1mAwd8GpF71EO9Sr3qgFoziiioAb5pFHmml2ijaKsAU5qZT1qIACpFI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RSdaKADzKTzKNmaQoMUFi+bR5tRFfSkwaAJvOxSrLmodtKBigCwHzTlfrUAOKUNigC6km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waob8DrTDORQBoz6zdOMNMSKqNezt/wAtDRZql42CDWxb2VpEPnGaAMPzZm6uaTDnOSTX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cf12U/8AtqQelAHJR280n3IpHP8AsqTUo0+//wCfO4/79mumbXZT3qM63Nz81AGANL1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9+zTl0u/72k//AH7NbR1uYf8ALT9aQ63MRjzD+dAGOLS4x/qX/wC+TSG0uf8Ank/5Vrf2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tTDjINAGMLa5H/LJ/++aVZrm2OQXQ+2RW0urO3XFSpqIPpQBjJrV9H9y5mX6SEVbh8Y6x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7tn+daYuopPvorfUA07ZZuDugT8BilYCnD431fnN/L+lTr421T/n7c/lVe8srFgTEpQ+xz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6UWA6OTxpqUoIa5YiqUuuXM2d87n8axTIabv96YGr/aUqdJH/ADoGuzrkCR/zrK833oDg0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AfnapG1+f++axY3PPNI7HB5oA1f7ckJOWNH9tSf3zWJg5608DjrQBrnXJ/75/OmHXJxzv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JOKANuLxZeR8ZTA/2aefGl5/0z/75rngw9KjduaAOi/4S+7fglB9FqvNq80/V/yrEEpHr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5zQBda+mI++aga6lOeaaZQKhaegCdb2Re9e4/s++I7iybWSjlTJAoOPavBN2a9H+F99JbJ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oOKiT5lY0jo7nv2kePbuXTLKzEh+S4c9fVq9D8Y+J7vSPDglV+SVr520O6ZbyMbjxID+te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8Fgk/xIK8+UEdcJtxbKHw/wDF0timu3Cvlnljb9a9H+FfiA694s1edjljEOv+9Xz94QvDH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Ya9W/Z7ufP8U6mAesGf8Ax6qgrGbm2me+Y5pOlLSHpWhiNLU3fQ31ph6UAKXppk60wmm5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j3Um4VAEu+jeKi3ClDCgCQFX6c0fKh54pMqw+T5aFKr9/5qAM/Xpd2nXKjp5Z/rXI2WpIP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U27r+grqNVXdp95/1zb+teWxTsni3wdzztkH/AI7WMzqpdT3HQNeZdHlT0lb+deW/tJ6zv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6r/Oun8L6qt1BOn/TVv5157+0y2zwbGf+mq/zrmO7oe8WOqMPBELbvvaSv/oJrzb4Z3AP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/ANCrT0TVftPgmwGc7tKUf+Oiuc+Ek+7wjB3/AH0n/oVb092c9a7id/uoDVCXpu+ug5EWC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oy/FRb+aDVFoNn3pwaoUORT1NAyXdShqjB/GlBoKRKGoyKjBpd1AxS3Wo91BNMzQNI/Nq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0jDsgz/KtSLw9qcsBmXT5tvqy4rtR8UNJ092+waWMn2VBWZqHxR1XU42hgsoYgf8AnmC5r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hY+U+rR7nIGB1zvwKiJA6GpCZmyXzURhJPFZ+1n/OaqnD+QYcsxxzW54W12DQLxZpIy7Z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PWul8BadbX+srFdRh09xXNOrR+3Js3VKf2IpGrqPxNkmfFpZcnpubNQx694w1ZdtrDJEh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tXfNp1lYnbDaxxf8AXNAKtQSiFNypn3J/pXP9bor4IGn1et1medjwf4q1M5u7woD13zE/o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VhuutQZj6Ild1HdhzyMVbT5hxzSeMmvgSQ1hY7ydzhB4E0uzbHkGUj1NdF4b0exhlCfYo1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q1EY8xs4piwpJFuRip9q5pV6klZsapqL2OoEGRxXtHwDjC6XqgP8Az1X+VeE6dqOQI2Ne7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at7TKP0rlijaK1PS5/K56Uy3MZzWdf6fDf3AQTyxbOuDV6zsUtkwsjOB3Y1R0RLyHg4qO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8UspGKCjAs9DWO9aRJ5VhHPkBsLmqnjK3huvD99FJz8hxWtfwlf3sX+sFcLr2sXl/DcQ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qWaxPQ/hivkaNAD3UU/4lD/iVXh/6YNTPAb40S3Yf3RUHj+5Eul3q56QNxUP4Alqc2rg6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cU8AEVlNqMa6dYYPSAVJYX/2gEVzRknLlKcHYg1KAlyV6VTnVfsGDwQ6/zrekjAiZm9K43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VP/LRf51rU2Mz0sW+bUqepFc/cW/2Zm3dq27OSSZEcnjFZV7eR3NxNEeq8VwEGLclrkER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s5Z9Vlv4dHmQvLdkKsyemar61a6hom27tpRNAGy8Z6gV6z8JdMGtS2+pPGFYcrvHSnTWpt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IttD8IWdifmuYowxcdzWda6eZb6BpOY4jkD3rsdV+VokZvlI5PrWdpdl56njbsfJPciu5a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n87Uvsg+/K+3HtVmWHz9bSP+CNVXP0p508SeKzd/wQw5x7mpbDEkksp+9zzTLJLjA5rC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D7vfFWtRvsMyg9KZo1tuLzv1HSgCWQeVCVqkIDKCKvSjzJcdqljt9h4FAFC4guoNGNhp0c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8PzS/hXP+HPh3ZaXe+a4MrA53ScsTXdxx/JRBB+83UFjLTSghzW5aWyotVIjlsVbQlVzQB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JmXhqqWcaQRGR5drVrpeRtCQ/zCub1y9VAQkWR7VBZ0HhTxZNYveqrmUDb+7rk7i3+z6h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/k8x91P0+D+z8zZ/0qT+D+4v/AMVU1rYDOfO5oMm2zQtbi7FvLny/pVi0t7u/mBli8uLH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m6J+ftW99oi0+2P72qQ0NuGjs7VsH5qzbZllRnI5qvLfNe3GASVzV/wAoRRAjpUiM+/24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j/vCKlm/0ibA5FXolEMYUCgDnfE9sVVTVa3t/JgWT2rX8RL5iLWcWzCsY7VZArsTDkVp6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HFoTV/RpAIyp60FEx+RSKzJgZHIFad0NrEVVtEElyRQBi6vo8Wo6/okUpzaWbtePG/wB15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AOoedF5Xly7Pn8ubcqrUM9x5+v38mcumyCGP+6F+Zm/Wtv+wJYNIm8qLMvltTQHnvhzQEO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uUVxni2wWPQdQvH+7bSK6j8a9S0147Xw3NM/BSMgD3xXnnjBc+CWR/wDWXcijHtmk1dWNc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7Hxd8cvEGqeKtatLTT7aNGH71jnp+lctp9lqEFjLbCZHaTl0Y7Vz9O9aKSHVfGl/57FJW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R7/3a6nWtAu/7Nh+z6eHNuhkeVCo2fUk/NWF/Z2gffqlRzWdTGz/AO3T1T9nv4n6Z4Y8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hqXhuSQuLb+z2aQk+r5+f6muK/aBg8MTwrD8PtXvNO0aUESWws5Mo390H0rntG8N6z/wj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lZyXC7or24vAsTgdxHtrpX8V+LF01LKa/McDD5jDAvmbf9k7etazxFOn7s5Hk06eF5Je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4uft+n6fdyn/iYbGgm/2lHRq8/NewfG+ztLS+sJrW9v76W4Rnn+3srMGz2CqMV4/KMtxX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ifneJjyVZR7G3pa/uc+1EfMrn3p2nDFo59BTIvvE11HKTYopT0pKCRw4opcUgYA1RR+xv7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PBmTz9hWvaUv/AD9VWBDkAZP618+fsr3p0z4JeDoM4A02Nq9r+Hsh1O8vLpucPtFcz3LO9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+hqvEmBU6nANUA4nmkLcUlN3UAJ3qRcVHTwcUADdKgbqamduKgPU0AAp6jOaavenr0qCxG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N3qBj1oAC4ANeB/tnvu/Z/8AGieunyfyNe6ytha8D/bEcP8AA/xenrp0n8mpoD8aaiqWo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cIaSkkOFNBBBHyxqUACo4xyakoAyNTG67QVoRLgAVTvE3XVaMQ+WqLHKtSocU3pTQeaALK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kqJDTmOFNSBXu1ElvIOvFcbJlZGX0NdknzhhXJ38fl3kg96AIF709TxTAetOBxUAOBxS54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FKFzRtqwEHFOU0m2gDFAEg5FFNBxRmgAyaMmkpVGaADFJUgGRSEUAMopaZQA6nA8U0HN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yacelMNAGnoABlk+lX343VQ8Pc3Dj2q9OdrMPegCEnAqMufWlJqMnk0AJuPrQXOOtNzTc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A1ADgxHenK5plA4oAk3GnJIR3qMHNLQBajnI71OtySMZrOBIpyOc07juaMRyxrEvHK3Tj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+FYl9/wAfb/WmUMV6duqJafipIF3U5TUdPUcUASq+KC/FRhTSlTQAwvQsnvTCppMGgCUyU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8igB5akBzTaVaAH54pN9J2pgPNUBLuzTNue9IrGpo44WHzMQaAEjHBruvhvJhrwewriABg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+Li7H+zUlnpXhNPP12CP+9Io/WvXPH5+3eCtV5/4950avIvA7f8VRaD/pqv8AOvWPFLf8U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/Jq8+rudFL+GzzjwhOPJv888L/WvU/wBm5seLdSB/59/615B4JnEsGo+wT+teo/AWWSHx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JAWX+LntVR2IPpukJGDWMsl2estn/wB9Gnhro9JbP/vo0udDUG0XyeTzSE4FP03TzdD99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f610Ft4KguR/yG7cf98//ABVPmFynLluvT86YW47fnXbf8KyhP/Mag/75H/xVKvwvhbj+2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VQ5lKk5dThiCO4pu+vQV+EkTjjWE/74H+NIfg9/d1iP8UH+NSpj9hI8/wA0gfHFd8fhB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v3/8AXpv/AAp24P8AzFov+/f/ANeq9og9jM4ZWx0NLnNdhN8INVTPk3tvL9crTIvhFrpP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Rv/iaPaB7KRxOqYGmXH/XNv615PfW7WniLwbK38UjqD+Fe2fE/wAGav4L8F6prU5iktra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r50n8Vf2nqvgceW4jjJIz71nJ3NIe6z6L8OSW8mhOF5/et/OvIv2pYVHgFcD/lqv869I8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4B581v5151+1I6/8ACvlx/wA9V/nWFjtWx0Hg7/kRLH/sFD/0Gsj4OS7/AAhD3/fSf+hVp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HY/9gof+g1xPwu8USaF4fmhNhJNidv8AV1pF6mU1c9g3E9qK48fEmD+LTLxT9BTT8Sbf/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/wDxVbJmFjrpH4PNVXkIPWuVf4mWnObG9/74X/4qoD8SbE9bK9/74X/4qq5h2O0jmap4p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/AMLJ05R/x53v/fsf/FU0fFTTEzutL0D18oH/ANmpcxpGJ6HE+c/41KWrziL4vaOCcxXo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lPxh0Vesd9/35/8AsqOYvlR6ACTS5PpXAj42+GwOZp//AAHP+NL/AMLv8M/89p//AAHa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1EVzmuGb43eGiP8AXz/+A7VEfjd4a/57z/8AgO/+FO4uU8Ji8B6LbuGis0cjpvrQewgsr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f7FTxNuYZYU3UX22snesVUn/McPsoHjOqWzNdT8Y+aqSac7H74FbWox4upvmzzVRWVDzyK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2WkW6hS53cV0nhq2htr/dGmD61z9tcxMAE5NdF4ec/aBxWZojpp3yc1c0+cIDVaaMAc1Gj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DQe3WbOBim7JbcHaaqJPN/C1K15cKDlQasgp315cklSxIpNPu5FJDk496S5eSUbilXNM01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iC2MmAmOM16b8CPE2qabdXttaQLcRPgsprh0s5be2CYB967b4RaDJdXWpmKZoZEVTkH1qS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Ok3F/5N1/ol1/zznT+tdJBf210MwSRuP9g1xllaxWtp5d/Csn+0BVfyILyZ1sWlsp0+48a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1bg1EzZzWVo2rPLEILobLpBhh6+9WzLk9aDQfccwmvMddnlZL+0mkMkzj920K8qPevTc5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o1lctgZKNUSV0aRNb4fgpoFmjHPyiqfxMt/Isbl4jgmBqteEYpF0C0eI5AUVleP7mS5sr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T9gJaHFajCYdL0tweGt1zS2dybK1klRfMbGQK07qAXOhadEF5FsDmuT1+zvLXR2ltrjy2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/ADG/OrGvF4qtdXshFJP5Fyc/JWPqulrHGsryFjvWub8AQHU9UElx8869q6/xRc/ZkVQA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qc53NrepaWmGYbgOlc1rTBZjfRH5x2FVLh7iItI7fLiseS9mkLjcdnpXMCOt0aePxG6WsY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sK958CaTHpqiBFAWJAMD1ryL4O+HbSWSfVQpkZPk3ds17t4bhVbaRwMEuATW8EdEUWtb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Nsk+1Yy3jabrsO9tqXSfKT0ro9Tg821ljHUjGa4bx/BcHwNLeQnNxYj5T361qzpjsdFCoV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EBP0qq5eC0lbG0528VpaZav/AGLZtKu1pIkc/XbVDWJEhURA5yP1piMEW7TXA7kmtzyh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mWvyeYw5PStBrfj3oEZkUByTV2KLiplgAqZIxQBCI8LToFGTU7JhSahj6mgsfbDMzValG2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r2qzP/qWoA5+/wBS+z96fbaeT+9u4vOmP3I/4V+tZ2n6f9v185/1Me53/pXcafbcHPSg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GaltdNh/iQmuiWzXqRmpAscakbBQZ2MZ0kighEcMKKr5GOtU5NMutVl864kCRp0A61r3Yj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/nHWqNxefa5RBag7B1I60DFsdPVGzkkDvin3821SF6VdhgMNqUOd1Z0ilsoeTUEFO2jY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5UZxVmKPyYyMZNNlgLx0AZWpruiBqrb2wNeV+ONY0+48YatF9rklu7e2jRLO4eaKLzN3Yh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tb0i1kvbrVI1ijXzJEtrq7jcD/gUzCu2NHmjc4vb6tW2O1aHbEV7VWsWKXJHavKLb4gXf2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1i7hjTznjjubG5ZV/vFWVZK2tN8Y639s0qeVZTDcXItymoWCwOwYZBVo5GB/75pyw04q5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zy+d2qTT7Xb5ktRBeadq8/2Dw/dy+kbVyHVcqeDbBI7e51y7+5M7yjP93tW0dTez02aaT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7A9Kz9TlXTfC+k6eTgyqit/u1NcW5utLaVvuyMF+iChDOJ1iNovD9raY/fXLZI9qwNY0r7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Cu78a6xyupa7LLjMVuPLUe9VpLTdO8vQ5/StOhgfAuoeAorL4heIZ5v3n+myeX/sqTXsP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riLzorjzf4JJEVol/Csn4hab5Pi7WDGMSNNvqfQtduYGXztFjuiAqeZ523/gVfJ4yrNVmr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BGJ0/jjxVbHUJNPulN6vmx/YtsUTRKoxkbvvD/dqr4w0bStP1i7h82SH98qJH5P/ACzKg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l1fV4tQuv9F8v7kdaXifUItQ1+bUPM4315k6rkVPDRpt8p8t/tKpb2njdbG2ZpEt7UfO64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vF1G5q9G+N2qtqvxF1qVwV8txCFJzgAf4k155b8zc1+kZdH/ZYXPyLMXGWJnY27YbbGU/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H3bFx61BEOa9A8okooooAeeIyarh85q1MMQ1RhOZcetU9gP1f+Dt//Znwu8NRKcbNPhT9K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v2Pw7DIR8037wn6818n/DQm48L+H9PB/1kMEf6V9raBaLZabBEowEQKB9K5izVWnBqb0FN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kzTN1CnrQBIopxOKRe9IT1oAax61HnmnNTAtAEiDNPpqU6oLI371Xc4zVh+9Vn4zQBVnf5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/0r4UeKoTzu0644/4A1e63B4P1rw39oP/AEjwV4hi6htPuBj/AIA1NAfjVUVS1FWiIAUyY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pyaZAIMKaVe9A+7QOAaAKEwzc/jV+PpVFhm4J96vJ0qixzHApE5pGNOjoAnjHFK/IxSR9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Xbmuc12LZcF/WuocYrE8QRZh3ehoA58H0pwOaYopagB9FFFAChqN1NzRuqwHbqUNTN1A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1GDinDkUAPBzSrxTV70tAEgOBSE1Huo3UAOplKGpDQAdKcDmm0UABPWmE0pIwaYTQBqeHD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735ZGrO8Nn/TW/wB2r+oH961AFbdzUbHk0qnmmnrQAlFFNJoAM0lFJmgBwOKUHNNpRxQA4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AXdSqeabSr1oAvWzfNWVf8Xkn1rSszlwKztS4vHqiyFRT6jU07dUkDsU5BUW6nq1AFhV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Sl+KAGFRQFBphfmlR6ABoxURSpy/FRM3WgCLGM03dinMeDUdAD93FMoop3AeOlXrWXTxpj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fkT5+Xb6YqjQDTAtQ/OSK63wHH5d7cj/YrkrEgzgV2fgwbdRuR/sVJZ3vg59nie1P/TVf5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nwX4pxz8sleOeFbrZ4htif+ei/wA69fM32jwR47h6/I7D8s1wVNzel8J5X4HkAh1FfVEP6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0hu/GMySxCbbC3+sTd3rx/wADyYkvBn/lkP5169+z2b26+I6abpllJqGoXsTRwwxdS1OJJ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/AKB8A/7ZLS/2Hpv/AD5W3/fpa7aP4K+PbC4ZdcttN0iM/cAuVmf8QrVMPhRrI6ahbf8A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5QUjhk0ewT7tpAPpGKd/Zln/z7Q/9+xXZt8K9dH3bq1f6rj+tNPwp8QYyJbTP0b/Giwcxx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jRf98Cq50u2ycW0X/fArtz8KvE2TiS0x9Gpp+FHifs9n/wB8tRyhzHGrZxqOIYh/wGk+z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0FdefhT4r7NZn/gD03/hVXi1f4bFvwalyicmcl9jXsKVbbaeDj8a6o/DHxcM/ubH82FIfh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Ngf8AgbUvZk88jl1s5MfLPcD6Tv8A40Czuu15eqP9m5b/AOKroz8P/GC5AtbE/wDAmpv/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n2R/4G1Hsy4zkcT4psri50DULe4v764tnhZXhku5GRh6Ebq838YC1t/+FdQwxR/u5m/ef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w08bXUDR/YLNd3Gdz15dP+y78SJb+yuZtTt5/scm+FJEYhfap5bFqTGeFfE7DU7y0ThUlK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pS7a58D5btggfif8ACtLW/wBlj4p6ldvNFqkEAY5xHvH8q53Uf2MfidqQ2Xeu+an91vMI/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h2Pga7/4txo7dd2mstU/groNtq+gXk1zCZNt04HzkVd0/4D/FbTNBsNJt5LVY7ONojIoz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/AMMPHngXTHs30u3vCzF2kVscn8KagN1CzN4I0x84t5oz/sytVY+A9OOf+PgfSY11f9jeM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3/wD/AK1UdRbXdBgN1f8Ahu8a0H+smt1EoT6iqsT7Q5z/AIV9ph/5aXn4XLU1vhxphHE14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rodO1O21eDzrU5jq2A3TtTsNTOP8A+FZaZ/z83f8A32v/AMTTD8KtLfrc3n/fa/8AxNdqI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DUziP+FQ6Uf+Xq9H/A1/+JqCX4M6fJ/zEb3Ho2w/+y16Io4o4Gadh855uPghpXe+us/9c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+FH6Tj/j+uv8Av2n/AMTXohdgT8xpvmN6mmkNT8jzlvgjpIB/066/79r/AIVAfgppQz/p1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FektI3qahMjep/KqSL5vI+XLSB5Tk4pmtuLXTpmJ6CtxNEuwjFYulYninR70aPckxnpXA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mQOcmqwmLOeaiuzKHO6izQtJzXctjAuwNJC4K11vhW5eTUEDdK5+1iORuFdFoAC3yEVEjV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BBqgSNvJq3Kdy/MahkiVo+KyQDYLxY8jrSteBzxVNgsJ5qa3ZG5xTMi7DIZBgCrttBKoy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ipEvZY+hpgbYviU/ftt969K+Ad2JdT1YbgY/LWvH1vWlT/SE+XPWu6+CqJcanqwjnMK+W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+3zXF61uunSvH/fYcVrafbzQ7t0WwdhXN6Z4oaOQ27yhph/tVsRa/GARcyJEPVmqzdGpNG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WV/aTW8pjZfMxVsXFuh8xJt6GsjxPaTJB9ssGy3cGqA2bTUhOTlfLH+0asXM8P2K45LDYa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AUrewOT/eFal14w0t7K4SKbaQnQ0FnZeDoidMgkV8DHSqvj1B/Zlx7xNUvgW48/Qrcj0pv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3/XJqzl8LGzlcH+ytMx/z7iq7W4mgMZpLbWITpmmR9ZfIFPvrkTW5wcS1giDzXxDpEem6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C3/LP7pq7r98sukWkyyZ+YZYVFrFhqF95sV6Y2h/gMY4rhDrktjC+mTRsWV/lJ6UAeof2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dzFR06ZqJoGnvoIW+VJGCDFcv4TuV+0r54LSSHCH0r0/wP4cm17xzYRzjNtERKQPaue2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4U0GHwr4Ys7JVxKyiSQ+5rt9KOywtABgySZrG1HBuDW5EvlJpadOOa6InZGyN6aBRIVPIr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urLPyzV0chO/Heua1Vidctk7GrA1wQLZOMKqhQPSucaD+0dUMQ5Oa09R1AQR+UDlz0FSe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3Eg/fE8ZoKJfsSQIIsnigxAsDnpVkxNIzS7hVUyhc5YUAPEYNHlgUCSPH+uj/AO+xRvj/A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YoAa6ZBFR20GS1SGSM/8ALaP/AL7FS2qxgsTKn/fYoJK0C7Z2qzqGFs2I4461XukxKXUjA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fnWDIvBA60FFfw/ZB47m4P3pW4PtXaWVmBCD7VzmhW5jtbSP1XJrq7ZSsOOlBYwW4B9qj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VoEg81DcPBg7hzQBialC5Foo8vHzb6db28NuSYhzVnULiG3uIvNHGypYYWngZkjCb/u+Z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mFVEhVWL4JqxOtwx8vj8KdHC8Y2sOaAI0g+fcRUjRAnpU0sUyxZApiLMYycUrE2PnLxxb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8R3f2TUJdP2W72vlwzSwSyRvkrlVbHT+7W/rPxc1LVtOurKXwxdWss8TRly0oVMj723yV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xt9oiliu/Nh3zO9n5yxK6mbzCmVG75h/E1dpp3h/Vrfw/d2n9iSWkUn+os7fU9zRfj/7K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CaPD5Kqk2eZaxcQ6xqGnxS6r/Yun2en/AGVLiOH5pWOM5EkW0LVPwprQm1jRNIfVINek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iNtkSr8udrf8AoW2tq28LfEvT/wDkHwyRRR+Zs+2Teaz5HdfN29f4l/Krvwt8HeK9P1C7m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mfckkuty/lv/APZay+udOX8RQpTcrWPTLWYTnA61T8cI9zp1npsfL3d3DGR/shtzfopr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Ei2D0rnvGHiCHR7iK6l/1saM8f8AvdK4ke2ir4s1g6747t9Ls/nWECI7eg9a6/xbfDRt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HlJj9TXJ/BPQ2nW98SXfz+eSEY/3u9bky/wBveIJJD81pEdqf73emMi0nTRDYLu61m6wo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tGsP3B29q47xDGbu+jtlqzA+V/wBoNF8OanpGqMxRb7zI3x/eXbj+tcHp3jZGHDxj38yv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fjvSdK0u0QNLbTmUZdV4x6tXg0f7L3i+EfLbuP8AdvIxXlYrBKs+ZHuYLNJ4WHszp4vE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VbSJx/A0gyazdT8Y2dnasIbuMyk/f4YVRH7O3iu2OTZTyH3uIW/8AZqni+BXin+LSz/wK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6yZ2SzybPlDxvdG88T6vOz7zJcuc+vJrBtBumrS8So8OuapDIuySG6kjZT6hiKoaeuZCa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KMfI+HrT56kpGzcfLbIPWoohT7w/u4xTIzWxzDzQoyaaTk0+McmgBbk7YCfSo9DTztXsf+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s5gYe1QaJP5GrWJ/6bL/OrA/VL4EwDUdf0S2HIgRW/Ja+07QbYVHoK+Nv2MGOuvc6if8A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ticVztFlrIAqFn5ollwDVcSZNAFlTmnr3qGI1OBQA8UnY0ZpCeKAEoAooFADgMCloorIs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DU7HmqtyeKAMy7lwjV4X8Y7j7ToWtxZ62kw/8cava75/3bV4L8SZfNtNYXPW3lH/AI41C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Kgc4JqxL/rTVaYcmt0QM3cGmKdxNB4U0kPOaZBIpoc4BoUcmopmxmgCD+M1ZVuKqqcmpd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7JqWPpVeM5NWUGBQBMh607JqMEU5TmlYAbJFZuqw+Zbt7CtYLlelV7mLfEwx2pAcVjBNJ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KM8UzNANADqSiigAooooAdupQ3FMpaAJFbrTt1Q5NGTQBJuo3UxT1paADNLupKKACiiigB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OPQ00UAaGhsUvR9K0L1syP9azdMOy5U1bu2y7UARBsUFutRq1KDQAtFFGeDQA2iiigBQe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FFFADl70tNXvTqALNof3gqjqf/H29XLQ/vVqnqnF01UWVh0pc0g6UdjUkCbqVWptFAEyt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A3NPLUABbmmbsUtM9aAH7+KYW96KaepoACaSiigAooooAKXNJRmgCe1k2yZrtPB0mdRmP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Fdj4Kk3Xz/8AXOkWdjpCFb5X9P8AGvTk8QxxeH9bh5/0m2Zf0rzfw8POunB6CtnxBdfZ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trncbsuDsrGB4OY+fd/8AXH+te8fsUau1r8ftPkjdo51hkMcinlTjtXgXhlvs5u2/6ZYr1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zfHzRznAZZE/StYpDex7r+2v4m1rw549ttdsNVu7fUrqDy5JxJ0C/dryXwvc/HfxjYre6R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dm80Kh+hNew/t4WYjfR7rGf3pXP/AAE17t8Okhj8CaGLddsX2SIAf8Br6TDVKWHwftXBS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SqV8W6ftHFcvQ+Pm0T9o6Ln/AInv4XMJ/wDZqjFv+0knbX/++42r7nUDFNqHmKTuqUfu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1k/mfDX/GSQ6DxB+SUwah+0lb548Sf9+1r6D+PXxu1b4SXmmix06zvIrhHZjOzA8fSvIv+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sfD2nfTzZKwWa0ZVPZuirn0FHhfMK2FljKU26a80cyPEn7SSg8eJP/ART/wCy0Dxp+0jHn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jn/ANlr274DftIXvxb1bUbG802309rWATAxMz55xXtUWom5tPtC3Ue3/rk3/wAVXXWx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56lhXWXNGsz4n/wCFiftGJ1HiT/wX/wD2NL/wt39odeo8QfjpH/2NfZWneLbbUPK8q7Q+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46961B9t7GD/x6ub+0qb/AOXKNvqNRf8AL1nxAPjd+0LbZ+XXPx0g/wDxNKP2gf2gl7ax+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07xF+2nL4a8Y6hoE3hgObS4NuZ0vPve+3Zx+dfRuj6hd6hp8V35UA8xFf7zd666leFO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hh5VXKFOu7o+Ix+0l8e1H+s1H8dI/wDsaUftN/HtP+Wl/wDjpH/2NfZ/izxJeeF/D2oa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4WmaJZSpbHYcGvH/hb+1vafE7xZBoMGgvYTTAlZJLkMOPbbRSrYetzOGHVkZVMPWpNRliH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2q/jxH1ac/XST/hT1/a3+OkfUSfjpJ/wr7j3Xp6xQ/wDfw/8AxNJtuj1hh/7+H/4msZY3C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YSu4/x393/BPh/wD4bG+NyjBVfx0k1H/w2L8aCeRH/wCCs19yeXdf88Yf+/h/+JqtqNzc2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il8tS21ZDz/47R9ewdr+wQlgMTLRV39x8Rj9sX4sYPnPAP+4dtr1L9l79rL4g+KPixpWk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NySW4tRtmXH3TW6P2svB2oah/ZU3h/UP3j+R+8jTZ6f3qwNQ8DaT8P8A9pjwfqGkxfYL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/lVG/2fTrSpYrBYuMowpJM68VleY5XyTrydn3O6+JHh608L/FjVpdOi+yafqn757P+GKTv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6f4+W/k+LdPnxjzAVz+NcuOBXyzPXRKDkdVoA5qIU4GkMlzxTC3WkLcVEWoGPLdaYTSb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Rz1qEmpW71EaBnlnx58Dat8HvHM2kTTSS2sn761uP4XjNeX3V/JdIwdsgivv/APaj8Aw/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HFv1vQ8zxFR8zw/xLX543Df6PN/uGuFRMXGyPKLxd0z/WktouSammTMjfWp7aHAJNdS2O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rc0OMpdqayVcImBWroU265GaiZojrZZcpU0Kho+tVZseXxU9r/q6yQFa8hznFV4N6EjHF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8gjBGKZkMSUr1qZZ1bqaoPOd3I4qxDGso680AaiSpNDsyK774A6fF/b2rebF5v7teq7u9e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u2+ElxLp/i+W183Bk9KEgR7pe6Toaf6Rc2Shl6bRVb/hIobxTbWujNPGvGWOK22hMq4cb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aW7Fgoz7VqjRGTppuV8zzdNaCM/dQNnFUptavLIyR3VqTHn5XI6V1c9xM6N5ZUHsSKwnS5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kTPQHFMRhxXEd/IY7a3j8w8Grdv4M8kzTSqiFl5xWrHoVnARJAvkydzmtF0ElsV80Nxzm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1TRQo/gOKf4yl87T7gD/nk1UfBcZj0uUZ6tUniEk2EvujCsZbMp7HA6dbQ2uiWc5OCUPWn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yZ4Wk1KwaLS7GFTwqU7TtPVLJkJ+91rBElebGqRO1u4Y1wnijwvNbxrcyIDiTrXoFrZCxm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i+MzWHztgCQUAcTaXBtJonUfcORX0d+zjpkt2NT1u4HDYiQ/zrwvxJpX9nzRqqAbgvQV9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+Ed+H9jbkYeZPOb/eNZrc3gbEyma9X/eFdBKc39hH/dNYdqN2pIv+3W5ONusW59CK0idJt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utn/ieQbTzXVzDcvFcnef8h+DPPNWBqW+Hcs6ru9lq3coVtSWR8ezbav2tsJCCQP5VX1S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40FHM3eRs22xbee7Zq9bWjmBpGRUVRwDUKyi5vnPCRRcVehtzqFzHAknyDk4NAEtlp8kw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NhIpLqARWzIEhj8tBgUsUSxxZfoaAOT8/k/8AxBb/ANmq5ps/2m3lEWw+W7I/ymtW/uBbr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/CEZXRXcj5ppGc/i2aAEmhI/5Z8VmeJIXs9PlbO/ePl2cV013ETHWPrcsdxawW7D5i6ig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t7SP/AJ5oqV0oXArM01efpWwMCgoiKE0w2yk81ZMgIqEnJwDQZmJ4gn+zzxCHzOnz+XWdD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Lj/adR/7NWnfx/aNQC+gq7CiqvAoNEZRt5pgcxHp/frOvZJNNt2P2dHDuqqhIz/6DXSTjA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PbizKEeY0o25oJ5ivZXQuU4sPJ9dxz/7LVryYwc+RDn/bbH/stT2U19Jy8aP7pVtsY/fQ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eeRR9yEfRmP/ALLVT7VIc9PzZf8A2Vq2pnUfdtIgKz5/9dQSit9qP92c/wDA6tWyswyI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kLbVGO+KvaPcLKxTegxUFFDUNQCW+GEifVc14N8QzdeM/itpfhuym37oUDiP+Bd3zFq+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ivL/gp4VjXxv4w8X3Q3TzXH2S3Y/wRp97b/vGqQHpGqBPD2h22lWgAYKEGO57mjR9JW1gG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Qox1fU5LsgmNDtStB5TGMdKYElxKsUMh7Ac1w2nf6ZrM0p5UHiug1m5KWbrnl+Kp6Rp4t7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IOR+JDRxzWMjdSxGfwrmd3vWr8YtQi02DTpJlkZTIeI13GuCHjzTehhvB/2x/wDr1aOWo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TNKHQ9TXLr430o/w3I+tuamTxrpOPu3P/AIDt/jWiOa5+YXjWUzeMtfk/v385/wDIjVn6b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Pv8T603rezH/yI1VNN++a64mLNG6bcE9qF4psoyBQDXQjMk71LGMk1Ep5qeKgCG84haszT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TjDitC/O5CBWFPBLFPGyHHzD+dWB+zP7Cek/Z/hLZ3hGDdM759Ru/+vX1JCAq141+y54eP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bNxiVNPh38fxFRmvZBkKayLK11NjNMt33VVvJcueamsjkVAGjCKsVXhPNTZ4oAdRRRQAq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LSAUDg00nrTgflph6msyyFjyaqXR+U1afrVO55BoA57WJhFbyMewr5++IF1+41E54Mb/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xPLssJz7V8d/tIfHDw/8ADCwMWoTSTaheoyQWluu6V+24+i0ID86rwZvpz/00b+ZqpOcVY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1Yn9aryruzW6IIJB8lNt+9LcHC4plscg0yCcsKoXk209asu2M1j6hIQ1AFyF81KTVa2bK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k0AqznaKhtxgVI5oAcHFKHx0qEHOaWgCyJSBUUt0VVu/FICa6X4caTbaz4v0+zvLZLq3k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egDyeivt/wD4VR4K5z4X08/8ANRt8J/A5z/xSlh/49/jXM68U7AfEVFfZV58HfAxB/4pm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g/wDZqxpvgt4NJO3w6oH/AF3m/wDiqarKWwHyhRX1P/wo3wc/XSJF/wB25kH/ALNUkX7P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x/7ty39c1XtAPlSivrBf2bfBjDBS/wDwuf8A7Gnp+y14MlBKy6rH9LhT/NaPaAfJlFfW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/AJftX/7/AMf/AMbqvcfsk+GWz5Oqamv+80Z/9lqFWj1HY+U6K+rtM/ZI8N6j4cluje63B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Mf8AfW3bWW/7JGlDOPEF2v1t1/8AiqPbREfMtFfRNz+ynp1sDnxVOD6fYg3/ALUrPP7Mt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//gAP/jlUp3A8Jor3A/szRc7PFcY/3rFv/iqIP2YJJjj/AISyyT/ftZBVcyA8PpMivoS2/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4y0sfWCWpm/Yu1M/6vxpoR/3knH/sppe0h3A+c80Zr6Hb9ibxEfueLvDbf70s4/8AadQy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q/EfhmX/t8kH846PaQ7geE2H+vWrd19817ZbfsYeOoJQw1Pw5KB2XUsfzWpp/2NviFIT5c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jH8xR7SHcDwKn17k37FvxMAytvo7/AO7q8H9Wqgn7H3xVkzs8PwP/ALup2x/9qUKcXsB41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SfsefFxOnhTf/ALl/bH/2pWfL+yr8WYs58E37Y/uPE38mqroDyqivSX/Zo+KydfAurH6Qg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s7/E+H7/gPXT/ALlmzfyzRdAcBRXaP8DfiJH9/wAD+IE+umzf/E1SuPhR41tM+d4T1qPH9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F0BzQPFArZfwD4oj+94c1ZfrYy//ABNV5PCmuw/6zRdRT/etJB/SncCkuKU7cVK2j6hD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34WH8xUZt5E+8jD6igB1sf3y1W1Yf6QPpVi2/1y/WoNX/AOPgfSquiyrSdjS0nY1N0QNo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s1GBTqYC5pmadTfWi6AbuNJk0UUXQBk0ZNFFF0AZNFFFF0AUUUUXAVeldZ4EfOoyD/pnX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8CNjUpf8ArnRcs77Q5zDKzUeI9V82PYDUFhIFRjWRqM3mzH61DQ0X9Mfy/M90rvv2cr/7J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wTcBf0rzov5ROO8Wa6n4J3X2b4reGZM4xeoP0pjPs79uaHzfCmmTdds45/CvU/hJe/afhp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/5V53+2PF5/wzgmIztkQ/pXSfs7X/APaHwg8OPnJSDyz+BxXptXwdv7x5S/3x/wCH/M9P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bq889LofM37a9h5mk6DdY+7PJHn/eVf8A4mvkgggHjOK+0P2yYd/gXTZP7l5/7Kwr4zgm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y4uJ+3cPS9pw7Xh6/kz2T9i6byviPf22f9fYuv5HNfTFtrBtxpUMsv/LzNC/+k/xfw/71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JrnxI0C3/ALGudIT7Pt8yeEIrtj+FsfNXsc+ofaPK6fu9T/57JX1eYzdSpdn4JhaapR5U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yD4Zvs/myXMkH/HyN3DH/AGa9GGK8ssjJNLvhlkujDqhD4MR2E9un/wBlXp27jrXkWO4/N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sr43+JVAwDOsg/FQa/Qz4cX39oeCNEnznzLOI5/Cvg79rux+yfGrUXxjz7eGX/wAd2/8A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1L+0vhL4Zmzk/ZVQn6cV9Pj4p4CnM+fwN4Y2pE6jxpaC+8K6xbkZ8y1kGP+Amvz0/Zxl+x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4xcun6NX6OajGJrG5T+9Gw/MGvzU8Byf2F8bNN/h8jVgv0/eY/rWeSLmdWL7FZro4SXc+7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O+D+nebLFJqGoSf6izj/j+p/u14Fpf7d2sjUE/tLwnbmwP3vsrsJV/wC+uDU37WPmaP430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sy8tfKjlVd4R1OTx9K77wN8N/hzp+j2viHVtRt9V/c+Z9ovJlWLbj0+7VYalQhR56sb3J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Sly2PQx8YLTX/AIfzeJvD0sd1Fs/1cn3kbupH96szwF8Tr3x5c3+l3i28brb798UTp7dGr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oXHxG/4RmaO78NXEKun2dG8pJtvKitL4NWsVj4vini/5e7Db/CvTn+6tcjw9N05XR6Ma1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saj4U06/uLWWxkTXYbsqJQDtyGr274y3Ij1r4X64D/y+RAt/ssAa8b8b+HNKj8Y+MLm6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mxvk/iXBH/s1eo/Fu4+2fB3wLqfe0uLZi3phcf0rwcul++aP1HinlqYCjM9k/aGi3x6Te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4HTbr7TAM/eXg16Z8Zrcaj8P9HvBzmGJ8/gK8q0NQsDN61M1aTR8JTd4pmjSg4opD0NQW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3ooGhuKUUtFBohrd6iNSMetRE0AfUlrLHHcT2l0oeKVTDKp7qwwa/Mr4u+G28DeP/EWi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EeRjMZyy/pX6XeME+w60rjgOM18Oft0aKLP4rW2pAfu9S0+OQn1K5X+WK5US3Y+XotLV2L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YJCq4q7dXZiJVeKwrhy0pYmtEc5OZc1p6E5+1LWEJOa19Cf8A0kUmB2s0vyCrVjP8mKzJ3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3rG5NzUnfbUBfIqK6usjioY5GaqIJXXg0+2GDULlgKW2LMaAOm03BhPPNdz8ErZJfHN3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Nm7RDrXf/BeVovFV5g/fhoBH0CZB60KxbOKy5pZh1XbSW8jnJ8wirN0aMsd2GXy3h2Drk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VtoJHX0qnDqa3gMIlAcelTRuUBDSlgKskS8nt7KMy3DiNDUcN/YalazJaPufYalM4IPFQt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7TSLRY8GEf2XtB5Xg1Jr0pSykxz8rVj/D2dmtrpWP3XxWxrgBtJOP4TWMtmU9jmb8btMsP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DipLjmwsB22VGPlXFYIkRiM1g+K2/4l3/bQVsu3NYHipx/Zp5/jH9aAOtXRYvE17YQMg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otES3t440GI40Cj8BXkPw00z7bqlvIRuSCIOT79q9Zu5NqbfWoOimrsi08btUjYdC9bGr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XPNYWmy/8TKEDs1a+pj7ReeYvLKauJ0M6ZhlOK5O+GNajPvXWx/NBk+lcnqPGsR/71WB1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BAwK5m/bMbEnlq2L6TfAqKeAOa5+4l8yX/ZWgouWVnFFbhX+bcKtQW9vCrMvBP+1UVpLE6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FMl+xzble0kzn+9QBrWthNcD9zN/7NUVxp0Nx539oXcn7v8A5Z79q1V07WZdHBhhik8r/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qz6gt1mJjBFv6+Y/mUAVNYudP8AsE32SaTzvuf7PPFdNo1uLa1ih7BK5q4tvt9xYQ2g8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m1a7C3gwetAClQcisTWbGL7RYnv5y10BjArLvoc6hajPAJb9KANfT8BjV+V9oqhYjHNS3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ZvlBxSxx7BlmzVeG1aQ5dsCrOxQMA5oApbc3MhqaN9gOarSPtlbH0qUfMBQUOdt1ct43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IAA0m884xXUKpNcR4jhe+8UuxZxaRQ4YquduTQTa+xNplhqCQm6sNWiulHJQrz+VXYr7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yjqzfLXJaPPCLh5NMu4dSg9IZsP+IrttA8RC2gfzLScSf7m5B9TQWqcx1lqkysbe5h2O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DeNy8nqKoyXUF5eM8l20LHsErYtxDtP73PFAJWIbaA+Q30rMbTpbK4a5jGT7VtEmCL602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fWgRl6xqjrabmHJHP5Vj+B4PsXhpkX78s0j/maseKJlj8yIcZTIqXw7EILKMtwkS7jSQzW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RIQGPOKgik+17pOiDms+28/xJetISRbocVqauF06yCrwG4piMaQfb70/3Fp8s5LeXGMgel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BgtWhZWCKwGMsepqgPG/jTKJbPTI+j+aRXmqW+K9q/aB08JZ6PcA4KTiMjHs3NeOk4yT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jFgU+FN3FQz3YRDzUen36s5BNUtzjufnB4yj+z+Ldcj/u3kv/AKGapab941vfGGw/sv4o+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kYD/AHmLf1rB0zq1d0UWaDuGHpTPtCJnPJ9qkaLzuDxUtvYxLz94+9aoRDCGc5watxxvg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DAqYHAqwM64h/cSk1J4P0r+3/GGg6Zjd9rvIYSP95wP60t82LZ/fiu9/ZM0I+Ifj54Vix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+2xd39KsTP2r+HVkunaBp1svSKBF/IV10zhYX+lc54ZGyFF7BQK1rubbC9ZDMieTdIa0LP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9akEg2gVAGpC9Wk5GapQg7auRn5KAH03NKDxTayLHqeKXNNXpS0ALnimE9adTT1NAEZ71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d6pzd6AOD8aTeVp0ua/NX9ua0iudZ8N3UsHm/LLET+INfpD8RG26dJ+P9a/Pb9tiy3adot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j/wC+hn/2WgD5A8jAzmoip/CrB70hXEBNaxYjKvjg4pbUfLUV0256nthhaszEnHWsm+XjN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keVNAiK0bCVZjfmqkDAcVZjoLLsb4p+/NVVcCpA+aAJgc1IoqBDnNSqaoCTIxXc/BMQN8Q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hipc45xXB5pVm2c0dAPt82cIYiOZJR6qc04aep/ir4Xm8aeTIUFjEcd93/1qYnjuaMfJH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K4ZU7mTlJdD7hnsCvUZFMbTgwr4g/4WBcj/lpffhfSf41Yh+Jd9F9271RfpqEp/mazULD5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GSKktrbAr5AHxgvB/y31X/wAGL1JF8Y75Pu6lrSfW9DfzWjlZHtHc+xI7c7uKuJbuFz2r4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/ANBvWAP+vhf8K04Pj/q6f8zDq6/QQv8A+y0rMtTPrY5Gag0/UDfSTJbBJGh/1isygr+D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6wevia/8A+BWkR/ktexeDrjxhr/w31HVrS1k1DUJPntbjyUVtv+7WcosftenKz6N0a/i1D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ritQX99LxXiWk+OfjhptgQNOdIY/XTVf/ANBauSm/ai8VJdSxz6lppnRtrrJYFcH0+9R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seya/Kc4FYFeS3n7QGrX2fNu9J65+W3cc/8AfVRwfGa5l/1t/pafg4/9mrrVOSL52evU+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V/nzvE+hw/V3rpLPWNGl/wBX4v8ADsn/AG9bf50crFznb6QG+zLWzb28pGcGuc0nxzaW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auyP4jqO01uw+Oy65C6FL/wBctVH9RWTgxqZd+zS+lG2ZPWobfxvMx/5B+nv/ANc9UjP9K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m0GJx/sX0bf0rP2THzorq82e9SLLMOu6pv8AhMd3H/CNPn/r4jpB4lVvveHrlf8Ackj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vaRGLLJ6n8qkS4kXoTSHxFDj/AJAWofgif/FVE3iSIZ/4kWoj/tmn/wAVRytB7WHcti/u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fXB/ib86ov4ms0+9puor9IM03/hKtM/it79P963NOzD2sC+l9Ov8AG351Yj1W4A4lcfjWQ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32lR720n/AMTSr4y8PD711Ov1tpP/AImiz7h7WHc2xrV6o4uZfwageIb5OlxN/wB/GFZK+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j/Yf70Mg/9lpf+Em8NsP+QrCv+8rD+lHLIPaw7muPFOpjpdTj/ts1H/CVaoM/6XOP+2hN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T/wAxm2/7+Yo/4SHwyRj+2rYf9tVos+4e1h3NZ/GGpL1vpT7E0sfivUJM/vt31/8A1Vhn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Xbc+3nJVm1utIU/Jq1sw/67pReY7os3GsyIpLxWjD/agQ/wDstY9x4gtMnfZacx/2rKM/+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pUyYN/A3+7MtZY0TR7piTcBvpMKacwuio2t6Y/wB7R9Jf/e06E/8AstRNqOiP9/w7ob/72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q/wDCG6fIMxXDj6ODWdd+GFtyQGLD1NapthdFXf4bOR/wh/h1vrpUH/xNRPpfhSfJfwR4c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yqrcaXLA3GSKs2llNt+YYo1C6KL+FPAbZ8zwRon/Abcj/ANmqH/hEPh9z/wAUNpB/4A/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PnD3qt/ZoRttUpMLoypPAXw5uM7vAemx/9c5Zl/8AZqrP8Mfhm/3vBduP928nH8mrrobB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EcH5R+FRdhdHFSfB74YTZx4WaL/dv5z/7NVV/gT8M5s7dFu4v9zUJP65rtH0kqflP51atr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3qaYXR5dqv7PHgRrctp9tfxzjosl6Sp+vy1cj/Zk8NXOgCeTR9Vs7/wD55oytH/33uz/47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6ov5Vr6h400qwWKxmY/abj7gqOZjPFP8AhnL4d4/e/wBtxH/pndp/8RUTfs4fDuTO298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v/Za9Jv7Ca1uPK1CGS2lk5Qb1b/0Gs+e3xxmmpAeeTfs0eAjnbrevJ9UhP9Kqn9mXwQTx4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8R/pXpcdv6mpltV7kflT5mB5Fd/sz+FI/9V4s1JPTzbBD/Jq8s/4Ru48F+J7mxmfzk2fu5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DJr6evrZWY1lXPwxb4jH+zbXauoYJtyRklvQURnrYaZ4dBcZglxVaCDzp8mrV/pF94d1W7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r+1cxTwuMEEVGMLyOK6E7lC6i3l3Dk/3KvfDO88jxxocmfu3UZ/WsDXrkr0/55ip/BE3l+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ZgaZR+jf7Uyf2h8GpXHP7tWqL9lG8Evwg05M/6t5F/UVc+Mqf2h8CWc8/6Grfzrlf2Pbwy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6u7kX9RXqUffwkl2aPLn7uJjL+6e/KeaeprA1zxfo3hny/wC1dTtdO8z7v2iUJn86fYeLd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tTtbtpt3l/Z5RJu2/e6HtXmOor2PZjh6sldR0PPv2n7a3uPAcLXIzAl7AZPm24XeSee1fN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HdB0601Pw7e2K25CrJbQ3ImIPr95uK+l/2iovO+GGpMf4ZYH/AO+ZRXiHxY1DwzqHw/8A+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9kbpJJpjQfX94y/+zV581arzH2uS4iSwTpJ9X+hF8NviBrer+MPBUWoaJJaWtu6olxvb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1fTNyLLWHvU8iPTZLe4RzIQG878q+U/h9b+O7f/hGru6hs5fDUd1C6XEbr5u3d6bv/Za+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95r0ssUk0Uiwv5cdruXgev8VfT4z7PzPzekpKUoyRu3+sw28939k0qSKWOaPzpI4Ubzf9r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uQHOQRXlWsWH2e31G7/d/vEjf/j2bd/wLH3q7vR/ENvdSCy3MbpIRI6bMYH415Z2Hxd+2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LaTH+ssI/0Zq+lf2WL3z/AIM6F/sBl/WvAv257bb4r8O3WMb7eWLP+63/ANlXrP7G2pfa/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b3DLX0c7zyuLfQ+epPlzGfmeteMdXuNIWzEbukc8ypIyLk8/+g1+d3iAf2T8atQHTy9X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K8fjOm27f3bhD+tfAPxut/wCyvjPrLDgG5ScfiAazyN/vZryNc2VqcX5n6D+KPB+ifEfwx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jurWRFdP4XRsfeU9mrwC4/Yu8M/2v5UXjC8ii/wCfN/K3/wCf+A13HxQ+IOoeHvh/oH9k+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p+8k8v5dvzc1y3ij/AIQ/xR4P0+G0i0/SfEFw6okd46rO8n/XT+OsaUq2H5lTdlc6506Vb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x8M9C8G+FZvD+lRtb200ZVnYbmLbcbjXGfD74Pf8IhrEN1/wkFvqH2dGRI442WV19/3jL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G0fVvBGj2uk6tq0niCK4TZ5lw+6WKTb93d3WvGvA+jRaR4/tdQitNLtZY9TaN5Le9Z5X+Y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WVONSo5c0tPQcuWLvYt/ELSZ38WeObSO7FukuxwhK5OUPTNWvFTf2j+y7azDlrZlb6Yl/+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xO1H/iXx3QurJJPvr8uNy/xVJosX9qfs1eIrfqbZpgB6YO7+leBg04Yho/Tc1aq5NCT6J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278ANDuvvE2aHP0FeS6DNmyTntXpfwpuRrv7Mulc7jHbGP8s1454busRMhP3WI/Wtq6tV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jqPOdG4NP85n61TWZRyTmpy4dOOtYGxNn3pMio1PHWjJoAkyKMio91G+gY4moyaQvURkoA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xbJj/AHTXxz+3z81n4HuwOsEyFvxB/pX2b8TsLBY/VhXzT+1T4cj8T+GPCCG3Wdo3mQBh6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59X9xgGsU3BJNdx8UfB//AAh99FDniQV5/nmtEY2LaPk1t6E3+kCufiPNbeiPi4Wh7CaOw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2DSSP8lMhbJrle5Ja3bzV+3RdtUEPNWo5doxWqILjIpWnQBEzxUSSAqc0gbB4oAueeBXb/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917Q159uFdd8Fr/yPG86E4EkGBQCPoC91JWj8oSYLHBJq3Y2a2kDFSzZ53E5rk9agaOIyb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T+G5/tOlRjzlm46jtVmiKfh2N5rq5u7gbWboK2N6ZqnKpjlIHC06RhIuUOMVQyaSXAOKh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D0qFYnCcyZqRSqxHL1mWg8EpLbW10ZNvzSdq1dXf/AEKY/wCwayfCVx9osXP/AE0ar2qN/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T1Vinsc7dZGjaU+7qKDkx7gapyTC50bSVB7H+dTs628ZUtWDjYViJpMmsHxZg6af98Vr+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6acf3xU2YWPfvg5B/wAST7T/AH1Vc13F6cN+FYfw400aX4M0yEjDFN5/Gt29XjNI6KSs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G3+11q8s/2HxhLD1ili3/APAqzD1zT/EzS6b4g0i/U/LKgBqom7PRIA4hUH05rl9fU2+qJ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WdyJ4k7kisvxZbebpzkfeHerAhN/5NsT5sZrD+z3dxnyYv8AtpJ96un8LW0Nxo8U2Odl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UeXz+HdQOoRebd3GP98rXR23heLqefq7NWzrceySP60kJNvZu2cZoAu6XoVlDEG8hAfYV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iX8qjsDm2U+1T5oAjtI/9JanJHiZqbavi5anRvmdvrQA+RTtrMmUtfx+y1tsgKVmOv/EwU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1G1ac3zNSRjatIpyaAHr8vc/SlBzn5CtHI6nHvRng/vg/tQBQC7pZP941aSLMdUYZMyy/7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AFt1BzmuY1DFvLqsvH7uBv8A0E11ERwK898RajNbx67D5Xm+ZA+z/ewflpPY2oxvNHwbq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jlaN/MbDxuR/WqkHi/wAQW7IsetX6Io4KTsP/AGatvxD4P16xidm0W/jQyHIe1Yf0rmDbS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jHyPlf6VwP2lz+x8v/szEYWHwv8A8BZ2Gl/HLx7pKbINfuZEHafD5/PNdPpP7VHjm1x50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Ptgv8q8jzTaFKaNa3DmU4ht1MPH7j6Jtv207my2w61oNrLFJ1exmZGH4HdXqXhD9pjwj4j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8xx+51GLyyD6eZyv6CvgTUT516fatbTp/9GIrWNSXU+NzHgPKa0W6ScH5H6HavcC/niliK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rLWlAZNZl/s+0ylqmDNJ6+1fOX7Kf2/WP7Rhub64NrFIoSN3LKn0FfWOkWkOnQbI12oOS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885xlryvGzwrlzcpbt449NtYYuhPAFYPiOU3moQ2y/dXk1fguTqd7LcZ/cRcJVeOHzbySd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uvlxZq7pybYzM1UrtsqFqTUrr7DpYwcHFShnmvxyu/tFppsec5mZ/wAh/wDXrx2foa7n4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CyByYovMb/gR/wDrVw04yDit1seNiZWmcDf6jd6/cy2un3dvazR/8/H3a8t1/wCMOo+D/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STahbzeR5e/dHu/vf7temeIfC0VtYH7JFJLdb97/7tfOnx48NXeieFzPdxeSbu9T93/d2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hZLY8T1zW73xJrF3qmozfaL26cySyYxk1Lpf3jWYvWtPSxya9O1kUbTAeYfoKdF0NMJy5+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AWohQ/GaIqJO9UBS1Hi2z719Af8E7dB/tX403t+y5SztTg+hdgP5Zr5/1Y408n3r6+/4Jj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HqhH33SIH/d5qxM/TfQ/khHsBU2oXOEIzVfTDtt81S1Oc9M1kMW2fLE1o2jl5QO1Y0Em1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RuNQBtxfdxU8Z5IqpC3arUfBNAElFAOaKyLHL0oJoU0maAFDU2iigBr96oznGauueDVGc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P+Ja/wCNfBH7ZcO/wRayddl6p/MMK+9PiRJ/xL2A96+Hf2rtP+0/D2/bqYWST9aEI+IGb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UdZAKr6jJ1FbozMpm3P61dgGFrPjGXrSh6UxDpFqrcxZU1cao5FBFAGCwMbGp45cinam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dwQxFBZqrlqnjQ1DYnzFq8oAoAI1qUcA0xSKfmqAiaXHFR7t1SMmaktESO4iaTmPPzCgDu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W8cs0cvmuMnD7aZJ8ItF5x9qX6Sj/CusttSiuIYpIZNyMPlqRrl+ecVg2VY8/vfhRpdv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df8KxX+H1iM4nuR/wJT/7LXoeqTF0PNYE5ODg1KMmjlD4BsycC8nH1VaUfDq1P/L7N/3yt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ySK0FZHMN8OID93UH/wCBIKi/4VsvbUf/ACF/9lXWCJyc5qQR460rIdjlIfhXJJ93U4/xj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urnT/AAvc6UzpL9mhAQgYr5/tm2DrXvnwa8uKC8kDEb4RXLiGowuaQ6nos6z674F1OC1/c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9QK+DtY+E+rT6teS/arc75mP32Vvvf7tfdfw28YaLo+j6tDd5/dOzv8m75a+Z9Su0vr65n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/maihK5ChZnh+ofD3U7AsGaJsd95/wrJ/4Re9ycmP/vqvW9ft3kLc1yE1u8bHvXoLYVjk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zz/Ok/wCEZvfRD+NdSSR1pA5osFjDi+H+uTf6uz3/AEkT/Gpf+Fa+Iv8AoFufoy//ABVe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J7Vu299JFwGyPQ1DRSRx3ww8C3Wn30s+q2nlEYCI/WvUf7Hs8f8esX5VjjUHLbs1ZXVH9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GPh/Xk166e0sdRa33HaYEcr+GKwiPE9pnbHrEP0Eor6Bh1XIwaWW/JBweKLIXKj58XWPF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k0wqaPxn4ztfu63rcf1uZv6mvcvtHJ5p4uOKLIdkeHp8TPGsR/5GTWR9bqT/ABqxH8YfG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qPrO5r2KaZWB4H51mTCMk9PxFFkQ6dzzmH45ePounim/b/fKn+a1Kfjt46f73iCdz/tRxn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3hkBBiib6oKqPpVm5ObSA/wDAFosilBHKxfHnxzGONZLf70ER/wDZaefj/wCOCCG1OI/W1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bRLA9dOtWHvEprUt/D2jMPn0eyP1t1plckTzo/HfxcfvT2j/AO9arQnx18Sj766fJ9bX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wl4el+9o9n+EQH8qQeBvDh/5g9t/3zSsifYU97HnH/C9Ne72umn/t2P8A8VUi/HXVcfvNL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/Zq75vh14VfrpMY/3Wcf+zVH/wAK08Kf9Awf9/H/APiqdh/V6ZwZ+OF2Tzo2nH/gLf40+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6FaZ/2HYV2/8AwrDwkf8AmGflNJ/8VUM3wo8JspItJ0P+zO39c0WQvq9MxdB+LCa1eC3/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8ck7AV3NtqN5/z7W2Pa6cf0rj3+G3h+1J8qC5/wC/5/wq82nwr/y3uv8Av5Ssg+rwWxu6z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LoklyPWC+cf0rlh8etN5DaTqMP8A1zvif8KS40iCYnNxcj/tpWOPhhpM/P2q4H/A1/8A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+PGk9otbH/b1/wDZU8fHjSh/0Gx/23/+zrk7r4Y6dFnbezj6lTVb/hXNl/z/AE35LRyoO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2l97vXY/q4P8A7PVn/hf2lH/mKa2PfA/+KrzNvhxb4O2/k/FAaiPw4j/6CLf9+f8A69HKg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7aWeniPVY/wDfgz/U1P8A8L10v/oatQ/8Bf8A7GvIW+HH93UAf96L/wCvUT/DmbnF9Efq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xfGrT2/1PjCaQ/wDTWy/+tXTaNrGq+INQtf3UmrRb1/5hn/2NfOFl8Prm0uYpftcLbGDY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Y6mNMh8OXOnyr5vmeW8UvQkiocUS01sx3xhntPBH2CW0lj0SKRPn+0WTKteSt8Wrd+virS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69i/ay8H6hrnhZ5BdRxysu7ZsO386+Lx8I9aP8Ay2s/+/jf/E1MY3LVz25PirF28RaK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WpP8AhaZ7axov/fz/AOyrwtvhJro6NaP9Jv8A61QS/C7XYRlltv8Av8KvksPU93b4jySnP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bY/8AxVbnhH4uXvhrXbXU4W0a5kt23BBdla+YG8CawmcRRt9JRWz4V+Gmu6rqkNrbwRPcT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NRQrM9u/aB+I9t8TPEMOvnSLTTb14RDKbO483zSP4m+VcH868iluOmK9CT9mnx/atNE2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FuI+h/Gs+4+CnjS1lMUmhyB/QSxn/ANmoTSNlCS3PO9YnytO8MzmLVLR84xIprrfEHwQ8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cusvyu105H/fVPtfgp450cQ3t74avbe0VlJldRtHP1rS6NEmff2q3H9s/s9Rt98tp/wCoF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nwhq8OfuXf9K1/CPj3w9L8FYdMu9Wt7bURbPH9nkfa33T2/CvP/2VPFWn+GB4ktNXu49P8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k8pW4PTdXfhaijQqJnBWg3Vi12O8/aKhkmutNkj1WGONc7rOdkjzz95XkG38K818Paf8A2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hINW/sS0kfeklnqAiZPl+8Vj4+b+9XuXjHVfBfi2zEV/4ltYIuzQX6A/pXHp4f8BWdwJ7H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aubi9huBtGeNrqR3ryOS7vc/QsvzOlRwn1ee/c9B+Llumo/CTXAkv2hfsfmrJ/ex82a8S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sfDea0u/CnlRfYv8Aj8875eF+9ivZvGus6Vf/AA/1S0h1azuv9Ak/eRyJ/dP8K14HbaPqF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8Q6fN/orf6H5Deai7fu8N1/4DWdRXkZZVUhGlJS7nl/hbxz4mt7jStP8AOkl0qOaPZH5K/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meIfNOp38Xm/uriyR/3kL/ex6rXn/wCz9qEPhj4QTahN/qo55P6V7B/bEWoeH/7QtbuP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7V6d69CtjJVIxXLsfJvDRp1ZtPdni3jX45aFo2qan4cdwLj7Iqh9ki7X+pq/4e+OOn6frE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H/RVgcROOWHf5qxviB4f0nx/4fOoXdrbzXezY9xbuG2N/vV8/z6fqHhG4/wCJddyeV/z73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3Kx0vCzUeY9N/af8TQ/FZNFudGtrrzLIyLNHKqZCuR83DdOK7D9k7xrpXgjwlf6Vr+oJ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UcsrA4/lXiunfEGPITVLVrI9povmQ/h2rqLY2moDzYjHdRev8Jr0446oqPsHsef8AUaaq+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/AMWPB1xo83/Ex0/UB/z7yTL83/fVfE37R2p2OsfFK7vtOlSa3mt4mJjOVDY5AxXoWt2u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xm02/X/lmsnmW8n4sNwrwnxfbXVvc5mhkiP8A00TbXflVZRxUbs4s1oueFlbofoB4Ntbv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LT7WO8u7S2jmS1uPuy/LtYbux2155P448P+N/G50/xX4ft9EtdPf9zHqCeVOkn97Nd7+zT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7w82cmOJoz/wFmr0i4sLK9fdcWkFw3rLErH9RVVK0IVpx6XLo05OjGR4z4W8DXeofEf8At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Dw1H++SSRP3qSf3RJ3WvNtVvbXSvinexPFoCXFvqO8SCMrdfMwb733W619boVjj2IoRB0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7nwzo15d/a7jSrKe6/wCe8lujP/30Rmiliowle2hcqDa1PHvi2kSfESxaX7R+804hPs+7d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ofCiL7d8PfHmlHnDuQv8AvKa1vjwZrDxH4SntbuOwlkM0fm3Cbo9pVTg1l/BiRv7W8a2c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o+B91q8aHu4p+p+kOPtMi17Hffsl3X9p/s9XFoTk28kiY/GvMNNT7Pql9D02TsMfia7f9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8Y6WetvePgeny1xWqP9k8Z6vD0/fE1ri4tVWfA4eXuG/HKuKmSYYrGScmplnOK4zqNZZR6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zFnNSJPnvQBe8z3pplquJM96QvVgSNLUJlpjseagZ+tAH2B8UT+5sh/tE14N8fn26F4aT/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J5/e2i/7JNeAftDPss/DEf/TNmrGxZ8lftBaIb7RYdRRctBwTXzo8h3A19meLNMTW/C19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G9/H9mvJ4GGDG5XH404GMyaBq19IbE6/WsKE4Fa+jt+/FTIyOzkb90KS2Oc1G7fuRTrP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BSCTmkK8U1V5pgTiXAp8cuTVdhgcU6EUAXIxuzW38OWdfFoVRk+Uf51hwthjXVfCfy38d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0Ae0/b5rm38mWLPmcb60NF0n+zNsgl8oD/vmrXAq1b3AxitEWWGu4Lj7squf9mo+B0rFud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U23/XOrNrFJCnzztKfVq0A0etRzXkUETbh2psE/WqurX1vaWkkksZbd8oqbFoz/h7OxS9b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j9gmP+wawfAMCrYTMByXroNXITTp/9w1hcs4LTPNns9KP/LKMP/6FWjqUfnxsg7g1HY4XR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1ps9xkUmFjmbfV5NPupIbklkB4b0ra0u3TxHrWnWqfPFJMpbH90HmqN7ZRXDsxQEnrkV2X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4sMyD5IF/I1AI+lfD+jmeCLtEBgVp3+kAIQADWjpqC3tY0AxgCpp+V5pHStEcGlnuneMj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ZPDwaMZmt2DfhXS3dqIL9HHRqiubMPLJG2Ckw24oNA8IX4vtMhfdlsYP1ra1aPzbKQYzx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rrUunykhS25K7+zuReWj7vSrAp+Apc6bLAf+Wbsn610wGBiuK8BXfl6jqlp6SZH4121BR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EetZuoSZtUjB5zW1rceYEb0Nc1LIXv4Y+ozQB19ou23X6U8N1p0C4gH0qEtgmgB0IwWan2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YCNjT7H7zGgC8OFrMX5tTm9lFaf8NZluC1/ct7AUAXycCoi+OlBbioySc4oAAxn4YlR71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laoGtSfvEgVLDEqjg5+tAFW3G53PrIa1IxhKz7VOT/vVo+1ADelcjc2/2jWIvaZX/AN7Br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kZxq4PbeP60FI6a4v4xnzUYD/AGlqlc+GfD3iNGF9pVhfBupmt1J/PFXru0juLcsWJNY+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Tcc8UrGkas4fCzA1H9nr4falu8zw3bIT3hZo//QTXMaj+yl8OpA0v2K5gP/TK7Y4/76Br2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niE4tjS5UerTzzMqKtSxE1/28zxvQ/wBnP4c2tx5UehC5x/y0u5ndj/49VbxF+yB4T10u+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p6Ih8yMf8BP8AjXp2gQ5kklPaujhbIzTsjSnn2a05+0WIlf1bPI/hN8MIfhTPPYpf/wBot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T5WePTca9EvNUk1Gf7BakjP8ArHHYelcm8VzdeMdWbpFCAie/Fd34a0UWdv5rjMj/ADE0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2LqutXleTLa2wsLKO3TrjLGmqAq4p9+Hz71XBfac9ao5yInzbtVzWd4nvxLew2at8kY3yH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qGxV5y+SOnNcX431SfSfCt9dOT9uu0Zie6Iaa3A8dHiE+K/GfifUAxaBLhbaH0CoMfzq+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sznSLuQf8trp2z+NdrHMTwetdVlY+exDvNknkV8+ftop5fgDR/fUR/wCi3r6GQ5r53/ba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+9fs35Rt/jTgtSInx4CK1NLArIU/NWvpRrv6GyNZRkmpE4piHNPoJJ4WxSuwNRRnrStk0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Id/Rq+/f+Ccejmw+H8VyRgzzFq/P7xR/yC4I/+ekoWv06/Yp0gaT8NdIiAx8m6qA+v7SUR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4ufOmbmnXt95FiBnGRWdaybwTnOayLJ3uszxwKeWOK7C2YRBFHYVxNnFv1DzT0WuqsZ/M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nNWVqtbIQtWaAHilDUlFZFjqQ0KaDQAKaCaSkoARulUZ+9XWPBqjP3oA83+IA327D618X/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ZX/Yr7S8fLiBwK+Qf2g9P+2eDdZU/88iaEI/P0D96azr9vnatIcOxrJvmy7VujMrxjk1b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W4uhpiJqjbpUlRnpQBX1SEPZeYOorBt7fz5fYV0rDzLOWP2rAsGEMjqfWgs1LZBGMCp9xq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UAKpNSr0piin1QBRRSFsA0AS2uqzaS5kiNegaTqcmo2MU7HllryuRnLsM5Fdp4Lvml0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KysWdDdAsDmqDw5qxJcbiai8yoIIfs49KcIcDpT99G+mAgjxSiOk3mjcfWiw7DgmO9fQP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1NOP9bDCA+PpXz2X4Ne9fs2W32/w54m/6Z25/rXHi/gNacbsy/D3m3Fl8SZYv+ePyV5La3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w8IfEAaBYeLbT7KJvtisn+5XBQyEJgVnhymkT6g29DWEyfMa2JTuU1nyR8mvUWxlYzprN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tp9a0dhWrNtBvOT+tBBa0+2aKECtGGJjVeNmRcZzU8U7LWZokXFiwOtOVMVAtycUouCaQ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vB5qDzM0herAlMnXmm76i3U3dQBK7nHWqj5JPJqRpODULN1oAQg4oUHmml6A9AF6zcL1r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lcipY5jzzQBurMPWnCbrzWOs5A61IlyaANMynn5qBNjvWd9pOKabg880AagugO9BvFx1r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5PPNAGu9whzVGdlINUjcn1prT5B5oAjmfBNMSYKDzUM75zUOc0CHXU2agWbAp7RZBqLy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QyUyNBUqxZoCxCXJpNzVaEIx0pRGB2oCxQNwV619BfDq4gms/DjRyA5uhnHrXz7qUAWzl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TXx0/QPDc8pPOolP1rGpsTY+mf2gydR+GN1OT9maKMho/749a+Mre5wK+5fjddxH4IapFL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KSf7WK+Cw2B1qIko1RqW3OTmqN7dGUHBxVRrgDvUDSbsnNbGlipceZzXVfCa6e08f6DKx4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crPP2rb8BzeX4r0ls9LmP/0Kk9girM/Qp9ahl8X36qhG7TD/ADrzXxHcsdZtiBj5Y67jy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OAdLP/oVea+L7lItTtsPj7grzm3c9SKujofiVJnWdA4+8f/Za1PiDKT8I5lx3H/oVYXxI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jo+P/AB2tXx+8o+Gt5HjhAD/49STZFlY+brjvVXpU9wTzxVfdXbTehytD95xUZY4pTIPS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HPNMOakMg9abvFJq41ofVPwg8P2vif4NPp00vlC48xP5V41f/ALO3jDT9QMMUMd1a7/8A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/AOhVymheOfEvhu2a307WpoLcn/VGKNl/Iqa0G+Lni8A/8Tj/AMlYf/iK5m5p+6dicGveP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4K8Dvp8rLJKV/fgHNeI+KNI+0XLELnmsS7+N/iq2B+1zwajBnmJohET+K/wCFT6J8S9I8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vDx9muG2l/wDdb+KuHkqRlzXO+NWEo8pV/sWVc/KKwbjRW02cy6fdSabNnkx/NGfqvSu6n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NQi8xjmtFUkiZQjbYpW/xF1bw4FOsWK3lqeBdWoJU16T4a8XeHPGNv5Za2lJHMN0F/k1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5bEZ6jqD+Hese38OaH9s8x0m01nOfNtThEb+8R/D+FbKpc5nTsfXvhbUJfDFt5Vpp/k2v/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+uF+Wr9x4wm0+2m+yeZa/Iz+X935vavAPC1v478P23m+FPENv4m0+P5/sdw67v935v/ilr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pguhp/i7Sbjw1qHQvLGTCx9c9qybn0ZPKdN4J+IniPUBL5mr3E22XZ+8bFY3xH+Kfi7S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dWsXlr+7+X/4muotbnRdSIutO1OxkjPRo3XmvO/iT4Xlvbw6hBfRTnGDGG6VtTqS2ZjOCO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EPipbZdZ1JtRSBt0YmVSFOP8Ad9qh8N+NNW8IXsl1pNwtrLIhjcLGu1lPbGKw7xLq1JEqF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4JNdkdNSXVnyezvodn4F+K3ij4cXupzeH78Wn9ouJLkPEsgdsHnDcVXv/AIga9qOoTXs16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kiVc/lXMJJml3e9VzXOKK5djqx8SvEC/8vEJ/7YirUHxX1uEYk8iQf9c8VxWeDTe5pGyZ7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prKiOVfKm9DXXxSiRdy8g96+ZbeZ4JA6MVYdxXeeF/iTPp+2G6bzI+mT1FFi7nsfmYX7uK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tfh1CESRSB1YZGKsfbVxyKALT3AAOSarPdoOob8KryXUfPJqq12vYE0AfanxNfdrEC/3Y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k/wCJl4eh/uWmcfjXvPxGfd4iYeiKK+f/ANo+T/ir9Oi/uWa1iWeXCvkX4laIdN8a6jGB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+t8gV83/HO28jxmZMf6yMGlB6kSWh5wq7a09HP78VmsavaO+LhfrTZznYStiEVJYMOaqTt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nmsANkNkVGW2miJvlqOQ80AS78iljfbUUfQ0h4zQBdjlBeuk+E0n/ABXyn/pkf51ycTgGu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Fdo3rE386APoOXUIxcCLzOa0bYpjrXMuFa+8wgVppq8MI/eHA9a0RZo3LOpPPyCsy41GYA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7m5Vo/lNZyTu78L8laAbGl3C3cQZG3e9X5gPs0wkH8Has2zlEUfygCnNPNced5fPyUnsWi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KUHs1dHqmGs5gem01y/guZYLSfHZq39TvANMlfH8JrlLOWsRjQ7ao2QMh5qpb3pGhWvNNg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h5h5PNekfA1dmqX4zzhTXnOeM13/wKl3+JNQj/wCmAP60mSnqe8p43Glz/Z9VjEKt/q7k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fWm+3kWVSOGVq5OVIryN7a6QSwtxz2+lczdWuqeEpzPYSNcWROTH6CpOpbHodvqEOrQmI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yy/ip1uPP69q4W31qw8TAMr/Zb9P4hwQa00XxQgH2e9jvEHQSYDUDOq17w9FrmnhGbbdoM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WBo/iA6e7adqI+zXMZxzwsi/3losPFV3p7+Vqts8Rzgurbga1td0qz8SWIO4eYBmOZOq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9m8e3UXadQRXo54zXgGnaxqHh/wCLOk6dqMX/AB8bkguP4X4/9Cr3wjrQUQ6qN1jn0rk9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ODXVaq+2y21y2jLt1rNAHbxcRYqtIuA1WU+5UE2PLPNAEAkxGRVqwHyZrMkbtWrZDEAoAs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jp37y4uDVh130mmxCMzH1NABJDljT4ouKsbAaTGKAGBPlPeowAA1T9jUBON1AEduOKsg/N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gH5qAG3R2wk1yq83Wf9quovD/AKO1cxCuZSfegpHTpIGjJ9ax9ctzG6Tjt3rRgP7sCku4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oGGm3AuLMsTyBWT4gkzatRoFyfJZKpeJJtsZWggqaMcQPW7bHNuT6Vz+k/JbMT3rZim2a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UFLY5jwh5mr3l+/WN7gtn26V6NlYo9q9hXPeAtHXSdEhRjulI3u2O5rYa6iDHnpSWhIbC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VzHjrxLa+GtJluLmXywB+NWr7xAWzM0LTxfdgs4/vzGuftfBMtxrB8QeK2ju9Q/5ddOT5o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70wM7who13qQGt63F9nhPzWtk/wB7/eauO+PV7JaeG7p84kdNv4Yr2YwS3O64n4Rema+d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2V04P7reI0H8zTRlN2PP/AANb/Z/DtsMYLDdXSIOazdJg+zafbxDjCitNfWt1seHU1J1r5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6L4Zhz1nkf/x3FfSi9q+Sv239Z87xJ4c0sH/UWz3BH+82P/Za1juRE+aE+9WvpXQ1kJ1rX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uasfU1IppkQzmpCuKRA+PvT+tRocZpS2KAK+swfabjSbcdWuB/Ov1S/ZqQWPgzTYumIgK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8Q6GpHWYGv08+As5Hh6zX0QCqA9q1rUDsRM1JY3B2rzXNeILwrOgzWpp0xMaH2qCzoJLoW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XhUm5USHpXnur32TFCDySOK9O8JW/k6bFxzgVlcDpY1wtOpFPFLQA+mk0oPFIaksVTS0i9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1NPegBjHiqc/erZqrcDANAHnHjgbt/0r5e+L8G/S7xf9k19R+MRu3/Svm34pQeZZXYx/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UF8q9uE6Yc1g3R/eNXU+MoVtfE2pxqAFE7gAduTXK3P8ArDW6MyOPqatxdDVSPqatxdKY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rTCOKAHW4B3j1Fc1eRmG8ftzXSQ/LJWTrcO24JHegsktn3Rg1cTkVmWDboT7HFaUPOfpQ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qAKilfGanIwDVK5bGTQBDI/NdL4ImKG5Q9DhhXKr++Nbmm3stgv7qosWdpTa5seJLkZyF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UOOsYpWA6NetPGMVy48Uvn/VVIvihu8X60gOk49aQ4x1rnR4oXvA34GpE8Tx94G/OgDYOc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Ht/Fb+HfHXm/8+Z/9BNfLK+JbfHMTfnW74V+K48L/AG6G2N1bLdxNG/lEBTkYrmrw542N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7nVf9tm/maghXavWspPFFr5s5PmfvDkcD1PWnxeIbVxn5/wAv/r1dKlyRJlLU1ieKiZMms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/AFp/KpF1yzP/AC1P5VsQXggx0zTkUDtVRdVtm6SU9dRt/wDnqtSBeVsCnqx7VRXUID/y2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i7TIfxpAXlY05WxVRbxMffX86etyp6MD+NAFsPS76riSgPVgT7qTNRbqN9ADyOKjI60u6m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gDFG6kDUCHUqnFNBzRnFAyZWNSK1VRJg07zaALIf3oLVW82l35oAV361XaSnucjrVZup5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D601yeaiyeaAHs2acg61DzT4y1AEjcKarMTzVrGRzUZQYoAijY1MjmmhQKWgCUS4oMoqI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qX7b0Zexrql8TWkfgfRrGHMV7Deb8j+dcxcR5iJquOLW39rhazkroErn1j8WvHV1bfC6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1wL/3zivlWeYkECvfP2hbCK38G+Epov47Vf5CvAcbqzpop07FXLZpCWweaui3U0fZlxWp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U8NXH2fXLKTONkyn9ab9hUmrFhp2y8hYHo4/nQC3Pto6qz+KLR89bBv5V5v4yuJHuA3X7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1g2efsDfyrnPE6l0jb/drzftnox2Oi8eXzvf6C/mlysgOCfauj8bayr+AL2NXDSFR8v41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ukOBzuFX9dthN4Yu38w7yBxVIZ5Tdkc1QfnNWLhjzVeumByS3I9tJinlTimFaoYmBTTxSE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+/Aphbg03NIehpWAwdZulwwFcZqNklwxPeuj8UWNzJl4BhR1rlVuZVyj/epezA6fw38R9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ljqViOPLmOXUf7Lf0r0HTvEun+JovOs5Qp7xPwwrxkcjmi3nm0+4E9q5jkB5HY1hKiuhvC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E/wBl3wN4e1jwfqF3reiWeoeXP8kl7Csm1dv+1XI/Ej40fC7R9XutP0n4c6Xq0Ubsj3Gx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11P7HmpXOvfBHUmuHDTzTSRg4/AV8qeJbGXStc1DT7qJ4L22mZJoZFwymuJ72PX3Vz2Hw9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/tDwz4fj0qX/AJ528K7v/Haf4g0+HUBLFqtpB7xyJtrT/ZPkhtZr4Sj964/d14t8UviTL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01D/AEvRJJ9iR/e8r5R8y1pBczscs2oq51i+EtM0q3lurCFlRj8wR8rWFeaylpP5LArn3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rfJcxq+63kcbeOKr/ABRsrez16HyNoUxjhK1irSszjburorarOk1gXVskVzUc4YehrStlE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DWYJ+U4rsWxgOSSpkkzUKx7alRQKZmSg570Ui9KUGgB9FICMUZFaJFm3oHia40aUYYtFn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PGNreW4YvsbHQ15FkVLBcGLjhlPVT0osJSPV5/FFpGDmZR/wKuXv/AInaXaM6tfIrA4wW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e01BZJtK3wynloN/y/hXmmp6fceH7xoLhCpBxzSG3Y/bnxs/neJpMeqr+tfPX7Q04k+Ibr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+645n8RuT/wA9gP1r5x+O83m/EvUhn7iov6VzGpwErYrxj9oaxH/EtvFHqjGvYyc1538e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AZaGZTmphuTLY+di/Jq3pb4uo/rWWsmd1XdLf/So/rVtaHMdpOQU/Cn2BqtK/yVLprZzWN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N3Zpm7ik3VZZOp4ppNM30m6gB241t/DmYx+NLfnGEasOtj4fy48c2nH8Df1qbAe++b554W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VGzvoi2AwzWtGxkXg1ogHq2OtSI6gEdKrM2M81GZ9p60AacTop5OKs2VwqJc7f7tYqzC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lss+TnIrMsf8AD5xdi7jPOGrp9Yt1TS5FH90/1rhvhTdE6hqK56Of513OtS5spR/sn+tQW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4dtzEWLbmHHsabpl20SrDOGDnvVfSdXe28PKMbm8yQDP+9WPNqWoXOoxqMA5/xqDRHdtNs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/AIQXbW/i1gpwXiPT2ryyLWTOY15POK7f4camLTxnp2T/AK0slAlufScd9GH2sea1InS5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ALt1qxZ6l5J+Y8UHWthdR8DWU10J5HaBSf8AWKeRVltA13REWawuP7Us+ojbh8fWtK1u7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l27/uk9jWFqPiDVvAzlLm3mliY/u5V+7igZoW/iS21iM2t0nk3A4MUwwwNaOn3H2YeUOgr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b8RosV6sccv8AfI2kfjTxf6Jb3H/Eu8TWf/XO4kVqALniixTUWs7lhm4tJlljPpXo1rOt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N+dcLP4hu/7Omiu5tP8AJx/rI3rf8FanFqWj208LBo2XgjpQBo6y+y2NYWgkSam7elav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0rH8JfPNK5oA7eJcoR7VTliCk81atwWJqvfREdOaAM1Wzcla2oflirBhObwitsHCYoAnjP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cy8/xU2I/L+NMsuTMf9qgC8D6UUxelPHSgBG/1YqAnCyfSpmPyfjUJHyy/SgkZB9xakJw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6Q4IoAS6OYDWDbj5pf96t264gNYdtyZv96gaNaGTEX0FLZSfJKvrVSNzsYZp1o5F0i+tB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RY4XmsnxdcCLGT1Na8C+VrVxj0rjviDdlJ4lB6mgzNKyb/ROD3qDxbrf9h+DNWvIl3yRQ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i1lbO1iDdxXGawfEPxYP9k+HYvJ08SbLrULj/AFSL3VfVqC0dpoXjm60rwzZyagS19cKM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/SNP1bXx5+of6Ba/883+8av8AhrwBp/h4RSyp9tv1AzcS88/7I7V0s43A0DMy1httNUrbR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1p9vYm6lMkpz9ak8kZzirdtwhoQjn/HN7/Z+itEnBk+WvlH4s3wkSRF5WMiIY7ljzX0j8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A8iKMOK+YPHMJaTRrdjlrm581/pVpHJVehoQjbHGPQCrAk6VWBxxQX2g1R5L3LiS8da+G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tb4xXsYbclnbQwKfwyf1NfVnijxpDo5ZGLkjsi5r4g+LWqnWviLrl6TkST8H22ritobk2s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SxxWQnWtnSx8teizQ1IamI4qFOKmXmkQIo5pcVIq0u2gCXSMz+JdK/wBhs1+jfwT1PydDt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O3wvFv8T2R7DNfbPwv8Q/Z7KFC2MAUAfQOs3xnnV8/drU0jV90IBPIri11FZ7cHcDxTrb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kWd5oiNrniZE6pHya94062ENtGo44ryT4R6UXt/t7j5pTuB9q9it2+SsAJhxRRkUDmqAe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akK8UmWMjHFOpVXilAwMUgGGmGnNxmoyaTATHNVrocGrYFVbvoakDzvxXHnfXz58SrfMF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8UICr14L8RbfdHPgdQatCPzN+K1h/ZvjbU4fWQv8AnXB3P369Y/aGg8j4hTjGM26n9Wrya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YgqxHUEdWIxTKJFNPplGaAAcOPrVLWl3Sr9KvDrVTUxvI+lAFrwr4R1bxNBftpVhNfCyj8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af3j7cVVt5MDP4GvoX9geeCT4ieItLudpivtKdSrDrg//AGVeCeKtKk8M+Mdc0l8D7JfTR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ERbNSRHFVoW3fSpS2zvxVAPlYKCc4FZkrG6YqnSrMu66bC/d71NDbrCvTmgB1hZADpzW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9e/Y913T4Pip/Y2pQRSwarbPDH5sauFlX5lPzf8Cr7pf4caBJndo2mv8AW1iP/stZudiz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NMSHqoP4V+ob/AAg8Jyk7/DWkP9bOL/4mqsvwH8CXH3/COin/AHbONf5LWTrWCx+Yq28ef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i7oPyr9Mh+zX8Op87vCenD/cj2/yqF/2VPhnNnPha3H+7LIP5NU+1Cx+clpb2WOUOauGw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1FfoO37H3wvk6+Gl/4DeXA/k9VJP2KvhrOP8AkGX0H/XG/l/rR7UdmfnZdWVqrnbzVU2l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H7DHw3f7sOrp/uX3/AMUpqjL+wV8P5M+Xda7D/wBt42/9p0va+Q+Vn58/ZIM9KmSKFOi5r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vg+TmHXtbi/3vJP/soqjP8A8E7dEP8AqfFWoL/10gjP8hT9r5C5GfEFvZW85wyfkcVt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llP8A32a+xIv+CdcAGYvF8o/37JW/qKlH/BPu5h4TxoB9dMz/AOz0/arqhcjPkQeD9MI+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f8IPpzHgsPo1fW7fsDa6ozH4tsm/37Jx/Jqry/sI+LYv9V4l0iX6xTL/7KaPaIdmfKi+BL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1Sf8ACvbJuk1z/wB9r/8AE19Rv+xD47QHZquhP9ZZh/7TqpN+xh8Ros7JdGm/3Ltx/NBS9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Pw2tf4bm4X67TSf8ACtYP+fyf/vla+jX/AGQPibHn/QbJv92+X/4moH/ZP+KUY40KF/8A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ftEFmfPP/AArdR9y/cfWIf0amH4bTj7mpH8YyP/Zq98f9mT4rxZ/4pOVsf3bu3P8AKSqU3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XO/wdfnH9xo2/k1UpIVjw8/DvUFzs1RfxDCm/wDCCawn3dRjb8Wr2Z/g18R4fveC9XP+7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c3w28c2v+u8Ha6n10+X/4mqugPJf+EK10A/6fH/32/wD8TUTeENfTOLqNv+Bn+or1GXwx4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c1aPH9+xlH/stVjYapCT5mk36f71q4/pRdBY8yPhrxKgOGQ/9tBUZ0LxSvSNW+jLXp4vXi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3osfzpG15UBBjRfqq0XRHKzzD+yPFKdbUt/3zTfsniZOtgzfgK9KOuox6J+lKNXhbqqUXQ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IU+9psh/4DSG61lAd2myj/tk1enf2jbsPuLUElxEQegouirHmZ1XUU+9p8g/7ZsKT+2r3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w1ehmeMmlzGR2ougsebnxHcLkPZOB/ukU0eJF5zbnP1r0U+Xz0qP90Tg4ougseenxED/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vxnOY2Feii0s36xIfwpy6Rp79beI/VRTA86GvwgfdalHiSAfwvXo66HpZH/Hvb/8AfoUv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Lvbf9+hQB50PENs3Zx+FINctSerflXov/AAiOjP1tYT9FxR/wguiuP+PSL8MigDz5dYtT/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sR/rK71vh/ordLQD6O1Qn4caQ2f3BH/bU0AcN/a1v/wA9RSjU4D/y1FdqfhlpRBwrj/tt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nDyD6TCgDjpL+BlI81ajjuImGPPTg56115+FWnd5rn8JF/wDiajPwqse1zcL/AMCU/wBK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iLeeLtG0izuZLZ47SIIotz0471xI8v2rcHwqsv+fyf8lprfC+3HCahKPqq1KjYpybMYFO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hWedupH8U/8Asqrn4W3S52ahGfqjU7ElUMAetWbScC5iGf4x/Omt8NtTjHy3sR/76FRH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L/vo0rAfT+n3W+60hv79ow/SqOvziY4zXzzHoniWDprMi/7s7077F4oHTWpv/Ah65/Za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+jPFM4uLXTH9Ctauqn/imbr/dFfML/wDCXd9amf8A7btTxrHjSOIxf2tLIno8it/MU/ZB7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VevPnvfFjZJuSfxT/AAqP+1fFScZZ/wDgKmtIwsZcx6LRivOxrXiZPvRk/wDAaUeJvEEY+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uUXMegleKiKcGuAPjDXv+fX/wAhmkHjDXB1tB/37NHKHMd4U9qaV46VwY8d6oOtvEf+2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1MdbaL/v2aOUOY7Up14rK1DQLPUAS8IV/76cGsAfES7UHdZxE/Qimn4jXH/PlF/30aqw+Y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nuMb+anoetZRhNbA+I7jO+wU/R/8A7Gs6+8TW+ouX+x+WT6Sf/YiosJM+gvgb+1cvwi8G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Oo4lMnnJcCPr7bTXSa9+25oGrSie9+HSXMyjAmlmR2H0Oyvla31ewA/ewyfg9TnWNHx/x7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HSRsq00rXPeNE+Lf/AAl076tYQHSpFbiEMNyVh+J/C9h4v1GW/v5pDNJ988V42NT0+Mny4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7Ztf+eT1HsrbF+2bWp7fbJZeF9HFtb4ihUVkXPijRL/b9pvkl2dBvavKBrFqeDE+Kui70E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vou2mqZPtD0oeKdE8sxQy7uw+VjUfTNeYrfWKScNLj3Wur/4TnSsf62T8Uq1EXNc388mhW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caV/z1f/AL4p6eNNKb/luR9VNXYR0Ib3oD89axF8X6SR/wAfa/ijf4U5fFGlN0vI/wBRV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3Vjf8JJpn/P7F+ZpR4k0z/n9i/OrsQ2bGfejJrKXXrB+l7B/38FSJrFm3S8g/7+rSEaaSF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vFPha28YQBWmFreKPll/ve1H9q2n/AD+Qf9/Vp66hbt0uYm+kgoLR+pUrebrYPrMD+tfN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Xmzn96B+lfR9k/m6tbnPWRf518wfF2ff8RNcOf8Al4Irkexdzlga5X4tW32z4famOpRQ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4vg+1+EdVi65gaoiU9T4/wDuk1a01sXcf1qs/wB41LZHF5F9a16HOdrN8sf4U/TW4NMuf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HEeax6CNUPml3e9Qxnin54qix2+lDZqHPNOU4oAn7Vf8AA7SSeN7Hyu4INZm/irHgS5Nv4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0mB9AwWUMT9fnrctyRGBWC11GH5Pz1rWd1mP5utMaLTx7uap3Sk8Zq6suUJrPlk3ORUmh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5AzWfd6/BNFIkY2unGfWp0t8Fmc9TVG9tbIz7Yx8x+9SAv/CRc3eoP6v/AFr0HWT/AKHL9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El9n+/wD1ruNcfGmyepqAPLtJ0zztOlj242zNg1npo8sWoSSFsOMYNdL4f80WV3uX935x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1jOWwWIwazLA2wggMsuPMqj4Z1f7H4s0mR2IaK5BB/h2k1nXN9IYyDISPesKa/aCeOYH5k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3PvFP9IbyxV+18I3WodOEpPhLZHX7GDUZVzGyIcH6V6ZPp9zcZ8opHQda2OPs/BaWIWSe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0uv2Cw/Z2PmqvHSrM/hOe6b9/d4X0FPj8KWNqvzYf3NAzz3xJ8M/APi0tJeaaEkb70kLNE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GX/7Mfgu5BNrqE1se21g2P5V7jLaaXbkhowce1VxdaKnH2T8cUAfMGtfsv+MtJR5fCXi22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Axk/8C+YV6Z8BdZ1Hwf4Oi07x5LHomrW7snlyPuSVezKR1r2W1i0uQZj+UexxVDxHoVrq1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BH3XHzD6GgDI8Q6/p2t+HJ7rTrgXyIdm5M/K1ReBXD2KM0jDg5zXIWvwvsvh1eave6ZeX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YyPuWGQdxXW+Dl+z6NET/fbk0AdzaXFsE4nJNUdQ1WOHP72M/jV+xkElsOARiqmoW4oA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SnYhjGfu88V01Y2mD/iYS4/uVrI3WgCZDtWk0s74pf99qjkOFo0M7oJT/ANNGoA0lGBR2N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xvufjUY+7L9Ke33KZnCy/SgkbEPkWmy9RTovuLTJvvCgBt4f3B+lYlmMib61r3R/cVmW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JbXP+keVTluJRqHEQ4fZ9+qE9gPPzl6MxW5xmg0RpyLt1uYe1eKfG7xna+Hb2w+1ziFW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5F3eOv3VjBH1r5o+IPgbVvjz+0FpOnD/kWdGh87UP7u4n7mfVqCTt/AWl6h8T7mK9ume30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0w9R7V9BaNplro9klpZwrb28YwqIMCotF0S30i0jt7aNY441CgKMAD0FXwO1BSAkHvTTG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V2eYH2oGI3BNOabyoC2agkcjrVW+n22jc80GR5746dr6OeM87jj8K8B8ZHzPGVhB1EKlq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Mx6jNfP2sv9p8b3L9fLjIrRHPV2JjJ81NmYhacseWqV4gV4pnls8F1CeWC/u/N672r5l+K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6iOgcq4/L/wCtX6BXXhnTdRkD3FnHIw7kV8g/tc+GIfD/AMQrKe3hWGC7slfC+oZhWtFX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W1pR4rDjNbWlHg16TLNccCpo6gU9qsIODSIH7sClU7qhc806E0AavhqdYPENrnvmvpDwpr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TFfLFvdeRrlu2cYBr1bwz4maMKC1AH1b4f8UNJbKGbIFdp4QibxJrsNrEd0P8RFfPfhHxD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zxX198A/CBsrEXsq5lk5BpFJnuvhvT0tLeKNBhVUDiujTgVR06ERxD1q6nesBkqmpFpiL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OpSflqBTg1IW4pMscvelpg5py9KQDHHWo9vNTkUmzmkwGKtUr3hTWhtrPv+AakDh/Eqbk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jkOM17Tra7lavMvFVoHhc1aEfmj+1ZZ/Z/iHG2Mb7Nf0ZhXhM4ya+jP2ybU2vxEtFIxmw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/Svndxya3RmRRjFWYxUCjBqeKmUOppNSEcVEwxQA4Hiql8eR9KmL4FQXXzc0AangXxJqn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jyvHeqCqiPOTn6VD4vuLjUNYl1G+DLqF4xlmUjAB9qb4Gs59W8aaRp9u0aS3VwsKtI20Ak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j4DeJvA+jWutajFZ+T53k/wCjz7m59vwoA8Zgk296nVWuD6LUVpYMfmlOPatFVCrgVQCR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8cUE9ahY5zQBPpmpXGi6pa6lZTNb3drIssUqHlWB4NfVWjftX+L7/AE+GXNocpz8p+9XyS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3N9dHS7eCW6nk5jjiXcT+FZSibRPpSD9qnxYn+sitn/Cr0H7WfiBPv2Nu30NeLv4d1eInz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37aQf0qBtOvU+9aXC/WJh/SuVpG1kz3yD9r/Wk+/pNufpI1X4P2y71f8AWaGn/AZTXzcy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RhilHSpsRY+o4P21I1/1mhuPpP/8AY1OP23LUf8wWb/v9/wDY18p0UWCx9+/BT9oC2+Leo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2bwRCQln3f0r2Icda+Lv2ITs8ca1ngfYx/OvtKs5aFJHlXj/9pDw38PNe/srUIp2mAyTGK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wOw+Y3CfVa+bP2sR/xdmX1+zIf1avGsmnFXKsfoXb/td+AnHN5In1iatux/ar+Hco/wCQ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+y1+biNz1qyj+9UkFj9LoP2lvh5P016D/AIFHIP5rWhB8f/AFx08QWQ+rEf0r8xg3HWrVs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Ft/i74FuPu+JtLP8A23WtKD4ieD7gfJ4g0l/pdx/41+WNPWV8/fb86LBY/VeLxV4Yn+5q2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pqzHqmgyn5b60P0nWvyoSe4PSR/++jVhZ7wD/WP/AN9UWCx+rkdvptwP3c8bf7sgNOGl2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RFq+pRH5buVfo+K0rbxdrdv/AKvVbuP/AHZmH9aTQcqP1J/si2Pp+Yo/sa39v0r8ybf4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8Q6kv/b0/+NX4Pi34zAP/ABVOrf8AgbJ/8VWVgsj9JhotsfT9Kjm8L29x6fmK/OuD43eO4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x/euGb+ZrQg/aD+IMP3fEt23++QadhpI+/R4JtzwNv44pn/CuLeY/NBbOP9qFTXwpD+038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3/wB6JD/SrkH7WHxJgPOrRyf70Kf/ABNFjZJNH2xP8GtGuVPm6Lpsv+9Zxn/2Wsi4/Z68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aM31sY/8A4mvk+3/bO+I8HDT2UmP71tVyP9tz4gr1h01/rbt/RqauZuKPpr/hmfwWRz4T0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+JrPuP2TvAVxnf4S0j/gMG3+VeC237dHjWP8A1um6bJ9Edf8A2atKD9vPxGn+u0Cyf/ddh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cb9jv4eOfm8Jad+BcfyNUrj9ij4aS9fCsSe8d3MP/AGauBg/b6v1H73wvCf8AduT/APE1O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4WP4Xn/2ujUOVHUS/sL/AAwl/wCZfnT/AHL+Yf8As1UJf2BPhu+SljqEf0v3/qaz4v28d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4H+7dD/4mrcH7eOgH/W6DfIfaVT/Sj3gUUVrj/gn34AcHyv7ai+l4p/mtZdx/wTy8INnyt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Rt/7JXVW/7dnhKT/WaVqcf/AYz/7NWnaftu+BZCN8WoRfWEH+TVHNPuaqnDseYXH/AATu0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rp/vCNv8A2WqZ/wCCeFiAf+Ko1L/wGj/xr3FP20PhxKBvu7yP/etW/wAasx/tf/DGQc6vK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Cjnqdx+zh2PnuX/gnpEufL8YXaf79ih/9mqlJ/wAE/dRXPleOB/wPTP8A7ZX05D+1L8MLg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34pB/MVYi/aN+GtwTt8T2Y/3sj+Yo56ncPZw7HybN+wN4ljz5PjGzk/66WTL/ACY1B/ww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0o/8AbGSvsaH43/Dy4HyeKtL/ABnUVYi+J/ge5/1fijSW/wC3yP8A+KqlUmifZQPiiT9iH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jSfUyr/7LVL/AIYn+JX/AD86H/4FSf8AxuvvO28d+Cuv/CSaV/4GR/8AxVXW8UeF7gfu9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eOn7SYvZRPzxn/Y4+KEAO220yb/cvP8AFRVFv2Qvioc/8SyxH/b6v+Ffov8A2z4fP/MUs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UFheput7iKYesbhv5Ue0mHsYn5i3v7LPxXtCc+HFl/65XsR/9mqoP2YviyRkeErg/S6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2+jxeZnANWY4IoRjAo9rMPYxPyzuP2b/ivB97wdqB/wCubo38mqo3wE+KKdfBmr/hFn+Rr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SqLfPWrVVmLgfk3J8HPiPB9/wbrox6WMh/pVf/hWHjpPv+Dde/wDBbN/8TX64bLcjr+dRG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sLkPyGl8IeJogd/hvVk+tjL/8TVGXQ9dhzv0i/T/etH/+Jr9hRDHngineQmOoo9sHIfjNc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eWJvR4yv86rGcpnIP5V+zX9lwsT+7i/75qN/DVjKPms7dvrCDR7YPZn4ynUoxwaT+0oq/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5E2j2Emf79qh/pVeH4R+GWJP/CP6X/4Bx//ABNHthezPx5a9iYYwKiM0R6AflX7B3PwI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Cehv9dPi/wDia565/Zm+H1xKd/gjQz/u6en9Fp+2D2Z+TBINRt5fOa/WKf8AZJ+Gk/8Ar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uW+P/AEGo/wDhjf4X4/5EvTP++W/xq1UJ5D8mT5XNRHyua/Vm6/Yl+F05P/FJWqf9c5ZF/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Z8KpFP/FNuh/2L+cf+zU/aByH5aHyuahIir9PE/YE+GUhO/QrpPpqE/8A8VVWb/gnf8NHz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3b1/60e0DlPzM2Qt2FIbaBv4V/Kv0qb/gnR8OmHD6wn+7dj+qVRn/AOCbfgR87NU16P8A7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0c4cp+cX2SD+6v5Un2G3b+Bfyr9Ej/wTW8Fc/wDE81//AL+Q/wDxus6b/gml4eOfL8Vau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LRzhyn5+/2fbY/1aflUY0y2Y/cX8q++pP8AgmlpPO3xpqK/71rGapy/8E07UZ8rxxcj/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qOcOQ+F10O2YfcWl/4Ry2/urX2/J/wTZuVB8rx6P+B6V/hJVOX/gm9rK58vxzat/v6aw/9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z4rPhu2wflWoT4at+flH5V9lT/wDBOjxamfJ8V6XJ/vQSLVVv+CdnjcdPE2jn6xyCnzxDk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5xx9DUf/AAjyAEZP/fVfW1x/wT4+IsWfL1bQpvpLMv8A7Tqmf2APiaP+XvQv/AmX/wCN0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2PlBtAXszfnTf7AH99vzr6dm/YV+KkWcQaRJ9L3/ABWq7fsQfFdemm6e30vk/rT54dw5Z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A4dqhOiSD/loa+kJf2Lvi7H08OQSf7moQf8AxVUZv2O/jBF/zKDP/uXtuf8A2ej2kO4uS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fvSE0w6GR0kaveZP2S/i5H18F3X4Twn+T1mXX7MnxUts7/BOo8f3Qjfyajnh3Dkn2PGDo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M6K3/AD1avXH/AGefiamc+CdX/wCA2+azpvgh8RIc7/BGujHpYyH+S01JFcrP1T0M7tWtw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+JE3m+ONabPW7f+Zr6o0Fv+JtAfQ5/Svj3xnembxjrLZ4N5L/AOhGuN7GpUaXnGabeDz9K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D9KpC4yatwvviZT0IxWaKPjvVVaDULhT2c/zpmnuWu48etXvGEBh8R6jGBgLMwAH1rKs2e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ptoct9TuLmdksyKm0l/MgrFk1QTx7a1NFf92awNDV3kA0zzTmgyjmomlHNAFlJgOtDTg9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iOct3oMzQ873q14PYHxZZHP8dYkxNXPCFxs8T2f+8f5UFRPf2lJfdWxY3fmJjuK5a3vw4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7OTQbo6+CUOhUnmomuIbRiZjxWLb6xlSec0okW/Y+aeBSGazanFPCVUYXOA1O061SNpJpU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VY7K3mtTFu2JnrTbeWTTFkheTfCfusazGaHw7P2aW4Veck810+r3LTL8mSqj5lrgfAmq+T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8s13C6lBPayyIMnHNZ3LSOc8Nz/aNIvA42KJjWXqyRzEM6741Io0XXIbfRr0gbwZjXGeIf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2RE1JoWNcu4Y0Z0XaB2ridQ1QTKQnAqhresTTRt5cclw/ZRXKC/1W4n8r+x73yj32NVko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zNL8NdEOettH/ACrrdQ1DVbfPlTSS14d+xbrUus/Dc2coKzafMYmB9Dyv8q+jBbZHNB0Re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VCDvaT8qqDxNdIfnd6799Gt5wQy/jWZdeDbWXPagoxrLxVbP8ssmD6mr8l/ZTqf8ASY+f9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pOxAckVcg+F2lxj5vMY/71AHMyaumnTFYbrDjoU5om+IWoCMhlLsOAzLXdx+G9H0e2Lm0i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rnb/UU1mUxWdtEY06lVoA4fVda1HWbOdJMZlRugrpPg79rn+G1obv97NG8yP+DnFJcXGk6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h4MvbW30iSO0uFmtjM+NnvzQB2/hub7VY5B5Wn6qdqhvSsnwhcGOa9g7Ka1dZ/493PoK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34VphuTWVoAykreprRBwxoAsP90U3w9/x5SH/po386c33BTfDw/0GT/ro386ANRelB6G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aAI2cHP0qDd/rv92gk7m+lNAJWb/doAmhUeWtMmUZpkKv5a0ybcrcmgCO9OITWbG21Gq7e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3yGgCO4ueDzzWN9p/0gyy9I+1Xrg9a4fxhrv9lRoMFnkfYoU8k0FI3NY1i7n0cxad+91bU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n+19FrsvAXgey8E6Illb/ALyVz5lxcP8AfmkPVmNV/A3hX+zraK9vAGvZI/8Av2voK6W4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JsmkAUelQeYnOWFZEmoTSEjoKWCMy/eagRoHUIUJGc0w34fIVaiFlEoyeaDtThRQBBK2S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VekOSapXONrCgDjNdIjimY+lfOTP5uu6lcer7a91+IOqfYdJupAfuivA7eTMcjn70j7q0R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hky+K2LPTXuQMVh2/B3V1/h+7XaAaZ5w+10eOH/WDJr5s/b18ORHwt4Y1eKMB4riS2dgO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+dfUs/wA3SvLf2mfBc/jv4Naxa2sfm3dmovYlHU7Dlsf8B3VpTdpCPzcjrY0k/Iaxk4Fa+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Lcs1kb5hV6PkVlq3zitGBs0ECyilgHWnyLmki4JoAx9WlNtqURHpXUeHNSklkCg5Nctr0R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fwj8Hvq+qWysCQxFAH03+z14Il1a6t55UO0EGvvfwdpqWFvDGqgBQBXhnwW8KR6PYRAIFO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r93GvsKT2GjpIWxxVuI5rMt5s1owc1kUXYlzUhSktxUzYxQBXxzT6QjmpEWkyxyLxS7al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0DFGBS0UmAw96zL88GtNh1rL1DoakDkNZ5Vq4HX4t0L132q87q43WIw0TihMD85P24oPL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vad/7Oa+YSODX1l+3xb+T4s0OXGN1my/k9fJvY1tEgjxzT42qNj1pUOK1AtLyKa6cGkja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1NkPymp5k5PFVZjhTQBU027udO1W1v7c7ZrSZJkYdmU7h/KvQfiB8UfEnxO1UX/iK/aRo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2wxewWuFtxyavr92gBA1Lv96YeppBz3qgH7vemZo8jOfnqJlkTPG4e1ADsit/4c+KJvB/j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be7jZv8Ad3Yb9M1zQSV84XA96Zb2832iplsaRP2GtzFcW8RH9xanW0iJ5r4U0348eMrG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RRrH90N0FasH7SPjeIDdqCP8AWIV573OiJ9upptsw6D8abJ4a0+4/1tnby/78Sn+lfGUP7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0kMn1Sr8P7X3iyLhrWzf/AIDVF2ProeAtAn/1mjafJ/vWsZ/9lpf+FW+Fpc7vDukt9bKP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s7xJEfm0y0b8/8a1rb9tfXgvzaPZn/gTVnqSfVXh/4faB4cvTdabpFlp85G1ntbdY2Yeh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T0FeD/A/9o25+KHiS40u702KzKQeapiYkcH3+or3kThVOKkDiPGXwO8J/EC/F7rWkLdXS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QPQbWFcy/7IPw5m/5g8in/ZvJh/7NVT4uftQWnwp8RR6S+kvfytGJGdJdu3PQYwa5a1/bv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uV+kgP9KYHWP+xd4AYHbZ3qj2vH/rVc/sUeBCeF1Jf926/wAVNQW37dnhJ8CTSdQT8I//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ba8Cy4L22oxfWFT/JqpAZU37D/g5lPl3msRe/2iM/+06on9hjQOTFr+qR/wC95Z/9lFdxb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UfNPdx/71v/8AXrVtf2svhpMedYKf71u4/pVXA8w/4Yd00dPEuo/9+EaqU37DyD/U+Krkf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NXult+078Mpxx4ijX/ehkH/staCftCfDeUceJ7H8d1FwPnNf2JL/PHiuIf9uDf/HKa37FO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09vrDIK+lovjV8P7kfu/E2nH6uR/OrEXxM8HTn934l0s/9vcY/wDZqLjPlaX9ivxYuTHre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/7LVRv2N/HKZ23ejv/wBt5B/7JX2BD408PT/6rXdOf/duVP8AWrUev6fJ9zULNvpOtQ5F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X4gRZ2x6bN/uXR/qoqvJ+yp8R4M40q3k/3L2M/wBa+447yKUfJNE/+64P9atQvUcw1G58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iAHPh92/3biE/+zVUl+AHxFgJz4Zu2/3drfyNfoSHjI5BP5UgWA9V/ShT8ivZ+Z+dr/BXx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1M/7tux/kKqyfCrxtFnf4U1gY/wCnKT/4mv0gWK3P+z+OKlS3gPRyP+BVXMCR+Z0vgPxRb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f+9ZyD+lU38Ma7FnfpV6n+9av/8AE1+oS2kYB/eMf+A5pRbxn+M/98U7jsfljLYX0ORJa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h/SqrLMOsTD/gJr9V202CX7wVv95BVeXwxp0/+ttLWX/fhQ/zp84WPysplfqa/gfQ3zu0f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0jP8A7LVGT4YeFJs+Z4Z0d8+tjH/8TVJ3Cx+YWDioyOtfpnN8EfAVznzPCWkHPpaqv8gK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mb73hHTR/uK6/yaqvZBY/NY5zS54r9G5v2YvhrN18LWyf7ksg/wDZqz5v2SPhnNnGgvH/A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2as00SfniSc00HFfoDN+xp8N5Pu2N9F/uXjf1zVG4/Yk+H8/3X1WH/duh/8AE1okhnwZ5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2r7jm/YT8GvnytW1eL6yRt/Naz5/2CfD7Z8nxJqSf70cbU7ID4s+0cdKjNx7V9kzfsCWB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/+B2qf/FVSP7AOB/yOD/+C8f/AByiyA+QvtB9KUXbDoSPxr6ql/YJ1EZ8vxZbf8Ds2/o1U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a58rxLpkn+9DItFkB8zC/kX+Nh/wI19f/ALC+sXFzpviOJ5WdFmjwrHp8tcTP+wt4zjz5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Jx/MV7R+zN8GNd+EK6zBrH2SU3TK0b28hbpxg/L7VDSGj3aeUxws3eviL9qbxZrOjePrV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rfpFOyjqfQ19tSxl4iK+G/wBr/wAG+KH8S2eqvaLdWDExRyW4yy8n5SKzsXc8rT4peJ4v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Xcn/xVW4PjN4xgH7vxLqY+tyx/marx/AT4kzRiRPCeoSIe/y/41HJ8E/iFbjEnhHUx/uxZ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GzB8efHkX3fE2oEf7U2f51fg/aI8fw/8zHdN/vbT/wCy1yX/AAqbx5CMnwlrX/gFJ/8AE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MbbPm+GdWjx/espP/AImlyisehQ/tPfECA/8AIZZ/9+NT/SrQ/au8fj/mIRH6wLXk7+HfE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C/W1cf0qM6ZqiD59MvF+tu4/pRyhY9lg/a58dxD5rm3k/wB6EVcg/bF8ax/fFm//AGz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kWeHIlt5Y/wDfjI/mKgLE01C4WPomP9tTxVF9+1sz/wAAb/4qrsH7cfiSP/lxtM/7rf8A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poPFP2fmFj6sg/bs15R+80y1f6FhVuH9vK+X/W6HEfpOP8K+SCTzURzk0uQLH2TB+31KO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/wrRt/wBviwP+u0G4z/syqf6V8SUUuUOU+4/+G9dG/wCgDd/99rVuD9vHw4w/eaRex/jG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KaiHKffNv+3V4PlOHtbyP6op/k1Wx+254JYdbof8AbIf41+fWRzzTCeapKxNj9D4P20PA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7UR/xq/B+2F8PJuuqOh94GFfnBRk4NMLH6WQftVfDu4/5jiL/vIRVj/hpb4et/zH4PyN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nFAWP1Dg/aF8Azj5fENqP944q7D8bfBE/3fEWnH63CivyvE8g6GlFxKO9Bokj9WYvil4Sn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9LhasJ4+8Ozfc1Wyb6Tr/AI1+UAvpx0kYfjQNQuB0lb86jlFyn6yJ4q0WX7t/an6Sr/jUy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bu3P0kH+NfkwNWvF6XEg/4Eamj8SalF9y+mX6SEUcocp+sy31g/S4hP8AwMU8S2jdJo/++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01yP7mrXa/Sdh/WrUPxJ8TwD93r18v0nb/GpsVY/VoC3bpIh/4EKkEcGP9Yn/AH0K/K2H4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4m1IfW4arUHx78e25+XxJen/AHnzRYLH6kGCBgfmQ/iKhayhOfu1+ZH/AA0d8Qh/zMVz+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P4jQdNfkb/ejQ/wBKLBY/SV9Ntzn5h+dQtpEBJ/xr87of2uPiJF97VQ/1jFXYf2yvHsQ+a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/AMTT5S0j9ATokB7Uw6DAe1fBtv8Atr+N4/vm2f6x1Y/4be8Y/wDPvaf98NRqPlR9V6C3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f/HTXxR4ju93iHVX65uZT/wCPGvsnQrgi/l9oXP8A46a+GNQvvPvryTOS8rn8yab2OIsx3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bzCnmufik4q3BNjvWaHc+efGUH/FV6jn/AJ6N/WsZIgpB9K6Hxynl+K78erk1gDOa6VLQ5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7PgR/vadZ308OQDgVXQVKorMC+NSkPU0HUDg1UGMU0kYNAmix/aBzUkV+M1mHqafFG8hI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7GtNqSqlN0zVvsepW9wqnapz/ADotNJz803J/u1qQ2ap91Qv0pmiidZp/jiJxy+0+9b1v4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16iv/AHc1wSW2VqSDTs54pGiVj0WDx5pjf8vsf51oQeNtOxkXsWf96vME0NSc+Sp/4DVhN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75qPcGerweOrRoztuYvzqrJ45ti5EtzFj6153b+E/MbKAgfWnX3hFNoyOfrUgdz8NfFM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6uueMGvQLvVF0zTrmYMo3jgZrx7Q/h7aWJeXzZY5HHJiNdTb6dFFCI3lmkQf89Dms2i0zn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lpctpZ6fLLI0zEySfKtXLDwreNCP7SuC/fyk6V0OViTEQwopBfQp/rJdpqbGiK9tplvaLt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Ix83yiq81y8rEQrx/eNEds7j95Jv9qZmey/sv+Mf+Ee8bTaZK+221JNvPTcOlfWUusC3IV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dPpd7BeW52zwMCCPrX2B4Y8Tp4s0G1vlfcxjAcZ6EDmg6IvQ7j/hJ0yQq8DvUM/ixShCgl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tPNa/hLTIrhme4G5c0Gp1WgiaW182QYNXbvUo7KAvIcVWuvEVnpKMmOAK881LXbnxRqLW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BZ1vWLrxTfrZWp224PzelaF6y6Zp62kBC7R8zL61c0nw2dH0t3ii824PUd65+4TV72R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oAwdb8O2uq25a8mkH+4a4fw9cH4S3E1p9rku9EvJt6SSfM1ux/h+lerWvgDULz5r2ZEX+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uNe0dreC6EXHSQcUAS/DbxRDqHiCaGGXzvMSvRdYP+gS+tfJXhbwt43+D3xR0q71G0+1+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t38xUU9yv3q+o9Q1DMEo6igCbw8P9Hf61oAfPWf4c5tnPvV88NQBZIASm+H3A09/+ujf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bw7HnT2/32/nQBeL8mlBzQUwTQOKAGiMOT2qMoI1n/e44oM3lk9+aiabes37vPFAEtm48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8/wC+HNOsyRCPlxVa9bEvPFAEd0/yEVmNJgmrN0/ymsxpME80ARXUmFY54Fc/4N8Lf8JR4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+QfbOyWUf99v7/wD8TTtR1P8AtTVU0eNisZw92YvvbP7uf9qult/HGk2/lQw/uYYuKCkdT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sVUbQwpyJt1Zr+M4bg4s4/MJq9Yvf3vzNFsWgkmSxCcZzUyW4WpzEQOaiYEA0AJKdq9a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56UkjLCpNAFeYCFCznArAvrmSdXKcIO9W5Xl1afamfKB61ynxR8UxeEtDnVceYFoM27Hi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d6z9gR8xRnLEdzXFLdxdjXP3utS6tfy3EjFmY5yaRbgg9a1R5dR80jrYLlSvBrqvDzYt/M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x1rRtZHkfCMQ3scUGNj1SG8jc/eBrRgMbDoDXm8Ojan/AHnH/AzV2LSNUA4ncf8AAzTW5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fN8Ofifrmlqp+xNIbi1HOPLkyQR64OR+FcTpI+Q17H+1zqYvvir9n8/zpLO0jhmkzuww3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KOGYe9ehDYsvsMNVy3f5hUEq806Lg1qQaJORTY+GNIpyKWP7xoAoaiN17bjsWA/Wvq79n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FMhcAcV8meJVxbg+vFfTX7J3xImg+y6dfxGT+5cf40AfoF4JthDDGOmAK9GspCEFeZ+D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ZHUggHIr0bTpkkQYYGkxm9Yksa37VPlrIsEHFb1soC1kUTxjAp+aQcClAzQAgXJqZFpqqa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fLTCKfjC02kAzFJtqSmgc0mAxl4NZGpcZrabpWLqY61IHHaofvVyGrH929djqi/e4rj9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8Ff8FC7fbf8AhSUd4pl/8eFfHJHBr7S/4KHjEXg763H9K+LyODXRExIMc0oFKF5p4FagI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VBinAkUASlMiqdxDyasrJiopWzmgChny24q0Z/lqvKvBNRxOWOMUAXUYsOlOQk54qSD7tT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gXc3RTUyRMR901bDhV4ApDcnGABQBBs4xXS/D3wZqPi3VpU0ywlv5bdfMZIlzgeprmmck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6bh/FOoY6iK3z+ZqJSsjRHHj4VeMUXK+GdQPB+5EfSqknw18Wwf6zw5qy4/6dpDX3XbCPN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he5smfAEng7X4P9ZoupJ/vWsn+FVn8OavH9/Sr1f963cf0r9GbW3iPpV9EjxjtTNUfmg2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frEw/pVcV+ni21u3bmnNo1tL96KN/wDewaTdhnyD+x4f+Lkz/wDXm3/oS19tVhad4dsNP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eB8/eiRVP6Vry3MdsE8xtu5go+prMg+Hf2tv+Smx5/wCfVf8A0Jq8YQYPSv0r8QfDbw74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sdUdfuvcwK7D8ayx+z74Fk/5lfTMe0GP5U07AfnlHJxipRX6Er+zH4BnBz4YtB/uvIv8A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h9JnPh4D/AHLqYf8As1UmB+ftSxtgV95zfsfeAJemlXMX+5eSf1NVD+xl4EwcQamD7Xf/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iuc9alVzxX2fN+xH4QfJjvNXi/wC28bf+yVRm/Yg8PHPla1qyf7yxt/7LQB8hh/elVzmvr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sfuvEl+v+/AhrPl/YcIz5Pix/+B2P+ElAz5kRyBwalF3KvR6+i5f2ItUTPleKLd/9+0Yf+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FviSP/V67p8n1jkH/ALLUNGiPCk8QajH9y8lX6Nir0PjvxDb/AOr1m9T/AHZmH9a9ek/Y2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tLl/4HIv/ALTqu/7IHjhc4k0t8f8ATyw/9kqUikecQfFfxdB9zxBqA/7epP8A4qr9v8cPH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/j3nc/wA2rrpP2TPH0edtlZS/7l4v9RVOX9lz4hxAn+wC/wD1zuoj/wCzVVkK5Rt/2i/Hc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P+8+f61fg/ai+IMP/ADHpm/3ooz/7LWfN+zn4/gzu8M3Z/wBxkb+Rqm/wH8eRZz4W1M/7s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qg/a2+IUPXVVkH+3Cn9FrRg/bJ8eRfemtpPrCK82n+E/jK1z5nhbVlx62b/4VQm8CeI4M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+9aOP6UWA9nt/wBtrxnH9+Cwk+sJ/wDiq0oP25/EyD97penv9EYf+zV87y+GtWizv0q8X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U5dPuIP8AWWs0f+9GRQ4gfUMH7d2rr/rdCtG/3Sw/9mq7B+3rcf8ALbwxD/wGdv8ACvkvy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U0gPsGH9vS0P+t8Nsv+7Of8KvQft36K3+t0GdP92bP9K+MKCuBTsB9v2/7dPhN/8AWaTfp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22/A0v37bUY/qin/ANmr4Kxg1IKFED79H7aXgA9r8f8AbJf/AIqtG3/a7+G8/XUrmM+8D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KLAfo9b/ALUnw3n6a6yf79vIP/Za0YP2lPhu/wDzM8A/3o3/AMK/M6imB+odt+0N8Opxh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mFWv+F5eAT/zNWmf9/xX5ZUUAfqvB8X/AAVc/wCr8TaU3/b2n+NXYviD4XuP9Xrumv8AS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nFkZPusR9DTheXA4Ej/nQB+tCeKNDm+5qdk30nT/Gnrd2tz80E0Uo9Y2B/lX5Kfbrkc+Y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6vc3OpeIYZJmdFjjwpPT5qlgfYp2mq08FqeZRSSse1fFP7XfivWNL8bWEFlqNxaRCBiVi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61Y3A+044bEcKSBVqOC0xx0r8s4Pid4pt/ua5fj/tu3+NaUHxp8ZQfd8RagP+27GqSYrH6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ILSvzMt/2g/HMHC+Jb/8AEqf51pQftKePoRx4knb/AH44z/JasLH6Q/Z7U9KYbGE/Svzvg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/8xpX92gX/Cr0H7XnxBi/5isDf71qpphY+/Ro1p/zxjP1UUHQdOk+9Y2zf70Sn+lfClv+2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zYyf71tj+TVei/bR8cxDJTTX+sbD+tAWPtGb4e6BcD59F04j/AK9Y/wDCsy4+EPhW5BEnh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20fP6V8mw/tw+Lk/1lhYP9Cwq5D+3V4gT/WaPaN9HNAWPpWf4CeCpwc+FtJP/AG6Rf/E1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5yd/hLS/+AwKP5V4XB+3pfj/W6DCf92c//E1oQft7DH7zw9/3zP8A/Y1QWPXJP2WfhxKO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uH/s1Urj9kb4azZz4YRP9yaQf+zV53D+3pYn/AFnh+VfpKDV6D9uzQH/1ukXKfQg/1qbhY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+G0uduh3EX+5dSf8AxVZlx+xF8PnyVttQi/3blj/M1CP24/Ch62F7/wB8j/4qrcH7bHgq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6xg/+zU7hYwrj9iDwS2RHJqkX0uM/+y1Tm/YW8Ht9zUtZj/7bof8A2nXYH9sTwC3We6H/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tafD+frfyx/70RpOVgsedT/sKeGyD5Wvaqn+8I2/9lFZk/wCwhp3Pk+KL4f71vGa9ni/aa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xF/3omqzF+0B4CuPu+IbYf7wIqecLHgM37CGM+V4rlP8Av2i/0aqv/DB17j/kbY//AAXf/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40+CJvu+I7E/WTFaEHxV8HTjCa/YN/wBthRzhY+SZ/wBhDXRnyvE1k3+/auv8mNUZv2GP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k+qSLX2V/wALD8MN93W7H/v8tSx+MNBn+5q9kw9plo5xrQ+IZv2JvG0Wdmo6PJ/20kH/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y8fxj93LpEv0uHH80r7tXXdKk+5qNq30lWpVvrN/u3ETfRqOcD8/Zv2QPiREeLXTZf9y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pf2R/ibGD/wASW2l/653kR/8AZq/Q4TW7dJIz+NPQRHoVo5wPzen/AGWvidBnPhmR/wDcu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Qm/Zx+JkH3vCF8f90xt/Jq/TdRHjtRtjPpRzgfmC/wCz/wDEdBz4O1T8Ic/yrMm+Dvj2H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HpYyH/wBlr9UDDGewo+zx+go5wPyguPh14utc+d4X1ePH96xlH/stZsvhfXYc+ZomoJ/vW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4/Z48dBUTW8RzwKOcD8h5dL1CD/W2FzF/vwsP6VWPSv15NhET0FVn8PWEn3rSBvrGp/pVc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NJk1+s0/w/wDD9xnzdHsZM/3raM/+y1m3Xwk8I3mRN4Z0mX/eso//AImncRxumy+SL+XP3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TXwdNcZuJueCx/nX0zq/7Sfw40jTtWhi8TwXc0tnJHD9nhf7xHH8NfHy+L9POf33U0rHI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Jkda5iz1m2useXMprXt5+OtZ2sM8m+JMezxZcEdwDXMBeeldX8RznxLKT/cWuVBGTWq0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pbTT7i7+5E2PVhitmy8MqvzXD7v9lelIRhorSHailj6AVet9AuLjlz5Q9+TXWabpz3Eq2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TgJEuTXoGh/BHxbrYBj0trZf7906pj8OtILHk1r4Yhj5cGQ+rnArUj08ema9ws/2XfEMn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Alv8A2WtFP2XdSX/mOWhP/XE/4Vne5djwiHTAf4QatxaX/s17kn7M2qr01eyP/bM/4VMn7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LWR/wC2Z/wqkapHisGmKOwq1Hp6jtXsyfs961GDi908/wDfQ/8AZaafgFryn5ZrGT6OR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Bae1aVrYqOTzXpSfArxGq8LZ/9/f/AK1Nb4J+KEPFtbt/uziosBwS2qDoMUv2CNveu9X4M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H/v8ArUMnwi8WR/8AML3f7s8Z/wDZqYHJQKI1wO1Nnn7Cuo/4VT4s/wCgRJ/39T/4qmv8L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mP8Ausp/kaQHFzz3GOOlUiWJ967G68Ea/aZ83RbtR6+Xn+VYU1mFdldDHIDgqwwRSsaIz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YqxH9qA7VOsW2po1zSEVhcXif3K95/Z08WNNb3ukzttmX95Gh/iXvXiqwA1teENdk8LeI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OA4HdT1pDi7H1+sDTdK1Laae0tiEOKyvDmrQavZw3MDB4pVDAg11lrp/nKCRSsbpnH6hp7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ruPBuhJptiHcAM3NMlsVhGSucVqQhp7APGenpSKNXgg4quYMk1zNx4ou7cfuos9qpPZ6t4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9kNAHRXet2GnoxeVVYds5rl7/wCIgLlLVd59cVu6d4AsbaIvcs9y3+0c1XudKsYHIgtVX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2Nzq6Ge8kZYzzzWFqOsf8IvrFrp00v7m4+5J/Sunvm1KWdUsvLyP71cZreg6tqtww1Dbt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8KSbrNxn0rSI+avPfh7rMuj/8SnUP+2Fx2f8A2f8Aerv/AD/32KAI0O2Vs1f0M7bJx/ttW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Vd0lsWZ/3jQBpFhtqJpQKqSXeAeapNendwc0AXmm5baR+NQtJuV97gYH8NUHv1cuGU/hS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9O9AFv8AteC3iTzJQO1Q6pNtYHtWLqU9t9hOc5qva6iZtIi8w/6ttlAF6e4yhrhPG3jmD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8DHXvWj418X23hvRpJpGAbHyr3JrE+G3wnl8UXUXiPxgP3Rbfa6W/wB32aT/AAoAtfB7w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2rSwmKO8ff5k/ePttr1GHwlYRn95Gjn/drpEjSGEIgCoOgFQnGTQUinBp1var+6hVcegqT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pjLGg+ZwKryalbpn5sn2oGHlu33mpu3HvUL3v2j7uQKrz36WqnB3v6UATXVzHaIzucAd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euCQCsIqWO2m1S5LznCDtWpdX9r4f08uwCgenegChq9/b+GrABQGuWGEX196+OPj943k1H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ibfcYP8AF/dr3vxt4knsNGv9cuUH2sgxW0B7t2/xr4l1i9uZ9Suri9cvdSuXck9SauMb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i1Iwg1JHrLMTxWPHciVSDT4nCsa3seRc6CHWSo71ch8QyR8qa5k3CAdaj+3qhODmlYadj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ceefzrzP42/tCa5oGlx6Zo98be7u1O+8xlkXodg/vVjWHiVdZvL6G9kNnHEjEMvtXnvj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mL/j6u7N/kk/vR1UFqVc8znuJbqaSaaRpZZGLO7nJYnvVnTV+aq4XirunLya7lsUaJGaX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jFUQOifipIzyargY6VKhxQBl+KJ/MNtCvUmvqD9mrwtg2s7J93DV8spE2s+Kba3j5AcL+t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DYsLCFWX5go7Uhn0l4U0rdCmOOld7p+mXMCjy5cVz3hu3McaADsK9B0iJmQZUmky0iWwbU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6jFblnqN3GPmhJ/3ealsrcbB8taMNpuHXH0rEohh1tScOCp9GGKtDU4gOo/OpE0/8amj05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Arrq0Q/iX/voVKmsQYx5i/nVtLTHYH8KmEPGMLj/dpMCnHqUT/wDLQVMk6OOGBpz2Ub5zG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yLnEbA+xpAT7ge4/OhWA6kVV/s/H/AD0/OkGn54Ikx9aQElxdxRg5dR+Nc/qerWyhszJ/3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3UE7GJ92rndT0+Jc/u1P4VmBhaprVuc4cn8K5HVNXgJPzn8q6LULFeflH5VzWoacpz8tCK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TdLcReD2Q5Aa4H/oNfHAGRX2Z/wAFC7RYIvBwAA+ac8f8Br41xgV0IyIcYNKvWlNCitSB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KXHFAEJBppXg1MVFNKjBoLKcq/K1V7bhzVqUcEVUh4kNAGrAMg1KOtMtBmMmnR8vUASk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wxSx1YCSgAV1XhbxBqGgWJ/s+7kh38nFcrN0NeoeBPg94i8ZeFrfVNMjge2d2QeZLtPBx6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ovid4pgOV126z/wBdGq5F8a/GsAwmv3Y/7at/jWk/7PnjfB26WjH2uYv/AIqqj/s9+Psn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Ef/xVcpoSwftAeOoOmuznH95if61pW/7TnxAhH/Ibkb6gVgSfAnx9D18MXrf7pVv5GmH4L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TVD9Lcn+VBojsbf8Aax+IEXXVN/8AvRof6Vo2/wC2F46i+/PDJ9Yl/wAK8yl+GXjC1/1vh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Mn/xNVZfB3iCEHzNB1JP96zkH9KRdz64/Z9/aS8SfEXxrHouqGBoGiaRfLQA8V9Si4+X1r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70/4qxy3FncW6raSLumiZRn05HXivumC4Dp1qJIEeOfGX9p6f4V6/Dp0Wkrd71LAs2K5L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/AF3h1fwlP/xNeb/tgI0PjmxZ+hgOM/71eGCpsM+2LX/goDYniXw44/3Zf/rVrW37fWgMB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7sy18KDipARiqQH35bft3eC5P9Zp2oR/98H/2ata1/bc+H0uPM+3x/WJT/Jq/O6nLnNaA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/DKYfNf3af71qf6GtO3/ap+GFx/zG5I/9+1kH9K/MZakHSgD9R4P2hvhpcjjxTar/AL6Ov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8PLkfu/Feln63GK/KoOy9GI+lSJcSjpI/wD30aAP1Yh+JXgy5P7rxLpbfS8jq9D4s8N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3+lyh/rX5Qx39yvSeQfRjU66rd/8APzJ/30azsNH6z293p93/AKi/tpv9yVT/ACNW0hh/5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vyXi8Q6jD9y+nXHpIavxePPEEf3NVuF+jYprQtH6xR20Z6SRn8RUotFIxvQ/jX5U23xS8V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tfpIav2/xp8Z233PEWoD/ALeH/wDiqYWP1IGmBv4c/jThpceDla/Mq3/aM8f2/wBzxNf/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tW0/at+JFqOPEly/++Fb+YoGfo/8A2THjpUZ0mP0r87x+178SR/zH5D/2yj/+JrRt/wBt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JP8AfhQ/0oA+/jpMfpTDosR7D8hXwxb/ALdXjeP/AFsenS/W3x/7NVv/AIbz8WDrp2nH/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LAfaE3gzTrjPmWVnL/10gU/+y1Tk+HGhSZ36Jpb/W0jP/stfJdt+33ra/63QrJ/oXH/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9v6b/AJbeHYT/ALszD/2WmtAPpOf4P+E7knzvDGjS/wC9ZRn/ANlrPm/Z98B3Gd/hPSf+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wyD9v2y/5a+HG/wCAXR/+N1pW37fOgMP3uh3Sf7syn+aiqA9Qn/Zj+H02f+KWs1/3GZf/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M+HsucaCif7lzKP/Zq5S3/bt8Fyf6yw1CP/AL9n/wBmrSt/23Ph/L98Xsf1jU/yanfQC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Bkzt0ueP/AHL2T+rVnzfsaeCWzsiv4/8Advf8VNbVv+2R8N5vvX9xH/vW7VoQ/tZfDO4H/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vIP8A2WoTA4eb9izwk2dlzqkf/byrf+y1nzfsQeHmz5etasn18pv/AGWvU4f2lPhvcn5f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g/wDZa0IPjp8P7kfL4psR9SR/OruB4ZP+w5pgBMfiTUF/37eM1l3P7EsaZ8rxXNn/AG7J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vi14Fuf8AV+L9NP8A28oKsQ+N/Cdy2Y/FGnP9LmP/AOKouB8qzfsVagCfJ8Uwn/fsyP5NV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8PiPTm+sL19hw6/oE33NasZPpcJ/8VWpaXmlyD5NQtH+ky/40XA+Hpf2LPGSj93q+kSD3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2H9mf4I6/8I9Y1abWJbOeK7iRUNq7MQQec5Ar6K8yxPH2mH86YY4Sco6sPakwHcNXyd+1P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68VW2peH9PW8t0TaUWRVP619aRKvrVhYYsZNZ2A/M9v2ZvigvXwpcH/dljP/ALNVab9nj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wjqP/AFVv5Gv04222ccU9YIj0quYD8uZPgb8Q4gd3g7WD9LZj/KqUvwm8cwZ3+ENbXH/A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fqwtvHUot4z0qk7gfkjP4J8VWufN8N6vHj+9YyD/2Wqcmia1DnzNI1BP960cf0r9eTZAg4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mncD8f5Tc25Imt5osf89I2X+YqL7XX69y6TbSZ3QxN9VU1mXHgvSLrPm6ZZy5/v28Z/8A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89yKcL3/aNfqxJ8MfDsmd2g6W31s4z/7LWbdfBfwbd5M/hXSJfrZJ/hUcwH5dC7z0b9a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01l/Z/wDh9L97wdo4/wB20Vf5CqU37NXw2nzu8I6ev+4rL/I1VwPzWM8mPvmmCeTP3zX6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858LW4+ksg/k1UJv2Q/hdID/AMSB0/3LyYf+zUgPzwE/HL/rS+f/ALf6198XP7Gnw0kJ2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l7J/Ums6b9iT4eScxDU4/peZ/mtAHwx53+3+tHnZ/jr7al/Yd8FEHy77Vo/8At4Q/+06zp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z5OuanH/veW3/ALKKQHxuMn+Olwf+elfXw/YZ0b/oZ9Q/8B0/wqhN+wnCc+V4vkH/AF0sP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UPmHR6BPKvRzX1DN+wlej/U+MIG/37Fh/7OaoTfsLa+ufK8T6e/8AvQOv9TRYD5t+3TqOH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Azi5k/OvoV/2GPFvO3xBpR+ocf8AstZs/wCw94+jz5eoaLN9LiQfzjosB4WPEGoj/l6k/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cf8v9x/32a9dn/Yw+JMOdsWmTf7l2f6rVCb9kT4nQZ/4lVpJ/uXqf1osB57B8QdfthhNUu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tPit4niHy63fr9Lhh/Wuqm/Za+JsGc+HS/wD1zuYj/wCzVQm/Zx+I8Gd3ha7OP7rI38jRY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jCD7niDUR9biQ/wDs1XLf9oHx3B9zxFf/AIzN/wDXqGT4DfEKLOfCWpn/AHYd38qqSfBzx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1gY9LKQ/0osB0lv8AtM/EGDprty3+82auD9qj4gr/AMxyb/vgVwM/w98VWufN8OarHj+9Z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jJ4a1uHO/R9QT62rj+lVYD1WD9rvx/AMHVDJ/vRr/wDE1eg/bL8dxfemt5P96Fa8PnsLq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F/wBdImX+YqpU2A+iIP22fGUf+sjtH/7Yj/GrsP7cfiVR+9sLN/8Atmw/9mr5nPQ1CSeaL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dOqj/AFuk2zfTcP61P/w3Ve/9AaD/AL6avks5zS1QHC+QKWyM99c/ZNPtpLu4P8Ma5r3T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i58Uajj0s7P8Aq1ew6B4Q0TwdZ+RpdhDaKBgsoy7fU1s0jgR8w2Hw48QWFvHear5dpExyk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W05HFem/E64H2UAema810ewk1C5CKOO9YSaRqtTlvEng2/wDE+ulrWHhlALEdK67wx8CbK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WQ9hXf6No0NkNx5NaQMwb90r496y5zVQTOLk+DlrL8lpJOrdsrkV0nhr9m2O4/earqb+V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3YdZvrBMq6qPcUq/Em7tyQ0hf6CjnH7NHofhrwloXgy0EOk6bFCwGGmI3St+JrcF1xmvJF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y0kY+wNQzeNdXfqmwf7b4p84ezPX/AO0NhO5gop8eoxN/y0BryCPx7NAP3gWU/WpF+Jki8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7PzPYU1CL++PyqVdRix98H8K8cX4rqvBtxmpo/izF0NvSch+zb2PX11KOpI9Qi9cV5Ivx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0FKPitZ85jk/CqUjN0pdz2JNQgH/AC0H5GpE1GA5HmD8eK8bT4qae3DJKtWE+JGkOP8AW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vZSPXvt0P/PVP++hQL+Ef8tV/MV5D/wsOxP3ZDihfiFZj+M0XYKlI9Zl1aJeAc/SojrC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+JFkOrn8qD8UtNAPlOZfoKZaTPQNT8ZW2jw+ZNwo7Zr558Z+JrTxFr89xbLgZxV7xd44bV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drzzTml/tKbcuIzzmgk21epUaqobFSK/vUGqLayU1mzu96iVvelzQTex9CfszeN4prlvDt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3Zu/tX02oEAI71+dGm6jcaTfw3tpIYriFgyMpxX2/8O/HqePfD9tqAjMMrqBJGezev40G9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0oYYqPT7z7Bc+Wx/dP0z2phjOOSaimh8+EqfvDoalo6tzqhbxf88hTlRV6IorH8M6k80LW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3Sf4lrYzzUCG3l0LS0lJ/u1ymiIZkunPIJNbHieXbp7EcVn6Cvl6Uz45NAikyCCUsjDP+1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25VP0o1HUGu5dsEZbnqKtaX4eupV3vmPPrQBnXGnxXNuYpam8PaxNbXP9n3cvT/Vyf31p2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LSRpCP4ga4bxBby6fcf8tPN++kn8O6gD1yecMRhs1ZW7a2gK5wK8T8O/FKcanb6Rq4MV5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6trtzt6HFTcBZb4yEjNS27CMEsevrWXZOJgT6VFqF2yZVTiqA2JVdsmOUcntTUunjEqvd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0uryCPJ2ke9TRarJK8iyJH09KALq6dJqA45FYM+oRafb38J/5ZTf0qzc+IYtJhJN+gP8Az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6nrvj2+udK0OCWW3ubtfPvIzjy0H3qAPR/COjr4u1QeINUHn20TYs7dxxx/GR/KvXba3+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wVPbWFpbzN5VvEoAjFd7DElugRBhRQBkrok0XMUlSLZ3IGHkxWmbjGQBUTeZJzigCj/Z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kQLyWJqyOM+1Z2oak3zQW4y3RnHagshv7xYCbe2G6T+JvSqdvZNLISxyerMegqW2tiAS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W9u80p8qzj6f3pDQBcudRttKsWnmYJEo+Ud3Ncg11Nr139pu/kgH+rj/uioXmm8R3vnTgi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Ws7xXqq2do1nbNmY/fYfw0GR5F8QviJDq3jYaTbky2VtgEkdTXknxl8GPb2ja/bxAbMGQg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6FBHqdtd+S1sZThmI61e1TSLHxF4VvdJ81Ji0f8VawdjnqQ5z5AXWBjinLq+T1pmq/DLWr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ERyFRh6ov4I8RQH5YUf6TLT9rDucf1Ks9UjXXUd1Si43CsMeGvEUfWyY/wC66mkFjrEQ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JqPaw7kPDV1pyMs6vb/AGjT/sttGKzdD8JR2U4klbew/hHSpmubqA/vbeWP/eQiprbUD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ySW55P8AETw2fD3iOZFX/Rp/3kR7e4rn7VtjcV7V4t0CHxnpiwmUR3cXzRP3zXnOt+Br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xyFjj5K64SVgM9GyuaVOSaijPGKlj6mtSCTbSMMA0ufSnFeM0AXPhNoD6r8QIhj/AFZV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F2gfY7WHI64r8tri9uNK1lLqzne3uI8MskbYIr6Q+EH7dniDwYsFl4o0qHxJYR8C5ibyrp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UMuJ+mPh2HCLxxXc6a5RBivmT4UftmfCfx2kVuviGPw/ftgfZNYUW/wA3s33W/OvpbRry0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5hvIiOJLeRWU/lSLOqsiCtXoXAPFZNkxC1eifmsQNOOSrMbjFZsTmrUbnFUBeUinjBqtE2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oooAKKKQ9DSAzr0cGuZ1SPIaumveScVg36ja2azA4++jHNYN7GME10t8n3qwLxOGFCK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j5fB31uP6V8VvX2R/wUSuN2seDYc/dguX/No6+N3710RMiDHNOAzR60q961IHAZp1Iq8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Z71KVphTrQWVJR1rd+GXkz+KTZ3FlHfw3ULxeXL0Ddm/DmsZx1zXoX7Pug/btfvr11yIAA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UKbkzpw1J1qqprqfRvw++D3hT+z4vtfh+3m/6+E3V6Ta/BXwVfN5j+GNM2/7NuorO0Kf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Xd6PekQgA8GvjalWcpXufpkMJRjHlUTmZfgl4Iizs8M6bj3gBrjvEHwD8FXlwxbQoYVPe2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2zO5cmuW8S/uBvB7f41l7Sa6j+qUn0PnPxP8As9+HI9RmFjbzQRFQwXzmP869g+HreH/CH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uIraKJSXSecZ3Z5PNVtfkgvIluopNsyDDKPSvE/jRaymytb+CVomB2yKHIG31r0cLiJyla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UpU3OnGzR9RW+saf/AM9oP+/i1q21/bev6V+eUep3CfduZB9HNWBrF4P+XuT/AL6r2UfGu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4iNbNqIq/NmHxXrMX+r1W5T/dfFaEPxD8SQj5Ncvl+kxqxrQ/SJAhFSCGM1+dFt8TfFWf+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w1alv8AFjxlD9zxRqI+twx/rUAfoRHBGKsp8owK+S/gf8XvFGveOdPsNR1qW5tpiwMc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WIPGRTKRBqfhvS9dUDUNPtb7HT7RCrkfTIrFk+Dvgy5Pz+FtGI/68Yx/Ja8d/aC+PviL4Z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pLfypIy58xc5rzq3/AG2vFsR/eafpsn/AG/8AiqBn1Ov7PvgC5Hz+FNM/4BAF/kBUEv7MH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tl/3HcfyNfOlr+3VrkZHm6JZN/ulh/Wtq2/b2ulH73w/Cf92Q0AexS/skfDebpobxf7l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qyfsbfD2T7lrew/7t25/nmvPrb9viw/5beGpB/u3X/wBjW1bft5+GG4l0K9Q+0qmncDauf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8qfVE/wB24U/zWs+b9h/ws2fK1bVY/qY2/wDZavW37cvgaT/WWOpRf9+z/wCzVp237aXw7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/vRKf5NRcDkZv2GdII/deIr9f96BDVOT9hmOPPk+K5f8AtpYA/wDtSvTbf9rv4az/APMUn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3/ae+G9wOPECr/v28g/9louB4dP+xBqAz5Xia3b/AH7Mj+TGsyf9iTxKmfL17TZPrHIK+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Aufu+JbUf74Zf5ir8Hxf8FXH3PElgf+2mKLjR8lz/ALGHjOLOzU9Gl+kko/nHVCX9kHx/F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9y7xn/vpRX2nD8QvC1x9zX9PP/bwtX4vEehT/AHNXsH+lwv8AjRco+FpP2UviJEONNtpP9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9l/4lJ18Pg/7t5Cf/AGavv5L/AEqQfLfWj/SZf8amRrNz8s0R+jCi4j87pP2d/iJBnPhW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fyNVJfgj48tx8/hLVR9LVj/Kv0lSO3/56J/31Uojtv76fnRcq5+YU/wAMvF1vnzfDGsJ9b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Nm8Ka1BnzNF1JMf3rSQf0r9UPskLDjaaP7PhPZaYz8nZ7Ke2z51tPDj/AJ6RMv8AMVWPQ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I84H5VRn8J6VcZ83T7WX/AH4Fb+YqeYD8oiTmm1+qb/Dzw3L9/QNMk/3rKP8A+JqhN8GvA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DRmz6WMY/ktNAfl3Rv461+mc37O3w6uMlvCGmD/chC/yrOm/ZX+GU3XwrAn+5LIP/AGamB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V+iU/7HvwvmzjQZYv9y8m/wDiqz5/2KfhpLnbaahF/uXj/wBc0EH5+0V95T/sMfD6TPl3O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/mtZs/wCwb4PbPk6xrMf1ljb/ANlosM+IVmkT7rsv0NP+1T/89pP++jX2PN+wLpB/1PirU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qz5/2AgP9T4xkP/XSyX+jUAfJS6hdJ0uJR/wM08areD/l5l/77NfUc/7BGpqD5Piq3f8A3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l3H7CXidM+Vr+myf70bigD50TWrxek7n8TVhPEmoJ0uG/OvcZ/wBh/wAaxZ2alo8v/bSQ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Y/EGLOz+ypv9282/+hCgo8oj8aavGMJezr/uyEV9N/sT+MtU1vxLqlpe3s1zDFbAosjEg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kb4kQg40y1lx/zzvUNevfsqfCXxd8NfF+oT67pv2S3uINiSLIrjcM8HB4oewH2QDhetfHH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V+BtY0k6PrNxYxTswKxNgV9ZwXTbOa+Tv20Phx4k8d/2NLoGlTarJbyN5iQjlQc4rAD53t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/d8V3hH+1g1sWv7WvxOgxjxE8n++gNcU/wAD/iRB9/wRrGB/ctWf+WaqzfC/xrZ58/wjr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9KqwHrNr+2l8T4cZ1O2l/wB6Ba2Lb9uf4jxD5zZS/WID+VeBP4X162z5vh/U0x62kn+F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ns7mD/rpCw/mKpaAfTlt+3t4/T/WWOmSD/dYVpwft++LVX99othJ/usw/9mr5K/tVAOj/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k5+//AN80wPsS3/4KAawG/feHID/uyH/Gr6f8FA70f8y0n/f0/wCNfFH9rJ6t+K04avH/A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5Lf/AIKEED994bYf7sn/ANar0H/BQbTW4m0K7Uf7O0/1r4P/ALWj/v006tH/AH6mwH6C2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QfvtM1JP+AKf5GtC3/br8By/fh1CP6wGvzrGrIejinrqBYZBzRYD9G1/bX+HUv3rq7j/3o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Y3w3m/wCYu6f70Rr82RqRB61INTJHWiwH6WJ+1Z8Nrjp4gRf95SK1tP8A2j/h3ccjxJa/i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ZqRdSJHNFgP1Zt/jx8PZx8viXT8+8mKtD4z+Am6eJNN/7/Cvyb+259KFuz7VQH62W/xQ8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Q6cwPpOtaMPjPw1P9zWbFvpOv+NfkVHqLx/dcj6HFTjW7kdJ3/wC+jSA/Xdde0SX7mpWjf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t7YSfdvIT9JBX5DjX7telxJ/32asReLtTi+5eyr9GqAP1zDWr9LiM/wDAxThawt0mU/iK/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vW/8Aq9Wukx/dlIq4vxX8Tr/zHL/8LlqYH6smyXBxIp+hqA2ig+tflzb/ABr8X2/+r8Q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rRt/2hPG8HTxDfH/emJ/rQB+mnlqO1HlKewr81B+0j45H/Mfu/wDv4au2/wC1N49h6axK3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+j3kL6CkMCeg/Kvzzg/a78fRDnVC/wBUj/8AiauQ/tm+OIvvXEUn+9Ev+FQB9/eQmPuio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XwlB+254uj/1kdu/1jFaVv+3R4gT/AFljbv8A9sv/ALKmgPtc2KH+EVTk8N2MgO6ztm+sK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HUlH73SbQ/8AAWH/ALNVuD9vhh/rdFgP+6WH9a1A+nbjwJok5PmaPYSf71qh/pWbdfCf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Y0mX/AHrKP/4mvAIf2+LJv9boiD6SN/hVyH9vDQn/ANZpRX6SH/CgD125+BfgOfO/who//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Jn/Zv+Hk2c+FbBf92Mj+TVwsP7cfhST79lIv0cVJ/wANueD/APn1l/76X/4qiwHFT6uF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VNeDbsOFHqTWBJqd1ft5VlE1zIegFbmi/C+91PE+qsYwefKU0XOSxwetm516RoLKB7l2ON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8LxaWavfSGOVuWRTwK9DsfDdvpkKxwxJGqjGQOTV1LRcdKwkxmdZaJpmnrtig3N/eNSy6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tARBRwKTb6VmXcxX8I2Mmf3KfmafF4SsIhxbRE+pGa1uaO2M0Fp6GY3hy1kzvBx/snFRN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48/77ZrTaHdn5jTfsxwcEUIz94yj4K0QD/UR/gCKjPgzRef8AR/yYitcWpbjzBUiabnkvn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52TwJosgP+in/AL7NVX+G2iyZ/cSD6SGuzWzVOgz+NOCbf4RQR7RnCr8JtKk6G4X/AIHSt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nuV/4EK9AhAHWpdy0EuozzU/B+yH/AC93P5Com+EFnzi8ufyFeo7AR1qMxD1oFzs8ok+E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8CFMj8ACzUt9oMn1Fd1r2sw2ilAuTXH32vNMpVX2UG0ZHhHizVLqXxK2nwSssZONqdauX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Ee/dIR/EcmtPRdHt9V8bX185G5P4fSvP/AIj6jJJr88NvmGMcGV+gpK5podHp+vHViyf8t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EeFsF6818C6vHqd/JaWsuCo+a67Gu0tZoIpJFVySp5kPetkc73Nz7QB1601rnjg81nrch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95q8wjtIWkJ4zjipGa/hnTJNc1SC0TncdzkdhUHjTWdF0PUbi3tbhpniwrKMHBr03wN8N5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v3XbtB7VduPgJ4QvJXnuNOZp5DudxKeTQYSZ4l4c+JOnaXcLPqGhz6kinIUSjb+WK9Z8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7Ekmi3djAvG4MpVfwrbt/gX4YifKLcx/WTd/Oob39n/w1dMWW5mGexjWrXJbUzTaPqnw3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219ayrNDOgdXU5BBrU7183fCrS734UySWttqT3+jnlrOUY2e8f8A8TXv2i63baxbiW2k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isWrHp06iaLsytG63ER2yxnI966nSbqPUrYSDG8cOvoa53yd3NRW17LpN4JU+4Thl9RUn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ZfL0qfwxaxnSwrgGotanF5onmLT/DjGLTQWqANTy4YRhVAqB7gDoPpSs/mE4py2m7k0AY2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wyKwNW0S3kttrqc13bQlY8YzWVqdi7REhRQB454n8AWOs20KyLtnt382CYHBVvrWff+OJ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Y+PMr0i804/MCDtNcF4w8MJexOxARlGS/wDWp2GWdP8AiDGIyFTzD7nFJL4nnvGZ9ojHu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r/RtWNvD5moL/AHoq6DTfFV68BMkUqH+65qfawRoqc30ParfXJ+W/tNYcdjJ0rmNe+JlvB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d6ndEY8qyj5rzqXU59XuBHcWrQWveYvuY/QV3PhfxdofhGPba2PlEj5pQmWb6ntWXt4nR7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nww8S+O7iC61xJtH0wHJW4OJ5f9lV7fjX0V4d8P6Vodotvp1ukKxjCkDk/U14zovxOi1R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Ca7PRPEV40okinMqHtnIpxmmZOnKO56SyyDnApyIzdar6bqIuogWGDWgXjiUkmtdzIYsK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3klUOB60l3feYDg4QVktK12xVMhB1NWBNPes4MNuSAfvyev0qIRRWcBkmbYnYd2pZ54tO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3I1qnfXMWmxC61BhJcH7kOeBUED7zUFgtDNd/urf/AJZ2w6ufU1yczXOv3Hmy/LCv+riH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rM5nkyRnj0A9qtyXCaRYGSTj+6O7GgCtqN8NEtSqkNcuMKo6/Wse00wwRNPfN80vJPc+1T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m7usyyv8Awn+GtG308XeqCSdi8S/di7CrMjznxvpcmqaWxmiIhQgq1ZWivAkUVpBFsiDAy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kUc99d2RAMYUfu/SvPUtE07W57dziMgEYqwPGPizZRWHimbyRhZVVvx71x6npXW/FC48/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5IAivDqv32fX4JWoosIeKmVuOtVVOKlU1z+0PRJt1U7nSbO8BMtrDIfUoM/nVms7V9ai0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/19qmDnKVomc+SMXKa0PPfFemx6PqKxRE7XGa5bx18/hzzO4ZRXReNdYj1R7C5h6MMVme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PdSpzX1NL4Ic+58HBQqTqzo/CeUKalQ4FQr2qVRxXpHjkqPhqkdwVqJU71Wu7gxggGrAy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hVUf6zipXJdiTUY+9QBbXkV1Pgr4peL/h3cifw14l1PRH3biLO4ZUc/7S5w341yqdKdjNB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+Cmfxc8LRxw6p/ZXiiBer31sI5j/wKMqP0r3fwj/wVp0KTYvibwHe2hPWTS72OYD/AIC20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OIH7D+G/+CmnwO1gKLzU9U0MnqL3T3cD8Y91em6B+2d8ENe2i3+JGiRFugu5zb/+jNuK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uUD+hDS/jb8PNWUGy8c+HbkHvHqkJ/wDZq6Wx8VaLqABtda025B6GK7jb+Rr+crFORnj+6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QP6Rkvrdhxc27fSZT/Wpu9fzf22t6nZ/6jULqD/rnOy/yNaK+P/FKfd8Sauv0v5R/7NRyg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jaeIA5kUfjX86h+IPio/8zLrH/gfL/8AFVWm8YeILn/W67qcn+/eSH/2ajlA/oV1bxNo+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kHr5kyr/ADNeZ+LPj38NfD7Muo+PPDtjIOCkupQ7vy3Zr8Ip5Jbpy80rzOerSMWP61XMQ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gfr54w/by+CfhwyL/wAJedVlH/LPS7SSfP8AwILt/WvCfGf/AAU+8L2wkj8NeDtU1Bhwr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8F3Gvz0IwajxT5Cj2n4w/tAaz+0DrVnqWqafbaTHaRNDHbWbM2FZt3LEe1eeEdRUOkcW9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OSK5HNKoNPxmlCVZmOQcUFOaRQasIoIOaAIAvNOCjBp7LioycGgsqTocnFe2fs12f/Et1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/KvHGC969z/ZdH2nR77/rsa4ca/3Ej2Mp/wB7ie8jdCoY8ITjNdzoC77QYOdoGKx7jRxda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7gazPA3iYyLNGxz5TbDXyh+m2PR/PIg98VzutYuIWB5xWwbwSW+4DOawbl8+Zn+9WTQ7HI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uE8U6W+sabdWRXyy4ZAf7rfw16G8YivpV7E1gahb/APH/AB1tRfLK5zVaanFxfU8AX4G+L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PrcLTZPgt42QcaRv/ANy4jP8A7NX0Lo/jDSraDyrvULaKUer/ADV0Fl4o0WT7uq2/4yrX0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tZclVxPlRPhH43jJ3eG7w/7uDSv8NfF0Od3hvUfwgJ/lX2Zp2saZIRtvYW+jiuhtrmzkU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VdzHmPgpvCPiK3z5mhakn1tH/AMKYdG1aIfvNMvU/3rdx/Sv0Htktv+ev/j9aAjixw/8A4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v+zrpd+/xP0l3tZokhEjM0iMoHyt3P419wQXBKcmsqNVB4OR9atRPjimM+Uf2udB1G48R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PF5ZAMEZb/wBBr53ntLiBiJbW4gb0ljZT+tfp8AG60CyibqM/WgD8uipA5B/KozLg1+pQ0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u/8AvIppjeA9CuVPm6Lp0n+9aRn+lAH5cLPUomGK/Tab4P8Ag+6z5vhjSH+tlH/8TVKb9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3+FNM5/uw7f8A0GgD82BMM1Is4x1r9Fpv2Xfh3OOfCtqv+48g/wDZqoz/ALIvw4mBxoA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+KoA/Pjz19aPPX1r71n/Yy+HsudthdRf7l0/9azrr9h/wNNny5tUg/wB25B/mtAHw/HeOn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RUv8AaM//AD8S/wDfZr7Hn/YT8LkHyta1SP6lG/8AZRWTP+wrpQz5XiXUF/3rdT/7NTQ0f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fdu5l+khqca9fj/l+n/7+GvpSb9hTr5Xi6X/tpY//AGdUJv2GdUXPk+KoG/66WjD/ANmp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IP8AV6jcL9JKvQfELXgP+Qrdf9/P/r17DL+xF4ojz5ev6XJ/vJIP/ZaoT/sX+OIwfLvtG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nHQB55D8XPFluf3ev36/S4b/4qtO3+P8A45tvueJNQ/G5c/8As1bs37H/AMQoidsemy/7l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f2V/iTCD/wASSOT/AHLuI/8As1AE9v8AtQ/EC2Hy+ILtv96Qn+ZrRt/2vviRB/zHJWH+1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LT/s4/EeAnPhi5bH9yWNv5NWfP8AA74gwA7/AAnqX4RZ/kaB3PTLf9tX4iw/e1JZP96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EH7c/jyL7728n1hX/AArw+b4WeM7fPmeFtYX62cn9BWZL4T163z5mjagmP71rL/8AE1Ngu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x4wQ/vLLT3/7Yn/4qtS1/4KBa8mPO0exf6Kw/rXyY9jd2xKz200LekkZX+Ypmxv7p/KmhX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KF3GP33h2A/7srCta2/4KF2Df67wyR/u3P/2NfDJBAPFN5qRp3Pvy2/4KBeHH/wBdoNwv+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K3/b38FSf63StQj+hQ/1r88KfTGfo5b/tz/Dqb76ahF9UjP8A7NWlb/tnfDScc313H/vQj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KAP09g/a0+GU//MdKf70D/wCFXIf2l/htc/d8S24/3lYfzFfltRQB+q0Hx68AXB+TxPZfi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b8FzD5PE2mH/t5UV+S8cpQ8MR9DVyLUp0HE0g+jGgD9Z4fiR4UnOE8Q6c30uo/wD4qtCDx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WLJ8+kyn+tfkeur3P/PzL/wB9mrttrF0B/wAfMuf980AfrjHqukyj5dQtG+ki/wCNTqltM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unNfkxba/ej/AJepf++zX0H+yN4q1C5+IctqbyRofsh+Qt7ilJAfcW0KTSLbxk81SjuH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5k/a2+IOv+F5NJGkarc6ekxYN5EhXOM1zp6gfWEVrEatrYRFa/May/aA8e233fE99/wACk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/ALUfxEt/+ZkuWH+0qH/2WtosD9Hzp0WKrnQbU/8ALNB/wGvz9t/2wPiBAMHWGkP+1bxn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/juP709m/+/af4NVgfb1z4F0m6z5um2Uv+/Ap/mKwrz4NeDrzPneFNIm/3rGM/wDstfJs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9ZHpsn1tmH/s1Xof27/ECf63TdPk+gZf60AfRtz+zz8PrnPmeCdG/CyjX+VZdx+y38MbjO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7sW3+RrxGD9vq+HEugWjf7s7D/wBlqYft8w/8tfDqf8Buf/saAPUZ/wBjv4WT5/4pS2T/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NWbP+xB8KpQdugTRf9c7+Yf8As1cVb/t/aIR++0KVf9y5H/xNX7f9vrwo/wDrNJu0+kyG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vhnJnZZ6hD/uXzn+dZt1+wJ8PpQfKn1mD6XYP81rRtv26/A0v37e8j/GM/wDs1adv+2t8O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1iB/k1AHB3H/AAT48HEnytX1qL6ujf8AstZ8/wDwT28P8+V4m1VP96ND/SvWof2vfhvcf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3oT/AI1ah/ai+HNz93Xwv+9byf8AxNFgPCZ/+CfWnLnyvFt+P962jrOl/wCCf8y/6nxnN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evpWH4/8AgCcZXxNaL/vqy/zFXIvjH4KuPueJ9LP1nUfzoA+V3/YF1PH7vxin/ArA/wDxy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iaPPleKbN/wDetpBX2DF8RvC9x/q/EWlt9LuP/GrcXi3RJvuaxYP/ALtyh/rQB8VN+w34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f7yyD/2U1Xm/Yk8dRj93q2kS/wDbWQfzjr7pi1vTn+7dwN9JVNWU1CzbpNGf+BigD4GH7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rn0iT/t5b/wCIqvL+yD8TIAcWFhL/ALl4v9cV+hazxVKJoyKAPzjm/ZW+JsI/5F9JP+ud3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r/syfE5OvheY/wC7cQn/ANnr9J1aFuuKkC2p/u0gPzJl/Z8+ItuTu8KX5/3QrfyNQN8D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6t/wG2Y/yr9PhBan+7UgtrXH8NRzAflhP8J/G1tnzfCusp9bGX/4mqE3gbxNb58zQdTTH9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fq79jtiP4ajNjbc8LVp3A/JmTQdWh+/pt4n+9buP6VWktp4ciWF4z6OpH86/Wr7Bbk9F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hRvqoNLQD8kT0NRk81+sk/gvRbjPm6XZSf71tGf6VnT/AAu8Kz5Mmgaa/wBbRB/IUaAf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Jr9R7j4IeA5sh/COiH6WUY/9lrNn/Z0+HVxnd4S0wf7kIX+QpgfmQTjvURPWv0suP2YP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7FP8AdaQf+zVkXX7JHwzkB/4p8Rn/AKZ3Uw/9mp3A/OfdwaYc5r76u/2Ovh67HZY3UX+5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n/Yw8ENnZJqcf0ugf/Zaq4DtK8NWWkD/R4VDf3jWqAR7U/AoxxXIzlG9RzSYFLRTAYy0zb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FERWmFalbvTcZoJIcUY9TUpWk20AMSNe9SqFFM2U5VqiiQcUUg6UtBAKfSpANwohh3d+tZ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AUj/AHs3/jtArGg1wlqrGRwoHrWOniyCa6aFOB/ePSuH1bxBcX9wWdzjso6VlS37RHdn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/AGfUG2vvT1U8VxE91ICz5Kr7nNV/EPjG2tJBFue8u24FvH1pkVncahbrLqQNjG3IgB+an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PX0TX7i102MyI3DTKOK808YX97q13IRLI8bfeUCvo2903T0R47ayhCn+Nl5Ncy+j2sMj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RGtzgvhxokum6Y1w4w8nSuzsRmbB79q67wr8NtV8VzKbeBoLQ9Z5Bhfwr3HwR8KdI8JRq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e4uBkg/7PpQTY8x8H/B3VPEDpNd/6JadTnqa9x8OeDrHw9aLBaxDKjmQjk1qwxeUoReAOw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7+B6VmYkf2Yj0FKLXPV8U7bn+ImkxiqMh62XH+uoNiMH99UefalB9qAImt9hPzZ96n07Ub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kxjbuOzUuc1DKN3ANBcHZnq/hXx1a6yqwXBFvdeh+630rqP7O+05rxfw0xg3sON79a72z8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WKfz7f+6fvVnc9GEro6qPS2hhMUswWFm6VuXATT7ADIYEfKwrlomu9WjAAyrDJPpUSXTXs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5BwwNSbHQaLfee7JJwxrdf5doFcZJKbbYYwQ9bui6yL2Nom/1orMDVqtdLuBFT9K5nxR4w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PW7k/1Nv/ABP/ALX+7SlJRLhGU5WiVPEeqWuiW3nXDYZjhEHVz6V4r43k1DxMXMkphsz/A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6121zby6lcG6vJfOmPb+FfYVWm0yNweBXl1sRzK0T38JhVFc8lqeNf8IwsfRTQugOeApr1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gpINBZ84QV595nrHHeH9FihlUSLXWp4TsrsfNGrfVRUOq6JOLaT7IwgugPkZhkA1x2g/G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2XrejrIo4+0W3A/EGtYpk2Rr6/wDDZOXijT2xwaw4LHWPDWZLa8uIccgZyK9UtfEVzrkAl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8aDIptzfWJUx39tJC391lrZQmZ2pkXhD4p69aWCm/s1nU87kOGI9a9K8O+ObfxXDtiDRu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71wOmJJqaNbaRYPOp6vKvyL7k11nh7R7TwxZtHHi4vZf9Y47n0+lelTTtqeLjI0Ir3HqdO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wr1Y8ZqNrt5D5FhHubu/amw2d1fxGS9cWtkoyccZqjeeJY4gbTR4cqODNitzxx2qava+Go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OT1CVzljbXGu3LXV05YZzz0oi05ZpS1wSxPVjyTW9Ei29sDgRQjpnvQA3yYrSFpJCFRB0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etNIf9HQ4RfWuiutJuNQi8yQFbU9B/eqvFp6WRAVePT0oAltLMRxk4qsjCK5ZulaHm4gP0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skxDeef4lvXzkbVWuY+IUcthqdrJZx77iWPkn7tXNNuvO1qVgc5kx+VXvGieba2soHKAq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dNY+Hfii/1CW6maylZzk4lK/+y1nSfD/xIn3bCCT6XK17WelQ45rmlh1JtmtPMq1Ncq2R4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ff0WZgO8ckbf+zVWfTNStc+dpN7FjuY8/yNe6zSiND7VwfinxsxjmgtG+XbjPrWP1OL6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3SPI9f8Tw6bal3bAPQDqa8v1fxBca3dpcXBxbxKwSMfxUeOXMniO6aSTJRu9Zmn2Uuq3Cx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K9GhhoUtjy8bmFbFrk2QA48P6X/12k/8AQq6vxTZ/afBVzjr5QauS8cXP9n6vYWH/AC6W6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vQHKX/hi428q9uxX6beK0qqzi/M6sss1UXkfPitipFlAqqWwKjMp5r0Twp7lya5wODVCW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dtafCTVY/DEviLVoDpmnBd0RnOJJ/wDdHpScktx04SlexwTLwagx81WX5FV/4q0KLEfQ1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OKmUdaAFxRRRVMAxRiiipAMUUUVIBRRjNLt4NVYCOinbetJt4NRYBhPBplSFaZtq7ARSCo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1JCgoINbTl2QVMeppLYbYB9KXFSSAp4XimCnBwDjNAh6pk8Cp1t5ccJmmf2taWGePtUv+x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t7cZWMrbp6Rjn86ANFrcRJvnlSFf9o1l3OqxgFLdM/8ATRx/IVRkleU5d2c+rHNRdjQW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WPvXrP7LfiD+zvFV7prNhLiMSKM9xXj57ius+Ct39h+JWlyk4G5l/SufER5qUl5HdgZuGI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0Qfa9NU/3kxXilncTW/i7ULLHk+VdFf7qsuchq9p8M332nSFlHXFeZ6pcyWPi3V7PfiGdI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uf8Ax6vkOW5+rN8q5meieH7jFsV6iqutTeS2AeTT9AQx2YJFUb/M+pBD0rE6EjPkiYyNK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FuXjeT1NdTrFk9rZtlccVnXcMMXhxZm4JPWnHQxml1Meb4T+H/iDp93p+oWn2DVdm+11C3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+O/EFvqHh/X9R0qaZ/Ns5mhP4GvvrQ1im1/RpYv4025r5n+JPwM1LW/H2uahBfw26XF27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MLNOB+f5tTVPEOS6nicOrX4z++kq3F4j1OL7l5Mv0ciu/i/Zs8Syn93fWDn6sP8A2WpW/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xLKX6T/8A1q6jxji4fHWvQD5NTuV+kjf41oQfFjxZB93W7wf9tm/xrdk/Zw8fRA402F/92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EfECHr4flb/cljP8A7NTRSO9+CPxj8S6l4/0fTb3VLm6huZwjLLIWGPxr7TWXHQ18JfCL4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I2g3t/oV7Z2lvcB3meLhe3OPrX2xHd7lPNS5WGeO/tE/GjxD8Ob2wi0qWOJJlJ5XNeTW37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32R/rCK6P9q/RtR1O40qe2sri5iXdueKNmA5PpXzfJoepITusbkfWJ6cXcD6Htv24PEsf+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Iw/8AZq2rD9u/VAP3uiWrf7pYf1r5Weznh/1kMif7yEUiACq0A+xbf9vAf8tfD4x/sz//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3jpGf3ugzr67Zs/8AstfFqiinYD7stf28PC7AeZpV4n/Agf6VuW37cfgKT79tfp9RH/8AF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gP0btv2zvh1P1lu4/96NT/Jq1oP2rvhrcDH9sMn+9Ea/NGiiwH6eQ/tFfDy5+7r8S/wC8p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4EufueIrT8WxX5cUqysn3XI+hqWho/VKL4l+Ep+U12yP/AG1FW4fGfhub7utWR/7bLX5TJ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zKPo5qZPEOpR/dvpx/wADNJIo/WGLXtFl+5qlm30mWrUUtlcD93cwSf7rg1+TcfjHWoh8m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mp4viN4kg+5qtyP+BmiwH6wfZoiOCh+hqI2ic/dr8sYPi/4vt/ua3dr/AMDNaEHx+8dW3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V2/8AiqEgP0zmhCk1AV4NfnDD+1F8QrfprUrY9WP+NXoP2vviBBwdQ8z/AHqYj9CCQM1E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9tHx3EfnNvJ9VX/4mp/8Ahtnxj3itf++BQF0feH7vvVaTSdNuAfMs7aTPXfCpz+lfEUH7b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Z2r/8BP8A8VV2D9ufVR/rdKgb6Z/+KpgfYFx4N8Mzg+do2nSf71qh/pWXP8N/BMpO/wAN6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/AImvmS2/bRu73roMkmf+eW41qW/7VU84yfC+pH/dV/8ACgzue6S/Bj4f3BO7wxpn/AY9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+fDi4/wCZatV/3JZB/WvJ4f2pYl/12g6hF9Ub+q1fi/at0WP/AF1ldQ/7y0i0z0B/2Xvhz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/ALlzIP8A2aqj/sfeAJh8q6jF/u3Q/qtc5Y/tZ+EJB808i/Xb/wDFVu2P7U/gmTrfsv1x/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2KPBcufL1LVov+20bf+y1Rm/YY8OvkxeIdRT/AHlRv6V22nftFeBrz7uuop9GQ1uW3xt8H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45FBV0eOy/sKWfPk+Kbgf79op/8AZqrSfsIXB/1Xi8D/AH7D/wC2V9D2fxN8L3ONniLTz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0E8e+Hv8AoPad/wCBSf40AfLMn7CPiFf9V4m0+Q/7UUgqtJ+w341jz5OraTL/AL0ki/0r7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Sfc1Ozf8A7brWrb6xBIvyXFq/0kqOdmZ8My/sY/ESDOyTTJv926I/mtelfs3/AAD8Z/Dj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4I7M27xb4blZCGPTIHNfU8d4snRY291erKLk0uZsolHC18yftY+Adb8XW2lyaNp0uoz2r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2cfyr6fSIEdailgiz+8FZJFH5jXfwp8dW4O7wrqw/3bZjWVL4D8Z2+fM8NaygHrZP/wDE1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mfnGM1fWzTHHT6VtED8jZdH8QW+fM0fU0x/es3/8Aiaz5bm9tsia3ni/66wsv8xX7BmyX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yfKj/ACqroD8hJNXdQcrmqkmtnkGMV+seoeDdEmVhJpFjJ/vW6n/2WuU1H4ZeE5y3m+GtI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/+y0XA/L1tR3ZOKikviciv0muvgp4BuM+Z4S0g/S1UfyFYtz+zv8ADiUHPhWxX/cDD+TU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uM1976j+zL8Npd3/ABIEj/65zyD/ANmrnbj9lb4dOTtsLiP/AHLpqDPmPijfnvRX2HP+y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1KP6XQP/ALLWdP8AsfeFCD5Wo6tH/wBtkP8A7LQJM+TaFYZ619PTfsfaJk+Xr+oJ/vIjV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+fK8TTj/ftl/xqrlpnzrHM8f3XK/Q1Zj1W5j+7cSj6Oa90l/Y8vAD5fimE/79oR/Jqpy/s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8QWL/AO9Cy/1oHc8fXXLz/n6l/wC+zUq69eKMi6l/77NejXP7KvjKHPk3+lT/APbV1/8A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V8QY84trKQf7F0v8AUCgLnMW/ivUU4F3L/wB9mr0XjnV4/uX8649HNWpPgF8Q4c/8SQv/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qzZfhR47tcl/DOoEDukJb+VAXNi3+JviKHhNXu1+kprVtvjN4vhPyeItRX/ALeW/wDiq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qt+JfD+pp9bWT/wCJqncWOqWJ/fWN5Dj/AJ627L/OgZ67afHrxzCPk8S3f/ApGP8A7NWta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L7viCVv8Ae3f/AF68Kj1C5j6owx6pVmLXpl4rOwH0Db/tO/EeIcauH/3if/iavQ/tY/Ei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F/wDia+ek1+YjGTV+21WSQZJqbAfQUH7XvxDj+99mk/4Av+FXYf2x/HKf6yCB/pEtfPi6i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VwOTVIZ9FQftn+Lh/rNMtj/2yb/4qtCD9tfXk/wBbo9sf+2Tf/FV82LrBA+8B+FOTVz/fH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Pp+D9uK7HEuh25PszCr8P7b0bD954fT/AIDK3+FfK41bjll/KmNqgOeV/Kj2Ye4fWsX7a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iyL9Jf/rVZi/bQ0FuH02dfpKK+OpL2Mg5qnJeR88Vm6c+ge4fcMP7YPhiUc292o/4D/8AF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8Iy8MLpf+Ar/8VXwW16vOGI/Gojelc4kYfQ1Hs6ge4foGn7Svg6cczTrn1SpU/aD8GSZ/0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54tqs6523Mg/4FUJ1q7HS7l/76o9nUD3D70oPQ0uKQ9DVnARmkpSabkUALRSFgKjaXrigo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xzUJBc1ZgtCwoAjJGaVVyCaWaAxk1EHK5oExxIBpMk01JVkJA61ahsXl5XvTQLYhVCQTV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7qu6xG2lREnniuLu9S+0u3NMzL19rjyhgmcVyuo2818Ty5+lP1LX7PRoTNfTLbwg4LtTvD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+907T7iW0/wCfiRNq0FnJ61rVn4ajY3ztu6KsY3MT9K4/UW1rxZbkhzpWnN02D964/pXq/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C6ltl89ejGuZv7BliLCTkfwAU0Bz2gabp/hiI/YbcfaD96eb55G/4FUtxcS3BLSOT7Utb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eJZ8xrttx95/StEBytpYX2sTi3soXkdjjgV6T4V+DCRlJ9aImfg+Qv3fxr0jQPCVl4egCW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k1q4VeF5FAEdrbRWkIihjWKMdFUYFTA4pKKzIHhsUu71qPn0pOfSkBJnA4p8Me/JJ4qDnH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JBqyBxIBNJu4qMvkmmluKAJN1CnJqHdQHxQM2rKXyoU/u7+tdjpc27YOoLA1w0E+/TpcD5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WpfaYIwfvCo2PQpfAegax52kaPLLafR0/iX3rmfDurjTboSu2PNO0+9aAuLoy582TFU5t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u8+U/XyH21gmao67zRc54qIW/2fMvSub0/Uf+Ef1+XSZZfOiH+rk/2aT4hePYfA3hybVJR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A/jk9Koo1PiH8WYPA+k+QQLnW7gYt4Qef99vQV5L4S1mfUri5vNSm+06g7Zcn+H/ZHtXil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8TPrmsM07TnEmeiD+6teu6HHFNbQ3URwrjII/rXmYhs9zB8nJ5nfxagDVuL98M1ztsxI65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LivNseyti7JCBU9thRVD7ZvzU8M3FUWS3sPnISv3q818ZeG11UPNt23MPI969JJcHjvVPV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JjzB196syYvwi8ZaffWEVg83laivylTXpFxKIpC76bDeL32qM14De+Dibg3CFo7hTlZIuG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1LwxavDrdrJdW0a8XSD5l/3h3rspVktJHj18JJ+9FnsDXk+txC2srVrW3Xh5HXG32qWJN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59E6CvCtW/ae0yBo4Fd7+SVgEgtyE2j/AGq9H8L3765DBdLEIY5BkktmvShKMloePOnKL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Satma9lEcQ/gzVZY2uFMVnHiIcZNaI0W2kfzJ5GYjog6VcFu7psiQQxjuKoyM8W8FinzD7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bjTr7UbkXEkm2BekA6V09rYxxI2fvHuaWO0VEYbuvagorWd08qFXFVry13OSK0GjVOFGKq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zQBkX6iGAhetchqepNFuFb+u6osxKxdu9cFrd00TndzQBn6S5tb2WXr8xI/OtLxDqi3FvH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55fFMOnX/APyD/wC0Jdn+r37VqSa+OoyNOYlh3fwL0FWYVXZFeq15dJZwtK/QUmo6nDp8T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5rgtU8RSzyMXCt6AVR5rdyPxL4rkvi8MDFIehI6tXG39xxVi4kHPoK4/X9d3ubW0/e3X/A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Z534u0Ga88UyGXP2WRVP7v7zt6Ct+1gi0K2j3oF4+S3X+H3b/AGqfJNHpm5y/2i9b70h6L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B53Jds1vGRBynxIufP8QR/wDXNa9O8HaBquneFrWa7/1W/Z/uf7NcLo3g/UfG/wAT9Ph0+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bzySf6tF96+x/Gvh+Nfh7fCGyitEtmWbyo49vPepqLmidmEqujUUkfnxrcBtdTvImGCkzL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nXOrX1tY2cRnu7iQRxxjqxNej+Dvg9q3xQ8cahaWn+iWAnbzryT7qfT1P+zXu/if4Nx/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BIo9Wtx5v9p3ESvOdv8Ad9K0eIjBKN9Top5fUxHNOOyMXwF+zEfhrrmj6h4waG9vp4PNS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2Lepriv2nviyniW9j0DSn22NuwM7J0Zh/DTtR/aa1vxl4PuptVEMWtWqLbpNANm/P8WP71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yEsx5JNOnHnlzM6KleNDDKhHd7kP8JquOXqw/ANQRDLGu08EsxjipKaoxTyOKAEooooA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XIoAbRRRQA5adgU0dKXPFACYFGBS0lADSvFMK1ITSYoAi2U9FxT1UUoAoAvxSYtvwqL7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t/wAKpUATPdO2cHFM8wngmm7aAtADqTHBpaKAGUh6GlpD0NAEJ6mtTwXc/YvFGmS5xi4Az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ehfs8aRDrfxd0K1nGYsyO30CGpkrpo1py5JKS6H2b8PtTa5txAsjlTGuOK4zxtpzyfFXT1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Y/Cux+FNhfWHyvbo8CXDwF9391sUnjVraL4qQQ/I3lWgB+b1avjf5j9bp1PaQR3dmkMe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1/nxfYRdt7PV2/1H7Nb4zXLaeJbfxRa6jN/qp0ZE/A//AF651G518x6D4mUG3bjjFWLfW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unxaVo9r5e7fqEdmPPf5u5NU/E90gsnb2rmNN1mZvBN1AWPEjBfzqUYVEm9TO8La7Jpvi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CDcfXNZ3xG8caPpnjLULWe8ihmDh9h9+a5Xx81zoF/4Oud7JNPcZK59xj+deJ/tEys3x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Dn86+jw0OWmfn2ZVo1sRJLofSej/ABJ0Y4zfw/8AfVdVYfEXQiOdQg/76r8+rW6kjziRh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nTOJn/wC+jXTyHjn6NWHjDRrsfJeQP/wIVof2zpjA4mgP/AhX5tjWrgciZ/8AvqrEXin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y49HNFjRH6Gy6tayOTEyMP9k1NFrKqtfBngvx3rA8Taekl/M8bSqpBcnIr62t/EHBrOUbD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nFR+ZGSRXzR8cfibq3h77L/Ztw8OTg7TjNeaQftC+MIh/wAhJ2+rUopgfby2do3WJPypW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6yzt5P95Aa+N7H9qDxdbcPLHN/vqp/pWrB+1n4kT78Fu3/bMU/ZzC59Uy+AvC04O/QtOb6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CT4Q+C7gnd4c038LdR/IV88wfth6ov+s0u3b/tn/wDZVfg/bGl/5aaNF+AI/wDZqtRY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eBZwc6BaL/ull/kapyfs3eAZf+YUE/wBy5kH/ALNXltv+2JZE/vNHA+kjf/E1rWv7Xvh5v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SQ/8AxNUkM7OT9lrwJL922uE/3bp/61Sl/ZF8HSA+XPqUf0uFP/slULb9rnwgR80M6f8A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h4Jl48y5T/vn/AOKqeZ9hXRlXH7HPhw5Mer6kn1ZD/wCy1kz/ALHmnDPl+Irsf70Cn+td5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vB/x/zJ9Vz/I1Zi+OfgmXprIX/eQ0uZjTR5RP+x4efK8TH/gdp/g1Z037IGqjPleIrRv96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fGDwdN93XYB/vAirsXxI8MS/d1+wP1nFWmyro+bZv2SvFKZ8vU9Pk/wC/g/8AZawrj9mn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AelyP8K+uo/GehzD93rNi/0uF/xpw8QWMv3L21b6TL/jU3C6PjOT4AeOIs/8S6F/9yYGs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gQdDc49JIz/7NX279tt5OksDfSRT/Wq9z5OD+6Sp52B8GXngDxRZ583QrwAf3Y938qwr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P065hx/fhYV906jpUWqylI4l59K1dD+HWnWiiZ4BLN/nvQpXIaPh7wx8HvG3jOVRp2hz+S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5nrXsvhn9iLVLrZL4h16309OCYYVy30y1fVh0z9z5X223tYO6RLhvzqEaNpSn57uSX6Ka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6N+yT8N9Fwb68l1Bx1Es+4H8E213Ok/C74YaIB9nsYUZejC1Vj+ZXP611a6doq/8APVv+A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522jv9XxSciynBYeCYhhWuh/1zZlH/jtNfQ/B04P+n38ef9tv61oC9sFyE0uP/gTZoF5C3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UIDB/4Qbwk5OzV7hP94Zpv/Cu/DsmdniJl/3os10hjyPm0eDH+4RUTR2nO/RovwJFIm5yU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iDu1HS7rPaaxj5/OsHU/2PfCGsIzCKwjk7vbSvbn9GZf/AB2vQntdKfO/T5Iv+uch/rSD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gP8Auk0N2NEfO3in9hu7h3yaJqMhUfdW4USp+a7T+leW+Jf2dvH/AITLGTTHu41/5aWBz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+3YvD96nNjq6H0DSlTTx/wk1ln5ftKjuCr/8A16tMg/OGWXVNImMU0lzayD+Byyn8qmg1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T/wDfxq+9PE2k6F4qRrfxD4ZtpZDwZNm1x/31Xj3i/wDZP0jWDJceE9TNnMeRZ33zL9A3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JNFJnz1D4l1FOEvph/wKtew8Z63D9zVbhfo5rsV/ZX8aR8KbGT/ducfzFSxfst/EE/6nT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iVFkijDg+Jfim3A2a3dDH/TQ17Z+yt8U/Emp/FW1sbzUZbm2lifejM3PFeYyfs2/Em3znw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xE3/ALNXqH7NXwn8X+FPifYX+r6DdWFokUgeeQDaOPY0OxZ91CTHevAf2sPif4h+HWha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GlnMch2K2RjjrXtYujjrXzd+2jpV5rHga1+xWk15JHdKSsKFiOPas1ZlHidv+2D8QYvv6q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hWjb/ALaPjaL78sMn1iWvAm0jUo/v6fdr/vQsP6VC1tLHnfDIn+8pFaqEDM+kof22/Esf+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/wCKq9B+3TrKfftkb/gJ/wDiq+WZE46Gqcgwe9P2cBH1sf27bg/6+yB+gb/E1C/7c1m3+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b/CvkG4ZRnms+WVMH5uaPZwJbPs+H9t/RpOJLN0/4E3+FSn9s/wANv95ZFH++a+MPDeiz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t2Cz3T+WhIyAa+lfDv7EVveYfUPEU0h7pawgD82pcqRKmdu37XnhKQHM7gn1cU2H9qDwfP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Ve3/AGHPCS/6281KT63Cj+S1dH7EPgTudR/8DP8A7GhKwXEP7RPhZumo9fpUkfxw0Kf7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8aUfsQ+Aj2v8A/wACjR/ww14CP/P+P+3r/wCxosWiSP4taPJ01RfxNTxfE/TGPy6pEf8A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fBIzsuNTQ9sXY/wDiab/ww74YUZ/tPVwP+vsf/E0WGbSfEuybhb+I/wDAqlT4gW7/AHb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t/wBivQUyIfEGuRn/AK+Qf/Zart+xhbj/AFPirWk+s6n/ANlosQzsl8dRsOLiM/jTl8a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8a4lv2ObqMfuPGuqr/vYamL+yLrsYPleNb0f78CH/ANmpE3PQofFqN/Eh/GrEfiaMkcL+d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MoifJ8bM3+/ZL/Q1Xb9mn4j2+fJ8V28n+/at/Rqg0R75o2sRkcHiuls7lJCDng18ut8FP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ENhKB/ejmX+lB8EfGmyHy39hNj0unH/oS1RofWY0XTLpcTWVtKP8AppEp/mKiHw38J3xI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wd9pGc/pXytDD8cdPUkeU+P8Anlfxj+dSxeNPjlYsR9hupcf3LmF/5VmQfUMvwF8A3P3/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LZV/lVaX9mH4cTg58M26f9c3kH8mr5tb4/fGDTR/pGjagAOpNhv8A5LUa/tjeNdLONQ0/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/+zVRoj6Auf2QvhzPnZpt1B/1yu5P65rKuv2LvAsufKl1a3/3bhT/ADWvJrb9ufWlA8zTb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Vp2/wC3XdD/AFulRn6Fh/WmhnYz/sP+GGz5Wu6tF/veW3/stZF1+w3AM/ZvFk6+gls1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bqgI/e6Sv4St/8TV2D9uTSH/1umMv0kP9RTvYDFn/AGG9RGfK8WQN/v2ZH8mrLm/Ym8UJn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6q4ru4P22vDb/AOstJF/4GK0bf9svwlKPmjlT8U/+KqrgeN3X7Hfj6AHy59Kn/wB24I/mt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8R4if9CspP9y6H+FfRUX7W/gyccyyL+Cn+TVai/aa8Ez9dRK/WJv8aaYHyfcfs2fEmHOfD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1Cf8A2asa5+BPxChyG8LXn/AXRv5NX2en7QPgqcHbq8an/aVhT4/jL4TmOV1q3x7sRRzCP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jeHJfwvqa/wDbBjWZL4A8UwZ8zQNVT62cn+Fffk3xU8MzHK6raufeUCo0+ImgS/8AL9an6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XaYHuKRZRjqKljt7Zs/KfzpXtrcDhD+dcpkVHdeeahMmemfyq+sMZ6LUiWqt0UCgZWisg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o38lSV+b6tWqmkSzKfLV5G9EGaWHwTrV23y2UgHq/FAGQlysYOYx+NDXEkh/dqf+AivQt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OGu7mK2U+nJrqrL4RaNp4BuJ5Llh/d4osB41HbXFyfkRpD9K1rDwVf6iv3RGP9qvWr3T9J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VD9K5+51ZIGO19o9q0AyrLwBZ6VEHuG+0S9Sw421n6zdWtsRFBHhh37U3xH4xtrOB2knAw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E/xHGr3D22iWE+sXAPLRf6tfqakDqtfiF1AWd8DFeI6j4ii/tCaz0mKTUbv+CO3Tcq/U1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uX9uf7bu44YpP+WUdVdM0PT9Ch8mxgWJR1bHLH1oA8/074VHWr2LUfE0xmdRlbKM/Kv8Av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QaXZpa2saw28YwqqMUOeTVG5bg80AJbZ1Zpg53YHSuJ1q2jh81QhDg1rrq0ujXJljOUbg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7vM7AN1AD/DPgs63Msz/ACQg857167pWlwaXbLFAoRQO3es3TbNbLTokjXbgDp3rRjnf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pFQVF51HnUDLIiBHWl8oetVPPPrR9oPrQIuBvLHSozdNnGBiqzXDGmeaTQZl4zBlqBlznF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KBEmw0bDUfnNSiVjQA4RD+I4FWYJbSMfNB55/2hVVST3/ADp6k9OPwoAuy6qAxdxhTU+j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w1lvaeehDfdFaOgTrFJtH3RWcztw+x6/o8YvrJWH3hVbUdHLliOtQeDtQwsgzkDtXQXEo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6zyzWNIm0i487yzg/8tK85+KPh7x5qHiC0u7SL7XpPkqkMcabtjd8ivo28ltbyzEMiCVO6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tzFD/AKr3fc1WB4Fo3w+1a4tzLqGni0/6+HDfpUnhi9Gk+IG0q4O20l4iLfwn0r13xDNb2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5SbfvGvnDxBcXfinWDLF/omlRPvT+87Vw1kmj0MJGUp+6e23EUtq4YEFR0x3FWIsvhznBr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1fT44LgbblBgZ/iFdBaHLuCcAcYrzWj6HUnhhD52tzU4hlXOelU2iMMwZGOK2IrmJ4QGP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ITbIu73AqC51K0hfYZNjf7RqGed1z5Ui59KiGn2GqKVvo23+qnFUUXxBurJ1TR0uo3GwE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9mutIz9kl+2Q/885H+Zfxqjq/jiHR7aSWWKSOUdPkrRBex4h428N29nrqrBbKl1IcYA/ir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9pGnWEEj/ADRxhZNp43d65TwD4Hlv9WPiTWR59w/zW1uPuxD+99a9Lxg16VGLirs8HGVo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J5sfPJrXji/d1iaApMXNdBuCJXUeUR7cLkioJnH3s4NUNU8T2tmCobca5ifxRPdylYRxVg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rdzXLXGry3kjAZVaSSO6nLMw3CqqwyBm3DFAFK6l2OwDYAHNcb4mvBPtijbBJwWroNZP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5ybSftisJG2gc5oAfceH4vDI82WX/W/99NWHe6oLW3UR8ua7LxVb/adOsLqX+CP/AFn8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znq7GPqU7TyOztuf9K5nU5I4Ud5GEaDkselafiDVoNLgZ5nAPZe5rzHVdSu9elY3GYbQH5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edYravr02qsYLElYRw8hrBu5ItMiIjPznqx61du7mO1i8qAbQOtcprFyWzzWiGVL3UC24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8Fal451QQ2yGO1Vv3lyw4Wtr4c/Cy/wDHd4JGDQ6ep+eUjr7CvqDwz4SsfDOnx2lpCqRo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3Ydil4B8AaX4aslSzhEewfNKRlpG9SK7O7tVvNLubOTDLNE0Zz6lSKiW5496lSXdSUho8U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+sXeny/u/Lmau9+KeoQ23gq+klP8Ayyf+VUvGXhN7fUv7d06EvJx9piTgsB/EPeoRc2vi7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q82qnCpzH6LltaNbCqEd0fndPceRc3UX+3SI9ep/H/wAAf2P4rE9lCfKkXOAOntXlgGBiv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dHwmYUHRxDTI5eAabbjLGnTdKW2XrXWecTYp2KQ06gBMUhHFOpOxoAbRRRQAUUgOaWgBQc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QA+mmgGkoAKKTPNLQA+pLaBrm4jiQZZyAKjqxp942n3SToAWQ5G7pQBPrcX2O7NuOqL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pbmZriV3Y5Zzkmo1FADwBS4FA6UUAIRxSUp6UlACHpTacelNoAZivXP2SNPN18WkmIyLe1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15MK9s/Y/X/i593j/AJ8n/wDQhWVW/s3YuOp9d+BiY7TXZW+/HdMw/wC+q5jxj8PPEfhz4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WzJqsbTWaW0okMMYZeD+ddaLGEMziJdx+82OT9a5O21Caf7Xqt3N5vmPsTzH3bIx0UV8rW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leIWIkoLoRaqZrtobXGfMG38Kfr8v2TUNF0W3G4WUXzsPV6veG1N/ez3jjNvCNqf7x5NQ6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hf6jjcrT4Df7K8Vjbko8x11KntMbGhDZe8TeMLmZoGijJJdSBj1rc0Pw8jWul6efmdmWSU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+S71jy+oTJru/DMLWml3eqzHlx5UR9KmlBykjXMK6w9KU+x4l+0uWfXNAvQoVReBEx6Liu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1sNf0e+W5kSa8s1aYAZ5zXrXj3w7/AMJ14j8L6enMcF8JJj/sYyf5V59+1P48stN8ZWFph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tn/61fSR0ikj8yXxtnilt8F3n+7qTDP8AehP+NWx8CLvHyanB/wACjatDTfixpceCxdfb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jHom3lpPyrW7KOMb4EauPuXtm/wDwJh/Sqlx8FvEUAJT7NKP9iWvcfAOv2nj7Uls9MDM4G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9D+FPg5ok0KyalGl0cciUcCpGj4A0HwJrek+IbKa5tlWKKVWciQHAr3CPXyo+8wr7RsPDf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sSR2S3Un+VaSX/gmIfuvD6/UWv8A9jQ1cg/M74wfaNYt4Gijeba+OK8q/si9TrZyj8K/Y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P/Egf/wGqcXXhU/8wB//AAFFONkB+Nv2a4Ax9nk/75NMNrc/8+8v/fBr9mVn8Jn/AJgT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4S5/4kTf+AlacxDPxf+z3C9YZB/wE0C2nbpE348V+06y+D++hy/ha/wD1qlEvgnHOh3H4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0ZJ+KZhmj6xt+HNIPM7q34iv2qk/4QKQHfoM5+tmD/wCy1Uk074cy53+Hwf8AfsE/+Josh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k4NfsfcaD8MWJz4dtPxsl/8Aiap/8Ij8K2znw7Y/+AS//E1OjA/Hc9TRX7Ay+AvhFIpL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06M/+y1gXXwr+C12W3eF9IT/rpaIn/stVaIj8oY7qaL7k0if7rEVJ/aV4P+Xqb/v4f8a/T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CV9kf2BpC/wDXOXyz+hFed+Mf2LfhrqyO+mSX2kk8h7e5Ei/k26noLU+D013UI/u3ko/4F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vu38w/4FXrXxC/ZK8SeDzNdaVew63pa5O9fkkQf7S/4flXk//CE6iT1j/OpaRauTjxxrP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voH4G+Btb1+2i1vW5ryK0/wCWNudy7/8Aa/3a85+FPwjuddmnkv8AT1uYImBQqGbB/wCA9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G8KaRYrq1urTpbosGkwvghFX70h7CspRRcZHM+GPC95qGfslpJN/uJ/Wuzh8G3qHN7dWV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d3/fNZM3jPUtWby/ktLIcLa242oPr3J+tEOXGTWaQ2bI8Maan39Xsz9GY/wDstSDSdCj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h/wDZaylVMe9GKYjS+zaPztv0/wDAV/8ACowlgnSdW+ls39ap0UFFr7TGvR1I/wCuNH28L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U2n1NG0+p/KpMyafxBFbf6yVB/wAANIvia3bpLEfq2Ki2t/eNG1v7xoKJ5vJuP9baoagO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+ywNLhu7GikWiFvD5IJjdz/vJUf9mXlvyjsP91sVbDMOw/4BxT1uZ0+7PMn+69MRTZ9Sj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0kTeDWfLLBISLiwEbf3oiUP5V1Q8QXY6i3l/66Qr/AOy1H/altIpFxpEEme9uWQ/l81AH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ed/szHEg/HvWpp8E1v1i/df303bqsNDokx/dx3lm59lcfrzWyNPl8j/Q5Y7v/wAdb8mqW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h/wCfqP8A77rWtrtWT5ZA/uDmvIviR4Gl8cafN5M0mk63H/q7i33Ltb+7IO614P8ABLxh4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fhvXbqYOsrJLDJIxD4HUZbpStc2TufckF0WHWrC2P2nk1Bb/ZhmvGf2mPidrfw78LWd7ol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eWWQA8fjSjoWe7Jose3nJpj+HbST79ujf7yg18DW/7YHj6H72qO/+/FGf6VpW37afjWMf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L/wDFVoKx9rXXgHQ5gd+l2DextI/8Kwrz4U+GbgMH8PaXIDwd1nHz/wCO18sp+214lA/eJ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+Kpy/tv6uv+st7VvpG/8A8VVpCPctY+Avgm4J3+E9KP8Au2yr/IV5l4u/Z38FLu8vw7ZQH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rlZv23Lpwd9jbn6hx/WuZ1f8Aa0i1TPmW0SH13H/4mrMmaPhn4JeHLLxJaSw2ZWWOTcpEp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P0Yz2tr5S5kkr5S8G/Hm0v/FlqIowXZum4kf0r6L0X4k2Wp3AhR/s9zWTMztl07V5+fIkQ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LqmeQPxlX/wCKqmsF3f5zvlNOGg3X/PFqoZm33iGPTJyk1/bw7eSJJgv86r/8J7Yc/wDE5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/wCKrzb4sfs36344vzd6VqNvp83/AE8o21l/u8K1eX3/AOyJ47n4m8QaH+KSf/Gqo0R9Q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/AFN9bzZ/uSg/1NWR4ikP/LRP++h/hXx8P2KfFn/Qx6J/38m/+N08fsUeLMceI9Fz/wBd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Rzn2CmuE/xKfowqQaxJjhR+dfHY/Yx8bZ48U6L/4HTr/7TqQfse/Em2/49fEekP8A7uryL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zXPsD+17vsoxSjWrsDlK+QV/ZW+Mlv/qdetT/ANc/EGP61Y/4UF+0HZj/AEfVZp8f88/EM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Edz64TXJf44/1qxH4gQDmM/nXx8fhH+0hAD+81V/+uerQv8A+1KrP8N/2kYzgR+ICfa7i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eYXPtKPXoX7MPxp/9pRNzXw5Jon7SOnDP2PxRJ/2676rnxR+0Rp3+t07xHx/z00Yn/wBkp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6xcW0n3lU/UU421lKOYoz+GK+DW+O3xs0zi6tbtMf899G2/8AsgpYP2t/iNpn/H1a2TY6+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hRyj5z7lm8P2c2dhKE+hyKyL3w48ef3aTxf7SV8iW/7bvitP9ZoelSfTzF/9mNe3fA39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cTaVq2kyafqv8Hl3W6J/zH3qdilIpfFD4D6J4v0ea70TT49K8QRpvQW6eXFcf7LL03f7Vf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FxLb3CmOeI7ZIz1U1+lAt9E1fP/H5aS/89I0Rv/Qa5/WPgf4P8TagZtQ0/T9Qu3+/LJujn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EfnnsOOtNIxmvv2b9l74fyZxoKR/9c7qYf+zVmXP7JHgScHFpeRf9c7th/Si9wPhAg5NM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/AGNvBj52TanF/wBvCn+a1mT/ALFfhs58vWNVT6mM/wDstWB8YEHmoiDmvsC4/Yr0zB8v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Rmsi4/YsUA+X4pfP+3ZD+jUAfKouNtL/aDqDiRh9GNfRt9+xffjPleJbdv9+1Yf1rm7/9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9T025Hv5if8AstAHh7avcLnFxMPpK1CeJL2P7t3OP+2pr0m+/Zc8aQ5wLGTH9yc/1WuYv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idtik+P8AnnKDQS0fqxb/AAFQH95q5I/2YsfzNatv8BtO2/PqU5PqoWug/wCFn+EIgSfE2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3SGm/8Lj8FRZ3eIrdv9xWb/0EUchxGCfgYkGTb3D3Q9JBj+VWI/h/Da/6rSV80dZPK+ars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58hdTviP+fewlGf8AvoCov+F5TX+f7O8Fa9d+nmRxxfzan7MaZdjeXSsYtY41HXI2itSL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4YyBnEYDmueHjL4h6ypj0/wAGWNmG4D3900n6KorNk8DePLmbz9V1LTtODHPl2lof5s1N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0F+pEEc10v+2Nn8hXN6z4q03RWKzx26N/cLMx/Sor3wxqNpasJdevJUx9xNsQP5V59qdgl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c/ef5mP41Nhmnq3xLhubKdIbeIpnjyYmLV57c315qxldEeOMfwMdproAsLH5oV/75xVtfJ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oLPNbbwLp+s6h5uqwy6hs/wCWcjny6722tINKsRBawpbxKOEjGKngt5YScRfuqfcQfKamx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mLlqwJs7jXQalHh2rDmTk0hFGQkA1QlY5NX5hWfN1NBZzGtcSsO1UfBmkf274ss7dhlQx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Zb945rP8ADOrnQvE1lcg4UOFb3U9aEI+ir7wuZLZntlJAHSuXe2mgZkZShHqK9c8OOJbck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fTtZyHjCN6qK0RmeJYo6V6lf/B9pgxsbsJ7SViT/AAe16MEo0E30bFFijiM0ZrrP+FTeJ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+/opP+FTeKD0sU/7+rRYDk9wpN4rso/g94mf71vCv1kqxH8FvEB+99nQe8lFgOF3inBs9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rAf6ZfKPVYhmrMPws0ax5kaeYj1OKLAeZrzVqDT7m4/1cLt+FekDRdNssi2tFQjuw3Gm/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wHFQeGLnrOVhHpnJq+mnWlkudvmsP4n/AMK3bz7S0WSuIvasO+yFosBm4kvrh9kYjjFU7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OQauPLJEfLB2mTjNX9N8JSzgzM/K1yyZ2UFY0fD2rT2MjOoBHo1dNH4jluQN6KP8AdrmfD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mCPeu6sNDsbqMYRs/7JrI7CmiwqpZpto9jVS68T6bpandDJMf9kVuQ+DUIOb1x9Vqtqvhe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3n/dqwPJ/FlxqXjOzYW9sbG2PZj8xrhLSxiEq28Sl/J+VhnPNei+PdI1OPTpnh1wW6L1/d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8FeEDp1kkkgabzDvaRxy3615GIcr6H1mCdNU9tS1beD5cRy+b5Uv+xWtazSWc32e6+SYf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+0QvfEaVbttP/ALWHmyx/uv4M/wA65Is6pJFrTIPtRL43Yq1HDa+aRJIisP4S1ZumXMuh3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966h/D+laxCZo0XJ6sDWhy2Mq48M2GoDJ/Q1QuPB81vn+zrr/ALZyfN+tee+KdR8R/DzxG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Tn907dEPoT6VvaR8RRPMse5hN/Csbbg1FrlIdfXkmlz+XeXH2WRhyBnBqt9stPELiBZm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BovNK1zxZdLc3dmILRG2qGYZIr1bwx8PLTT9LQ28Sr5i7mJIyTXZSodTgxGIhyckdyDRp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bKzzEf6La+afXYa2tN0cW8Irbgk2IACK7krHgyRyot/EGPkjRPwqvLoWvXp/ezog+tdwkj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tgHHFMzOPi8DKnzXExc98Vbi02zsAQkYJHrWtK5IOTmqjwNKTtUmrAx5psFgEAFYGpOyk4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kMbMVrnQxupSp9aAOXvrWSVtzHIBqlq+mv/Z7yIxTjrXaz6dGrKrcjNZHjyzC6UsNvwx9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WtLt1uDm2hXao9s15n458WQ2N61jZoLq9x90fKqf7xrl/jj+1Vp3wt8Oz+HtJIvPFh3Kq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v9r/Zrxz4CfGG78Yf2hp3iGb7Xq29pkuH+9Kv/wBjWyi2cdWavZHoFzBNcTm6v5fOn9P4V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gA4rb1WcPI2Ohrmr9sk0HMYV5JhXPrXT/AA4+ENx4svV1DU1MOmL0Q/em/wDrV2Xw/wDhI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x95Lc/1r162torSERQosaKMAKKtARaTpdrotlHa2kSxQoMAKKtmQbSKYTSCs2XEYIyWzV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gKb5+KyAunmuN8SeCmeV9Q0dhbXmdzxDhJf8AA10v2k+tPSYt3ptKSszehXqYeXPTep89/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80WoWn2XUI/8Anom2vkXUgqXk6qMBXIx+Jr9OL2wtNThMV5bxXEZ4xIoNfmXrCqus6iq/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jXVg48t0bY7HSxMUpRM9uafAMUw9akhFekeSiaiiigYUUUUEBTTTqaaAEooooAQ0g4ozSU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U2igBRTqao606gB9FFFSAqjrS4pF70tABRRRQAh6UlOpMDFADT0pvY049DTaoCPJya+hf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+Jd6IhnydNG//AHmZa4bTvhNqGj6fa+INbiktNKjh+2zR7Nrbf+Waf7zN/D6V3P7Jcv2zx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pbbv++pCazqfw5Fw3PrTzx9nm9dlcv4f8P/ANoaBFFNN/vxxvtbdW3T68GcOY93BY6WE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+KP8AiUeD5otP/uLAn97k43Vm6dp0tvo8VraQ/wAC/wCzXS3Fol7A0L/cbrWlEVWBECqpU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h6eBzKOGjUm92R/DTw2LUSrMu2Ujmt7xxciC1W3TiONM8Vc8J2MkzPcE7UUdfWs3xNA2p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23HtXTSp8queLisW8RuZPhax/srRL3WJuHkUhM18IftK6vNqfxJmlc5Jjxiv0D8ZSw2dpb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QK+L/jl4LtLnxxJIVyTEMY967abOBK2p865Yg4qaOUsuC3PvXqNv8K7CccPN+FSt8GbZx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ehOrPcv2K/DrQeHLnU3H/AB9zsg+i19U6ZdKZSuehryz4CeGI/Cnw8s7fvEhY/XvXTaPrL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57lnpkNwg71KblPWuWh1he9SnV1qgOmjuI/ap0uYiO1cpHqqkVMmpr61AHVrPER2pwmj9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PzU8aiMdTTQHSrdRjoakF0mM5rmE1Ec81PHqK9zxWiIOgW8RgQGqMXIBPNZT3ULL8j81Ue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YG890uOtVpLpeeaw31E4ODVZ9SYZ5qANx7wL3qCS/Ug81z0+q9fmxWZda2sQJL0x2Ogv3s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im92UE1x+v2VrHGzWshtD/sHbVe68SRYPJHvXOavrKzKcSZpDSIrW/ma/eGS4Zxtzy2a+f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94mxMcGdd3Nev6LcGfxBjdnK4rwj9sKCW21LTZ4zjjaTUpmllY+nf2PP2uvCnwf8AC+oeH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ryfzkvLPYzdAPKkB+n610niDWYPFfiXU9VtYGtba8nMsUDNuMcX8IJr8z/B2oXc/iHT4f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f96v0o0+3/kKtuxkmadpHhQK14xsTiqFomWHtV0Gs0yiZehp46VEhp6txVgOpQcU3cKN4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pc/Sot1JupgTgA04LUAcilEtQBMV4NM2U3zaTzKAHjApDTN9JvoAfkCgNio99IHoAlB+cG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VTJxzUsb7gaANGx1SNj5d+rSLjaJ0/wBYo9/UV5b8etHi8Maj4a8Y6fDHdXlpOyeZ93zY8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0vw+uPB39oTWnjwRy6HKm9PtiboEmHc+ny00axZW0XWBf6Raz9PMjV68M/a+trrVPASrZ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QxKDOK+h9fsfD41CX/hFZo5dF/wCWHl/d2/7P+zVS2sM9TWexruflbI11aHE0UseP76Gm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+r0mgWlwP3qJJ/vgH+dUpfAWg3OfN0nTpP9+0jP8A7LWqd0JH5X/2gCO1V3n3Zr9UJvhH4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Y0a4z/f0+MfyWsHVf2e/h7c5LeD9IGf7luF/lWqdij8vbi461lXFx1r9KdW/Zg+HEynPhe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mQf8As1eTeM/2a/A0B/0TRHix/wBPEn/xVM55I+U/hXZ3F54ut3gieUQgu+0ZwvrX0ZYX7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v3XFS/D34S6f4burzUtI81Gii/eI7blxXfaP8M9P1ES3BuJUZj9xcfLUNCirnpvw88TDWP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6vySD0IrpP7ZlHfivPvCvhQ+EbiU29w8lrKclZDnbXcx2bzD5RU2KsWF189CM1KutqR8y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7aY1nKo5Q1kMv/2tZ94h/wB80f2lYMOYR/3zWUbdgfun8qb5J/un8qCDWN3pjdYVH6Ux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/4G1Znk/7J/Kk+z8Hg0DLhsdKYnD4/GkGl6a3SYj8az/s/tSfZz6GgtGkNIsu1yfzoGkWf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/Z29DR9nb3oEa6aVGB8l06+4qQWEyD5NUkH4t/wDFVhhHXozCnK0o6SNQBt7L8f8AMUn/A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pfS5BmFwP+mnzfzrNWeYD/WNT1vbhf48/Wi4CT+HI58+dpmnTf79nCf5rWDd/DvQElWdvD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LFYxIw/EKK6EalOvepE1eQfeUGtEUjM6Vdtr/wA4eVMeR9x/7tWRJZ3Y+dNjeo4qKTRtw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HrQaoxPH/AMWbr4b28U2oafJd2m/y/tEb7drf7W6uOg/bF0CQYayuR9HjP/s1egalYW+t6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Lbyrs/eDp7H/AB7V8U/E/wAByfDvxJLpjoTASZLeXH346Vhn1FB+1l4Yl+9Ddp/3wf5NV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KOZbhPrFmviFZPSl82qA+5U/aK8KT5xfOv8AvREVLH8cvDM+dupoP95SK+ETKRyKiN5Mu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7xl+Lfh+YHGpw/wDfYqrJ8StFZTt1KD/vsV8JPrN7Dna5/wC+zVdvF+owkgMf+/hrKUZdA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9T8baZcbtl7E/+69cre+IrXnbIn/fQr5TPjjUR/Ef+/hqM/EHUF7n/v4anlmLlh3P2kg8E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kWv8A3xWjBoGhQrhdJtf++KI2z61aiXI611HCWYGtbYYhtIox7KKn+3MRgAD6VVBGKUDF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NVdriRs5JNSUwjrVgQzRRzoRKM1y+q+EYLti0eFrqWULVeU5zUFnDyeBYSDmTB9RTf8Ah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0HHtXV3HQ1j3B60rAmc9d28aZAXiue1EYBxXTXw+Y1zWpDrUsmWpympdTWHcDGa3dSXk1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ZuhrMn6mtOfoayrhvmNBRzOtY3tXGak37xua6/Wjl2rjNRP700Fn1z8A9YOs+CrQ3DGRlU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sEAiKsjBgVzivAf2YNTV/Dk9oowUlNe7PZbsFJjGSM8VRB0FtzEDV3/ljWJZXF3ax7crP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/uj1tfyegDSif5D8xqFn+Y/MabDeHYcwkVC12dx/cmmgLySEDJywptzOGTCgj61AblgmVQ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mdwcxov/AAOtADP772rN1eQCTGMUlzcXqN8jwqP9pS1ZeowXd3876gwb0jRQB/31SsBB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9KyftFqsuJZkTFTNom7PmX1xIfQyjH6VRbw5boxIGT60noBI/iSGc+TEk1wifwAYFZPiTU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9vHZZH31XNWTp7wSHHSgQHdS3Gjkp+LmK183zZrfbvP8AF+Nem6KAbICvzu+I3x+1n4e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pxe2YnS1uLGRyYpVUY/4CfpX2D8EP2jvBnxYtUisr9NO1hQN+lXpCSk/7H/PQf7tc84nVS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U6XqRYcAnNejeEnF5YB0PNcj4h0x7qbzB0Ax+VdB4BJjt3jB6GsDq3OoIaJTXO6vcMzEV2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U1uAIxoLPIvEc7654hS0LFbe2+/t7muvj+z6Lo089xtWOFA2TXE6bIyazfTAeZHJMWJNY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qt5a+HLdyrTMvnkdlrxKkuaTPq8PDkibvh4nVtPMwjIFw+9I/7qk1232g2oji74qp4H0i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yD/iaeKrib/lhAPIj/rWNjtNuGwiv7KUTR531iJcah4XnnPlSXVm33dvVfrWr4nM2n6REL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1RPM+atzT7fz7f8Ae1cTFo5y90yz8YaM0N2o2SDv1U141rfwlfwvdtNY3haAHIiHb2Fet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r80NpL9li/j+Td81bMPwvVr+Ka51O5ux/DGqKgX61vCF2cNTEwg3E4nwzpM2psgWGaE4H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D7oW/N3OP+B1ueHvCVto8TbC8jscs8hyTXRwxKi4UfhXp01ZHz9SfNNyMCz8PJbp+8uZX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KJcJubHrWhiNfvKKPtSIDsArQyuUiLmbIjj8seppg0maTmSUirn26sLXviN4c8NZ/tfX9L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LyOL/ANCYUE8xprYiPgnP1pwgCdK8b8Rftm/B3w9uE/jnTrph0Gn77rP4xhhXk3iv/gpb8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+l61rcn8LiJIYz9Szbv8Ax2rUJPRIOdH1Vqlv5kbDHWuaGlhGLAfjXwl40/4KdeLNSWSPw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VPCy38zXLD/gI2ivA/HP7TvxP+IDONY8XXsds5/49bB/ssYHptjxuH+9W8cPJ7mUq8Efpb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P/hbaO+v+JLK3uVH/AB6RSebcH28tea+Kvjd+3tq3imG403wTYS6JYtlTqd3hrlx/sr0Wv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duWPU1FIpIxWsKEYnHPESexBqNzcaldy3d3PJc3MrF5JpTlnY9ST61a8OeIL7wtqceoafJ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FVWQ1Ht610pI5EfSHgD4sj4gTwaY9i0esOMKkC7lk9/avoTwP8M4tL232qBZ7zqsZ5WP/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WfDnUUvb7xbfWvlWHk/ZLKVh99m+8y+2K+relcNSNnc0THlqiLUhaoi1YXLJN+KaZahZut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TmX3pN/vVUzDPWjzKALYenB8e1VFkqRXqQLLyHyJADzivzL1X/kL3/8A13f/ANCNfpeDl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D5HiHVIsY23Uo/wDH2ruwm7In8Jljk1YjXAqOJOan6V6JkFFFFABRRRQQFNNOppoASmk06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qKQ9KAEyacOabSqeKAHjpS0DpSgZoAdRRRUgKvelpF70tABRRRQAUUUUAMPSvRPhdb+Gf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iu7+12tu/wDoWj2+1p7uQeo7Bf8Aarzs9KbVAep/Fn9oHVvivbRaf9kj0nSY33pbxvuZ2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sdQ/8TnX5f7ttCv8A49XztX0V+x0caj4j/wCuUP8A6E1c9TSDuXDc+ot1G6od30pd2K8p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JrQ0vT5NVuFgiOGPrVHTrWa+nWKJdzMcV634T8LpoNtvcbp2HJ9KcYisNGmLpWlrbqecc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upPuQjj611OpsWkwe4zXEeJ70QRG2jOGflsVq9ES9zzr4ka26Rz3W75iTj2r46+IPxHnl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3l/Lz6V9O/E2WSSykVMlQMGviPxy5fxNeZ7NjNXRV2EnZHa6f8WYrbrDnFdFpXxgtLy5h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f1rwrmum+Hcfm+NNDU9PtcX/oQrqaVgTP0h0Uf2f4RwOvkZ/8drkNJ8UwWzMXjIl/uV6Fp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Nn8KaRcndJpsLN/eC4rh6lWPL9Y/ag0nwRqBtJf8Aj6/557N1If2tbIwljo34+Uv+NdTrP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TagdQ1Hw/HLd/89POkX+TUw/s9eAwu3+yX2+n2mT/AOKqwscbH+1L4fB3zQTxDuDHx/6FV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txy0jQ/7qMf61Y1j9m74cFSLjS9VcH/n2uHIrnf8AhlH4f3LFoLXVraP/AKa3nP5FaBHXW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YDbrMMef+egYf+y1bHx/8Hf8AQfsv+/u2uMh/Y68Fz/6uTWFx/cuQf/ZK8C/aY+B3/Cl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d6fdu0Pl3iL5qNjP8NUlcD66g+OPhS4+5rlm3/byKvwfFnw7N93V7Y/Sda/MT/hJ7sdx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hmH0YitVEi5+ow8faWBxewN/23X/ABqN/iBpxBxPEf8AtstfmXD8R7+PryPrV2L4qXaD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jreObMk4uIh/22WmnxtZsP+PiL/v8tfndb/FOXPMf+fzr2f8AZ3Ww+KXiO8ttQt5BBbRq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UrFH1CfFVpPn9/GB9aj1C+0SRD/xPYM+0Tmq178F/h9DZcWN7FdH/AJ53b4rCn+CHh2763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v/wCtWaYCX9/pCA/8TZp/ZIsf+hGsBtXsDkfahmtKb9njw22f9N1f/wACv/rU63/Z78Nw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pf/AImqbQIx/Dbj/hKLYRS+YJGxXBftb6I2oPp0a9cZzXuulfC3RNHvIrqCe+M0Z3Lvn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2j4Ibfw5Z6jJwIX2k4rNbmnQ+VfhH8Pbmf4haEJCHjW6RmAHYc/0r9BLaLy196+VPg54l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kW8bh5nkJUd/umvrW3g86Y88Vb1MbE1svloWPU1Mp5qOXg4HQUKayWhRZDYpQ9QhuKA3v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6UiSHPJ4p9paSX0wij+8aLqzkspjHJ1FZgIZB60gemxoZWwq5NXItLuXXIiJFUBAG4pDJ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ggd5tL51QbaACKAJ99JvqPOKQmgB++gPios0ZoAn8zipIZcVV3UqtQBd6g1Q1jT4ta0i8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o0Xmf3G7NVtTmP3pAaaNEaHgrw8fDPhqz037S139nQJ5zjBb8MmvOv2hvHWr+B/Bj6hYze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6mvXNPcPaLz2FeH/td2Et58K7sxDmOeNz+dJmqPArf9p7xZF11KU/gtaUH7V/iqLreMf95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WMSj6Jt/2v8AxLGPmlib6xn/AOKq9D+2hraD51hb8CP618yk8HmoCeTVWA+npP2z72XP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/4muT1n9qQampDomfVeK8CnTJNZd2mC1MzaPpz4Z/HFI57xY3OJVw3PavaPDHiSK5Q3E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xD8LU/4mswJ4Ir6F8C60+i3eyRibdu1SxRPbJPHSecYGwM12/h7XRcWAAPzDpXhGu27J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Xf6FqRsbC2uCTtAANc5R6YNVfHIpw1X1FUxIjgYHBFHk55pGReGqAj7o/Kl/tJMcoPyrP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MUAaX9pIOiD8qadTX+4PyrP2Z70mygC//AGtj+Gj+1h/drOK0mBQWjRGpIeqil+3QkcoP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o0PtNo3VKM2TZ+XFZtKDigDQ8i2bocfjSGyjYHbJVEORSrKwzigCw2msc7WBqNtOmH8O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pF1CQdTmgCu1tInVaarPGeGZavpqIPDDNPE1vL1ABqybkMc8d4nlzYV+z+tcd8VPhjF8R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jv4QXtLgjo3oT6GuymsAwLREGkt7xo/3UwJXse4qjRM+HtQ+A3j2xLE+HrmVB/EjKf8A2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+NIAS/hnUwPa3Y/yr721LxRZ+HbJ7y+XbaD7z46VgR/HPwTL01W3X2ZgKZZ8NTeDfEluCJ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3rWT/AArIubK/tc+fY3EX+/Ey/wAxX36/xb8I3H3dVtG/4GKp3Hj7wzcg7b22Of8AaWmZH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CPqKzLlvmNff9zrnhi6JMjWsv/AFaua1m18GXQO6y09vrAKq4mfDLEnNVJM5NfWOs6J4Y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9wK4bVPC/hmZm/0G2Gf7hK/ypmDP1mjHWrUZ4qqnBNWYzxWaKJ170oOKYDTgc1rEzYuaD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WQRv0NVn71Yc9aqyHrQBSnPWsm5/irVuOhrKuO9Ioxbzoa5rUf4q6S96Gua1E/eqGUtjl9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1rdvz1rDuO9ZstGTdHANYd1Jgmtq8OFNc/eNgmoKRg6tzmuO1IYkJrsNSPyGuS1MdaEM9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RXt9AT97Br6iVw0cZr41/Z61A23jJos/fiJr6/tpN0CH2FaoyNmCQetXonGKx7djWhA3F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Lc5pd3FNJoAYTioHNTN3qF6SArSDg1UlGM1cfoapzd6tCKMw61RlHBq9N3qjL3oJKM3eqj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3eqbH5qSA/ML9ovRv7K+M/im2AwDdmQfjzXnsTzWsivG7KynIZTgj3Br2n9sGHyPjvq5/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4x2NapKxndnu/wz/bW+IHgJbeyvZofE+kxgJ5Wpg+ei/wCzMvzf99Zr6R8D/wDBRHwL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TSJTjMkJWeMH67lb/AMdr88iOadWTpRZtGrJH6uWP7dnwYuxj/hKp4f8Artp9wv8ANab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NZtLiK28bWoleMhRPBLHk445K1+Uop+3NL6vEuOJkmfptp/iD+yNIM0v+p2fJJJ8y/nXmv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E/xBupBr1rqWpSBv3EO5mRa+NP8AhYPij+wv7G/t2+/svG37L5x2Y9MVH8OvFs3gDxnp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TDqOpU/erzXl0YxfK9T6FZzByilH18j9U5/EEXh/w/NL5uJfuJ/vGp/D1tLYA+ZXzLqn7R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VnPFrFsJWKN5RO2f73pX0Ho3igXGkRTQyxyxSJvQ/7NePUpSpaSPoYVYVIqUHc25NVGv+L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Te3oWNdRquqxaNpU1xI2xIkyT6V88fDXxz/b3xQ8VxS3XlSx+Xsj/wBnFZv7XvxaPhL4e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i+1NDbBVPzBTncaKUHJ2RNaooU3NnfeH/ANqn4R6BB5t141s/OP3/AC0eT+S1p3/7d3wb0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K41BfS2sJwT/30q1+ToBpwUkGvo44WG6PgamKnOVz9Q7/AP4KZ/CfTMi0svEepHt5NnGn/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iD/gqjZjeuheA55gfuy6jqAjI9yqq2fzr8+bdf9Ij39N4qScoWO2tvq8UY+1n3PrXxL/wU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OulaXoGjwnp+4knkH/AmfH/jteaaz+2r8Z9cRkk8bXVpG3UWMMUB/NVB/WvDwKkAreNKFt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U618W/G/iHcNT8X69fq3VbjUpWX8t2K5N5JZpGd2LMxyWY5J/GpQPalxxWypxWyJ5m+pE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2pSS2I5mRkUU/FJgUyRjc0wrmpCtMIzSsBCyCoitWGGKiIoA+8P2UPEA1T4MadCTmWxmkt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869Vmmr5f/Yj1/anibSGbr5d1Evt91v8A2Wvp1hwc15tW6dmaIYW4qJm60O2M1CW965TR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h55pWkx3qBnyaRqiPLZqxEeOajRQamXAoAkSpV6GokqVelAElfnh8U7D+zPiN4ht8YCXkn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+h9fE37U3h/8Asf4p3NyqbY7+FLgH1blW/wDQa6sPK0rETWh5LGOtPpkY4NPr1kc9xw6U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7GijsaCRtFFFADKTHBpaQ0ANooJpuaAA96aDilzwabQBMjVIOlVlapkagCQU49DTAc0u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BzQA8dKKaDinUAOPSmGnZph60AMJ4NMpx6Gm1QBX0f8AsgxbY/Ek3+1Cmf8Avo1844r69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/AIg8L6zPaw/u3u1QynoMA1z11emy4nsSkletbfh7wpea9NiJSE/ic9BXf6B8ILOz2y6hJ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d7a2kNjAIbeJYo16BRivLjE3izF8KeCbPw/CHIEk+OXatW5IUmrRJANYes6iLf8AdRDz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e5rZKxZmapcLH5shPCivK9a1Dz5ZpifYV3viyU21gyZ+Zq8j1+4MaMoPAGTQScl4o1SIs0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m/xhoNhqXiO7d4lcl+teo/EDUng1CLa3U189a542vLbXrxVVGxKetOm7FWOttvh7pUy8w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H4baZb+N9GnijdXS6Rgd57EGvMLT4lXcS/NGn516D8G/iI+oeP8AQbd41QPcHOG9ADW2p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a4gBqzNKIFxUWnTjyBVme3W4XrXN1NCstwJOhpDvY4UE/Slj04q+A1dDo+mjeCVzSRBT0v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KkA12+jfD+3RQ0y81d06NYQuFArp4JSYhxmrQDdP8P2tigEUSjHcivIP2kPg94a+I+nWl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fvSS3fy2RvUGvcwR5fWsvWfDv/CTwx2hjV2U/LmrTA+AL39hb4YzkmPV9ctj2HmxsP8A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+GwGP+Eh1384v/iK+4rn4HeVMVlG36S0tv8CY5ujj/v7Vpk2PhOf9grwHJnyPFWrRem9I2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YD8Hf9DlqP/fhK+64fgva3N59nS5RG/6ay4rWf9mi4b7l1bt9J61Cx+f3/DAfg7/octR/7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P37P3hn4ceJ/K0ma8u/MRvOkvHWvojxL8C7jw9sEjAkn+9mq3hfwND4f1Nr0NudgQQ3asf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8IRmMsn7uuI1LRJLViQPMHsK9a1CdZ4ynWuL1QeW7DFYgcA3Q1ATW/qKxzEg9ax54BEDg5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5xXB/G7Tv+Eg+E2uW23dLHH5q/h1rvjg5rG1mzF7o2pWrDIlgkTH1Bpo0Wx+ePww8USeHv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RHFdKj/QnFfqFbCNrATxkFZVDqfYivzCk8C3FlrE2cgxTnH1DV+hvwz119V8Gaervukji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xOoD5PNPB4quG5NPDcViUS7qA1Q7qN1WBetLz7NJu2q3sanurtLl1Y4TAxgCsoE1p2Wqx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WHQmgDT0KC1EheSXaatav4guYcwx3fmD1RNtc/caiJ/9XEIqq+f61AFwzZFRNJUXmcUwv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jdUO6jdQBLu96aWpm73pN1WA/d9KN30qPdQDQBKGpVbFRg4pwOaALcMmwg9qdOvlScfdeq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9WrVvtUBQ/eXpQWbujtugwD0rR/sqG+4lrE0OUxb1auZ+OHjDUvBvw71HV9LmEN3bgMrE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/D3RZh8+nWcn+/Ap/mKpy/CTw3c5D6Jpjj3s4/wD4mvim0/a+8cx43X4f6wpW5afto+L48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of/sqqzND6sm+AXg+5zv8M6U2euLdR/IVg6r+zR4D5LeFLDn+4jL/ACrwq1/bb8RgASW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/9mNXT+21qBX97plu30cj/wBlpIDudU/ZX8AXIby9CEB/6Z3Mi/8As1eV+M/2WPCdicwRX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/AKFV+X9ssyZ3abCP+2x/+Jrm9f8A2pLfVlwbZY29fMJrQlkHwx+BeiQ+KXVPtEvy92r2y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bvG9lGeesnNeB+DfjlHaeJN9vECSP4mrv7z4pX+rRl1KRgnoOaz1EdfqPhh7craMd1qf9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2ZjSBbnkAYrgdF+IN1MwtLs7oCeHPUGu/ttUX7KCeRiswN/wldOlutnL2HyV1aAL1rzWDU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2+ld9pV+uo2oYEeYOGH9aDNo0RsIxxUbwKc8CowpBqRc96CSExAU3y6sbabigZWaI0zyj6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gor+UfQ0eUfQ1Puo3VAFfyW9DSeS3pVndRuoAqOhFKgOKnbFORQVoApNwTSA5q08QJpnk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jYasBABS7RVgRwzPCeGNW0uIZhiVRn1quYs0wwtUlk15YQ3trNYXiCa2mUryM8GvgL4x+B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O70x3k+yTZmt27FGP9K+/7ecqNkg3J/KvNf2hPg+fij4ZjFk8Y1iybfbyv0ZT1Q1pEbPh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3D0h1e+HS5avT5v2WvH8IOLO0f/dmA/8AQqx7z9n/AOIFmDnQGmA/55Sxt/Jq1MziF8R6l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4x1YcfaAfwroJ/hB42t87/DN3+Az/ACNZN58P/FVuCJPDt+v0gY0KwFF/GmrYOZlP51Sk8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/nUdzoOrQqd+lXqf70DVi3NtdRE77WVP96NhWq5DGzP3ojqzHVaOrMdcyLJVNLTadWsTN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02rII3PWqsh61ZfpVWTvQBTm6Gsu54BrUm6Gsq66GkUYl90NczqJ+9XSXx4Nc1qH8VQykc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lz3rcvh96sK64BrNloxr08GucvG5NdBfHg1zd4eTUFIyNSP7uuV1EZzXTagcoa52+XrQh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2XjmwbOAx2mvtywk3WSEHPAr4I8PXZsfEdjMDgLKvP4191+F5xeaPC47qDWqMjatn4rShf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oTVllwNxQTTFNLQAHoaifvUh6VG3emkBA/eqc3Q1cfvVObvVCKE3eqE3er0/eqEx60iS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Gq1MetUmPNJAfnj+2Wf8Ai+eoH/p1h/8AQa8RHNeyftdtu+OetZOcRQf+gV4wK2RkPooop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yKjQVIvQ1qAuKCMiiioIITDmvQPDvx58a+FdIOl2eoJLZ9lnj3sn0Oa4bFIVzWMoRlpJG0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OzLp8Wa4Ndl1mPWLu31KTBNxBK0bZxjOVxVfVta1PxBeG71XUrrU7k/8ALW7laVvzY1Bt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kT7ab0uNIqSJcioz0qSE5ra1iQZaiI61YNMK80xkQWnqKTGKVe9AD1HFLSL0paoBuOaTbT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pMCn9jTaAGlaYVqWmkYFAELL2qIrwRVlhkVGRQB65+yRq/8AZ3xg0+2J2pdRSwn343D9R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nAr84vhDqn9h/E7w3eZx5d/CCfYttP86/S240+Tny+a4ay941gjnZosE1VI61r3VncJnc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5LFlB1PNRiM561cKjmmhFqLM1I40OKeEIqVVAp6haVmBEoNSrmpEC1NGBRZgRRqa+X/20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cmP3hjmGfbcK+qgBivkb9s+9MnjHQrX/AJ5WBfH+9I3+Fb0V75MtmfPsY+U06moeKdXrr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UDpRTAKOxoo7GgBtFFFADKae9Opp70ARk9abmlNMPegBdwAzW78PvDkHjHxL/AGfcTSQQJ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G1c9655iQpr0P9nzTjd694kuP+fXRbp/zXb/AFoA88ik3VaQ8VmWT5NaS9KAJAfSnbuK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V70maVetADqcvSm0q9KAFpp6mnU096AGUUUVQBX6afsIaH/ZfwDsLkrhr67nuSfUbto/9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WP9lTTP7H/Z88HwkYZ7LzT/wJmb+tY1fgZUT1iiuR1b4k6Rpshgtnk1W77Q2i7sf7zdBWO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P2qb+y7Bv+Xe2PzsP9pq85M3Rva34yjSZ7DS1+3ah02ofkT/eao9N05rLfcXMhmupOrens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po1vsgiC+p7n61JcjGao0OG8aTko4/KvJfEzHYP1r0/xpcBSRXj/irUlRWGayA8e+INlM8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8e1fLt87PfTOe7k19a6z4g0+eCWKbkV4sNFs7i8fMMZ5rak7ESPLck13/AMB3KfFrwsT/A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K6ZfCGkMObSIn1x/9etfwZ4Y07SvFmk3ltbCKaG5idWVjkfN9a3lK6Mkj7htJGClanjupU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+4hqvzQHAda4jVGnYDz5l3HFdpYwJHGpBzXDabMF5bjFbtvrCJwGoQzsYpAAOcVrWt6F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yqrljTJPG9nZ8MxJrRAejpfH+9mpI9VkicPG7Iw6EGvNP+Ew1CfP2W2j/AO2lWZLzxM/VI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UgPRW8Q3bnLTsx/2uaP8AhI7kDAlIP0FecSx60f8AX6kkf+6F/wAKZDYTuDnVbg+0SbqtA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8Z30a+XvUgV5ZFZySeZ52s3ltt/6YE1N/Zsn/LDxZAx7edDKv8lrVCPQtX1+bVtglPIrn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cVy0+n+MLc/uZbfUB/07yK3/ALNWFP441aAGK7tYzRYZ0s2qlZfvZFVNWuYp4squG7muU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Ey+S1Tf2kHTKvuU1iBW1ODerMpwR2rAk1IMDEVww71tXd6ixMzGuWeQS3LNgAZrJgWC2aI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q5aaZJcAE/Kvqa6bTbKHT4CeDI/FSiz88vG+q22meNtVtHIDR3TrivqT9nzU4dZ8KwSQ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Hx3mNt8YPFIBwBeHAHua+gv2K/FLRQz6fMxKu+RmunlvAxPq690p1jMsY3L3FZmTmu80+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8J/ay0lqAkndexrCxZyQPvRS3VndaVcmOaMoR2IpJbiOX/YNUA7Io3e9RBuODS7vegCY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APrSAlDYo3VHvo3e9SQSg8UuajDcUtADs0ZFNoqwHZFAIptFADw1KGqHNAagCfOaktpvJ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etpdMOm6bJe3QKttyin+dBZctB1I71wX7SFpPf/CbWIbeJ5nMedqDJrsfBM7X/hy1uJCS7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dAtiJ+pqzRH5UjhaYZsV+qcngXR70H7RYWs2evmQI38xWZdfBjwneZ83QtLk9msY/wDC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7RTWnyDX6Wz/s7+Bp87vC+kH6Wqr/ACrBv/2UPh7dA/8AFNwx+8M0i/1qgPzokY881l3B6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fse/D9gdumTRf7t3J/Vq898V/si+EbUFrd762H+zcbh+oNBlY+QfC1z5HiCz/AN+voPT+t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6Tb+MNPAmuJR5y/6x1r6ZsfAWlaGAsNugYdwMn86GSeGjgV6h4d1BLzTIQ5wWXbXYp4O02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bPqoNVdc0W1tbMpBEsaxdAqgVi3Y0Mm0tSlyVJ+T1rtfCknkXBJ6Vxun3H2hcD7w711v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akDtnh+0x7ovxquAyEq1WtKk8vHcVp3GnJdpvjGD3oIMTHFNxVqWzkgJBBqLZ+dAEBFRmp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WgBtFLikqACiiigBGAp0ajaaY5pyN8poAa6803FKzc0maAEoooqwH0UUUEiquakC4FEYqd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63bWLlZTyKxrvxDYSsTn8q8a/a7sNV0fUNE1HT5cC4Qwv/vDpXzzH4v8WQf8tBx/t/8A1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17rUbGUHDAfWse5ezbcd6/nXyE3xG8UQg72Y49JD/AI1Vk+KniFc7vM/CRqz1K5UfT+qi1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LqdraNI3evEH+K+rNne83/fyqr/E68YncZ/8Av5VWFoftbEeatR8CqcRq3GeKEZEtOHSo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WJmw7Gm049DTasgjfoaqyd6tv3qpJ3oApz9DWRdnrWtOeDWPeHrSKMO+PBrnL/vXQ3x61z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kc7fDrXP3feuhvu9c/e96zZaOfvzwa5276tXQ354Nc3eHBNQUtjIvjkEVz9+ODW5dtkmsi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EeGyexr7a+EWpjUvCdlIG3AxLXxJcdTX1l+zjqIuvB0CZyY8p+VaIR7ApwTVqFqqKeasx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ipKijPFSDkUALUZ6GnnpTD0NaJFkT96pzd6uuOtU5h1piM2fvWdMetaM/U1mz96lklCY9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c9apOeagD8/P20dNNl8ZJJwMC6s4nz64yP6V4UvSvpv8AbwsPK8ZeH7sD/XWjJn12sf8AG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sZDqVe9JSr3poCRelKvWkXpSr1rVEDqVetJSr1oAdTh92m0VJI09TSMMCnIMk0knAoEQue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jkbg1LZ9DQWPJ5opSPmNNJxQAjCmr3qRPmBppTBoABTqQDApM5NADqaepp1IRQAzPWm04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9OpvrQAlNp1N9aALHhyQweINNuM423UMn5MtfqrHfQzxK6OMMMivyhRvKkRsZ2kHFfqJ4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lXEnPm2UL/mqmuOqtbm9M15AJPeqk1sp6gVVmtriHm2lI9iciqk19qUA+aGKQeoJFc9jWx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iQmmHSYW/5ZgfQ1mjxOsWfOsLhPcEGnp4000HDtNGfeImmQaK6LAexH404aFCf7351Xi8V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4rVqLxFprDi7T8aLFodF4fgz9xj/wIf4Vci0G3A/1Z/77/wDrVXTxDp46XCn6VMniWwA/1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GW49Jgj6RJ+PNfJX7cvguaOfQfEkMX+jqr2UxHY53L/7NX1a3iGPokEzf8AxXL/FDw8vxA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nsn2iBzEz9pVG5W/76x+ZqqfuyuJq6PzHBIqRG60Xdu1pcywuMPGxVgexBpma9M5iUNil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xHb7hmglkYwaCABxVtLQEUNaAUCKYXIppOKvCzODgVVnt2U5xQBD60zsaf2NM7GgBh6U2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MuQa9j/ZpsgdM+I91jmHRHUfju/+Jrx+vev2arUL4B+JU/8AfsHT/wAhsazk9TSJ862o2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qMK4NW4zitFsZko6mnZxTAadSsAop69aYKeveiwDqcBgUijvThzRYBKaR1p5FMPU0WAZRR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p3wx+GN5deAPDNrqmo3UltFp8QFuZNkfIH8Kn+tflrbf8fEXpvH86/aPw/bfYtF0+3HAit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/AyolPSfB+n6Op8mGMH/AHRWntwasVE2ATXCkbojfAFZ962FNXZDWbet8ppAeYeOJD5h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Srvz2Ne0eN5P3zV4d44kwz/Ss+poeD+Ob1oVnwf4TXmEHie6gc7Wr0Dx9INk/P8FeQxk+a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nWR+PNQT+LitXTPiReRyjcTXCA5zRHIUnBrRwViUz9TvDsjX/hXTrpDuLwo+71yK1bDUQ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MGud+BV8ut/C/QZyclrVB+XFdVf6Nuy6Daw7iuFqzNUMlLK2VPFI1+tpGXYg1FbFogUk6+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3sRKSFSPSlcZFcavJeyk+bsT0rU0maGH5l4b+9XFSeZpwMcoLj1FTWmrqikB8exp3A9Thv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a1BcvDb+YrAoa8jj1zPBc1qW/it4oRG7kx1YHqei2h1iWRpHby4gCdozXU2l5cWbI1tAt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KVU7vWvEbPxMSwaFZGIOQVNaf/CX3B/1gf8RWsWiGj0rw9cfaPE8VrqEscP7757fyflrU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xdWTxxrJwsaLgE1wFt8QPPg/fXX73+/sXd/3196lm8ZW9yNs0xlH+2WP/sta3RmiefSrn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/a3Vyk+GB713fijWbTQPBBtP7Q82a82ulvH/AHf4q8x/tiI96LmqIdRshJGxA5rn1v7iw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6hq0caEbhXN3N0bxiqAkn0rJlFuTUROMlsv6Vf0exN4SXU7ar6H4XlZ/NmGF966oKlsoS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gG3e7bUXtVm0he8fdg+WKfpWhXOokM5IjrqTp0en2QXaBgVCKPyq+OfhWbUPit4nkjZQP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9O/Zb02TSrmSJyN+c5H1rz74meMbX/hYviVpFcf6fIOOehr0H9nLxDbXvidoo93K55GK3W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bnNqM10VsQzcVzHh6LfajFdFaEwsM1IG7HpNvqMXl3MKSqezCub1r4MR3QMmm3Pksekc3K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UHNdBbMSooA+ftW8A67oOTNZvLEP+WkPzD9KzbeAkHMb19Qxjiql/4V0rWAftNjE7Hje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A+b/s/Xyv3nt3qn0zXvN18EdIuQfsk9xaH0yHH61zd78AtWjDfZNRtrtP7s4aMn/0IVnyg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Xfaj8H/E1sP3WlJKP+mUytWFP8OvFFvnfoV8QO6Rbv5UWA54OR3p4k96uyeFtahJ36Rfr/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to+ox/e0+6H+9C3+FFiLkQkz3pQc1PHoepy/c065P0iatG28B+Jbn/V6Jen6wsP50yk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Sw+Dfiy+ALWSWqnvPIF/Stuy/Z61CTJvtVhh9oFMn/wATVJXGeWmYCr+k6Lf65Lss7aST/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e26L8GPDukYeeKS/lHOZ2wuf90f1JrcltLfTozHaW8cCDoEHFFgPN9F8B22jIJbzFxcjnH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n/iXXY/2Gr0K6IwcmvGPijrHnGOwiPM5pWA1PDjeVo1oB/crB+L/jm+8D+ANT1bTTH9sg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0QNFpcCMclUArgvj7Y3Op/C/XI4IzIRCTtFUjRHzpL+1549lXi5jjz/cQCq3/DWXj7P/A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//E14wk/AFLvyDzVpGh7fb/tfeOofvXRf6gH+laMH7aPjGMfPsf6oK+fS3XmmVRnzH0jH+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WNq/1jb/AOKrL1b9ri41VNs9hGv/AFzDD+tfPM7Y71QmYnoc1Viec9km+PMUmpx3ccYi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fyr0PTvitq2sIt00vLDPFfIc/wDrjXvfgObzdHhP+yKTRkm2z16w+Jmqx9Wz9a6rSfElx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vVOteU24yK7rwNHI9tewjoy5xXMbRNbS7xoXJBrvNNuPs4F3D/qv+W0f9a4210zyhyMGuk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+UehoKPStDuo7yAPH0IrqbEAKMV57YW82nyfaLE/L1eD+E+9dxoOrW+oR4Q4lH30PVTQB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1xz61l3/gqdcvbncPSt6w7AV0doAcVfKB47cWktvkSLiqZXrXud1o1jqKETQKT/eAwa57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a0faf7pqbAeVFeDUJyDXZ6j4A1KyDMYC6+ornrjSpYCQ8bKfcUWAzN2Kb5lTS2xXNVXVl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Sq/FQ5pQc0rCsSE5pKBzS4qSQXvTqRR1pwGasA3UBs08RZpwhoMx0YY9Kv28LEcil0/SZb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GgMiZftQbI+Vf2zpvs+leHIv+mrNXyq05Oea++PjT4P0Txxq8NprkXneV9zDmP8A9Bry2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Z8o3sP8AuXOf/QlrRBY+S5mLE1SYcmvqi8/Zi8N4Pl398n1dT/Sub1P9mLTvmNtr1yntJ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xm3Y+c5qpTV7jqX7OMlvny9cDf79t/wDZVyGofBO+j3eTqkE3+8pX/GrVjI/YKI81bjPF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WKNCUHFSoagGalQ1rEzY81HmnnvTKsgRjwaqTHrVtuhqnN3oAozng1kXZ61qznrWTd9DS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dvT1rob/AL1zl73qGUjCvT1rAvR96t68PWsK871my0c5qHQ1zN4eWrptRGAa5e75Y1BS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l+U1rzLzWZfL8poEczcdTX0D+y3quba9tC33HBAz2NfP10ME16f+zdqv2XxnLZ5wLiLge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wENWYTVSM1airQRbjPFSA4qKPoalFNAGaQ9DTttIRgVqkWRP3qnN3q4/Sqc3emIzbjqazJ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9Ztx3qGSZs561SfvV2fvVGQ9ayA+Pf28rX/T/AArcesc0f6g18nYFfYn7d0G7QfC83pdS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hbGQUq96SlXvTQEi9KVetIvSlXrWqIHUUUCgB45p23imqRzUwAIqSCNF61XuH21aJ2g1m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p5SprRsZFRIP3f4UW7YfFBZbYc5ppGQae33aSEbs0ARQnaTmpjgio5UKkkU1JPWgCQikV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GKAI9tNIp5ppoAZimVIRTDQAlN9adTfWgBKb606m96AExmv1H8IwfZ/CWix4wFsYF/8AI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K/wCuj9Nwz+dfqvpy7dGsv+uEf/oNctU2pkbjrVWQZzVuTvVV+tcxZSaMBulWIDxUbr1p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lpbsTuhQ/VasppmnsD/o0YPqFxVaNiTVqPkVqWWrK0tLc/LDEP94Zq8ZF6KkY/wB1cVmR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rQBYGDS0yn0JalH5jfG/Q08OfFjxVYxrtjW+kdB7Md39a4YGvb/2ydIXS/jLdTKMC8top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vDa71scz3LMbYrStLyONMN1rJjPWp16UxGitwvOOlIboelUQSKdk0EGgl6ADxVa4vNx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c0ARnvTOxp570zPBoAZ2NNp2eDTaACvoT9lofafD3i3TTybqJgB6/Jj+tfPde6/st3Hke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+I8f8CrKW5pA8CKeXM6f3WI/Wpl7Vt/ELRG8PeOdcsCMCK7kCj/ZLEj9CKxErRbEEi9KfT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Cr1qRR1qNRUqLQA7pTlFNp4GKACozUlNK8UAMpMClxRQBoeGrb7X4g0yD/npdRL+biv2ft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H6V+OXw4g+0+PfDsXXfqNuP/ACItfsZCf5CuSuNEhPWoWPWpHPFQO2Aa5TUikbg1lajJ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ymsfVm/dGgpHlXjSXdM9eGePJdpk+le5eK13yvXhnxBiOZcelZrc16Hzt4/kxbSnPavLY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dtrLmvM4upr0KWzMJE69DTwMUxehp46U2Qj9BP2Mte/tP4XW0DNlraRosegBr6NtUBr4v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RtW05mwEcOo+tfaOmNuXNcrRtELrwvFqQ3E7G9qxZvDF9ZFtqGWL1ru7NlUYPJrWtoVkGT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P+u6fIsjERMD3BFc1LZqznKlGr6pm8P2N+pWS3Q++Kxb/wCEul3+SoEZ9hS5APmh9PuA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V1HncGNfQF58EZASbWcH2rEu/hFrUAOIlkHsKz5GB4pHf3VuT5E80B/2GZa0bbxzrtkMJ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v516PL8MNXTOdNdvoTVOT4d6ggO/S5s/7oP8AOhQaA5O3+Jd5vVru0trtl6M8YB/MUtz8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zpCnoLeMn89tdUnw41Rvu6TKPqgFTR/CzW36WgQe61ZNjzW71nXNbuXuZjNczN1kcY/wo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Ix/00YV7BbfBHXpfvxmP8K3dO+AFw+Dcz49s00Ox4rb6cSczzGQ+grc0y3kVwttZs59c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022ZWfDkV2Nj4F03TkAjtkJHcir6DPCdH8H6zq4UMhhQ+1d9oPwqisgJLlvMbrg16Slgk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0sexagDln0mCyTbGoAArnPES7bOY+iN/Kux1Lqa4fx1N5Ph7UHH8MDn/AMdNLqUfjV4+n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kz96/mP8A4+1ej/sz6h9m8cQIWxvGK8l1i4N3q1/OTky3Ej/mxrrPg1qp03x1p0mcDzAD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qv4ZP+hjFbyCuR8BXgutIgfOdyA12KDFZFlq1dlBArf0/U5IgFlXev8AeFYNsOK1bUfL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0Uv3WwfRq1LcgiuWt4c85q3HLNAfkc4qrAdTFn1q5CT35rmbfV5E+8ua0rfWY265FFgNkU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0n/LUJ/vDFW4p43HySK/0qLAT0Um4etBYYPNIgM8Goz1pGlUdWH51G1zEoOZUH/AqBocSc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l1WBMjzMn2GaoTasDnYp+ppoonuNoU81zuozhS3NWbm9dge1c7qEzMx5pgYesX5G7Brwv4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tMlJ4WXH617Pq3Q18yftPaq2laK0sbFJU+YMO1AHt0B4NOkhSdGjcAq3BBr867L42+KrU/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pcEV0Vh+0f4xt8f8AE3uX/wCujBv51CTLR9mSfBnwfeZ87wzpEuf+nVRVf/hmzwJd5J8La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/yr5Vt/2ofGUfP24P/vRrXQ6f+1/4rtsAtDKB/ehx/wCzVqtDQ96uP2TvAcuf+KbVP+ud1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ef8AY68DSE402/i/3Ltq86t/20fECD97aW7f8BI/qa04f217hf8AW6Tbt/20cf8AstVY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FfgwKfLuNViPvOrf+y1wOvfsc6NaFjb6zqEY9GRGrtIv20LO44n0iJf8AdnP9VqnqH7Vmg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n/ZlFGorI+ffEnwFTR7t4l1V5QpxlrcD/ANmr6K+E3wrsNM8K6fKIftEjpkvLyK8o8Q/G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rofDvxjuL3Qba0sAYREu0sDSlsQke4ReBNNYndY27f8BpbrSrbRIj5MKRL/sivLdO+IOsw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VoeJbzVJD587tntnisLGiOsl1JXbAq3pg8y4UiuUgdiRzXW6AMzKaQz0zRpxittNOS5O/G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8awNLT5Qa6WycquBVxA19M1q60vCXkP2mAf8t4h84HuP4q7bRNRtdTi3206v6gH5h9Qea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1Zk0eGZ/MUGKYdJIjtYVQHfwDINXLfHNcNp2p6vpmFLLfwDtLw351uWPiy0JxdRTWTepG5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/OabcaVZ3oInto5M+q80ywube6j3wXCTqe6HNXF5NAHOXfwx0K/yRCYGPdOlY138DbWQE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o69EjGKtxjg0rAeKXPwLvxnypYZPq2Kyrn4M61ATttg//AFzfNfQsHemzz84osB84P8Ltb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34c1F/wAK11r/AKB8/wCVfSAORTMcGosB85/8K11r/oHz/lVq2+Fesyjm1Kf77Yr34jrU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dn8IrpsedIqeozW1Z/Ci0iwZZi3rgV6C5xmq7P1pEHPR+H7LS8iEHisrWXIB210F3KWZsi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hyCeaCT56+P2nTz6HqV/AxjubaEyI6+3WvjO2+MHiZxxqU/Hqxr7l+Mk3k+Ctakf7htnxX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GRNiseZo9DDUo1nys661+MHicDm/kb606b4xeIf4pya5uGO1K/LcKfaqt5EhztkBrGVZro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nRSfFvWXHzurfUZrHufiVdHIaKM/hWG8DkHmsy6tJSTyPzqoVm0YywtJH7UQmr8PT/PvV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tX4en+feu1HhEyjilpF6UtaIzFXvSN3pV70jd60IGdjVSbvVvsaqTd6AM6c9ayrtutak/e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GLfjrXN3o610t9yDXO3q9ahlIwLteDWHeL1robtODWFejAas2WjmNTX5TXMXMfzGuo1EZ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5NQUjHmTrWRfdDW3dDGa5/WbuCxtJbi4lWKJBks3SgGc7f8E1J8JPGlrpXxX0a3jJlleX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XCaz4kvPFDmDTc2ln3nPVvpU/g+2Hh7V7WW3+Uxyq7S92OatNCsfppayhkXnqM1pW5zX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9Ms5lOQ8Sn9K6mz5BrVEF2PpUy9KiSpV6GtUA4DikYYzSqaRu9AytKcA1SmPWrk3SqU3eg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zpz1rQuD1rNuG61LEjPuCOazZG5NXrlutZkrcms+pR80/tzQb/AmiS/8APO+PP1Wviuvu3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CJ58ZNtdI+fTPFfB9aR2IClXvSU5RWqMh69KWhRxS7a1QCUUu2jbQAqtipFkqHFICc0AS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E3tmrDHiiMDmgBpTauKhj+WSrLiq0nympAvOcx/hTLZ8E0sLb4qiX5WNAFhyHzTDDUYYj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7RinluKiEmaXdnvQAE0lFFAAehqM1IehqM0AJRRRQA09TSdjSnqaQ9DQBH3zX6uab+/8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f/oNflAepr9SPhdqA1f4T+GLvO7zdNgbP/ABXLVN6ZpSdKpSdauydDVKTrXMaER6mk6U4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GKsxVFEtWo0oNESRr1qZBTFWpEFAEqVIvQ0xKevegD42/b10Qx6x4W1cLxLBNas3urKw/9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fP7afh7+1/hE98ibpdMukmzjojZVv/Za+BK6YO5zyWpPH0qde9V4asJ0NbEEg6UUDpRVk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71EaAAng0zPBp3Y0zsaAG54NMp/Y0ygAr174A332DxxpKk4WTcp/nXkQr0H4d3X9neK9F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ZTNYHR/tU+GzpPj5b9QBFfwrKMdyOG/pXjSGvrj9p7wz/bPw8tNYjQvNpsqliB/yyb5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MvWim7g0T0q9aavSnKOtbGRJGKmUcVHGKlXpSAWiilAzSAFGaUilxSdjSAjI4qM1KelQmq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f8LZ8Hf8AYWtf/Rq1+v0Y5PtX44fDW4+zfEHw1L/c1K2P/kRa/Y+P7zVx1yog/eq0nerD9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iCX7prF1c4jatmY8Vh6wf3bfSgZ5f4mPDn3rxTx24JfPpXtfic4jf614T48l+aTntWR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JAwXua84j0Wd8lRmvUfGsPmJ1zzXLW0Xlr0rqpy0M2jmP7IulJGw0v8AZtyAcxmurC5PS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x6l+x/qJ0fxlNHKdqSqMV+gGjTbowc8Gvzh+D95/Z3i61ZTtwyqa/QrwveiayiYHqBWLKR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VmeKwLB+K3bNuKZRq25Oa0rXnrWXbmtG0bBoA0IoxVqOLiqsT1bhegC3ZRCM5xV5pOMeW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MFyOtAAFTtGg/Cpo8D+FR9BUaipF4FSA6U5U1WC5qV2pq96AGlRjpUZAyakJ61GT1oAqzk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Fw3NU5zwaAMrUOSa8v8Ai9qA03wD4iuCceVZzNn6Ka9MvW5bNeCftS6n/Z/we8StnG+3Z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7H5KSNuZm9ST+taXhS8Njr1lMDjbID+tZb0RSGN1ZTyDmuxfCcttT9VPgrrAvvD1swbI2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8vfsueIf7Q8LWWW/5ZqK+mLOXdGK5nudC2NW271q2v3ayLY1q2hyKcRmnbmra9KpQHmri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QanRR6VDDVhBSYD1XinDNKopyrUkiAU4A9qeFpypQBEQfWmbatbOKjK0AV2Xg1XdcZq24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BUuB+7asC++8a37g/u2rAvupoA5nVujV8b/thavs094gfvYWvsDW5xHHI3YCvgv9rnVzc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ZGJ+lNAfPcRq1Ecd6z41arMYOK1SRKNOK4wKmW5rKSKQ96lWGSkaI0RcD1qN7gHPNVRA/r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sSTNPwapTTnnBqUxNiqsycGgChcHk16L8Kr7MTwk5wa82uDgmu/8Agxayalqj20I3Su2FH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a4wPpW5pU2XBrnoYyjsrcMpwRW5o4+aud6M1R1lsc7a7DQDh1rkbNMha7DRF2lazHc9I0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obTpXNaO37sfWuksjxVxC50FkcGtiE8ViWR5rZgPy1qSXYeavxDIxWfBWjD0oAjOh27Hf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cH9KtW/8AbNmf3F95yD+CcZ/WpIi3YVciLDqKBj4/EOr2v+tsYboesbbP/iqup47iUbbjT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hVeOfaauJejbjFKxRas/F+kP9678ontKjCrT69p0pwl5bv9JFqhDNaOD51vG/+8imoJ9P0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zNKwGwt5bsMieL/vsUv2mM9JEP/AhXOf2NpZ/5dSPo5oOjaVg/uZB9HNZAdCZk5+dfzqK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D1ZhXMHQLTNOTQ7NRjaDRYDVudX0+HO68jY+inNY9x4osVJCLLIfZaf/AGRZx8iJM+9N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+gosBg3usXt9uEUHkRn+I9aw7rTjy80hkNdTqEwFczq1ztBFNx0JseX/E6SKWKC0YAq7E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60SaHD6PYN/vW6/4VW/ah8UXXhvQ7e9tJPLuBONrV84p+0X4niyDcqwH/TIVio3Gj39/h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0ay/4BHj+VY9/8GfCkhJOjJ/wGRx/WvJLb9pLWTxMVb/tmKkk/aJv2B/dBv8AgFHskaxqT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Q8NeWdltcRf7sprhNV+C+lI7CGe7T6yGkm/aAnZT5kQ/8erKm+N9vMxMkYH/AH1T9kJ1q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n9avw9P8+9UIRzV+Ecf5962RzEy9KWkXpS1ojMVe9I3elXvSN3rQgZ2NVJqtkcGqsozmg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JuYwSxPTHJPpWtP0NfPv7a+v+IdC+BerJ4YjnbUb0i3ZrYZdYz97FBRnXH7WPw4vPiRbeB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NVmlMAntI91ur/wB3zP8A4mvSb6LGc18Y/sK/szalo+tr438U2b28sa5srecfOG/vn9a+0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f0qGykc3fjANc5qJwv410mod65vUjlT9ayZaOYvfvmsG4PJFbGsXkNijzTyrFEvV3OAK8e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1ud7fw7Hui6SX8vT/ALZioKRp+LPGVj4fZo5H825I+SFOp+vpXmmoRX/iO48/VZcxZzHZx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Wzpnh7a8kxLS3MnMk8p3GtNLJbcHHJ71DdjWMbnPppmBnHFSraiP8Oa12hzmoWtsg1Cepd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WqC/8J2TZyQgFesWZ6ivnj9mvVDN4fMDHmNsY/GvoOzbn8K647HK1ZmlHUy96gjNTr0NbE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cU4dKD0NUK5UlHFUph1rQlHFUph1oJMq5HWsu46mte5Uc1lXI61LGjIuuprLmPJrUuuprK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SftO6edS+DPiFMZMcYkH4Gvzyr9QfH2kLr/g/WtPIz59pImPfacV+YU8ZhmkjYYZWKkf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UcVGKkXpWyMx9FFKBmtEQJRTttJigBKQLS0mcGgBsnANRxtUj8g1Gi0ASnkVXlGRVkfd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aycEU8/eNVYH2yEVbI4oAlUApUJGCalj6YqOb5TQAgWnU1TxTqAHAYFFFFAAehqM1Iel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GnqaQ9DSnrTScCgCE9TX6Q/syXf2z4CeGucmOFoj/wGRh/Svze/ir9Ff2TTv+Auij+7J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/rXNW2NqW7PR5R1qjKOTWjOuGaqEw61ympDSoM0mc0+MVZKLEC1cjTiq8Aq7GOKDRCBfw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9KAHL3pwOKRehpaAOO+Mfh3/hJ/hZ4m07G5pbJyo91G4fqtfl1X67tElxBLDIN0cilWB7g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I3h9/C3jzxBpLrtNreyIB/s7iV/Qit6fYzkupgx9KnXvUEfSrCc5rrRzDx0ooFKBmgBjd6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I0AJ2NM7Gn9jTCeDQA3saZTs8Gm0ALHyw+tdfpp8i8tX/ALpU1yEP31HqwrtbCLzGB9AK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ZbWFv4u+HdxazLviurRgB+HH64r4AmhNtcSRN95GKn6ivvn4S3P27wLp5Jz+7K/pXxL8R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7r9njAivJMfTJI/Suei/esazVkYa9Kegpi9KkSvQZykqDrUoqNKkqQADNPUU1R1qRRSYB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xSAhYVGV61Ow60woeaoDW8ARmXx54ciHV9Rt1H/fxa/ZSP7zV+QnwV07+0/i94Ntsff1W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rf0r9e04LVyVyoiP3qs/erL96rP3rlOhFebpWFrJwjfSt2bpXP60fkb6UDPLfFj4ievBPG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XxfJiN68C8ZPukk+tZFnjvi9/3uK5xBxW54sYm6xWLEuRW8NhNChaULUioaNtMk1/BM32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MD+tfoF8PLz7Ro1q2c/IK/PDR5PI1WFunzCvvD4O3/wBo8P2pzn5BQB7Vp8vA5roLF+K5X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wbiqA3Ld60LV+ayYG4rQtSSaANiM1aiNU4WyKtxHjrQBdiarEb8VTiNTqeKALKvT93FV0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Fs0mcUUnakAhaoWbipGOBUDn5TQBWnb5qrSkbTUsx5qtM3ymgDI1E/K1fMv7Ylz5fwm1eP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XvWzmvlP9tW58r4c3CZ4ckVLKPzcOiIR/rHpBoa54kb8q2B0pAua2jLQysfTX7KmufZLa1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/CvtfSZxJADnNfnh8ANU+yai0WcYkBr708GaiLvToXznKisyjt7Z+lalq/wBKxLV61bZu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1djNZ1s1X4zWhRchqylVITVpDSYFhOlSKKijPFSqakkkApy96aDRmgBxOBUTNQz9ahLda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Q9anduDVWVutAFO4bg1gahJgNWzdyYVq5zUpQFagDifF13ssbgA84r8+f2ldUN141RC3C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ebIbhc1+dvxkW41Tx1fMnzBG2jmmgOKDccinK/tQulX4H+pc0o0u/HWB60AlSYjvUy3JA9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JGRQs4+lBZc+0NTWuHqAXAGaQziquiCUztiqk0pOalL5BxVWc9aYilcSAbq7/wCAupC08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Brzi7BwT7V0nwsuTba8XB5ChqTMovVn0f4iRYPEV8icKz7x+PNT6bIVxWEtxJdymRsknua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HWsGdKWh2WnMSErsdJO3b9K5nTbYAJ+Fdfp0O3bWQjtdFf5B9a6uw5WuS0fgD611dg3y1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jzW1AflrDsvvCty3GVrQC9b9a0Ivu1n24wa0YelAFu3NW06VTt+9W0+7QBIvapV6VEvapV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pc0lFAC0lFFIAzxTCTTz0NRmpsBBMx55qqT1qzL3qqxxmqAz789a5XWG4NdPfN1rldZbhq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7aur+Xa6ZZq33mLkfSvkkXJJPNfQv7Zuo+d4tsLcNnZE3FfOHIpQQIuCYetIZRjrVPcRR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yZB5rNm5Jqy7Hmqr960SIP3TiHNXoR8tUYupq/B0rBCJdtG361IAMdaXbW6MBgXFIU61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BAwwDVSQdauP3qo/U0AZtx3rLv4kuIykiq6nsRWxcIOax7vg9aCjEljjteI0VQPQVj38m9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NeV+Mfizonh+4NrDL/auo/wDPnZ/vG/4F/CP+BVnJ2LSZtaj3rx/xz8VNO0WZ7CxU6tqe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9W/hrL8Q+IvE/jVm+23B0TTW/5dLRzvcejP8A/E1i2Oi2unW5jtYfL/6afxGsOdG8aba1O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VT+brs7eUDlNNhOI0/wB7+9+NS2+lLDGFKhYx0iA4rfNrHDn1qIwZBNZ81zZQSMgqVyBx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2vPSoTbdeKxLMpojzURiNajQ4zUJiHNUB6t+zhqPk391bE4GcgV9Q2D5XNfHHwWvjYeMN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+kuWgB9q6aRz1DdhbIqypqjbtkVcXpXUc5KvelPQ0xSadzg1Rncik6VTlHWrrjjmqso60C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k3feti6Gc1j3Y61LKRjXfesmbkmtW771kTdTWRojgfij8RLbwRo7SbY2nPRpn2oPqa/OXW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0wKESTu4Mf3TlieK+kf2hv7a8b6xLpPm+T5c5RI/9nJryL4wfDabwBf6WJbXyYbm1V0/3h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Js4GlWkoroOceDinpzTKclICQDg0w1IvSmEUANpDS0hqgG0AYpaKAEJ4qI96lPSmleDQB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EcqKTStLfWNZsNOiIWa8uEt0J6AscCu4+MPw2m+FPjq88PSOZo4VR4piMb1YZzSsBxUfG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U1ulICNT2qRKjGDUi8UASL0pR7UynL3oAXtULd6mxUTDrQBDTl70hoWgB3Y1A5xmpj0N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oV+xxe/aPgfZpnPlXMq/+PV+etfd/7Dkhl+FdzF/0/P8A0rnrbG1Ldnudz95qz5u9aV0Pn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Q1KYNTRVB3qaKmgLsFXIzgVTgq4nStEA+ngYFIo4p6jFWUKBThwKFGKULQADivz+/bO8M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b1E2w6nbJOD6sPlb+lfoBXyx+3l4Z+0+HvD+vInNtcPbO2P4ZBuX/ANBNNbky2PjSEZFW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p4hjNdi2OcAMmnheKWJN2acwxmgggfvUBqSQ4zUdACHpURPWpCaiNADaKKUDNAD7JC93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Oi2A1xuixiS/iHX5q72NNi8VyVDekfSX7P1/53hPyCcmGQivnj9prQf7F+Kt9MBhb+JLg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6DXtP7Ot1+61CDPRs1g/tkaDvtPDmsov3ZJLaQ/Ubl/k1ZU9JI2qaxPmFO9SpUS8VIhr0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GajjqVe9SA4CpF71GvWpF70mA7HFNI4p46UhFICOrdjbCbzM9kJqpVmynNvMG/MVQHpH7L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hAY+7d7vyVq/VWvzV/Yl0wXfx80+TGRawTS/T5Cv9a/SquaqiojH71XfvVh+9V371xnQ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62+FYV0M7YzXMa03WgZ5P43k2o/NeFeKzu3/Wva/HkmA9eI+JWyHz71kbJHjnisbr2s63i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Pemq8KYArcQ0Q0htuan6NUh6VIrFNIjHcRsOxFfZPwD1HztGiTPQCvj08kGvpT9nTV9yLF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WaVJnb7101i3IrktGbKLXT2T4YVojM3oTxWlZsBWVC2VrQtzjFWkBrwNmr0RrOtjWhEeK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xVeI1NQBKjVIDUCmnqamwEoPoaM0wHNHY0co7CMeKhkPy1KehqGT7tQIqS1Vm+6atS1Vm+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bGa+N/wBujUNnhW3gB++9fYepttVq+GP25NQ82Oyt89H6VDKPjrHtRjHapSnJpCnFUiTr/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QKM43EV97/DDURNpUQ3ZwBX53+Fbg2mtWz9PmFfcnwc1TzbRFznIFMD36ybIHNbFvWFpT7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lNbga1qcir8RrOta0I+laFFyE1ZQ1VhqwlJgWUNSq1V06VKpqSSYNRuplNz1oAcTUbmlp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GqczYzVpjgGqU560AZl5Jw3NcxqkvBror4/Ka5PWJNqufQVRdjy/4kXXk6bdSZwQDXwz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s7ckyGvsb4u6h5GjXfOMqa+QkjDSyv8A3mJqLjsNgtwB0q/DCAKjhhJq7FHxV3LSCK1R+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sXB3wxk+4ogGDUd7FMR+7Zv+A1ncuxHd+H9H25ltIgPXFcxqXhjR2vl8uFVifGSo6V101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YFX96x7rw1dQ27PuGF96SkwcUUB4B0p0+RpBn0Y1mXnw5szkpNMPxH+FdNpkNxCA0jbo2H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WIEDk1omZOKPP9S8CwxxkCV8+9WPAPhkWfiAOJGPyY5rcvJLiZDkIBTNA32+rxnOKrmM1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HFdDpkwVlrDtwGQYrZ0+I7wayuUdtpz8LXY6acqK4rTjgL+FdtpQygqblWOq0lsAV1Vi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V1FiflFaRehB0VielbtqAVrnrFua3rVuK1A0oBg1fiFZ0B5rQiJxQBbi4q1GOKrRCrUY4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VHFRqKmQUAGDRg07FGKCBuDQAadijFZgNYYqFu9TsOKgYdaYFeTvVV+9W5BwaqP3oAyb8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tqvz0FddqXFcF4nn8q3nbPRTWb2KPzs/ad1n+1PibeKG3LCNoryMS9sV2PxdvDf8Aj/WZe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aqm7ENE3BBpCBzUasVPtU4eIrzwa2TQIqSkDNVietWLhxk4qk0nWtVYg/dmLqatwtxWVa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Q3McyesbZrQt5FYDByK472Lsy8rcdafmoBPFSTXttbpvlmjiX+87gD9TWqkiHEsUVzl78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+069p8JHZrhf6VjD41+GZpjHaS3V6w/iitmCH/gb7V/WquieU7k9DVZupryPXPjlrMs0i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S38+f/HY/wCrVxOt+JfF/iTd9v119PhbrBpS+Uv0zlifzqOdFxg2e3+J/Fmj+GYGm1TU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wM1414l/aBsz5kHhfSZtWlHAuJf3UA9+fmNcevhfT0l86SJrq56me6Jdz+JqdhGAazdRm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peKfGhJ1vVnt7U/8ALlpx8lMejMOWqjZ6PZ6RGVt4UT1IHJ+p6mtm4m6qtZ755zXNKbkb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/PmZx/c/hqrMnXFaUneqbjk1CNjImhyTxUfl1oSqOagKVQFMpx0qJowc1dKdahKdaAM+S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03TrUXlUAJ4Ul+xeJrGXoFlGa+zvD9wJ7ON/7y5r4sX/Rp1lHBRgf1r668BXv2nQbJ85z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h29tV5OlUbar8fSus5iRVp23ilQU/HFUYsgZeOlVpV61eZeKqyjrQJGPdL1rGux1rcux1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aIwbwdaxpzgmtq8H3qxp15NZGiMuW2tWuDcNbRNP/AM9TGC359a+Z/wBtdI28OeH5MZnN2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0r6D8U+MtF8H2xn1i/hsk9HYFm/3V6n8q+O/2oPiQfG82jQ21jc2ljA8ksUlypDS543be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EUoOKSit9TmH5xUiVGOafHVgTjpSEdaUdKQ0AR0hpxHWmmqASiiigApMUZFGRQB3/AOzr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xx8IWZXciXq3DfSP5/wD2UV9Hft/+A2f+xfF0CcITY3LAderKT/nvXn37Bnhv+1fjBeaky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SZPZnZVX/ANmr7X+MHgWH4jfDzWdElUNJcQExEj7sq5KEfyoA/J+kboasXtlLp15cWkyl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QSD/ACquw4oArofmNTqM1XY4NTw8rQA/pSr1pppUqQJccVEwzmpQRio270AQEdabT24zU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bCn0096AGV90fsKTA/DXU4v+ed+//oK18L19qfsH3+fCfiGHP3b1T+aCuetsbUt2fR94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Nal4MyNWdOvWuQ3KKrzU0S0gWpo1poksQLVuNeKggFW4xxWiAcBinKMUqilWrKFAxTttC9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Jv2o/Df8AwknwV8QRBd81rGt3H/2zbJ/8dLV64Kp63psOraVdWcyh4p42idT3VgQaExNX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qXVtOk0fW9RsJRtktbiSFhjurEf0qKuxbHMyzaplSajmPzEVPbEBDVaY5dqZBWl71EeBU0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EZNMNOppHNAAOad0pFFKOhoA1fCkfmarGMZ+VjXchCK5nwJa7p55iMhV2j8a7LZx0rhqvU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P2frnydcu4icB0Brrf2otNOofCO7mC7ns7mCYf99bT+jV598ILn7J4qjHTepFe7/EPRR4m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BuM9m+z/eAyv6isIP3jaWqZ+e1PU0ynqK9U4SxHUy96rxmrCdDQIevenr3pq9KVetJgSL0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kAyjpRRVAfUH/BP/AEg3PxT1a+I4t9NY5/3nUV+gFfE3/BOyHfqni+b+7bW6f+Pt/hX25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3eq8h61O3GarSHrXEbFG5bANc1rL5Wuhu2+Vq5nVj8poGtzyDx6fmcV4p4w/cxMa9r8c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4jkRWOR1NZHUloeP3amacseaRI8VfS23ZNO+y1oQZ5XmlKnaauG25NOFrkdKY7GXtODXsn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9VVCe9eVyWmAeK7P4R3BsvEEQzjLCgLH3b4dnEkS8+ldVbHkV554GvfPt4jnqor0S1GVFV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+UVqW54FZNsflFalseBWyA1ratCI1nWxq/EeKALkJqYVXiNTKaAJVp4qNe9PHSgaHgCih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1DJ92pexqKT7tZElSWqs/3TVmU1Vn+4aAOY1t9sLGvz5/bM1Hz/FEEGc4Oa+/vEUmy2b2r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Q+2fEFkBzszUSKPEynJoEWamSPNWY4cigCraDybmN/wC6wNfX/wADNU3xW3zcFRXyNJEUb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XU82sWTypAqyT7L0KXdADXT2oyori/DU2+1iwc5Ars7JsqKa3A1LYc1oxVn2o5rSiXitCi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VDEOKnUUmBKlSrUadKlWpJF7U2n03HNACUxxUu3FMdakCuw4NUpx1rQccGqNwMA0AjEv+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SSux1A8GuG8QSYR/xqjVHz18eb4w6JMgOC5xXzjBCTXuPx8vGka2gU53HkV5FbWzbvu1z3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OYzVqOH/AKZkVfihJ4xVuOyZqq5pYzI4T6VajhPpV+Ox9qspZADpWdwMyNjGx3cinzrBe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GKvm1TvioZLKP0H4Ukw5WctpabkntmOTG2Aazb/Q5JXYKdrdua6MWX2HViB0m6GrF/pIuY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NapmbizgzC1urQzIVkH97vVC2+TU4z74rvXlgkgFnrdi91EOEvIf9dGPasrUPhxKJEvtC1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beb93Oo+netCbHSaNDIy5OcV1FmNgzVGyt47aERx/NgctWjAhK0gsdLpjblQ+wru9FGYx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aD2Fd9oB3RCsxtHVaeMYrpLD7tc5YjpXQWB4/CrWxkzfsW5Fb9mflrnbI9DW/ZvxWy2Eas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ZbHNaUByKYF2IVbjFVYutW46CyRR1qZRxUaLUqCgB4FGKcOlFBA3FGKdR2rNgRMOtQsK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ArSDrVSQdauSdDVOU4zQBgarLgNXl3j28MOl3hz0jNek6q3+s+teP/Fa6+zaFftn/lka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plpf61fzPArM8xJJrKbw7ZEH/RwD7VvXH725mf8AvOT+tKiZ7URZfLc5dNAspWKSRbT2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OQR9K6OeyWdMgYdeQaIHyuHHzCruTY5G48B2rZ2yuKy7jwGgztlY/hXojwgiqskOM8U+YL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S3P/AB6Rxf8AXN2Wr66RH3E/4XMn/wAVV0dalHSuPmudDiimNLgI+ZZ2/wB6dz/Nqcmk6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j6suf51cU0vBqrsjlQkIsIf8AVxLF/uxgVZF1b/8APVPzFVuMHpUfc0XY7Innuh2YY9jVU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dRXBiAP8AKqDfvyVWPyx60tQsixcXQXIDb29BVCQNJyxwP7oqU2yqMA4NUroeQDmWmgsM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WqUF5NLcFd2RVuQEg1FwWhUdetVZF61ZfPNVZM80jQrOvWoSnWpnzzUZyKAIivWoWTrVk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0AVSgNN8pauBFNOWJaAMi6t9yMMfnXvHwK8a2mvaIunmdE1C1OxoO5Ud68jXTvtFZOseCL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+5ltbpOUkgYqy/iK2i7Gbjc+3rOTKg1pR18V6F8cvih4GZYrqKDxFaJxi7XEmPZhXb6Z+2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8H6hbEdWtZhIPyO2uuM7nK4WPqRDzU6jivne3/bV8GEfvNI12P/t0U/yanv8Att+DV4i0X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YL/WtVJGTgz6DxVeROtfOd5+27pp/48vBmu3Pp5vlxf8AszVhX37X/jHUkZdH8Bw2mekl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qtLnRHKz6YuYeTWBqzx20LySOsca9WY4Ar5e1X4ofGfxQCBq9roUZ6rYWy9Pq241zlx8P9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EWv6lrBP3kubhmQ/8Bzt/SspVEjaNNs9i8X/Hrwf4ccwLqP8Aa99nH2TSx57A/wC0ynav4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LHjXxe7w6TZJ4ZsW4818S3DD+S/55q1pPgfSNGjCwWsSbemFq+II4chFAHsK55VDZUjjNL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17qMsupXr8tPdsZGJ/HpXiX7S48jxBpMf/Ts3/oVfUFfL/wC1A2fGdin9y1H6k1pQleeo5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E4pAc16h5z3HqamjqBe9TR1IidT1pe1NU0pPFADT0ph6UrGmE0ABOKbQTTaADdRupKKoD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eFvsfg/xH4hdMNe3S20Tf7EY5/U19YZ4ry/8AZl8K/wDCIfBHwzZsmyaaAXMv+853fyxX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/bI8A/wDCG/F26vYY9ljrEa3ceBwH+64/76BP414VX3p+3n4L/tj4cWXiGJMzaRcYcgc+X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2vgmmgKkh+c1ah+7VST75q1D92mBJRRRUgLmkoooAifvUR6mpn71CetABmmk06mmgBK+pf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xDahsKSkmPfGK+Wq+hf2Obv7P4q1CPPEyoP/AEKuetsbUt2fbobzBk1WnXrUsLZWmyEEG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jFNxyakjFNAWYqsx1XiqzGOK0QEgpV70KKcBVlir3p1AFOxQA2ijFFZAfmN8cdO/sv4v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C+dwP97Df1rjE617z+2h4Z/sf4rpqCJiLUrVZM46upIb/ANlrwVetehB3icklZstK21ahc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qNj1qjIheom5zUjHrUJNADTSUUUAFFFFAHongWx2aQ0hH+sbNdGLapNDtPL0OyXHSFf5VZ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1Z6FNWRpeBB9m8U2TdAX219N6NcC5swjckcYPcV8yeHz5esWbeko5r6O0E4jHvUI0tof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8T6zEgwiXswA9P3jVngYFei/Gbwi3hf4j6zZSrhLwm7tnPcN838815ySAK9WEro86Ssx8b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1SQ8mrEbcVqQWQaUGoAxpyNyaTAn3Ypd2aiyaUGpAkopAcilb5RR0A+9f+CeOi/Zfh34i1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rEp9VRf8AFjX1dXgv7DcPl/s+aa39+7uT/wCRK96rhm2aRIXPBqrIeDVmU8GqcpwDWBsUL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o4Q10l0flNcxrZ/dt9DQUtzyLxk266cDmvCfiLObm9itEOSOWr3LxSwWaWQ9FGTXhcsX9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gthayOxI5kWIVelRtaYzxXSS2IXPFVWtOtSUYP2cDtTvKGK05LQA1H9nFaIkzvJHpWn4T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OMHNQtDipLBPLvI29KsD65+HOpZhjGfSvZtLmEkKnvXzr8Or3CwDPYCvctBuycL7U0cslZ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bFnyKwLGTNbtkcitCDVgNXoTxWfAavQ1YFyM1YQ8VVjNWU6GgCVT1p4NRL3p6mggkBozT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JqGU4FOJ61DKTzWdiyrIear3BxGanc5NVbw4jaiwHDeLrjy7OY56Ka/Mn453B1D4iag3U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P/EG7+z6VcNnkK1fmp46k+3+LdTm65lI/Ws5G1jk4bU1ajtuvFXobYY6VZS2GKBWMhrbPa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5Ukkef4q88+y8dK7r4RyeTrRj9aEyeU+0PBVx5lnCM9AK9BsW5Aryz4fTkwKPSvUNPOTmt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k1qxLxWZZVqRdKCSeMVNGOtRRirEY4NADgMCnrSheKVVqQFApQtOVakVaAIyKjI61Ow61E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pBVC84Wr8vFZ16flNFgRz+otgNXA+JJMRyV3OpthWrzzxRLtikzTexsj5d+LV4LvxAsXU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K0/GF39t8T3TZyFOKgtIsjNclzoSJ7XT8jNXorHAqeyhJWr8dscHis7mljMFoATSmECr7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yaAKRtwe1RNbitI2/FRNbkCqAwdb09hDHcL96I7vwqQR+bbo46MA1ak8LTQNGRwylazNEj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sTlKtMkrvbZUggEVj6josUqll3RuOcqcV1jWuOtV5LMEHiq5rE2GaCRLYx56jit23jrnLT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n6GuptxxntQmTY07I4AruPDj/KK4ezHFdn4dbgUrkdLnc2X3a2rI44rCsGyorcs+1aRe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AVtWb8Vh2hrXtGrVFo3bQ5rUtzxWPaNWrbnirQGlCeKuxdKoQGrsRqiCytSr0qJKkXvUg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KKKKAIzUbDrUp6VE3epAqy96z5zhWq/MetZ1wflNIZzOrPjfXhHxzvfI8MX/ADjdGVr3H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vnD9oe98vw06g8vIFrnZqkfLiR1MkdSKgqVExUmgwLtOaqyDEhNaJjylPjsVeMk9aokz1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DgmpoYLbTZmWZPMhl5D/3TVkQRdsYqwPrFZqkE1VVA55qRelch0E/me9KJCe9QZx3oD++K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yDx/dqF7rB/d8n+7UQDz8LwP71SxxLED3b+9QURy/NnNR5OOtSvzmoGOM0ARSN89Z+qLv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g39aAMaytTExJq47AA1KygZ4qB1zmoArNzmqzqKtumM1A6UFlRlHNR7BVgpTNgoAgMaG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RgUARrbLUgtFweaVRUijigCS0s1A/1r1oxWuRxK4/CoLNq1oelWBGunykf62OX/rolI+io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6LirqtipI5Oa0TJ5TOXQLPvp8f4N/9apBoNkP+XAD6MtaHmilEtVcOVFNNPs4vu2u38Ke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wqyZRioXYHNZtsLIrSOvPNVJJF5w1W5EU54qq8SnPy1mIqs455FQkg5qV7GLnEePpVdrN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Q0IXC5NfK37TM3meOoPa1X+Zr6gmYjIr5N/aFuftHxEuE7QxIn6VvQ+MzqbHmLnFIh4NEn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WPLe5KtTRn3qupxUsbVIiyvelpqGnUAMIzTCKkIpMUAREU3FSEU2gBla3hLRn8ReJ9J0q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bgf7zAf1rJr179k3w43iT47eG49u6Ozd75+OgjU4/8eK1XQD9NLGzj0+yt7SEBYYI1jQDs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wTHZnOfEnwpD428Ba7ocyhlvLSVBns23Kn8wK/JW9tJLC7uLWZSssDtG6nsQcH+VfsbX5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R4L+MmrrDGY7S/wBt5Dxwd3XH4g1omI8TPzSetW04FV41zIasqODVgGTRk0lGRUgLk0ZN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EamY8VCRQAlNNOxSHpQA2vav2YZzaaxdTZ+5InNeK17H+zsMnVyOoeL+tc9bY2pbs+8dO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u4A1K561i+Frz7Vo9q2cnYAa2m+7XIbkNSRimAc09KaAtRVajFVYTVqOtEBKop6ikU8U9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OC0oGKAIyKZ3qRhTD1qAPkX9vG1j+1+ErnH70x3Eefb5TXyWvWvpz9uzVN3jPw5Y5z5V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/9jXzFXZS+E5Z7kmeKjY9aeehqFz1rQxI2PWoiacx60ygAooooAKKKKAR75o8e7RrEjn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G3qLwCPtnhDTXPJCbPyOK2pLYA9K8eo7M9OnsUtOTyr2BvRwa+hfDj77WM9cqK8DSIpIp9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E3mafAc/wisDdI4v9qHwPD4h+Gx1lFAv9JbzFfu0TcMP5V8V5Nfbn7U2qf2d8HL6ANhrme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cf5CviKvVoNuJ5tZWloSR96nQ1XjNSrXUc5MpyetTpCSM1VHtV6ynBUo/4GrAZRTmXBNN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0XR2x1LGlQah8qUPYD9KP2FLnz/2edOTP+rvLlf8Ax/Ne/djXzJ/wT21T7X8F72yJ5tdTl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+m+xrhmVEgl71UlGc1bl6VTnkSGJpHZUjXqzHAFYHQjOvDgGuP16XCtXWT3UVzAs0Eiywu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J4ouMQTUi4njHxG1PbBJAp/eXJ2gf7NcFBYLEhwMZrb1S7Ot6/cTdYovkSj7GuOlc8tTu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Ac8VUezHPFdDJadaqvae1SUYMll14qq9gOeK6F7UjPFQvb9aaJObktCM8VEkewmuglthg8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xWiYHtvw9l/cwtXvHhyYEKfavn34dOTpsLfSvb/DE5Ma89q2p6nLU3PRbB+a6KwORXKa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410GJrw1ehqjCeauw9KALcZqwh4qtHVhDxQBKDThzUa96evSggepzS0ynA0AIR1qvL3qwW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agsrE8mqGoS7UNXXOM1i6rNtjbntQCPJPizeGPRrwg9Imr89L62NzqVxJjO6Vv5192/Ga+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z/ARXxdbWQkkdsdST+tc8mdCMdNOqVbAgV0C6d7U8afgdD+VBojnjZnHSt/4fH7L4jjzx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FO0JTba7AwGPmApJg4n1v4BfbEK9V0t/lBryLwG+YI/dRXq2mtiJK0TOZnVWL1rQnisPT2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cguRDirMQqGFeKsRiiwEoXIpwSlReKkC0rANVaeooxxSL3pWAa/WonqdhULimBUmrNvfu1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+6aBo5rVWwrV5Z47uxBp9y+cYU16brUmxWzXinxYv/I0W6IPUYrJvRmqPmiaFrjUriQjO5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xU1nErMSe9a9rCmRxXIdCJrCzwnIrQEGFPFTWqAJxVlYwc0jQwpYyGPFQFT6V0X2JHJ6V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YIpCvtWy2nA5xULaYecCgDHK9eKyY5PsupMnQTLuH1FdLLp7KDgVkahpzhkf+42apgHn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bipFtdwzij7Pg0wKGo22YS4HK8itfQ7kXtqD/ABDg1C8e+MqRVXQZPsGpPbt91zxVJmbR1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vQTtxXL2ykE/Wuk0Q8imQvgO6005Wugs+1c7pRyorobPNaROZG3aVr2nWse0NbFqa2RaN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ZNn0rWt+lWgNCGrsR4qlBVyIVRBYQ1MhqFKmSpAlXpRQvSigAoxRTgODQBGwxmoW71ORU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6zLn7jVpzd6yrxsRvSGjktZbEUpr5c/aIuP8ARYoc/eavpzXH228lfJv7QNz5mo28XXHNc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YmpVsSBUqTe1SrLnpUGqIBakUogYVYyTRzWdySjdWKzQsjd6pWkTANE/3kOPqK2WUkVXMR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Y+mkz61Ju2iqyz56U9ctWRA/zsnFSxrupkcIqzGu2gRIi7VOKj71KDxTAOTVgROaglPBqW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2aAIWPBqFu9SkcGonHWoLK796hcdanYdaiIoArMDzULCrhTioXTrQBTYVH61O69ahIoAj7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jJ60FkqtTw/FVd2KXeaANWxfNa0T8Vh2GcCtePpT6CZbRqduqGM9akqiR+aercVDuxTg3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NJupM0AMaoWqYnioTQBC561AwyDU71AelAFWSANmvjz47D/i5Wqf8B/lX2TXxh8bJvN+I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v6VvQ+MwruyPPZepojHFJIfmNLGeK9Y84VuM0RtzSt0qJeDQBoRNkU89KrwNVgHIoAbRT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AhqNj1pS3WoyaAIyTmvor9jB9VsPGmqavp8FtMLWx8pzcblwZH7Y/3a+d6+v/ANjXSPs3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bm7CKT3VFz/M1lUlYuCuz6Wg+KWpRcTeHGcf3re6Q/owWrS/Fkfx+H9SX6eUf/alYQOa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x0Y+KsB/5geqf98x//F18qft0Sw+I7DRdfg0y4tmt5DbyzTbeVblfus3cH86+iMVwXxx8L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t2G0NKITJH/vL8w/wqqc/e1JcND8+7fqas4qtb9TVtelegcREwwKiLVaZRg1WkTrUgCPU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9JMUASv0qLNPLbhTNvNADgMg0xh1p44ppHFAEdeyfs4DJ1z2MX/s1eMnPNe3fs2RZtNbk9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Fb4TalufXXw8uvN0pVz9w4rsgcivLvh1f+Vcy27HryK9HjmB6GvNTOxrQnpQcU0MCKXNWZ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pVO36GradK1iBOlWIxVeMVZjFbAPA4pccUoGaQjrQBG1RGpW6VERQWfCH7clx5nxZ09P+e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V8/g4r6C/bpt/L+KOmyjjzNOjH5O1fPAaumn8Jyz3JyeKgc9afu4qNjWhiQmkpxHFNoAK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CQdKTNIORSZ5pPYa3PpjwBZrF4N0kY/5Yg/nWpcQfMeKx/hLOb7wNppJyY96H8GrqprbOe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j0aexhGMDNen/AA7vfO05Ezyh2151cxbCeK6n4aXnl3U0JPUhhWRuin+1tD5/wqtpP7l/H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lfZX7WE//ABaZQP8An+h/k1fGVenh/gOCt8RLG3NWY+hqrGeasxniuowH1NC201EtOoIL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35zUFrJg81qRYdKAK4GPwrP1KX94B7VsGDKk1hagv+kkUPYD7r/4Ju3/m+FvF9mW/1N3DI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9lr7HPQ18Sf8ABNfiPx2P9q0/9q19t1wzNYK5Wm6V4n8UfGM2sfEjRfh/YcxeS2oaof8Ap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TV7dLjnNeG+FfCs1v8YPGPiC6/wBddvGkP/XFVwKwN7HoU8a2GnRQKMCOMLXkPxU19dM0i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yRgdSa9W1y4wjV84eMNTPiTxS+DutbPMY9C/c/rWUzenG5h6fZi3hHHPrU5Srq23FMMGM1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tGcmmmHir/le1KIc9qoZlPbZB4qq9r14roPs2RTGsc9qoDmnteDxWZdWYYniuulsOvFZl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iO1+HkYXTIR/s1694Zl2hR7V5F4AbbbKn93ivWNBGMfStqZyVD0XTJflWuq06XgCuK0uT5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CukwOmtmzWhAOKybR81q27VYFyMVMvSooqnUUAOWnr0pqinqKDIKKXbSUANY1BJ3qwRU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DXN645CmuiuDgGuV1+Tg0AeA/HO42eHr3nrxXzZo+mq6bsda+gvjnNv8O3I7k149oFh/o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5ZHXTXMRRaT/s/pT30nj7tdHDZ4WnNaH0rPnOjlRxsukKmflrLnsDE+7Gea72ex3qeKxr/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pSTJcT3X4bETafC3+yK9W0n5lA9K8S+D9+ZNGtsnJ2gEmvbdFOVzW0TinudRp61u2y8V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t1GK6UZlqJeKsRrUcY4qwgoAeg60/FIgpxFOwCAcGmqMZqQDigCnYBpFQuOtTmoXHWgCp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NbU4+Wse+HymgEcT4klwpxXg3xfn26JMp/iNe6eIQPKcd68C+NJ22ESDqx6VyT0TNo7n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s2sbdarWVuQo4rXt4CB0rlOwuWeSlW1BwabZwHbVwRYBoAzWdgx5pVlNTyRjJqIx0APSW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FcUALJhgeKpXcAkgZcdqssetMYbgRQBgWfzwEH76naacYsmpRb+RfyL0WQbh9asC34zV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H1W3aJlnTh4znIrojHjiq11aiaNgR2pMTNXTLhbu2jlX+NQfxrodHbbJiuF8G3BBntHPzR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TF/e0zM7nSW+UV0tn92uX0g/KK6izPy10QOeW5tWY6VsWlZNp0Fa9p1rUDYs617YVk2Y6V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0FXYqqQircVUQToKnUcGoY6mHSpAeOBRRRQAU/HGKavWnUAMYdagfpVkioHHBqQKE/Q1kX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Hese/OInpAcP4hfEbc18i/GicT+Jimc4r608SD9230r5A+JqG48Wz89DXO+p0I4xYBUyQ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yNYHQiisRpfKNaQtcZpDbD0pAZvlUnk+1aP2cUn2fmgLHuUUJU81aTAFNDA0uMUHOPDVN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aetAFrfkUR85qFTxU0NWBVuuCaqkcVbuxk1VxQBGRUTDrUxGM1E/eoLK7DrUWKmbvUJ70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kY9aiagCBx1qEjrU7d6iIoArsvWomXrVgioiOtBZBtoCVLgU5VBoAu2C8VqJwMVnWfAq8p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paqxsRU27iqRI7PJoBxTM05eRQAu6jNJQTxQAhbrUTN1pWPWoS1ACMc59KgZjISq9O5p5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SpEFGBQBCI8Cvh/4uTeb8SPETf9PbCvufb7V8F/EaXz/HOvP63b/zreh8Zz19kcpIeadGe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V6x5489KZjmn0BaAHxHFWkbiqyLipl6UAS7uKjZqM8UwnrUgITTcUoGacBQBFX3d+zXY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ja06yTH/AIExH8hXwvDbvPcRwxrl5GCiv0Z8EaOnhzwtpenqu0W1skePfHP65rmrm1Pc3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BITS7vWuA7lsTbsVDdIl1BJC/Kuu00mTTM1aGfnN4z0hvD/jXW9OYYNvdyJj8TWb0r1H9q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LVzOqbYr+FLgH1PRv1FeXgV6sHeKZ5s1aTQ6mMmc0+kJ7UEFd46hKkVbI4ppjBGaAK6Hmp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mlRsGgB7LUZqYYYVDIMZoAjI6175+zVa48O6pJ/eucfkteB19E/s4Js8G3Tf3rlj+grCt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VtNRk0a6S6iXdsPzL6ivTPD3iS01+0E9pMGxwy9wa8smAINZqi6026+2abOba5HJx91/Z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toe/JcH1q1HLkV4tpPxkn04iLX9PZR0+12g3L9SK7/wAOePdC8QgfYtXtZ2/uCTa3/fJrR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2zcVbjbNZFtP2rSt29TW0WFi/HVmKq0Rq1EeOtbLYklHFIRSgiimMixTMVLVW/v7XTYy91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pXCj9ahysXY+Lv2+dN8rxJ4ZvwP8AXW0kRP8Autn/ANmr5YBr6l/bg8VaP4mPhj+y9Qhvv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uA3Yxz+FfK4Oa66XwnLP4iUNR1qMU9e9amAEUwipD0NNoAjIpoFSEU0DFAABgUmOaeOl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+BUm7wWF67Lhx/KvQiM5rzL9nu4MmhalD/wA851P5j/61eoyKf7uK8iovePWoK9NGXdW+4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Jsdcj3HAY7autGeeKqXNn5nzINsg6EVlY2saX7RpW6+DGpseSjwN/5EFfFgH5V9Y/GHXor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IPtSPCkid926vlICu+g7Kx59da3Gjipo3xUdKDiu1HJctIc1IvSq0TZqwp4oEKpKnir9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jNTxDBoA3rYArXJySGSRnPU1q3uoeXb+WO9ZAoewH27/AME3Ovjoe1p/7Ur7YzXxN/wTc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+1a+1STzXHJGkSG5bAODWLIOTWrcHk1wvxB8d2PgywZ5j5t5J8sFov3pG/wrBux0wXMcn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pxtrZgb+7JjiH90d2/CvK7DThbwYNWt15qWoz6rqrbr245KfwxjsBU5xg1xzlc7YR5UUS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1ZYDmmEda57mxUMNAixVnbRs9qpARIlSrEDTlSp40rVAVWtge1VJrDIOBW0IqQ2+aAKPg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IcB/mT616/oS7WA9q8gurOS2kW4hyrocgivWPCeoR6vp8N1GcMQNw9G7itYbmFSNzuNKbi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XI6WdrV1OmNxXWtjkOms3rYtm4rBs2ratWyKsRqQmrC9KqQGrSnigCRRUiimL3qQdKDIK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aq0xxmrD1VuD1qCzNvHwDXG+IZsZrq79sA1xPiJ+tAI+fvjXJusPK/56vtAridG08xWq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rTfavEWn2I5CkykVHZWAWMHGOlckmd9JWRnx2fFSrZ+tay2dSrZjFYGhiNYhlIxWdd6Qz5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DZniovKLnpQUVPhtcnSNYlsJeBJ86GvoLQZdygewr561LTJDsubYlbmA7o2Hf2r2L4ceJY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UgOPllj7o3cGuim9bHHVjpc9Y05ulb1seK5vTm6V0Nr0rsRzWNGKp171XiqwnetLATRin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mkA0LgUYwKfjApp6UwImqJ+9StUT1IFWf7tZF9901rz/drIvfumkCOC8SxMpPvXz18XJD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5r6H8S3AO72r5z8Xv/aHiWfuI+K46mzN4bmDbacqqKvx2qjtUyQECpFjIrmOkltbcbasG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QtWeApoKMt7PLGj7AKsyPtJqE3JGeKAIzp4NRvp3BqcXBNO87igDNewIzUP2UrWo8mc1C2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7XpIByjZpVAI471ozqrxOp5yKoRadFfQp5oJ8tsqUYgqasCJos5qJoeDWq1vjNRNB1oA5a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0YOAdsg9RXoekzJNGsqEFWAIIrl7uyWeN42GQRip/AN80clxpk5/eQndHnutBDR6fpDdK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6R1FdZYdBXTDY5Zbm/aDgVr2tZVn90Vr2wrQDYs617bpWRaCti2q0BoQVajqtAKtRiqIJ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EdTL0qQH0UUUAKven9qYvenAUAIelQP0NTmoJO9SBQuT1rE1A/u2rZue9YepHETUgOC8W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488ZymXxRetnpJX114ym2Wc7HstfH/iNvM1+9b1kNYPdm8dirHJyasxycGqyR1Zjj4NYmy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aVUqCxKTaKlWOniKgD2RWpyt1qIHNOU1ZkSr3pwOKjU04GgCwv3c1JBJjNNQgoaWEDBoII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3U1Zlxk1WdhzQBGx61C5605361CzVBYxu9RN3p5aomPWmgI271E3ens1RFutUAxu9RE9a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aAA9KjPegyVGZKgBafEKhD1NCeaAL1uMVdTpVS3HFXEHFAEi4FPDcVGKVeKAJM05TUdAb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1ML8VGX60AOY1GeaM0gOaAHp0NOpsdOoAK/PvxfL5ninWGPU3Mh/U1+gnY1+e3iQ+b4h1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/ANCNdeH+M56+xiv1p6Ux+tPSvVPPJFHBp6Dmmr0NOj+9QBIo6049KRe9KRxQA2ijbSba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A0Aejfs/WlhefFbRk1CPzYgXaNT08zadv9a+6VNfnl8PdTfSfG+iXMZw6XcePxYCv0IR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3I66S0JwQBRuqMN70buDzXOdRJuozUO6gN1qAPmz9sXRAY9B1dF5Vmt5G9vvD+tfOC8gV9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2n4YSTdTBdRt/Mf1r4+glyMV6lF+6clValg9KjbvTt3FMNdJyiUUUlACFc0wrUgOaQjrQ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4GmPxT4fmzQBXIwT6V9J/AGD7P4ED/353NfOMy4Jr6h+Elt9m+H+lAfxx7z+Jrmr/Cb0d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Zcg1ZC/LUbLXlnomfPbrKCGGR71k3PhyzuvvQLn1HBFdAydab5dArGHY6Re6UQdO1jUb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5V0Gn+KvHOn48nxA9wo7XcEcn69aYIvarMK4FWmTY17X4l+Pl+9e6U//AF0sj/RqvR/Ff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n0gkH/s1Y1uoxU6qM9KnnbFymqvxa8fH+HRf/AaX/wCOU2X4h+PbzOdWs7MH/n3s14/76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UlPmaDlBtU8T3uftXivUCD1EDCL/ANBFUD4aspZDLdNLfTd5LqQyE/mavUmTUc1y7Hh/7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GkeX/AM92/wDQa+clNfR37UX/ACLuj/8AX03/AKDXzlXqUPgOGrpNj1p9Rg5p69K6jmFpl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1Jjg0tJ2NADaKKKAPev2ahnTtb/66x/yNexSx5zxXj37M/wDyD9b/AOusf8jXtZjyDXj1d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9Mzxb5PSrEdoG/hqzHDk1chhAFZHWeOftBaXHb+CDcbR5huUXOO3NfNlfWf7QFl9p+G1+c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1r5Kr08LZwueZXQ6ilAzS7a6jiHRHFTq1QIMVIvSgCwjVMrVVQ1KrYoAbPz71BVyARzS4P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xkwWWRD911PBoA+zv+CbfXx19LT/2rX2vXwH+w14svvC2n+LfsVkl6ZjBne+FVhn/ABr3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KkK6vqDfZj0tLI7If+BfxN/wKvOqS5TqpU2zq/HHxls9MllsNAjTV9RBw0u79xCf9ph97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e5u7uXUNTuDfahNy0snRfZR2FbUej2dqP3dugPqF/rVafTYXJyHH+7Iw/ka4pScjujFRK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PWrv9nAdJZD/vtuqB9Mc/dnYfVQawualaipTp1yM4mRv95cfyqne2urwjNuLSb2bctQWW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Q3uuQ5EukxSj1huP8Vp0Gt6goO/RLgfR4z/7NVgaqwVOkeBVe31YD/WWlwPpHVkarZH76y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aICVIuKcsWTTF1bTv+fqL/vqrMV5aS/cnjb6MKYEiW4Ipug3r+EdZ85if7LuDiYdkP/PSr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NslyjRuMoauLsJq56ppTJcwJPDKksTjKspzkV0ticY/CvEvC2sSeBpRFKWl0iQ/Uw/wD1v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1b6haRXFrMk8EigrJGcgiuuMk0ck42OjsmratWrCsm4FbdqeK0WpjY1YKtJVO3PFXEPFMR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lRx8g1IOlBkPooooAhfvVO46Grjc1SuD1qCzE1B/vVw/iWVI4ZZXbaqDJJrs9QbrzXzz+0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Bv9D0+Qpfz27Gd1PMUWOMf7TfpUSdkXFXOFtbj/hKdZ1HVjzFJJsh/wCuY6Vui24/+tTPD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pkQGMW8f/AKDWjXDJ3O2KsimsW2nbamfvTDj1pFERVcGo/KUnirKqpqVYUNBZVFvmqcP2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6Z8zf8vFt/DMv+NbkcK+9TLb5rSOhLVz1fwB4ysfFOmrPay/OvyyQtw8Tf3WFegWcnAr5h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7OaSyvE+7PAdp/H1rvvDXxou9MKQeJLJpoen9oWS7v8AvtP8K6YSOZwPdIWyKsRnrXOeH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YBNpl/DeJ3EbfMPqvUV0EZyMiutSRi4lqNqlBzVZSRUitVXMbE26mk03dSgg0FWGN3qN6l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0BYqzn5DWLqD7Y39hWvOflNcl4n1y00K1ee9uUgj9G+8fpWMmFjgPG+qRabptxcSNjCk14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80p3SyncxNdf4p1ebxhfmRozBp0Z/cwn7ze7ViNp6JKX24fpmuKcr6HVCNtWVTbACoygW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7MWNZGwtv8wxUnkHBOKlt7fZVgqNpGKAMWQBXORmq7EEnitSa13sag+w460AZ4Xml21eN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UmHFRsOvFWXt2FV3jYUAVyOTUFqPIuCmOG5q1tPpUNxHwrjqDVlFsqKjMWalT5gPepRH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eO1c3rkcumXUOp2w/ewH5gP4l9K7JoAT0qpc2QkVlK5B4oA7HwnqEep2UFzE25JFB47V2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fBmrv4K1o2V4xi0+5b92x6I3pXvWnSZUd8it4OxyyjqdNY/dFbdqOKw7E/KK3LQ5ArpIN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y7JeK17ccUAXoBVqMdarQ9Ksp0NBBNGKmAqGMVOooAWinAcUYFBNxF708fdNIBiigLjT1N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rUMnQ0EozrnvWDqh/dtW9c96wdU/1bUGiPLvH0vl2co9RXyfrEW7V7o4/jr6p+I7bbWvm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J/wBquV9ToiZ0UOe1WY7fAq3DbADpUy29YmxS8ilEIFXTABTTFUFFYRijy6n8ujZQB6aD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9KsyJVNOU1GvIp6NigCyMhDSRSkZpgkG001D1oIGyykk1XYnmllbDGoi5NACM3WoWanFsg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pbrUbNQzVC7daaARn61Cz0jv1qFnqgFd+tQM3WlZutR5oAaTTSDUqjIpStQBCqnNW4FqNE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gFW0qCJMCp1XigB1FFITigB26kqPdTkOaAHHpUZ71JTSKAGUijGacRTAcGgCaPoaeBio4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JBiGQ+gr88NZP/E61H/r4k/9CNfodI2YZR7V+eWsj/idah/18Sf+hGu7Cq7bOevsjOZO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Yr0jiEC0qDBpwHBpVWggcg4NLQOAaKAHAUmKUUhNADcU2lJ60wtwaAOk+GNl/aXxE8PW+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75O7+lfoBE/yD6V8J/AqLzvipoH+zK7fkhr7lRsCvNrL32dtJe6Ww/FBeoVal3cGuc6Bx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1pM0gOH+O2lf2x8K9ehA3MkPmqPdeRXwlAcV+hPjmPz/ButR9c2r/AMq/PVflNduGd4s5K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LUKvUqnNdxyi0096dTKAFXinUynZ4oAikGaITtzSjkmkbigBX+Y19Z/Dq38jwVoqn/n2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r7F8LIE8O6YoH3baMfpXLX+E3o/EaW3iomWrO3io2XrXmHolUr1oValK0KtACKmc1MqU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DGanHFRJwak3VmhskU0u/iog1G+mIfvpN1RlqTdQCPIP2nYt/hPTn/uXX9K+bK+o/wBoq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5O8MyNXy5XrUPgOCt8bFHFPXvUS96kU11HMPooUjmgjFABSdjS0nY0ANooooA+gf2aIsaL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8lNe2Yrx79miLHhTUn/vXf/sq17DXlVPiZ6OGfuEsKirKjiq8NWErlOw89+P14LP4X6kv/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s/wBK+QRxX1R+03Ls+HkSdmvE/rXyvXoYV2gzy6r1JFqRagXvUqmu05iQDFFC8iiqAkiG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2YAnNSyypjpmgCEcdKuTMZ7aNSSdtU6swTADBoA+pP2N4PK8M+IpP791GPyWvfmIwa8M/Z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8n9+8/kte2l+teTV3PSpLQilOM1Rkbk1amPBrPkb5jXGdYpApm2nrzTttQBFt+tGypcCg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Y+KiKVe2DFRmOkWQRx1ajQ4pY4qsxxcVYESxZqRNKgnB3wRuf9pAamRMGrUQxVAU00CyP3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C/wAqswaBZj7nnw/7k7VcUcVYiGKpCuUxoa/w3U5H+227+dWtAttU8JXJn0jUJChOXtJz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VbjHNW4xVxdjNu53fhj4maZqLpa6ip0m/PGyU/I5/2Wr0fT5Y5YwUcOp7ivn+S3juUKSxr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+mXmseHG3aJqU0CD/AJdpz5kB/wCAn7v/AAGtozXUycT6Ptz8tWoz2rxHS/jPrOnYXV9Bj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pdrH/AIA3+Ndvonxt8I6gwjub6TSbjoYr6Bk59N3Q1spIzcT0CHpU4xis3TvEGi6mu611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qf61oZi/57R/99itrpmDiPoqB9QsICRLfW8Z9GlUVi6n8T/BujZF54l02Nh/As6u35Lk1F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az7kcmvOtd/aM0SJWXQ9Mvtdk7OkflR/99N1/wC+TXnnirxP4r+IlvJBqd3/AGLpknH2L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3Wfqfz/AVk52NFG5veP8A4sRQ3MmkeHgt/qYOyS5Q7obY/wDsze1eM+KNH+weF9buro/a7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k+9uNddpXg2x0iAR27SoAMZD81yPxdimsPDSQwXDj7XdQ253c5BbFckpcx0xjZHRWi7LG3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jtR4qdLR4IlQybwqgA4xUfkyD6VlY2ImjHpURjHoatFmAxioi7elICONQO1WFAx0piZY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RLEhxU6qearxynmp0m5qjMnjjz1qzHHgVWjkqzHIMVpqIrS6RA03nRBra4HSa3Yo4/EVs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6GoS014zxD+C/gE3/AI9wf1qmrD1qVcVcW0S0dNZ/HXxLZsFvdBstQXu9tcGM/ky1t2v7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w3qdt7xmOQf8AoVcCigmrC28ZHNbc5jynpNv8ffCkvE5vbX/rtaP/AOy5qyvx18FdP7R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4mvKjbRelNMEYHFHMyuRHrD/HPwgo+S7uZf8Acs5f6rWddfHTSDn7LYahceh8rZn/AL6I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HMxcqOn1b4weINRDJYafBpsR6SSP5kv5dB+tcFfJcX9w097eT30xOcznIX6VqnpUDLnP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MZ4sDiq0kJOa2JIhzVV4hzWJoY8kPpUYJU4NacsIqnJD1oLEjOelSbTjNLbxYq15Xy0AZ7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aaHk1D5WAaAHB170mEIIqIqRSc+tACvCpzVd7ZealOfWomYjNAFeSBcdKhe1DxsMVYY5p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jM0g/aLdj/wA832Vd2YzxVOCaKw1V4jxHOMr9a0tvtQBBso2e1TbPajbxQBh63osWp2zRO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mug+FnjCSym/4RvWXxfRDFpct925X+7/vCq5WszV/D6avFySkiHcki8MjdiK0iyHE+gtP6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2vEPhx8Tpo7hND8TOItRT5YbxvljuF7bvRq9rspMiumL0Odo6Cyb5RWtbnisaxb5a17Y8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jFVoDkVZjoILMK1MoqKKpV70AOooooMgooooAb61DJ0NTetQydDQNGdc96wdU/1bVvXP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QaI8u8dQefZyn+7mvmq5i3X85x/Ga+m/GJxa3A+tfOn2ffLM3XLn+dckup0xKiLgdKULVr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WRqVCtMK1bePGagZCM1BRBtpNoqQg03mgD0DdT0OQagDe9OVvwoMidTgU5T1qJGz1p69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+WoM1Kp+U1YFeY8moe1SSnk1CTQAh6VC561ITULnrUAROetV3PWpnPWoH700BA7dahJqR+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MJ60zOKkIphHWgBVel31FilwfWoAnjfmr1tWdEOa0rUZoAvxDipQOKZGOKdQAtMJ60pPW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UoTinKuKACmnrT8YpnrQA096jqQ9TUdAD0NO3e9Rr3pc0ASZyCPWvhr4w6F/wj3xF1i1C7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9luRX3FXy/wDtX6H9m8S6XqirhbqAxM3+0p/wrrw0uWZnWjeJ4ZRRRXqnljl6GngcUxehp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RSgDFLgUAFNPenUwnrQAw9KYTTiaZQB6B8Ag3/C09DIBb53Bx2G0819tK2B1r5E/Zbtf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EFo7Z9yVFfWiscV5tZ2mzuo/CW1kp++qqP71IGrmNyXdShqh3UbjQMbqdut5pt3btyJYmX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UoPsuo3cP/PKV0/IkV+irPkGvgDx7Y/2b4z1y1/553cg/8eNduH0TRz1jnw2DViFs1VxzU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OelNpc0lABRniijsaAGUUUUANLbc19b/AAqvv7T8B6LMTuY26qT7jivkKY4zX1f8DF/4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frXLX+E3o/Ed0UxURXrVplqIr1rzD0SsVpVWpCtAGKgsFFPpq07NAB0o3U3NJmgB26k303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+jfUe6lBoA88+PpP/AAru7/66xf8AoVfLFfW/xl0x9V+HeqRRDMigSj/gJz/SvkivWofAe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inYpuK6jmHI3WpAeKg6U4N70ASkd6Smhsil3UAIRSUuaSgD6g/Z6s/s/gBZcf66d2z9D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t+z7qMN18PYbdD89tM6v+LZ/rXpORXkVfiZ6tDSBLGasoeKpRnmrUbYFYnR0PKP2nhn4e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/yavlmvqL9py5C+BrSL+/eKfyBr5drtw3ws8qruKvQ1IOlRr0NSDpXoI5xy9KeOlMXoae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RwaYi1IBigAo6UUUAfXn7K0flfDKR/wDnpeyH8gK9f3e9eSfswnHwsg/6+5v5ivVieteTV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2mEp4NUnHJqyx61EVzXKaDV7U+kAxSgZqSh1FKBmnBfSqJGgU5VFOC/jTlWgBUUVOq8UyN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qeMVGq1PGtAEijpViIVCi1PGKsyLMVWUqtHViM0AWY6sJ0qvGasRmrKJlFPUZPNRqadu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uV+eygJ/654qo3gDRDnFqv4E1so9TBhiruzOxw+sfDfSYDFdQ2v3HUvj+73rpLTwtpdv9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ZqbWJsafL9Kv5AqVJl2Q1IkhUKihVHQCkboaVnA+tQsSQaTYWsITya4T4t2/2vRdPX01G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uSRg1y/jc5023/wCv23/9GCoDmNSROtVWU81dkI5qswzmoHcrletM21Z2Uzy6AIwmakVO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e9ACpGAOlSLGO9CVIozTQAsS1Isa00JmnqlbIB6xr609UXHWmqlSKlMB0Y/2zVlF4++TU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IvHSgkgKN2cH6ioz5uD9z9askdaYVqy0yoTIOqqfocUzfJg/uT/32KsOOtR0BYrGcj70br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NyhyMP/37NXOxqIgc1kFik7g5qtIw5q86rzxVZ0XnioEUWYc0zAParTRr6UwRKe1AEcaB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ow4Mg+jmnCw9JZB/wOnYsqTxYJqqw61oSW0i5HnZ+q1W+zzf89Yz/AMA/+ypAUyvWoyBV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/wC+hURgm5/dx/8Aff8A9jQBVwKNo9BT/Lue9sMezLUf1ikzQBVuF+Y4FPtlypFTjb3R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40FHNeIYdj28yjmFwf8AgPQ1tDB6UmoW8dzbTRe1RaXKjWgjMib4+GzQBPt+lGypgvvR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SJHgVKqVKqYqQM6+0uDUITHcRLIvuOR9DWn4Q8e6z4IZbPUjJrGgrwk2M3Fsvv/eUUqqM1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jJkSR7j4X8Saf4gs0utPukuoG/iQ8j2I7V1lsRXy1DpEum3f9paJdSaZe5z5sX3H/ANll6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+Ns+mMlv4m0/yV6fb7NC0R92XqK6IzRi4s91hq3HWBomuWOvWgutMvYb2E/xQvuFbsLZWt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H0qVehqKMipV6UyR46UtIOlLQSFJ2NLSdjQBGepqGToamPU1DL0NAGZct1rntUfgit27PW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XQpHm/xCuBaaVczf7Brw6C2+XJHWvS/iFrK6xcm0gbdbIcuw7n0rhpbfbnArjkdkEUzb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FTg1C4PNQaFN7cc1A0A5q05PNQtnmoAqtAOai8kVZaoiOtAHWbqcpqEHFSL3oMiZTxUiN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AEhNSqflqDNSqflNWBXmPJqEmpJepqEnrQAhPWomNOJqInrUANPeoHHWpS3BqJmHNNAV2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VHVARlaYVqbbTdtAEW32pdlSBKdtFQAyNOa0bYYqnGOauwHAoAuocCnZFQq2R1p6AmgB+3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xS7OKAGAYpQKXFIKAAjANRHvU56VA3egCMmoy1K561CWoAmDZo3VCGxTt1AEoNeK/tV6T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fAZa1udp+jA/4V7GHrjfjRpn9r/DTW48bjHD5o+qnNaUpWmhVPgZ8UUUDpRXuI8kcvQ08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dKBDgeKN1JRQAuaYaXNMJ60ANJ61GTwaeaZ60Ae3fsp3Xl+KdTg/56227/vlv/r19RK3y1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CW/j+UOcb7SRR9dy19W5Oa8uuvfZ6FD4SQS471Kk3WqZPNORq5DoLwlpQ+aqo9Sq1UBNX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8UdZ4wJGWQfiK+18jbXyT+1HZfZviFBNjia1Q/lmu3D7s562x45UsRqMinx8V6B55PTl6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0NADD1NHY0p60nY0AMoJwDRTXOAaAIHOSa+t/gUAfhnpnqC4/WvkZjzX01+zRrX23wjd2D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+y3/AOquWv8ACb0fiPWivWoyuKskCoX715h6JARimGnmoyetQWGaTdTCaTPNAD80maaD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JooAcDmimZpymgAlhS6geGVQyOMEGvkH4k+EZfB3im7s2Qrbsxkgb1Q19gA4rwr9pzTvk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8ZP612YepZ8hy1oXjzHhu6kJqNWp45r1DzhDSU7saaOtADgeKUZNKi8GnhaAGDPelqQJR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7Pfiv+xvFUulzPtt9QXC5PAdea+ltxr4csb6TTNRt7uFistvIsikexr7V0TUU1bSLO9jO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83EQafMd1CV1ymrDVharQmrK9q5DtPHf2oB/xR+n/wDX3/7Ka+Z6+nP2nx/xRFj/ANf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jrtw3ws83EaVLCr0NPBpi96Wu1HMSK3BqVOhqBehqZDgVYE6jrS1EGwKXdQA/dRmo93vR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2bYvK+FVh/tzSt+temk4zXnH7O5/4tZpP1f8A9CNeiTnBNeTVWp7VH+EhpbrTd1M3UA+9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KiTvUq9KgBwGacoop6igkVVp4WhRT+lACovNTKvFRpU69DQAKtTIvFRr3qdORQIeq1LG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1ZmTR96mSoY6lHSgROjYqeN6qJU0Zqyy2r04Nmq6tUinrQBOD6Uu40xe9LVAUdYuPLFnF3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f0rS3GuZ1W487xPolr1w0s5/4Cu3/ANmrpe1YoBd1Bbg1FmkJ4NMBrN1rmPGx3Wump/e1C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ukPU1y/jKXa+jR/39Rh/wDZqCDaduTUW7mpGHBqA96gslBzQSKg3ECk3mgCUmlU1ErZ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qRWqBKkFNATq4qRXFVhUi1ugLKuKkWQCqy9KepoAv21wgcbhkVvwXdh5WGAziuVHBqcSA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Jwc1GAOarJIKeJCKkoWQCoGp7SZqJmqixCeDUTN1oZutQlqksVj1qu/entLULS9aggYab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QE0Ldakc8VXiJyaeTwa00LIn69agIqZu9QmpAaTTS+AaG71ET1rMBrtnNRE04nrTKaAbk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imBKAMdKylsIl1CUeXjzE31pg4qG+G6NCOdrZoKIBp0OP9VUf9lRDODKv+7I3+NXgcgGl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y6ul/wC2uf8A0IVLHp9yBxezfikbf+y1dp68GgCstvep0ukb/eh/wNWkFyf+eZ/MVIpqZ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zAf6tPwenDzv+eOf+BinL2qwlUYylczRaNZXX2myivNNvuvn2LBWJ99vBrqdB+NvivQGEV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vBaWBoZwP94fKfxWs9TxUijmqUmibHpOgftIeE9SdYtQa80K4zg/bYG8vP++uRXpWj+KNK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qWl6p6eVMpP5ZzXzhtBHIzVceH7WfMvlRpJ6/xVaqEWPq4A4p9fLdmdW07H2TW9TgA6Kty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e18a+MbHiPxFJIPS4to5P/ZaftCeU+jaK8A/4Wl4zH/L5pzfW0Yf+zVGfip405/0jTP8Aw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+0FyH0BVWdtqsa8Am+JPjifONVsYP+udnn+bVzOqTeJtZz9u8T3lyD1iH7pPyWj2gch7b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4f3C71KAyj/lhE2+Q/gK8h8UfEa+8SGSHTIpNPsm4aRmIkcf0rmrfwzLbAnMZ/nTdl+vHl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TWTk2aqCRF9nwvWs65TBNTXN3qkWdunLJ9JxWdLe33Jl0uVP91g1Zs3WgpAxVdwOaDqH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JqFr1Dn5HH++jCkUMeLJNQPFUpuc54phmBqAKzxEZqEoeau7gabhfagDZqRe9U/ti/wDPO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5AfvyiP/AH+KDIsr3qRelVop4GHyzI30NThh2agCVSKfnioFan7qsBj96rmp271ATQBG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MelQP3oAiZqiLU5z1qInmgBxbrTaKKAHAcUbRS0UAJtFLRRQAL1qVT6VXaQK6p/E3QVet4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k1dhSmRRj0q3EtAmCpijHUVJikI60EkW2mbcVNtpjLzQWRP92qzHrVmTgGqjGgCJz1qE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GoAXdRu61HupN1AD9xzVTXLVdT0W9s3G5J4WjYHuCKsbqTNA2rqx8EX9ubO+ubdvvRSM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1vxc0Y6H8QNWgAwjyeavHY81yFe9CSnFSR5MlytocGpytUYWnhaogfvpN9NwaTFAC7qaW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d1ITTC3BoA7D4T6z/YvxA0SfOFNwIz/wLK/1Ffb54zXwT4Fj8/xnoSdc3sX/AKEK+8mfJ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ALUBqiL0m6uI7Cyr9akV+KqK/vUqtkUAT+Z718/ftZ6J5lhourovMbGB29j0r3gt15rhPj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w+1JQN0lunnL+HWtqcuWVzOceaLR8aUoOKTNJkV6+55BKrYp6ScVAG96VWoAnZuKZu96b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oAkzxUEj9aeW4NQMc5oAbX0L+yzFt07XpPWWMfoa+eq+kP2X4tvhvV5P71wo/IVzV/hZv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c5qQtUTEc15aPRIm71Cx61Kx61C1QWMJ60lFFACZFGRTaKAFzSU3JoyaAFByTT16VGvW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xz9pr/kXNJHf7Q3/oNex15D+0j5Y0HSpJf9V57J/wLbW1H+IjKr/DZ83qakWo1B5qRa9o8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QM0APU9akXFRKtSqvWpIA4prNwaVhwaruetADGOSa+iP2dPGX2/SJ9CuJMzWnzw5PJQ9vw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pfh14ifwx4u068DER+YI5AO6k4NY1FzRsa0XyyufZcT81dibIrLhfPI6VeifivItrY9hO5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bPDelWueZJ2fH0H/16+b69r/aj1Pzde02xB4ih3Ee5J/wrxFTzXq4WNoO552Id6jH4oHHa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iuo5hAwFOD1HtoUYzQBOGpQ1Qg4pd1AEu6jdUW6jdR0A+4PgjF9h+Fvh2PGN0Hmf99Mzf1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KfDeHyPAOgJ6WkX/oNdPXiyerPTpP3bBmhetNBp696xNySOp171FHViNeKBiqM1IopVQYp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9adSqOadigBFNSK9Q04fdoAnB4qeL7tYuii7NxLLdAgdo2fditxelAEq96mTvUSVKlWZs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vQ1ItUjMlSpF71EvSng0wJkNSqeKgU1KrdaaAmD4o8zg1Fuo3UyrnMaOq3vjnULojItYFg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/zFdfniuU8FRmSzub0/euriSQH1Xdhf8Ax0Cumz8vWoKFLcmk3VEW5pN1MzJK5Dx0f9N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/k9dZmuT8V/NrXh5P+ntm/wDIbUBBanQnpUL96kJ4qB2qDUaT2puaYWppfg0ASBqkV6qh8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VfrT1eqytTg1CQFtX61KrVUR+tSq9bICyrU9WquH96cr0AWVapFeqqtT1apMi2j4p+/iq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ErN1qB360M/BqFm61SLQpeombrSFutRk0FDWbrURPWlc9aiJ60ikKTTQ+KYWphaoYy1HM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oupqyPu0iAY9ajKA96ilcjNQecwoKRb8kU0wjBquLlhSi5PegY9rfrUTQYzUgueKabgGga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MVYLg5qIkUCI6Ccqc0UoGeKAKlvOWBB6g4qwrZqpKPKuwo6GrAPOKCidTxUlRqMCpKAFU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LHQZlmOplNQR1MhoJsWIqnSq8TYqZGoIW5NnFTwNxVUmp7YdaEWkWo3qZnBWq8UZLEUoB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qGTvUvQVC5oCxHRSbqQmsh2GtULc5qRj1qEnrQBVnGAazZ+prUmHBrKn6moLKrNjNRmT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5oAidI2zlFP4VVeyt2z+6X8qtHvUJ70FFD+xdP8A+fSH/v2KabC3j4RAo9AMVcPeoX60A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M1EvQ1KhwTQZDWtYpOWiQn1I5pBYQdgy/wC6WFWQOKfQBALLH3ZpF/4F/jS/Zpl6Tk/7y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fL92rAx8agM/8e8v/AABl/wDZmqM3F5GD5lrE/wDuOR/7LWmcAGqz96AKDXEhzmJ1/wCBA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H/wC+asvjmq5HWgCo19Hk9fypFuEfo1WPs6n0/KopLROflBoAN1FVzYxc4Ur7qxH8qQaav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hNAFyn1Q+wzJ9y8cezKDTFiu1+/cxt9Icf+zUAaNQNKzMY4xuf9B9aybjUNQNx5NraJdj+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/AN9Vo29xNBnNhJ/2zdW/9moAv2lkE+ZjufuxrQjXaDWeuoR/8tYriH/gG7/0GrK6ja/89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GjEatRms2C9t2HEiH6E1dhuIj0dfzoEyzTfWjeCODmkHNBI5RnNNZakj5zSOpoLKk3Cmq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DCms1+9AETHrUDGpW71A9QAwt1pN1Nam0ASbqFbmoc0BsUFngH7UHh7yr7T9XRflkUxOQO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1/wDGXQR4k8D30ITdNCvmx+uRXx2rGvTwsvdaOCurSuWlAxThiq6vxS+ZXacZPxUZI5qI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AEpamFqj3GkzQApfrUZPBoJooA7j4H6X/AGr8StIjIysTGU+20ZFfaG73r5c/Za0wXXi7U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twAfdj/8AWr6eY4zXDWO6gOZxURlqN361C0mM1xnaTmfFTRXPynmsmSbHekS4IB5pAaZue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e2k1tJ9yQbTVM3HNAuDULQD4v8WaS+g+I9SsHBHkzMoyMcZ4rGyc165+0XoP2HxRBqKLiO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CvJa9qm+aCZ5E48smhc0BqTBoxWhmSA8UuaZRQAFhzURIpzd6jPU0AOr6l/Zvsfsnw7MuM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64+X/ANlr5a7V9j/CXTf7J+HmjQEYYwK7D3bk/wA65q/ws3o/EdYW4qMmnnpUZNeWj0Rh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etRMagsYTSUetFADc0ZpKKACiiigBV61IvSo161IvSgB9cj8YvDH/CUeA9QhgTdcQp58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RXXr1qdOBVwdnclq6aPg5RxS16z8aPhJfaBqdzrOkwCfSLht8iIOYX6sf92vJK9iElJXP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pFHFRKakDACtTMdg0bsConuQuearvejnmpILLueahLHmqxvRSC53UAWsjFXvD+nyarrdja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qB+PNZO8kV9A/BTwD/YtrFrV9Hi7nj/cow/1aHv8A7zVlUaUbs1ppuWh7LZNiIZ6jir6P7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dKyfH3iRfDfgvUrwcSrCyoR/ebgV4+7PWTsj5o+LXiM+JfHOrXIbMaTeUn0U4rjw3zdaZn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r34R5Y8p5U3zSbLiNUitxVVG4qTdgVZBNkU2oDIaVXzUASk0lIDkU/AoAKKK6P4d6G3iL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LJcKXHqqncf0FJ7DW59qeFofsPhvS7f8A5520Y/8AHRWp55qHNGRXjT0bPUhsWUkyanQ1R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VialqI81ci6VQiPNX4fu0DJxTsio1PFOoAcDinE8VHRnigB2RTlNQ5pytxQBbiwasp3qn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AE6mpUNVlapkarM2WFNPU1CrU9WqkZk6mnBqiU07dTAmVqkVuKrq1SK1NATVS165Wz0W+n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oatrXMfESaQ6ItuhwJ54om+jN/wDWpgdBo0P2bSLSP0hX+VW84HWo92AvNG73oGx1FMyKM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e9c5rY8zxFoa+kkjf+Of/AF63ietczqM+/wAXaWn92GZv5UmaQ3N5mqvI3WpGaq8h61mWR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HrUeaAJFapUaq6nrUqVSAnU0uRTF60tOwEyGpVNQIalQ1QEymnqahDU9WoAnU8VIGqurU4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pQ1VwxpytQBKTxUbd6UNxTSapGqGkcUwjipKa3egCu461Cw61YeoGpMCI0zbk1Ie9NBx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XOBio1cc08HNIRDLzmqrcZq6yg5qEwg0FIrUu3ip/IFIYutAysRTCDVhojzTPKNA0RZN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UxQIYpzTl6Gm05e9AFHVE2xiUfwHNTqKlmiEsTI3IIwap6Y5aAo334jsP9P0xQUX17VKv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CqKlSmVIvegyJUqQGo0qRelAEiNU0b1AlSIetBmty0pq9aAVnIavWbUy0a1hAJJWHtUE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QxvuH78VVv/knkrRDKZOahn+U05Wzmm3HUUAQbqQmkzTSayARj1qEnrT2PWoiaAIpm4NZs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8GqErYJqCyuYSajNualM+KYbjNAERhxULxdanaXNRF+tBRUeE81CYTV4moj3oAgXoalVs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FBkT76d5mKhz9KXPtQBMJsUrT5FVxijIoAR5etRFs09gKjJAoAiYZzUDLipmeoGerAQnFR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zQAZ5p6nNRbqNxHTrQA5ztGScD1qGMvesVjyIx1el+zvdN85IQdvWr8EWxQoG1B0A70A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DCjtUsa7c0+igB0Y5q0g4qtHVmPpQAq28bE5UflU0djFg4UD6cUkfU1ZjPBoAiW0QYwzj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SfZ/+mj08DNLkigBYFljztcN/vU2ae65wICPqRT6SQZFAFCae6YHNsD/uvVBp2XO+CRfoM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6gk0AZMl7Cp+bev1Q1Cb62Of30f8AwJsVozAVQnFKwEfnI2Srow/2WBpu4Ecc1E8EbfeR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j5wSPoxWiwFrIxTN1UvIYZ2yyj/gef50oSUdJn/ECixZLOvmgivjP4i+HT4X8ZanY7SIh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RX2PmZesgI91rwP9pbQdl7pusIuBIhhcjuRyK6sNLlnY560bxueIUUUV6m554U2nUxm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MyDnmo5JuvNVTIxNAF3dnvTkPPNVFJxXe/C74W6p8RNXEVqvl2MRBur5h8ka/3V9WqW7Ae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zpfhm+1dxh72XYp9VX/6+a9gkk6io7LT7bRNMttPs4xHbW6CNFHoO9MZsZ5rzJy5m2ejT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VVe4680tw/WqMknXmuc3HPNknmhZcA1WyeaXdwakCbzuakSWqJfBp6PmqA5j4uaB/wkng6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zlPfivlYHFfcFtgAmvl/41fDOfwlq8moWaN/Y9y2VYD/AFb91Pse1d+Hml7jOKtC/vI8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dwNZqTEdasxyZ713HIWKKQcikJ4NAATxUeeaGbrURbB5oA1NEsW1TV7KzQZaaVUx9TX3Da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xgKkahQB6Cvkz4CaN/bvxHspWG6OyBuW/Dhf1NfWZfrzXDiJdDrw8dLji3WombrSF6iZu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mE0wtSbqCxT0ptLmkoAKKKKACiiigBV61IvSo161IvSgB69qmVqhXpTxQBU8VWK6p4a1K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xj/gNfEc/lTzzCL/lnwa+v/iprX9h+AtVuFk2SvH5MZ77m4r48jku7JLlLdwguV2S/wC0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cFZa3I8mmMzAHilFtLjHmVAJ5Lefy5BXcjksQyl2z8ppiwO3Y1rRXCPxtpzY52gZoEZ0Wl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S/YBCOXBNS+VcTZDNtH1p6WKoMtISaANHwV4al8U+IrWwjUmItunYfwxjqa+sbSFLSGG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6V5z8FvDkOj+GvtxjBuL0bmZhyq/3a9FjkB/SvNrSu7HdQhZXNEEV55+0Akn/CBHYetw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yvWqfirQk8VeF77T2ALyRkx57OORXNTVpHRJaHxgXx3pPMXPWp7i1NpcSQTDEkbFWAOeaj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J3VzzXuOjl9OatRsG96zSpQkqcipYp/wNVcmxfKbhwKja3fGRTUuGPepUkJ6nNIkhCyJT0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7tUggzzQBAATXsv7L9j5/je8uSMrb2bHPuWUD+ZryHaAMV9Afss6NIkWt6qw/dvstkPqR8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VdqbaNIK7Pe99G+oi3JoDZrxT1YqyJ4zzVyI5qlEKvQCkUWoRV6HpVWFatx8CgB9FFNPWg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nrSbqAJqAcVHupymrAtQmrSNwapRGrKNxQBMpqZGqsvepo6DNlhTUimoF6VKtUjMmU0oN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CRTUqNVdTUiHNNAWgeK5rxn8405P717D+hJroAeK53xf/AK/R/wDr+j/k1MDpc8U3JpF/1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WpvmUjHrTCcUGQ+uYuUz42tW/u2T/wDoS10ma59vn8Y/7tkf1f8A+tSZrDc1maoWOalao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TnpTXZFFRyuRmohG0gzQUSq45qRGFV1jIzUqKRUoCyGpQ3vUXSnK3WtEBMpp6molNPU0EE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qaepoAsIaeDk1ChqRTQWPHBp26mZpaAHZwKTNJTSaAHZpCeKF6GkPegVyJz1qEnrUr96h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hNPIzTSOKhgEfWpxwtV0UgmpsnbSKIZJCuah+0EVJMOtVG4oKRObo0z7UagyDQFFAywtw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wAO9ISPWgaLBmBFRNIDUJY+tNBzmgRLuzTl6VEvepFFADqx4z9m1Rx2uFyPqtbFY+uwssS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zB9O4oKNVTwDUqmq8LBkyDkVOnQ0ATjpT1qNOVp60GRMlSL3qJKkXrQgHqcVKh4NQ1Ih4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7Z/eNUIj1q9ZdTQaI6Hw/MI5Jc1U1Rt1w5FV7GcxzyDNOuW3kk0ElMtg0SnIpJOH4pZB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MtSFjzTSxxWQATnNRE5pxPBqLdQBDKetULg9avSP1qhcN1qCykz81GZKcx5NRHpQAhc0wv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AGSm+bTSetMJNABmlDYqPdQDmggmyPUUbveoqO1ADzIfWk80+tQl+tIHzQBIZDUTSHmp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ANLE0winHikyKsBhSoWwAakdyc1m31/HaDLnfI3CRL1NAFgtz1qxDDn71UtOtpSfPufvn7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DxQBIse0Uu6kDcYpcUAL1opOlKBmgB6cGp0fioAKep20AWUJqZGNVUnAqZLgHNAF2I8Ur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0ASA0u7iog4ApPPFACS8Zqq561M8u7NV2PBoAqyt1qjMetXJe9UJQeaAIHPWoDn1qcioj3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DSZoLHdRXGfFbw4PEfgm/twuZoR50Z9xzXYZqKZN6MvrWkHqZy2Phmkra8ZaRdaF4l1Cz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sFP90scGsWvVg9DzZLUKqy5watZ4qIrmtCFoVBETUiRMO1SlcA4qJ3fBxQMbJgdK93/Z5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tV8NaixggmmzDOFyNx7NXghVm61d063P2iH/rov8AOsqiuiouzPvi4+0jJxHIP94rWbPcT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+tOEbbCD/AK5r/Ks64+8a8iWh3Rd0ZtxcyjOYn/4Bg1RbVIl++sy/70TD+laE+RVekbIr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VT6Nx/OrMcySKdrBvoaB09RUbwW7DLQRN7lRQTzDJiR0qS1BQbj1qoLKJnLhdo9BU0du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zYtjVq60W012wmsr2FZ7aZdrIwrMtoJAP9ZxWpbzSadFLMZ49qpn94M1otxPZnxR8RPDtp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pljI0ltbzFUZxz1PFcqDJATnkVveKtQOp+JdVuicmW4Y/rWOw3jFenC7R5zBL0n2qVJi/U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TguwE5rYxJWfANQeeJSRUE05OQKms4EWVGmOIyeT6UFn0T+zBof2bSNU1l1w1xIIYyR/C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cHmsbwdaaXY+EtJi0dlex8hWV1/iPc1pscA15FV3kz0qStEUy8nmmmTg1XMnJpPMrmNi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hs09T1oAmBzRSKetO4xQA0mkyaU03NAC5NANFFADg3NPVqipVNAE4pwqIUTXEdrazTyttS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2Jbsjz74seJorTUdN09W80hXnkWNd2xVGAWH41816lcfbNQuZv77k10tt4ghv7fxP++/4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R/vru+7uNc5f6VNpjokzwuzLuzDIHH5ivYoxUYnlVZuUiuqVDe2omjLAfMtTDIpN+FNb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VhM5NMt1HNTqvJoAMmoJj+9HNTHvT9RsPs6WjZ/eypv2e1AHunwc186joRsmOXtTwPY13o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8Ote/4R7VbZnOIJwI39Oehr3W3uY7uLfGwOfSvMrRadz0aMlaxdhfIrRsG5rIibGa0rBua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4++FYNB8Wm7t4tsV8nmhQOA38Q/z615UYQR05r7P8beAtO+IsNrpl25t3jHmLcRD5kPY14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N8ONNttQh1F9QtpH8pwy4YGvSo1+Zcr3OGpSt7yPHgjKTkZFSI0Q4ZDmrvmxjtmmG6jH/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yMwAfcNTJJHj5UNNW9gA5QU4XiN/q05+lQQSqGI4XAp4JHVsVEi3cp4GBU6WG4fvGxQB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+MdUSw0u2aeVsbm/hjHqx7Cvsnwf4Zt/Bnhiy0m3AxCgDuB99zyzfif6V5d+z98SNJ+zRe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9Q/5YzxptW4/3vevaJny2PSuHESdrI66MLu7I6copm6noc15p6BZiq9bCqcK1oWy0AXYV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UuKACmnrTqQ9KAIyOtJtp9BPFADaegpgqWPvVgSxip06VEgqVBQBKgqdBUSVMgoM2SKOK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696pGY9aXNIvek9aYDgaepqNacvemgJweK5/xg+59Jf8Au30I/Ur/AFrerm/HB26XA/8Ac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0wOoLjGKZmokYtTzQUG6m5ppPWm7qCR2awVOPGMn/Xiv/oxq3N1YkC/8VLft/0wiH/o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mqFnxTyeKgY9aQyCU5zUlpqVxaIUR8LUTHk0wkUFE/wBqdicmnLMTVVW5qWM8mpQFjdmlV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71ogJVNPBxUSninqetBBIDT1NRr0pVOKALKGpFaq6NUqGgslFODUzdSg0APzTKKM0AKDi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agkiY1EelSP3qI9aTEJRRSHoahkjlIp4xVZc7jUw4U0jVCSKCDVN4s5qaVyM1XMtBSG+TR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FN+1YNAxWiaozE1Srcg07z1NA0VzGaQJipzIDUZIzQIEWplHBzUQOKXfxQA+obqETROp/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QUZ+kNiAx9PLbZWonFZY/wBHv/QSL/49Wgj0AWY+hqRe9QxHrUq96DIlTvUoqJKkXpQgH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8Uo6VqjNFiA9a0LHqazYeK0rA8mg0RPD/r2qZ+tQxf65qncUAVJfvCh/uGhzl8USfcNAF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WYnNMz1HpWQCE9ahJqQ9DURPFAEL96pzgc1bcHmqU+eagsqlRk0woKGJGaid+DzQAFBSb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Mp9aAJ/LWjy1qqZj600zn1oAZSr3pKKqxA4Ggnim5FJmiwDW71GDipDUJqQJBLiozLTGb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DJ700yVDmqE+oTXFx9ktP9d/HJ/DF9f/AImrAXUtWkt/KtbWH7RqE3+rhH3UX+83oKk0f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TefdHq56L/sr6LVvTNJg02NiCXlb78r8s5/z2q1n3oAMZpwGBQBinKMUAKBT6RRinKtAA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SKtADVWl21Kq04L+NAEISnqtSbPalVaABCQKeaVVp20UAVzmm7TVkpTClQWV+aa3epyt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61UlXrV1x1qnL3oGim/eoCamlPWq560DGnpURapDURqwHCuF+LXxJXwJopjtWDardqywjO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mvAf2mbLGq6TceqMv61rSinLU56zajoeM3N1LeTyTzyNNNIdzyOcljVcnmjNJXrJaHmXH0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jgoNL5GaBzXT+FtO0/UPOi1HVf7J/ds8NxIm5Xb+6dvzUAcx9mHpXf/DzwWNVspLq6i4Ey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3F39gx5sksUf3I952rXsHwu5+G8p/wBuSk1dDW59FJcLNYwFeP3S/wAqz5h81Yvw+1CXU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f6zZs/KtzINeRUjZnZCRn3K81Ay8VcuV5quy/LWRqiGRgsZPYVTic3LkAfKKbPcGeQxoeB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jXigCMx7eB0qWFDipWQZqSGPAoLGSXEVlbyTzuI4YxlnPQV80fFj41XfjCSTTNMZrXRwd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/2f8AZrqf2hvHMiLH4ds5cDHmXO38cCvAsGu6jT6s46tT7KHBsnAqUL5akmkhj/iNNkl84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coslyPLIFU3nO3FWDD82Kj+zfvPagZDHHt+Y0PMZxtqyyDG2ljs/L+ak9gR7d+zt4wuXF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hmt9x6c4Kiva/IaT71zOK+e/2f8AS/M8UT3eP+PaA8/U5r6HzXmVdzvpbEQtpVzsnz/vU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XHtTsmlDGuY6BUmfuuKlWU+lRqc+lSKKgZIspp3nH1pirS7BigBfMz/GKUOD3pnkrzxSfZ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oAmp9UvsgBO2WVf8AgVOEFwB8tySP9oCgC3QvWqoE6/xA0olnH8OaALwrzH9oHWLvT/C0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rybZPL/0zxnb/AMCxXokc8/8AFbsw9mArxr9orxjp9xo1rocXOo+csz/7C4remrsxqPQ8Q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6h5s372Gn6nqCT3rmAbYf4RisoDHSpIVya9WKsjzXuaSMGQGopiPIlwaFgJQ4mx/wCmQ2c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7pWhNiK2PyVPnFbdh4nTTeJdJ0i5/67x//ZVkX98NRuzcLDBECcvFEMIn+yvNAWH2EqW13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ryY26GtGdZtYuTfz4Ejj/AFaDCxp2UCiKBbhRKIwo9Kv2wwD2FAWJbnammW0Qi/eMSWk/i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QXlusrt5LgDmuEEZ1e+SODouF49a6sXP9n6haQ/7a1jUV0aQlys9XU88VrWAxWXEhdwB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bUf624fZ/jXlTWp6kdUafh4mcy3f999if7tc5+0XZm4+Fl++P9TNE2fxrs9LtlhWONRhVO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BrXkeCrLTlbD3lxhhnqq/N/Oqo6TSIqK8T5csrQzNkjitT+zo2XlRUsSqR+7GBUp4HWvXP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H+7XReA/AknjDXY9LtHjgkZS5kkHAArKzV3wzr174e1q3v9OuDaXcDhlkC7vwI9Kozle2h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c/DbVrW0nuorxLmPzY5oVIUjJHeuREua9l/aR0fGpaJq39oyahFqFhHIkkiBVRs8hQBgD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nsdD4eEs+sWHk/63z49n+9ur7TLEZr5T+CujrqvjvT0kG6GAtM/4L8v/AI9ivqmY+lefi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riF+asQHNUSas27cVxHUa1v0rQgFZds1aUFQWXYzwakqKPpUtABQTijNITQBGWpN1Bpt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qEcVKhxTQFmPpUyGqyGpkatEBZQ1OhqshqVGpmbLAOaUHFRK1OBoMWTA4pQc1GG/GlBz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appaAJQeK53x3/wAgNR63MP8A6MWt/pWB4650u1HreW4/8iLVAdHGKVhimxMKVyM0FEZ71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QAlY+nc6/rLe0Q/8drXzwayNNP8AxNtW/wB+P/0Gkxx3NE9KgfvUzHrUD96RKKznrUBJz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BohVbkVPGearr1FTJQBZQ08HFQqakBoAkqRaiXpUinigyJF704UwUoNA0Sr1qRTxUKmpV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UuaavSlplIfRTQcUBqCkOpCeKN1NzQMaajNSHvURqSGMJ5ppanHvUZ6GgyHxyjmpA2RVZF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NkRzjiqTGr8rAg1VZQaVykQbqQgVL5Y9aTyuDSGR21rJd3KQRAF3OBk4FJPDLbTPFKhjk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XTriWW6kMk0jSOe7GgaK4al3Uvl0mygQofFLvpm2kC4oAfS5NIBiigorXqHaJB1U1ZhfzI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ynvUNg+FZD2NAGjE1TI1VkNSq1BJZRqlVuKrK1Sq1AEoOaf2qEGpM8VZlInj6Vo2BxWbE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BEtwf641PPNjtUafZM/8tDNv/wBYn3dtPuAMVQXKLMC2c0O4I60N96hzlTQQU371Eepp7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aoU9KhY08momPWkBG74zVKd+tWnHBqrKBzWYFCQ9arsauOo5qAqKRSKrd6iYnmrhQVG0a8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mbqtGIUzyRQNEO6m76j300vW9jMkL0nmVCWppaiwFjzKaSDUO6k3+9QkBI3eovWmmWs/7P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ytP8A4/L+9L/s/wC7U2AjFxLq9xNFaf6mP5HuP6CtLTrGLTrYQwrhBU8SJDGIokEca9FX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mpFWkUVKo4oAQDFOUYoxinKKAFAxTgMUi96dQAq96kSohUi96AJl709elRr3p696AFpV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FLkVGDijJoAkyKaWpu6mlutQWIxqJ+9OJqNjQBBJ3qnKOtXH71UlPWgaKMveqx71ZlPWq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pKU0lWAV4d+1Bwmif8Dr1rxP4psfCenm7vWY5O2OGIZklb0Ud6+d/jjcatrFza6jqxt9Pl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33TpH/ek9K3o6M5K70seWhs1Ip4NVlapFbivVWxwDy4HU0onM2Y4ovMNReT5/Q16d4GGlX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h/wA3UPuPcXH79nb/AGY/u/8AfW6mB5srXEf34thHap7WaS9GIu1egaxp0VuD5sqf7fyK3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s6j8CWj8O2Go2uqPFNeQrM8UbfKM/Tp+NAHmerMkFnBp0B8y4kkUt+PavctGsR4X+H9rZ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+p5NZ3wx+H+j+GRf3V8j31+ibLff91H/vVf8AFKHWtU07QrbEjTOPN/2RUNgj0n4dW/keB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93PNa6uCetdR4D8MLF4Kvt8IFvJIqRY9AMcVyeoQGwvzDmvOqnXAlmTd06Vk6jdmH91Hz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jBCBUNvZCRzMwzIOlcxuUdOsDCMkZY9TWvbwdakW29qnQBFoHYrPCAaqanqMOj6fcXk5xF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JPNZuu2KappN1ayDKSoVINOO43sfG3iXWpNd1i91CUktPISM9h2rIHIrsviB4LuvC9/J8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lA4H+zXHDmvTpvQ82a1HDimIgVialWJ3B2Iz4/ujNTTWqwWkU7TxvvGdiHLD610okqS9aF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+FaXhbVp/DutQailolz5Jz5U65VqAMuSN42G5WX6jFXdO0+71a6it7OEzSuwUAVseMfH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1tabjnazFpB+NN8H6g2j6lp0jEeRFOsrbOvWk9gR9B/C34fN4B0eZZ5BNqMzCSdv4VPZV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nWrLW7NbmwuFuIW7rVjJryJtykelTskOoplOHSsjYVSRUqMajUZqVFqAHqTTlpB0p69KA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FGaKAG5p4OKZ1rO8QeJtN8L2guNSuBboxwuf4jVJN7EtpIf4j8Vad4T0qe91C4SIIpMc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R718b63rM/iHV7vUrhiZZ3JGey54Fdb8XvFS+M/ES3ELkWsabIl7Y9fqa4PaRXpUKLSuzg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BmrlvDnmqcQ5rXsUytdyVjlFQbeMfhSzGID/V1tDQ7q2Bllh4qlxf/wDLLyaZZliFZ+kQ/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2nW/nS6v5nCfuLeNBteT/AGv9mqiWqw+lT2sEl3IFTaqKcvIxwEHrQBbto577zfIi8wxqX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/wDZ+n/vf+Pu4/5Z/wBxa7PRrjSR4fihhmk++z3Ukiffx0+b/wBlqpp2j/2xq813N/q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aBFLw4i+HbNLmZCzyDBNWtGV9V1wT7fkQ5FP125Wdvsdsm5Vbg1ueEbBlvVRVGQoJrmexU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4v3X72P8A9BrTsXjvNRec4KQjy4ie7HqagA+zaeZe9aOnafFb28X7qPn53/3q86S1PRhsb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AP2orwz6pptspyLaIuQOxbI/pXugdDnKkfQ18z/FGQ3msPMSSjOfvHNXSj79yKzsjz3T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jIY1jIJrMu40s5/kGPpUM94bgbVzmvUPNLBnOTg1a0fyP7QjF/N5Fr/HPGnmbP8AgP8A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nr+NA86Bu/FAHqHxP+Iln4l8MaLolrBMyaUnlxXEvytIP93t0FeX1pteJLbLu6is8kZNA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h/Vb/AFiK70qK8lureaPyZLf5YE9fMb6fw19dEk14t+zJYyRaVrN39ojaKaZU8lOqle5+u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vZs9CjF2FJqWBuKqs1SwtXKjoNezIxWpbmsizJwK1reoLL8VS/wANQw/5/Wpv4aAGk0hO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0ckJQoM+tVgM0vleV3oAQcZHpT0NRDrT1700BOhqWM1XU8VLGa0QFpDxUitUCHg08GmZs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xmpR0oMWSbqepqEHFPXvQUTKcinjmo1NPXvQBBfS+RA0hbYi8s3oK5DX/GGiauNKs7XVr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F/Ljfc20NXV6wUOl3Qc4XYcmvlD4a201v8X9PtIpf9F89n8v6BqoD69hPyinO3NNhHy0j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pvY0ZpMigBhPNZum83Wot/wBN8fkq1p1Q04f8ff8A12agTLBPJqJ+9SHoaibvUgiBx1qEi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0Q1fvGpU6mowOakTrQBKpwakFRCpFNAEi8U9T1qMHNOU0GdiUHFKGqMHFKGoGSqalQ1XU1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TqiU06mA7NKDmmUUFj6Qnim0UBcD0NRmnnpTDUkkZ70w9DTz0NMPSggYuSTUiqaiVtuaf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sgGqbSEZq1NJuFVGGakpAJSKUTVGVpNvtTGTedSeaKipCOKAJfMo31ATQDmgCXdRuqOl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LTKXNA0wz1qp/qrj61aqC4T5gQMmgZaVqlV/eqiNxUytQBajfrUweqkZ4qZTxQKxOHp++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jIuRPxWhYvmsmJuK0LFqAibKwAzxVLfLsJxWeLgg9TUz3BkXmqBMru1JuyppkrU1GyDQI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yN1qEmpLHE1Exp3ao2OM0gI3PFU5mPNWXaqkx61mBSlkIzVVpyM1YmHWqbr1pFIDcnFMN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vWgZKbng037RUBXrTcUDRDvo31BuoL10GZLvo3iqxek3mgCzvpjPwaiD1IgzWQEcVu9y2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Hc1cUBV2qMKOwpASRSr3oAdjIpVGKVRxTlWgB0dTL0NRqKkXpQAtOAxQBilAzUAJTlHWlA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rUiihV4pwFWA5RxTwMCminUAFFFITQAZo3U3NJuoAdmkNJk0lQWIelRt3qQmomPWgCF+9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IeDVSXvQNFKXvVVqtyDrUBXrQMips0iW0LzSkJGgyzHsKlrzn406xKNN0/wAO2f8Ax/6x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+9aJXdiZS5UJ4Nni8YeINQ8YajL/xKbLcmnxyfKqL/E9eF/GnxjD4v8QTfYIo/sgf/j4/j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o3xp8QaT4e8PWvhm1m837NGqJZ2/8TD/np/s18++cZgeMV30qdtTzqk7lYV0XhLwVqPjC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ZRCVoAf3kg54QdzxWXbaVdXkM80Fu8sMG3zpFHyxgnAJ/I19E+Cv2ffEx8N6R4k8Havb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c7+X831/Ou9GDdi5+z/8ADrSPEvwm8T3eoQGLUNKmZ04+bdsyM1J4W8ceH8TS+JbuOGL5f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Ld/8AXRh29vlrtLDwXrXh7wvd+ELLUorvV9Ul8/WdQTiKDIxtHq1dD4U+FHh7wrChFpHqN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7yT7A9KZmjyf4q/FXwl4z8Hw6PpVhdWjwSiRYjAsagf8AAWrh9H8f+ILbT49PhC3VvGNkY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13Fp1vAP3VtBF/uRAVEbbBpGh8l6nrXiiSESXEUlpCehSAJ/49Xb/AAN8Ly6x44+yRRSS3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N2xe7GvUrfwNqvxf1+L7JF5Xhmzm/fXtx915PRfXbXv8A4R8AaP4JsZIdPgAklH+kXLj55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GTsi4xKM+jxado8VhDF+6t02J/teprwjxfKsfiS6XoFbGK+i9fuYdP02e5mbbHEpYmvlS5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WdyWaRyxP41509TpjGxsWo+0NgVsQWoVag0vTiijIrZFttWuc3SM14wAaqSgjNbElt1qn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jKKmk2Z4PSrjQ4zUZQCmgMjUvDGma3ay295bq8cgwykcEe9fPeofDbSf+Eni0PSvtH9oPN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Ra+l+K434gfCeW48QS6hpWqyafqGxea7aM9bHNUifOWr+FtQ0/UJobT/W7/JdN6r83piub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L6WzvYzBcxnDRnqK+nPgJoH9sfGm7/wCExtLeXULe13pJ91XYfxV5/wDFnwL4guRq/jXVo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w28aeZsj/hYt2WvRRxnktuiqPvE/hTbhufvsBQk24nCt+FPEYkByrUzIhFvFcD93Lz3z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n3Gj6fd2k3nTfalhureT+DNcNJp7RNvjOD9Otd/4B8MSa/Fcz2eoyWFzHLGCpTKscUnsWj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8D6xpV3pP7n7RMsM1v/C/+1XeVzeleCms76LUdT1OTWr6H7jSjbGnsq10g5rzKjV9DtgmC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9alSsDdEqCpkWmRrUyjrWZoJiinEUhFIBO1MJ608ng1GTzQAZp3OKZXPeOfHFn4I0dp5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IAfmdvX6VSVyG7FDx/wDEuz8EWqBVFxfzD93AD09z6V86eI9Z1DxnfPdX87XEx6KT8iewF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8Q6lLfXrl55Dkk/wj0FM0qcW8h3fMpr0KVLlV2cM532K1vYbuWmzimXFuucKc+9dF5lnJ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0m1J3FgM12HMYuk2a3FwsLukMZ6u4rtk8GQG2E2maj9rlTqicYqPRPDtjeztGbqJGxgV0U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8n2sSLJyNnFUI5uG71C+zBeBgw9TVCfygeKu6xcdaxWffmrLJ4bN9Scqh2oPvP2ArbttH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6fx/3n+v/AMTWno0H9ofZIobT7JDGnz+Y+5nauj07R4ri48mWX/tnH92gDN0zR5J9kUa+V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Fb0+jzXFvNFD/AKJF/B/z1f8AwWtY6NLYAj95ik022YmbdumlP3N38H0oM0jlBpAsO4Mte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2UO4RcMNxc/xe1T6P4RgjkFzcJukHIVucGuiJ2g1wVan2YndSp/aZVnTzriCJR8ifO4Ht0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5l/56fNUwNcqOpKxBq0zRaXeMgyyxMf0r558Z23n6Yk55IOTX0LqTZsLof3omH6V4ZdW4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FiozXTh1ucuI6Hll1A9xlh2qkLhrc7SM1r3m5GZY+BWc0G0kyDJrtRyj1ui44GKQhXB3m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Uq2zNy1AFZ1MTEdqj57VoSQBh64qsVCtg0Aeyfs0alp63Wr2F3PH9qlKPFFJ/Hx8238hXu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IEHuK+TvhrbxXHi+0PneV9ndZv3fs1fXHnZrzasep2UZNFUWSDG15F/4FUq28g+7K/wCIU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4risdaJrUXeP9dH+KVtWv2s/8srf/ALZuy1RtcY/Ktqx/pTsMsW008Y+a0kPupDD9atLKX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TEqUdKLARSzJAu6Rto9aiTUbST7txGfxqwRUE1lb3A/ewRy4/vKDRYCSjNZ7aRYnOINh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6DSDSB1S6uk+kzH/ANCosBfXrTqqLbywcfa5Jf8Aroit/wCy1MDKc48v/vjbRYCxHUsd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BqzHTAnXvTl601e9OX64FWQTL0qSoYnXs6t9DVgcCgyvcKkXvUYIPTmpF70AAYil84IwU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rN1u5k0yBb2KBrqKD/XIPv7fVRQBNr9vNeaNeQwczPGQv1r5w+DukXNx8V4rqUAiCKRyfT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bW5ivbaO4gcPFIMqwrxf4KRi68e+KLkcqpYL+MhP9KoD3FHwKRmzmmjIpDQUNzRupKKACq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9ZWNXKz9LOIJf+ujUCZaNR+tOPQ0w9DSsCI3PFVnbrUsjdaqueaRoSI1SK1V0NSKaQFhWp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9qYEwOaeDmoQaepoIJAcUob1pgPrTqAJFNSoagU1KhpoCdTTgcVEpxTgaYrkuaTdTR0o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Zuo3UE3HZphPWjdTC1SFxCajJ60M1RM3WkNClqYXqNmphbrWZqiUuKjJFRF6aZKQybAp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6AJtlIY+Kj+0CjzwaAApQFxR5gNG8UAGDSgGk3ijeKAHUUzd70oOe9ADqQ/dNJk0uaAI42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1Vz9nuP8ArpVpe9WUTIakU8VCvAqQcUAS04dKYvSnr0qyWTR9Kv2Z5rOiq7anDUGRfY4an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OaVm+WqEJO9Ro+M0THiokOM0AMmbrTEOc0sxqNTwakBxPWmMaQtUbP1pAMcdarSL1qZpMZ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srSr1qq4FTyydaqPJ1pFIQgVGVHNNMnWmGSgYpUc0wrSGSm+ZQNGXupM0lFWZi4qvc3Xk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irSDUMz+TD+9l/j/ANhf7xq7a24hySSznqx602BXtdO5826/ezdsfdWtJIKVRkYqQA0r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lKKcAacFoAaFAp6rQBinqKAE20oGKdto20AKORT1FNVelSAYqAFVaeF/ChRT1HWgAC0oG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wEApaKKACm06kNAEZpCcU40lADcmjNGKSoLAmomNPJ61C7UAROetVnPWpXPWq7nrQNETD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pjI9grwL402+q6f45OuRTRWtpbwLClxO/wBxj12j+9Xr3jXxrZ+CdL+13SPO7ErFBF96Q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I8d6x8QNTaa9XyLRCfKtkP3R6n3rpowblc460042Rg3199svJJA7yk/8ALSTqahCvjgUyD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+D2i+M9E1rxBrES3CZNnDG4yIxjlzXqo84vW3w2h8C/s16ne2mq/21DqyRzvL5ISOLn7o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w10jT9H+H2nw2n+i2vkb0j3n52PVqy/GHhabwP8ABX/hAzdx6hFeaosNlJG+7yoS+eam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OEgVUUelUhc1zXjkjsg7KqruOflGKltdR+0T4rBPm3GcZNdF4Q8O3eoXTsw+y2cO1p7uTl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+zWDYzrdD0C51yZYbSF5XPUKM111t8NtPt5/K1H/ia3f8en27/Kn/AF0P+fxrpvD3h+7u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aV/Bbxvtubj/AGppP4fov/1q6e20m00+38qCKK2i/uD5VqXKxtGNzno9P3siOkYhi/1d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dz70T2+M+ZWxcX8WK8I+NPxRfw9bSWVrdD+0ZeIrWM/Pn+8/otc7nc6FE5X9oDx80gi8N6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/fEfwp2rk/D2gi0iTeNzisrw74cu5dQfU9SnN1qMx3SStzj/Zrv7SABaxm76I2ihsMGBx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FHmVgbIV4xg1RnQDNW3k4NUp361AyhOAM1SkPBFWbhutUXbrQBe0CD7TrFvF2zmtzx/o/2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1h+FJ9mvxZ/uGvQfE3hyfW9BkFvKEkRQyh+jGt4OzM5K6PBb8Z8QafqsP7uWN2jfH/PM0f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jO11Dw94fgjGmWVslzf3kx+R225Ea+9Swc5zXceKPFGn6N8H5ptWlk+y3EDWvlxvtkdjxt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LRnwmTkf8s4qhKSrkhvyp89vCLib/Wf7Ecn3k+tRZOOtbIgjM8w4617D4Js7fSfEUV3b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/L/2q8jhI5zXoPh/TptPt9J1aKX/iXyPs/wBxv7tMFofQZAwajPU1UsLz7XEGHPyirWfev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7oO60FXrU8Q4FV1PNWIR0rO5si5EvFTAVHEOKnVeKxNCMimGpmQ81EwxSAiJpmeacaZ60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Wc1zK22KJcsa+Z/iL4jl8R6091ISQvyxr6LXp3xc8R4SDRoX5ZvMuCPTsK8ZnjN3czOfu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Uael2cNadjI68+tWbcAZq3bafaT58268r2qIQbehrtsciHJ14qZUZgQCahiHNX4U4pDJLC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6eK3eOx3P0xTNK0VpoQzDmrmpQyW9ptPSqA47ULgzTEA8A1v6F4OmaEXNwMM/McJ/iHrXT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dXS3MuGRfmYPyoNdvcGL7QYrT/cT5N2z/AGqq+gHHw6Q8Eii4uXgi/idfvn/ZVerVteHtP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kyRWkj/JcXibfl/vYrsvD9pFoSAwRqk7ffuCgMv5/w/hWnJeB3LHdIx/iY5Nc7rNbG8afM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/4/L6SUf884vlWtW1tILNNkKBB696bHLkfWnBjmuedWT3OiNGMdSZjzUE+W6VJ/DTYPnJz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3aYSeakI4NRHvQWQT/vIXQ9GBFeP6pDttJreUYkRz/OvYH+6a5LV/Da3UkrhQSxzW9J8rZ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BNatRbXBIHymshrVhN5zHMePu16BrOkPJHKjJ86+tca0IEbxk/vAeldaOAyDMsLnAoe9Y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Gia3QGU+dJ0XbVW60sWhOQD7kVZRgLcuG3KcikuJA43Ac1rw2L3zmOFUFR32ky2o2krmgD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X0Z8LviB9o8PxRXcvmzWe2N/4vl/vV4Ha6fXZeFvN8IXEWqyxeda/cez37d61lOPMrGkZ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HFcb8PvEH9r6eYofM8qP7nmfe8vsv/Aa68deK8qfuSsejTfNG5pWknOK3bR/lrmLV8NW7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tzmrVU7Zvlq3kUAIaZ6080z1oAZiiiigAooooAKljqKpEOKBFqOplAOe9Qx1PH1NWZgII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KesEPaJc/7lPB4p69aCbDPIXtlfpSiJxna5/HmphjFGMUCIVF0Okw/FKkEl+o6wN9Qw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TQB8/fE/4c+JP7YiuvDSvHHettaJLnYFb+8PetX4FaNd+B9U1rSdbtJItVkCzJJH+8V48n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ZLgj+17Ef7/8AKsd7OSTx7Dcf8sk091/EyLVAav22LHR/+/ZqMXsJP3sfUYrQAwaZMMgj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dDS7lI4IoMKnqKT7OnYYoAiJ5NUtEYTWQb1y3/j1T3dkkiHmT/gLkfyrB0LT3h02Ly7udB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6baAOhK8VAe9Ugt3H926LD/bQf0FJ9pvlzlon+oYf+zUFJXJpO9V88GmNPdkH91H/AN91V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t8j/ZZTUPQqxZzg1JG3UVCtxkf6qX/vigXKdwy/VazQWLatTwapieMj7wH6VYhdWXgg/j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9TxUQ4qRe9BNiSlXvTV6GnL1pkj171KtRL3qRe1NCZIpp1MpeRTESZ4pu6kBzSGgoXdRu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Uxm60E0xj1qRjWbrUJbrTmPWoWbrSLSEZutRs9NZutQs/WszUez0zfULP1qMyUgLOM96S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CY0imo/NpQ+aAJweKM1GG4o3UASZozUe6lBzQBIG96UGo6cOlAEimnUwU8UAUdVGYVkHWA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aQSxhhyCKiljD5U/dcFTUWiOfIaNvvRnac+1WUaI6UvSkBpaAJkOVp696jjPFSL3qyWSRn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qJ1NWYjQZMvlgYzTc5SoQ/yEU9X+SqEEh+WmL3pznIpq8A0AV5jUatwafN3qHpmpARm61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1qMmkA1j1qBx1qQmonPBrMsqSjrVOTvV2QcGqknekUis1RE1Mw61GVGKBkDPURc1M6VGY+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VlT6lc3krW+n8Y+/cnon+771YQS6qcQxtDafxyv8Aef8A3fatWC3SCMIihVHQCtLGZW07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LHlnPVj61oRg5NCgZqVAOKoCSNeKlVKah4qVT1p2AQJS7aeDgUlQAU5RgU2lU1mA5RnNO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QAqrTgMUL0pRxQAqjrTlpuRRkUASqeKXNR7qN30oAkyKTNM3fSjdQA6kJpM0maACjNNz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hNBbioyaCwY9arO3WpXbg1UkbrQAxpM5pnWmE5Jp6c0ANKVRvtQSOQW8RzMf0q3eziGE4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5vmnPXf3atqaMZyNK58L2uvw4aGO6l9JK891X9lfS9VLmC6vtDlPrH9qgP/ALNXp2mXx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gdbv/CUtpsXDSY/3Ny16EHocEj5p1v8AY38UWlu93pl3YaukfISNmilK/wC4wr6E/Zt8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78PeIdJuPDX9louyS3tVtrZ1/Edf92vU/htqB8TadKZQlcL4z+IFtoepXFlo9hY/uj89x5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QnYweo/4pQ6fr3iPwfotpN5oN213JJG4kb92Cw/vd/wCGpvEOu6RpVwy3WmagcH/WvYQ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lfFq5mvGW8t7S6Uf8s/IAxXaW3iPTvEGmSx20JXGA1pIcx856f3fwrTmViUjK0vxKnizVr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qKWV/kaS1h2x/7TbV+7XvPhHw5a6XY2qumILY/LkczP3dvb+7XL+DfC1r4P08+bFH9rk2+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b1j4kaT4fn/0q782/wD4LO3Tcy/7P/7Vcc5HTGFz1eC485T5fyH9ayfEGs6V4dtDdavfQ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mwK8aufif4q8SblsFi0G3P/LRv3kpH8hWDN4ft5LhrnUJ5dVuzz5t25kP4ZrklM6oQLPjr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W/hKzEFvyp1a7XP4on9TXlHh7wrNcXMmp6nK11dyHcZJDkk+tdveGO+l2YH2aM5x/fNI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JnR2axnhqvQoFWm4GTTtwC1BolYa74Bqs0vJ5p8r9aqMxyeaBkxkqCVuKA9Mc+9AFOfn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Vc5qsycmgClb3DWV3HOpwVPNe4+HdRF7YwgHIkXIrxCaIZNbvw08VzaPftYX7Klq+fLn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F0MjX/Cg0TxbfWqI8kBlMifRuQP1xW7a+CtP8UDTptViuLhdKdnggb/UIx/ib1NYF/f/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X2eaLf8AJ5aNI36f+zVc8YajqFx4W87wTF/xUEjqn7x/IZF7sfM2769WjqrM8mppJnxx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fEG37v2qTH0zXNnoa+i9X/Zd+I3jjUDq2tzWcN3J/y0uLlV/9FrVOz/Y88SSZ83WtDh/67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U1sTc+eskE17x8DbjSdY8HXenatLH/rv9Ft967nb0AroIf2P5oii3PivStzHBWygluCPz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r2nhzULTUbPVLu+lt3V8bFiG4f99VSQm7El/psugXEUNShveqfjDV9Rg1DypYf338ckn9P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RdQAg8+lefiIW946KUzRDc1dthms2P71aNrxiuA7EX46tQrmqsRxV6CoNUOMWRVWSE5Na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GY8iYJqneXC2tvLKxwEBNatym1jXO+JuNOlHfFVFXYnseL64j3XiKW6m/fFnxsrZt/hL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i7ON728j7J09vLavpL4W/s+6dP4fh1DUfMOq3Cb3k37dmf4VrQ8UfAXSoL+KaGa5tP+mo+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DyJS5mfINx4Gl+0eVdaTcCX08tlasjUvBl3aztGljcRAcbZEbP619h2HhC/ubcxadrd2Z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Gbb/AHvu15p8S/hTrk2kapqUt1JMtkd853n7v5VspXEkeH2/hzTdOwdQuwj/APPNOTWj9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Q7Vp2H8T1VPhcwWhu/wDll71jtc/Z84NXYDbuNfuEiYJGqE9A3SkmiuddNvFGQo/jMVZuj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CNhET989K9Z8PeErfTbJVhUzTgZZ2pDLOnhNB8PpZwYFxJH8x/iU96n8PWpLPM30GaztH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mSushtxDGEUYArlqzcVZGtON2TJUqio1WpF6Gubod6RLHUydTUMdSr3rMYy5n8qNz6HF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cZrM/4+NREP8ADHy1akRwpqgFxxTGTg81JSEcGgCjKMZqm7YJq/OvBrMmbk1RBy/iLw4b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QeteO6lpklhq00Mq/vByc19DxyASYPKYzz615t8VtIW0uLfUYl/13yvjtXVTnfRnHVp29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3MrpJFNkLxtp/2a9vR5TNGKuW2OabcjrXSYlT/hD7uDPNLrEXkRRh5ATGlSjWLu3gMPm/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S2TmgCxoFx5JMr81qS6g8zfOcgdB6VY8H2Fp/Z832vzPn+55aBvmrKuARKcUGZ2/w/8AE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3B6ivoGKdJkjlQgqyBq+T9ORo7mCYHgttr6D+HOrHUdFlhdsyW5xz6VwYindcyOzD1deVn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ti3y1zkDYNb2nnK15x6Bv2rfLVxWqha8LV1D1qwHE00mlPSmEcVAC0+o1GBT16UALRRSE0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KSigCeCXsato1ZoOKswS54PWrTJaL0ZqVe9V4jkVYSrMx69KeOlMXoakUZFAmPXrVu26V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tOV4N2KBHI6hOY/Eenrn+/wD+g1esoP8Aibyyn/niqfrVbVoAviW0z/df+Qq6G2T/AFqg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zmlLVEzUFBmmluDTSetMzQBX1A/6BP/uNWNpxxYWo/wBhf5Vr6gcWNx/uGsmyG2ztx6Iv8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HWq5PWpHbioC1YGiFLUmaTdTSaQx2RSgg1Hk0AmgCYKhHIFNa2gk+/FG/+8oNANPAzVgQ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eI+scjL/I1LFbeX9yacf70rN/6ETTgDT170mA5Ul7Tt+IBqZVnHSVD9U/+ypid6lUjFUib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mlWWYHouKdSr1qiBi6jKo+azm/Ar/APFU4atH/FFcL/2xY1OpGKeMVQiqmvWDHAukjb0cF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K5jnGUlWQeqkf0peKAI/xoAXeBSVTn0jT7gHzLWPP9+NdrVF/ZVoP9U1xF9LiT/4qgDRP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HX7l5cj/AHpFb/0JaaLe6TpfE/70SmgcYllj1zUJPWmj7SAdzxSD/d200k81nY2sIT1qJ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P/LJ3/wBwg/1qr9u9YZh9VH+NTYLErcZqA9aZNfQr94sn+8pFRfb7T/n6i/77FFgsT0UxJ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+hp4qRD6Ve9JSrQBIp4pc01TxS0APpV70lKooAkXpRQBgUUAPooooAeBlarA/ZrvP8L/zq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FvTjqDkVSKRYVs1IvQ1DFytSr3pgSqcVIvSolqVelWBLHU6HAqvGamU0GBLk0obApo6UV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5ptFADZHquz9amfvVdu9SSiMtTC3JpTTD1NBohj1EehqR+tRHpUM0IpOhqhMcZq9IeDWf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0mM1EZOtMduTURamBMZB603zBUDNgU3fQAJUq9DUSVKvQ10WIHL3p4amL3p1AEitUivUC9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RuplFZgSbqcrVGOnNOXoazAmU09TUS1IvQ0ASA4pd1NXpS0ALuo3U0nFJk0AP3Um6mUm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1Rg5pVNAEgPpRTRxRmgBSabmlpp6mgBKQjilooLIX6GqUh61fkHBqhKOTQBFRuCKSe1ArP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vU1rTjzMycrIJLkyTeoq2gJGTyKzbdweTWoJ1WEGu1UjjdQjIx1q0bCS8EUEZ+Z+lOAiu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mGy1F7zUx5MaJi28z5fNB/ireMDnlO5F4hH/Ct/B8UVpJ+/uPk/4F3avFLjzp7c+V/ra+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vEFtF/aE0hit/n/0f+H61wnhfX/B8+pXVl4atop5oEy8zqZAP+BGrcSEzy3wt8J9Yv8Xd2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7P/HT1r3zwN4WtvA+ktq0yCSd222cJGd8jfd/z2FbvgbwtLcCbVtV/c6fH8/7z5d+P4v92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tQt5vE13/AKJpMaMmmW/3d695m/3v4fb61nJ2RvCNzl/HfxEl0nNpaS/a9Yk4UtykRP3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/w9pnkSNPOxnu5Dl5G5Nc1pDz67rF3qs2StxKdoPZO1dnbny+lefKR204m+t7HFHtUYNY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toWyx++w7Cqeq6s0CGOH5pm4B9Kp2w+xRnc26V+WY1gb2NEEIKqzXWMgGqVxqXUA1U+1Fj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cDzUnmdap2j/AC1KXqwFkeq7N1olfrVdpM0ASeZ70heoC+KTfQBIzZzUDHGaUtUbGgCF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ZqZjioTcbaa3A5LXJrrTLkxRS7YwcR+X8tew/Bu8jvdFvBq8ilYBmPzTnmvJ/Gdg9xbwzC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o8Aac1x4Yvrl5GKAYG04zXo0tjy6nxnXah8Wbr7dItibOG3R8K0oY5rOf4r3JJy9k3+5b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6L7PLxSpYxKOma6b2MzQvPiVqF6pVZp9vpEojX/GufTxXfW2oxymR2/66SsannjRWIUcV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c49qpO4iv8QZ5dQuItWI/dSJs/Kud8Pfcf/eNdv8AZ4dY0A2kvSP7n+xXJWUcMbzRwN5i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WFXWLRdN3NOIZatK3HFZ1uvNaduK8k9CJaiGavwDFV4Eq3GuBUGqJVbinrzUQBqROtMYk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jToZ9QhF1/qfMXf/ALtbYHFQz26yKex9atIR794Ym+0W3+iR+bF/B5f92r2s6PJq0Ecf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aaz4Mud9pIZI88xsflP8AhXr2i/GvTNf054Lm7j0u+Iwnn8bT/wCzVtBnnqg4O97kGoeDp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S0j87/n42M0m3+796vnL44/EL/hH9Yii067kMUkLQ3tk7lVftgrX03p9wdY0+b7XNHd2v8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1ynjD4f8Ah7xRp58rT7f7Xs2faPJ3T7q74ES0PiWNNd1u0W3EbixzwSSqitHTvBltbsGuP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WvcdQ+H0GiaPtF1ftck4YyQbUFcPfaFAtykZuIp2PaJ8t+VdN1YwsylpxigBj/wBZJVr97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T/gG2ri+Fpbj/AFMMkX9+S4faz/hXR6PoEGnRgkCSX1PQVlKokjaFOUnZGdoWkCwQlhlz1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ulRzxULR15025O7O2MOVWK4GKWpRHSiP2pFDBTs4Bp4iNQ3l2sTLaqP3swwf9lf71BY3Sk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Hv6VoqaWK2EahR0UVKsVADAuaXZUgUCl20AUZk61lXUeCa25krOuo8g1IGPnBrF8YWs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UZRP3n/fNdE8IGaoXFiLyOWFh8rA8VtDcznseNC3h/wCWUXk/9M/4fzqO4twFNdd4N1D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NQi8773+sqr4o0eG3Hm2n+p/55/e2f8C/ir0Ueczg7m34NZrQgnFdDcW5IPrSQeH5Tp013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867t3+796r5SFIxLc+R0qx5yyD5utSTaecfJVcWrR/eoA3PDdo80sx/5ZoN2a7z4P30z+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SQ7W/4C3Fcvar/YuhO55a5+QV2HwOtj/aWqMw+9Cu0/8AAua5qvwsqj8Z6vEctXQ6ZwBms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0VlBtWvIPWNSM4FWEaqaGplagssg8UmaiD+9NL1AE4NODcVXDEU9WoAlzSUg5FL2oAQnr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U6N8Go6UcUAXoJ/eriSDHWsiNitTJMc1aZFjURwDViNgc1mRSGrUUlWSXQ1b1lqZjh25r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C4zQBm6zdo3jPToz95opcf8AjtX5mInSsDUTnxjo59I5v/QVrckbdKh9KoRY38UwmkB4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mFqGbrUJegCvq8u3Trj/AHaoQHECD0UVJrcv+gSjPXA/WoEOEHsAKzGhXbrUJanOahzzW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DijNAx4IxS5FR5NGTQBOrVIp4qqrVIr1YFhcU6okORUi9KlgSUoYikoqgHrLipVkBquE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LKn3qVT71SDlaespxVAW+PWkwPWq/mmjzTQBMz8VEW600MTRQA0vSb6XZmk8ugBpOQaiN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VkWQzHiq4HWpJDnNIg4NBQwjFRnpUrUzbQBWawt5Pv28TfVAaBptt2hVP9zj+VWgKfgUAV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ST/vs0Cwf/n9m/wC+U/8AiatAYpV60AVxbTL0nDD/AGlxTiLpR8nln6irQHFLg0AUg96uc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SP/ZaeLqcf8uU/wCaf/FVcp9AFL7d6wT/APfFKNRh7kofRlIq/TqAKA1G3P8Ay3T86kS6i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NWHijf7yK31Gag+w2v/PpF/3wtAEoNK3KnmoP7Pt8nbGYz/sEiov7H6+Vd3Ef/A9//oVAF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hua5gWN1Ya/FH9rk8m4T5DIgb5hW6ILof8t4z/wD/wCvQBfFSLms4C6H9w/RitPE90P+W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pKcVMtZK3s69bSY/Qg1YXUwg+eKZPrGaDK5qKeKWs1dVtz1k2/wC8pFSrfQuMiZT+NUZ3L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Ryq68MD9DTSeaBinpUJpzHGaiLdaklCetMo3deabu96DREb9TUJqVuc1Ee9QzQhk6GqE/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VCbqazYFFl5NRFasMOtRN3pgQMKZtqV+lMoAQGpFaocZp6iuggmU9aepwKiUdakAoAdTl6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qQFpV70AUqrSAeo4p6ikUcU5azAevenr0pi04HFICRelLUeRRkUAOJpKTdSbqADNJRTl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IBmnAYoAWiiigAoooxQAhFNxSk0lACOvFVZI+DVvFMKZzxQBlsME1gy6zpseqfZb/ULe0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a6l7fk8V5L4vEtz4ou/suyWL5f7v92urDq8jCrtY9dsvAxvButpw8L9JIZAy1qRfDrUIow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3bqa8/wDgbqN3pHjfT9Pilk+y3jsj2/DLu29a+na9RWPNszgdD8G6lbrtWazh/wBr7GpP/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9F/wkGn6hd3cl1LH/t7V/wDiv+A7q9Axwatf8K3u9YMZu5fskX/fTU+ZIlxY37Ra29h5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Gn3voKPD3w/tLcTa3qsMdpD99/kVflH8TVs23/CP+CAbTT4bjW9a/552/72dv94/djH+9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mwvPFN1C8EfzJpELH7PD/ALUjdZG/8d/9CrGVQ2pxMTWLj/hOP+nTwfH86R/dbU2/9lh/9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+LGvN4j19NIsTst48B1TpGo6LXafEj4wQ63HJpPhVUnn/ANXLqSDMMK+iY+83/jtcBpOj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8s7dWNcc5ndTiOsrEafGIl6CrZukjPB+XvVa5n8sMWOFHQ+tY8c0k7s5O1QeF9a5TfYvz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jkjrSPLULPxQBHJzmmRfepWOQaSH71AGrAdq0/dmq8TfLUm6gsRz1qux61K7VAxoAQmm5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NNpfWgUAVZvlrLubjy2rauYty1z04zqccJ6M6jFAGt4iv4tFgt457F5/tMSk4HQV1y6lY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bO7x7lhQZOateJ9MCaPBekK6xMsJUjtWdrlmNEsIb7SJVF1KdixyDIzXsYe3IeZXXvnN2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9zTbe4kuSfSrknhmfVo/Mk059P8A79xHN9//AIC1V7PQLxRiOC5YD+9hK33MEXLewiPJ5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8crAS/wDbP+Kt0eHLm4GJrZ2/66y/4CmXHh+W3Bx9ntf+vfczfm1PYo5y2laGN7MHEsz/A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/9qr99o1vp2gMAhjJXzP/AB6renaPFPcRWkMX8e9//ijV7xTcf67yv9T8tqn+6Orf99Vy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TmbO0BGcVoxWwHSktkAGKvRJXmnchIY8VZVeKaigVKMVBohu2noKTilUigZPGtNlTg0sb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DMntyQazJ7Qk9K6FlBFVZYQc0CsZVhqeo6NKJLG7kt2XptPH5Vfn8Y6xfS+beR291J/f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GtVJ6U9YAK2hNrqTyrsQah4g1bWLf7JMIPJ9Pm/+KqKCzPl7XZY1/uQgIP8Ax2tFYwo6U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xnyIrFetMIqYryaaVqOZs1irbEBFNK5qcpSbKVx2IVSnhKkWPNPCYpklfaAOTxVSysnm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R/7tWruQRxFR99uFqxa25hgx60kAAU8CnqlPWOkWR7abtNWPLpvl0AVyoOarywcHirpS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k8WWIrI1LdbjKda6s2m/NZGqWy24JfkVtS+I56mx414itvsGticDCTHJ9Oa39C8NXWoa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43IKv0FdDe+HjqULMkSzWx7ntXR/DOyGn6TrNnfCQRRSK5QrnzAf7tekjzu55hp0GnXBmi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H5q6a2+Duuaxbebp2n/uv+ecjqrfrXTeDfD+l6h4+leG2eWKIMUjkCt81e3W2n2lxp/ne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rmanzWIUT5mf4B+IF5uVtbEetxOp/lWV/wr5NHmZnLamw/ggTan/fR/wr7k8LfC618UWH2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nbm/wDHqsan8JdPsriO0aObUPM3b7hn/dxfktZurYG7H5z6xbXVzf8AmmF7aH+CM16f8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q5aTO5oRyfrXe+IPhtNYa/d2kOlXF1++bZH975frVG28PXegedFLF9kut6/6P97atZykpI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Bk9K3YU2rVHT4CorSUYFeS9z1o7AvepAeKZT17UjQUEmnDmkpy9KgBQM0+kXpSigB1FJu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qN1AC5pA1NzQDmgCVT1qRTioFNSqaYE6y4qRJ6rAZp6CtLiLiXHvUq3GO9U0FSLgCgDI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f3LKdvzeNf6V0P2iuRaTzfiAy/8APPTc/nL/APY10GTVmZf+1gUhuxis0sfWk3H1rMC69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YnNVwxNKDmp5i7FXV5M2j5PcVID8tVNZOLcj1IqcHIpjihW6VHinHpTcUrFWCiipLe2lu5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zhY41LMx9gKVrk3I6K6W1+GPjK8TfB4S1yVD0dNNmI/PbWbq/hfWNBH/ABM9LvdP7f6Vb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U+VhdGUDilVqbRTDctRP71MriqSMRmpUb1oGWwaep5rR0zwZ4h1iFZbDQtSvom+69vZySK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/4I8TaPC81/4f1SyhT70lxZSRqPxKinZiujOQCpQBiq6E1KG96oYu0UbRS1c07R7/AFhi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923iaQ/oDV2IcrFDFPwK6P/hWXi8pv/4RbWdn97+z5cf+g1g3thdabMYru2mtZR1SaMow/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WBRjFNDZ70Z96RVx2RTWPFNXcxwoJPoBVw6HqXP/ABL7r/vw3+FO1yW0jPc9eagZuvNa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uv8Avw3+FQnQNT5/4l13/wB+G/wrPlZXMjMYcmm1cubC5s8faLaaDd08yMrn86rVJoncZ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BtFFFADqVetXtK0DUtbbZp1hc37/AN22iaQ/koNbDfDDxhGfn8K60v10+Uf+y07Mz50c8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eWY3kRgVZW2kGnYpFp3Ep9Mp4p2GPp3armm+H9T1hyun6be37DqLaBpMflWo/wANvF8ab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/3jp0wH/oNPlZnzo5snmlzT5oJbdik0MkLj+GRcGoM1JadyWiogT9aUE80DKGvoUtoblc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46N+ma0kIkSMjkEA5/wA/hTZohNavG3IKlT75qp4ckMmnCN/9ZbuYW/CgDUXrUyjioRwa2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rib9O0TUdQX+9a2kkg/8AHQata7ESkkZi9anStG+8FeIdIt5Z7/QtTsoY/vvc2ckYH5gVn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KOlNa3jf70at9QDT17VIBxVCKhsbfn9yg+iion0q2f+Fh/uyMP5Gr3Y1EetBRSOjwgcPMP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VzpsiE+XdSD2YZrX7VqReBvEVwu6LQNVlT+8ljIw/RadmK6OTNlc/8/I/74qEw3aE4ZHHv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hol2bW/sbqwuflbybiBo3+b/AGWqiT1oKRRJugOY1P0NRGaYZ3RfkavMetQuRzWMnY1Kb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SuSTWiyg5qnNEOcVAFJj1qEmrLxdahMdWBAxzTamMdN8s0AIEp6pSU9etakDlSnhKRelS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JT1WnBagCMJShcVJgUtADcGlAxTttG2swEp1AGKKQBRRRQAUUUUAFOXpTaevagBwGBS0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IvegBwp1NFOoAaVpMU+jAoAZt70oSnqKdtGKAIdopj+JLWT/RdTsxdQLwJohtkT/4qpyKy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xW1N8pElc1dH0/StO1i01vQLuzuru3dX+x3H7pn/2ea9+8LeINP8AF/8Aqfsdpd/x2d5Zb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ee2POKVbq+jiEazSeWvRScgfnXSqhh7NI+ybiK/so9qXtjaRjoVs/wD7ZXMaz4j0CzydY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pgJ1jH/fMfP5sa+Vbi2ur0qzzOrKcgg4xTF0SWU5eeR/q1VzhyI9+1346aBoOmPb+HbdZ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5aE/7XG7868e1XUde8dtJ/bd2YrRmyLOFNiKvp/eNR6fpaWoBxl/WtLoK55zvoawgkVbOy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CIowAKbO+CeakllC59ayr65JJANZO7NkrFC8uXvZ9oyI1/WnrhRgU0YFN3e9IoSR+aj3c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8UEClqWFuaj7URHBoA0Y24qQNVeM8VKvSgsVjUJNSNUR70AJTT1NLk+lJUAJSr1pKKAJOM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TqNtcDoGU/rW1k1Wv7f7TbmPv60wPUbe3i1i3u9Pm/wCXhFmg/rWDp2jS3Hi/T9Ou/wDU2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1Z3gDVZdQs10iW5kttUtTvtbgn7w75/8Aia9R06xbVXgOq6fcSXMQ+S908eYr/l8y110qi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RdBt47jMsSSxf3V6VwHjv436N4PuHsdOsItRuozhkUbSntnaa7H4gahaeD/A+oah/aF5F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3ELKzydlG6vjW5e91GZ7i5MhkkcsTKn/xVd0ZHC4WPaF+M9xq1n9vazsISf8Al2kLvOy/g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07/hINPtbu0H7q4RXT/dNfPOjeBvEGsDzdJtJLv8A65urf+zV754G8cxWHgbT9J8QRXnh+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/AEJ283H/ADzkCtROTtoEVfcrf2P/AGPm0tP+QhInz3H8Nuv97/4la47WPKuNQi0+0/ew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77f3au+I/HB1m5ax0S2azs8/Pcf8ALST/AD/ebmoNKsY7OHYg9yT1J9TXnzkdsIpbIdDb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cBilrmOlDMYNKFp1FAxu2lAxS0lAD4+9PqFXxUgfNUA4DNRvHUqGlI60AVdvtRt9qlK0m2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ER1qyVqIr1pEEG2k2+1S7aTFQWRbKNlSgZpdtADFTikZcVMF4pj/KDmrAoiD7RqBP/LKN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GKq6RbyrbEzf6133NWgE5qkAxUqRY6kVKeExSEQ+XSeXVjbTcUDKzR5qExYzV0pmmGPrQB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nR3UZV1BBq15ftT1XtVolpM830+e98OalLZSiQRbmaMuudwr1zRrbTH0yKOeR4buV9n2i2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elW+owmO4jDr69x9DUcPhGazaJ9P1qMR5+6x2yV2wq6WkcVSlbWJs6f8AB3TtHuDd6frl5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Vk+X/AIDt/lXofh8/Z7Y6fafvodmxPs8DNK7VkWOm63c+RJNf2cyY6+Vlvzrv/Dq22hlJ7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O2Qc/73pRKZmos7rw7bnR/D8XmReTGE3un+13rjvFur3730EkTGK0Vz/3zWjf/FnRIAfP1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z/wDoNcJr3xatpdzabZS3Ez/enuEVU/75rilK7uEKWt5FrUNHl1DV/telXfmy/wDPO43LE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1w2v6Zb2moTia7+23sp5aNlKr+lN1HxhrOs5WWdok/wCedt+7H6VSsLUgkEYpOo0rHVGit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yYq9ImBVSReTWBtsR0UUVRYoanKaZQOKgCVTTsioxxTqAH0UUUAFFFFACYoC4p+0UgWg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71IDxQADPenKTSUA4p3AlUnmnb6jBxS7uKEBzunt5njvU267LOJP/AB5jXS9jXK+F38zxD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4o8/7sf8A9euqzxWq2IIz1NJSnqaQng1kA2gHFFJnikWVNSXzIwPcVKVxTLj5go96ldem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G0UAbvgfwNqnxA12LStJjjaZsF3kbaEUsq5/8eFfeXwz+EOh/C7STBpi3DSM5klnuZd7u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B6LXln7G/g9LDQL/XnUGa+REjOOUVZJVZc9/ur+IrD/bB8e6laa1Y+GLK8mtrKSxea7WJ8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pH+z5Z/77reHLGPNI5JNzlyxPaPEHx88CeGLxrTU9cNrco5jaM2c7EMOoOENdFpWu6F8Q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1CwmTy5PkePcrDpyAa/Nmul+HPi2+8HeLtL1Cyu3tljuYzMiybVkjzhlPb7pbr61SqcxLp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RH7P8Pw5t/wC2/D8Qh0DfHC8Uk+50kO7+9/D8o/i714Niv0h+L2mpq/wu8V2xXeTps8if7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FfnHIgR3XOdpxn1rOpGxrRlchr6m/Z2/ZzsdU0K08T+JYzcfaN7W1okzIvl8BXOPm3ff/A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/AAE8Fjxr8SdFtLiETWMVwJZ9yblAVWkwf97y9v419ueOvF1h8KfAsmptaGWzsRFBDaQEJ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oP5VVOK+Jk1qj+CLL/ifxfofgPT0uNXu/sNqd21vKeToMnhQT0qLwj4/8PeP7J5tDvzf2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PruH8aj+435V+dWu61e+ItUudR1G5kurudy7ySNnrUWj6tfeH9Tt9S025ktL23bdFNGcFT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x9c/H79n231izn1/w7bka1JOrXEUlyQswYhcjdn5s44yBya+RPtGa++/gN8Qf+FhfDzTL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gVbve6sxbcyhjg9W2Fvxr5h/ag+Hlt4G8awz2KJFaaqj3PlpkBZPMYtw3sV6H/gNOUdLo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4E/CSX4leIVe8Rl0KIt9pdJdjOwx8g/i7j8N3NfZelaPpHw+0Bbe2BtdOtY9oDMW2qMnv+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CkXgj4e2eniMLMrTSzN/efzG5/LaPwr5I+PvxB1Hxh8Qtbs5ruRtLsL2SC1tS+6NNn7suv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RF8quyL88rH1dH+0P8P5r1rOPXw1yH8ry/sk4O70+5W74h8I+H/iboEUWoQm7sJNsiYd4/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r3n9kzxxqNr41h8OPfsdKuoZWitWPyiUANke+1GpRqJu1gnTcFe55v8UvAtx8PPGGo6Y6Z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u8MWTarLux0O1hxXILLur6+/bG0kXXgTSbxf9ZBqGz/gLQyE/+gCvjocVjLe5VNtrU7n4O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K0ewIys3m5+ghkY/yr9B5ZVhjLucKOpr4j/ZNsvtnxetpCMi2s55fpkBP/Z6+h/2oNT+w/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lykSqfbz4g36Guin8LkZ1buSij0z+27Mf8tv/HTR/bdn/wA9v/HTX5lA8c0tT7ZB7B23P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jub3wo0bbh5dz2/2o6+asVIcUuKwk+ZnTBOKsyDbTdtTEdabUmpDXqvwL+Ctx8UdbS6uG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7tmKu3yk7V+X/AHfzrzjTdMn1S7S2tomlmc4VFGSa/Rzwl4asPAnha10+3jht4bWBPOeJ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PcKK1hG5jVny6DrW00b4feHnWJPsGlW+XP35Nuep7msbQvjR4M8SapJp2m6wLi8jbYyf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95kA68da+NPi98VtQ+J+vTXKy3dvopEZj06WT5UCjG4gfLu3Fvm968/H6VftI9DGNGT3Pv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R/idpssrxAaxHDIlld+eyCNmOeeGG3ODjaa+IPF3hq88G+I7/AETUAgu7R9j7GBB7g/iDX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U7zxDZX+hazqEl9eQSIbSa4kBdoijfL6nHlkk8/fqn+154CtJdEXxbDGBfQvDbTMA3MX73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SjzocLwnySZ8n177+zt8BrXxvb/8JB4ghzpUc2yCKOfZ52M7s4G7Gdv8Q/irwmzjSS7g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7/3Rnk1916d8V/BOj+CbybRNQ0+KKwhlmj0+O6iWRm+Z9oXc33jWcbI1nKSWh2Zn0P4e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aXbBYIg2+TaMYVR1btWZ4f+MfhLxRd/ZdL1Q3U+/ytgtpV+b0yygV8M+P/Hd9468RXl9c3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0lvbzTFlhXOAFX7q/KF6Vzw5rdTRz8jPvH4u/CSy+Jnhy6iKGPWI4y1nOJmCiRVbYp7bc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4k0C68La9f6RfBBd2crQy7Gyu4Hsa+0P2YfFV/wCKvhxJPqV1Le3drfy27TzNuZxhJBk/9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1xottZ+NIb+GNFnvGbzmUcnbFCFz+tZ1FpculJqVmeEUUUVzHaPrJhb+zdfZekN6uR6CRe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r8F/AaeOfiZ4dguIVksrW8W5n3qSu1VZtp/3iuKqK5nYiUrI9e/Z6+AiapBF4m8RW6S2V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mZXOd6sz7fbp83evo3xD4q0vwhp5utVuja2yqzF/Kd+B14UE96zfHHiyx+F3gaXUfsm+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Tt+XcFVR6YHP/AAGvg7XvEWpeJtQkvdVv7i/uHZmzO+4JliSqDsuT0rtajTVkcGs2fe/hT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6Y0e/F6CCcGGSPpweHUV5d8Z/2f7XxBDd6zoEPlas7tNP5k7bZV2ds7vm3KPTrXylpep3e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FzJaXsB3RTRnBU19z/BTxwPHfgTTrieYzalFAq3RZlJZtzqH+X+9sJrNLmHZx3PhcXGKmW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+0n4CtPBPjSCSxiEVpqUb3O0ZIEnmMWA7AfMOBXlFQbRVywZDXrfwf+AF14+Eerar+50X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cbs4+Vv4sfexU37OPwot/G2pXGsaugfTbJovJSQNiV/M/BWHyMv8XWvob4p/E7T/AIYaL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3cI4tbZHVWlYFRgE9PvDsaaRnKVjR8GfDTw/4EixpVm0EjAB5HneRnwSecnHVj271oat43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14YWHUeTI38lNfEHjb4w+J/Gd5O8uq3dtZNJvjs4pQEQenyhc/XFcNVKotiYwctT039ovW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7280+c3Fs0EKh9jLyFx0bmvMexpaTPFYydzqguUifrUDHrUz1Cx61gakRqtKck1YY9aqu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RHHNSvURFWBGcUlOIpm2gBKBxTd1KDmrIJU71MgqBKnQ0gJlHFLtpFPBpd1QAbaXApN1G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0ZqQCijNANADsCm0ueKSgApyikFOFABinAYpaUCgBAM0Yp1GOKAG0UHvRQAUUUUAOopuT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7qj3e9IW4oAe0gwaqSkNmldutQM/WrIImQZNN2e1Shgaeqg00BFHBuqwkaxigkRrVd5i2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gDvVd7snIHFQknmq91cpaxPJI2FFTYaK+o6q1vwg3SNwoFRBMDLHc3c1BbRlmM83MjdB/d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ehoMY1GW608moiRUDAnNMoJpu6rIFpUGM00NTl60AWoasp0qpCasqeKkBG6VGehqQ0ykA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YqCxlFFHY0AKGxSZyDTCaEPNAEE9q/mLNCxSVDlWXrXR6T8UvEWmBYzcyIi8b4kQt+bKa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qw5FXF2E1c24viVAt699Lpk2r6iw2/atWnWYgey7cL+FY174ltbxiw8K6Mrf3pIfMP61E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7MorojUsYuncfH4n1OFCtmbTTE6bbS2RP15rMvBe6m+65vp7g+kkhNaK2y+lPWBR2puo2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Y+WTmtSOPYMUkShSaVmxmsTewDg0lMD804HNIY4EYpaZmnL3oACKTHFPAzRtoAixSjpTtt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inUwU4GgAIpNtOooAYR1qMr1qfFMI60AQFaYRUpHWozSASlXpSUq96AHqOpqK6HnNFCOv3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VBbZkmll/vHYP90f/AKqYFpFx0qZEoROtTKnFAhqpxTttOC8U4LQZIi20myrASlKcUGiKu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ppFBoQFaciVJtpyLQSOjTin+T7U+MVYjXNArIpi3Jpy2prQSMVKkQouRZFSCwzzjNXEs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sqBisi7FSKzCjpUvkhR0qcYFRySAZpDIHXg1UkXrVl3zmoHagCsV60Baecc0ZoAZtoVet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ilBxmkoAelOpimn0AJilAxRTl6GgBtFFFAC9KVTTaVaAJF6UtNBpcigB45pXG0VGrc0s7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eCh5lvqdzj/j5vpiD6qCFH/oNdODxXOeAF2+FLNj1k3Sn/gTE/1roAecVRA496jJp/Y1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yu3LoP9qrJ9KhK5lj/3qkOcmrAQ9TSUUUAX7DxDq2lxiOx1W9sUHQW07R/+gkVFqWrah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HULm/nxt826lMj49Mtk1VooeogrsPhH4YuPF3xE0Owht3mhN3G07quQkYbcxP/AVauVtLO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hklboo6mvun4IfBe2+GGiLJPbRT69cmNp5y28wkJhlQ7eBkyfXd1q4IwqS5Tc+O+uR+H/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G2+baNaJ7tL+7H/oVfnqQTn3r3f8AaZ+M0nizVP8AhHNJuvN0CDyXlIh2GWbazH73zbRuX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CMVdWV2KhFpXZ9VfsSaQsek+KdQZQWkuIIlP+4sn/AMcP61Y/bL15k8P6Xoytjfcx3TAdx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0v2L48fDzW29dUYflFH/jXnf7ZV7J/wALB0618z90NLik8v382cZ/Kr2p6GEfequ58+P0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yKWMYrmO0+kP2K77yfFniSx/57WMc312SYH/ow16D+134fjv/AANBqzLltM3bcdf3kkS15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+Kd6v97SZR/5Fir3r9qCFH+CPiN2GWT7Ng/W5irtj/DOOUuWofE9v4u120Tbb61fwJt2bY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1lyO88rSzSvNK3LPIxYn6k0wfdpucGuI67WJq+hf2RfBV5J4ok8RvHssYopoI5COC/7r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+HHge9+IHiex0q0X93LMqzS7gvlphmYjPU7Uavuvw7pOifCPwNbWn/HvYWSKJpwhcvIzA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+la043uzGttY8k/bN1uJfDGh6SsimaS9a5ZB1UJGV5/7+ivkmus+I/jy7+IXiq+1S7uGML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5cf3V4/hO0Lu965aky6UbK7PoP8AYs0/zPGXiC9I4hsFhz/vyq3/ALTrrv2w7q/vY/DG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+ofaB5EAZncq0JGFHXv8AnVL9i6OCK28SsH3XEq25K/3QrS//ABQr2jx7rHhTwslvrviWG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1y1oZpYvmUEodp28svpXTBJ02jGpdVEz4ws/2fPiLdoHTwtcIh7TTRo35M1Utc+DPjjw7C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iI9Hgj88L/veWW219NJ+2N4Ia6EBs9aWM/wDLw1tHsH4CTd+lel+DvG2gfEzRWutJmF5as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QCWGGVh/stxWfs4vZle1kt0fnMCTS5r6V/aJ/Z/sdB0tvEfhm1js7O3V5L+2D4GS67TGv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XzNk1zyi4OzN4TU1dElNplFTc0PXv2WtJj1T4waYZFDrbQzzlWXII8tk/9nFfWnxn1D+z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Y6dNGp92QqP518w/scn/AIuxc/8AYKm/9GRV9B/tMStD8E/ErL1xbr+BuIwf0NddJe42c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4LooorlOzU7z4D6l/ZfxZ8Kzk4/0xYOv/AD0yn/s1fb3xJ8PxeKPBd/pkiB4pihIIGOJA3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BsfEXwtz/wAxW1/9GrX6MQoJ7CMPzuRTXTSV4s5ptKSPzL4ptNyadXO9zptdDgBXQeH/A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yxx6Vo17emTbteOFtgz03OflX869+/Zd8FaB4l8PahNq2jWOpSIIghu4Fkx88oPBB64H5V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0jRYBFp+lWVjGBgJbW6xgfgBW8YnPKTi7HKfDDwRa/CXwIdPmvEeOB5Lm4upPlX/eP/AVF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bJ4z+I2qy2rxyadBL5UEkLZVyqqjN+OwfpX0j8eNG+IGsaDqMWiXVnFooh3zQRyGO5dQp3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8Cr4uuIJbe4mim/1sbsr/AO93qp7CpL3rkNFFFcp2jcmvqj9izSo20zxPqLgF2nt4lz22L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+tfLOa+v/ANi//knmue+qt/6KjrejZNs56ztET9sXUfI8E6NaBsGe/wB5Hssbj/2avknd7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axJZah8PbJT+6uv7QLD3X7Pj9GavnMN706jdzOila5KScV9D/ALGWpFPFHiGxJ4mso5cf7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+dcivbP2R5mh+JtztON+nOh+hmhpU59Cqkbnrn7WOgLf+DYNUMe9tOD4I/h8ySFT/ACr5C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/ALTcSt8E/EkhHzosG0/9vEVfIfwp0eHxH490vTZ4Bcwz+YGiPfEbN/StJPUim7Jn3T8Pf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ND0pl2Pa2kayD/b2/N/48Sa+X/G/h7xL8dvH82q6Jp8k2iRpHbQ3m/wDdqoGWx5jLv+bd9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r+FeN+P8A4w+FPglAfD+nWnlX8cfnR2ltbfuost/Fyv3ufu1pZWOa75mee6Z+xxfXcEb3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4zYCTafTIm5+tcv4z/Zf8TeHbcz6ZHNr0aDL+RCqOPom9mb/AIDWtbfti+Jft8nnaZph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nmY7f8tq95+F3xl0T4pWsg055o763WMXMM0JTazKW+U5II4bv2qOSEtnqaXqQ1ex8HXVt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8MqHDI64Iqvk19QftO/CDSrHw9N4s0q0S0likhS5jjxHH5Z3JuCBfvbilfLeRXPJcrsdl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KruetPc9earuetYGgxm681XY8mpGPWomq0BGe9RnpTz0NRmmgE7GmU49DTaoCKgcUhNKO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VAhqZT1oAmDYFG761Fuo3UWAl3fWjdUO4UbhRYCcNS7vpUAb3pd1ZATbvpQGqHJoBpATh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6gNQBOrVIDxUCGpVPFAEtOBqNTxShs0ASUZ4poozQAHvRRRQAUUUUAN3U0ml7UwnFMALUm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Ae+MGqcnGaslqhYAk1RBAjYzU6PxURGKZuxQBPJJmoCaM0lWAZ71hA/2vObhji1iOI1/v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/AGo/2VSfs4P70jo3tVlIwkYVQFVRgAdqoREaiJ4qV+tREcVAxuajJqTbUZHWmWRmigil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4oooAniNWVPFVY6sKcCpAcelNozSZpAB6U2lJpuagsT1pD0ozSE8GgCJmxmmLLzTmGajK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1qykgINZSOVqxHLxQBcaQVEZKiMnFRFzVgWlkpwkqqj08SVYFtZOtNL5zVdXp6nNAD1609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oAVRT1HWkVaeooAcBRRRQAhHFNpx6Gm0AFKopQuKcBQAoHFGKUCl20ANxTSKfikoAgK1G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EIWnBafgUuOKAK1zP5XloPvSsEX61fW3249qzbNPtmrtJ1itRge7mtmgQIvBqQLTF71KB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copQtLtoJQqjinEcUgHFLj3oNURFaZtqfbTSlBRFtpyigrik6UATJViOqiGp42xQTcuR1K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W4pCLMRxU4YAVURsUplxmsyyw0vFVJZuvNMaU4NV5JM5pASGWoy9MzkUmRTAdupN2O9JkU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GqOlUdaQEwalqNelOHFAD1OKcDUYOaWgB+felDetRgZp9ADqKKKACiiigBc0ZpKKAHpwe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2g6lL12W8h/8AHTVscVkeNJtnhTV/+vST+RpoBPBabPCumr6QJW3VDQ4RBo1nGP4YlH6Vf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ooooLIcYlT61MV61BIP9Mg/E1bOMGrAgopT1NJQAUUV9D/ALM3wQh8TzxeLNW+0RRWV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WVo/wCLP3vlbH5VcI8zsRKXKrnWfsv/AATfRVtfGmpyb5bu0xaWjR8xqx++27/ZC7dvZ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8b4fBuky+HNMIm1PUraRTcQzAfZhkrztO4Hg10Xx2+MA+FHhqOTT3tZ9anlWG3tZcttUcu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rXwpf6lcavqNze3T+ZcXErzSN6szEk/ma1l7qsjmgud3kMbvURPNSdjUZrlO5H1/+xTfr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o6x34k/76jUf+y1yP7ZuhbfE+maz62kNp+TXDVi/seeNY9E8cXegyDaNZMaqx6bo45mA/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CcniH4ZNcWltNc3ljdwzCOBdzuvzJjHsZc1170zzl7tVnxHRUe6jd7VzHYfQX7GVo0vxH1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LZD9WkTH/AKCa9l/at1P7L8JdStc/8fXlD/vm4hNc9+x/4Hm0Hw5e69cLg6vHGYQRyEV5O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uS/bN8UtLqui6HBMpjSGSedEOckuAoP4x5rujpT1OGS56mh821a0rS59Z1G2sbWNpLi4lS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YKBx7mmWNhc6jcwW1rC1xcTyLDFGg5ZmzgV9nfs9/BO38BWUXiDUjM2v3tsqPbyjAtRnO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T6VywhzHXKfKdL8IfhNYfCHw/cQG4+0XE5W4urpwqqrBMEA/3R83X1r56/aU+MU3irVrr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yuAJJFk3faHTdkfKcbef0rsP2kPjt5CXXhbQZ7e7t7mCSK/uEO5ozuKlF7dj69a+XsiqnP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XvSG0+kyKkhiaeQRxqzyNwqqMk1gjqTJ9N1S70i4FxZXc9lOvSW2laNh+IINS+JvFOpe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5JdyEtsV5GYKu7OBuZvl5rtfCnwE8aeKovtEWh3VvaMgeOaUIm/6B2WvN51aKWSKVGilQ7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avsToyOuk+H/ju9+H/iCLVbIGQoyebBvZfNjDqzLlfYVzWRVzRdGu/EGqW1hZQSTzzyLG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6iiG5MlofpJ4i06PxB4a1Ox4kivLWSLIOQQykcV+c/jDTV0bxZrmnp920vp4B9FkZf6V+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gaFd3kuFgsrdpX/3UUk/oK/OHx7qcWr+OPEd9Acw3Wo3M6H/ZaViP0NbVtkYUlZsw99G+o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6j3D9kG68j4uhc/66wmj/AFRv/Za+mP2iLD+0fgz4oixu2wJN/wB8So//ALLXxD8LvGS+A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wVhaCbhuh3wun/s1foL4w0VPF/gnVtMjchNQsniRl6jchwR+ddtJ+40cFdfvEz8180mRTr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t7u3mtLhPvRToUYfUGq+73rjtY70zsvhHZNqPxP8JwJznVLd2/3VkDN+imv0I1/URoOgz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/wDoQFfHH7JvgeXXPHUOulN1tpMmGJ6bmjkx+uK98/am8Vnw78LLqKC4EV9d3EEUWOSM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a7KStTbOCq71FE+HKfTbWKe9uEgtreS4mc4WOJdzH6Cu2ufgz4x0/wxqGu3+gXdjZWeC3n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Zu3YHHasLXdzuvyqxylrqd3YjFtdzQDOcRSFf5GtbTfH3iPSZVktdd1KHbtwqXkqr8vTg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lBqeexDSZ9o/AX4/y/Ee5OiaraeVqyJJOtxbj9y8YI45dmz836VxH7Xfw/tdJt7PxXahUl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RrGBuZo8qxb28o9f7358z+yFpk9x8TGvFil+yw2U2Zdh2FsoMZ6fxA17b+1Nqlrp3w2VJ5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57sYZeK6rXpts5E+WpY+IaKj3Ubq4TvAnmvrn9iu53+DPEVv/wA89QV/++o1H/stfIte7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dC8a3Wiyna2tGNUJ6ZjSZvz5Arem7MzrR5os1v+Cg+ipP4Z8IawB+/wBNu5treisI2b/0W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FvbOKZTkMua+3f2uPB83iz4UOba3lurmxu4plhgj3s6tmJgF78Pn8K+BvB8zR201k+d9vI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n3MaL0sdKGr3z9jywNx8Q9Tum5ig00r/AMDaaPb/AOgtXgAr7A/ZD8CT6J4eu9fuU2Lq0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VHkGf+BfK341NJXNKrSgzpf2ptQ+z/CnUrTP/AB8iP/x24hNfLv7Prf8AF4NA/wC2/wD6I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nxezazouhW7x7Vt5Z7gKct80ihQfTmImvnrw7r0vhvWrfUoGKywb9pHXlGX+tVUdnYxpq8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t1PY+HdUubUA3MNrJJED/AHgpI/UV+Z95f3GoztPdTyXEzdZJW3Mfqa/TK1lt/EGgxSI/m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6H7yOvUfga/Of4h+EJPAni6/0OUszWojwzdWDIrZ/WtKmysZ0X7zOfDYNdl8HvEUvhz4n+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tQhgcA4BWRhG2f8AgLt+dcNu5rr/AISaLca/8S/DFrbweex1CF2Hoivvdv8AgKqW/CueO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n4zWYv/hN4rjYZ26bNLj/AHFLf+y1+d273r9D/jdfrpvwi8XTMcbtOliB93Gwfq1fnRv96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tYkrHrzULfWlJ96jJ965DrGGoj0NPJ60w9KAIz1NNPU0rU2gBD0ptIW5NJk07gZn9olfv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N/tqFfvKyn3FXBtPWjy4z1Cn6iqOcji1OB/8Alqn51bjmR/uuD9DVNrG2kJzEn4DFN/se2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GgDS30obINZf9nOn+ruJE9s5o8u8TpOG/3kp3Hc0ieaZzVJbi7QfMiP7jinfb5B96A/hz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5xFUm1IIPnUoPdDUY1WBv+WyD68VDQzSWenCYetUEu436Op/GpBKCKkC75opRIDVPeKA/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UkqjG/vUytQBcEgo34qsHNG+gC2JKcHqqj9afv4pWAsB6N/FV99JvpWAn8yk8yod1G7ir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vTCeDTc0xXHlvem5pmRzSbqAuPL8VGW60hbim5pkgTwajIzTz0ptABWfqF2Sfs8R+c/eI7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2MQA5lc7UXuTVaxhKAs/LnqTQBLbwCFAAKkI4NPpGAxVAVX61FT3PJqPdQSh+BioyKdni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SAU6gVIwpuOadTSeaAJY+9TL3qCOph0qQFJpKO1NpABPWm5pPWkJxQAufekJptJ2NACE9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GoietAAOKerYqLJo3UAWN9N3VBvpQ2aAJt1HmVGDmgDNAE8bdanjNV4xViMU0BYToakXp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iAeBTgKRelOUdakdxdtJinUUBcZikAxTiKSgLiqKcopAMU9RQFxQKXApVFOAxUFEZFMI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HoaYRVgqKZsFWIhxUN5crZwNI/QCrm3FZ86/bNQih/hj/ev/AEoAu6Za/ZbUA/fb5mNWg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tBmKoqZVpEWpVXigEAXilC08ClC1BohgSl208LTscUDGBM0vlUtKGqwIGi61H5VWWNR0E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/IpCeKBDo6sRmqqtUqPgUCuWw3FMdutRebx1phk696iw7is3WoSck0FutNBzRyhcWkp3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AZpKcvSgBwWnBKFNOrMBu2jFOopAMpwOaQ0gNAEq9KWow1O3UAPU0tMBzSg4oAdRSA5p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AD1rmviK2PCV8vdwqfmyiuhB5rm/iD82iJGf+WlxCv/kRaAOi0+PyrKFPRRVmoUICgegp2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ooAlyKMio8mjJoApzTf8TmCP0hZv/HlFXt3vWNv3eJAvpasf/H1rUBNWA6ilAzRtoA9H+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rr06/aIrfTtOaKW78zdmRS/3BjplVfmvu3TdKtdF0sWek2kFpDGGMUMY2Rgkk9vevhf4J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E+sSHR/7X/tBIlx9q8ny9hb/YbOd3t0r1VP229i4/4QzP/cV/+010UpRjucdSEnsWviN+z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e81S98T2bwySM9vbzGRhAp42qAuBwqgkYziuaX9irxAP+Y/pn/fMn/xNbh/be/6kv/yq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9uLH/ADJX/lV/+01blTJSqJGR/wAMW+Icf8h/TP8AvmT/AOJry74v/B/UPhHc6fFf3tve/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hgBs2Z6/9dBXs/wDw3J/1JX/lV/8AtNeQfG/4z/8AC4LrTZv7I/sn7H5g2/avO37/AC/9h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as5OL2NYc3U4Xwzr9x4V8QafrFoSLmznSdQO+1skfiOPxr9B/hb44034s+A7PVUjD7l8m5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jcp7HkDmvznzXQeA/iJrXw41lNR0i4O9VZWgmd/JkyMZdUZc/wAP/fIpQdtCp0+fXqe9e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1y7vPDF/p/2GeVnjsrlnjMC8YXdht3fnijwL+x5rkOsWtx4k1DTlsIpFeS2tt7tKvdd3y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9tOwmt411bRo7OXpI8dxIw+oXy2P/j1J4p/bZs7FWTQ9BTVG7StcPGP++GjX/wBCrRRhu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TxFoPwa8DxXE8bW+lWSR2kMcCZIH3VAH4V8B+MPGN54y8RXup3s8kxkkYxiRs7FLM20ew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4p618TtVa81SURwh98VpE7+TEdqqSqsxxnbn8TXIcYrKc76I0pwa1Z9M/ssfBeTVpbHxxq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kos7VxuYurbVk/u/Kd4+or6i1+LU5dHu4tIaGLUZInSCadsLE5U7X+62cHBxivjz4T/tTf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Ph3/hGP7S+ytI32n+0PK3b3Z/u+W2PvetdgP25P8AqSv/ACrf/aa2pyilZmU4TvczZ/2Nv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+JdPnlkcyPJJv3Ox6k/LTR+xX4l/6D+lY/3ZP/ia2B+3IP8AoSf/ACrf/aaP+G5P+pJ/8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v3D3BKqkZI/Yr8SY/wCQ/pX/AHzJ/wDE14h400K58AeLrnSHuY5ruxaNzLEDtyVVxjP+8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5P+pJ/wDKt/8Aaa+dPiB4s/4TnxjqOufZPsX2ry/3HmeZt2xqn3sDOduenesJ8i+A0jz29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vjHY+OvC9poUrSDXNMtQJw44kQOVVlP8AuhOPesb4v/sq2vjC9Oo+GZrXRbnbI8ts0TeXP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2E5J6LXxzp2o3ekXaXVhdTWV0hys1vIUcfiK+hfCf7aGt2UUVrreh2V6oYILm3nkhKp/eb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+NaU6kHpIzlCa1iY//DHfjzzdnnaTt/56fam2/wDoGf0r234Ifs32vw0mOp6vJaarrDIoQ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bPyszfNyF52r0rPH7Ynhn7F5n2Ued/wA8fMl/9C8mvPPGH7ZmsX8U9toei2likhZVuLie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b5ZBHXvTvTWqD949z0X9qP4wWvhTw3deFoUnbV9Utm2yxkKkMZYK24n+8vmLx718Wbven3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9zcSXMztuaSVssx9zVfJrOUlJm8IuKPojwH+yTP438IaVryeJVs1v4FmEDWO4pntnzBn8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wzb4S+LI9DfURqbPapdCYQ+VwzMMY3N/d65716d8P/wBr8+CfB+laD/wiX237BAsP2j+0v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KOPzNeXfGn4o/8Lb8Yxa5/Zn9k+XZpa+R9o87O1nO7dtX+90x2olGFtNxR9pfXY4UnNfbn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/G2jRaBqEkg1myWOGJ5DvNwixfeJA4b92+Q3t8zZzXxAe9WdL1G40fULe+s5pLa7t3Ekc0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EGog+VlThzo+0fjd+zIvxB1CTV9Ans9N1J0RZIZY2WOUqCM7lzt42jhf4a8lsf2LvGs1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WH/noJZXP5BRW/wCEP22NQH7nX9Es5Pvf6RbTPF9PlKvXXap+2h4ftLSOS00wX85XLQi4k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Dg/WtkqctzntWR614E8CaL8KvC8lvYwx28MafaLmVEbMjKgDOQST/AA5x2r48/aK+JzePv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TDRrErBHFJwrSJuDOB9WIqt8U/wBpDxD8S7QWJSLSNO2srW9pLIDMCwPzndtbp02/3q8pV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WOxpSpNPnkbGga5J4d1i11OIbntZ45gOOdrBsc/Sv0H8FeL/AA/8ZfB9xcW8JutNn3W9x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Ppivzjzmun8B/ETW/h9rUeoaTdPGFYM9sZHWGY/N/rFVl3damErbm0o3PoP4h/shX93q9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T4La4m3Lp1yHiWFfQH5t3Pb5a5rSP2OfGdzcRfbr3S7GENiRjK0hx6qoXn6FlrpfDv7aru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hjfblp4btgufTZ5bH/wAeroNW/bI0Ozh3WOnrqMm3OzzpIufTJira9N6s5b1Foj1X4e/D7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ezsoY1IZ5Z7pUbc+T1OSx+6qjr2r5g/ah+MFp431OLw7pqTLa6PdyiaZjhLiQKF4XGRt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9pHxF8RLKTT1ji0mwdcMtrJIHk/2X+faR/wABryTpWc6ia5UVCDvzM0dGsP7U1Szst/lf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t3MBnHfrX0Zpf7F82pada3Y8XJGJ4kl2HTicbgDjPm+9fOGjal/ZWq2V7s8z7NOk2z+9tY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b+21/Z2nWtp/whnmeREkW/8AtXG7aMZx5PtWUFG2p0ty6Hz54h0v+w9e1PTPO+0fYbmW1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W5Tdj325pPCniKfw34h0/VrYlbixuEmTHU7TnH/AuV/GoPEOvf27r2p6l5PkfbbqW58rdu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4GcZxnArKLDmhOz0Lauj9E/hX8RNK+K/hC3uoV86ZYk+2W867tj/MpHTB+ZGrwTx/+xdqF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hW/sIbW43f6Fcb4/K+Y4VW+bPyn/Z6V4T4B+Imr/DjXl1XR5FWfYY3jlLeXIp7MFYZ5APN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w2xtmfW9CisjGRvliuHKbe7YEbEY966E4vc5OWUfhMzwN+x/rtvrFpP4hudOGnxybpLaK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f4fvf71fSeratonws8Hq8i/ZNMsYdkUUKFuFQkKPwU9a8H8R/tv6bb27/ANi6Ol+3aWSZ0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/9Cr57+I/xV1r4mak11qk2yJZN8VpDI/lRcKDgMx/u5q7xj8JHJUnuUPGfjK98beIbzVr6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jSRs+VEXZlQfTcaw9/FVievNN39ea5Zau52JJKx9rfst/G+01/w/Z+D9ReYaxplqqpK43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4K9AqtEvNbnx4/Z9T4pyR6nptzbWGtQwtEHmRts4JBUMwJwF+b+FvvV8HW1xLa3Ec8E0kE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JtrI4zhgfUZNfRfgD9s3VNGt4bHXNJh1OMOQ14Ll0kAPds791dEZpx5ZHHKlJS5oGfH+xx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+kov/AD0+0uVP/jmf0r3n4H/s82fwsje81KW21XWiytHcxxsPI+QqyqWbnOW52qeTXO/8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fZx5/wDzx82X+fk15Z8QP2yda8S6ZeaXpOlQ6TFcxyQtdrcytMgP3WjZfLKtVrkjqiGqk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r8YrWWwuvAtkJvtQeCa7lGQm35m8v36RtXyjuNRiZn+87P/vGnZFc9R8zudVOPJGw4t70w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LCsrG4pPvTC3BoLCmFuDSAM0xjxSFqYzcetABupu6mlqbuoAhoooqznH4xShiKSigCQNg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AJc0hbio8mkJ4oAUtTWCuMMAw9xTCaAaCCNtOtWOTAgPqBil+xQj7rOn0apaF60AR/Z5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lBpn+lr0KN+GKtgUtA7lQXN1H1i3fQ04avJH961lHuBmrIp/SgtEEWv2jcGYqfdDVyK/tZ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YCq7hZBhkDD3qrJpVtL1giz9KBG10zSbjWEujQx52LsP+wxFAs5Y/uTzL/wADzQUmbu4j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u4uku7/ep41G6TrGHqiTZ80mjzOKxBrEiE+bbOo9V5qVNct24Z2Q/wC0tA7mpvpN2e9UV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gNSrdRsOGzUkXLG6k3+9RCQHvRvFAXHl6TfUe6jdQUSVBeXsVjbtNK2EXvRLcCFcmsAf8T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HpG+5EP8AE3rQUSWUcl3Oby4Hzt9xT/CK1FoAGKWgBQ2BUcj8Gn/w1WlPWqAidutR7qVj1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zxTSaKaepoNEGaTpQTim5qRj80lJmkFAE0dTjpVeOp16VIAaaTilNNzzSASkIp+KTFAEe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gUARkVEw61YK8VEw60AQUU4ikC0AMwacq1IFFKFoAaq8U8D0pQuKXrQA6MVYQVFGKmQU0B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16VKnetEBIo4pwGBSKOtOFSAqikp3QU2gBKAKDxQvSgBQM09RTV71IgoAeopwGKRelPA4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VMR1pmKBEZFMxUpFN25qzMiciOJnPRapeHphfWzX2OLhtyf7vaqnie5b7NFp0RPnXkgiy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bljapawxwxqFjiUKoFAMnAqRV4pg61IvSgEOUcVIOlRr0NSDpQaIeKdTaAcVAx4p3WmA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BSb6TfVk3EYZzTMU/dSUCGUhFSUY9qBMjAxT14BpdvtRQSNyaTNFIaAEJoHFJS44oSAdn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NzQaoeG9acDUQOKcDxSGShqeGqFT1p46VmBJupQaipwNIBSetNoJpF5zQA8Uo4pVFO20AC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0AFKppKFoAd2phPWn9jUZoAAa5vx+d1jpsf8AfvoV/wDHq6OuY8Ztvm0NPW/jP5ZNAHTh8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qaAJQfWnZqNTxTlNAC0UUdjQBmW3zeIHb0tsf+PD/CtYVmWXOqXB9EUVo96sCWimbvejd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img5pD0oACRg1CzYzSsetRNzQUNMlN8ylMeaaUwKAshN9ITxTCcU3dVkgTSUUdqAHq59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1IrcVAFjIpQ2KiB4oBqwLAajd9KizRuqCiXd9KQHFR7qN1AEu7PvRn2qLdSg5oCw+igci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TTzUfrVgOyAKjLc0FuKiLdaRRJkUhPFR7vejd70yR6nFOyKi3e9G73oAlyKA2Ki3e9G73q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Hxmq0ZqVTxQBN5lHmVFk0ZNWZWJfMo8yosmjJqGBL5lMLcGmZpD0NUiwL0m/3pppKkodTZ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G4YzSdqjJ600SkZ2j3GIDF/zzfZWsG965t5fseuFekdwMj2YVuhiKtisTlqjL0hbioy1IY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R5NJmgViQNT1IquGqRW4qiSbdS7zUO6jdQBJu96bk03PtRuqSxScU0txSjkU09DUgMJ60w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6QDS1JupCetMzU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7a7ae8f-7655-426a-a083-dfdd9e0a8c8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l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21qQRYp6jrS7Keq0AMxRjipNlG3g0AVzB51vLGe9edXDf8Iz440jUP8AlkJ/Jf8A3T8te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xLsmNhNKg+aMiVT7jmgD1u4HJqkycmm6FqK6vodjeK27zYVYn3xz+tTstAEKx1etUquq5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ALUIwKtx9KrxCrUY4oAWlApaXHFADKKXbRtoASnKMCgClC0ACinqKFFOUUAAGadQB6U7b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TgtACAU6gClAoATFNIqXFNxQAxRT1HWkAp4WgBKkSkC09BQA9BUqimotSqtAABSgYpwWl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KKcFpyrQAKtPUUKtSKtADaQipNtGygCLBo21JsoCUAR7aNpqXZSbKAGgcU5RT1SnKlSA1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U4LQA0LSgYpwWlC0ANAzShaeFpQtAERWmFasFaYVoAg209Fp22nqtADkFSKKRBUgWgBm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QBFikwam8ul8qqAg20myrIipwhoAqrGalSI1YWGpUhoArpEakEJxVpIhUixCgCrHEeal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d5dSBDHHwak8s1NHFUyw5oArxRGrUUJqWKCrkMGaAKscBq7b25xViG2z2rQt7XigCtbWe4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9qW1tfatqztOnFAE2nWW7aMV6V4Q0j7NF5rDBrn/DOki6lU44FehRItvCFAwAKAKWs3y2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m/4m+L47KGe4dwFBNen/ABK8UeWJYUbCoDmvjH4s+NZNXu5LKJsorY471pADmZ/N8YeIP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7n/Zr061gW1gWKMYVABWN4O8MpoNnucB7yUAyP6e1ey/Bz4ejxhr/AJ10udPtW3zf7bdl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B4An0LTptavlMc96oWKMjnZ6mvQfiHqL6X4K1m5RBIUtZPlPQ/Ka3sH6VU1zSE1/Q77T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Et6bgRmuJq40fBWr/AM6ybDUDp8+HBMZbP0Ndd4u8K32ialc2F5GUubY4Zcfkw9RXKrp8l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yMcADuaiLsdCWh0fgfT5fF/iiKHy/3O/fNJ/Ft719FCKOCNYolWOKMbURewrlPh54Rj8G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3ADTN3UdlronnLA811RWhjJhNIBnms+eUc06abrzVCaXrzVkDJZOtU5H606WTrVN5OtAD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pGeoWfrQA4moyaaXphegAJ60wmgtTN1ADt1G6m7qTdQA6oLy8isbd5ZW2qopJ7hbeJpHYK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jaf8AZxFrepRf7enWMn8f/TeT29KAJtGtpdBP9q3f/IWlT9xF/wA+kZ7/APXRv0qvLI88j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mnTTvPIzyMWYnPNR0AFFFFAD6aTSUhNACGmHvTieKYelADDUZ6mpDTDQBGepopSKSgBlI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ppHFPI4ptADKWnYoqQEAxS0AZpcGgCM9DTO1SbaaRVAR44ptP20m2gBlBHFO20baAI6K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ixSban8uk8ugCDFJU/l0mygCHApNtTbKTZQBFto21L5dKI6AIMGnAYFT7AKNooAgK03y6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UAVFiIpQhFW/KHpR5XtQBV8vNOWI1aSGplt/agCokORS/Z+avpbEipktfagDMW1J7VNHZ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VZjtBzxQBlx2hx0qaOyLdq1o7QDqKtQ2m7oKksy4NPx2q3FphJ6VtWunEnpW3Y6K0mPloA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FdTpOgNIy4St/RfCrS4Ow4rutJ8ORWqAsBmgDM8O6Q1vjIxXTBPLTmnFo7YcAVl6jqyx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u0iQ84Nchq2oou5iRVDxZ40s9EtJLi8uUgiUcs5rwHxR8WNT8XzSW2hI1pZZIa7kHLD/ZF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+IOk2StbSH7ZeH7lvFy2ff0rzNor7XTvvXENufu2SdMf7VS6VoKWxaTaZJ25eaQ5Yn613f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ieTFpanyh1ncYQf41m2kCOf0fSnkkWFEaSRsBYkGa9t+G/wAPZ/D/APxMNXRIgwykTcvX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4Lh8iGJL7WT1dFyRXWWejSTt518Q8p/gHas+e5qYot5tYuP8ARIT5QcfvJPu8HNdsOlRx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FFSetNKxi3cKo6vrVnodobi9nSCPsWPWuR8Y/FjTvDpktbLbqOoDjYh/dof9o/0FeRat4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9p1G4M8w+6o4RB6AVaJOn8SeJ7bUb+Sa1QqCfvv3+lc/da3KR/rePXOTWHPdE5y5Iqr54B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l1Jpc4J+pqrJeKmcnJrPlu+CF4FUpJ8ZyasC9Pfls84FUZbwDPNU5bgnPNVJJuvNAHzeq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nhagCHbTlWn7KcFxQBHtoK8GpMUm2gCAp1rB8V6cLqxcEZBUqRXSFOtQXNv58EoP95sU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L6Pe6dI2ZLOUxgH06iu9eIKhHcc15h4FY6N8RZ7U8R3y7sf7Q616pcwkSsB0oAgiWrkAx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IzQBahFW4xxVaEVbjHFAC0Y4p2MUuKAI9tAWpNtLtoAYFpQtPC08LQAwL+NOVaeqU4LQA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tLtoAYFpwWnhaUL+NADNtKFp+32pQtADNtNK1LtpCtAEYWnqtKFqRVoAYFqRFpVWpEWg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FqVUoAaFpQlSKtOC0ARhacq1IFpQtADVWnqtKBinqKVwG7aTbUm2jFFwI9tKEp1OC+tFw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NtCrRcAVKUJT1WnAUgGBaXb7U/Bo20ANC0oWnbacBQA0LTtvFPUUu2gCAimkVMVpuygCH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qUACLUirQiVMiUAR7KVUqYR5pQmKAGLHxThFUgGKUDNAEfl0ojxUoFKFoAjVKeq08JT1S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VUqRUoARFzUgjzT446njjoAZFDViOCpoouKsRRUARRwe1W4IfapI4quW8FACQW9aVvbcd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tO2ts9qAHWVp3xW7p9p5rhFHWoLW2woAFdf4X0jLea4oA3tA0xbG2BI+YiovFWsDSNNaTI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yxRkk7VUdTXh3xW8apALiQy/uI1+XmhageUfGbx//AGdbSxpJmaUkDmvD/BuktrGpPqE43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dvWmeJNXuPHHiJkQkqzbUx2TPWvQNE0tNMs4oI1wFUDiuhrlRFze8PaFc65qVvY2sZkuJm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sK+wfBvhOz8IaLDYWqYVBl37u3cmuD+Bvw5Gg6aNbv4wL65UeUpHMUf8Aia9XFckpXZYY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TsUkBy/jL4daN44WP+0YCs8fCzxcNj0zXk+pfD3w14N13GmpLPqEK73lmYbUJ6YHrXr/jH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1pSQ1zJ8sSdyfWvGpLh5pHnmYvK53Fj1JpcqbNFJ7Fh5C3LGq0lwFyBUMk5Peqzydea3Ww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UnnznmiaTrVN5OvNArDpJetVXk60jyVXZ+tBJIX61Ez9aYXqMvQA4vTS1MzSUAOLUmTTN1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qMmmZNQW1t/wkE83mzGHSbd9k8g+87f8APFf/AGb0oAfpmnR6zIt7fqTosb4itycG+kX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b+9WjfXkt/cPNM25zTLi6aV8kKuBtVE+6i9lFRZoAbSUUUAPooooAM0yn00igBpphqQji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GnnpTT0oAbTSMU6kIoAjxSU4im0ANIxSYp9G0UAM20YFO2ilA9KkBoFLtp22l20AR7Ka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cCuVpNlT7aTZ7UXAh2UbKm2UbKLgV9lASrGyk2/Wi4EYSkKVLtpMUXAh2Um2pStNIouBH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2jbRcCPZ7UbKkC05UouBFsNKIzVhUqRI6LgVlhNPEJq2kdSLDntRcCkIc1KltmriQVPHb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drUyW2O1Xkgp4g9qLgVkg4qVLcVajtye1WobX2pXApxWme1W4bL2q/Baj0q/b2e49KQGf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6UB2rXsdLyB8vNdNpfhvziDjigsw9L8PmZh8td1o3haNEUuorU0vQktFBIFaZIjU4oAZ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DioZ7xLdSXbFU77VhEGw3NedeMviLZaFC73dwq4/hzyaEB1mreIFXdhgAPevF/iF8b7bS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7UegROVH1NedeLPiZrvjp3trBjpmmE4Lj/WOKy9F8PRWa/IpLE5aR+WY1eiAZeDVfFt0L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rbA/Iv4V0eh+HZ764itLS3aWQkBIo16V3HgT4Sah4nCyuv2Kx/iuX6t9BXuXhXwnpfhK28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/AB3LjLMfrWbnfYDhPB3wVttMVL3xHIJZBytnH0H1r0y1tHlhWO3hWys14VUGOK0ILBd/m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quckcYFYuLYFW0so7VcIME9WP3jVqo5p4rWF5ZZFjjUZZ3OAK8w8ZfGeC0MlpoYFzMOGum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qSGzvvEHijTfDNqZ7+4WP+7GOXf6CvFfGHxU1PxGZLe1J06wPGxD+8ce57fSuN1HWLnVLq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J2PLyHJ/D0rPa4681qTYstKFzUDXOD1qBpS1Qs/vQSWWnyOtRNN15qs0uM81CZfeqAsST4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NJJKMHmqckvXmrAc8/Wq7zdajeSoGegDxFVp4WnKlSKlQBFspNtT7KTZQBCFp4SpAtOAx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KdatsKj280AeceKf+JB4q0bVlGFiuArn/ZbivXHUHNee/EXSjf6LdRqPnxuU+hHIrqvBO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V02+6s8IV/wDeX5T+oqgL5TDVPB0odMZpYhigC5CKtxjiqkP+f1q7EtABtpQKft9qAtACB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LQA0LT1WnKtPVaAGqlOC09VpwWgBgWjbUoWjbQBGFpQtP20u2gBm2gLTttKBigBuKTbU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pFWhRUirQAirUiLQq1Ii1NwHItSKtCCpFFFwEC04LTgKULRcBAPSl20tFFwEApyigc05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BQA2lAzS4FOC0AM20qrTttKBigBVHFOAxQOBSgetACAZpdtOAzTgv40AMApwWnBacq0AI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cF/GgCLZS+XUwWl2UAV/LoCVOVpu2gBqLUyLTF61KlADgtLt+lOHSigBm2lC08LSgUAIq0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aAEVKkRKVVqVFoARUqREp6JUqR0AJHFVmOKlijq1HHQA2OOrEMeadHHVqCGgBYYs1fto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hoAfbwVr2lvkVVgi5rdsLXcvSgC1o1gbmYDHFeg6faLbQBQKyfDumCGMORya09V1BNNs3k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b8deIV0+0eFXwxHNfGXxw8ctcytYQPkk4ODXsHxi8djTrS4nZ/mbIUZr5h0W0m8V67Jez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acdbsTZt+AfDxsbU3k6/6RNzg/wjsK95+C/gE+LPEK3FxGTp9mQ8hI4Zuy1w/hnw7ca3q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XllYIoA6epPsK+xPBfhS18HaDb6dbqMqMyP3du5NTUndkJGuFCjAGMcADoKKk20bawsaEd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pbi4kEcMa7mY9hU+2vJPib4tGqX50m0fNtbHMzL0eT0/CmBz/iLXZfE2rS38hPkKdtuh6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S0mc0hbAPNQl+vNNFIV24NVnfrTpJOtVHk61oiQkfOaqSP1p7ydaqSSdeaAGs+c1GTTS/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mmbqQtTd1ADt30pC3FR7qN1AATTqZmoJDNeXa2FoQLhl8yWVvu28Xd2oAckb6rLLaRSGGC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/AJZL/dH+01XWuUESQQRiC2iG2OJei+59WPc1G8kUVutrag/ZYzkOfvTN3kb3NQr1oAlo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QcUo5ptFAD91KDmmgilBxQA6iijNADaZ607NMJ4NADT0NM7GnHpTDQAlITRTaACjFFFA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0oGKAGgelKFpwGaULUgN2ilx7U4D0pcGgBlNIqQim4oAZik207bRtoAbtFGBTwAKXHtQ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Me1JgUAR7aTZU1JigCHZTdlTYo2+1AEOylEdTBKeqUAVxFT0iqcR09UxQBGkFSLDUqLU6R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pkiqZIamjhoAhSH2qxHDU8dvViO1NAEEcNTpb57VaitCatRWZ9KAK0Nt6Cr0FlkdKu2thx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LkALQBl2mmFzwtb+m6EXIwtbWl+Hmlx8tdfp2iR2iAsMmgDG0nw0qgF1xXR29rHbLhQM1J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y77VkgRuaCy9c30cCnc2T6CuZ1jxRFbI2+ZUX61xXjr4p6Z4Yidr25xJj5IF+81eA+IPG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obTdNJ+VSfmIoA7/x98cVgkkstFBvLw8b1+6hryn+zr7Xbw32s3L3t0TkRg/u0rR0vQ44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ck1634B+Dd9rSpd6gP7P0/rmQfvHHsO1K4HCeGPB19rdyltY2pnkPZB8q/U17v4L+DVh4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Ly8GCIl+4n+NdpoeiWmi2otdJtlhiAwZCOT+PetqC2RBlm3v6ms9ZAV4oHmQIFEEA4CKO1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wowKWqWs6/YeHrNrm/uVt4uxbqfYChKwF8VyPi34laX4WVoi32u86CCM/zrznxl8ZLzVh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4Mp/1jj+leZzXJZ2YsWY8lmOSa1sB0/i3x5qfimZjeTeVbg/JbRHCD6+tcq9znIHSoXl/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gJmlz3qIyVE0nWojJ1oAsGTrUTS9aiMnFQvL15rQgkebrULSdaiaXrUDzdaYEjydears2c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t1oAR261AWp7NwaiPegDyYJUipSDrUid6gBuymlODU+0Um2gCDbSban20m2pAhxTCpxVj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6zbi8sW75XBrF+C16U0/W9Gf79ldmWMekb4x+oauggzIs8R/hORXKeF3Gg/Fnyvuwanb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+v51QHpUycGok4Jq7cKADVLoTQBbg5IrQhHFZ9uea0oOlAD9tG2pMUm2gBAKcBigD0py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0gGKeBQAqrTgPSgU6gBNtLgUU7AoAjxS7aWigBtAGadilVaAEpNtO20baAEUVKo4pir1q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p6ikUcU9BUgPUVIBgU1RUiigBQMUUoFG2gBKUDNLtpQtAABT1WgLxT1FAAB6UY9qdRQA0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acBigBu32o20+igBAKcozQFp6rQABacFpVWnqKAGhacFpwFOUUANVacFpwFO2igBgGKdt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QBGV4qMirBWoytAEaipUFNVamjWgBQKXb7VIq0u2gBgWnBakC04JipuBGq09VpwSnqtFw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qeMUXAeiVKqYpYxUyJRcBY1q1ElRxJVuJKoB8UdXYIqjgjrQt4+KAHwRVp20PFQQRc1rW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1tstXVaPYFtvFZVhbguOK7fRbMLGGIoA0oUW2g9ABXmHxG8WJDHKu/CIDnmu18Xayum2LK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42/EH7NFLbxSZlfjg00rgeb/ABQ8VzeLvEH2C3YtErY4roPD+kR6Rp0cSjDY+Y1zXgLQW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yOcrmvfPg58Pj4r1pLq6QNp9md0oP8TdhVt8qsSem/Az4fjQtNOtXsW2/uhiJWHMUf/169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QANqjoKkAxWAElFFUda1iDQ9NnvbkkRRLuwOrewoKOd+I3jD/hG9L+z2zA6jdArEP7g7u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1qxqmq3Gv6lPqN0f3kh+VeyL2UVSZsZppANd+tQs9I7daiZ+DVoBsknWqjydakkbGaqO/W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qvJ1pzv1qs7daAAv1ppemZpN1ADt1Ju96bmkoAfRRVa+vRaIoWMzzyHbFCvV29KACWSV5U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eEU/dH+03+yKuFYNLsmsbeT7RJI3mXV4337mT+iDsPxqKKE6TbyROwfUrnBupxyq+kSey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g8Uo4poIxSg5oAkBxRupmaM0AP3UoOaYvelHFAD6AcUUUAOz70m6m5FJuoAcTTCaKaTQA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bigBD0ptKRSUAFAGaKVe9ADulKBmkAzTwvFACU4L60AYpakAopwX1paAI8Um2paTbQBFt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2jbQAwLS7aftpce1AEe2k21Nto2UAQbPajb9an2UbKAK+ylCVP5dOEdAECx1IsdTLHUiJ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WFjqRIqAK8cNWooqmjhFTJFQBEkdWIoqkjgz2q5Ba57UARRRe1WoofarcFlmr1vp4J6UA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Vp29iTjitTT9J3Y+WuistCDY4oAxNP0lpSAFrr9H8OhVDOK1NO0SO2jBYYNX94QYHAoAZD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2a9WAHPaqmoawkAKqQWrzPx/8UtN8Jwsby4/ft92FDl2+goQHY634mjtIpJJJFRVGSWOAK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7meXT/D4N1cH5Wuv4I/p61x2v+KNc+IEz/bJZNO00H5bVeGf60ul6CIkEUMQjXso6mr6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XRvNRne+umOcueF+ldt4W8Caj4knEVrEZAO+PlX6mu+8D/Baa9jjvdZJtbPAZYh9569n0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bfTrdba2UYyowWrJyA5Dwb8KNM8Mqk92o1C/GCAR8qH2Fd6ls0+Gm4QfdiXpUsFmsYy3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YXaAFX0FDFY0Z2O1R1J7Vz/irx3pXhG2Z7ubzbgD5baLl2rw/wAX/E3U/FLPHJIbSyP3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0e9UgPSfGHxis9J8y10oLe3S8GTP7tD7nv9BXjPiDxPfeIr1rm+nMr9l/hX2ArIknzwOB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ma4696hMpNQluaQtxWiQEjSYzUDSkmms9Ql6LASl+KiMnWo2k96haTrTAmabg1A0vWoy+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yaYehozSE0AMPWmk8mnGmHqaAGnvURNSN3qI9TQB5WCakjpoWpI1qAJV6GkIp6Cl25oA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fLppXFAEZNA5pKUCgCjgQ36ej8GuG8extpl9puppw1pcBiR6V3d+vypIOqNWB46sBqOiz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aAO5E4urZJUOVdQwPsearFTurG+HGp/2v4L06YnMiRiJ/qOK3ymDQBJb9a04OlZsA5rRg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C9aYlSqOKAG7TTlFKFpyigAApVFKBjpTgtACL1p9Iop4FSA3BpKkxSYoAZRRSgZqgBR1p6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CgBMCjApcUYoAFXrUijimqKkUdaAHAelOUUKKeoqQFUVKopqipFFACqM04LSqKcFoAbtoC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IBiloooAKcvSmin0AFOpop1ABRRSgUAOUDNOApFGKcBmgBwGKcvekAzTgMUAFKvegDNO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hRTgvrQABaWl20oWgA200rUm2kIoAjC4qWNaaFqWMUASKtLtpVHFLtoAFXFOAzShaeoxQA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6inItADVWp4koRKnjWgB0a1ZiSo4kq3ElAD4o6tRR1HEtXIIqAJbeKtGCMCoYI8D3q9bx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81a1rBiq9pBkZxW5ptmZ2VQM0Aa3hzTfOlDEfKK6yeRLW3dzwFFQ6bZrZ26qB8x61zXj7x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sHHJoQHmnxa8eJZWdzM0gBUEKK+Q3+0eNvEskrkmFG3Nnp16V2fxh8Xy65qn2G3csA2AB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6Eul2KKVzIfmY9y1b9AOp8K+G5tYv7XTbGLdJIwRAB09SfYV9feD/AAta+FNEg063AIjG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Jrifgv8Ph4b0v+1LyMDULpRtBHMaf4mvTxxXE5XYDqKKK1WwDsivEPHni5/EuoGCFiLCBs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uu+KPi86Zaf2RZyYvLlf3rqeYo/8AE/yrygcCmA527Cqsr9QKe744FVnPWqsA1261Wkk6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60AI78darO/Wh361XZutWAM1RHvQTTCeTQA00lFFADaBxRTJZkgjaSRtqL1NAEd7fR2Vu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3PsKsW9vLpQa4uSP7XlGAB0soj/D/wBdP7xqvYW7QumsXK/6SebG1b/lkv8Az2Yf3v7t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FzSg5ptOXoagBaF60Uq96AFpV70lOXvQAtFFFACE0madSbaAG0UuDSgUAAHFIRTqQ0AM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tADKdGOtGKcvepAco5qQKMUxBzUlACAYpQM0qjrS0AAGKKUDNKFoAZtpQPxp+ynBaAIgv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lLsoAi20oWpNlKEoAjC+1KEqVUpwSgCEITSiM1OsdPWOgCBYj6U4RVZWOnrFQBVWKpUhq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QBVWGpUhPpVxLfNWIrb2oAqxWpNW4rT2q5DbjHSrcNrntQWU4bb0FaNtZ57Vat7L2rVs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FS2svatrT9GaUj5a2NM0DoWFdLZ6YsS8CgDO0vQ1QDIya3I7aOBeACaUOsKkVm3mpbM4N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IEu34Vzmt+K4LG3kkkkWGFPvSucAVxnjr4qaX4UiYXM/n3Z+5bRHLMfpXhOvazrPjy8aXV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y2ELYUj/aPegDsPGfx1uNTmlsPCsXnNna9/IP3a/7vrXAW2ivLdtfXs8l9fNyZpjnH4el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Wzti79FjjWvXvCPwaCBLjXyCwwyadH1P+8aAOB8HfD7UvFk/+iwnygfnuZRiNa918H/D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GL3UMc3MoyFP+yO1dHp+lrb26QrGlpbKPlghGB+NaKqqLtUYApsCutoZTunbzP8AZPSrI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eL/izp3h1Zbe0K6hqC8bEPyKf9o1lYDsr7UbbSrV7m8nS2gQZLyHAryLxn8bJLgSWmggw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P+6O31rzvxL4v1HxPdGfUbky4PyQrxGn0Fc/JcFs800gLV3fvNK8ssjTTOcs7nJJ+tZz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deaiLHmtErASGbGaYZCe9RE4zTDJjNXYglLgZ5qNpahMnvUZemBI0lRNL1pjP1qItQA8y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mgA3UZpKQmgA3UmaSjNADSetMJpx6Uw0ANJptKaYT1oA8yC1IgpAtOUdagCRKlVc1Ggq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OtWaY60AUSvNAGAamZOtMxigCvPHvgdfWqEsHn6YytyV4rXKgjFV2i2LKnYigDkfhPcfY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8CKVZ4h/stXoTL1rzO0P9j/Eeyn+7HextA3oWHI/lXp1ACRDBq9B0qlGMGrkB4oAtx1OnS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7QA4DNOAzTV709aAF6UoGaSlHFADgMU4DFNpwORUgLSEUtN3UAJiiigVQDlGKco60lOXp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AFUcVIgplOHSgCVRxTl70xetPXrUgSr2qRehqJelSL3oAlFOpi9KcORQA4UuKbRQAUU4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paAM04DFAAoxRSgZpwGKAEAxS0U5RQAoGacopVXinAUACinBaVRTwPSgBoX1pyrSgYp6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05RTgtACbaUL/AJFPAxSgelADNvtSFal200igCICnoMUuDSqMUASL2p1NUU9RQA4DNPAp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ealjWmKKmjWgB6LmpkWmotTxpQA+JcVbiWoo1q3ClAE0EdX4I8VHbxVehjoAkgjzWnbQ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tYeRxQBZsLfK4xzXZ+HtMEa+awrI0bTvNkXjiuyhVYYtvQAUAQahfJY2kkrHBA4r5k+OH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sn71sgDNeqfFHxemn2spD7VQGvjbxJrM3jfxMyqS0Ct/WgCt4U06TVL19SnBYE4i3fq1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X/CQakNTvI/8AiXWjAqCOJH/wFef+BfCcutajZ6ZaR/NIQvA+6vc19geHtCt/DmkW+n2qh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4j3NTUk1GyA06KKKimgH1keKfEcPhjR5byXDP92KPu79hWpLMkETyyMEjQFmY9AB1rwzxl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7SgkWUOVgQ9x/e+prcDGuLia9uJrq5kMs8rbnc9zVZjjNPdzyB0quxPNAETtyagd8ZpXf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AGySdarO3Bp7N1qu79aAI3Oahans5qMtVgMOeaZink0lADKKKKAG1VsLf+0fL1G7GdPz/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yw/jb/pmv61HDCNaZ3kJXSom2ykcPct/zzT/AGf71aF1cNO+TgAAKFUYCgdAKAI3kaZ2d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SKMZpaACiiigApw4FAGKWoAKVe9JTgMCgApy9KbT6ACiiigBcUmKfRQAyin0mKAG0hpc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nUYoAbTox1pAtPUYFSA5e9OoUU9Ux1oARVpwGKcBmlC0AIBmlVaeFpyrQAirShfxp4X8a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ypAtOC0ARBKcqVIEqRUoAiEdOEdTLHUix0AV1iqRY6sLFUqxUAVVjqVIqspDUscPtQBXS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6Vdjt+KsxWoPagCnDbn0q1FbH0rRt7IelX4rEelAGdb2ZPatK2siTgDNaljo7zYwvFdLpv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BZiaboTzEEiur07Q1hUfLzWnaWKxDgAVcysankUARQ2qxr0pk1yEyAapX+qFchDgV5l45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oVb7bfv8ActITlm/3vSgDtNd8TQaZBLLLMkcaDLSSNhV/GvCvGHxlvtdnlsvDwMcf3Wv3H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V1vU9Z8bXPna5cGO1BzHp8Bwi/73rWpoXh2e/kS2sbUSY6RxjAFAGHY6IBK9zO73d05y9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/4P8AhhqPiVRKR9ksT966lHb/AGR3r0Lwj8JLTThHcati+vOCLZP9Un19a9Lt7IIq7gMK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BQBz3hLwRpvheDZptuBIR895KMyP9PSumhtkhyR8zHqx5JqWq99qFtpls1xdTLBCvVmNAE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pnheJvtMolucfLbx8sT6e1efeM/jJLKZLXRQYo+humHzH/dFeTXl/JcytJJI0kjHLOzEk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b8UNU8Qb4vN+w2p6W8B5I/wBo1wM9x1xVeW5wSAc1C0hPWlYQryk96iaTANMeUDNVnlJJq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tMMlQ7qQtTKHs+c1Cz5zSFutMJ4oAC1M3e9BNNJoAQtTc+lB6U3PFAC9PekJpN1NzQAua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SkyKQmgBCaaTTWbGaiaYDvzQBITULyBc96gmvAoOTgVmyXzTOUiBY+1AHLbacq1Lto21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qrUirQAUY4p22loAgdetQHirTjg1WZeaAEPQ1ERkmpT0NRnqaAOD8fW7W8Md7GMSWkyzg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vTrdlubWOZeVdA4PsRmuT8SWIvLKVCMh1Kmr3w21Br7wdbpISZrVmtHz/ALDbR/47toA3C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hZafAcUAaMfSpl6VWjbirEfQ0ASCnDmm05elADgaUc02lXvQA4HFOplOXpUgLSZFL2plAD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QDApyjii4C0qmgL60oGKLgFOXvTacowKLgLT1FIopy96LgOUU9RSKOKeo7UAOUVIo601RU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MCngYFIopwHrQAlKBSgYpQM0ALtoC04DNLtoAaBTgvrSgUoX1oAQClC+tOA9KULQAgFKo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NACr0p6jApAKeBmgBQMCnAYFIBTgM0AKvenr3poGKco60APXvS0i9KUDNAD6Ve9NHTmn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opwWgBm2lC1IFoC0AIq1Kq0ItSqtADVWnqlOVakVOtADUSpkWlVKkVaAFRc1ZjSmxJVqJ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BHzTII6vwRe1AFi2j4q9DFzUNtHzWpbQ5GcUAT2kXGK17K2LMOKp2kPPSuq0TT95DEcCgD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uI5NQeJdWTTbKRtwBxWk8q28JY8BRXh3xm8epp1lPiTBwcDNAHi/xz+ID3c7afbSEu5w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CtlZiR1zM/JPesTQ7SXxNrcuo3OWQNlc19EfBb4dvr+ppqFzEBptqc/MOJG9BQB6T8HPh+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3UY/tG7UHkcxp2FelYpqoFp1c8k27gFFFc1468UJ4e04iM/6XKMRitI6Acr8UPFhkJ0Wzf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KP/GvOM4B7VKsrsHMh3uzFmb1J61WZutbIBryYzVdpcd6Rz1qu7cmgBssnJqs7dae7ZzVd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61CzdaHaoWegAY9ajPQ0FqQnirAaabSmkoAKz2B1Sa4gjYpawf8fVyP4f+maf7TVPMst9O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Zpj0iX/GpXdLaFLa3TyrWL7qfxlv4mb1ZqAHu6KiRxIIool2RRj+Bf8AH1qPpTQDTqAH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qAADNOpF70tACr1p1IvQ0tABSqKFp1AABmlC0q0VNwE20mKdRRcBhFNp+KQii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igCi4DQlPVc0oFOAoAVV608DNCinKKABRT1WhRUqrQAirTlWnKtSKlAEe2nBakCU5UoAj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6kWOgCJY6kSOpUiqeOGgCFIqeIqtJDUqQUAVY4asRwE9qsxW9W4bXjpQBTjtj6VZitfar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gtcnpQBThs89quQ2XtVyK32npWnaWW/HFIZWs9O8wYA5rf0zw7vOWWtfRtEURh2FbsMKRL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dJjgH3avhFjXoKSS4VAQDWddXwUMWbAoKLc14sMRwcv6DtXN654jtNJs5bq+nWGFBklz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u2Xh/dbwH7dftwltAc8/7fpXkOp3eqeLbv7Rrt0ZFzmOyQ4ijH9aAOi8WfFzUvE7yWnh1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5Bjj/AGBXKWGjQ2kjTOz3N2/L3EpyzH+ldT4b8J3uvTC30623gcNJjCIPc17L4O+GOneHi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//wA9HHyIf9kf1oA898G/Ce81sJc327TrA8gsP3kg/wBkdvqa9l0Hw9YaBaC3062WBP4nx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FTPXmnAAUAMigEf1qTGazNd8Saf4ctWnv7hYgOi/xN9BXi/jL4zX2reZbadmyszxkffcf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v+JumeGFeGNxe3oH+qRvlX/ePavEfEvjnUPE9w0l3OXjB+WJOEX6DvXMXWptMzZO8k5Pp+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fgtgeg4poRcuL7qAaptOz57CoSwHU5NMMlWjMezgVC0pNNaTrUJfrTAez5qMtTC9R76sC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F6YWoAlLU0mmbuOtJuqCh+aaT1pu6m7uKAFJppakLVGWoAduoz71Fuo3UASFqYXpheoyaA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AqMziNTxWRe6usZI7+lAF6a6xkE4rMu9WjiJVTvf+6vJptvp1/rBz/wAe8HqeprbsNDs9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d+TUAYtrpl5qR3y/uIT27mtm20qCyX5V+bux6mr6K9wcRL+NXINO2cyHcaAPLaXbQKdQA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qaMUAGzimlampjDrQBAwyKhZM5qyRTCtAFfysimmDrU+KZ5lAGbexb4WBrM+HUv2TW9a0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xj6/K38lrZuBndXP2z/2V4y0666JNut3/AB6frigDupUxmmRjBqzMvFQovNAFmHmrkS8V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AAB604DNFOXpQAAYooooAUDNOAxQBgUVIBTcGnUAZoAUDNPUUirxTgKAFpKfikwKAEUU9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AFxSqOtL0pVoAevenr3pq9KcvSgCRRUq9KjWpF7UASKKdTV606gBQKUChelKvegBwFKFpV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pQM0AZp1AABilAzQozTqAADFKooAzTlFADlWnBaVV609RQAgWlC04D0p20UANC/jTgvrS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acB6UoFOC0AIF/GnBacFpwGaAGhacq0u2lAxQAm2lAApccGkoAcnepkFQp3qZKAJI1qZV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BVqVEyaRFzmp4koAfGgFWoUzUcMeauQJmgCeCKr0EftUUEWBWhbQ5NAE9vBWraRZ4xUdr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3JPAoAt6bZGWQACu1sLUW8AGO1Z2h2ARN5FX9TvlsLR3JwccUAc9438Rx6TZyLuA45PpXx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3i/xG1lExaJWxkV6f8cviL5KTRRyZeX5QAa8r8HaG237VMC08hyM9aAOs8AeDpdQurPS7R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B0Hc19geHNCg8N6Pb6fbKAkSgEj+I9zXD/BPwMND0o6rdR4u7ofIGHKJ/9evTKACiijrUA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yymup2Cxxrkk14LrerXGv6lLfXJ5biNOyLXR/ETxadbvGsIGIsbVsPj/lpJ/8SK4oyn1H4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QM1C7YBFOZsZ9ahZs555qwIpW61UZuTU0p5NV271QEbmq7t1qRz1qBj1oAjc81AxyTUp61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0ZpKKsA/Wq/+l3Nz/Z+nRefqMil0Q/dRe7MewFMurqRZI7e2jM13MdsUQ7n1+laVvb/8I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3nXlx/wAftz/e/wCma+woAiZY7G0jsbV96Z82WY/8tpP7/wDu/wB2oKfRQAmKW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oAVehpaF6UUAOXpS0DpRQA5R1paQdKWgBV70tNXg06pAUDNJTl6UhoAaRxSU6m4oA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KcopVFPAoARRUiihRT1FAAoqVVpFFSoKAFVakVaVFqVVoARUpyx1Ii09VoAYsdSpHTkW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WI4qWNKsxpQA2OGpkh9qkjSp0j9qAEih9qsxRZqSGDNXoLWgCGC2z2q9DbAVNDCBVqOO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StOytwuOKigTirsXy1maHSWny2oxUc9ztBwayl1B0QjPFeeeM/i3aaVI9lYH7dfjgpHyqn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8R+LLPQrSSe7uEgjUcsx5P0FeKeJviZqfiwS22lmTTtNPBuW4eT/AHaxbu3v9evTfazO1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/Ig+ldZ4V+H994jcGJPJtx1ncfKPoKdxHG6VoqwvstonlnkPLkbpHNereDvhDNcql1rBNv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+/wBT2r0Hwv4J0zwvEDbxCa5/iuJBk/h6V0Y5HNSpAVNL0e10y2WC1gS3hH8EYxn6nvV9Y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KwPFXjzS/CNuzXcvmTDpbxnLmrA35JFhRmZgiKMlmOAK808afGSz0wSWukMLu7HBmH+rX6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/ilqPihnjMjWtlni3Q4z9fWuGluzyFP4UAbWt+IrrV7p7i9uGuJj3Y8D6ViS3ZfPNVpJS3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hATmYDvUZnNQFqaX960RkSGXrTDLUJamlqYEjSdaiMlRs/BqPcaAJS9Rl6bmm5qwH76bv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/d70m7rTN1JmoKH7qTdTM00ng0AOL0zdSZ96azbRQA/PFMJqA3GCeaoX+rxWCF5ZlQe9A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GqF3rMNom5ztHbPesa31DUNfJ/s+LyYf+fmX+lb2j+HrLTm86Ym+uj1ln5C/7ooAqQQ6n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7U/8ALWQYJHsK2dO8OWOmnzCv2mf/AJ6y8/kKutO0owvA6Z71Lb2RPJJoAYWMx2ouPcU+G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z6Vditx0Qc+tW4NPz97moArQoMYRcD2q3HYO4yRgVoW2nqgziryR7BwKAPnsDFOA4pAvr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OKaop4GaAFHQ02n00igBpHFMI4qSmlaAIG71CanYYzUDdKAImXOa5zxPbsbUyJ/rIWEi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96oanEJYnHXIoA6e0nW8sYJ15DoGH4jNOAxWN4HufP0GOInLwMYj+B4/TFbe2gB8XBq/B0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7bmgCX1pV703NKKAHUUU4LQAtFFFADh0pVGaQdKUHFAEiilxTQaN1SA6gUDmigApRSUqig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3pq9aenegCVKevQ0xelPXpQBIvapF70xetPXvQA5e9PXvTV705R1oAcvenUi96WgBQKdQ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vS0oGaULQAKOtOUUAZpyigBVFPUUiinhaAFAxTlHWgLTgM0AKo605RQozTgM0AA5pwHp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KBTgMUiinAZoAULS0UqjNACUU+k2igBF706lVaftoAjAqWOkC1NGtAD4+lSx01V4qWMY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jWo4xViFKAJ4lwKvW0dV7dMmtK3joAtW8ea0beGobSKtS3i5oAtWcXSuj0ix8xgcVmafa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MtPJhHHNAFqJREmB0A5NeYfFDxtHp1ncMZAqRg967PxZrqaNp8ihgJGFfH3xc8aS6/qJ0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nIoA5SW4m8c+KJLmTJtIW+X0Ne8fBrwD/AMJFq63U8eNOtCC2Rw57CvPPAfhKSZ7TTrWP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r3r6/8K+HIPC2h2+nwAZRcyMP4m7mgDZXCqAoAUcACikXvS0AHY1xPxG8WnRLH7DbP/p1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O5rpPEGuQeH9LmvJzwg+Ve7N2Arwe8vZ9TvJr26cvPKcknsPQUAQH7pqsxxmnyyHkDpVZm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agkfAPNLI+M1WZs5poBGbrUEj4B5pZHwDVZm60wBnxmoGalZutRM1AATmmHqaM0lAB0Bqj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0j5Yk7VC8lj2VRUt5dpbxMzHCr1NT6NbDTiNW1GES6kR/oNsfu2o/vn/aqwJtMs30C1ee5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//TpGekY/2v71UjnJ/nUskpkZiWLMxyzHuaaBxQAi96dRRQAUUUUAFC9aKKAHcUZptFAD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gBy96XNMpc0AKTS0ylU4oAdTl6U2gHFAD6cOlNpVNSAtFFFABRRRQAq96dSL3paAFUU9R1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6inqM01elPFACr3qaOo1FSoKAJkqVBUSVKhoAmUdacq0xWp6tQBLGtTotQo1TI9AFiNas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CrMcooAtRJVuJKopOB3qZLtR3oA04cCrsLDHFYgvlA+8KT+244c5YUAdNEwq0jKR1rhr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cce9Yl58TI7fcA/60AesR3SITueqOt+ONL8PQl7y5RfZTk14Lqvxd1G+LW+mLhm43msq00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qMzXNw3O1jkCoLO61z4iat4y3w2X/ABLNNJwWH+tcVV0Pw+WmENjbvcXLnt8xJ9TV/wAIe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bhbG0HWRuC3sK9s8LaHaWEPlaTaNBH/FdSj5n+lcVSu/ggWc54Z+FkNkUuddb7RcdVs4/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9vZMYlQqttAowsMQx+dTWthHb8/efux61Z7HmqpQnvICLYF4FU9V1ix0S1Nxf3KW0I/ic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xe0zwykkNkRqF+P4UOUT6mvBPFPjLUvF161xfzllz8kSn5FHsK60tBHp3jP47yS+ZaeH18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8x/3R2ryLUNVnvp3muJ3nmY5LyNkmqD3AQEA5NVmlZjyatATyXHXnNQGQk0ykzWiMB++oy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NRlsd6kokLVGX600vUZarAeW60wv1phYDvUTzgUASM/Wo91R+ZnNIXHrQKxJupN1RGVR3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oETF6BMADkiqUl8igneAPeqE/iG0hyHuI1xVgbXnelN+0Yrl5PF9iciJpZj6RqTVb/hJrm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3934pFHWtdAZ5qFronPpXMfatcnBKwxQL/tHJp5h1GSEiS5VfXaKANx9UjjP31yPU1RvfF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3sEYHYuBWFaeEre9u999c3EqE8pvwtdDqPhDwzo+jS3R0uKVQOrKWP61hKaQzAHim68Qy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s4a9mG2JfoO9aOneEoY5RcX8rX91/ek+6v0FdF4emtotGtvIiSIOn+rjHFWRBJOf9X5Q/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faoVVwPQCtK1sCeW4qW3tljHTJrQt7dmOSKoBsFoqDJGauxWxcdMCpre07nk1oRW4Uc0A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fhhCjpTlTHQVMiVkAip7U8IKeq05YiaAPnICnAUoWnAVQAopwGBQBinAUAJiinUUAMxSb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VZRjNV26Grcy9aqNxmgCu461VkGc1dccGqzrzj1oApeDbgWWvajYk/wCtCzqP/Hf6V2m2v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4s0q7zhZGMEn0PI/UfrXqG38qAK4+9Vu3NVGGGqxAaALFPBqNe9PXpQBIop1Ivenr0oAbR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jpS0DiigB1FA6UVICr3p1NXrTqACnKMUKKWgBV71IgpiipF70ASL0p69qYo4qRetAD170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gFADl6U9elNpwoAcvQ05R1pKcOBQA9RxSgZpKeOlAAB6U4LikXvTqAADNPUUgGKeo4oAV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p1ADgMU5RQBmnDmgBQM0oFFOAxQABfWnAZpKcBigBQM07pQo4pVFAABmnKKKcooAUD0pMU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BVp+32oUU/FADQtSoKYozUqigB6CpkXNRxirCLgUASRLmrkSVBAlaFvH3oAmtosCtK1iq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0WBmgC1bR1q2cOSKpW0fNdFo9kZXXjigDb0TT+AxFbdzcJZWzSMQAootIRBEB04rgviX4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+Ao5OaAPLPjV8RBZW1wQ/7x8qi5rxDwlpcly8uoXPzSSnIzTdd1Obxz4nc5JtYm49K9p+E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UUskQXTrYguSOG/2RSuB6R8F/AP9iacNXvI/9MuF/dKw5RPX6mvVBTIo1ChVAVFGABT6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nc7VUZJNLXnHxN8WbWGj2khy3Nw6n7o/u/U0wOU8beKJPE+pFlJWxhO23T19WNc6W4PNK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tADJGxmqrv1qSRutVXbrQAx361A74BpZHxmqzvnJqgEZ+pNQs3WlZ85qEtQAjNjNR5pSc0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ljgheSRtqKOTSE4NUABqZ86b/kHxt8kfe4b/AOJoAk0tft0keqTqPIQ5s4G7n/now/8AQ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I8jtlnbJNI0m484HsO1NzVgJtp1JkUZFAC0UUUAFFFNJoAXNJupKKAF3UbqbkUA5oAkpy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VADqKAc0ZoAKKMiigBw5FLTQcU7IoAUNSg1Hk0oOakCUGjdTM0ZNAD91Ab1pmfejJoAkB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iDUu73oAnDetOU1CGp6tQBYU09TUCtTw3vQBYVqkRqp78U5JaALyPUivVFZKf5tAF5Xp6y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vS/afegDTEwHenC5A71kG696ia8IzzQBvregd6Uakq965d9QIzzVWTVGGfmoA7BtXVR1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81cVPq7AH5qyrjWX5GaAO4uPFJAOGrGvPFjgNl64+bWWXOTWbPftcZweKAN7UPE8suQrms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LMaqxKckmrkYzQBY04/Z5dw610iXty6olvEFc93rm4hg5rTlvyVQCok7I1Sue7/AbRori/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u7Hy7/wCFe/H6V77XyN8MfiAfCVwcj5TXo2vftCFLRotOtVhuGX/XyNvAP+7WNNFHrXiX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51G6WEY+VBy7+wFeAeOfjPqfibzLaxLabp54wp/eSD3Pb6VwWr+Ir3XbyS6vbiS5mb+OQ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PMeea3SIuW3mAzzVZ5etVjKfWmmSrSIJDJTfM+lRFutJuplE3mUwzdaiM6KDlgKqS38Ck/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yfUVGXBHf86yJfEVqMhHMh/2Buqm+tTyk+TYyyf73y0Ab5kwDUBnxnmsQSavP92CGAHu5y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Fx/rtQKA9olxQBryXcaZLSY+pxVGbX7CEHfdRD6tVZPBlqTma4uJz6PJxVyDwzpcPSzjY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5fF9lkiJ3mPpEhP86gPiC+uMi30m5lHq5CV1aWcSfcjRfouKUQHPAoA5RYdfuvuQW1o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6U9fDWpzjNzquwf3YU/qa61LWQ9BTxYyHtmgDkE8F2/8Ay1ubi4P+03FWYfC9hD0tYz7uM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A5+WlGkgfeYmqAw0tIY1wkar9FpPLPO1a6JNNi/u5NSrYKvRR+VZ3A5cWsshwENXLbwxNc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rpLPzswPpWvb2HlryKwnUKSZx9v4HCnJcU3xPpfk6JLACCDXbG0dugrO17Sy9mdwzWCqF9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5diYyOYpMV2cVoX6Vg6NZ+Rd3cYGAW3V2ljCDbq3+zXdHYzILay29smtK3gCjpRBHVtEA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UyrQi08LVAKi4qZAT0psaZqwigCpAEQDrTwM0qrT1WgD5t20oFOC0oGKoAAxSgZpQKWgB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LtoAZto20/bSbaAIXTOapTR4JrRI61UmXrQBT2/J9apX37mIy/wB2r0hwp9qimh+0QmI/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tjPpUs8f34sTqR6rz/SvSdGvF1LRLS7U5WWJWz9RXE3cP2izMbjIAKEeo6VofCG+M3hSXT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Dz6bsj9KAOmk61LAetNkSiLg0AWkqZe9QRmpl5zQA+nr3qMdKkXvQA8DilwKF6UVI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aABaeopAMU4DAoAWgCinKMUAOXvTwKYtSLQA9etPXvTV6U9elAD17VIvWmL1p696AHL1p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L3oAcKfTV706gB1OHSm05elADl704Ui96ctAC09etNHWnrQA9e9PUdaavSnjgUAOXpTl6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AOUU6kUcU5RQAqjFKozSgZpyigAAzTgM0qinKtAAB6U5VpQtPVaAEC0oWpAtKEoAaq07B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EQFSIKUJUiJQA6FeatRJmooUyauxJxQA+CPJrSgTiq9vHgVetkyaALlrDmtOCPiq9rHgVq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7G3LuABXcaHYiKLcRWJomnbnDEcV1qstrbkngAUAVdd1VNK095CfmIwK+Q/jh4+e+um0u1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16x8ZviLHpOnXDeYAQCFGa+bPDVlLreoS6zeZYs2UBovYs6XwD4Slc2tjChe6uWAOB0r7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C2iQ2Ua/MAC59Wrz74HeBPsFodbvYx58wxCrD7o9a9bXJYntXPK7YD+gwKSiq2oX8Wn2s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Wi0AyPGPiaPwzpTzZDXMnyQIf4m9foK8SlleZ3kkYvI53Mx7mtHxLr83ibV5LyTKwr8kEZ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klutaARSN1FVnbGamkIGfWqkjdaCCOR+tVZH60+R8ZqpLJ15oAY75z6VAz0rtULN1qgAt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JoAfkU0tngVHk1SkeS9ka1hbag5nuOyr/dX/AGqAJcDUy4DbbOA/vJv+erf3FqZpN+Bt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ChigVY4l2Qx8Iv9frTaAFyaOfWkoqwH5ozTKKAJAcCjdUe/3o3VNwH5oyKj3UbqLgP3Uma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RcB+aMio91G6i4EwNODfjUAbFODUgJt1GRUQajf70AS7qAai3UB6AJw340bqiDUbvrQBL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9KHpWAkz70Z96j3Um+iwEm6jdUW+k8z3osBOG/wAml3VX8yl8z3osBZDj1pyye9UvNpwm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kqgJqUT+9AFwyU3z8d6pmeomn680AaP2rHemm96/NWS11iomuuvNAGwb3/aqI3vB+Y1jte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weaANaTUiueaqSaq3PNZU14eeaqtdZzzQBpy6mcE5qm+pNISN2KzZbnAIzgVRuNTS2Ulj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+LdWfdaokRIP7yQ9EWsN9Unv8i3/AHMfdz1P0qzZQpbqf7x6sfvGgCcGWdsynJ/ufwrVh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AWkXipVbbVRZsd6cJ/egC9Fcc4q5FJkVjpNzwKtRyyHoKLDNVJNvepluQBWXGZW61ZjiYj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uRzzURuPekFv6mnC3X607CIvNJ6U0vIQcVZWEDoKkSAn+HNAGaUnbPOKb9ldusjD6VrLb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LZue2PrVXAxRpyt95mP1pRpEPXaD9a2xprN/EKeuk56tRcDGSwiToo/KpBaoOgraTSlHU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xmi4GCLXPRacunu3RTXQrAq9FFPEfoKLgc+mlOetTppGOprbEB9KUW5NMDIXTlHWpFsUX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9kxQBli3x06U9YTWj9mpwtxUEmd5Jpv2fPGK1PIpvlAdqYFS1sPm6VuW9sFToKpRHaa0Y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IsOO1SJF14qSIginoBzXDLc6Y2IwmBiqWtR77Fx7itLZzioL6DfbyD2rO4rHm0YEWtSDo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a2A9KwdRgMOpxP6nFbemfdcehr1kzmLqDFTx1Gq1PGtSIkjGalVaI0qZUoARRUiClVKk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wKRVqQLQB814pQKWiqAKcBihRS0AFFAFOA4oAaBmjFOooAYwxVZ161afmoXXOaAKLrULD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ulAFKWIHPFYvgO4/szxvf2JOEuohIo9SDzW8/euP1OY6R4w0e/HC+b5Tn2agD1p1zmo8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vQBNEKnRajhFWEXigAC/jTlXrTlHFOVeKAALxS7aWipATbRtpaKACiigDNACqKcBminKM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gUAOWpFHWmL1p69DQBIOlOXpTR0p69qAHr3qRelMXvT16UAPXpTl6U0dKcvSgB696WkX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GadSAcU5etACgYFPUYFNFOoAcop6iminr1oAeopwGaRehp69KAFp4HamqOtOXvQA9RTwM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ABRmnqKFFPUUACrT1WlVacoxQAKtSKtIBUiCgBVSnBKcq09VoAREp2ynotP2+1AEIjqRY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RKAFhTFXbdM1BCma0II8CgCWKPNaFrDio7aHNadvDigCe2irc0u0MrgYrPtICzYArsdAs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bZiGIcVzvjrxLHpVlIN4HFdLqV4mn2bsTjivlz43/EEossMUmXf5QAaAPM/HOtT+OfFv2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sR0616l8H/AQ8SaxHEUK6daYZz2JHauA8A+GZpZEtlTffXTAKfrX2B4E8JxeENBgtEUCY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ZyZZ0FvAkCJDGoSNBgAdhVjvTR1zS5pRVwE7V5Z8RPFBv7ltLtn/0aH/XMD95/wC7XT+Pf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ItyDf3IKxj+6O7GvITwDV2AjY4BFVnbrUsjdaqu3WqAjlk61UkfrTpH61Tmk60EDJpetV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ars5OaAFZ/Woi3WkZqiL5qgFL03NRlveqtxcnIhi/178IP7v+0aAHXEjyyi2hP7w/eb+4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EIk+6P++mb+8aihjWyjMcZLOxy8h+87UoPfvQA/IpM1Hu96C3HWgB26jdURak3VYE26jdU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vpN31qPJoyagCTdRuqPNGaAH7qTd70zdRkUAP3UbvrUe6l3UAP3fWlD1Dn3pQ340ATbq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PvQBJuo3VHmk3e9AEwenbqhDUuaAJPM96PMqDdQG96AJ/MpDJUO6mlvegCYyU3zKhL+9N3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R5vvVfJp2TigCXfR5lRYpM0ATCSl87AqvupC3FAD3nPrUDTn1pjt1qBm60ASmc1BLclc1V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zYrOu9ctUzl6AL8l2eeartdHnDfrWLN4gU58q3ml/3RxVGXVb6bPl6eR7ucUAb0t0wzyap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CeLXZlPzpEv8qzJtGv5SfO1Fh6haAN688SR27eXH+/nPRF5x9aopcx3Evm3lwJW7Iv3BV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TJIx9zWtBoVrEPug/WgBy6rCvCLu+lTpqE0n3IyKnt7O3TgKK0YY4QOAKAKNu90/8FXor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VyKNv+Wa1fgtpivIoAzYdLdvvGrkWlxjvWhFZyH71XIrEY5oAzY7SND0q3FGijhavRaeM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dKAMtYt3RalWykatZLRR0FTJbn0oAyo9OY9TU8emAdTWoloxqRbNhQBnx2CL2qZLdV6Cr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2oApiPHanCLPary2y04QAdKm4FAW2e1OFmaviPFO20XAora+tPFoKt7KUJRcCqLUDtS+QB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g5ouBU8ujZU5XrTcCqAi2/WkK8VNto20AQbKUJUm2jbQSQlaYVqcrxTCvWmBBjmrETYFR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S0CLNO3bK9atRjrWPDclauw3eeK4pROmLLyjkGnSgFGHtTVbMQbNRzSHaa5Td7HE+JLcIY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fLN7ineJ4j9jJ9GzUejNu2H1WvWRyM1VWp4lpirU8S0iCeJKsIlMiWrCigBoSnqlOApwG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VFLQB80npTRT6QDFUA5elLSL0NLQAop1MpwOaAENJTiKSgBD0NREZzUuOKYVoAqunWq7x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9mzv/AHm/7vtVF+hoAzZEIz7GuR8d2rPpjSp9+Jg4+oOa7Z1HOaxdZtVurOaMjIIIoA6rw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7S5BzvjGfrV8iuG+EeoFtOu9Oc/PaylQPY13bDrQBNEcip0PBqrCeKsoM5oAlQ5zTgcCm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5TmkxSqMVIC0UoWjbQAlKvekpyjigBQM06kXvS0AKBmnUiilFADgMU5elJThwKAHinrT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DUi1GvenjpQBIKcKYKeKAHinUwcinKaAFqRetMHWnr3oAdTh0po5p69aAHr1p1Io4NOUU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iipF6UAPXtUiimL1p696AJFHFSKKYoqVRQAqipFWkUVIooAVVp6rSqtPVaAEVKeq05RU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rSqtSKlACKtSomaVEqWNKAEWKnrFUqJUyR0ANggq/bw0kMQxV22i5oLJbaLFaltDuqCG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QBoaPYGaRVA612sMK2sYRRjHU1R0GyEEO8j5jUPinWk0jT3YMPMYYHtQQcH8XPGUOmWU2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5718o6a8/ivxJNqtyCYI2+QGum+K3iqbxdr40i0k3Qbv3jj1rqfhZ4E/t3VLfT4k/0WHB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+CPgEW8A1q8j+c/6hWHT/AGq9jUmRvp1qC1tY7O3jt4VCxxgKqjsKtogRcdzXPuyhTgCs/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T5ruY/Kg4HqfSr7EAHJxjvXjfj3xWdc1E2kDf6Fbtgf7betbJWAw9V1SfWdQnvrknzZei9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JuoFNlmzkA1WZutWA55KpyzdQKJpuozVGWbg4NADpJcA1Qmm60S3AwcmqE10OcVRBK8w7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VAzFs5NRtIBQBMZSRTA+Ki86qd5qIgU0ATXl2IUwOWbhVHUmiyh+yozOczvy7Ht7VSsYWD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b7npEvp9avg8UAPzk5o3VHvpN9AEm6ml6j300vQBIXpPMqEv15pN/vQBP5lAfNQb/AHoD+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0mRUIfilD0AS5FG6ot9G/jrQA/dShqi3UBqAJc0Z4pgegtQA7NAaoi1IDQBOG4o31ECRR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9NVGboKkS2bvQAgal3GpBBjtR5NAEWTRyamWCnrBxQBW2E0LAxzzVsQ+9KIj25oAq+QKBb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w3qNx9yzk5/vDFaFt8PdUnOWRIh7mpA5cRgd6b0rv7b4XyEfvrwL7KK0YPhrp8QzLK8p/K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OwqPf1x83sBXr8fgzTIOlsjf7xzVhNGtYP9Xaxr9FoA8aSC5l/wBXaTN/wGpF0HV5s7LQq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jWNTwFHsMVmXF3DHnc4/OgDzP/hDtUfJe6htx6KpY01vA6Hm4v7iX1CAKK7W4vo2LEHNZs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OVk8IWMJyI2f/rqc1Wl0a2jztiRfoK6SYSvn5lUVRmst+S7M30qgOeksY0BwBVOaCJc/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c43fjVSezAJ4zQBzcgJyEhb8RVGWzuXJxBHj1NdY1uuO9VJbVcGgDnoNNkY/MQPpVn+yE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cqxq0kXFAGXBpaA/d/OtK309F7Cp44cHmrUUQoAIYQvQVbij9qI4qtRRVIBFH7VZjipYo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HEPSpkiqSOKpljoAiSOp0T2pyR1KqUAIq08LTlWnKtADQtOCgU8L+NKFoAj20m2pdtJt9q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PwKMCgBm2k21JtpNtAEdFPxSbaaAjxSYqTFJtpgR7aTFSbaNtUgGAetIRUgX8aCtSBFgU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CtBJARQBxUhSkxigEQleeKsW6kAmoguTWhZw7hSdi0Qw3LbtuK1YYg0ZJHbvTEskVs45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GbTeh0RTscd4kIkt5lA6LWf4fGY4/pitbWICZLlfasbRHKIo9HxXVHYxe50Sip4xUSCp4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p1FQxCp1HFMQoGaeOaQDApyigBQKfSKKUDNAHzTik208LRtqgGLwKWiigAJxQDmkNC96A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QAU0rTqUDNAFWRepqq4q+69aqulAFGdc4FZskfM0Z/irYkT7x9BWbfDyyknrwaAOe8Bj+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ZOFuoEuB/vDg16aa8n1uU6N4n0fVlyEEvkyH/AGW4/nXq/HrQA6I4JFWozVFD81W4c4oA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fQAUq9aTHFKKkB60EcUiinHoaAIyKcOKKBQA4DApQM0lOXpQAtKvekpy9KAFUU6kXvS0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KevWgCRe9PXpTF6GnjgUAPXpTl700cCnL3oAevelpF70tAD161IvQ1GvWpF6GgByjrT170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BIop1NU06gB6ipFFRqakXvQA5etPXvTBT170ASqalU1Cp4qRe9AEympVPWoFNSKaAJ1N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0ATqaepqJKlQUATIalSoUFTIKAJkGasRLmoYlq1CtAEscdTpFSwrVmNaAFgj4q/bQ80y3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sUFlm3h4rV00ASgVTt04q5bL5b5oA7a4uY7G3ZmIAUV89/G34j/2baTqj5nn+SNc9K9B8b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mZnwI1yxzXyzJdS+PvE0t/KSbKBuh6cUEE/gjw/PgSupkvrxvlz1Ga+u/h14Ni8IaFFEVB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vn0rz34I+CRd3La3cx/uYxtgVh1969ujGAT+VZSZYqLg89f5U85GTTVbIzWP4q8SQ+HNL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Il/vNRFWA5n4neMf7Ntjpdq/+lTj94yn7i+n415O0vlrgHk1FqGqS3t5NdXD75pW3MTWb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UBoSTKg61SmvSchazpL7rk5qs9915xVgXJ7o85aqE19jOKp3N6TnmqL3PXmgCzLcM5PNV2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7nrVdps5qiC61zkdahMu6qhkPrTDPgdaALc9ysMRJNUrW2aZ/tV11/wCWUR7f7R96rQqdS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U/u4v73uav7qAJ91LvNQhqTd9KAJt9JvqPdSbvegCTfxSF6j3Um6gB+6kyaZu96M+9AD8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aAHZNOU0xe9OUdaAHqc5paRR1p6qTQBHg0oFSiOnBKAIcUoQmpggpQuKAI1gz1p6witO3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LdgPVuK0bfwPfPzKwT6UAc+sIXqKkEanoBXb2Pw5Qkebd5HoK37P4faVGP3gLmgDykRlem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wsMkn+6te0W3hnSrX7lnFkd2Ga0IYIYR+7hjUD+6ooA8YtfDGq3n+rsZMerDFbFr8NtXu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2jXq6zxjrxVabWLGMH/SVzQBw9p8JM83F8fpGK2bT4Y6TbjMhllP+0avv4otI87TI/8Au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PlWxP++aAL9v4S0a2xstVyPWr8enW8K/u4kUfSuSm8U38mdiJHVKTVdQm+9cEewrMDtnC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4qnNqNrDndIn51xsjzSffmdvqaiEAJ5GfrVAdVN4ls484YsfYVnTeKQc+XHn68VkiAdhig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L4hu3B2oie9UZNUvpM5uGUei1OIyPSgRDuM0AUHeZ/vyyN9TUDQ7s5AP1rVNuCD8tQPaD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gA8Cq7W4GeK1JYsZ71VZOtAGZJHjNQleK0JIc5qEw9aaYGXLF14qo8XWtp4etVXgpgY0k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57VtSQdaqS2+QeKAMcQEE1NHFVhrdhmliiNADUhqxFAKckVWIo6AFjjq1FHTY46sxJUg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2NKsxpQAqJUqpSotPC/jQAirUirQq09RQAgFOUUoWnBaAEA9KXbTwtLt+tAEeDSVJto20A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UbPagBmBSbRUmKKAI9tJt9qkwKNtNARbaTbUuKTApgRbfajb7VJto21SAYFpCtSbaTFSBG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xUZWgkiKUxl61Y28VGy0AiBF+ataxT5azVXmtWyOBSexa3LSrUqrSIM1Mgrz3uda2Oe1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FctpwCTzL6PXYa6m24Q+orkIv3epzL6muyGxzy3OijHAqxGKgi5FWolqzMnjFTqKhjHF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pwFCilUUAOApw4pFHWloA+awvrQVp+2kxVAR4o21JtppFAERoUdacR1oUUASL0NIRSr0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GQaKKAGOOtV2XrVlqiK0AU5EzurM1KAtbHHattkyDUL2wkhYEUAcP4ptBfeHZUH3tgZT6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f7Y0O1uM5Zoxn6jisSeDzIJ7cj7rEVV+FF2Us7/T2Pz2sxTHsTmgD0Beoq1CapgnAqzC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pOq1DGcrUgORQA4igDFNpVqQJB0oPQ00HFGaACgU3PNOFADqcvSmjkUoOKAHU5elNpV70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4p1AEi96evemLT170APXpUlRr0p69KAHinL0pimnA4oAevenUwH0pwOaAHg1IpqFTUimg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YOKcpoAmU08H1qFTTg1AEympFNV1apFagCcU9TUKtT1agCdT1p6moVanq9AE6mpF71XV6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SIagV6kV6ALKHrUitVdZAO9OEgoAto9TxvVBZamjloA0Ymq5CayopsVchuQO9AGtCatRHm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6sJfL60Ablu+RWnaEN1rmrfVEXqRVmPxDDFn5h+dAHUwnDUXuoJaRHLAVyM/jSCAE7xXnn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hbOKAM/4t+MZdc1JdFsX3Kx/ekdq0fh54JOr3ltpFsh8rhp3x/D3rhPCVlLdTSX0wL3E7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/hP4NTw14dWaVB9tuPnckcj2qW7FI67TtPh0yzjtoEEcaAAACrirwSaRF7mn9qgZXnlS3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3Mx7Cvmr4heP5PFWtvJCxSwh+SBCe3dvxrrPjv8AETylPh7T5cOebqRD0H92vDJrrtmrQ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SVWe/A/iJrIa4J71GZverQGlLqGQcGqkl0zZ5qm84Ge9QPcE9KZBbefHU1A1yOaqNLnP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jOaZ5xqt5lJuoAsGUkdaooDqrnkrZqeT3lP+FVfn1iZo0YraKfnkH8XsK140WNAqjaqjA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KAcUUYNAC7zTg1NVc1KqYoAbuoBzUmyjZQBHtLdjQseOoNSqWHAUmpBBM4yImP4UAQBBTl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9Sm/5dWQerVo2/gu8f77pHQBzgFOHA6V2EXghAP3twW9gKsp4S0+IHchc+pNAHC/KafHE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7YaLZxE7Yh+NTJZRJ0RFoA42HTrqT7sJ+pq5D4fvZOwQe9dWgiTq4/CpFurdAfvN9KAMC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5+lXoPC8KfeBb6mtP7d/ciY/Wjz7l87Y1X6mpAZBo1tF0jT8RV6K2ijHGAPaqnlXL/ekCj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cvKx/GgDSjkhj/jUVYTUoIx/rB+FZK2EY7E1KlrGvSOgDTXxDCnQE/hUy+JGIwkf51lCI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Bdl1y8bOAifrVV9SvZOs7j/c4piwqOgx9KdsPr+dAEJV5Dl2JPqTSrEBUyxepzTwgFAFf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JShKAK4Q04IanCU4JQBXEXFHlVaCgCjbQBW8ugR1Z2Uqx5oArCOnLF7VcSDNP+zjFAFHY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Awe1MNvkHigDFnhzkiqjQ+1bctsVJ44qlPDjOKAMpoutQtD1rRMdQvHQBnNH1qvJF1rQd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Mx4+tV3i4NaTx9agaLrQBkyxYzUaR8mtCWHrUaRcmgCJI6nijqRYqmjjoASOOrMSUiJU8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rEa0xFqZFoAeq08D0oUU8CgBFFSKtIq1Ii0AKFpwWlVaeB6UANC0u2ngYpaAI9tN2+1S4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GBT6KAIsUU/bRtNAEeBRtqTBpNvtTQEe2jBqTApNtMCPb7Ubak20bapAR4puKm20zbUgN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mFaCSLAppWptvFN20AivjBq3bPjioHXFOi4pPYtbmzFyKsp0NVoPu/lVlBwa8x7nctjK1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Vxd6vlayD/eFd5q8e61z6GuG1ldl5A/rXXRd0cdXRmxZtuFacS8Vi6c27FbcPC1uZE0dSr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tQUSqOKco601elPAoAco60oFAFOAxQB814pKcRxSCqAAtNYVJTG70AQ4pQMUetKBmgBR0p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VehoASiiigBMU0rTsikJoAZikwAMUppKAMS8twl7Jxw4zXJaAx0bx5Oh+WK8Td7ZFd3qEO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4NcN4qhNpeWV8nDRShT9DQB6UFwrexqeE8VVglEsYYdGUGp4WHrQBej6YqUDFQRNnNSqaA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U0HFO3VIC000bqSgApy9KbSqetAD170tNU06gBymlHFNBp1AD6cDTAacp60APU09TUY4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TwaiU9aepxQBIDmnA4qOnA+tAEgOKUHNRqcU4GgCRTUinIqIGnhqAHg4pymo91KGoAmU0u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AShvxp4aoA1PDUATh6cr1XDUoagC0slPElVVanB6ALay09ZaphqcHoAurLT1l96oiTHen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y+9OEvvWUbojvTftpFAG2sw9akWcDvXP/wBoEd6P7RPrQB0YugO9H2/HeuaOpH1ph1E88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P4qT+2dvO6uUa/J71Gb8nPNAHSXHiMrnDVkXfiOXnDn86yJbndnmqE7Fs80AXbvWZpQfn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7cmQ7vrUsakjFTrB6UAd18LbjStO1+G61iXybS3TePdq+pfDut/8JLEt3BDLBaqB5bSfL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tgPlMgyFK5/OvtzRTA+mWb22Ps7QIUx0xis5IpF/pXG/E/wAcxeCPD0k+d15P+7t077v73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NQg0uxnvLmQRW8KF3c9gK+R/iL42uPHHiCa9clbVDst4uyr6/U0xnNXl7JPLJLK7SSuSz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5yae/OagJ607ABeoTIeaVs81CxxmqAGfrTC1ByQaaRVEDSetN7U7igCgCLPNVJXe/lNt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P5UXVzc3Uv2O0tZfn+/cFflC1r6boMttbhIYjjqWbvQA22t1t4giLhR0FSVbTSbo/ecKP9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q/BYk0AY69akxkdP0rp7fQ7ePqNxrUhtYkXCoo/CgDjbbS7y5/wBXCceprUtPCF9Ofmwg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6gVbtr2NG+9QBz8PgBer3Jb2xVyDwdZRfeUufUmt5tRjYEDJqs9wWPCUAQ2+h2kHSJfxr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o+gqkJpPTFKHc9TQBoBkj/i/Og3cYzyD+FZ21j3pwBHagCzJcqegNVpC8mcAD60oBPWl2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kfO6QAe1INKj/ikY1cC4pVoAgi0+FegLfWrC2qKOEH5U9B7U/Jx0oAiEWKcsQGeRS8+hp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96cP9z8acq4pwoAYB7YpdtOxQBQABaNtOA4pcUAN20baWigAUU8LTQKkUcUAJtoC1IFp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TwtOVM9qAIguaeqVMsNTRw0AVViJqRIauxwDmplgFAFOOE1MsBParsVsDxVyCzB7UAZMd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6Ozjoa6Cx0vcfu10Vno6AZIFAHnt1oTIhJWuZ1G0MTEYr2TVYIlhYYA4rzXXkjEjYAoA5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9a0JE61UdetAFFk61C6dausmc1E0fWgDPePrUJjrQaPrUXl0AZ0kPFRLFya0pIuDUQiwa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TiLNPSLFAESRVPHHTlSpkTFADUSpUSnKtSItACKlPCU9Vp4WgCNUqVUpyrUgXFADAtOC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FADQtLtNSBaMCgCIrTdtTYpuBQBHt9qTb7VLto20ARbaTbUm32o20AR7aNtP20baaAZto2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m32ox7U+imgI8Um2pabtpARkU3bk1KV4pAtBJGV4pmKnYcVHtxQCIWWmqtTMKbtoKL9l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R/drGsX2uV9ea14TxXn1Y8smdtN3Qy/j32b+wrgteT93A/o1eiTLus5v92uE1uLOk57q+f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1lqSaWo3CtuIYzWJpJ5X3ArcjHWus5iZVqVFxTIxgVOg4oKBRinKOtJT1GBUgKop1Io4p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9KSijNUAh6Uw04mmmgBuaWmUoNADjRRTKAH00mlzxTaAEJpuaU0lACbqTf1oPeozQA4qH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2f2qxkUDnGa6yJuTWXf2/mCUEZAoAr+B9Q+36HauTljHhvqK3wxFcR4AlNrc6vpzHBhmDK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ANAGrAcgH2qwKp2rZjWra9KAH0UyipAfRTKKACnKetNpRxQA8GnUylBoAeD604GowaUGgC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GpwagCUN604HFQhuKcGqgJ1NOB96hVqcGoAmpymog1KHqQJc04NUIenb6AJg1KG96g30o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1Vw9LvoAsBqcHqvvpQ9AFgPTleq4elV6ALQbigPUIbijd70AWPM96PN96rbzQHI60AXEmY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zVJrtYhkmsPXNdjggZlkGR2zQo3A2LrWI7bJLZxWHfeNoYc5kCge9eSeKficbNnTdn3z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83YkIz71tGI7n0hN8SIADiUfnWVd/FSKPI8wfnXzXD4ouGJzMfzqZtSluP8AloT+NPlMz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HK/8ArP1rTX4jRbf9YK+brW6nRuGNbFreTN1c1DRaR79bePI5W+/Wxa+JI5hnfXhulO5AO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FzIuBuNYs0UT1qPV43HD1Mk4k6NXn1pcygdTW1Zai6jBNRcvkOnLcVEQazoL9mPJrTt5Q4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YRrzVuJcmiONTVyC03Dg0c4cjBV4Pf2r0r4X/ABjv/Bls2m30D3+mKf3eT88PsPVa4OGwb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kNrcr0ikNLmTBRaPRPiZ8VZ/GNqtnZq1rp+fmXPMn19q8vnGBxVz7Ddv/AAEfU1H/AGTc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VSCxmuABVSR1XNbieH0/jmLH2qePR7WPqm761aEcs0megJPsKVLW6mzsty/ua7SGCCPhYV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joPwpgcdD4dvJvvYjFX4PCK4zLIzfSuj8xU7UhuMDoT9KAMRPDNpEeVZj/tVZj0eFfuRKK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ef8AepDDcSHlgn0oAjFt9n7AU5een6VW1XS5hbxTC5YBZAWA9K3NPt4TmgDOSIyPtCEn6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DJCMe9bmn2sO7LOD+FWNQuQqbY+ntQBzo0+fnlIv1pV01z965P8AwFcVoAVIBxQBnppy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aJ0SrNKBmgCLy/b9KcFxUoTNKEqSCILTgualCUoSgBgWlC1IFxTglAEW00oX1qXbil20AR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THtS7aAIwvtShaeFpQKAGBfxpQvtTwtLtoAYFpQv408L7UoHtQAgXijZ7VIB7Uu32oAZs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0AReXR5dS4NO2e1AESJUipT1TAp4T2zQBGFPanJGTUsceetWFjGKAK629SJDg9KmWMipY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ovWplh9BUscFWEhJ6CgCvHFjrVmO2MnQVZtrEseRWzaab04oAzbbTie1bFjpOSOK1LbTA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KsIoAjtrJYV5Ap8t2kKEVXu9RWNTzXMalqxbcAaAJNY1EOH+auI1SUOxrQvLwsG5rCupC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qs6datMMio2WgCgydaZsNXGjpnl0AUXTrUOytB4+tQeVQBUZODUBTmtExcVCYuaAIoo6k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Kf5VAECxVKsdSrFUqx0AQrHUix1KqU9UoAiVKeqVIqU4JQAxU61Jt9qcq08LQAxUpQntU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tJipStJtoAjxwabg1Ntpuz2oAjwaMGpNntRs9qAGYFIRT9tG2gCPFJtp+2gJQAwLRtqQ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ipNlGygCKjFSbTSYqgGbRTcYqTbTSKAIyOKYRUuKaRQBERxTSOtS7aaRxQBAhKSg1t2zZ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adi+Y6xqx5omtOXKzTCh4nX1GK4/VbfdZXCY+7zXUW82SRWJfp+8uU7EGsKD3RrWXUw9Jb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euc0ngqP7pxXSQ8ius5Syg4qZBUaDipkFABTlGKUL7U5VoAFGKULTlWl20AfMdFAOaKoBS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xqAIicUA5oNIvegB2aKKKACikyKMigBaTbRkUZFAEbDrUTd6mbpURFACRnrTZBkGnIMZo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7O8er2S9g2/VlP8Ahiu7xXA+OIzapZ6mgy1lcLKf93dzXdW0ont45FOVZQRQBet+ExVpG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KGgCwORRTFPFLk1IDqKbk0ZNADs0UzNKGp2AkBpcio91G6iwD8ilBqPdQGosBMGpd3vUI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Al3e9KGqINSg4pgThqcGqENS7qAJg+KUSVWLUB6kC0JKcJKqhqVWoAtB6UPUCtmnZxQBMH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tOzQBNvpQ9Qg5pc4oAnD0oeoQc09VJoAmWSnqwNMSAnmphbkDpQA2RgkZbNULrU4xCcHDV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dieK8r8deJm0qN2RsYoAv+JvHJ01HUt+NePeJfiROzvtlJH1rC8R/EZdT3q3XpXC3Woidy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lmzqevnUyWY81iHdITg4FVHnO75elWIX3qfWtuUi5PCh9a07Ocp1NY8cpjPWrcMuaVho6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LaYZHNcra3O09a17W4B71hJG0Tt9JuenNdJZ3IXBzXB6dckAc1vWt4x71yyN4nd2eoDGM1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uHtbll5zWxa6nhcZrBmysdVHqHlnk1qWWsp0zXDteMec1ZtL3aeTVWIuj0a21JHPBrbsp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Wl/joa3rHVZVAINHKwuj0GzupLNt3UVv2fiO3cbZ8VwFj4jyu2X86sSalbPzuwaXsyT06N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65rF1CwMJYjkVw6681qcxSkAe9WYPGjP8sx3D1pcslsKyNozrHnimG53dBVWLWLa7PGATV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VsjnYgkY1IgY9zTljxmpo0AoEMSPNSpGB2p6inKtWWIq1Kq0IlTItUBX1CH7RpVwmOQKXQ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cqM1bA4IHeqPhvKLcW55MchA+lAGwvTjil60lOXvQAbKNv1qRR1pdtAEeylC1JgUYoAQL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SBKeBimhacOKAFWnU1RTqAFAFLQBiigAop2BShfagBoFO6UoWlC/jQAgGaUDFOC0oWgBt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0AFKvehVp6rQAgUmnbTTlGKcFoAYEApypUqpT1j9qAI1jFSLHntUiIBUqpQBEsVSxxH0q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A6ZoArxW+etWo7QHoKkSHJq5bRHPSgCGKwI6irkFn7Vdgg3dqv29mOuKAK9np/tWvbWwQ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TXu1QHmgCy8yxqayb7UAoODVe91IAHBrBu77OeaAH32oM2eaw7m4znmluLrOeazpZS2a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CU7ianc9arv1oAgYUzHFSGm0ARFabtqUrSbaAK7rxUWyrTLUeygCApxUJTmrhTioilAEc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ci09VoAaq08LipFTinBKAIwppwWpAlKFoAaBilA/Gn7aXbQA0CnqKAtORaAFVacFpyrS7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4NSlabtoAZik21JtpMe1ADNtG2n49qMe1AEW32pNtS7aNtAEW2gL+NS7aAtADAtG2pAvt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alIpKAISvWk21NtppWqAhK00ipitMK0AREU3bUu2k20ARbfak28VLtpCtAFVlqzYH5iKY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ZJWTGjUtrbaSaydQG2aT3regffGDWXqtv+9z61zU37+p1SXunIWI2XMy/3WrpLb7i+9c+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FuK6Cz+aJPpXWcpcQVMgqJBU8YpiHgZpwWlUcU5RQABacFpQMUoGaAPlqnDmmZpQcVQD88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PWgBhpF60HrSUAPppNGabuoAM0bqSigBd1ANJQKAHYyKYRT6aTQAgGKQjg0bqTNAHNeJ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BGdyMBVjwBqR1Dw1aBzmWFfKf1yvFW76MEuOxFc54BlNnruq2DcDf56j2agDvY2qzG3FUE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oAtq+KeJKqq2KXzDQBZ3UbuKrB6XdQBKXo31BuoD4oAsb6TfUO+k30ATb6N9QbqN1AFgPS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30AWA9KHqsGzTlY0AWg9LvqBWNOXPNAE2TRnFIo4pQpNAChvwp4OaasWc1MkFACICTUyqT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xQBXKMTxUyQsRViNBjNSBwlAFdLVjU0dofSpVmHapUMj/djZvotAEa2nripo4VToKv2vh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2EpHqw2/zrUt/hzrc4Bk8m3H+22T+lAGGijjio76cW69uldhB8Ozbgm51HjuI1rnPEWiaH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lmP8Av7f5VnYDy/xX47XTVdGdXUf3TXz78QviLa37SRrnnir/AMbtdi0q6khsnIGT1Oa8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GSd7HrW8IX1FcvXNzvYkHqah8wkdazxckgVKkvFdWxmWg5qzbTFc81niSpYZKYGgku48m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GcL1qWJju61JRrq/ORWjZTnPJrJgIK81ahYqayZaOrsbrA61t2l/g9a4+1mIHWtS0nJP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mzv1ZeTVmS+UA4NcpBcmMdauw3SydTWdiuY3bbV5YG/vL6Gti11eGVf7relcpHOqdTxVpJ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M6631BSflbB+tbFpq8kI5ORXAxGRj+7bNXoJ7uPrlhWqA7v8A4ShYx92pofFMMvBODXFLe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zxA5PFPlIO+XV0kX5WFRPqEnOOlchFeKR8jVOmpSL1ajlA6B9amgOVcg/Wul8OeOXiwszB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qxyZWXj3pWaMcxyZqXED37T9Vt9RjDRsM+laEYrwTRvFU+myj5ztHvXq/hfxhBqcaI7gN6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SInWhFzU6JQA1Up4WnAYpcUACCqloPs+rSL0EgzV+NcVVvl8q7t5ffBNUBobaFXrUoAo2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opwXNOCgVJA2inBc04IBQAzbRtqTApMUAM20oWloHNAABmnAYoAxTlHWgAC+tKB6UoGaU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lpQM0AIFpwWlAxSqKAEC+lOC0oGacBigBoX2oC08DNLtoAZtpyrTwv4U5UoAaF/CnKtSK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xnNTKvFEcRqxHCSKAIlWpo0qWO2q3Da4oAjghJ+lXI4eDT44goqeJM0AJb2+41rWtgCOl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ratowooAgSyCdqmXEQqSWYIDWZdXgGcGgCa5vgqnmsW5viSeajurndnmsyWfrQAtzdFiea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0+WXOTVR2zmgCGRs5quT1qaQ9agegCN+9QMMmpzTCtAFYrSbanK0mz2oAi20m2pdtJt9q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slabsoAg2cVGY6tbaaUoArqlSKlLt9qkRaAEVOKcFp6rx0pQvoKAGBfalC1IENKEA96AI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KBQAwL6U5Vp2DSqMUAAGKXFOAwKKAGFaTbTzSUAN20mKfRQAzFGKfRQAzFGPan0UAR4FK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NADMUYp+KQigCOm4p5FJQAYppFSDpSYouBEVphWpiKaVouBCVpNtS4pu2i4EeDSbeDUmKS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YNWiOtQstAFq0vNi4Pam3twJjVPoacnzVHKr3NebSxiagvl6gD6itjTDugX2rM1xNk6OP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dEehqzM016mp4xUK96nQUCJUFSqKYlSqKAFA9KKd0oxQB8pUA4pm6gNVASbqQmk3UmaAEJ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E03dQTTDQA/d9KN30qOjNAEm76UBqi3UoagCXdxTS1M3cU0t1oAUv1pu+mFqZuoAZdru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2R4ysLsfLHcAwP9e1dtgOuK4zxxAVsBcKPnt5FkB+h5oA7pJt3ap0cHNZOj3YvLGCcHh0B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VutKGqvHUi8fhQBLvo3D1qMHFC96AJaAcUi9KWqsAu6kzRRRYAoooosADinKc0ynjAFKwE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oXrVZbuOPvk1Khmuf9WhP4UgLAZPTFPTB6VLb+GtVufu2Mh92OK2LPwDqk4/eNFaj8zQB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uus/hh5n+u1Jj/uLiti1+GWkxYMrS3B/2mxQB50rAZ5/KpIRJP8A6qKST/cXNewWPh3St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XHcrk1opKkXEcccY/2VAoA8ksPCusX+DHZOqn+KQ4FbVv8N9Uk+/JDF+Oa9Aa4ZjyxqWG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Phf3ub/6hFrZtPhxo8WC++dh6mt77bDGD++QH61G2s2ydcuf9kVmAW3hfSrUDZZpx3NX4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RfotZT+IlGQkB/GoH16ZgdpWP8KQHSDOKd2OSPzrj5NWvHzm449uK5TxRrYtomxKd/c5p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RjSbWVoJAQo5INfFvxh+PV0sk1rA+HzjINavxk+NNzpSTWsM3mHkHmvlTXdek1+7kmkJ3E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rlrWvEl1rNw0txKzE9iayvM3VWBJzk1IhxXQIspzUynaKroaeXwKsgnD5/wD11Yi6VnpJz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kIJFTICKjhbC1PHzRYssQORV6GWs9Gwau22D1rJjRp2txzituykAGTWFbqo5q/DNgVixm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WIlIGQaw4pTng1oQXB29ayKL63RB2tVy3lOODkVkiVW69at2zlfpQkWblrcshyp6VsW2tL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c3b3aKeRVozJKp2YzWiA3X1EPnGKjSfzeDxXNLdywMd3Iq5b3BvCAjbWp8xJs+VLE2VORV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r2ltcBdpbdUxs54RkrkUcwDHlbNTW9y44zRa2b3LelXf7La3GSKAItxYe9XtK1ibTZlZW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TSvXipA958C+OYtThSCZx5gGASetegIQ65HNfKej6hLYTrJGxGD2r33wB4uj1i1WGVx5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sQppQlS4FKq80AMC4zUN/F5kBPpzVsphjSNHvjZfUUASW7b4Ub1Ap9V9PbdbAdNvFWKAH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pIDpRRTgOKAE20Yp1FADKMYp+M0BaAGgZpwFLtpQMUAAGKcopQMU5RQAoHFKBTlXilC0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OApwFADQtKF/GnhaUCgBoWlVaeABSgUAIq1IiUKKlQUACJUqR0IKlHFADo4hU6KBUStip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M1aj6GoYISx6VowWhPagCJVLHir9pZFuTUttZBeoq8CsQoAdBCIhUj3IQHmqM15tBwazp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66vhg81j3F1knmq890TnmqL3B5oAsSXHXmqckwOajeY81XZiaAHSP1qFj1ppPWm0ANbmo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qM0AR03FP20baAI8CjAp+KMUARFaTbU2KaRQBFtpNlTY4pMe1AEWymlKsBaQrkGgCrsp6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FACAcUtOAxS4oAZilCk0/bSgYoAaEpQuKWigBNtLinBfWlAxQAm2jbS0UANIpMU4jNJt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KAE20baWigBtAGaXbS0AAGKKKcvegBMUhFPpCOKAIiKTBqQim0AIBxSYp1FADMU0inmk4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PppFADKaRT8UnY0ARmojUp6VEelAEZFOi4oPSkQ4oLM7XkzCG9Gp2jPkEfjUurpvs5Pb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HtQQdDHzVhBVaE9KtJ0oAlWpFNQr3qRDQBLRmm0UAfJKvmng1WSQCplkBFAEgfFL5lRbh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RvqLdSbqdwJN2aTdUO6jdTAl3U0tUe73ppkA70ASeZRvqEODRuFAE26jdUO6jdxQA8t1q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SaALUJzj2ql4k05L7TJomGQ4wasRMQKfcHzYSvagDnvhreNeaPBbPxJCzQnPbbXVzxvaz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MfB2qxWfivV7CPhZG85R79G/WvSBxQBbiPFPIzWeL6M8LKrfSrEHmyj5Ynf6UAWx0pam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LaGMernFalv4Jv5B+9nhjHtyaAMYGm7sV1MHgSL/AJa30p9kGBWnb+DdLj+9E8x9XkNV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5PtUscNxNxHbSv9Fr0yHR7CAfu7OJfwq1HEqcIoUewouB5zB4X1W4xi1ZB/tVft/AOpSY8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+ob++acq+pouByVv8No8Az3RY/7NaFv4B0uHlkMh9zXQAqO9OEgHbNZgUrbw9p9vjZapx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iiGEjVfoKjWX0GKkWQnvQBYj4qwjR98VQ3n1pA5PWqA10mhToRUovo1HFYqkdzTwR61IGn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qtqDk9Kr0lAExuZHHXFMJZupNNFOCZ96AEGBTlelWAntUi2xxQA1Ru6UoQL1qaKLk02cb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+pxWNu5JGcV88fF34ow6VazqJRvII4Nd58TvEi6ZazM0gGAe9fC3xb8Xy6tqEoEpK59aa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Euu6hKxcsCawFOwYHU1Aj4BJOTT0Oa7FtYksKOKUUinilFAEimpByKjXvT16UAORRk1ah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R9KALsUmKtxyCs5Tip4261QF9XFTwzbaoI2amjOKhgbVvP71bScYzWLDJjvVpJT61k0Br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n3rAjlPrVmKY561FgOhgl3+9XopCBWVYNuArSyAtWWWkl61E8pGcH9ajjfrSPTAsWt/Ju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ijlwVOGrK08x52v1rYgtTEd6cipYmdHpMVwqjAyK1jcyIMOv6VnaFqbAhSvtXXwJb3Ef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WEbmVYqCcgfNWvEzYwV+oNWLfR1U5jFadvYIvDDLetZuZsqZiNpMU4LIMN6VCdEBzgV21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qzL4bZO341k5mipHmM+mvaOeODWjoeoz6ZOHjcqQeCK7l/D0dzEVZcsKx77wq9uCyLwKuM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gnxamvWqxysBcKMH3rr40wMnqa+d9Gv59FvklQlWU8ivc/DXiGDXrFGRx5oHK55zWydz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jbx0qQLxzShc0xFW0XZJInvmrW361CV8u7B/vDFW9ooAj2mnU7bRgVJAKOtLRRQAU+mAZp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sCkUdaWgAwKKKUDNAAvenr1pAMUqigB69DT1701RgU5RxQAtPXtTQtPUUALilpVFO20AM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VKeqUANRakC4p6pUipQAxFqdIyaWKLJq9Bb57UAV4bYk9K0LeyPpVq2tB6VpQW6qKAK1v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VR0pnypTWuAqmgCSa4C5rPnusA81DPc5J5rPmmPPNAEs1znPNUpJ+vNRyS9earO9AEjy5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tNY9ajagAZ6jLcGgimkUANJ60yn0hFADaaRTqKAGYFG2nbaTFADcUmKfRQAzFNIqXbSba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aULQAzbSAdalK03bQBVkHzVIo4okXnNOQZFABSgZpcCloATApaULSgYoAbijFPooAZRTs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BilooxQAmKMClwaMUANxSU+m7aAGEUlPpMUAAAxSEYp1IaAG0UUUAPopFNLQA00lLSUANp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BKbSk4FNoAKQ0tNNACHoab2NKaTsaAIz0qI9KlPSoj0oAjambuae3eom70ALeLus5fpWVo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XlG61Ye1YlifLuCPQ0AdNE3Jq5GelUIDlSauRN0oAnXvUg4FRI3WpFNAEi06o1NPzQB8c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tHNmiSfaDzQBdWX3pd9YpviGxVqG63CgC/wCYfUUnme9UzcHNN880AXDKRnFM85vSqEuoQ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/U1nT+KtNhJBuYs/71AG8Xz3pK5mfxjbwthLa5nP/AEyiLVZi1XV7of6PoV2R6y7U/SncD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eazk0PxZedILO1X/AG5cn9KvW/w71a5ObrWvK9Vtof6mi4CLcR5P7wmoLjVoYM5ljX/f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s8A3N5d3Z/wBqTYP0rRs/h5ocHTT0dvWUtJ/Oi4HFP4ns0zm4TP8AsnP8qt297dXBIhsLi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nXo1poUFouIIooh/sIBWjFbJGM/ePqaaA86t9J1u55WxWFT/z0anX3gXXdTtWhW/Sx3dW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co5oA8a8Gfs0aZ4Y1s6tLrGoXt0y4Ikkwpr0+28HabDyYTIfVzmtxYmIzil0y9h1WB2g3N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mgCG20q0g4S3jH/Aa1EBp0duR1AFTpHigBqLUqihVqRV4oAEWpABimjApwIxQAtPXtUd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M0AZpcUAC9aeppoWnBTQA6gZNKFJp6RE9qABc80oGalSE4p6w0AQhKeq1YSEVKsA9KkCu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FThAKcOKAIUt+tTJCF608ZalVKAFUAdKcAT0pQoFPAwKAGhdoJNc74mmlWBzGe1dLtyKw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GM8UAfGHx/8AFWqWjTxqp7jpXyjqE9zfXDyXGQSehr7k+KfgXUfEfn4gBbtxXyd45+Hmq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wEJnsK3gBwI4qRW4oZNuc8VETitgLKSVIr1UQ1KjUAWlapA1VkapFagksI1WI24qmjVOj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ctUsmpUNWBoRy1OktZyNipo3qQNOKWrEctZsT1YR6zsBoxy1aik5rMierkTcVFgOgsZwB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5u3lK1p20pIplGnHL1qUOG61QD4qeJ8igC7DBvbcp5FdLok5yI5Rx71y1q5j5Fa+nXZlm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6r4f0i1n2sMZNdpbeFklQGM1y/gWx89Uya9SsdImijBU8VwTlY7qS0My20T7OuOppxsF3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tWbjo3rVy20lX+9+dczmdSiV9CgUDGOa3jpyuvQEHtTrPTI4/wDVjn1rWt7Akdayc2aqJ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EFQvvTbvw6EQhl3oe9dKtrgFSPxo2+UpQ/MvvTVRolwueVa54LB3PEPyrnbKe98O3geN2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ewBgdo/CuS1vRkukchMN6VvGqcs6Z1nhrX11qzSUEb+jCuiSPCZrx3wvfS6JfknPlA4YV6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26vGwYEZFdsJqRxONguIuA3cGrAXke4pZI9yOPxpYBugVvfFaEibaTFSFabUkDMUYpxWk2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L60tOAoAQClC0oGacFoAZgU4LTgPSlAoAQLShaeFpwWgBqipFWkVamRaAGBKcq1IFp6p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pFSniOgCNUqRVp6x08R0AMVamjTNCpU0SUATW8Oa0reDAqvbACr0bACgCeMBaebgKKqvM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680AWprzrzVN7wnPNVZJSe9Ql+tAEslxnNVXm6013PNQM1ADmk61EXpCetRk0AOLUwmk7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nrStTcUAJRRSgZoASk2in7aNooAZtpNpqTaKNtAEeKMe1P20baAGhaTbUoWk20ARhaAt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tNK1NimMMUAQOuRSRDk1MV+U1HCPmNABilAp+KNtADdtLtFO20uBQAzFGBT8UmBQAzbRt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gBKKdtFLgUAMop+KMUAMxTSMVJtptADMUm2n7aTFADKCOKXHWkoAZRTiKbQAUuaSigApM9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JptKaSgBppKKKAEJpKKSgBD1NNPSlppoAaaiPSpTUR6UARt3qI1K3eojQBIPmiArCP7q6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gD3rDvxsu3+tAG/atmIfSrkbcVn2DboU+lXY+9AFiM1MhqvFUyUATA8U7Ipg4BoXpQB8O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mjX6uBWbceNbGIkeer+ygtW/p/wAP9EtycaVHL/10+b+ddBZ6JbWa7bext7cf7KAfyoA81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4tNI1C591t2QfmRWjF/wlF5/qdFjtl/vXNwP5LXX+J9P1Y6PN/Ynl/wBof8s/M4Wuf8I+I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9KaWe3ZfN8plLf7y+ooAbF4V8TXf+u1GztB6QxM5/M1ch+Gs83N3rd5N6rHiMV3sEXnI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RVyK1JHSgDgrb4U6LGcywPct6zSs1bVp4K0i0/wBVpdqh9RHXVJYyHpU6WT+g/KgDHttP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sKupDxzWnHp5PWp009QOaAMyOEelTpDkdK0VtkXtT1RV7UAZwtWPapktG71fV1HanbwaAK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kvrU1LgmgBi2sa9TU6RRjoKjCVKqDFAEgRDWFYZsPEF3b5xFdDzk/wB7vWzk1ka6Ps1z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x9jVAb2MUU4KT0pRGTQAwNinhqVYc1KsFAEQGaVYy1WUhAqRYx6VIECQ1KseKlCU5UoAjV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lOVaAIvLpyx1NtoAAoAREqVVxSLTsigByinAUgIxQCKAJFFO6U1TTqAHClpF6UtAD4+lSL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FHBoAUVIo4qMVIvSgB4HFGM8YzmlpCdoJ9KAMfVtGtBGzOmPwr52+O50y20y4DBQdp6/jX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Q6TbS5fG0etfCnxv+Kz+JL64tYZCFzjrTQHi2uATalOY/9XuOMfWszFafXPvWfKhV2raL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DVgTK1So1V1apUNWSToamVutQIalU0ASqamRqrg4qSM07gWkOc1KhqCOpkpXAsRtU6PV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yJ6uxSVmxGrcRpMDUhfgVoW8uO9ZcB4q5E2KQ0zVjlzViNsis6F+avwHIoGaFswCkGrmmw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VCOMr1ro/Dar56k+vehuyGldntvw3hKwIX9BXrFpOvlhQeK8p8H3SpGiivQ7QO6ArXk1H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4f4lq/p4EnDVXskLL61ehURmuZs9CKNCJAg4q/buFGazIpSKna5wMCsmzVIvNKOcVUmkz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SsTmlcGiCaXGaz5QGJJrR8reDmqNzAVyRRcycTntZtV5mQYYda1vB+tByIC21vSs6+zI5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6deeZExVlOeK7KUzzqsbM9yiO5fcDFLbrtVlPQHNYHgvxTDrVkqSkCZeM106RgTsOqsOK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ehAVptWGjxmosUGY3bTdtSYpCKAGgYooxTgMUAAGBS0AZpQuKAFAxTlFIBmnqKAFUU4LS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qZBTVWpo0oAFWpEWlVKmjjoAI46mSGpIoqtRw0AVlhp4hq0sVPEdAFHysUq/LVh1AzVZ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7ak+1YHWqBf3phkNAF5rrPeoGnz3qqZDTd9AFgyVE0vWojJULPQBK0tRM+c0wtTc0AOLd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AuaSlFGDQAw0U7FJt60ANxS0UqigAAzS4pQM04D0oAbg0baeF9aNtAEe32o21Jto2mgB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2jbQBGFpCKk20baAI6Y4qXFNYUAM2/KahQYY1YA4qLGDQA7Bo20q9KXFACYFGKcFpcCgBm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ADMYop9JgUANooooAKKKKACmkU6mnrQAlFFFADaQin4pCKAI6MU4im4oATbTafSEUANPS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GkUlOIptADKKUikoAbSU4ikoAZTTTz1NNI4oAYaiPSpTUR6UARt3qI1K3eojQA5DWPqy4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ZrC/vAaAL+lPugHtWknU1i6M/wAhFbMdAE8Y61Mveok6GpFoAlHSnKetRjPanc+lAHzVD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RJrRHFPQ5zQBVi0gAcmpIdDs4rl7gR/v2XYz+oqzmnr3oARLeKMYCinhFzwKAM0qqeaAJB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KUL60AKHIpVJ9aAlOCGgBQSOtG/2pypUixg9qAIc5p6g1MsAPanrb0ARKKeq1MsFSLBQ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WqVIQvWpAMUAQ/Z6g1PSxf6dNCepHB9D2q8vWp16U0Bn6DP8AbNNhkb723DfUcH+VX9grM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L+zPQOJUH+y3/wBfdWvTAZgUqinUUAOVaeFxTVNPqQFUdaWkWloAfSr1pKVetADqKKKA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6WgB46UCkB4pRQBIvenr0pi96evSgBy96cKavenCgCWMVIo4NRx1IpwDQA9Y93enBAnU1A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Yuu+K7fTUYOcHHrQB0E19a2cRaWQLivP/ABn8VtN0S1l8yZI0A6k4r5/+Nnx/Gh+clleZm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4/wDGHxW17xbcyG7vXZCeEU8YrTkA9p+Ofxni1u5lt9I1Hz0Jwyg9K8FkkkncvK5dj3NYd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1rwyiVMg0uWwEirUUkIYnip4xmnFapaAY80JjY+lRVrTQbgeKzpIihIxVKQEanFTRt1q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yS3GalXvUEfSplpgPBxUsdRL1qWOouBPG2KmR6gVaepwaLgWkOakVsVDH0NOzSuBaher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k1pQLxSA0bfpVteBVS2q4o+WgCWJ8Gr1vLgVlg4JqzC/HWgpG3a3W9hu6V1GjkFl2GuLtW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vDC4waylsaI9u8FThNgc+levaPIrRDFfP/hTUWZkJNexeHdRLRKAa82qjvpM9Bs08tc1Yi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VGyuMJhqfJOiE7TzXE2egi5ITEeOlOSZcZNZ32lyMk8U+KXzAQKybNUakEyt3qxtVqyLVS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IpXNLFgwHBxVG6GzOavw3WFINVL394TRczaMS7gWRSRXNanDnczDPvXS3RKK2eM1kuuCVY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5ZwurGFo15NomopKjEwMecV7homopqFlBOjbh3rxa9sfI3FOYz2Paul+HviXyJHspGwoO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KnCx6s65yarkYzV0p8nrVZl611HMRAZpCKf0ooAj20oWn4pQtADAtOC/jTsCnKKAGhaeq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QAKlPVKVRUqJQA1I6sRxdaWNKsRx0AMSKp44akSP2qeOOgBIoqsKmBTo0wKf2oAiIxTS2K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8ZoASVwAeapPJyafNJ1qm7HNAEhek3e9Q7jSBzQBKTxUZamljTcmgB+eKYe9GTTM0ABFJT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RRQAoOKXdTaKAFzSHpRSYoASnAYFJtpwGaAFUcU8DFIvWnDrQAoWjbS0UAJto20tFACba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KAGbaNtONHagCPbTSKfSY4oAjUc1HMMVMB81MuFyBQAijApaE5X6UoGaAEopaMUAJSEUt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FADKKKKACiiigA7UynGm0AFAOaD0NIvegBwGaMUqnikNADCMUmKcelJQA0jFJTj0ptAD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jigBtNIp1IaAGEcU2n02gBKaRTqQ0AMNJ2NOPQ03saAIz0qI9KlPSoj0oAjbvURqVu9R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ygb0q6elV75d1sfagCDR2wxFb0ZrnNJfExFdDGeKALKHg1IrGq6NipFbrQBOGPrShzUSk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rbTkGKmEVPWKqAiVSakRDUyQ1MkNAECx1IsVWEhqVYaAKoip3lVbEWKURUAVliqRYasL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SwinrGB2p2QKAaAHKoFLgUDkUVICqOtOHFIveloAeDinU2lBxQA4cU6mUoOKAKOpH7Nq1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2sh/3ssv/AI8v61sVm6tbG60q6jX/AFgXzE/3l5H8j+dWtPuRd2UMw6OoNUBLRRRQA+nD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gSL3paaOaUNQA4HFOHNMBzSg4oAkU9aWmA+lOBzQAo4p1NpVNADgcU6mU8cigB609aYKe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6mDin0APQ1JniokpzNtUn0FAGZrGopYwOxPavlT9oL4mpp9rMiS/vDnoa9U+LvxAh0Wxu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a/P34p+OZvEeqTfvCylvWtIR6sDlfEOv3GtXskkkhbJ7mstflFCLgE06MZP0rYAIyKtaf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K4poypyKqwHRQsGGalK8Vl6dd54Na6EMuRXOyyMJVW7g3AkVeK4qNlyDWd9QMN4SM0kSkG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VKYNbpkEsI4qSoo2xUoOaLgKo5qeGmRpk1ZjjxUgSIvFKeKVBgU1+9NBYkjPBp56moou9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+9Wzbp8tZFovNbdsMJQKxNEcA1YV+KrggCgOKg1Ji/NWIG4qkpyauQDIoGaFtkqDW5px5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Wnp8wDYzUN6FpHovhiUqy81614XvMBQTXi/h65AK816X4fvdrJzXn1TspI9ksrgyxdecVK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Gj6h8g5rft7pXWvPZ6kdhWYqOtS2c43VWuGGDzVW3uQsmM1kao6WOUGrMLg1k28wZetX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qRkc02WLcDioopR61ZjkDUhGPeWm8HislbMrKc11k0QZTgVj3dvsJOKqJk0Zl1pnnRNgd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T79mIxz1rr7Z8DBqrqWmCT51FdMJWOCrA9L8PT/a9FgfOTtANTyJgGsDwFebrSS1bqhyM1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1ou6ueQ1ZlSilIwaQDNUSAFGKeopdtAEdSRimhamjWgBVWnhKeiVIqUARolWoo6bGlWoo6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dOSOp446AEjSpkAGaAmBSHjNADwcZpjPjNML9aid6AEkl61WeTrSyN1quTnNACMc5qJq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GaYaeTTCRQAdqSlBFBoAaelNp9MoAKKKKACiiigApy96bRQA+kwKA3rRuoAMClHJopV6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gMCgAooooAKKKKACiiigAooooAKQiloPSgBmKRxlTTqQ/dNAEMHQ1Kg61FFxmplGBQA3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NBoAjpDT8c0hFACDpRRRQA2iikNADaKKKACiikNADaKKSgBaKKKAEPSkpx6U2gBppKU0l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KAA9DTD0p56GozQAlHY0Uh6GgBtJ60vam0AFMp3Y0w9KAGP3qBu9TP3qBqAGHrTPWnetM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mBh7VIehpjjMbCgDI059s5+tdNAcrXLWvyXRHvXUW5+SgCZetSx1CpqZKAJV6UUgOKM0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U2ynKtUAxIqlWOnKtSKtADVTFOAxShfWlxQAgwKXIptFAD6KKKAEwKUCigUAOHSiiipA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6dQA4NS0ynL3oAcDinL1plAOKAJx0qnpH+jyXNmekbb0/3TzVpW61UlPkavbyfwyqUP1HS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kUlABTlNNpRUgOHFPplKOKAHUqmmjmlHFAD1OKdTKcp4oAko6UgPFLQA4c05e9MU4pw4o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VGtPXvQBIORSg01e9LQBNHyD7Vm6zcbLOXnHFX1O3NcB8S/EQ0nT5SDjCk0ID5l/aY1dxb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NLpt8zknPNet/G3x3cavqU6byV3EV49GGckk1qgJl6Uo4oAwKKsB9JigEYoyKoAVjE24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GCayeMUxJGhfK9KxZZ1asGHFMYYzVLTrsSDBNX2U4rJgVpBkGqci8mrzjrVZ061omQVQcV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ZoTrRcDQtuauKvFUrY4q6jcVRYoHpTGFSL0o20CsJEuKmAojWnheapMLFmzTmteHASs2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TFYlZ6RDmoS9SQ/5/WoKLKCrcFV46sR0AXImwfrU8MpSSq0YqcYyDWTNUdfoN2QRzXpnh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8m0QkMK9K8NS4K5rgqnbSPUdJuWC9a6GzviO9cbpl2AvWty1nDDg157PSidL9o81DzWXPI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O82DBNMknEnesrmqNnTdQ7E1rR3nvXHwTeW3WtK3vMjrTKOrt7vPetCGauTt9QCt1ras7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MTB0qnfABTTLS5ySM1LcIJFPNAkjHZtrVs28Kz24yM1jTRlWrW0uX5AKpNoxnC5veHbf7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JOPpXT3MBXIPUVzNrIYAsw6KRXYzr5sSOOcqOa9ijLmieBWjyyZhutCDrU0q8mmxrwa6T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UoXk04LQA1VqaNaaq1KgoAegqVVpiCpo1oAdGtW4kqKNKtwpQA+NKmReKRRgUobFADj0N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Wq7ydaAFLdaiLdaY0nWojLQArnrUDd6VpahaTOaAELVGW601n60wtQA4tTcimbqM0APyK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Ds0lJupM0AOopuaXdQAtFAOaKACiiigAooooAfSr3pKVe9ADh1p1NHFOoAKKKKACiiig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e9GKSigAoooPSgBtIelLRQBCBg+9SngVCeHqVj8tACr0o7UL92loAZSEU89DTaAGgZoIo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ykPSnEU3saAG0UUUAFIaWkIoAbRRRQAoHBpKKKACm0p6UlADT1pp6UtNJoASiiigBD0ph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kNLTT1oAaaSg9TSUABqM07NMoAY/eoTUzHrUJoAj9aYehp/rUZ6UAMNIBmlNIOKAMM/u7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q2YxXO3w8u8z71t2Em6EUAX1qVOlQIc1MlAEo5FLTV706gDy0DNOXrRinAYqgHKOtPXpT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WiiigBMUbaWkzQAtFFFSAhNIDQeppKAH0UUUAOHSigdKKACnL3ptOXvQAtFFFAEi96j1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9ZGd6/UU+pYiOQehqgFt5RPCrjowBFPPFUtIJVJIT1icr+HUVdfqaAAGlpgpympAkHSimg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dTKcDmgB46Uq01TS0APpQaSigB9OHIpimnLQBIvSnqajXvT16UAPFPWmL0pVOKAHu21S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uC30u53OAdpr2fUpvJtZGzjivjT9prX5Y4JkWXHXjNNbgfJ3jbUPtuqzHOfmNc8h2ipL6Y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oTwK0AlEmaUPUKmnA1YEu6jdTQacOaoB6kEEGmEBTgHJrf0PwjPqrAkFFPevSNA+EFvM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GVanD4mdMMPOpseOw+ah3A8elblpfeZHhute1x/AXRpky9w6ufSs3Vv2dZkXzNKvAxH8L1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Rm/1Kqjy9QsgOKrzJtrX1Tw7feH7p4LyJlYHG7HBqjJHuBreMrnFKLi7Mz2TNRiPBq40W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RNg1Yjlqn0pUkwTQUakTZFSqKpW0lXEbIqkMnjAwaeq1FGetTqaYFi3OKnL5qmj4NTI2RT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1YiqshqxFUCLkVWE4qtEasJSAsxycVJG+5xVZTxU9t98VDLR1mgDkZr0fRVAjGOteaaNJs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fyDmvNrXPSoHeWGQlbmnzEcGuf0udXjHNbFs4B61xM70ajSErVYXLIx5p4mG01Tll+Y1i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9avW9xgdawobjBq7DcZqkUbUc+T1rRtbsp3rnI58HmtG2uAR1pAdXZX+7vzWzBc+YmCa4q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thebh15oTA1Jk3ZqWxbYajQ7kp0R2mqEdTpg82B0PPFdbosom05M/wAI2GuP0F8v+VdFo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Rtw/GvUwr0seFi1Z3HXcOyRhUCDBxWnfR5QNWbiu888cBilpF6U4LQAKOtTIKYi1OiUAL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NFqZTgUASxjFTowAqp5mKXzsDrQBaM2Kja496qNN71C0tAFtrjrzULT9aqmQ0wyUATtL1q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MtQA8yUwtTc0lACk00mkzRQAUUUUAFFFFABRRRQAUUUUAFAOKKKAHA5optGaAHUUA5ozQ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MpynNAElAOKapp1ABmlBpKKAHUU0HFLuoAWik3UuRQAUUZoyKACmk0E0UAFJmkJpKAI5Pv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eaQNmgCwp+WheRTVPFKpxQAp6Gm0pppNACd6SgnFJk0AB6U3saXNNJoASkzSE0mRQA7NIT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UUZFJuoAWkzTc0ZFAC00mjNJQAE8UylJpKACm5oJooAKaepp1NPU0AJTKU96Q9DQA2mZ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TDTjTKAGHoaZ2NOPQ03saAIn71ATU796gNADDSUvrSUAZWrja6tWhpUmYsVU1hcwg+lP0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RqlRqrIalRutAFlWp2+oFb8aXd70AeebaUD0pwGKXFUA0LTqAM07AoAbRTsCjAoAbSbaf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KKkBp6mkpT1pKAH0UUUAOHSikBpaACnL3ptOXvQAtFFFAD6OlFFUAkp8jU4Zui3S/q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2e9Ur4FtLEo5e1lD/APAe/wChq9x9n8ygCLNKDTaVeKkCQHNL0plKDxQA8N60oplOXvQA8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06gCQH1paZTx0oABxTxxTKfQA9etPXvUa1IvegB696cOtMXrUiigDJ8TuRYuVODjpXwd+0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R15z1Ffd/iQoLNy/AxXwP+09YI2oSSxz7hk/LTjuB80McyMfemscUvRjTGOTWgC0oOKSlA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4FdZ4W0XzpgzCsHR7Xz7gDrXpvh7TRAgPtXNXqckNDroUHM6HToodPiBwMgUs3jF7ViEP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QjNYUkbSyGvK33PfWh2lh8SmjcB24969D8NeM7a+QZcKT714auiGRd1WLJ7jTXyrsMVjKk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ue/a/oNj4msmSVVZiOGrwXxj4Jl0G5k2KTHnivQvB/jYvthmb25roPEmnQ6zYOQAzEcGi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yr4eFeN1ufNUi7SarP3rb8R6c+n3ksZGMGsLqTXuRkpK6PmZQcW0yB+KiDYNTSDk1ARVG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hBJkVjxnFaNoeOaYzQQ4FTI9Vd+BTo35NUUWlOasRHiq0fNTocCgCwnerEVVUerMJzUAXY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xGp1PBoGlckUVLC+1qhRuDSbzuqTVI6XTbnBHNdjpF7tA5rz/AExjkV1emvhRzXFVidlJ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lHNdLaS5XrXn+lXRVRzXW6XdF15NeWz0kbqXGM5qKScZNQ7+KrSTYNYmqL8Tbqt277TWX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TxTKNhCGHBqeEkdDWTDcEd60LabPegdjatpNyVr6fLgjmsCzfBIrWtG2tQWdVazApjNT5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CtKFw496pMhnR6BLtkT3rp0bydV3/AMMiY/GuO0qTZMn1rq7piIbabuHx+Fd+Gl71jxsar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ay9nJrQgffEfpUBhwx4r1TyUQpHUixVKiVMqUAQpFUqripAmKCMCgBmcUnmUxjimFqAH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e9RlqN1ADy1MJppak3UABphNKW60wmgA3U0mkJpKAF3UbqSigAopuTRk0AOopuTSZoAdm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XNGabmlU5oAkopByKWgAooooAKKKKACiiigBQacOKZTqAH0oakHSigBd1AakooAfRTV7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mk0pPFNoAKQ9KXNMoAY3Q1HEck09vumooeGNAFkH0p4OajHWnA4oAd2phOKUm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pT0puaAAmmk0ZppNACE03dQetNJxQA7dRupgNOBzQA7dSbqSigAyKTdTaKAFzSUUUAFIT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TPWn0z1oAbSHpRSGgBhpO1KetNPSgBp70w9KeehqM0ANPQ03sacelN7GgCJ+9QGp3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os1KaiPagCpqYzbmotDfqKsXy7rdqo6O2yQj3oA6JDUimoUNSrQBKDShqYveloA4h49rU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qBTmoF5FUAwDAop+PajHtQAyin49qaRUgJRRRQA2iiigBppKU9TSUAFFFFACg+tOHFMpQ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g4pM4JoAkBpaYpp46UAFFFFUBPa7XZ4n+5Iu05qHTyfs7Q/8APNyn5U6M80i4g1WUdpE3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QA+iiigBV6Gnr0pi9DT16VIDl706mr3p1ADhyKcvSmL3pw4oAdTsimjmigCRDUqmoUqV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A4NRL94VMvQ0AYniN1Nk4K5GK+Cf2nkgW9l8qIq+eTX394iRXsnKjgCvhL9puYm4lQxg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yo3BNR1JJ95qjrQBUqzHCWqCNcmtiyttwHFDdi4R5jT8M2OZQSK9KsI/Kgrk9AtPLxxX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8utLmZ7uFhyxKV2d5IFNtNMaRs1Yih8yT1resbPaoOK5b2OlK7M5NOeNOKp3sQRDkV1gjG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WrFW2VUXdja0OXg1g2F4MHvXqXh3xCNQsgpbnFeKahbypOSwPWuu8I6q0AVaurTUo3MqV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2leYWkVcn1rzKQGJypGK9w1CFdRtTkZ4ry7xPpAt5GIGK3ws9OVnFiqevMjmX5zURFSMM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Sxg4NXLdwBVUrTo2K1rFXRnexf8AMqWDrVWFt1X4EwM0mUi5CPlp5NQo+BTlJaoKRMpN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IpxTaeKRRbWXbViGXdVKP5hVy0UAmpuaxLi/KtIi7mzSOeKInwealss0LWXyzXR6XcZHW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bE7FrmmdFM7vSrnIFddpk2Frz/RZTkZrttMk+SvNmj0aZvrcHbVeebrTUfINQXDYzXM0dB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6K44rIgl5q0s4x1oRSNRLn3q9bXZHesCOfnrV2CanY16HU2V9nrW3aXWTXHWEh3V0NjJ0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nNla0YJsVhWk2Fq/Fc0GZ0+nTgSoa7iVftGkkjqoyK8202fJXmvS9AYXFlsPOVxXoYTWZ5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XOJbZD/eWrmAVB/CsTSHMKzRHrFJj8K2IWyjD3zXtHiIVVqVflpMgCo2kxUgSlwKjaTrUJ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eoy/vTGam7qAFZ6A1RFuaA3vQA8tSbqbSZoAUtTSaKaTQAmaKKKACiiigAooooAQmm0p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fRRRQAqnFLmm0UAPopu6l3UALRSAiloAcBRQOlFABRRRQA5elLSA0tABRRRQA4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aAHZoyKZmjIoAfmkzTcijIoAXNJSZpM0AD/dqBeDUrnioM80ATqaN1MU8Uu6gB4akJpua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TinZphNABRSbqTNAAetNJoJpuaACikzSUAOopmRRkUAO3UlFFABRRRQAUmaCcU2gBc0lF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CaQmgBuaaTSk4ptABTc0E00mgBM000pNNPQ0AMpDS0HoaAIm71CRUzd6iPegCM9KjxUhN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7oGrGtH8u4/Gtx+YyK58/u7r8aAOpj+6PepVqtbNuiU+1TI3WgCyKDTA3FBagDnJ7czwH1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U8+LzjF5sfnbOn8W2s2QbWYelUA2iiigBD0ptOPSm1IDfWkpfWkoAbRRSHpQA2iiigAopN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kBpc0APpAc0gPFC96AHU6m06gB9FFFUABsHNLfcR29wOqOFb/dNRE1ZWL7TYzw92Xj6i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vnWyNnnGD9amoAKKMigHNADkqRe9RpUikc1ID1606mKadkUAOWlpq9adQAoOKdTKeOlAD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lXtQBIv3hUy9DUK/eFTL0NAFXULUXFpIvtXxl+0/4XcRTSKmevNfa0v3T6V8+ftD6dHPp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0Afm5dx+XO6nsar1teKLT7JqtwnoxrFPU1QFq0j3tXTaVbZI4rE0mLea7DTLXauTWdSVjs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R7cVuo3yGsWz+UVqRPkACvNnue3T0RpWFsCc1qS3iWkJzUGnxfus+1Z2tMdrAVzrVmmyK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2APArNl8ZIxIasm5jJZs1j3EGWNdcYIwc2a1/rMM7cEc1e0Fw8gK1ySaezvwTXV6DF9nAz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CLblqd/aXGIMH0rlPFUAl3EVqx3ny4Bqlqa+dGe9c9NcsrlVPejY84urYozVUAwa6K/tc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eK9NO6PIqRsxuBimMuAaep4oIyK3iczI4JirEGtOG5BWstkwc06GUqaYkbkTbjWhbQ5FZ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A+FqGaIsqoQcUxlJqa3jMh5qWaIIKlmqVyvEO1XoRgGqUClnrTigIWsrmiiRkmnxYanN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U3LUS7aRYNbNt0qjbxbF5rQtRmspbHRCJ0WkfLiuw0yXCiuK09iuK6WwnIA5rz5HfTR1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pkE1Ts7jjrV123JXM0b9CgrbWPNWElBHWqNw2xjUcdwQTzUlI2I3561et3GKwo7r3q5b3f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nsZQDW/ZTCuTsrkDnNbVpdYPWsxHW2s3y1cjlrn7W8wvWtCC8B70GZ0dhc7GH1r1PwnLut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mWHNet+DW/wCJev0r0MH8Z5mM+Av7fJ1OZe0g3VoQSc4qlqY8ue3m6c7TU8Rw3417B4iLZ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g96jNABuoLVGW603f70AKTTc00tSZFACkjJpMimk9aTIoAkpM02jNACk0maTdSUAGaSi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N1AC0U3JoyaAHUULyKKACiiigAooooAduo3U2igB+aKZS5oAdRTd1KDmgBaOlFFADx0o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bqN1MyaN1AEmRSg1GGoyKAJMmjdxUYPvS596AHbqbmimk0ALmjdTaKAHZFJupKKAFzTc0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Q9zUp6VEe9AD1al3VGD6U4HNADt1G6kpMigBc0wmlJphoAXdSE0zNJmgB2aaTSZpKAFz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5o3U3dQDmgB+aMim0UAFITignFNJoAXNJkU0mk3UAO3U0mk3UhOKAAmmk0hNNzQAu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nFACk03NITTc0ALupCabmkLUAIxqInrTmNRE0AIe9MpSetNzQAA5BFc/fDZcE+9b1Yuqrt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c+63FXFbrWXo8mYcVopQBOG4pC1NHQ0hNAHNXXhuxvNRhvpId11EflfPSrWowbHjb+8Kg8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9CsdWszm2u4hLGfY1p3ifaLHI+9GaoDIooooAQ0w9TTzTD1NSA002nGm0ANppp1NNACUhN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UGlzzTM9aWgCRTUgNQKakDUASBsUoORUW6lU8UABPWrVlJtzVM1JA+2gCLSU+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osnmrn+63+WrQI4qncH7PqdrOOFlUxN/Mf1/OtBgMGqArk0A5pPWgcUASL0p6mo1OKeOK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Rg4p1AEimn5qJelPHSgB4ORUidKjXpUidDQBKg606mr3p1AD07VKpqFelSCgBlzMY0b6V8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2l3C+xr6C1Ehbdz7V8s/H/VlS2nX60AfEniuAjUJW/wBo1z6JljXTeJZPOu5DjvXPBdrG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mt201rBArlRIRVm2nwc5rOUb7m8Kjjoj0XT7wTrWrbvtYelcXol/8wGa62NyUBFefUjZ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dppbCWAgelYuuSeQzZqfw9fj7pPNVfFqOyFgOPWuaKtI7HrE5G/vfmNZn2yNm+cUXO4k5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ruitDikzbgvLZR1FXbW9jY/Ka42K2lmkwCcV3fhbwtJcAFgaJWSM43bLcE5z1q+p8xMGtR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iqpthFkYrG6ZtZmDqFkGB4rl9QstpPFdzdxEg8Vzuo2xw3FddORyVopo5TbtbFLU88O1zT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U0QMKiPFTOMVCaZJPa3RibBPFb9ldB161yx61csLzymwTQOLsdxZzAVNMfMGKyNPuRIeD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xk7HZDUS0tSOcVoRxHGMVZtLYYxWrBYBhnFccp2OuMDHW0LdRVq2swvathNPHpViLTfasv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x2pccCrtvaFKvw26x8Grcdssi8VDqGqhYrWy7a1rSXFVVttuamhTBrBu5vFG9ZT1pi4+S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P8vWsGahcNuJqocrmrON2aZJHwagaK4nINW7e4IrPdcE0+GTFBojpbO8BUc1u2FyABzXFW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bC43FRmgR2kMw2VYtbjLnmseGT92BmrNoSJOtBmdTZ3TebGF5ycV7r4Zg8nS4j6gV4f4Ns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gGvoCyh8izROmAK9PBrVs8fGPSwzWVLWJI/gYNS28nmIrewNSXKebZyL3ZTWfpEha2XPU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TSMnWoy5ppPvSUEik0w0E0lACE0m6g0lBQE0m6g9KSgB1FJk0A0ALRRRQAhOKSg9TRQAU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bup1ACr0NLTQcUu6gBaKKKACiiigAooooAKKKKACiiigBQcUbqSigB9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SE0ABNJmkooAXNGaSigApCaCaSgAzUbd6dupjdKAAcU4c1FnmnqaAHUU3NAOKAHUw9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YaSlNNJoAWkzTaKAHjmimg4pQaAFoopD0NADaKQmjdQA4HFGTTd1GaAFzTSaTNNzQAE0m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bqbmikNACU0mgmmk4oACaaTRSGgBCabmg0lACE00nilJppoAaehqI9DUp6VEehoAjJ60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CtzWTrQwQa0z9+szXuI1NAE+jScYrXV6wdHfpWypoAsb6TdUYNOBzQB5j8HtPl8H3HiH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0z2v/AF7ycr/UV6Vb/eZD91hiuQ+JEX/CK/FHQPEKfLZ6ijaZdsOmesZP4112MGqAyp4/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eprS1WLbIJMcOM1nHvQA09KbTj0ptSA31pKDRmgBh6Gm049DTaAEPQ02nHoabQAdqbk0p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NFFACbutLmmCn0AKrU/IqMU6gB2RTlNR0qnrQApNKrYpppKAJr5TNprMPvRkOPwq3FKJo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rQh0ZD0Iwah0okQywHrExX8KoCwepooPU0UAOpynimKacvWpAkXpTlNMXvThQBIlSr3qJ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NADwBinopOai3hASegrD1fx3baPkPjj1NAHSouM0q965bTPiLp+psFjK5PvXTwzpPGGQg0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vekRQFyagluEjz0oAg1mbZbue2K+P/2gdVjWWUbl78NX0X448d2OmQSJJchCONoPJrx2f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K9zpyxx2hPDy96APhrXbsSXT4x17Vlbt1faGt/8ABODxOytJDf2quck7mwBXy58S/hpqP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RqUsU8qHAkhOVNUBx8g4pYCc0u3ecCrlpYs5HBpN2RSTb0NXRBiUGvQLCHzoQB6Vxmn2B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QLgKApNefWd9UexhlbRkw82wmDAHGa67SXh1iARzY57mqU9vHcQ5IGcVU02U2dzgHABrje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4l+HcSxNNAeeuBXnF3ZPaStHIvTjmvf7YrqFgRnJxXk3jbTzbXLkrjn0ralPozGrBLVGZ4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XI7169omnQ2VsDgDivIPDuo+VcAZ716Za6oZLYc9qdS7M6dkbF1MkuVGKxruxBJIFEVyS/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msloanO3VsAp4rA1C2G1q66+h61z99ENrV0U2ctRHB30G1ziqwTNbWoQDecVRWEZr0Iy0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gXXIFVJbYx9RXVWkKmPkU+60YTxEgU+YPZ6HFSJgcVVLlW61sahp8loxBU4rHmTBNUtTma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w4BNd9pU4kQc15BBdNbSZFdt4c1vIALVM46HTSep6TZqOta0LhRiuYsdQDqMGtSC6JrzZo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uNxrRjAC1h2V3Wms+4VynVFEskG7kUROYuDSwzZ6058NSG0SLPmnpKM1CsXFSxx0hxLsE+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VmJHirtumRWLNC6j08DcKSKDNXrez3CpBGXJBweKrGMg10bWAIqE6YDnigsybeFia2LAFG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2npWlbaaTyBQBetJySM1p2r75sCqNvYFATXQ+ENIN7qABGRkU0rmTdtT1r4V+HBFCLiRe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O0dqztDsl06wRAMYAq15mNzGvoKUFThY+arVPaTbJlOQBWRYN5M93Gf72RWir1l3J8nU1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5c3GlzSA8U4GgkTNGadRQAyilNJQUIelJSnpSUAFFFFACr3paRTjNLkUAIRSUE0mRQAtIe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AbTh0ptOB4oAWiiigBw6UUA8UUAFFFFABRRRQAUUUUAFFFKBQAoGKXFFFABRRRkUAFFJ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uTRuoAdRTcmjJoACaSikNABmkyaKKAF3UmaKKACmk0E03PFABkU1z1opG6UARZ5qRTxUJ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gBc0A4ppNAb8aAHZpM00mgc0AFIaWjsaAGUUUhoAXNGRTaKAHZ96M+9NooAKKKKACm5pT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JpMigApM0hNJmgB9NpQeKSgBh60006mnvQAlNp3am0ANPU0w06m0ANNJSmkoAaajPQ1IT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96ZTyOtMoAY3BzVLWo91tn0q89V75fMtWHfFAGZpL4IreSub058SY966KI5UGgCUHFKG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Xxj8KTeKfBN9b2mReQ7bmAjqHQ7hj8qq+F7x9X0CxunUrI8S719GxzXy1+zd+2rJp7w+H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b5YNVf78fs/qPevrfSEtbcSNZyRz6fc/voJYn3Iyn0qgE1BBPYkfxR1gk4XPrXQnHmyR9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M0Z7GgBCaaWqIygU0yigB5ak3VEXzSbqAJS1NzURlUdxTDcLnrQBNupN1Q780ZoGSl+tM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tPpQIeMd6XjBqLYaApFK4D6KAMUVIxymlzTM0oNADqUGmg8UoIpiHUUDpRQBNbPsfNEX+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5jyPqKjXjNN1FykFtdAcwSAn/AHT1qgLzjGai34q5ImQTVR1waAHKc09ehqNeKkWpAlWn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NAEyvlSKUSLGpLMB9agaWO3Usxri/GHiz7LbyiM4IHapegJ2JfG3xDs9BtZAZlDAetfJnx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TyRW0hIzxg1F8S9fvNXvpU3vtye9eYCzlWY7gW5rllUscFarLodt8PfG2p6ReoXuCVz3N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y6haRh23HAzzXxz4Y8N3GoXKBVIGRX0p8PfB89paLhsHFFOcysPzvc93m8T2UMJZpBkDOM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J3nTG10/M0ucbVq9L4I1TVGMayMFPVqtaF8J4NAuTcS/vZuu5q6TtOV8L/D6fXrxL/XVaR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ss/HWmfD3T1jt7ZYVQcRmuK13xfbeH4WSB1e4AxuHQV4r41+IYkZ3muDK/wBasD0L4mftW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AkAGeQa+IPir4h1Dx74ge7ujuOT0Fdd4m8W/2hM+whs+lcpCvmOxbgmsZTsdlOmmtTmdO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uhtrGO3j+6BVrCoDgZ96hLZyawcmzqjBRIZcBSKSzlMT9aJeSaryNsGRXOarQ7vTLvz4cZ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FIWGaxvD+pbXCk128Nkl/DkcnFZy9076b5kN8Na75TBGPtzUvi7RU1y3Z1OTjjFUJNDktp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7uWJdrZrF73RbWlmeX/8ACP3enXeWU4BrudLmJtQp64qxqkYuDnFRW8PlrW/NdanKo2ZZg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xsrEBwwNX7eXjFBQ66+YGuc1NMK1dFOwCmsHUCGBFaQ3MpnK3EJLmmC0BHStNrbc3SpEt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PlKEEJDVvaeoCjIqisAU81ftDjoamUhpDtQ8PwahExVBurzvX/D8lhI2EOK9h0xQ5wavX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BtyDdjriojXcXqXPDqauj5puY9oPHNJp9+1rKMHiuy8a+DJ9Jnd0Q7PpXDPDtJPQjtXow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3qei6Fq4kQfNXX2N/vXBNeO6RqDQOBmu70fU96jnNc1SmdlKt0O5trkqa2rW63L1rlLS5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cbR1ricT04TujdW5wauQTbutYIuc1atrzHGaycTXmub6MpHWpYio6mslbwEcUgvCT1xS5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3q7HAiDIrjxrK23Vq1tO1yO4XG+lyBc3hIsfertjeIxxkVyt1qQwdprMj154JeppezuP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cg5qaG1welcfofixHADNXZWGqQTqPmHNZODRSlctRab5x6Vp22niPgiksZVLcHNacYDN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CWz2HPavQPhbpG+8SXHGa4m9fZha9e+Fluq2qMBziujDq8jnxHuwO+/hqMjrUhPWoyete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FZ+ojIil/uPzV4nBzVW/XNnOOpxmmUWEORSbsVDZzCW1jf1UCnFqCSTzD60eYaiyaAfWg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qM0FATSUmaTdQBJS0yigB2aTdSUhPFABupN1JRQA4HNLTVp1ABRRRQAU5TTaKAH0U0HFL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0AFFFFABRRRQAUq96SlU9aAFooooATdRupKQ9KAHbqN1MyaTNAD91G+o91Jk0ASb6UPUW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wOabSDpRmgAPSm4pd1G6gBKKKOxoAaTSZFGOKbigB1IvLGlpFPNAEE/ElS/8s6iuBls09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3TTVPFKT8tNXvQApNKhzmmk0KcZoAWikJpMmgB1NJoooAKQmkJpKACik3UmTQA6im5ozQA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TCeKAAmk3U0mmk0AO3UbqZuo3UASg8UlMB4paAFzTc0dqbmgAJppPWgmmE0ABNJmkJpK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00mgBCeKYelOJpmaAGmmHvTietMPQ0ARmmNzxTzTD3oA5u0bbcEe9dLA2YxXME+XeuP9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BbVqUtUYal3UAfjL/a8x4xn2r3/9l/8AaY8TeFfFuneGr69e68O3B8pYZuTC56bSa8S0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2lrJJnuq17N8Pv2W/E17fWt7Iv2LymWQPJWcppDsffNj4skmlDNirOo3qS5lJ5PpXK6R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ZgAOK6G10K4vMKEap9pcCkNQxncOKQ6iW4Rc101v4GG3M7YFaFvo2kaf99gxFR7QDjIzd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y20O/uT91ua6o6zptpkRQg471DJ4wUAiNFSpdRgU7bwHeS8sdorTtvh1jmSUD8ayZfG0q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UZvHsa53XeT7Gp52WjtofAlnH9+ZfzqzH4U0qHq6mvNJPiDDz+/Zvxqu/j9DnDsfxo52M9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MZSgaJo5/uV5CfH6+p/OhPHwJ+8fzqXNgevDw/pDd0p48MaU3da8qt/HIb+I/nWhD4zz/A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wPRk8DabOeHFS/wDCtrF1+WQVwdv4wk7SEfjWjb+MJx0mP50vaMDoLj4VxPnymNZs/wAK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rNp4/uYsbnDAVr2vxMjUYki3Ue0YHEXfgHU7TOIy4HpWVPo13bZ8yFhj2r2Wy8eaZeYEgC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2RqacGJs/StI1Wgsj56I25B6ihWr3S+8B6TdKdkKqT3FctqXwtiyxhm2elbKqmTynmwOas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hPR1xVjVfDF/pkh8yNuPSq1tkc88VspIXKO0K6N1poV/9ZCTE34dP0qSVcE1V0sC11zUr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Q/wDQquyryasLEIOaeppgGCacvepJJl705T2qNe1SL1oAwPE+oyWcTEAkYrxDxd4tc3DIw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mpael7bsrDJxXifxF8III5Cq4PripeozgbrStP1mAyKFMhrBPgNpX/dw559K0/DsX2DUP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67pkFoLcOqr0rmdPUjlizz7wt4RuNOIYptx7V6TpF/NZgDdjFVLu7RMhMfhVJLp2bqapa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8T3XkYjk24rG8S+J702bqbkisnSb85KMaTxJo8l3Ys6y44qxnjHjHx35LSRLJljnJzXkO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bjtzXTfEnwvdW10111izXBouTSlJo6KcE3djoo88mpSAO1PjXApkneuY7UrDC1Qk9aVmq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c1C4zmpT0NRkZzUFjLWTyJgQcCvRvCuqqyqpavNZVIBIq1pGsSWkwGT1pTjzI3pS5We+W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4NU7zQlGdorB8M+JPMRQWrs4blblM5rzpJxZ6qtJHE3lmY2KkdKpBNua6zXLMEb1rl7j5S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Zx5WQE1LE+2oMilD4FbHOSXc/yHmseZt7GrdxJuBqoq5atoqyM5ajobYNU32cAdKlgGBVl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RPaFs4qWxtmTrWvHaB+oqQ2gTpU85agOsGCNXTWFyCuK5mNNhq/a3JjrNnUlY1Na0K31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8F8b+BZtIuHeNDsz2FfQVneBwPWk1nQYNcs3VlBJFaU6jpsxrYdVVpufIjK0L56Y6iui0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v498DT6NcyOiHy89hXER3DWjEgHivXhJVEfPzg6crHsGlXAcA5yK6GAjHBrzXwvrIkRQW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3qOcg1xVY2PQw87rU1UXPNP37elNTlcVGc5IriO+5YS5dR1oW6fPJqi0e4nDGmbzH1Oaq5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X5jzUUU5tmJQnFZ+8mp4mJBBFO4XNeDVPNGCar3kuASDVWKMrk0sys6GquJ3sVI9ee0k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43ddoL1wGpW7KScVStbt4W6mqaTRhzuLPpvwt4nF0VG7Oa7u3u+hzXzn8PtdKXCqzfnXt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DxivPqKzOylUujcvL0PMoz3xXtXwtudsKAdMV80y6zumAB5zX0P8AB9i1gsjegrowivI58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LVEWpC3FRk17B4QpPWom5yPWn5qMnmgCnpzFYJYieYmIq2/GwfjVOH93qc6fwyjdVsnOD6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qN1AD91JmkyKbmgBd1G6kpu6gCUHFLupm6gNQA/dTaTcKM0ALkUA5ptA4oAdTgcimjml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7qN1ADqKbuo3UAOopu6jdQA6im7qN1ADqKbuo3UAOopu6jdQA6im7qN1ADqKbuoyaAHhq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ABml20A4o3CgBNlLto3ik3UAOAAo4Apm6mk8GgB+73pN1M3UmaAHbvegHPem0q96AHZNOp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wKTbSb6bvoAGOKZuoZqZu4oASXpmkibKmiTmM1FA3WgCbPWmg0meTTc80APHNFNU8mlJ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KAHbqQmkooAKaTTqbQAmcUm6g0lADqKTdRuoADTTS5ppNADDTTTietMoAKKTNGaAH0Ug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9KbRmkzQAhFMIp2aaTQA0ikpSaaelADabSnpTexoAaTTSadTKAEPSmGnE9ajJ60AIepqMn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OVNAHN3vyXzVt6e+YqxNVG26DeorU0p8x0AaJalVqjJpYz1oA808K/CjS9JbNlpUdv7kV3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E/fyog9BWRe+KXQHJEY9q52/8ZQx53Tbj9a825rY9CW+0rTwQqCRh3qpdeNPIB8nbGteT3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W2QknvVFbfVNRbM0pRT2FGoHouofEFBnfcEn0BrAufHplJEKs59ap23gtFw0zFzWnbaPa2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DYGY2t6nd52IwBpn2PVLvJMjL9DXTxKq8BBVhGGOgq/ZBocknhm5lP7yVj+NW4fCaLyzE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5q1TQXRjR+G4V681OmhW6/wAINaQBowafs12M20Z40G2/uD8qUaFbDogrQHHelFaeyQFF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lSppyRjgmrQPvSj60eyQEUUW2rcLlRUYUU4cVn7JFXLKz4HWnC4x/FVXJpMms3SQXLn2j0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1aHMcrDHvWcPel2Ais+Uq51Vh8Qb6D5WdiPrW/aePxKv7wtn615i8ZHSoGnlj6HFHKFz2J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bgc+tZV1osVwSy4rza316a1b7xrdsfGTbcM1NNlWNDWNHlguLC6h6xvsf/dNQzR8nir0O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KfiGZTXTGQWMQjDUo71angCk4qDArW5mC9qfTQMU/aaYCjkVzfi3REvrVyFycVj+NvjFo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mVOq18s/E39tu6naW30SLYnI3miwjrfHWjzaZO8kWVKntR4V8YSKixSsfSvlDU/jV4k8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bWP3Q3Feg+BfF8syoXkLdOppWCx9QLfiRdxPWp4ZVk5U1w/h7xEtxAAxycV0ltqKduKm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+a3g5vLfYD2rj7a854Nb2nXmCOaVgOD8eeGxcwTIVznpXzxq2mNpt9JGwwAa+x/EGnLe2h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8/fEvwwV33CLyOuKia0Oqkzy7dgVE7daVjjNQM3WsDrGu1QlqV2qPNSWP3UvWmKaXtQA1x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2Vq2TxUTx96ANPQ9Ye2cAmvTvD2vCZAC1eOxqQcit/Q9Wa2cDJFZSgpHVTquOjPWr+9Dx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k1HHrRmTrUEs+4E1nGFip1EyKSXb3qET4zzUNxL1qqshNaqJz8xdefNETZNVASanhbFaWs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VuFwKz0kqxC+allI045lAqRZVbvWftOOtPjLA1kzdF8AHpTl44qO3BarkdqTWTNEOtpjG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OawPLKHFW7KcqcUzQ1df8O2+v2Do6AuR6V82+OvBU2hXsjCM+Xn0r6j02beAKz/Gfg2HXb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4qqdZ05WOavh1VjdbnyFYXjWEwIJC5/KvUvCOsi7RVLc1xHjDwtNoV/LGyEITVbwzrDaX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4New7VYXR4SvSlZnvtrCWj3VWllRGO84xTvDepx6haKQQeKq+ItOlkBMYP4V5LXK7M9iD5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lAI9aZ5YYnnP1riJNV1DR5CXUmMVpad45sr3CMdknQ1tyvoZ8yvZnUxQAmr8NqCOlZlrd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Edak2RYt7BW6gVej02PafkFFhH5vNagljt4zuGTWEpWLSujltV0eNw3yiuVudHCOdq13t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0+y0JJTucUlUaJdJMz/A+hFWWRhXo73EojWGCNnY8AKKp+FtL+138dnboSWIHAr6l+H3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7qFZZyAfmHSiEJVpWMZTjRieK/Dv4Xajr19Hc3kLJDnOGFfTugaHFotkkUaBdoxwK04LG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VQPQVI2NtevCnGmrRPHnUlUd2NByKaTRmmk1oYATTCaCabmgCndN5d1DKDjnBq5nrVPUF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c1NFJvjRvUUFDy1G6m0UASbqSm0lAD6TIpM0lAEm6lDVHk0oNAD8ijIptFAC7qUHNNoHF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FAChaMUZooASiijNABRSZpKAF3UbqbkUbhQA7dRupu6jdQA7dRupu6jdQA7dRupu6jdQA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uo3UASBuKN3vUW6lDUAO3UmTRQBQAZNKuaMClyKAClxxTd1G/igA20lG+mlqAFzRupm6k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IWqOigBxakyaTNJuoAV24pu7imu3FNzxQA8n92arwthjUm7KEVWVsOaALIPNJnmmA0ZoAl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GDilyKAH0Um6k3UAOozTN1JuoAcTSU3dSbqAFopu6jdQAbqN1JmjNABmmk0E00mgBCaYTS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ijIptFAEgbijdTM0ZNADs0maSkzQApNNJpCaaTQAZpM0Zpu7rQAp6U09DRkU0mgBD0NM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CHpTCetKTUZPWgBpNMY8GlJpmaAMPW1wyGp9EkyrCjW0zGDVfRXwzigDczQDiot1G6gD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vLdXMdtGOSzvgV5P4r/aK8L+Gi8cEx1S6B5EXIH418weKfiN4g8YuTqeoSuh/wCWURKr+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XhBg+vWuXkNj2HxF+054i1a4H9ngafED/AA9TX2J8OPEieKvB+maoCCbiEM2P73f9a/N4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H3if7d4U1HRnbMllJ5ijP8LVSikB9VadN9p0mWLqY/mFVF60zw9dCKcBvuONrD2NT3MBtp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PpVoQ9GqVWqsDipFatEY3Jw1ODVEpp1MZJuozxTV70tBAUq0lKo60tSxaUcUlFFmBIDSh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Rm9ApgWw3tSg5BqpHLcznEUeR9Kuw+HtQuuSdtQBEWUdTTftcKZy1aq+HIIh++vEx3pr22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xHpUco7mQ+owqD1P4VTl1i2Gflf/AL5rZk1jw3b54d8egqA+K/DSZzayt/wGlyhc5e88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/Ais5/EY6CJ0PuDXVXPj/wALRna1lN9QtVJPGfg24UgiSE/7S1KpTeyFJx6sx7bxXLbnk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2jfAZyv41jXepeE7hSUvQv1Nc5fNpDOfs2oL7c1SpVFuiFJdJHrtt4lhkjBDhz6GszXvFM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3H2ryi11iS2kISfcAfWtm38Xq/wAkzUck0Wjzv4m/tC+OvD1xNDp2mp5SkgSMK+evFH7VH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ffYh6KtfXus6fp3iC3dZQnI6mvn34kfBmG5kkeBQVY9VFawk+pVz5s8SfEnxD4nd2v9Sed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mLOxYmuw8UeAb7Q5nDREAH0rmYtNmYkEYrp0MyJTjpXS+FvEsumTKpY7azI9IOPmNWYr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aKTPcvCfjpnVfmAr0e18cWcUAea5VSBzzXyxb6t9kj2xOV+lMl1y5kBBlYj61DRVz6oi+M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be3TrXZ+G/iTb6mQY1yDXw7a3zRXKueefWvdfhzrgMUfzY6VIXPr/SrxLq3CsQVYVzHjj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bUHI9Ki8HauJ7VFLZKjitfXdajgtTkZ4qCkfKHi/Qn0jUJPlIjY5HtXMM3WvSviZr6Xbyo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/JrnaPQjK6BjTd1BpKyNxwOacvSmL3p69KAFKU0Dnmng+tIRQAnl9xUkKFTmkj71MKANW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ytY9mcCr6ycU0NsWfkVBEvJp8j8VGjdaqwixtABoU4qLzDT4zU2KuTxnNXIOBmqsQq7CO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VIr1WPy00T4rFm6NW3mwa04LviueinFWo7nHesmao2DIHOafGQDWdDc571Os/FM0Oo0qcA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EuIeea8os74oetdt4a1vawUnFYVEaQfQx/ir8KYtYs5J4IwWxngV8q+IPDc2k3ckMiFGU8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Z47uHZJhlYY5ryL4wfCGPU45Lu0QbuvyiujDYlwfKzgxWG503E+f/AIeeI3tphBK2MHHN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QOAQa8O1DQZdEuj8pSSM/nXpvw/15b6FYWPzDiuyvFTXMjhws2pckjR1rw1HcRthRz7V5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8sAMbjsK+glsvNT1rB1rRVkU/LXHCo4HoVaCmj53i1XW9AY+XI7KOx5FdX4d+KjEiO+gK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+FoJ1YFBn6VhjwJC0hKx/pXV7aMlqjhVKrTfus73RvFVs8W5GPSlu9ee7cqnSsOw0P7J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2tvLbnrXFNp7HowTa1Om0O1aZVJ5JFdT4e8Kar4plmh0yEySR/eWpvhvoH9o31tERuzgm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z4b1RdQtAUSYfMKqlS9oZYiqqMTF+DXwYOgwpfalHm4POGFe3KoiQKvAHah5diAHAx2FM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YQVNWieBOo6juxS1Rs1IW4qPdVGY7NNJpM00mgkCaYWoJppPFAEco3xsPUVFYNmEqf4TU9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VD35oKLgPrS5FR5NGTQA/cKXIpgJpaAHDmimjil3UALkUU2lU0AOHFGTSUUAKDTqZTl6U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pgOBSg+9AD6TNNyKMigBc0lG6m5oAXdSZpCaSgBd1G6m0UAO3UbqbRmgB26jdTN1G6gB+6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uoAk3UbqZuo3cUAO3Uu6ot1AbNAEobFLvqKigCTfRvNR04dKAHbqTNJRQAbvrSbqWkIoAM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dQBJmkJpm6jdQAuaTNJSHpQAhNNzwaU9DTaAEz1qsxxIanHBqvKMSZoAnB4paYDwKU0ASZ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92gHigB+73pN1NppNADi1N3U0mmk0AP30bqizS5NAEm73pd3vUYOaWgBd1G6mZNGTQA/d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0AKWpu6mk03NAD8mjJqPdSbvpQBLu96N3vUW6jdQBLu96TdUeTRmgB26k3UzdTd3vQA/d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60ALuppakppNAClqYTSE0hPFACE0wmlJph6UANJ60ylNNPWgCjqo3QmszSW2zEVr365t2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1igDoBRSKRijdQB+O+welG32qbb7Ubfauc2INpwQK9Q/Zs8YyeDfiZZh322moD7JKD0+b7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TWlxJZXMVxEdssTrIpHYg5/pVBY/Tewby3x6Gt/UR5scM4/iXB+orzz4b+J4/FnhHStVj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/AGYDBr0OzP2rT5YurJ8y0CKdOU9abTl71ZgSr3pwpq96cKsoevenU1SMmnUAOxR0qJpt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QOT7UbAWXnjjHJqs147nEak1Pp2kS375YHbW4I7HRUzKASPWsfaAZFlot1fHLZRT61sw6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lBI7Zrm9b+JEVurR2wAxxxXA6x45nn3NJKVH1qowlU0Q7xS1PXLvxbp2nKVgCkjvXLat8R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R7GvENb+Ia224LJub61wurfEW+udwjcqPWvVoZXUqatnFUxEY7HvOqeOJSGLSjH+9XM3nx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+deDXPiG9nJL3rDPbNVV1B3zvuWb8a9+hlNJL32cLxcuh7Tc/FCRc7XrGvPinenIWbAry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bNYGp+KPI3c13rBYan9k5/b1ZPQ9gn+JV6c5nrH1Dx/dzqR51eI3Hjdtxw9Jb+MS55c1UY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lVaPRbzxHeTOT5rfnV/SPENwmMyN+dcDba6k45atewvVPQ81u6eHaOdSqo9c0nxgqL+8en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IcmvOreV50xGppkkk1ux3R5rwsXh6G56FCpN7npeleLZbmcNLf8Alwf3ak8UfGPSPDUGI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a8sn8Sx2kZ3xAVw/inxDbX+7PFfM8tj1E2yfx18TU8RzuVh25PSuIWcPlsYrPlA8wkHIzV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zS9ageTqM0vLcCvW/hR+zVq/xJ2zTahaaNZtgiSd/mP0FEpWKSPHvWgH8a+6tH/YP8A6R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umAyUhIGa8u+LvwG+Hnh6zkk8OazcvdqcCJlyD+NY+1V7M05Ha580bsc+ld74A1oxSKhb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1pcPEw5U4q3od6bS7Ug4GRWqZmfZvw91jekR3dQBXoepWwubUnGcivAfhlrfmRxjd6V9A6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zk4qSzw74jeGCVklVea8buAYJWU9q+t/FehLc2z/LkEV84+N/DjWF3JIq4XNYyibU5nJ7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Bs1xtWPRi7olBxTgfSogcU7IqhkgOKM0maKogelSpUaVKgoAuWzcVbV6pRcVOrVZZMzc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3UATA1IjVU3+9AlIrNgakL1fg6Vi28prVtXzWTLRaMeRUJiq2gyKClTc1RWRMU8DHenFcV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WbZ+avRtxWdAtW4yazNS2jbTWzptwVFYaE1p2UoApPYa3PQ/D+syFQhPI/Wuxtrlb+3aK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lXW0gg8iu30O/D4Oee9cb3OpHl/xi8DRRQvcQR4PXgV4x4avH0nUwwOBu5FfYfiXR49Z09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yX4+0SXwlr0jupEJavQoT5ouLPGxtH2clUifQnhIJqFqjkAhgK1tQ8LJOh2xj8BXnvwc8T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s25l6ZPavetMthPCCMEVwVIyjI76FRVadzyaTwMzP/qz+VSDwRsT/AFeD9K9jFgoGTGPy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aKz5pG3IjxjV/DcliCcfLXOG2McvHJz0rvPEOqi6LQxjeSccVc8D/DW41m8WadT5ec81p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bHZ/Ay0IuYmdD1HJFfWthIr2caDsBXmngXwlaaTboqRgMoHOK7ltZsdITM8irj3q6WK9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5qFNoOTuHoaavGdpK+x6VWsdZs9bTzLaUN9DVlyRwK9+lU9pDnPFGk9aiNSHoajNUUJTS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jSaaTSk8U2gBVb+dVi3l6ijdnyKlHDkVVvjsAk/55kGgou0UgYEZzRkUAPBGKMimbqN1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AfRTKKAH0UyigB9Kp4pKBxQA8HFLupo5ooAXdRupu6jJoAdmkpuaTNAD6M0zdSbqAJM0Z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QBJupKj3UbqAHE0maKKACgUUUAFGaQmk3UAGaVTTN1KDmgB9OBzUYOKUEUASUU3NKD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SE0AIaSiigApuaUmm0AFFFFACGm5FKT1qPNQApPWq8nc1MW4qCQ8GgBYX3JUgbjNVrRsw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VYDt9AbNMo6UAS5FNJopM1ABTaUmm5poBaM03NJVAPzRmmUUAPppNJn3pM0AKTTaQmkzQA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hNACE03dQTTd1ADt1KDTaKAHZoyKbRQAuaSikzQAE8U2ijNADaQ9KM00mgA7UylJppNAC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TD0oAaehptBNNzzQBHeLmA1zsB2XX410s/zRMK5p/luvxoA30bKCgnimQtmMU/rQB+Q+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51iYoxS0VQrH1n+yH4o+3eFtQ0eR8yWUu9AT/AAmvprRZ9sy56Nwa/P8A/Z28X/8ACK/Ea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e/uJM9Oehr7z06TaRz0NBnLQ0LuLyp3Xtmol71oainmRRzDuMGs9asxJF6Uo4pF6UtUBIi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BxUbOegq7Y6U9ywLA4rNzsMz44JrxsJGSPWtyw0SG1TfcYH1qae/s9BgZnI3KK8q8af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Nqj0NYXnUegjt/EPxCs9GVoLfBYccV5nrvj2W+LGSbYh7ZrzPxJ8QYrVpC77pPXNeUeJv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3IFenQwblrI551LHtOq+PLa1DfvgT9a4jWPiHDcFlM+0fWvEdR8WXc7MdzH8awrjVriYnL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orVHBUcp7Hs0viHTJmJe45PvVdtX0l+PtAGfevEzPO5PzH86fHbXcnzBzj616SxSS91GS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91pgyVnU/jWdcahbKD5cgNedwxSJ992z9a0rTkda1p4lzdrGLpcrNy6v2cHa3Fczqs7Nu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XPatJljWddyaKprUyGhBY85p8cOzmmqcHNWVcEc187VnNPc9eEU1qWLa9MI61uabryRkZ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dbgB653Un3BRimep2Pj22hQhIsGs/VfHssxYRxmuZtQoHFLMpOcVxLc6bIivdVuL1mL8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Jq5LIQTWbd3B5rdbElFzhjU8T8Yqmz8mp4G4rNgbGjoGvEz2Ne8+CNRFtEg3kYx3r580y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HNeq+GtRJRcGuHEX5NDopo92TWrueLHmEjHc15/4vinmR885rS0vVZRFyc8Vy/i/xI8Acd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WtDx3xZEIL0jvmsSOXY4NXvEN+b29Jznmssn5q9SN7HC9z234Xaxjy13elfUXgy88+2Az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eqGC7VScYNfW3w11ESRR854rQo9GuIRcQshHNeTfEHwsJopfl5r17H8VZOvaWt7btxk1Fg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pz6fdyIQQM1SjavWPij4TNs7yqnT2ryJm8tyD1FYTR206nQt7xik3e9QK9SBsisToJg+BT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KaoCyjVOhqpG1TI3FAFuN6kEmKqqeKcGNWWWd/vShwaro3Xmnhs0ATZFAOaZkUq9ahopF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NWRAOa1LasWWjWhbipu1VYKtKvFYmiI2FQleatFKj2c0i0EIxV+3ANVokzV+1g3Gg0LC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HSpEs/l61LFbEUDW5b00FGwa6vR5vLlA7GuStdyTe1dJp0gG0muV7nSj0LS7qN02Pg56Z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rbxNpsrJGDJjI4ra06ccc109my3MJRueKhNwd0NxUlaR8FILz4eeKiMssSP09s19h/C3xt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IC2BkZrzX9on4cW01s2pWcWJF5IUVynwD8Rw6feC3kl2tnG0mu+dq1PmW54dO+FquP2W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BBwK4XxB9q1iVo7cE89q2YGk1A+VbZYHuK7jwx4LECiWdeevNeY01uej7VHAeFfhdH5qy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r13RtDs9GtgTtRQO9ZuveJ9O8LwMTjcB2rxbxZ8X7jU5nitZCqdODXmYjFxo6I8vE4yMNj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bbwyjw2uHk6ZFeQ618TtT8QyOWlZFPYGuLvtTkvCZJnLMfWorJJLh/l4Wvn62LnU+E+er4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4A6qbnS/Ldy7epNewlsAmvnf4BymwuWSWUKjAHBNeu/EPxLb6RobhbmNZnG1Rvwc1+gZH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0CnJuOpu2Os2upeYLaUS7PvY7VZzXFfC/TzBpxu5f9bLXZk9a+gsdCYlNJpSabnikAhpo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X+LNQXqh4ZR6gVJnmmucqRQO4y0k3Qipd3FVLE4Mqd1NWu1Aw3U4NUdKpxQBKDTgc1Gp6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0U3JoyaAHUU3JoyaAHg4pQc0zIpVNADxxS7qbkUA5oAKN1NooAM0maCabQAuaTdSE0lAC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C0AOzThSKOKWgBy96WkU0ZFAC00mgmmFqAFzSbvemFqbuoAfuoDUzJoyam4EgPvTg341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JQ3pTgaiDU4H1ouBIDinZFRg4p2RRcBc0lJkUbqoBaQmkzSZoAKM0m6koAUmkpMijdQAj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3WoCetQAu6o25zS5NNPSgCCzbHmL71aToapwHbO49atr1arAdRRRQAu6kzTcmkzUALmkzT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upMmm5pM1QD8mjJpmfejNADt1Jmm5FJmgBc0maTNNzQApNNJpaaaAGk02l9aYetAD91Lu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/dSbqbuo3UAOzSZpuabuoAdmkzTSaTNABuppNITTd1ACk03dSE03NACk00mkJppNACE03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ADnOUIrm7z5bk10Bbg1z+qfLLn3oA1rWTMQqdWrP0990Iq6poA/IxTzT1HFMUc1IvSuc6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LO6exu4biNtskTh1I9Qa/RP4aeIV8T+DtJ1NDu8+3Utz3xg1+c5xg819dfsa+MBf+F9R0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nmxAnnYf/AK9BLVz6hs2+02LxnkgZFZ2Dk1Jpt6tvexofuv1qa9h8i5lXtnirMrEEYyea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vUDrV7TbUt+8fp71EpmXLYsaZpm875OnvS694ntdBtWVWG7FZXibxbDo1syowBxXg/jPx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dv1qIxcy+ZJGt42+Ikt48gEu1PXNeI+K/HwTfHDJub1zWF4u8cPdNJFC5A6ZBrhTK88hZ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C9WcNStbRF2/1We9dmZic+9ZroWzVzcqrVG5v44QckV7CUY6HIm2VpbTrmqUkMaE5NRXev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iS4bOTTckNJmjhR0o+0lAQKgj+ReTUUs4ycUrjLIlLN1rZ0xdw5rnbY7iK6nSY/lrsw3v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PHiM1yuqxnc1dlOvyGua1KMFjXo1oXiZUZanMuzJnvUYuCDxWs9mGzxVGey254r5uthpp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XoMivSKsJdZ56Gs5hsODT0mAHHNcSi9mb2W50unXuVwa1YpVYc1yFrfiKrf8AbygYBrknS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nfiPJrDvkUg4NMn1Lzieaqyylgea1jBpaj5kV2OCalhfg1WY8mnxNisWrAWw+DnODWzpHi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y1gbuKAM1Eop7jUmj0D/AIW3qUMZighVV6b65zVPF2o6uzefcMw9BWGGOcYNWIwHGMc1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EzEk06Jd3WtG30cvy3Sr8emW8Q+aqEaHgXw7f6lqMf2ZSASMnFfX/wANPCN3p0UJmbsOA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a2dyqRgDBr6s8B6qL20Ri2TQWdj5eBio2TIIqyeajIxUWA4Pxz4cXUbSUBM5HpXyl460G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SFzX3BdwpMjKwzmvC/jF4PS6gkdE+bHYVk13LR85Wt6JVxnkVZWasS/tptKvHVlIXPpVy2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rlkknodlOV1ZmmslSK9U42qZWpGxaR6mR6po1Sq3FAXLkcmKkV6pI9TI9WFyxuoD4NRB/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Jlk609JKgFSxjrSZSZchetG2lrLi4q7A2KwaLTNy2k4q9G2RWPay1oxScVk0aplgnio880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rFpliKr9u+Ky43q7byUrFpGvDMQKsJNVGBhVobcdaVjVItwON3NbFhJnvxXNJJsPWtG0v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WkdzZTIIxlua1otRMKZV+BXn8Op+UpJfFZ+seOBZxMA/QUuW4pVEjZ+Jni6CPSpIZXUhhj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mX1zrLz6ZeQxNvyPMPvWj4+8X3utXQhhR2Un+Guu+E3wWv9cZNQvj5EAIbDdxXp0adkeB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4DeMdeto47bV4oLlExiSOvpdLk6ppbtbnazDjFfL+u+JtM8Aaabe1CmULgkda4HRP2i/Eu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ktyf9UeaiVBSZyyrPlOj+KV7qNn4kmgupmYhjwa5BLo9jzXffFDxhD4606HUJtO+yaim3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6Fp3ny7pB8vpX5/jqajWkeNVldl7SbOfUpADkJXf6TpUNnGu7BIrCtJUsFwoAxV6PUvM71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PMlvIJoopHgmCna0bYNfPvhSfxPrvxcj03VNTu7mKO5UJE0hwF3cV7rpt+qXEbZ68Guc8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jzaXlrgwyV9Pw/X5Krp9zrpH254ctRaaXAgGMKK0SetQ2y+XCq+gFOJzX6ZsjqQpNMJ4p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0hPBoNNJoAQmmg0UlAFaM+XqMg7NzV3+GqNydlzG/4Vdz1HpQUFFFFAADilBpKKAH0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7qVTTaBxQA/dShvWmjmigB2RRuptFABQTik3U3NAC0maTNNzQAtKvem7qTdQBMp4pciot9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Ubqj30m6i4Dy1NLU3d703IouAtNzSk0lFwDNGabk0ZpAOBpwOaYOaUUASA04HFR04GgCQ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Bpd1AD91G6mbqN1O4Ds0mabmkzRcB26kzTd1Jmi4DsikLcGm7qM8UXARmqM9DTjTCaQDT0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wmgCDpPmrMbfMarsP3makjPWgCUtzQWqMsM0E0APz703dTcik3UAOJpN1NJpM00A7PvSZ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H5FGRTN1G6gB+RSZpuRSbqAHUmabmjNACk0lGaaTQAlNpSabmgA3UZFNooAdupN1NyKTN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TTSaAHZpM03dSZoATNJmkzSE0AGaTNJSE0ABOKaTwaKaetADSaaelKaaaAGnoaxNZXHNbl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AG6O2YyK06yNHbGRWsTigD8jA5HU0fakHU1y41K4bqaX7TIepNQbHRyXqY4ampOHz8/61z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6JKOhoA2ieDzmvUP2afGf/CKfFCxEj7YL4G1f0y33f1ryWBzt5q3pks1vqNtPA22WKQOp+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zOLQx45cHORWzeXQuY4Zh3XBriPBesL4o8I6XqOdzTQIzfXHNdNZAzR47JWfMSXbWIE736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tKtWCsAcdKg1zWo9Mtm+bkCvIvEmvtePI7udnpSjBzZm2VvFfiuS9eSR3IX614d448YAb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FaPj3xkLdZIo25rx+7vnvJmdmzk17OHw9tWcdSfRE5uGlckmntcpChJIrGn1AQgjvWRda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1OZRVkcyhc2L/AMQrHlVNc/cahLdMeTimpbmU5Y1chtAo6VldsrlsRWtqX61opEsS0xMI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skQMmmPODUAk9aa5wTRH81TcaNCwTJFdhpUXyVy2nLyK7LSU+SvXwUdTjrvQkniOw1y+q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aEbDXJ6zF8zV6taFomFGWpix3KHINSmFZVrKeJo2NSwXbR15CnZ2mjs5eqH3Glbs4rOl01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3ulkGDVg2yTKehqJYSFTWJca0o6M5aOBeQakFlE3Q1tS6MGyRWfNpskJJya554ZU90P21y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clu6g8GtCCQpwwq7G8MnBFT9XUx+1Zy7RNnoaQRuOimu1h02CXqBV2Hw/btyVFR/Zjnrc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4SK0mcZCGh7aaP+E16fbaXbIMbB+VWG8OwTqSFFbPKHy/EZSxcb6Hk6b+cg1agGDXY3/hd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TaOYyQBXO8vnT3LjXjLYLC6x8jHj1rQa38xcisV7d7c85q/Yap5RCSdPWs/qUDb2hd029m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QM819G/CbxmG8sF/vY4rwCOKO9Axg5rr/AAfdNo8qndwDxXmV8NKj7yNoVOZH2npt5HewB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q9vZ7t7hcepr5+/4XidHs/LQEkCuRv/jDfa3M3ysFJ9a8mpV5NUejTpuoe9a18QUi3LB83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4rOpblmU7TXC2HigzLlzz71JNq6sCa8Wtjam0UenTwsGryZdu/D+lXRLLEMmuV8R+GIdh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tA66Iifmqe3uU1Lhm61yxq1Hqzd0oRWh5bNA9pM0bDp0NJvr1HUfhx/aMBlikya4bV/CN/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P4gK9uk3KN2cMrXMcSEHrUqz8VVZShwRg0oatDMupN71Ks3vVBHqQPRYpMvrNUiy5rPWQ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NBZKsRNWYkhq1BIaRSNONuKnjfFUo5MVKsmKzZaZq28uO9aMM3FYlvLV+KbjrWdjRGkJqB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5707FpmgstWYZ8d6zVf3pwlK1FilI3YLn3q0t1x1rnEvdvephqPy9c0WNFM3ftOQcGox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a88QeVlUPzVb0TTbnUyZZSQnXmocLGDqtG2dRmvAVhBNY+s2jRxMZ2x9a1LrV7bQoiqgM4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RS6iG+bA9K5nKzPLq4l3Ow+EqeHtT1jy72PfID0YV7X4w8Xab4a0z7NYYhULxgV8jeHdSn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2Nkc19KaPZxeN9AjW5UbyuC3rXo0ql0cTrcx4j4i1e78U6o0VvI0pZsZ9K92+BPwMshbt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BGdjHOK4vxJ4UsvBcEs0URUjnd3qz8E/GF0/iuNFu5PKc/cLcVy1MS4MxdQ7P4qWT6ZqP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uJjumiHyj8q9u+OukGbQlulUb15zXzyuqtboSwzXxWPheZwVDcGpyHgmnx6kw71zsOp+a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ePKncyR2tpqLGMHNfQ/wM8M6Xe2aarJHvvFHBNfLGlXZbgHNfU37O92W0xos9B0r1cjV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j2uiijsa/Uz0ENJ60h6UE9aaTQMQmm0E00mgBKKM0meKAKuoKWg3DqpzVpX3xq395RTJE3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7l7XB6o2KCi0CQKMmkzRQAuTQCaSigCTJoyaSigBcmjJpKKAFyaUHNNpRxQA4cUu6koo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NACE00mgnAppNAAWpu6kJptAC7qN30plN3UATbvrRu+tR7velBzUAP3UbqbSbqAHbqN1M3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3UykoAfRRRQA5elLSL0pQM0AOHSiiigBaMmkzSbqAH7qTdSUUALmkzRTaAFzSUU0mgBc0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NNPSikNADSeKbSmkoAifg5pYz1pHpEOM0APJGaUmmUpNAC0maTNFABTc0pptNAFFITSZq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NAC7qTNJTc0AOzRmm0UAOpCaSkyKAAnFNozTSaAEooyKMigAoJpM0lABTSaU9KbQAhOKTN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FFACE02lPU0lABTKcehpvY0AM7Gm049DTaAEJwDWdqY3Qmr7mqd6N0DUAZelybZSK2mb5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cke9bjt8lAH46PagGpI7YY6UoYtmpY8jNBsIIQtSLgDmmqCTTlGTigCVOhx17V6Z8J/h/L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GSgIPIrk/BvhmXXNRjRULDI4r7R+Enw+j0uxh3RgHAzxWE3bRFHoHgTSDpWhw2pXARcAY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y0YkgHHNHmJZQFmwOK4bXtYa/uDChO3PNRCLkZNmRruqzarcuc4jBrzDx1rselQSlnwccV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tJ0tn4DAV8r/Ezxk2r6g0cbnaOuDXq4endmE5WRzuu6w+pXTsWyM1jT3XlIQOtRNcbQee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VaHGV5GeYnqalgsyetWobcAVIWCA0DGRwKgoaQDgVG8pNR5rRCJS9QSP1pC1Ru1IBjdDS2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bLzSA3NOTkV1+kJkAVymmnla7HRu1e/gFdnm4hmnJDmI1yus2/zNXalcx1zesQ9a9+pTv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nB3kWCaouuBW3fQcms2WHg18xUhZs9SEtCGCQr3q/Bd7T1rN2EZpFcqayjNxLceY6e2vQ4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nXsfrXJQ3DIeDWlaX7HvXpU66ekjmlTa1ReudFRslOtZzaZJExyDW9aXQcfNzV0RRzL0B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sTH2ko6M5mCeS2POSPetmxvww4NOuNIDAlRVE2LwtkZFZck6Y+aMzoI5VkHHBqzDcSRcd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P+dbNrKJBjOa1j7xk42L4aOdSHHNUrvSFcEqMj2qUoRyKfFcMpwabV9GJO2xzl1pe3IK5F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legtbR3Kns1Zl3phTPFYSoo3hWOGgu5tPkxk49K6zRvECzKFY1m6jpIcHjBrDKS2EmRk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S2O2E+sT0+ELdqSAGq5p+nRrKGaLcueQBXG+GtfBcKzY+teq+HpIbqPHBr4vM8vnH97R2P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yEkXRIY9w0ufdjr52OfyrjNX1gpPIkSEKOgzXpOtac81kxhj3NjsK8q1S0uoblhLAVOfS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p7d+wy3vJpjyK6nQSV69a5uzj2rkirsOoSW5+XtXQqaF79j0rT76a3xhjj0PSt2K4s9SjM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Q15zpXidWISbj3rqbSeK4TdG4Nd9N6WPPqRetyj4n+E9tfo81mNrnnjpXk+t+GNR0KZl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95stamsDj76ehrSeDTfEkJSZFDkdGFdPs4y1W5z+0lHR7Hy8sx6Hg+9SCX3r1bxl8GpIw8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leoaPd6VKyTxsMd8U7WNU+o6OfHepkkLdBWVHcjfg+teheEPD8eoopIzntUGvtDmYZMda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zXpNx8N45F+SLbmsHUvh3cWmWjycdqiSLjM56OXIyRTxMM4qeXQr23Ugwsce1UZElts+ZG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qqI0raXaOTxVpbgdhWJDdZzg1L9tK9elHKax11NjzywPNNW4KMeay0upLhvLgQyOfSvQ/A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YQ8imGM+taRgZSrqBy4uzjAKsfStPSfDniDX5Alhp9xOD3VDivqDwJ+z14f0TZJeQi+mGM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NoVlpsSx2dpFbIB/AozV+w5jjni+x8eaF+zP471ggvbRWinvcP0rsrH9irxBcgG58SWlrn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rezt0GO9bECRIvYfpXRDC9zleLZ8raJ+wrbo4kuvEPnS9dwtTjP51u6h+xrqhtzFpvie2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6etWjYYBB+hrWtLcYz/WiWGh1Zn9Zkfnv4n/Yh+JdoXktzp+rx8kfZ59rH8CK8N8bfCHxl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g3toqn7xQsv5iv2HW244qjqOhW2pxNFeW0V1EwwVlUGuGeDj9lnO7Sdz8Sl5JxXc+CfiXq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ud1vkBlK9q/Qn4n/sV+CfHiy3Flb/ANjag3IktxhSfpXxb8Yv2U/GPwleS4e0fUdMB+W7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dKdPUVj0LW/Dp+J/hEXGnTxm4K5aPdzmvGdFu5vhl4gH2+1xJG/1zzWX4I+K+q+CZvLw3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3iW1t/iUwvbS9jjuCMkO1clZKovMlq57hqHxa07xx4P8AJmikhlKV4RcD99KO2akhgl8O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8dVNUGumcklsmvlK8W5u5m43HGXyzxT1vyBis+afBNQfbAOprm5CLHUaJqbW8xYHk19Sf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wx5z2r45sNQRbjhs19FfAn4jnwVsjmsWufNYZMX92u3LKb+txkuhcFaVz7G6Z9qYWpUmS5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5UDqR71Gxr9IO5ATTaKQnrVjEJpD0NFITQA0mkzQaSgB4qjbTxW99cQNLtDEMBV2qFxBD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+m3/gVBRoUUbdoxRQA6igc0UAFFFFABSqcUlFAD6KbmlDetAC0UmRS5ouAUdjRSHpU3AYe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Uw9TRcBKO1NzSZouAdqbQTTCaLgOBqVDxVbfSrLikBYPQ1EWpPMyKaWoAepp46VAr09Xo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5p+RQADgmnL3phNKpoAlXvS0wGlyaAHUhNIW96buoAdRTcmjJoAkopuaKAHZpppMik3UAL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oAcTTaTNJu96AHUwmjd70wmgB2aaelG6mk0AMY0zdilY0zNADwaM0yigB9FJupM0AKTT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TSUm6k3UAOopu6jdQA7Jopu6jdQA6kJpM03NACk03dSE00mgBd1NLUhNNJxQAu6gNTM0V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4p1ABTSaCaaTigAJpKQnAptABRSZFJuqAHUU3NJQApNNNLmmE0AIaYT1pSaYTwaAGscg1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KlY/LUT8xt9KsDn4Dsuz9a2w25KwJD5d2frW1C+6KgD8hl2qTS+aorOe4JY80nmH1oNjQN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YXvrghRmsiImSTb3r2X4NeChq10C6ZH0pAeufAr4chI4riSP5jgjIr6j0mwj0+1UYA4rlv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YxgKAAAK39V1QW0DEnGBXPuyDI8YeIVs4JjuwFWud02/tptL+3HDBx19K81+KfjZo2nRXw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Xw5+Khu9J1PSpm+eLLpk9q6YrsRcvfGLx2IopbeN+enWvnO5naeZ5GJyTmt3xprz6vqcrF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cY5GBXsUY8sTkqO7FRPMPrVmOIAVFDwKe02AQDW5kEk2zIFVmkJpGOSaSmAu6mlqQsMUg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VKBTWGKAGAcVPajmoh0qe1GDQBs6avIrs9FXpXHacfmrstEPIr6LLzy8SdH5eUrB1eD5T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qx5Rq+ocbwPJbtI4a+hxmsqWPg1v6hHjNYsw6183XhZs9Wm9DPaLrVZkwTV4jrVaROa86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Sc9KnifbTNopAcVK0KZowX5TvWja6qQw5rAU1NESD1rrp1ZRMZQTO4s75JVAYjNXGtY5l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0Xetqw1cjAJ4r16VZSVpHBKk07otXGm7ckCq0TvbP7Vsw3SXC9ahubJXBIrWVFNXgEZ9JF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AJ5qw9r8uRWFGklu+Rmtiy1Hja9YLXRmctNUNDPCfarcUizptYZpxjSdcrUBTyTVKNiL3G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0ZFc9qOihg2F/CuxtZgy4NSTWMdwpwOaHSjNGkKjieRTWktjPuXIANdn4Q8VPA6qzYI9a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7a5Oe0ksJtwyMV49bD8t01oz0qda/vJ6n0V4d8RRXUa7iDWlq2nWl/AXVRu9cV4n4U8QN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I1kXEQ5zkV+c51lk6V61A+sy/Gwqe5U3OU1vSFt2YgY+lc88e0kV3PiQhixAriZz8xrxc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Ek9Cq/y+1T2Wu3GnPlXJA7ZqNlDgiqU8RTPcV3x0OZq53ukeOra5AjuMK3rXRQXUcw3wS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MQvIODUtl4ru9LbCSEqPeuyE+jOKdPqj3q18SXFp8sh8xPRqNQtNG8TQss0SpIR6V5xon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3DbJD3NdZZ3EOBJHIrD61uc2qOX1z4PW/m7rOTv0r0r4W+DodLjVbsbjxVWx1KGVwG4rut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BrGxodsPClldxfulHSseb4ds833cqTUltrL2HEb7h9a6LRvFCuw88UMblYxpfhLBNas3l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Hjj4fw2Ujq0eK+p4dcsGtSS4HHrXGXnh2x8VagVaRcE+tY2CMj4+vvBjBmMGRis6Dwre3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4r7Q1f4G2i2xa3+Y47Vx8Pgq08P3REkQZwe4rSMbmvtuVHOfCf4NW9siXV2oZuDhq9/0P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ioo9BXN6OwSJdo2r6VuLqqQJwa7IQPMq1eY7Kzkjhj5Iq2utxQelebXHirysjdj6msDVPH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J7YroUbHG5Hsz+KQv3MCov+EwkTP7xfxNfOl78RdUuchBsHqKbaa7e3KkzXbr7A1dhcyPo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y1X86sweOZl/5aj8Gr5gvNRVid95KD9TVfTWkkutyXcjp6Ems5RDnR9eWPxBuI/8AlqcfW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eZgSEN9a+TU8Q39kuY7knHYmr1l8Tr+1OJUEg9ay5Re2S2PtDSfFFpfkLvUH0Nauu6BY+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LiF1wY3GRXy74b8eJdokizeW/oTXqfhb4hSx7Vkk3r9ahxubwqKR8ZftVfsq3Hgi+uNd0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GLSRqP9X1r5djsPJPcfQ1+0HiTTrDx54euLaRFkSaMhlNfmF+0B8MZPhx4yuI1iYWM7kx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zH0HT95Glup5tbXBVRlj+NWftuB94VlzEIDzVffnPNfPunfVkGlNqIyeap3F8WGAagSBpK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80eyRJZ8IabJr+vWtlGHDOwHy96+7fh9pmm+EdK0yC50wi4jG2dmTO5PrXzr8FrXSPDN1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pOAI41X5VPua9/uLfxNrF4r6nIlgkQEn2bdhTH9a9zA4b2XvnRTWh7jo+rW+o2AazX932G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4d3MTWt5HCf3QcMP93FdX16dK+gRuNzSUUHpVkiE9aSkzSE0AJRTCaMigBd1VtT5iSQZyp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/ngkX2oKNAMCoI5BFMLVDZyeZaxn/ZxTjnmgCVTkU8dKhj4qQHFADqKMik3UALRRkUZ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RRSuAUUm6lpAIelRt3qQ9KjbvQBGTTCaU96YaAAtTc0hNNJxQApPWmr1ppekVqALCChh1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G1JGKYozT1OKAJVHejdTA9KDkUAOBpaQDFLQA4HNLSKKD0oAM0m6kooAXJpQabSr3oAkB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SgkUANooo7UAMppNOptADSaSlPU0nagBCaZuoJppNAC5pCabmkJoAaTTaU0zNADs4ozTQc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6kJpuTSUALupM00mkzQA7dSZNN3UmTQA/JoyaZk0ZNAD91GaZk0ZNAD803dSUhOKAFJppN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kozim5oAKcvSo91ODelO4D1p1MBpd1FwA000pamk0XAaaSgmmk0XATNJupKKQBk0UlGa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poAQmmZxSnvTKAGseKjJ+U05jgVHmrA5zUTsuc+9atk+6AVla2u2XNXdMk3W9AH4/IDgk9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SOcdqtWcBmmVFGcmpWhZr+EPDsmq3yjaWBIr7O+C/ghNMtIpGjAYgdq8d+C3goSzRSOn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GtMWytUVVxxWcmBvIFtbfA4AFedfEDxOtjbS/NjArr/EWqLZWz5YA4r5h+LPjTJmUPwMjr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OfiF4sfULiYb87h61w9rftZSyOhwXXaSKiv7tru4yTmqLyFiQOlenRp9zGbHF+TzTlcc1X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d2xzFvzRg1C0mc1VMpp6NmmBMppS3FMDYpVG6tEQMwWNSxxnFSxQZqfy9orVbAV8YqJ6m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RetWYeKrLViM0AbOnNhxXY6IwyK4iwfla7DR5MEV9Dl8tTzq60OxhOY6oaimY2q3bNlKr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Wx1geLLRnHainBrAnXk10uopwawJk5NeHXjqejSehnletRtHVox801o685xOpMznjweKYR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ePGSKwcTVSIgcU9JME0wimA4JqFoWXYZexq5DKVNZaPirMMuPpXTTqWMZRsb9nflT1rct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xy4OQeK0rO9wetepRrW3OSUb7HTiIS5qF7VkORUFlfeprVikWZa71GM9Tik2iOznaM4P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71WS0B5FXbaMoealw6E3uZ06S2xyvSpLXVCvBrZaGOZCCBWPe6ZsJKcVDg1qiotPRmil4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ekLOjMgoFw1u2Gq9b3ayqQalpTVmNJxd0cDH5mm3RHIGa77wzrZ+UbqyNd0ZZVLoPyrF0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Nxg15GIwqacXsz0aNVp8y3Pd7KCDV7Xa+N+K5fX/Cz27OVU4qPwv4g27Rurv4Z4dUttr43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ss9hJzhse/Qxs6nuyZ4s8TRuysMEVVuDgHNd34o8MmJnkjXj2rhbyMrkMMEV4soOLPXhO6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kVnyoG61oyt1FUZxtya2hpuJszriFk+dCQRW/4W8ZPZSCGdjt6c1jSNnimwWiNKCVGc1um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OoJeRrLE+a6nTdZeEBWevKPDd3LawgJ0966m01B5DknmtEZs9PtdYDLnfVmPxEyOFVifp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98iug8NMJblWkbgHvUWIvc9a8O6fd69EFy6hu9dNZfCnVrWQXFtOxxzjNQ+CvFNlaKkQ25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xAkkQKvgGsuUrY5CTxLqHhq0aK8gaQgYzivN9V1WTWdQaVhsUmvV/HWsW/wBifdtdsV420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Oa3pxOaozegvFihAL9BWPrXiwWiMsRy1Zd74mt7QmNjx61mSRWmtZaObBNd0VoedKdjNn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HcxwTW5ZW/wDadv8AM20nuazhpkGkqzvIJWHSs5fFspmMaqETOM1oY3udOdP0zTsm5m80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7ToFItrAuPU1kr5moD91F5jHuasJ4Z1B4yWuI7cHtmgC4PEsWeNOArRtdWtXj3SW3l/QVg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ltQD+2a1jaXFnFgKJ1FZE6lwfYbwEw3Hlv6GpbSwVGLTMJB2rCkEcytiLyZBTLLUJrWUx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p7jVDaAeUcYrpfCfjd4GUSMcA1xscX2we1XYY4LEZepsEXZn1D4F8XqyxkPlGxXjX7afh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qcSBmt/myBR4F8XbZxFniu4+K1iPEvgS+i+/5kRx+ArixNNTpu5305XPzREJnPJqUWoQdM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WpXNuwwUkK4/GtbSLKBmJn6elfGONjexQ0zRHul8x8pEOgHVq+tv2av2Z18TafJreuW+2y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3q579n74Ln4h67BeXaCHSoMELj7+K+5tRksfBHg6SK1jEUEEOAFFethsMmuaRUYHwFf6R4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WtvDGoRaVpNnIVmt/JEknB9cV6lba/d6/f6Vf65N/ok9sY0/3h61wmsfEKW38YajNaQxxQ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7rsO9cgPFOragbAQ/vrS3nPn/AOwp9K9Y1tY+ofhnrPn6pLbxn9y6Yx9DXp1fOXw31eLRP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fLJ6bT1r6LyK0QKQ7NMJ4NJuphbNagKTSZpKQ0AITmimE03dQA8tScEVHuo3UFDdMbDSx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rNtT5eoP6OKulvmNAEwGKBxUW/3oDUAT5oqMN+NLuoAkoqMNSg+9IB+aUGmbqUGpAdupc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q9KSlXvTuAp6Go2HWpO1MI4ouBCRUZFTletRlaLgQEUwjrUxXrUZFFwICKTpUjDFR0wH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9O3YFAE46UE8VAJaerZoAkSp4xxVde9Sq9AElKOaaGzTgcUAOooHNFADSKSlNJmgAopN1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kVHv96N/vQBJupCaZu96TdQA4mmk00mk3UALnFNJ4pCaaTQAE0yikJoACaaTQTTCaAAmmE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AHg0ueKjDfjS54oAdupM03dSZoAUmkpN1NJoAdupN1N3Um6gB+6jdTN1G6gB+6jdTN1G6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3dRmgBSabRmm5oAKQ9DRupp6GgBDQGphpRzQA8N70u6o6WgB26mlqbmkzQApNN3UhNJQA+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RSZFG6gBaYT1pc00mgBp6Uw9KUnrTc0ARnvUeeTT2PWos81YGLr6/LmmaHISpFT66uYc1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QB+SpTIrrvAWhNqV9H8ueRXL2sRuLtYwM5NfQXwg8IbXilZPTtUy0LPbPhf4ZWytYvkxg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e3LHgAVz3hjThaWqDGMgUvizWRptkw3YOKyWoHn3xR8XCFZUV8fjXyb428QNqF8678qDX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UzYfkn1rxKaZriRnJ7100462JFL1EWoJwtRFq9OOhyt3H5FNY5BphalHWtTMQJk1IowKci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nmp4BUIGali4rVEF+MgCkduDUCyUu73rRbAMkPWqzGp5DwarE81AD46mU4FQx96lzxQBo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SJPmFcbZHj6Guq0mTla9rAOzOKutGdzZNmMUl2Mo1Rae+Y6mueUNfZ03eJ4U9zmNQX5TWD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QX5TWFKOTXlV1qddJ6FHy+aRo6sbaRhXBY6bmfJFzUDpjNaDJmoJIutZOJpGRmvHjJFQYG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1UePBJrncTaLIxxT1fb9KQpxmmd6y2LZchkx9KtxPzkVmRNg1bgk210QnYwlE2LecjvWxY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yg81pWs3HWvVo1uhyzppnX2d4rCtFCGXiuQtroqa3bG93DBr04tSRwSi4s2IVJzUrW+5e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WosG5atRTM27HL6jpYdSQOa5uWWSxkI7V6PNY7lPFcnrulg7uOawqU7ao3pT6Mr2N8lzH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NL6yRis0TvYzHnjNb1lepeQ4JzxXIpKouR7nTbl1Rm6PqDW8oVjjFekeHdd4UFq80v7IwS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o2qNG4BPIrz61DdM3hUse1iWLUICrYOa4XxX4WI3SRL78VpaLq29B81b5uI7qIo2Dmvi8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h7eHxF1ZnhN3bNBIwYYIqhcjepxXpXivwxu3SxL+VefXNs1u5DDGK8JwaPWjPmWpkFeeas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xBhmq4QA8U0ymjrtK1SGOLaTite31HnKtxXBxMQODV211GW3PXIrVMyaO/tL+R3A3ZFdh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GPMbB9a810PxDbCQLMAD612dslre4Mcgwa2ijnasel+HruOSZZIpelemaf4uFpbYeXGBXj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O/JwBTNT8SfP5atQ4k3PQtZ8TvqU5UPuXPrVNw5gJQZOK5vSLjzIg5PNW7jxJLZqQmGA9a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xh6xDcXFwU8tuT6Vf0rTxpkJkb72M4ot/Fb3c214V+uK0JNctIYyZkBFdVjktzHL6hqUl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1Np+jx7fMnPHWtaHVdGvZflh2H1q3La6fdxFUm8vIqSSCz1yC0zDbrj3qrql7I6Fmd29ga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a3uwwrVsrODT4z9suFJHrQBS0Vxs3OxUepNS3GpXcE2LaYyp6CrTT6ReZQT4+lRvrVloy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IrIqxq2brdRK06FH7mp5prSxjLBRI3vXGnxbcT3HIAUnoBV27vzLCCRgUBY1rfxCxkx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64luUyqEj2rkbe9Pmgj1rp7bxC1vCFKA8UGZq+GJtQg1OIiMiMkckV9Ewu+o+Fyqjc+zoK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3U99HHEgChttfRXha4li0EtjcxWuaprFo66TPmbUf2btZ1TX72+eJI4XcunrS+AP2eL7V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W1lCehX/WV9BaNdX91qhknciDdlYz0Nehr4gt9S8uEQJHJGMFlHWvE+qxOpM0/Avh+y8K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QpGo3EDFYXxv1mWfwXqFpbMVmliKrg9CK2RqH2eD1xXmvirxxpGlyy3OqX1vark8SPmu+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D5N07RpdY083c0372zdvMy/8ASrusW+n29vLFp+o/6yJZD8m1fzrN8QeINJ1DxRrl1p0Uk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/Dvbv+Fc6lheavPZ5cLAq7ZIU/wBZipSLPT/C3xI+3+KNKs7SHzruNIhJL/s57V9mxOWi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m+Bvga00i4immhH7v7lwf9Yy/3a+lwQRxWsTJIk3UmetR7qN1bosM04KT2rk/iP8AEWz+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5Ak8sYjQ92r4w1v46fEzxjqEupW2pzadZE74oIVwmKAPvg96iPU14h+zr8erz4hCTQdejX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F485R/WvbT1NAC5ozTN1G6gohkOyZW98VeY559apXC5TP41aibfCre1SA7NAPrSZozQB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t3vS7vemwJQ340u6osinBvxqWBKD6Uu6owfSnA1DAfRmmU5TUXGPXvTl70xe9OXrWdxDqQ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OxHimlamK0wjrRzBYrstREVYYdaiIppiInWq5WrDHrUJrdACrxSMvBp46UhNAEO2p4xT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g4oAxmgHNFAD1NPU1GppymgCQH0pc0wHFKWoAUnFNJpM02gBd1GTTM0lAC7qN1JRQAu6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NKe9NoAKQ9DS00mgBhNJRmkJoAaTTM0pPWmUABNRk9acT1qM0AAanbqiBqTtQAu6kJpN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5pCaSgBd1G6m5pM0AP3UbqZmjdQA7JoyaZmjNAD8mjNMzRQA7NNzRTSaAF3UmaTNJuoAS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8+9JkU3OKTdQA7dRmmZpKAH0UyigBcmkpN1JmgB2aMim0UAGaaTS009DQA0mmE0pphNA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J61C9WBQ1Zd1uazdIO2RhWtfrugasbTm2XBFAH5ieAtGbUtRRyuRmvr/AOGfh0RRRDbwA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hY7Y2KcnHavrHwZpYtbRSRg4rKTuWdFFttLcseAorxf4s+LxHHKA/rXpvjHV107TZPmwcV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8UmZ5xv8AWhKwjzjxZrTajduobIzWEnA20zzC7M7HJNOXgGu2grsmWkQkPBqDNPY5JpK9C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lMxTgcVRnYlBxTsiog2KUNTQWJKkXioVNSKaoLElLmmjmloCw1+lVzUzHg1CetBQ9e9SV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2r4aui0qXBFcrC+GroNLfkV6mFlqctaOh3+lyZQVfm5Q1i6RJ8o5razlK+2oO8D52ove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n5hgmujvlyGrnrlcMa5ayN6TKuaRjmmM2CaVTmvOZ1DcU1lyKlAxSEZFJoaKcidaqPH1r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OJqmUinWoSKuMOtV3HWuaSNUyNe9So2KjAwacoqEUyzFLtPWtK0n96xhxVm3kIrWE7Mzl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rXtZRXK205Heti0n4617NCqcNSB19hdbcc10Nlch161xVrcjA5rZsr7bzmvXg1JXOGUTro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ujedGxA5p2n3oOOa3IQJ0xVOPQ51LlZ4r4l0hrdnYA1g6dqJtZ9rHivZvFHhz7RAzqueK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Lp1wxwQM14uKpypP2kT1aE1UVmdarpeQ5HORWZLE1tNketZ/hnV/m8tz+ddNdWwnj3LzSg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wdmaXh/UMgA11dtd9DmuA09vsrYPFbi6psTrXm4rCupBo3pz5Wdh9qWdChIrj/E3h8S73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WzuqwdbS4G1iK+Or4Z/AezSrnnz2xhYg1BNGCuQK67VdPhmBaPr7VzU0LQsQelebOhKke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6uVGMYp8TDJJkqy4h2ncwBrKuntlJxIa54xqS2R0OcUjTS5to/vjcfauh0PWzF/qTj0Fe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G6uq8MyCcjjFdap1v5TBzgzodY+KGv6WuxLdnjx1ArK0P4rTXuobJ4wrk85q74m1X+zI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TXny63pl5qO/7I1vJnlh0rqVPucj1PqrwlfDUbAbSNxrWm0C8u+NoVfWuA+FupxzWqqrnO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UuYk2h2A9aqB59REUXhmSxk3PMv0zUWpRKUIBFZjXUrykmR2z71rWekNeLueQqDWrMUYts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WqNJub1Qc7V9a0Fs7LTOTiZ6VtWE4KAiJayGQQaVb6eu6a7bPoKnRdJ1MFJXkHvism40u7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dT2NaKWlzBb/LGGfHYdaQFmK30zRgfsiCZ/eoJvGkds22eyU/Ssq3tNUiuMm1ITPWt6PQL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5h2rMoNO1DTNRJlayKe9S3MmhsSrSeWfSqWq6jDZwmK3UKB6VztnYTavc98E8k0gOo0/Q7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7wKv3OhPIhEUin8aqJbw6TbFIgFOOtZtubq6uwIZXyT2NGwtztPBfhidtQQyngN2r3+PVf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nbjmvNvAWlSWtqsty2WAzk1e8R6355MMbHA7iuScjqpwL2o65NqT4jbLse1dP4ZzZwDe2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BcYNZXxM+LUfhCwNrZMHvSMfSsDpsWPj58c38N2x0rSblVupBiRkOWSvkzV/ErXM7z3s8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dssatXzXerXM13dSNLcSsWJY55rIvdJbYzMKpItHK3/xQ1UX0dpDDHEOlfV3wtENz4f0+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pycfNur4w8S2ZttWilAxhq+rv2btS+2+H3tictEwPNacpZ9A+GztnX616xpku63XntXlGk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aPLm3HParsSau6k3cGot1G7g0xHzl+1lDeXnhuLyo2kijl3Mvaue+F/xS+Hlz8Pls/EE8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yRyJ94V9EeMvCVp4p0me0uU3JICM9wa+ZtU/ZBe71SXN1i33Z4XqKBkX7PNxD4g+M97q2k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kJP92vsCuB+F/wAN7DwJpcUFrCqOq4Z8cmu9zxQAtAqPdQGoKHycoadZyZjZfSmHkGoLZ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AXs0m6ot1G6gCXd9KN1RbqUNQZkoanBqi3UoagRODTg1Qq1SL3rObNUSA09ajXpTl71y3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NXpTwM1DY0h6VIq01BUqjFZNmiQ0pxURTrVkjimFaaYNFUpULJ1q6UqFl61qmZ2KTr1qL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yOa6YPQloZ2plSHrTPWrIBaevemL3p61QD1pabTlNAD6KBRQAdKQtQTTaAF3UlFFSAUUh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NN3Um6gBc0ZFM3UbqAH5FITTN1GaAHZppNN3UmaACmk0ZppNADSeTTSaRjSE0AI3emjoa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aAGA4epm+7Vc/eqXdkUALTSaKSgAptKTSZoAKKbmjNADqKbk0ZNACUUUUAFFFFABSGlp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pT1NMoAXNNpM0maAHZFGRTMijdQA/IpM03Io3UALSZFNzSZFAD8ijIpm4UZFAElFR5FLu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mHpRuphbrQAhPWmE0FqjJ60ABPBqJjmlY1FmrAjuRuice1c/CfLuz9a6J+VYVztyPKus+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PDot4Yvl9K9utAtrbjsAK4vwjpwtbdBjHFb2uaotlp7knGBWEFdlnnHxa8TiJJIw9fJPjX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GyM16z8VvE5lknYPnrXgs8xubh5G9a3sIEGfwp7GmqcA00muugrGVR6C0ZoBpteg9jnDP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0tSRI/dShqi3U5TQBOhqVDVdKmU1SYEoOKXdxTAcUZpgIxqMcmlJ4NIvWgB696QmgHCmmk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ly4IrCjNaenyYNdeHdmZVFeJ3mkzdOa6OE7krjNJn6V1tjJuSvtcHO8bHz1eNmU71Pvi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qrxOWrnL+PBNaVloTSMVxhjQvSllGGNCHC15ctztQ4Gg9KZTlNUgI2GagdeDVsrmonTIN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rUDDrV6ROtVXGM1xyjY3iyECnqBzTOlLuNZFDqkiOKrFjUkbGoTHYvwyYNadtPgdawVkxV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qp1LMxlG51VpMSOta1rOQetcpY3wxgmtq0uge9ezRrHn1IHW6fclWAzXXaXdDZya4PTpQ3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GAa9KM+Y4JRO1jEdzEQcEGvN/iD4VWSOR0XI+ldjp18RwTWjPZJqUJVsEEUqkVUjyszhN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2m0u8PBGDXZ+HtXFxEEc9u9dd4t+H4O9lTPoQK8/OnS6VcEYIwa8ZUpYeemx7KqRrQv1O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1WErMCuas6bKLmLB9KZLbGGQntXXJXOfm1MPUb5rUnnFUbfXmZuGNW/EkQkiJHWuIN2bWU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ioT5j18OuZHqumarHOgDHmotdgjMLMhHSuBsvEXl9GrSXxC9yu3Oa5YctfRo096nqUJE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4ujkpllJq5pyB5dxFb0mPLHHavboZdTtexzTxUjkLew3TbQldNp1g9uMgEVd0fS1kmLkD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CAABXo4fK4O8pI4a+Pko2icT4mhmaBicmvPXZ4piW9a9lv7RbuEjHWuG17wwyBnVfyrxc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sehgsepaTOm+Fvi8WU6RtICelfROkzxa1aqS3aviy2km0i6DqCuDXtvww+Jq/JbzyYPTk1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3P7LY6YhZhvaq8evqrkIg2dKkgu4dVswThgR1rM/4RySWYlZCEzWrOI05dOTU0LwSFG9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PO4FwO4rea5h0WMIq5OKr/wDCTRSnbIFwexrIDP0S7mLkc4HY1r3HiB7XjjP0q1ZvZSJvK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30rcdzLn0NAGNP4vumyqAkfSm2GsXd1NsZZCp74rdgm01FJSNW98VXufE0UAKQQoG9QKy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5kx47inXF1a6QCkCAt61FpWrNf7kdsMfSrMHhqS9nJYcE0hjLO8g1U+VKhDeortfCvhOJ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VfSPDtlpoBnZc10tvezECKxgyvTdWM5HRTpmlq+o/wBm2ghiHOMZrnIXmvCSy7veuhj8M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fA64q7/YsVpB5cXB9a5krnVscTrGty6ZatBZjM7DG4V5zdeFpdRuGubsb5mOa9dvNB2k5G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PndnG4VpYDzC28EBz/qh+VV9a8GCO0YGIflXtNtoYQE7ayPEGkbrdvlqQPi/4i6EbYB8cq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w+Ivsmu/YS3E6gYNR/Ffw4TFM23gjIrhPhFq/9ieLbOYnGyQL+tWUff1lHwpFdzocn7hBX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t6gGus0c7VUVQG8GpN1Rq1PBoMxCODUeKkPSo/WgoOlFFFBYUUUUECqflNQE7LtW7GpCc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CK9BZcPQ0wmnA5SmHqaCBwb3pQ1R0oOKAJA1ODVGDmlXrQBOhzU8YqvHVqIiuaozVDwtA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5UzVCr3qZB1qBetWIhUNmqRKgqRRTVFSAZrJs1SEpAtSBc09VpphYrsnFV3XrWgycGqzp1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+QVXYcmrsqdaqMME1103oZtEJph6mpGphFamTEXvTx1pqjrS1Yh9AoooAeDiikyKTcKAFo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NNzRSZFSAtFN3UZpAJTSaUmm0AFJmgmkoAXdSZo4ooAKZT6ZQAm6mk0U2gBrGmhqVu9M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rSueKZH3oAa/DU5W4pkvU0kbcGgCXJpM03NITQAu6kzTSaTdQA7dSZNM3e9JkUASZNGTU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k0ZpuTSZ96AH5ozTAaUNQA7NITik3UhNACE8U3NBNNzQAU0mjNJQAUUmaTNADqKbuozQA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ABuo3UzdRk0AP3UbqjzSZFAEhamFqTdTC3WgALUwtSFqjLdaAFLdaZTSaTdVgIx4xXPaw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Fc/rP/HyKQHFafCIYq4n4n64LOwdQ2OK7eeYQWzHOABXz58YPEeVmAfpmhKxZ4p431v7Vc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TL++NzfuScjNSKvy5pgJniigimk16NLYwmLmm0m6jdXQjFBmmk0E02kQKDT0qMVInemg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0NPBpgPyKMim0U7gFOU8U2iqACeDTSaU9KYTQA5Dg1etJNrCs5Tg1at2wa0pyswaujrtK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T5Arg9Lm6c11elz8YzX1eBqHiYiJuXB3Vi38eQa1i2+KqNym5TXrT1RwQ0Ocni5NVW4zW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uCa86SOuLISeKVTSEYpFNZmhOoyKQihDxQTQBWlXrVKVetX5B1qrInWs5I1iUimKAv41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1z8pZD+FAOO1P2UbKiwxufalVyKXZRtosIsQ3G01p2d/tPWsNetWITitYTaJcUzttN1QD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A5zXm1nOUPWtu01ArjmvUo4ho4p0kelWl6CoIrZsdWaHvxXn9hq3yjBrctNQDDOfwr1o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hY7c3UWoRbXA5rj/EvhJZAzogIPtWhZ3gJyproLeVLmEo/PFU4qWjOeMpU3oeRRaS1jIc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H1rvdS0BJCxArnLvRjAGxS9kb+0OA1e13ROK851eDZM31r1/VbTAYYrzTxLalHYgV8vmeH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X0ZhW1ruPWte2AhXrWDFcshxWhBI01eDhketUOlsrsDoa1ort3HWuZtEK4zW3ZygDGa+o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jqdJp8xSrckpc8mse2nwKsrcbq9ynJqB4s1ebRoxHPFEsIZTxUdo+TWksYZD9K2WqMtjk5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Ajj/AGqhOhWBm82NHibr+7qHxK7wXOegzRa6k/kZjbnHavgsZTh7eUIRPqMPU/dxR1em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RSO5h6c16t4T+I2m61CoS5VH9DXzy9tLr7+SNu7/aOK9Y+E37Peqa03nJPDGOv368JUKsq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TUbtnrUksd5HtzHIPUVmnw+kku7YoFYHjbRdQ+GwaS7vVCDsK4uP46S2kZeMR3QH8JPWi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YxjaXwnr82lu0PloCvutZc3hl5Ovms3rXDaN+0PNqM4hOk7WP901taz8bP7LtN/8AZ4aU9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EOrNOVnY6XorwxEGP/vo1ei8JCUF2VR7CvNdC+MGveI7hEtNLgRCerHmva/BfgTxB4vKvL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6Vi8XH7JtCldCeH/AAc93IEtLQSP6gV6foHwpkQLJfOF77FruvD3hq18N2CW9ug3ADc2O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hqKRyQ+G2i53S23mN71rWuhWGnRbYLdVH0rVkwR1qN1G2pOhbGLcW64OBis6W1BB4rcuE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1QMwZ7HIIxT4NPCx9K2TahhT1tsL0qwMVrTCnisbVrAPCwxXWyQ9azby2DK3FAHz/wDF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jnaa+ZdC09bXXJsseH/rX2Z8RdIM9pMoH8Oa+OtRiex8R3C9AH/rQSfd3wj8SReI/CVoy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nmvS9P42181fst60Hnu7Fjwy7lFfTFqNoqi0aUbVKDxVaM1MDwaBDi1JTc0maAHZo3UzNJ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TNMyaMmgBzfcYVBOu6DHpUhNI3KkUDuFrN5lmj9xwakXmQZ6VQ0hv3s8B6dauqcMBQIf6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6GnL3pq9DTl70AiZe9PV9tRqcZpSeKxqbHQiylxnIp4O6qSnBqxHJxXndTdE6cVZiNVUY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WdykWV7VKvaoUYGplqTZEi96kXoajXvUi9DTQARmoJE6mrAGaa461adiGjNmGM1Sk4Jq9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5NdtJ6HNJkL96bQxpoOBXQkZNjqKTdRuqhC0Um6jdQA/Io3UzdRuoAduozTN1GaAHZpN1N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3Um6m7qM0gFzSbqbupMmgB1FR5FGRQBJRTAfSjNADiabSZpM0AIelMPSlJphNACHpTF70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oARz1picUMeaM4FADZehNRxnrT5DlTUEZ5NAE2fekzTaQmgBSabupCaaTQAu6jdTM0maAH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1HuFG6gCXdRupm6jdQBJupQfeot1LuoAkyaTNMyKTdQApNNJpCabmgBd1JupmRSZoAfupM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CXdSbqjyKN1AD91JupmaTdQA7dSZpu6kJqrAOyKTdTN1Ju96LAPLUwtSbqYW60WAUmmFq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gAmkzTC1CmgB6jcprD1pQDuroYlGxq57xDlLYtWYHk/ivVBZ6fJ82Divk74pa6ZpZU3Zya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eWkiBuAK+U/GmoG71CT5sjNalnJ8ifPqa1kYPFWa65BNWbKUkEGgCcjg1Cx61O3Sq7969G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pQajzzTq6FsZIKaadTT1NIQq9DUqd6hXvUqUASqadTF6UqnFUgHjinU0UuRQAgOKcDmm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mU49DUZoAXIqaFuar1LEeaS0Yza0+XDV1Glz4PWuOtHwa6HTZ693BzszzsRHc7O2k3REU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G54HNXDzX06d0ePazMu4j5NZc8WGNb00ec1n3EPBNc84msGZLJgGoehq5KnWqj8GuU6BU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d3vSGPY5BqFl60+kPSh6lFdlxmoygqyyVEU61i0UmRYFGBQVpuKysXcdgUhWkoosAzbino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moAtQSVowPxWVFxVuKYitISM2jcsroxnrxW5a3/vXKwSZHvV63mYGu+jVcWcVSFztbLU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1sA8muEsZTxWvAS3IODXtU6imjz5Uz0a0v4rpcMQaLvTYpkJXBrjbO5liPU10enankYY1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dZ0A4YhcivKfF2kGJ3yuK+hJNl1GRgGvO/HWhjyHYLmsMRRVaDR04So4zPn/APszZKSfW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NGqRSW9wc5xmoY3VuvWviUlCTVj6m/Mi/FcZPBq/bz470mh+HdQ1mTZa2bEf32GBXpfh/4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pL+CLP8IPNdCxUIbnO4XOFgu26ZrUtZNwzmu+n/Zk8U2YLQhLhR0wa5LV/BWueGnZb2xli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6WGzCnN8rZ59bDSj71gs5Mmtm3kIX1Fc7YuZHx0NdVp9qNgzX0lI8SpocX4uttxLY5rnN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9J1/SBcRse4HeuAFkUvigHevlM0w8o1XUie/l9WM6duxJaXX2bUdynGTX0h8GPFktlNAC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87jSTNdRqowQfSvRPD+sjw9AHZseXzXJhm4u7OqqlJWPef2jrfTNT8FSXU86RSheM9a+E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yBuG9a734i/E/U/HF41t5si2i/wABNcpp/h281FilpbvOR2UV81m2KjiKnJT+ydOHh7Ne8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uwaJ9h9a6rw9pN/4t1GONt8xOBmqOgeCdSub9Le4tmtskD56+6P2ev2ftO03SY9TvGSdy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NV+8lozshJTZm/A/4DrBBFPcQ7EABJYV9K6ZpVtpFsILaMIoGMgdaltrWOyhEcSBEUYAF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8mp0DicVEW60rNUea7LEAeaSjNGeKCyvKmc1D5Qq0wzTMVIEHl0FMCpsU1ulAFOSPrVO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LJwaAOE8Sab5ttISM9RXxn8YtHOheKHl24SQ5r7s1W2EkcqY6ivmP9pPwqJdIW+VRuSgD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n/hPLKPdhHUg19vxcZr83fgtrZ0Pxlp027aFnUH6Gv0VstXgvYkdGzuANDkluUkzXjapg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RJ71VxWZY3Um6q++lDZo3ES5oBqMNTgcUAP3UZpAc0UAJmgGm0oFAFMZg1bjo4q7k7s1Q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J/wC62M1w3iX9oHwl4Y1NrCW5kurlfvJbpuINAHqQgZFBbjNNK1z/AIN8e2Xjuxa4s45I0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QA0AMAxRT8UUDQA4pd1JRXJUNYinkcGmrJszk0ox3NZOra5BYAgsM/WvOe52RNu3ZpSf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U2t2FtdLbfbEknP8ACpzXnY1k6vdSKJjtH8KmsfSbOS38eQvsYIe5qojloe6WznFW0Yiq4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9rJdp9rlHyIP4qtHC57VBaQ9Xx1qVGxWNq1wyWalCQxbHFX1t5re3jklxyB9xt1NFGgjA5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LFqkfoc1QjNuO9Zkx5NadwRzWXN1NdlLY4pEBPNFGOaK7EYsKKM0ZFAwooyKTIxQAbqN1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opCaACjdTaKkBd1GTSUUgEzSZopKACiiigAooooAKTNLTaAGsaaTxQ1NPSgBpNJ2NIaCf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DHApv8VDtQA1z8pqBT8xqUt8pqAHmgCWgnFIp4NNzzQAZpuaU009KAEJpKKbQAu4UbqSig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A/NKG9ajBxTqAHbqTNJQTQAhNNzQTTaACkNLSHpQA2iiigAooozQAhpKCaTIoATdTSaCe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d1Jmmk0AKWppag9KYTwaAAmmFqCcUwmgA3UbsVEWpM0AWI58ZFZuuKJrYip92Kr3p3R4N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W+Jvmr501WYzXLtnOTXp/wARtX86SRA3evLZhuYmrLK3apIDtJph60qU1uBcV8g1A7cm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Sa747HK9xKTNJk0etbIQ6m55pKKQEi9akQ1CpqRTTRJMDilzTAfWjIqhEgPpS7qjz70uaC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HFOHNUApNNNLTaACnIcU2lXii4IvWz4NbNhNgiufgbBrUtJcHrXfhqlmY1Y3R1tpNjvWv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7O5GMVsW11jvX1VCqrHjVIGky5zVaWPKmpVmDimscg12tpoxWhlTxdeKzpo+tbkycGs6Z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RZm7DSYNWWXFRECuexqMAIpQM0uBSgYpEibaaUqQDNLtppEsqmOoylXCtRlOtKw0yoVpu2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Q0WiPAxQvelI600AisGi0SxnFWI2FVVqSM0LQo1LdhWhb4NY9u1ads9dVNnPNG7ZEVs2z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8d60Yb3A616EJWOKUTqbYBgBWlbwntXM2Oo9Bmui0+/VuD1r0KctDmlA27NCBTtV0hL+0d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J1bvW3ZASDB5BrVyOVpxeh89+K/BrCaRhH36YrF0uztLGQefbhsHuK+ldZ8LQ30bFUBJ9q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5Lbeyxke4FfM5hhXNupT+Z7mExCkuWRa0fW4UjC/Kgx/CMV1Gk61tfMNw2a8NNzJpku15j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6B4u0vTUDXGpKzdcV8y9dz1z6N8NeItZkAVpysX+0ah+Iz2UmmF76ZVG09T1rwq+/aCXTY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9BJL0rzfxB4/1nxTOz3t47g/wKflFOnQs+Yqb548pZ1/WBb6lMto2IsnB/Gtrwt4sEm2O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+VmcEk5NOsLhreYEcYNe/RxsqUr3PMq4eNWPLI9+htYtVi+b07Vz2qeFfs0xeMZFJ4C19J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129zDFfxHYwOR1r3nOGOh5nzlp4GppscZY28UZ/eMqketVNf09b+IpE4/A07xB4fuIXZ0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pO+Nirk/jXi1qcoe4e5SqRmudC+GPhHcXLGa8cQwk5BHcV9PeE/AHh+38HRz6Pb/6XAuH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hy+kmtfJ+9tHArtvhJ4ufTdem0+dsQSnBU9Kww2AoUHzqOo6lSUtLnMeKrA2t48ijbg5r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ieTO2jXUnyv8Acya5b4k+FAFa5hXMT/MCK828N6tL4b1uC6jJUxuDx9a9utRp4rDyg+py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6CPwSO3UVVY7WNZvhLX4/Efhuzv42DFkG7HrWhN3NfllWnKlN05bo+upzVSPMgL02mg4o3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Kc02lXvQA/HFRsOtSZ4qJu9ADT0ptKTxSUARMvWoyvBqY96YRxQBmXcO4Ma8H+Pkay2cdk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CnTtXzl8drkjxJBF2xWNR8sLgeU+FfgdrWoXD31nb+emA8ao+019p/DybUB4DtI9ThRL62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FeMeBtSOmC2eDLReWA3sa9ItfF8NluE9xHECNxZmxXj15uqrHZSSsbdtqMhJy1X11y0tGh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yOEDyHAzXlPw1+Kug+LNd122vtUhtTaSZRpHwHHtXgfx5+IMsPinVrTSp/wByk3yS110Jy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6H6h23wy8O+KIY7bQ9RDXccKyzSht8bZ7CvJPGN3Z+EvFNxoc90rzwMAXUcCviX4EftleN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dk1aKeMRlLsllXHcVoWv7SHijxZ4ofUZNHW+muZt74z1J4p1a8qdNyo6smlCLl+8eh9qq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qdnB61Xa/ijfy2ZVf0zXn1ldazq+n219J9p0JlALwx/On4irxmtb+N1vlW+LDiW0fbL+K1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nD99T1PS+qUH8EjtReRH/AJap+YqSuJi+H1pNGJIr++t93IV5BkUf8ILdw82+vXAPYOM16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Q5o0/x/4BzVsNGjKzkdsvWpB0rhRpXi6x/wBRqFtcqO0gwaVfFPiHTOL/AEczIOskBzXa8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CpKXwsueP0kudDuIY2wxOMivjT4keHrrwn4nt72RS8UnJNfVuofELTr2KSK4D2Lt080V5H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F4bee0YXZj+75dT9co/zD9hPsdl+y7ra3t1e2wbCPGGUe9fQezrxXx/8Asx6jPo3i6C2n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xjNfYvFb+1MnBrcgIpmKncVFisvahaw0cdaYZRzT2xiua8V60NNtiIz8x6Vz1Kl42NacOr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7Z4Ar5l8eeNpxq1xklgHI+le32+qte6I7MfmIr5u8d6fczazdRQwvPJuPEYzWElomdUTs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5qF4JQ8rKNyoh617Fpi3d3ei6lsxZ26DIklavH/2fPDtxpC6hfarpF5HOeI2ZDgivZbbWb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QQ6dZpuk3A8+1OnqVPY7Pwd4W/tDUP7Qilju4v4JD91PpXQa1BcWZKhGfnqlfO+t/FTxjf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1poWkRyYt45ImeSVffBGK9E+EvxA1Hxj50WoSm11Gz+d7fduV1/vD2rplRlFXZkpo72TR7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/LGc/PxW7FHZWdmkNzcRr7A1x/iDVbu+kUpLIRn+GnwabJcxIzqSfVzXPBWNLo7S7j0+BY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vWGL+Ca7mtftCBx3LdKytU8Q6fp0aRXF2ss2MYjPSub06DT1ubiZA7tKc7natLGTZ2l3a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+8nNZUp25z1qrb39zYnda3G5e8bnIq4moQan/AK6L7PP/AHl6GtqcjmZCRxTScVI6FMg1A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mBNJupKKoBd1G6kooAKKKTNIBaKbmkqQHE0m6kopMAoozSbqkBKKKKdgAHFOBzTM0bqL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1IXosBJkUwmoy9NL0WAezjmoi9NLUwmqAUmk3UwvUZegB5OKjZ+tIX4NRF6AHFuDUW7ml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3FJu5qGOTNBerAnzxTc4FM38UzfQA8mk3VEWpN1QBNuo3VDuo3UASZpQ1RbqUNQBLkUo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UAPzSE0zdSFqAHZpM0wtSbqAH0ZFM3Um6gB2aKbk0maYD6TdTM0haqAcWpu6mFqbuoAkJ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LUASFqbuqItTSaAJi1MLVEWphegCQtUbNimGXGeaiabPegB5kpPMqLf70m/3oAfvqG5JK0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KAPzI8YagZtQcA5Ga51uTVjVZjPM0hOeaqQNv60FkTDBNIvepZV61D0prcCVTxTCetLTfW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m55p1N9a2Qh2eKbmiikA4GpFNRL3p69KaAlB9aXIptFUSLkUoPvTaKBEimnKaYOKdVEik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HDmimqetOqQHxnBq/bScVnLVmBq1puzBq6Ni0nIPWtq2mJFc7a9a27M8V9DQmebURsW0x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FZ8JAq5C+RivYhLQ4Wgl+6az5u9aEhyDVCfvRIqJRkPWqxfBNWJu9U2GSa5GzaI8PTw9Q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OaXJpFWnbatEMaTTCetPK0wrTsJDD0ppHBqULR5dTYsqstNqw0fBqArisXEpMF6U9TTF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twtir8D8VlRNirsD1UXYlo1IpKtRSE1nQvVqJ66Izsc7ia9rIV71s2d2VxzzXOQzVfguw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MJQO10/Uc45rp9N1FQBzXmtre7TkGtq01Qr3rrjUucsoXPVbC7WQYJzT9T0KDVbdlZQSR1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oM12WmaoHAyabZzWcXdHjHjz4XnErJHkfSvCvEHhyfSpXDISgPp0r7zmsINTtyrKDkV5N8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KyRZyOwrxMVgo1byhoz1sPjH8Mz5Qgk/gY/SrUR2HitLxP4Xm0W8dWQhc+lZEMuPlbqK+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Poabi1c0IZFY4JrYs9LgnXJkArAjG+pk84cK5AqKdTuL2aO00m3tLCUE3AH416BouuWm1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vCXEkTZdz+dXLG7njcGKQ5+te1hMROnK62PLxVCNVWaPoySCO+tzghsiuUv8ASGt5WZUO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E1xBGgmYkfWvR9KnttXjxxuI719lJRxNLmW58xHmw1TlexheErnydTiDn92SFNdV4w0mXw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spFnJgMR2rnb7QpNLvA6ZEe4HNew6Vaw+LfBFxYSAMWX5CeoNcPI9j0FVvJG34D8R2ni/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2X5GNeX+OvDMmiapNEy4GeK5zwfrl14R8QtZTMUkhf5c9xmvdfFthD408MxatAAZUXDgV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2/2aPGHn2cmkzPyv3QTXusgxkV8XeA9Zk8IeMIJclY2cA19lWd4mo2MN1GdySKDkV8hnm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ZntZdVvHkY6iiivmD2AzQpppPNCnrQBLUTHrT88VE7YzQBGzYzULXAXPNVry78vIzgV4z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m07Srza+7ZJcx/wAA9RSbsB7fBcRz5wc/SpsV5B+zrq/9oaNqMJl80xzb8n3r1+hO6Aq3H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2jrT7NdWl4BjnBNfRdxyfwriPiJ4Mh8aaNPZSKN+CUbHQ1lNc0LDR826T8SP7NsliWEsw9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1bV9PkS3+XPat3UvhF4h0m9aBIRIo71esvhZdkp9s+UntXn+ykjZM8T8GaHqEV8890pw1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O5pAQW6mvT4vAi27CNFB/CtaDwMoXLLit1FiucL4F+GekWREk8H25v8ApoPlr3Hwyllpc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F9ETaKxtP0UWUYAX9K17ddi+laKFhHoujahlcZqxPp1rdtuaEJJ/fTg1zuh3GUUmumhkDp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1aQQk4j7a3+zhv3skmf77ZxVpJ3Toxx71EgODTsGilTjTVoj53LcsC9cdeael+e4qpikrY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rTU45UkhjOR1I718u+NtWk8JavcIzNGQTs2HtX1DqOSrgda+cfj54cNwBcH/WDoa5amHhU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9oyPhv8AFjVtQ8QR2lpLH9r/AIPMQfzr6Htfib4v0aMf2r4ea4jXrLbnJNfFPhBvsniq1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7w+H3ieW50eLzMHivNnhvZ/A7M64Vb/ErlXTPj/odwwS+insnPGHB4rqbf4l+F7sDy9Xg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dO0TWkIvtNtrj3eMZ/OuN1j4MeCdVkLf2e9uxPWCQisV9YTtdNGr9g1sd5/wl2hTqdmq2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FcT4yf+1eLKeKcf7EgNYd5+zr4Ma3d1mvoCB1Exry/XPAWleGbthY6pesOnzTGlO5dPkPY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G5nWLH95hxXn0XxD0K21q4kVw05O37THXnkWmWFxcNE81zN7NKSK5rxfplvpUZeCJolH9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Euyeh9i+DPiBPd+EHK3HnYJBYivK/iN4ing0ieBwywy3KMS3QjNeUfCn4z3VpbppEag200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9t+Imk2PiTw6YXuRDKiBkz3rRfu9RPVHfQaGniG/8P3lo6/2VDCN6LwrsR3rlbnx74c+H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t7MmDDgnJ+nFeR/DTTvE9vemzg1rULfTQTvghfIP0z0rx/4+TBvFskENpLE1v8rPK2Xlb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KZ5rg7n3R4V+Lf8AwkVs8tncxGFTgO3epdV8eGVwJdR+71EJr42+CFxdarb+Q97PFEHGY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94TsrW0SWGPzWdRkzHNcy3KuzHg1k6pqMgRCYxzk12GmTlIwOlccunXGj+KZoZOI5Vyv0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6FFWMr3N2Oc461Mk5HeqUXIqbadpxSSVyjotOvFvYzC5xKo4PrUU0ZUkj7w6isG1vGgm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pBIL2ETJxIB8w9aabhLyAqhvUUu6k9aSum6IHbqN1NooAdkUmfekyKMiouAUUm6k3e9Fw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N3vSAfSZpm6jdSAdupuabmk3VYD91Ju96j3Um+gCTd70m6o99IXoAeTTSaYXpu+gBxPFR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9AClutRk00vTC9ADi/FRl6Qnio880ASFveonbANLu4qN+QfpQAy3lyTUxeqFo37xhVp2qw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JWoJoAk3Ubqh3UbvpUATbqN1Q7vpRu+lAEu73pQ341Dv96A9UBPuo3e9Q7qXfQBLupN1R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/dSZpm/3pN1AD93vSbqZuo3UWAkyKKZkUtMB2aYTRmmk0AITTN1BNRk8U7gOLU0mmFiKY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WqMyH1qMy0ASM+KhaXrSFsg1G1ACGTNN3U0mmbqAJd1IXqPefWml/egB5ems9RE9abuoA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UQ21MBuzTSuDSTNhjjINVyMGrYGaryrg1cXqIjooorsRzPcQnikoorZCCkyKbmkyKYrEg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akU00SSKeDSk00c0VQWFB96dTKM4oJJF709ehqMcU8HFACnpTc0uaYTQA7NKKZnjFPFBA4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kTrTW4+hqWzYrXtZKw4GrUtJOK9rDzOSpE24GyMVdgPFZts9X4mwK92m7nmyVmPdutU5T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5F61UhIoy96rMOtW5V61VZetckjWIwVLHUVPSkmMsJinVGtOzWsWZsCKbtpaK1JDAoxRS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Bo6tkcVGyZqGgTKmymkYqyUqIpWLiaJjYxyatRVDHHVqJMVnYsniJFWI3IqGNamQUEFiK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ke1atRfNwK0hIhl23kI71pQTMBVGztWc1u2divGa7oPQ5mi1pkzhx1rutFnZ1UHiuYshb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1xLc4QitlI55RPTtHnCY3Gte8sIdQtyOCSK8stvE0hPDV0emeKGUDc1Q03sY8pxnxG+G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G89CB1r518RfDjUdJncmNtgPBxX3RZXdvq0O11BJrnfFngmC+tnBiByODivNxOHjXTUtz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ex8Kx7reQxuCGHHNXonBFd58S/hzLpdxJNDGcZ7CvN4ZGico4II9a+Tq4eVGVj6KlUjNX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1zThcoxckZ2iua1TQbnw7dFJo2jAPBIrvPB/xFj0XTFj2AsoxVDxH4j/AOEyk2eWOKyw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pUp8yMPS9U2Ac8V2mha89pIro3FebXNrLpkpDAha0dL1UqRzxX3GCxmh8tjMMfQ+h63ba1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7mvSPBECWqSLF9wdK+ZdC1poHVlevb/hz4xV2WCZhk4w3rXtyUZrmR4cXKEuVmP8AHTwy9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qkEHEuK3Pg/44RkFvO+YpRtIJrvvEOiw+IdIubSQBkmjJX2NfMmlvP4W8Q3NhISvlScZ9M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d1qe1fEDQPsN0biAfKfnRhXufwI8VjXfDT2sj5mgAYA+nf8AX+deM+H9Vj8V6N9hmkHnB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fBvXz4Z8V+VMSsQfY4PoeD/jXNj8L9Zwso9UbUKvsqp9QnpUR61K3Somr8rPrEITzSg0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niq9w+Aeak3cVWuW+U0AeS/GDxLJZ6Y8CSbfMO2vnO4bBkGetez/AB2GzT1n/uygfrXic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mB7H+zBqYh1rU7HPEkQYD3Br6NLcGvkb4A6n/ZvxKt4i3yzoY6+tMnNRFgRvyTUBTJNW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AyNR08SgnGc1hvouSeK6503AiqzW3J4oA5X+wuen6VPFouAa6EwAZpVhppAcvcaRgHiqP9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U9ruU8Vly2mGNOwFe0Qg1t2ZrNhixWna/LTA04gMVIVFQwnip15oAjK0wirG3imFOtBZm3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/jDpH2vSncDJUV7LJBvU1yXjHSBe6bNGRnKmrA+GizWPiCEg4UOMj8a+1fhS5l0OAk5DK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PCk/hrVopT92T5h+dfTH7NHiFNa8Lm1c5mj4BrgrLQ3pyPZDENvFMWP5qtCEqtVpgUNcd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8y1c9sV8+eP7fyb6b619FWUgmieM9cV4j8StLZNRkBBwa5KiZ1U7Hjcc/2S+8zsTVvxHa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TjNM1ay2Mw7im6bcl4nhfnjFKmzSS0PCtVNzoPiKCdZTFCX5x/DzX2B4A8IR6lZWFyXF2s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r5d+J2lYSYgcodwr6s+AGp/2h4H0ts5IjUV1PUxR7d4f8K2ukKJIbdVYDgAcCvjL9o/w/9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JzJ8w9j3r7p0Gf7RZgnrivlv9qfQfK8XxXoXiRBk1UTNo8i+CKtZ6vJA5wc8V9i+E5Gl0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4bmbSfEUMwOA7V9XfD3VTd2yqDkVstzBm340Ty9Z0m57MNpNaNsvXiq3jiIto1pcAcwyj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b41YcgqDXWtjBF2DpVpOtQxDipl70hEN9Zlk3pU+haoYZPLkPtUsTjBU8iszUbYxN5kfHe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E2yEj7p5FQ0WFx9v01H/jTg0VMGAdjTM0/sajNbALkUm6koqbgGaTdQTTc0wAmkzSZppNA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pN1AD91NLUwvTC9WA8tTd9Rl6YXoAlL00vURem76AJS9N31FvpC9ADy9Rl6aXqFpetAEh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pN9AEpaoi/WmNKB9agaTPU00gJvMpC4NVvMo8ytAIo5PLvZB61ZElZ077L5PerxYc0ASeZ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N9AEpek31F5gpPM96kCbfS76g8z3pd9AEu+jf71Fvo3+9ICbdRuqHfS76AJt1JuqLdRuoA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3qLdRuoAl3e9G6oPM96PM96Y7FjdRuqv5nvS+ZSuFifdTC1ReZTTJSuFh5amFqjMlMMlF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upphemlvei4gZ+tRNIBSSPjNVmei4E/n9eaYZagyaTdTAlMlN31HuprMQKAHmUVGZxVaS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80wLxn4PNQm4I71XEpNKF3UAfmREaJO9MjNObml1NgjPFRTDOaeDimSd6a3EViaSg9TSZF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4E4puaDSHoa2QhuaTdQabmmBIpqRTUK1KlNCZID6UuTTVPWlqiRwb1paZSg0ASA5py9KY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6UlKRSUAFOXtTR0NOSggfTlPNNpQcUIaLcD1pWsuKxomwav274ruoyszKaujobWWtKKTIr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eTIr6GjK6POqRLu6o2700PTS3Brq5jnsQyjrVN+9WZm61TduTXNNmiEqRFquG5qaN6wTLJ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KYr8U7dW8WZsU0ygtTN9bJkD6UDNMVqcDVAPpMA96bRTsShStN2Cl6UnNZtGiYBQKkU4qM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RylFmM5qwikioLdcmtOCDI6UuUCvHC7GtWytdvLU1EWMVHLfbAQKlKxjc3IbqOFeoofV8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7nrU8TFhzWqnYVjaXVGY8MTVuC8cjOaw7eIk1s2cJIraDbMZI1bO/cMK6fTrr5BzXLW8YQ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muqMrHMz0bQtR8rbzXcWV3HfQ7WINeQ6bfFcDOK6jTNaNtglsD3NZTj1C1yx438Fx39v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y78Qfh9LptxJLFEQAc8CvrhPG+mSwlJLlM9CCa47xXHpGp28mJI2z6V5danGZ30akoaHy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4KsOxrY0yYxS74+tdn4t8HWMhd7YL5g7iuBUyabcFW6qa+frYe2qPbpVlJWZ6LpWhp4qs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jlq8+13TRouoyQwnKKcZFdHp3ji7t7YwQoiAjBYdajWK31Rysx5Y8tWuDhUgY4ixk6VqEg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fwRqDW9xAznGMVzNv4LtYYBLC27vWtoCsLxIscjoK+soTlGOp4VSjGbuj6m0K6+1abE+ck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CJtLq2121T5WOybA717R4L8CeKLDQlmvdInVSAc46CqviTQ49f0W80+VciZCUJ7N2rpjUj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bniHgPXTaXUThuOK9Bu4xDrMd9F/q51ByOxrxm1jl0TUp7OUFXicrzXrPhfUF1nQpI2O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TUlYyqLlaZ9Q/D/XR4g8LWc+7dIqCNz3JHeugIr5q/ZW8dTPq2q+GbyXJhLGHPoDX0ma/L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Jko7PU+rwdR1KWvQhc/NSE0P940xq8c7xS3FVLpsKasE8VTuzlTQB4/8AGXTvt/hy7ix83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l9eGCFnz0r6E/aBnkh8I3ZQkZGK+bQPtGnRR9cpWdQDqPAGrfYvGei3qnC/aE59ia+46+B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93pNqBm6Mifzr73tU8u2hT+6ij9KziBMelRkcmn54ph6mtQGUmKWigBu2lCY7U9B1zT8DB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VC4j5PFaZWq00Oc1QGYIsGp4hinmPFCrigC1Catp0qlCcVcjbigCUDik20oOaKCyLuRWT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14rXYfMaqXse+Nh7VQHzH8a9Kj1/w9LeQD57ZufpUH7Kuu/YfEpt3f9064C+9WvFs76dea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KSoPSvOvhFqjaN4st3RtqrLt/WuZq5ex9+oVfNVp4VOabpc3n20Umc71BqxImSaPZhcpQ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rl/iLoAvbf7Sgycdq6yaPGcVXu9t3ZPC3XFclWla5rTqHy/4g08xzsMVy+w28zHpXsXjHQ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8u1q08iY4HWvL+FnqR95HnHi+3F7NLv5zXp37LfiSO10m60mVzvikJjz6VwviG1yN/wCd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8WSRk7VkGK3UjKx94+D795rVkVgSO9eZftN6JLcWFjPxk9Titj4W+LoFmmhkkBIAOTUfxd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haKyloTxW8TCR8tz6WYbi2nK9GFe3/DLVUt7qNWfahHrXH3Xhw3FoQB93kVFoEF1vaGJi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J7/408U2snhqTT4cNOw4wateFzI2i2ySja4jFeUaP4fvYb9Zby4Mh9DXreizBoV/2Riui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BT1601TkUoOK3RmOk4GRT5gJLfHWmyHMdLA25MGgA8PTeRcyQE8N0rTkXY5FYkuba6jlH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9EkHRhWPwyNLXjcjLdaZmm7qM1dyA3Um6mEmmFqBEm6mlqjL0wvTQEpeml6i3e9N3e9UB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F6aW4NNAPMlRmSmF/eo2f3rUB5k60wy1Ez9eaiaT3oAsGX3phm96rGT3phk96ALRm96b59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AFlps96iLc1FupRSGtSbJxUZYirFrpt5qB228Lt7ha39O+GepXYDTMsKn++efyqXOK3ZS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oSeTXrWlfDWwsgHuCbhx2PArZHhbSnBA0+D8q5JYqMTZUjwjNGTXs938PtHuc5tPLPrG2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2T58i5kiPowzQsbTe4vYs8kvztkif3q0rkiu1v/hFevnyLpH9N1U3+GOtQL91Hx/dYVss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jmVbIpMnBrVuvCGrWud1q5x/dGazZNL1KLO6zuB/2zrWNSMvhZDg1uQFjmkDVGwmj+/E4+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4NUSWQ4o8yqvmZo3mmIseZR5gqrv96N/vUAW/No833qpv96UPjvQBa833pfNqp5nvSiSgC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30b6AJ/MpPM96h3e9IWoNLE3m0eb71Bu96Tf70rhYsGWmmSoN9JvqbhYlMlNMlRF6jZ+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mXrVZn61EZKLmZYeXOagZ+tQtL70zzM0XAn3U6r2m6Y9xC00rC3tl6yvxXO+Kf2ifh98N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+2tQHaP5vm+tNjsbUVpPN9yF299tR3djcw5M0kNtF3aVsV8x+OP2zPF+v+bBo8Vvo1sxwG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riPER8UahoS63rOpTX0cg3DdIcD8KaCx9U6v458D+HA39qeKIZpF6w253sPy5rlLz9pb4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wvdQKD7zDaD+dfItvMb+/QlGZB1wa9r+HHwxsfE8WoH5VjkiwiPyQaoRv3X7YqRbl07w3A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FZc37YviafIt7Gwt/rHXnHi34La14PhluTG1xACf9WOgrh9p7igDihxTqbQDmrNhD0NMb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emtxEEh61FuqR+9RV2R2OZ7jh3paQd6Wt0IYehqM9TUnamEZqQFSpk6VCvFSKaAJKcvSo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Uq9aQcilFWiR696kXpUa09elMBxFJiiigAxRRRQSFKDSUCgCaM4q3A/WqS1PA+GraDsZs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1kzWFA+DWnayc17mHmcVRGojZpxPFQRvUhbiu65yleY9apsetW5j1qo3U1iy4kecU9Gpm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U/dUaCn4rRCHE8U2iitUZtDl6GnjpUa09elaIysO204L+NJkYpu/0rVFD+FpN3tSAZqW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c1NFbk1MkG3rUqsEFSA6CLZ1q2lysa1Qe4xnFVzOWNIDTkvd2arEmQmoolLVet4awkxIZ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wYFPghGKtKgAojqSxsChK1LZ1xwaziyoPeqt1qkNihkmlCKO2a3dSMFqzPlctEdMtyF96b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TPKsePevLNb+KaxhoLJct03VxF9rl7qTlriZiD2BryK+ZKCtA7qOCvrI9g1j40Q2JZLIb2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Pix4g1QsFlMSH0OK4lSR0H4mpAN33mP4V4k8fWn1PUjhqcehs/wDCWa07Za7Y/wDAq3NI8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Mfqa5GMKBwM1fszg1iqs3q2U6ULbHoH9tvKnU5NYOrruYv3q7pUZnTPWqusI8bEEcV61K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0jKyKVnyDWvZP5Z681j2pNX4nxW8PdFPU7zw/rIQrHIflPFdjomkmXxHptxajdiUEgV5N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pnw98UDSrqGSX5gjjGa9yl+8gedPQ+kfC3jnxOPGUFjazXN7CUGbRGzgV6xqP/CH38yf2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5xvYKGBr59+GfidLT4ivq17ci0gnQIJ0+6ua+nF+EsfiiJrpNWMyyjelycsDmvNreyo1P3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rRdtT49/aS8DWHg7xDa6tpOrQarp973jG1kb3FYPw21IR6i8Bb5JVr6J+N/7PurT+ErvyF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EMY+b8q+RPCmoSafqUe4lXjfaQfrXuYKtCpH3JXscdaEkmmjqPA2sf8IR+0GJM7IpLpVIz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eh71+cnxLuDZfEe21CPpJDHMMdypzX6E+GtTTWfDWl6ghytzaxyg/UV8rxBTtOMz1csld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KGOSaQng18ee4NJ4NVbhcg1YPSopRkGgDzf4n6ANb8Oajbbcs0TYr5UtdHuiY7SKImVOO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5uM1xtt8O7Sz1WWcQoCe+KmauB5/8L/hy1ldQ316u91IIr6MjP7tfoKwrHS44AAFHFbKE4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pKKKoAoozQDmgApwNNooAfTWHFKDSNQBXZBzUe2pmFRkVQCLxU8bVAvWpY6ALKHNOqNDT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kGpCetR0AfPX7RPgp7+2gu7c4ZGya8W8CeHrltfjAbJEgJxX2H4u0lNVsp45kBWuN8Of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3szu5FBZ6v4XfZolsvcACtktl25rA0M7LUJ6VtIckUFD36VmXBwTitJ24rNueSf8APrSaA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enMwUbgOa8H8W6KYHfIwQa+i9OkDiSNunSvPfiT4cCW7zIvHWvDxFOzO7D1D5116yzBn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tKJ4sq6HORXqWr2u4OhHSufGjrdMVIz2rlR2lHQ/HHiO4iaOKVmReDivRvDUlzdQxS3BYu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4eixsmkaMHcO4rr4dHSEqqxgY9q3iznqE2lab5iAY5NbNr4UKPv2/pVrRLXZIOK7a3tF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ZyK6Z5ZHtW9pKbExSXVmUc8VLZxlBXVEyZpxHmnSVFCeanYZFbozGg5SiJtpNAOBio84NA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1rQ09vtOmkdTHVT78OPSrPh1gLiSFujisZmsHpYZmjdTZ1MUzoexqPdUplDy1Qs3Wnmo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pu+mlutM3itEIkLUxpMVE8oAPNQPNnNaICczdeajabrzVcv700tWiAlMx9ajM/vUTNwah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rUJlPrUZJpKAHtJQj5qGQ0sDfMM+ozSGtScLxhcn6c1pad4c1DUv9RbsfdhXa+GtQ8N2OD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0nNdtZ+I9InXFvLGo9FGK8+pizoVC+p5/pnwmvbjDXMojHoK63SvhvptiAZE81h611Vtc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a4nXm3ozSNNRKMGkWtouIoVUewpzQY6CrwXIo8oGi99zWyKIhNKsHtV8Q+1Hl4FQ0Mo+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KUgWp5EBTFvSGD2q8I/ammI46UcgFLyPakMHtV3yjTfKPpRyAZkmlwSZ3QIfqtUJvBuk3B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1OwV0gip4iqkpLZisjhp/hfok2f8ARBH/ALtZ1x8G9Lkz5c8kX0r0vy/ekMY55FWp1VtIn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d/BCXk22oZ9AwrFuvg9r8BPltFKPrivfNmRTPK68A1oqtXq7kulE+c7n4b+I7YEtYlsd0N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bUkS2E649FJr6jC+1KYUYcoD9RVqvNboj2KPk9kmjzuicfVTTPN46Y+tfVEujWdxnzLSFx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8C6Fcg+Zp0JJ9FxWixPdEui+jPmXzfejzPevoG5+Enh6fOLZk+j1l3HwR0d8+UZU/4HVfW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eb7ml833r1e4+B8Yz5Vy6/Wsu4+Ct9HnyryM/wC8KuOIi+ovZyR52ZTzTPMrs7j4Qa/GD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KuPhr4igzm13fSr9tHuLkkYPmD1pDMKs3XhfWLTO+xmOPQVmy293CSJLSVSPVafMirMmM3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qGb8KhacgGs+ZBZlt7jGeaqPeEd6pT3pANZk9+RnmuhGZbvtW8rdlq0fhtbnxPqE003MVv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9aeNXwTnoK5vwp8Y9Q+G2sPcxsZ4HPzwE9aBo2vj34v8Y+Ktcu/D+gxTLZQDDxRfLmv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8PxA6rp9xbbj9+Vc5/Gvq698deFPiHrMOtwNLpF0q5n3Ptyap6xrWg+OUXRdTu0eENhJs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pHyJp9lLe3CxQjLE19HXWhS6l8P9P0wQZZcbzjk11dj8F/BmmSpJbBpHUghvtC16QulaR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GxjPmrUOb6Ao3PkPxJ4Ig0S4KWx7ckCvSfgtHJpwaRZGkIHQ132o/C/wzcXLyz6htJ5w0y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P8KCSNdTt1z13TChSkHKjhNX+JE2vwa5pdxD+52sK8H/4R6WcnyoZDz6V9QzeI/hbo93Jd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/AH3X581Sm/aI8F6NuWzh3nt5VsMU1U8hWR8LGmg0rUxetdYEvY1A561N2qFx1prcRXbv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uyOxzPccO9LSDvS1uhDKQiloqQG0u6g0lAD0NPU1CpqVWqkIkWlpqmnVaJHg09TUSmpFPF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RRQA6iiigkKKKKAH9KfG2CaZQnWqizNmjA+RV+2k5rJt25q9bvgmvSw87GE1dXNiOSpvMy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xXqxkcTQsj9arE9ae561FUtjQVIgpgqRB1poRIgxmpAMUxKkrRAM7U2nEcGmVohWHKakB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hrVGbQo5qRId3SnxW+eTwKnEiQjA5rVEDY7Xby1PMqxDAqJ7rdmoc7jQBYM+abktSRx5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sLNUi2h9Kvwwg1YEAxSEZ0cRFXITtFNcBc1CZuormqTjFXZUYuTsaSXAXvSm+CjrWajM3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rzXg181hRukerRwDqakV9qzBWEQy3rXF61BcXJZpJGYema9Aj0XeMjvVDUfDhKMQMV83Vz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evTwUaS2PJbi3CMcjBqNBjNdLrWhvCWOK5qSMxOQa2hPmRnKFiRKlQCoUNToKtGZYiTNX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p8nvWhp8WTnFdCRizp9EnWDAbpWnqenpe25ZQCcVyraisPA7V0Ph7UhcDax4NfUYHlku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5kc48ZtZSpGKnU5Ga3vEGjAoZVH4iuZjYoSvpRWpulKzHCaqK5o2sm1q6fRrrawGa5CJsV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Rh58rM6sbo9u+G/jO30i/jGpWMWq2vQRSNtxX2b8Nvjzo0+nC2uNOfTbeFQI4oWZ6/O+w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xXu3wL+KNrpN6dP1aBJ7KYj94w+ZT6ZroxWGjiYarY5qE3SldH3Baaha+J9PlurQoYpEYe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lfFDRJPCXxP1ixaJ4VW5Z0Drj5SxIr7P8ZeFobjRotb8PTX9h5fz/AOgSf/Xr5R+OFzd+I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unu5dnk+ZJ97iuPKqTpVJWejNsTLmRyPj+D+1ND0rVlGWtn+zyH2b7tfbPwK1D+0fhF4Zl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98sR/Svi3S0GueGL/AE48s8e+P2ZeRX1h+y3efaPg5p6k5ME0sX0+bP8AWqz+n/s6bFl75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k0hNJSE8Gvzs+kEprDIpaOxpgRhADUEsIa4dsdas0wjJJoAbGgFTKOtRipFPWgBaM4ozT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BxS7qSigB1FNozQAhFRkVLTCOtUAzFOSm0q0ATocU8GoVNPB9KAHHpTaKKAK7W3nCVG5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rsx9045q3CANzelNsgBcTJ2xuoHcjgiER4GKvxt0qDYPSnIcGgofI/Jqq67qlY802ggigT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xBarfWDIRniru3FMlG5CDXFXppmtOXKfNPiTTDaanPEVwA3FUNJ0wNfICOM16N8RtE2XH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clp8Oy7Rq8JuzZ7MXdXPZPDOnibQycdBVWXTSsh471p+B7kPYeSe/atO+swsvA4ran8Nzm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MHFdjBH5cPNZGnwCNs4raDbo8V1xOZlS5iEik1SVDkgVfc4yKi2jk11RMmMiGKmzxUa8U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hu5pH4FMz81PkOVoAtQHclJay/Zr1G6Yao7VuCKLjhs1jULNLWUC3JYdGGazt+DWlqJ8/T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1is/WuZFFgzACq0k3WmFiagcmt0QK81RGakIpuwngDJ+laoBhctnmoyevNdBp/gfVdR58o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6bS/hOvDXlwPcLzVXQ7Hm5Y800v1r3fTvAujWAG23EjDu/NWpvCejzqRJZxkfStUFj55M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lx1FeyX/wo0m73GJjET6VzeofBqZNxtpw/oDTuhHnElwQDjGKhF0ecmt3U/h5r9juLWhZR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V7ZMVmt2XHqKYCtc5LDNPsrjbdoG5U1lS3Xl5H8RrF8QeLY/DWmyXcnVelIa0Z7EsGFBoH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9sKXT55YdQ0T7XDu+SSN/m216D4f/AGoPBmtbVuZZtMlPaZcj868WWHfQ741LLU9ngvriD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0Y1pW3i3VLb7t0zD0bmvNrH4reGNQx5Gr2zZ6bmxW/beItNuFzHdxuD/dOaydGUdzRTTPQ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n30Rh61r2vxGbH7yEfhXnEGoQSD5ZAfxq5FID0INRySWw7o9Lg+IdrJxJGV96uxeLtMn6z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5nuKbvxnmj3kPRntNte2l0uUmVvx5qyiofu814lZ6y+nzB0Y5HaursPiu8KhZrQFR3FCl3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PpSeX7Vy9n8U9JuMCRJIz79K3LTxVo94vy3kan0Y4qlJCsy2V9qbsFTxz20w/dzo30NSe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qroLFPyxSbKtGD2pphNMRW2GjZ7VP5ZpPLPpQBCEPpRsqcRmjyzigCvt9qNvtUxjxTdtW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Km2UbODUAV9nWkK1OVppWpArlaTHtUxSk2VAEWPajHtUu0UhXg0AV2hjbqgP4VWl0mxmz5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VFX9vWm4FO7FZGBe+BtAv1YTWEZz/ALNc7f8AwY8NXedkBiP+wcV35UUm2P1ouwsjx2//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G3v5o89jXH6z+y1qsoY2GrQuPRxzX0lx26UVoqrXULI+J/Ev7KPjtQxt47e7X1SSvGvFn7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7nw1cTAZy0Qz/AEr9QV61KCcdapV5LqLlR+Q2meDPEPh9Z7bUdC1C2PT97A2RWVrOgSjOc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MlpBNnzIIpP8AfQGue1j4ZeE9eVhqHh7T7nd1LQKD+dWq9hch+OE9re2+fLmkX/dciqtsd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Zv+/h/wAa/WrUf2XPhnqWd3huCEnvD8tcnqf7EHw6v8+VFcWpP91s4qo4lR3RPs2fmNql3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beP8AbNc8zuxw8jt/vMTX6ReIv+Cdnhe+VjZa/eQHsHUGvMtZ/wCCb+tQbzpuvWlyOyzKQ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qiHSkz4zt4MJnFSbcV9Oap+wF8RrKFjB9jusdFikxmuQu/wBkn4maUD5vhqWUDurbs1Ua1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o+T8NTTxTUlJ6mh5VAOTXcQSIwxTJO9QfaVHSmNdZzQArmo6N5btTcmu6krowkOooorcQ+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LVAAaaaWjHtQAwHFPVqaRQDigCZDUynIqsjVIrUwJacCfSmKc08U0JjsGgA0KadVokKK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lFAEimlBxTV60oPJoRkTQvg1dgkxWbG2KsQyYNdNOVmQ1oa0UlWUkrOil4qykvFenCocko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Ylo8weta8xCRPTo+9VhKCetTI+KpSRVi3GtSbcVVW5C0v2rNbqcTOzJiBSLEWpIjuNW0A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kcGKkBEdRyXQUYzVV7ndnmtFNIzsW2uqhMhcnmoI/mJq1FCGq1K5NhEUv0q1DBt69akh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FWiCFVxUiNihgBUTOB3pDsXEmXbjODUMt55X8RNU98sz7IgTW9pPgi/1HDMhwfavDxeZ0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fhcvqVnfoYpuJblsKDWlpug3F0wJBr0nw/wDCuSQKXjP5V6Fo/wAMxbqD5X6V8TjM4lUb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wV2jyPTPBsrKMx/mK6Gx8G4PzIPyr2Cz8GbBjy/0rWtfBYP8H6V4Eqznq2eoqCjojxmLw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yp8ngxSp/dD8q92g8GLjlP0qVvBiY+5+lY+3lEfsT5M8W/DlpEdkj2/hXiPinQJdLkclDw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XwBHd2zL5Yzj0rwH4p/CnYsh8o/XFerhsZfRnBVw/VHyVECxzVyIYHqau63ocuh6hJE6k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vfg01c8WfuuxNCpBA7mtmJfs8XHpVbTLQzSg45ravNNaKDJFeph6Eqj5raHHUmonNTSfvD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37Ow5rJngIY/pS27nIx2r1qN6cjlkuaJ6vpVwmp2ZjbBOK5DXNLawumOMKTVvw3qP2d154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NVsfMQAtjtXvVIrE0rrdHkJuhUt0Z57G2DitXTpdrCsqRDDKyHgqcVctX2kGvJh7rsej8S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4q3baibKTnpWf4ekD5BqbWhs5Fe3Sfu3POa1sfT/AMK/juJ/BF7pNzuaVY9sOPWvLrpG1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GkViwBrzXwvr76RerIrfIT8wr6G+Gvg7TvHM51CXVbfSrPZ++kkf5/8AdAqqEIQcpoipz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ha4bTrobv4Wwa+t/2Y4PsvgDUrb/nlqUv/jwVv618teJ9Mg0TxPqVraSGe1jlIikI5Zexr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5N/hTU0/6elf/AMhr/hXJniTwMpGmCl++Vj1gioyetSN1NRt3r8vPqBtFFFAhlFFFBYUq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RQAmabmlNJQAUUm6k3UAOzSg0zNKGoAfmm0ZppNUAlFFFAD1NOBqMHFOB9KAJN1G6mg5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R61AG8q5B9eKkU4IplwOVNAFwnrTCaQN8tRlqCxWbrRHyaZmnJUkE+PlqtIetTbuKryHrS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uli+0yX5csBmvK0g8tzxypr3maBJbUgjqMV5brWkfZ7iUquBmvna8OWbPWw8rxszZ8FXh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oEiCVc968y8IZW6jHpXpcD7sj0oo7WHUQ+KPbVpThTTAtKxwprvicTIWb5jTT0qNm+Y04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OCaTNGaZmqELnmgtxTd1MLcGgC3av1oumqvaPyamnGQazkaR1NXS2+06NcRnllORWDuJJ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gJ5Yj0dTWBqImt2nijfy25wa5rlWNax0q/wBSJW1tnk9wK6DTvhjqV3hrl0tlPZjk/lXh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JvA+oTadd2dveQxnG/Z5bV6D4d/bH8OXm1dTs7mybuwG4VomOx6lZfC/Trcbp5ZJz6dBW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sFrGpH8RGTXP+H/jX4N8SKPsmt24duiSNtNdZBdW97H5kE0cyHoyMDVahYeI80bMUb8Uh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YN2KTfUfmAk0bqv3yLEyY3daWSXAO2qEtx5Z61Vl1jy+CM1ac+xJoEynnzao3duJ1ZZbaG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VdtdTaeAKittTN1nB/KtotgY+p+ENDvc/atL8sf3o64TxV8D/AAr4ms7i2W9ktmlXaC6Z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Yc81WCSz8CLP4VrcD4y179gzxL88uia7p+pxZyqytsbH0rzvXP2UPiPoO4toD3iL1e0YN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uv9aYvLH+/trUtoharyeaLIa0PyX1HwR4i0CQi80bULNh3aFuPxFR2utatpbjZeXNu46Bi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rgwXQKT28U6nqJEBrldd+G3gvWFb7f4YsZC3VxAAfzrJwRakfnBZfFLxRaAbNUkbH945rp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T2GBIyzgevFfVfiH9l74XanuK2kmnyHoYZSuK881T9i7SJd7aV4hkj9FlAYVj7FF85x9h+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0mzt5LEbc10ul/tNaXcDFxDs9xXI6x+x74wtA5sZrO9UdPn2k/pXBax8CfG2gFvtWhXMi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cqLWw+dH074V+KmheMb9bazvFExGdjmu0xj3r8+L/AE3WdBmLeTe2MoPB2FGFamifFvx1o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yQOiXBL1yypM0VVH3hRivkvSf2sPGdgANQsbPUEHU42k12Gl/tkaSQF1XRLq3bu0Ryorln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iob24tzmKeRMf3WNalp441iz4S7dgP73NeN+Hv2jfAniLaserLaSN/BcjbXb6f4n0bVBm0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bZRWFmi7Ho9n8WdThwJUSUe4rbs/i/E3Fxa491rzRESVcoVYf7JzTWiC1XPYVj2a0+JOjX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WvbeI9Kux+7u4/xOK+fsUAc0e1Cx9HxT28w/dzI30NSbAQcEGvnmDVby3x5dxIuPetS08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lmHoapVUFj3Dy+tJ5XtXlVn8U9Qj4kiV62rT4qq/+uttvuKr2qFY7ry6aU61ztt8RdLm++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tKuR8lyuT2NUqkWFi4V61GacLhZD8p4pwhLDNVdARZpCam8jFJ5NMCAik2mrHlCk8ugC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zy+KjMfWgCptNGw1Z2CjYKAKwXFKDipWXFM2VAAHxSiTFJso8ukA8TBuKeoB6moMrHzUb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WLhKAdRUDOM8GqJLuc805Ny9aAsW9/vSb6iBNJmgqxLvpPM96jooGfzywvOTyDVgQSP1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1tix4FfTnjmZFp571OLIKOla0FpxyKfJHGoIOM00BhPBtB4qsy4JrYniGCR0rMmXBNdl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V0kjKTvUuymEYNQQC8U7NMNNDGgB3Y02nA5BphoAA1PV6ipRQBajapQ3FVUapkORVITJg1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05eKtEkgpaappc0wFooooAVTzS01etOoIBTUsbYqAU9TVJisXI5cVKs1UkbrUgbFbxnYz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96qKcU8NitVUI5S0knNSibiqYbFTQ8mtoyZNidGLGrkEXc1DEgAzUhn2AgV0w01Zky0HE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xmqjzls01BuNbqdyGiRpGehASamhgz2qyluBmtI6mTQW6VehAFVlASkMxGa2TsRa5pxyh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ziqUAuL6Ty4FLE8ZFdp4Y+E99qjCSckKfWvLxea08KrNnZQwM6zukckrXN22yCNnJ7gV1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jq7rJOGVPQ17T4Q+E1rp8Ss8QZh6ivS9J8LwQqAIwoHtXwmNz2rVbUHofVYXLIUleW55R4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UtHuPqRXpejeAYbVBmMD8K7C209IRhF5q9DauxAxXzU8ROpuz3YQjFWSMvT/DsEGMIK3b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u2sMVoQ2u0VjzXNShFpMfZRVuHT0TtV6KCrUcHHStI6bgUorAN2FTppIbtWhDBjtVuOC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EdK5fxb4Gi1O2cPCr5HcV6UICFzin/ZBMhDLmmtDNq5+eXxv+ELQCeWKLBXJBxXzlDYyQ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Oa/U/wCJXw/j1S0mHlA5B7V8L/Ff4ZyaFq0k6REKGycCvpcvqubUGeDjKW8kcR4c00LI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xWWIlRwaxrO4KAeo4robN/tEWOor9dwWHhGlynw+KqyUjz7VbE20jDH0rLjXY+exruvE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K5CWDaxFcWIo+zkzqo1OaJc05yrZzXeeG9SDx+W5yPevPLZ/LFdDod1tcc4q8NUcZGFe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mCb7REvyNzxXP278Yr1A26atprRMMnHBrzS/s20+9eNhjBoxVLlftI7MnDVbrke6On8N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tp6S2PmAdq4DR7gpIuD3r1O3hF1oY9cV14d3jYyq+7K55lI5tpiM8Zrv/h74wk0q6SN3z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rMBjlI96j067MLAE4qITdOehc4KpDU9o8c6Wv22LUYQGt5hkkete5/sw3oj0zU7PPVlkH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wP4ij1eyOk3rbkcYjY9jXr3wVmfQ9dmtGYq6puP8AtLmuzHQjisHOKOLDydKukz6JNRt3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5AfZDaTtS0h6GgBhNG6kNJQWO3UA02lXvQBIORRQvSg9DQA2kJpaae9ACUUUUAFFNyaM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SqAdRmm5NHrQA6lBxTVPWlzQA+nA+tRq1LkUAPDUkxylNyKCcigCSKTdGOaQmobZvvr6V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KahHFPVuKkgkLcVGDlqCaaOpoAsNxFiud1XS/tBY45roFO4YpjIADxXnV6d9TspTscz4d0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DXXwrgtVG1hCTsQKvxdWrihGxvJtlgHApkh+U0ZNDfdNdUTmZSP3qkHSmMPnNPHSuqJi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qMnrVCELU3dSMetRluDQBNC4D1bkcFKy43+erTyfJUFofplz5Goxc98U3xUohv2I6PzWZL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OMEVoeL28y2tp15yoya5WrSsaHmninToprpndFbd6iuZl8O2U2Q0K/gK7LVbU3Z3lsBeT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Dtpqk2nz3yxyxnByK+exeHrOcnA9vD1IciLM3gXTpRujL279mQ1Jp9t4s8OybtE8R3EQX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W0/VLK/TNrdxy57K1X7cFSdxFefDG4nDaNnRLD0auo7Sf2ifiR4YKpqdlBrEK+q4Y/iK7/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2x61o97pj93Qb1/xrhPs4mzVO60aCcESwI475FelSzt7VYHDLBfys+gdG+Ong3xLtFtr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jsb9a6yK9knw9pqEFxGRkbWBr45uPA+mXBJNsEPqlVT4b1bS336RrNzbsOiiRgBXq084w8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VI6n2a1xdjPmc/Sq51YQZ82J/rivk3TPiP8AEfwlgG4/tGEdpBuzXb6B+1VGjLD4g0eSB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/KvVp4mlV+GRzyhKO6PdZbq0vjgA/jxUs+lQS22IfNjk9UkrD8M/G3wR4hQLb6pbwy4+7c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1/T7xsWl5bT/APXGRTXTY5zJttPurM/PcMR71pwaw1kBukBq3JBLdKSUGKwtQSGJyJIy3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8UmUYE7AU6G6FzytzlvQmuLu3VuIUYCm2djfSnMIcfQ1Ps5/YkB3dwz2cJkmVgewxmudud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VR61Ja6tq9ioEkgkQfwyjNS3uq2lyA97agerRCo56sNJK4FCaZJ1wUEgPrUMHhu2uWLrE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c3mipAz2qXLOOg7VTh1+MxnepiA/vnFdEXzdCHdskuPDbxnMd7cR/wC7JUH2fUrUYi1Fn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+NXrbU4rtMpIrD2NOcgg84z3q7AjJezv9TYx3Hh+z1ZT1IX/Gqdx+z94c17Ml14MtbORu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s7q70ls2t6wHoea2IPGF2VIuXE314rhxCxFv3aTOiHJbU8D8WfsVeF33tBfXmkM3I27XX9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ijUkDtpfiC2u17LOmw/mOK+urjWbG43+bHJk+lZPnCbPlyYFFGDcbzVmS5W2PhDxB+y344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C8jH/AC0tZFb/AOvXE3vgPXvDsv7+w1HT2B67GGK/Sy3sppRlAZKv22gHUsCeCJl9JE3Vb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JH5rad4y8UaAwNn4jvYnHQSSE/wA66/Rv2jPiBpYIknstTQdp4+fzr7s1j4GeBNVDPqWg2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/SuA139lj4a6sGWys7m0c94pMCsnh6b6FqtJHgOl/tjXkTbdV8NCQd3s5h/I13mg/tWe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c6U/cXEeQPxFad9+wppVyC1nr01t6LJGHrgPE/wCxH4g07cdPv7PUF7BhtNYvBxexoq/c9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EfEYH9n69YTFuitMFP5GulgWG5XdDLFMvrE4YV8Ua1+zL4z0ksz6BLMF/jtmzXPNofjjwn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TSvQZfaK5pYOS6l+2iffRtSOhNPVNor4a0v42/EjQCF/th7pV/huo812mhfte+JtP+XU9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naa53RlHctVE9j6xorwrSP2yPD1xhdS0i5tGPUoMgV2ukftE+ANZAA1UWrt2mGKycS07no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zyRkf3WIq3b+NtXtD8l47Adn5rnNP8UaFrAzZara3IPYSAGtFYI5QSmHHqjZoVxnV2Px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Jh6jg1u2nxXsJeJoHjPqK8za1CnpURiApXaA9ptPHWj3XS4CH0atSDWLG5GY7iNv+BV4Dt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Zh9DRzM05D6KWSOQfK6t9DSMnXFeA2us39of3V3KvturbtPH+s2wx9oEg9HFWp2D2Z7Bsp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FPUE/wBZBG9adr8VoWGLi0K+61XtA9mdqUzTdlc/D8R9Hm+9vT61pW3irSLsfJcqD6E1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9JtYdRTo7uCblJlP41Kqk8hgw9qzuKxDw3VaFhj/u1KXAB45qB5WGcCkBJtUDAWomiz2p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TK3amIbspQlOUE08DFBZF5dL5dShaXAoA/AZjDbod8ims+XW41JWJCxrobTwIgb95KWFa9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58sMfU19DzJHl8smcTa3V/cN8kJ2n2pNRS5gG+VCK9LhsYoxhIwB9KzfFeim50/coGaSnq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lE9ufXFZdxwxFOt5zC5XtTZxlifWvRpnKV6VTSEUDiukCRelIe9JmjNBAhHFNxTiaSgBl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AKKD0ptAD1bFWI3qpnFOSTFSBfU5FPxwaqxSZqyrcU0AdKcORTKcvStkQPXoaWmA4pd1M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aAHL3pabS7qAJFNSKahHFKrU0ZFgHNKM1GjVMlaIB6DNWoV2jNQJgZpWlPaulOxna5PJd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PnNQn5qWNea0jUM2i5F+8NXIoggyapRHbVlJsDmumLuZ2LaT44qT7UvQnFZ7XC8gdasWu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NKpio0FqzSGHdUVpWmfbHyfaui8PeA9Q1qRcqyRnua6zwX8PUXZNcJnocEV67o+mw2iK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YZ1LWFI+hwmVx+KZzvhL4Z22lxplcsPUV6dpGjRW6AKg49qr2wUYxW5ZNgV8dVr1KrvNn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RRqWcIUdK2bMDHSsi0fIrWszXKa2NOBBWpZbRngVjxNV+0JJNCA1oStW4sVnwKavQqa0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NBVaEGrsI4q0SSRpVmJabEnFWoY6pEE0KZFW4oh6U23j4q5FHVEFbUNJS8tWBUHivnP42f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YRfNg9BX1FCMriua8Z6Cl9aOCoPFduFq+ylc461PnTR+T3iLSJdB1aaCQFQGOM1a0S8+b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aN+HTWN3Ldwx45JOBXgFjI0UnoQa/YspxXtqSZ+f5hQ5ZM6y+tPPibFcLq1iYJW44zXomn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asLxJpwIZgK+gxVH2lPnR5NCo4y5WcLtOa0dOmMbCoZIthNNhba3WvAj7sj037yPTPC+q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qfEDw+Xi+2RD3JFYmiXZhZTmvR7Ty9c0h7d8FtvFe1ZVqbgzy5XpTUkeP6XcbGGeoNev+F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zOeK8l1nT30fVXiIIXdXonw6vA00cZPFceGTjPlZ0V1zQ5kY/ie02TycdDXMPlTxXonjOy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a4GePaTTxMeSRdCXNE2PDWtPY3CsGwVNfSPwt8QpeXNpeI+JY+G9xXyhHIY33CvTPhp4n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92xwRToVG04MyrU7e8j750ufz7OI5JIUAk96sVzngjVV1HTYpFOVdQwrpsV+fY+h7DESit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0lIYRjNRnqa0NRkWa3i2feQYNZ+DXnnQMxSU/FFSWNAzTlWlUDmlAxQAoXiinU0jFADSM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2gBM0UFMVGWxmgCTtTcU1ZKeAWoASlApwti1KICuaAGbRRtpxGKZvoAKQmjIptADlanbq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Dt1GaSkzVAMhfy53z3GKlLfyqncMUljx3bFWT1NBY4H0pytUQ4p4NSBIDmlpgNPBzQA6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qaVhXPWV4lrcfEMGpUPJqKPoaljrzUrI7fskhoP3TSMaQn5a2pmBW/iNPbgUz+I0rniuqJ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nE9aiJrawxGOM1A79afI2AapyScmnYCZH5qYy/LVFJM1Jv461hLQCnfPgtzWpdXAu/DG/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KkirGkzGbRbyA/hXJN6m0VdGF9oLdOfpXzt8ctNsLbVzLDCIppPvnFe3nUJYJj5fIFNvV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1OzjnVhjLLXK8RGlJOR0QpSn8J8XiW/0tzJpd/LbMDnAfFdPoHx88W+HWEd2E1KJf74+b8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nXSdT3yaVqDW0h5Eco+WvO9d+A3ibR9zLaC9hHR4Dn9K29rhcQrTQfvabOx8P/tUaJd7Y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BZBuWvRtG+KPhjXVH2fV4CzfwSHaa+V9Q8H3lrmK80+aBv8AajNZT+F1QHG9T9CK5KmU0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wxc476n2+l1BIgaJ1kU9GRsg03qa+LtM1nxV4fcHTdWuI1X+Bm3L+RrsNL/aJ8W6Rhb+yi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TXkVsirR1pyT/AAOuOMg/iVj6ljfZ1IqrfWcF4pDwo4+nNePaB+05od7hNSt3s37k9K9G0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cQNaapCSf4SwzXi1MJi6D1jY641Kc1uUrzwRozbiYZUcnqpquvw48p/OsNWu7R+wWRv8AG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g3QypIw9KDKIn8phyPSnDMMXRVlU+QPD0Z6uNzlbTU/id4eJOn+ILi5iXosk27j6GtOx/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hNY0tL1F6sY9pP4it0Qykd8UnkHvz7V6dLiLEU9Jx5jneBjP4DovC37UHg68KprVjdafMe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V6hpHxV8Eaw6y6b4gsjIekbtsP/fJr59vdB0rUMi8soSf72wA/nWNdfC3QbnJhMkJ/wCmb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Gkvfi4s4Z5dUi3Y+tZ86+MwTRynsY/u1Qk0LVo8/IkwHZTXy1Y+F/Evh079B8SXMGOkZ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P+OnxL8LALd2sOsQrwS68n8RXq0swwtb4Jo5ZYerDdHvKtFEpjmiaF/Vq1dP0aPUUEVvEl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Sf2v9IkxD4i0OezbuyDcv5GvQPDnxp8KeIAr6Lqtqk55EbP5bfka70zlSO2uvh5daRAb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gDBrC+yCCU753liJ5XHSprvxJquvy5lv/ADl7KrgihbfUNv7yEbOxBo5xEstrZXIxb3hjP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PHyB9oHqhqb+x1xlt+f9oU5ZDY52SMMf3am9/tDKhsZnyHhdRTooI7fqh/EVK3iG4zgH8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ffCn8KPfKJE1IEcDBp41W4jB8s1PHPYxKTcAL9KpXmp2B4tzTv5ANbUr+ZiA8Z+q0QXk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0WqSSFyShLfQ1AzTySEbdo9zR7gjTuNXuHz5UhQVkzalqYc7LTcP7/rVu3t03ZmnCgdqt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Rnj+M1poQWtFsNVvIg7SRJH6Z5qTULBkBE9ol1H3LiufmuLuFjiVkH+yavadrd6OHLTR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IPmpu5vDk6nKa78OfA/iLeNQ0G2Lnq6IEP5jmvNdW/ZN8IazM39l311prnopO9B+dfSE+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Se2iEmOp61zpnt7Vj9mDN/wABopydTSpCzG0lrFnzL4g/Ya163Ctput6fdg9FkypNeW+Jf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yR/tHh+W4jU/620/eA/lX3rpxkuT++ifBNW77xDpWnz+TFmKtnRi0SpNdT80bnwzf6G5E1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hkxWjpPxC8VaAw+wa/dwoOiNLkfrX6G3+g2vi5Cv2K1uQevmICTXJ6r+zf4VvFZrzQkSU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CxZoqskfK+i/tTeMdLwt7b2uqxj/AICx/Gu60T9sDQ7nCavol7YN/FImHWu41H9j/wAOa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2ZPTPQVxPiD9jOWyybHXY2/2ZV5rF4N9DVV+6O00f4/8AgHWSAmtLbsf4Z1K12uneJdC1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cHptlFfLerfst+KbTcYoLa+Uf3CMmuK1b4V+KtCYltHvbQr/HCzf0rneEqI2jiI7H3ULYS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VTmkMAUdMV8EWvinxp4bYeTrWo223+GXcR+tdho/7THjnS1VLiS31FB/z0XDH8a5ZUmbKo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SvnHSf2uLsYGo+HAB3aGSu10n9qTwpebRdW91ZMf+eke4VHI47mqmmesiAHpR5LLnBI+lc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mr48nV7ZGPaQlDXS2mraZqC5tb6GYH+5IDWNxixXl1A3yTMMe9XrbxXqdryszH6nNVRG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9nai4G1b/ABF1aL743CtG2+Kkyn97BmuTa1YD71RGHsaLgem2vxPsJQPNj2mtW28baRc9J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aMC+lNWEA8Eg/WnzBZHvEeqafMMpcoc+9SpLE/wByVGH1rwdWmj+7Kw/GpotTvYfuzv8An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dhg9CD9KUJ7ZrxSLxXqcPSZjVyHx/qUQ5fNNTYcqPyfGFzinRMzBqppcAdTUn29I+hr6A8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1HelZrUoTWZLqz8gdKrNflgcmizC6PPdVtfs2oTJ/dY1VfkVt+JYd100y9G61jY4r1qOq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EUzFTOOtRGuokbkUtM9aVaCB1FFA4BoAbim7akpMUAR4pNoqTbSUAREcUzoanK0wipAdE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a9KkVqEBbU+9OzVeNqlBzW6IJVNLTAeKXNMB1FNBxThzQA4HNLTBxThzQA+iilHWhGQ5D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JmtEwLQlpwlBFVAT2qWJSTzVxdyGTJkmp06UxAAKXzAvet0kTa5Mh28mlMrSfKgqCPfc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e8OeaQzj86wr4uNGNkdNHDubKugeG5b2UFgcV6v4c8MRWqIWUZHtVfSLGK0VQFHFdTp7j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J1W9T6Khh1A17MBSBW7aOAtYNt1rVtnrynqetHRG9Zt81dDYyAKK5e0bFbVrIQtczNkdL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a3Q9a5yCUsMZrSsQc9aysSdJbybq1LM81h2Z2itezmxSA2oTVqNqowzAirUT5q0Behc1dg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r8FUhM0IDmr8IqhAcVeiarRDL8HAq1GetUIn61ZjeqJL0b4NPuIVuYWU88VWjerMT8VZke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up6bcjy8nBxxX5/eL9Gk0HW5omUqNxr9XfGOjpf2Uny5yK+Cv2jfALWV5JdRx985Ar7PI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RnzmZ4ZSXMjyDQb7a2wng1palGJoj3rlNKmKN1wVNdRFOJ4hzX67h6nPT5WfA1Icsro4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ZIO0mux1ix3oxArlJoNjMK8bEUnCR30p80TQsJyyDHau68J6sYZkBPHQ153Zt5MeK6DRr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VmZVIcyaOx+I3htbq0W/iXnGTiuZ8B6gYL0AnBU16ZpTrrelNaPhjt4rzG409tB8QSR4w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NVImNGV4Omz0bxrbiS0jmA+8oNeY3yYzXq+qEX3haCQcsFxXluoJjdms8XHmjzDwztdGS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BvDC6kHlTWW44otJTFKDXmQlytSO6S5o2Ps34DeM/t2mQwO+WtZAP+AmvoVgFBHY8g18Q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k+zlsJLEePcGvtPSL1dRso8HLKoGa8jPKN0q0TXAT5XKmybBpNtS7KMV8eeyQkU3FSEcGm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tG2heM0uQO9ADTmmEmnmUDNQPcAZoAUsRTTIRVaS7AzUBvaALhlNAOaotdgCojf8AvQBr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WPHdF6sRsTzmkFjT+1ADrTTddfSqYPFJTAneXdUfWmrTwOKAFpCaWm0AKppyntTBxThQA7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5GKbiqAhu0zEG7qc1Kjb41b1FDDcjKe4qKzbMTIeqmgsmpV70zPNOBqQJF70tMDU7dQBJ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4Jp+73qGrlLclQ4zU0feqyGpozXmzXKzri7okY0wtwaGaoyeK0pLUiQ3PzUjtxTC3NIWr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0nrUZPWlJ6io2PWrGQzNgGs+WTk1cuOAay5m5NAE0T1KX4qpC1Ss3WudgQXrfu/xp2hSj7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QXTZUiqenXPlavCM8McVzTNYPocp4g32V/Kqnbtcj9alsnF1CrgjPerHjdY114/3N4LV00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1kgkmsZSgIMLfLmvPrUXVVjvoVPZttnNPakkHgfQ1ctpZYgAsjKPaoX+H3iLS1Z7a5j1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FUP7WksJPLv7SeyfOMuvy14NbD1IHqQqQmdLLeRXkZS9s4b1T1EiDNc9f/CrwZ4hDFrWTT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7+Valpew3CApIrA+lWq5qeMrUfhZMqNOfQ8y1X9mO2m3PpmsrN6JLwa4bXPgFr2mbs2TTo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hUkZD2PvV+21q7th8km5f7p5r0IZ1Uj8aOaWDXRnxRrPw+ayLCS1aMjrvTFcxP4ZNuxaF5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vvy6bR9cQx6ppcUmeCyqAa5XWPgR4U15WaxnNhI38LdK9ijnFGektDjlhpx2PjrR/Evivw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LtH8MhJrstJ/aE8UaXKGvraC+x1OOTXpPiX9mHV7QPJYtFfRjoYzzXmOs/CvWtJZhPYTIB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ngcXvFMhTrU+p2+l/tR2E7hb2znsWPVlHy16L4e+Leg+I0UQapblj/C7bWr5buvDc0RIkg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oIDfdKN6gYrgq5Fhp/wnY6IY+rE+47cQX+0m4Uoe6NmkuYv7PugsZ3Rnua+L7XXPEehhT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YnFdPZfHbxdaqiXEiTouMkjk149XIa8fgdzsjmkfto+r15OalQ4I718+237TtrhEu7dr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x0P446LqgUC9i57McGvEqZbiaW8TrpYmjV2Z6Zqdlp9/GVubCGfIx8yDNcTqXwb8N6yz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2a3k+XP0rr9J8U6TcxBop1l3DucinS3KzMSv3T6VzwxWIw0vdk0aSpwno0mcTpfhb4j+CT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L63X7sFyM8enzV09v+0V8VPC8P/E58LW9/EvWW3Q5P5VpAzY8uL/VVZtri7HEVevS4gxNP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6UttCjaftq2UriPWPDt9YuOrKcgfga7vwt+0l4N8S7UXWYrJzx5d7Ft/WuP1GO3ulRLzR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+IGsm9+EfgrxBk/2c+nTH+KA4AP0r16PEmHm7VafKckstml7rufSlhd+H9ZjWS3ltL5jzu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W7sUTIt4Hg+p3V8jXPwPvtFkaXw74iaFh0WRmjP5rSQfFP4r/Ds7bhJNVtU6kr5wI+o5r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fw5nDPC1YbxPpLU7ia3ci5idgP7oxVWDVLKQgCXYf7sgryvwz+17pepYt/ENo9hJ0ZlHf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8XeB/GahrHVLYyt23bG/KvWWq0ORqxrT3jp/qeB6qaI9XYD5mZj6NSt4SlzmzuwU9zmpR4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Qn+lL2ZmRtexTnkNEPX71Oiumztjk3j8qsR6bdMu0WTKabLo8kYPmQSA1GxaFS4kTPmRGX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4W3Kf71UUWWxY+XM6/wC/VqLXrhRh4opx6kUrkkbXS797yEH0FO/teNhtUEe+KJprO8B86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wWmmqflkkz70Xt0AvQXEk3yhuDWhDpkIG+bFJY2tsRuimXiotRvDD8plTAo5yzQVrWFCL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qzZ9Qu7KUhGnkRu6vwKxbfxXZXF89tbvHJMOoC1Obhr4PGjbFB5IqwNJrzVJGAa/TYex60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Z9pglHu3NZ9vb29sf35Zv9o1eOqWcaeVbQM7n+LFQ1J7ARyt9n+84Y/3UNWrL7RdDEdirj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JclpZEUf3VHNWIL37IpEEYH+0x5otP+YCTUPDWlTQsuq6LbSo3VXjBzXG6j8E/AeuljH4a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FK6Ualcz3AEKvczk8ZbgV12maZrc0G+5mgi44jZQa87EYj6v8djenBzPnrVP2UPB0mdlzd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A/OuV1H9juGfP9l6+rjstzH/AIV9C+Lb2axl8q/04NGf+Wls2Kwjp1leR+ZYatdac56+Y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VYc/KK019o+btR/ZH8U2RY28lldgf3Xwa564+D3jbwwxZbG9jx/FbSHFfWs2kapbRF4tct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TtIv/ABGzlB5UqD2zmr9nRnstSlOrHZnyVD4m+InhsgR3eowgfwzxsw/Wtiw/aM8aaUQt5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zE2mvse20fUrsf6bo8Ug9So5qvqPhPwXDEx1fw5HJIeuIgah4SmzRV6nY+adL/auHA1HQ2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dM/aO8I3+PPe6s2P/PSE4rrdZ+Enwq14ttsp7CQ90BXFYl3+zFoWqwGPStXmRB0DjNY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j+ZGtpfxN8La1/x66vAT6OdtdJa3FtdpmC4imz/zzYGvFdU/ZQvYA0Wm6tbXj9gV2GqOm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R5GuLSC4aPqDb3BrnlhKiNFiIM97ZcZpmK+Z9c0n42eCLlzPBqUdsp4Mke9SKzIP2g/Hm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H9+MoTXN7Jm3Mj6tC5HSj7Pmvm2y/ay1G0x9v8Phh6xtW7ZftheHWwL3S7yzPdsZFTyMf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emF+vNQeZTTJX0ljy7kxf3phfrzURfrTS/Bp2FczdVO5TnmsF+prb1I5U1isOTXo0fhOe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nrURHFdaMRmDRg06ikA3B9aUUtFABRRRQAUyn0mBQA2msOKkwKbjigCLFKDS4pNuKAJYz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FTRtTQE604cU1DTwM1ogEpV60lKvWmQOooooAfRmiigkcKKB0ooEPBAqaNqgCZqQfJVr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0QRtcPgUyFDM2K6fRdLC4JFc1fEqmtDso0eZlnQdEAIZhXbafCsSAKKyrRRGMCtO2mxXz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3KVNRRuWjY61r2s2Dwa5+CUN3rQt5ip9a4WjsR1VrPwMmtG3uQDXO2k/HWtK3lrBo2TOlt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0vwRXK28nvWpaSgjrWTRqmdRbXPPWtqxuK5S2lx3rYs7kDvWdjU661nGK0obgCuas7kHv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MDoLa4rRt5c1z9tNx1rStpqQjoLdxV6F6xraXitCGSqRJrwSYq7C1ZVu1aEBq0QaMJ5q3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fiPFVckfHkGratgVXXrUp+7WiMmLOguIWX2r54+PPg1b7Trg7MkA9vrX0Rbckg1x/xG0Zb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a68LU9nUUjmrw56bR+Vms2TaPrdxAwwAxxVqwue2a7H49eGjo2vyTqu1SxrzizuSuDmv2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mpH5zi6PLNo69oBcWx7nFcbq1r5MrcV1uk3QljxVHXNP8wMQK9mrFTjdHBTfLKxyCcEir1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RlNw7inWZIl3V48W4yO1q6PU/BurfZpEJPHQ1qfEHRRf26XsK5IGeK4LS74xEYNer+FLm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kOTjAzXu07VafKzzKl6c+ZGJ4YuTf6BJA3JUdK4nXrcxSOMY5rttDtjpGrXdo4wA5AHtWN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nHBrKpT/d2FTqe+cDL8oqOP5mqW+GzNQ2nPWvC2PUPW/gA4k8e2UbdGBFfY/hjU/sjoC3y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+MfgUxi8b2Uo/hNfV9ncbL6a3zySWFXUp+0gZp2qXPWD0qJjjNUtO1MXmnwyZ+bG1vqKZc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fnM6bpTcJdD34PmV0WyetRFvesf8AtaSd9kETyt6IM1q2PhDxHq5+W0a3jP8AHKcCs7o3Q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y4/Cs+fWlGdg3V2+nfBsNh9QvmY9dkQ/rXT6f8O9E04Ai0ErDvIc1m6iGePW0mpam+22s5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btn8PtdvxmfZp6nvI2TXsKNbW8e2NY4gOygCqMhMjE5yKXtAOQ0r4V6XCA99dTXr91X5Vr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cWRt0tQm3jIOTV1riNQRnmqkV0IGOCKnnkxo4Nvha02pNEmpJFbk9WXmuhTwD4R8NKJtRu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5svB/CtKRzM7MZFUDqB2rkfGXw/s/F+51crOBwzE4qJc7Rqkizr3xX8FaTbNa20a3pIxs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FnqUGqbri2jaKBjwmc4rzPxX4H1bwvO3nIzQA/LKnStr4a6l5sU8JkDuD92po86ZU0rHoA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OKjXtUi9K7jnFxilzikooAKKKKACiiigBc0lFFUAq9xUVv8szipV61H9y4z2oLJPWkpfW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6m0UASKcU4NUanAoU800CLCmpUNV1NTRniuCutTopskzTG6Uo6mkfvWdN6lzKzHBpM5ok7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j3OQQimHrUxAANQsetVYdyrevtQ1j3EnBrRv3zxWPOecUmrILksUuKeZqqKadurGwXEup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S6u08nIdTwamvJetN0STZqig9zWLRcSv4k8GywW9xctdBjjNavw51RbnQ3jL7miOK6LxDp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Rt6V5r8ONRW11i7sCuAzGsLG8z1q2uPlODUc0sF0Ck8SSqeMOoNVtPYGcjNWb+38j8az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PhHQr2AYtFiYjqhxWPqPw9ubbL6fP5qf885f6Gt3TWPkjPpV2K6aI4zkelZzwtGqrSRaqz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xpmo2efPspAB/EoyKqg/hXqk10Mdazr3RbHWVPmRBJD/HHwa8upk8JawkdcMY7e+jz6pF6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uoizWd8SP7sorHvLXUdDjLXlsWQf8tEGa8Ktl1ei9rnfTrwktGXobw24ylwUI7Zq2mvfaF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J/tqM1zlvfW+ocj5T71cEQjHykV5/NVpPqjqShNBq3hLwrrikXGnpbMerIK4nWv2cNJ1RW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iPxXcLMehH61IDxkV3UsyxFPqYTwtOXQ+e/FP7O+t6EGdImnT1i5rzjUfB17ZMyTQGIj/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4taurf5d7FfRuaLi20jW0I1HTIZ89W28161LPZr40cUsAnsfBN7oEo3b4Aw+lYVxoQjYtG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r7r1n4L+Ftb3G1lNpKe3avPvEH7M13GHe0kS7T2617dHOsPU0lKxwzwU4bHy1p+u+INBcN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Y16N4Z/aO13RNseoRm4QdTWxrfwT1fTSxl06dVH8WzIrm7jwFdRA7oHX/eQiuqVLB4ta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ZntPhb9ovwxqwVb64fTyfU4Vj712+l+L9O1kBrHVYDk8CNwVxXyRdeDHAO6AH/gNZQ0i90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2zjujGvHrZBh6mtKVmd0MfUj8cbn3qtxwMHPvUc2oTQdK+M9C+LfjHwyVCXbXUSn7knOa9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yyE1rR/MHQtGcV4FfIMTD4bSR308woy30Po2Ke4YbmljlbsvSi5tboSLJJcrGh/5ZgA15l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eIQsaXz6bK/8AyyuRx+ddzo72GpJ5tveCcDoY5MrXi1MHWoP34tHYqsJ/C7kHiXwlpXiR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X++Ith/MVyM/wQ0kHfBd3mnXA6bTuUf1r01TtpJp+P9UZfpWtLHYnD/BNkypQn8SOA0zQ/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/wAVLdwrysFyc/zrpbX9pfxx4VZYvEnhVbqMcG5s93PvjpWophnP/LSH/fTbVlSYB+6mz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xLiKelVXOOeBpS20NLSf2w/CV4Vi1CzvdKkPXz0yBXc6D8VvCvihg9h4htRnornB/WvGf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2qWVrOH4yqbTXJah8KPDOqKJNNa5sJW5BjbAFe7Q4lw1TSorHHLLpL4WfYTZvYs77W8Tt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6ZyfLsUQ/3kmP8q+SIfDXj7wu2/R/Edw6r91GlJ/Q1r2Px2+Lvhn5LqBL+JepeHOfxFe7R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iOCeGq090fRl14bmsSZJXfj/AJZIcg1m3OuEAxDSZI8ceYq5JrxzT/2udVtjt1nwyDnq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NC/ay8GXShb/T7q0buSoYD8q9Fci0MDoxrkFqPnkMR9H4qe0nj1kkRTBv905punfETwF4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b+CUAGup0jwtYKDJpLwZb+KNgaORPYzZz8EEFqdqRjf/AHquixeZdyL5bf3jWpceC3jY+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malpus6an71fl9BSGVpZ5IVKPIkv0WqHnXUbloZDHn0qJtXMJ/fROvuVqOXWYpx8j4+tW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aSVN7dc5qC3uY7pi15NLBB3I6VXV2ul3byVWn3+sm4sRpdtHH5z8biOaxLR03g3QpdQu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v3TnrVvxRql7plwkEUvmFeu41Us/Dj6TocSreSQvEPmCHrWLD4X1XVrp5PMk8snIdzXzF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vKpOV0detNGuPH1y6GHU9MjuYW4yvWmW8NnqEuLELbI3VJOMVWu49O8OxFbnUI7i5X+Be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kxmCI7+nFet9X9grUdDLnO2svBKTXI826t1jP90g1u6no1p4etkNpcjee6nFeVC5lv542t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MRW/DHbQSobzWZ7hQOUC5FYTrVIxXu3LSRvz+M72yj2rcvPx/q8ZrJhvU1u4aWZbm1kHZD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E0253i2E8PQs3Wr9zq2kaza+ZYXUVvu/hc4NcVTF1udWjY05VYxv7dljvmto48f8ATQ85q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muvK3dQhwTWfqOna1Af9D0wySN/y1Q5A96oXUV5p8GZrNmuG+9LJ90V68asX9o5uWR1Gh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Q29y17180vkZrobH4m+MFvfL08WTWY4An5Nec2moQRQZkZXbuIwTWjZayoO+zsbqSX028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Z2eqeKtb1V/L1g5iPRYl4rF1SHwVJEE1LTrGV+uJIQxq5apqF1atLfTRWkeMgNya5e7t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vjLj+GNRmsp1o7FJSjrcydV+G/wAM9fDFdIt4HP8AFA5jP5Vw2q/sxeCdSLNaXlxbE9iA4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chOLPTri4btvkxml1b4hXemeVYjw6qh+iSBjXNUrqCvymkZSkfkpvo3VHk0Zrv0IuP3UhJ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80xGbfng1lEda0bxs5qgehrvp7GMtyu/WoyOtSP1phrpRkR0U6igBtFOooAbRTqb6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UtFADMUm2n4o2GgCPFPQ4NGKQdaaAsRmpgeKrIcVKjVogH0q9aSlXrTIHUUUuDQA6iiig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UdAHiTbUkSGY4qGBPObFbunWQGDiuapV5EaUoczJtL07BBIrprOLy1qlZoFFaMRwK8CtN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ioosI+2rts27vWaOTVu2crXKjdaGtE5StC3uBjmsiKUMKsxvUtJmyZ0Nrc+9atvc+9czaP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O9YNGqZ0kFxx1rTtLkiuZhucCr9te1k0axZ1sF1x1rStbv3rkbe9J71r2lyT3rnZ0o7Kx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vl61xdncmte2vDxWQzsrWfjrWpay571zNjcEqK2LSfnrUoDpLaTjrWlBJWFaz8da0reXPQ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0laUD8VhW0uK1LeTjrVohmtA9X4m4rLtjmtKHpVCsXI2yKlU5FVkOM1LGeauJlItQ8E1S1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L14q1G3WnSL5kZB9KuLs7mbV1Y+Cv2pPDJ8uaYLypNfKsE2zKnsa+/wD9pDw+LrS7whM8E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m11CaI8YY1+l5FiOanynxeZUuWVzotFu9jgZ4NdR5S3MBOMnFcBp1wVxzyK7jRboSxYz1F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7p8zXjy6o5LVrAwXDYHBNU0j8qu21jTRNGzAciuSuIShIIwRWVelyO6NKc+ZC2s+OM133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HPBIBrzbcVkAFdJoV15brzTw87MKsFKJ7Lr+kq95b6jEMhgN+K53xNZeYrMBniuy8G3Saz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gY5rL8TWJtGMTD6fSvTtdHj/CzxHWrXy5WGOvNZkAIbFdf4osdjscdK5oQ7Wr5qvD2dRo9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m/BWDfrsj/8APOMmvpNT5+oRSD/niv8AKvnv4Kw7JL64PYAfrX0TpPlnT47o9dgT8hVp+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6B4A0p/Eery6aLnykEYkO0c/hXp1v8M9G0VTPdNLeFU3ESNgflXivgzxPceGtRbVLGzbU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nAOfU1518Vf2m/Ft/eXWmWcUGkCNgrGN9757jNfC5tBxrXXU9vCTXstT0LWP2u/D3h/UJ7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+KJ2TmH5jzVL/AIbcsh/y3X/vya+SNf0fVtY83ULuaug+DPijSvBPiEDxFp8GpaXOuyTzU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Eoux0KU+59Lf8Nu2X/Pdf+/Jp+nftkwaxeC1tSkszdAY2Fdd4V+GPw/8AG2mJqGlWumXsU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8v2b3rf0v4B+F9EvBeWemWcN0v3XEfSsGrG8YTl1JPh58S73xkl493brHHHtwwUiuzudYi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rMt/D1zOXiN2AP+mabalm0WKxGGYk+9VBlJNbkNrqEEtyVu5CFPQ1OlxaSXvlRSbl7Pmub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AT0K1HPZW2zct6YiRyBXUloB0lzqVlbPIiqC/wDezWJJ4hNvMGMj7u0SjrVPTbSBZ+Em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irMpuLe7Vmto2hB4kQ5IFbLVDSdyb7QmuW7x3GmjyjwWlP9K5m98L6X4fkkntI0UvyzR9q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EOx5Y4z0IHU1zOtPpPh+CR9T1JLPHaY4zUx0Y53sVweBzTwfSuI1b4z+GLNGhsS+oTj/ni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vw4mvPiLpou7KxeJAcYbFat2IiXadXeWPw3hsgs2p3gjB/gFP1WfwTolvM11elZkXhAOtc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xpuRwFLiszxZ8XtL03To2tdOknToJAMCr1hepqFnFcoMLIoanTrxqbDnRlDcnooorYzGU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RhlNOpJFyo9qAFooXpS44zUgJRRRQAUq96BSr3oegkODVZh5FVatQ9K5K21zaluPpr9Kfn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IuxvU2Kso61FH3qeXoagQ8mvTh8NzjFc4WoGfg1M/Iqqx2oxqgM28ly5rNmfk1NcyEytV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lRxSO9VlfFI0nNZgR3bKAeeRzWU2pG1uUmU/dNW76UbXrGhga7u44h3IpNaDiz1eG81T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Kpj+UPXjOi2urWHjmaV7czDzPn8rtXvGiRPDYxpNxlc7a8G+Jeq6/4L8WPe2MbLp1w2Cwr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Yt7vyJ85xW7fz/aLWOSvnu2+KV3cT/wCl2h8r/npHXofhnxqk0AKyCaA9j1FYSi9wPRLK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rjrvxzYaNClxdyiOKQ7RxWxY63aalEJLe5SRT02mqiyJI1bhj5INJBcFRTPPDRAYoJ+UY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SIQTxSWxiu4miY5+tV4VLb+e1RWMbQzux9ao1Qy88MWFySk0KAH+IDBrNf4b20RL219NH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XQy3Mb8Z5FQ3E7eXhOK45UKdRvmiaxqThszEu/Bd/aw74StwKxpI7u0U+fZugH8SivRNO1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YVZfUIJYGE8QP1FcVTKqE9tDqhi5rc8rSRLkHEobHbpUslyltHjNdxa+GdM1GWQEpF3+Ss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LSZHHYPXi1MnmvgkdSxaZyk0BkTzJVzjp81Msrq7iYkyNDD2w1Xr/RNR0clbi2klj/vAV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xtyD0Za8mph61L44m6qwZuw+J5pj5cgDRD+8KZcx+G9YBW/02GU/3lXB/Ss9QskflR4Pqa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aKXD9xWUak6b91tD5YTM69+DXhnWpG+x3L2ZP8LDIFcTr37Ns0bu1jdwXY7KG5r1TRdd/4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099SX+4OlFxrttrsz31tYPpr/ANwNXvYfH4mlT5ue/kYSw0XsfL/iL4T6lorN9rsJAB/Eq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CspiRNEufpX1/aeIb8qUlhS8T+5Kc1Fc6D4U13P2/SjYzH/lpEMc/hXo0c9ha1WLRxzwb6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SGbLW7GM9ttYiaB4j8LXsUlvdTqFPG1zX1rqnwZt5Nz6Jqav6Ry1574l+G/iKwz5unStGP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vXp47DV1a6+ZyuhUg7o86b4+eMfCdwlveCO9QY2i4iz/AOPCu10L9q+0utkd9pzWT8AyR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5bxVp8etGMTQ7Zol2HcuK5hPBdqmfkUZ9qzqZbha+rjY2hia0Op9RaL8UfD3iOKKa21K1k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4it4XSXMu6ErjHBj2sK+JdT8Cz2atNp9y4cc7FOKq2PjHxh4af91d3Che2TivFrcPxf8A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Mj7ZN8ZpiJLXzSOhkQVKsHJlk79hXy34e/ag1nT9sWq2y3aDglhz+dek+Gf2lfC+oELcQX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eK+dr5LiqWqVzthiqc+p6tfRyAxMrC1Xtk9adaTXTyO00kUka9wKyNK8ZeGvE4bbrlvdLJ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bkWmWcEapbkzRf3t/WvNdKdL44s7Izi9mM1G5+2IVmgSZG4IKisKfwT4ZkBNxpMZZu6jH8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CrLtx0qE25vjvBBA7VccXVp/BK33lOMXujipfgv4Y1UloL6exk7RucgVXl+DniXRG3+H/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hZ2j/AEzXoNvZWbXQkkleN042qOtPkv5I5ysEFwy/89f4a9ijnWLpq17nLPCUZ7xOH0z4h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bY3k1ONe0yLKT/wAC610WjftiapbuIfFXh0Oc4d4QQ/8A3ya1RNdyebL5pH1bpVK6ksbpD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x/wCWjoCfzr1qXEk46VYfccU8sg/hZ3WkftJfDLXQqz3T6dK38NxHtA/HpXW2c3gjxYmbP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5lB/nXgd18N/CGsgl9OeInqYziuc1P4C6HI5k0LXpLWXsJSRj8RXsUuIMJU0locc8tqR+F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LHIDLpupSIT08mXK1b8BaIfCUpbWbNb6cN8lyp3Pt+lfMNn4Z+Kvg/D6Nr7XkK/dUT7h+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t8SPC0v2bXdFj1Db1LQkE/iOK9P2+HxcbQmcbw9Wk/eifYR8Y6Fk/6BPn/rlXnvizXzrNw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mTgKFJJ/4CK8S0z9tTRZW8vWNAu7EnhjDhx+Vdnp/wC1b8M5wN813GT/AH7U/wBKrDYWO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1ZS0kXl8GjUbzEV5Ic9zxWzL4UttFeNpkWZh0+bdWpoXi/wAC+OlU6drFncFusXmBH/I1u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d6SOP9ycGu2xzHJXRa6jQ+THCB/cHNXNJ8KPrXmSC5EGwfx96s3nhO5t1YademIjp5q7h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LMs1vBqER43I+0j8KrluSpNESeHUu/MthdRRXCnAbjBrOn8IypfpbvNDJL2I6VfNlbWDN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OSFXOPxpYtVs/OD2txuUd361m6UXuaqTH3NtrUURt5b420K9dknJqvLqEhtPsy3DzqOu85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602+XaI/Ud6Ziw0gEeUzyf7IzWHsYroPmkLpCPaMjSRIIz22VLrWumC4C2jOuerLwBUth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EXoCOtVZ7ZYo2mnRvIHTA5NNRiugczMqW6nuiS7vIT75rNuRgn1q9c6vFDnyh5Y7Zqxou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UIpLr5t0MCdzWFarGlG7CKctzpPhhb6ro90b1NOjaIjiWbgj6V0njDxK1wxMqI8xHRR0r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h57CyjxxD/EaxLuZ3XeFIOOCa8FUq2YT9+VoHSrUz8fPtI9aPtI9aT7AaBYGvpzAQ3mKjN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o61J9lRQc1ogMe5bOaqseKtXfDGqZ6V6FPYwk9SE9TTG70/GSaaRXSjK4wDg0ooooGFF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RRQAUUUUAFFFFABRRRQAUUUUAHSnI1NopgWUenA81VSTBxU8bZqhWJlGadTBxS7qdyRM0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U9qDzx60xTVuxgMr5NZTqWiNK5b02074roLWMKMVVtIAi1eiGK8SpUc2enRiootQ8Vbjb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4rlkjtiWkap43AqijVMjVi0UaEUmKuRSVlRPVuF6zA1oJilaFvc5rFik4qxFKVPtUWudEJ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5GKuwyEGsK2uhjFX4bnFZNGqZ0VlLWvb3G2uWtboDvWxa3YYdaylHqdEJdGdRZXPPWt2zu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91s71rWl/05rBo0O5sb0AVrW11k8GuMsrwZ610FhcA45rGxR1drcEituwmzXMWs4wOa2r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6KKStG1lrEgmyKv28uK0RJ0dnJWpC/FYFnNxWnDNWqJNSNs1OlU4HyKuRGqM2WIx1qdBk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UGbPIPjHowutMu/lzlTX5n/ETTm0zxNdKRgbzX6v/EHThc6bLxnKmvzV/aJ0M6f4llcLg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yKty1OVnz2ZU7xZ5jayYOa6bQ7sxyBc8VyVq2RWzp8xVwfSv0zD1Gnc+Pqxuj0NGFzAQP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bzitfQrkOuCauapZiWJiBX0EkqtO55sXySsecrERKc1qacdrU+4sdkjcVAoMbV5sY8jOzm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hs71ELfKeK9C8Z263FtBcKMgjk14h4euyjqc8ivbdIul13w6EJy6CvVptSieVWVmeW+L7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BKm6bb716j40tCLZQRyDiuAsbM3GqJEoySa8PFK8jvwz92x6P4AU2mnJZ4bzrlgQBXs91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to2O5FAbFeZaLbR+HkW+uSu6IfIDXR6brDXlsbh2U+Yc9awRTNjWNRmt/C8sUUxi8yZUf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H0//AFk08Huf4q+mPhL+zZafF/wtFq2o6tc6faecQkcCD58d+a9Ei/YV+HAx9pfULsjr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CzSpGeIaXQ9rDUmoan58eIZNKswxGpqYfY15rq/jKFZHSzGV6eYepr9XIf2Gfg7H97w603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wP2Ivg2P+ZUi/77NeTodig0fAf7D/AI7v9N+K508GQ2d9CUYE8A+tfoeLnzM89K1vC37OX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0Xw/BYSgY8yIYb862NR+GltdK32W8ktiemea45023dHVTny6M4C/1lrZDsUBfU8VzV/fz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7Riup1v4U+IrON3S4/tONecQHB/I14p4z+K+meBbhrG80TUpdRU42OuxT+Na06ditzp1ht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St6yPzUp8R2FmDuAjx2JzXhWq/G7Wb12e20u102I9PMbc9eb+IfFmp6jcNNc6i8anqAdor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9Val8Y9F0eJw00JYDp94/lXBan+0kElZbHT3m9GY7R+VfOEfiP7a5WxWW9c941yPzrWsvD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w6eh7u25qxlXhHdm0KM57I9U1/45eNvEIbyb2PRYD/DaLtbH+9XnN/q8M92ZtZv59UmJ5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0/wADGVCb6+nuz/cVtq/lXRadokNqgjgsYogP42X5vzrhnjbaRR3QwLes2c/p2qXk023S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djC/lX0F4V+LN38OPC8OnQwwTXdwnnPJF8q7jXmJsilbGreG7nw7LHDfxFXkUSRv2Irkn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DD04q1jY1r4weJNebYLkxA9krF0xLrUtRzeStPI3Z24qC3YSS7UTe3og5rd0rw1q1zMHhg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tYQ9rUlozWcqVOOwninQL/R9Pitb/AMuWHdvTH8LV2fgC6+0+H4QTkp8tW9Z8Pr4jtLOG7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+T/FVvSdGttFt/JtlKp7nNexQw86crs8ytWjONkXqKKK9Q84KZT6ZQMKcehptPxxQBHFyp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04kwe9SNwxFADKKKKACiiikA9SKmRsCqoapY84rnqfAbUviLG6gnNNWlwcGuA6WQyVCBz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r06fwHC9yNhxVS7+WNqvOuKzdQfCGtEIwpz8xqlI3J5qzcPyaos+TQAE9ajJp26oi3WpAr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ftv2DUY5M4ANaVy/JNc/qo3Ju7g0mhR3PSV+JdzLbKLDTHvio27+1eW/FrxZr+ptDaX+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T1Nd18H9SnuI7izDIIyc5Yc1mfH3Q5o0t7skNEvHFcX2zr6Hiya3Lp0qL1hY4au98O3kd2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V9684ngFxuUd+RW14bmljaMsSGiNbVKZmdlqyXtla3N0jrcxQgt5UqZArI8GfHe0v38i20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/AGf5f0rqLLUkuUKsRuIwc9G+tfPlxo8/gT4oT4G2zuX357EE1zU43bQz6l0z4zaRcxyRx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wr1f8BfEb+13ktLyMrhjtl7GvHn0Ww1JPMEShj0kTiuA8X+K9V+HuuWsEUrm1l5yK29mg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eDVoKrelfN/h74h6oLBHSZpcqOprsfDXxYh8oW12CkydSa53FoaPXWtO9L9n+U96wdH8Y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57E1tx6zaPcC1a6gSdvuxlvmP0FQlqUWraMLC2KliCTW7KaiEqwblPWmwzKScHFa9AKlx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S1u2L7qvtF5kBDc1Ba2gJwKw5CzUt7t3jxv49KgvtNsr9CLiyhl99uD+Yp8Fjg9asIzR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qzJu1scfcfDyCRnezdoG7Kelc/daLrOkytugjmjH8Q5r03erMwyVPtVTa6zEqFf8A3q4au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dEK0luebf2kwJW4tpIR644pP7Vtfui4UezDmvU2ltrqPy7qyR/cLWJqXgnRdSzttDG3tX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I644nucabAXMYl6jqrA1HDvjgkaRTIwPA710MvgG5slD2UkhjH8DmucvNVawvWhvLORCP4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y7EU+l0dMa8WWLbzZ/ar9vf3Nt8qzEjptbkVmw61Z3R8uCcRz9lkGKuT+bj/VZm9Y/u15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NU09hurW2lamhXU9KguCRjeFAauYvPhN4S1QHyXns2PQK2RXSiHzl/enEoqHAXjNawxNel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fQ881L9n6QgtpupxzDsko5rh9c+E3iDTdwm0trhB/FENwr6AS48jmrc3iG7twJfOj9K9On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zJ4WEj481LwBBKWW4tXtpO4ZSK5O9+HM0DM1q+R6V92SalY6nGV1DTLa6U9W2DNY7/Dbw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NHLYyD+JDwK9WjntCelRNHNLBS+yz4Rv9EvrAZIkRh0ZMirGl/EDxN4fAFtq13GB/Czlh+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zBBdo0lhrMVyO0bjmuA8Yfsx6tp8DSnSjMg/jjHWvUjXw2JXu6mHs61M818N/tO69p4WP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cja1ekeHP2m9E1DC6hDJYt69RXjeqfDARyOgSS3kB+7IpFc1feB9QsslF8xR6VzVMrwlb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bn2VovxM8M62ytBqMDMT0Ztprr5p/tCAQyx+Tj74fctfnc4utOk+dXjYdxxWlpvjvWdLYG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9JDXj1eHle9KVjthj19pH37BFH9nly3/2VZ8MUU2TH0FfKehftMeI9KCrcpb38Y4+cYb8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qjR72YLrFtJpw/wCei/OtePWyXFQ+BXO2GLpz6ntc6yTDbF0HFVpLbyW27tzYycdqydE+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+w63aSMeiE7G/Wtrzof8AlpKPNk6YrwJ0KtOTjONmdcWnqitDqVxaB9waLng5rd0zVLxy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XNYxuI7clJ1JjU8llq4L2KdHKMqxEYBArm+A61sUdX8IeFfEl00mq6TDcSH/lrAu39RWLd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RGbnSz28p8/zrfzLbwE/u8VGo+0fvIovNP8At/LXp0cxxVJWhUa+ZjPD0p/FFHnmtfsuF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ilPVUkGxvzFYD+Afi34IiMlje6iyr08i7Lj8s17UPJg/67e1Pj169s3ybqSGPtivWpcR4u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5bQltoeN6T+0r8S/A0gi1m3N+q9ReRFW/OvQtC/bXs70KmsabPZHu0PK102p6laauynUbS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Kzr/AME/D/Wbcrc6NFbuf4oeMV7uH4npvSrCxwTyn+RnT6L+0X4I1fA/thYS38NwuK7rT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m6G7065J9GUGvmrWf2YNC1udTouvfYU6+XcLuFc/e/sp+KrFi+japbXe3kGKYxt+Ve3HO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zz54CtDofXFx4KsdQUvazPCD3hk4rKb4fXVs5eLVJGA6LIMivl3Qrz4ifDm4MM+pahayL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6V+0Zq+k4TXbZb6M9ZYeGHvivUhOlWV4Sucjpzhuj37RfCMjsPtuoKMdMDFad94CuZH32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B5FeZ+Ef2i/BGoyqsuo3EUx/5ZTwnaPxr1/QPHel6rFv0+8jmXHSNhUSpz6EpxW5y0/ghl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qc+WRXRyaS14beOCYW7xjHlitb7ar3HnA5ZuzVA1qN8tySd/YJXl4jDzqGtOaRD/whq3Uo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dv9ao694ahso/3MMly3qJf6Vk3mo+I/tmw2y/Z/7wk7VFfeK47c+TK8iP3wv9aeHw1aHuX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2Px33UoJNSeTQIsV6piNUZNOmXCU9EwaW4X5DVoDm77gmqOavah981QPSvRp/Cc0txKaRT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ZjNtNp9NPU0FDPWkpT1NN20AOooooAKKKKACiiigAooooAKKKKACkPQ0tJ2NADFPNTxtx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kBbR808HNVVapVemKxLRSA0ZqyRyjJrW04DFYwlANXrC6AI5rhrvQ6aaOmt6srWfaT7hV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d0CzG3FTB6rRmpQcVmbonVqlVqqg4p4YioaNS5G9W4nrMjerMb1k0Bpxy+9WYpM1lJLVmG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ifFX4Js1jQz+pq7BKOealq5UZdGbMMxU9eK0bW5xyDWHFMPWrUE+09azsdCZ09vdgjGa0L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zVvPnvWtaTZFYSj2Noy6M6myvCCOa6XTLwkDmuFtZ8HrXQ6bdYxzWPKacx3dpdnjmt6wuC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TmuisLvjrU2GdlZzZHWtOGXBrmLK9HrWvBc570IDprObjrWnDN71zdnP71qQynFWSdFaz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bOY461r20vvVdDNmzC+atIc1m28me9XI24pkFPxDai5sHGO1fCX7VfhHKSTqnIyc4r78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ivm79obwn/aOk3JEecA9q9LAVfZVUzz8XT54M/N63fy3ZT1BxWpazYaq3iSwbStaniI2/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g1+q4erzK6PiasLNo7DR7/Y45rr4J1uIMdeK82spirA5rrNFvixCk19FhK32WePVh1H6j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Dhia7C9tw8G72rnJYwGIrpqwsyISuiKwk8mfI6EV6Z8P9e+zy+SzfK3HNeX8xtXQ+H7ox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lK2hjVV0d18S7bybaKRR8rc1wHhyNYLx71/upXp3iRV1rwgsvV4+K8s1BjY20dqOHl5P0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4V9DoJvELalco27ITpXWeHRJqM1vbwjdLMwRVHck157o9vnA9a+lf2b/AIdPf6h/b14mb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99v730rwcTi6eEpOrU2PVpYaWInyQPqTwh4pPgfwppWiw8/Y4FR/97vVqX4vXMeQuRXJa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M1+WzxMqkuZn1XslHY9HT4z3EbfOc1uaX8YoZwPNxXgV9uUHms1dSmtycMaj2rLjBH2N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EPE4ye2avrMTXyn4V+INxpsygyEAHoTXvXg3xzb61Cqu4EmPWuiE1JGU4qOp3EUxXPNZn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C0a31jTLe9Rhjc6DcPoetXIpUk5VgRUysAK2Mj43+Mn7FeqxTT6l4R1eW407lm0+RN0yD/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Ph/p+kTyw39pJLdx9ftjksPwr9Td3Oa85+KvwL0X4mWMkkccen6woyl0i43H/AGq5a1J1I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ITvNH51atcRaNAIoQkO/sK2fCs5vrb95nA4re+IXgu48G61JpuuWLRX1uxCsR8rr2YHuK5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RxeWOleLKLi7M+gVpK62OsRoYR8hT+tWIDLN/q4S/uBWzo/he0Xa0ha4brmuttLOC2Taka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y9zXPKWhxVcZye6cxYeDdRvQGkUQL/tV1/wDwiC39pbJqVzNdvCMKWfpWhZEbR2rQRvlN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srnmyxU5bFWw0e001AtvCkeO4HNXai5zTwa6LHK5N7kg6UoNIDxRVjH0UUUwCmU+mUAFPp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JEI6CpGOWJpk3MRPpSocqhoAWilpKACiiigBtZms+I/7LlSHynYt/drTqG6to7qVHYZ2+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aRUXYk0XUDeQF3Rl+taizCVcelVYkUQ4jGKkiUqprzbWlZnb9kV6rluakkOM1WZua76fY5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qc3BrVkPymuf1STkjNdJkZk8nWqJfk81NK/WqhY5oAk38VGX600mmEGgCnctw1YOqSYjI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G01zOrLyBQB2nwQgWTVp0IzgZrrvjvpBu/Bc7QIGmUV5B4S8TXfhvUjJbyBQ/BrqfiVrF7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dO3mjkA8V58ladzpT0PCI/wB3MM9B1qv8RrrUNJ0BdQ0qXyZV60s8xzuHY11Ws6KNU8ED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61MDwK0+Nfim1A8ySOXHqtdpp3xKtfiAIE1K3VLy2UYYCvJNb09tN1GeBhjaxxn0qz4LuP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DjFaOlFaoSlc+pPBeo219aNCZRvAxz6iue+MPhv8Atfw806Lme1PUdcVxMVwYjuRypHdTi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oJLd5DLE/B3GueUFe6Nk7nT/De63+HkjJyY8A5rrdPtwL0yf3q8t8K6zFpF8fMOITXpml6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1lVvbNZTQzpdKQ2VxIFJG+sXxr4iHhGe21W/Pm/NtST+5W/psR1CHcn31HNcv8UNF/wCEg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sS+Yv4VyQsp6jvpcx9V+J934qKG01qS09Hjb5qvab8YPGnhy2CR3kGsxr0E3D4+tfOWj6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B9a2Dq2q6cPndpFH417X1PmWhh7ZJ6n1h4E/ahgvZDZ+JbR9KnzhZesZ/Gvc9J1y01qwj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9HjOa/PDSPijawyJHqNkfLz98x5FepeFPiTpsbhrC/e2bqEglx+lcssJJbGiqRfU+1bac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WvBPDHxsvIwqzzxX0f8Acc7ZP8K7/Svi3pd5gTwS2DnvL90/j0rmlSkuhTkkd0zICeKrl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d4hsdTP7m5jk+hq1LKEc4rlYkXyg8vgU224Y8UsFwHjoWVQ1BZowzkLg8is3Urazus+bb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BSlVdxNAzz/xN8PtP8R2pNta/ZbhOFc8V5hqOleMfCDkQ7rm3U/cxuGPrX0gADwcVFNaWy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pXDVw8KqtJGsKkobM+brb4iXyti/0twR1KVcs/HujXs+y4SW3Po4r3C78DaVqkhEltHGD1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HwF0qdi9tO8T/AOyM15ssrg/hZ2RxTW5zlrdW94p8iZfL/wBtqa9oJGIk2NF6jmnav8LZL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+NDis6PwZrdjZnypnkXH3TXnTyep0kb/AFxGzthFufJGcVUtp/JyB/o39ayNMfVtKhYX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sGoQsef3vmevavKqYCvTdrHXSrRnsWr2J2jR45vs2DnfGa0E8U3tnCipcPc4HJcVlPZqs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4ScrSy6jGp2uF84cY7Vy+/SN9zUmuNI8QQBdV0qKUnjcVAasq7+E/gfUlYr51ox/utwK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2qqyxjzXH8IranjcRD4Zshwi90cLrX7MwvCz6beQX0fZWxmvNtd/Zr1OzvS0ukuU/vRDIr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8oJbPnoTXUad4v1LTcB2W5i/2+a9ehndenpNXOaWEpy2Vj4h8f/CZNEuESyEhburKRXnV7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RMv1FfpLdavoHiGRv7V0i3kLcFgtYOq/BT4e+JYm8mM2czf3Gwv5V7lHO6M9J6HHLBSXw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QNlQwI7g4rf0T4ha74fI+y6ldQgfw+YWX8jX1b4j/AGPUuVeTSby3mz0jJ5ryXxP+zJ4i0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2j+KIZFenHE4aurNpmPJWp7GNof7Snii1YrdTJqcK/eWTqa6lP2l7XVrYpJYNYXA+60HH8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f6lpty6NAy7fvZU1kHSriEklHQDpgVz1MrwVfXlS9DSOLrQ0Z9FeHv2iYZ/3OqxcevtXrG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dLSbSpxOjDKgHlfqK+GhBLmtnRPFOr+GpxNY3k1s4/uMQK83F5BSrK9J2Z0UswqRfvao+3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k0nzDrTRby3995vnfuf+edfM2h/tI+JdPAS6Md9H6SDk/jXX+Hf2ltPUiK/0eSAnq0D7q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KT0jc9SGPoy30PW5r+0lv/skonil/h4+X860DEi9uKyfDXjbwz4yAFhqCSz4z5MnysK39s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Xk1aFSk7VI2OuNWE17juNghtp/lWYwufQ1fi1+505fKjnZAnRzVB9OSVlZZY45B0BNQ+Xe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hMPZ16msBm4fGklziG5Md7nj94gP61ha/4X0TV3865tVtpD0MJ4/KmQwLasyx4I7kCmXA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Nb069ak7wlYylRjPdHJ6j8MUeCeWwv9rKMhGTGa4rSPDnjqHz5NLuru1hVvmMfevb4ZLeW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AQafZWMljG4tZBGvUqzda+kwuf16elTU86pl9KWx51onxT+Ivhdgkmqi8C/8s7hNufxrv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i2ZV1jRFC95YGz/KmXWpx7hHcaesqdyVB/WnjSvCt1HmWxeGRu8Zr3KXEkPtwOSeV9pHpv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PEGwS3v2OQ/w3Clf1rt/+Ek8PXsICT2d2pH/PRW/SvnTUPhTCGWXTLqCcnnyrn/GuN8bf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WUlmB0fTnLZ/AV7eHzbCYjZ2ZwzwNaHwo+Id5PSlVGqXch6UAFuldxxgoxTbo4WrEVnK54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y+lWgON1Lh2ql/Aav6muHb61Qz8pr0qa905pbkPrTl6UbaAMV0pGY31ooopFDT1NJgUp6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1IRQAlFFFABijFOooAbijFOooAbijFOooAbijFOooAbRRRQAA4p6NTKFOKYFgNSF6YDT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dzk1JaylT1qAjk06I4rmqK5tB2Oi0695wTzW9bzBhXF28xVs5rf0+83DrXnTgdUJG+jVI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rUyNXM42OuLuWlNO3VArU8HNSaJkyNU6PVVWp6vU2LTLivUscmKpo9TI1ZtFl5JSO9W7e5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iasWiDXjuPerlvc571iRy4qzFNjvRa5rGXRnR29xjvWta3XvzXKW1z2rVtpj2NZNGqZ1V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ZXgHeuNtrita0usd6ycTVSO5s77GOa6Cx1DCjmuAs7v3rds77A61k0bJne2Oo5Yc10Nne7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fe/MOa6fT7zjrUWLO1srv3ratroEVxdpeAd62rS9BA5oIOutJe4NacM2OhrlrS+2961Le9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Wtx71pQy7q5y0mzyDWtbTjjmgRtRtlcVyPjvw5Hq2nTKUDZU9q6eKQEZzVjy0uoirdaq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Vj8yf2gvhJJp2oTXdtCQMk8CvBIiY2MUg2uvHNfqt8VPhlBrlnN+6DZB7V8B/GP4PXfh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2Ak8CvuMrx11ySZ8zjMNb3keaW0204Nbmm3pjcHNcxE7KSrDa68c1o2lxgjmvtqNSzufOV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MwvoNp54rM1jTHgYso4qp4a1LymXJ4ruGto9Rts8HIr6enJVoeZ4sr05Hm0qk8+tXdMlM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32aWWPH3W4qlbrtkqFGzLvzI9a8E3a3ltLaSHKuuVz615Z4gtpbfxTqAmHO/5P8Ad7V1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bZxtP6V7T4Q+H+jX2oRavc20c90wDCQ9q8rN631fDOr2NsFT9pWUO5xvwd+C974huo73W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g+WRteX29hX2P4ds7bSLKKC3jWKONQqqo4Ark9HEcIrqLO5V1GK/EcbmFfGzcpv3eiP07D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m17906sD8rCualZShyec10viCBpdHaUHmGvPp7p8H5jXn+0HUpk90qyEjdWTPYE5IYUj3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xh0an7RmSpoqz2xGa6Dwb4vm0nUYo3cjBGDnrWH9uBBD1L4Z0q417xJbW1rH5kjOBgV0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xXU+wtAvheWkMynKyIDW1nis7R9NTT7OGFBgIoGK0a9hbHFy2Eyc1KjYqPGO1UZrrUTeJH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45pZtv5DFMmxifE/4WaP8U9Cey1GJVukB+z3aj54z9fT2r4M8d/D7Uvh5rtxpWowmOSM/u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g1+kSGuT+JXwx0n4m6I9lqESrcqD5F0o+eNvr6Vy1qKqK/U7aFd0vdex8ceE7v7Rpds5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Kc1kr4L1X4datqGh6tBtcP5kEmPlkTsRWrb9K7KCappM5azvNs0rMnbWlGflrLtSBWhG3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mKaeKAH0oNNB4pagB1FIDS0AFFFFWWFFFFADXGUZaZbHMZHoakbqDUcI2zOOxoAlooyK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OKTdQA6hetN3UbqALURqwMbTVOJuatIcivLqL3zvpu6IpR1qqw5NXJB1qsVrqps5Ki1K8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cuZmFdFePtVq5W+bdKxre5mUZH5NQnvTpTzUeeKLgFBwBTSajd+Kq4DJjkGud1Rcsa3Wb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FwOZR9szZr1jxJbf2h8F1cc7Frye9Ty2civXtEP9ofBO9Q87FNc9TYs+Y7yTYpr1j4YSf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/vFM15Vq0IWMmvQfgBfebJf6ex++pIFUvhEeJ/FPwykWoyyomMknpXmdgGsNSRiPusK+o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jYyVJz9K8S1nwoEjMuOhr0oe/TuZ7M0hcDbx6VWluQM4NUFuCFwarTXOM81xM1L7XYGeaW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0crRsO6nFYE2pKmcnmr3h61Ov3BiEvlZ+6+3IqdDSKOy8OfGbVvDNyzFvtcR4KyGu50z41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9he1kYHJxkV5cvwk1e4uNrTJHHn7zV1ui/Dyw8P/ADzzNcydwR8tc0+QuxgLpxkvrhrN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hNt5WfM/eV6Mt3b267YYlUewrL1C1ivsnywDXq0MwUY2nE550XLY88udFguMnG0msibQ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cgqcV6JPoG8HbxWFf6RNbk8Ej2rphXp15djmdOcdzF0/xTrelniZpVHZq6zSPjZe2OFuA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VzsdscncuKbLYQODuQE1r7NBZns/h/42WVzCpjkijuP+eqN5b16Fo3x1vbGBRLdLeJ2Fy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Dn0BQS8DmNvamw3Gr6aSYpmP0NcVShCT1Q1NrY+/NA+OsFztFzYPtP8dudwFd3pHirTdbI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1ST5WH51+dGifETUrFwZRIpH8cTlT+Ven+HPjgLhVgurpZccbJ12N+YrlqYBuN4M3jWXU+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eZn8auBsjIOa+StE+JdigBtNTv9JlPrJ9ph/XmvVPDPxfujGoufsuqw/89rFsOPcqa4Xhq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7ATwapW8EX2g81l2niKLU7cSxrNGCM4kXBqa3uetcctJWNEdD8uc5ok/eKcEmstLnEZNL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VQxbhxJ8uc1btoI2hwajiWN3NSw7fMKjpUgU77ToJ1KsiMD6qDXP6h8PbeSAvEuGPO7pX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Ft7Umk9GNOx4pr3hi+0/57XzBg8lO9Y62F1NgyRAuOrEc17TcYEU+RgVHZaPaXUZZolz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nJ6o7I15JHkF5ew20Wx1McY4IFSW1xaSQgwuMeo613+v+A4b6JxEACe1cLH8O9Q0+dm2F0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qjLWB1wxPcdu8tAyt5gpLe4aUSFmCAdjVSV3s5XidSpHY1CuoqRtMJcnuK8qpldeHwanV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kh+Qja3elm0+4tLhJD8sY/hbvWRbeI1028jaRS6oc+Wa2vFHjC38Qx2UdrFs28u47VksHP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9p76F/wCEmurN8qXX6Gtmy8Z3IQPKPNX+64rlkjZjjzFYe9LPduqGIID9K8k0Opv73w7r6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D/sA1yWufAzwT4gRmtALKRuhBx+nSorIuCSQw/3q0Eu16M4FdtHGYij/AA5szlThPdHmm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Z9OltrhewY4P6V5v4h/Z38RaLv8AM0mYqP44PmH5V9RWmrXFtzBcsPbNaUHjLVI+HK3K5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ntaOlRJnLLB03sfAOr+DdQ0yVlmtmjA7OpU1iS20kWRtIr9Ib+90bVYimraLC4PUmMVxW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J9xt1+wyt3gkxg/7terSz6jPSasc0sFJfCz42+GOty6H4vsJAuY2kCtntXV/F7xPqGneLJ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rgNmNq9xT9jqH+1YJ7DVkaMNuYd687+MX7OfijSdae4trWXULPGBInNehHFYevO6Zm6NWF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/H7xJpAVJWivYh2lHz/nXf6F+0zp04Calp8lu3cxtmvENS8J6ppjMtzZyxY/vrg1jyWrJk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MswuIV3FfLQiGJrUtL/efXeifGLwxrJC296IXb+Gbiunj1m3vYyYZIrgeqMK+FD5sRyCeO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lqujnNrdyx/8AAjXjVeHoPWnKx2wzGS+KJ9rrMBCXZfm/hqmxljlDJI0e77wr5q0j4++Ir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dxp/Cwxmu80/9pPS7kKL6xeBuhaL5q8KvkuKpapX9DrjjaU93Y9tj1ARx7XCyj6VDdi2MW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HeH/AIieH/ECj7PqcSyH+Bzg1ts32liouEkQ9CK8mVGrTfvRaOyEoSWjNE2LXDwtFPjHX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KRozcuAOmGNZWnWDabuIkZx1BJq1OWnjEke1mHUGkI+Bk0/BrStNJD9Rn3p3hfwtrmoZ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R/xNXWf2LKgx0Ar9mcrHxRk29uton7teR3qDXpLiaz64ArYMSWo+ZtxrP1pnmtMItNSA8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8+tZgPymtfW4ys0gI6GsccZr16fwnNLcAM0h6GnL0NNPQ10ozG0UUVJQ09TSUp6mkoA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RigAooooAKKKKACiiigAooooATbRtpaKAE20baWigAyKQkYpKKkBhpU4oIxSVLVxoljba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261mrU8bYrGUbo0izq7G6Dr1rRjkzXJ2V0Y2xnit60uAw61xzgdcJGrG2amXoaqRNVmM5r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QDg03saKRRMhqRWxUEZqcdKVjVMmjerCSYqmhxmpQ1ZNCLQlqSKcg1SDU+NqzsI2baXPe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c/byYq7Fcc1LVy4y6M6SC5wetaNtc+9cvBc+9adrcZ71DRtFnV2t171sWt2R3rk7OfnrW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YNHTFnZabdHPWuksb3AHNcNp11gDmtu1viD1rCxsjurS7OOtbllckjrXC2V/x1roNOvwR1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srndwTWtb3G09a4+1vveta1v93Ga0RB2thdcda1Ybn0NcfY3ZHety1uQRkGgR1VtOWSr1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W9+FGM1pWt6GXg1SMZG68Ed7EQwBzXlvxL+Etp4hsZQYQ2RxxXotrdEcg1dWZJ0ZWwQa3p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4KSsz8y/jD+z/d6FcS3VjCxUHOAK8Ra3lspmimQxSDgq1frf4t8B2ut28g8tWJHpXy98V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zpbWDy5OoZRX2WBzZJctQ+exOD6xPkLTr0wsATx2r0XwxrIZQjHNYPiP4R+IPC0rh7dp4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R7iSzuBG4KsvrX3uAxkZO8XofLYrDtJ3R6Brumi5hMyDJ74rkZITG54rutGu0vbfy2Oci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lYhflNfStX1R49OXK+WRnaTceTcD3r6B+GGs+fZiInleK+c4yYn9MGvUfhprP2e9jUtw3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h5UpdTrpydOanHofTem3AZAc10WmzgHbmuE0W8DqOeorqLK4xtPpX884mhKjWlTf2T9Xp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1Oys5luA9tLykg2nPpXlPixn0TUp7RwR5bHHuO1ei2M26ZGzjHWqHxA8KrrCwX6DlBtlI7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cdLnjtzrh56is6TXpDnFek6N8BfE3jC4P2O08m1/5+Lj5Vr2zwD+y34e8MeXc6w39tXy87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3rqjhqktkeZKvBLQ+e/APw08UfEOdTZ2rwWWfnu5wVQD29a+rPhv8KtN8BWAEeLm+YfvLh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29pDaQLBBEkEKDCxxrtUD6VQ1HX9O0sf6ReRR/Vq9OlhvZLXc4pVXN6lwIFzilxXDah8X9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GZh3zxXFa/wDHiW13NBjHu21fzrqukRc9qlmjgXMjqg/2jWNfeONC03/j51KGL2Jr5W8Y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87Vo4v+mYfc36V4j4r/aC0i+8wQtcyt2fGB/OlziPv1/jX4Mgdlk1uBceprq9F8TaXrsC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bDIMbg1+SNx8R4b8keXIfpXo3wR+J2vaJ4y06DSprq8W5mC/Y0YtkGlzgfo/418Dab490h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zDcgfNG3+FfKuv8Ah+98Ja1Ppl+hSaI8Njh17MK+wtHMv2CAz/64oC/1rF+Ifw5sfiDp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EZt7oDlT6H1BrWDsElc+UoZK0bd8rUWpaHd+H9Tn0++iMVzC21gR19xT4OFrdO5jYtK1PU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TTJJKVTTVPFLWQD6UHFNHIpaAF3UbqSirLF3UbqbRkUAKx4prNiRTQTUbfdB9KAJN1Gaap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JYRVyPoaqxCrSfdrz6q9466L0GP3qBj1qeQ9arOcZqoPUia1MjVJNqtXNTnJJ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4ZrBkb5TXQc5TmPJqPPFOkPBqIGgAY8VXkPWp26VWlPWncCMtwazb48mtAnANZV83J5ouB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638PcT/CTVo+u1Wrx/UZNsjCvXPg+/n/DbX064Vv5VFTYo+atZk4ZfQkfrWx8FdVGneP7e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m9Vl/wBLuFz0dv51S8I6i1l4x0mUHnzwvFH2QPfPilpzSmdQODXht5aN88LDNfT3je2S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N+leCXtov9ozR46E104ae8SZbHjWtq1jdsh+UZqrpGi3/AIpvfIs1JA6mu+8U+BLjXb1H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K6Lwd4et/CluxU7526vWVaXKzanG6MPR/gxb2eJNSnEp6lRXX2Gn6do0Wyzt1BHfFFzeO+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U4rjcmzblsWLi6LE5OfYVUYtJnJ4p2MZNHSoLGeVtGaQShM0k04APNZs1xknmgZduLzI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JNRz34hB71k3GomZiAKFoQWbp1kGOKz3hGeKcmSOaGODXWsRURPsrldo+tVnhJzWkqhqDC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/AJzn+rmbpqqlyQ44Nad74ctL5CynBrPmX7PPk8DNacV5GYhsavaoVqVZWRxVabiznB/au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Z0B+6xra0z4q6npj5uIC+P7pxSzw7smsi9sc5OMionAUXY+s/gz8Qr3xNoIu45pW2YXypZ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qTTdGumu4ROFQgNj7tfN37MuqRWp1OyY4JAcCvZtUsftvh3VovWFyMfQ18viqfJUZ61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J8ZdTMy2t08V5FI/3iCrAV69Y6qbgtJFghsfIR0r84/h58Rdb8PeJUt3uBcwpcBP3y5PW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k023uVCr5kYY7OtPF4f2XKRCod7BMW4xipBDJbnMcvmivG/iT4wm0/RYfNllhHnL+8t32t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JwuJXS/1Rmhx1nUF/++hXJCnKexrzHtAuCR701pztPNcJbfFbQ21AwwzvLj+6K6aw8WaR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j/VlsNWdhpl+2KXUTA1oWVoIkOKyYHTB2HFaETyrH14rMoDFifrmrS2xbtms24cpLlTT4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FSUUNc8J2WpSfv4FJ/vAYNcZrXw4e3kMllJuH9xutenHUFkwJVwfWkv4I5VBQ9qVkUpNH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wkZ4nDBeorzBrW+0W52sZI1z1PIr60tbNpLOZJeQTgA1kar4K03U7UxT2y7uzYqHBNWZ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iz4Iae48zPtWvLLFu3Rvtrs5/hzZRkqoCY9BWVrHw2uEh3Wx3CvHqZfTn9k6frBg2+oWo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o5iofcmZoz0wM1D4j8H6jDpjYidTjhwK8Xvz4v0G6ke0v5HTP3GHSvNqZVb4Tqp4hHuYO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iBx+887/x2vBdM+NHiPTG26rpS3Kg8tE2DXZ6N8ctC1PEdy8mnynjbOuQPxry6mBqw6HU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q5n8s+WRQtvEfN/deUY+8fy1Q0jUrK/iEtveRzIeQ0bZFamn+TmaX95NJ/wCO1wOnKD95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ajAf3dw7Adia27LxtewLsuIxIvfPNZrzxSD5UCGoCG55DD0q9jQ2brUdD19TDqelQSIe7K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A/AHiTd9mVbCZv4o/l/8ArVcnTe+wZ9zTygiQKnX1rspYuvR+CbMpUoT+JHkfin9jnUIg8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H1CPwfzrxbxT8JfEHha6e3vtMmQr/AMtFUlfzr7Ts9evdOIxISo7E1o/8Jet2pS6t0lQ9Q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Oe1oaVFc454KD+HQ/PG40S5tc7lYexFZ2MGv0M1Hwd4E8Vhhf6VDvbq0Q2n9K8/8AEn7I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h6s1o56R3A3KPxr1aeeUKjtPQ4p4Ka2PjRHaI7kYqR3BxW3pnjnXNJI+zalMoHZmyK9W8W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EDvb20eqQr0a0kzx9DXkWseDdV0CZkvrK4tGHBE0ZA/PpXq0q+GxGiaZzOFSmdzo/x+12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e56Gu40D9ovTrjC31s8Lf3sZFfPX2fjrUDI0Zz2rGrlWErauNn5GsMXVh1udzJq1w+dmU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y3LD1FV7bw3rOoAF5hCO4HWuj0v4dwJEZbm5aR/Q16CseYYS3lkZQHmUMe5rUk0vzbf7m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a1Xwfaf2ExsrBZrxfuk962fC/hrVbjw3nUYBaFRx7itU0B85eNrP7NeyDGK44969P+K1h9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RHJr26OsTCS1G0UUV0mYyiiioAKKKKAEIptPpCKAG0UUUAFFFFWAUUUUAFFFFABRRRQAU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mwDaKdgUYGKLAM20baWikA0ikAp9GBQAgAFKjdaCKaOKloa0LMb4rUsLrHGaxkarMEm0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jq7afcOtXopK52yusHrWzby7h1rzJwszupyujRQ5Bp1V434qUHisbHSmTRmplNVFapFap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aqoanq1ZMZYBzUkZqurU9HxUlF6JsVZR6z45KsLLx1qGgL0c2K0LW5I71hpL1q3BNjvSsW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O9akF771ylvc+9aEV371k0bRkdnYX+O9a9tqJyOa4izvMd607e/wetQ4m8ZHd22p8Dmtmw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P7e/GOtatnqW3vUcpqpHplhqZPfNbtnqA9a820/VwO9b9nqQcferKwmz0ay1LjrkVtWmoE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qQUfezWzZavgjmmiGehW94SPm/Or9vcnOQ35VyFjq4ZcE1pxXy9Q2DVLQyaOyttQCD5j+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dDXGRajkcn8atQ3nOQ1O5nY7OK8DdTT5bWC7QiRA31rmLfUSO9adtqQPeriwt3MjXvhvp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bPqK8l8X/ALMOl6krvBbqjnoVFe/R3it3qzDcRkc4ruoYyrQd4SOephadTdHxdcfs7Xui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rH8RfDPVLeHPltIAOmeK+5LjT7W9yGjUn6Vmah4LtbuIr5SflX1+B4nq0Harqj53E5LGo7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3RJ9NuHSWIowPpVvwpem2uo+cYIr7U8XfAux1RH3WynP+zXiviT9nGWxkeWy3pg5AHSvs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voeFVy2tR3R03hO+8+0jYHPArs7S6wBzXA+FdHv8ASB5M0WMV10UmzrxX5rxFThHGOdPZn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lLodrpdyDtOa7Tw5fR2t9C8yebCWGVNeX6XfFGwfumuy0i9GACa+Sue5NXjY+iJ/FOlaf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Y7VxGufGeC3LJa25mI/i6CvEPjB48vPCFrZNBaG4huFYFxJjkV85+I/iV4o1zcGvDZRH+C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da96FZSV0fOzpum7M+o/F3x4ljST7XqtvYxj+HeN35V4X4s/aQ0uOR1gW61KT++eFrwn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meVz/ABOxasprK4usiKOSX2UZqnUk9jI7PXfj94l1N2Fu6WEX/TLr+dcXrHjPV9aBN/qFx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K7rwd+zB8SvHbo2m+GrtIGI/fXQ8lAPX5q958H/8ABNLWNS2SeKfE1vp8fG6CwQySD2ye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+Irm+MhJA3H1PFbfhTwJ4n8ZTiHRtHvNSdjgC2gJH51+pHgr9iH4R+BVSZ9HbWbpMHztSf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XrGnjw74XgFvp9tZ6dEowEt4ljH/jtWopCufnp8M/+Ce/jfxJ5Vx4int/DVo2CUkO+cj6D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D+zZ4J+Dlqh0iw+1aljD6lefPKx9v7tdBrPxO06w3LE3nP7dK4/UPitdTbhAoQHviqsUe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ZVFVn8SWFrndMpI7Zrwu+8ZaheE5mYA+9Z66jcTHLysT9atTsB6L8ZtK0/wAW6B/admq/2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/ABL6Gvn9DXqvh+/ebzbSc7klDDJry+5hMF3PERgo5GPxNbRaZLJE+7UlRp92pK1MRwpwN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DijdTVPFLUlWFzSUUVZIhOKAaSkoAev3j6Uxx+7alBxSHqRQWJbHKEU5jUVs2JGWnHqa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0qPdRuoAk3fSnIc1Dup0bCkBbXpVmHlapB8Kas2z5U1wVUdNFhKcCqs74Q1YuD8pqjcNi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uctrM2ZTzWUXyKt6k+6Y/WqWK6udHPyleU4Y0iUsq/MaFXFHOg5SN6ruODVp161Cw4NHOH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H0rK1G4WMEk81oahIIw2Dj3p3hTwS3je8PmXX2WziP7yU1NybHDXk5kkY5r2X9nlJbjQdf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Aj1FdZoHwk8O6IATbrfyj/lpL0rtLa3htI9kCRwL/AHYlAoctDVRufN1p+zNNcX81zqd+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HzYJro7f4S+HvCreba6f50o/5aSfM1ezzxhmJrMv9NEyNgfN/Os+a4WPOPFZ32ULfdxH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FqE0i9Sa958dW/k2GD8pC968Hm0+e8vnWEPOxPCqM104eVpENaFHRrSW9nfL5Y9jU2qWlx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L/eAruPBfwm1i91GOeaJraEc5Ir3Gz8F6bHZrFeWsdyVGCWFKtK7NYaHyIbpSDiTP1qI3y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o7xb8HPDWsLJLFH9hk9U4FeEeMvAb+GpH8mb7XGD1UciuU2ObudcEWRxVI640pIGRWJq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3ptlIpHNAG8Z5JEJ3VQdpAxy1WbZdyHmop4SCaCyuxz15qIqPSpSMA1GepoAbnFManGk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qVe9RoOtSL3qWBXv7SSdPlGajtNKcfezWpE5xipRnvWZm0nuRLY5j60x9MYoavwgg47U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qeIrL7RHs4Fv4PyTaV44ijJwkwMZ9PavqTSObe4U942FfKMMzW8okQ7XHQ113h34q6zobY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Nr8nFKtUdV3ZMY8qsjxa9j+y+MNUQDHl3RI/76r7g+G2vjV/COnzbskQhW+or4v1jyoPFN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M5m2f3c9q9m+AXjeSK9n0ib7rfOiqflHtXpYmpCthk18SOeFOUJXZ7H8UNPi8ReFb3TWOH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8cxav4j8JTyae8x8mGQgKa+xdc8y4ijZATg9q+fPjd4YOk61Heqv7u5XJ471zZdKMq3K+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n6H8bLi1Kx3dttA6PB8pH416v4J+OOmXN1ETdwtKmPkvE5/76FfOCsvTZTjYwSncPkb1H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4Y12j7utvi1aanIAIWRsD97C2U/SvQvDOuPqtrhbm2uB/dLbCPzr87dF1LUNMkV9Nv5Ec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4V634U+LOrQmO21CAOTgBxxmvCxGXcr0R0xrpn2adQtLbMV55cXvU0ZtLhd1vIrr6rXyP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yp9QkWL/AJ53A82P9a6bwV44gvbsTW98yE9WsJsKfqjV5ssHNI3jWifSJA+tPUV5pH8R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LUB/cdfLf8+lXrT4x6bwuow3GmP6zx/L+YrjdGUdzRyT2PQ1OF68Ux54wCDxWXpfifT9Wj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D/wA83Gfyq1cDzwaycWioshvChQ7SCalt4PMtcZ5rMNuEcjcamPmBcIxrlfOaI1BbCSEoy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/DjR9X3+dZpvb+JBg10cN5cQR9N1Pi1YO2JExWZojxjVv2f7BFZoGx7MK898Q/BFkD4gS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Ce5tZY8EVjz6JBekmNhmpaTNoyaPlbwl4El0WRsQyoQe4Ndorz2KHMjr7EV7QPCg80hw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Nldw88Gsfq0Khp7U8cl8UR2duGlBC981fstWt70Ry28hyeoNdVrvwxjeA4QOnpXFXXg2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RRB2riqZbGWxvCs11NeSTlmWRQTRE37ssZSxPtWDdNd2pMUkDFvXFWLfX5LCARvb4PuK8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HVGuupq7IWyXkZW96kSQRKeBIvqOKyl8RwS/8fQVB6ipLO/t5pT9nmEg9K4JYecd0bqcWW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g+hq5aXlxbtmKR48ehyKpqrLcbiNo96fLexB8SHA9RXM423Rob9r4m1BPuv5gHY1Yutc0/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wz7uCZYw3865ITM77opwFqKS7d5QguDnp0rL3ov3SXFPctan8E/h34gDPJpcdrK/8Vsd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xvpeoF5NG1uSDPSO4QOv5ivTvOFvAC8m5sdalttTlQfLMcV6FHHYyj8EmYyw9OW6Plzw1a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BnoK6u58PeRIsm7MTelYkmmrp8qTTt8meBXpunrZa54b/AHAxMg61+oumz5IwLXTo9gbG1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0smnMC58tRwBVe91yHTdLljuGCFPWvKdc8bT3xaO3cpED1Hes+RgedfFa9hmupFVs/Ma8t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WeM5vtF65znmuRk4evdw79055O4lFFFdlyBlFFFSAUUUUAFFFFACEU2n0mKAG0U7aaNlW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IBQBHS4NSYFHSgBgU0bKfkUbqAG0UUUAFFFFABijFFFQAmKNtLRQA38KaRTyKbigBFOK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6HGaloC7bzbT1rYsbr3rnkbBq7bT7T1rmnC5vCVjq4ZdwqdG4rFs7v3rTilDCvPlGx3wl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WVqlVq52bk6mnKcVCGzTlY1iwJw1KHxUec0lMsspJUyy+9UlapFalYC4slWYpazVkqaOWp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71ciuPesWOfHep0uPeoaLTOitrrHersd7g9a5qG6x3qdLv3qbGiZ1kGoY71pW2o+9cXDeY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71NjVSO6tdVx3resNXP8Aerzm2vh61sWeoEd657Glz0q01Qn+Ktm01fb3rzS11gr1NbFnq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6bY65j+Ktu21oMPvV5fa6oMcNWlb6uw/iqQPUbXVT/ezWpb6gD3xXmVhrf8AtVv2msrjr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+fWrkN/jviuJs9aVjjdWvDfhh1qkw5Tr7a/Y96vw3p9a5G2vQOhq9FqOO+atMXKdfb32O9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HmuPtr4MOtX4LzHeqI5Tq0dJB2PsagutGtrtTuQAnuBWXb33vWnBfZXGa1hKUdUzOSb0MK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tsRSfpXF618PHiLGPcvtXqy3R7Gn74ZRiQA/WrqVJ1NJmSp+z2PAxpF5p0uCpYCt/TJWwM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Hh22ustGADWBc+GGjyQv4iuSVPsbRm1ozO8UaHH408J3GnqAbhF3QN6OP8elef+G/2PfG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W2jQn/nqdzfkK9V061lg7Yr03TviEdI0eGK6/emP5E+ldeHevKcFeN9TzPwr+wt4O07ZLr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Sqny0z9K9j8NfCzwL4HhC6boen2u0ffKBm/M1xurfFa5k3LEyqvtnNcdqHjK9vS2Z3Gff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bPeb7x1pOkw+XF5aKvRUAArkNU+L0Q3CAflXjjXs0xJkkLfU00v70xHa6n8Sb26LBXIFc5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d0rc+9ZgOaeozSuAheViSXJ/Gnpux1pQuKcCBSuAqg1LHxTVxT1pFmlpsvlXEbdgQa5Xx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gYWTDj8a6S2OBWd8SIctZXw6Om0n6VrADmIXyCKmU8VTR84Yd6so2RmuhHOSU5TkUwHN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FFFKwx26kpKKZAE4puaDRQAA4oY4INMpXPyUFkQbZMT61MTxVW4ONpqy3+rU+1ADcijIp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DAUyikBLvO01YtpNq1WT7pp6HArkrI2plmWTKms29m2xmrLP8prG1SYhTiuGLOi1zn7xs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PljzSxHijnJ5BHTmnJFxTyM1MijZRzhylNouar3EWFOK0CvNV50yDQmwOR1YYRqd8PtX8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G6Cp9Xg/dOcdK5PQ5jZeJ4MZwW5rfoZ2ParTxDe2RwkpKj+FuRXTaT4yhmwtyPKbpkdK4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kHrWRoketS3MYjEmfl9aal0suNuCKwNC1M6zpElsx/fqODWVp2rz6bcvbXIPBxmqJsdTq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l3cRPHUVk6d4J0jw8xeC1Qt1DOKkvvEcltb7oQGz3NczdeIri5ciSYj2FUpOIcp111rsN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Bwq1jRazdair7kMS9qxFvpo0YxxeYx6E1S+16urFmIRD2FJychpWItdvZ5XeMsfKrjNV0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Kmuk1S7ZYSGOSazIFU8t0NZG586+O9Nk0vUCCuFzXP28wFevfGnTI/syXCqOmDXhr6gIX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rS7AHWpZZwc1zlvqWKux329aZRbaSo99Q+dupQ2aAJd1Jupq0uKsoWS4hhTLHmoItViZsB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3hmrNrawxA7Yxms2AwXG0ZAIqWOZpOgpzQ9yBinw3cMHDLSETraX3lllRSvsaZayl3Kyr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G22RiPenRxSSDLrtagzI5DhiFGRVaefy1OTzWkbZtnGDVObTPPByOaaKRx9yyvqRdzwat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287Rn2rQfwZ9plzkp71qWfhBIVAMu4+9M0Rb8L/EHxbolypTVJLq3B/1U3zfpXvGoeFtP+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tNWj0/VrIc20vC14lFpbwrtXBFWYre4iyFZkB67WxminKVOXMiZQjOLTMLVvCsWnafdeZL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8cfzKy+ornxBgV6CtqT1Gaa/h6C5BJUIfZq+koZs3f2iPLnhf5Tg7X5bj0rqdGnm+3xCK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SDskP6Gtfwt4dWOASzSgXcb4SPH3lr0PrtGotGYeylHc57xNdy3LP9pbdzWHZs9k/m2dw9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ut8V6fCrXCDovIrldFEI1GEXn/HoXUSf7tb0oxnDYTdj0fw98QNd0fShJKf7VQdc/eFb+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n91e+bZOequMrmuO+JPgeLwPf2s2lXckuk3kayQyf+y1xmIrgnIzWMsDGp8I/auJ9O2HiO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zC+DndaybGrd0n4j32jTOIr5mQj/V3i7h+dfLHh62kub/AOzWty9rJjIIbAq/beN/E/hy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ijbGGGSa82rljXQ2jiO59gab8Z5bi4S2uNHeSOTjz4X3KPeu307WbLUAQsiBl7b+fyr4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eK50uc9RGePyrpbHxpp2tEE3qXJPpKyP+hryKmBlE6o10z7OiHng+VJmo2gkDHPP4V8v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UmB0/W7xFbpDeATRD2B6ivXfBfxrbWJFt9Tso4z/z9QyZQ/1FedPCSj0OqNVM724kwCDUV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l8X2lx5kUkI8n/nu/3afELO6XdBIh943/AKVxuFtzeMrkyW1yPuSZHpVhFulHzgMKqxiZ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Kq/OCaaQx8b7iQyHFQ3VjDPIp2AfhTor1UJ5zVxbiG6KkEAigh3MC98LWl45JjCt9K5vX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SA3bFehSmMMSW6VXcLJMp6j2o0e5F5I8eu/hTNFbNlN9ctceEp9D3SRowIPavpCWBXjPO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wXSNlQ/1FYyoQkaxqyieC2+ul0Mc4KsOORT59citkH7tZM+teuXPw7sbkMWtwD6gVxPiL4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YY5ArgqYCMtjqhimtzHWOO4AZFMX0qKazZiQkoVvUio4tD1OyyPMZwOMGoZpbu2f95GT+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DrjiUTx6VPndLe7h6CrIDRLtR8/UVUh1QH7ykH3FFxrzW4/d2pmrilgasdmdEa8WeAazd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EZt4uyniug8P+J7b4e2tx/aM4mlYfLbqea5vx38QNO0pTa2n7+5HR07V5TPqN5qlw1xKz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+pnyZ1HiPxNd+J9SmuJWMUDt8sIPAFZytDCOTxWZFNJ0ZsmnE7s81DQHH+MwjXzNGMIa5G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iayRrdWAycV5/cL5cjKa7cPLoc8lZkFFFFegQFFFFADT1NJSnqaSgAop2KQiggUHijim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NxRirLF3UZNJSZoAWikyfSkyaAHUU3mjFADqKKKACiiigBV606mr1p6jOaCBuKbUhFNI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YpXLA0ClAxSgUWAVe1SRtimilXvWbiSpWL1rKQa17a5xjmsGFsGrsM2K5507nTCpY6OO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WVaXOBgmr6PmvMlCzPQjK6LStT16GoFapY24NYNGyZKDxRmmZFG6swJkNPBxUKNUgbigB2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9KctKxVyYPUiS471XFLmpsUXY58d6lW496z1enLJikO5rQ3HvV63usd6wI5sVPHc+9TYp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NX7TU2HeuUiuverkF7t71nymikdfDqfvWna6mR/FXFRXgPer1ve471LiUpHf2WrY6tWr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8h1Ej+Kr1tqh6ZrPlLUj0Sx1glhzXR2Wq5X71eXWmpAfxVs2ern+9U8pSZ6XaagC33sVv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7h615faauR3rf0/WCy8mpsM9KstXXs1akWqhsYrzWG/ychsGtuw1bAw5/GiwHoEGogrwau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uJh1IYypq/bark4JppgzuLa9J71qW1+V71xtne+hrZtrwEda0TIaOst7sP3q2jBq5e3vO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YmgyNuOQp7ip1KSCsyK5DDrmp0lz0NAE0lmGbgcU2SxS5t2hccY4qWK5VeGNW/LBG4Grjp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PV7GXTbl0YHZ2NUFYHjNenaxoyarasCP3gHBrzTVLVtLlYS/KAe9d9OqpKx5lWlbVCDg0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seG/Cy/6fqkFu3o55rybxR+2Z4b0zfHp1pc6nKOAVG1PzNaqVzksfSK9Kiub2Cxj3zypE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34i/bD8XanvXTIbfSkPRj8zV5P4j+I/iTxQ7vqet3d1uPKByq/kKsLH6AeJfj74J8NK4u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yhfzGz9BXHv+1v4RB/dvPL/ALkf/wBevgQcHNbelS4I5oCx+jfgz4w6B4xAFpfIJP8A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C5DjKsHHtX54+Dr+W2uI5IZDG3qK+0fg/r7a94ZglZszINko9GFZWGenW7ZFS+MLf7b4M3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fY1Ba/drYihGoeH9TtDyWiJH1FWtwPKo2GKtRtxVCI9vTirUZ4rsWxzllW604NUKmng0wJ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owc0ZoAfk0Z96ZRQA7IpCaSkyKAEJozxSUUFkVyMxE+lSxNvgB9qacMhHrTbNsxsvoaAJB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2lXvSUoBHOKzuCRMBkUwkrnNWYEyKhuQFyK46judlNDFZZGx2rG8RTx264U5NaqSJGhz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MrFuRmuU0RmMc81JDyKiNTQDINQaEyDJqZQSKbCmauRwnHQmgkgjtzJnAJoeyUZ3zLH9a0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ysI1qaLw/A3+vJmb36VaJOSv4LN1KRwveMf7g4rnNQ8MahdSpcQKliImz05r1/wCxwWUOI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yLy1hWGQnJ3+ta9CEjlLdjs5OTimm5KN0rS/sNwpMLbqzZraWFiJVxWRrY2NG1ZtPuEn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jZw69Yre2+PNAyQK8yil8okZ4roPDXidtLuRE7ZhbjBqyC1cSEW+H4PoayY1BlLEV1mv6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g+71IFcx5WFJoGZeqXU6ybYnKD2qnPc37xY+0Gtp4FkPNVrm1GOKAMSNHnb96xb61ZeAKv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15jhVP1rRj0EqBvoA878beGz4h0VrYDMjcKfSvD/ABH8ItX8OhZJbcyxHkOB0r6/j0e0g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povtNi1C3aGVFkQjo1UB8Q22nIuQ68jrT2hSJiEFe8+OfgkUWS401ffbXj19olzYTPHcR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JVPbFSLHVjyMdKQJ7UAMVOKeI81MkDMOBU0dq57VZBDHDViOPFSrAVFPROfWoLGrCrcE1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px5SDpmkF0AcBKogWK3WHoKuwx7h0plvhxkirSqF7igBRAMdKPIHpTlel31IDAqpUsao3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UIg4oLJVQCncVAWpASe9VYgsbF7UeVUaEipAfWgBQMd6kU4yfSos1KjYJpkDrrTYdSiJb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8GHDGE59q6dbgAY4prSl8jPFb0sZWpbMwdNMm8Y6ha6t8KdJtRLv1LT3KMnoK8ygUgcjBN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PQ1HPoVnNndEuT3Awa9fDZsoe7UXzMp0G1ocraPHaWcxP/H2p3JWa15JPNIznlutdhP4P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KxL7w9PbE7oyR/eWveo4/D1tpHE6U10MZ7KO4Ugxqw/2hWXc6AkTF4ZXgYc4ByK6b7G6jg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ncM12uEKi7mDbRlWmr6/ppDWtw0yr1QnINbulfFx7SUR6jatCe8sRKkVnBZIpCbfr3FMtr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9cwn7xxXFPBU5G0Kkl1PWdD+MUd7aPax6oJoJBgwznH61t6D4om06QSWWp3Vquc7Ek86P/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tGtYLiX7JISvaq9peappzA293IuOmGryamXwkdkcQz7i8PfGm/g+W7gi1SIfx2x2v+Rr1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3xDbkrvtpO8d2Npr8/tN+J97p0am+ijuQMfvF+Rx+Ir0bwv8AF+2njVYr94H/ALtwdwH41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Y6oYnufbE6wTwFwyj3i/xqtb6azKXS5GfRz/WvnXTvivqUMAVLrA9YDvX8q6vQvjPeBfL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9235V5s8LJdDqjWjI9iZJzw2HA9KRZXiONhHvXG6X8WrAcX0M9r7yDituH4gaLqHy219bu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qTRV09jdlumCY3CpNPnLkrmqwhgntfMV+afa2skUJkXmshmovOeahmi3Aio4Zyc055wB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Dud8aPnvjmue1nwdDcxlozj/ZIrrJpBI3IqCRSykA4rjqI0ieYz+CJedgrntT8M3loThWr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oBqC7tIZwQ0Y/KsUuxopNH5ZNdpATuwfrVd9bXJAUVzuo6kyE5NZ0N1cXMmIgWzxhRmvq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ucYFQJrsjvsjBd+gCjNaXhz4U6nqzRzanKbK0bnH8Rr1LQvCWl+HIwmm2InmA5nkGTUuVh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Wr6tCZJ1MCYzhq4bxRpB06ZkJyR3r6Vura5khbzFA46CvDPiVbFJ2OMc1rSm3IzqQSVzz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gooooJGnqaQDNKepoXvQA7FJT16U2ggZSbqWmUAPzRRRVlh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e9Rg1Ip60EDttIVp9AGaAIilJsqxgU0rVWHcgxSVKVpm2lYYbqAc02iiwrE6HFSpJiq6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jTgmwOtalpcbhg1z8UhAxV23mx3riqU7nRTnY6GNqnjPBrOtZ96+9XIm615k42PQhK5Nuo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NCZGqRTUCGpVPFICUGnA+tRg4pwOaCyQEUu6oweDRQA/dQG/Co6eg9aiw7j92O9KspFN2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dlhZiKsQ3HvVAAmnpkVVitTVW8x0qzBfMO9YwkwKkjmpWKTOkhvs9TV+3vPQ1yiTkd6vWl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KUmdfbXh9a1bS9IxzXKW12COtadrc89anlKTO0s73OMmtyzvwg61wtvd471p29+cda52jo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Wti11LIxmvPbW/IPJrcstQ6c0rDO7tdQKfxVs2N8snfmuHtrzcBzWna3RU8NRYTPRLK62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vfA8Zrg9P1YjhjkVvWt2rgENzSsSdhb3WO9adtdg9TXJW96RwTWjb3o7GmZnXQXJHer0Nz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GO9aUF4G5BoEdAuX+YmtO0uCI8E1zkN4X4zWhbT5GCaadgOgtrkHjvXMePvC7azaGS3/A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LzjPNaFnP5jbG6Grj3REo3R+dHxx+AGopf3N9AJZiMkg1836jplzpUzQXUTIVOMkV+yP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buGjXcR1xXyn8Zv2a4b9ZpYLcLJyQVHWuyErnnyovY+DqYy8Guq8ZeAtQ8I30kU8LCNTwc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qVzmcbFY9TWlpj4IrOYYY1c044NUI7/w7cbGjPYHNfWH7NetDy72xY8k+YBXx/o023bzXv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Xiy0XdhZwENYAfY9uTk1t6E/750/vDFYNscgH1xWvpUnl3iH3qk9SDzTU7drPU7qJhgrIf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s/EK0+x+JLnHR8OPxrAtmzXetjnLa96epqJehp4PFAD6XNMDU7NMBcmikzRmgAooopXAbR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jQfmH50y2O25lX15FOPb8qjQ7b+P/a4pAi1mlUb6mlMamrFmImrndSxqkNt7T2qybYDP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wOa5HUOlU1uUwAgPFULk5JrQkHJqs0G41i3c0SsZNwo2nIxjvXLatLvYomK7yfTXlQ4HBr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zsHL3DcmkBh2lnJMP9WTWlb6S2fmGBUtvrtsQYbYAt0FLbT3zS/OoKUAW4tPjjGduauRHy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H3qbvb+9xQBb+0lF+fp7UwTmfO3gVCzps4O9/SoIt4Ykgj2oMiHXNaXSbOSZgZNgztFe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dq9vbR+SwOK9uk0+G/jdJlyrDBrzm9+BOm3mpvc+bhM52iriejhZwjuO+FPjFtY0gLJkk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4t7AcDvVDw/4TsvDdt5cEYX3rnPFuqvbXnkJIVB7CiwKCr1eSJt2+hxXZO2UfnVDVNGlsW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kbHxadNv0j848npmvR5Lwajp6SDDZHWgWIw/sCz4N8Rl82V0cgjAzVjXdM+xyl0GYm5Br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4shk54rsPDGrx+I9Ikjm/1sfHNBxGJbWplY8VdTTkHJHNaa2iwggCmeUWNAFUny/ujpSF2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XqKQwq3QUCM4qcmnqrdqvLaipUtBVDM0hwCCNw9DXNeIPA+meI42EtuqyH+NRzXcm0B7UL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Nnzf4j+CepaaXlsx9oiHOO9cNdaPNZOUuLdonH95a+yTa4znkVj6x4T0rWo2W5tkYnuBg1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vKrmpRAw/hB+le0eJPga0SPcaZPuHXyzXmep6Fd6VKyXEDRkHGccVYGF9n55FOEAHpVor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h3IDET2zSoBH1SpFUjvmnjmmIaJRjG3FOUIf4qUYHUUoiD8igBQ2PegtkU3gUZFADlGKeD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1EbgigsuCTFSK9Z32nFOW6oINHzKBIappcg1KsoNAFlXqVW4qqrVKrcUATBcmpUXFQpJ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2O9PVs5qDdShyKALic96lUcHvVFZsVMk+agsjudIt7nO6MAnuOKyLrwtwTG24ejV0cbgi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hjK1B+7LQxnRhPdHnV3o01lJuCHFanh7wrJ4kuxaxSCN8dTXYXUCTQbNoJqnb20WkyfaL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9T+2Z/wApzfUzzTxNoEmjX9xauwd0PUVjiyZmBK4HfFd/rejyatJLOJvMmY85rnrjQ7uzc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r18NjKdWO+phUoSjsY720SxEbc1VXSo3BIWt6G186MnHSm+WEBXAFdnuM5vfRj26apprK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9AeK6uw+Ker6RsW9txdKOpxzWeSyBSBmrEkiOBvjB49KiWGhUWhcarjueh+HfjdY3wESzt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yv610X2vRdaIlms4/N6i4sZDG/wChrwW50S0uSWwY5PVahisNQsXDWt7Ivp8xrzquX3TN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/DnxlZ2Nk9nLrJkjUfJFfrhx/wKrOufGy58KSFIdFu9UsmPzTWp3ha+V7Dxtqmi6fm8jF3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rV/RPjNBKWBe506Q8Eo/y/lXh1MvUTuWJVj7C8LfEvQfE0KtaXy+Zj5oJPldT6Yrqcx3A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bSfEO2SRYbyXtcWzeVMP++a7XRPFGsaJgaf4hkkiH/Lpqse78A4rgnhZrY2jWjI+gHspBk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iWPIZTj6V5XB8d7jTvl1XSnKjrNaN5i/l1rrtA+MfhbXcJHqMcMh/wCWdz+7b9a5PYSv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0qTIxx0NLMTjjmlBtbwb4nVgehQ5okt5EXK/MK5J0GtjVS7n5k6f8DZdVcSahJ5KDqg716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H4bjCW8CmT++wzWdfeJBCpL3YX6mub1H4jafa5EupDI7Ka9mSvsYaHqkv2K2jO9kz6E1n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kK6ge1ec+HvFEXii4aO0guLr/AGgCRWrYeGr9tXzcxNHBno3pWai+oaG9qXieK4V4rdHdy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G+kX1zHNPPEyr1BIr6k0HTtB0+NXMcbNjqwrz34vahprW0scTxjPAAxWlKdpWSFOF43bPk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X8flXc6ejGqfevfWxxD6KQciloICiiimgCiiiqAQ9KbSmkoAKKKKACiiigTCiiig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ppKU0lACinqajp60ATJT171EpqRTQgH0u2lXpTgtdETMj2UwpVjZ7UhSq5bgmVClJirBj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pMjUdacKMYpKi1i0SocVPG9VulPVqhxuNOxqWlxtNa0MuRmuchkwa1LS44xXDVpXOqnUs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VeKQGp1PWvKnGx6EJXJUNSo3WoFOKerViaFhTxS1ErVIORTRZIvFOqLOKUNVMB+BUiLTE5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qtGypFWnrHSuBB5dJtNW/LppiouWVlWnqtSeXShKVwBO9WYCAarhcVJHxSA1bZ60YJcd6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PxQBvWt1nvW1aXAxXIW8xB61r2l0QOtQUnY6iKcVpWV1tPWuYgucjrWhb3BHepZaZ21nej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B61xVpeEd62LS7z3qSztbK8HrW1bagF71xFrd+9aUF571Azv7LUg4xmtS2u/m61w1jfbe9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eqEdzbXIZetaNrcBe9cZa6jjvWta3+R1qbisdfDdg1o291xnNcna3vPWte2uwR1pE2Olhv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71zEVx71bhvOOtFxWOshvN/yscj1pNQ0iHU4GWRQ2RWPZ3WeprZtbwKOuRVxlYlo8H+Lnw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RACSDhgK+F/ib8Gr/wAIXsrJCxhBPQV+tjxxXsJVgGBryz4kfCOz8QWsuYVYMPSuuFTuc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s0BRirAhhS2p2NX0b8Yv2eLnQ5J57WElQc4Ar57udNnsLhopUKspxyK6oyucMoNG3pcuM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lqtnKDjbIOfxryPTJMECu78MXOyRSDyMGs2rMmx+imh3S3umQTL0dQw/Kte1OC1ee/CH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5C2WVNrfWu/t2wfxosZNWMz4p2+5dOux0KbCa4O3k2nHvXpvjq3+2eD0kAy0En6V5WpwwN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BqzNRWzTt1Vo3qUHIp2FzD91PVqipynilcgl3Ubqh3UbqLoCYNS7veolNOrMoCaTIptFX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J85Gx0NWLayeXntWtBZJGvz8muadVo3hG5SezNwOBzVqzsBDy3WrUSNnCL+NXYNKaYZc4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oWKTXEUYxncfamr5lwf3akD3rVXSLW2ySdx96UjjESgVmaFFdN/vuuaSSEWy8KGH0q4dN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ktTL8ipn60AZH3s1i6vp+nahmGa6j830z81d1baASeVFfNPxG0e78PeP5pphJ5Pnq+ecda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w3bac5KIc+rVcCdsV2tho8Os6LaXcXPmRrWVe6C9s5+XgUBuYH2fIpn2YE4xWs9ttGMV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TyQSgqKITTn0FbH2UOCW6VVlurW1baXANOwghgKjk0rrzU0LxzjKNkUNFjrRYCnPbm4Kh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4t+E9auL0TacrPx/BXtMlzFYoWc4zVCLxDaSzbBhifWqOqhVlSlzxR8xaZ8LPFmqXAaW2a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81e4aLpV1pmlpBKCSoArvwY2HTGaYdPE4JFA61eVZ6nKQErEQy1oaDIsU/wB3GfSpL/S5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kEo3Lig5bnT3ECSLuXg1U+zEZ5q5BIJoRzR9nJoQXKiQ596nW2GOlTLDtqQDAxWhBT8jB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WCKTjBpjIGjyKiCFTVqonFUZkZPBFVJYCxqz3qRVGPWmBlzWRdSBIfoayLrwzb3W7zohJX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B2x981oiDy3XPhFDfF3tf3LV5xr/AMPtW0QsTEZ0HdBX0tOm9eKyrq1klBXYGHvRZFKTR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4KN6Gm7z617/AK18PrHVQ3m24Rz/ABKK8/1r4QXtpuezfzU/u96nlLUkcB5pFIJc96s6j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s8LLjvis0k5NTYq6LqtkHNNabZnofrVYu6Lz0Nb/hf4b+KfG0wj0TRLu+ZjgFIzj86dmF0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QNPg19P8AgP8AYA8aa7sm1++ttDt2wShO+THpgdDX0H4I/YW+HPhjy5dThn1+4XBP2h9qZ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ufnFaWt3qMmy1tprlz0EUZY/pWjdeD/EFhb+fdaLqFtD/AH5bV1H6iv170DwV4e8KwLDo2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MAW8Cr+uK2HjSRCrxRun91kBFKxVz8WkbnrU6Nx1r9Ovib+yX8PfiV5tw2lrompvz9s00C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+QPiv+xV45+H/nXmioPE2lLk7rUfvlH+0n+FFh3PCkmIHWnC8zxVOcTWU7293C9tOhw0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zKD1pAakMxBqwLjisj7WEFPivgeKCTXWelEpNUYrgMKsxygigCdHqVHxVdXzT1OagC7H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tWFapsWWkYnNIyhhzTEfIoJJosBWuNPUZK/pUMIeE8DIq8qknmp1CKOQKoRmvYwagDvjV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feGEjBKTb/8AZYZrpBAjZ+amtbQjq1XGvVp/BJkuEZbo5CPThEpDxhTVd7RgTgAiu2gso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apdR0q1kj4jw3+zXuYfOJw+OJw1MJ1RwjW5XOAKYsBdvmrom0CR87OlRNoMiA7ua96nmFG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810My7ZIVUM/mR1kTabYXshA+TNat9pNwyOUU7V61RtbGUASbMiuj93UItNGXfaXLpp8zT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zWvonxH8RW8ItUBuWjHzCcZ4pb+5ig04w/ZI/O3bvPT72Kp+GZEt7lriUZUHmvPq4aDeh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/wAZrTcEvrSWxmzgvCcj8q66x8YabrijyJrHVI/+eV0mHH415J4ksLG6uXngjC7j3Fc6L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8jRsDwVNcEsK7HT7Sx9O2+smG3MVjfal4ckP/AC0tpPOi/wC+TVae9+KMXPh/xxa6wOyTx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BrTx5r2ggAzGdPR+a6DSfi9DNOBf2hib++nFcbwyZqqvmch4ttkKtkHpXk+pacizsTHkZ7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1dDxXmes6YrOxPyYrz4K+50XGeE/iRrXg22aPSoIlzxlhzRd/FTxTqczSS3Iic+lYVwRbk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VyxrRxQXNiXxlr1ypEmrS/QGse8vL25yZrySX6mrICDPzLVecpg4I/OkoiuY8461Wq7MM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wehzNaiAYFLRRW5AUUUU0AUnalpD0NUA2iiigAooooAKKKKBMKKKKCQooooAKKKKAG+tJS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5elNpyjAoAepp6tUQ4p26gCwrVIjZqor1LG9aJ2IaLa804Lmoo2qdDkV0QZmMMdRNHVoD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wTsUSmM0zbVwxUzyqxdM0UivQDintGQabtNY2aKvcdG2KuW8uDVFRipYziocLjTsbtvJkV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ZscGtKCUV5FemehRmWwcU5WpinNOXrXnNHciaM1YXpVaM4qZW4rNGlxzGkQ00tSp1qhlq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Whq1HWTGiWNM1OkfFMiGatxrWZRGIqDDVtY81IIciouBmmGk8qtEwe1RmGquBS8qkCYq4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AkPFXYTxVNFxVmM4FMC7HxVqGTbWeklWIWzUBc2baatOCasK3bFXYp8d6TKTN63uMd61b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NvP71o29zjvUmsWdVa3fvWtbXPHWuTtboetbFtcgr1pWNUdPbXmOhrXsrwnvXI20pz1rVs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s7W6z3rYtLvA61x1re4HWtW1uy3Q0hWOxtbwZ61rW96B3rjbW4Yd604LknvUisdjBebh1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5eyuD61sW12AMGpuFjorW5wOtaVveEd65uCcYyDV62ucmqTIaOotL4q3B/CtVZUuoyD+R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61rWt1wCDg1adibGT4s8EWut2siPErZHcV8hfGz9nHb511Zw4IyflFfc0Nwsq4aqGs+Hr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2R6V0QqWMZQUj8htZ8LXvh29aK4hZCD3FavhuYrMOa+2fi58CbXVkmdYAHwcECvk3xJ8ON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ym8oHg4rpU1I4ZQcT6Y/Zv1gzeHp7RmJaKTge1e6Qycda+Wf2etV+ya/NbFtqSoG/Gvp2B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JdTclj+3+HdTt+p8vcK8c+6+09RXsWhSbpniJ+WRCpryLVIvs+rXcfTbKR+tb0pWdjnkt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6GqcJyauxDinKZCjccFpyrmlApyjNcrqGqpjGQCkCZp7ADrx9asW0Abtn6Vn7U19kVhG3Q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+gFbVppzyfdTj1xWjHoCuMvJsFP2gvZ2ObTTcf6yT8BU0dvFH0Qk+prT1DV/DHhdTLeahH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b41W+oTmDw/pEl8+SokYYBqXJsdkdppmktcKDjANan9kJbffwa5jwfB4v1LU1vdT8u0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Wu4uLcnPes7GkFYziYkGFUU+Js5q1b6cGzkVZ+xxoDRY0uZctn9pGC+2rEUFjpUW+6nWMe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uN6QrvkU4PtVZvDv9tQG4mcyD/nnmmM0bvxNpdoqB7qJUcfKzEc1x2r/FHTopBZ2FxHJM7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D45afcmyszp8EqLB8pKZrivB3hjUZFRks55bjeGyVNB7NDD0J0uabPoaO58YXtptiW3jl6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v/D+q+MdGNnq+nRRT/wDPWuu0KKcaTbC4XbcCMA56itIA455p2PHlJMyPC2kS6No1vYykM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a0TbA5/wqxRihIV0Yt9oEVxkqoVvUVzl9octsxyuV9RXfhaZLarKpBGQatEHnItMKQazLv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myD7V3l9oP3jHWPLYtCSHFOxJh2ekxWabUp81uCCDWi0QGdtQSRHnNFgPH/H3iWfQNW8hV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L/4gTpqUTLgBWGcfWvoHxV4AsfFGxpgUdR94VzFr8DNHtZjJJmbnPNVY9vD4yFOnycp12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dbXKcrJGDWsAFHFQWlolnEsaKFVQAAOwqfsaix4snYhljEqHIrGvLErllFWlv7suQ0WBm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1pGVzG0+7eGTY2a20mLLxWbJbhHJAqVboQr83SgLmgOaKRW4pa3QxDUZ709jUZbrTJDbSF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YFADCoGabuxTGl61GZcUWAJQTmqrQ9TnmpZLsc4qu8pINXElh5rjjZx60oOarm45xmtjQf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dmnafPc/7SJ8v51QjInTdmqDQSEnFe6+H/wBm7Vr/AGtqt1Fp8Z5wnzt+VeoeGfgV4S8P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wP+WlyeM+woHY+OrX4bal42m8i10mfUWPZIzgfjXTaL/wT7vdYmWfV9UTRYTyYU/eSY/lX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D3hWIQNdW9rt48qMgY/AVw2t/tDaZa70sIXumHAIGBS0AxvA/7GXw18HbJH0x9bu1xma/b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sVjYWWiWy21nbQ2kCjCxwoFA/KvnbW/j7r97uW2WO1Tt3NcPq3xP8R3shZ9YljX+6nSpc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7I+wprqGPrIv4kVEt/A2f3qf99CviO78a6xID/wATi5J/3jWc/jfW48/8TO5OP9qlzx7j5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222OJk/76FShs18MW/wAbPEem4CzGZR2NdToX7UN3aELexuvqUOKanF9Q5ZLofX9NBxXlf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r8aKbhHY44Y4YV6VYataakm6CVST/AAk81Sdyk7nAfE79nrwR8VreQaxpEUV6w+W+tVCS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Z/Fr9g/xf4O8+98KyjxPpi5byl+S6Qf7v8X4V+i22k5FMZ+K93ZXelXctnf28trcxna8U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MHFfrf8Svgf4M+K1o0XiHR4ZrgjCXsI2Tp7hh/Wvjn4s/sFeJPDPn33g66HiGwXLfZJPk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AfL8MnFWEnxVXWNPv/Dmoy2Op2c9jdRnDRToVYH6Goo7oN3BpWA1o7oetTJdKO9ZKzKe9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ANmO8U96nSXd3rBjcqeDVqO6K0rFm5C2Km8xayIbwkVIZiaLAaG/3pvmEd6orcmpPOyDUg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H5u44quSSadGdpqAL0UrxcgZq9DMZV5FZ0V0qjDCphfqvTirKL/mEcAUA9yM1TS9BNTi5V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CbeUDCeZ9+sK40WOMH7LL17VqsY2JpFAzwK2hXq0/hZnyRlucTe6TNAxMke4eoqlJaqqk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NLFG/DgGq0+hW1whIUD6V3UsxqR0nqYzw0XseUaiHELZLZ96z4icdSTXoV94HEpbyJSP9/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xd2BJaMkD+JOlezSxdOotzhlRnAzvtEjRqjHaoP3fWor7T7TUHR9mwgfeqeKE7syjJpL5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smZHR65GXibHWvPNU02SV2y2frXpN+DJG1cJ4h8yINsODXxy0PaPP9bs2tM85qtpU8bB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5Z5G805+tV2hSNDtHNapgVpJMhuawbhSs5OT19a12JUnNZt3gsTWkdjJlmM746rP8rGpL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g5rpo7mTI6KQdKWu5GIUUu2jbTQCUlKRiiqAZjFFOxSbaAEopdtG2gBKKMUUCYUUUUE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hoATHWgLTqKAEAxS0AZpdpoASiiigBN1PRqZgUo4oKsWY3qeOSqKtipUkxVxlYyaNBHq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ZikrthK5i0TCPNBi4p8bZqUKDXSkmTcotF14qNoq0/JzUbW/WpdIamZhjxSdKuvb47VCYT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xkT4NaVtJWesW01agO2uKtSujopysa0T5FTqaowPVuOvnaseVnsU5XROrcU7fUOcCk31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IzVVWqaNqka0L0TVZjes+N6sRSUijTherkT1lRS4q0kvFZtAakcgqzGwNY8c/vVyK496z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WmLNmlD07ABSozHUoagmmkBB5dOCYFSgZpwXOaYEA4NWrdqhZKWLg1AGpE3FSo/NUon4q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xq7DIRVCBqtxGlYtM1bWY1r2s5FYNs+K04ZsCixqpHSW8/y9auW9183WsCzugeM1djl+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1dvcjHWtfT7sA9a5C2uDt61oWt0VPWosM7uC7GODV+2uua4+zvScAmty0nyvWoYHV2l2Md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4Ncnb3JHetW0uvepA6u2u+OtX7e4Ga5mG5wOtX7a796AOphufetC3usDrXMw3XHWtC0uc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9x0NaFpqGTgniuZSX0NXLafnrVxdiHFM6S5sLfU4Ssig5ry7x58IrXVIZCIVcH2r0W0uio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lWxW8ZmMoHyFZfDKfwr4utbu2QoivhgOhFe1WMm6FGNdlrXhGG5VnjUZ64rFbQniTaFx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+pTsGmzeTco3oRXB+N7L7J4ougPuyYkFdeVe1fa4OAetZPxCt42l0++P8a7GNbJnI42OQt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uwtWYEsOPesw6stmoEcO4n0Fbtj9r1CFfJh8vI5Z+KxnJlRo21aIHswknUkUXE0VpEXI2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gwSGe4E039xOa4PxF4zu9Z05rW2tWhyfvjrXJKbOqELPUXxX4nS6LRh8Rr2Bp3gD4h21n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g9TXEJoGsSuWe2kcHvXWeG/h3qV+Q0sBhj9QOaxRpoe5Lry3uniTTwTIR3rhta8O+MfEzm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k/fB/h+gruvBfh19Es40K8Ada6fOa3jsc7seXaN+z/pEYEuq3U+oSdTztWu70jTNB8LwiK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3CjJ/Grd/qKWyFc9ua+MfHPxB1m28aX8MOoTrGkhAQPgAZrU68Jh415OMnY+24NQivRmOp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n7P2v67qmp3Ml7NLcW5Uct92vfgcmmkZ4inHDzcG7k27PApjQlqcgGKkDYFWjiuYUHhG0S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1uW1tHaRCOMYH86XIoRuaLFc1hk+mwXQImhSQH+8Kfb2MFquIo0jA/uipx92m5osHMAOM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Uwye9WkZXJ1wakAGKpCfHepUuKmwFpVp6rgVWSXNSrLkUAPIBzxVW4s45gQVBqwGzS44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yREtGMj0rJliK5DLgj1rvh82QwrN1LTYZkJ24PtQScU5waY8yhT61bu9PlhJyMiqJgHOeK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Zj6U5ZFUcGiQKCQab5aHvRYLiNL6Cm72btUmI196ja4QZAq7CIZ0+Ums+/H+hMauXEvyms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aosBPo93uh2k9K0TMAODXL6RIXbg8VsoSrEE5qyC95oIpm7NVt+O9KLgDrQWTBQDnfRJK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dpGpxyam0bw/rHiSXy7Cxllz3CnFXGLYEbTxjODVGe6GTg16noX7O+s32H1G4jskPJXOWr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PDWg7ZJLc39wP45zkZ9hWnKB826T4d1jXZAthp1xck8ZSM4/OvT/Df7Nus34WXV9Qh0+I9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wr3+1tobSMRwxpEg6KgwBVlelKwHD+Gfgp4V8NFX+yf2hcj/lrdHdz7DpXaC4tNIhCqI7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fV9Yh0ayknk/hGa8B8Y+OrzxHOyiRordWOApxmk3YD1DxT8Z9N0kPFZH7XdjoB92vJtf+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+6NrGf4IjXCaz4jsNLDebMok/uKcsa5O48a3d6xSytiqn+J+prmlM1jC5211IshaSeQue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bC0BBnUew5rkpYdUvOZZWUemar/2My5LnefU1lzM2UUjZn8WQPnFZ03iCOTOKpNpK89ai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1SSJ21TOcVC+oMwNRtZFRxVaS3dam7KSQk1yACazJtQAJqe5BGQay5oSSaRZpabrktnMJ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Hsa9c8DfHG/0x44r+R3UYG8GvBJbR1yVbBqex1O4gO2Qhl9TWkako7GbhFn314P8AjFa6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zyK9H0zXrPVUzBKC390nmvzk0jxNc2EiyWs5UjsDXqvhH43XNmyJcsYyP+WgNdkKylozn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UoryDwj8Z7bUI1zOtznG7B5WvTNK1+01WLdDKGP8AdPUVunczMX4gfCLwf8ULB7bxHosF4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2ZPcMOa+O/iz/AME89UsDNe+ANWW/gGWGm358uUeyv0b8a+7t2aWmB+MHijwt4g8B6nJp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tDjZcRlQfcHoR9KyBdt61+zfirwToPjfT3sdf0m11W2YY23EYYj6HqPwr5O+K3/BPOw1B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RsHOW/s67+ZPordvxpWA+Gor1l71ajvgetdD8Qvgt4x+F928XiDRp7aNTgXCqWib/AIFX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aLFm7Bd56Gpftrjg8isWG6XHBwak+3hepzUgbkdyre1TLMw6HIrEivUcdasx32zvmpA0/t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e5rJe73ZxVcztnrUAdCbpCMA0sX7z3rBS4OOtWYb8x96diDYZSo60xZGH8RqiL9pBwaUSO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kfx1NHOR/HWQGJ/iqWMk96TRSNGWck/eqe3mOPvVmhM9zViEgUkVcvluKjLZz3pN3HWmb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Is7sHzIFJ9QOa5+98Hxncbadoz2VuRXWDBpvlA10U69Wl8MjOVOMt0clNyhri/Ei7QxxX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jvE6ZDUIZ5nqNyfMYAVniRyau6zGUdiBWLHLIGOa1QD7obVJrKmyc1qTtvWs+ZeDWkdjJk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y/MKpR/K9WVORXRR3MmJtpcYooBzXejEKKKKaAKQiloqgG0UUUAFFFFADTSUppKBMKKKK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TPNBPFJ/FQA6lAzSU5ehoAWiiigBpFJTuxptABRRSHpVWFcN1AfFNpDSsUkTxyVZilqg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tEOJqxS1ZilFZUclWI5ea7oTMHE143BqYKGrOhlNXoHzXoU5JmLVhTADUbWvWryAGnCPNb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ZD22M8VDsKmtxrcEdKrvadeKwnheZDVVplKBiKvwycVALfbUiKRXz2KwT6HsYatfQsZz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dlE9hSQq9akQ1GFp4GDXKyiZGqaNqrpUiNTQ0y7G9TpJxVFGqZXosUXElqxFNWcrVLG9ZW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mWWs2J6sK1KwXLglpRLmqm6lD0guXUkzUyNVGNqnV6AuWhyKFWokepVaoKJo6mjNV0apV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uRNWVHNirMdxTA14JMd6uxyfL1rDiuDmrkNxkdaBJ6m3Zy7Sea1IJ8965yCfB61oW91ip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wQOtX7WfPesC3uN1aVvLgVm0M6G1ucEc1v2F5kDmuQtpwT1rWtrjb0NZtFnYQzgjrVy3uS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+PrWrbXIPU1FgOotrrOOa0objbjmuXguSvfirJ1Ip3pAdlbz7l61dtbnB61yenakXXrWtb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dRHd8datQXfPWueiucirkE+D1poDqbe7wOtXob3Heuct7jK8GrK3GO9UB1trfBhhuRTri3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sC0uxjk1ow3ZU9a0hNoxlBNFa80xJQQ6Z964j4nR/2V4XW6ki8yO3lHT72016fHKkq4NUd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HurKZQ0cqFT9DXXGZzKkkfLF78XLOKNBaQfvQf4xXpHhX+0fEmlpcXM/lxyjhU4qnqH7O9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KjPQCu00vSU0SyS2hBEcYwKpu504upSdJQitSrH4FsNmJV81j1LVPB4A0u3UvHEu4+tadt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xZ1TORk1PIjw1KTlymda+E7SPBZFA9hWza2MFouI1FVluWOcnj2oa+VFpqKQSbRclugi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zVFp/Myaalz5XeqULiUie8s1nBzXKzfCLwxqV1Jd3ukwTXLnLSFeTXRPqA6ZFOhuS3OaOU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2Oi26w2dvHAijACDFaKNmoIp7cD5z81WoJEIOBxVRRk3zbjoiec05nxSJKHJAFJJCT0pj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SJiKWCECpvlHFBIsStITT3ZYh15qN5RDGT0rIudQ3McHNMDTllUqSDxWZcaikZIzUT3qrE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50p54rQk6O2uWkqz56xg5FY9lIYx96rLTK4OWzRypiuy8NUjAODTF1b5uDms7ZHg4qHa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nXwO1xbCQDFLFLyQayNKnuXgKhsKKveZ5cZYnmgsluJHIIjIGe9JDAzJ+8YMayrq/LNgH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2C2frUFFq5tUYEMM1g6joW8M0fFblzeKgOTWZPqJIIB4q7EXOMvIJLZyGBqi8hHeuovY0u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6U4JKHilYVyn9sPSmPcKnNRSjyAQfvVAkDOSc8VoUTzz+aMIOKy9bnMelyn0rQxtHpWZq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t9k0qxub+Z2AxClZtFkWgNvtw3fFaRucZ5ru/BP7OviO6t4zqzRaZCcEqeZTXrug/Arwvp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5R1M5yn5VSjcD5z0rSdT16YRadZT3bk4/doSB9T0r0nw7+z7q9/tk1a7j0+I9Y4/nf/AV7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bBUEFlCo424QVk6Z8SfD+s6ibCz1GOa5/uA1qopAZPh/4L+FtD2vJZnUJh/HcncPyruIf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BGOAkagAUZ4NM4qgHb80bqiLUbqAJg1TK/Tiqe4inicjsKAPNPjjrEth5Ucx8u12Fye3F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1ea1M1vpLG2tzwZW+8fpX25438EaZ8R/D0mlaorFOqOhwymvmDxn8AdY8BSPcRKNR0tTk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Fcs0y4nnGj+HA3zy5llbku/JJro7fTUt+Av6U+1AAzVwDNctjZEKxhe1VLmIMelXZDj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QoyQgDpVORAM8Vpyjg1nzL1qARTdRUDIvNTyEDNVmcc1JZh6mNsxFZ7itDVOZie1UCu48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igtjM/ArRNv8lafhzTfOkJI4FBZhNZPFkgFT6imx3ckRKv8AMPXvXog0qG4tJFeMLt4yB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7WMZDj071qoO1zPnV7GTaavcWMgktp2jYf3Tg133hb436zojIJpTcIP7x5/OvM7zT5bcng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nIyPeqU5RDljI+2vh3+0ZZa2Ut7txG3Ay5r3Cw1CLULdZYnDowyCDX5f6fqbxSCSCQpIp6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6apeap4Hinum3qcBGP612U585zyjynrO6jdUO73oDe9amY3UtLstatHtdQtIb23cYaKdAw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4u/sDeDfGfn33haU+FNTfLeUo32rn/d/h/CvpwGn596Cz8i/ir+zZ4/8AhBcSHWdIkl08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YGHrkcr+NeYhvfNft7cW0V1A8E8STwOMNFKoZGHuDXz18X/2IPAnxG8690qP/AIRfV3yfM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6dvwoA/MtJCtWopiRXqXxa/ZV8e/CWSWa502TVdKUnbfWKl1x/tAcivIopOD29Qe1KwGis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Lg561Is5ApgaizAd6d5tZ0VwD1qX7SBUWIL8Vxtqwt0SCKzIZg1WUbA60WAvQOW71dhB9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uJ8d6hjRqIhx1prkrnBqOF8r1psuT0qSiVJHPep0J9aqRxMB1qVQw61IFrfijeagBxS7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iHmsXW7PzVarelS7161JfplTTiI8w1fSSS3Fcvc6aUc8V6te2AkDcVyeraZsLECuqDIZxj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5BNbl0hjYiqZj35roTMzFeLBqWNRt5q9LYlu1V3tGSrjuIrv0pinNSuMColHWu6BzPcf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iJKaeppd1NpkDfWmU/1ooAKQ9DS0h6UANooooAKKKKACiiigBlFOwKNtADaeOabjFAPvQ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UUAOXpS0wHFPHNADStIRUu3PakKVaYEOKSpNtJiq3KTGUoOKMUlAXJUepVkqrnFKHwad7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D0q9BcY78ViRyVPDOUPXit4VWjNwTOkgucjk1ajfNYMFzkcGr1vc89a9WlXvuckoWNmMV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RhuB61dilBr0oTUjkkmRvBntUX2Y1oKA1SrACOlaezUhKbiZJhIoEeK1GtuOlRG3rx8Tlc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zk0KYSkIq2YajaKvlK2WVYPRHrwxamiAcU5Wpxio8vFeVUoTp7o7IVFIcrVKrcVCvBqRe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alR8VCvSlBxSsO5dikqysmRWbG9WUkwKVh3LQkpyvVUPT1aosBbV6lSSqatUqNRYaLqNU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ElQaItxvUytkVRjkqZJKBlgNzViFqpq9WImoA0YmqdHxVBJcVKkmaegGnFPV6CYetYaOat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dFb3OK0IbvI61ztvLmtCCXjrQWjdhujnrWpaXnvXLR3GK0rO596zaNEzsLS7Hc1sWt0COt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61oW96w71nYs7W3vQq4zU6Sq5yTXJW96+7k1qwXox1rISOpspgp4Na9te7a5ayuRjrWrB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1vtxrTS43jArlrS4A71q2t0c0IDobeVoxmriXw74rFivsjBpXux2NWkQdJBcD1q/Bdhe9c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vwXRbvSRpY6yC/HrWhBfhhjNcpbT46mtS2m962izNxN5oVnU96ydQ0jKkgVZgvtnGaux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OScDgby0ktmJGaqLqjRZBGa9BvNHS4UnArnrrwwoYnFapnBKBiQX7XHABFacKoI8yGmHT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YZHUr0rZM5GmiVriBEITk1l3LFstnAqzFaPGpJGap3NvJISM4FaIVyupaUFVJJqxZNdxN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qIrTJJyaspqa3D+WBj3p2Avo8SR5ZgXpbbU3RsYGKrHSlCeZ5mfbNQxxvI5VOgpWFc6Zb2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0+QT7N2QBWTBiBSc1Wm1KeRiqZIosBuR3nlqd/Wqs+qiPJAzWG81xu+YNUyDcMseKLCJpt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1WfKfeciny3JhUgLgUyxVbpyZmwvvV2AgeVW4+8aINKlvWzuCJVm5jtoWIQFh6ioxKUjP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hLNbTKiTzagudTSBSix/N6mqralJGSuBn3pIbZrwmSRqACF5rtuX2LWpFGBDtDhj61DE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x9ayJdRkt5G8tCOe9AHb6XauYjhsUanILSAgnk1xtv4gukzhyKmTUJb58SSE/WlYpM045o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ezvEvmJxinfuYFGepqDUZt8G1Oc0hFFtYeU4ZjUE+pKvGSxqNbJt/IO31qa00mS5mK28TS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2O6Lr3FI0hbPNdhonwk8Ravh5YUsYT3lPP5V3+hfBDS7DbJqEz30o5K9FpWA8Pj0ltVJ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Ai5Jro9D+BviLUQGlSLToz3uD835CvoXT9GsNJj2WlrFAB02rzVrrRYpHnfhn4HaFo22W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/568Rg/7td7Y2FppkIis7WG1jHRYkC1PRRY0G0lFFMDnvG3gaw8d2scV9cXESxdoGC/zF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HfBc4urG2Ml2P+Xi4bzJP/rV2PY0wrVgJuNJS7aNtADSKSn4NJigBtCinYFFSA5TjvipU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weRUFFKwHnHj34E2XiASX+ihNP1Ags0HSKU/0NeC6to974fvZLPULd7adD9yQf17ivsmC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ivwdpXjSya21KEF8fJcKPnX6GspU09UXGTR8aTz8mmhsiu1+JPwd1nwLK91Gp1DSSfluY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V5+LjIrncTdMmkfg1RmlABqZnyDVC4OM81lYsrTygk1Ud+DT5jyapyS4zzWbLiUdRfINV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7kbyKrW10PMxWaKNq3gMpAxXW6Vai3txWPpVtmLfitiG5+Xb6VqSW0jJguR64rImt2BLbj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yjuKx5buT5l3D0rojqjkbdzK1CSPBGK5q7slYsQMV6NoPw617xrMY9N06aYf89GXEY/Gv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Z+XdeJZvtkgwfs0HEY9ie9V7O5alY+d/hR8BtZ+JuqxtFC1tpav+/uXBCAZ/hP8Aer748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odrplkgSK3jCDA6n1qxpmnWeiWSWdhbR2tvGMKka4AqwTwea1hFR2E5N7ibqTdSUVZJna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bmS/vIrZR/fPNcV/w0X4HjnMb6oeDjcEJFYPxU+Eut+KJ3m06aO43dIpmwBXlVv+yj4x1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kpPd+Kw9++xZ9X6F4o0rxLai40u/hvIyM/u35H1FaVef/CX4WQ/C/R3so7n7ZO53SSdFz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qYEuxJY2jcbkPUGvB/jP+xb4H+Kcc17p8P/CN662SLmxG2ORv9uP7p/Kvd1OKk3cdasD8m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47+EUks97pzanpak4v7BS6Y9WHUV4+pr9w5USeNo5o1miYYZHGQR9K+d/jL+xB4K+JQn1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3yxeBf3Mjf7S/4UAfmXHgCpe1elfFz9m3xv8ABu4kbVtLkudMB+XUbQGSEj3I+7+NeYC4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wNtJq0kp9apxMDU69KVhWLsUvvVqOTjrWXG+KsxycVJJpRXBXvVuO5Vxg9ayEkqaOXFSW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kR6zEuPep47ikBfyKMiqqz0vnUAcN4fuQ461qXrfKa5Xwzcc9a6Sd9y1CRnconLZrJ1Gz8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5NMmQODWkWM861PTCGbisk2ZQ9K7/AFGx3Z4rm7y02E8V0RkQY6wetVryEBTxV+Q7CRVG8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MGUcmoRViYYzVdRmu+mcz3FNIKD3pq962YiSimg4pwOaZAhFJg06igBtFFFADKKU9aS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xSbaWigAooooAKVe9JQrUATr3pcZqNXqRDnNaJAIUppSpgM0bKqxFytsppW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xXK5FN21My4zUeKzdyrgDinJJzTdtNxzTTKRcilKnINXbe5BPoayUYipUfBraM7CaTR0EF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z71zMNwfWtK2uDXoUa5xzgdNbzZ71oQuCK5y2uD61p29x717VKtdHDOBqHGKj2iohNkda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4MkKComj61KrUlaOEZrY1hNxKwgaRgq9ScCvU9N+FxvvCAuhHmcrnOOa4PR4VfVLcN0LC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nQXOlRQMoKFelfH5vh+TVHsYTEdz4emVoZ5I2GGRiCD9afG3Fe3fG/4GXul6vLqWlxNL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Ce2mtJGSRGRlOCCMV8Y42PehUUkTq/WnDmqcclWo2z3qWjRMlTipkPFRr0zS9qkq5OGp6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PFRYu5aVqer4qqGxTw+O9FgLayVIJM96pK9PWSs7FXLqSVMstUFkp6y0rBc0Y5asxyday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SsO5oLLU8ctZiSVahfNIDSilzV2EisuJsVYSbFTY0TNeJ8Vdhk96yLeXNXUkxRYpM1Ym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rHhmNW45Salo0TNyC7960ILrA61gW71cSbHGaysWmb8V/ubArYspgRya5O2lxzV+G8Ibg1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A8GtSOf3rjrS92qDnmtmzvw45NRYDq7WfC9a1bS9AFctaXakYzWglyFHBosSzrLecSA81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M2V8Qa0ln3c5qiLmvG3PWtOzkCjrWBbzHPJq9FcEDrSNEzfWfHQ1dtbzHGa5yO5J71ahn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08dyD3q5b3/l9DXMRXRHersFznvVpmbjc6aPVs8Zq3HMky81zMcoHer0F5tGAatSMHBGhP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rNn09snFaVnqG0EMc5q2qRyZJIrWMjnlRTOQuYpYwQKwbqWZHINeiyaZHMTg5rIvfDQeT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nRaOStrUyZds4qKeMrJ+7U5rrZNK8iEgLWZGkMch34zW6dzkaaKun+dnEpO2rxmSMkR9a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io5bMg7gaYJkFxcsFIByaWzvHj+9196dM0aMMLk1TvpGSIsBirsMtXOpbjgkCnR3CunXmu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CzGtWNxarnGaLAWJJWA3EbgO1H2iK4AVgIgO4rLuL+VyecLVaORp3wQcCpA6P7XZ2y4GZT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KrtWoLJ4Y0O7GPeo7rUvKBMa5oAfNYRRXG+Riy019SihOIVzioodXFxEUlTBqlhAxIbig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TG3ywPeqzeXckvJKFqKEI3Dc1PLFCIuIdx9uaAJLKCxLN58jbOxWs/Vr+0gk2WzsVHeuk0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EaqYLNrW1bpNNwMV3nh39nrTbY+Zq121456onC0IDxqz1CbUJRHAss7ngKi5r0Twv8OPEG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2sXXdcf4V7NonhTRfDkYTT7CKMj+Lbk/nWx5u7qSPY1qhnBaZ8HtMUiW/me4bqYxwtdjpm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G0jtx6qvNWTKR90ZoVi33sD6UAS7/ejdUWaN1ADs0UxnwKhM4XOTQBOSaSqb6lCmctVV9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86VyjXwPWk3D1rmrjxZBHn94tZdx45hTOHrMs7fctJuWvPW8ex8/vagfx8gz++o57aBY9J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ZH4hKP+WtJ/wsJT/y1qrodmemggnrUigEV5rb+PlJ+/8ArWlb+OY26sPzougsztzGDSeTm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yDlhWlBrkEv8AEKYi75Jo2GmpexP0YVKJFboRQA3BpQD3p+BRgUgHALJE8UiLIjjBVhmv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Z620t/wCHXXT73lmtW/1Un+7/AHTXsuMU4GsnE1iz4b8Q+FNY8K3LwapYy2zjjcynafoa5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0HubaC9iMVzDFcRn+GVAw/WuO1v4MeDte3GbSI4Hb+O3Ow1k4djRSR8Nyt1rOlfk819hX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4B8m8vLcn/aDVjS/scaDJnGv34/4Av+FZuky1JHxzduWkY1UGRcx/WvskfsYeHSf3muX7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9kXwLaYMxvrwj/npLtB/Kp9jIr2iPm2yliSzi6citbSPCmra+5XTtOnuT/sITX1xovwj8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O13r0kkXe35murgt4LWMJBCkSDoEUAVfsiOc+bPCP7N2u322XVbuPTITyUHzPj6CvU/D/A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s00D6ncj+O4OV/756V6FmjIraMVFGTdxltbw2cKwwRJFGowFQYAqTdx1pMioy1UID1p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FWADBqRUFYmo+KtM0lWa4uUTHbNee+Jv2g9M00OtniRh3qXJLqB66OtSAcV8r61+1XqKA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HX37VXig7vL2x/jU8yKufbNPr4Vs/wBr/wAVWFxun2SoOxr1nwD+2Fo/iCZINTi+wznA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an0jQuM1g6F4y0rxDCslpdRzBuhRh/KtxTz1qwFu7O31K1ktruCO5t5BteOVQykfQ18uf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40NxqfhKUeGdWbLG3C5tpT/u/wAP4V9TDpT8+9AH44/Ev4JeMPhJqL2+v6VNBCDhLqMF4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bHLkV+2Gs+H9O8Q2MlnqVnDe2sgw0U6BlP4Gvk340/wDBP7R9c8/UvA90NIvTlvsMvMLn0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Blapo5B61sfED4V+LPhlqb2XiTSp9PdThZSp8uT3VuhrlQxx1NAGwr1Ij1kxXTR8HkVbi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QBpI9TI+O9Z6S1Kk3vUgaKyUvme9UBORR9oNAHmXhy+ww5rtIpRLFXlOg3+xxzXoelXgkj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y8wwTTC1PYg5NVZHwaVjRBOgZTXPalb5J4re80EGs+6AYmrjoJnIXNodxwKoTWZIPFdXNb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WJEJxW0ZGZ51fRGN2FUV4NdD4isjBK3GMGue9a9Kk7o5pKzA9DTadim4rckKKKKsBw5FFN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ilI4pKCBD0ptOPQ02gAooozigAopAfWlzQA3NKDkU2lXvQA6lApKUHFAARSUpPFJQAhpt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U1NG1RBcUoOKpMC0jVIvNVVepo3rRO5nYmC5pDHTo2zUgG6tUkybFN46h8utIxg0wwe1V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9qYVq40BqNocZrCUGikysBinr0pxjxSYrNKxVx4OKsQ3BWq4GacOKuLtsTY1re9wOtaNve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FD1qzb3ZU9a7aWIcdzCVO51cdyR16VbhlLDg5rnIr7IrUsLv3yK9elWUjjlTsbEQJNSgMO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IzVpJk5zXfCpY5nEfAfLKuhwynNe3/Cb4sR2JjtLxwhGAGNeFbwDlTRHOfNBDFWB4IrSr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i5Qd0fe1p4n07U7cLI8UqMMYbBFeXfErwr4ZubWaSWWzhHOTkA18/2XjTVrKDyorxvL9M1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qrM08zyE+pr5itkqveEj06WMe1jB8SWVpZapPDp8wmt1PDg5qjFIcVfuLXknHNUHQxsa+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aoV41FoyxHOR3qdJw3XiqAYGno2K8o7Uy+HBp6tVNJMVKslUMtbqTNRK9KDmiwEqtTw2Ki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pdyYSU4SVWDU4NU2GmXIpKtRycVmRvirMcnFTYpMvxyVahkxWYklWI5sd6mxVzWil96sJ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rUNxmpsXc2IJ9tXIrkHvWJHLVmGX3osUmb9vKKtLMBWHFcY71Yjus96lopM3ref3q4kvvW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ciu+OtZWKTN2C44q7byBj1rn4r4YxV+0nyCc0WNUzpLeXjrV2G98vgGuct7v5sZrQt33Nk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UWF+SeTWzDedOa5CJinQ1pW14cYNTYR2Npdqe9a1vPkZzXE296VPWtm0vdw60ybHW21wD3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WuRivCvOauW+qsDjPFFhI6cPg8VZin4rGtb0SDk1Z88djQVc1BcYPFWre4PrWPDJnrVuG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+tWI7vHGayEusVKk+400FzcgvPetCG7Y9WwK5hpSgypqeG+eRdua0IOuTUVjHynJrQtrl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K4eM881tWd7hBk4pqVgcUzZuIAUI9a5fUvDxml3q2K301BCmGOacipMM5reMzknQTMGGzF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UJ9RQMQ3Sunu7ASIQDmsDUNB+UnHNdMZnnyotHMXs7/aCyPgZqRC92mJJQKpanYz20xxk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GtTHYsR4ts85pj3YkOME1rWukRzrnOahvLFbU4VasDPaF+vlnFSLIFXBiq0kE+3JNUppg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CzlupPl4FW7zSJrS38xuaZo9hqWsTFNMtpp3HdBxXf6L8F9U1DbLq14LePrsByaAPK/tG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nhHxF4iwLPTWEXaRxgGvftE+H2haMFKWqTSr/wAtJeTXSZCLtUBVHAAGKAPH9C+A4wra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b8D869K0LwfpPh6IR2VnHHxguRlj+JrSHB9KkDe9A7EibIk2oAo9BSF89qjLgd6YbhR3oG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MVRk1CNP4hVC41yOMH5hU8yL5TZaVV71C94qZ5FcvdeJkXOGrFu/FBOcNUOog5TuZdYjjz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yR5w1ef3OvyPn5qzZtVd85Yms/aByne3njQLkBqw7vxlI2cMfzrj5r0nPNUpbo881HOxx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5Hz85/Os2bXmOfmP51hyXBNQNKTnmjmZoomlca47Z+as6bVmOeaquc1WkQnNLmLUSWXUSc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oXhJzUDRDmo5h2RZOpsO9RHVG/vVUeEc1CYFHelzsdjTTWXXo5qePxFOnSRsfWsTylHej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FkdVZ+L7iH/lofzrdsfiBImNzZrzfJFPWUr3q1UaJcEz27SvH4cAF8V1Wn+LklA+f9a+c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tiw8TzW5++fzrZVe5m6fY+mbLxBHKMbga1IL2OYcHmvn3R/GrAgM9dxo3i9Xxl/1rW6aM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U0msHTfEaTADcDW3DMk65U80rCTsOzRmikqShc0A0maM0ALnimkjmkJppagAyBmkLdaaWp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TdTc5pM0ALk0mfekzSZoAepp1Rr3qQdKaLM/WdYh0e0eaVsACvC/G/wAdLqKV4bD5VBxuB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F3N4clnsgWCLl6+ONa1UyyyhfvgkH2NTMDT8Q+M73VpGe5uWYntmuTutQznBLGpLWMSvu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kiZEYLfSsQ57aHLywXV2eI2I9TUEvhrU51Plxpj3NdYr7lNIpfPXijlQKo+iPKdQgltXaO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FZjQYO9HIPYivZL3R7bVImSdASe/euC8QeAruyLyWuZIuuB2rKUGtjeMovcn8E/E3WvBty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90tX1b8LP2obPVo4rbUJAknA+Y18NtJNauUlUjHrVm0vmicPE5Rh3BohVcdGW4Jn6vaH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adHBHTNbIbIr82vAvx11Xwo8azSPLGuMEmvqT4Z/tK6b4jijinmXzeAQxxXWp3Mmj6DDE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jSvEFpq0QeGVWz2zWmDnpWhJl+JPC2keLNNlsNY0+31GzkGGiuIww/XpXyD8Yv8AgnxZ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3n2SY5Y6XctlD7I3b6GvtHPBqMnk80AfjR44+HHiD4eanJY67plxYTocfvUIDfQ9DXOocV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oPjrTZLDX9Mt9TtmGMTICy/Q9RXxx8Z/+CfLqZ9T+H935i8sdMuG5Hsjf40AfGMbcdamV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dd8BavJpmv6Zc6ZdIcFLiMqD9DVAXPH/16VgLwf3o3e9UvtWKPtX+c0WA8d0+AxGut0e7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4rSs7Rl6CtLHOjpbe48xetEqZqnaZU4q+i7hUNGqKxTFVp061rCzLVXns9uakGYE5CNU9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lHtJxWaJzGevShOxkVPFsIeNiOtcGFKOwNdzrExniP0rirkbZTXp4dmMxMCkI4oB4oPQ1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nGmkZoATNCnNJijpQBIORSUqmkPU0ECHoabTqTbQAlNNP200rQA2il20lAC4NHSnUhoAN1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jmiminUAAGaXbSjpS0AFNPU06kIp2AbT1amUULQLFmOXFTxy1n5Ip6SEGt4SIaNRHBqV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E9dUZIzZL5QIqNoM5qxHUipmt1BSRz8zRmPbdeKiNufStnyARTTbCs5Ye5aqWMYxFabit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JLYrniuWVJxN4zTKZHFNyVORUjIVzUZFZFk8E9adpe+WetYqHaalWfBxWsJuJDimdTBq2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cGfp1rjoZ8HNb+k6iqEE9jXq0cRfRnHOmdCI5BHuK4FJAdzFj0q1/bdvcR5VQFA6VQlv0k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VOocjiXFlxmpUl61nJJmrEbcV1rUzJ5FDVUntQ4PrVtfmp4gyK5MRhYVo2ZrSquMrow3t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rT2/B4qk0WM8V8DjMFKi3ZH0VGtzogGRTgcUEUleQegtiVGqRWqutSoaBk6mlqNWp26qsC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t1p2KmxSED4qaOSqpp6NiosWi8klSrJVON6lBqLFItrJVu3krLVjmrcDYrOxoaivxU0Uh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SOagDTWY1LHP71npJkU4SEVLHc24J/ersVwMdawYJjV2KU461nYZsJKCeKux3JVcA1iW8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Y0zVM3rW6KnJNa1tfccVyMNyScZrWtrjatZtGiZ1VtqWOCavRXwbpXJRXBbvWrZ3AC8mos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TxWlZ3rjvXPQXCHNWY9Q25AosFjs7bUQQATWlBcKw4NcHbagzNjNbdnekDrUk2OthvCh4N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a5GC9z3rSt70gdaBHVLdhe9WYLkHvXKLfNnrWjZXhPU0yTqYpAR1qZGxyKx4JyRkGrsVz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YnVl296IRsbO6s3z1V6mWVZG4NFytzYiudp5ORVtbpX4DYrIWZI1wTmmpMGfg1IWOiW4A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e2Pniuat5ih65q39uY8VaYHSQXw9asbknX5hXLrdMOQau22oseDVqTFyJli/0VJQWCgis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rcj1HBwelWPNgnXnANbwqtHLUw6lscWLKXTpjJESR3FWpJf7QUbIJGkH9xc11dvpdmZN8k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PQpNOsI8wwRxt6sM10Kqjz5YaS2Z59o/w81vVwGMQs4D1eXriuy0H4MaLYkSXYbUpe/mH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oi47irYbvmtlK5jy2C0srfTYBFbxR20ajASJQKkHJqOl3gDk1YrEygAdqXj2qhLfRJn5q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UhI2ncICc1Ulv0QHmuZu/EJAbDcVh3OvuSea5/aGljsLnWFTPzVkXXiLbnDZrlJ9WeTO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/NUObLSN+78Ruc4asqfV5Hz8xrNebOeartN1qLsZclvXbOWqo90TnmoWkyDzUTGpKSHvc9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mEU2mOwrHNRMuaeeKYTUtlpEJjqNo+DUxNRlutK5Viuy4qF+9TMahYjFTcCu461A6VOzD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u0dQmOp3frUJkrM0GeVTTFxUm8Uu4Edaokr+XSeXU+M0hXiqAr7TQARUjDGaTAqwHw3j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iB4SMMfzrDCb6VYdnINUpNEuKZ6hoXi0gjc3616JonitWA+f9a+dbW9eI8Guk0nxFJCR8x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yp22Ppix1GO7QEMM1bPSvJPDXi7dtBbmvRtL1dbuMAnmrMzSJpM0mc0UAFNJ60E0wmgAPe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NADqTNJmkoAXNJSE0lAEgOKcJMVCDil3UDuWFnG0qyhlPBB5BrzP4h/s/eHvHCyXVmw0v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+4r0ZcUbsds0FHxT4w+FGv+Bp2W8tWltwflnjGVIrnkt/l5r71uIINQt3guYkuIWGCkgyK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OdvqHm33hljBcHlrKQ/K30PaoaIaPnOO3zwBUy6fIRnFa2oeH7/w/qL2WoWr21wpxhhwf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0WFYxxYsvWpFhK9q0yoNR+Tk8VYzm9a8H6brsbCeIJL2kUYNeZeIvhzfaMXltj9phH93qK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5hVGVPLzkZHoawlCMi4zcT5zNzLAxSVSCOzVoaVqklpMJbeZopAcjBxXqeu+DNP1zcfLE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zDxL4K1HQGZ0Uywj+Jax5ZQ22OhTUj2T4d/tDap4cljivJGliGBuzX1n8Ovjfpnim1jH2h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X5l2+sSRHbIPwaun8O+L7vSJ0msrp4XBBwG4rWNTuHKfq5bX8V3HujcMD6U8tXzx+zn8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sLpgt7GACCfve4r6CHSupNNEEmaByaSimZnO+O/hn4a+JelvYeIdLgv4iCFkZQJE91bqK+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41TSBPqHgS+/tG3GW/s+54lA9A38VffIPFGaCj8T9f0PVfCmoS6frWnz6ddxnDRzoV/Ks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/Zf4g/CXwn8T9Pe08R6Nb3wIwsxUCVPcMOa+HvjV/wT88QeHGuNS8CzHXbAHd9gfidB6D+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phj61YWNYx71PEs07cjir0OlqBuc07mJStLdpG6cVorbBF5HNTROkPCrT2bzDxSAgCzYOz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s7xzWxHC+OOBVlLaERnzOTSA4PUICc8Vz12CpIr0DU7GNy2yuR1SyMbHipAw5l3wN34rj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XoC2u5DxXH+I7XynJAr0MOZMyFNPXpUS9qlXpXoHONoxRRQA0jrSAYpT1NFADQcU6mUA4q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sCow1OU0AOwKTbS0u3iqQEe2m4qUik20wI6KdtpNtBKEooxRQWgooooGwoopQM0ECpT8Ui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FXISKSnkdabtoC4lFFFAiWN8VOk1VFPanBqd2SacFz2NXIZA3esNJCKtQXG09a6Kdbl0Zl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INTKgIrMhus96vQzZFepTqRkczi0SGHOage1zmrkbBqmWEMOlbOkpoz5rGDNY5zxVGS0ZS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I6VTmsuDxXJPCGkattzmzFjtTNuO2a1prPrxVRrcrniuGVGUTdTTII2I6c1Zgn2njioSm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F6M1oJ+etaNtcD1rnY5SKtw3RHeu2nWsc8qZ08MwPersL5rnLa7PrWrbXPvXq061zjlCxt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zWfBOPWr0Mua9CEuc5uTl1HPDkVWktevFaCEMKeIQ2axxGEVVGka7gc9PbYJxwaqkbTg10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ZcWR54r4jG5ZKLcoHvYbGJq0igrVIvSmmExk+lKpr5/lcXaR66knqhwOKXdSUUgFU4qZW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5TigomIpMYpY+ak25FQWRocZqxG1QEYpyNQCLKmrETVUU1NG1ZGpcU5FOViKgRqlU0gLMb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sh608NWZZeilxVpJ/WsyN6lWT3pAaaT471Olzx1rIWT3qZJaVho24LgetaVtc+9c1DNg9a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RomdJFOKuQ3I9a5+O6461PFd89amxqmdVb3PvVtZsjrXO2t1kda0I7njrUlpm7YTANWzF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lyF71oxXme9Y2LOltbvB61s29+AvWuOguR61egu/egk7C2vAxrQjvAK5K0u9vU1pRXynvS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ADqa0Y70NXHwXgA4NXoNQ96CbHUfaw/HFWLdgDnNc1BfDPWr8d/gcGgdzoBKBUsUtY0N3u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gA80xm1HN71Is2W61jRXW48GrMM/zdadyzeik+Wpo5QM1lLdYSnx3Wc80XGka6ze9SpcAe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enCc+tMlo3Irwr71fttVdDwxHtXNxTmrcU3HWqTsZONzttP10rjLYretdeLdWyK81t7or3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fvEVvGo0ck6KZ6K+uoF61Sl8QrzzXJfbWdetR72bJzV+0OT2Zt3ets+cGs2TU3bPNVHJx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PZk1xeu2aotcsSc0rsTmoiDWVw5BGlJzTCxxwaRl61GMCkWlYVmaoyc5p5kIHaoHkzmp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0tUZeq8t3HGDucfnSuVYtGQCojebeBisW98Q2NsCZJ+R2Fc7efEi2tWKxwGYetZSq8pSp8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kVTa7bca5Sy8cf2hMq/Z9gb3ro4JBMA3TNKNTmGocpMbpuaYZ2Oead5ftSeXxVXHYrvIx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NHURi60iiAnim9akKdajxigVhPIDd6abYUpcimGU0DGm2HNMNr6U/eaBIRQBAbeVc4ph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ORS+fuHIpqVibGX5wJw3BpwA65q1JbJPnsapyWEsWSpytWpImzHb8d6buPrUIYg4NPVge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5q9DJgdaoLU8bVsrGR0Wj6u0EgBavU/CPiQNsDNXiUTYOa6Xw/qrQSKC2DmtoyvoZSXU+j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5Bq3uzxXHeEtWFzbKCckCusjbeuaszHmmnpRmm0AIabTjTaAENJSmkoLEPSm049KbQAU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1p696YvenoOTQALwTUyHrUQGM1Ip60AZfijwfpPjKyNvqVsshA+SYDDp9DXz94/8AgzrP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qel9fNi+9GP8AaFfS9OSTGR1B4IPegD4hVsmp14FfRnxA+BeneJxJf6My6fqR5aHpHKf6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aj4UuWttUtZIJRwNy/Kf91u9AGTjceagurdSM4qRrgZ4oky61IGf9nRe1VZ7dWzxV6bcM4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5KIoInmlbokalifwFTYDy7xp8NY77zLrTlCTdWhHAb6eleYXWmX2lTFJYpEbONpFfbnhn9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2yTwppNu3Ie6JDY/3eteyeDf2cfC3hV47m9jOs6iuG824HyKf9laPZ9TRTaPIv2M/hBrWk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d7ZZRi1ikGCV9TX1QBzUoGAAOg4AplaxSSsO9woopQM1RIzJ5pyg08J60hYLQA5R604Oq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qDk1n3OqogPzUAfizHfIvC4zUgnc89qrJZrFyDk09XIOCaDEv2hErYNaZgjt48lhmsZWAT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5G+85NIC896287TxSNeAjk81mGVsEVC0rrmpA0JZd2azry181WyKmtHMrYNXzbgoc80DRy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4XxV95q9J1GDYj8V5n4oJ8xq6sNuRPY59e1SL0piinr0r1kcg2iiigBp6mig9TRQA0ik7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uacppNtCjAoAlU1IORUKmpFaqQDqTApRTsCmBHt9qbtqbbSbaDMhxSYFS7aaRQUmR7aA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BilFJ2pVNA7EiCn44xTUqTHy1RlchYUgAFSFaQJQFyKinkYro/D3gqS+hN/qUv8AZ+mL1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ocki0c5BBJcyBIkaR/RRmtWPwtd7N022Ff8AaPNbU/ia1sd1j4fsgiH5ftDDMknv7Va0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O+bdbg85k61lKpbcq1zmH0dI8/OCRVdrMrnBr00fC+VB8zE00/DrYDkmuX6xFdTT2b7H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swmROpNdld+CZIs7RWRcaFcW+crxXXTxFtUzGUO5Utro9GrWtpAw61lfZShwwxVmDMfQ1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nFOmzXVQwpr24INRQXQI5q1HIHPXNexCpGSOCV0Z0tjnPFUpbDGeK6XyVYVDJa9eK0lSj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eM8VTe3Kmurmswc8VmzWXXivNq4TqjqhVMQQkCgArWk0AGRiq0sOM8Vw+zsdClcS3mKn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MoKmrEUhFXCTiTKNzpLa69607e5HrXKW9wQetadvde9erRrqxySgzqLefPetGBgRXM2lw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Mp1r1KFTnOKasa2wMDVaa0VgeKihvM8E1bSQMOtdE6MaisZqTi7oxriy68VlzWzISRXWvC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PFfKY7KedOUT2sNjeXSRzwQjrSYr0RvAhn020KDEhRmc/wAq4OSFkkkVxgqxWviatCdO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uivQKD1NFc6RsiWNqmDcVVXvUitUGqHk0KaZT1oBEqnipEaoRxTlNZmqLcbVOhqpGasKe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S7qj3Y703cfWsiyyknvUqvVRT1qVTigC0r1IrVVRqlVqALaSYq1DPt71nK1PWXbU2LRspd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HrWKk3vVmKX3pFpnR215jvWhHe8da5eC4x3q9Fc8daVi7nS29771fgu/euQivCp61pWt/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zqF1Db3q9a6jnvXKC53d6v2k+B1qbFJnVJqOBwang1Jt3WuchucnrV+3nUDrU2KR1VrqB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8cda5SG8AHWrMd/x1qbFWOwtr7nrWhDqA9a460vSAea0Le73HrQZ2OzgvwV61ajuCe9cnb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2938o5pAdJay8ZzVlLj5utYttdjHWrKTZ5zQVc2luBjrUkc/XmsRZz61bguOKVyrmtHcd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SQEU9ZtveqA24phjrVmOYetYMV0fWrUVz707k2NtJc1PHMR3zWPHc8dasxXAPemKxtwXJ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jg81gxTVZjnx3xVJ2M3TTNVpCQarSBuabDPu71ZADiqTMXTsUCWFRs5FXpY8A1l3MgQn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mkAHvVd5evFZtxraJkLzWTda5M+dvAqHUSIUWb09ysYJLgVl3GvxwA4+YiufuLuWTO5zVK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VfQ0UDSu/E08pYL8q1gXuoSSsSWJPrTJpsZ5qhPPnNYubZaj2Kd5OS7ZNYd7Lyau302Cx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PNQ3c1Ssa2mXpQhgxypr1fwxf/bbJGzkivDLG+/eYzXqnw7u8xFCeCaum7Owmj0ILlaYV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Wu0xK7LUZSpyKbgetSBWaOoWj61dYDFQutAFFkxmoWGKuuBg1UkI5oAhyc0HpSb6QvxSAa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03PFZgSeYfWjzD61XLGk3UASuqODkDPrVKWB48lGz7GpWkIzQrg9aqLaCxXivHU4YVfhk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PFSW0mAa6FIycTShbmr8LYHBrLhbJq/Ca2ic7R6t8O9RLSKhPUV6zan90a8V+HSn7QPY1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7V2LYgs0UUVJAhptOIzSbaAGmkpSKSgsQ9KbTiOKTbQAlFFFACr3qSPqaYo60+McmgAp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A6gUUUAPViKjv7Cz1i2a3v7aO6hYY2yLmpKUCmBwF/8AAXwreBjbR3Fkx/54yZH5Gsv/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dQ1D80r1Sn0WA830/9n7wrZ8ypc3h/wCm0mP5V3GjeHNK0CERadYw2qjuiDJ+prQpQKVgH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K0gSlZwoPNUZr/YSKCy23FMMoTvWVPqpUE5rHuteKE/NVgdJNqixg8isy511QDg1x2pe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frXJap45ADBGqXJID0O+8RKoJMg/OuX1LxjFHuAcE/WvN9Q8VT3BbDmsOe/mmJy5rNyA+B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VNnd84aoZra4H3elUXvTattcnNb2Oe5qQmWMnLcVaEzEVjx3bzDK9KnjmmHAGaVguWpp2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HGM1ZRMLl+DSRgFs9aVguTaezZBIxXT2kS3EXAycVza3KR10Xh67TOD3pWGmZes6cRC5x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tww96+kddsVNlIwHbNfOfjZdt84961w+4p7HOqOKWgdKK9ZHOMooorREBRRRQAm2kxTqKs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UwjigBtOVqbQOKpATKakU5FQKakQ0wJQAaNtIrcUu6qsZjcU0ipOvSkosIiIphGKlIphF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U0cU/FMosXcsR9BUo6VBF92p1GRTWpiAGaMY7U77orV8N6DLrl8kaj92CCzH0pPQEbngzw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6oNllD8yof4zSXJ1P4na/HYWMZSxjbakacKo9TWr4vunvJLbw/pgPJAbZXuPwu+H1t4U0V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gs+Oa4KtRU9WbQjc57wp8J9L8JxK7KLm9A5lYZ2n2q7r+uadoEJN3cJCey5+Y/hVL4tfEu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Wm2XUJOBj+CvHtO8KX3idZNe8R3jWtj13SHDN7KK4lB1nzSN3aJ1l78Xrd5CtpC0nvioE+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b7B9K5O78T6JYRmDTLMuv/PRhzVGPW7m5yFgcKfatvq8SfaM9Di8UrPxIgqUxW2oKcEAmv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LAgVqabr6oQCxBqHRcdYjU77m5qPhwIrEc1y9zavaSEEcV3en6itwgVjkGq+s6KksZdO9a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M4KZio3LUtneY6mkv4WtZGGOKzJHKnPSvcw2JezOGrRT1R1trdhl68VejdWGOtclZ3pXv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deK+noV1NWZ5c6bRpvbBxxVGey68VpW8oI9RUjxBwa9B01JHOpOJzU1kOeMGqMloVzkcV1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UJbXGeK5J4ZNHTCqc3JaZziq5hZO1b0toOccVUlgxnIry6lBxZ1RqXM6M4NWo5SBR5AFCx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NK1uSF61q2l2TwTXPqdor1f4Mfs/+Lvi9OG0uye30xWw9/dDai/T1rrhXVHVs5pQUjmo2z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tFfXWifsZ+GfD9vjWtTbULwAZCNgD8BXJePf2b7XTLaW78OzZkXJ8qTkYrtp5lQlLlbsZ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PB7iIW0iIDk45pIkjM8fmH92CM1WmimtbmSK4z5qnBzT2AZXyeAK9z3KkDyz6M8JeGrfV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e8S+UcdK8m8d/BvUG1CafTbQu6n57cD5if7y1t/Cnx8NMaOyubjyZUwYpGP3l9K+ibbUJ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t7SbH/H6XHyf7VfD4/AONS8dme9hcT7tn0PizU/hpqGh2MT6lbm3vbj/j2siN07/7W3sK5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RMyuyHadvrXvfxT8RaF4Plv7TQ9Tk8TeKrvi71645EA/uQ+leHTW3Hr7140ssrSjzpHq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8pjvSL1NTPFtzUWMZrx6tCdJ2kepTmpLQevSlpBwKWuY3HUo4pKKgsmjNWUPFVo6soeKgo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UVmBIpp4ao1HFPC/WkA4PinrJUQGKKmxZaSSlL1AhpxNA0TxvzVuN+KoRVaQ8GpsUmWk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VlK3NWYpcCkO5q7hjOantpcHrWOtyTnmpornBqrBc3hdbO9WYNS7Zrn/tO4dadDMQetTY0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9Wkv2B61zUF4FHWrUV4CetRY2TOstLst1NaMV0AOtcpb3mF4NWY75mPWp5TS52VreBhwa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rkLS92d62bW/V1xmpsSdDDqW18ZrYttQDL1rjkfnOavW15t4zU2A69NT28Zq/b6l8mc1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sN6BF1pEHWw6iCDzUsV9luDXMWt1uB5q9az4brU2A6ePUCo5NWYrpZB1xXOC6z3qeG4I6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zwatJcEcVz9telT1rQjulYdcGgDZjfjOanjm296yobjIxmrKSZoLNiG6461ZW5yOtYsb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FtcH1rStbn1NYMEm0VZjuSvSrBpHQ/LIOtZeoacZFbFNgu2zWrAwlHNBzyicBqGmvCWO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K9SvtIWdDxmuS1Xw0RuKrWcoMwOLkk5NVZZQAea0NQ0iaEthTWNLBKpOQawasHMV7l+DWd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hYg5FVpLMtnipGjBvgWDYrldRVgxrv200vkEVRu/DHng4FPlbNFI84ineKXn1r174cXAaI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fhmaxbdg/UV13w7lMAAaqWgHtsJ3RKfanbaj01hJaIfarJWulM5ysyUwxmrZWk8vNMCiy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TGaquMA0AVJTiqUh61cl71Sm6GgCuzgZqEz471FNIeapPc7SeayA0fOyKXfWWNQAqRdQU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6aXqr9tWgXamgESO3WoTIRSmUEVC7jmoNUL5tKs+O9V2eo/MppsDes5Q4A71o2rfPg1zF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dTosZvblQPUV30Wck0eu/DTT8wiQjk16pax+Wtc74N0YWNlGMdhXU7ABgV39DlG0UUVI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lFFFAwxSYGKWigBtFLtpQKAEApRxShacBQAgNLShacEqwGqKdShRSgCgBFFPA9aUYpeD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KQkDNQvIB3ouBYyBTfMqhJfrHnJqjca0qA/NSuNGy1yEzk1UuNXSNTzXNXniAAH5sVzmo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61HMUdbd65jPz4rFvPEqxg5f9a4TU/GAwQr1yt/4llmLANU8wHoOpeNFQNh/1rlNR8ZPIG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fSSk5Y1BlmPNTzAaNzrEsxPzE1nvcM5OTTSppAtADSSajIPNWQoxTSo5oA/PSS9lVTg5q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OamNm470sWmGRua7NDnH+YgQiJeKS1mkD4IJq19i8hMikicKTxzSAkdGcZbinW4GSKjaQ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DzSAmmtg3IrT0XMRrKjn2/f5ra0yRZlwopNaAjqryf7Rpcn+7Xzl4+j2agfrX0C7bNNkG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+d1+frV4fcJ7HK0UL0or1kc4UUUVZAUUUUAFFFFWQFIRS0h6UAMI60lPppFUgBTT1Pv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rU4HNQg4FPVqq5NiRetOxTAc0+ggaRTCtS4phHFMCEimkcVKRTCKRaY6EcVbQfLVWIYAq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Aqx72Ar0rwnZjTdLaYjDMK4PS7fz7mNB1Jr04x7LJIl7DFZ1ANX4SeFRrHiV9QlXdz1Ne1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K6HKykK4T5RWV8EPDypYLJgAjkisD473Lzg2ycc4rwqnvVLM6oKyueN6Lp3/CTa7ca3qnz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9GrC8ZeIbzxbrP2OHP2aM7IreMcD8K6i/k/s7RHhj4wvOPWtr4AeDIr/Wft1wgdmbgMK7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7Gt8Nv2cAbNNQ13lm5Fv6V6JP8JtMhg2QwKq44OOletjT1VcLg4HWoX08uCF+b2rxnXnJ3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NXiv4bNbxuVTgegryLVNLbT52GMYr7T13Q0urVwVycelfMPxR01dPu24xlsV3UKjlozOas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wCa77S1F/p7g8sBXnuk2/f05r0j4fwfajIp5WqrKyuiKersefeJrPyS+RyDXL3K5tyfSvS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55RjvXns8e2Bwa6qDvFMma6GZDcbTgmtS0vNp61z+4g9aswT7eDXr0qrgcM4XOzsr/I61r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a4q0uipzmtqzvwR15r6LD4nm0Z59SkdCCGBxUUkIbNVobgN3q0kuRzXrRkmjlcWilLa9a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3iAwqvLbBgeKznBMcZNM557fpgVH9nw3tWy1rwRU3hzRTrOu2dl/z0fBrzqlI7Iu57N+zH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QfX/ABA/2bwzYnfIW487HOPpXoPxZ/akvZ79PAvwus/sWnQN9mE1qvzyt0wgH861fi/r8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oGkjykuEERePjNdb+wr8EdP0XSV8Vapbpd6zN+8heYZ8keqj1r5aeI+KtW2XwxPQVP7MT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+LlvbQ6tq2qyxSff+zSfM2PevTdOu5vs/k3/+uHBr6du4EuYirc+9fPHxBt4tI8URw5/19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s0ayg4xufKXx+8NRaT4lS9tk2x3IycDjNeWbyTX0N+0va+To2mS46SfzBr55zX6Hl83Oi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VGo0h4571pLr2qCz+yjU7gW3/ADy81tv5VlIeanAyK9ZI5yvKvFRKuc1bkTNRImCafsy7l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E2I6Y5PFawUDtW34HsINQ8W6ZBOu6PzQSvrXhYvLaM4ts9Ohiqi0TM3xD4Hl0/wAqL/lqX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ZrG1nwtqmh3DJcW5ZR3Ar6nuPBEeoeOdCDorRC5W5fI74wK9P8c/Ba11VWlW1UZ64GM1+b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M+ko121qfnvQDXq3xf+G0XhXXbSwgb/SZ4pJpVA+5GP4q8zn0me2j3lSQEEjcfdBzj+Vee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Diplaqy96kBxUGpYVqlQ1VVqkV/esyy0pxThVcSVIkmaQD6KUYPenKtA0xm7FKslI64z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1G1TB6gjwBUq4NAEganiXaDTVAxTWXmpHckjuMZqVZs1UMZAp0XvVCRfS4x3qeO4GDzWYz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UGiZrJOc9atQzkd6xo5+atRz0jVM3obvA61ftroetc7DJkdatRTle9Fi1I6NLwnoavWt8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fepkvPm4NZ2Fc7aDUcr1q3FeYBOa42LUCi9atxaoSnWpsNM6uLUAX61pQ3ZdcA1xlldF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uw4rOxojqrO7KdTWnDeADOa49NQ+YYrSS8Pl5BqSrHTx3oPetC2uMjrXGQ3+D1rYs9QGO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DVpZ8dDXPQXwPerAvfegDpIbjHercN571zMWo/L1q1b3u49aCzqoLrNWlu9oJrn7e6+Xr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A0AbVtqqyNgNWnFcDGc1x2nqUbJNa4vCq4Bqx7nRxXYXvV+11Haetcpb3JbvV2K620C5T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c1aEEVyMECuNtLwqfvVs2uple9apoxcC/d+F4bhT8ozWBeeBUYnCfpXUW2q5XrVlL5W9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Hml14HKZ+Ss2Xwk6g/LXrxEc3YU3+yopAeBWXs0Tax4nL4ceMn5Kh/ssrwVr2iXw1FJn5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ySFp+zM7s8qfQlmjKlM59qj0/wasMpcJXpjeGhGc46Uw6cI+NtHs0HOzL0y2MNsE6Yq2I6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ogxVchPMQLDntTjb8HirKR1MIsj0pWJMaaLrxVGWA810b2gbPFQnT854oKOXkiODkVTmt8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5zxVOTRyc8UWZJxd1ZE7sda53UIJF3YBr0W50eRM8ZrFvtK3BgV5qXC5Sfc82kvpIyQ3F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2Nf0BhuZRg+1cfNbywsytmsyzoYddXoauQ6qr1xIZ0J5qxFflB1oBHbLfA96cLoN3rkI9V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896zNTpDLnvTS3WsmO/J71Kt5nA5OeMChBcuhyrivoP4LfD+ZrZdV1FMK3MURHX3rJ+Dv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WvxGOEYaG1bq3oTX0NFAkKKiKFVRgAV6lGnyq7OGpNPRDIIRCuAMCpO5px600feNdZgN9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KKKAEx1phbFSVBIduSeAO9AEqyAg0qjOayY/EulvIES9jZs4wDWsjRSxho33Z9KADbSg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BaUDFKBmlC0AIBUirTelNaYLVgS7RzTKqy3m3PNUpdS255oA1WcKOtV3uwmeawbnWyue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z81Z3A6ufVAgPNZVxrwXPzVxGo+Kygb5q5e98ZsC2GouB6Ff+IQm7L1zGpeL1jDfP+tef3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sE4rKe8kmPzMahsaOtv8Axg8hIVjWHcazLPnLHmsvOaBWdyh8kzuTk1H1p9JtoQAq4p647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gBrLTApqY00CrAYBxTT3qcJTTHQB+e0AeY5NWSs0Iwvf1qCO72D5SCfah7q4KlivFdBz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wtPtbGMklnLfSqAlMhyxP0rUsZsxFUIBoAd5dsrFV6+9QTQW8T4zkn0qYWy+ZlssfatW2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GPc3vQBRs9I+04J+VK1hFDZR7YRlvWrUQV48gbR6VYhtU2kgc0AjDvHmFu2c9K8W8cFmv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W2fivCvHBLXrfWt8OtQnscutSKOKjAqRTxXrHMLSY4NLR2NBmMooooEFFFFWAUUUUAN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S0lACA4pVam0DikiidTUimq6tUiNW0TNomoxxSKaWrIGYppWpcU3acGpAYnFWo+lVFGC1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2PD6n+1IPrXqFkmZUz/ery7w/JjVIPrXqNjKPNTn+KpnsCPoT4QsBYlRxkVwHxhtmbVjxk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PJuBDnGTirHxT8PedIZducjOa8S373U61rE+bNRi8+OSOvSPgpMmnzRIxAxXHa3pjWdy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+lzrIpwAa9CS5o2ORPllc+yrTZcwh4iCMUksWc4G1hXkPhL4s20EKpNLge5rqLj4xeHr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1rwpYeopaI741ItbnRahH5NuzkV8YfF7xGmseI2tYDuCNg49c12Xxk/aWm8R28uj+HVa1t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zN9PSuJ+F3gSbVzN4g1Jja6TZ/O1xKcB29K9PDUHTTlLc56k77C31oujaMjMMSycAd69e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v2yVDyuea8u0e3k+K3xBhsrEEWKMDjHbNfWY0ODwn4cWBFAWJME1NeVlydWKmfL3xddY7v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Yrz7WLUWulvIeCeldX4quj4n8cSRR8xxHnFcz8QZxayLYr1UZIrqoRaikZTlqzh6UEigK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WLe5KHB6Vp21zjkGsOp7ecxnB6VrCo4MlxudXaXvqa1oLkMOvNchb3Poa07W8IHNfQYfE3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Ryip0YEc1hQXme9aEFyG716kaiZySg0WZYxgkV03wct0fx7ZFx9055+tcyHyK2fB2oHR/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HmAE/jWeIi503y7lUnZ2Z9FfHK3fW/DVtCBvjglDfrX0h+ztqkMPhSxj3KAIguM14wNOi8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klHH1rO0bxhqnwluHM9tJPZJ0A9K+FqUPaQ5Op7dKofcvUH6V8e+NfGqeOv2gNN0HTJfOt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/3vSvO/iZ+2N4t8W2R8P+F9OutP8AO/dtcBGMzr6A12Xwf8B2/wCzt8P9R+IPj6bytZvY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yn+6D7tXNh8M6F5y36FVJ3Vji/2tNSih1Cx0iN8vEd7gfjivnjd71p+K/G15478QX2tX7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VP8C54H5ViF+etfoWCpulSUZbnzdf36jkiyj81ZjbIrPjbnrV6DkV60TnsT7cimeXUqDj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jcrCM1qeFroaX4isLpvupKpP51V2ioyayqLmjY2hLlZ9eqcJYatB84tG2zf7rfdNd3q/7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ezqEMs2oRpsS3jQsztXivwK+IltrOnnTJ23ahCvlyLL0kT1r1weF7jrpdlaSz/wAEt5/q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6xeH5ZOnU3R9DQmnFNHgs/h/UfF+sajrfib/RbvVIftt1b/8AQP0yPnb7GT7teBazrsuoa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UV27fu/4VX+EfgK+hPjzqH/CLaNdeGdJuzrWq6pMs2u6wP+WrDpCvoi183m3kAPFbYXK4V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wlaJT24oxUpXHagLmssRkfWB1Usw/nIgaUNUnk5o8nFfN1MvrU/snr0sTCoNDUquRSbS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LCSmpkm681RzUqHigssl80gNRK1PqCyZGxUiv71BSqetSBcSSnBwRVRWp4cigCzupMioN/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Sc0gOKaG/GlDUATRtU6viqqGpN2BQO5dinI71Olx71mLJinrLQF2a0dx71ahuPesNZ/er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h0MNxx1q1FOM9awIrnHerCXJ9aBo6a3uQOhq/FekDrXJwXLA9a0Ib3A5qDVHTQ6j6mr8Gp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K8Vu9WornHQ0mrlxk0dZBec9a0oL7aOtcbb6hg9a0Y7/5etZWNbnYwaoAOtX7bUQ3euGiv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/70rAdpDeZNaUF2NtcfDqAHetCDURjrUgdbBecdatx3Wa5i2vgR1q/De+9IDoorjFWI7sE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Y61JHdc9aoo6eC4GKnS7A71z8N6AOtTx3W49adwOgivPer9veYHWudglq7HcYHWqTJOih1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qPGc1yS3PPWrUV2dp5qrks7K21UDvWjDqq+tcHBdnPWrsV8R3qkzLlO9t9SU96s/aVk71w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CHVCO9UiHA6gQpJ6VDLpivngVm2+qnHWrsWp7u9aIycCI6KDnio20Uc1e+3UovM1RHIZi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2afStMXCkGjz171BPKZn2DbS/ZOOlXnkB6U+FQc0wsZD2Rz0qJrEkdK6B4lIqIwCmiGj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Vj32jFs/LXdGEY6VTntVOeKoyaPMdQ8P71bKVwHiPwqw3Mi/pXv11pqyKflrm9U8PiQNlc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qKjK25803tm8DsrDBFZkqkZr2HxZ4OyHdEwa8v1LTXtpGVlII9a5rNaG61Md3K98D0FP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9z1NKlu8swijQyzOcKijJr2n4Xfss634wKXmtFtJ004JDf62Qew7VUablsJysebeD9G1T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tLeXDHHyg7V9ya+u/hP+z9ZeEFj1DWwl/qnDBCMpGa9C8EfD7Q/AWnLaaTZJbgDDSkDzH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RzwPSu2nRjDV7nHOo5adBM5HHA9qQ0bvQU3NbmQhphp1IRQIbRRRQWFIBilooABya8z+PE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v7CinkiwfO+zjLV6aBmnDIFAHwLB4F+IeraiBpmmaokpP+tkzGo59TX2n8PNA1LQvC1jBq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M5zg/Wuo3H1oyAKAACg9Kie6CcZqtJqAGeRTuBeLhRzUT3SrmsifWI0zlhWTd+IEAO1u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oDkgVl3OuRpn5ua4++8R7NxZ+K53UPF8ShgH5qbgd1eeIcZw2BXPX3ijZn568/1DxgTuC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Ge4JwTU3A77UvGm0Eb/1rltQ8YPLkBia5t55JidzGmiMd6jmHYtT6rNcEksar+aT1Oab5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GOGDTlGKVV20oWkMFFOAzQBTwPSgBMUoWlAxTsVaATAopdtLtoAMUbaWigAooooA/O+G6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DPdq1LLSp7pckZz2ottN2yBncEDtittLwxqFiUR+9dBzmW2kR2n+tT5vSpIraFQcRY96be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kbNWbOFp490hI9AKAIreAiYnjHvWvayqz+Xt3UWul5+Y5xWmkMVtEWSPL46mgChqCsm1I1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K0/EAMtZdskslwZZBkdhW1ZzvLkbcAUAZHiKwWO0kPavnjxmR9tb619HeKXC6e/OK+Z/Fk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dNDcU9jCooor0jnH0djRR2NUZjKKKKBBRRRVgFFFFADaKKKACiiigBlFO202nYBFNSI1R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WUNSA5qsjVKjVSZLRKBkUbaRTT6tEFc8OamhNRSD5hT4etMC9aSGGVHBwQa9L0m6+0W8c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9WwK6vwhqvDQMfpmm1zIo9/8AA+r48udWw6kBq9zgt4PFWiYODKFr5S8P6q+mXQyT5bda9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YOjb8xnGea8utRe6NqU1szB8beBXtzJviOPXFeVXmjtbSsMHbX2Gy2HiuyI+UsRXnniT4Q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9MCsqdVx92ZrOnfVHzg+jTXORFM0X0qAfDG/1MnfekqfVsV63qHwo1yHP2dAPwrKPwW8X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P9muxVY9zD2bOKtPAfg7wav2rxHqX2xxyLK3PzGoL/W/EPxr1aDQPD2nC00mNgkFlbjEa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g8LfsfRS3Kz61etLnkgnNfQHhDwHoPgOwW10i0jto1GGkAG5vqaxnioR+HVlchynwc+C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VVn1KVQbi5I5z6CvO/2nPixB4b046Dp8ivqdwMEIc+WPeuk+Ov7SWmeALGbS9GkS911wV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rV88/Cr4a6l8UdduPE3iKV101H8ya5l/5an+6tZUaMpN1ahMpW0RD4P0tfCXhS58Tamf9J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V5Tqd0+rX893IdxkbdzX1T4v8LaHr9xD9rvI/slumyG3/h21hp4B8IQjiOAn2Fd8JxW5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E0Y54r6ZfwP4XkyBHCPwqgPg9Ya3KyWNuWPrHW3tafcR84mPrQFA619Ixfsq6hfThVZoIj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emfspaNZW6rdbrhx1djWE8XSj1N40uY+QoUZj8isfoK1LJJ3yBA5x7V9LeKfhTofha3JjS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kdvpNo//AB7BvoK1pYtNXSMHQaerPKbfT76T7tuce4rQgsZUBJr0HX9YsbG13R+XEPQD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cuyw/Kn971r2MPiZzZyTp2di4s+w4zV22u19a5gXTY681PBekHrXrQrWOWVI+iPhN8ZE8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qSArHqtfR+geNvCet2atcXcLIw+5IQRX5+WuofjV9L7cMZP51hXwsMQ+ZaMcJygrM+8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/wugkubKyttU1gL+7iiVWOf8AeHSvjr4v/GjxH8Z/Eb6jq87JaI3+j2Sn5Il7cetcqcMpN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+Bp0Jcz1ZE60pKwicVKrVV83FSJLXrpmFi3G2O9alqcqPWqWg6XeeIdVttN062ku725cJH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2Z4J+Gvw5/ZU0S08QfEyaPW/GtxHvtdGjPmfZ/wDgP973NZVcZCirLWXYUaTlseReBP2Z/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6XT206zf7s9yNuR6gVp+IP2UvFejW7SQ3Ntdkf8s87Wr0Zv2tPiP8SdTkj8MeFdthu2qiL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pXa6D4o8VXqKniPRmsbkj5nVtwzXiTzDFqXM2l5G6wtNrVHxNquk32hXklpqFtJbTocFXG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5r7O+Ivw/sPGunyJNGsd2B8koHOa+R/E/hy68MatPY3SFXRsAkfeHrX0GCxqxMbPc8+rSd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TWdwlxbyvBOhyskZwRXUR/GPxfHbi1OsTNCOz81y2zrUMkZrunThP4lcmM5R2Z2mm+N/P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nqTXRzaXomtWsbLthJ+8V4P0ryaI7Gq2LxguAx/OuX6vFbF+0Ga/ZwQXjpD90VmwwdSRU1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OaaJCowK6LdCLsTywKaVABpWkwDVZp+SM1z4inBw9866VWaHhAzYq7/Ykkq5HX2qpYMGm5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g3Sr/AMG6dcjTop7iRfmZlzXweb4SjSpOqj6LB15OVpHyQ+h3iZIhdkHfFVCHRipUr9a+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8bkxIF/uRLXnF/wDA281J2+zaeVX+8wr4uLhLZntqomeBKaep616XrfwUu7CJnjmxIP4V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11pM5iu4jGc8OB8po5bG8ZCA8U5ahRs1IhrOxZKo4p22mqeKfQAmDSqMZp2Pem5oAXpSg+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mU07dxUKnBpS1ADi9KsnFQZzQDigEWlkqaOWqStUiPUGqNKOb3qeO4x3rNR6kWQ0AaqXZ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O9YwkNOSU560rBzHRQXgYdeauw3RHeuahuMDrV6C79TSLR0ENzg9a0IbsY61zK3PvVmG69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nguh61oW94F71y9tcE96vxz8dahotM6aLUPetC2vs965O3nz3rRt7nHes2i0dna3nHWtGG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ve4HWtK1vCSOaixR1tvdH1q2s/vXPwXOF61ajvM96QG0LojvV6zusnrXOrc8VNb32w9aA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rAuMd65m31MY61djvgw60XFY3Y5s96sxze9YEd571bivPemmKxtxzY71Ot1jvWIt6KkS5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fgvMd6uRXvvXORT+9XIZveqTFc6W2vfetKC7965a2m960op8DrVJiOhS8HrU0dyD3rn0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B1p3FY3PPwOtQm5561m/bD60nn+9FyeQ1o7kdzVhbwKODXPG6I6GlS8PrRcXIdJHd7j1q0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b3HerK3xx1qrmTibm8HvUMi5rPivMnrVpLkMOtNMxcRWQEGqE8Gc1dLM52qDz6Vr6X4Ru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mtkYNWPPdW0tZ0b5fwrHh/Z91DxnIriM6fAf+W8nf6CvonSvBGl6QA5hFxcf35OcVvA5Wj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Hm3w++AXhrwCqzLAt9qGBm4nUMQfb0r0dVWNcCkJ5NMya0SS2MpSbGnqaSkopkCbqS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pyiik3YoLJAgNO8oVXMxFNN1jqaALGAtRtKBVG51WKIHLZPoKxb3xB12naKAOgku0TOW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G6uTu/EACn5s1zWoeJFUtl8D60XA7q616NQcPWJeeIlwf3gA+teeX3jBBuCv+tc5feJnm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D0PUPFESbszZP1rnLzxcOQsn61wk+ovMT8xNVCWf+I0XA6O/8SyTEgvmsaa6knJO41VCn1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2FCEHJ5qVSDSJID2p2zPNRcYYz0pVjpygYp4GKEMRExTx9KUMAKcGyKYDNtKF/GnACnA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C0oX8acF9aAEAxS7acB6Uu2rQDNtG2n7aNtADNtG2nYooAbto206igD4JR/O5C7T7VLHbT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UUUrSEBBgVrWH7lgzA10GNhsfhu5mi3uVgX3qW0RdObG7ziO5p9/eTT8Bzgfw1TEsoX50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BDfLMnZT6VBMZJMhnAX2qGz+eAsAOKsW/zEs1AWLVjEI1GefrWmZUiTggGsZZZJG4GAKm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rQFjH8Z3OLJue1fOHiNt2pP8AWve/GdwTZsPavAdeOdQaumhuRPYzaSl9aSvSMB9HY0Udj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rICiiigAooooAKKKKAE20hFOoqwSsRkUlPI61GehqAFBx0qRGqCnqaaAtI1PzxVd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RMmwrU6OmE5p0ZqkQTZ4p8Z44NR0+OtUB6B4a8RrdxLb3LYkAwretd1ousT2D7d5MZrwmK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uu0Lxm9sBFdfMvZzScbmbeuh9CaH42ls2DLKUI9DXf6P8ZlhAS6CzL696+bbDxJb3I/dy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6aQEh8j1BriqUFI6KddrRn1Xa/FPRZo97NHGfep5Pi34ctoiz3aL9MV8oaXoV74jv/s1l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Cr+t/Cr+xSBqeoSRuedhauL6vFbs19oe6+Jv2mvCvh+3bbMLiUjhVNeH+Mv2jfFvxCkbT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ScDyVJdvxq54C+CmmeK9QBgt2ugp+eaQ5Va+ovA3w10DwTaL9ks4UucfNPtBP4Um6NHZX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wj+zTcWIXX/GrTXEzHemmQMWmmP8Att2FdPqXgnxn4t226p/YeixcW+nWw2jH+36mvf8A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hNHlvb2DzcdNwLGvCPGP7V2nJJJHp0bFRwHPWj2terpBC5Irc0vD37M11eBZdQvXI/u54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JIdy3DkjtmvHNG/auvLib/SHaKBfbk10M/wC2E0gENrAVA4Mh70/ZYsLQPSbT9nSxU4e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g+C7Hw/brBZ267hwWxzXz1p37UDTTDzWB9c13GhftKaZNgSuF/GolQxM17yGuRbM9hfTPK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ZGo3JtYG3AMtJo3xQ0rWkASdCT2zV7UtNi1a0ZonxkdjXneyadpHQrdDwL4jajpmo3EoR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vxjHqmnTtJZgunbAzX0p4p+HUlj5rE7jk815Zq2ky27sGXIHqK9WgkonPPc+fLm9ubmQt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RyV3/AIr8GLcq9zaptkHLIO9efSQvbSFHBBHrX0VCUXHQ45LqTh80qvioAxxS7jXVfqclj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rqXhHesIORXaeFPhR4t8YYfTtLnkiI4dlwDWv1lU9yfZ3KcOoEjG41OJw4PNe2+Dv2LPEW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sozglR1r03Tv2LdGhGLi/eT6PUf2pSj8TH9Xb2R8gVLAjTSxwxjfNIQqIOpNfYl7+xXpL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9d1S+Af2ZtP+DIvvH/iTbqQ02MvpmngZ3TfwsaqOb4fo7jWFkyr4Vt9B/ZB+HkfiTVY4d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6FZPhvsgPQkVmfDb4M3HxAFx8WPjLrDadoRfzwLp9r3XPCoD0X/Z/iqp4K8Iv4ovdU+Mn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yFrXT5jg3DLyqKp/hrznx/8AEfxh+0749trKys5JbVT5WnaLb58qGMdDt6bveuWHNVk9d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lBQVkfQeoftneC/DQj03wZ4ZaLTY/+WxQITW/4P8A2kvD3xAmMDOLG+f+CdsA1h+Cf2JdD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431VJdSfkWQfaBWh4p/Z+8GXVvs0tDYzR9J7duazl9Rvyq8pfzf1uZr2+8reh3c/lX6mIY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Xgnx38Lf2np51GKIrdWpxKMclfWuv8K6nqmiTf2NqspluYP8AUzH+NR0Oa6nxXpcer2plC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x6HnNXhqjoVE0TVj7SDTPiXbTGUYNX/EmlTeHtZvLCUYaJyOe47VkG45xmvvYvmV0eFsR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KWVuDVGWfBPNIEWHl96ga5A6mq7z8dapSzkg1zVKljdQLc9+MEZqkbrcetVnJJp8EW4151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rI0LaZl5r70+AulzXXw10druQW8ci7l8vlgK+DIIsDAr9EfgzZ+R8MfDielotfM57dYZLz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7uyFppqkWcA3d5peWNV79De+1TKuBinAACvhFFHtROUvvA9rdq26NefauE8Z/AfTPE2nTW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xLH95fcV7PgUxkzVWNkz81PiB4G1j4Y+IZNM1JGKE7oLjHyzJ2IrEivS/Oa/Q74qfC/S/i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/hG8AmGcD54m7EGvzw8ceEtV+HfiO60jUY2WSNjscjh17EVSjc1jUvoW4roEdasI+4Vyl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a11JTgFqTpsr2iNXzaN9Oi2TDjGasJpjuMisjoWxWB9aTNWJLB4s5BqqyFT0oGSb6QvTN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G6mZpM0gJlenLJioN1OqSy2ktSrJVOM8VMOlBRaEmR1o3elVVkwak8zIp2FcnSXB61aim9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0uMcZpWGmbaXHHWrUE/vWFHOTVuGcjvRYaZ0VvdAd6vR3fHWuZiuSO9XYbk+tS0WmdLb3X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3rnbe5461bSfPes2jVSOit733rZs7vgc1xsE5B61rWt2QOtZ8popHZ295kYzVyO4965a0v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wx1qOUtG4b0KOtQ/2jg9axpb7g81Ta/wetKxWh10Gq4PWtW01TPevP4dR561rWV/70rDO8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JfYHWuRt9Q96uJe5HWiwjpk1DJ61bhvuOtcpFdEnrV2K6IXrWhg0dPFqAz1rQt78Eda4uO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3hC9aBWOygvwD1q4mpADrXFpfkd6kGpsO9O47HbQ6hk9auxXwx1rhrbVDnrWhHqnHWnc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6kFxnpXKQ6rz1rSt78MvWi5VjbWQNSNJtHBrNS796d9qz3p3CxoRSHPWrKz7R1rMhuQO9P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4mnFdZNXYbkgisi1IPer6EYqkzLlOn0nVBCw5FdxpWvI6AZFeRRzlDwa2NO1VoiPmrpjJ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8d0swyDUm6uJ0rX+AC1dLa6kky9a1UkcLjyl8tSbqjD7unNLnApmYUUUUAGKMCmlwKie5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TT9apy6iEU1mz68FyM8UAbDXATqagk1JEzk1y954ljXPziuevvFiru2t+tA0dzc60gBw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z+8/WvPNQ8Y43fvOPrXM6h4yJ3bWJrJzsUekX3idE3fP+tczqHjJU3YfNeeXfiGecn5jW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iay5mB1t/wCMZHJCsawrnXJ7jILHB96zAc0AVN2BLvJzSg5qIHFOqgH4oHFA6UoGaAFBz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PVKoBVxTwcUKlPCUAIg5NPpAMU/AoAQLmnotIBzUijAoAXFAGaUCnUAIBinAUKKWgApaVR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20tFADdppCOKkxTSKAIj0NNqQim4oA+FkdI3yoBA9Km+0vLwowKvjTom5VAtWbewgTkn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mnbiMn3NXbjRJAuSeK27WaKCEsTwKoyaut5IUQhFHc0AZkSQ2uQ0jHH8IqzDIZwQke1fU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25Z1Z/TFQC7ZB1JX2oAvNC6A4kxWdPIyyEGf9alkmaSPK5Ue9Z0kPDOxoAzdfO+FzncMV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+PWvcdUGdNlbsK8N13nUXPvXTQ3InsZ22gLS0V6RgFFFFUQNxSU+kIoAbRRRVk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DsU2nZFNqxjT1NMPenHvTagm4ynL3pNtOAxQNDkNSA1EvenDrTTKsPzUkZqKpI62i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1GDmnocVqhD1HNSjkVEvWpF6VsiCWGaSJso5U+xrsvh74Y8QeP9fh0rR/NMsjAySD7qL6m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vvFeswafYQtLPMwUBRnAz1r6e8Qazpv7M/gcaJohju/GGopiaUcsmayl2HYg8a+OdH/Z+0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q3i2Yf6VesN3lN6D/Cs34PfAPxL8Sb1fEXjW7uYdMkbzFhkYiS4/DsK6D9nj9nGfWblfG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RvNigm5MjdcnPavRvj1+0Bp/wn0/+ztO8u71+RcRQKflgX1NebOXNLkhqzSJ0GveK/B3wS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p1rEv7u3i5kf6DrmvlT4mftaa/4rnnttDjbR9MbhecysPevIPE/ibV/GurS32qXb3dw7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BUFvaKhDMQSK6KGBjD3p6smVW2kR91f6nrMrS3U8kjMclnYmof7OjUbpDub3q3NeKq7UHN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TXqdDK7e5A77cgdKh+0YNSyp1qjKpBrGxRoQag6nGcitrT73dghua5BZihrSsrzHeqhOzB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jqWkupt5mZR/CTXruifHS50lo0vrpkuuB5bHhV96+ddM1JojvU4YdDRfOVUyTsWlfkZNVO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nKGqZ92+HPiLp/i60EU7ISw+9WT4t+H8c8bz2qh1PPFfIXhLx/e6BcIBKxjBHevqr4WfF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GeQNuGCCa8avhZUtYbHTTqxq6S3PK9d0R7CZ/k47jFeceLPCi3Mb3FuuHHJFfVnxC8Ix3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k4rxTUNLNvI4I+XoQaKFWzuJxtofPePauv8Ahx8KPEvxT1T7FoFg0wXmS4f5Yox6lq9j+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8SfESXkp/s3w8GBmlZcGT2SvWvij8fPCf7P2j/wDCHeA7CC61KNNjmP8A1cTf3pD3NejLE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zDkuR+CP2XvAvwj0pNY8b6jb3t3GN7GdgsSn0C9Wqp4t/bL8KeGgbHwrp4uY4xtEix7U/A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H9ojXwoe51iZm68iCH+gr3rwj+x94b8HWK33j3W4jKQCbeOQKq+xrnlCEXevK77Gmi+E4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GfiSXbptq8anjbEpNLZfGv4nRgt9huCD6oa9y07xx8HvBEPlWcdtO69H2g1Yi+NPgLW2MU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Y1FTzR+zS0IvP+Y4TwP8AtbavBdw2ms6fJE5cIGZTivrvSvEek+K9AtjfPFPHKoJgfkH8K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FvFSLJFDC207gyAZrzzx1N4g+HWuW+paZNLNpqYzEDkAVyyp06nw+6y1VlH4kelftWeENZ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oUZSztCEt7KP7pPrXPyeINB/Yp8BR2ljHFqnxR1mESTTPyLGP+n0716j8KfiRa+JtKjv1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oJ+63Y18V/tI6Xf23xKv9R1CeW5a6bcXY5APYV34JznP6tP4TDEfzmTr/AMUfFPijUpdQ1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5PvSGY816F8IfjxqejapFY6xcve2MpxukPzA/WvCIbnPerAbPevrVhqChy8p5yk1qj7k8T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c+S+SR/dNdppbpNorJncGTzEP4V5x8K9XTxr8NItzB5xAbeTnJDYwDWt8LPEDan4ctzKS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3wcV89Ug4Nx7HUn1PEP2itLNv4rgukXC3EPJHqK8Subgxsea+kf2l7TA0mYDoHWvm7VITu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pylQV2eNWilN2KrX2R1NVZbjfmmEHmkEZNazm11HTp3NHwx4c1LxfrVvpOl2xuriY4weE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0H4E+HHw10K7bQ9V1aLVdZYYdgf3SN/dFc/4Q8F61FNZ+BPC0efFGrxiXU75Bzaw/wBzP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v+xOvg7wp/adhqEl1rMC+a8gJwX9a+ZxGI9pP47Hq06enwng/xn+HEfgPxfJbW4zYTx+bb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QY7V7f8AF9JfEXw68L66w3Sx/uZmPUfLj+YryG3gGM16+DSqQOWr7o62thgetfol8MofI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J/Kvz7sI900a+rAfrX6L+FrYWnh7TIBxst0GPwrweI7QoQj3Z2Zd70pM1aKWquoala6Vb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iH8TnFfn9j6GxZpa861H44aBbFls5DfuP+ef3fzrEs/ipL4n1IQXMraRaJzlD9+o5y0en6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019dJBGvUmvMfiX8D7T9pnwje3OjwS2evaYjSWNzKnl/aO+xs/wt/eq5rvxf0eGCddNs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S4GUr0v9lHxpeeOvBw1u/SKKead02xDA2g1cZEbH5Oalp11o2oXNjewPbXltI0U0Mgw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Kricg8V+k37c37IB8d29x4/8AB9qo8QQJnUbKJcfa41z86j++P1r81poWgkZJF2sOCDXZF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XKOEdvoa9B8P3sc4UORzXj6vsbINdJoetNHhGYjHQ1nKmmbQm46HvWj6Qlz8oUGta4+Ew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rhPB/iorImWr3zwl4kjmiTcwrinzQ2O1ao8a1H4K3kJYxqfwrltQ+H2qWJOYWIHtX2vpVv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u33gGwv4yRGnPtWftJj5Ln5+3Ok3VsSJImGPaqhQg4Ix9a+0vEPwXtLpX2QjPsK8s8R/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R9BTVXpJDUGjwJYzUoj4rv9Q+FF/aZ2oxx7Vz934Tv7LO6FsD2p3uKxghMVIBgVKY8Z9a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txmkVjTyMioyKtAPzxULSYNOLHFRkZppBcswynFWI5zVOI4GKlRhmpBMvJcEVZivCKzg1S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EOoEd6v29/nvXNLLirltOaVi0zqbe5yetacE5xXM2lxzya2YJvlpWLTN2C4IHWpxesO9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5cVnY2TNE3uV61Ve6OTzWe91t4zSJMWpWK5jUguTnrWta3m0da5uObbVmO92jrU2GmdXB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vNw61wtvffN1rf0+8yBzU2Kuddby5q4svFYlnPkda04juqCS9E2auQzYqnCuFpPMwetAGz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61StZOKtqNwoECz7O9TJqHbNVJYzzVdUINArmwNQK96v2erkd655QWFWrdSozVFHWW+qbu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1rkY5yh4NTG/YDrTKOmGpYPWlOsiMEk1yyXrEnmoby9YIcGqTA6tPFixvjdW9p3iBbhPvV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lPJ610eh60yoBvoJaPWhqSA9at2+pp/eFeXzeIWRfvUy38UuG+9SUjKx7LaauEPDV0ene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608TM38Vb1h4hY4+atVMwnS5j6D0fWFlUBmyK2S6kZB4rxnQvFBVQC1dhYeKgy8tkeldcJ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jspLhVHWqr3ypnLVzs3ieJsgfrWHqHidVJ+f9a0MzsbjW4484NY194lRAcuBXn+qeM/LD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qHjcFmy+fxrNsD0y/wDGAGQrfrXNah4vPzZkA/GvNr3xfLKSI+lYs+pz3BO5zU+0A7nUf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8a5668USzZwxxXPks55NCrWbk2NF6TUZZicsah8wnqc0xRT16VBQu6lVc9abTxxQA8CjFK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R4pwGaMZNPVasAVc08ClVakC0AMU1IppNtOVaoB6mnUgGKeBigAUUtFLtoAVR0qRV4pqi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Bw6UUDpRQA8dKKB0oq0AUUUUALmmk0tMIwDQAhPam5o7U2gD4fW8O/Dsy4OMVZuNRS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rZ8ReE4rDVpoWlOA/aqsHh+2Zv9dmugxMuK1vL45J2qa07bQYVH76c59FFdBDbaVpSYZz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GUfu4Qv1oA5htIQAkEtUAsznAHFdY2lCdSROMVg6hpzWrE+bmgCPyVkgI3DIrH1C3aOEgN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PNZOq3BK47Uhoz9ZxHoT+uK8J1r/AI/3+te5+JD5eklfavC9dP8AprV04bqZ1TPHJNOXv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fQ16Zyjqaepp1NPU1QCUUUUAMoooqyAooooAKKKKACiiigBN1JRRQAUUUUAJgUtFFABRR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xUY4pwNWSSg5pymowacDmmnYCZauWsDXEixoCzMcADuaoZ9K9X+CHhKHUNQGragP9Ethu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ooxbZPKet/DvSdP8Agj8PJfFGpKp1e4j/AHMbdRnpR8Bfhjd/F/xdP408RBmthJvjVxwee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/jh8RItJhDR6RbuAFHC4Br60uNa0n4QfD5IwY4IreLAHTccV59Ws4qy+Jmlij8fvjXZfC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tG2rSp5dtAv8AB2zivz91bVr3xDqlzqGo3DXF1OxeSRzkk+g9q2fiF44vfH/ie71a8cky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2rl8kd69LC0FSjd7swqT6Im3Y6UocioN4o3cV3mKRLVzTNKvdYuRb2NtJcyn+FBmvT/gz+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ju7nOmaNnmaQfM49hX2b4D+FHhr4c2McGk2ETTgfPdSrudj61wVsZSo6Pc6I07nyF4T/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xJcXsYsomwcPwcV2R/ZMW3T5z5pr65LsRgtx6DgUw7RmvInmFSb93Q6Y04o+Ite/Zhkt1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vKvEfwv1Dw+75ibA7gV+kV7a29wrK8YOfavNfG3w8t9SikKRgkj0pRx018WoOnE+BIGms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lF6ZnPmDcv8q9d+IPw0ayaVo48Y9BXktxZtYyski45r3KFaNSN0cs4cpGXJJ28V1Pgvxfc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5C5HeuUyFyRyp6imtIScCutpSVmYH3x8NfGVt4m0hIpHV9yjgmr+nfA7/AISbX2ml/daXv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Zg1K/1TxNBpcS7+dxc9hX0N+0x8cP+FX+EP7D0iUf23eps8wf8s17mvn6lK1Xkj1O6Eua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S0XhSOXwR4GkRJ4F8q8vYvuwjoUT/a968r+An7Ous/GXU5NS1CWSw0CNt9zezZ3S8/MAT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/Bm9+MfjHbO7ppUUnnX943fnJUn1NerftJfHuHT9PHw48B/8AEv0WzHk3Vxb/ACl/9gH+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zXsqXxMyb6I6Pxz+0l4U+C2nzeEvhZp1vLNF+7n1TG6Pd3wf4z718teLPiBr3jLUJbzVt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O5uPoBUPhrwxqPi3WINK0m1e8vJjhY0FfcfwW/Yn0nwzawaj4v2ajq3DC3H+riPp/tU6kq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8THllPSJ8R6L4I17W8Gz024mQjqUNaVz8MvFGmL5zWEkKjnODX6s6V4H0TTbXyrbT7eJQM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Z8PdPvrOQeShHptrkjmt3safVdPiPzn8C/FDV/BWpxR3Ur+RkBga+odN8Q2Hjfw8SxEkci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+0L8Kxos089tFsRfm4FYP7O/iq5kvm0uSYhM4wa6KqjXh7SJnT5oS5JHoXwo8QyeAfHd1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R90WehUmm/tZ6GbnTbTUYl6D5iO9YnxSgPh/4gaFqY6OQp/OvTvj5bLf/AAkS46kRg5/Cs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KkrxaPimFsVeikO3rVaYxQ5xzUUdyD0NfXxmeZY+sf2VdZ8vwprayH91byeaSe2FNavwO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iLUnbEK30zqT2GeK5D4fj/hX37N+ua7cfJcaw5htv/Qa2PANjLonwE0uxzjUPEmorHCP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8TESvKbOyK91EX7RWq+bZ+HrXP3ozL+YFeEzx7ga9H/aHv/L+Iaacp+Sxt1ix7/5Arz0EM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w6PExDtNmBPbbXPGK7v4F+EE8S/EjT4rpQ1lbRvdzKwyGVBu2/jiufe3SQcqK9W/Z1tvJ1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1GiXGP+BLtq8XF06UpoKMuaSR9Gfsc+HoIfDfi74la0yQvf3L4upusduhy3+favSfA3xY8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CHSZfNtfmjOa8S8Z38vhX9hzSbK3PlHUykUmOpDNuP6A15X+xr4mm0b4rRacP9Tex7GHuK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Wu5bfofQRrRpSUZdTo/HWhJD4G8daC4/e6VO9xGvov3/AOW6vmi0m/djPpX198YbA2njj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6Uk3/AJDYV8aqxA4r6LKpN03fy/U8vFq09DqvC1sL3XtOg6+ZcRp+bAV90eNviPoHgLSo2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8oFUjOXzjpivgfR53iaOaNikiEMrDqCDSandz307NPK0jE9WOa8DiZ8ygjuyvTmifQPjr9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G08O2iQXKcSX0i/f+i14f4i8d+I/F8zS6tqdxcAnOxnIX8AKxEUAj2qwqbxivhUraH0djr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wXdXrFtxb+afTrXhmkStZTgqcCpviB8UZho50XT5T5sg2zSj+76VNhLQh+KXxmlunm0nQ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Ldj+L/dr7i/YJv/P+EOng/wDPST+dfmbb6cZa+7v2DfE5sNDudJkfDQS7lUn+9W0EkJn6D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fvwPb4Y/FiXXdOtvK8P6//pEWwfLFN/y0T255/Gv1Q0y7F3ZRyA5OMGvOv2l/g5F8b/g7r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1VYvtGnySD7s6/dGf9r7v41tFjR+Jp6mnxTNG2Qata3ot54e1a703UIHtr21kMUsTjBVg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UM6rw9rrQTL83Ir23wX4vBjUF/wBa+bo3aBwR+ddj4d8QNbsh3YqJQUkbQqOOjPsDwv4wZ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16xoXidZYly2Qe9fIfhbxWfl+avW/Dfio7Vw/HcV5dSDgd8JXPoRLyKePIIzVC6tIpwQQM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g6jD5Heunt71blOG5rlcjdGRqPhy2kViyKfwrnLvwNZXYYbQD9K7S8DOhxWBPdNbsc1hKb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3in4PW7q8iwDPXcgwa80vvh5FJu8ocivsfRJ7bWrQQS4LYxg14z8WfC7+CtdFwi/6HcH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hSpxZ8+XvgO6gJ2qSPpWLc+H7u3JzCxx7V9EabNZ3cYLKp+ta8HhbTdQByiH8K6I1u5i6P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zhoyD9Ki8vP/ANevqDV/hPY3asUjUE+grgtZ+Dhh3GNT+AreNVMxdNo8b2Fe34ilU4966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pzNhCQPaucms5IWIdCpHtWnMmZ2GeYAKiafmmy8EimKm7vQMtQyZq3E+KoQ8VaRvelYaZp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Z3nGCa5qN8Vdt7gjvSKTOwtLoEYNTvKEUnNc7Z3nqauNclwQDUGnMQXF0XucZ4zWkk6p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GlaQkYzxQRc0PtY9aVJS/es2NyTWlZx5qDRF21BLV0Vg21RWPbIFrVtZABQaI6TT5STXQW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JFdDbuFWsBo0/MASqwky9QSXOFNVluPmqTRG9byACtK3lBXrXORXXHWrcN9tHWhDsbmA/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bXmT1rSScMtWiSBIyvWp1ORTJGAGaZHMM1IE2DnNO3fKaN421GJQTVIBu4g0NEZFNKSC1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MDmb+yJzgVBaI8J7iuvfTxKTxVebR9ucCnYDm7u8fBFUY78o3JrW1exKIcCuRuC8ch61n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g61vaXr3I+avNvtbIvWp7PWHifrVxE1oe7aNrGQPmro4vEPlL1ryDw7rm4AFq66C+EoHO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zqrzxS7KcVzWo+I3y3JqwqCVOuaydR05jkgVdzinAzLnU3uCck4PvVNl39TViS3KZ4qu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C96TFO2EdaTHNIBVcU5WBNKkQNKIhmgCRelOVQc0nl8UsadaAHbKXbTgtOUZPpQA2KIg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lEZQZNKqButNANSN2HbFOAkGRxSFHXgHinKjY+9WiAcsbjJzUiKSOTTEBzyak2j1oANt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cKAHU+mUoNAElOAFMXvTlNAD1606mU4GgApaaOtOoAKKKKAHUUUUAFPHSmU5elAD8cUw0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kU9j6U2gD5v+NVqNJ8Secq/LKK4yws7m7BZBjNe5fGTRbaXToLqZAzKfSvGhqZeUxWg2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zpE6tmfaPq1SotnAP9aC4/hU0XzTHCIktzK38MQJrpPCnwj8WeI08yLSzZwnpLcDFAznWu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+1VCNLvVrjybO1mvpCcARqcV9EeGf2abC3VbjxBfm8Yc+TFwK7DydG8JReRpNlBahRjdt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/wp8Qsu66hNuPQ1yfifRW0vUFtXO9vavoDxf40ws21ix5r571bUn1fxI0hOAD3rNjRh+L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4RrZ3Xj17r40bbZtz2rwjUzuu5frXZhTKqUUPBqRKhQ4zUqt1r0zmJKaeppcimk81QBR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ICiiigAooooAKKKKAG0UUUAFFFFABRRRQAUUUUAFKveowcU8daskkXvSg4po606gEWtKs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Gdzc17D4h11PCXg9NKtf+PidQvHWuM+G+mj7RJduOF6E1pRQv4s8aRJgvFG4AH41z1GaJ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hS28OaU2qXQH2h13s7dq86/aO+KsvibVv7MgkP2aI4wD1rr/Gfi1PB/hRrS3fkLgsK+Xb7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a5lJJJ4qMNT55upIJ7EvnH1o82qqz7iacHr2EzjsSluDzXuH7OvwNfx3qCa1rSNHoluwZI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Ofhd4Kl8ceJ7W02k2+4GVh/dzX3/AKLpFp4c0qDT7GNYreFAoCjFceKxDpx5Y7mlONze0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3to1ggjGEjQYAq+tycda56C5IOM1einJXrXzbR1pWNI3B9aj+08EZqjJKeag84jvQWaLS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i3B5qVZs0Acd4z8Dx6pBJJHGDkcjFfLXxQ+HsmnySyJHjHtX3FAFZeeRXl/xi8HxXdhJ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uvD1XSd1sTJXR8FTHyyw6GlgjLOqINzsa0vF+mf2brMseMAmtX4UeH38R+NdPtQhkUyD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KqlFyOHl1sfYv7NXgey+GPw4ufFGpoq3c0ZlBfqoxxXy14x1rUfjH8T5UhLTSXdwY4U6h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/AMS/+Ed8G23hmycRM0YWTYegrjv2RPCNqdSvPFF/jZaD90W9fWuKlK0ZV5bvY02909C+K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3wes/C2hbU1vUUzPKvU8cmvkTS7C88QanDb26tcXlxIAFHJZmNdn8efiA/wAQ/iBf3O8m1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+6or2n9iv4TJqGrP4pv4N6Q8W4ccZ9a3i1h6Uq0t2JLofQ/7N3wF074Q+Ho57qJLnxJdIG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/9kV7aD3zwOpNZEl3Dp9vJPcSCOJF3Mxr4S/aL/ai1rxjrU+ieHbuXTdBtnKM9u+1rhvUn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mOqNtm94Ukfb998VPDenz/ZzqULy9MIwNaWl61B4gj8y3k3K3QV+Tel+LNRsr5bkXssrg5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/ANl/x+3iLS4RI25o/vV14jA/V4cydyadbnlZo6X49eDk1Lw5eytGCQhPSvg74ZXZ0r4lx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K4/Gv0Q+NmpeR4Rvpl+6I26/Svzk+Hkb6l8VrRo1LlrknH411YFt0pXM67UakbHtP7RMwS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Zx/Wu0+O2rG0+BloMYeRR1+hrzv48StqHxC8OaOnOHBxXqPx98D6l4o8E6RolguJPLGfyN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/ADHw/wDaM113ws+HOqfFTxhaaFpkJcSHdcXDD93BGOrMe1el+G/2UZzMs/iTWINM01fv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fGnRPAHh6bwT8LYfssVx8l7rCf62b/ZU17H1rm0o6s4fZ2Ze+M3iK38deM/D3ww8Jn7To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v+W03Rm46gV6j4buLTxB8ZLbS7UD+wPAOmkvKPuvOFwzHt1rybwJpNv8AALwXN4u1xD/wm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7F/vwq3Bmb3rU8Ra0fgl8EBps8uPGnjP/AEq8GfngtmPf/erknraC/pmuyPJfGvit/FvjP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J7hmX/dydtVbW63d65Zbj06Vo2V105r7XCVI04KmkeNXhzS5jqUwRXq/7PMwPifVLHte6Z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8aguOK7X4Y+If7D8Y6TdBtoEoV/91vlIrqrx9rSlFHJB8kkz6w8R+EZfGH7JaabbgyXul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n/wAdNfOv7Ktg83x20GIddz5/Kvtj4G3NtPb6noc+DbXG6RVPfPX+dafw4/Zm0f4e/EjUv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KxQqPlG4fMa+HWNhhaVWjU3lex7ssNOs4Tjsjwz48J5fjH4jzY+7oSj/AMdkr4fCV9o/H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VniPRIbXP+7jj/x6vkwacoUcV7eURvSfy/U5MZLlmRabasLaVh1AzVBXaTJJ5rs/C2jNq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TXLX1i2n388DfwOR+teRxPh3CFOZ3ZVVjzyv5fqV1zmrlv0qsVqaH5RX52fRkes3xsbNip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dhZyX8zu4Lyu2a1NfkN3exxr91etdn8OPDyTXDXMi5Ve1adAJvB/gSP7O1zefKMcCu6+Df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tSZNtrO2HPpRcSbLa5JTaF4AFcxrlsmnaa1y2RdPzGe4rO4H6l+AddS8tVXeCrqCDmu2i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MXxqi8SaJBFOf9NtwEcE8kDoa+tNG1WPULdWRgcitosD5W/bb/Y7T4rWU/jTwlbrF4rtY8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fRjPP++P1r8xrywuNNvJrW6he3uYWKSRSDDKR2xX77Ke9fNn7TP7Fnh744QTato4i0TxU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g+jj1962TA/JnAI5qa0mMMmM8dq7v4o/BHxZ8HtYl0/xJpctsFbCXKqTFIPUNXBlPT9K1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66YivzYxXqHhnxSPl+evAbS7MLda6jRdeaFh82KynDmNYTcT6j0HxNnad+DXouh+IVkA+f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aD4tOVBfFej6J4t2KDv8A1ryalFrVHoU5pn0RZaksvBOasXFhb3qHjk+leVaD45jJAds13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dQQ4rhkrHQpF620UQSj94SueCG2kVv+LPBtv8R/CUmlyzmK6C/urjHOapW11b30REgVyOh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9+yy7Qx2571BsmfI1xa6n4M1y40bU0aO4gbAJHDjsRXQaZ4ieHB3EGvfvi98JIPiHp66lY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jq4HY18teMNd/wCEQMunzRG1u04Mb/erSJR38fjwo21mGK0I/FVtMuXYc+9fOkPi6SSTc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5tlTa8vNdEaZztnq/iG40+8gYh1PFecXmlWNxI+GFVj4ijuxtVjz70tvYPO24E81rZoi6O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MYzj6VzV7pNxa52gsK9R/sOWT1xViLwabtCBjPvVxk0S4pnjscUo+8MVNGSveu/1X4eX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1crf+HLiz3blII9a1TTM3FooJLipo7lRWU0xGeaj+1Fe9Mg6SK7AHWrMGpYbGa5ZLtm4B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azswUjtY7pHj5NQ7i7YXmsK0vGuGCqTXW6TZhEDP1pGq1G2toxPIratbfatJFEoPAq7Fg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i2lOahk70yOXY1BojrtMlxitqK4461ymnXYwBmteK696zsUjXaTI61Bv2nrUC3QxSNLk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Hc+9Trc471ifaCrVIt1kdaRVjorW8wetatvejHWuRhuMd6uxXu0dasR1ElyCvWoY7oButY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oS5yetKxJ0yXIdetKvPNYtvc471fiuhjrTA0IgWatq0AWOsawcSN1rbWP93xTSAuWYV3rR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k2gKNW7atuXmqA5rVtLBRuK4DWdOCM3Feu6rGrxnFcDrljuLUrEuRwptN2RUX2BgeK2ms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InPahIObQtaNvgI5IrrtNvzwCa4y21OMcZFb+kziVgQa1Ri3c9C0ubzFGTWv9kWRema5T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LY6kjqATQZyRkarpRQsyjisCa3KE8V6I8KXEZPXNc7qmklAzIOKaOGpC2qOYK8VGVq0y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GgPNOUHNOAoCHNAEo6U6PvTRGSOtOSIigCTHvSqMUqxml20IB2TinJTaVe9aoCdSAOaYet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VDAEGgBSQRQoAzmhUweakABoARcU4UgWloAeOlAoAxQKAJF704U1aWgB9FIOlLQAUqmk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QA4dKKaOKcDmgApVpKKAH00mjJpKsAxSZ9qDSUAc34/0z+1fDV5CF3NjIA9awvh58ELK5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eruP+PUfLt+prvrfnPeqf9sagLiSKTy44R0/vV0GSN2y8NaRoKqtvZ28GON4AJNXdQ1iC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Frl0nvbvKqNiD/lo5pr2hB2qGnfuw6VkaI0rjXHktnKLkYry/Wb+61O7eNQUUGvQhYXUs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/UdIFs7ER5eqJPLtd0gzI4lYpwctXitpCP+Egu1B3KjEZr37xu62+lztKdmM9a+f9B/fXV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80mBh+OZMWzivDb9v9Jk+te1eOHzA9eJ35/0h/rXbhVoYVSp3NOVqCOKRD1r0jmJQ1GaQc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VZAUUUUAFFFFABRRRQA2iiiqsAUUUUWAKKKKLAFIehpaQ9DRYBtSJ0qOpI+lMCQc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XoadboZJlA9aQHoukD+zNEIHBK10fwn0vzdTluSOnOa5hnL2G32Fdp8OZxZW0rd8YrgqSZ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nkeWG6mvHl+6T613HxN1A3moMucgGuGP3QK7cOrQJmySMdalAzxUcZ4q7pdsby/hiHOWFb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7MPhRdOsDfSxgSSDcMjtXvskpclR07muD+EliLLw7AB1CAfpXcZABrw60nKbbN4KyHxz7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61htJtNPivNneuU2R0JYMOtMEGeaxTrAjHWoz4jCg80Ab/lhaTeq1zL+JXYnBqM61LJQB1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qw/G14kuhT5OeKzkvJJF6msXxtePFoM/J6VaA+Ovibtk8RzMhGFJr1j9lrQFgu59WbqgPN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3XiK6AOQWxX1B8B9NWw8ETSDhmQmvaqNxoHPDWbPEPj1rUnibx9JApJG/bXpVvNJ4D+DE6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Xll/b/bvisUlGR5vf617B8Ynih8CrbpgKqDgU7+7CANas+a9ItX1LUIo85aWT+Zr9OPgLp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YwbdrFQTX5yfDGzN/4w06IAEeYCfzr9P/AAHahfDduo6KoGKzx8tFEKe5wH7SfjWbRfA9/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FTj0r862dnaRiTyTivv8A/aS0SXUdJnVRkleK+EdW0e50u6eJ4yRnjArfLbKGhFdXMwHA9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PC93beFWv5D8kn3a+eP2fv2etZ+LniCKSW2ktdAgYNPduMB/Ye9fpJ4Y8I2fhzTIdPsIFg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UsfiIyXsohQptPnZ4t+1T4kTw/8ADG7UtiaX5E56mvlP9lTww+vePpb2VP3NpGXYkcE12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XW/GC+HLV8wad/rsHq9bfwXsE+GvwB1zxbcJtubxG8kkc1tQpPD4TzkS/fmcToQf4j/tOy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k2g9gq12X7Rv7ROq6V4mXQvDdsRDZqFlcrkE1J+yh4Xh0bRNf8ea66wwSAgSP1yM5rH1b4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LsWf9oSSSEkhck81jUfvxha9h2PJ4tP+JXxmuPLSO9uoWPTlIhXex+F/B/7O1sl/r0sP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6REcxQHs0nrWwPi/438fK2h+AtAbRrWThrtY9p2/Wu6+Gf7M+leEbga94omXWtec72N02Y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63JtoHLc838J6HdajqknxP+KLvMSS2l6M/wApmcfd+X+FFryb4mzeIfGfiPUfEeqSrdzzv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f4VVf7oFfXPiD4TnxPczahd6tHdzfwRfwov91a8c8X+FjoFxKJYvK7dKVGveeoSgfOKM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do4NS+LrMabrMqKMRSfOn0rJSbaa+soVrq55dWnZnTWN/wBia2La6KMGRsEc5FcXFdY6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jNepSxHRnFOl1P0N/ZU8ZR+J4LaZW/wBMt0MMoI74616x8Uf2mdC+Gthf2tzOs2rxQny7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Q/wBh+4un8T6pcKSYdoiMQP8AF/er6P8AiX8JPCnjjxB5GsXdu96qBpplfDR+gNfIY2nQ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PVo1Juh7u54JBcXeqfs++M/FGoHN1rOpEIfViwzXhIAAxXvP7THxG8OQ6Zo3w98GsP7D0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vX3r56Nz15r7fLocsJT5bJ7eh4WLnzSUV0Oi8MagdO1JJFOMGsTxe3natNN3ds1e0CI3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+JY/3yH1FcPEFOFTL5TfQ6cqd8TyHPh6kVximeXzTvLG01+NH3Rmwxrcai/fLYFe3aTpw0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si59zXkXhSwN1q0CEZ3MM17TrDxwRwRM5IjUfLQ5EIq6Lps2qajPeOM2lqN7A/3h0rh/G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6Cq3mOGYZ6V6Rpu6PwlOysY1nuvmYegHSuZv9GbUrK6dXKpGu4+9SanKfDHx5c+CNcgv0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fev0P+EPxZs/EWmwXME6neBuTPQ1+b97pOyFpFGD/ADra+GnxR1D4f6zE6TObTdho89K3g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utRX0AIYZq/BPsPtXzJ8IvjfY+JbOJkuF3kDK5r3fSPE1vdxgbgTWxJseJPDWieNdNk0/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BtMdxGG/L0r5h+I3/BOL4f8AiUTz+G7q68NXT5KID5kSn0wecfjX07FfBs7TVhblm7mjY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+wR8S/h9aXeoQ2MPiHTYMnztPbMpX12da+dTFJZzPDIpSRDgqeCK/eRbnA6184/tBfsWeE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aWsXhvxKQW+028f7udufvqO/vWil3Ez8vdO1doSAzZHr6V12k+JnTAD5FO+Lf7PvjX4PX8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9lBwl/bqXhceuR0rgLHUWhbBNTKKZpCTR61D4ve3PD4/Guu8OfEuSPCGY/nXhU+oMy7s1D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4MeK4pUUzpVVo+x/DnxA851DSYPrmvTdJ8QebGrM24eor4f8ADnxCK7SX5HvXrHhT4sbtq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pQa1R1U6x9h6Drw2AB+tU/H3ww8L/FTTXg1mxiacjCXkYCzRn1DV4jo/xHjcriXafY16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Kyk575rBaHYndHyd8aP2cPE3wmeW8t431zQScreWsZZox/00XtXhDeIYiTX6taNrMk6kS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NeGfHX9jPT/H13Jr3hB7XTNVYFpLMDZFOfX/ZNddKfRnLUiz4KuPEUoJEUbk9iAa0LDxh4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jtXfa/wDAvxF4M1D7Pr+i3OntnAlKZjb6MOK9C+Hnwin1N4/KtsJj75HWuq6Zgro8f0p/H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F5KzdFU4FeyeAPgH8adYKTQQW1pEcHfezc19U/DT4P2ukQxSTRozjHG2vdNGtorKFUVVC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Sx89eAf2R/GN2Ul1/xjZ20JxuhsbTe/03M39K9Rt/2PPATQ41KTUNXlHVppFVT+CgV6Q+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YVlX3iCRMhSRUWMfbTPnT4tfsd+BI7OabTTNo8qA42Sbl/I18N+PfCUvhLVZrVZlvIUbAl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vE8c2vRGN2fDcZyMV81/Gf4R2NvZzXCIZJjk5YcVSKU2z40+1+QuCeaW0uJby6wvSq2q6d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nQE/zqxp8n2eQla26Ep6nc6LbxwAEHJrpLafI61w+m3xUda6Cxvd/Q1kzrjsdbbzAjmpxK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R1q2Jc96yNrl55RtNVHm5601pCVqsxOTQFzYsbzaetbMF8Mda45Jyhq7bXxz1qWi0zr47v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uU1zljPvPWty2Py1m0apkhiLGnrAQM1NABnmrDKNhqTS5T37BTftRFJOMk1GkJINAicXR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9apFcU+NwlArG1FeEDrUo1E9AaxvtYA4NLBKZGppBY7HSNQIYc11trfh0615vBc/Z1yTi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dVBY9KguVJ61u6eQ69a8ltPF6GQDfXY6R4pj2D5xQgsdfd2u5D3ri9bhKM3FdfZ6tHdR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ENuYCrOeSOHnAUGub1eQIGNdHfNtZhXJeIZAkLnNSiOhzV5rot3PzdK19C8Z7SBurzHX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en6LflWHNaIhM+gtP8UGZR81dHp2vA4+avF9I1U7R81ddpd+XA+aky2e4aPq6uoBbINbTR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k0fV3jwC3FdrpetFlClsikjNq47V9HVSzoPqKwJYNua7I5lTOc5rE1KxKEuo47irSOKc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DcVM0OajMdIyEDGnAmhY6kCACgB9uRtINOwBmoFJDVNJwOKAEoBwaQHNOAqwJEfg0qnJN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zVAOJwaXfimEHNP2igB45opAcUtADxzRTQcU6gBwPFLTKcDmgBymlptKGoAcGpcim5FFAD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UoNADwc0tMpQcUAOBxS7qbkUZoAeDmim07NACGmHqacT1phOKAC16/lW/Bpy3I+UCsC34z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V1kx0LkPh+MDLkCr0dvBbIdigmoJ7sRR5zmub1nx5pOh2UtzqV9HZxoOQ55/KpsaGvqV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KfE+vESPHG26XnLf3a4bxd+1fo9qZItFs7vVJOR5pXy0rw3xj8W/F3iNnktYzYxP/AAwL1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neePNYkkt5vtE6scHqa808NPssZ2/vMa59dKv5Lf7TqLM8xOcM+a2tEbZYkdOaljOd8aPm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ah/r3+teveMXzE4ryLUBiZq78LsctXcrfw0yM80/PyUxOtegc5NRSAjFKDmqAKKKKACii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G0Uu2jbVgJRRRQAUUUUAFJ2NLSdjQAw1LB0NRGpbfvQBPjirOmLm7T61Dj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uk+tIhM7+2ti1s3FdP4NtGMbrVDT7YG0Ge4rsPBVmPOKkVw1EdCPHviXp5trxnxwTXCryp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EVWRgvIrxMxlCy114d3jYzmhitxWv4bl8vVIW/wBoVkhcVd0p/KvImz0YVs9jJbn3P8Kb4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4BXaPMy5rxv4N+IldIkLe1e0vD5kYYd68SqtWdKKMk3BqESFuKtmyLGrFrpZY9K5SzLeF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fWuwj0cbelH9lqO1AHJ22lMxPBrWtdG9q3IbFE7Crccar2oAo2ekoo5UV53+0FrNv4Y8HS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a9YeaK1gknmYJFGu5ie1fDv7Q3xTHjnxRLBaSE6fakomDwxHeuzD0+eZLdjyczeZePKx5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qyw+DFXPVMV8igEruH96vffhJq7TaOLdj2xXr143pHNTfvs4vXLgW3xQEo4Bfr+NejeO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7jt4rgfiRpTabr63oH8Wc12el6mmpaEuTncuK5W/dTN7bnj/AIG1Q6H4otpmO3Y4/nX6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2iw4kBDIO9fmj4u019L1MyoCAG3DFe8fAD4xGx8mylmwVIxk10VYKvS03Rl8Mj7k1zw5B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MMc1y9h+zr4durppbi2VsnJ4rofB3jaw1SEM0i/jXaw6/piLnz1GK8e04KyOjRlrQfDl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hax2lrEAFjiXArzX9pD45WHwZ8GT+VIkniC8UxWVqD8wJH+sb0ArD+Nf7X3hv4ZaZPaaTJ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itozlYz/AHmP9K/PXxz461f4h+IbnWdaunubuduATkIM8Ko9K7sFgZVZe1q7fmY1atlyx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Hxa+IdrY5e7ur+48y4lPOecsSa+gP2ofEcU974c+FHhzCpbmOK5SP+//AHTj862fhjoNn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vx54giX/hJ9Vj8rT7R/vR5HB/qayf2QPAk/jLxXrnxO8T5e2sjJMss3IeXqx57KK9qtNN8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ngtbdWe1+JNB8KfD/AOFeh+G9ZnhjiEY823kbBdvpXl6D4Z6Zpt3qMOnxXMULCFBDFuM8p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J8bfiNd/Gf4nXF1azsLBZxb2cOeNmcbq+m/gD8KbSbV9LkuYs6X4fi+0RqTxJcHrI3riuO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bm1Zop30Om1XxRY/CTwNaXt7p6DWtQISy0W1Hzl2+7H/ia8L8Y+NdavL0t4g1eIX2CW0a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2OrVvfFjxHqXifxjeXthGbjX9QuTpeiQAZ+ywZ/eTY/ve9es+Cf2VtC8IeGS13t1PWp08y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aT2rz/g/iGqPA/C/xIu7e/jj5x05rpfjzcfafC+larj/WovFclr/h7+x/G95ad7c13Pxst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OcZaQCRvdVGTWriozViLHx/49ufN18pniNAK53f71o+Jbg6jrV5cjo8px9KyeRn0r6Cl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xXvVqC82nrWZmlEhFV7WxnY+kv2dPjhYfCq01W8uXUyFdyRocMxritd+KuseKfEeoave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ZZEjlZVx2X6CvIhcYNW4bw7Rk9K0o1Y+1c5LUxnByi0j0SLUlk71ftHEk45rz2y1Ng2M1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8XmvpsPilU0Z5lSjyo9V0S1FvpgXHWsDxGcTjnpXQ2epxzaaHX0rntVtZLyJpV7Vjn0or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y+t3OeaTDGmyXChTT5rc7T61lzE5Ir8XPvzofCEoj1eFveu01DUWa5cEZHrXnOgTbb6LB5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xgDkjrUAeoaLYf2r8ONPfP3S2fruOKwrjyhbxxQxOB/HJ/DXcfBKLTtV8G3GmGULcxTFx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WjCwElkB981LdizxfUViIuIgQSjHAFcFqcZS4bHQ16j438HXPhu/WSImWKRefqOtef6n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itabE1oReF/G+qeEL5LixuHjweVB4NfWXwk/aqtbyOG21KTybjgbietfGdwvksciq6TNG+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roMj9bvDnxMtdSiVo7hWz3DV2Fn4qSReHB/Gvyd8FfGrXvCUiBbh5YV/gc17t4R/a2jbal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dgPvdfESnPzfrUUviZUz89fKumftIabcDm5C59TWofjtpkwOLtfzpAe66/4hstVt5bS/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MyBlP518ufFj9mr4c+IZ57yztG0O+fJBspPkJ90PH5Ve1j402TbhFchj7GvOfE3xTEyuV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A868Q/AS08Phimr+ZCPUAV53q3hezs3ZVkDgd66zxP43lv5H+c7ewzXD3d89yzcnmkaIw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W7Y9qt6R4ha3kCsxjcd6ti08zPvTZfDX2gErw3ak0mUtDsdH8bz2+35y4r03wj8VPszJuk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cW2paExJRig9ataZ4zCOA67WFcdSgnqjpp1nE+/fCnxBjeJSJVOQOM16x4R16HVWVRKqN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KfE8xMsYkIboMmvTdJ+NF94fKSMWCHHOa43SlE9DmjOOp97Xvhe2v7UpdGK5jYYKSqGQ1g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3tha+VF12Y+X8K8a8A/tI2epwxQzXmxzgbWNe0ad4wlubcSdYiOK1i2c00opmjbWpgXn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ayZteDAmsO91vJPzVtc817nRXWsZzhsVmS6rnOWrmZ9Wds4JNVjev3NRziOmk1HI61x/j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oRnipX1Jh3qvcXRmQg0k2NM+GPjN4VbSdYlkVMKWzXm8TYr7B+MHwr1PxFBPPbQKFK5DEd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ybRr6W2uEMciNtKmuqm7oIlzT7jIwTzW9p9zsYc1yNtNsfOeK3bSbgHNQzpR2NndZ71pxT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89a2oLjPesjpTNoOCKaRkGq0c3HWpkkBHWgLiMlND+XT85NMmXKmmWjQ07UNrYzXU2F6GU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rcsrsoBzWbRrFncW8obvVxfmWuasL4kda27e6yvWs7GiZObbJpfJCinRzg96R5ATihId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pnKk4rceHclZ0lpljxQiigsh71pafIAeaqT2/lr0qO3dg3eqA0tUvNkRwa4681iRHYBjX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5rj9Ut9rmhAWbTXZFfO410lh4teJQN5rhIIzk1dijb1qgPcPCXjHzGVWf9a7e8vkntSwO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rtZTr83Ga9W0TxALqyALZ4oMZD72VWmauG8bXQht3wa6yeTdIxFed+P58RuM0kYNnlepX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U9hd+URWdM485uafDIM1sjFN3O50nVgMDNdppGq/KMGvKLK42d66rRdTCgAmlY0uesabqm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tG1QqQCeK8n07UwCCGrqdP1oADnmlYa1PZtM1EMoBORV+Yxshzg5rzPSPE+0hSa7nSZ/ty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FS7swHO3gVQmxCeea7tdItjDliM4rntT02MFttOxxSjYwwwanYoMXlkijdirMhoOD0qRW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cU8OMVICeT/cPNJtmXrRuYfcpRNIOGoAcjHBzSq4zSBsg01UyTVAPLjNGSaZswakAwKAHL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iloAdS5pq96WgB4OaKaDinDmgBwOaWmCn0AFHSiigBQ1LTaVTQA4HFKDmm0UAPopAc0t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7IoADUZp5qOgB68V5n4z/ag8PeBtRk04WF1qN5GdrRwphc/WvSLm4js7WWeVtqIpJNfJt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mvtS/s8ajO0xfMr/L19K6jNHR618b/HvxFumtdPtW8Paae8H+tI+tZd74WhS2L6lqDmc8m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TX8VX1yWGVt07LCu3Fc9qWoGVm3OXJ7k1maE9z/Y0AP2WOSdx/FKcD8qwri4+0Nz0T7opk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v2nPTFFxEWqSZTrSWLbYMCq+ovlal09g0JqBnN+K1zvryfVFxcPXrnihchvpXk+rLi5ev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zNzQOKKK7znFBxSqaZmlU1QEm6lDCm0UAP3ZpKbSqapMVhD1NFKRSYNMkdRRRQAUUUUAO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oau4De1Np1NIoAaaSnEcU2gYUUUmaAuITT4mxUdKpoEW45OOtT205jnU+9U0OKUNg0Ent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bZ7Cuz8LSql2jA8V494R1vfaGMtytdj4X8Rn7VsLdDXJUibR1R6H8StGGo6a0qLnK818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siMMc19WpqUd/pjRsQ2VrwT4h6LtunlReM9qMO7NoJbHn22lUEVIV20gAr0tDA9T+FnjF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y479a+t/AniaHVrRFdgcgV+f1nfPZTLLGcMpzXt/wv+Kot5IkeTBGAQTXFWoc2sTSMrbn2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yhq5Dpwi61574V+Ktjconzg5969AsfEllqKAqw5ryZQcXsbJottbAL0FUZlC5q880TKcSY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+8qbDKpzmkyfyrN1vxx4f8MWk9xf38UaQjLDOTXyt8ZP2m9Q8UrPpHhwfYdMfhroHEj/St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ySN79oj4++dHc+FvD1x8jfLe3aHr/sLXzPjikHB/qadXu06caUbRMG7keMV6P8KtaMF19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WJ4I+G2uePb5bfTLN3TPzTMMIo9c17b4c8LeDPgm/27W72PUNYH3I152GorP3GkTFWlcPi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SHllgZXAyMivINE1K40O4e3nDIoOOa93/AOFlz/E+XydNgAjPGAKwfF/wjuZId8ihHPPF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dR5/qUUOsW56PkVw13oF5pc5nsZGQg5ABxXT6hoWqeH5GUKzoDVRNZIO24UqfcV0RbhrF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4ueMPDeFiv5o1HGDyKn1b43+LdaULJq9yAP8Anm5X+tEd3YTtiQrj/aWtK2vPDdmuZ/K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r90RynJ6TpGr+Kb0LbW811PIc5ALMxr6s+FfwW8NfBLR08ffE65h8+FfMstHPJZ+oyO59q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2XhKFY/DGjq14BgyuvFZmnaD8Qf2gvFC/bJZZAeRNcEiGIewrr+sOUeXZGPJbU6vWPEHi3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1rDC8doHCQWw/1VnBn7zdtxFezftQeP8ATPhF8NbD4UeE51S6eJVvpoj8wj7gkd2NLqHir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P/wCy9GaLVPGmoR5eTILAkfeb0A9K+Otd8R3viTVrvVNSna5vrpzJJIx6k10UKf1ma09yP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v/DOATeLbVv7pJ/Wv0Q+Eh8rwTdY6vGf5V+efwsfHiEN/djJr7++E9znwdbgn78RzWua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T+E2gQ6h8WJtQm5+xu0MP+xX1PPp2YH47V8p6DrI8GfEXVUuDsWd1mj/Pmus+Mn7WVn4c8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zxNep5ECR/Ntz/Ea+dr0nVSsdsdDymbRU8V/FPWXjGY5b1YV/wCA/epv7UDjTtVvSjfJ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MRgV6F8AfB/2HXtPsLoefdadbG+1Vm/gnk52t714x+1Dr0V1Z61chsnUL/wAiLnqI/vfy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ZVbqPMfJ5txtNP0XwzqHiXVItP0u0e8u5ThYoxkmrfkbuB19K+u/BvgWb9nn4eabcWel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wttbkZNpE3Q/417uKqxw8OZnJS5qkrJHn2lfs2+HfAekJeePNVijv5V3fYUbkD0pTZ/Dry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VeA8q10+t6R4S+G0pvPiFrJ8S+L7j5prVJNy27dcYqhBrvg3xtBJHYWUYkUcKo2la+b/e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8f8AiN8LbOCyk1HSAFiHzFQeMe1eQqdtfS4tza6Hr1hdcrDGxQewr5o9a68POTTTJaJ4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60TA5rIhFXIh6V6dKpOGzOWdNSPQPDmtXV5JDaW+6WWRgiRjksxr1YaIbKx+zXI2XCphg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FtFXStUsfEMqiU286lIj0I7mvYPiFDFca/dT25xDNiRT/AL3WvFzfMJ4iEaHRHbgsN7P3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LkfhXNvKGyxrqvFGinzmO4kVytxB5XGa+bPZEs7k210rr0zmvUNPT+2LGNwwUgfeNeVwj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66sFwbG6fbbv0b0rJqzA9GMknhc6bLpspN3ass0jD+MHqK+hp9KtfFWkWeqovE8Ydsdm71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6YsyQ+fHIMxOe9db4J+IzeH7qHSZ08yJzt8s/wAJrGRrHYz/AIpaeIrLYeSnQ14joHg+4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2CoNfWmtaLpfjKCS0ZhHcJxXM+Gvg0/hyW/aF/ME3Ssbzp6muh8Z6pblC6kYZTg1lBcdq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Gbwf4paXbm0vl8xGAwA38QryiSIDNenTfMkzkkrNlbFFKRSV0pGBPBdzQnKSMpHcGtG28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Lke5zWSvelpgbX/CUXb/ekOfY1DLrE02dzsfxrJPFPjPFKwFl52mOKt2dj5nWqMOCTWjb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bunaGshArrdN8LQsoLgVyFhrJgx7VvW3iwqAAcUiz0DSfCVtPGFkiEkHRkYcGqPib9mT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DmGk3v/PJxujY1l6d8QZ7dNnmcdvSt7S/ihdxyjyAp9VBzms2B4X4o+D3jfwTK5u9IluL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xCPoOldL8J/D3jH4gah/ZWn6VJLD0mluI9sKL7mvsL4fadqviG3GoasPsNmR8kH8TV6Ha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8dtH/sLgmsXI1jNxPOvhh+z34f8Ahvs1C7A1XWMAh5f9XCfRB/WvSZ9XxkYqpJMzkljVS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3IddauzZCEk1WjaSYlpeBVO7vIdPQyTSKgHrXF618VbG2ZkiJmI9KnVkHfyXKjiI5PqaIr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j615Efiq86HZH5VV5fiDfOmUfNXyGR7vZw6VZMHeQFm9TWgPEenWZPQsOlfOTeLb24XP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bu6i+aU+YvvV2LPXfGfi2G+sJYlPDDFfD3xU0UnWbqcKeWzX0DHqc8xIdyRXE+OfDw1GKV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kfOkcKqeRV63ulTirGvaTJps7gqQAaxkc5z0rVRTNFI6K3vCDkGtmyvtwwTXIW0+w1q29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5Q7G0ZnVJc+9XLe4965iC/wAcE1o21znkGsDZHQxze9PMgIrLhuPerCTZpWNEy5EuWq/AM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lHDxVFotWDletbtpN8nWsKIbVq3byHaazKNQXOH61OLr3rFMhBoF3jjNAHUW12JFwTU8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KLUvKJwaZNrpjbrU2LudqbRbnpinNo/lrnFYeja+GK5auwgvkuIxQFzDuNPCxHiuO1q1+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mHcBkYrhNUj33TDHFBnc52K0x1q0sYANWngC59KrtxmqC5UKFZc112hagYoQua5uNQzVtW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hs6u1uxIpOc1518SJm+fFdtpvy5BrB8YaWLtG4zUMzPCyWMpz61chbArbvPDpSRsLVFt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JlpDI2IOc1qWeoeWOtZbRtGMEU1GJz2q0yWjttO1o8fNxXSWOsgYw3NeY2d0Ym5PFbEGpG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4ux6/pGqecwwea9F0DWntgoLV4D4d11jKozk16ro96Z4VOaEDdz17SdcF1xmtV7ZZ0JxXC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d5ZXSsmK0OeRz+oWGxicVmFFXrXaXlqk6GuZ1DTzGSR2pnK4mfgUlLjHFJUECJMpB2da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hVQdvWmoCGOaAHqcZFOU4pq9zS0ASKetLTAaduoAWlU0lFBNh4OKUGoxxSg+tAWJKUHFM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0u6ot1LuoCw7IpaZSg4oCw6nA5pgNLQFiQHFLUe6l3UBYkBxS7qjDe9G73oCw6lzim7qN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SbqN1AHH/ABd1r+xfCFzhtryDaPx4r5es38mR2z97rXqn7Rnir7VrcOkRN8sQ3MBXkSSEA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6vQqHBxWFcXaknmo7694IzWHLeEseak0L8142CqrxWe2pIHKZIaojc/KSz7RVYRSTuWt4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0JpSYfmOasabJlDis97WdYsyH8KtaYcKRQBR1z967D2ry7xHB5Ny3FerXMfnXLVwPjOy2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VnY5a21zjcfLTCeakI4NRkcmvUOQSlXrSUo4NUWSA0tMpwPBoATJpQc02gUASKaWm05eRV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mg9TRTJDJpVOaSgGgCQdKXFNBxThzVgNxSYp9JtoAjximkYqQimkUARnoabUhFJinYVxu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qjNIYqjAoPQ04L61c0nR7rXL6OzsoTNcSH5UWkAmmXb27/Ka6ayubkyLPArFh1wK6ux+Gu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Zr8+1x/BWRe+PLBJjBplqPLHAbHWuWcyzsNH8QTm22u2GxVbXEN5AWPJrlrS51GdvM2FUq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JMVkn1QHJX+gzK7bRVBtIulU8V1rXUMj8y1KGtSv3+a19u0TyQOCe3niJzETSJNLG2VJ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Y5V42ms260WJs5XB9a2jXTF7P+VkOhePdQ0kjEzYHvXf6L+0FfWJAaRuPQ15Te6G8WShz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7lrXmhPcm0kfQEv7UOoqCEZ/zrD1H9o7XrvOyRh+NeNby3AGKTc69GoUKfYV2dNrfjDUt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YMfulqyRPnp+tZ3mnJ5yamtklncKilmPQAV1c+gy3vz3r2P4afBe3fTh4o8Z3H9maFFh0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GPCujfDWwi8ReMCJ70jfZ6UOSx7FhVObUdf8Ajbqb3moXI0nw/a8ZLFbeBfQDu1csq19L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n1PxI48M/DzTDp9k3yLLEuGI9c9qzoPh1o3hcf2h481kXV63zC0jfcxP+1XPaj8UrPwp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S3hbiXU5R++lPt6Vg6B4F8S+P7tpf3kqsctcTk4rmvffQdj0Of9oWx8Pg23hjSUs4unmMt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L2dmvJg2ecYrX0z9nh1iBupt7+i1NqfwTit4MJGpYd8VN6JVqu5ht8SbPVGImwc+taNkmk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5715Z4r8PS6HcEgFQDWv4JvpLlAhJ4olBJXQRm27M6HUbPSjqy2wxtb0qW/8ADuiWCK8jA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TxTFEetO+JdvIlnCFJz7VkaF9PG3hnR+IrVHYd6uv+0Zq+n2Zt9CC2C4/1gFeTDR9Qx/x6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Hv/8An0krogjORa1DXbzV7+S8vrqS8u5DlpZWyfwp0N6xXk1nPazQEiSNkI9aRSVr0KVT2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vPAWptba7Fg/K619w/AjxQLrQBau+WRuSTX57aHqZs72KYH7jDNfTPwq8anRrmOQP/o84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7eGhNOPJOx7/APE/wx/aA87pn/loK4XR0vdPvVtfDmjJqXiKQbYr24j/AHdr/t5r07Sfi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ceXJEQMhuaytS+MclzI2m+B9Ea61F/v3skeyCFf7xJrx+aUY2OtqN7mxqep23wA+Gh0Cwv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hLNcTO2XaQj5pj6Rr2r4o+MPjqLxLr8GnWMvnaXo8X2WKQHiaT/lrJ/wJq3Pi58QzHf39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vckrqOrg/Kf8AplD/AHU/nXj8Eb3E0cMSlpJGCqo7k17WXUZU17WfU5K0+ZciPbv2XPCF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tov9gaEn2qd5PumT/lmv/fVfQ37QXxssfh3ow1S2SJ/GerwhLIt1srcjPmH0NeY6bp1l4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28cpp+kwrrXiMp96eY8w2v8q4L4d+C9d/al+LN5eX7SjT1bzrpwOIIQfkhHp2FY1P9orSn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cORbs8qGna34puLvUY4bnUZS++a55b5vrU/gDVJ9G8UwDJXdIFYV+num/B/Q9G0FNKsLCK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5+pr4K+OXw+b4f8Axct/LjKWtzOJEOOBz0qqGPp4jmhFEypSpxUmdJ4shFv4f1y5PBMB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Xa7V9TfFZxZeB7sjjzYwp/Ovl64XLj3pYaG7BsZAjMRiuj0bSvMYPIPlFZmnW+7Ax1Ndlp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dO9ejGNotmaep0Pw/wBbNpdPBuxBn5RXp1/eTXYG5txxgAV4bZMNOkd2JDhulexeEdUi1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ha+KqantUtFYzNX02WWNiQa4DVdMeORjyK9xe0E0Z4rjPEWg5LELXAdJ5o0AVfeqsmQTXQ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qq+nAE5ouB2Xgf43aj4fSCwvGNxp6kAqx5Ar1bT59O8Z7Z9OvI0C/vGfHzA183y6aDnim2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XtJ5IW/2GIqLFJn0pqE2pTTtJYhnaNtrXS5BYVZ0fX/EOlXYhN7NiQ4BGTXiugfGDxfogC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LK0eQ1dpovxd8ZakG8rwqszA7vMPy0uVlcxofGCPVdfso47m4a6MBL5avn+fvX0/4b0/xr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ws7OOUZIb5jg9q8M+J/gu48FeKbvT5gdpxIjHuDzW9LsZz1OJI61GTUrDGaiNdRiKppwNM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FYfQvFFApiLENWkbiqcZqwpqCi3E+atRk+tZ6HBFbug6Lda/eJa2kZkkc44qG0jREul2t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tLK5wAor6c+D3wRh0WKPVNaQS3PDJCegPqa0fhD8GLTwjZx3t8iy3zAEAjpXqZPBrknPo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xik88+tVicE81y/i34gWPhW1eSZwWHYGslqB093ex2kTSSyKigZJY15T4x+Nlrp2+HSf9M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X/GvLfGPxQ1XxhK8ZcwWeeI1PUe9csnWmqY0dJq3i7UvEUxe+uXdSf9WDhR+FQxnOKy4xV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gkM0wNoqxBcsoxiqSScVct3GORTJNG2lO0VctpdpPvVKAjFWIzg1AF4E7+Kl8sTKVYZz61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8whuKm9gOA8c+ChdRvIiflXi+taJNp0rAqQB7V9XTRLcxFWAPFed+M/B6To7hOvcCtoyK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rSTlOhqzrOhyWcjMq4ANZKTEHa1bJ3KTNeG73d+a0bTUNh5Nc9GetW4peOaylA2jOx1cN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rwetcpBdEd6tpeHHWsuU2UjudNv16ZregmDrXnFhqBDj5q6/S7svGDmk4m0ZHTwLvFXobf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xzXQ2kIkWsDQyp0Kg1mF8Ma6i9sNsROO1cTqFwYJ2HvQBM0jAk1QvpyTxWrZxLc25bIr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wrljSr5owOa73w7qHnKATXnMMe2t/QL82r8npRYVz2vTLBLvT2Vutcd4i0E2kjPt+X1q9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UBxu4xmr3jLUYl0tYODI/NXY57u559JCjhgozisS+kEWR0rWv76PS7VpHIB964a914XTMy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2obsK3Wuh0y9BTBrg7W5LnrXQ6Zc7VxmrsFzsrWfJ4NQ6s+5COtULO8296kuJvNBrFgY/2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K1bbwzb3icAZNVHs2L5WtLTpZrUjIOKybHco3/wANDMjNGufoK4jWvBN5YM22NsD2r6A8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D866g+FLLWI93lqcj0oTJufGgDxMySAhh604XDR554r3rxx8FTiWe2j468CvEda0SfSp3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upbGbdiXRdRaK5Ug8Zr3LwRcteQoCeeK+d7Nmgm3dhXoHhbxq+m4wTx2poIu59SaXaRwqO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0I2xurwvRPim1wdu6uy03xb9owd2a1JPW7S5Ei9aZd24kBOM1y2k+IAcZNdFDqKzLQLlM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8pqnXTXkCXEZ9656aBonIIpWMJQtqiDBowak25pCAKkxEopM0tABSqetNJoQ9aAJhRTVP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SZFLQA4dKWmg4pcigBaKTdSbqAJByKKbS5oAWigHNFAC5NKGptFADsilplKvegCQdKWkU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B8c+Mdf/tnxNqF/LHjzG+T6Vyt7qwQHnApl14Z1GSTzLm4dT/dQ4pkfhnIJfe59WNdZ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gSEhY2dvQVBBaXl+3zEQx+g61tDRzbMdqgCpkXBxSsU5WKqaTBEP8asxRxRKdtShfNbFTx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VtDNGFdszyEdqLI7XxWrdW0RVsEE1lW4KXBrNmiGz/JcZ9a5nxfbB4WOO1dPf8EGsfXovO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0zOaumeUSJtZhUBFX9QiMdw4qmy17y1OPYipueacRikxQAoPNOpgp2eKAFoHFNyaATQB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UA4oAfmmUUUAFAOaaTQDigCZe9OBxUSmnBvxqyCUc0U0GnDmqAKaVp1FWiCPbSFfapcU3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qSFc0EVLAtBRf0jRbnWb2G0tImlmkYAKor6Et9I0b4IeEmupts+qzry5HLH+77Cr3wC+HU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g1CMK7LuQsPurXk/xU8Q3Pjrxo1rAS0CSeXGg6da4qknOfJHZbmiOZluNe+KPiMjEk8srf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eg3Ph7w58KdOQ6ntvtaYZ8leQtdzbaHZfAzwFJfzRq+tTrgZ6qTXzZq+pXviHU5ry6dppp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hU+f0Gbus/ES91KR/JiS1h/hRaqaeNa1bJjgMoPfmvWvhd+z1NLaQ6x4gjwkg3Q2mOR7tX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sMiO2jUD/AGamU6cNEOx81x+GdWHMkTD8KZNpF5B1U8V9Iy6PA2QY1/Ksq88J2s4bKCsP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1J57Ns4P0NaNrq63IxIOa7TxR4H2b3iWvNr60k06chwVwetaxcJ7FpWN2S3SVCRzWLf6a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7p10XBGc8U5gPOBPTNNNxE2crLpc4JCoaSHRruTpGx+gr1TTdOtDArOFP1rp9Fk0G24nVD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sjNo858G/BbxD4xuIUtLZljc/NM4+7XvUHwf0L4LeG59ZvyuoatEu5N38Le1bGkfGa0hmg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utRmcRIEXge5rnv2g5r2DRLfT7u5331w43kHo3oKj2s6vu7AonjWk6RqPxY8RXes6xOYN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uqv8AcX3rD8YeNJdZA06xjFholucRWsXG7/ab1Jr2/UdFg8I/Ce5ggUAyR7mPck14r4C0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a4+Qtlq7KdLm1E3Y9M+BH7OsvjNE13W1aHTkIaGHHMh96+pLPwdHaQrFbwLBGgCqqjgCus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8PWVtAgCKozgVvnT1Ixj8q8WvNydkdFOCSuzzk+HWQfMFP4VHd+HI5LWTMY+72rvp9JL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ulm2tJTyAFNc6uVc+A/jyY7TWzAgAy3QVl/CTTzeXVwSPkj5zUfxd1Ea14xvHX7sbkAV2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K/C++1llxLKvyk178V+7OS95mHots3ib4lSLGuY0PUV7d/wAIHpkjB3iMrj+8K5/4E+ErX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F+ttsdhuAaqXiD9ozT/McWEGVzwQK4pwnOXLDobJpbnZN4H08L/x6ACs668BafIDi3ArzK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J+RgKnsPjb9oI3hvzrH6viFqV7Snsb+qfC63nDYQEehFef+IPhh9l3GJce2K9b0Hx3a6qo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oW0e31WMlSrZrBV6lKVphyQlsfIt/oNzp0jHaVxWp4T8dTaHOEkJaMHlD/SvfvE3w1S6t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vnbxj4Yk0S7cFSADXsUa8ZrQwnTa3PYNC+NeixbWkhdpFxwG4qn4v+PGr+INNk0rTVGk6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/ADyr6M3p7V4daybMmtK3us8E16mHcOf3kczTsa3avWv2ZfBieIPG0+sXkXmWGiwm5Kt0d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hk3r719T/ALOlh/ZXwf1u/I2y6ncCNT6qPlP9a7sTU5KLkjKjHmnqc58cbufSPB2nWMr51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+buQeI0P0GOK+qf2avCdh8IvgOurXcPlXdzCb+7Yj5iMfKv6V8kfHR/t/xK0XTB/yySGH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iYRpnwDuIBwUsxHj8BXi4iP8As8I92bxXPUlPseO/B79qLUPH/wAR5bTUP9EhkdvIj/2fS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jl8b+EgigNNLyfxrxP9m7T7rX/jLosUP/ACzdpH/3RXsv7QF+PEX7RWi6UhEsWmwGVx2B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MQlS7B7R1KUr90ecfH64+zeHbe2BxvYCvnOJfPlz26Cvaf2htbTUdcg06Bsi1Q78epryay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KNF8pzzkomnp9oqKtdz4QnSC4bPpXJQoEjHtWnpF35NyOaMwtSocncWH9+dy/4s0j7NdyO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+BNdbTLwB2/dkgYrtYtDXxT4TvbtMF7UDNeaTWj6ddg9BnNfHPY9tH0baQG7iDQjdH6ir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BuxzWP8DdbGrwnT5vmkXua9ij09YmIwMCvMqHSjxOf4cSSOcKarj4Vys/3TXv9vpcTvnAq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4PyrNDPD9O+C5nI3qBn1FdVp/wO02JQ06Bj9K9St9Kd8bRtFatvom9Ms/SmiDgNK+GWkW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p0/w1YINqxgD6Vr/AGaOIlSw4pVZIzhRmrQEcWnw2oxGuAK8Y/aj8ErrPhWPXoY83FhxK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LV7jk/KtNvfD1rrtheabcrvt7mNonB9CKuOhR+Z0i8Gqh6mur8d+Fp/BvijVNGuVIe1mZ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/KuUJ5NbRZD0GqetOpm7mlDZrUzJVbinKRUSmnZ4oAsIQOO9Tr05PSqdsTgk1oafZS6jc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cVDdhpF/w9o9x4g1CO3gQkEgcCvsD4OfCeDwxYpd3EQM5AOSK5X4HfCiPTYY766j+fgjIr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gAUccVxznc0LSnjAHFMlkSFCzsBVSW/EMZO4AD1rx/4ofF2LTI5bSzkDz4wSD0rEs2PiT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BJFDIHuDwFU8187av4hvvEt491eSlsn5UzwKyLvUZ9XvJLi6kLknPJp8TYGB0reMbbgX42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NWY+9WQXYTVyLGKoQ/5/Wr0XQ0AW7c561diAFUI8AcVNFKVNZlmpGSBVmF81SglDLVqHn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xU4bdVOI4qdDnpUgX4psDDUrRLcROrDIqsu4yfNVm3kCbw3SqA4Xxh4IS7hZ40Gfp1rxf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2EYPpX1QI0nQqcEGuX8QeDodRR/lGccHFWpAfMQBhJVqkWSus8Y+D5dMmfCHbng4rjFJj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pJUqzGoY1zUojqTVE0V2YznNdHo2umIhWPFct5ZqWFzGaRpGTR6rpesDIIPFdVpuuqGAJ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uua6Syvm3DmuY6YM9jiuoru0JyDxXnXiaD9+xUd6v6Xqcgj27jg1JeW32lSSM5pGrZyttd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0d4JhUF5Y7GOKit4yhxQQaCLk1ftosLxWfG2DWhbyjFBmRI7w3akE9a6a3med1JbOB3rnZ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9pPTnsKBM4H4l3Debtz0rlbB2MGM11fxBhE1wTXN6bBxihGZr6bkjmt6xJBrItVEa1o2k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0FucCrUTkt1rKgnOKvWUhMoBrJlnRaVZeew4zXVW/hxXj+7VHw1ErbSRXe2sC+WOKyaMnI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J8gV2+hI0CAHtUFtCta9pBjFTymXOa8mmx3lueAQR0NePfEr4XwajHLLFGA454Fex2cjI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1vYzgcmnqVc+Ctd8PS6LdPHIhCg1RhCI2ck19R/Eb4Yx6lDKyRgSD0FfOHiDw7deHrp0k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uhJ2Ze0mXaRg13mhXzqo5ryzTtS2MBXa6HrSrgGtTY9S0zWpQBnNdlo+uEqMmvMrG/SRRi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jiswPULa9WaOmtD5mTisLR7xuM109rOsqYxWhk0Yk8ZiY1VfLdK6S6sRKhIFYckRhkII4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aep6UrDrUecGgyHnqfpRD91qGOCfpSREBWoEOD0oao6cvQ0XJHg5optGaLgPz70ZNMoB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TAc04NRcB9LTKAcUXAfShqZupdwouA+img+hpQ1FwHClyPSmbqN1FwHhqUNUe6lyKAJN1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HyFJcRCQh3Cj/drMvtUDyeVCMgd8VmG/luG/eNilS6+yksxBT1rrMS5HEWUl+Aao3IWMn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IkYqnArOudRcAlTk0AabXaxcnAqrPq2/IDVz09zcyk5JxRBcbch6oSNpLkNn5qhSUic03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p7ho4X4xWTNEF9EXiLdMCsuSF7q0bB6V0E4E2nFgOopfAmhx65qX2R2xmpgB4x4itHt5m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DKa92+Lvw3j0WGZlPSvB/K8lmXPQ17dDVHFU3EPeo6kNMPU1uQIDS0wU6gAooooAXNKD60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JozSUAFJuoPSkoAcG96cGqOlU1YmTKaepqFTT1amiGTDmlUVGrdakXvWiIYuBRtFLSdqtE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dT8NPDzeJPElpahSULjP0zXMOQY8d69c+AU8Ol6jJcygfKODWFSfJFyNEe+/FjVofBHw9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hjC4H0ryj9nPwP/bOuvrV0uUhYsCR3rJ+NnjSfxHfwwqxZMhcCvZfh3bR+Efhy0ijEhj3k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o0rvdjueLftI+LTrviuW0hb/R4ONo6Vvfsv8AweXxJqY13VId9pDykbjgmvKtRZ/FHjd0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1r7++EPheHw54LtYFjCkqM4FaVZezpWQ6buMvtHwrYHHpXMXuk/M3FemXdqMEVhXWmBia8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XOjbs/J+IrLm0p488ZFejXFmI8grWTc2IfOFpDOAutFS5iYMvNeRfEfwt5KSMqYr6LfS9r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po6x6ez7e1dFKVpC6HzDoU5W8aFvpW3rUBs7MSjvXO2J268VHrXd+L7MJ4bSQjtXoSik0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z3Vluz0FZ8t6iXbJLLtAOOTV/wAEwtNp7HsBXDeKnY6pKinoazUbyaNEj3j4W+NtO0a/C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KaqfxV8TNq3iewaU+b++DMa8z+GtyLa8kO7adtbviW583VrR85O8U+RRncD074jamZfCEt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cH8DFjXxjCzYGD3ro/EU32zRHUnPy4ry/wAPa2/hjX/OU4ANd9CV4OK3MZ7n6n+DoEud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ldINFKrwor55+Bnxls9UsIA02cgd6+jtL8VadeKv7wc14NWEoSaaNU9CsNGPdc1578e9bt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PUbhtjsuyEDglvSvRvE/j7w94R0q51PU9Rgt7aBdzFm5PsPevzm/aR+P938avEYjtg1r4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jy/8AtH6104LCyxE79ETOahG7PIdPs5dd16IPl3uLgFvxNfS3xg0IaP4P8P6Igw148YCju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+H83jz4n2cSJm2tcTynHQCvctbgg+JH7SFpo9uN1nocXzAdNwr3sY/eUV0Oem76nD/tBQD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knZLKgLKPpXywOK+sP2hPDGvfF/4vQ+FPDVq15JbIqSbfuRerMe1eu/Db9hjQPDFtDca9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DbP8Alkh/rXJGrDD07z6lzjJ6I/Pd9LunXcsD49dpqs9rLD/rFK/UV+q8v7NnhdoSosYV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5+yPpl3G7WlqqjttFTDG05PYhUprofAOja1d6TcI6yMY8+tfR3wl8UprOyKRueBXnPxQ+C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NsLmAH0rO+F2ttpGqqjMQua0rYeFeHNEcZOLPrdvD7zwn5cqRXzt8e/B/2CKSVUxX2L4R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3SjJKAH615X+0P4HNx4bllVecf4189h24VLHa3zRPgYgoakhmwetWbm3AzxVIrtJr6WJx9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9xX2n8PrT+zPhL4XtMY+0SK5H1yf618P6Y26QL3JAr7F1PxA+nx+DtGgJQxwh2x7LSxM/c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zH4wagI/i9aPG/wA0Zh/PNfcl9av4y+FkFkCS0tuCPyr88fiVfu/xHuLmf5fKZWzX1x4B/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4JtJtRvcLDAoIrPF8/sKfIOl8cjc+Hfw08Ofs4aBrvinUGRrvyy7yH+Ff4Y1/3jXy74e8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8fagSlxdMwhY/wAPsv8AujataPxJ+MOv/tHeJo9F07Gl+F7UtPK7H5I4x1mlPsO1Y3xKu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nQNMjMNu0azGNx86wj/V7/wDak4c/7y1rgqdWb9/WT/IKlSLVoaRX4s85uLibUrqSaZzJK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MIjHTmiOMRj3qZRmvrYRUVY8ecnJjljZhwKAjxnOK0tPtt/1ovrUx5xXx2aV/aVPZ9j3MH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8Pl1Hwt4eOq3cX/Ev1RGgSM/x/wC1XJeJtMSaZmTj6VXm+I+qX/h7TNCmZUs7Eny9vWrFh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5rxEdpJ8ONabw94rs7osVVTtb86+0raxXUbSKZDlZlDAj3r4Wv4Gtbp3TgbgQRX2t8F9W/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OTukjXa34VyVYWN4O6OittHFt0q+lqoGTUzIUjZz9azF1BpZCg7VyGg+eVxJsj4qyiywj5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5be3Jq8to0jcDI96aIKaWcE7gsTk1sDR7eGDcnzGnxRRxAAxjNTTXG2PgYAq0BVtoXQEGt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iKg06TLZccA1cu7pcYQUyT5Q/bP8AAGy4sfFNtH8ko+z3BA/iH3TXyYe9fpx8QPC0Pjrw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58RMZP8Ljofzr809Y06XStSurOZSksMjIwPYgkVvB2GZx6mgHFB4JpM1sZjwaUc8UxT1p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JtjjGWPFe8fBX4aGd47q4jz0PIrz34Y+FJNZv45JIyY8jnFfYXhDR4dD0pBtCnbxXFUn0N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YWaRoMYGOKWW4SNCXbFU3viykLXm3xI8fDR7aSGKT95jk5rkvdjKvxZ+KKaTbyWlpJ+9I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6hNqV080rlmY5yaTXNdm1i7klkcsSe5qrAcCuqMbblmhbnirsRFZ0D8VcietANGI1ajas+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QaMLVdjb5TWXC1XYn4pAW7aQnOauIM1StxVyLrWZZYjBFX7WXA5qpGcipox1pAaKtxxU8D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aP5TQBdSTPWpkAbqaqq4IqRc9jQBdjYJ3qwhWQetZqBmJqxFuTvWYGT4o8MxarbP8gLY9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hCXTbyQhSFz6V9TQESZVutc54k8Iw6sj/ACAtWkZtaDR8zW9oVGD1q0ICVwB+lemX/wANH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PceDZ7UFthP4VqaI4k25HVcUC3rfmsHjJBT9KqtbLnpii5uh2jREHFdTp9pggmsGyUIwI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7msGdJYKFANasc6MpGa5b+0DEmKls79mbrSNGzUvrUOGauVuNVjhnKA8g11twDLZvj0ry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kye9BkdfbX4lHFadtJnvXL6WxKiuitPu0DRpoeRW5ZkR27N7Vg26szZrRmmeK1YD0oKZwv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CsbTJhnNWvEcTyzscHr6VmWqvHx0oMmdFBIGrUtQNuawrXJFbmnqWWqLiadouTWrYxDzRW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afCWkFSW9jufDcfC13VqpEQrkfDcG1RkV2ETYXilY45Mmjcoa07W/2CsxWDCgEjpVWMLs6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mtm2ZWHJrgLa+kgPB4rbstdHAc4NZmhu6npi3UTDbzivF/iV8Pl1CCVhF82PSvb7HUI7h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lpEWoQsMAnFZ7Fn58+ItAn0K8cFSFBpumaoY2HPIr6V+KHwwFzFLIkWT7CvmjXNCn0S8dG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SurM2hK+jO70PXgSqs30NejaHqqqg5r5807UWhcc8V3mi+JisYUtyOhq7Gh7haeII4EOcV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UDNeJJ4jmm4B4rb0LVpFkHJpg0fQtreLcR8c1BeWCygkda5Xwzr25FVjXWR3gkFBk0c9P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WYda3tTtBKu9etYjqRmg55KzIhuHWlU0h3c80DbQQSDHagcU0H0orO4D91G6o6KLgSbqN1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Ak3UobNRZpV70XAmBzS1ED607NFwH5NG6mUZ96LgSbqA1R5ozRcCTd9aN31qPPvSbqLgT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pAa0JH9KXNNU8UtAHwZdzhVO1s1lvMzk5NRxToPvtmiS4gPQ8+1egYjPKyc09eK6Hwz8O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RodzcL/z0lHlL+Zr1jwf+ybqN0C/iPWEtcYJt7Mbz9M1m3YdjwyS2MmJHcKvp0rS0jwF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+nSSJniQgqPzr6ig+Afh7Qr6MQWizxLjL3R8xv8K72KystOt0tbGBgAMYVQq1DkFmfNPhv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U7xISf8Al3t+Wz7mug8V/BfSNF0IvBEFuFT5nl5YmvcobM2xbyowJm+8xOMVQ162huoza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3gOc/Ws3ItKx8cWamMz2knBU4qDQb9/D/AIhjkB2ruANdL4/0V/D/AIkdgMIzYJrl9bt9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B2Yj1v4i6bH4g8OCdAG3pmvj3xBYNp+qTREYwxr628GayNa8M/ZXILxjHNeC/GDw2bDU2m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HqWdjnqx6nmJ6UwipPWmEV6pzjNvNLjinYpD0NADDSUpFJUAFFFFADqKB0ooAKQilooAbR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BSg4pKKYEiNU0bVWU4p6tirTIaLNNpqNmpByK1TMmho4zXeeA59sBHauF25rufAkQMB5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Ny1qSG61+3Ruf3g/nX0Lq1z9l8ByRqf8Aljj9K+fJJN/ie3A5/eD+de7aoDceGJU/6Z/0r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8R4Z8K7IXvjlS3aT+tfof4Wh2aBbqvOAK/Pv4aA6Z48YNx8/9a+/PAuoC70SPHPFVi3oi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eKzZrbOa3ZI859Krtbgg1452HNT2avkEVl3OmFclRxXXzWmc8VSltODQBx0lpg8ivMvjhe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PlzXuEmmM5J25r5B/ak8ax3GsnQ7R9whP71h/D7V0UIOc0kQ3Y8c8K2z6v4ojVVyC/8A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L02zsIx87gZq1+zh4N/tfVLjUpk/0a1UuxIrA8b3jeOviYLW25t45NqgdOtepy3qW7G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T/Bc13IuPk4JrxjUJvtGo3ErHIycV9M/Fq0j8E/Dq1tFAEkq4r5fMZZjn+I5p0oXux3sa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z1xzXTXV41xIrLyR0rhmRo3DLXQ6RqG4BXqp038SBS6HXNrzmy8ps9MVyt9Ck7Fu5rp7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OaS58G3XJRCR7VhCr7Ng02c9oviDVfDNyJrC5kjIPQHg121n+0V4xtIfKjvCmPrXMnRZrd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qkjNrGPmHT2rd1eZaoizRHr/j3XvFk7Pqd7PdBj91mO38qh0bS7/XNQhtLK3a4nlYIkaj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vZw8CAsf9ytvw/wCMtf0qTfoGluLk/dkMeT+FaQxcoKyRnKHMfTmhXmjfshfCK5ku7iK9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CPrEpH8lrV/ZM8IXun+F9f+IGqRM+oam221eT+Mt0/WvKvhN+zJ4o+KniZfEXjy8a20zPm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ddoz90V9l/DfWdE8ceJ4tE8Mwx/8ACM+G08lJIP8AVvN7euKyrVYqDnvJ7msIWOj+GHwxt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Lztc1B/Ovrt+XeRuq5/uiuvaHFa5tTz3qCS36189KXM7nYtjOEQ7mlEQ+tXFt+vFOS356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g+Fdp4h0q4cRKdwPboa/Of4g+EZ/APi9oyhSNnyDj3r9ervTFuInRwCjDkGvhv8AbU8EQ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iAdP4gK9zK8RzT5JHFXj9pHpP7NGsprXheKHdlgoOPwrtPit4UXUfDdx8uSFNfO37F/ik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HbivsTxXZefodwmM5SuHF0/YYll0neB+PHi7TTp+vX1sV2mOVlI9Oa5uWHaTXqfxk0j+z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57Fvz5rzq5i6mvq/ZrkTOFz9+xN4Pt1uPEthCx4Mq/wA6+pNbjMfibRp24QReXk18seHr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/lnID+tfTeoyv4m0SyuLY/PGN2RXm4j4kjop6nAfGzw6YdVW+iGfMTD/AFrlPA/w31vx3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bwjdNcTfLHEg6sxr2m3t9Wn2eb4fu7v/AIBur1fwb8DfGPxIt/K8QRR+CfBMfE9vbvt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Eypw5EridPW5xHw88EaTb6NqF3ANvgPQ/wB9qepyLtbWLgfdhX/Y3V4R4s1ubxP4j1DWb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yAD+Bf4V/4COK9y/ak+MmiS21l8PPBCLbeGdGOyV4PuTyrx+O3+dfNXnm4J619Bl+HlTi6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tyosiYzS4HStO3hziqNlb45NdDp1rvXOK9arNUaTqM46cHOdkN04mO5X0qzqPzu/pSi22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Y96/N6k+Z3PqoqyMRV2tWlZ3mwYzVKROtEYrEk3jOLlea+jv2UvEe6zv9HkbJibegPoa+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gnivT/gR4q/sH4g2SlsR3X7hvx6VM9UXB2Z9qkgg96rPbKIjLxtFLk4NZ1/b3c/EUpWL+I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VyNC2ZRGGQ5FW/PkwOcZrO0cbAIyM4rZlmXAAUDFBJFHccnc351J9oDAiqcrRyTD5x+FNn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KBGpHdKkeOKfG/mKeKqxWZLgGtGNFhXpk0AShMW/Tmvhj9rb4f/8ACM+OzqsEe2z1NfNyB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3Fb3DzTGLjFea/tEeAk8dfDrULeOMPqFmPtNuQOTtzlfxFaxLPzqmXaTVcNVu8G1zVRe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a2h6a1/eRxgZyRWZbjdLivTPhxoZmu0lKZGRTk7JsS3Pafhd4cisLaJyoGAK9VW5MygLw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dsjBAkQGOOa27+/j0uzd2IG0V4c22zczfGHimPQtPk+cByK+YPGfiqTV7yRd5IJ5rofin4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R+OgFeWRuzsXY5Jruo07K7AtR9TVyI8GqUZq3EeK6CC5CcVciNUYjVyI0AXIjVyA1Qjar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W4jVGJqtxNUsC9C2KtxNVGJqtRNUsDQhNW4+hqjA1W424qQLUMu3irUTbjWeCcA1bgfA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kjfbJUaHe1OkGHoAuqdjBl6VMJSrhhyKrIcKPSp0Gwg9VqALEcyFtw+9UySKxJAO6oE2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jBKrzQBZLRPHh0zVSbSLS5QjZiraMfLwVqRVGyndoLnB+IvBEflOYYwc/xAV5Rrmg3OlT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hFkUgDI7g1ga54Pg1ONyqgsf4SK0U+5rGbPnO3uRuweDWxZykjiug1r4bSwSMQhU57Csy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WFSdSHLl0q5p0ZDU+3tSV5Famn2fzdKyLLzDZav8ASvPr/TpJL12KHBNe16B4YOoqDIvy+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LaVcKgz64qjObPELC0KYGK6GytyR7V1GoeAZrZz5cefoKjtvCOodFgNAospWlozsAK67RP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5e5NW9C8DTRMsl0cD+7Xb21vFbRhIwBQKVRLRHPXfw0sLmIgEZx6VwWvfCILIxiBx7V7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NwdwzQc12fNd14Du7BzwwUUsFk1oMHcT9K+h7jTLa4J3xqw+lQHwtpcg/wCPdc/Smbwm0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3DAIhP4V3nh3ww+VeZSPrXc22lafZKBHbLuHfFW0SNhgqIx7UDc2yvZ2EUSAAYq8iKvSmC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9DSMSTdtFOSYkHioTJSLNQBOHqRWqqHp6vQBoWmoS2rZRjj0rpNL8TK2FkOGrjQ9SI+O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W+rW5DAHIrxf4m/CeK/ileOMbsZ4Fd1puuPbEKxJWtw30GoQlWwcjvU7Fnwf4h8MXOgXj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pumXnlEAmvpv4lfD+DVIJZI0G7GcgV8y+ItDuNBvHRlIUHg1rGV9zaMr6M6nTb1JB15ro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xXmmjXTs3U13GiMzH3qzQ9X0CY/LzivQtODNEpDZryTSr0pEuTgiuq0zxJLCAEf8AOgtRu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I4rOu4tmSRVOy125m5c8VblvPNXDc1LMJxsZ7bCablD0qchD2qN4VAJBqDmaI804HFRZFK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o3VHu96TdQBJu96UNUO6l3UATU/NQB6XfQBLuoDVFupN9AE2/rRuqINRvoAlyKMiod9J5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TN9M38Goy/vQBZV/enB/eqnm0vm1ZBb8w+tHmH1NVPNo800AeHeA/2LNS1Ji/ijWY7Nf+f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exeHvgJ4I8Eqgs9Ghurxf8Altcne2fXmvVNXMPkS3efKmrmWU3LjYxLtzmuuUjBD0mWF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HGKjnaMSELyadqCIJcjrisu4uBZsZG5rK5okSz3zxHaICV9agNzGoLD5G9Krz3dxeRl1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1Ky5LsKQyaa7fJxGee9NiVJ870qOW4ZBjNVwtxMfkbFZXA8k+NnhZ5omuY1yF714PNqKR2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NfY3jKxS40OeORNxCHOfWvz++JGpy2mv3UEZ2oGI4Nb0/fEdlovj2Hw3MzCXIbqoNZfxF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2EEUOQRyTXlAndpN7sT6CrXnefHktyK7qcbMxkror9zSYpeMnmivXTujjE20Y4paKYERFN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gCOilIpMUAKvSloHAooAcBx/hS4pAaUUAJtpNtOooAZRSnqaSgB2OKb0p9NIpJjsPRqmV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watEzNosq2a6bw1fm0QgHArlIzwau2l2YuM0S1VgSszsFvgNVjnHZwa+iNCuEvdGjckHcg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3Q817T8M/FX2rT1t2bleK5Z7FmT4o0t/DPiqO8jBEZbOR6V9M/Bnxuk1nHE8mQwGOa8t1z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0LgeYB8jVxujalqXgK+AfebcN+VaJKtCz3MU+Rn3rBNHOmQQabJAOcV8+eDPjfFIiCSYHp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8WdMnUbnX864J4eUeh0xmmdh5HtTGsgf4a5i/+Mnh7TYS01zGn+8wrwn4rftirbwy2PhK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/dX/dpU8POo7JA6iR23x/+Ntj8MdJlsbSRJ9dnUqkQOfKHPJr4YtLbUfGfiBIV33V9eS/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x4115pJDNqepXcnuxYk9PpX1/wDB/wCD+kfs8eD5PHfjto01hkzb2Z5aHPRf98/pXsxpR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dycmYXj6K1/Z++DtvosLL/bd/H82372WHJriP2U/hZP4o1u61+8QtZ2vzF2/ibrXFeJ9b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nR+UHluLyURW0HVYY89a+uvFU+lfsz/BWPT42U6lLH5Qx1llI5qJ3px5F8UiU7yv0R8xft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8XnTIHzDbDBA6ZrxMW2fpWjfXs+sahcX125knmcuxP8qYFzXrUcPywSZlOpd6FP7NxUkVu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9KkRMCun2CsZ85qeHvEcmnSgOeK9e8L+NdKmiH2gLnHevDjED2pys8Q+RiPoa46uDp1Co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0pfDGrKGlaMAj1FeleHP2dfDuv2KXgtEdX5yQK+LfAs11feJtPtvOfY0gBXPHWv1R+HuiR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cbY1yfwrxcdTdBLlZ1U6ntDyG3/Zo8MWP7z7EoI/2RXlnxA+Jvgj4SaxJZ6faw3F7CuH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fF0AtvD93J/0zavya+J6G88carMTnMrD9a5sHTliW05Gk2oK7PQvH/wC1F4q8dQPp1ncH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Dwzr6V9+fsZeCE8H/AAlsJimJroecxPUlq/LfwHora54t0rT0G4yzomPbPNfsr8OLSHRv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CuR+FdOZQjQoqESKEnO7Z2CREjpUUsHWnfblVao3GrqMivnVsdxYCqmc1FLexxA4xWXc6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1IZOTmkBq3GotLkA4FfL37a8KSeBpmPavob7Xv6Gvlb9uzxPFZeFodODZmuGxjPau/L9K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PFP2PtUNt49jts8MQa/RrU1Eukt7p/SvzP/ZAjku/inEy8ogXP519p/G/4mv4N+HGt3x/5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8eBXo5nByxCSMaHws+AvjzfRXvxN1wxHIE2K85e2Dg1YububUbya5ncySysXZj1JNSRx5r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os8ycrSbMv+z8nivXfhL8UP8AhEDFFfw+dBH7V5/HbZqykaxrmqeCpz1kZ+2lHY+wtJ/bA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09pJAv3SnFeUfGH9rfxR8S4JNOtZW0fSCNphgbDOPcivC7iccqDUCAuaiGAw9KXPGOpbx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vkVZtIMc4ohg9atJiNeelekjlbuWLU4Rj36V2Wi2gOnE4+Y1xumH7Rc4/gFd5oTDYU/Kvm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4gepg6NlzspSQeUxB6VWukAUnNbd1a+Zk1h6ipXIr5ffc9cypcc01B1ofOafCuaYEMrfO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WoRTxttkiYMCPaqN5mNs1XEpjO8VAH6P+ENXj8Q+G9N1FCCLiBWOD0OORW6LcYz/SvGf2X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d/ZmfL2Uxj/A8j+deyiY4xmuSUbMsrhVjudwHHpUl1OCCvlkE96R2RCG/iqWSZ5FywCrW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J2E4rWhspFhM3lggDvTLVTLC+1gBVe1+0XJeGOYk0APjluE2nDgE9SK0mnVEwZOT61Xju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bfQVA2HuWLc4oAtR2ct0d8TYx3pASJClzyOmav2a/uCVO2mtaxOTuOTVos/PH9ob4fHwN8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razt50JxwVOTXk5iGTX3X+178PW1/wXFrdvGWutObbIQOTGf8/rXw6tudxrQC5oGmm7uB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HPh8QWysVweMV5l4C0HzZUJXPSvf/AA7aC2hVQMYFc1Wo9iUjq7Upboe3FeX/ABS8aC2i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6rxRr6aVp8nzAPivl7x/4qk1S9dFckZ5rno0+aV2aGRqeptqN28jHIzxTYXBFZ0LbhzVi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yGaMb1bies+JqtRNWZBoRPVuJqz4mq3C1AF+NqtwNVCI1cgNBZoRNVuJqoRGrcRqAL0T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1EagDRgarcbcGqEBq5Ec1IFyP/V1JnAFV2bEfFWoMPFUgW7eTpmp5Dk1RQlTxVkEkUAXl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m/cF7VWDgQjBqdJzt4qALMZKOR1FTxnb0HWq0c2VPrUsbvtJFAFxGqZSMVUR81MjUAWUOK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pqVScGgCxJEk64dQw9xWfP4WsboHMQQ+q1bhm5INWhJ/kUy4zlEwG8CWR/hq/pnhCxtTnY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EoIwamAQ9KLlupIdGixjjFBc54pCCKVGB4NIi7HmXI6UsYzmomGKI5MZoJuyZzgURtxUT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TZFOU4qMc0qntQUWFZCMZpyp1weKriMDoaA7r34oLLOcUwnNRBz3NPDZFBZIMijNN3e9G6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uRSBvlpmcmgCQHFKGpgOBSg5oAlRqlVqrq2KeHoAsI1WY5to61QDEUebigs07uX7RaFTzX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pqcMh2ZbHXFelxTEgioLm1W5BVgOaAPlZNHl0u62svGa6/SEIQFRk16L4j+HH2vc8SjPX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8PSlWTKj1FWbQZe+2NDHk5GKsaZr4aQKTmqEGuQXEZjnj2n1qbSNLhurrMbDk9M0XOpWPQ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XQQSF1zmszS/B8iBcPmumtfDU6Jwam5hMpBCOajkfPFXLmyltshjVI4XOaRyMZRSFvek3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TTd3vRuoAWjpTd1G6gB4al3e9R7vpSFuKAH7+tG+oC9J5lAFgP70b+Kr+YKPN96AJi/Woz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zT7G0bULyG3QhTK20Megp2uBG13jjvVj7Ffi3ac2Vz5C/efyWwK908F/DjSPD8QlEQu73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7Ve+IDfYvB2ryjvbOP0osB84W2pQXab4JUlX1U5qwJsivnzTdYu9A1EmKXA3/APATzXsej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9RzVAdBuNOD4rO+0HNWLYyXLiOGN5pT0RBkmgDvfEWoNJEFtwhZayU1OZkDyFFZan3LbT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qlLqMLuwNsMVuchL9ozN5p5qtNEL+XBHFXYBFPbmSX91H2CVWt7eU5x09aDRD9yW9u0Kxf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qhcacZFyrlYO20/MauPBLt2rKGI6qa5298Q2uj6htknMSfxOx4Ws7DLOoW23y8f8AfFc34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jSPtmqXUcbdoR/rD9BWXrfxi0e3acWckupOO8aZX86+LvjR47vPGvjKeS5kKQwtiJQeFo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PVPHf7RmpeNYJobSQaPpT5Hyn94492r568RXMVxcMY+R61WuLkzd8iqcjDBrshTUdjJyK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7VHKvJpIlwTXWtCS4DkUUin5aWuymcz3H0Ug6UtbiDFNIqTtTKgBhFNp9JtoAbRTttG2g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KAHUU3NGaAHUU3NGaAEopcGjBoASlXrRg0qrzTQE0S0OCKfEacy5FarUyI4bgqcE8+tbuh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ssTFSDyPWufaOnRSlOD09aiULlJn0f4P8cW2qRIsjgPiu4eztdVtikoV1Yda+TtN1WWzc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egeG/ixcWhEUz5A9a43Fwd4lNJno2q/DCZ2aTT5ijdgvFYr/D/wAcJkQTyFe3Jre0L42af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vXX2f7Qug2yjcmceldVOtJLa5nyJHlP8AwpDx3r74l3SA/wB7Ndr4S/Yw1S8YS6vdJDGeS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2uNO0+MpYWDzS44IHFef+Jf2hvHvjsm101JLSPt5AINb+1ry0Vkg91HuS6j8Lf2adOMkE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8bcNIW/pXzd408c+Mv2kfGkUIiluC77Lawgz5cK57+/ua7f4efsreJfH1ymoa9dNawSfM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fS3nfDb9lfwoZNkRvcdQA08x9vQVEasKUtPekKzfkjD+FXwl8O/sx+BbnxT4mmhOsNFukl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T3r49+NPxZ1L4u+K5tQut0OnxkraWpP3Ez1PvWh8bfjprPxl11ri7drbSomP2XT1b5UH9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0cPh3ze1qayZjOVvdiQBMetOVeak20AYr1NEYAopwUmlBFODCmkZDQlKI/WpAwpd607IR0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401j080fzr9ZPh/Es3hq3P+wv8q/IzwfqC2HiTT5s4xIP51+pvwj8WRT+E7Ziw+4K+Zzdq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qvG+ned4eu1H/PM1+Ufxdsha+ONTH+2f61+pHjHxZFFod4dwwIz/AFr8r/i7rK33jfUWX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sol70jXEq6D4Iw/8AFytHb0mzX6y6JqCw6TAc/wDLJf5V+TXwXnCfELTDnpJmv0xsdWYaN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5xK7SQYZe4drPr7cgHisyfXDzlv1rkbnxGIgec1i3PiF52O0n8K8FHadne+ISinDfrWO/i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e33N2MKDzVzTvCV7fSDAY5rQDW/4SvEb4OAi7nY9AK/PP9pD4oSfEb4g3YgkL2NmTFFg8E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tR62vws+GMsMEm3VtSPkoQeQCDk18IeFvD41XXrSBvma4nRCT6k19HlWFTTqM8zE1LaI+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XLpvg+fxVdRYmv2xBuHIT1/Kl/b2086d4F0+0H/LS4T8epr7H+FfhuLQvBGlWcaBFt4UU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3/BQ3UIYdP0izJ/embd+AFYYeTxGOTl3NpLkoNo+CobDb1FXI4AgqWR1UGqU13jIBr9GSi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KsYNUZbtnyB0qLzGkPNSxxCock9EPlSCKEucmrsMQX3qNE20j3iQA5NZ80Ibi5HLYtPI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9TeeQqnSi4vGu2Kj7tNWJIkJIya+cxuZ7wpHpYbCfamb/AIfnAjVu5Ndxo8+27Rc/eFea6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7prttHnJu4G9K+Umetsdt5QPFc7rNvsc8V0ivmZPQ1S8QWvylsVKLOKkTBNLAOasTpgGq8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WwkiJ71is23cp6iuhDb1K1i6hbGOQtigD3r9kTXJW1zVdI34WaISqM9xwf6V9ax2c0Kc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OOq/2Z8U9LTdhbgtCfxU19x6brk/m+TMm9Ome4rmmULLM0dwQ3OKtRpPeLxkr6VLBYLcOW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NpbC2QKprAZQtoWhAjPy5rQWyW0hJjA3t3pssPmXKrH88npXS6N4faY+ZdnYvoaB2MXRt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etD/AIRpLWMu/wB484reuL6108bLcBiO9Zkmpi7m+c49qB2Mt7YrkBarPbspzityfyN33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w9WBlXlgviDRtQ0mUAx3cJibI7kYr82/E3gafwj411XSZAQ9tOyLnuueK/TK3KxWssy8Nk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3wxZ3Xi+31uJOZl2TY/vDvUXA8/8ABWhC2jjO30r0RrmPTbFnOAcViaOiwQxduBXNfEDxZ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q4mnOVgOO+J/jYuZIkfnpwa8ZeQ3ErOxySat65qb6jeO5YkE1SXge9ehCPIiSZOM1LGcGo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ovwGrcRqhA1Wo25oA0IzxVqA1RjbirUDUAX42q5A1Z0b81bgeoLNKFqtxNWfE9WonpMD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nRPVuJ6hgaUDVcias2F6uRvxU2A0EfINTQPgEVRhfOaswnhqkC7A+c1ZRsqazYH5NXIX+U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UaliYlMVWjk4IqSCT58UgLsbEcVMjEGqgkxJirG/moAsQsfO5NWkZsn0qlD8z5zVlGIOKR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rT7dySc1VVmXvT4JG38igC4u3zMGpS5RuORVZlzKOasK6rweaCyzHJvHvUisUPNQKwHIqT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cik381DGcZpSeaAJjJkU1WFMJ+Wkj5NAE4bPegOQetRlSKehDLg9aAHGUr0NPRsjrzUUe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Mu3kdKAJsuo4NOVtw5qFJccGnZ3HAoAmCqozSBxUSkoakVgTigB240jOTQz0zcaALC521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MLio95zQBNmlU4qND1pxOKAJN2aUNio0OadmgCTdRuqLdRu5oAswNipFk5qtG1O3ZNAF0X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thp+qrtuoUcH1FZwb1qaGQKODQUnYju/gjo2q5e3kMLHsDxT9N+Cx0Z/MiuA3+8tX7bU5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9M1q2nissNrmsJKXQ2UhLLRprI/vJFIHtWo19FbQkFgTisq71hZASGrEu9SL5ANVG4pMl1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vSssk9zS/aWbORUDfMTzWiMGyTd9KN9RZxRupgSb/AHo3VFupN9AEu6k31FvppkoAnL00y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tAEhk60m+oS9NLgCgCfdSFqrGakE2aALcbGaRYl6mu100pa6S8eRuH51xmhkHVogeaU+I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s/Ip4FdFC3UiZ6Z4Z+KNz4fLW17E13ZD+NPmkX6etQfFn4o6d4g8EGHSZpM3HDxyJtZfrX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Hm9BS2vw81bxhORp1o8vbzJPlT86uaSJTPmjVdHczMSMnNelfDrRL/U4Y7ewtZruZuyjIF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lHTYbhLvxHefbm6/Zbf5U/wCBN1Ne16H4d0nwzarbaVp8FnEOMRIBn8epqErmlzwbwZ+z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fuPskR5+zx8sfqe1e1eG/AOg+FIglhYRhx1lcZY/jW+XwM1GZgKViOc+TZ/3KeWnzv6mn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W1xvib4peGPD1xdf8TCTUbuN9nlx/N81ea+I/2hPEHmvBpWlJYs/3Zn+d/wDCtLGB9B6jN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eVBER96YhRXnniL4xeH9ImaKzuW1C7xjybYHH514I3iTUtZupL3X9SmnCc+TPIQg+grCk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n0qxmm28bfL2x4+tAz0bxJ8cfF2p5tdK0+LSrf7pnkG9sVxF94ritJfM1i5OpXknHytu5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wdr2sh5dQ1E20LfN5EHDfnWx4f8BwWzM5t4xt582T5pDVrYDltd117PRbiZLRoI2+6+MG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l/NKTksxOa+hPjzqn2DRzao2CV7V84itKa6jY0njFV5IS5q2VABNQPMFrYzK7Q7RUWQtSS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z5qwJ1enq9VkNSoa6acrIxaLAPFFIvelrpJH0hNNpQM0ECUUUAZoAAM0u2nUUAMxRT6bi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lAzQAzFGKftpKACiiigAoowaXBpiHRtzVpBlaqRj5quR8LW1MwGsnWojH14qccmnrHkV02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VOKminDnD/K3rUjw1WeI4rnnBMadjVhuwgAc5X1rc0wwyLncCK4k+YueuKWOeaI5RyK5r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nmI9w4IHUE1694X+IHgrwSgnKQvJjuRXx4NQmVf+PiQn0zURummP712Ye5rF0ZT3Zdj62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8tu9t4diFuOgkPavnTxH4y1PxZqMl9qt7Jdzuc5diQPoK5hZQFIXpR5ldlCnGlsiZamot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9ZAl96cJiO9ekq/L0OZwNf7Z70fbPesnzz60eeT3q/rPkLkNT7b7003vvWZ5hpN5rN12L2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nUD61nZNABOaXtZj5EatrqMi3luyn7rj+dfevwk8cT2/hC2Bc8IK/P3TI2kvY1/2hX27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/DMCj+6K8XMZXhqdVBWO38a/EGaTw/eDcc7DXwL4sv3uPEV5K55Zj/M19zeJPBs82j3Q9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8MSaTqcrAY5PauHLp2bSNKquM+F+otZ+M7GXdj94Oa/SDQtSkvtCtzG+fkHSvzE8OF7bUr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NfpD+z7qdrrOhWyyuGIQda3x0Z6SYYc6mx0Ce8PzKea3bHwLIxyFJr07RfDEL42oK6yy8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HWeb6P4FwF3Jn8K7bTPDMNsgyo4FdGkVta8M4U18rftnftW2ng/w3P4L8IXay69eL5d3d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E7qp/vn9K6qFCeInyQWpjVqxpRuz5Y/bE+KEfxE+KN3a2cnmaRpGbaMA8M/OWri/2e/Db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swuYxcCd+OAFrgcg5yc55Oe9faP7AvwmSaW/8danDtgH+j2IYfePc199WVPA4W3Y8RXrzP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jFaWyGGBEA3v948V+ev7f3iOCbxxY6LC+5raEzS+zMa+4/F3xDtPDmj3t6SBFBEXLHpwDX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pd/EPxlq2u3blpLuZmXP8KZ4H5V89k1Nzre16RPQxU+Wny9zj5rgtkA1HGpc1I1vjNPiUK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0h0cAqXKQqSxFU579YAeRWTc373BIBOK5K+Oo0VaW50U6EpbmldaqoyENZ7SvOSecVFBbE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Civk8Rjp1X5HqU6CihsCFKmY5FIOKCeDXAdK7C6PJ5Us1droc/wAkbnsa4TTm3Xcq9q6v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jMs9Khn3xxv7VpX0YurHI5IFc/pcvmWOQc4ANbWlzedA8bVmWUvEGgw2fgrT7xQPPu7kqT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cZBrtfEE8q6XDpx5jhleUf7zYrkjHz0rRAWLcbgD7VW1iL91mrdrxkelGox+ZAcc0wIPhj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/Ds+cBb2LP4nFfpZa6PCpr8vNFlNn4j02YcGO5jb8nFfp1YOZrcGN+XjUiuaoUdRY2cL52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W9rliodv7orI0dLm2lYyuQp4xmrbwP5hcHK565rApAsMn2tboJ5Y9KvXWuTy/ICRUPnHj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m1juod2NtBSE0yM3HL81ee0gB+Qc1Tt54rRSsfJpwvCrFm6UGhFfWhHIqittvOK02uxKpA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9qokqeILpNO0wrnBIr5k8fan/amsGINuRTk1658T/Ev2a1mw+MDA5r58ime7uZZ3OSxrn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srZ2BxgV4T498RyXl067yRXpXjzVfsdqyA44rwfV7o3E7knkmijHqQUSck0A4pKK7AJV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q9KoC3A1Wo25qjCatRnmgC/G3FWoWqjGeKtQHigC7G9W4HrPjbk1bgakWaUT1aies+I1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VuJ6z4jVuI1AGjA9XI34rOharcb1IF+B8E1cgfINZsTYq1bv1qALkJ+9VmF8A1Shbg1L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HJyakhfEhNVkYZqZCBk0AXBJls1Y8wYzVRCDGTUykGCswLkBRud1WEdQ2M1n27IV4qzG8e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apI2Jbiqxf5we1Tq/zDFAE4y8lSg4bBqtvKSDFT5LmgstrwMjmnxy8kGq8TlODyKm81T0F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QI1SqaAHMeKWPvTGHGadA3WgCRJCMg0pfB4phIY8ULHt6mgCUHep9aI5SmQeRUY5PBwK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vmIwzik3lRkUwf3ccU4SbflIoAkV965NLtO3INRH5+BSqCpK5oAlR89akBBFRDAFORgQa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wx0qIgb6kJAFAD1OKCc0zPFKpoAkQ4pSajzigNQA8NilDZqPIoB9KAJVanb6i3UbqAJt3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6jdQBZDkUb8DioN3vRu96CyYT9c01ZAScGoiQ3tUD5Q5FAmTyuQeKRXUjniovOJWog+Sa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KaXqPdTS1AyQyUnmVCWphagCcy0wy1CXqMv70ATGamGbrzVcvUZegCwZuvNNM3PWqxf3pN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2jzeetQRRzTyCOGNpXPAC8mvSfBvwC8SeJ1Se7QaTatyJJlyxH0qkrgcdoF9Ha6vBLKMoD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3w3tdZEV3aackIk58yQV2/gj4I+GfBwSbyP7Tv1/5ebobsH/ZXoK7/cFGAAAOwrWCsiZa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NswrXY+1OP4eiiuvt7aK0iWKGNYo16KowBQZgKjaUnvVk2JmkAzURkJqPPvRuoGOMhxURf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UyD8a7XWdb1fzIrSF/Ndv9Zs2r+ddRpOjeJrgILu/WEDjCLk/nXoGm+HrWwjCogGK1I0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RnY5LT/h9Zg+ZPuun7tP836V01rpsNogVEAA4HFXOi1GepoEKIxmmzQiAeYMCn1k+LNSG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eUWkB8yfHHxJ/aWvPArZUNXmJmAFWvFeqHUdbuZi2QWOPzrEaYnNdUVZEXJ5L3OQKqvKW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qiRc9aM0lFWWPU1Kp4qJe1Sr0q1oQWk+7S0yI/JUi1103cyY6lA4oAyKUDArQyGkYop2K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YFGBQA2inYFGBQA2lApQtKFoATAphFSbaSgpEYUmnrHT1WpEHWtEIYsVO8nipVxinZFaxV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5BtBqxEBioLs4BrayiTcijcZq1GwIrMVyDU6SkU41ERcvEAg1A0Wc0iT5qRXBrZKMkFyu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M1o8EVC69axlTXQpSM9l61HVxkzmo/J9qw5WacxCrUuamW3pfJxVKLDmIlyaeFOKeqYqVV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XwRSgnPSraxA09bYU+UXMVkQtUyWxOatRxAVYjj9q6YUrkuRSS0A7VKsCgdKui3JFKLb2r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bG3EdxG69mBNfdf7Nc9vd6RFHId24ACviS3t9ik4r339nL4iJo2qw2V0+1dwwSa5sbgf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I+508EQ3MZDrlSPSvF/jN+zXDrtpNLBBliMggV9LeBdcs9X0+N5WTaFGCTXUX/2AwkMF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zYadrHqtKcbo/IPxZ8GNV8ITEyQybR3210Pww+KeoeBbxNzsYlPIr78+KXw+tvE8DxR2q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/+IX7OmoaRJNPaISMk7cV9rhsZQxNPkqnkVIzpyvA9y8Eftj6PbWw+1XBRwOQau6/+3nYW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QjvXwpqujahpEzR3Fqykd8Vkhrl5NkMLyN6Kua2WX4JS5kH1mq1Y+jPiT+2H4y8WxS2+n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OI4civna/1Wa9uJZ7iV5ZXO55JDksfU11/hP4QeNfG0yQ2GlTKjfxspAr62+BX/BPm2hni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suGWxXiMf73rVvFYTBr3NyPZVKz1PmX4I/AfW/ivrME09rNaeH4yHmuXUjzFB+6v1r9E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dFtNI09DY6XaxiKKKMY4/xNeo6V4D0/RLCOz0+2itreMAKkaADFeO/tP/ABksfgR4PMsZ8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en2nfd/z0PsK+WxOMrZlVVGCPRp0o4eDlJnz5+2v8YItC0yP4f6TMPtM22TUJVPKD+FPxr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q3muapdapqtw91qF1IZZZZDkljWFdasFdo1619ThaUMvocs3qedUcq8tC5cXUcIOTzWLd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7VFPFLdkkE4quLJkPOa83E5lKV409EddHDqOshyksOSanhQA0xIiKnjQivE3O2yRZiAxU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qvFIYnY1Gak7GombGaAF0mLFxM1dLEcJ+Fc5pbZeUj1rcglwMVlJXA7Pw/cMtk6+1bFh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LnETD2q9FeYmArIs6LXIhPaecO4rjUyzMD2NdhBKLqykiJ6dK5aeEw3LCqAWNcLVhF8yMj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qbTpS0xU1YGDAu3XbUY63Cf8AoVfpzo0WxbZen7tR+lfm1aWPn+ONJtgPv3sa4H+8K/UK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Fc1Q1ig1CF4rfPUn0qpZNKoC7jgnoa6WKxadMNgj3qjcaK6vlGAxXKUKLIIoy/JodJI12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7kfMc4qKaFtx5oGRysqgKOtVpWMkgQGnywsQcdaqxebHIWYVcQL0a+TVXxDqa2unOw4bF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ZeK434karHZWMmGwAKzkB4n8Tdee6uvIDZyea4yKUQgg9MVHqurHU9ZmcnKg8VlajqPlqw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vHmm3Ot6TczWcLTG1QySKoyQvrXgdy26Rq/ST9nj4RCbwVfXur2u99WieEBh91CvBr4G+K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vjzWdCuVIe1nZVJH3lz8p/Kuuj7qsI4+ijFFdJJJHzUq96hj6VKrUATxGrEbdaqRmp425N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RPxWbE9WonoAuoeauQNWfG1XIGqANGE1biNUIWq5C1BSL0Rq1EapRNVqJqkZeharUbVRi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9C1WY2qlEeKsxnFQMuRvipQ+KqIe9Sg5oA0Fb0qUODVRGyKkVuakDRSTCVPG/7o1QVuOtT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3EwEZNTRN5q/SqkZABGanhbZkCpAvK25celTjoOazoXLORmrBcjvUspF1jgg1PFLmqVvJu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BxikMsRyneQasRuGyKqHG4EVMnqDQNFleFIqQONlV1k5qVXB4NAiyHBgx3psONppqyDGK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qVTJpFbzCabkMpoiPl5oAfkqacSWFRgljTkJUmgCVZDSlyaYJQDStIKAHDK1IvIzUJkyK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+cU5TjpTACVzQrdRQBJkt0ow3qKYCR3o3e9AElKDio8+9GfegCTdRuqPPvRn3oAk3Ubqj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Ak3Ubqj3e9G73oAl3UZFRbqTfQWTbvel3e9QeZSeb70AT7sCoXbOaaZeKhaXrUASFqTf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QBKZcd6YZeKhL+9M8yrAmMvvTDP71Cz8HmoGk96ALJn681GZqrmUDvTPOoAs+aajaXrVvR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ci2020ku5j/Cgr2bwV+zFdXXl3PiS6+zxnB+yW/LH2J7VSiI8QsLO61a5W3soJLidjgJG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7NOratsudcnGnwHnyAcyH/CvoXwx4H0PwjbCHSrCO3wMGTaDI31atskDO1Qp9a0UUiXJI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/D3hCMfZLKMyj/lrINzGur6DHamk+9LkYppWEG7GeaYXPNIWphNaGYpY800MRSE5pKAJN1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1ADi1MJpCaTNAH52KAamWEYJzTFtytSgFRWSFYTGKbt96fg81n3urafp8by3V1HGq9dz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BryT49eJTpXh97dW2vIK1fEPxz0XTAUsVe+cf3BgfnXgfxX+IF542OJYxFAOkfXFOMXclu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djnOTTMmnY6iiuqJlYZRRRVEhRRRVljlNPD4qKlBxTuKxZifGamV6qI2M1Kj1tCVjNoto1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IqVR1rqTuYWFFFLigCqJEopdtG2kAlFFBPFAADinBqiJpQaBkm6kHWm5o3UyiQcU8cVErU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P3U3fS03bmtkjMkinPNNmbeKdHBUjQcU9QViiFxTqkaLFN8s1Nh2QzfipYpM1E8LelPhi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FtW4oIzUZVgKVATmuiN+pFxClCxU/afSnKDWvITzgsQoMIqVFJqRYSapUxc5T8mlWKrot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6VapC5ypHEasJCatxWh9KsLb4HSqVEXOUEhq3BBntT/LC0+KQKa64RUVqQ5lmO1yDSi3AN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yXfJxWrcTPVltYN3fip7S5awuVkico6nIIrIfUHYYHFQyXBI5Y5qG421Cx9O/B39oi/tt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kpApABJ619v8Agrxha+IrJJHnV49o5zX5EQ3UsUiSoxV17ivaPhp8fdU0Oe3s5p3FvkAnN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quaB3Ua/Loz9OG1KytUJVlb9a5DxMltq0Tr5OS3tXmnwu+JVnrVsDc3XmZ9TXueizaZdx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+YnCVCWp6SaqLQ8Hvv2cLfxZceZNFsjJyeK7Dwd+y14U8OyCQ2y3Mvfete7WkUCxgIy7f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6EA1jPF1ZrljLQFShF3sZGh+G9O0OFUtraOIAcBVArpLe5461xmueNtK0En7Zewwn/aavn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+E/BEU0Fg51W+Q7TFCehrFKRZ9SeN/iPo/wANfC17r2uXUdvY2qFmDMA0jdkX3r8ifj38e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7/X7yRpFZilpbZ+WKPsKzvjF+0J4u+Ouq79WuXh0yFj9msEYiNf8Aab1NcJp2jeYCSC75r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e/wDaMqlP2hk3mpXd9ISB5a+gqKKyd23uxJrrRoZC8gD6U1NHMeeM06tepXleTHCnGC0M3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Vy40jcu5RkUrWmxuBitrS8Om1qQzlXsiucio/Kx2rrLvTQdxArHnstrHigDORcU/eKmaD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Ix61Wlbg1Y/hqtL0NAFvRFxGSe5rUZv3oArO0wbYhV0H97UgdPpD7YzVprja9Y+nzlVxV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39MvCrDng0zXk8v94vesyyuvL4JraIGoWbLnLAcVAHPW8u1Cxq1ZzAPvqlMnlEpU1oP4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pH9rfGbwehXcj3iyNx2U7v6V+k8JWEHJH518Gfs2ab/aHxZ8PtjItVnkJ9Pk4r7QnYnPJ/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6W3vIpGKq/PtUxtlcEh8msDRbdfO3s9act5FbOQj7jXOaDrgNEjHoKr222RSxOaSe9ee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n2008uyM5yaALxhRRuJ4qKWJTzjioNbWS0uhCCcA0ybUFihVWPOKuIDJ9RhtQy4r56+N3j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Zdjjg17D411u10nQ5rksAwXrmvi/xf4gfxDrk07OSgbispALBP5cLSMfmauk+EXgqX4i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bWNw8rdsZrhpZmkCxR5YnAAFfXv7OHg1fCPhgXk6bb25G4k9QKzjG7A9/03ybDT4bOCJYo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w/wD8FA/hoINW0nxlbR/urv8A0S4YD+MZIJ/CvsFdWYnhwa4741+EU+I/wy1rRHQPNJEZr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j69K6IpoR+UTLtJHcVF61f1S2e0vJYnUq6sQQexBwaoetbIzHCl3Ug6UVZRLGanjOCarx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RGrUTVSiNWojQBdiarkLVQjNW4TUAaMLVchas+JqtwtQUjQiarUbVQiarcTVIy9C1WozV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0Xo81ZU/LVSHmPNWITlSKgZZiPympIz2qCI9qlGaALiEg1IDzUMZyKehJNSBbU5FTRNx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JiDSAtqSRmp4JecGq8T4zmng5fIqQLkThZasRuPMOappyc1OlSykXIyDnFTQjfmqcb7DV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DJYyclc1PBKUfB6VVR8y5q0siscCgaLPmc9KVWJY1FggU5HIzQImSQ76nD89KqLId1WCe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qWQ9MVGSCM04NxQBIpIFLkmmIcgilQnJFAD8U5CDkUza200iBsE0ASsMdKTJNNjJJINN5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GKGLCk/Gg+5oAWNs5zTsAVERjmlByKAJN1G6o80m6gCTd70bveo91JuoAl3+9G/3qLd70m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+9G/jrUO6jdQBJvppembqYW96CyQyU3zKjLUzdQBKZetRNLTC3BqFn681AEplppk4qAvT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9IZOOtRGQeopjzhQeRQBIX4PzVEX681seF/A/iDxrcCLSrCWVSeZCu1B+Ne8+Bf2WbK08u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pRg/ZIfljB9Ce9aRjcR4D4d8K6v4suxbaRYS3khOCyL8q/U17t4F/ZdWPZdeJ7vzGHP2S3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J0jT9BtFtdPtYrSBRgRwLtH4nqaubhitlGxm5GXonhvTPDlusOnWkduijGVUZrQMnvSM3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5J5nWmmQ81HSZoAfvNJvNR0UFD93vSbqbRVki7qT1oooAbSUu2jFACUm2lpwWgD877q8gs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6ucVxviP40eH9BDRo5vJh1WLmvnDWPGOreJm8zUNQkm9gcLWT54xjOfeto0iOY9O8WfH7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cgsIDwD1c15xc6vfatK0lzcyTMTyXYmqm0FqsxgKMCtIwijJj4ycYqtfWwmU5GasjilYAi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htZ2GPlPSqldXrtiJoSwHIrlSMEj0pgMpKU9TSVZAUUUUAFFFFACg4pytTKKALcMuKtRy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qTY71vGdiWjSVs09RmqMc/vVqOXIrojNMwaJcCjAxUe8Uu73qx2A1HTyaYT1oCwm0UtM3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QC0UoNOUZqkAKtSolEYqxGBW8UZsasVOENToBT+MVukZEcSVIU4oi6mllfaDWiaZCZA0Q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nwTTftm09apOKKuaAtEIqSO0QVmrqB55oOpEd6ftooRovbp7UiQIM1mHUie9KNQb1p+0iy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Uot1rMF+x704XrEVr7VC5UaixovpU8ZQelYZvW9aT7Y570/ai5DolliWg3MftXO/aZD3pV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sLkN83iU03imseMsalUE01WYuQvNODTPMqFVp4WrU2xOKH7zShiaFWnqorRamY0LRszUoW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+DvBra2TLJ8sC9TV+88E/ZGkeP7g6E1T8P+L30yzFspwverPiHx6lxaLbW/B/iNZgl2K2j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3ivp91JHg9AeK9t8K/tO65oMMZvSXAxllNfODamkPz4yaqzatdahwjYWuCvUwx1U6dY+vT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+ySVyfiX9v7xVqSNFpNqIG6b5DXzdFo0lxzJIT7Vbh0GJDyCa+bqexcm4o9CPPb3jW8V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uHk1HVJijHO1WOK5uHSZJH3zOWY9SeSa6O305QMBcVajtooR8ygmsLJFmZY6cq4yOK3bJ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sU52jFPiJQ0yzaW3jlTtVWW1C5xUEV5sOM1aWVZBnNAGZNZ8k4pLZTC1aZCt6VBNBjkUAS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K+05XBIFOtcx/M1TLepISpNAHO3GnkZxWZLEclSK7B4kYn0rC1G28uUsBxQBiPFjNV2j68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I5qwLFj8i1bDZeqcfyipo3oA2bNhkVbml+XANZNrNirSy7zioAuQy4rc0a62nk8Vzq8Vft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WdNYzxeX0kbGfSo7mwk0q/uYs+YIJPJY/wC0K1YpfMtoT1NZc80vkeVL/rWmaZz6saXQD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UfE2ON/k8y1lAP5V9iSkEnBr4E+CWunQfiPot1uwhnEb/AEbivvc8ZzXJLRmiJba6ERPN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VBpU8wDpUscywgndWYy/Odtqpz81a+ianBa2zs3365SfUdxxmoWuW25BIoA2bm8lup3lk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e4bMp4FWNOljaFmc/vCOKyvE2vLomiXM5PzYIT61kWeEftHeMFtZv7NtJf3Sj94Qa+dIr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vWp8VfFj3+uTWwk8yQsWkbP14rM8IaXNqt0sMSli5AoA9Q+DPgaTxRrcc8iEwQsCc19n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FCjZGigVwfwn8CQ+DvCsbsB50qgk12DaxLLbm2Q4X1rRAadmIIgRkGpZrkAYU4Fc9Zq6zY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Em6BlDYamB+fP7VngT/hDfilftDHsstQ/0qHA4GSdw/OvFStfdH7Wvgo+JPASayqb7vTXy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a+HJY9jEVoibEVFFFaCHJUyVCnepVNBBYiNW4jVGM1aiagC7GatwmqEbVbhaoLNCJqtxN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Ui/E1W4mqhE1W4mqRl+E1ajNUYWq3E1A0X4WwuKsodq1TibIq0GytQMsRH5SalQ7hUET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QBaiPUU9SQ9RRtg5pwPzVIFkMc1LGxquG9aliakBbjJKGpbdsBs1Aj4qaEAgmpAmic5Iq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Lgk1YDbuKllIsxMHHvViJ+oqpF8pqeMdTSGTA4NSxAjLmoI2yCO9TQSbkKGgaLMc3GKkD4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/+WYoKLKnKZp0b1FCcx06LvQBZB4oDU2lXrQQSIetSLUS96kQ4oAkBcqeKbG7LnNOD4prG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pT1piNgmlbPWgBM4apGGRxUJYEU9H2jBoAduwMUBzjpTC5OcUgdjQBJSZpu6k3UFWHbqT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0BYfupN9RF6aZKAsTb6N+Kg8yk8ygLFgyDvURljHeoi/r0qIyR5680DJzMAOKi+0H1qIv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Px1qs8ue9NZuOtQtIBnmgCbcaY0nBOePWtvwn4A8ReNZ1i0uyeVCcGZxtjH1NfQXgL9l7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8R3J1W5GD9mj+WJT7+tUogfP/AIT+H/iDxvciHR9PluATgykYjX6tX0H4C/Ze07RfLu/Ec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2dP8AVIf617VYWNrpdqltaQR20CDCxxKFAqfIrRRSIbsVdP0220u3WC1hSCJRgKgxVkuAK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ya0SsZXJGbrSbjTA2RSZplClqSiigBlFLg0YNQAlFLg0YNACUCk2mnKtAC7aNlKKdkUAM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MyrUD3CgGncB2aQyBR1qnNeqoPNZ0+qhc80XA/C5fTtUi9KjHBqRTxXonOPpwYim0VmBIJ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2jbxVAFwvmxketchqNoYZmOMA116NwVNZurWXmxMyjkUEnKGm1JIhUkGo6sg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BpCcU+kanYBschBqzFNxVUDFSoaabQrFxZaeslU1apUatlMixZ300nio91G6mp3CwuaU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1smRYVTUiGowPSpEFaJhYmjNToaiiXNWUSuiJkwD4pQ5JxTvLpUTBrojYxJ4IiRSTQZBqx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V0JRIuZf2Qkmo3sjWmpHNBANJxQuYyRZkVG9sRmtdlHNQOgOa5pRRaZleRinLFVxo6Fj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HHbg1MLYEUsY61YXpW6iZu5VNrQttxVo0KKtKxJCtuBUiQVMoFLkD0q04hZjFixThGRSm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fPFCsyUKRThxmq320dKBdbulZOvTQKm2W1cCnCVR3qmrFqXymbpWTxsFsaLD3LTXKr3qFt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7Gpl0v1rleYT6G/1crNdPJ0ojgkkOTmr0VmqdqsrGAOBXBUrzqbs3hSjEbbWoK884q1F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mMGrNrl25rkNy/bAIlSbxmqbSkHAqVTlc0AXIpttNlmzmqu8ik35oAnWfFSLccVUphzzig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aY18YuM1VHmAd6YbZ3yTmoA04NRyetX0vFcda5ghos9amt7wjqaAOt8pZ4SV64rAvt9o5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VZthNHiG2DoWWgChBqBbAJqzeKDa7zXOozRyD2Nbqzie1255xQBg3C4ZqrrVy7XDGqgGCa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4pQcCm55oAu233atwHBNZ8L4q3G3FQBdEnNWI5sVnK+T1qyvIoA37G5MSAk/Ka0L62We1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rmoLsohU9K1tMv8r5bnKnpQBo6Hctp2o2twpw0ciuPqDX6HaVq41bRrG6XB82BHyO+RzX5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o+EWqC9+GmhzZyVg2H8K5Zs0R18uAu89qrSXW4cVaijbULZ3b5QOKntNGt4sO8gPsaxGZq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Q7QMVJqDKpxEgxT4gqJuY49qAEz5Axn52rzH9o3xdF4T8Gs7MPtLriJM969CnuAlyJCwC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P8AiC68UeIfJVibaHhFHTNZFnhNtPPq2os7kvPK2SfUk19Sfs+/Dppp4ri5XaqEMxIr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bVblLqdCWJG0Ed6+w/DfhtPD+mw2ygK2BuPqaAOyWFLiJbeNsIgxxWPMhtrh0U5Iq8Imtt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jrmsKG5lVyZDlq1QE9teSWk5EmSD3qa6vVZ92eKga5jm4IGalgsUmUlqAKev6TD4i0O+0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yD7g4r81PGWhS+Hdev8ATp1KyW0zRkH0BNfp+sSx4A7dK+Nv2zPAR0jxPa+III9sF/Hsk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9atEI+Zz0pOlPZMUytDMetSKaiU8U8c0CJUNWomqmhqxE1AF2NqtwtVGNqtQtUFl+Jqtx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gpF6JqtxNVGI1biNSMvwtVuNqowmrcdA0aUBASrMLVThfgCrKkDFQMsI2GqcnBFV06Zq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UU5G9ajQ5FPzyKkCZDipIzyahzxUsZ4pAWYuQRUsWelVYnwc1Yt3zIfSpAtICOKsA/LVW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NtzkdqllItRnjrU8TYPtVOA53VPC2QfUUhliNsS+xqygAkqmhzU8bUDRZI71Nn93USjKZ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KJYWwhFSIcCq6nBNTbvkoAnU1IveoUNTLxQQPBxSgg00c0UAShAe9KRio1ODTiNw96AFb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xUZ4GKameaAHgkZ4pA5PQUodiMVEZGU0ASq55o3Ed6jyTSNz3oAf5lJ5lRZNM3UFkpkph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tQBKZetMMtQlqjL0AT+bSebVYv70nmYoAsPLkdaqseTzTHnxnmoGn680AXPPIXrUJuOvNX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Gl0bXSbKS59WxhR+NfQnw8/ZZstO8q78S3H2uYYItIuEX6+tUkB4P4V8Ea942vBb6TYS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7k19E/D39l3TtH8u78QONSuhg+SOIl/xr2fTNMs9FtEtrG2jtoVGAsa4FWvMb1q1EluxD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26w2sEcMajAWNdqipiw5pCxxUJbrVkczY4tzRvqLNBPFAhxam5plFWAu6lDU2igB9FIvS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AoopNwXmgB22o2bFRyXm0Gs+41LGaALzXG3PNQteAA81h3GrYJ5qhLrJAPNAG/PqGM/N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81c3c6uxJwazJ9XbnJrO4G/d6weeay5dUJJyaxZdU3Z5qo13uJ+ai4H5CZyakjWoc7aekt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ilVs1Hy1Sxx8UAOxSUpbFJkVACAYprDcpB5pSaSgDmNStdrsQO9ZhXrXV6lbho2IFcxIuH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LSVZAUUUUAFFFFABRRRQAUoOKSigCRTipFaoN1LG/NAFmm5609ORTWGM0ASQnNSE4qCA9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iRTgUqHk0xTxQD19qaqCsXIWxVuNwB1rINxs703+0SO9dMa9jPlN0zKO9RfalUnkViG+Z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3oeJJ5Eb41FVXqKifUh61ieY1JljU/Wn0D2aNj+0x60v9pD1rGCtTlVqPrcw9mjW/tEY60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GlEfvUvEzY1BFs35phvWNQiIdzS+UtZ+2qMaiiZLw1Ot6cVTCAdKfsFUq011DkROb0j1p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W8sE1IkYq/rM7C5ETfanNKLhzTFQjtUqJ14rF1Z9x8iG+bIaMuasJH7VII+OlL2k31BQRU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UojqaNAKzuzWyHRR1cgQDrVdDipkfigC0GFOAzVZX5qzE3FAgKYpKexpFXdQIZmrEApvk1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nRMmrkVmZF4qCFcmtizZVXmgDNbTnCk4qiqsJCDXawRpNbtxmsOexHntigsy1UlsVeSxJQ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WtxMFrfvdHWztgcUgOZgsS56VfGkB1xiraBUBxUsU2DUgYl34dypIFZUmhOoOBXbNKCMV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goWeyuMHI5rponF3a8nPFYuvRATkin6XebBtJoAo6jb+RIxHSkspCc1qanbieIsOtZVqP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OvUqjjGavXbZFZzv1pAO3U3+KkQ5qVFGasCWLpVuJvlNVlFWIRxQAqN89Xo2G2qOMNU6N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auwyBRWcpxmpUkIFAHR6dfCf91JX1/wDs33n2/wCHJti2WtpSuPaviCC5eGTcK+h/2bfi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pVSK6Pys396sJxNEfWVrDKhwp+U1YvtPffGyk5FOQOY43TkH0qxNcs8Z29RXGMoQoRdB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3iDDcMis+7lkWQuTg1nSK09yAWODVgQ6nO0kLsG+XFeTTfDj/AISHWmuJ1+QNnkV7N9jhk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OmnQm5EcKhVA60AV/AnhGz0q3yqbWxgHFb2o2u9eJgAtXrbTpRDGFG1R1NZWqWhjkkGSa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gJLJ65pDvk+YJ8tV5kWbCLww7mp7G7dm8k9F70AOMZ81SE5rYF59isgGjyTWZEvmTli/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11L0AS2wjnEUtefftE+Al8e/DTU7dUDXdsvn2577l5x+Ir0OOdQuAm2ql/eCWF7dot6v8p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/KeeNo2ZGGGU4IPqKrnvXovxx8Ht4N+Imq2YQrBJIZouONpya87YcmtCBoNPU1Hmnr3oI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QqakQ4oAuRtVuFqoxtVqFqCy/C1XYTWfC1XYWoAvRVbiNUomq1E1QUi/CauRmqEDVciagZ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mqMJq3GakC7GeKmQ9arRNU6GpYIsoetTIc1XQ1KhpFE2akQ9ahDVJHQBMuAtT2/Cmq44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C5ETyamh71Wjf5DVi2IKnNIpFiIjBqe34JqrF941MhwxpMZZX7xqRG5qBGqSJvmqRotxv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rmoFPz1Org0FEwYGnqeKhEiinrKKAJFZlNTCQk1CsmakBxQBYBIpQ+04NRhzipAwK+9AD8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RmgB9FMzRmgByvimO/zUm6ombmgom38U0yVEX4ppagCQyimFqiY471E0+KAJy9MMg9ar+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9aAHPJ1qBpMZpskmM81XeQAHmgCYy+9NMhwajsoLjULlbe1t5bmdjhUiXcTXt/wAO/wBm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4jdrC0OGFsh/eMPc9qpK4HjmkaHqPiG7W20+1kupScfIuQPqa+gvh3+yrH8l34rud7cEWV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vc/CngzRvCNittpllFboBgkL8zfU96284zVxRnzFPRPD+meGbJbTTbOKzhUYCxKAT9TVz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WqSsSg3e9G73qMtSbverMxxfg0zdkmgng802mA+mk0c4pMZp2KClxxShaNvtSAbRS7aT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d1MJxUZkHNSBKXqNpMVDJcBR1qjPegA80mBdkuwueapTamFPWsm51DGcGsm5vySeakDcut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9xqRbPNZst7nvVKW7680XAuzXnXnNUpbrrk1SlvOvNU3uie9Tcdi1NddeazricnNDSZzVa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kpyeai89vWnOvWoSpoA/Jp3NPtlJNPMIqSFQhr2DiLUcYC80jSBRimNLharlizUASl80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oAACaUJ7VNHHmpVhzQBWaASoQRXMatYGGQkCu0WILVHVbETREgVYHBMME02rN3CYZGB4w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RQQFFFFABRRRQAUUUUAIaI+DS4oAxQBajbinN0qCNqmHIoAIByalIpkIwTUpFTYAUcUK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xRYCtMnFNhiUA5qaZcqarKrA1QCmPk05VxTwn404LigBgU09Y6UDFOWi9gECYpQtLSDq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inKBTAM09RSuwHAU4YpFWnhaLsBoUUtPCD1ppXFGoCCpkxioAMVNGKAJlWnqKjXpUimgdy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7VInegLjgKXNB6UzNAMlTmp0HFV4zirKHIoECnBq3AMiqoXmrUD4oEyUpSr8tL5gIpBzQS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qoacE5oLL9oMirRcrwKp2xKirSjd1oA6DTmC2ZBPNV5kyh9ar290VXbUzSE8UiyzoykXE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8cW8FroNuUx5rKM4rhLWUW7I3pg1e13XX1NI1J+VBiswMoS+tTowC5qhv3NgVOgJGKoC3H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pxVVYygzVu0kHegDnNcsWILYrn4SY3wa9IuLaO6iYYBrjtW0k28jEDigB8MoliwfSs+a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ymPINJJLkmlcCvcfdNZzDJNX5jkGqBPzGmAqpgU5TijdgU0H0qwLEbZq3EcCqEb4q1HJxQ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Qvuqu/NS2y1AFte9SqOtRJxmpl70APAAq1YXsllcJMjlJIyGRh2IqtSUmrmiPuX9m/wCMM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+7kH2yFQp3Hlh617LeTRwxFVPJr83fhx4sufB3iO1vbeQqA43DPBGa++PDWvQ+KNEtdQgk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a46kLO6GX72AXPOapNA0f3R071rxQMzbammtVgXkZNQBnG0W4jTBwwqxDaSvKhTjB5qzH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irpge3gWVASDQBr3Nwz6YsUXDqOSKxH0uZgJZJOvY0izXMcm9fut2qOW+kkkKMDhaAMyey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rVeCyYXbkMAMVqG/N3BLHsxt71nSW0k0SuhK84JoAu6G6kuJlGEPWtSDUFLSyJGCq8CuV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Ik4+9ituzuI0tI1wQW6mgBkay3c2UyKtS2DwDefmb0pkE/wBics/yjtQurM85YfMnpVlnz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/ALX8OW3iO2i/fWp2SkD+A18av0zX6p+MPBkHjLwprOnSuHiubdlQY/ixx+tfl74g0mXQ9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LbStGQfYmtEIyPWnqajHUinL3pmZMvepENRLT1NAixG1WoWqkhq1CaCy/C1XYWrPhNXY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TVSiNWojUFIvwGrsTVnwGrsRoGXoTVlGqpCasIakC7C1WYzVOE1ZjNSwRZU1IhqFTUiG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stTxng0ATdqkjb5ahXlTUsLYBFZsCzA/BFWYGxVWEgZqwlIpFhBjJqSM8mol5BxT4SRm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0ZwxqtGcMamXrUjRYVhnrUiZDZqr/FnPFWN3y5oKLIZae2NvFV1bIzTwxNAE+3CAipwd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MVJE2BtPQ0AWVbK5pyuBUKfIcdqcxwuKAJN9G+oN1G6gCffSb6h3UbqAJC9Rl6YWphagoe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6iLcGoy3vQBM0nFQPJTWkA71A0ooAeW71GbjHemNNwa6HwP8AC/XfH92Bp9s4tt2GuZOE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tqgyOeABXpnw9/Z41/xmyXd6raVpxwfMmGGYewr3n4dfs9aD4LWO6uUXU9QGD50wyqn2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o6cD2rZQMDlPAHwt0HwDaKmn2imfHz3UozI5/pXZE8VBk0bverskNMcX560m+oi1G6pGS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k3UAOJ60UylFWZDqUdaSlAoAdRRRRcocvSimE4qNpcZpASkio2kAB5qu90Bnmqc16ADzS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eaoyXwGeaz7q/wCvNZU2odeaQGrcajjPNZ01+Tnmsua9yTzVSS896lsZenu+DzWbNdZz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SkuOvNZ3HYsS3OM81TluSc81C8hYnmoyam4waQnPNM3UGm4qbgIXpjHINOIpu2qAgY5qO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HQB+TWaVeKeqU9Y69g4iPBNKqVOsVOEeKAGIlSJFTlWp40zQA2NanUU+ODNTJCBQBFHat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eWIkjtUmnMiON1b/ANuiSIgYrFgeSeK9ENuzEDpXIMNuRXrniSAXiOQK8w1G0NvOwxit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+6falrUgKKKKACiiigAooooAKKKKAHqcVMjcVApp6GgCzEMmpcVFB1qwRigAQcc0u2he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FyDUIGDVzZwaqzLtoAkjGak2VFbHJq3tyKAK+2m45qZkpm2gBtFOIpAKAFHSnr0po5pw4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TV6UtAC5NKehptOPQ0AIvep0AAqBe9TD7tAEi8mnr1qsj4JqaN+aALKCpkXrUMbcVYiPFA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k1I9NTvQNidKngamleKWMbaBFsYIpu4jpTVfilQbjQJj0c81Yjbio1jwKCcUEl2GQEVMFz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ipMaJ7ZKtqvBqCHgVYWpKH26fPV+PBIqrCuDk1MjfPxVlk0pwuBUHOOatRp5mainj2HAqA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ZXaMioIYz1qdnwpFAEb3B6VXa+MZqQpyaiez8w5pAWbTUiWwTV28tFvISQOazI7URmtiz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7+wa3c8VQdcCuw1S3EoOBXMXUGwsKVwM6Q/Kaot981dnOAao5+atAJKVVGKYzYFIsmBVg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MHrUJYmhcg0AXhJkVPbviqcZ4qzBUAX0bg1IsmM1XDgCk8z3oAuebR5maqB81Kpz3oAsAk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yr44EsLaDeSZbH7rJ7ivk235613HgPxLN4X8Q2eoxOV8qQFsdxUTV1YtaH6ITrJbzxDAFV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3ndKq6f4kXxB4Wtr1Nu+ZAylarSm51Mszsa4iiz/azSgRjgE1pwatKSLdU3pjrXPrFhgn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tdxxknvQBPcXjudqDbtNWYZIo0Z5CCxFVDcqA425dqzp7gSXKxcigC/HcRkPtXG6rSWry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Fi+ywlwA4XmobLxCLu8dFOwgYFAHS6Z4Xhit5ZrgKeOc1y/iTxJaw3MNraxAhTywFaFxf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cq/AGa5K4jil3qRtkz940Aaep376isTL261Np86xArJ1xWQoe3hIBzirtiFd0MnemmUm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K+HP21fAcfh74ljW7GLbY6rGHfA4Eo4b9MV9zaaiLF8vSvIv2oPh+PHHw01Ga3j3X2mN9r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79K2Qz85nG1yKVakuk2uaiFMgkU09TmolOaepoAnQ1ZhNVEPNWYTQBfhNXITVGE1chNAF6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jVuI1BSL0Bq5EaowmrkRoGX4jVhDVSE1ZQ1IFuE1ajNU4jVmNqlgi0p4qRDUCGpYzSKJ1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696njPBoAlTIqWM4JqBTg1OlZsCymMGp4xlagiwwqVBikUieE81Khw1QJ8pqdWpMZMKeOn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4DNSNEytlKlh5Q1WUfKRU0Q+Q0FFmE4UinIeoNQxMcH2qQNke9AE0YySDUq9D6iq4bKkjr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oAsbty4zyKkD7o8dxVePliaXJBz2oAlzSFqZvphfrQUSFqbv96iMlMMlAErSYBqIyc01nz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naUYqs83Wonl61VeUgmgCdpOCSak021vNYu1tbC2e6uHOFSMZrufhn8Ddb+I86zyK2n6Up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h7etfWfgP4Y6B8P7NYtMtF8/HzXUi5dj/AEqkrkuVjxv4Y/suqvlaj4ucyScMunRnj/gRr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TSrSO1tII7e3jGEhhXCr/AI1Zz702tUkjNtscWzTd3vUZak3e9K7JJN1Ju96j3e9G6gB+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C0UA5ooAKKKeBigAHSn1GTiozLjNAE26mtIB3qu1xgGqc15tzzSuVYuyXAGeaoz3gGeaoz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3GoHnmlcLGhPqHXms6fUevNZs98eeaz5bsnPNK4WL9xfZzzWfJdZJ5qrJcE55qu0uc1Nws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VR5ic80xn61EzVAwdzzUJOSaUnrTaAG0lSYpNvtQBFg0VJto2UAQnqaSpjFTTHgUAQUU4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aCpo1p6Q5qZIgBXsHERgYFJk1MYximeWaAHKh25p8OQTUgizEuKuwaTK8e6gCCHK+9XIYR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NNkHGAfxq6mjs656H60AUTGEbg1dggaRRTl0dw3Wti20pkjBxUSAgj8Ni5hJPcV534z8L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9rsYzFbgGsbxhoy3dmW21EWB82TRlGIPUVGpyK2/EWnGzvHGOM1iY2sa6CBaKKKY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0p6nmmUUAXbc81bbpVG2PNXGoAAcVIvSoAKmjHBoAeveq1yvWp171HMuVNAFa3bDV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+Vq0LVsigB7LwaiIqw4qEjrQBHt4pKfimdzQAL1p1IBiloAUHFOplOU0ALTj0NNpx6GgB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KgXvViOgBEhyTUqRYJqWNeKUcGgByLgVPGMLUG7Ap8b9aAHPSJxml605FoGxaVetOCZpQ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WKoge1WIVzQJkq9KMZp6pxS4xQSLESKuwHNVoo81dgjwKTGi1DVuLABNUgwWnR3HBFSUWm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3eqxG6rNumOaos1rCJrnYoB81uVA9at32lSaXcMlypjcLkKe+a6T4TWdnL4mhuNQx9mtxv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4ii8UeMbu6jUR2qNiJR0IFZgYTr5S1WV9xNS3UwfPNVUbBqwLRXIpY+Aaasg20iuSalgK9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q7L8tPtOHxUMCzJFuBrnNUt9rtxXZGEeWa5zWIutTcDj7yPbmsscMa29R+VTWFJJ8xrZAP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RFyadGM1YEwbFKGBqE8U5DQBajNWI221BDjFS5qAJllzTlfNQIetTJzQBPGasKeKqpwvN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adv1rZteY6w7Ymtuz+5SZR9kfs06mdZ+HkMbsS9tIVOTXsUcKRLtyOSBXzX+yfrYgGqaaW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619FHfJMMHvXHNWZSGlY4p2dh0q/BL50DsqgAVj3asg2k5JqS0t5GtXAkK1AyeacJIoRdz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vNcECTtVbT737H5glG9l7msTVL+W8vTtBZPSgDtNFs49VsJlhkJkI4zSaR4AFl5lxczDf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utvEBBbwhHIxmq+oapqFjeP50jNzwueKANCa0jk8xbiQqiH5c965CaQXF5MjZVAeGFbt3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qjOR3rDuhM21IYtw6EgUALJqUUSeWMtW3o2L0oQnSsnTNBku7tQ649q6rTbRNNaQE9KA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tAxUN7FFcW08Eqb4pkKMPrTfNieZDuqzf4xmL0rRFn5gfGPwY/grx5rGlFSI45i0R9VJyK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/bQ8AgLpviWFOGHkTEevbNfIeK0EMAxTwMUUUGY9DVmE1UXrVmE0FF6E1dhNUITV2E0AXo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iq3FUFIuwGrsRqjBVyOgZdharSGqUJq3GakC1EasRmqsZqdDUsEWkap4zVWOrEZpFFhTxU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M9aALCmpkORUEdSL1xWbAtQGpsHNQRDFWF5FIpEq9KmVxtqCM5qQEUmMniYHNPweajXip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rfIfWpopMioVbHWnphW+tBRZVm7CnoTvPpUQk2/SpBKAOaAHxN+9I7U/dskOOhqFCATT1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FT7U4SnHFRowYEGgHkigB5emM9ITUTHrQUK0nWo/MpjN1qMtQBKZeDzUTSdaiLdea6z4d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L9jjaGxVsPdSDCr9PWgDmdL02+12/jsrC3e4uJDgKoya+l/hX+zTZ6akeo+J1+13fDJbf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kfDz4UaL8PLNVtYVnvSPnuXGWJ9vSu0zWsUZyY23hjtoliiRY4UGFRRjFP3e9Mz703Jq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0txUZOKTdTAcWoplPHSoAKAM0qinUAFFFFWACnCm0bsCgCVcUpcAVVabFVpbrAPNAFqWcD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zzVGe9xnmqE14TnmkBoTXoGeazbi+681SmujzzWdPck55rK5ZbnvevNZ811nPNVZJyc1Xe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cdearNNnNRSSHmoC55pXAsb80096iVs0+puA00w9TTzSCqAYVpNtS7aNlAEG2lqXZTGG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LdaYWPNA0Sl19aiYZ6GmlcjJOKrTXkcOcmldGqRKSEPWopZhjg81zmq+M7WzZlDbnHYVyu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PlnYKwlUsaRp3PgCK3McHqaXaVXkVbtXDDGPzq39nkZD+7yK+hueNYyIomupQiHFalxpf2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1tp7ISwXBNXBG8f8ArBuFK4zLtLIvtUKTzzW/qFm8lkkca8DrS6fqJQMiW4J9cVrPYXE9h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LjsYtjbSkrCF5HetqCHyJwXYZHarVj4Wure1E5YsxrQ07wlPdvvcE5qLjsY729zf3GU6V1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Hm4yB6V0OkeFYbFCzEE0l5DDlk7VIzCECTjanaquqW5lg8lhW/Y2awSEqOKlntY5JNxUU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iYw8gXnrXldxF5UjKRgivqbxdpC3MbjAII4r578aaK1hcuyqcZroi9DNnLUUCiqEFFFKF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SgAooooAKKXFJQBYt2xV9TkVW0nSbvV7hYbSFpnY4+UV2Ot/D278N6XHPcqRM3319KAOX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PHNTRjigBGGDSBMg09hkUicZFAFG5j2kkUlrPhsZq3cR7lJrMOY3oA3fvJkVFt60ljL5i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MGowMVYZcg1ARjNAC44pKVTmjFACUopKcBQAtFHSigBV71Yi61Ag61PHxQBaVgFpu+oi/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c0obFQq3FO3UATo1SK1V4zUqmgC3HJgU4Hf061GiZjq3ZW+5jkUARx2pY1egtcLUqqFP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Vym2mMQDSvKCTUZ5oAtW5Gas+aFFUI320rzcGgCxJcjB5qbS1LyEnms61QyvuPTNdz4Z0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cjaOxpFmQ8RXI9KmSXcuD1qzqbxvet5eNtU7dTNMfQVmWatnI0du5yRkVSaTYrepqy8oV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gdKQDERpR1qVY9tTwII1Oabty9aXKIxkHFWIl4pBFk1LtwMUrgPf/V/hTbfiUU9hlKbCu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Z/vdwrJ1mABH4rS0Y5ncGo9biwknpUoDzPWJPlNc7JJ8x5rX1abO7msCSTk1ujIsRyA5q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p4260wJ2aiNuaiL0qNzQBdjfipVkyKqxtUqnigCyjVPG1VEPvUyNUFlkPShqiU0oOKAL9r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7rbxmubU4q9a3PIBPNA0z2r4J+KDoXiu1O7CzMENfalpc71DeoBr87fC2oG31SykB+5Kr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Gr+K/0SxuFIIeJc/lXNUXUtF25gmmYyKQQOgqul89vG6lG9+K1pbi3ATyVIOa1rZ7E2c5n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aHnwupLnVPLR/wB2eorT05YILiUSRgqPWsm1tzZ6hPc7w0e7j6VavLlbp1aFWG707mqQ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iq7EboRVfWLkPIsER8w/xGtfQLGeZmhuOMj5c1He6CLCaUg4cjvTAqW96LQJFGCxIwc1dg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iG+VuSaj0bQJr63YtKqydueav2nhdXA+1MXVDzTQCS3kMWZ7VgTismG9uLqWRnIC1oXyW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L0rPsbB7qYpuKiqIJ7K4OW3Dgd6upczXKMkdTWXhmS8k8pW2AdzV+w00aVqghlIZe5oA85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G/gHWdLlXdcPGXhz2dckV+bmrWEmnahPbyKUZGIKnsc1+umsW9rb+VLX54ftZeA/+ER+I9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PUk+0RkDjd/EPzrRFnh1FAopkCqKniNRVJHQBbhb3q7A3vVGLirkJoA0ITxVyEiqMBq5E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5Eaz4TV2E0DLiGrMZqohqxGakC3GasRmqsZqxGalgW46mQ1XjNTIaRSLCHNTKetV0NTK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1PHzVWI1YjbFZAXIiCtOR9pqKM7RmlU7iTSGi2pwM1LEc5NVUORip4m28VJRZU0/NQrxT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epzUamnKaCydTTwc1CpxTt1AEob3p6tUAanB6gCwGpu/FQmSmmTrQBKZetMMtQF/ems/F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xVRp234XLHOOKbEJ766S1to2nnkOFjQZJr6Y+Cv7Oq2fk6x4jQSTEBo7UjhfrWpmch8If2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Dquuq1rpYIZbcjEk3+Ar6t0jSLLQrKO0sbdLeFAAFQYFWYokgiEcShUAwABThxTUe4nLsK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ajNUQJRinDFGRUFjcU3FOzRgGgBlPHShVp6pQKwgGBS07bSYoFYRetOxTCcComn2jrQOx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4Cg81WmvAAeazp73rzSuFi7PdjB5rLuLsnPNVZr3rzVCa8681NxpE092Rnmqcl5jPNVZ7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yc80rlWLst4TnmqklznvVVpfeozJU3GSPNmojJmoyeTQvWkOwp5pm2pQMijbVDGIvWn7aV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KTThHThTwQKAIilJwKkbmoyvNADWNQOSafcXUNupLuBXOan4vtrYMEYE1LkluNK+xsO4Q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EFtZqcsCa4fU/GMtwWCsQPaucutTeYsWcn8a5J1r6I3jS6s6/VfGxbcIzj6VyV/rk9yWy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bnrzVOW5Jzisrs1siWe4JJJNUpLo880yRyc81XLYzQM+ZrfSkCAk/NWolq21VHANVLEssz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O/MrHgKFr6c+fLMejBcc5JqxH4aMwJd8CtfQnW8hyE3sK66z0YSWymSPaTUNlWOQsNEtr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VuNpAAVscelbiaALRxL5YYdqtR6XPctuK7UqLjMqwISIiRMqOgq7Dfuv+rh2r64rQ/sryV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vasFj20h2MqTzXBO84+tVZoY0Tc8nzVfa1l3bNuc+lMu9Efb89USZRmZ12wtk1JFpd5M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7SI4f4a02s5JFwgwBQBzr6EksJVjn1ryb4meEYURinNe9PABGU71x3ivw19pjLNzUpknx1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JGRjB4qtXcfETQGsb2RwuMGuHroQCinqKYvWpUFaIgaRTPWpWHWoj3pgIzNjAApyjC89aS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8N+CtT8Uy7LGAuM9aWyGjDVTIdiAu57CvQfA/wc1XxTKr3MZtbXqWI7V7L4P/AGbF8NaKN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O1h0r0Cwt/IsGVFCKBwBXP7Q0Oc8JeAtI8HW6pawK8wHzSkc1h/E/Tv7QtJTjtXd29v+6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s/wASW0V7pbZX5sYNLnYrHyNcR+TO6H+E4pY60vFNkbLWblMYG4kVmxV0rYzHkYprcc1Lj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mAfeFZ11FgmtBeM1DOm4GgCDT5tjgVtYDLmueU+XJmtuym8yPFAAydarSLgmrzLUEiZBo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IRjNGc0AJT6jB608cigBuangi3daSGHzXwK3tP0JnAJ6UAU7TTHuThBVq80k2cWWHNbUM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DNRX9ytxEd/SgDl2So9tXHj61AVxQAijANLSr3o70APQ1IDUS9KevWgC9auWIWt6zttse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Eit8TKi4FAFSZduapSzYB5qxdzcGsqWXJNBBKsuWqbfxVGNuamL/AC0ATiTPSpEBaqtv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0TWkeOfStKO7nI2jOKpZEYwOtSQXDoaRsrGhDE8jYzya0fKS0i4+9WZHe7eRU/nGUEk1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Ut4VS33H71Z9lHuYsatyzELtFIBCSz4FWktvkzUdnFvatNlAXbSuUZoGKkiXcTUskY5pkY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aKRV206imBo6N/rn9TUHjKQWthKem4YqTSGxdD0qh8WJfs+nW+P4zWa3A8j1GfIPNZDSZJ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zWcjNdKMi5A/WrKGs+B6txPmmBM3FLGetJnilXmgCeI8VYjNVY6sRng0AToamjNQIamjN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etPxxQAA1Ij4qA5pytQBvaTdmKWNs8gg194/ATVk8ReA7Zlbc8R2tX58xXGzoa+ov2PfH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Zn+RxuXJrOaumWj6802zW4t2UKMoepqGfw810zlpCgI6A1NHqEUCSRQtvmI6CsyPXpo5j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rgNSvJocdpCyg7xnvVnRrOCY7pdsaxcgetWNkWpLvWQxeoNc9rF0dP1FI1mBT2PWqQHVp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OxRwtZ/iSW41e7i+wtuwPmrDTVJNRuTGVYqBgYrY0qNrV3OSrEUwKaWGoW06yAuHX+EdK2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YWjIkPU1q214I7Is6hpPU1mXzmaAFYuCeWxTQFGxu4jIvnjGa2LWSFLguicCqmo2UE2nW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NH/emRXOMCqIN9tQieAeX+7f2qOGBbmcMzEkdTWTNNDaAZO4mpLC/mlEgjT6GgC3rirdG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J+1b8N/8AhJPhzLqMUe670v8AeLgclO9e+W/QiWL95S6roP8Ab2l3VnKoaKeIxkEdQa0RZ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cgjFMHJruvjD4Jm8CeOtY0aVSv2eY7CR1XPFcKvWmA/HFPjpoHFLHwTQQWoulW4apxVbi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XYvrWfCavQtkVBSLsNXYTxVCIirsJ4oGW0NWIzVRDViM1IFuM1ZjNVIzVmI1LAtxmp0NVo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KROhqdaroalWgCwmasx8iqsZ6irEJxWQ0izGeMU9TioQcHNSA5FIpE8fGTU0Z5qrE2anRs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TlPFMQ4WljPJoKSJqVTSA0maBkgOKduqIN70u6gCTd70b6j30heoAcZKjMvXmmM3WoWk25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LYWV5reoRWNjG01xKdqqtN0nS77xBqEdjp8DXNzIQAijp7mvsP4LfBG08BWS3V2q3WryAF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taxQNkPwT+Atp4Itk1LUkW51dwGJYZEfsK9k6UDpSZqyBQ2KN1RlqAasB2aSiigBMik3U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L3oC05RQA5BUgxioxxSF8ZpXAkLCmGQAVXefGearSXeAeaLjsTzXAAPNZtxd4zzUNxed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zU3HYmnvDzzWfNecHmoJ7nrzWbPcnnmlcdixPedeaoyXROearyTEk1XL1NwJnnJqFpCab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KKUITUiQ5pDIMEmnpHU4hxTxHgUAQhOKNlTFaaVqwGKtLjg0owKCKBjKbuqpfatb2KkySA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/iAqbktzn6Vm6kYlKLZ2t1qlvZoTJIBj3rlNZ8fRRBkgOfevPtQ8Q3N6zFpDisp7k8knmu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pX3Og1LxVc3Zb5zj61hTXryElmJqm1ySTUZcmuZyctzojBIme6PPNQPMzZppoHOaEiyMkn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WqRbQd6oyM1lJzTBblq1GtcdqYICD0oA+aY7K7nAhgtm+uK1tP8ADv2Y/wClIRmvUbf7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2A64rn764hLtuIc56Cvqmj58h0fS/KA+y4X610Md1LGm2dsAVjWQd5F8rKitabRr+9xsjL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5Ja65FNMInkyoNbk90GiUxOFUCueXQ4rdsbf3o6ipJJJljKOhVPWoGa9jfSzTnJBQd613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vfFc5bzIlusUQJZu9bFnEbZFDsTn1qkh3LgtkskLJ1qkwExJcZraW3FyFAHy02bTzA+FXc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cuNowtR3F4lnBIijL1qTXC2zDJxx0rlNV1KMTSMooC5OL1IYS8w/eelc9qGrmV2JX5ar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x8tStYSzrvC/JQSeW/Evw+L6J5UXIYdRXgmpWDWVwyEY5r7QuNH0nULYwxmczY5zjbXzv8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NJCvygkjFaxA8sXrUqVEvWpV4rVGQHvVjSdHu9cvktLKB55mP3UGa7/wH8FdX8TKt9ej+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h87j2FfQPgLwhYeGJI7PSbFWunwpmkHzfXNS5WA5P4SfsfXmrwJqXiaYW9vwVtozy31Pav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tJ8LQxrb20UVvGuBGFH55rqfC2gS6Ro8VtMfMl6mt4afFOvlSj92a5pTctDWKseUfELXoH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Bw3zgVwHOCO1dr46g0aS7lstJi/0m3YtNIf5CuV+y+RbJJJ/rXP3PQVmWU0RVXBHFMvLA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s29jHKoyOTVTVswTCBR2oA+YPino/2XUXcLjmuBj4r3j4w6LvhaUL1FeFbCrEe9ddN3iY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45NTqOKjcda1JIs80jjIp2OaMcUAZ06YJNT6fPtOM06aPINVE/dyUAdEPmGRUbLwaZZS+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igDPmXBNQZq5Omc1UK9aAEHFPXvTKfH3oAuacQJgTXaWd6jwbfauFgLA8VpWc0yN3xQBa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HSoUkmn4AOKt20AuJxv8A1rpLe1tYE5xmgDmFspCuStVLm1aPJwa7KWa35CgVTv7RZLdm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zQvU1LIArsKjXBJoAUVLEu5qjXqasWibnqwNeCdYlVEHzntW7p3hq/wBSXciNz2xXXfBz4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F+P3QOUQ969O8Yajo3gKzmlESfaYxhVFYSnZlpXR4H4n0KLQbZIJ5C983zNGP4RXH9q0d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Urm+uXLzTNkk9h6Vn7TWqIGxtk1ZWPcKijjxVhGwMVQDoUwTV2I4qpG3WrEbUAWWbLVLG1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BdQcEnueK2dPgV4Zpm+4gwKxEO84HQVoxXhjjWNfu96gsu2seHqWVMviqsNx81XoQHcVk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XAZpOBjgVAGLzsTwoq9HdCWERnjAqpcARnI6UFDDzmmhaA2aWgBNtAWlpV61AFmwBWUmsX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T+etb1knJrmPjQxXT9OprcDyW7fOaonpUtw2agLcYrpRkSwHrVuI4NUoTyatQmmBaDHFOR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5DnNAFmM9asx9KpxtirMb8GgCcGpEbrVYNUiNQBcjNWF5FU4mqzG9ADxHmmMu2rMYyKinG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/AD16Z8ANTNn8S9JAYgSOFNeVIxD12fwmvPsvxD0KTOALxAfzrGWxUT9NNJ0NxI8yfKXHU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EVC/zyk8mr1gI2tEKcqwqaKEogBkGM8CuA2OP12xe0nKL8sTHlh2rldS8OO+pRS+YXiXnO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YdKl3YLHp61wEd5cRv5cnzR9c00BuW0qWtsXSBQ2MA4qbS45WaSS443/dFYsWqreKF5WN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iQbn3elMC3NNJbyY27lUZqpd+ImntGt1iEeT1qPUtaVhhWHTnFclqWpvKwSMFSOh9aaA6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9mbG0itLS54WVgp+avO4LiUFdxJaugg1J4oYyFw1IDfvEEOZHwzZ6Vp6LqEIPljAYiuaS4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Vuwsp5GeeLgds0AdHql4LOLzNhf6UaXqzTR9Cvsax/s93cfu2k496lWCaMemK0QHy7+3N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+KbeP5GX7PcMo79s18dmLbX6l/EjwfD8Qfh9qukSqDJNCWiz2kUcV+Y2taXLpOpXVnMpS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g4rQDMoXrTivJpFGDQQWIqtQk1UiqzFQBdhNW4TVGE1ciIqCkX4WzV2A1mxGr0DUDLiGr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akC5GasxGqcZqzEalgXIzU6Gq0ZqdDSKRYjNTKeKrxmplPFAE6HmrMZyOKqxmrEQwKyLJ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UAOTUinikCJY2wamQ81WU461OnNSWXFPHFORqjibAIpVOCaALAbikLU1W4pCaAHB6UPUZN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lxTGlwOtQPJzUTy8UAWBMT3qaw0y71u/hsbKMzXMpwqjvVCFZbmeOGBDJLI21UUck19g/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DbEajqKrNrFwoLEjiJfQVUVcluxp/A/4M23gTTRc3SLJqUoBdyOV9hXrw4FRxII12jpUt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g0UZFIBlFFFACinUgGKWgBMClpdtLtoEhoqRRTduKC2KTGPPQ1WmfANElwFzzWfc3YGea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NueazZbzrzTLu7znmsqa55PNK47Fi4uuvNZ81115qGW4JzzVV5Mg1Nxiy3BOearPJmkck0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5pnl4qwq08R5pAVRHUixVOIqeExQBCsYFOC4qXbTSKAEGAKQmkNNOSOtAyN5AM800Sls4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a6YjPcSAEds1wuvfEgtujshgdN1ZylYpRbO7vtXtdPRmmlUEds1w+ufEYDfHaD2zXB32r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VjntmqJmwetccps6Y0+5p3+s3F+7NLITntmsyScDOTTXl44qsULHmpN7CvcE9KYCz9alW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EHl8UmwiryWxI6VILPPamTexnKme1TRw7u1X0sAe1WIrDFFieYz0tTUq2prUWzPTFSpaH0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fZTR9kPpW0LM46UfYvaiwXPnuPUTOmXbG70pbaziaQ4UsT61maTG8s5Dj5VrVt7oPO3lHG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P3OiswiwbRFhx3rQsrm/DbEcKlY+jz3MpcsAwFa9swVWaU7SawYwltWtpTO77yaqajdC6T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3cqyxCOLlj3qCPRpHYM3WsxlCBjbkIpywrXtriZiGkwRTf7MEGWYc0lzJ5Nucda0TKOih1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E96uW1+0sMm4DOK4oa0LeFCfmPvUUviC4G9lOFxSJuaOq3iIzl2y3pXLXlwskbk/LVG81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rndQ1iaWRkyQntQFzZe5jFuW8zYB0qJNale3Mau4HQFK51o59TUQRuWVeSB1ra0zSoZF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k9KCiezIiuBEkZLv1c1V8ReB4bht2/e8vXHauxh0G2jjDPN5jY6itPw/okes21zDnynhO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zjqHwOmv74mE4r0bwH8ENG8PIlzcRvd3g5/eDKg16rb+FHgl3BxLj+PHFa1lpV5KNsUI8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TsKxzotsTRZGFHt2qzpusWGj+L4ruaHzbUfLj+L61p69arYY8xwaxrb4f+Irqc3cOlTzRF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8aV7hY9Vk+MWlx7Vgs55D0yap6v8AESXUbeSOGBoQRXAHTNT0a5I1LT3tPdmBH6Vq282Yf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O9C0Zot5L+/Mscf7ypbiDg56itQaCdvmk478OKpXEEQMcvnZizgr/ABUIZnpeSWxOwbXHQ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tUHnsDJOeu7pTLxLO6lX7CjsF++ZKvQX0UMe194x02GmB518VtBaXw7cBEy+D/WvkuWNoZ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jFfcHiSeO8tLncAVK8A18f+N7NbTXJ9q4UkmtqT1sRJHPAHFMdampjjrXUZFYigDilYUU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xYJNaezIqvLFuBoAjsJtr4rXByKwQDE9a1nN5idaAHuuQaqSJgmtHbxVadODQBRxzTgMA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AbHhmw+2T/MOM11V/YW9pATwOK5zwxc+Vkin6zqUk7sueKAIHvfLmOw9DU6X8kn8RrGDb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oA2ICzsOa6kWG7Six9K5fTgXZa9AeHytBJPHy1AHlV3HieQD1qqqkE1oTjdO596rumKA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bHB96r0qtiqA9s8G/FH+x9PlFcJ4m8RXniS8knupGYE5C5rnrS4IUrng1cLblzUclir2K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dTSKK0JDBpeaeoyKQ4oAfHU6GoIzUynigCVWqaM1AvWpo+hFAFyEkLkVLFOM4qOBtqFT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aRZetzzWnBJtGazI+Kso3GKkDQW6JPBxUnmbhzWfCcE5qfzscVBRaVsVKhqoj5qeM1kBO1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q3BHlc0AW7BOD9K5j41W+7Q7OT+7XX2C4U59KxPi3bed4UQ4+7TW4Hz5Mai7U+Xlqbj5a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MTVWjHWpo6YFxW4p6moFPFPU0AWEbsamieqyVPDQBZpVbFNU8UtAEyPip0kqmDinq1AG5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jypqtYS8YrQxuQ0FmLKNhNbvw/kP/AAmmj4/5/Iv51h3QyxFdJ8NLXzfGmj8Z/wBMi/nW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WVysNpEFb+HoKoJcTtdjdkDORSWtyI4Iwq5O3kmoJ5ZJCJVboelcBsP1a8S8LKSSR1FYU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PQVe2MJSzDBPWmSuCjgrkHgU0BhWgFvbS7gCCc063l/0N5ZU74UVcntYli3A8jtWc5MkZy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gSo1vuywOcZ5qK5lEyhxEMDgYFMuI2dVdBuZfvDFSQzBiCcLgdKaAdFahpY2PTuKvjYtyh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SAH5hgmnri4uEjQjANIBbmZY5MgYHpWvYa7EqGMnZx0rJ11drIVThetUHtFuphJv2ADoKA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6yEcZ61RXUHurkoGwKzZfEO+yS3VckHGaptfi3lznkjsasDVuNQeGYgEgV8PftP8AgoaH4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ba6qRPkDhHPVfzr7SuLj7RDGe5rhvjt4CtfHXw3uraJB/aFuDcQNjncvUfjVoD8+JUw5q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srA+tViO9UQPjqxHVdOM1Mh4oAtRHFWomqlGatRmoKRdiarsDVnRNVyBuaBmghqxEaqIc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jNWYjVSM1ZiqWBcjNToarRmp0NIpFlDUyNxVaM1OhoAnQ5q0h4qnGcVZjPFZFk26pENV81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YNipojVbNTRNxUjLkbVIzVXibrT2f3oGkSo3WnbuKrq9P30CHFqjZ+DSM1Qs/XmgBGeoi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ZP2dfhK/i3WP7a1SIPpdufkRhw7fT0qkrkt2O2/Z1+DBtBF4i1eEPcyYaCJx/q19frX05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R9TVays47WJURAigYAA4FW16VqlYybuLRRRTGMooooLCnAYoUU7bUAJTgtAGKWgAAzTul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QjvgGqc0+AaWeXAPNZlzcdeaTLQlzeYzzWVcXp55ouZs55rLnlznmsy0LPc5zzVJ5s55p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JSQjv1qPk0/FAWkVYYEzSiOpVWn7aBMiCYpwGKXGaULQSKBS0nQUmTQMXHFRnrST3UdtC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cN4g+JVval47JDLIOC56ColKyLjG51l9qUFhGzzSBAPU1wXiD4mbd8ViPbdXEav4ju9Uk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4QeKxmueoFcvtDdUzSvtbudQkZriUtntms9pRyRUJctQsZbrWTlc2UUgMpNNCE9anSDPQ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YorpHmpUt81Zis2arkVg1UIpxWgxUyWntWhDZ7auw6eW7UGdzKS1I7VKlqT0FbsWnqByK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kQ2YUVix7VchsMDmtZLP0FTpae1aJEXMhbL2qZLL2rXSzHpU8dmPStVEi5jLYj0pfsPtW8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Yx6U+ULnxvFol49s0qxmNBUujeHbuRy5yq/zr1FdEnbCNGEhzzRq1qLS3EdsAB3Ne9c8U5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yvL+U/xV0Vvo8O/L/P7VmWFw6zlTzitYaytvwBzS0Gi7b2NnbyBmt9rDoalu1QybiAPeq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BlPern2m2nUGJGlz6CubqbFeHT47wGSZncL0AFWV0CG8HyQY92q4jGCEExFY15NVbrxE1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B7YoGYut+C0t0eZsbV9K4S/WNXYK20CvQPFOuPJpkn2k/ZTj7vrXjWp69HJvRASQfvetX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bxnNUYoHk3RRRFg3fFQPePcbTjODXV6A8ygSLCCMelUSZ2naOLaYHGxq3vsMkmC3K+1P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rGnw3LpDx8woKFE/kDygK6Xw5FcSR4gOXX5nYdhXNkFhnH6Ve0y+utO82RGI3rgj1qgN0X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BcpnDsw6VbYyEiNX3pwQA2M1VsJTJG8jRqWkGSAf6VcCuFIjjEjMOCeNtZlksNnZoXlvH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c7a3Lz4ySWGLextFVlUKZG5Arj0gufNIZFjAPXGS1WtM8N/2/emC3hMUufmc9KQEN/rl9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TSEZdmPA+gq7Bay29l5tzJtiRPlY8H8K9U0b4b6RpVvmZI5roAZYHg0/X9G0I6fNDcCMMy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VAHk8Hk3FsZjNxWWc3FwYouY6059O07Mohmk9E3/0Fdj4eg0/w9p2fJk1Cbr5eymBwP8AZ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2mwewFPh0HUJlJeB4snq1dV4h8b6zcAtFafZvqnSuRm1XVr+UCe7Yjuq8UAR6lpWxGjcj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XdG+yai7gY+Y19UrpJnHX9a8d+OfhmE2jzKMkjJx6iqhoxPY+cQpoK8VKE9qRlwK6kzMq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WXrULL1rQBYjuUionBRqdDJsbmrLoJUyKCDMuE3jIo0+TY5FSSgjIquFMb5oJsb0a5XNR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7lxVrAJzQIzJLbZk1Ax3ZArWnTKEVQW3IY5oA6rw1oDLZNcMOCM81hatIBM4Xsa69tYSz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cVwJkMjO7etBYzcc1at3qq3SiKTbQB2eghWlXPauo8Q62v8AZq28R5wOlecWV+0RyDW1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zmgDPdcZNVXPNbM1sMEisyaLaTQBVIpnSp2Xg1XbjNAFiB8VfjlyvWsqJqtxPQBZopobNO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3TUbAhjT4/vVNJHhaAK6NUivSBKAmKCCzE9TLJiq8QqYLQUi3bvmtCJ+KzLfiray471Ja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FZMwyBWVZTjdzXTWM6eWfpSGY0x2ZAqOOUk1NdrgtiqkYwakaZoxNmrkfSqEFX4jgVnYZO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cLiqKtyK0IEyAaks0rcYWqvxCt/tHhORcZIFWbU7mAq1rtr9q0SaPGflprcD5VuU2SMPQ1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weRfTIezGqC966Uc45B1qWOo1HWpEpgTr3p6molPFPU0AWI6nQ4FVUapkagCyrUoNRK1PU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pq9KcvegC1ay7T1rdtG3rXNI+1+tbumS7lAoLKl7EUlbjvXqP7MOhnW/ippUbpvjhczuC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w6bwPrX0f+xZ4YAutX16ROFAgiY/rWFR8sSo7n10JmkkAU4BqUuAmDjKmqqFJQuw7StJM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4zYLqcncVOCRVeKcXCAEjetRtMbgYxtK96rwxBJGw+CaAG3k2CFPOapSW3lt5nWtDVoY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Zq3sYVvMyBUAWLbUGWF4dn36cln+7CKnJ71Rtb2KS7+XoK2vtcbgBThqALtrpkctnhgDK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sL4lm4PSoTq93bh/JQ7O7U6zmedjJcNu3D5asC9e3MJRVkfPc1nzXIkkxAQARgZqrcBZJ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DU/2IPEGjBIPQ0ALbSR2ttNCBmU8ZqDaba5iMg3Niqqt9hnZJH3EsOas3aG5n/dyZAUUA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6kdelQ/2tJLKgK7hVK8yhWMt5mOtLAPPm2R4GB3p3A+Uf2jvhmPCfiZ9Usodul6gfMAU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d68bK4r9AvFPhS08b+FrzSr5QSynaxHKt2YV8N+MfCl34Q1260y8Qq8TYVscMOxFaJgYK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UU7isTxmrMfSqkfSrUR4pDLcRq3CeapRGrURoA0I24qxE9UomqzGakC/E/FWo34rPjarM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qwhqlG1WY2qALUbVOh4qnG1WEbigEWYzzVlG4qnH3qdOlc5uiwrU9WqBfrT1NAywpqRDj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WUapN2e9VlenB6AJw3FLvqENxTS/WgCQyVEZPeo2emwxS3k6QQoZJZGCqqjJJppXEdT8N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FMGnxBvIDAzOOgWvvTwp4ZtPDelQWFnEsdvCoHAxuPrXA/Aj4Vw+A/DkRkQHULhQ8rkc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MdK2SsjFu49cClyMVHzQDTEh1FAOaKg1QUq0lKooAkXpTlGc0xe9SACgAxwabjFSYFRsc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s4UGieTaDWRd3eM80rjSHXd5weawrq7JzzS3N3nPNZc02c1Fy0hZZyc81UeTOeaGfNQk5r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Ap4XNACYpVWnqlOC8UANC4peBS4pCODQAnFJUZOPrWdq2v2ujwtJcyhcdFzUOaQ0rmk0m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rlfEnjqz0hGRJBLL6A1xHiX4kXepF4bT9zD03dzXFSyPM7MzF2PUmuV1DphDudHrHjq7v2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zXks7Es5Ymm7TQFx2rNyOiyIyhakENWUiLdqsRWmeTWVxlNIT2FWIrUk81oRWnoKsxWn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2fHSrcdmPSrkNqfSrkVoT2rRIhsoxWgHarcNnntWhDZe1XYbP2rRRMuYzobIelXIrPjpWj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lsB2q1Em5nx2XtU6WoHarywVMlqT2q1Em5nrbjnipo7XPatGO0AFTLABxiqUSbmctqPQVN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IRTliqxFQW4Han+QPQVaEfFLsoA+c7bWzPCxkPzjsaw72e4vHbzJAidgDUsFqZD87eWnrU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Euf7xr1rnl2IrbSZZvmRyinv61JJpc6vtX5/c0JqS6fCyM4bb+lTaRqLXwLp823nFK4WN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5lz83+zW7BCbGzd0RUjYcGs+bVrSNBJNFIiJyxHSqreMrLWgbawmjVF6+ZWRoWYo7qWFt8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zbzV49IzDAPOuj91cZq7DbxAf8hVC7cCOM12fhrwvaWaLdXMayXPVS4oA8qT4YeJvFkMt3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Uc/e/CvOdY8Ltol01nIAZQcEivpbxj8Qn0+7h07SbQXt8ww0r8JHXjOq6bcXmo3M2oNGs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/SqIMPwT4Lk1q8YeSzOnOzHFenWvw7NrpUxmwkzH5QO1XfDUll4d0yOW2nV55eDL60/Wv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guTuLjKp61YHB6hoHkzPDeLtI+6jrjFV7e0nF9zHstVXBbHWprppdW1GWa+vczO3yRl+l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J4NzRcb4+9AEWn6NJITcSxeXCBwGGM1Atkt1ceV5qRuThcnpWyNPuHkhiM8yg/dWSUMD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uIohNM63zf88zipAs6B4L8jUFkFxFPFt+Zg3I/Co9cks471rcT58vtsxWtbaJL4Z0aSNAh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1c7ba7pK3NwdXmMjKuVCDmkWQT6raCMxQCdZWOA6xkitrRfDOrw2QubeeWIO2SzDDGtGx8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7csFt1P7qBFBdjVO48fXWoHz0L+Qp+S2C4YCgDfW41ZlCzOYxGOWHVq4PXdOurnUHKXU0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OFruI7u+h0lrm5tnWV+gP8NYyX063CMu2UnljjkUAN0WC08LjM3l3mocH/crebxKb20lby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eqWsNvNDcBRI8vUmq5HkE5kSLP/fNAFK7uJbgOCMiqMIt44WMqfN61qyn5WKYPvWc9s8kT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0ns47Ji5rhviRpNpqWgSbE35zXWJZxvCVzzVS7057iwaFU3CmgPiDVrY2OozwMMbWNUXXO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c6XrTShcBjg8V57IoXNaogpsmM1EU61akXrUezNagVRFvPFXLZNqkGp7S2VQSabNgSYWg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5xVWeEBDxW0lqXjyaz7mHGRVJiMu1l2SYrYiOVrBmBilyK2NOmEiUwLSx5BzVO5XaeK00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k0AQTSl4Nue1Utgx0qy44qHHagCBl61HjBqyVqIjFAD4TitixkwvWsdOvFXrV8UAb8cm6M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1esvnXFEtryTigDKZPlqrIvWtWSLAPFZ8y4zQBAnFWUPFVqkRqALKPViM5qkhOasxE0AW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CboxiotN097qTcchBVjUZ0j/AHSdRQBWC4FMYYpFl4pC+aCCaGps4FV4jUpbigpEsb1YU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XY8baktDoXKmtS2vmUYzWVkZqaI0hmnJPupIjmqitVmE1LA0LdcmrqjAqjbvipzLU2GmWR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wetZduPMcDtWlD8jgDpWZoamnp8wJraljD2rr6isiA7MVsQtvjwe9AHzN8QNONhr84xgF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/jVpXkXonA4b0rzGJcpmumLujBqzGhfWlHFOK0gXFUIcDShqSkzQBKjVOjVVU9amjPFAF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8ZqZDQBMnepB92o4+alA4oAZjJrQsrjy8Vnk4zUkT0FnWp+/t+Ocivtn9nDw5/wAI98Lr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uPXpXxJ4QkF1fwwHnMij9a/RrwvHFY+HtPtEXasUCJgfSuWttY0gX4b5LdH8w/Oe1T27C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3dmr5YdaW0uZ7RsbRyOK5jQ0HLNlNoUnjNRNAtufn61G99tUNKcNmobnVBMjqBk+tAGdf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xDAdKiULdyBXIUVEtn87u/JzSoqmYnGABUATtbRWZLoQR605JFmuY3VsDvTEKzW/lqpYsc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nePbz2oA6WG48+0mt4hxnljVK/EunoilNygfeFWfDVjOkTG6YMrjPFW7zUIVtpIyg2jgMa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miVGXIc5bNba6hDbQOWXMYGBtrlnlQF2UbgPSodM12RfMinXEQ6bhQBdu2a4fzAq7CetCS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dqrvJ9pZVhBEeM1reH4be51C2hnHGe9AFM2ZWCSTB57msmGQxTlTuBPcV6jrvh+C7t2it3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j8PXHh+ASu+4EdcUARW1vMZ/NlzFH/B/t15x8bfhrbePNJaa2RV1WD/VsBy4/umuy028u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EKdG/u1nwajLb3M3nf6rfsST/AGqFID4e1TS7nSL2W1uomimjOCrDBqpX1D8Xvhxa+OIZ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wkqjHmexr5t1vQL3w3qEljfwPBMnXeMZrS4FKJjVmJjiqkecmrMR680xItxMatxMapRmr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0qzGaqwmp4z1qQLcZqxG1Vo+lTrQBbjarCNVOOrEZqALSNViNqpxmrEZoBFyNqnQ1Vi+tW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iZTT1ao1HvTwMUhkqtxTg1Rr0paAJQ9PR8VAGo3UAWvNG2oWk61F5lNLcUASGSvoD9mb4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1CPdbqdttEw4b3rxv4e+Drnxx4nttOhUmMsDKw6Ba/QDwl4ftdA0m1sbWMJBboEUAYyfW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rEI4gMYqYUinilqm7EDu1N9aC1MpAh9Kppimnr3oNUOUU6kXoaco60AKgzmn0IKVloAVel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dhTWfdyjnmgCvdz8GsG8mznmrl3cdRmse5mzmsmzVIqzSZzVR6mds5qI9TUlJERWmlKnK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lPVKkRKfs9qAIwuKXHFONNzxQMbTJpUgiaR2CqO5rI1vxNaaHC7zOGfsgryjxP47u9cZo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qnGawnNLQpRbOp8TfEuG23w2Xzv0315tqGrXOqStJcStIT2zwKpFCSeadHAx6VySk2ddO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UoX0q1FaE/eqwlmvYc1jc1sUY7Yv7VPHY/jWjBaVbjtODgVSVxXM2Kz9qtRWoA6VoR2RPa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okNlCG2zV6Cyz2q1FaH0q9Bae1aJEXKcVmMHirkNn7VcjteDxVqG3x2q0iLlWGzxVmO3C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arMdp61rYzuUY4DViO1z2q4sAWpFjNUkIgS3C1KsfoKmSKpkhqhFYQk9qkS39qsrGBUi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KXysVb2e1NKjFAFTy/akMdWSo5ptAHx7cXEtxlFbA9qqmyuUidy4KitS3XyEZtu7PrRHtY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qnlHO2+mrcyEyykL6V0+i30GjfuoI92etMk0CYRmZQojHNZJureKfKyfMtAHp1pbWmoaZ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IripvAsYuHbT4xLk/Ioq94fU+KHayOoC1iXrk8mvTfCHh6DRoCUBuGX7spqCjyux0GPR7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iTzHVn+7+Fc9qPxR1D7U0Fw5dY+jR7huNe7an/wj+n302qXUds16UwzcbiPpXl3iP4g+H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0yLLE/vVTDfhQWYEfxJkyJJ0BkI4JrF1Hxkmos0gtE35++OtY+p6vorQmOwhk3D7zP2rI0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UUVTkFhwasyNm71C8nijS1V/NZhyO1brWmpu9ut3bSXDFRh+uK52H7TeSeYNyBh/B2ru/D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RtWaRYvvmcUAi3p3h628kPeQvv7A8V0Vvp8NlAJIdkZ7IDkmqOn30Wuy/aLqcAr92NT1q7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MRynXacVBqiaG4i8+OWeIKwP+sbtXVWkmky3UdzHIHmA5HWvP9QvYJbTGH2ngAtyaorAl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55LZ4FAHovi7WrcoJEdGYnaVNcq/haLUZxdm22KgzuHSsUhLqXKXpnj6kt2rTXxA+npJa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89KYHO+IrF5buM2rmVoXyNvau08GWC2e67uzI8j8/MOlYlrawlPMyYJW5Zga63QtZknAs7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ZKdhXN3xBMx0DeyiBpPulm5Ncpa6fcywCeKZBgbCp6mm+KZ20eVpNSu0vlVf3MMBzg1U0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5cEfO2OgFQxXNyG18u1jSR8lPWq8luJ7d3eWMoD0K1Q1HW4p7fdHJhRlce9ZVn4glCizd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WkVcdy/PePCD5ahh71nxXM0Bb5jJ5h4z2qxN5ZEoBPSpbcxQW8UfWnYZftdMMsYfvV7Tw9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fTXHkg1JqlzGFG0fNSA8m+NPh611qaaWCFchcgivk7X9LfTr+SIrjnJr7S1+0ljhlWSMk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a/if4baK4kuPLIDGqRJ5hImRUSrtq2qZBqOWMqCccetWIhaUhTg06wj86Xmo1+bNT2Ssk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WKLFZF5BkEirlzK22iFRLEQaCTk7uHJNNsJzC+M1f1KAxyN6VkyjY2RQB1Nu4ePNTpEJeM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02k1tW7bAaoCjd2WwEist1cEiugeCSfNZtzbtGx4pgUNrY5qJxirTDAqtJ3oAWJatRiqME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AoA1tNl2tzW4kAnXgVy9q+Dmup0i4BUA0AVbqxK54rHurTr2NdjcIsqEisO8t8EikBzDo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mrVzAQx4pLeHHWmA+3ty3ariWwXHNQtcCIYFIlwZc80Aa13qqWsPkW/XHLVk+YSSWOWPek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wpQBZhG41P5XFVYGINXUORQQNRcVMqZpETJNTBcCgpCIu2pPMwKjLYpF+apLRMjZNWYzg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ikMsxtk1ch4qjFwKsJJikBeR8VIJqpxyZqwi5qQRrWD/JnvWnaNl8msaybaCK07aTbUso3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T7RWHp8u5q02kwKyYHJfFrSxqGhtKBlk5zXgNu+GZT2r6k1OzGp6XPCRuytfNGr6edO1m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W9N6WFLuV2HWmVIwxTMVsZiU3FPApMc0AKvepF6UwDFLmgC1EeKmBqtCfkqZW5oAtQc1YI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ZU0AU3bBNOik96ZOuM1EjkGgs6bw5dm01KGRTghgw/Ov0h8E3w1fwxpt0pz5kCNkeuOa/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HB5Br9BP2Ytei1P4dacZmykQMZz7VyVjSJ6gsfnwurDBUcVmW3mXAkL8bDXYXttCQjRAA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4uI4uMHmuc0Kt1Os64UninRNAIsNuDetSRQFpRkqDTroqh2ybQPagCKSWJbckHLE9KqzF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dy2scG1TvlJ4xUdnDIN7SyBcjgVAFq2v7bR7GSYkeceMelZmo30MkIuN++Rh92obiFY0l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aG5mjiRAJMcCgDR0/U5Y7YOWYBT80Z9Kq67qYVTPM5S0YjCL3qVLaa5gktmID9GkHaqVp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pU92vloMgt3oAy9a1ORQZtP4jZQAvfNelaLLZSeHIG1SFI7kxjJPWvO9S8MS6JraRRyi4h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VL4w1aee8hZTi2CBDg0ATa54lFvKUtigVTjC+lGg669zK87uyuvCGs/TtGtNSVjPIE4+8D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2UNqkGWAXqP4qAO60XW/tVuEllWOVOjsetZfxC1hJNMtbJZldw25iK4p9Xe3Zx5RO336Cs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mXp1zntQB1uhwy37zeTETABuZscVQ1HRodQcwxynk7l9AaseGPFUEWjz6bGxRmGBP2J9K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gVkljO15P4frQBneHI9PsbqeXU5A8iHag96xfiV4e0Hx1MYriEIzDaJ8citjxFZ2skbrA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nY1WGiX13pMUsUHmBm61YHzD47+E+p+EJXmjVrzT85E8YyfxriVG7qNpHc8fpX27bWdxBA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LGNrjOfwrzjxd8HtK8SyyzwRjTLnqNo4P4U7tAfOMJIHNXIOOtavjHwheeEL5oLiM+Xnh6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FaJ3AuRMKnR6qR1Mp4oAvxPU6vVKJuKmVvegC7HJU6yVSiap1PFSBdhfNWUNUbY1cTpU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hZKpRt71OhrM1RcSSpFfNVYzUyGpLLA5opqkc0uaQDt1Bbg1ETQDTATceaQuVAHVmOAKGP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8FSePPG1vblCbWBgznHHWgD6O/Zo+G39gaANTuY8Xl5huRyq19BQxBVxjgVnaHp0en2kc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egrXXhaaIaG0UhajdSIFopN1AagBacOlNp4qixy9KfHTVFSIKAJo+9K3Q01abI+AaTBFe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3M/Dc1avJsA1i3E+c81kzRFO4fJbms+XnNWpWyTVdh1qRlYrRsqXbQEzQBFtpdtShKXaK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1pM9KWZQuDVW9v47WIliBWV7DJCx55rifFvxCh0hXgtSJ7npkdBWD4x+Izzl7TT22p0aQ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TOXclmPc1zTq9EbQj1Zb1PVrjVJmkmctnsTVEKWPFSpCW9atQ2oHWubU6EkivFb5q7Da8d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r8Fvx0ppF3K0dr7VYjtPar0VtVqK19qpRIuU4LTHarcdsPSrcNr7VbitPatkiLlOG1z2q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VrirMcBq0iLlSO0A7VZit8dBVqO2z1q1FbgdqpIm5Ujtc1bitwBU6Q9eKlWGmIhRAO1Sq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UixVkEaQ+1SrBxT1FPAzTTAjEeO1OC1IFzTguKoCILTlGKfgUuKLgJjimNUlRtQBC3eo+1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iN5JFwDkD0qMOHm2+aAR2rEt/EMABSGTLHtRY3N087kW5kY9DivVPKOjkvI4Yyss5I9Aa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8B+YmoNRFxDI7z5QntUMECy2xl30AVUuLqwnE8DkMK3F+JfiAWbQi9eHjGUbBrGuoplt2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JtUvRGSfwoAxtd1PVJrh5nuJZVbrkkmk0RJZk+Zs5NerW/wAPfKtsy2zYbq5rivHVjZ+G4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JyZKCjH1PSRbIfLkJ8zkogyalsr+GIRQzxMir/z0XBNdL4N8Q2vh/SIZ5LRbu8c43SjOK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iC4hvNQkVLhhxCgwM0EnII6vG0sEeURc/JS22r3FxbBlY28YOGUdTXWa1PYaWsOnwWwWC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VEpoUfnJaxy+bGOr9CaAM+bWLPSFVokYyP1AH3a0tO1q4my6x/uiP4x1qTw54Yn1O9ZnhS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rSn8Kz2ly7pIrovRQ3AqDVGPDZrfXTTTE4HIUZAFbY8WxPa/YzbRRonBcjJNQatfLbWGyK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ms61sBcKsuVRfRjg0ASX7wLbt9hmWNMZOVxVbSHivJSpk2uB16Zqrfws8g2E+UDjFWbK1S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ocFs1SEzWkuGhVgpQgLise3uZ7RJJIGJeU4yDiq2qXBstzcbVOM561DYGS9ZtqkiP5gBV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YykUNs91dty+8ZCio4PEUkAliTfbysSHG3qPapNE1JF0q9ck28jfLHIOua5PxDrt0dQtLY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bfv0+UDrRa217aCON2jb7xJPU1Ua3+yrISVWQHALd6Xw1Is00El4u1WbaRmvXtS+G1jrWn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lSB1qdgPM7GRL6CK3BPmhvncnFWJbm10y6VGLXU3RY4+c1z0OkSt4ont5bwxWkJIJTjN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oWmX+tTzfaJXY+QZecCgs0dK8LajrUMcxjksIQPm38MBXR6f4ZsNMhM24usZyZJD941DZ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dC8lgjjGGjJwWrl9enneCO2W4k+zM2W55FZAP1u2uNQvp9UvVMdhCNsQ9a8a+JHh231G1m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es+J9Rjh0tImuXkgA4X1rgtblh1vThHHujZa2pmR8m6jpzWF9LCwwN3FJd2YNn05ruviR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FwynnFcPHciWMKa3KMZLJgelW44hCuTW1bW6MMnFZmr4jyFoJI0xMMVE2bdqisp9pOTTr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fx+bGSK5u4QgkV19rD5/GM5rN1jS/I3HGKAMTTZzHNiuvtdssQOa4oDZISK39KviF2k5qk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lNcuFhhhDiBPlwOX+tcZ4z0S40bXJY3UhScgdhX0p+zR4a0+x0y41C/Iku5xiJD/CK4L4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o7GL/RYFLPIB3rDntKw7Hhhj3EgdasQ6G9xEzAdquPY+S5yD+VbmnOI7B8jtW4jzyZPL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Vy9g/eN9ajSLC9KYE0E+BW5pNwSetYcVvkVds5vsx5NIDsrdw64zVq30M3zVztlqqsQB1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GU1mBZ8SaDBptmM43/zrkDHg4FW9Z8QT6xcDc3y1E4AVWzVoCnNF1qOMbc1PPIMHFUjL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qRQCKpRPzV2HkUAPRcVZiqupGamjNBBcQgCo5JcZqPfx1pjc0FIXzeamhkFV9nFIuVqS0b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s6CUgVY83ikMsI9TLzVKNuasxtQBah4q9Gw21nRvVqJsilYEaNscA1ft24rLtzxWpZDdW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k1oySZqlaqESpA+TWTA1tMO4EHvxXivxc0L7BrH2hFwrnNe06YCAa5n4qaINS0VpQuXQZ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KMGo8fLUs4+aogcrXSiRKKKKZAUUUUASwn5SKmjNV4+9TRigC5Aa0IRms6E4NaVsaAKt2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tS/Tbz61kE/MaCzRsnyMZr7V/ZHuvO8C3MGf9VNXxPYfer7I/Y+JPhTUyP+e1clY0ifURe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5FPNLCbEzkGLlx1rGF4V02S1dyHzTIJwo+eTG0VzmguqpGJsRGpUs4jADKc/WqHmK7lwc0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TigDJNhPHe4jUlFPJNbRNvGytMhLHArT8JaYNVE5kkz6Usfh7/SpRey7IEPBqAMXULWa6y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JFczq4NldJcWwJKDBrtTBJeXb22nyF4j8uawtV0mTwzf+Re/OkgyCaAMu41B7m1g+zsyy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1L7PLDG9oStzCPmJPJq9ZqlvftIzKjSDaDjgVQ1TT2065c587eM7loAsWWoxS24aTcZg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VLxo0BSEdAe9TwXpsVkHleY5HSmR6lbTyBrpvIcD5VFAFNpWtRLbhTu6nB6CojqMpkTDt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fEN5Fd2i/ZkyUPzSp3qz4b0mPVdOlLuU/vA9cUAWHu2nsw6JuJGGPcisJZBqt0Fz5cUfH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04+dAkjsnyojHhhXLzQ3VtqwMqDZK2didqANyzsI1j2wyAybuQa6e21L+zrU2sjjZIvOK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57qS3PFM1O7jW9Co6hFyOaALyLa3UdxubovFJDrcmnQQxR8xr2rJtrpY4bl2YYxxiq63h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A19S8QTF/NHHsaoWJfVdQ84EBvemWIGqSN5gwB2rc0HT4IJ2LnaB0oA8g/aM0r/iVWV6s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EejcV8yG5Njfxgk88V9w/ErRYNe8LanaFdzspK/UdK+IvEWnMh34w8bYPtTQGhLetEpbGV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oEcxy5B9aoWN61zC0D8stYus2WH3r1HWumEbozbsdnF4rs2/1dwrfWrkGtxyj76n6GvNhB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40WWl3cqST2qSeVHwzhulQ6SFdnq9vqCN/HWlBcqRw1eQQ3l/EflnJrRt9c1WPo+4VPs/M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PUVb84YwCPzrzzT9a1NostAv1rY0/U764YqbcE/WpGjrQ2E4NW4pRt9a53fqapn7Hx/vV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/wAe3PpuqLGqOyVvepEf3rirfxBq78CwB/4EKtJqOuOeLFVH+9UWLTsdkG460u6uWkh16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50xLHWm4N/GvsENRYdzqvPxUZuQAeR+dc9/Yd/IP3upSH2RcVD/wjCHPmzTy/VyM1dgubk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88an0Lc19t/sv/DxfDfheHUJ0Aur4eYxI5A7CvkX4L/CeLxh440+L7L+6jfzHP+yK/R3w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8Y2pCgUAU+Uzbua8aBBxUmeKatL2pDGmkoyOaAc1IgooooAfT0qNelSJVFkqCpFFNSpV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PJgGrT8KazLqTGaTBGfeS9ax5mOTWhctnNZ7jrWTNUV2GRUZWpyMioyM5qQIdvalC4FP20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PQ1CWPNSEgZ5rG1/xBb6LZvLI4yBwKluwCaxrEOl27yzOBgd68a8VeMbrX7l44i0dupwPe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78QXLMzFYs8DtWVHDtPqTXDOpd2RvGHchigPfk1chtvap4bfA5FXIYN3asDdaFaK3A7VZ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G0HpVmO0rRIZThtvar0Ft7VZhtKuw2oxVJENlaK39qtxW49KsxW1WY7X2q0iLkEUAHQVah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wtWYYvQVqkRcijtAKlWADoKtRxVMkFMRUSGp44qsrAKcIsUARxxVII6lSOn7OKAIQlOCV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iCUoXFSbRSEU0wEHFFHam0wHZpM0zNJng07gOLVGzUFuKiY0wEZqjLUMajzQB8geDvCln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iMLn+I16RqmvaPpChYVQuV4K14jdX93d7Ey2wdCprZt9NvZbZd6ttH8Rr1jyibWZ/tzzyy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bRGguFV5WSL0rsU0YMqurmRsYIpJfAl3qqsyIeKAKuleFU8QybBfJEvdia9V8IeAtJ8O2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T1YGvGZNJutMnFvK7QlTyFPWtjTdbNtID9okULxtz1oA9/MVutuIyY1HUMx6V5x8TNT8O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QLc3S9JI+1cXqGuXN3Jk3cvkn+HNWfD2ijUrolBgd5H5NAI4F9IXRtyoTcZOAD2rr9M0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XvOqx/3a6TUfh/8Aa51jinQSHqagsvCz6RcugLPJ/ep3NCNNEjuLdmnuvLusc4qvp/hNI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OTuHWuhj8PSXk0UpIjKnnPeup/spIog8ioSB8qjvSGcrqmnvb6ZvtF24Pze9Yglup5AIJ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rs5ZmQHzYwUzgRjvWXqAe3YMI1hL/AHRjmpA594JrOHIQtu+8TWTJflGYopKjjFdoNFub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O4Cm2fhCyN1iSUrCvLEikBwttYanrV4YraM7SO/SuusfBtxptt/pUoaRh90HpWpc+K7fR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lDbeawW8WSXTk3HOT0HFWZHOa1p9wGmMoCxBsCqBFzcBYrRWeJOSwHFdBrzLdum0ssTDO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pUYiQFYJeu3rQBKbO7D2kVmkryZ/eZHyq1WfFWh3SXFq0Hzz8ebMv8LVWuPGM8elCws3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D5iajSe5jtUYzSmFzuc9yaAOj0aOy0m0Et5I0t4WG7d3rvx8W7mHSxDBbRjYNiufSvIo5/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4OERqvvpnkNbGK6EqyfM0eeh9KAL4M11PPMB80rZOO+a6mz1HVUW30SKOSJ8ZxtO6uX/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WZ7XHeP71aaarNaTu4vDLct8guP4tv1oNEdRZs8EUomZ5JQ2d78D8qZZXz6/evZWsQds4f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vEcVhdW8xl+0BH+YHkV3aeJ9Cmu4dSgR0u3ISRYxtUVAzivF3he40zb84nmb+72riYtNur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fr7V7D8RfGOleH9PMMDJNf3H3MnOK8elub3VHYmcID96toGMtzlPGelJqULwoPMcjnFeB6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8UoIBPFfTj28eD9mPmS/dbPrXlfxK8OSS7pSn74c9K1A82XUCRgVUuJTJnPNNjwuaSSQU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9Klc5NQtQBraTchJKsa84ngOMVgwzmJ81YmvfMQgmotqBzstvtdjU1jMIn/EVNcAHNUP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g/hb4tvBLDZwvxwM5r39fh/bazpJZ4t0sgyxxXy58Bx/aOvQK0gRQwLE+lfb3hfUbS9uX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GcdM1w13Z3RpA+a/GHw0j0y5JaL5D04rgtR8LtaRyFRhTX1D8U9KWK3eU8/3RXkU9rHe2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p1LoLanzpqNi9tO4cHGaqrGC4xXf/ETTY7WNWQYJNcPZp+8Oa6oszYoh5plxFhTVgt8xq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BXsmKMTmpL+6LDGarq20Gq08hY0gLSS5qRpyVxmqUbcU/dTAkaUnvUeabSigCeI1bjfiqU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pW96mR6pq9SK9AFsPSg5qur1IrUASqacAKiDU4NUgWI6lHIqsjVOjUgJUODVscDNUkPNW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FlqH5gasW5yxFVLdsDFW4vl5qgL6HbxWrYHaMmsm2+c5q/HNt4rNlI3VnBj4qWyPmMayIZ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di5rMDc08jZirF9aLf2ksJGcjpVeyGFzVmKXE4Halcqx82eNdIOlatPGVwueK5uMHBzXt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hexp164rxQHAIrpi7oiw3mkxTqKszEWlopM0APjOCanQjJqsrc1MpxQBbjbFaFq/NZaNVy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KhocisAn5zXQSfvLVvpXNscTMKCy5byFDxX2v+x9H5fgW9c/x3HX8K+JLYg5r7m/ZdMUfw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0OS6fxdKwqIqJ7NIRLcLiQAnrTL1PLnCg7+OcVnGVZMEZ8zNbEUJhiTI3M3c1xmxTj3xh8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4vVcr8jKeM11DaFNLZl1bDdhVD7GY0AkyjDrigDd+H94to00Fw2CPukV0+t6dBqttsQszP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bybgujEY4NacniXUbGCQxTKR2HeoA7PStBh0SzLIMsR1rzDx/PJ4guCwY/uTt4qW58Zaxe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B8wrMW5ZIHnc/eOTmgDEuLhYbcQvKciqOoaqDZBVlJIqLW7lproFcYNRyWZWL5sYYUAZV9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UsV2bgy96LDTZNauNglKKy7yGratdLW7hwxXKDgt3qk9pJYytLPJsfGEC8cUAadppaRQ7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/0u78yKT5T1qvbawII1+Xv1rV+2C5iVyMjFAGfeX2pPdp5SmRVbMDj+VdDZ+HLpkiuJLZW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Fqh0q7hsoV8wB0Z96/wCyfSunsPEFpqaiOJm8z+4O5oA4nWr27tLySAqpU8hx61kxadc31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ulWPE2TrLozMfm7Uj2VysAMcm/ecBQeRTuUQtCcmKSQL83AXvVmOIgGPJz/DimtoVzY2z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OQh5NQW9+00gZVO8dzRcDoLRDBa8fK3vU+nzSPIVYZFYU00kpXfJtHtWvpUiJIAsmTioA6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GfWvjn4x+HE0fxvqNvGm22lPmxj2NfWv9oeRnPSvAv2itPiu5LXULccLmNj/FWsdwPl/Vb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Ug+VnaRWlP5c6K/BSVMijxnpqXmlSzAfMgyaxfC+ofa9OFvIf3kR4z6V2LYwJLG3Ivzan7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a1v7Jm0a/NrdGSKL+MD+OqV9BnkdRzmu1nibxfo2m38XM8I8q4A68d6YjmYNNjubs+SpWL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fQ7SOPP2YO3uam0/w9bWpVhES3oa6WwgjimAZFQnsRWTGY8emGX/VwjA7YqZtMubORWEW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kUQYKOec1XuImu7hEA3YrDqUcre2N7azolw/lK4/gOavr4fjMSOjmb1zWre6C4uc8g44D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IFcZc9qu5djMg04ALsAHtVwv5Z2GIcd6vWbGZnzGFAPWrTCyCEtKCw7AVncepRsjhZFbn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W6tIAmaqz6bearexxWbFEbgk11+ifDO2tYle6mM83UjPFZ31CxyBme9RhbQl3PfFXrLQJ5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legPYaPpNq5kmjgYDhVHJrG0qWXxFrlrp1hA8hkfBfHatEyrH0D+zL4IFjp51GSPDN904r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+5rmPAmhJouiWtqihdqjOK6vpTbJQ5KRjgUmcUwtWYxN1OpMijdUgOWnDrTBTlNCGiRe9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Ki1oxokjFWFGBUcSVIeAahlIhnbCmsW8fk81p3MmAaxrpsk1my0U3OSaruOtWCM1EwqBl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jJqcpyTUUg3HAqRohzjNMbmpXAUYrL1fU49OtndmAAGaTdlc0SuUfEWtw6RavI7gYHHvXj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12zuSIgflWr3iTW5tdumZmIhB+VayY4c8AVwzqOWiNYQS1ZCkZbgCrUFqE5PJqxBb7RwOa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rFFlaG1L9uKvQ2gXtVqG2zVyK1x2rdIzKkVsT2q3Faj0q3Fa1citevFUkBTitKuQ2mO1W4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OOgrRIRWitQO1WUh9qsRQZqzFbVQFNIPap44farYtxipEhx2oAgSLHapVjqYRAdqcI8U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ShaNooAYq0baftpDQAmBRjjFFFArDaQjin4puKBDKZUhFMPU0CYykPQ0tNJoJGN3qM088g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70ylY0wmgD5G0DTbSS9/0pxHCOcivRorjRv7NMEcqOTwD3rznRLB7mzcmVcds1s2mmxCH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e0eUdfp2k6XaJv3bj1pt14rsbWCSKGMq/TIrLS0ubaxKSMVf+lU49EW7bLFhnqaAOe1GF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rT7LQTdOWMYVR/HXTRadbxnyeoq5JJYWFsUVGbFAHPz6R9mtcqiTZ4qPRYJre52M3lI3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E5j8sxRjgbe9XtOt/ssu4xsSem6gEdLaW8Zh3KC069D61at7SSSbEoG9vSnW0avDneF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6xBCSQ/qRSuaotppsUCgFd3PJNV7o27TvEgxJjgnoKlOoB4243gdBWFe6kY7kKYwWb+Ed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2NxiaQSMecjtWdKii/WeQiZSflB7VoSaXc3EfmYVAfU81RGjTLKxmkAQcjmkB1unLDcDJ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EeoadZ2LOiq5JwVXrXLrcXViJGExCE4wao30skMLlo9xfkMTxQBS1m2ge0aa1VQHOcA8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7Nx5fr3rp55Y2RYbdhvxljiqbadHOPMeUI5OAMdasyOe1bUZEWKFWLF+4HK1WXVLq8AtiD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rrLbwkNSvFEeQ2QCRXe+DvAuhWuqmKVTPeR84J4NAHlOk6F9qmQCORpn6qy8ZrYl8LXQ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yUFeyeM4odCskNtbRQSt/wAtCtcppXiW1toy8VqJLvP+uxwTQByTeA9S+zMZkAjzkHPIp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AhaRere9dYlpdajeyTyyyxhzuKfwmpLy1i0pFlZlUsc7e5oA53R/C32m4O7r3z2rB1qC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exiOGbPBro/tN3b292YZf9b8ryf7PpXPG3K56igtFS4CRwERjdI3atvw7qq6VZmN7cPdN0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I26JN0lLsZo9wYhz1PpQQM8QWnlT+bLKsj9eOapxvI65XCg1orpay4eW6V/Y1abTEWLcZU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7VLQsTyzHNUvEukJqlsd4AzmtEsUYCHEg9TSIu9QHbcfT0qAPlzxfoMmj6jIQp8pm9OlZc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fQfjrwVHf2cmEycZBxXi4sX0u6kglUjB4zWkZdGBy9zAYXYEVTYda6vVLBZVZlxmuZuIT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VXXiotxqY9DVcnDGgBkneqFxkZrQCFjST2g200Bd8EeI5tD1JCjlA/wApINfafwp+IelaB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80x5JPJNfBZYwzemDXpvwx1I3viCzgubhhaIQSM8VhWhdCi9T7b1xT4q0cXBjwoGV96+c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dUnt3HLGvoDSPGti9tFaqwMQUKuK+YPj5cI/jFVi4VzXLRWp1SWhyHijWZfENwWUHyU6Vz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gnpXVRS2sscNrEoDj7xrlfEd0n2ySKM8JxXacZVNwSTzTXlznmqaOT3qTNWApfg1ARk1L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gPQ9akRC1QRnBrQtgpU59KAKpXFAOKV25NQlqALKGpVPFVI2NWEPFAEgPpUiNUK9alSgCV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KGxQBYD0oaoQ1OU1IFmN6nRqqR1Mp4pAWRJirFsd2SaoKcnFXYzsWpRZOr4fitCI7lxWb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2rmqAuxy+UvWrMD7uaykfzWrQtjjis2UjXsxuOa37L5lxWHZcCte3l8kZrMDdgkCoR6U+3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z4Ztzg9jV6A7M1BZP4m0tdc0GaIjLBTivlzXNMfTdSmhYYw1fWlkcpg8givEvjJ4ZFlfG6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bQfQlnlYHFIRUlNPFdBiR02ndKbjOaAHKKlXpUaipkHFAEiVbtzVVO9WYeM0Aadm4bch6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6LDoa1baTY2aNZtvtFqXUZIFBZkWhySBXuvwd8V33hvxrocMc5S1umWCaLPBJ6Gvn7SLv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45r1/w5L5euaDcj/lldxn/wAeFZz2KifdulW4fUHMnCjpmt2V0it+G3MDwKzJmdYFKJhm7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HOWPrXC9zVHXabeLeW8ez7yjkVk6xfKsjq8YHoayl1SfTGKIMFjUd3JJqMq72waQyWC7D2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NZ19fGOTqMnqKmmZrK1O3BIOCazWsJb18rGSnUtUATy2vmOh83aHHaqQhn8uZJXHlA4X3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hNvgb06NWVc33nGOEPnbyaAIpLWFYZZW5Iqs+oMbdFaHgdDViSKS6geEcFuhqlZaVdahLt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gC0hdY/OUr9Kp38F1qURZEBxW7a+HkCGPcx/Gktk+w3DW+wke9AHEC88uEWx5erVlqRSN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S0q0slMh5lByKyY28y+jkVeaANu2tPKg3ucDNa2g3K6VdtLuwr1BGfNTy2UYABrQuFgu7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iswI9ZtrbUL43FuTu2/MCK5ea/k0W+MrRF9wwoJ4zXU6RbuvmxSSAH7wJFJ4g06C6VC8Yy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jjLrUru/l3OxU45HaprSYOhSVgrIM+maXUIYo4QIVcSN0JrH1GeRmVWULIg5x3ouBsLqEN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DWnpl6tuMyrnJ6iuU09GjmV9u0O1bU+qJCojABINUBv6nqkKRxuMANxyK+bP2itQuo7yGO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8dCa9ulvk1G3fGBtOBXj3xm0p9T8LtOo3SQOSfpWkdwPCrO6+26dc2hOWxwK4ywmOl60ob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NnMGqb/4W+UisPxNbeVeTuOD1Fdq2MDssbx7GtXwH4k/4RbxBtmOLKY7ZQeg9DXHeGr1n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1rYv7bzVMg4OMUxH0Rqlva+IobWax2BxgFk71ILJoLsfaHWZkG3cf4a8j+HXifUntzaQT4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fxiu7028v9W1iFrr5I+rKOBWMjRHotrp63aoynKqoLMelR+KvB81oyXemybzsDGMng1xmq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S1lEURbYNr8VW06y8RajN5MV3O+3gOp+UVkUadxqLXRjkmO2dRyCazLzWgJ18hGuZem1B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zf6RqF0DIRygrc0nw9aWAXyIY0I6yMKls0SOd0DwxrmtqskifZID1DdcV1q+AbS0i4LvKe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atreFY7WVrq56bE6Uyaw1vU4d91cDTbf1PWsmx2OZdoNJlcTuDKp4jjrTtbrWNXQi2h+yQ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RS3egeGjvUHULo/xvzzWddeK9Q1k7IwIYj0VeOKjW4i1qFhYWcRa5uRdXIPKg5Ga9N/Z90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eLAIoYFABAryaPSIvs7vI+Za+pf2c/Dy6V4bjkZcNOd2a0iM90sI/Lj/Cri1GihFAqTOB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05jmm1LAOxpuadRikAq1IBgVGvWpAc00Uh8ferMYqtF1NXIhVAieJeKbPwDUsY+WoLpsK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TrWVMck1dumyTVFhk1my0RAZoK5qTbSEYrMZBJH8pqoTtz61dduDVGQhckngUhoqXkogi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8g8ZeJ5NUuWtoWPlKcMR3rp/HniklWtLZuvDMK87ig3MT1J71z1J2OiEbkSRM5q5b2ntVi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QBB0Fc5RXt7ICr8VqMdKkghzWlBb/AC9KaQFOG29quw2vtVmO29qtxQgdq2SIIIbTjmrM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qsR2/WrSArJDnNWYrarCQhamRMU0gI44cCp0j609EqVEqrARiOnhMVIFpQKkCPbSbalIp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p2aacUANpMUpNMJoAKKM0UAFIelLSGgVhhph7081EaBDScCm5oJ60ygVg7Gom71L2NRP3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ae9RE0AfIXh/UVKYPKCuv0u6Wd3CHBHQV5npM7XU80cJ2Ff4a6vS7a/sM3l0PLthxmvbP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gt0Z7jDMOgpH11b+FkWLao71h6fapqEvmLKSnWtXUZre3sSkWA9AFe4u47a2bCbnHestZG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3Wo41mlILfcPUVpxWP7v922M1kUQ20KRPkRYUdDV5XLnBYMo7CoQflMJ5daSxnSKZldCr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CYbfu4XPAar+oNsuE+6c+nSucN+rEjewYcACmxm5m4aUhP7xp3LN/yzOxEZCsOpFGneHYX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wHJbpVHT5I7dTvkIT+/UF7q00jERPmAf3TyadwNvVFtyoaEsAnB54JrmNSuV2guX39gKns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Y7JTbjS5GKtLIBuOB7UAc/PdXNyVhRDLIxwFFaeueE9Q0nT4Jbi4w0gz5WeRVqGym0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h1rI1LW73WbxJZ3YtjGD0oAyRZ28DGZd0lz0X0ro9H8Lpczob7cisMjHSqT+Hby0s/t13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IFSr4lkih8lHJUD5SetWZHe6VpOmxRyyM5SSAfJjvTtJvbdHku40T7RnG7vXHWWsvJD8rn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HspLqcmMlGz+BoA6PxBDH4ys/sk8u2UfdNZfhb4fLoczvNJ9pZei1rxWEtrKjMB5o7Cp31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UkI6GgBuqRlYd5xEo/hrk9UsTq10hLEoK3Htp9SaX7RIVTqKqwzGwVkiUSsOmaAKWsrplj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oxXCajcW144SJmya7y8R9QDfaI1B9KwbywisstFArt7CrAxLfRoY2WV5CUA5qlqMQjdv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huLsyxKu0ntTY7Oa3hPmMMCgDLgkFrHIxtywxw3vVo2yXFsk85KsBwBWhDp5u4NiPluu3t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HbJ/CMYUVBRyASRPMG35SPlq7pkEybSEbDDndWxaWcMpyh5UfdYVdihWxtTcbg0nTy27UA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7ZeA3GDXjvxe+H0unXJmijITrkCvcdGlmupUwudx4x2q54+0uC60WS2dBNcFfyrNlnxaF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vBrnPESC2cLjluhrsfE9gNB1eaNgQpY8elee69f8A228IGcL0rWAirniqsnWp0OQajlXrW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TpnBBqqjFaVnzQBnXcHzbhVvRtUewuUkViCp7UOu8EGs+WFo3OKNwPf/AIbeMDGJbu5mO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znxt4jn8Sa/PcOxKK3y/SsPRdakt4GgZiENMnuRyR0qYU0nc2c3axYTUGgcncc+tZckzT3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O5kaniHaM1djEFNSDkVGo5qRelIAzxTD0pxphqwAHFSJIQOtRZpQcUASFqapzTc0L1oAsR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RxmpqAHr2qVagU1IrUASZpMmkHNKBmgB61IlRqKkSpAmjqZRUMdTr0pAOQYOatQ/OKrKe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lFliMgVN5uRiqQlxT43yc1QGja/LWlAOc1lwNurThcbcVmykatrJV5bjeMDtWNDLtGKu2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jo7FtyZrSgbIrDsrgIuM1pwTVBojoLGTCY71j/EbRV1jw/Jhcuoq9by7SpzWqyLdWzxty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BubZraeSJhgqcVXYV3XxJ8PHSdZlYLhGNcS4611xd0czVmQEcUKKcR1pF71RIoFSqOKiF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YhgGq6CrCcLQBLCfmrQtmycGsyI4Y1ct35pFnOazpjaRrBA4ic7kPtXonhO+Z4oyD8yE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RqeiRzqMy255PtU/g2X5UBrJgj9KdPj+02VpL/eRW/MVfms1EchxyKzPC975vg3RpOu60i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jUPtAwK43uboptB9rm2nqtWLe3EYYsOneq1r5iajuY/Ka1bq5iVSmOtIZj6pIZYljxhf7w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C9rGfMlPQVceQGJyfnk/gSs6BFm1KOOH5HP+sf0oAxLu1mtXZyvBqvDHsRm8rJatfxLHN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WDbS3axtnkCgDbsjDdweTs2yjgmmx276VKxjJ8tuGqvYJJG6sTjIya0ZVit9JubiafL9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IimWI52jkGnzyqziX5i9YOl6jb6lE8silXToK3IJ4jarNnKnjaaADUYkubX54+cVkWmlq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SmdcuflqK8kt0h+R8N7VABpmjeTciWe4JQ9ErU1GeOBwtrEGY/wAXpXNjXLaFtks+2XtVc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I/n255Y+lAHW24H2cmUYlrl/EPidrUmG3jMgHDO/QVsWusC+t/NFZ99YwXSODGDu5ORQUc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tokil/eetZV/5VucmbzT61Z1gRac0WBiP/wAdrF8VXFrBbRtHdxyb/vBO1CAsXuvSXEaW6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qqPrCu6rtKMq4LHvWFDeSTIBnK4+WrKSbsPKAQlaJEmw7rFAlwVI5496i1hIbq0lI5Rlwy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YDAFD932rBvtSdGCq2Rjk00gPENc+GerWuoX91axKLVG3BycZFcl4htRLMp7Ogr6YnuY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+ffH9udPu9nv/WuqDIaOZ0rfZoJO8UmPwrrracXaNjo3Nc1aqJ7aUDvzV/w3dAXLQMeT0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oTaBq8F7C23Y+1/pXsenpe6vAJ7eVfLcBjz1rya/sVlLpIPrXb/CvxPDpkc+jXYY3YG635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onpPgf4fMr/a9RJlkc/dBygFep2cMduqpbxCKNOCcbVNcXoOo6wEMf8AZrxBhhZJeErp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R9X1CW4dh80UR+RTXEaE9xdpPP5VnC+oXB/hhHyj6tUx0WFYy+vXsdmMcW8DfzNchqPj65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olv02xDk/jXK6jqUt2C07s7/AO21NRbLVTlO/ufHWkaOn2fRLUEL/wAtWFcvrniXUNbl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QeK5iC5Z2CgYA7Crc9yzLkDYg9q1VNLczdRyNCyt/NkDSnP1rdikt7XJXk4rlLe8aQEL1A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4D+veiyGdLp0UmpX9vbRjJkkA/Wvt/wCGulC00a0iIwUjANfH/wAJrYar4xgWMbljO6v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0TjBNSUbtIWp23imEVACUhNOC+tNYVIDd9Lupm00oWgY/dT0NRgc1LGKooliHJq7CKqRC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nSqd43ymrmMLWfeHg1mykZE/JNQBc1PIMk0irWbLRDtqN+M1YYYFVpD1qCinM+M1zniLW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Yit+9YRwO5OMDNeQeKtZbULx4lOVU44rKUtDSKOfuZXupGZiSTU1pZlhk0+3tcnJrTt4g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IIbfHSrkNtmpYoOavW0HtQkQR29t7VoQQ4qWCAVbit/atUgIUizViKCrMVuKsJEBVgQxQY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I6lWOgCFYyalSPFSrHTgmKYDVSnhaUDFLTuAUmBS0VIDTTDTyOKjYYFADTTSKdSEcUARn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4plADaUHFJijFA7C7qSik7GgQ0ng1GaeehphoFYiPSmGpCKYRwaBDM4qNjxT24qJjwaCC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3WppD1qsx60AfHXgvT9KFsPteoeV82/y413SbvrWtqWrHUrhIjJI9vH/easDQLaG2tx/z1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sL+YY8417Z5R0ema4Le1by42ijXglu9TxXLSzLIzebu6KO1ZNk7TRvcThpFH3IscVPb6g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fuovagDo7YDZlm+b0rX02ASZUEFutc3DetKNiR/M/etbTmuIJESEbpjxWRRoXOlXDXAe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4QfWNQn893EYXpiu60uweGzAuFH2hhmr8WIxsZySe1Azzh9A1DTjIs0asG6OKjgyg8uSQE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0NxFFFKQzHG2sy38L3qurtIuTgkUrlCvaz3CmOKLdF2qaw0pIJ0S6iKK3er02trpUBjg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SuWvtcurwjdKd+clR2pgb+o6jp+mNLDZrmfGN57Vz7tPctGnnfLnLMaoMsbuZJpsEnmr63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QEdfWqQE2t6rNcQCBHHlxjBK96xNM1iLTL+K5uYfNiQ/cx1rXupZ3hCwWY809iK5PWDdC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vRqAOq8XfEufxXELW1tvs9qnARR1qnp/habyY3kYqz8gYqvoaJAwCLwv3t1dUNcZY1EOHf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c0nTbS3jYXLxrtH41Wk8WfZ7lobS3Uxj/lpis2d55b4FkCg9STxUDqEuH2uCntQBux+IX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h2arFnrfn3ouL1d7Hoq1zKQNI4KtvUdcVqW0irIGjXDL60AbN1qs1/cNFDF5S9s1Wt1WK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IuHe4aWR+R6VRnvTPOWim6dQaAN7VbyBIQETdKfSs27jaOJWRcsRyKqwyqZuZC71bQlIZ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qwOfa2lWZ5osbu4qeazlurQKqB5GPIFOunWDDKTukPSpobxrNd8I3SDtQBbl0G40awAUxe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aYiydmDKTwWFXYrC71vV4RGzNMT82DxW34s8DCy00StcMrkjKpUFHGabcq9vtkIChvvd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CVCFdW6bjzVY+GJLMIxy2RkA962dC0qVbmISW+ZJG+Xd0xQBPpKWugh7ieUKSPkQ1HNeQ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79AfSm+M411DWY1ih/cw4yR0rHvsTTbUTPGMVmyzwz44eG1l866tgDnnIr50uEkjlwQM9z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LrqmnSpsyAORXyf4/8MSaPqkpRSI81pADkE4JpzrkVErdcHNSKdwroOcrsuM0w9Kncdar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QMKWigCONAtLKdwxTiKa1WAxRg1MDkdaiHWnUAPoooAzQAUwmn44phFADacDmm0DigBwF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AOQ4qdDkVVU1PGeKAJacpptA4oAlQ1KgqGPvViM0ALjFAOKcelRHrUgWI2qyh4qjGcVb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tqaKTcMVWbkGnQEqTUosmdsGp4OlVurVcjAC1QF23baKtQy5as+N+KsW55rNlI1o2yRWhC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zitCJ8DNZjRfSchwPStu1k3bea56IgnNbenH93nvUGiN2KTgVsWVzlRzWDE4WHJPNWbKc7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a8PDUNLNyi5ZR2r57mUo7Keor60urddT0uWFhnK8V8x+MtIfSdaniK4BYkcV0UnpYxmu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n7eKRBnNbGQijmpV61GOGqVRQBLH1qcDgVDH1qyq5NADV4zUscmD1qJjtqPzMGgs6TSpR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LVTw6/k3hi9Gpmjy7JQ3qMUzTm2anK3bdWb2BH6P+BZlfwHoSn/nzh/8AQav27pbDI5/y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nwJoRH/PlD/6DV+VFjAB/z1rhe5uiO51FZMCRCoHp3rM1DVTLk2+8iP8A5Z9zU15ewoQy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qqXQhs0FxKGRjyaQxP7RkiQmWPyWf7g6mmWHnNfosGZJX6+tPjvWn0eWbyQvzZRn5bFL4a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/dh248x/WsgH65pN3awtcThs54Ga5PUL2P7RCI5yh/iWvRNb1Vr+J4ggZ2OFFcJq2g/Y7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gVQCNeS3V5EiMzHoAtb48LXFzEpm3qCQMGseyjt9NvILkkouQTmvTLa+XxSY/sSkxRgb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C23sJ1uxftFlc+X2NVbvwxDLpbH7e6OhyFXvXouo6U16ytcDdGvAxXKa6IpbnyYE8naM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eGWKMJFIW38c1HP4f1Bpv9bHGKkgbk80moahNb6eR53O7/wAdoA5S4/5besb7aq/acAjP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1rAuZzOJuvlUAdL4e8YRxTz2swEcX8MjV0Yv0uIAySZX1FeS6XodxrOoRoCfsqnlhXf3U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RttwOKCjA8Ta4LuYW6KSinBNcne2AkuwynMfeumvY8xnCg7urVztyRYsctkGhAU7l2tJ1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6SHONvWqMt6haSZvXGKzzq22eRcYRq2SJOimvC9nHuPyHj6Vh3soDkK+VHpVd9bJtlhAy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Rrn+I5707AWJLkwx7uuK4j4jWdtqtuJUx5orb1HVMBhnAFcrqt8twpINUtxHGWtqLZCG4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gPererFthK1kKxKHcea6USd99piu0imB5dazruefRNStdUgz51q4ce9Q+HJBc2xiJ+ZT8t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bRuMtjHNAHof/AAuS81qKGdAYy2N6CTK5rrtL8b2l/ZDeUFweGC8ivmNzNot0yhiIZD9wD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aEuPtLxsYiOfSsuRE8x6zc3S28bJCAoNc9czAOWd9zVUvtSlvHKx5C+1Ps9PeUgufzqrWE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wssZwyng10ereINR8VXFr/aEtvDHGojBjiEahfwrFlWG1wEXf7mtvWNPtLbRrX975t1J8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AJHR3HhXw7o9rHL/wkH2+7Kf6q0Tcv51hdMkcVk6bFJu/d1vx3FxZWb27tHKsnPPUVmaI9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z9RnuCOnANfYegpsiUe1fMv7MelmPSmmI5ZutfT+mLtjFYmhr4G2omHWnBsCkPQ1mwGE02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OxQOlITSZNNFIeBT0HNRipE60xlmIVdgFU4qvQCpEiUj5TWVeHrWu/C1j3fU1LKRnEc0o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u2smWiB+AaozHk1flGFNZs55NQykcp441b7DYsgbDMK8rt0M0jO3JJrpPGepHUtRZFOUU4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9K5pO7OiKsgihJPTitC3t+KW3gz2rSgt8CoKIYYPar0EFSRW9W4YsVqkQEEGKtxx4pYo6s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AkcdTRxU+OOpkWkAxIqkCYp6iloAjC0baeRxTaLgNopSKSlcAoA4opw6UwGEU3FP9abigC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8ikxQBGRTSvWpSKYRwaAIqKcRTaCxCKSnU09aCRmKYRUpFNK0CIiKYy1LimMKCSswqJhwa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eggrSDrVZh1q1J3qu3egD4ds79o0DF8ZHU03R0ebUGdJdx3VT1CSWN0RlEaY9KfpGsLps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uK9s8o9AS8e3tnV5ADWcUR3y8mc0lqs+pws6oSD3xWjb2VvahXkO5h1UigCK21HyXKpKf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wztra3kM8sZubuT+LsK8pvLZ7jU4zax4iY816PpviKbRLNIoIQgUcyGoLR6lKcMuAR/Sq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Y3kh2PavP4/iJfXEoG0bDxVqe+SUefcNlT2rI06E+sXyX0hkJ78H0qvLrkkMSW1qC7ngsK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WEmElgegrH0nWES5GZgpHXNXYwOv03R9zu9ywVm9T1qvqGmWFspMzgMehBrIv/FVpbs0r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5C71u91e7IiV5HY/Kg7UAX9cubaOYLAGkOeAK6TRdOa/iikLTWxH909a5e60LV9ASK51O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/Wuk0rxjbCGKKJC7cDHaqKOrfw/MpRDqEsbMMgAda5Hxlp0trewxSXCzsfXg16Ek09/8AZ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B0OcU3VfhuNSMl9eXfzoMjaOTTQHn2l6fMiNIwyG9qr3d+9nvaOTY47CtvV/FErKbaK1WL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pZvczNJcAneeK0RJsaZK95Y7mZi57mrUcSQLh1z71Pb/AGTTrcrhnkxwoqqZjqJ2gCJR6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OP3ePpUtzN5vyqvlgdSRWZaSQ6axO7L+9PuNSkuAwcAIfSnoBFc6ksJMYXefWoIYETMz8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qzlQp68Gtu1tzc24JwPrRoA2G7CxM0cI3noakhtru9twM7ZC3SrcWnpEVUtwOwourua3B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pFFPUfDxsbmO5mkEjY5ANUbmItIXhyoPUirNzYXUcbS3UxYvyBnpTbDzAuOCnvWYHTfD3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i8x9qk13xHcXOogrJ8h6CsKNBDkqoG7uKsRYSTccOwHGakpDmmuJLjcYmkftW5p0jW1rL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UaPqUCxGSbAcdBTNb1SC6i8uPaWParGUYrHG8M45GRmqENoiyyKIzv8AWtAIsqbg3zoKj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yFb1qAMi606bDqPl3DmvNPit8L477RGlhjzKRknFex3zb5sD5sdxUd/5d3Ym3kQYI60wP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NEu5rdwQQxFU4jtU17f8AHPwI1teS3kUeEYk8CvDwCCy9xXVF3Ri1Zg6/LmoCOM1Z6qagI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Uu2jFMBKQjilpD0NADDSA0pFIBQBIvOakA4NRp3qVehoAbimkU+metADCOKbTyKTFACL3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qAHJ1qzFVVDzViJqALWPlpgpQ2RQDQBIoxT42wajB4oVuaALgPy1GWFIrcUwtUgTJVuDo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3TSAe560kZxmo3brSRmgstKeasRHIxVRKtQCgCxFEeSatQPxTgAYjiq6ZViKlgatodxq6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GauJyxrJgi9bKWIFbtkdq1kWhAWrkE+DjNI1RqvcZO0GtC0bYnNY1v875NXlmxxQB0+mS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t8Plblb1F474r0yxm/dj1FV/HGkLrfh2XC7nVc0oyswauj5gwMUxBtJFWbmBrW4liYYK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u5zkfeph92oyKevSpAmhq7EuFJNVY1woq3MRFa59qAKdxL1qr5nvVaa65PNRJcZNWWdBY3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p+kP50wOfvMB+ZrOhYmzlOe1avg+18+a1Hdpox+tS9gR+ivhaaXT/AA9o8O9RttYl4/3as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SULt7/nVCXYujQx28ZDwxoufwqm9uJLUh/8AWMM5rzXubo6+Dw4Cgu1uF8tl6mobyCCZ1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vXNVohLqfh1LSCXayjB5qoPDl1HZbNx3Y+8TUjLlykc6x27fuIlUge9ZEaqkcSRfMvmcms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+JI3LKowAe9dd4K0NZjLdXiEpbpnYO5oAbNafakQwHfuOD7VleL7WLSLS1u3T7Q6tyK7YG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APyVw3jRzPpn2xnAt4jh19KAL9re6FqFjC15H5WBiurstY0zTIVtNOYMm3J214auppe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2/w2vrO0vJRqBIBTAzQB6Pp3iGxmYWrPhl6A964DxlO1ndXEikLEx6Gq/jzX7fTtTin09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65jxhr97runrMCiuRjAoAzL7xRF9oCQybWBwauz6vFe2D8bmC7Sa891aSLT2hjUbpcbma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IJT5TCMHOcUAOZZmKgHdk4ArN16e5sFe0wE3jdmr9rqC2l5I8xwgORmuS8RX8up3zyCbI6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fiOz0rSnS6f8AeA1T1nxb58m4D5M8VwTSF5UjDZweam+2GS8WEnKCqsB1yaw06ZQ4BFcxq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ratZooodoXHFc94heOEiVeSRTsBBNJiHavNVYIFjzLO2B6VXj1dVBBFVJrprlySflFakF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+7G1RVea9ManByarNbzsC6cRiqktwVzQAy8uN4Oe9YFyeTiti5TKEisWYEMatEmXdrlSKw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K6aRA2ayr+z3qSB0rVCGeFropeupOBXcRzrOAf4hwa8+04fZ7tG9etdlEDBKjZ+WSgkr+I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SR/fjO6t74f619ptGRjyvBBqm3KSDrxzXOaZetomtAqSsEjYIoA9qtwJIi2EXn5WUVr2k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jAfPWszwuIo7IQzzDB5O6uisotPiuETerufuDrWbkUiK60VlgXbEWcHqTwatWukrqIEM2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tl5UNu6PuyP4lFUYleyR55onFs3Ad+Ca5nI1SNDSPDUaHbDukY1NqekWgBNwxidK5+Xxq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FY134jl1R8XDOWcipGfavwGthH4asyB1Fe7aeB5Yrxj4JQeT4Y08H+4K9osxhBVFFw9DT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Np5FMPWkwEpV60lOXvSAWnR02noMUAW4etaMArOg61pQdKCx0v3TWTcDJNa8o+U1lXC8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YGKeVppGAagsrzcIa5rX70WVjM+cHGBXSXB+U15x4/wBQwBbqfrXNJ6M0irs4SNS7l35Y9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vOccVHbQlzz0rXtbfArlOkW3t8DpV+CDHWnQQY7VdhhzVoBkUHtVqKEDtUsUOBUyx4q0QN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mpHyc1Og4qgECgU9RQBinhfWgkbRT8UYoAZS4p2KMGgCPbSVIRTaAGUU+k20FDCKTBp+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UmKbigCM00in4ppFADMUwjrUhphoAjooooAMUhXinAZoIoAhI61GRUxHWmEUAVJOM1Wc8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jrQIruetQNU7jGahcUGZ8LaiftdyIQ4c46io4dLFnJEzHf8AMMjFReaLaZZVRixroobJ2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GcjivbPKO+07xFZabpQAhUNt9K5rUdbbVC7QxCMeuKms7D+0tFln2nCiofDekvqCSRnc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DiErYZ8yJzXSzSmayKd6o2PhyPTY3kLkyNxT4iYY23HkVLGiS1jmBDLblwg+8elO1bUy9q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KbD4jn2pbKAIVPzEDk1Q1SzfV7pplhaCFeA3rUFlSbUJJUKxjj1rMMcuWIT5u5rrz4Xjt7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x3rn7gQRSMscnmMTgVpYzNXwb4SOv3PzoWA6k16xo/g3S/B0DXJSN7o9GfoKo/DV7K00k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ya87+LvxKXWb5rPS52+zx8MynvRYDn/iN4ju/EPiCVGujNEhwqA/KKydBlazlZ3J+X+EV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0vmMxj3c5zya6HSdJS0uI2yznILAnNSUe0eAr7+yPDT3l0rMztlEJ5xXS2/ixby1aVgVh6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1Dxpa2dkluLaXcq/LjpXOP4svL5fKZGt4jycHGaaA3vGXiWzgaR4CpLdMCua0W+n125Ci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vryCM5KGUL1JrJ03UpF1Rp7YMiNxtFaIk9U0+7gsbjc6+Z2Jas6+uUivZJAQyt0APSs/T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2sOQM1Zk0qeNcOqqv940wHOGkiLM24npiltW8oYJLE+tQD9w21W3LVyzj8w/OcCpuBait1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1aFvbylsPlUHpTrG3t4yGT5mHWt5BFPF1Cmi4GStkkO5/OLN2BppaUxFGce2KszRpGxDM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fG4u5plFC5uXnQxvltvStrQ9C+2WRmlQoq96pm2FzMhjXgHJro5tYZNONvFtRAMEioYGPI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TsTRFYSlBJIoUGrcd7axWeJSXJ7isi51oq7Kobyh61JSL+I5Lhba1XzH71RuYmsbtjMnT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WMs88KF5G6H0pkM9zfSs102C5zzVJjLU187lfJO1c81WkkCXAfJ3Z7VbisovM/euFGeAD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YZUykZ6mpAs2jum0hc7upNLdxuysuMMelWLYfapndiEizwKt/2fLKvnFT5anrigDz3x74O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jIDKFNfEnizw/JoWqzwupXDGv0VkhDlsjMb8EV8yftDfDzynkvoI+OpwK0hKzJkro+agM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TlSrMhGCKik6VtcxIdtJinnFNIrQBhFJSmmnpQA2iiigBVOM1IGqKlBoAkpMUgOKfQAykI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AQt0qLbmrBWhY80ARKtSI2Kk8rioyuDQBOjcU7dg1Eh4oJoAnDZpUOTVdWqaLk0AW4xl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5FEqYzUgRxHmr8J+Ws+PqatxNgUgHuOtEfekY01WoLLSGrULYqgrVYhfNAGnBNzipinO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T5lzUsCzEdiirkZwuaoRN2qyHwMVk0CLaXWzjNXYJeM5rFDfNVqGcjikaHTWUwKmrcRy1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1YnGKBmvYydRW9pmLq3lgbkEVzVk+DW1pE+y4rNjR4D8StDOka/NhcKxyK5D2r3n44eH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civBypFdMHdGMlZjccUqDIppPWpYxxVkFiIZAqPVrjy7XFSW5BzWXr8pC4oAxmnyx5qx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rUsoCe1WWaNvn7OR612vwZ0z+2fHuh2GeHu42P4Nn+lcaiYGK9y/ZM8PR33xGmvnXdHYw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D+tZydkCPrR0eHdbq2d+Bmrkdn9mVR5W89DmmyRi6vo2iHCnmrV1J/p0UIJXnmvOe5ujQ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Wdk2d6hl1W3vniR5vKQ981ZszHqzSWb52A4JrE12ytkvmtbZCxjHWkMg1TVLJp1kVyqKu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bzTrsrZzAROPmD96qandOv7vYrNnoO1YT2DTuI5Pn+fnbxgUAd54K1u41vV5knbZkZVR0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s9FuY7jAM3/LPPeue8PeX4c1RNqGfauQfSn+P7lNcNqBbsrFvvCgDzKC7OnXZIGEbjNdD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4qi12xgSIRqBvHeqttYSJDuXsKANu51C2RGNzbq6vwWPY1CNNlk0+SISA+Z+8jK88VJBoH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WyK0PCN7bRwNYshzb/IHbvQB5j4j04rdWMeCWZ9rNXb2k8VtZfZ4oRtVMM2Kh8fWiC3e5h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Nc1/wkV1PYRW8EeXmGS1AGF4qnJ1F4o1+QjqKwZrcxRDvk5rd1OJ4oC8hzKDg5rPt7Jr0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NAc1Dci3mkLqTnOKZbzBJPOOc5zTLrJlManOD1pFXI9hWyQG8dY82IbVArH1CZpozu5qC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tJdFV2sc0WArXCgn2qslybWT+8hqWe6QAjGaqTxgJu7GmQbkWoRSW5UHGRXOXchMxUfd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OBUMkmzjrQBLLMMYrNusHOKlaQtmq0vINWiClNlQaghYOSGqeU8kVVddnIrToAiWAjl3D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g7iqMLiRBnrVgnbEBUATRTHBBNZ+r2W5S6jnqPrUwcg9a0tN02bXswweX5naORwrP9M1aA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azp6pcFvMT73PSvRLXRvszx3Ql82BRzIOMV45ZXl54C18LOnkv/y1iY53Cuin+Jb69MbK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ALYyamUQR6lpfxG060vGiuj5sCg4UdWNc5qOuXOuXrmW4lS3L/uYB0Ark7XTlstYWIiOY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1vbm9VkgKBRliOea5ZRNkV77w/eNFHdlVhR/vKvOK6Xw/pWn3kIt9uZ+CHZcVqjWo44W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pnFaWleG33xzSSgg8qFGKg0PqT4VJ5ekWY9FFew2n3B+FeR/DddmmWg/2RXrNmflH0qyS3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A00004mmE0mAlOXvTaOlIB9PQ5qMGnL1oAuW/WtS36VlW55rVtulBZJKMqazJx8xrVkGF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ArFaiYcGpz0qF+hrJlmbfPsjY15T4nb7Vft3wa9P1uTy7R29q8slP2i5kbrzXNPY3huQ2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Q4FRW8O361oW6VmbD4oqtwx4ohiqykVUkSOjSpljojj21IBiqQhmz2p4GKUClC47UxXAD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ngetAhMUlPxRj2oAbRg08CjbQBERSYqUrTCKAGYptPpp60FCHoaZTjTaACm0E0hPFACG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EJqM96fTD0NADKKKOlADl70HpQoxS0ARkUwipSKZQBVlGM1Ucdauyjk1UkHWgTKjjg1Cw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XbvQZnyN4O0W0a+imukWSInhTXtMceja7ZtYbcxIBmPtXh+g6ZeR2H2yUO8UfQLXZeHNY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e7JVx/qu9eweYdtqcGg6VYC0gi8psfdXoa5O71RZ7ZbS2QRFT95az5vF8OryP5W2KMdN/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9QOxjhjyaAL9zqjJcFCDwKdp8E2pbhsIXPWiWzjM3ms3FF5rS2sAjgbafUVZJb3w6XE6Mw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FtwfOXzB2Arn7yeWRQWy7t3p32RwgaRuvagCfXPEVzrUgadvLiXoi1halh4BIrFe3FaH9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o654cv7SPzvKZIMfeJ4oA5u+1OWCNooppMN15qXw3YNK7GXJz3NVli8ycbhuwa6/TipRC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ja6dFGA7EYqz5to0nlWvL+tNeKAwmQqBx0rHsjJNqSpAMAnBNAFzWYJJoypbJA4ptgHjt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K6bXtM0/S9MEjXAe5I6A964VopYyLjziY/SgDVuopru3ZEjVUTrmqVtcxWEJVIg856MO1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p5YlVNo+dvWq1hGnntnaY/4asDV8N2vn3KtO5+bk10Wp3kd+fsgkIWLoax7S3mcnyGGe1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m9fJcBj1pAUIUAjkQkAZwHxXRaHoNzqUbiBRIsYyZDxWnY+BII8NdTMvfb611VvdQ2enLD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sD3rMDjrXTHt9/nIVzUk4MYUoc4rq45oUhxqCBWNc5ey25nk8nlaoDCurt7qLeqFeaqWy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71rx2SyOw3YX3qpqLQWEqpE3mE9QKZRs2DqkBKEFm61Vuco5TJIbrWNJfXUJxBGcntXWe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3kfB5wazA0NA8Om4iDtgx+hrbvfClne2ZiVVR+5xVu1hWMKqKVVe1R+Ib8afpckhYRse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0m20ZjBA4Zj1NYtzHDZxb5pwznoBWhE39ozF3fKnq1UNS8PLqkuIGPy96YylYXSXVwyoh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YhmkhJDCMZ+561EPDy6XFFKmfP8A51pQWi3kYeTIlB6CpAS0ge1hR7pxGN3GT2rqJvFa3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NR97FclqCq86w794j5IJ6VLBdRw27mMB2JwoFAGpDLv3jP8AFWD8StH0/U/Ds8T4eUrjF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Fxs2yE1j+Qt35ouZTkjoaAPhvxdoz6NrFzCVwFY4+lc1JwTXv/wAa/BpRzeonIJVsCvCLq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6VqjB6Mp0UuO1GK0ERt3qM1I3eozVgMz1pVPNJmhTzQA6iiigBV71IOlRrTwcUAPJ4pp6G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1etSx1GABUiUATFRg1XZal3Go2PWgBoOKa3SjikoAVeDViE81VFTxGgDStzgVJLypqvA9T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DDVYj6VAOTU0fSpAf2NRg4NSkYFQH71AFmM8VLG2Kro3FPV6ANC3k5rRjnG2sWCT3q1H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q0suV61mxPkVZikoAtA1NFJg81UElORuetQwN2zuMd61re5x3rmbeXFX4rkgdazYHYafI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DMD2NctpN3tI5rrbYi6twR1FZmqNLxvp41XwVOoAZgua+Qb2/wDs91LbuNrI2Oa+1LFRN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ZcV8dfFvQ20bxfcBRtRiTWlN9CZoyVvVJq3FMrL1rmUkYdDViK7da6jE6e3IGTmsfXG3H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Wq88hnbmgCK0ty7Vu2kAVagsLbCDNaMceSAKCxAnNfTn7Itj5EGv3O0/Nsjzj8a+a1AFfW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j+FjZ3ACvey5QnjpWFSSSKirnu9nCYH37gealneCC8W5mkUY7Gm2yfZHImXK1yvi28QzHb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zdI07jWZbi4uri1OIV7x8Vyc3iGW2MhM7jzTzjk0lte3X9nmCHChutYN7Yz280ayy4DHI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GBkvC3nRscfNWnrEYlkjVcIzjIK1TvLqzXRLSJGxIp+cCo7G+8uUvneoHy7qAJ9I1uZL1w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FaV7JJPYSXEb4cHoaWz1mGQSGSJN5HUCrEVzby6fLGVwxNAHO3tzbQA/aY8t3NRaY4MLz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T7XSJNQkeFc3G448w9BRe6Oujyi1lnGxQT8hqQNPS7+O6tpjckt5SHaq1k+E9VgFtqf2g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neG2mm0PU2iC78ME3dTXI2F3JbuVnjZZ1blqAO6kuYNR0PV9JeEtPKNyk9a8Xtr+bw9fNG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q9q8OGa71tZvJDAR4c1538S7WLSPENySge3lXccdjVIDkdV11r0u2eWbNZVrdNczSws5V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Oy9BWfmWWGSeI4I4rVAAlVpW+fK0G7RDtUZrNjYrG+QRUTT7PutzVgaEkgUO1ZlxeFgQD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vbmqimMfw5oAbG+7INPupNsWKiklCHAFVZpWkJoICOUkGo5ZMUxX2E5qF5t7YFAEokFQyH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5FWBVlPWoSm6rDRk5pNmAaaAqiTy3A7VoeYJIuvNUpIs5NQm6MPGa0At5NRXNuZgpV2R0O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oblJRnIBqXevrUJAZ+s6xqJt4vtf77+DzD97bUFr2+tWtdHmWKN1wap2v3K0sQdz4duds3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hrUEW2ULH2rzHwv4H1G/sob2zH2gP8vlr1Fe8+A/AD2bwQamqyXb7dkf9xf7xrmqI2gy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k1DUZP9X88FtH/Gv+1Tx42uG1CKDy0gTPau4vrjwN4Yhu4brVYbjVHGxpUf7n+zXi7W80H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NaGTjy33L1rnNz7k+G8mdMtuewr1uxbKD6V438M5AdMt+ewr1/T3/AHa81ZmaQORTSabu4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aTSFqYWpMB2RShvQ1FupQ1ICUNSg1EG96VWoAv27c1sWh4rBt35rYs34qiy7L901m3HU1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OOTQBWAqKYYU1OOKin6GudlnK+KpvL09h3NefW0eWNdj40m2x7a5a1Toa5Z7nTT2Joo+av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+BMUJDJoUxVuOOookxU6mnYB2KbTqVV60yRFFSAZoRM/SplSgCMLTwtPCYpwWgm5Hto21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jC0uBT8Uh6UBcYRTCKkJxTD0oHciIphFSmmEUFkR6U3tT/WmUANppp1NNADTTacabQAh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2oAjxShaWnAYoAQL60uKcBQRxQBGRUZFSnvUfagCvKOTVWQDmrUtVXPWgTKrjrVZu9Wn6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+NdN8dz6fpbW7BQrDFP8MwDxPdi381UDNks3GBXKWFil226PMoHc9K7HSdFFtCs5bynPT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HW+P/AA9oOlafZQ6Y5mv1x5hU8VmWiRogLR4kAHNSxeT5QUZkkzyx61t6To5eKZ3H7vHU0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DnaKZY2cV1ISy5Ud6dqFqskrIWwAaTz4oxshfG0c1ZJZ1NIoYh5aAY71hmSWSUMPm9qn1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rajco+8aV7XZCjB9kncUAOibgZ4NR6iL3V9luZZXi6bRRAHu7tYV4VOWIrvvDunR3Q3LjY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r/womlMjvuVepzS/a4iuLePGOrGut8XtBNctEoLleua4DU75YpCkIxjsKAJtQ1YoCufwq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iM7/KQK52FHvJmaR8Y5xVa8Mslyq+YfLXtQB0p1aXWJGYhio7mrdoFnUQyHCk4rAiu7lod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lnd+UmJT83rQBprozvqUlrBtNvGcvJnk1qmyS5jk+xbgYRgqRyawtJvo/tEjSMyKBw2eC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z7a6kCwqh+bHRhVgdL4R8NT3mkXWpXDPbR2/QHjdWxa+LYdPgMajc0g4J7Vl658QGvrI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5bHesqws/7VvBO3yW8Qw2PWgDq38TTPuZZIwOhDmtfQbWW9v4rlpy8KjO1elecakHS9Xa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6d4WmnEATMcKIoO0CoAm1if8A0qXchIXpmsh3EKhyoLv2qxqksxu5STujbpWWqmFt75Yr0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raSbEOWPXFU7R1uC0uxi3qai1S0WSV5kXGaZb6k8FmYxjce9BRfCyJPDcGT5AwyK9b0iS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5do4FeL2aS3fyl/k6mu48N+JFtY/sUY3stZsDuZrgWS+bOdqdq4vxbdf2xwrEQ9uan1p7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l8uJegrlYC1yTtnzEppFIv29vHbWgjXPPU1ahlht5U2fc/iNZl/q6QQ7Y13DoTUVtMWtiV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f4vJFliYBOgFVrnUotGgkH+tmYcVk39/Jp1u2wBi3THauPh1W8vdTdrlgtsvc1IHQxQXd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YVk6gela+m3ttZsIlVnI/iIrKXU/MVI85THBFXdNnS4jkIIJXpmgB13d3Fw0jRg7B7VWS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OxFRal4h+wwkEY9RiuXvdSufER8iAlI++KANTxZHp2saYw8pZNy+ma+Q/Hnh86XrM+AVj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j+HpvsEgY528AGvIPi34QimheYL86c1pB9CJK583um1jSEfKatX0e1j9arfw10mRXaoTU7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Z60KeaT1pV60APBpabSqeKAFpQcUlITQA8HNPXkVGpp69DQA6lU8UxTTqAHE0wnrRTaAG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Veh9qAAcE1LFURPNSR0AWoGwat5+WqUfWri/doAiBw1WIzxVZupqWFqVgLPaqzHDGrP8N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CQNxQr0zNIpoAtwtUyNzVaI1YHC5oLLkMvGKtxPWTE+GrRiPy0AWd9Ks+DVYuaQNUsDUgn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w4HxV2KcismB0VlcY7123hacSgqTXm9jcYcj2rrfDN4Ysvnoahlx2PS7YmPB7V4P+0X4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n1Ir3O3uPM0hpB1xXB/EGxGs+G5mYbigohoynqj5YtrQnqKna0APStWK1Cg1DPFgmu05yh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pls1ZjhzVqKMLQBNBEFWnM4j6GoXcp3oiiaY8UFmz4c019X1OKMDMakFjXv8Aot6LS1SFD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LfBdkun2Q4/fN9413FnMeMGvNxB34enc9g0L4iXrWqRSPkdOau3GpGdy/wB4mvIoLyWA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J8R3Ec8avyDXKmaTjY9ki0SOK0M8rMgIyi461yWoK3n+Y8oRgcBAetZfiX42/2DZQvPp89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FePz/ALS2n3WpvPdac+wtwqnkVpClUlqkcR7RcyIzZ8tvrV7QYFuZcZLe2a8r0r45+H9YY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8Mld34c8QQXT77ZhKp7oeTTalHcDsJLaaa5C6cvmx9yegrp7PRk+z4dftUuOQvQVxJ1672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uOpruPAHiFL3MaDB756mkUQ6lpd5p2kPNaJ5Kk/cA5rg7m8kvWy0bCUZBLd69yv2cwkm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JrrR5jdXU8uF+clQKDSxU8Jp9gvonud3kueUFaHi/w7Bb67HNbsPs8wBIPatPRRF9kM06C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0UesQq0y4HQY7UBYLLQvLRJra4O0qAcVwnxS8NvLIZVfeSmDkV6Jp27TYBB54kArN8XRte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9lHWpRJ8qXkLWdy8bggVa+z2v9nRjPO7fxVnWNPxcTm68zNY1vPkFe3SumL0Ap3c43Mi96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oaXlTWleWkYhaTHIrAu5muPlBqyS1qEkRYmLgGobZgrDPSqSwyR53HIqeNweO9AFiWFCS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U0k/BqjMxbmggaqtITViC2QZLdaZHlYs00SE96AHvGBmo/LzTw2akRasCuYeKgdcEir7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QBDsFUb23BGa0Mc1DcjIqwMkRlelP3sO9W2iAFVnXGaEZEko8+1K9aZbWm2M0+2bKkVcGB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X4O+N49CknsbpyID865NdL/wmM0Go3csJuOekkh+Zq8QPGT0rq9C1/wDtSW0huLjyZl2jc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OOlzWLO31DRodZuIp7qXyu7/7dXba2mXUYfJ4hDrVe4uIcf62m217IzLtJGCOlcHVnQmf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Sbc5/hFe2aXzEv0r53+CV+ZNDtQxywQZr6B0WfMC1YGtuppNBPFNPQ1ACE0zNBppNJgGa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BIGpVaowcU4UAWYXrXsXrEjODWrYGqLNocrVK4HJq5H9yqtwOtAFPvUU/3TUn8VRzfdNc7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zOBWJbpwK2/Fx/fge9ZdsvFck9zqhsTwpir0K4FV4UxVmOrQE696eoqNKnjFAmORO9SKu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i/lUijNNXrUg6UCuAGKUDNFKOAaCRKaetOqMmgAJphagntTCaAFLUzdTSaYDmgESE000o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GqGk9ajJpxPWoyeDQAE00mim5oATNJupM0hNAC5ppNJSE0ALTgc0wHNOWgCTIppNFNJ60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qVj1qInrQAyU1XfvU8nINV270CZA/eqrdTVp+hqs/Wgz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