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泰阳实业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MA59E5A24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密封用填料及类似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664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宁西街创建路</w:t>
      </w:r>
      <w:r>
        <w:rPr/>
        <w:t>105</w:t>
      </w:r>
      <w:r>
        <w:rPr/>
        <w:t>号</w:t>
      </w:r>
      <w:r>
        <w:rPr/>
        <w:t>1-2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赵文朋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银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银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银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7b4f45-99cf-4ae0-a943-628d4b3ed3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0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984dab-8be9-41d9-82b6-d2a8a72b00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0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d0585b-2455-42af-b092-1da71d5880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7b4f45-99cf-4ae0-a943-628d4b3ed3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kFEzLamUzTQB7qSWBUW00sWCuJaairmsjGuI9bAreMVx4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BoUomgFS3Qpa6FEZyg2wqS9SlhaUywCQkSOVQWLCEkDJC0ostjZwaZnaNAzkvmYGqZQa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YlNswQ2pkB1Ur7+88QdpdByfRZDkjqV2YejTtjkLtpsoloSrtcnrrx2E1gkBOxm0Updtx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rHR5XV5UjMj6zOxxuzLx7KrNczIyW6aLM9Mpg1zIhTpc3p8vPSAjWJ0ub0prnBlsZWCD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gg75wGHV4va42ejgzWDYjzV+a+mES2rWZsx7M6wmHUkDGzDvwZ0wJ1Jpz3ytm05oJhsr7P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SmROpy+ny86sKtrLX57pVkCxlllmjHsxvK1b6hWBN2TTmztrK3sm/ndKXlGItz0WLrlM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naq6eK3HGiUStF2fRm5yVqoIy9Lm9XlQ1lRL9GG0dLsxqdAp1VPFQsOpWLgr59C5Us8p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ZWw1dlcMUllhrslrZYNFFl1TpnTACz5mM0zrU2MGqZiukZgaWyKbGxk1tkMmqY4u04Ib3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3TITVMwNcoBoNANC0OWBCNACwISSQIAGEgGECsJWXAYRQIMISBbaiWK0qsWCKyxKpYCt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BnFsqhblMzNCsWomzVn0VWGWztcnr8qUWVmy7o8bqy5ZmFm+3lw627zfZQNyJZ1xymT0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tiGkU3PWw6OcajklmvpcTpy1HGLneee1nQbLM13wvqaxkidrnbOVnWiVPcrvx715tPTz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Po51xZsbUxDaJNHG9Hz5rnToPrPPs2NLmz9bOYat1dmXWuqXlnQ1mRtDDYerjms51TWc9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VM4Svq87ozXKINkEB1uX1+RK5M1lrEtlRbq1UGUNuPXnWNla5EhNmXRRncsrsuR0ub0V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OjPplxWV30NGbSasHQxQ4tFsvpvyoeuzTJLK5enzOjgzTZLNSmWIuzF0efF9boa7KtMU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I8Mqu+m7NzsDVd1No1VlY0kqOkiyq2uWQywxXzqsMLPlEsmNgXOZzoYyjYTGdZMI3ysA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V6gOaOmpzR0AYpsBkmoVnZgAMpGqZC9Yi2VqaVoYuFSl8ohoXOq6xlhe+Qmo5CaTmhqb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xNZxk1zKTRKIXTM5aKwWGmDyqDGgjREGKRHrAOhcl1JILO1yOvyZYDLB1OZ0zmQxAGlD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rIMNz2Ob1Oaj9Hn9KzJl05rno87p8uSSNrJ6fM6OdYWR98yZEvdHzvPBNYIETqcvo8/P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+pnWOm6uxTDZX2OP2M9ObDNYhMOnxe1xc7tauXN1uS2XZi188sCix9mHbnWFqzqMAE6G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Nl2a2W9Eol3HEU39Dz/SmnXnqvUpxSz0HE6HIl3HKbnTZktl10mhq45wmm/BsmqWztc2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X2Zmsv18zeucVuKxKrbV0MuVfLFz6C5oxdLCGFLbNGfZGJxKSjQsurLesLZVZS13xdXN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t1G6Tn3ILTZXE059WKNMolXWZbpVKhFes06wqwEsYQRdVfRKYJoLadGVSla+XhX59JdQ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gRCCGEBgpIAYAwQIaAkAI6gDqBXgq2gRLglMtlVcP0PImsfS4/ctuXQGc8vCUDQTKNUM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DoAwDdDGNiVmOlIoNq2JGCgQEIBBKyOqlqpEYpCSQ7ve5m+XM3PGp3+fs42Wla3pd+To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NXJ67aY84e0+s8M9sMrg7eZMHQlupzs/Xzpdy+zhTG2w6mLo17suO21tZwndDO+mzN5c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YurizrMNK6xm6eLoTWGu+q5qaCxezxuznfNgOsNADq8bscfO3UjWGuovl1c7oc9ZBLk7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mQg6GHbizsgi5NlVstmfVlVmVrmvp87pTfOhAQYdXkdbkxZIblrK7Vem+iaEk1BuwdDG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DD0ObnVjo1j7cO1cTQytXYq0dPmdSOcjihajm2jTnltz6s1Xb8G/N56OlTVRYpKNlToy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7cWQitbrupskrIGi3VWmrHtx5OGmi3I0VpZWqiMgsElQE0I0NOXRmgFjVevPqjIHrr5d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2puGKEYghIhIYRWgFaEkhJIQQgMBJCLDASQEIICCCGhzuikeY2BXXusyuRUwgMAGUkkBC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MECphJASEEkBFaC4ehWnAti2WUPSjxLV9X1OdsXCwmp2uH3uFmSGWDrcrrLyg62AmUv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o0Nz2+R2uJJd0eZ0NSqlqE63O6HLi00zWbuhy+pm4mqfeGiwsuz6c6ykHWAwi689tGOj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QmtNVeVNxwSzZ0fP9POgcA1noWctju8/Vxc66g55udtvNtOrz9XPltWoVZpxa5ajnana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tQolzbFZbKduaKWttsydGvozXAXrKcs9FhuV6DmxjbXbZhsvKpR0s65DrNmLfXqzrlnU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drBNUnRKq2I5km2iVRZKydXndPN5gJpHSw359OaL8urNVnQ5nQXAHgwV1Z6r83LpzaNS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OVN1Gi2y6jRFIRtRnrc2ZNWaGiW2AwBz6c2dKyvTMrCI6WNDC7NfTmkw6i6cunNppuWz5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LEheUcYghKsSSEhgIQSFSEEEMBJCSAhgIIQSAkIIIAyAwcT1HmXX0F/H7LmAQhEgIQQG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kIpkoQggMIDBYQSSCw1lXG6/IuVENi30Ffc7Ob25eJOlXZu4XoePGaaEsTq8zqnIFgsW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zK2ssIWe7xu1xg9PmbrminTks63L63KgFWuG6fM6E1iZH1gwSyzTm1Y3kIOsGA1oya8m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53Rmlz303MkllfS53QxrFJN4jJYdPi9njZ2xkuVtptXpcvq8uFJmoNeTXnWNla5kkXfz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awWVl2Yelzs6hDazOnzejnfLJNgaMdHnb+fmwq2jkE0U6M8sZZZNeXTnWRgbmAqvS5vT5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u0c+nFF8ptVepx+jFJoRdwxsdrDbiNtN1apr53RKVFctrZNNTRU8UWKajFY6Oe3HFoy6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PTMkNdNySUG2VSbQX8/pYZUdpYGW2WglqWEI1V1UrRRY19GqXNCtfKyJz6R1YjKwbs9s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YBkBCKkMiAyoDABgAggkhAYCSAhAshBGAOT161856Py/bb3Qy8xJIEIBCAQggMBJCAwg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gAYRTDm3c6jWd+BqrDdRalLEL67ZmtzbmzizucvfxZehZy5Z1Oh5vtrkt5JTrvxhZ29X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dNcLp3eX0uKm3Xh02DK6WdPnb8MAwWPrw9KXKqS5slcs0XZLc6Vs4ubzS1l9F9U2lWtb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djOc6dKJy9zbF4s6LXPOPQg/F9LzJrCOpLOTZ0AlnN7nOXINyXOPamrOuU2k6zlmkq/P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s5jesdHk9rktI5NyN2HdNc4qaLoydDBvyZtRWaWkE1UW1ygQ2G6m/Osxi6y6mR0eb0Of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g2HoZJar82mqOnzOrLiqsrpnRzdh34Jd+DfzUfo4N81mEgLFsqFXzUYHRlhTbg24Mhqy6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YbKraEgNkqsyUqdQiQejRTKsAHMJVDCFTVtbLLBJQ1ZNeWaI9fK5Jz6GSEZTDFSXPVYF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YQGEhgJILGWgZAQwEIBCCAgBMIrAVpDz9XY8+7esWm9xEkoBliSQEkIJCAwAYEkhJICS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w8b0vEuco0Uay6PCsxF9rZZXLCCnT5PW5YhYWL2eR15eIwfUkMZHQw75ecS2siEp3OJ3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S21Wb8HQ58CE6zOryupnXNeu3XMQyy2yu3G8hD6yA0s0YuhgzsQjWa+hh3ZtefXmsGnN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Q65q8C9jjdfh43pag6muvOZevztfMkvFQ1LOjyOpnXOlTay7Vk2Z7ac6Zqpc3CtV7nM2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pdDzvZzqpea1bxih16Q8uS3JaM9Jro5dGLN1rksq+/DvlyrXbY74rjo0VaJapTK1LVVL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kp6WLQZ0tczWGwuw9HOXc/dUU7M+iWu2plVqpVj0as2qSWMyw1Y+hTLmteWPpy6Yw26q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sjGYtjhAbc2jHBAlWlHlrimySCrq7Ks0wTQa8mnLOQa+ViTn0MkCQSMDEvohoKsPAwZI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GAkIAYLDCApTCMLJAQggkBDCeW9TyG6+15T1JIYwJJQBAJBEDABBJICGQEMFhgJJQDAE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hUdc6S9d0I8l9fuz9LOsy7XsXm97HHLnXazide3ZHlx6B6843oaji7dhOKejLnnzYLnp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WJk3Zk04erhig6ZZR08vSl4j6BrnQdK0ttz41y2Z95rFhTTz+ngzqsWV6yu7FslmbXlsD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53iIOsQEJ1uH2+HndxQ2GRl6PL6vKkMk1lOnzuhnpzHR9YgMNFVi50kkuYGB1eT1uTNQ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jfJdW1BAyab89+d8+QWR6rrOjh38/G0uqv1Buwbpebqz31VZXaWacu7NxSS0035zq87o4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XaUwBadNF5sWNKMuvDQ24t6o7SMlgUutreVDDUsrhfRbnBoy6QbsOuMwsqLg6aidDFr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waMkWisVZdRZKhAHlZNFIMoAaxNeeLbn3Yz5QVONmQkKkYqYiWKXsCMyEcoQskGKQcLB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CwVwslcLJWC0JBwq08UDytS2sw8r2uejr6MhHJ4kGCimNZhwkHAgYFHggRAGCEgJJBUk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JYlm81RnlrLLm+2YmVC01Ohyuvy4UWTUr73D7ebwHjayGkLNnP3RmfMbnS+QnouZr5J2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utg0c2TeuNrNe3j9CWmVHWL1pZNenFoxvFZlfedRxhOxms5ud7FyLqbtfC6Ua8+epdx59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M6wzOdYuCWm3k9rlzStGuVhddnP6PNgmSk24t8vOhmsgmLZGbNzh2uaZchu5fWzTWKbpZ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qezA3RQzazpl4Y1tWDSzGrJvyZua826mfdTql5tthqg2uV78fRl5kYky9DKvQxdPmj06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Oigla3W59cVY9uaqN2LYtkAipWBYy2SowNGQlma+orvrYbRRbBp0ZjSkOg1ZdUlDI9QE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mjW1Wy1MjWCAhZHza2R9SCBdmTXky+UjTlx0eCDEEJBgSQtdGCYQyQkMIrQUgkMhIIQg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kkBJKgIiAwAMrHwPV+WdfRW8nruYkCQGUIQCEAkAZICNBYYCSAhBAYCQnHy9+u54c7Ne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Np6yvTVmhy1mzm9HnBkiDscfrrxyDqQhkG/FujnmHWQxKdbk9bmS2359lzlquqrbg6PPk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G7NzFTrJgNl11N2N4TJrEkh0ed1OXnawzWa+jg3S0V2VpXfS9y3W43Yx048M6c4yw6fK6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deryurypYwOsp0+Z1cb5DBtYBhWyyq7NykNqAGHV5fT5s1A0uR1uV0JrlkywWVvFm/mdK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szXnU5e/BnUaizUs14tubRKyMli03Q5nSlwqRVlVojp8nqc6W1c7h6nF6K5glBvOC1ej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BeCpSSVIZVmrJpits1tO9UL6mSDHqp3rtNdF+KS18xrRr53QMhjUi2qa8HSwRWzilurc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2XM4NiyE1Zd2LL5VBM9FZSFgQlWgowLCLDn9KtxhCSSBBAZISAkkhIISSEEgRIAMAQi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5HVqa8/6Xyvda2gxzEkqAgghFhgJISGAghICSQEkhBIQFYkkCJKBAj0+zJn1OtZxbrnr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E7WjzvXlY8drOlVjdNN+PUZlZ9ZqXSTRzezljLp2U2Yq9tZdg6maTIdssybBol5judZrd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N73OYa3NXF9Dz865o3zWedufZLya+jRZibWyY+vh6ed8M6l3jNL1s287pYc6pNhsoaxj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XzUz9bn9PGuI1jazSbDYmmrVnXOLzWVjA6nL6XOmpI1yN2HZnWFWFi2VWq3R5vTmuWwl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5+dV3V26yNuTTLmjKtkBK+lzN8udSKcNWdDJoyRVbW6rtyaTIlulcN7AToYN8uIwppqe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1DTTdljsrbS2ytggPKFsVGdXrRk1ZgRhYd+HdGKorVzCGvHryxXbXZQIaVq7KkMEoa8e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3YtePL5rTpmOlWS8CQEJBgqylrK4TCEEBZYESEYQBgDJAQqEEEklQEBEhICAEEAYEkAR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QK7HISShCCCQkkIJAiQgMBJCSQEkBJIikBkgRIAND02fRTvI0U32HLpzgjSxerzOrm8Z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dEYITrAjA6nN6GCXZm0i5oSys2Y92EBkuZuw9Ca5zq1wDJZftwas657I+sgMp1uX1eVn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zOpl1ZB3pbWb93K6ONZLM01Nj4CdnJOdNbphNzsGKR3ufo5jWtsBudXT4nYxvnTK2s6J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dIcrazetQXq57MOdazjlzr0c3bNGYgbphuS7TzunNcsy2yuwWVrw78ealqPQvp0y5war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XLnWCrQrmjN0uLK7Wgo10a1zXCosocFPRydCXnlzVdi2DJZRlDHo3ZdMueMKsVoS0XFQ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eUIaVNeTpRybHNVkrZorcRQ0NqsGh6NGUeCWTRRfm0QGjJK2Y9eTL5wZMdKo+crmjOFl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IJJIGSEkhJIGCBggRAMJKgkICCSQVhCSQEkICCBgDzfpeU2Or5n06KjxlZICSVJISAgh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ADAQgkkgEQkkPS16Nus8q7oW1y6OyqcideHJ6b3xwG6o1OXOgDNoeyOXNM1nObImvBv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rUNePZmiqMblOjh681xWLawkshNebXm81odZUODrcjr8nOhJN5GzHrzWw7+fRZTcnp8z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Aw24N+HOhAdZQMsvZ5XV5KwwXJ7HI62N8dlbWQYbJrya86xMrazCCdDB0OfnZkmsnZi2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6fL6k3yLEe5kEOph38/OnSxLG1ZtCpTpoUo9ZbtxbZcqmWCxHXpcjr8rIOppHYLdXfUZ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1RZqS3PolfPoxxpNL0712lSxC5XQ06M18LFUtfNdWqi/JKxqax+hzN0ZbKZZatNlabMt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We2iUySxr818tJWWOUhux6Mmb86EmdxLAZhapndGGZWi1gQyEkkCJCQwBEJIBgYRWFAy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sMICCAwEIJW5Xyvcwh07UZXIQgEkqSQkkIDCKykIhJIQEEkIAYCSQAwIRD1NVibzL6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SOKXo4dubz3WazY1MNl2PRm0Nlms7HwGuznmLLo283RZBmJ0c5xxrfDLOjq4XTlpOKXO8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rswTU3jDI9Bz7uPLvmCWdDRxtUbsb5C5C9ib8nUmuSm2XOI7CTndmHEbqQ5I69a28r0f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o051yxvp3nNNRMe2as3jzYdTEdyFmHrZ83FNx1MGt7Zeem2mqDdEq6OPdNclnlzWGNdL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WmxbZFsz7KJUW42U78u2XDLCVuWNvG7fIixLaKtauxdOTp8qULBU1ZdMtcjWVasusOLfj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ZFNVyDRGNF+e+KxDVWrJqrRk1Ysmsqs1Bsxa4qj1UGDA15NkZZJUBU1ZdWTOmEmsy6m6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ntTL5yCMdJCCZddQlGisAjRe0JJCAgkEJAIEwEVpUkASIESEBgJICGAkhAQFWAJIQSEB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voW53ScwCtkkhJAEGEkhAQQGEVgAyEEhJICSRBIQGHp5XZvEuq0IlN+e0wGybce2XCCL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ZNZMgOlg6XNi5kFikE1Y9eODBLB0ud0JecUOsPFhZtwbc3FFmowEOvxuxx81oJqTRnv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pOtyeznXJEG8wiJqUzOsbq1igqdzi9njSmGWN0OfvmstV1VyCDQ6HO6Wdc8g2GSHR5XQ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smrOgoQsag1f0uL083NZhNmkUKdnm6+dNahWK0vRbFuezKXpKq1buf0M3I9NlOaSdTl7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RlrXp4L+eaGxMadGHZLXK2Jbl10c+nPDKwqEwevRTKGQpZqy6paoGsWIxtyaMcttlTWW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1JVZGqrXn2xgljmUayHF1cMtE0iyjQmuXnktqLHgGZs35iVOdyQBBhQ5oKrbKjSysSSE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JUhAQQEEEhADICSEBBJIQSEBFSGCwwAMBy+rUvnvS+V9BN6AVvOSQVpCQgBIJBCSAMk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RYZAMlen6OGy513c7WjVU01uXGTZfzunLlXNZrL1mRaTec1dksxjcw3O61MZBuSzAdgBi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ZzukuiRm2nt87EdkTHboJgHQhgXowzYuvDkJ2zNcFu4Zvh4/URryY9aF8l1+oZryQ9TX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aMvmp6I2ebHpyYeL66uPLt6jnW8noYOhjrlqupoMJcjo8/fNYYpsYqTbz+lzZoiS5fTl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xevyujnXNDpqFXQ6fO6HPzq4g2F0K3ZdmKLFMq3o8rqS4LqGsj1A6eDSM3Dc0qxJYt2L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l1ZdmdZLEutW1YPl1Z8hLF0BBTRn0582uyTUfVm1ZuaxDVdiNZsxbMkrujWLbS8uvNqxk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wgJVyiJu5fU5stivLE34dctKuCGShuwbsvlZpGel8qkWysFiSUjU2xaa4WRIPFgxrI8S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gYIGSEghJIQSEghJISCURIQGAkhJIcKdHgTp6hYLzMAGgIZIQEEikkkJICSAkkJJCQQk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awuvJrTGjilJlHo87flyoRqAmB15tSZAZYAwTXi34JQ0NiOrGnFtxSyRblcl2A+gQjv8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CSQhBIQZZISGRowSaaCQZIGCBgJCIpIimSD8zp8fPfDo5Gzn7dWZsJtqqlPTbfHHXoSsj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Hl2nLLnS2exrVn0Z4WWEr6fP3nMp6UTnHoBTg6maWs2SkJsLMeyiWo2SxOjh6EvNeiyib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WoXauoqaJaXshTrz65cbiVGWF9NqRZElJYjFqW1wK7JYuvJolqkYrjmrqdNMtQaWVvHN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dLmb4yIwIItdXldblRYEljasWqU0aMZfK5R6XK6eXyKYTne2YYbpgK7pjhtz1Q3TnWGw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cYNwySNZxmzXMjS6plc0Urns6hptVoDEghAQSSVJICMAQgitAAwEIieZ9Ly2rNvD7qVy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IGSAhBJAQGEBgIQCSRJISQV69htucWtr7OWu8GGbUsz7qtkvEGsazml6i6qb4xxhrIhB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5RgY04tuJYhFxTz+hz1+hqZ2+PJDcwyEkIDCAmKDCAyLCDLJIshkAyEkIDIQyKYCsILT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2vHsx63w7sQWho3VXRkMlgYMdXj9XlZ1arrqBlc00aKZWMgNGfaY4xFjIurHqyy2VX5q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SBVfRTdHBvjkWmyjYDSV3yOZqz7C5HAmPo4Ftz685btrszc1lN5Voy6KvoZIqEFXBjFu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78+iKrsuusurLqHo0UxXpovpIAWGpgxIPZXpK7MZJGWuhmNEO1UHvysbsd2SNCpKt18/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iXoQwTaaw2amjK2iGU6gZl1gyLsBlr3NWI6TJmOgFBsi1sUqykMaOhgujWc5NEzxdBzE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1XSkJfKIXGgLcc8NEzRNNVcXgeh41rp2Fyq5bThddcyg2jPDRM7F0phbKYl0qhbKQXSgL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zOD3wI1F15tSYIy2BoEfp8rpzWBqJc6jjBvfFJbxglm5+dLOrmfBG6YTZe+Rpd+ZsZpG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oEYdvkAmVIYghgDIhgKw1JjtfJN8TIg+Tm87pn1fJoz6epknDpCCSQkkiwyLDDNHm9Ln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evPi7eRcU1SzLe1q81tksxTYpo5nXzZuaa2swnTFsz7shC60u/DvMDV2EEBpybckr1XU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GeHz310+zNplyMltiuhp7K74wOli2AxH5/S5ssIetjVXy4NWLZCW0aKQ13S5nUpcCKvw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luzJtjna8l1V6sl5cA5RfnvK2RyxCgYIPtxbU57I9ESF9brKhVqEipuxbcMtoksmrJrl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AYEJWDRIOBAxSQQiCwlMuaMw1wyJ0Ic2vqqcpN+Ev0CyVnpvDBCEQYLBgIGCUtTZTY1F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GfSYeV3+A36CuixhxXYhUwdSASFUhZEjgQtBCwFMIIANFgxSHvlaazNWfTZzzDYAYDpc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AQljBpcoYawIZWzDvwZ0QwuRIV0ZNmOArC5qw9Dnr9AkHT5jQGwwRDJCEEkhMlHTXh9B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3y+jmrE7m/PZXi+oDDzdZCCQxYYZQYWoQZTz+jz508zpz6M+m/JsyAJiLqybFyGSyGE3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DY1me1d2ds8t7USy/dy9sZ3yNboagmqp8cXnMDbKLjXmsplat81aelxevm4Hps0eyli6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eqmG5OlzbckXjO66L+V2Y5rAVHewzaVslyLrmopLS3YOlggwGrNvP2RnaqwLYnN1vP12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ajpSSurVRTbcG4wnXDJNKijQpma2sUNcWYuliEJgNdOuPky1zPS45mLmzqaAmNOkMugt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yG488nRXFDcuNjSM7DhXKsPXwqdeTXAMgIQCGCkgEIqAwEIJJCQQgMBJCc3pUrztfJ6T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ESSSUJIimQkkWAxIphCIQEBVgAwnurabLl9WPbZiVnqkXQz9HN0JeOu02YB04mFtyy8o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GDrYpc80izMbnJj6OaMw1CzHzuzzz28I6/NJEsYGEkiSSBk51auTiXvzNcbpkRlJJFMZY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c/kO1y31TJy6QySwwtAwynDuxN+X0UXZ9OrJsxoDCJqzajOpUcqToc3oc+V3RqS+m0vz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6Byb67iSA0ZtCS5zHGtretFF9Gac99NTqcvpRiaG0srEvz6zkGKt9tRTRTcsV16MtDq8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7yFenPoip1vqiwobeZ0+ZBhlHXj2FBYFdpcq24egYNCPSiLGiokrBYa2pKEUDWgjtRbF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pxwbKbamvJry+SwHPQQggMIyOcnt4qU6ZEWSQzrorjCLawySpJIjCBvocvUsBxCQEgMI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gkkICCSAkgJJAGA4g3cydL+zx+wxBIkEFEQIYIQiKRIkkhJISSLAQSRT3sYb5jdi2pzo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dPOucrLZAYlhhjNGmoIQbMOrLmmLLGeorpy35IsQC5XnbsK++hnX5shiSGAhhJCZvO9L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XDsccdcDn9HnenkZJXU53S52ddfl+sHHp46dnjd+fU7/AI30XHfQkPHrJDLDDLMW7G3w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bPMcbq8pq67HpFaiGg0E1Z78ktyE2VsxSzPtpWqXkzdPLsjlXOarGhQpZbLzjfdWO5jFl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a1n6I2Zciappks0Ao20bzhPZcuddVBa2rIHDsQzbcmmBXZUPKnJfRcpsrtsNVtBs5fZ5E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4qGhAObDHuq1JgYmkQoWmojPWw9bWVRahgGp6a2p4qeqypJE1ZdWOWWI9TVluj5UQcdB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dtZKtXG6yvCCU3CKsV5KIrVJCKTAEEvei2HKMEiBEhAQQEEklSQEBARISQEkgJISSC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3I6yEEMwECpm1BKkMkJJCSSJJCSSpICAg98DN8xux7TnFTZIJZOnzOlnXOAFhkCXENLQ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a8csDC5hDS349eQgMsp5/Qwx78sevz0LQWNBY0EJicTn+g4nox6Kxh5+gDQ4PN6vN9XN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+bnXrQZ5es5HXmp47p4d/fHfkPm6wwzUMMoybcbflHrsno35NmOSEGhoz6FrhiCQmjFuw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5dWaWGSwb8O6Xn2JZZA4VdOfTLiYEaxCa899MGq1ap6mDeZLqbloupvF1ZdSczQrK2Hd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WVU92a6V0OaNZyiuhdh0yhs9hZKQdnk9TipeKJbpuw6Y0ZdOBLwktu24diYr6LAtWha12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lcNlCF5xuMDmXZEKMUJswbcYrBwX0WnyqSY6SSEIkSGUCIDm9XGnSHP6KiSFSaM0Zhsy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bKjF7I1EiQwgDBCESpJCAgkkBCAQggMARIkkqc3ok8/1uX0m9QImJIDj9Xh9i6eEMkqQ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BJAaisD6Doz0657budsFmWWajhhv08ffKkyLZtmIHRRKpbVpNjpCW4uhnKhYKosseJl3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d+E92Qevz4REhECDAQwnG7I0puy6okhOJzenyvThhJqdTmdPmYvr5J5ugMpPP9nH3OiS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Jl15WvI2WWZ9NubfQmc6kM2gaVySxkpLktwdDHLIxsrYmr6LqIhDWTdj3y8tzKZhBdGf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1U35oZZXVuzHrM1ilVtRxNWTUZjIHB0MB08mvHC1vXabK2jRXqpMZdKu1Z9GbRdVelav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VwPouvLojTj34QSIW7cOwzOr1K7ajbh0UQzrC0gBW6kqsRh+V1OZXQZLASQ14d+CCyPU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pCDAIIJCCEAsSVy99vLTtxWWI4jI1gMkMoGQhUxAYWWZrxispxCQiRJJUkhICCSAhBAY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hBz6Onwbv0IBmJJK4HZ43baIIZBEIYIMkIRCSQhgoqyH0WnRRvku7DuMJMpIYLvwbYxQ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MUwzWRCDRm15s6SMthZGL8e/DBSyuxcevIe+hPTwCEEhIsyyzXMOSuxKHiyU563TJoiV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bqkgMlFGmEMM0GhmgYVBMWZ9Oea8eDJ26OTXkIY1leqi5aDIhIK6aWpzWemWXyiHQqvx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LgykGgUGrtfMtla/n1p0JktXpUpijauVq33croCGug2LkvH3YNBmmbUHLqwr1sV+KGWX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jFRuNUaTrzeVba9Z12PBwdfIc++5zHe5L8PRwUEuUm/NvTnG0laaYZxe5jOxlyDSlho1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Y7UirxltOlgvoiNnBqDw+XETHQxWJBBhIQMCAgbJptMe/jdUskhMupSrJcIrklSCBBES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DQGBJKkkBJCSQkgIIQSQgIiAgkkBxuzjtXbxe0QiJ5/t8TuNSEMyAkkEGCBgJIIGSBRl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W1bznHXLMU2RMO5dS8k3hM01IPRtylEsGoIVjZm1Y5TTcliMGXTh6fOgoRc14tmRfoBa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lU6OV2zVsGvRSzZKtqmQXUay2lupi+a6fG79Yzr0Z1wt1rlGmtJeni4vWVrsOpV6XEzr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ppmvGSR06GXViHKSyy2m2WuSWQgltOnPNAEXMIJ1MO3FnVhB1K7qbpVV1AripZXbGcMx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wSs9Wql0U3RMmzJS6KbSy6m4xuQNh3Yjbh2YoIhp2WHVz7MZmS5AdHmdPOufao1FsrJ0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V3V6DTk3c6Cyyrt/O6WWAx6KsKZktjOVNMj1xqz30AdLKNNtcWtS9JYsLwBGZLbBwsPl8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QgMkBCCSAOHo4k6Jya1kEKJoyRQb81NIYEkACCyzPcWQGjISAgkkJJASQkkBJASSICC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HYxRvpSRjz/e4PeakBZEkgSSpJCSSAQakkgySvotF9O+a66LzIIbkBhau7Ftzc0KowQV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2WmiHVw6+bnVzUrZpbGx1MkxS6UWqx8Gmg98ZN+QQwBkTz9nQwds68nQ5clmPtZaFO2p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R08XzHovO+hrmuaC3bzNkvYOWzlvz3QoPbNm3FuxvBg2Zd59ZGHm9Ertrm/IyktdLHqx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SoNBS7Bz62lxJsNmJ9y1di6FEtRvZMl1xrPXuSMs0UULF1y4C+ow2aqTRze7gjDqdKlt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WbUqnRVsjni1KGbfmU5OlnTIbVFDKdnHpxqFeql6fM6svOEWxirGtqdGWNWGrXry65NH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6XK6ZiuyWlsrNDZz+hGC2tiymyk6eLdzgXUXBk0GN63qQwNtOqMNtNtGQHzAg8+gkhJC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EEsrhzutRkOpASVWiKaLYZmViSQAMARDQarBiJRgIJCQSEkhBISSAkhIJEkBJIQEVRyO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eB3/AD/faEIZgIiSSgRCSQMEDJCMHPoVd1O+bX57zCwNkKtQ1ZdWbQrLQUhNeLdggEjW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zuAi5BMW/Jrxw1dtViU6KJffx5eNccWLHiZeZ0tG88vJ267nK3R58sydOrWeYnaz1m6v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96Os3ndnQXDh9fzFGjjelzrn4+jjK+jytlYd+DtzWyJZw7BLVXwbA27suvJcFllDRnvlz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paASkYFdebRmFathteTURCgVgG14r5aYtdmlXzx2OR1OYJoqa1mhNmPbigMttL0ed0Y5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ZleRNHNlb5kVezmemAaUq/pcjpRmOcLsv5jJv0cncLdzbl2vx7jsZ6sEdVOYh1tvB6NF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r4ew1Nx3OlVjB2uZdjLKrClOoW28xtpMJ0lMvQzbpeRZdCs2k+VQNncEgJCSSBEgRISS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nkdQYyQufVSU16cwZASSABgbaLC1kYJBoGAkBJIAiQBgJJIAMBJCCQkBDz9yW87qcDur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TMghJBREAZISSEIJGEPo7rn3z13c3ZKpxNZqGeFl2bVGVbRVQuYbD0qYyLtWzKuoFuTp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0RUNtObnr0DWc9OuiX38JZWMEUw2cK9LuvNN2TfnXH7PF7tzynzvrI6nm+zFWjkbK3WUa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amycHorfdgC6mmzG8Z5XQ1LjxujW+yq7l1iWCa8AzTeNmPdjZBLUl9dkucrNZZq3Gvz3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ii2qVVuqsXVk0l9V1KgMEGjPolpovy2WxlOnz+hilrZbKlisbMW3CC6m8Xfg2xzYYtDQ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1SKeSHRVhFGfXktu25NcYhZVUsrtD0Ofvjm2VvVbpYbcG/mxbXYljbcOyUixBGkqrZj2S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nFtxSi+m6yW1PCpdSCSUnR5+2MLA0VsB8vkPPoCCSSBEgRISSEkhBCQEFOXpYTpHJqgr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JISGCmSrXpshypoyQBkIJCSQEgiSQEIJICSQEIJJK4+tsLefvcLvJAYyskiCSpBAiEgk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nRRvmuvJsMJVqhEBrya4pRkoQBNGTXliCGwBlrXj2Zc1UtSwNCtmXZjgoy0tV1edfRWD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VKK94z2vvs8738i2Yrn2WYcvVvl810qOrvNO3maeesSX3bmbr8Lr51lqxdDWatbb+fTz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4PX5nULYZy6EGL4I0t059PHfiZ1TPKvuwaoKVFbmoJbZlvEsqJaKIbaLaRnouA1MNuXbl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LTRqdESxDdVZVCIa11TO1dDDs5xoOcmjVg1xiVytcuvMGyvenAGywwzaDbm3YqWjVWV68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S0WpXvq1RyJpuXnW32Dczv40wJ1EOduOkrq1IuY3vWHW2mOU9wKHK1pxdDEVX1WBKFL6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FslxOjI8WV8xgPPpICSAkkhJISSEIgDICEEIhzevlzp04DLKbYUZ7wVQQkEJJKltTRdB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AMBAREkgJIQEEkBJISA0OH3Oa1j7vB7oRJMiQVAYCSEkhJIGCBsrsPpFGijfNdeXavOL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y50KpABZqy6csQyahV0NeXVmzVrsrpmVx8uvLER1sWm+jO/pJDc+ghgIYSQghiANBY0U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kkqq1ysN98KrCYx6jCix4CEgjBfnoI6cuhi2ZGQxFLfXaVGMCGC31Xy5leuluUprz355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0cmvMhBgtldgGVhLqrTRntrFRyAgmjNdRKCj1bfnuTMLIuTbh2mLq8vqRyVdLHY2Guu2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XQUasSynSV6su4wvW4BU50edvwDx0saxHl2Y9mMWxLaXbi2RmNbVZEWOhnOWXXMVtmuu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xll2rnbZcjU2FhqFfLyJz6QiEIhGWBkBJIEEBgICISSB53QANHH6g4kgZtVNVJbSSQgk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oZkYMEqSEEkiAgkgJJASQgIICCSSpl1Vxw+3x916bZI5gEAkkQGUJCSAkkgbqdR9Jztm1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ZmLzQSy/FfKGyCzaMinRomKNRyyzQtMroY9GLNaIbLDTZLfk1YwqDQrZc6+iMr8+ghiC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bLGic/XVsMgQkWMAEwEJBDy7OnMO1WhgsMhSQSEkBlfPBoO+dmbpUJkmpbKLnaXNN2ay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l0KleGqjRQLbW6yq1a257c8jmtqllNsIyvTk1xoRnM5aChoPRryrXJC62uwUrEyaVZaO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TUtquN2TfzodbEqqxTF1GnOVaUYr3Y9JkZTVNlVpuw7csGt6rNEVpd+PZkIwlDZk1Rjd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VFqmirCr6LqZDJKG3FrlxWV2UIQny6RufVTISEEkhJCCQgkgYISSEkhJIUVbeedJs98Q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KQMASSCyEvNbjQGpJIkkBJCCQkEJIAiQEhAJKMEObT0eRN9yI9xAYAEEkgJISSEIIdWT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5rtxbZMTpZbJGEvpulyBlsKkGrFsyxAZqANDTl15sq4wpbEcux7ccqgikR1xr6Oyvz6C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n6jbynz/AEufYj97AbNHJ68ohkokJz8uzHrDPmTTXw9Oaw+g4Fi948Ax3tHmevHVkmNS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qt8+jl1ZbkgyyPW8rV2IEhqDrM1Sp1BK2NdLV5t11DWWLnWupk0ZYsVTUvotip6bFuCI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LokRNmLTjVmpJqbODUFSHu5Fhq6XE3lbUwtRqDsc/TkCDnqxg5px7MEuk1rGi7DpKZVZ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aUwmt8yKdPPoxF5phdqw7UyKxWoXADPaYDexmOmFFWwJmGs1k0G6Xmtaapl0T5XJMdJJ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SQkkJJCEQkIJIQSQ5vUy1nQIkTl9RTPVbCmQghFQwDW0vFsUjSQgMBJAQggkJICSQkgJ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z5ob+L2kgkQQipJASEEhJJCb8G4+gZejXrGLdNCchtDVlbQDLoW+XAuuVlGxUOPp44pj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rFEUyhZW8X5NuWWuu8VnXRRnf0Z0s57kkScTt8zS/b57RVN2Hsm7Jdx4Hf4vaIDJZJWlf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1K7OTkh3nRvJzqSGJ2uL2pRJM2SEhBPn9Oirpjdm05riMpoQPFldtITJUYGWtXrpbK3T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lFV1Z0smzISAhuo0RncNa2XVlNl1N0mMg23Bomrm9PmyowYdSla67qIyxhU6HP3Qkgpq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NCIrKq68XQwQ0BobsW+MTmio6MHRn2ZuILNTQJI6OTVkhpJpNmHZGSEVAATTm2RhZbKk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LF1Z9MuZ63oiQ+XwNz6AyEkhIQSSAJBAYSEAMhJISSEkJOd0UE0cnqDQSEo05ytXroyS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wSCSSAhBJASSABhAQSSABlQEASwr57sYXa6EIYkIADCSSAQakkJ0+Z0T3tNtW+Y3Ytpz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GmWtLakVWQ25NOIuVFstfKx08VmSLGpanamS7sF+eIpro02VZ39GsR+e4QUisy+fz+oT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u9Cm6SJIScTtqeUHq01nyg24N4h29GXjnqYVQ5tdgfpnNHRz6M6kkiEE8Kpo6Y6lDZGd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089VRdAKdqrZaUvFlZZiFxFGnPdUqvcux9LnopDUNFN8UFrFqp1AF9e45LaYVy+0PP62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9ABzb6k5yddZeZsTTZQC1K0UcrYUqaqBUx0cHRwSoS9V9DLrky0aK7UjwXamrLitrFlb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g6WLrzaVzCxESEE149a42riXQEeqyshBqac18UyQkkr5eTOfQiEEMJJCQyFJgJDQhkAM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ASQz07udXROe8gMMq6MkSQgMlCEwbKbCwghINCGCxhADAAMBCARgAGADChJDLy+9w2+y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EkkQGVJCDfh2n0CjRRvmdeXUYSrVICDTm0ZCm2kVWXTZh3YYYEWRgbL8+miUSQABltyb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dFON/R7K7OfSSEkmC51r50ano281K9Q3L6mNCSEMhEfkFvHrt6Yy6qk1PYeU9N5vGs/r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2Y7NXV4RPVP5v0nPZkEsMh4bPpz9Oe/HryXMsRxUtqNFDwMgIyvFYj1U1ihcQza82qki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ko2VsV2K8K6mwbcmqMJkXRIatz30xmsrcFtVtacWuiM9dtVHfj3SZ3VrQrVRq1c3aRER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4DacdpZo5+sah6S2pVV+xxurlTlOetER66GHdzY0SuWXXY7S+k0FxoC6NfK3pSchXZMx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Ese7LbKBEHgFfMo0xsQiISQQkWOABiJGgsaCxoANBYwBCCBoKtkOR0asNdWAky6VMyWA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c1VoSCSGAhgAwFDgWMABoLCCAwWGA53Rqt5vU4XcVoQysMFhgIYQgk0UXH06mzFrGvRy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iFr0PLXHFIl0S7n9XFLTLZZTLYaMvT5QwVgB7JTk6uOMi6hWWrVRNfRHSzn0kkJxO3zb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MZ7yAQwkkJDIwauZyemenyGu1FTqc4qvz7UxdTmMep5dHUxt9BGbJIGSHiM22vfO3F1s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001VagVpXJLbKdS5nrexgVHEEJdXbpW0ZNWXXilYwVGpuiMCKyGyzRm0xjixdUWVbBIy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d1EUVXV027F0YyOjWCq+lZuw74zwiyiAL0MezFEuqtqu+ixLa788tQgp+rzN2XNi26NZ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toYILamNOXZjCJAbcO855VqaEBSyuLBDYrLFtp1ZpZJLPm4k5dAZAkEMBIRAiQMEgiQI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ICYAEA5fVqM13N6NMISujVQUx0DAYJEprabotZWIZFkIAGiKGggeCwwUOBQ0FDQUNDha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EjQRXgsaCtCS6q+PolF9HTmurHuMLo9RSCOrQAy0qOhtx7cMR0ssSu2o2Y92IBeFauq6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Fqvpzv6NZXZz2YIHmdPnWcm3QNylni7ehg34skhJIESFXO60rPohOLy+ti3jH67i92XN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691QyQDIQyHisunFrO/Hqz3Cs0oJYhcrrKoK2PfTbLU9dhFak025LiuzDssl9FZ2OTty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SWxqSXJS5d0uJuJVmezTbkMbKa66L0ldS5pHSpTObq8BNGvBujIHeko0MZOjn6CcuXRcg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VZa5jbXC3B1sRhHSUybWc5TXiqTocvydHCVTUTHNqDY+pmMbaVM++recQ7CZV0iqkvpG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bqYMi184gPPckhGViSQMBJBAwEkkJJCSQkkJJAQwEkBCDLi6vNrcM+gKkGUXVCkSCQaN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gRIEQEkgIQQQUYISQQRIQFQcD0HKa3W83pIVIskkJBAwEOvHrj6Dn05OnObMe1cL1yxw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Ug3Yd2GSOjWyuxTZi3YEtBBWrouvLqzZVKwo021Z39Duqt57kkQyU23zHLNkyMaZVbL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kkKwrAgxAYKkkJJAEEKkR43Duw7zrz6M+sMZCV2VxdAVVXFhtqeWuyuywo0gW12Lh25N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ZihirWGI6sHSVg1Nh2Y98Yg8HaEVTCuSCWI9aM99MZnS6l3c/oZuIsllGnPqqjp8/flz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83p87IixdHTRTHRxbMhnYNQ15d2bzCzayBai9TmdHBKxDWNVbVHSw7sKhWiJ1uT1I5jV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S5agWikrtz244vCGz5rBOfQyQJBDJCGAMEJCAwEkkJJCQQkkDJCAgkgAlkON0BiroCEX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hrqbltIJDAkhBJICSVJICEAhAIREkgJIDPoi8DucXpLpBFyJISSEIJNObTH0uqqjpjVo5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HKprOO1LDmC6lzg6nPtzQwVrAQTdzN+QBYFaXgty6s0qGAFVlc19Ctqt57kIDx+ulean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YW9bFtlkkiSQhkPOipOmNJ0cw29PzvfhTwTXenCkd0+fJ6ts+jOhJIkIPHc/qYt5ty9H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XVUW0xUIaW+u+XLYjUSJDFLTJqoushWw1Yt/NHCqNfVaXU6c0r5ttNidDB1Jea7oNDZV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Wo7sLXsyJnuYlG/Lplqza8wlyX2V6s9sY1ArfXflN2DdjlYQ2PXZWb82nEKAamvHrlrrc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8ctjVWWFGrOjg24pWimydHBtjnQjQwwsaq6KgRSwiNePdilaQ6nzSScuhggxVgyQIkJIA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QhgDIAyQgIICCSAnM6dZj0c7dTlSVU6aRYDDX59K2EEkkSCQkkBJKkBBJASQkgiSQEII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vvgFgQgkkJIQ6cuo+gUX09OU149kuJ0elBgttd0taPWkBWtmXVmFIexQ6GnLqy5rAmkV0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6rFZM7+hXU3Y1JISTlnUPmprPpcPIRdvb4/ZlElkJHrDJDy0C9M+u8j6PzUX93DtjznS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jXm82zHvPpNObTjUkkQEHkOZ1ObvOqi6rWYwKSi7PV7o8KVYGnLplzW1XUDIgdXlz3UX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ZosrYEcE01WUyrKSadvP3piiGrYIV7Mm0yMQLVYh0M+jLCX43rRdz75ddNnMNxwsmzRz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oHSzrRFporrecTHYwaecalzKbtPK6ENTzXrdMxN6UOJZlsLjnh0senIRLZS7ce2MFe2V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8c2bAYjugMfTyS0G8WfMBBncIgzI8GSEkhJISQgMgJCCGEkhJISSEkgAYAMCKYZMPX5ta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6gbVk1y2GRJJCAgkkqKYCGAkhAYCSRBIQEAhBOP2MjVezj9ioJJmQSiQQ6c2g9/VuTfP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VQbiUWWPGRNErOLRZfm244D1yrKxUbcurJDsrCqyLdm054CkVK7K87+hXU3Y1JITDuhx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8EcSUggkkDATygZOmOvx/VeZl7N/A755rdgOp6Q+aGWvMh09Lrx7OepJIkgPJ8zqcvedW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i+qrJIR1K16s95ndWGIkS6mwz2I2owjGjNsxQ0hokEursqzVWyah3Y9MYhIWstlVbMW0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bTkKzXbS2KY3czq8+VFaWHTl1S88yalzI5fRYIpWGneGNuDdhhYW0G/Bul5lldlzYYZW0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2wEGtmTVmgSShpy6Ja6bqUaQ0uzJrlyyGwSQ0ZNeTNMk1Pm0527l1aUqmmzHYaDQC+Uk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lDFsqhbKoWysFwqJZKyPKyMABoANFhEY1xd7883kANNsM2zHuh4IGCBElSQEkhIIESEk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QSEEhwOxjF10QJMmQ1DCTZj3x7uq2vpzq6PN6a8+E0gYwmrNoigMlEoE35bchfKyFqK6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w4VV15NOOCECvUUl+h3UXY2ZITNp5Vlk5A1OyeKTttwgeh1eX9RmiSSwgnlq7K+mfW8T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c43QwdKzrS8Y353Hv5+8ek2Y9mLJApgJ5bn7uJc9fOcus6zmsA9VdaamECMKtal4AS6q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LRVbs6W5N+KWQEkLFtOyiKy5pNWLcY1uAtsYp259RgGgGUbVLMnSyRiO2VkbQxpwdXHG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ORL1sjRlctIymWFgMNWbZkKi0pNdGqOadQsrLtFe7PsXl2XEoW1K15dvPhoksa2iwsou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2XLILIBK2Yd/PzWZGr4fp38rHXoCnezma0IJZCprStUclcuCUm2FcthUbQtZeCCxUEz4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+G9ueToTnk3zATbiCl13MY6MyNFhpStwyMukVrF4phdKol0pC3zLaXCoGiZgapQDQKQa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ZiNyulzl6oysmk5SazmJp38jqH0Gt03zq6PO6C4gwIBIN+fQUo6Usks1ZNeUsAgaNFJf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2Vxqy6cy0hkClledfQb6bsbMkIrQrlhKpbCkXwz6ZCSQkkPMU309M9Ll+nz5vF7+iuPL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yYl34BLPR7MW7GhJCSQ8tx+zx9Z10aM+siyuwrEgzKYYQgetinRn0VEdIuZWK5JYCDWq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EaLQyS0OZZVvx7FyrYhYGVJ0OfuM6mEz6Kjbg25JVrsTUskJ0cG/n5ue2uyybcOuXM1E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m7YU0Snsy3rpz6McMFlk0Zrium6kZ1sqas+7N5timy1qybcl+NbTTB7KHNeTVijRZilb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GoZYdfDZmlumVtT5OjHG+Rft5zXSbmdFkcvpc068gMV2bS1dJGZJAlYjFYMUI0WGRq9F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QGJB1kM9O6govptGkAkZQwQJViFCWPVB7qXLZVC0VwsNULZUC2VQtFcLAkGzXBcevn3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C/qcbtR9Crsr1hNuToHOWwlEvi0XS0xrshhOuWDL08hQ17pmrvrLc+/AoVoNVYkX59eV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Ne/vovxoyQnN6WM4x2TUxnXA7adEvI9Dwe8SSRCIebz+jr1NsBzZVap5PR0rd5UdKY15n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z6MpJFhETzHG7fLuXp1V6zmushmLwU21EkBLASjRn0VBAWNW8BSNQyQuRhLUYtjujRoR6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9mPVLVVbRWlDWlmzBuMoCLeiyNmbTmEVjTKyJ0efuwS1Ms1H14tubhJSxrFNLtx9CMay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wRIh0ayqyDn0ZiyyqynZViOjytBE1YtuO2ArYxRo24t2EkiVZtxbJcbK1gkhpqdc2h0bU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ghOaOlz5rTgS2zqEFOdsw7mrBJMyQgklQiI0BCjAp0Z2L4IGQEggRIQEEZZUKweVksGW8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ZWL5lJooVRL6LgyRZJCSRBJCSAMBARCSQw1bMTW2jRnS+rVUi+i836Q9+jDWa+lz90c5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ghRZTbUacmrLchjLFjqurHrySgqwRFNGe+iFWJRSxc799fRfjRkAZk1hmXFZ1zx9xqkk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hJISQghBJICSAkhCDZJIeb43Z4lmmsprMsz3IAJVwAhkaqtLZrYFudi1QB7abJYompH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dlMbqVol0nm2WXa+R0I05lpNRoFadnH6ELTXWbDjQ7mZIKMbVpFLnSwbccUJe1Zts1xx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vRq2HKssQS5GNnL7HOjPLzVNsJpyasYxDBLsZRqBmbUB8nRoMo1kyTVC7n9bKYl2rVWy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aCM2iXmjYT46VOdQyEBBz8vaxTWqzj9OzBuxblskEyRCCQUZIhggZIBgSCQkkBCCSQkE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kaefXRNNpVn10mexWWuAoSpWx0KPAVkEJJCSBJIQSQkkWSAnP6GQspkXZJEHe4nfPdI9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PKywiKTTl0gQrKa3RNGXVlssBlhrtqXRl145XDrYoZJb8+miKq7K6euyvO/f6M+jGjh3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y329o8uvquQa9vD7kskkSSEkpLjwG1nuTiOvY89q5yN1eDtr0U5ZzemObDpTJrARAyQ8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G1mmyt6VlsILKJLKba6tepxXqsiSCnsqslEARiIOIaQghdHLKL80G1W0o1YtsLRpyRoA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Oga3hsAKYgV0tIC78mrJkgZdQ7sO2XALaxbFtsHQ5nSzcVN1VhsQnS52/CtLhrJCsbcPR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rRS6WVZAY0UWApDQQgrpy68kSCah0Z9cuYoSQim2Yd2WKSafJ4jc9kiRIQGCVkydbK1h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kyAkkAZKkkSFSGSEkgIQSSLAYAGIIYCSLJICEJj3VU1tUgz1NUpKsSSQbK2qwqxJISSE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IskhEeHOsVl2SFJ3/P8Aoo9+uereNejl9CXPKmHlYGvyWBWuWOhhdm1ZpZHliU3IasPU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hZm6GWMyaxWerVRnXvtGbTnU43Zw1n2cA6m3t+SZPV8rlxe10uT1s2SSJJCZ9FB5h11d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ne2Hk19BkrlN39kvk17HHs6fa4vbzRJFhBTznC7/ADLMttr3OFtTGGzQtV1bVMi6agl7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EsF0tC2LYQql1me8ragmhqbS3NtySmm5rMW6nQHH1MYjNauTo17E5KbKytNZEsOg5Ka0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ERafTktBU9JbbRemfq8nqS5lZSpqnN+e6ooIlhWQ3ZNGYdgtNu5vUjnvS8tzVWD20ajG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NWWEZHsOvHsXIYUkkE6PO6cvOitqfJCs59HZGhhCCSBBFZcXWzzVtvG6aWyRIIQSSgYAw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LJASSEBAYAEiEghJINj1RFswbinN0FrFLalMkiEEsKPTQEkkIJCAgIkJJAGAkIM9OzCv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70Ee2rdOmBuw7ssr1sGCKJBZUCLIQavy68ubYSLDTdTGrNpyS2K9NFLKjZk2Y4FbosV0l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EMOXsE407MONOzDD0BCSQhECrAzjTx7OjxKOrqcXbtzE53U5R3Opzuhm5MXYi4dsiSQgk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P2XgzWaLVepIZFsVqlVtK2MJICrDlSPdntlZaZZaqLV+vna4rFZLjUDo5GplMyvZodFN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bg6M+muelxFV6zVrwbYxnPUdVMrHUrXBHQXA8vRTnhOrkz57ejMBrZv4vQhQlNmk89jr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6AxQ6aZ850pgQ6ezgdSKplSug3OtXfdzN6ZZmlCu2Rsw9HHWU63MO2XnPXorLgbaExd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4VONMVJYUYMhoSQkMMmDsZ5qy3i9NLoZYAYCSEhBJISEEhgJCAMAAwEhICCSQgIJCCuj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Ka9NFtJggyQLoSwghENCSEEhIQSSEBBJCDJrrBdh3E73B7ke5TSu8U7aNUvPICNFKlZEr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asuLeCtjUNUu3HtwxbURVtT1xty66ChbqliPVL7zVl1Y2ZAHJr49lw5I1OweLDuNw4eg1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SyTGbM3IbWa8XR52m70XmtmScq/Pp6LocHRl1ZyYvWHM6cSSEkhwPP8AovO2WlW1lGRqj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yosZXEZigZWBbXaUEEAZaGzFujNJKiqY35dGdc9q2pYjIbeX1eSXXVOPqy6jC6OSm6qm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oz1dbTcbMO7DAtquQU301Zm3YlYNInQwdAxKWqh1cs2YtpzGVrHEhqybMUtqw2To8/bL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nL6ObzA0pQ0NuDbkgNJUtqctz6spJJQ6PP6Gby2R7Pksk57MkCQSyynTSRxCo9I4sWs3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69jxhIpMpQ4FjQRGpNEDAhgIwAGApYAkIA6gDgWNBI0OfsXNZtQkz131QskUlSWPVaQw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wBGAIZQkhz91EXV3uF6CT3IrTeLtPP2Qgolt7ZJGuZbBxWpatUNVFuKNRyNZaEB0udp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cO3HCyKCqxGveasmrGmBAQYISROV2OdTa+P3Sq4SDBA5NZOAnohXml9Otnl6e/w9SqR7I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9UM3zvoxIkkDAThcDv8AAsssR9ZrahxoGLlVBqbqSyxLRUvUrGhUrur2S8866qpDxKd+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OjY+njly2boYToaruX18cUHW1Y9x0HHG+JiG4GDrUbl4tHVEc67cg+Hq5jDdctCnYqWc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o6fO6S4ZCZ7CQb8m84zaHTPNLDc/tYTI+6GPVLTNVtqKjYap35d8csMKBiG/Dv58NFlM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RKffzejm8uyi6z5MROezARisH0ZtQJILRdSaSjBKkz8jv5bq27h9dLQDIIYLDDJRppa1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SOBY0EjwQPBCZQDQUPCvn9Okz24dtkovQzkrKZIGyuwsZiVy0FYthVLYVSyFUthXLIVx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eh836ZPWgzeE24txjikUySi6m4USAUrWnHtxQZDrLJZXLpybcBUyWFtVtEu/HsxCqyhR0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8bMkJyOvjrhjpzU5g6dgnYR8WSQkkIQTBm28HU0ZLtFnNfu7ZeNj9PDx89JyKXqcA2etO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w/Nel8zZosqt1nM0g7I5FZQV3U019N0SEItlRDrx61pKtUVkBuwboywGmVgmrndHmy6l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nUwQt0UXpjdH0Wi+qD0+Z0Iw06KRLkeuji15IV62q9QDdzOjyZd1T0pbu5m5cJoazQEr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lbLJGW3DuwhvqvsN1dkr5tWYNlLFu3nbIpNC1pmeHQRMsbEyw0nLDr4b8EttuSWauhxe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ngONwgkZSPpzaAGQSm2oudSSGEghn5vbyW6H4vWLBJJIIZqrEutLKzLwGIDCQQIIoyAk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phiq3c2zaK7Sqq6qVSCNZW8XMCGCEkFESEkkSAkkAYIGi6Vj9f432q+pGwa54dya15U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NpmDwrS5S/FuyikrqPWFjfzujyyPW5bnuol6WHZhIrKFHSX3WvHsxsyQhBiQCnWYa2tx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kkJW8IRCSQkkqESMlXQlSQIYCQyRw/Nem81qW2026zTBB2rYYNWPnvoLbs946lSEFJoz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wbMmmKAZRhho5vS50aCwSK6mjJqxrcDKsvovkyESjRdUHoc7oxjquroQw20XUxQ9L2aEd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NFdiB2Y9Zz2JqJYC3bi2Rzg8sYGLow78JNFVqNBF05deUVgbJuwdCXCCtRhJNNNqS1ST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5MhIdBuw7cue0Wvk0sXnsCEjKw+jPeSSFdVtRewJJASSBghm5/ax26W43XGgKZK76GtUj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CCSpJCAgIkJDASQgkBm1KcnalNmqp4UQGU21WRcwJJJUBgJDAklCSRJISAkkhm9b5n0d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HtlxwOICKllVsSCEig15dOEubObL1SL0eZs5smiZytzULHRyWY1ulKl1FlMvt9uLbnRk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q01zB1KEx6a9a9mI+aYISSEgJJMhqPk9up35X5c9ZPLepICIkkJJAySONwu75vUtuzWX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TUbc1aG6znvGlTSWrGqvbk1GcrcUV6wZtiaTnnQCs3CLM+igdLFGlcN/O2ZixqErRo5+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N2vi9MzhEHAsL0vY5Y3GzLNwBze5jXAdypn0zRLzV3QxHWtVb6tUctrUsrlsL6788tLL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jmzc502Vi6VeuOMvQSsc1ulB3YSgayZJrA+TpYlplpSjZXojBXvz2/JQZjVYuUrJBbfR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qgIIQQyAhhCIY8XZw27DyOrGeuyutLAo8hgBgAyAhhJICQ0JISSEBADICEFfN6tBltx6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tW5hCQgkkBJCSQEkggwEMICKPo/O+mPTSTeJsx65cbCEBBHrsBBBZBWzDuwwSG3llevO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MGu2uXVj2ZAo6DUXU517fbi250ZIHBvhl1SBzaCcvqiEkhJISSEmfNZ0cl9K+b6HP6Gs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j1PlfVwpz1y6yjgkgYDHH816bzWpLqNFzSRKBDVbTbUFLa4sIYtp1ZR1IH0Z9JkdGp1K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CYC2i6qSxStpDIbcmzFDKy1NOTRItdtQARSdHn9Ex12II6PWmyjRGOsiy8yLp5vS52TR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iWLVm/DtjFRfnLiIXqZGe2qzUthi35dWTJb6bqmvHrjMjpQhFhvy75cYMoQyTfi2YZpo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0HywLMbeLIKtBb8WSuw/N1kpdIvNZqwJCxqDF0z2FsqhdKYZ8vTxW2Lg2Gw1STSamHCg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Ac1yniAslYLZWCyVEeVQsiKZ8++qxDUSXVCXWcxNBzwvlEL5QS2UEumeDPhsNhzw0TOx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1AvTWU15tUvNGs2Ym2AyXWPGIa5WWaYPi6eQoNpsrr0JLo53Y5SVm2u01u0W5N+KJXaBK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DuzoyQkkCISSQMBJJCSQkkOBj7/A3nra+J3JfM9DndCzveQ9h5CLvV+T9YcPka8umr03F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yvM+m85ZVqp02ZYZYliMW03VAW2sd0tL82vILZVYNozaDOVIymUdOXRFBVqMENGe+mGW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QUc1Voq0C06MoygJOjzuiYxFBBKu2YtxyrKbi2KTXzulzociDFCW59mG2xbKrNGvDuy59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1lGiMtua6y81E24dmOallFlj6smgWq7NDqy6i7cWiWqQQ4Irdg34JWhFggBoz6ssfMIZ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n9eml0Roy03Zy9s7FxpWtBzg0NlJpOSGuZIbDiJVj6ORdq83Sm9+fYbBlhqXPDXMkNUy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rTMsNMzSNMyw0nLDUM6moZ4XiqU6BYtEiGCAVyCSKA8EFgKWsgsJFYEHrPKepPVK6bzN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IYDBisMBIRW3m9Pmw0jaiqyR0MWvFKWqsDBUnQw68UrKBQqsWX2m7BvxsiQMBIQSSQh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5f1HEs5ve8/0dTm9Dnbz0Pj/AGHj5bfU+U7NnCJ6Ndi0zGpJEkkOX5z0nl6stzX3NZAs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2pqy+7Ox0MluQ0CmF2nHoCqKWKoLNWLQZyCWyoGuVVlrVIaDkc6mO7BF5oFW24rTbS+Yt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1JjrNzcuw6uvg9SK05xrorjsTqc7TzV1pSpe9Kp08WnnS7Fy1V0tvF6MImeg6h50rrW8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mMp0s74Zb2xW1ovyXFuXRnhpDZW51nKTbDJNspsXWyy5BuCYJurLsHUyS/KZDnUkgYCS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uoshEHqNQ5yMapmJpmaVpOVjQcxNEzkXNqqWxsV5rmC9NEzw0CgGmZgaZisNMzw0CgF8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i3nOS+ZyXykllbqQ1sMaYWyolkrhZEg0UhgA0UjFIP6ryXq49iliag1ZdRkem4hVgiAU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51OyrctWGl38/fz4NiNRpuojbj141KkWKpXOvZ9Dn7+ejJLZJAkEkkJJAwEIkIRCYN9Z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34N9ei8f7Dx+a1tHa1OP6fndnNAIiSQkkOd5b1Plql1F9yoMsqvpuBXbSPXZWWwQ1Z9G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AsAskptObTGaA1IQWqwiVWVUSGN2Hbgh5AV2021tx7MUNW4Snqczp240dRGDIOxx+zHF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b0cBbXYKNVtcb+X0+YNXbRZr2ZNcvOrtrHhUPR5++OdpovskEN2HdhljK1MyRNeTZhV1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58LAruWrkeZVQNoqsptx68mXzGA42YCESEovrLipMdFtdgkgK3UoMlNBAwQMhIVYMYAD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y3q8JRI0FV0EsSwhEGBiCEEhgAwJJFEMBDCxs9wQYUV3VCyQJUjlWICRSQSGEIIfUeX9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/OvSHHK0rTC+VmK1vJnmpyc3uYTCvSrrEdNgeb2MsY31Az0bqwZd6S5Bulc+voZZfX7+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yDdgbp1xD6CJwdPUzltvC3ruBEEHnG4+abWfSUcILl2ZW1n1njt+CWew8dsr0s80cvSD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kOb5f1fmzNe7azQQUruWU+bWsU16kqtrXHzdTHFA2V1VcDCC5Sllapqy7DIBAmMPJdGe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v0OQ5o6ROTbuUbn9zGYDvhzOom4401ExNqrqjs87rRxE01UjKtnRw6sUt60iy5a1Opze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tuPdHNp2oUJtJm2DZLxtGmyzntsg/N7XPlzm5NQBkN+DZz4uCCm6HN6JgZGGWSrLKNGb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x6scvzWSY0YIGAkRgWQEwVutikQCMhVKDZaaoXGqFxphcKyXNnZbpVC0JEbHpCpfitW80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iWSuFhpJaK4tspJbEBZEIwEAyMiyBbJWEtrWCkQkkC6ONIVEMBGgCYN6ryvqY9nBNwX5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FgQCAVWCdHmdPmyh4dRVsrjXi6GEV5KAauLKr6ZUglSqyrN9p0Od0eezASnPuNQgxJJU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YQSuwmFOhDmL1YcdO3LOGO7Dgzuk4TdsVxundIgkgiQweY9R5jRba7bmuFbEtrcAdBqbq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jGtqcZqnixqBVkqJfp515bMyGw5mL7Ml0oQLYShN3P34BlYVRGh0+Z1uZCwmyrtcXsS4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19Hi9GKhzgnUnMEegryc+Xt1cta6y88Weg593IzekuEamvbw+iW0rnXXXniX6cGla2zW2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Nvbnizp2c2HZReVL2U5JrqavPdNLaua0vSnOFnVTmaJbkwSujOdDs01c+X5sZM2QwBhA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2CSAqtqMbO1lRuYzzTDLNcMk1xcq7oYTu0HLnUEcydOHLXrBeRbpz2FejQZX0XGKbQY2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UMk1wxjbDGu0GIa2MM1VCtcCoEJFKkKgYqwTIpkIJCSGB9V5b1MezKDcOnHsjMqSnimL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XQ5/QwZrhlslNtB08G3AOIA1WUS6adGUEksVLEzr2PR5vR57MkoySDE5ldeebGp6WcLp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ESBgkGCVJISSBEhBISSEkhi8x6jy9i2126zUDLEeMSrRQRHSrkZY15NmMZqpVltF0JA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K7FpoQS+i+K0dKkBN+Dfz4JEK5JXU53R50K6ulHW5XUXKjiqiYk6XN6cccEU5jmvFsxy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5XT5cEFdRehzt8rZdmGUsjIdWTWYbqn0dlMaVDRmBFWBlTq8zqcyakk1lN2LTLmJUMBs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1IZDfzOlzM35zIcbkkIZCpiRpAc4SWAEAqsrKGEsdkI5ViQxZJAyQsvzXymCBEgQIHNo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M+iICqGLKcqVMEDBAxSFGrCykYSEkhXXfQggKIrgkkW90ZWgAwkDJIPpvM+oPepiS56F3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TMS8UEuFKl61w6HM6GOFTRNMtPQMNze1hMqbAZU2gOHqZIpNoKq7ql9b0ed0ee4RKaDK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4b+nOb5NvUcizV0PL+nlaCZpggYCSSEkAYIGAkBBJISSBEhl5fU8tZ1H5F+s1aMwsd6Cd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o20sna571D2YwdGrBkXupyetrNNWwLz3bZm82XwqXRIz6Dtl5aapqZTtMNz+xmMU3BcA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mRtbHN6Q1HOTow5Q6JOf06tpwZ3EORZ0DZmz9SiXnTRLM01E08vt5JcNfUNnJ07rjJg7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ib91secPVOnObfEyXXaZeKvRFZDrtS3mdvnS5ZsTUyaTZGWvVloyolurn75cERrDC5q5n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mdGSBIIhVgq6nPAlkBAtVtRTBLHZCOVJYayrFWAQB781sOa4WBIOFBZK4PWZWG+zIvQX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HiAc1gtCwdAgzVMlhSK4WDJFRDnvQ1uihkcuZGGAitFg8WD+r8n6yPVCTWV34dpkkhBJ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LN2HdiiGNcolla6sO7HnUZZTV2VF+e+mAClkgOdet6PM6XPZgitzOlzNTN3uF3EJ40Ow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vTZBM0wEkkJJCSQkkJJCSQEkJJCEQzeU9X5O5S+m3UCmIjBqaq2uLFaunEhpz35yOr1I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PrNNtVudJIaKspN2Dbm5BDqBgTXl144ZTCgMDq87oc8DpZZTtx6Q0X0xn01XVX0eb0I5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ZdsYGUjFWrdk14s2K6ai68ek2c3qc2UtVfYdGXTHPsW2iZLF34ehm81LaqvKw6uDVgjS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opzRvfmyujo43Rza1xTU3LkJvqrmb8sMmdQhgEErsrsqI9ZzyQgBAtF2cqiGmUQuaiLo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UQtszE0TPDRM8NEzQ0iiF8oheKQAhDQc7lpphdKCXSglxohoSuDPnYvlBLpTC4UlKban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0MWyqFsrha1MLvaeG9zL6SaRrOfYmiOfLFpQwA6sVq6gElm/FtwDspsFdtEbcW7BNGCa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0RFZBTFl9Z0ed0uezIBud0MlcbqcOdMa7+b0V7vN6Hlc1vT8XvxJJmySBKZ61Tl57O4P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RHhXHXmDUWQiWAwkIM/kfXePsNtV+s1SRAyNT1W0F1NlZZEatWe+mC6NQdWhQVq2/Jqs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PREBNmPblhIOkZSbMmrLBEAtWig6eHXjC9dllWnNoHpvzwpDVX0eb0448gq+2lom3HsO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d+CLKbEpLarK6fN6XMyW+m6hrx74wMDYTTaL0ub0JcCEaWgyOhzulzgkRBXZUa6NGdZB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llW0MkR7s2zOvk8hxqSQMkqm7LqIj1GGQJAYJm1ZazwxRDEBDKDJLIYoMhJGVTYISPKQ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ZAQkVoKgDAjABkIJCb8BSCQhEWEQhBRWUhggYIGCBkhGECwg/vPBe/j09ajWG3c7aZjX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o1zCh0Fwk6+RufG2vPK0LnB2OdowFwrg5SF9Ryy6BnBfVWF9b0ub0uepJAyQomiVQ9kJ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Zl1V2cJ+29nKu6ElxNshkTdDnV9SHDzemFee7DKagREkkZ/J+u8XqaNPPv1mLXCwVk00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zVlvqFjxK7CQV66ynSu7U425dMvMfUTMmtSno5NWbheV2XCk1vprol1zMtmxaajp4rsp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fG2l8Jehcp6GDpHLTpw51fThzd92g86/QNnMu3RRh6+aML6pZle8GrDtxSm/FoH28nUO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ocrqpzUvCobrS3nditOSvWBy6u5TWfL00jnHexzepXql4s6aWc86ouTojXL8bkmbJIQy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gxghAYAZtOWqoYgMgrGLIYR0JZEZDJCK0FDKEiEkhJAEqVMJEFkKE01rDVcix4VBwQmA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MKnJJJAiQkgQxQWRCMQyt77wfvpezJNZG3FtMUkDAaMZBVMsEkN+Dfz5WBFyFdF34N+G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bMcLCNQKy516zp8zpctmSBkyVmzc+7pnWcsTd2vNekxowGWSRTAYkkIRAwQIkDBAwQIk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Z7TxWo11F2sJIaRgS6m6qVlZLHkhfVZXLJJYHRi2m6kLKbJrybJefbVahUrTbMOzNzgH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UinRgac2nNFdtN1U30umznb+dLdZW9mbp8zqxgqdKuR0LN2LdHJdTpYtiRszXVxQ9doq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i+i4GvHrqhLs6OZKPS5nQlxowshhNdFglzgiwEg34OvyZRCRdeTUVJagpMsXfzunnXyK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TdTaTPozmVTEEgBm05aWSIZCAghKssIIZIghgIIESAhCESLJICED3UXrAYAGFNOyoc49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ICRY0FjQSPBY0FWwFUIsUMCSGDdTer+68P8AQs3eejXrOLWdJyDrFZZpYor3VmMdCHPm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ZWAWx6op08OzAOoUsCyXTl05QAixQxmvUdPl9TlsyRTz96Wcbveb7OprlBzb5XYQiSm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CIGCBggYJEkhIDZJJLX4n2/h9Ze6q/WaohSMsrRVdXKEiWWxIaq3pLAopmreL6L8471F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tpGUrTaseqWhkNPKyOUtiqISwEGvHtwhZICAVv5vR5kXtU1i9TldOMFb11Y9Nwd/P3Rz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BNSxpctlToBJW/LrxxTdRYDVjvq/FqxGgVmyzocvpy41ldXFCXtnvjPJLDBDo8/bglcC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hJYOjzulnXyKSZsIJJIVW12KcunMZZIgkAM2nLSyFIQSEEhBIYVkhDJBQ8K4yIRISSVJ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6iSEkBJIVUbKiu7JqGBUJBDJAGQkkJJCQgkkBVellYYAIMTRTer/SPm/0rNvVp0wu/Ful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pLmyw2plJ1smnkS7jgNm+c9o7GF8S6hlBrXIDfQchclSrZWBL6vq8rqY0ZJLMW2qzzB7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/q+Z082QHOoRAwQMkJJCSQkgDASSQkEIRKMBhPIev8XqabcVusMM5S5sdldDLZRK7Vyy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bplE1L3yCXfSM6auhx9WpNfL0y2ChTQ+RDbbzrM28ZpZpbIa2tishmxvWwZlOpkswy6j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tccvQTmlOjs4uo3VctI6p5crp6OLtKbcL2XnMpvu590rtzbq2zmk7lI58dCzkSzqNyWj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58s36eHpXWeYp07OYydN+XaWzG9aKxC7J0KYxrvNYDvpWSyqHrNZd0uR0c346ZCEQMgEt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zwRICAY9mCnNNiEiDFYMRBipGgg0UqSsGWEqF1diyQMEDBIe6ixbAqlkSDRAWBYLToUaZ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IGCBkhDISSEhJVLGSgaFKrq7Vf6V81+mZ1bJOmBuxbIyhlDJA0302LAaEkjp4N3LiMja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DNsV6tCjLGrFsxighYpWX1nU5XV57hElMgGnCq1n0UzLLslF5JJKYCSSBgAwBsgJjzufR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czoSSJAYkgUyQHifbeI1l7KbtZqINiMrGmjRnleAWOjLWim6nNII1IrVmzPpzRNFGqzL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qtqLLab4pElRlNNdn0xnkFPIDbg3YIUFaMhTo5NeKWokWTXh2lVd1EEyaHdj2Zc+yq2m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7FmlbpanQ5+/nZrq6VHVqbPqzZaIRYmvJtXEItWmt0XXh6MuEhrAGBszaM8oitQVlTdm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8rqZfHyDnUIgVYC2I5MezEZzAQEA5/QwWKGiqSCEFAyuAiBkAYpGggSpCJKMEGiwaLAl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CFWDCStLQoikLIRoqpbKyOUlWxdxlntLrPDz3DnhD7uxPn4+iOfNrfohj579Pxd3O8o3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OhDAN4MtXUrOZOmpzpvVLeV28svObbTqVCxDXz+njlFWmuypXeW3F0sZQLyZk00S+o63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Dtx2cDVb3tZ8x0Of6VfM+p8x6OLIJnRgJCIHj9ji6nPNWveKTsEvPG8GY6CZjpaXJ3+d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o8R7fyOpl02X6xzTcUytoAatda0reEQOKtp15ZYCtjVspsz6cMWaKtupztvP2y0gKWKY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2ZWucz7K9scm3Sxkm5FmHsZjnL0SnNPRcbnd7HLzU6dOpj0M4mbXkAUFl+3mb5cFue2w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QCWV2RjfzurilVdhTAd8M2fqJGSbGrBuOg5CagZXLVT0cu2OeVljLAbKdWZUimorKnSw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3R5m6PlUkxoGQKMpHRyYd+AohgJBU5+/AkBAWVwJZCq1VLIrEDKK6uGQgMhIYCGAhlVy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QkkiEQukgrpYtdWlSt6rQJdSMTEDGVNeQnttfz47x9Eb5zD6NPnQX6Mnz2R9Bq8AT3/p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FyNeTcuUgkBiaMezFLAZYkiHY5XQ5Obc1B1NDZyb6Zkl2pUllszqvSy3Y4sVKatqAl9R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QKPjs4Wzmzpm3fypFvq+N2s6MBzZJAwEnG7PG1OZ2OP19Z6pE57MEDBEMEJJAGQkkU+K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7NZxBpYIRVttV0CVguQVHRrWuWy7FZZpOSo6tSUS9LseU628U3ci3GumOUTp1Ya66D8+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uI2zn75cgWWFGQ6eHbllpINhZAdfBt5ubeca2dG/kaV30DBHUnPSzqbOF05azzxXRnNa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Oc1mxM9Vd3DZljRMy1rWuGjNqxRpNAq7dzdYsrym98Lm9udfFs58rqHlQ6tNKxYMkrUc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Mss2aOXfHzGSZ1JISq6oFyOTB0OcVwSjABcPQwgRghdGDJAwQUWQBQDMrBKkMkDBAwEM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BIQAiBR0jQRAMpUwRJTdCVKVtkiEgkkFNBBoIGADQAZWAfq/wAn+s50ysu8Tdh2y5iI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yTUVSDocrp8vJyrahBC7cO7Dm31216yissu3HtxER6qQFc69T1uR1+XSEEkkDJLIQSSC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8Tt8DU5va4fb1OxJOepJCSQkkJJCCQhED4n23itZTZj16zlkFkBUtuzaSmKaeqyiOhn0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bXWui6mB0eb29TilHlJAiKJY9lOiWgGUwIsXoc/fm4JDYarFXoZ7qopBWxgyV1Odv5ua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bef0efFlVtWj9Tl9TLmqWqsyUu/B0M3AZNZKPXG+m2qWtks0YSJt5u7Hm2ANqC/PZF2L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mzHolyENYIVNRq1S8+SWKGU7HL6/HleSWRlEvziSY1JISuyscwrOf0OaiQylDAgIMlPQR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pIwosBUzJDEIWRBVkSDxJDxJTxIOFg0WBgJJIRHSLCkGNcLDUR4kGrYDypiw1wcpBzXC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niGG+rfKvp812Tkr1nbp4/SlQVCy4VQ15b64z17DWBOiROV6DLHKbpiznTelr4+nmiqr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z+zkjHVvFc9Ohkl9H1+P1+eyVKnLppTzC9A9M85t+UT1vk/WZpkmdQiBgIfN+i8lrM73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SsGikMEJJCSQkkD4n2vlNTDsstuOWu9axLvBk023nKnQJgq6ahx9bEZbLnShNCltOvIs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yW5tY1ZyuXRKNNelcc0sZZsBg3nXLxB0icteupSu8RyJ0mrmr14i8r0eWXiDtrZxrekw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gqZenn3nFa4VmmkJl6WffLxm1PWAdKFSdARyT0rLObOqgmDu82XIdNlmA9E0vM9HXHAb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gt0zXKHVrMXRq3RwZqpqoaAdHmdTLGaa4ZK96r8ukmbJIGq2otBgeb0eYCEEUipJCAww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BmUjRYSQj0OSo2ISBiRoJCRTYBI6i3VXRIxVQ0BRoCKLAZmgDASEMLGgqWwrMA0dQSEk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Qw3035n9PXSCN5HQ5+/NyySpJDTl1Y4iOtiySt/M6fNykM1FhBtw7sObYl1OoIDLuw7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r03Y4vZ5bMEGgrLZyBXYPFrswer8R7E0QTNYqSMqLz+DbV0xo9Xy+nnRgGTRSGCBggYI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/aeL0XRRfrGaRdQiMHZi2y0RYhqtSt3P6PNh7K2GWLW6myiVu75/u6xxHpbOtFL1DQQmn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xA68muXIGWwKymtq7JaBFssCQ6/K6nLzRXbXqF1c6XL6nJzdBqfUt38zfLz4APFlg6fK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C6raNObhkm8tCF6+Dbzs0JZNZrjg7HK3Ys0SHUm7DtlwPWyWmkGjqcLrS5DklbJjB2ebq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VRY+fSHGhJA03VFskJzOnygyAgMpTISSGSQWQyCrZ3684fp/itTjRDikwgJIIYKloEZQ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VpptCZIkkARFMBTPIAyQLKxISCGArthWygLA0TISGEIMQhyfUPmH1NXAGstuw7pchWUS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rYBBXR5nT5mTEHUCspsxbsObbXbVqKVMu7HryCo6AptrmvSdji9nlolSHJrU8PPXnc8f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lMElJWDFTCc/pSmiwYSBggYpgyQkkqSQhEhvH+v8jqUacmnWaFksj1PU6HN6cuAobLKy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sqtoK6mrPdRKetyeprHKdWmrqb6IYCUb82iMzq1kVgJtw7JcpEsCOpotz6M3MrpZBJXX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akdHOlyOtyM222m3UmzHqlzV21WMCtL0ub0cs9NtVLHlPsxbcXnNG1IIDqYt+GWuxG1l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GUMDYNuLZLhhFEEJX2eN2JeXISJYlbsevNFEksKkL8+kPPUkhKrqS4GCc3pc0kkBICSCi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h1ZGr6J7b4Pq6Z+jfN/odFnzYictuFkMBAgQYAikwBEDFYmjNpgyQkkCJCAqVsvp9Tyr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VEjxAtkWDIQpIUsKFGiEcqRoCWfWvkv1qa6I5Q1np6eL0JXnPCbzz5XWy1ZI2jI1XohN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Hrnr0pYnP7uWXHV00s5jdGyXNk6eeMqbEMlerIvoOzxuxjZgg05aJ1zh85XsZ4PVZ7Kc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UlYNFg0r8tZ64cHuw0TIbpl0jCeSr1p8h60aCQYIp8r6rzFmXXm03OYlLGlT0/Q5e7Ny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GLdnlzPotMI6AKs3WznP9VxO/rPl16mSV8vRplyDetmHU+iXnHREzjWtZ9SWy5Y6oApL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o0gOhh35s2ivWbMR22KOR6LJlyrOnNTm6NVhz83ZpOdOma5PRs0y8cdGWc8dJDD0KtMv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uqfDLomM6mpKLDbi34YUWmyvUNBz6etDjzsvXA7D6Y8+OrK5I7EMI610vmJ3VOIO0D5P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RbJBOb0MAJICQVVmsqFZYhgJCrUYCGCUSAdf6D8n3anrfE/QPVp8MPrPJ5ogkpZSSQgh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hIhJISEEDIJv566e48tzvo2s+Ez/AGD5vXGAnPQhEPJAAxSliEdYB1ZCZFLKxr+q+d9f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xbZccB1BIDVi24ZTIbFVgm7n9DnymQ2BWU6HP6HPlvrtqsquqtluxbMgqWILTdRNem63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4f0/lPpO54Y4voSeXzezMeB954n1VvQKzFaCDQQMkE8Z7Lxe51vR+Z9LFfkvWeQOr6Hz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iD2PjPZEkGaYCHy3qPL1j2ZNms5Vh1K7KrCbcW2M6kUabs5vy6c0C2m3UIKy7cunLB9Z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QrL0MunLNFWWxrarYpaSxksFLoza83JAbKnUlmvHtzcQk3BCp08WvJmyq2uwWLYb+Z1eZ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vF0OXFgR9Rejzupm80MKkksHRwdDNwySwgrXQzXVZueBtQEQ6nN6PNlkEsNlbS6Mm7AG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8ZkewqQWdTldbOuTCdZUyHzySc9yQgquqLYQUYN2EgMACKxU21AMhICSSEkATAGCBglR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JIQiEgJIIHXk2JIYQGAIhAVKlZKUiS+j6niB0y0ExowSDFgwBCJAwEkEGKwZ62T0P1D4p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izZj0rmlcscJDbi2YVYoLGAhvw7sMMILCrKdLmbsObfU9eoltdkt2PZjJWyAqtEvd6/H6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nzT33kMm51ep5cnus/jgbPdfOversinIlYPFEL5Tu+X09H530HntTVrw1nq/MdTkRq1UZ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fZ+J9qMJM2ESVvLeo8tWbZh36zz3rssqdWodDndGMsEo0XUmup1iq+i3UZSJdeTTkh/S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Yk1ux7cWa4ksGjLpEDCxlKVNeXTm5YDpWRJH38/o5vPgGoRBXQz30ZqCHUjo0dPk9bj5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U5fU50VOssnT5nSl55SU8BsHQ53RzcME1CAxqau3NwMh1CVJ0ud0uXmmCahIWXp8/o80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l4rqaIkQdzhd3OuRAdZIkPnoM57khJVbUWQwzY9eMEkBCKyVitLIkGgASAGBiK61JIoj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IJICQiBihG149hJISSAhAUdCtHQQiKZISSBBhIQCOoQVHZGDEhaECXNnNbPsHxf7HnW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eTZLtnJFnXHIB36MeeOkeXLOgOea6+K7nZumuo6jNVDZl15ZSrCyXUWy35tfNLkqAwqol7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KQnI65OGe5K4s7cOJ2yYeJByhGghxeD0+Zqet8j7jw69LHrFi50NdTNdbGC3Mab2fi/Z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cHueeBr43SsomGzTQcbJr1czTLYMRs2DJYa1SvND03UEulX5OhTGPt4rNZ5lfTXOpj6V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OPW1ZaaEs12YdEPMpLlyNWrdxenFTYJXQXBDrVpJXmY2XihjqczZjzVjyytbjWzmdfnZ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8ZSay98gs1b+L1ZaLOdK3vzSdc8rfmrOfNZ6E50O9inMl6IxNWqtFOnzerzYqGk2Y+vj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U9lDk97PdLzWEsaKp88BmaDISuysshhjyashJCiyS3mo6EkIJIEGAkiOjos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B2Y9qQEEhAQQRHQqR1pJJLJISSEkhJIWJbUCSBkhJCkMhGDU32b419nzrnwjpjQZM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Z7aoAIskgOjzelzM0qZqAEHS53T5maysNRL6L5dfN6XNhQy2Jm01zXZ6nI6mNNEUtqak8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59HPnu7m+U9N4b2R0ShhosLIsMuDtGm8J6rydnU63N9McLje18SdHrcf1Bwuf67yxm9j43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Ujcfr8Cx9/nenqZ1ziujfxjZ3bvO9CNl3Baz0OXkw6+aq4yh2qkaTFvO9FyM3L1sY1KE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8BsS6i4vR6pQINSzTk1ZtIC2LCKnT5nTy5sI1JJDYa7sayKV1mMsXo8/o82VksTWSrKd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HUGrJqlqqvzDQSydfj9bN55R9SMsNuzi9zGuNGm8hHU6HN6XNzZJNR6nrOzyOtx81oZq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dlZAwsnT5nTzrnFW1mAg8HIeewYRFeEJhgy6cxJAgklvNRlDBCEQYQBgg6shCCCSEkgY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SSEkJNmWxLZWC01AuFcLEQikQrVgskhJISSEIhfTdWiSFZDEBkJDCOrVb9l+M/a865Q1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LhZTLVGTRUJGFLGU6PM6fMygg1CJDq8vp8zNdSuoujPfLp5+7ARGAkgl6PS5nRxowKPT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6JqeB9B0vGlvr/Ee0Okazm2GtiwAFhq4dZ+WmzU7/XQ4reJ9p4nU3+q8l6sbzHpPNS5P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HNY1kt8/2+JZz+py+rXLjDUgeJsbHvl5xBsMClt+fRLKsx1LSkOnzOnys22LNQlDG3Dt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aX0251aKEt049sucWoVkmyvq8vqy8uGWRbIW30bM3nK1eoSjHS5vS5sWVsuoYGOnyenz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6WzFuwDxSk6nL6UuB1lNFKL3vP8AoJeSI2oi3pGvBsyTSRRZaEh1eX1OVDhZY2zBrVKb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nSzcDVnUcJDw0I56MhEKwsMJzM91QAQggNvMUhJIVEMIGCCE1A6imGEJYQWCljGEjAEJ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uLQ0BDCKxFhhSrKgIVQpiyQghBIQkhlac2nMKYwIYCEwpYi2LbT/AGz4t9hzqJkG8bUq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F6WZ+fG8YZZuXFDtZ158vQt5T2dBOfWdbLfzZdxyJZus5l0dDMmJd64EN/NaiXsb+fuz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e0SU+XRE8v6O6FhrkthrJcElZvMexCeS9elhbEi2eM9ex5j1KgfzXouccP1XL6qXRDK0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q429CcDVsbnPZu08boZrtgmpvGBDraODvzdc4ttdVOcTtZs+SOiMJrbMDnUzDJG2ZK9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fHXPGlnZfj6l1Hm1HVHKNnX08LqZonONdFuQDta/NdWLpyBZ134Tx6DHiZdY5TWdI8yH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StnXs4pO7XType3ZwBZ37vNdONScquu0OLLOzv8AL9eW+cUV2TxSnd1ec6E1sTiGTtzj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pyjZ1DyWOrmbnHQmFrN+7h741PxwnZPEWvn4tOd1M8KmFgCYcjFu5Ws7DgezXKLZeUZJ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SQsrtqJJCSQgMBDAQwgMIDAGQGii00ysJbKiWSsFspIFkQV2VqBCsBgIYCGEghszX02J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Cysmz7H8f8Ary4xJvFphlqklCQGzndDnStIblZAdDBvwZpkmoqsF6PO6PPiAiwXU6JW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X1y9Lbz9+NRRBst/JqoeeOp6BvPMnoz58HpOp4n1UvTKSW0KCw1MWGthjXB2qYeJBzUY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1yLeZ0OfXP34dtmMg6gIIOlzuhllgOgR0B0+b0s3l3UX6gYMaMmrJkzI2oBIbsW7DnTI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OpzMoGOoNGe6U5tWQIMsnW5HWzee1R0kksHW5PWzeYVlgkCX21X51gdH3mEA63I6/Izb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crq8mVpJrJ6GHXm58m7DVG3LqsTt8SjN6CeYw2ezTxCHub/n4T2lPlGT0482x6evgWJ2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3rjtsuWXRTXvsrlr2Hk4yd4r5KSZ9EMBVdTfAMJxuV1uRvEKnpg3pdjXMJmdqWECGADQ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NwqmXV5qwkUkiSxFEaIISLDAGQeCyFhgIwpY4hQykR0FhiyGICYLCwhdS+jRnpITKAYS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l9Z+TfZc3jTpTWcbbmXkzog586ESrndvGuGba7Ms0KaMPSxS1C1LlQVt15rs0OBCaM2k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KZU255rTtxa5YsUeAIC4Jg6FR570/g/d0LgZTAQggjKRihHAAxQjBQOayOUg7VMOFkWY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OVN8rntvNc3oHTlym2TUxJvQxdTLtzeNer6iyQ05dGeUlJrJiMdLB0OZnVixdSytljrc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1KbTbAx9bKuKbmTB1ad0vFbVXWeXiyrqc/oS8tbluayRV2nLuzeW6HUMQnW5XS5ctkRr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fmgx9SaKr5Vx9CiMx0NqYOB7DLm+do0ZrhS0Yrcmx44QuHJfVfYYzCEwLAkYMEqQwRGi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kovpugEQ4+Dfj1mlr11BCJrBJIkkIDAySQBpStJuAEAYNnQkMB0cCugYCCGAhBJIWXVW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JVfSIliAkgZISSAdTUEhoouoGiSFkimAhECFlY6v1j5V9SWlUms7SMwhWUxQHRxacGWg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Z2xRsmEV0G5oOgcuc6M54Oo/Iul3UVYTophU284ou/Xh2ZpWIWczpYTzA3Nqc9OoYwe55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NULQkLDUyPK4tsrhZKyEADmsjNWRyjQ0UFlNlFUaefrsrrauwmt7D0Ob0c6y2ZjrN5yg2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q7uTZZ1pygdyrHRnXRPJNz1X4zL3slfMjsNxhqdteQD0uScXN7U4s1O0vKU7mKzmS7hhl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oxUnVPJidfX57pZ1qPBFnop5tj0V/l+xLavHGs9w8Ino8+PBm9ycE6nZPEJ389XNXrzk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6+Wc03jCdTbgag4K2VuUZbERgyPDLCyuPbVaWOlgkhQwFSyMGCBiwIATzkMx65KLiu6q4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lgbLpoo6RhikMWDRTDRYjFJVyPTVgSKYpglQNbS5EaseLBosGKgcLJL7arVhEJJCKyjU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NFIYISSDASrqLUhJIskhJISSBYMnZ+ofM/pS5oRvG3NpySrJKgKm7BvwxJDYBIb8HQ58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bsEGCWDRm0ynFsxgBFIQc27Vk1Z0BFLQAMa+cdYcXYdApB4hHgg+W8HC7PN5VnrW8nrP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JtXBnrsTz+Q9Fy6OudE1nNaAD1Ompi15NNlddtVkZTQ6HP6GLz3qs3IICdTldPN5ro2s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aorahig6fL6nKzXUjcIgjucXtcTNaCbzJBL1uX1eRKWQ6zOjzt+bXRooWCTUnU5PWxeZ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3Yl5cBuSRK35NFedUSTUEIk6PN6XMmmkOsuIsvS5vU5ksZTrIovoOGllc5h0awkFLCCh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qtKyIGAhKkIgJAAoK04KW049ePXm3Bvp0ApvznHy681mXSM9aqraowxgQGSCEEhgIWtt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FV0GdOjGFNWcEMqSQEMIIZLbEdTJCSQisA03Ui12VkkIDIQMpAwJCCyu+gDK5JeTMdEM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/Rfn31OXiHrTWc+Hu5peUOvLOROvDNg9BUvEnbU4w69SHmd/nLgm1LMs0qaeb1ufLRNA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+tSc4bYc+zUZcmnLqlikDKeecPLb6LU8wPXYQ9zw3tYsgMskUeAkgJkw9ljzVHq5Z5Jv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icrfdAlGlaLBwBDo7VzdOi9OdT11s5J67HG6N98vnm6z2cU9kVxuq2iXhzorc4bLwsFhl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cnqczNIc6lUuaXp8Xu83NyTY28406Ri3j+kxZ1yZ1zqcjbrty5tPWptwV9MWc3rVbM3i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q6/M6ubyCV1CyQ2NRozccU6hBJv5nY5magvllQ2FdXJ72GXnN1BrPLp79EeNq2ZbzUq1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ZHHtqtiyytxJANBAlSFYoVFQaxWYY0x6q6N3LTVp5utb6NGY5GTZkspya662U3UxjBEh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gxFYAkgIYCu1Bupy+jA5/R51GSAhgJISCRe6OQiBgJBIGi+gCOlAyRDIRWgDIAMCym6k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Fgrq+5LK7MvR+68P7eapkm8dDmdPlZshGoIQdDFtwykoC41od7l9DjS6plFmyzntHXyt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3J1y20JmS9aBVl2LXm5dOW+aaLIbl9LLXK7/AI/rWds8jNGL1XlfW1aRZKadeMaLBzW4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MIoShCVgxUjASHCmst+e/WWz6c9CGWTp83o5vOZDYWrJb0+P1M3K+Oam+3lmOseXolv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9FkHMzrrrzFs6Y5prt4b+Xm61yzedIzSOxyuryJWEm8nVl0Zr0X5VtfPLNfS4XVxqizm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afO9TFd+Mup25wyd27zfUlvPGGp2l5DR3MR5p0ZgmptXITs8ro8nNdZNyI9ZyqTTOZkL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dLBrarYeytxIIEQDAAZJWGsoLW1aVnUcern4OuTj9LVaZsnSwHEybudpK7MpuSwxhGiR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BAsjkAhJISQBkAelzO1GDJdTRgJAQKVgVIjU9dgRISSEVgNRdSCuyujJIMBJJCEWLWNm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ZoVFhUJQhgFPZS8ep9r4f3S55JvHQ5fU5cskFkBB0MG7BKXSWNW6na4vW5WaVM1AQZd3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sx7JaKL6BVZKW/Hz83p3+aszr0S8voxYJDj8b2Vep5G30t5k3QxotosDkvoUwQYrDXQp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lGDABipGAkM9VtZL6btZfPpzWQg0vR5/RzecytZIJR6nK62byiDqMDA6sm3NwEyxQ611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6ispOryuryZSVOsxWEdjk9TlzRgmsm/PfLdj3YYaCag6vK6edcwiWMymp1OV1cXlqRrK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zrnCTUkEOjg3ZM1IDrMhB1uT1uTnRkGsmq2s4tF9ExCJckhkdlZIysPZVaO6MJIAiAgA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RNhhx6q6NaBZWBzeny64+HdhpKNUHeJFYBylN4OebKqcSVHRxYIGAkEhCAHp8vrxgoZa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iRdLq6CGAIIAYSm/OBXSpJIMjEbZqMnSS1bUrrLK0oq+jIIlOyw5bWVpFdSac1kvrfae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s18v0VEvEHcSzjDtkw4+/SvFPaicUdeyqeX38svKHYFnHbqiKMHaxrgnRWzn63ujn07/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MvUz12yios03VxY831K+Xa59bd5zNXrZ48p7CeQ9ZFttBWxVgSINFsEIgyyDFYMIBijB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bTprFb0LExY+/TXGPZFnH6V2yPNzuOvBnelnB6uq7N83OxNTknpIYd01S8c6xZlGmF+D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TptTcn0GPN5U7Bs4w7ZKuX6TPLwx3BZxLeqTJz+/RHGnbFcbpW6F4M6qWc59amXq4+nm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8Vn63P6kvKF7VlmpkfN0EzrmnfZc8ydeSzk+hzS8UdyanDXv1R4yroY9c6jJcRlKWMjo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RhAAFQowCjIayJEQIUOlIceqVXZy1owvJ6/Hrk4N2CjTfVZqSzNiyUyLhU5RVbVTiSo6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DBCOkggGpJAyAUEwA4NTAkSxSs2AVoSZ9OYldiEksDvhV9mXQX1ABKihk0ZzFNNUHoZN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Q1hIsPZer8z6UVlm89TmdPm5tceaihgbcmvJABlAxTo8/pcvJ4k0sszXRrx68Q0Qkto8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7Psltv6vax1896Ttbufbn5e4uOnyfD9D8b6PIL1m+Vk7tiee77SDBFaCDSALIQwQKnzx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RTKXrIwECykkEDdTaUWV2azsx7MdAGXI6nM6edcshrFkiHpczpzXPKSy98yy7NPkubL6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3kc563d4O89t0vm+yz6LPJdyz0HM6HLLFgsaSHX4/X48rAzWYymXpcrrcqUGDUbpcvfm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nR6Hn+xjWY4RqdA85k6Gzg9SapGCazuTEToNh2ZtQSajJBXV5HZ4+bCp1kgw4wlMw4V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ZWhrarRispEgiQAIgIhVFRkBWy29Umc/SM2qsLgg43a4dcrJsx6jLKzRh24cqQQrXU2x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OJJAiEEkJJBjDIIQSFaMKkIkEqTSXiqHghcFTNAZNuEiOgdebsqtehVe3FcX1vaYl21V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C6RYWYteY5OPs8ZLHrY933uB3FsAO8dXl9Lm5QGakBBtx68soklkBC9PldTlwQRYL6dM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nP8AB9/i51Q/qO1x9Hhvfa+vy9FOpnx1MklgKlHkvY49Z+aU6OZ6/n+j2edS49Nt8Z61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HHWiizceatnW5CQmrKTsjkleoeWx0EyNHo781+awEGuotquyt9Z249mIhEsHT5vRl5pE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HLAJwa3edrTOqZbWooaglL1DRWBZSDZ1eLYn1XN5D1Fmgg6zCCdXj9fkZ0xWazJJL1+P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bcWuUZdmIaCWN2eL2Ma5UE3GKxJ0+X0s65VUq1m9qLS7ocvrZ1iAmsxSDq8no83OsmvI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1zCspuSQUd0ewMpR7abZXWAQQEEABIkRlEVlERlt7Jg5+k1W1jMQDg+g8/XLya8uspWR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UCFa2qyKlkDJKFlZBASSQkEDJBlcSRLFIrDZhAWAzFhkNkhBDAQwAYE5/Q56lWUf0HB7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7qpnrz7upbLx52Xs4VHYw6xkr6mVJQLNZwzTnSjl7sCMyk913uF9El8xPSV3OLm+jol4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DDk7ojhTvizgT0Dy83mempPPjvLXD09NjnZO3RHLTqivlGrN0M79r0Ob0PJ7rr6NGemh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pBVdTnXivNez8x6vBT2cPb6csm0SHKkMEGiwYQBR/OWUIBZ6Do+RaX1k8lD1c8lD2DY9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GXWK/QaSjJ2KF5x3muduu0xwR1X04o7hThdHdZHj/OX8W3oLhhcqMVUW1xUjxTtzdCObm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7npdrgbLPdTR104M7ylHH9PXL5wejlnnZ6Ay5uP6nKefnoZZ5/R2TLzMHoqK4k7YTjdZ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qdQVzemu2XzFfdezg2dtzidizZm+eHdNnn56KHN53qhNeVPpms8yvpgngV6/O1zzNJcE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JHtotVwVFUgAksEiwVIER0VFZa7Rk5+k0X0F6shOB6DzpycPRq6c8Y3Lcnmdni461yCW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aCBgJJIQEBBBCCWRUS6UwuFcLJUC+UstsRTpwhJJCQwEMF5/QwEBZbd/Rpx10e5nZ8/s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dL2eZ19qV5vz/ANHzWeL430Tj6xx+f7bzzPnlTV38nm81qXMMJ7nv8DuFgK7x0MPQwyrD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45RDLAZF6vN6XOyWLLDdRYuvnbsARAeC2V3Y6ev34p5vZ0kxa9zVv86menouXloNl9PR1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8F3fPdvPt6WPZ04MQUhFBpHJ6o8hAcXENWJRrL359BuMMoJU5ClbPTa8G3OiogQAWaMeo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34EAM1B0ub0Zctd1SqYbB0MHQzfH+X9z4qayasjm41WzVVOhpcTdG6Xl9C30mdefw+14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+c25dWs9b0vi/a7wAwuenzelzc2STUkkOvxe3xcaEM3kX1NLsya8C3NQU0dPidTNytkFb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nm0jGdTUuaGjo8Xr5vPVV3GAh1OX0MmbSQdYhhOWsombZQ7IDJZa6WWLAZGet1sBUVWU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RUZVRWWuycj8/TqovpLgyk8z6fzBUrYjTMGg0eb9L5kEgWyxLEoRlUgwjAkBhBAESEIh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YM9bGjPpznTBiCGEkhIYV4OhgDal06/WeR6iny+/VamnnrC1WKuxhw7rW3064zY9FKm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T5zz/AFHk/V4uGVm+LyQ9/wBfldQdWXeOng2YpYRLIJDZh24pTJLJBF6vN6PMgiCyWVWS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eby+o89y7d7dk2cfXc6bZvm8z1HHrN0utgjFp6j51y36eGMPD9Xx9Y6PC9F4DXPrr5+3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q8SHZGOVxvW4q5HQ6eJOC9XQqo90Rwj3CeaFtVnodeTbNJLxFZFZdo520RlO89PBv58E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1Z9eSiJLB0ed1M3y3k/VeWmqZc0uzsZfWce3J39jXjtzW67zXJ26xNYuT6LNHkeF9C4+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ydL23kfW9OMBFnV5PW5GaxU6kgh1+N1+RnRIOsmQS9DndPmQSJqTq8roZuNXr0JUovV5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GCA7HG62bzBJqECG+ixM6zlTrEik5lVtUyrKbmAhLXrdFZWQulisr1iggCsqRSAqRSo6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P1dbPqoSxXAPLeq8oLg6HNWvVj2F3m/R+fSuWKrWVFK5IskgZISQBKsMyMyCr2iFRhAF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XKrJ0pCCSEIJJCV8/dhlssrtnT7fW+Ly+7t6q9Hp8dVe03HNnTk3y9TzWOZn9AOXfxVP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Zk5dPNeP9j5Lv5/Klp28rpYkn0Po8/2h50eip1nDi9Dnl407FlnDPcC4MffzHJHZhxT2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8IdxTi2dOGTB3qTjzrA4OH0/E8/s29Tn7Mdeg1InWh8N9nc5NtS6bcXSyqq25Ez5rLw+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VnfFWEpoGAwKAgh5+/AefB2amCemkebf09p5e/Pns9Tr5fQmmpcQhJE25NoX1XDYOvkT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ZZMnSQwDpNZyendpmvHeI+xfJ1ouo6cuv1mS7h6Ovs5HUx1vdTNuICBoZ+b0ecnhuJ9C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+jqdeHEnbFlfI9LhzeSOwNTjjsAHJ9NjzeMO21nCHoAZuT6rNLwB6EWee6O644dPeznJP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y+dPTeuTOuTjdS7bL5ceglnn270OUeq+b5ud2azwD3geTq6/OvPOWLKhlseyuy5VlaDdX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CEAIWAylR1ipWFvRXU3P02VX5jQloK/Jeu8mLz+lQYNbsqcHuedS6UFXggyAgkgWWEBB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NayMgwkHpupQSSakgDZTcnSIJJIQiEMhTk15hXpaa+zzyHr/AC++/BryfU+Jt1c7V38t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dp0+LM9PT6PINjp63FxLPP68XyP2vz/h6XiTp57GqeX6F0ud07Bopu1nZyujzFJhuRCF2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AwZd/M6fLiQQN1F5bg34AKRTPn18fQOlyetw9XRqYZ68rN1benPLfreabPYc01XUZYt+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8bxZZCGqMsGgVGel1s527Inmulh1WekrEzcXO6/mNSLZorqdKm/NUvBVVCzTi1DuDvPT5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yN2LZKmbVlJJLD1OX1M64lF93n9fhfR1bt8+lxe9Ry7cJu6+p570ePJnXrquVbjtb5rR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F8V9C4DOjPpzduAknbz9bk9Pm50IZrAMh2OH2uJnZMOswMp1+T1+PmmGag2ZNEujn7cA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5vLalqZDLD1OT083llW1IQ6TZh6Gdc0htZWEmJNOaSFCzEZblrUdFYMNZXZUrsSEDAQE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FS2Lb3pJz9LUX1lgYFXlfU+WArAUMDN570PEKZfSrxIAiEkgXSDhSBgUjQimNSrYhCGJ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DWNE3mEEMAGBICUZ9VJme513fUvkX1/n2oykfS+OcvYbrw4tvUzUcuiZ3k2Yefnfoq+H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qeX8noy41AJcGytz6Ruw7ksepd534N+CWGSyAw24tuKUwSyMjrv5XV5cSQWS/NplOPXj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O8vU5nR8vt6eLRnz05dHQs11yV9mTePqGicdlKzLBwNuL0eNiDrkSpoxFp2reGMUaUmr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ArsWg9aGhAhakhAVBoyajXJNTr8rqcqR4s3k7MeuU5dmKJBNQ9TldPOsFNunj6cZTvxk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eva3yl/oLJeVs16bPIVewrrzW/tvJysXoUPKYdGfv5Ypm+fRxas2dVMs1kiQ63E7XFzXg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rcnNcCazLKivQ5nU5crAS5HU5XTl5jLLYUiN1OT1c3kvW+skpA9PldWa5pra5YLA0XZ0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wWaGcE2rWd7CUpYiKrBFVoJGAAwFV1K1sVe4YcemVX0FwYLn8t6jzKIHUCODDxuzyQU6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zTmlgkuYRBisGkKAwkV0A6kistSSSmAnSy6sidGEAMhJCK1ZKcpFsuq0mf2vkvQ5366u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HpyuSqizRp5dmd9ScTDc+kx4ds3d8s9l4Hx+9khxpJAFlc+j7E9FHDHelnOw+joOIeya4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0xxx2WriP2pGDm+ioriL3a04mrqGXkY/QVVw524cLobbpfOdQ8nn3764ruXfTg6983wO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VMacuPfvPFx+s4Ho8WOKMrmqZYrLTmklqqQ108Wz0I4SnoX81pO+PPZz1KeZB6JOJQej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MACasmg67o9nVwaefm3ymalt+TQXZOhkiga2rBvt1Rwh1TN8LRbxsdPZ9D523u+d9Jbw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7ZvDdA9a/k01n188fJr19HlNPHvz16w5deU29LBL1zcssGpWLIbOd1MObQmx7OcnVgeP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qcM91Yp4/p8C8cdkXPG6V2g4VfeWXgjvmvP9m/XHln7TVwrOxDj9Q6o4TalszjUphz9X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Znkl+fQKHhHqNzYsYrrtRKluK5l1uYRsrMg1omRdQXrkzHolN1RcGC4vN+j86iBgIITn8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AS1TT1vP9Dn36+bAZcNd7dOGZntKJotlxTWqZZpqqo2Mlc0qVprWXOtyJXBNNtVgXfJE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VczBdd0iY/ZeM+kcfRuTfj1nnXnF9D5V+e0EDVmnXxKF6/G6vzvz+vKZXjpbT3uRJmsG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e+iyNZ0ef0udEhliwhehi2YogYVLaL41c3oc8AIpdeTVFVF1BFK0NSbzmU9jzs3rXfk8/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oV4V81et/Ulou6FLV16H6HzPN+D+1cTnr5hpbFnXe0eZ7+bbCBoIUcLvcSzZclxyd+Lq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2Gjk6MSJ3eF2l3ALK5rA2jJoOmJNZ63L6vKJDNZmjPfLu5fV5eapJ3kdHndDNy12V2y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2/Oz7s99wWla6NHP1S9LNo5vTnrlERlrfl3zSN5fasgNNlN+bkDTWUDqvX4nZ40pElzJ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0QZqBXVe3wu/wslWxdZTbk0ynNsxUsID2eL2s3hvVbqI0iDt8PtZ1x4razJIWRK4vFDM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PTDTWDYL6LygLEkUF8o1S0qsqxUAwZI6pBz3AhHUxef57v8ABRQQVw1nP5fSrMc6qHPf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nmnRVFfQqMlweJfQYtksAmisoq0SzIvTQyDdlKKtVBmkjW4I6byGM8zszsqfPOeuVzXZ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fTfnP0Ty+zZzevTy7+bx97id/Nzab6+/mS0aKbaOtw9HO+afRvmusrX2MvXh0eP1eNV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7K7Asp1Orz+hzYJEsikLvxbMcEQWDRm0y24N2IAK2DZj2S5arKal9Xpkql9e3GxdW7z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IHSZOdos0zQ2FsdHBs9vj5unFv8AT49ZSzlrj+K+l8iX5fd2eJNduK2KI0KOD3uDZ0Eb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yc9+Q3W2XmHB2eQZ+zxexW9QM0xYDVk0HVKtrPW5XU5Q8WaybabJepyuryc0lZvJ38tc6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bvl3T1j050VerxZDbtTlWdk2cu7U1zbmtu1MTbK5XSrzuOnoW8j1PL7uyhCXa8O7OsLJ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1eXmpINQiE63H6/HlYrLkrFX0HB7/AzRFGsm3Nab+b0uTK0SWN2uH2JePZWadQqP3OD2s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RIWgMiBoyCCTRn0xWamsuehi+ymwzghADA3V3S5CWpAyAtlEdgw571mt1tkKcrh9njCq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uyq9HStN0XNj0hMFXe45nm4FNt0pbmtBqT0a8HH73wyZKrMxJTRANYLM71LWRJqzfzuo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GlrOPZ1XXC1iGc677cHVyV517Xf8+u59vfZvEFPUjzXo7nT0PI9HHX1dnL08e3I+fen4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4njdjnxiZZm6nzvZ9HXrbk84fQCqOV6jLLwT3ZZw53GjBk71JxZ15XGv6lxycfdrjhjt0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vyr6ezVvJyzcrr+S6PUnXPP6sN62eb01TSTJZfbLVZZy/X5elRXxvofOp9N5b13m7F1t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9XRHic/Xy46Y4szV8/3vP2dFqeicTq8nSNlvyU43cxGj9U4nW5utenFmaYIC/Pceh1c+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6YDqbjgJ2MOjFm2JTVXA4GznVXVZXVdF9Ceo7/B2S9XJm6vq8PNu2jWa9+FrmxbdZWN/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/D17xXbm+l9F4H2FnQ24uhi4GpFl7ZZXYxSZtSM9mdNrqeR6GiOJX6FrPND06E816/BHm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6GGXjerwy8IeglnA69+leAOnUmI6QU9fmdCMDUitBxqW1aVuc0eMIXUl9VgkMQGSrbVB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KiulRXBWtlcdokZ7476NgYYcfi9jkCJZWDNfnJZf3tPN3ekbTOm+SeLbq8rOd/nfT+Vm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ed0K0dCrsauXqUW3W7PYc581xvV+fk5+bVkkz3DStebXkKiDNnrcnrJfLLKqsvhXLJSh1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Ob8Ocxqtzw0XYAdHbwbjamOxXWERZEsYdOubmcnCN1GTxSv1rH0efcxlazr8nq8khksM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Ak38/fLXlv5NaqsbbllTajpelkyIJM3jPYcPTd3PB9rvz9FXi6fj9wZx5fVIau/CjLso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nC479118O3z7FiGWixFQ0WY15OD2XkLU512jF5fA9D5/N19HkwpdbbHx7ca9fidvDGC1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DJK0UgsrZOzZU2p2OZ0eckMOoAVOxwO34TOuegVVqtSggsKelh15va15N3DvkydfNqZ7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z6Grm+gx0I22+L6Hzfl/ZPn3Tl56wTv5y9bV3PbfLu5HclV+uawg2KGmsJhuRDWdvg9z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L6LzfpPOZqknWazFO5wfQ+empCblOlzdsLn1Y7SIEPb4fal4bVPYYQX35L0sFUktlUS2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Sy0lQoykixHKqsDACuoqWVx3XU5759WXaVxlOFyupyxarEEzaMxu9D4wWe5nh2s9q/k7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893uImfNqy3V/R53RTs+l8Rdb7g+L1Hoz5jAep81kRKsmvJC6M+lUx7cQkl82O9NliO0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1FVwV1aQZU1JHPq6dJzl31lD6c5XTdcZdliBz27DPtqctYNVXO6yHnp28MfUed0uWyWV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JLIyWLbl0Z4MEsHQ50lrxRekeQVPZcb1uQ516xphcr4HpvP6ngvpHz3f2z6O3qP6OQ14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kmfR4Ppyzyvdx7e/vDclVdtUq3ZFUblZHx686eED49W3zPf4HPeoTrZcXqaEXmYbaLnr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Js39DzlkvoJh2ykSEIiduA6z1ud0earFDrJEoPN8TUmdq1VNapRaBLUgoHOh3vJdLn19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7dS8jR0L6HQZ+eoLuctnzS3D6fNFj9uBIQtOcna9P4r0dz0QVZuuz6prnMhuWrIXscTs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IPReb9F53OiyNrIreo9D530Pn5TALJryaF0YOjzYKwWN2+F2peI1bWNAC6xNiZo6MwiQ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PZSTQhYAijRCQNBZIERQLBL3l8rdnt3d3nO2aFMPO87dgK1KiZtOUrdGuS6WM6b62Xn6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+dKM2ihb9+Lcljo4+7D0Bef0MBUllZVk14waM+hVx7KgduW3T202kkUKkEgikSCwhAJF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3G/zPr/LFdemGO/UBC4EF4AwYgIJCa7Gvznekuf1gy4vM9XUvmT6OWebu7rHDz+iU89O+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HcUA7jCVx9G1+C9nm349xZ4Ldmhbaed17PkuuzL1e07fzn2HXj1w7b5odPh8bo5zc7HY+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1b0cqK9XLH6NN4Wq5hv8NhW22i7JZp876rl895OtRozTTcI86vUezDu1oDPpWXi192qx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6PZzbq7mReTL2ZxeTZf56muxwstat4ZE20iW5RGtEYtixen7b5v0OXX6RVbu8/q5eh7p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NNXq8iaKNHTkiJVZZXLCXo471udL2fzzfJ76zi9TNzLnexq7SaeV2M5yh1Gs46dsFnn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pZ5dfU1lPA9lkjzT+hSuHp6FZMPY5sKy1Vq6Hn94sz4TrTjCzo1aLUzXipnRSLErZyJX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FRAWIBlMBJCMoFS2uXK3NOOvQ7/AJL1F10oGTy2HZjK67UK8mrIgINjvXYzrI5qvVk0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0Z5Mz1Lfdnuurd/P3WjDtwiVWVlWLZiGupvE6efddM9dq06MeoIIUFSSQEKwkkQAxQQR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WTZ5r0HCK3ZSGMBWgYYsIhJAGRAwSOx2PHenOlg3YrkQiya8muWjNozBKiquda2oZk1VY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N9D7H4/VL9ub5V6+Z9LyevztTyPD9JxeszbMda+r9N86t3nscavHjR3h9Sr6N89+jcqb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1J5c2+ck0rdIlVuPprdl01Ytaic9MICBqixIRIIGSJCCGCEEJ1bEO51uR1+PlR5LocvR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FTBa7YZqtaC2qYR88XZ6zxL46fZd3w/Ry6+k80qduNi1nWE1ZNqZGJosCEqR2qhea7Dq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whprCww35rFmsRDXKhwd3h9rj51VGOs1K6na4Xd4UpWxbFMU7fE7XDlZTLB0ebtDj3c8a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olcS2s2JS1sEZFLZXZZI5KwwBFBYygUEEKKOsEb8vcTPo4/WsI8Qnk8llZKzWLk05EZg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i26Do6fN5c9Xm65zo59/Pwc7m+n89rudfM6PT2X9DB0CrFtxJXVbWU4tuNTfn2rtj13V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IpGRgiQEkIJCSAkkCIQdbldK5nK6GAUgq0UkKkJEiQRTBCJCQrA7+cI93iRrkwSwa8mu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syXZ32ovRDcltFPVapnr0iOfze7il630r431Y9Z5b2fju3MI7avOfbjxW2JbuARbNnu/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ytKaDyfk9+TVtS2iyZr80bNCsrAnLLAeW4vLurWarYyUY6bPQti1QwkCVYEkJIp1zVZq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UvMUroFlJtKQIgGikIIArKMZEAhWtLzFD2hWNcssFcKtmPaUNCEGAMBFKF7UuN2eBsT1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NWqXmQNcgMq9jnbcublEGsqpU73n+9wJbVauyKQdvidzhykQWTTltOhyexxpXCmzToy7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VlhofIS6uy+zG2rME0QvrJKywFhAAYRXpO6VnP0k1WDMsTyFFqUi2VlWXXkRyDcO6PJi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p558Ojr415nW4fW5+LT570Xm7aehz9vb6G7oYOglGLdiSpLEM+PbjU9fm9i6rCu1bBBU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IVgwMFhADICEEZGG38/qXOTLfSqoyhMkB1YEhBIAwBQVg1T1BKiOx1+F7tODO+6ee19i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5VPS8LU5jQaipbQvTzac2o7V2lJS0rz6qYz5t8l9P5/Zh6ZtgPTJBkEiWFCi+o9Lzuj59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11U8XwvT+Z00ZNOINtVy3vn0WWwNLhpu5fHWVXts1bBJcHK9F56n7Xn9p1gJkSAErKZQU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8v7/AJ5YIdSui2o1QEMBDBBoCSuysurtqSGMoBgIYKZCSEq15NiUlWUgQMhESyodkYSy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OZIZlTVVvl4S9OWcurtRM1HaWXzNfpDqeYHqImTg+ywy+fHoEs4r9QB5fa5EodUsvv5q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Qv5k2doZdtiV6nZzG2lHQuVNAWBXseyqo2V5rALoJkZ1C9AltRQQMp3JDnvRcLBYVPIJ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Gjuj3DlSmTVkrb6/X8qcz1fmsYZv6PO6DXS8d6Tg216q2s6fQ5fSSvHrxpXW6FOLZka6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baxArnuNQIFIIVYBgJJISSEBArQD9rkdu54lbIpgYVQ5Z6TzH0BfJ8j3fhUAMlikAkhK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bzHcs3SCw7MW2MAWEqddMqX4bNWLfzV7FLCyrRl0mbVl10lOjPC6M26UZI+4zJZ1w4gI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+c1efebA243LOQeTz5NmqMzIS2jVFltdmljpE5nI28/jqzq06pYMtpbi1k8+uvHZt6Xn7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Eik6F9NWp53KyKxUiUXUmlgSEEkkCRA121F9V9RIYCGADAkkIZCrXmvSsgrJIQyC121g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pfK+nubAYyO1xO5NcKSXIVgdJBbnXLVxrNYYHY4vY5MoBGoFZI7nC7vCldWFgD1ne4Xb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z9klqVlNNmV0sqtIA1hle2ixgwFS0FUZg3ZJGmpbFpr1wxi6s7tmd892fNYW1HEeeEkqV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gsSXnTSqaF6mWzdz+/XCWyoJSqLqyxZpwWF3d8124txW1RXVdYuF06NNTbTorByi+kkr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RIQiBBAQQSSAkhp63N1XPKBVT1ub1zhdviqes0+KK+/8nhYzyLBlbQYFKGpvLEass34b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m9COYUIQBqDB0smh526hdF2PamTXkuE1ZNYKNFBV0eb1I511TaG2mztglHApCN1uP38a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+/5309U/PPbfNl0XKdTPVdllu3ZtNjPQFtUW1y8vVq5V0bDm8yS2zXuUyrx+vDzs25rL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h0eT0PNWBba6qsrcSm6ldRkIQSQgkICj1mlLKwyQBgDIBlIIZEW2uwSSBEiwyIK7axTI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/L+lsvADM7nC7s1xBJcxSps1Yt+dcUhdZKyHV527JLQALGRlO3wu7wpbFK2NWy12+H2+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4nTkV9VKVvXEvKktUWEsqIFuhlZ67CyERdcjGLq7UMEO2dU7KYxj07Gwg35asZgolXLp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xjp3DWBow69St6GNW3maCumyoNVlVJZUY1PbgIiBZI0L6vy/dx0zdTFs3habqtRXRhKb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GQkkJJCEQkkJICERN7AGKSVq01PHMVloyAgIliFQMph82jm1bpz7IoKWjApXojp7Enn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kprhTdi6Zsy6RXNsDri6XK6hmZJFummyxs99JR2eL1o5j127GI3XNjVWosBQer8h77nr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9FwO/Xk/LbcurarVJRlfRLqsWWVWLttDoqV5b6uW14fS5OSdvD1xeTt4hv3+f6ptrckV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m2VVcct9iC2kNF1S6ZCgMitBCQEiPWbKLqhoCQGEkgAYQgoLarSuQkYdmuT2vZ79z5FT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cs2nLqLvU+W78d5GaKepj6UeePQOpy6e3DldObF8rX6OM+cHpZXKq7dEvAs65s5LdBF2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o2tzarPS4BxJe4/n2s7NePppXeis6AgQk2FcuUZZYVXVoX1paVRyZ2sQubLaJR1KDDn1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0VgZYIrWLRqsrEkWwlQCuwJlr2mslmiRkr3SsM2KZhpkZprhmfUxla6FGmrTNbmC7jVs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bUI6BolXiQkEDJCSQkkICCQROil+essEOtRs5qZAQsBESKViPWAgwmNrB9NZKNFNwqkG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1eR1cuatZ1LkevcukOlWPoVRyd1LAqtoNz1vT0X0GXrcnq5c26mzQFV65vuqewFHL/dfN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vm4vSOnzp5G5LdJS9Jj6WHatoXMb6s2wNhFiYdHnuWwJMzt2cOte/wA7m10SkTvXcDvS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wWpt0VbcxrCsLVfSXsGBCCQEjLAiOPWVGgISCSAEIgwIJbVYiMLK0/RPLfWN58/4LBle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L3+d0e+8Dz6ZtWfRJZtxsepUi4Pa4nbl4MBsUMAdrh92XggywBgW6cm+Xnqw1BIsdfk9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x2eL2eNLCGsu6fK6Ul9SsjtS6WKGDZWhsOVzQ+dxK9dREa4zNpxli0EfRSS7NY55Gy8Y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mTMrgrS1CoWyqjZCguoFcolsdaIwBGJWLAgeOTRXeZqtFImvLtHVl1QabytLKi6i2oRH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kkIQSSEEgIRCAsna5vX4tUMIdzk9zz6VgxVkkqgggMEEWMd+bfViNAkqVGCJ3OH17NHV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oVRNNRWizRWqiUW5jRnurNNtFtW0XUmXqcrpZYwwtquz6OuLWDayCGVvpHkPR8Nc9ud1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0ouJpVl0YJdOvLoFZ7yPDZEZSvzXq8nLXBPolzeA/aBybOjF5nG9RhTi9m64CugBICqz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q2LlvzWpahVdDK4IQCSEkiS2nQUyFQwgSIQwgkhJAG2qyxdGfTX1rNZzdY8EjZr4O36j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vs3xjP2RalmZZWVX093P3Xm3c4XdzrzxB1kCEr7vD7cvDElkEg/Q5nVXmrIgVlOnh1UR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XscaGas2W9XldAtMskrchLBTcQsxTZZUGC0pvszFyGD3YLDRm1k5ya1MDdHKcdSMehTC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xVdQAipBCQwUmAaMUJciKxsiuMCEPa9tbpUllYm3Jto12JbmdsxtpeC1aMwtb1xsKmr5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GAhItiXp3vPek8vZCtq9/zff8+kEk0AYBWUkEium7IJ0KrQsppgIUmuyD0eb3hOo+uT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CmnQWq6zIujKsy21ReqtZbdnvLanrrJ08OzNzrJVOmu7tzYiWEgL63fVX5t83s4+gUeF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ik53Q5MvQ143jfbzbK6ZwbLIGQdNF/HeKvXVm5l0VFcYFSuhFLFMKWRGUFNlZxrK31HK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W9uhlYEkAwIDADTl1JSQVgIGKkMgCDCSQFtN1lejO1fZeJ4H3GngGW7Xg9Ft4fpHnweC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dVdMMrIvoO3wPSSU9bD1c3zY65s4i91rPOdnTaeRPZqs5Q6bHK7C7ZeFOu1ck70DYFig5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oyJwpfQTz7Wd3Pz+6mNndmtzEMgHVSWX5waA1RZfiYa16y7JNRz325TQlGgzXHEcUk49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NCtbVRFsCrHUEMBDLJDIQGEDQSWAQtLSQUSu0C7M+iirC2vLrrM16URtoNhRSc50ba7K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gICGJASa8u1Ov5f0nnLF0ZbJenyioYIskgAVBCIXHuwGsqRyr0FakrtrskHT5ms63Q4v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kuG5l2UWGS2YFuyaaIe3HqSy+i6rEsqpFtyZuqXVWJZXZ2w4MsZDZL6fqcf0vn3yNnM6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auqeVuyYvQ08+yugcmgusp0WCLK0aOVzuO/T1edGb36+DSegTzSWekq88D0A88D0awwl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r6hZGVc+nPIl1FtuhlckEJBBhIDRTaVkEkcCxiKZCAwBhFsR7K3qc2/Z/hlml89Z4/p5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vl85sx8dWOroUspXp9vz/obgdvi9vN4MB1BJEXt8Tvy8RSLFDKJ1uT3peGrSxIVNGrJs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3xevyJRJLLeryOinQyvpkxzUiVO1JoOGxNaLatOmxSqnbSmbVkatVFlkpv5sLqd9ANXI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QCFCLAQQIZIBXVYDEEhBDBI4FMgQJaSpGKFACpZfTdoQQortrFR4ZNKIUc/scWO5bRfV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BAZCSQbfg6djcfo84qtreIrAEkUQqFWUgKic/TkjoNWR7M71dk0Y4udWQac2g3dTk9U5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VepaKYuzBboThV9Xk5p6fN6NHRm0WW120j8zp1y78HV4iNbD2wzA2BWqmvU+r896Dz7y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WVtSVtUY2zmXpzoJZiNtS3X8963mu5Ks3Wu474mX0cl8vV6tDyK+rrTzJ9EleSkNno1a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21HJMlB1NSqwSZrK3XS6mwwxRJCSAdogSrDAQJWBhhISASAspvSkqaseqyvod/itnSej+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NJY6MpqtpNvpPNekuJ2uL2M3iQjUKyIvovO+ll85FlhAgO5w+1LxgJYUIH6XM6svFIlk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0FJZd0+Z00Fq2pc1N8itVSbKBaVDS5j3SoGiYjbkfWYUtBdkuvMO3PjOvzD0jyckx3EI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RCSLDEkMBHVYGAqsAQkWMBY0QQm1BYA2126ghCwEJULqlGfRWDl9Pnx0bq3q6SAkASCQ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eL10xZNGYR0dQIAlSRSoyyCwAy57aouQ2i2PYJm0Z6vMIL8+qTV1uf1I4HWoTc21XX7n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5lTidvhw+3LpJpy6rLqraatwbskeh8/6LgS3QP25kqbBBrxv1/UA40/OPY+Doss0qpbN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bNFmS0tp1oYbdKRy8vZo5b5U6qnHr7KHDXtqcP0+TfL5SINZ9HbTfnVddqJXRozVy5Jp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SaWV6MkUEQggL67qRpIQEBgYIICJAqykvptTOZA2VuWCPWcFYbPdSMQymuys1ez8Z72Z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UlcqvtxOH6PN1pfGTtTWeIO3DidobpfNnqpZzm2VC9Hn75cD5Es3Pyqz0T+e1y9AeaFn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tWc9yqm8c7USrXDG+mFevLWbNfOoNE0sJz995xX05zRbzWHr1Yq5EU8+8BAFIFW0FcYA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lkCIAiAIEJIQRohgFsWEa1DqMDWpiQsAgi20lfO6PNOnbTcXQqQSEZWJCCGAIgG387am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BIICSEBAgaoz1WIXW13RLJKylLgmQGvFdJ1ulwOtFOfNbuXbuW+nVqc2UY9NS8qrtZ4w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WaKb6KfNdRHpPP8AoPPS2sR15srjUp9B533PHp3UNWHjeHZXo1N2Rajs22U3obLTAFVS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6uyr5/lrvnzwT0FXESuxXxqo9PZi3S+KjDefQ6KL81EsrVMezBZzwRoxVhQyCCRNFldg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XTooSQqsKsEggkIJISCBsrsSgyBIYsat6qV0harahyIrV21Jp9P5n0lyejzt8YEuppSY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rzKXV6iq4Sv0HA70vBZXsUMoO3xO5NcMA3KyAfp8jsS8gEWT0Hn+ymw5xJumfTYldogr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086Gw1Ez67aBsPRATztIVfEXtnc8/FOO8DAUuSsOogcCLZBJYSuWQSOBBYCoWgUwghIj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i6WVsoK7QI9VcaOP08Risp3GvRn0VaDASQVxBhISSAkKHdm6dcmplgSRQDBYVDIowKgo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rmoqpTcloVkEvpvS/q8jrZcqyo6motZpTryPXUFOjUpr00HCTZhyv0ZdNaqrKyVWKei4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bFiFdZH0PwP0njs8LueIzrjKyU2K6w23Z9VyUultDlikNVLK7UidPm9rGuX570nncNfa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l8jj6PP1nu7sO/N8XCus+i0Z9U1XXapTh6GSzkCTQlSGu2sqKmNTo9hhiiAio4TTTZWG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SGSAVgGyt0qhhDIrOhQV20AQortS6W1uhr9H5/0FzNePVC59WQkgsHoPPd+XhU6M9ARU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+9b2QSA7nD7mdcGKdSKITtcTtxxojWTs8bsJcpEy12e02PgtLEvcW/Mpfm02nNu1VGS63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z7zPbIYauzgOAHGO4DAgIIJBY0K2aAMhAYILFBIwq2oILYVksJGJXLIUMwpQyaWNVcIG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5HUy7Sy6SrJAEQkggYCSQBgKbd+XTZwwyyiQLAVIDCKYCAiV21mGp74Fxcem/PVqtUW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1uZ1I5AuWy7Th3bRpKfRnusuAeqMPUzp5/Zzt8utTBBGXucPvefyvDV9sWVNVqdX3/jf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4uULL9JvrdGBSrVqBalYi9K1VkFmbu3w8d8vzfpvMWQ6OlZxF7iS8CvViue70uX1M68U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2TQrtqK6dCHnAy7jCEKOhQYY1PXZYQYsEgrLYkAJCCBoFBBCVYMKDBWSOjlYMIQVMkHo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u0cSJ1PRcT1EnPv1WS5sfpcRxK+8bPO9nTqjzOH1dVeWnpls856M7JfJN1kOdZsrKOxy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mzm1nW6XleuMeGLO6OL30SM7CGAYoUe6ll1SiwbRmgRpBXfz1q9LdUYs3SYzJRaU7qcJ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UJDCEAYKBopCQowVRopDXZAMYGSAQghEDU9WlirXY75rYvENtYcFdd9Rh28/ryKyPawI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EhGUp2HKWcdGWWAhQrAEgCJAQEFV9Ji0Z1ja2e6rarKivQlhFYFfY4uiO7v8v2JBOMTs0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myXVvZpNT06vE5GTvYVqsy6oqZHO9wPQ+dzb67qe2DTfVXtO1SfPvx/DN+llzPqU2FRl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0yogSU9/ld7nqRhzuTi+llcPsEC12IcujsVp57mdjy+5Fu3pu2wTQRlFR0PP16s2oBDR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XZY0kAZFTrcnvJw4IpdGQqQQyEZSMpCgghdIghCmBgQgaymwx07+ehvqtWMrJ2ejk2XI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ChRYtidDFpg4enzFSMLE7fF68vGFi0EZUPa4fal4hBRAwsXucPtzXGklk7/nu7GyiBlWS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D2Uk1vQyy18lb6c+oyy0DVvbFlGVixqrTzxY471wggJEDoKHAsaAjMVrehWtqCOWFjAU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TFEqZNILZVaXKR6LiU2YizK2YPa4fZA9blgkICAyQBkJJCOhTvYdXJqtSIgIUAgAIAyk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WL9WXUZmXTUMgFYGfZj3IevyOtlxyJYQRWvZzdmmuJZqWurU0hFS0HC16efC3UWnovN+j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lXTpJ7Ph9fzPDfC3WJuS1KzQccNIzkvGZVtzxchnlZ3O1xe5y2A0xVhgquCtLFqqu2oz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iWViKy0qspy8HW5GoIRUBAikF9qOhIIDCtfT5yoYQpZXFhCEqxJCCSLCGQGA6PM7vCVp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Ob0KClwRSdCehYi5KOi9/gd/gQ0ksW/PcuvldfjwVi2Tqcroxkp1ZLYpCTt8Pt5vCKmy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5BB0na4neZYwTLV2WFUcIlirTkFC6FXtzgc1MbJjvEe3OvQy59UYqu1hONJMdxCAQwWSC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A8SDBYOFgZISEisQRWUBDGaojRnU0QFCUJZk1Vplya8Ms6vN6I1tNtPJASQhEDJCSAjL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kBFkICAGAgIg3U2WczNqxy9CwpT2SEEIoaGToc/oJOryunmcqSUQQTZifTpX5bNNlua3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9BThXpI9H570HBzbVarrl+vxemb+cwxVdoKVQlVzmdL6lpjVwci0Q2qm863c5HZ49FjD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ilVV1dUVX1LTXdXc1V2oVpZXSo6FXD9BwbFRl1CrIqSQ0NIjwWCl1EWwKocAaFBIRTAr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kJtxSKWWDSQkgGQsmYwg7XH9nIg64OVX3CDgeywS+aHpFs84/oSYOF7Lnnn19GtnnN++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lNvRMfXxapedZVVWxucidXf5jsrH8+x6CzzXp7nPatjNMvpS2oXWIVIY9aF6mGWwABIi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q15yyzATFDOfoBDQseVWltYissKY4IISMaQuBS4JGAkYJJARGIjOy8hrqNrpXaVroBnX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rcuTTpz3rovzaaJkFMhJIQGEgAYLRqujzkEkUBlBIRYQQEEVkhhKKpofRF7VLVwrsIyk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t2Z6TR5X0xjXkqdpeTK6PGvr1N9uHfVt+W6zW2d6uCPRWt4p4/axtdnhdvn4uXN1dFtN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2vrxQvTYtdoiUlCkOkoxMkJbYaBeo9H1ef0fP0EMhY0EVwIlqFNd1RVTortz131M0pbX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V8ftcyznh11ApAgkjWyyhposW1AowkCUg5rYYqB1EGKxDCAERTDBWhBDEkMFLRamITPH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KGNzWSDv+d9FwM6WNNZSOF7/mvU+YzUV5cpdVZWzm9XlwocWJ1eV0ZcVV9NKtiIO1xexN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R85ukpItSoXGykklbWVlctRJZWxCCAGFYsgm3FFso3VmCE8/QEeuCFFNXIGMxXGAivB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iAFkKw5SsuxWbQVrfSuSu8bmDQa1tiOAyotqRg8TucRNjrZFl9Gi1hISQgkIJIQiB15N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xhKFKkkIAQQEERlEoMM+zLsFdnFjQDLiLMEuTffVdA7vD68ckGWAEUpkpeliNdCymytN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D6Lt8u/nep1X4d8dmoY1QXSbGbSJry3P9b5n0+TEllXo8gQUqampg4anga6rasj1DKbD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AhgoMEV1Kq7UKa7qqprtrKqr0sorurK0tSk53SyWcVWGogKiMGNNbKaDIokgDIEQkIIR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Yih4LJFhhDJCMpSQRYjVIyWaj3HA9D52RpBqQGJ3PP8AoPPZ05E1mI6HpvLep8tmwFNSF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IkUiwa8l8sz6sgUeuydjjdbOuT1+V3dZ2HYLnAummW+qjaiA2pQmmsD1kqOrMKWCAQgk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qQoMPP0KHJULhFZMqQAAsgjEwsdKAaAUwkJFYkhCjoASt6ylQ24qNBY7LQbVFApLeH1e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6uy1gYSSEhgIwIDAdTm9VG43X5AZAoR0IRCAgEEIrAxXroObv5umNi5GrQxzxnGqJlta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K7EcaSVIJYunN0THQ8016OX0KvszdWVvb2Uef37KvHdLn29BprMw4kmQjK0okm6+D2PP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fNz1mhG5y2S1aSbILqh62UPSxGX2R8bo8/T1Y8eT188gT1g8qT1C+TSvWV+TrT1lflXP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eGp2a+XYa6sTVrq0a7PN5fTeX1mKyiWJatkW0d1KgGJJCqmAJUjRSghIpDKZIkBgkMAV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ICu6oftcf6BJOJ6nJlwJ6GV50enhk857rnHlx7AWeQX19JX5j2vLl86PR1WeenoVROL6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TmaNIWvL0eeMFRL93F3S36eHns9xt8V6feLcvZpTi09PNIHyManrIs0Uld61gXVUlSWwr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AwqlQ5+ixVaFDNVZskIHJDASSKAYiwyljErZgQgwYYItwKa9CVzJBuQhVtpeGSreDn19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odLbKbbXIgSpDDAEQMhJ1+R3U5+G/OAwqiOoIQECCwwUyFLqplcvEetimyyCOYkZq66vS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d60qLzjZuOBjRbh21w7rk3EZ850mzxdAb2vP05fTSjzercc7y2oLEUGC0WcSsPL8lV6f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d/P2+ZXZjV17WWIt6FYKDoymiR4bbz+ry3zzney5aiNpx9OXnHOLL5mU028/qy89VWw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RLBqNAUXhd3jVSCqy2u0l9Vw0gUkRJIqsCASQaQgIKI4KmAkkKAECiBWZWHUlArKpR4L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w+1xoQNNRIwju+c9F5+URpYi2116HzfqPM4qCxdZWu6qu9w+7w81YZYGEOlx+1xlZWSy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ItfX5nQTp97y19nrc2Lp3HMo7WYwXpSXsoAxSFsaFNG5DEYiQQkkCyEGE2Dn6FJERlA6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lQgwJJQMaFLMJHFgKhWgsiJclcYhtgtgKmTKbVyQ1CkxzrGBZdLBbKmLCJTQEhBJJAyA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kBgCwSEkAJIQEAkhXXaDn7efojaUtBGARWRs91VbbQZB1OX1ZePJNZkJE3Yda1bcn0Ppn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2z4q7vcnG/V+o4m/530rUlmOjXZNLWgV23LJMaN877Piu3nA0L28uY26LK9TXayJYtK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wy3qg/W5fW4647q9ixhS9Tl9SXjQyytbFE63K7EvFklipYgOtyezHGUzUEgkXFtst83A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NrAQMBWQgKsASQZkJJIAwgIYhBSAKQQjRWGkirCSFHSvrczYnrOV0+flQRNSAg7nn/Q+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s9H5j0/mcWBl1kIyr3OJ3OHLDBQMU63G7nDhkZLDpzXLZj24iPWD0I5nWE3581no3870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K+2kpZlAtgKzAaMD6Y5w0UpWt5qk31GSMvH0qQQBoAkAMIqsoZIsBWxgAWStodkBYqNR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8QbufqW5RYua69ip7BSZ9EjNn34iyVuB4DREckgowEMkDIA9LDoTCHRSpAICQFAytgxY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GXbFeqQKOCm1CSpAdOwFF6nM6svHMlkkgurN0Ko+o/NPrXbNPjvUeZ9XPPTpq3cHrfM7f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/B7UWtpp2fEHHfqXneA+q+R68fIi4enwVPatl5FlkLilqaqLW5OPLv0efaXsb+B6OF6v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tQhlF6nL6kvHglgUwXscjsS8MGWKtpKO3zevHnl3rZhnRZOV0LtS/Ph0cKnRRppmWBIYE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wJCCOoAQR1YDKSI62AQQXR1JEIwKJYjDCIe1xek0874g+xGp44ewBzfO+4xHlJ6hU81P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zOvMD1C6z5dfVsvO4vsMUecfviuAe2gvK9FzYwTbnsRlC7smrlmo5CbdfK7dme1M6bWy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HNh1LeeqdevDvSrP1nTj19BSrPY5kXRlsZhccpSePqSMIkkGYEhUU1cWGBZUW0pTHpqx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WYRCVigq43B7inl9FufTQ1NZoamwgOcvo01mXRXcqpaUR6yPJKIjAhCQgreStmdSJQrq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ksACVKBYsZOjluLxALAxXTopF640QXEJ0uZ1JeYtj3OYaSZN6Xrn+t/Jvq/oxxfP9fk+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n1VYu/s+b9P8v6R6uHmefttC2zerOKl00Nr1j5SPR8r2fOxCmu46F/n8p6zH5oxrytdm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vovzT0kenu8j283W3lzZ6UebFnorvL+globz8s7s4EO/q8r140Dz62egHnod7V5btS1r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09Xg9qXgcXuJZxb2S1hAO6geSLICAEBkICGJJBYQRgxAYkVloBoBgYMELBIJCqsRD07Z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pDt8jqceLJUtXoi2ei8x6bzWaFcWVixa7fC7vCzZGGokdTucHucPIq62QFTrcjsceJDK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bIlIuEWacD10zjtsa4vZzau9SuPTRnO7f5tT1q+Y2J2251dzuq0SzxjxuHqY2yKAa6eJ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JpFeQguJQL1qpyEZ6rSwBSQBSBB1SA896fj1kBe1LJolpp9J3MdPCXe/0Y6/JbnHbzV1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IxZMsNi53LbKrK20vnRBApEAQQGAhgAYIRYIVXomrG7vRxvyp9gq+Ns9Lis41Vx1zsYO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peOSNQAyl6nL6kbvpPgPf98+UxOnv5oliJVXdXmpbTTw7X9vzXo/D7X6HN6Pl9NVtF6Z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5mo+h4exzUffLh+f+ldDjfja/XuHyvzw9PnY2sAyMWuV/SeZ9Mjdri9vN4ZDazIQDv8A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IQL1+R1zigxEDAXr8jry8SSXMkgvY5HXl4hB1M/P6XNVpIrRXCYAgxRJBWhAZAyAEMIV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xlIVKEgLYVYSGEkRO71MPSjlSTWYCI63K6nNlQSakVkPRea9H5zNkk1FVlO3we7xMopG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Fk4K0a2VOzx+xx5YRKnovO9xnVUxgBoCS0rYrY2vKDXrwtqddeLqOkvP0FefsXnl9HpR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VVpy9COYCWSEjwWOCIUJFlMVYetgkdWKzCQrYJHhWxihLVKnkLeV0q14Hd7na4e3mdwX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d2enz3L3vM+35elaTvlZEYkMEhUVjKDiF1dlBBFGAQeVkNbsUjSxna4RWZ0DBVoXPX6z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Zaufvwr5zn9jkenw8uxX7eRpITq8rqryQwsUEA6nM6p2/ZeW7/pz5mSe7kqsIrS1YoS5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6Xb8d0fD7e1o8jqxrfybLPqfOGqq3rhoDqEGUduGZvb8H6BuOvnC+48l5d41I46X0/mf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xWDakEIO7w+5L50g2AEA6/I68cQEWAFaHX5HYzeICLASROzyexLwTolzk5foOAqkG2Ek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KuSSEkIsaCyQLI5FZSCABDBBhHVgKyEhc7/Uu6WJ40+kWvOTvomfF3868FembOavSqOj5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sCzjr3XM/D9bkjzZ9MtecX1EMfE9bzY4s7Qs4w7NK28zuc+Ms0TWaOnh1GhlKWVvalQs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dETXTRqqZtbnO2NkXp2czaXW5UOYynn2BgIpgGhIDWMFg5QoxVRwjEcQYgDyuDJABjFI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mvWbefv8n1LLa0z011xbng9zx3sV8h5v1R9Xz/Mz2s6cPEp7XLZ5Kr0+E4q9TPGJzXZd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x5lxnUHLi9ROcTauVxxNgj3slHrPN+ol8sx7GOvuYcfj+lp1YNsq83qcFOfxu3X6PD5h+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eKcLp7r5fLp6JbPPj0Erz3V1aDubDn9nLkK6evEgYVXhUlyy0resuddEjIdJKt+ezQ2K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SVJIh8r6rxXn3yQy/P7T6F8/9jm9Ldwerm5RldLhW9Tfz98cw0CzSclddDXwOlEPHWu1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tyxeGlnoaeGE7evzPbWqckWdXyvU46tJKsIhGEWSQkgDIQQkVgSQAkhIwI1bqCCAJUcC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sU7XofPeik4TUwvmeV0rudpzUXEtz0hgi+h5GnnSsMh1m6pVOxyepzJUBiKrrXY4nb4s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yOxx5QTNQdTmb5OiYEF9F5YzEyzTnC1TJLVA1GqA1Yia7qBSVb4JdgYzwLz7vK5BirVl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YsIbIVkqWAgDBhVMBICKYq2qB0FI1TLNeruydDy/T14tefHTS6WL4D3Ph/cdeXmdhs7eP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RMubo0nHx9mg4adFTBg7SpzaunXZix93LHKnVU5dvQJgfc9c9+lacp+zoXj9LdtXi9jT3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5enm7K04+jD5/Nyevls6XJ7Hbycwi3WRHgvS53Tl45YWLCKHV5fWl+jcH1PjPbxQEerI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DwSPBJZBHJqGQBkqEQMkJJKPz36B838vSAzw9J6fzHp5B3uB6CXgsrWCMBOzx+xLwiDY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cIwWLDBe5xO1LwQRcgEA7XF7K8QyWJxu1x1sBClkYeRhYQokJDCQGEgKRSFVxAspCpUK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bEKPFYkEO16Lz3oJPPkFAJKs383rS8SEIRFrp52aXmwSyIwOrztuSKhBchSF7XE7fFlkg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7HHzZDNQbsO2XqwxmAuXaMlqFlJSt9YhtqHKEdHQTRUposz2Vtpq0GEEc+4jGK0uUolo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IWRCQEkVoRWUQWKAEBZSpBAi2KqkFd3qPF+m4ezTo5vR4eqjVxtNvmR3+F6PJq6/L6/X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LVaplp2VHNr3ZTPGvMb7VOfTqhSNxM+k6SnRe9VNc5RZbBOvL026+NpnW/l6udx9h4Gv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C9fk9iOVYr2GSA6vK6q8iMLFDKL3eH6O36H4r1flffwEk7wBgSSEBgAYSQgMIDIGQigi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EuTwPsvHeLpAw8u56bznpJF73D7ebxTDqQEA6/I68vDJFgBUHY5HWjhEiwSQHb4fcl8/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x+xLxxJU4/Y5gkBakgLGrdCDFWEBkAxUkEAQCGSDFYEEEgAwhELKOJBioHCFO76Dmegy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qpzO3j7MvlBtFmMaKks2Y+rNefXQ2s5JsYavbZm8ROybOHO+Vz8j1WSPNz0ks8yfRLWf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YnD271W9lsuAUQ0mq1LFQmipNJTGgoFhTbBCM9YCQWPmtoQLjvIsgtWLLCjFgrilSqRl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IRAmoDlIt4KigwRbSULaqjQhl6e3zw5ero0V42vR2eT32dHo5dfbymRLHEgqWqItqRRh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HZdXMEaFkYlmnFeanSynIKRXi5tlRN3Qq3t8rz/f87j0crLTuvk5B2XXPN606EvnG7Vq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rTL5YegXU8/O7WnF9Vz+/p2OB1eV9LiIR0kkgIQSSEkhJISGEkJARUBgCCQiBkNeb8z2+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1t9r432Gbi6tW7F8+Om2pxp2InE67618sPQxPOnvrXF666peFZalgaqo1dHg9mMo5CWd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HYWycJbO7m5bRxpZXrTxCMyEsKkgUDQMAqwTGKg6jGMLGgpkAHAGEIrQgWDAOU2atyav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5os6jcgnW6/jvR51S3Bms908AHf1eU7coTjSzrJyhZ1n5O7Nz1VDUdQp08WiqXDHllUc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Gguimw7xBYsFcRlsgXrrNC12mitkHqLxVIC185GloErulKjnHesWmKpollB0UlYgIY4k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FA0DKkKJLRaCu1CABXNcHWEIADdTstWrWtVbbdMouWWFICMqlqkrVHUSWE5/G9JgijR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SO4JZS5ffVdTMGQqYHtcQL6nJg2LR5f0vgTH2ORtzmpsbWa9/J6mbz4DqFGAOny+rLyo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8J6Q6ubtL9Hhx1tXtBIAyQkkBJCSQMBJJCSSpJCSQkkCVJ5nzvsPPfK9HPEGHS63P6KH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2CGC9jkdiONHWkDqL1uT1peOGWxZBYvb4nczeEliWKGCL1uT1l5KuLACY51dqNImg1mX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ay0AWIrlwKwkrLBay7UtsaQkLaEdBQxSqWmKb5YL0cHSRu9wu3LwiDrMkEV+i896Ga8+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idteDJEVXWp1eR2ZeMAbIjKaLaNMc6A1FIOji1UGeAksQp32R2WWFFLQKtBQxBbRDVZj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rHtosDLaqrKHHewAI7Vgvrpi2it0JJK1vBS1sKo6iBlJCqhpEtNUGSKKIVhYgJAA6Dbc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UYaElYegsC2lbMhZEBZKVXRRXmjzXoK2tEMkN0sKw6l2jLqsdlIAyhouqOYdeJaOJqyz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tS7oYd+dYCGuQGUTr8nsS8YOuoldqFfW5PWlq9T4bgdJ+geb8c9f1z3M3W6XfHmJ0Od3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QiBklSSEkhJISQgz6OTNePqQfK72CTM7u/P1kw9rJpzeKwOpBIDscjry8pWFgUgTscjr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Ozxe3Lxa7K7ACAdTldM5sEqESTDVbRdWOlkQxioWi2oXqUC8lA0BKGtAkYqgsgkdhDYB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8K3hhiCDpYOqU93ldrLzhtOpTNNSUeg4fdmvOlkuXVYDucHvr5+KqMAar7nI7EvCmqxM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pfPTqHTjzuROaOs2b5w91bOI3aAdOTRcuZGSVtKyVCRCJYAK0DZUY0qEHehxra2KmR89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ylrURSIQRSGAkYCh4LHYQPBQwAHYpN0KyVFz6wUmyFfX5nTttcy0urjAVFqLBLFgxDAM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YZUpvoBDB7q7AAksvzX2XFSARQU2oLg6XLOBSwku34d0YHllluyjTNc9naykaQZevi6k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tTF1Me9ePx+3zNTGyPU1ZbD1vc+bKv1qn5L1O+fdDzen0Y7ZzaeuYRNSGQkkJJCSSyKx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5a8/DPm9o6747ffttzeNq06c3yk9E+p5oekieb7GzRL5Ve/LOAno4eb6+3Qvk56Cs4Tdd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ytn1L7MFZ1dnnOmuicOpPQDgNXR831ORVzVOWRHBDFEIA0KGGEVgKZFAMITCGQLKyEQi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bv8AJsO30/I93FY+cNnoj5uJ6To+K9JNNPKCz1Y8qh6vV4vvRpnlRqelnmQegv8AK9uU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qa+jwe4vIRRYVKl+3l9WOSxNihlO1oz6EZljLlGCCBYwIyEjAhDCAZBSGI9UNRYZ7xbA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QBVR6lBaFgQCSOAQwVXUCuCSEtlRLBXYNFA8BK+hi227anS2x0sGWAWQC06FENZV7aWS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Jr20YxWlyE0ZNNXI0GZLEsYMRHrEUApw34jiwiS/0Xn90dYecK+nXk2S615cs6Y5prpbe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7ScZI7G7y/Ylbk5U1OO1VlF6baeSCJYiV1XpVfT5q6ew7ny/q9s/RX8V2u+e1MG3thgw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vf8AzPzdEkng6ndg6kdsdSJy+1xe3jXFDTcSOETrczpS8kNLEDgr6vM6svKrupsAIRel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sEIB1eV1F5ld1KNJEPN6mDatNR0xTasZWvC1S1YBkDEpNYxVx0V58OhMWZeseXeblxKm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Wx7rK77Lqo0RqsEmQ73A7vLXBIOpCDIPQee9DNeaMlyAyi9/gehl86BNArJJO1w+2vGF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xO0vEKmwKwJ1+P2I5LKbk1ui9bTj2yWSSyPJIwhBIaiWKAqSMBBhUcAjAOaYwz2V1IQV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oCKJQaILSMbColR1rgVVgCEkDDQuVi1igspGhBpz3L0Uk1bLKrSK8KoyhUEpq2VrXbS6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UuhGSIygvlV9NZXCWVumhq3qVPRCQVFXL6/nEpULJ0dmDZLkJOpvjpm5zJYAwG25NUvN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zxe3nXBMXWeC8CrdRePJKVSCIyxWtgqjp8zrWWdXk9rLx+zHN31fa+eztn6mfmXe9GfX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fnHuPD+LqQR5Nzr8ftR6vndPkoO3xeznXGDDWYCAdLm9SXlpYlgDAr6vL6EuKjTlsgKo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pzUAVSdPmdJcNN1CWQWWLj25NAy2bQMCKxpWhQwsqJcTDTtpjIuoQvJ7PMi7Q7VmXQpS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mpZbRcGSF6mc9J3uB2ueuMNOSxogZs9D5n0815kqtjqsRu9we7L56RaKSIvZ43Zl5CmW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3Ul4E1umCdEnL7SbV87OpLOWOsqV7s96XslqAwyAgFiy+qCVCCRAwhoCAMRYQbSBnuyIq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FECyQdFAK7IUurBKqWxGIIowDDEZzS9LjFIWWZiXSolkpdeg9VurdYrkDAWRSKCBbFKU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6/GXUHERWgLK7atAcVwUstptqZdGWBmtQfyfo/OIqsJNuzLtlyMDZ0qNGWaSQXJEBdqzXy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BV2uN2c64Syazy823Eq3U3jgrQBkLCREsqKuxx+1YvZ5PXzfJpvw6RgwhclfQyStWdHF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2kcuvsmTi9htcvnF666nKnUU53STZLw03yznjpMcndp0xxcfo0PPL6iV5ff17Y87m9LkO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uOZV0MwrSWHjdrjazXZVZ0OCoYINFarCllCQxSltcVRoU0XyLQZSpcBDGISxHD2Gyuwj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evVa/Feg563DywX1lfn1j0G7x3eImN8db6qcWsdPo+Q7+uaLw6q9CfNqnp9Pj+5LpnmJ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f5PsAq5TV0Uwobun53smFMxs0NnB1tePqSILIyrQoosAsK1sTNaQMgy2JAIIQLBIVNdV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FLR0QOqqtsSu2uwiFFYQkMZK5axQ18KZapRXrhjl6iM9hTY7Fa2oS2q8fRRp1brEsUBk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LCAISW8Du+fXqKyQTAQgl8FlgJQa+i4XPbiBfTacfkbcMzAUTpeh8z6PO7reVWvoqcFc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nAems8ztl6S+bOp6FfPqd+zznUlFfJFlXA6nK1Doo0IVcCyFVBUCMCj2fjexL3tfmPQZ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ujjQwgZSMrArtpPVbcNsbHww6PR8/wBfNomKvU6M50Oj0PP9SV89ONOjViFatHL1luS3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2B5/R5wFcWLsy6oGTfhI6PRovr1MjqNLisqSQjoR7c9tNYrmeq2mIASh0csBIoJIQUDB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k2QqOOdXucTsYvMp0Z6tNEmm7XC7ScWu6uwK0Re/wfQTXApvz2LCEHoPP9mXiyCyKQDs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ggF7fE7JxmBoQw2dfi9Nm8SxmNBDxSFLFqsiJc1VqkaKIUNBAwLEDFxZs90WwIosCkyx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sqBGCsVgzVksIZAqsOLAgMAqsBWSK6BBwCLdUxv0U2aupqbFat6wrCLHrFkAFZRYSJxe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RchYar6YyIxgHsrcy5r6Boc5wqKxM2xCmrt8bszWQmWdCq6iaxkHWVJA2zNozearDUrh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CDDUw87qcka+i8aQKVYCxgJXbSJ2OP2gd7g9/Lg8fscrUDpYpKuQFQkQemxV9O4ZkmEn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bVqGSE6nL6cuXHsxgBWxNmPUHHtwrFIQasuks53Q55IIk05dgcPQwDQCiGFmVXmyurVB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OltmRLaYDpauGzPoHghGUjMpSMhHKtT2VuXXZ7oQAcqetyOjm05dWSiIUHW5PUlwZtWa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283l5N2OgJEXscXsLyksqSAAnZ43YjikGgHFJ2eR1peQLJZXLYWdPm9Fi967WXAYLrBmW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SF9dti0VuYrlyGtYM9iywtVsqucTmquhkeym8NVjFTtWWyAjIpYmdC+VXFhJRUtAqtWB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KTfpw7tW11ZYjQSMCKVES0CrKwhgZcOzGutqyWq6QLkatADJBAPZW5kourG5PR4pyXBm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ZlywyzoZ9WLOqDJrMEJbbWZrCCtyqspOlz+jNcQMus5+H3uCW6KLyQhYIQLAi1WVB6/N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8Hn9DFqZLarFZkcIKjKQpg6R2hqWZztaap6mLo5vNq011UWWwdLndGXPi3YCLJYuijVB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rOZp3Wxh5vqs55wekB5vX2Ac3B6bMvBPeZPPz0WKuGJO2WAYJViNIhkappouKc+vKJdU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ElGBgkMitCBg1Gyt4u7HI0ZvVnMXlrrWcbVG7JdgW8VtYuzLrKM3Txxnq2isPSq2RzsnZ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3cnbmumDNXYfgqnf0eX6o84tddscaHX1+c7EIeQK6s5ap1NPO6TNtqNcM6WJIQRXRQwYh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dK52h3SF7Rc9nakFud1KbbLSqWgBVlkNYVVAqtRclTitXYl91RLUioIoAbCJXZQrPVC4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edv1b7Fa2KwRQyyiQi1MoI6ioazNhuRb3W4WMhdbRoSnRKixLUHZXOeoqH8x6bxqWASR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515tvSoY8XoufNcttdVzSzJWhJqzeUnQFnPq6cObrt0y+aTuTU895z6H4eyi/PpqBgAQ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XpZrDT1PP9rNzcO/n6mFlaxrEdTDBAYTq8or9Inm9GXoD59j0F/l+rHTPnKq9Onm4eiu8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yV3RwFs7p4N0dvNiwHYp5q1vmC83cnp8hDBLDZTcdDj9fkygk2KYKyQjrI6QYhhorpGkp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kyqyS57A4GViEMhYEhViMGIysamMzQGHML6LV38jscaUQrZN3P2GnldfkgDBF34ditzO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YdZXk3YCB1J1OX0zm135wggXscjqnKkFSFS/t8HsM3tVcxDCjOYIHQDqxDArEAsAZapb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Z7wFkhYEtRxlEAHVVq01okMWqrTYmOaoZ7rQI5tKE30JRYLgVWUiLYxWl4KC7Ki2g06q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6ItiiVWVKIZEi0j12KcqGLdfm1EVqwaszmiuxUjrB7qLDmSyHL8/0MMiEFAJD0dgM0DJ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0itNZWMDWHrzrIjDea671F3ZtUvJrsSyvk9jmmHTmuWxYAMjiGPFT1XG8w2Du8LvZvCp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MrWI6VGBYVY6vY4PoEkIB1uT2JefVfnshkB0Ofvlqx7sFRLK0W6m5buf0+XIVYUttbnQ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C2pjp8jt8VZCEKPXVAYdIsgp2UoWDjFHqOItoFlnPz7cWRZCsdSMyOhkYEhIwJHVjaFb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s8H0Pn5QrCxNOe063F7fFJBEXVltXocbv8CIpWyaM1pq5vW5AwkF34NZVn1YSwIo/W4/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LOxx+wzZfTcw8DJbJKCWJAhA8EASCQhXKMoFhhDZM91hAbK2SxDCSEAeBrclM1KPKlLL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5tBYJWkfOxcUIqNWF68xY+K5ehRlh07qr9XRDKV1UetalsVTEWErlmUY0xcBx9EsvV0V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BoCPGJgqtxHm6kEjmRIYD0wKytJLO5xO5w86SSazFIN9F+fOssI1mKRV2io5vLVl1K+Z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SIpgIhBFatY7QZbD3uD383gOj6nDV61eym0aytxUdSSSL/VeO9fTRSk6/I60uPPqy2SC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HmkWLYLqbTbyepy5QCLA4Y6PG7/LjLNjWYD0Yt/E9Nhl487MTjL3ebqc9WHSVtIF1aw2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W12WU8rscPN0qVGIYJDISIGSBIcZksNVujo8tcYdkZvInWJZ5712LN86PRPqeXs9EZcX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Mtnl7/QCXN532XMOCPRGzz93YoDzuvzAtVSbrOXYdjPk5h3l4S2egfzfQXppyMZ6M+cB3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NF15llZLCGsVXUgMJDCEGAwZQrRQ6E0KTjvA7la2VgcMG6q0CECS6FK3qVlQXtW4KmpL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tQUGpZFgQ6igoNXYh3L6r928NlHCVKBDEapgygBaQXndPzo/a5HWLQIIGIHQjKHFtpuL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pOYDbmVxwKDLfSKdsuMdRk08D1dGNeYHprK8svrQcPL6rFHm19IN580PSVnIs69Uvm07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EUujNqoQqAQw1L10sbfGo+ih5/vHZm+bvvezx+fXl1GsrsVmEICYWSKPpHzj1x6BeWcu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ors1DLK0387VGnKMdbhz606rcaxe5nz8o9Ann67PRJ5+xfUcx+FJ1q+aNTcuIR2+V0OO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mdXTpBBCxq7KaxGLATYjRVsKlLPO+m87NXRTIzq1jEEkkCVIWRg2V3msa8nPUVhkK7EP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Q8sVLaz0HnPSecgR5c1ixF7vnfTeZlUOLK4612uJ3uDEDCltqaOjyutySK0pdOa4vw7s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0zqlVjDsrJYwNkVgAEkhgAwgwFTAwjQLpshx3gSsdFhfDaFXQRlrL3y2lmfXUZhcRWiE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ai8ldtIa46I1tAKmRRXZQSqwL6W+i/aU20LFjgFdUNQKS589hfK7Q+W9H51NfZ4falEc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aqLzRVbUUeS9N5mSuWSSktBZJXpepyqs761GFrO7w+zw5QrHeai4NWXbhgCAMrhutpG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f3+GlF9N1RSZVYoI8JXpzb61klE9H530Wb51g2s83HrztUW0uaADEkARIrek8z6WzUYU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9GeyAkG/n7oPO6fNVAy2Qqx0uV1uQoVhYsIjt8LvcGCli2KrLXY4/a4uaZJYa7ErMjL0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GRxnR6geJWwZb+J2+Pi0Mj2WEGx5CAiBgIWDA0Z9S9vl97g8a0hER1PQ+c9J5zNIZdZl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i89lCDcrXYi97zvofPSwMLESyuu9wO/wYIIoSCOryOxxyCSi9TRt53Q55ICDscfrs6ba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tZAykEIwMgQxVJBAQRlhsEGPRK7bSl3Qc0IaKShYHcosaFr5azRShGSQV5YCi+CPEKzH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lW2tVZULaaqz0ujNfuiu1Cg1US7KgSuqyCWqRzWR/Nem86h7XC7ctjLbQhAwrBFVRtuT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9jkSKGaSuNBFdT0VViNMrm57HD7nDzoETWRATfh6PNVLq7UzKym5dCS8mu2vUr4Pf82S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OqsLv5+uumGWZnofPejmvNsG1OTU6rTXpzGk13QodRQ7C97hdmuqQUHT5vUzcVN9NghF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3S5oFIsVhDr8Tt8WURlsCvWd3hdzgyukW5ZYldvj9ni5rqUsdY1YYV6RYSB1csetqtimr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P2OPy1ktpvseK+jSFBIAxCWlGWbMfVjucD2PP8+vOz0baeZHp1K/PeywZvnB6RdTzi+i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IO8bOAnoFJ572HJl4y9xbOGvehXxfU8+OROoK5p3oaed1OeVuldXNmJ0ct3ONQzMW349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iFLXR7GSxAEMGRoWNBQQohBIIanurx6JYsQ0WEqsgU0hQs1xme1AMtavM0kutzRdRzGz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rWaLQ1uqyq1EACBQVDVEnoLs9+6wkMVOvPKpQDF9ZiN1ZXIDVwupiON6LiaI9FKLKCwq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7HqJlvzmDjbudI8qeFDBCGh36XqatKC573G7HPzrItjalHZ5vTMvO9X5aAzJZUL1NtV2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5v0Hn6e2m1QIkENbUFmYTdh1nXTc0nP9Jzezm+Tbv3WeEq7fC1bs+itM23FeuhZCMphe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sy4PU22r5+j0bnmB6auvN7exbHF5frs55yr0yV5yzt0lnK7mCXOxSy1stZ3+df5+Ow/COs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wrxJe6OGbO2/CJOf3eF1kZTqMVYZ1YeAhdHsN9WiPVeWGTjvi31XdMhgasimmWQWNAuj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Lu8TjoRhYJCd3geg83m6BXNQhVPQ8LteezdKVzUZVU9F530HnM1kA1IjA6/n+/wYcxrF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qA4QSCupyuxyICWCk7HJ60muyS4JWxl3SxHrsQBBpiGgEQAcChgoBhpamzn6LQhp5Wg4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KMBIKmxaXZAiVjlCG2oF6Uw0LRLLFUASQVqyr0FQX0Md7Rnu2sDKVVXotGkkbM6FdV+a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ZOrzO5FW3DdboVay3M1aFmU0aKNBTW6Hnc2irKo2REjaCgbaGux2eZlxr0J82us+wwDi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8V69nyrePLvbk1p1T5816g5Kovx8nLZ2/nfpPOU7KyCWW2o5guW+sXVlsPYJzBlv6Xnu7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iCrUsQzsQWWAyyEE7PG7tb2hkG/D0JaM2vLUDRF00Xxq4/Z5K1hpqJII7PG7XFlCuNRQ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KhksAKp2uJ2+LKYZZJJXX8v6rylEoekZ0cdlI5DEtV6bTRowCu2L5ey2vcVlWrChLQGq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Hfl2+H2+Ly1ARciSW93z3o/OZrRluQrg7XB7/AmiGS5rJleg8z6TzmaQRYquh1ON3OFK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y+ryZSrrYIRXY4vV5cRTKm/Fsk33Z77h2UsvbTcOrBFkIXVgQwAYCgxVJBbbF5+mIqDB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iLYbKorSgqo8jldOhBDagiABiEYowTBYYsAoZRHgsJOzZVZteEYqRwJDUuk0WiU6QUU6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Xdvj9QMlK2pQQ3y0rrsRNlkUzW5bzz+bWMs76RC6KbyujTWu9LabAZLO7wPS8DNqhGsw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74Nq16yEKp1+f0edLjSyqyrznoeBa11OkJgCjUCstkU2o9doMsyO9wu7NcYSXPnoa7rYA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5WkAPQ+e9FW0wyToc/oy582rNZICg0Z9EuvkdnjqoIsrAK9ri9viSySayEdTu8Du8SVQ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Z4kNFNhkJv8APdTm9FcI1HKsWtXaFlI7pZVmii7mJgzeVl6PO3JVqTSkWvFdgcBgpijlm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O5y+WqV0vqY5pY6XnvTcbNyTVXqUppqOtxO1ys2tbF1ERidrzvouLm5xbdZkXXcX8H0e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O6TJzPSULwp21s4s7EKOZ6jnHImsWZtddqbr6Lbi4wo11NyEEICIM6OQEgDAUGKoIHOR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y3F7Y8x0UwMb25lJ16uYsbbubF6yckp2beZF6mPIpaXrIE6Zl1bcsCrB06qz7slhPGqX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rnsram3LCCKQBqL1XIuygN2awuUk5/kOnxY7nd8/3SmPCOGLTXBYrm7NoyFdpU809bZW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WqypexTuyaxA7Wd3z3ovP5IGTUkUL1Rfxs164NZVWU7fF9H5uVKba7MfE7nDWy2lqdqo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xLTsKVmT6Dz3fmuIY9nBpuW1NOLYLn1UCOjRaVIPSec9yZD1THK6NunN5eTqU1hm6WYN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c3iju16nBPa0SzheoxRwh3U3OLO3UWcrtc7Kq0U0XoqrvczdxI6B50s6Y5rGLPfl7QPU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FkVh7azXQ3Crhu98hijzPe870zsKW7lTBC0VkaVksdGL/RcLXzvo+Vr5HO7Bgr1Oo/Jh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4y13q+Kp6jm6fPx2V5C2dY8pD0vNu40vRr5o1NlOcHb5XS5Oa62aLMCa6benx+jdHIWx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1uWVwkTZn1psvjMMQbHvptRgVSSQd63DJCBgLCBQwXyrYmx69dKolwWpb0rrL2z2GhqV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CkpaUV2oWSQIYWRoB0Zyl0IXV0V2pJqydCvYFZqXkEAZVYrCxAo9bVFinlR5fPorOr3v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etiA1ia8nQLMumgmbVjOJoc40DaZVBEtVNtR2UX1dx5e31cswL0fNHVTkodYccno+cvN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mkHZ5GzNLRQ9dmXyXsPH1ZZVooBhCkQsVBR24tkeoOBc3raPP9SMjc2zc8+was+mqRoV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w3rPKenNzURNXY8708aSlc+psGQWbbubql6fG6vDltqVNQpKzvcXscaVI41lYUO5wvTe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Ox1eL3OPLXI1iwis+XRT0lSuBiIPbVbRsqcvpYHqOR6Hz3HZhNmbzfq/L6l+rBt1JRqp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cMdG2m3ne1zO1y+dwwzUUODu8bqc6XPILALKjt8Xs8uKDJchGC9nh9zlTWUMtyq67pb9S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johUIZ8nQU4Zsq1nrczrcmWsg3M0U6DotVaxZYj2G6uxGVgIylGdWDJAggAIADDxNti4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R7ihQ0tlb10XpkWgVj1FQMYVqxWWh7K2AR4jBVgKzEUachYa4Ps5+6vZoDqWtXaoDUlN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TOL5X1HiYplJk63oPM+iW5qXpkqsLKiVffl1olNqCc7dzAWUNz3bI0q12qVZ9dB1PTcL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v3/P2SBtZWSHU43b4sohNlcdV7vD7HEyxLZXpn4nY4wNOXRTKQBSIWyWFe3D0K6C2VTJ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KrNTgW0XrXn10RpfJroSMK0gnofM+jjpyBB1OX2s3m59ObUgMQac2lelwPQefzYlo1mp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npYZNRarqzvef9H5vNeAahEFnoeF6HzuNLCmssCtZKr6OkBWEAUusy3lzI9LamtPU+e9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qN5P1fkNS67NdubZS9gS0FUshLK7l2X1X876ngdfk4uCNLFSxTuczZRm4EsTUZRDr4de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ZwS6c3SwzXO267QNoWVq89Rsu5FhqTJDWnL2U8eRlz7wZcF3K1nU2FrNmnm9A3WV2Odx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LSGFC6OEgkkgAQASL5GuLj1RWYWFwupFhJVU9ctgpvphU5WhSLAQArK0CqBZVLWr1Iqy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S8TTTK9lbVZqG+u5RRoyiJYkPbUC+qA0eH9t5tOENSyae9xOxdS2lTYocquS8s0VsVwQ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j427pbKzxpc2fVmOx6zw/u9YwU3IVed9H57WYym5isi9PldTlQSFp1Ws7fI7XBzcZZN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jAqQywjGFPR5XXrfVbVIPQed9LL5qxFs4llRtvSNGTUiGyVtRQ0i+h4PajuAOi9vk9aX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hvotl7PnvQefllbV6zYjIei8z3ODK8p0WLT2Su/yvr8ceenpbK8ovriYcfSsjg4/Wonn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so65rjQUWsI+w1UysPpz3HuG5PC83ToZ+fTXV8p1uR0yL631m2yqynNK1dKXTTdVpBOj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jOvPW9wx59PRyzldjniXoDnxNcwZjq38Cyu0nJRO6eMTp5uVatLbWlwN3nTzLdUnDzen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SddK4t2jEm7DdYcbdawq1XIubfkrXYhvPS6ujMrI0gsQgobK7BopDJAAgWEL5CyqzHqC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xzSRQbJaLmJSrkql61VGJWZBwzxnFl1F5Uh050N+NUDKyGCFxrNer18H0FmllNsx68g0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WeS9b5FOdYrRr6vM6S3kGpeqlmrPqHZSU12VGDBsy5trLZnTsJNWlGlfPaYr914b0us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rPCu6GxOMvbhzeX6XlHPsx3DsGO3zaa5bbclVZPKew8dYxhsBLBYkgasz+m816SXpLZzY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TVp49LH0zXViLqXgxECjBT3+D2E+gGuvFtlSLeldYeJsc5LdJjMnRc4tHpgeX6G6HOq7+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dlPPZ69AfNajrJiplajcLOVPQlPOX9RLXpNFzz8+pu2OedTFF8QsrAVnFqBleuueni83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Hm+kFd1esvdm3WZK+jXWN3WW/Tgvs6ff8z1ca6pwdDlq1eRdWyvMqdC3LozcUwrqdujA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yzU2ak6enjejl5w6PHW41SHrsUtXMKmlqIFFd1mPH0KKxpqFDRLo4869icizfWmgpouL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GyomI1ldgZIEEABAAwXxbI2PUbzKQCouiLAhIHRFtWqFr5ibcrZxGViFXNBrEAA1cHCB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VMC4AkCmv1fj/U6m67NqpMerMpgaAwsM9iWjeY9J5tOaGqjr9nJ1Lc1e3IFYS++q4cMp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5rWo005hzXsqsmpXZUmnWt1zQu2xMuTchmPTFZuN6InmZ6Jjk6dNki5dtC5cfTWszaK0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QadGpLIakkJVZXFfpvMeoluutEaqjUXiMnlsXtvEaSu9azF0LQJEEgd+HQv0im+nFRry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ZNZ5+wavTkLKlQexGLWUFXK3GznZ+sxh0brpeDl9Yp5Y+muTi3dVl82nqAee4/tfMbzy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0xRW4LGotLJWSxhZXo6tnX82/M3+kGb4bh+v8d2y1Fybyl9UOhZney4AVYahFnufCfROP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GBQV2KZZrFi0alMw0tXFXu504tHo768z1+1zjmcn0wjgP2ovM0bK4FOkJSWJXmvr0z2V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F0zLcl9K1VzrKr9c7jJcxlKOAbFIKF1YaSBBAJIAGHkZXMetpUBgtgpuQAJAdSlFNzGN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mN1+WVsjU9ZYR2cZGiLIpYJWMAwoekZ0hPV+R9LqdjZg20ufXQtRDwDKTSRUDzvqfEpW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Pn1UFMW0stp0DIwORjpuK7K7casJkodTBVHVkXcncr25sg7XiWiDEkSGlLVDUpIDUwha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/m/0v5vqZtCjU1nFdV8qsJXbXFft/FdyX18sq510AtKsiW/Pe35Xc3wLqNS9cGVgsiMX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DlbWool22Y7oAYy0llseRlgKIsU01diiAihCSuOhC6i2S6KLansC2ITz/ofOannVdPTz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0rvBsMBPT93ldXy9ZbmONeP872OT6OYjjeaq9FY9+TRZoitRsrshvc+F9fx6dF6bPN2Z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mwCailhFYursiWgRLlLAoFDIrV2JCQrZWGhIYDPeo2XREfJqK510IgqvUNFynMsab5yS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AwKF0cMkDIAQwEkPFhBj1tEYsK2FmXTlLdFILhmQ3UoRHstKl0AqqBKS9hWt9QtldwFd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WxjYSnVnRIzFfY5OivWa6W1NebRmVHggJYRHdiv597TxI3ufIfQjPGAarAc+wKPsxbBs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e4njtFlONWtTbK9tJh2qi1ek8z7GNcWzNrZlSWAwYAJRop0U1E1xDBrqJYjCxaLkTN84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NSUblMj2ksrNSt0OR349wr1c9RVz1qOV08XzPVeX6SyuwJQNLmZr4VWNA9jn+9OjAOeq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wHSyxCxKmKjCMVq4siupWHQjo1IsYrDALLIgZhFcWL5/0HmdzjMjd+YZWqGXIlkbQQwBV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8nZihzfn+K2r08mhm5FsBma7OarKrUNtVw/tvD+/5bKvXw2Q7mdnkqo6ahIKAOpGUCq5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sEAA5rUcSCSINFYWFEkFdWqqliRQ1ACKy6wZJeYZZY8BshWI7o4wMAZCCQimHhxGx60J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jRUiRll9QL7lpN2NFRL1UAkKi7htqYMjGnNXaZg+gz2QCo1ZYqOANfXp7s81OtTYgoeE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HZmzdPufnXua3AsVi5SnF0lObuz6ycnXZY1Q3HmsdtGNMysXNUYclC71/nfVY1llt0tE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uQWKhYlxVKtdJjmi3UpW1YQXKnmvMe38T0zmmmrUAdAitFi2wT1vm/oEayl/PWdNNQnQ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ctWtnJaEckuhWWrN/wBH8P7M1Sgct2vQZdIrtio0VanQnOvLwtmaIttILVsqV4VpfVYis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AgYRGrKCMtWeO9h4jpnFaidsbgbNytoRQVCUgxjR6Pr+a9N5uodbMa+YFX9XICxLGEg1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TcT3vg/dctMpTlqyVqWgVxZEA1lZLa7aKauUxqGfQFEqNlArLc5YlVj2LU9Y0rrl0CpS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9BpsZ6jTKKyK1Ssol5tEfWZBGSQbDAUNldg4IUEFIJCAw8PAMesEtCEsFGWljMLfYkrX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IUuoalXgsix861vXOE3rXSNF1lFluYcVGEvZaKPaZvT8T01mXP0Jpfdn0iSQZwxBblPB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QF+iVcD0Ntl9FabEo0WZxpyy5bBqoZdfl4591TZr21WjxoTPqtj0Xcy7cVIcpeueGgZK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nStTSXWZ9FipYsqVCqy6ZTVvA7hufntfoeP0lI0IlDOFS5XO763o83KkRs6oruzpdUDv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SoaACQFccL77rjXc4Yicel0lAzmqglsRmaEtpYeV3gi22VVNUKqMV7+bfKumhwWRBq9G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+d/QvnXXJQzrizVgurWEmpIASQFltVkWe6+fe25b0sjcNfLrqp6sXq0sRbEGEAWUlujPe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euvUZw2a2eK0Y0FYlcaIWqFLTZSbHz6IGDfTVA13Jgt2QwPqqqsNWliRypXUQMpUCoyy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0JGYMlyWEuSIbkshuYQwzo44gWSRICCSQ8Izpz9bEALaMgyE2tcrJC+YZJWrEFKrmBTT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imJXCVa9AhqKq751NCKR9Fbp3+pfNTHpqeq9WbQKHUtZYl2HVnrzHM04sU1OkvS7vk/e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XfZx7fSWRwG9NTHkPI+x8hLDLaLCFliQ028/sy+n0U2c7nxbKNSh62svovMUWvUWtn0L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TQX1yuGRHK+lzO9qbbUt1mr5z9SeX4ev0LxtvPWypB3ON9Dl9RyevljgCmY2c1qmToYJ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z4vzH2vJHzD2nrFswc/0Sy/PeP8AWa64Qtosld9fHq9N4Jn1V2VC0o11FolovKLBEVqL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1S55poUi2qNOa6qx65fZRGcqIBn8H7jxHXMZT0zGkqx6jZYIFhJBapRfVeX7WNejfLZ5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vlnsosssRgCEBKuGxWNHV5V2Xr3lPk72FQOltWsvVcqBSpZTY9U07rbMd2kQhsQSphZUY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mx9GQGil2loBCKkAFclUFdWymF602FNd9LJZX1mAi5JVkjI6M6EsEiySJJASQHiFS/n6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5zToFCNS4qmPCS2AljmSm6larppEVwia82kQbYZKd2YzyOAlFgMiMkr6RWujeaGCCNdU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+nkHk7A+NFA0ZvqfzX3U32X6VeLpdbtYdb0QYN+FeR8z+w/MF5xV9QLoWq3LFXr/AC3s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t9yixohgA0ykhWmtN+C2GAYrjgEbti5k36lu067ASpRYbZfFcH6eDzfZtJM+mvN8SNefO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6arno+q8h7TpgsJYLq9K1taIyppznMq2qckq3LqYpRbKXp2S8W0JKUhhossL1CzRWtZfQ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A1FxTdjup6yIRjXZi8j6vzXfGRLa9Swg0WV7CIRwIrvUUt6XM1y+sak+Tr5vB3OD6eeb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2iCGiKQwxSw0xSe5nP6Xj7hZIsULqM9IQ2CBZQWmmvU0tisNMzKmoUsMhQasxKYTVK2XG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ThItqVC1KzRldwqWqJIblGEuCIblWBIyujEMMRCEAIkBCDwtqTHrK6K4FylQwlX5LwldL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S6o5yVtWW3Z7hWqcJrhtt5lhtqFJXYWK63YVXIpLL7Lq8jt7ylOtTnroSMQ2ha7IiXeY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91Dyn2PiO7NfTXp0YtO/Hrs1I4uBnvxLm8/3as6+W2SnpnQKWrQiYjv+p4Xf51bLYi1t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PZRaV06ctRHsAHpBDqNWXPVZ1O9Vs1kXqpapYpueiV1ZJURTK2Xdixrj83qcirarQmWj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6DU0rZXrJ21aFisqRLEl4mXp+dUWVnGtF1V0tZjojAArdM7NoXWbki2PQ9ObctTraFs1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NnqUvTYbKaje2d45fJ6/G75TH0KdZzWVstrAhINkWRZA6PopB7dst/l6L4n3fkekozaJ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4GSs2KB0Yt0ZtR1/S+J9l5+skmKGqU1ZmI6WKCNYlFetqwtoWxUtrFDxELilEIiOgKza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IGUUMCgXqUSxBlgGANzIDcSGWAiIWV0sNiiyEkkJJCI0P//EADQQAAEDAgMIAgE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IAUTFCExMjM0MEEiIzVAQiREBhVDUEUlFv/aAAgBAQABBQLC6PNOQHMYHC+N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KysgrYWVkMeat8t9F1dXQcrq6zLMVnWdZ1vFnWdZ1nWdZ1nWdZ1nWZZlmRcqXnIeuFX6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vFoouyDBvSdDu2h10UHhb24xeWr8+JT/wBr0bP9l3l0Vvg0UPaOmMHnrPaRxm9XRB2D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N6hFVnqDpjTn/EaTYEokrMVE47xx/UuUSVmKDjmquT7lElXKuVMf8S5V0CnE2pDeIONt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z7yF36uYJrguSACqx+WgsvAb3BUnMtHOmHO3IDlbk1vKFv5yx/mGqMcsgGE4/U5rmuau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syzJpuy+kaG9frFnc3WcGo6xour/AMK2NsSgrKyIwCssqsrKysiEBifmurrMrq6uqJ3+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eK00LXxcI1cIjTWW4KoYy2Z0Ds27K3T1u3LKVX+PRSeOLkvpnbKUO/aPdooPCOmMffVH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Gz/Zf5cfqs9bRQdregxg89b7X1jN6uiDsb0xpvPV+0h1wq/SHTGD1B2jGLyP8uI7qzv0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9rOxw/IJ/Sl80nsFRdT1Z21yvZrCpOSHaDanHQq/Nrrmm778mlXNmuN2uImqDaVpUfTN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FZWwjHIdLKysmjnbQzuV1dXUff0ddXWdZ1mWZZlmWZZlmWZbxZ1nV1mWZZldXQKvhdX0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osgNf3gQrKysrK2BCtjbA6LczjReeQnMCcKr1g4hXK3rlvSqF+aV0xDhKhOEKhiMsdqk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UaMMahYAxrAiwK1k9lyI/wAqtmdbkLchbkLctVMwMj3bQgxiyMWVia1ueVjC7dsW7ahE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cowrcErdOCoWEVEkbt7lVirL6rPX0UPRvbjB5q32h0xm9XRB2DpjB5qr2kOuFR+3/WNN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STzYfY7qzu0SelgE5UCj8bgh0d20/mqRasKi6pvSu7PpoUnazs/1m9iPVvWDzBN6kcrW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KNHyKfS/18SoOremH0Ouhnc/qrKwTeReP1LK2i6urq+q6urq6urq6zLMs6DlnWdZ1nWZ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rq6zK6vhfVf4DgU0/OdB6hHChH67sav19GzvM7u0V/Jg0UHSImz3G4JLJyRI2Q5q5x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5Z3KlceGLiVcq5VyoPLUeZXV1dF3/wDOzutvChM4LfXVHJmmnlAl3jVnag4LM1TlvDjI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bLN4ZCBcMVuFFB+rPDml3IDSwLIFkCfHen3a3S3RW4coonMQiW5W5K3ZUTCJahhNTuzf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PQ0UfrN6YxeWXzIoL7q+uiX08AnLZ/cztwd2Qeas94qLBvSt9duB6M7G+BnjUgTesPnt+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yfVedij7n+RvSfxBDH/xGJUHeNH2euLe5/dj9y+XC2GXlkWRbtbtbvnu1u1ulu1kWRZC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8t8boFXV1mWZZlmRes6zrOs6zLOsyzLOs6zLOgVdNKusyurq+J1Eq+oorZ/snGt8OjZ3m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s/tZ0Kj8dR5B12h5NFN6o6Yw+Wo9jR/+X9IoLZ/tT+ziVV+vooE3oHFb163r1FI7eVj3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FZipD/h5is5WYrM5UpNweVysxWcqJ53s0lp97z311vQUZWLM3gjuysrEImlbgEwx5IY2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Biaz85I7yZFu1uwt2FO26yhZWrK1ZQiwGmyBZAhGE+PlQN/WMWRBqLOZackLDvKwf5tl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9VuH0zsi7Y/GpOjFF5v7/AGO13fJ31fVnVndL3t6TesEzoMB4x24w+UaXd2iTu0TeRHEY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KEWBbtbtbtbtbuyyFZVZWX3pvqKvovjfG6usyugVdXV1fDMrq6urrMrq+H3dFXV1dXV1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K/xaNneb70bQ6YDCg7WIqPsn5vHXaPfgMKX1h0xh8tT7Og/tuB6BUHtT+xiVV+viVQdG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D2tEno6KPqOmAUPlqPYQxk/bPr7w2emK5VyrlRn9SocRPcq5WYq5VSfwuVcq5Vym+oFc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/sCieWb8Y5PyrzlnzCzXhBwVxaazqUYOQUDSUG2CfzDW2Efkc39S3NvQt5uZdVAGQNCA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adrBmsrLmohdg6XKuVmUJ/VPJ18Lq6d3YlS9cSpcDoHT+PbCwRAVkWqysFlCyrKi3k9x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IsiyLIsiyLdrIsiyFZCspWUrKdGZXV1dXV1dXwurolXRugro6disJqZ6beycKEaNVUJk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O9blyoGFsu6et05ZHLK5WN9oduig6M7So1P3ju2j36Kb1vrGHzVPtaD+3noj0CoPan9nR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vavtQefaPtaJPR0UXcNEXlqva0SftY0bO7h1+8GeSo9jRUeLEqP029EMKL2P/QL6HYzr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zCk9FvcpO8d1N3QG7ZO9nNxTD+oT+qw3LE8nO886voFfm48071MCcKfqztwso+9/kRsr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uam6aJfH/PPxVbeapPD8trrKsoWULdrIsiyLIshWRZCspWVZSrFWRV1dXV1fHY/KOd5b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x7xy3r1v3LfFUDs0m/W/C3zVvWLPGqiyDWLdRlbiNcO1U8WRNisN2EGWT4sx3POsZndu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Ay0e5at01bpq3TUyMbyeEGbdhbkLcrcrdf4piK3adGbbsqjaRUztPEZSgCjfCr9bG6ou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ebaPs6JPS0UfcMBhH5K32tD/2rRs7yDu+8Gd9R7Gif10MCoPVZ2oYUXsHzL6Ha3rtPyJv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vc3upfJCn98fcev/AKP80fUdX9zlPzhC/tJ0b2u9TA9VT97O3FvdJ5kU3oVIhol7b6HH9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6vnhC+zWdv8ywVlOMri65ZzLxZErMVcrYxPCVp5IraPTH62Z5nd2P3tDRcrZ/aHOCzu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kdeucWu3j1vHLeOWdypSS1r3WzFZisxTSc1Uf8i+FysxWY8MXlbwoyFb1U0n6s7wJw9q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NlNPlYsjUIwSacKljysbTOK4QrhSFuFDDaWrizymEBblbpbtOZem3K3C3JW4eqeItO5W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b1LSZ8hWUrKVlKt//M0bO8v9vsYDuqPNon9bRT+JnbjR+xJyqSvodG9dpYN7/wCy60cW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zkXd0fe7ud3y8p2oKTq7o/1Ue5/QdOtL9Y0/kboHWo86KGD+gRxk7dB9dEaR1/8AhOZmM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t/Pe3MHRlRHK+R+Yr7stg84qy++w2l26Nmed/fo2h00bN7RhKpeq2j3YhUXQdMW99Z7W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n3Teer9tDGX09FD2Am2ZyzuC3j0yR28r3ubPvHLeOWcrMU53+JnKzlZisxVKSZLm2YrO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ZZN6t4EJG23jVEWmj/TKexlmxNK3AVHHaXhzm3BXDOtululJFeTJzyBZAsoUgvDlarNW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1iyNQY1FjVTC09TD+tkWUhNHIMN9oi4N7tBzWN0z1osJe6LrT+fpIR+TD+oU7rL5h1b1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6u6N6N8N/wAMAoPL/fRU+ZFDon9uh/ZiV/r62/8Aw6xt2KB+aP8AndBD0PVHDMv+O8xt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3RszzHu0bR6aNm9B0Tux/RbR7sBhR8mN6Ys8lZ7Oh3p/X07Ck9iq9vRN6uih6DtGLPJtL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kb0Qwb3V3l0R/to6FDoqD2HE725Vyhdc1PffYXwkP+Ldc8Oao1H2oYRcpa3lVhxs1xID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JeFnamuartUNjCzp9uYSmNLVTg72RpE2U3DLFrTYtKkH5Bq6JwuiOUbRwxAVmojk0KED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CsgUA/UlbaSxwurqpH5nAK6d2aD2aG+AY/egf/CdzEgyyUTrO/nS+O9gcPpHp/xx1lUw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SQKujdIOHkW5et05ZHLZotIWuvlKscPvaXbo2av6p4N5RYLaWIQVP4m9MWeWr9nQ71T2/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MSpvW0UXa3tGBTPJtLz6D6Oik8jcG4N7toeXQz9u+kOn1Q+w/wA+DehVT5UOmEvqYlUS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7n9W9G9Aqn1SEOo7vum7Y/H/bN+UXkj8sh/yj15g3OX7efyunJ/Q9n+onp/jCiUXjb0QU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PCysuW7VlZWTm/p2xso2/p5bC2sdf/hVjObTlcDcfy+g3/Pehzb/AOPh/wCaK2F4N45b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cwcVIuMeuLcuJVJJnQqLoTtW8Yg5iOQqoAeuHauGC4ZcMVRRFiERQhTmqWMuO5KrWF63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hjs0w2W6W6W6TIvznjc6bcuvuXIxOW6cnNO43brbs2LVZUnsVXtaJvW0UPRvaMCm9+0vY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kGAwHXaXfoj9AdEOhVD7MvsYNTlUd6HTCT08SqDyRduLO6v9v6b0Z0Cqf28pvX7VJ1i8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aX2vuXub2HrJg/tk7P8AyHqfUnT/AMgqfvh8eAUfkl82ioTl9YHs0f8AlohP435fAD/8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XZ/MqBlkCLsb/gU5bE9XHaXXGy2d0GgcltDzAkLM5B7lvXqicXQse60UjszpTm3rlvHZ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vnLfFb1ygJNLvHLOVnKzqJx3tS4ibOVncs7lvHLOdxvjYT5QZQt63LSuBlmc3ffimhty0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jBW4W4XDFU0RYhTFcK5cMVw6FP8AlVxbybclbkrdFborJ/ibkrclbkrcOVNE5knDOuad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CDXtLhkcshVjhF6I6IIqh9qo9rBqcp+5fWD/AE0MaHzw9uLeu0PaHRvRiCm57NPQdftU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n/s3yS+ype5vQqXxp3a7xf8AkPW/q7mh2DpTeaLsxZ3z8qjRN2FfQwPj0f8Anop03p8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Wmfkl/mVLMzV9Dq4YuWwvVwHXaXk0bO6Dpj91/saKH1m9sfee5f22h7OiD0G9MYfPU+c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uR6UXsVY/wAtDqDhUeBc1crM5ULiWtket7It69CR5W+kVdK6N++ct65bwreFMd/ibwrO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3GXO5bxy3jlvCi9Vr8qEq3oW9at4xQhrqYZCsjSmw3LorKkjLZqqE8TuXLhpbBjgct0+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dLIFkvDkCEYQjC3YVPGGyGnEa3a3SbCmxuLq6Iue2Ny3D8rGOCyOTh//ADyPwaMaI/5D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+f2rfk/vTuknrnqv/P8A8m+v/UL6HSn8zOQwuh1qvZxKf656IdUfFob26KXv+/hH/wAK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4v5kwtLb8G8i44lf8btusP7bS8+Nls/tb0xHXaHtaKL129sXeegF1/av9nRB6DdEHnqv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h6OX1RezV+0gvpT+viVs/o3oEU0kYbS79EXqDpjTec92jaHboovXaOWNK459ok8Vmct9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dwVys7r5nK5VN2scS0EoOdmuVCTvK72UcASnn/A3jghMbNkud6nSXgDuQIWYIdKT2S39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N5wd8C5EOJsUbpwvT5VlVuWXlEBl3YtkFsgQYFTttMYoszomIRgrcMQhGapizP3RtlIP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hdf2uv8Ay0N6DRS+Z3KT5R/O6iZuSSifZ38sp/MfVrg8sCrLYh/wxC8rcvQifm2g0mfI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QdgY61ji3urvawGFF6w7Y+8iyaearfPog9BvTGHz1XsuX1h/ou7fpy+qP2av29E3r6KB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oi9VvTGm87/JorvHoovE3pjTeTaXtDEp37fiFTKPsCPVM7672sQn/tobzcEzu+x4m9s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72lK78o+49avrF45L5oypU7139R1K+mK5y3OVvYxQ+af2GFHA3VQVmNgSroOss16fkUM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uQLIFkCyJrVkWRZFkVM2zpovyDfivb/4VexMdlLTmb/Kf2uP43V1Igj0cth2bRcUQhWO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TjVxbVxTEaiJU5a9rZmEZ4yrRlOiYtyxTR7yXhlwyNO5GB6o2FtLuSGxRuDg1xJjK3bl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y3TluXKGMikEJtuihA4jdOUMLt5UxuM5jct262RyyOWU8C5ptlNiMKT2az29E3raKBN6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9ZvTGDzyebRW+DRReNvRFBU/m2h7CK+0f277ONN1Z2hOHMdW920PYxan/to6O6DuYLua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SexJ7al72Iqr7Y/HN3MUnU86f6/sUzth7h2Dsj7G9I/JP7LOuBU3i0N9b6QwZ10R9564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Phurq/8aUZmWsqJ92fypDZzsLJ3UL6/rsj9rIwHXaXnthbDZ3iaMOauU17r1jy2fevW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Kmlc6kbUvcmS3aX/AJGflvuda/LNvkKhb5b/AJCX/FEpWdb0rOoZHb2pkc2UyOW9et85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nuBKAjICd4y1MWmapDTLlCEQW7C3fMwl0G6N9yVuit05UjHMTYnW3ZW6W6K3RVczO/dF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Fh3O6cBu3LdOW5coo3iSaJ293T1u3LKVlVV+VNlKylWwoexvTGn820PMivsr/wDO+/tD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HeOu0PYw+h1d+3N7UOsSj7ofEOqHbTeaX3FP3M6FVPii8c3e3pJ3DwjtHUqPsg8g7Lfj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N6r7d0k9XRF4PodBhH3aGd7u7RVd3xff8K/8Cqbkkp35ZD8V9A+Srdz+l/UhMTl9bI/a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o2f4m9MR1r/Z0UnpM6Ro9zl/baPsYDBnoDRB56z2NH+gUeh6Ki9qf2boOKDis7lUOIos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iJVRyukPESIzPvv3Lflb7lXOLXb0rereoyKnN4RIt4VvCt69RSOMlRI5s++et85b0rPz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VmC/FUoQAWRbkJ0Cjp3CSvhc+XcvuYHhbpFqDCaS3Mx2ORZVA38zHlQYt3dbtBnOuYTL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duzOjdwLAbZHoA3ZcGEHPD4xfGDzT+4pe5i+qjwQ+OXuan9zexvYOpTe2LyI9kXRBVft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g7PoYx9w0N7392iowcLfD9/Ff+RVszxKF+eP+TKCZOeF+V0wrrhsj9q+0zv2l7Gih8L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L6TekfeO93VvdtD2tDfQ0Q+xWe1o/wDzyvo9FR+1P7SPQIqp9DH62f5dO0eo0Ungb0xh8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PRQdWpy5oXtE459pFwnzuuZX2zuWY2a88FcrOS7MUXG1ITv5HHfArMc2Y3Due0z+V+V0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yE2dyz895zppA57SL523D25iWplt7U+z9vBK3br5XqVrnRsD2hzXEhpRH5Rt5W5WwATG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AgEAqtt5RCEWWQiJW5KdH/i5CrFWOEAKsU26OEfk0Duk79EvjXe0YD/5P1K3K+kdb+VY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YFuSt1ZbhbObbZmQ3ylRg7zaAJqOeij9cdMR3V3s6Kb029o6u5PKb3bR9nEpnOh0Q+at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fWFJ7M/so4FVHo6Nn+f+2jaPUaKPwt6Yx+Ws9kaKj09FH3N6HAdI+7afnHX6X0P29Dy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+jaXUdEOjejfRI/FvT7/ALUfmbo+6r3ZPI/yW/N/bMTwsR5SE7x17k/mwoO/TaUU26jP5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X1Ud/NDpzQJTSeEDisyzq6hfd1wVyTrFWUfJ7x+WVWVkG/lI27shVispQaVK39GyP6Z6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v/gVzFG6zgbt/wDgbNOWjFTZCrATarM+pqBHNxUa4iFbyAq8KZl3X6ZWSMp0TFugt0L1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bly3blADwoHIN5uvvHtN2g5q4E1OVyyOWQrduTGHhN25bty3blunKKN29rWO4jKUGOtl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5BVuRwpPZn9lfaKn9HRs/wBh3fiVtFBHGh8bemMflrfYGib0NFH5Go4Dsj67T833gOwe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syewdG0OuA6N7W+n/RmB7qTzjrZfcnVVnsy97/IOad2zeqzo/vd1d3xpviYimod0vnHQ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dE1M9X6HUYUvlHX7xk70cPt/W+F1dO9cqbm2Fv4ubZDV94W5/zypG547c6R2aP/4FF+2W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LKyg9EdFmKzuUcjs9W9zajfOW/cuJcuJKikvC2out4EZWhGVq3jc1U8b4SALftW+at+1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1Cdb8qCV2+qZnRy74p05cRUOAbVFCa9MajMhI1OLCfwUDW7yZg3+QX3XPdhGNSNLqPcuW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EWqCxxdu3LduW7ct29VrS5oiet24rcvW7cqJpDRE5bty3blu3JjHZ6xjnT7t6ylZTg83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/SNbT8n3dfbeweiE3Gk9iT2D0xrDdmAQ6M9Z3jYnI9aTznz2Vvzf1Vb5Ze+Tvb0d2Seq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uHjYimr+0/sjoO4L6m8SHRN6xev9Acx0VN5j3DrjL5EcCn6f9VObdOFk4ZmjV9//AAwq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/wKP9twp/PW+zog9EaIfNW+zop/VYh5X9T0HdW+1oi9TRD59oH9b7w+2/t+BwpfPVE8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3jlI9wod7It/KuJlQqpFS1D5JDWSZuKcuKK4hcQqqXI0TrfWW/5b1UZzN3xK3pW+chM9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m3zlvSt4i9A5aPMFcLkrKnH6mQLc3XCrhzZtO9bQY5z8jkInkZCshao2F1LuymxFbord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1siyIMW7uamMmLI62RyEbgsjlG124t+IY5OBs696W+9eP8nCTu+qzum75ut/xPhPqM7H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pnR/RuFR7AQ8gX0/10MB1pubB0xg8z/Jon8mJR7dDfWw+mnK+QWOn7/+JUtzRjkYnZ2fz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YqvY0QeiOmMPmrfZ0Q+qxN8kjUUO6u9rRF6n1h9xeau9odcPtv7fgcKb2Kv20UOik/bx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wPWt8ad0GFB2jQ3urfYxKd+36KTyHyG6zOQc628flrZHMG+kTaiVq37yjUPco5HcKJHIS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d+rMf8jMgTfMc1yqk/41yrlZii5UvONryo5Cnv5Z1BIM1QbVGZB34mxKqBdj2kp7SVkN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eBldmLXFFji6FtnyN/JjEWoMCy86hv5gK3Oyypw/xsiykIMuspvTMIG6cshWR2EQO8kB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j49EfOLFwumnMHDLp+//AIhFxK3K+ifzwP8ANov2zCn89R59EXpDRD5q32NEXqtTfJL3u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PU+sPuPy13tDuw+2/t2JVL7Fb7X3i79v0UPsHu+8Cq7xI9B0Wz0NA613saP/AM/RSeV3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ONPzpWodfs9YPNUe0nckObz1qPUxKo+kY/GLrJ2lR+Sq9toX9LYVHry9Xodf6MJ3Mbju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JxzuPNpKJNgTdxVQfzanFN6XX+tdA8yUCqU3kDit4VvFdRv/ACmtvBZHLZoRHOYXblWU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nlQasqyqFvLLodyJ/Jugdf8A4taFG7JJyt/OoLNoc7EHwqN0Od74Q/PTrNAVaArJCmBr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LVuQmRWfUszTbordFbsrIVH67WlMFnS95TR+db7KsVlKylUo/wATIbZSshWRyaw560Ez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ft+im9it9rQ79u0Ufnd34lV3hwb0Wz+77x+67z6B6Gik8rvNiVtDsCOH1S+sOg6/ag81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HrP6Wii7oujPJKj0b3VntNRRwm9WZO7WdT2QdkfhX0/vjHN/eEe0dXdKhNUiacGeA9caT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fRL4MBgPESrq6uqY/nfnoByueNA66R/8CRmZhFjSuzw/y/vCm/bMIPLUewrYj0Vmcs7k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nls++ct8VvkKhNkvBvmlB7ESzIXtTXNzVJAlztWdqEjUZmqJw4ferfWW+W+5iW76mQiQ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b+5Y8Gn3rCszU7IUGstExokqWB0+5CdEt2hGUWHgd25ZSspWXnSD9d4OexVirFEFVoJh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Uqh5O3br5SspVirFVoJmylWOP+iNFL5pPLj9bR7Go9cKX1h0xh8tV7WA7z3Tehoo/M1M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f5DU7GT1JUexvX6p1D40U/uYpPL9DtPX6m7G9ZEOqj8I6FHCm8x8mip8uh/raGdmin8v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aeRwHX4j0+v5VYzLJRuyyfzqT9twg81V7Ggelog81b7GIUfqDoO1/Ym99X7GiH0RoZ5K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rGEne1TiKneOQkct6VvnLekUfFOXFOXFlcUqeo3k0k8TX8RCt/EjNEt7Gp3tbBv2LfNX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80ks5Em/K4griCuIVVM6J3EvW/K3oKzNTcph/BWYsjVkCgbaSSO792t2t2Vuyq8XjDORa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7Wm2UrIVkKjaRJUMJnyFGMrdnOWOvIwmiyOWRyyOWVypGObNkIIBAeUxFV3cE7mEejvT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h7AinJqm8x7WdCh0l8QT8B0h8Y6J3RU/nk8v1g5VHXQfV0R9uiLyO8mgo8i4ZgMP7fLb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E7PH/M+6P9vwg81V7Ggelog81b7OiP1B0CcfwTe+r9jRD6Q0N7672cf7Rel9DocIvLW+1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0Ufs1HsYnpWeivpuFD5ZvNo2h5NEQ/xBhcq5VOTvJHHe53LO5bxy3r1PKWU3ESFcRJbe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EhsJCt4s3OI3lqH2nzrMs5zZlI7/AAcyuVmKzlUsjnSSSESieyfOHIWs1zVWPAlLmq7V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lxkK3T1ldaAEOYxwWRyLXIgoXU7f1chQYsia1PbeDLyyXW6QHKnC3ayLIhESoYiHzRne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ZUw/DngVdf6miDSzvm8uktUfJ0gsU3r8B/ndVM3JJRP5fzaP9vwp/PVexoHo6IPPWezo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1Te+q8+iD09De+u9nH7i9H6HQ4Q+Wt9r7xZ+36KX2Kr2MCj0qf27AYUPmn8+iv7hoHp6K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9IdMaPtHa3A9YvLV+zh9qT9vOAwovNL5gnDD7rvYfiRcP9M+OJAlC+WEnNG4rMUXFSOK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xWYppKcf8YOKuVdAqmQPJqJVyoXHeTuImzLMs6zNCkcN1dqGVODSnNYmgbjI1bpGJbsq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VWTW/lUt/U1SIfkzom9f/j1zFTvyy6ToH8TZzf8ADyxK0KhZHvZWwmXJCVuo1u2IwhCP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W6KiiIlqmEz5HLI5WKsofV+gj2od1V59FP6opW24Vq4Vq4Vi4Zl5IGyO4SNcGxcGxcG1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whXCOUdO8PqonOm3L0Y3rK7Bv7edFN7NV7Oif9uvoofNN59Ff1Ggepop/LN7GiXlRfWB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8tZ7CK+070HYNwo/PUD9cIYfdZ7BHLD+p9I+KNBvNQ97O5FPwqPIh0QR9T7PRNVJ3hBf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wl9NfeDOdLoo/K/vV8B3VnfqK7XP5iND/wCPI3PG4WNM7PF/Mof2wYUnml82IJTPUD3L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35VEmWbehb1qzsV4im5NxljtaNWasjUGtzTgb2zVlasrVlam5RTjt+S6vjyVgsrVu2LI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cJEuDiTaVjXvpWPfwca4Ri4Vi4ZiMQLOHatw1bQjDG2KofPP59FZz0xetop/LU+fRP6O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Z5K32BoH7fh9qj9ip9i2AQ61PsI9bcv/AD/0v6BXQUPORvkIRRwqe5Doh1/1vt2DVR+Z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+b7+zhJ6P194U/iGik88vlxKrOuN9BFwwoCx+W/8urZlko32ef5lB+14Ufnk82geloZ5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Ko4R+Ss9nElPlOT+v8A8LaDsjBUC1PNmmqJMs2+W8Wa6dYiqgzjh1uHIMfb8rUrXGNt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RtyyVEeaYxLKsqt+LhegsUeSGFFyLQbZSshWUpo/KtGafIQrFWKsU30R0X2oDaaZ15m8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PpvOkHTGDv8A7or7U3cgrc0PX+z1wpPMe44tPOsN5MLoJ3oDocPulQQPK+FJ55/NdXV0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6nprri6urq6urq6urq6ur43V/wCKdFU3NE05XA5m/wAuh/asKPzSeXQPR0R+Sr9jQz0/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KKf3fX/wtq+JUns1fsnqgMJvFopvAwfiuaBKYTnqXFs4kcsxWYq5RkLKbiHlb5y3pWdR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GTmDmLe6oP6uBQ7WemOn1HzxYLuz5TvLvKPIPH53FsLc2i1OGm1iua/JQ3zuaQ/muath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u0I1BHaaRn55Fuyt2VuiqlpJLCspVigif8MA2LTh90fkwGFN56rlP94FVHiurq+F1dXV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urq6urq6urq6urq6vhflG/8AkStyvpHXZ/Lof2rCj8r/AC6P9DRH5Kr2NDfT/qOuDPJW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/wALangVH7NX7LkMZvHopfCztRTVH5Kz2W6JfU0Q9Y+g73d0fUd0/m+1Ih2ResO234MG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H6if2SD8XdI23ACaF/qxn9OPpnN2m7YCd65x3+ZxWYqQ2a3pOTYuKLisxsw8o/C8m65p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C6JOWSW7syugVyX/AJNc22Zi+yFT8n7ppLoRfh1uCoYrSTRh0rorLdWGRbsKUDc5lmRk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yzIm4DlmWdZ1nWdZlvAFmWZZldZlmWZZldOdZMOZv8atYqd+WT+Xs8H/AK/crcKCLK91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I071uHLdnhNwVuXLdOW7cmNO8qvPbQ30x0b1+kzyVns4FFOX1/8AC2n6/wBUfsVntHqM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tR6NUPkrPYGgj/Cxcqfuj7ft3czr/ap8uEib2xeBrfwHRvRN76j2HCyj7k/tn8KjNmpo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llH2Qn9V/nX28XZ9TeNHp9RqDt64t7YvPL5hh9HtLfx+kMIRmYOmB6weZ3cMY++p82g+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KsUL3542KsirFc1zXNFDC6zK6zLMsyzp6gdlWdbwLeBZwsyzBZws6zBZlnWdZws4WcLO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zhZgrqT8mKJ2Zn8ql5bNwpPMe+6zFZys5TnWo96Vvit+t6E14LpnNEmZqu1HIskZGUbg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Jsf5VDM0u7CyNWRqLWqfu+v4Ukwa6R4jDKgyVHy7S9dUnsVY/X+8ZfFi1U/jZ24NUPkr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Dvj6fciZhVeTCRDth8LOzFvfP7Ug5x9U7tn9bAdW9n9IexnRR9kflfyqD3J3YpPAj0U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vRnnm846odv0/lEcBhSpnRDCLySeRuI61fl+8f8AVsFyXJclyXJclfC6urq6urrkuSs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RZVkRaui6oNQCyrIsiyLKsiyrIVlKyrIsiylZSspWUrKVlKsVlKsVZTtyvpyjdXKuVm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t4s63izrOs63izreLOs63izrOs5WcrMVnKp/2zCm8ul3o6I/JU+fRF6mhpOasJ4m5Vyu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dlQk0OIaJ6pRH9Wv9im9j5doeuJWgQzNMlRKGu3zbb1q3jFnjTntDN4xZ2K8a/BQWyhr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UcdnVjbz5SsqscP9EYjrB3x9B1fzLL4VQOcXRBTmuKDXWia7dNBAF1Y4M76r2JOaZfB3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s7GqHsYvuPsZ5ZfZd3o+MdH+tgVGqTyN6NwYh5qjzjqgvqU/pnAYUfkboj75PK3Eqr79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Et0t0t2t0FugjGt0FugtyFugtyFuQtytzz3C3JW5KERW7K3blkNrFG6IXQgoOQesyz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q6unOst6g+6usyurrMpH2cCqoZmMOV/I6cvOyyrKsqyBZFlWVZVlWRZFlWVZVlWVZV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fNpd6OiLyVHm0M9PQO6s9nRL0+vjmH5KPsUsojEspkwZ5K/2Kf2Pl2j639afzVnsaH+t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5WYpjjmqnnf51nW8W8Qe3hM7Cg9iuwr8FEW73MxFwQe1B4KKqXWV1dOmLUyZxULi8Nd+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TH2dVS5Zt6LtqQt61yFrz5XwlgRYt2vqMc42FoYC1Oa67SQGXzz+Z1781/QApwvTZCsh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Ik3NkIShTlbgpsLt5PE50u5kCLHoRPQjeFO02yvKyOXNhBuqPyi+hnfL5h1wKqdLfWzL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mua/Jc1+S/JfkvyX5K71dyzlbwreLereLec94EXAq7V+KNru6sbcWTRbDlhyXLXJzbkT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08WdTuzRnkr4WXPDmrnC5Vyrq6urq6ur43V1dA4QftYwpvMNBT/S0ReWp8+hnp6B31ns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gRc1OnaFUvzzYN7qp4klg8/y7Q9b+kHnq/Y0O9bRSIdMAm91V7Oj/QB5DGDyDqcI8Kzt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2aK72HJvczyv6SekzrLfOSVdyi7g92cSG4lKEhvvnKZ5bJvDcyG28/HOU116YyFbwrem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6R7t4xxKL3LMcKvlIDzurlNcU7nBnss6k/NNAApnDeEsVmlFovk5iPnJHeQwOCfG5obHI4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GIhZCshQYmN/S5LkuS5LkrhXW8CzXV1mRKuiQrhZmouavxX4qwWVqLAt2Fuwt0tyt0i3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0zsr6k2jhJ3n8ek/LZuRy3b1TMcJd1IFu3rduWRyylPH+HZWKthF5anz6I/U+sR31nnx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Y1JUucS95+Bk0jUysCY9rx8Vf6w7YfPWe0h0wf62ilTe3Bqb1q/PgcGeg3tGMPk6SO7i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f0j603VnZor/ADFf2b5X9H+jGpe09Souv/qOrerO4Kp7z3O5pvYmeq7D7b1pfak8sfUC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Bf650U/nPkKb1+2O/Ko833i718xTSb3KuoOmkIc1N+DoX5gQhgU7oObb874XV1mKzFZ1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Z55wdf5ErczOhqTeGn8v8el/GgzlbxypHOMgmlW+kW/et+9b4qR+Wn3i3gWdqu0pobmk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a3N02MiDd2W7WRbtCI3qWZpd2t2jGEYwqpga346ifKjzODWucnNLTi5pacWuLDBVA/FX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2UOiCd6qONMm9PtN6N61XlwOEXpR9mH3F5H+eXqMPqf101O6R9aXyM7Eca7yuX2zyPX+i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x6wHmR+tazm8nQ9zetT1d3NVrBvSL1nYfbe6m9qTzDrGvr6rOo6Y3/wAY6L5Zn+XqW4zc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uFP11BSNzBhMcgOYaO10rfgGA6ItBQAH8qZuWQn9KnH638eD9vwo+8dNE/qaIPLP59Fz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xTHOz1LiJc7lncszkXOUxLh9fDUSbuPCOFz1HTNag0BV3nw+9oeZgu+WjBT4nRnClqMv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LM9UW7wOjTnREkxr9NfgIv0l+issayMUTQDulu0Y1kKAN6kfq89EPqR9mH9md0nnkTSr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JnWk8remZXV+V1W97upTO96/0vr6d3nrT9z/AGHd1/yi7m9Z8Gr6/rB656I9R1h9qTzn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H/Wd0HaMLXlkH6/RfaPSbu/tj/qFNxpvJrBU8d1A+2k8wwp7bH4G/wA2qbdqpvN/GKi9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qPU0QeWbz6D6miPy1fmxcpOn18Ncf1FTQ7wgAY1/nx2h5Wd5RFxUUmNFJnj113qJnkrf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2MHdmKzFZysyzKosHBzVmYrxq8aZkMQ3VvwX6S/C7cuefKJyWq8a/FMTyBBcFEqN/PfK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JGa6uFyVSWr8b5W2aBctBQjHCYPjRaoORl9h6+2H8gpegV19WNqcfpZSsjk5jlu3qNjt/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2xvC3ciMEinic6PcyBZJAjmBIeEHfo87NvYcldReZ/nJQPPB7sw+8R6hTcYPN8AN1OzK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2/C03H8twzN6Gl8uk/wT0j9EYUnc3piVU+tog8s3nxPT/T0ReWr8uJUvb9fDXD9VRtyM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3Y1sHJUHm11vqBN76z2NH+tog729NFT10U/jb2DD+396r3Ju1q+2dJfTb0aou09aTy/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EesHqx9spILZHreOUTznmkO+3xQmQm55gpHWaXrOE191vLqmN27xb1GRCVNk/Vq3ls7Z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M4qUnhbuTXOy3RkJX9A/8WvCJBwhtnqW82sBDowsilaWta0uZuJCt1KRuZVupExjuGyO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MtJ8H2fyB/TkjdmbienY6Rvwt/my91ObS6XSfl/APSP0bKypeo6aKn19EHml8+JR9PRF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v18NVHnjZ36K/wA2Nf3DroezI+gH6+ut9RqHdWexo/1tFP5W9NFTppuyPsGB6/3qvbl7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6BM6FUnn/tiVWdGYBP7qbwRds3c3qVF3Tj9c9UO77l8JX1D0byFJ1X1gPJXeyOv9xhJ6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X9GdRg3yS+xo3tpszlmcs7lnconO3Wc2DirrMVEf1vhClZnZE4sfe+h7biMp7crvgB/m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Dj+p/BpzuqLiCjO5Qvut+VvlvmresW8jUxbu/wAFZiytW6aoowJHsvJu1uyixFhtlPC5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EP1alt5MhWQrIUYypmEM+viqYbGF+8jxr/LjXIddFTzqKOPJHrrPU+x3VnnxKHraIPK3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xd3VPty9rUVCpfRHT7b1KpfP/YdEE5VXYztQT/JT9kPbL3t6uUXWp8728l9nvl9cr6iQ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tf5mhO7m9G8y/wBFDtaj1pPIO1vXAd04tVaHe8dEHb/VuMfl+JpVQxU8ml/I97fgH8zq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E9FHzZ856f62FOhpqfFjcqmJ3srnb3ePW8ct45b563hFPviVvXFZyt4U2S7535X7xZ0X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+PJu3Y1/kxreg0SvEbKWAvPwVfqNDSA1uaoa0lrYynMjWRqMaZF+hu1kWRZSoRaXIb5Ss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0Unkb22xeqn2JOQwZ1POiaV93s+6pfOe8dBgVUeFnbg/yU/bB2yd47io+tSL1JFzKLEd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PCj8r+qONb5R0d1b0Yv9FNTU7rByeO0df7L7rPZPTF/tHRTdw7W4/wBvjHNStyPp35tBQ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f5lW1U7rP0O6t5N+d3R/iwgQ6YlVPi0Uvml82g+loj8lV5MfqXt+vnc0OW5atw1GmapYd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nfDV+qvur64kKMWpsbqnP6jnfnnWdbwLOFL2ZmoZUcqAjVPkD8rWmzVZqyhWCma0ktas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3H4BFzV+N95HanLd9JlzsMVjuSLRlZWqRrTT5WhZUGp7fzpmpjMieLuEbr5Smgqfz3Uy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cfxa7lGj1o/NJ15pzXIMcsjlWsc6URyJzH3Eb0GPCYx3CZHprXrI9Fj1H3AG3PN93RK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8zopPMm4n5AntDmtO7c03GL23DDdpFj/APDkbmYPxIOZuLure353dsnjwg6N6YBOVT2a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/SX1hH5arvX19qbs+tPERLiIk+pYG8W9NlbbeNUsgY0VLUKhizi2YK4/hVXq/QVZ10f6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X1B1xpPK7yYv7ZFL2NwjR9IL+xCHWDzT+SNMKZ0U3qW/K6uVITvKRxLxI5bwgicgueoX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rxoGNDdlfjw36aAjQ3Yd+mqctzyubvBI1p37VxAC4iyqpLLiH337ijM+5memSO4XfvQne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m8gduzvGlXbc2VlVtud2VuzbK5ZXp9wwXKLso37E12ZU77TuBzPkESZM2RZTbJ8oVQxU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MzfgB/mTts+lP44BO6t7fnd0m7cIE3pgEVVdqONJ5pPLgEV/pL6wZ5anvOBwm7B00yt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JsJbkgW6iJrG5aeiYHNrGhskx/Sp2OkBieAyV2apnMcoqXLiyhPIuMauMYoZ2yuVXI6J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HHSTGR9xoqfW+lWaCh4NEHmf59Eno4/dN5pPKMD0f2yKXtaOSj6j0gvs9QFD5qjzQ93R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wm8lH3/+jsHdIutV7Sl6/wBWFf6P1msgbyAqn80/lcjge2q7D3Yx+om9325QeabyYycm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RQe5ozvIsrkKHnIXuaZGiRMhYxZjbM75hzUg3crHZhiRcM/EvFjr+/5dS27IX5X4nqO3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JiUZbb9BWhWWBZIkY2KYNI3YW7W6W6VMzLK9h3mQog4/6QwthH5aoKxXPAqXsHTS6SB5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8Zf46a2EOrSHQUHbX+Sbw0HaejOtVG0qHd5MjFK6GN0bIpGy0zSymgfHJmc1+0PFs7ur/A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7fR+PCo9cdCq3S3w4fag80nsI4fR9HEd1P5n+dHA8w7pL2twjTPUv+KGEPlqfPF3O6R9p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peT3d5QTukaq/Mpu1w/FD0PopneOsPln8hwaj2z+JvVfag9ZnQdfsqDzVHmC+1J2VXPS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OP4Ujc7YX5H6JAu9vwA/yyLhwyuidmjwPX6/gSYxePTUdyuVnct45U7yXuk/PeLeLMFm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mrO1Zo01zM872tOdqzBEhOKn5s+tMzfzpqfOZoo444d3I+pp8qjH5VTQ2lpQTFUhwdUe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vWqdZv6Tju3Kt8tD4MKkWnqjmpNnd9d6+z/M78pMZvA2K7dyVVRly3L1w7wtw8owyZWR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qxUPkk86OH030UMP7Q+WXlUaJOj+3BnWP1QivpReSq88fe5R9p6P9HGfrS+R/fbB3Rqq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SPnRv7U3yN7ovLKP1iih1PbJ6/2v7DpS842dMCoz+rU+f+xwk7Kr1f642uwdMWd9R5x1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p5Mw0drpB8I/l1TfypHc8D1/gy9cIu3TP1wOFJ5H9+j/AEtDPJV+XRJ4vrTURuIgnLXV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7sQZ5FXeDZ/TaHfJ61CA5bpqHWeRrXOfCUREql4e+klYyPfxJsjHGuH67jeg2d5K71qI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vAxxy5jesdYAm1yuacTaBzt3vHreOW8K3iifeSVw3uYK7VyVgmj9Exi4iW6KFPzjicJJ4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iMb0I3IwOc0xG3DWRgATWc2xgRbpiMTLZWrJHlja0OqcueNkSyQFFkaMayXpcnLKt2pm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d5lKyuTgUOlUgpOx3jZ0g9c9l03yDyR+WXzE8ygiVJ6tiua55rqiTXC2cLOFmTPJV+c9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T+OMPMN7cf7VXn+/4XUG8UjXZtDgm9HC3wD+XM27GHK7rh9/wB3S92EXaNBU/XRSeR3d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nyaH+IdNM0ojEbpZX1ErdzR+epuw00wcq7wUbsrax4e5/rUJAWYL7c0OT2xtDubxSu3Q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O2N9VCZVJG6Ok2f5a31qQXfBTFkmMvib0+q3p9YO7YfHoj8s3mVlbD/VX97q5VKTxFR7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TeokcIC51t4+93KNxJpSS9pNjdf1GFX1cigF9weHnla45N668khzwym9RLlm3qEzU57S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ZicGLLHbJGqdrd1lbbdsQjYDliv+AL8uf8V+KGRZmrONzxDUapqdUNKEwYKefeudMM2+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yMqRzb/pqzEWtTognsz0vDlGncsj1Z6prtdmAWdqzhZwswVZ5FzXNfl/BlbnbA/K7Q9O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MskBvGvv+BH5JfJhF2jTP10UflPdiUfRC+zgzyVPk/sjg/wjt0up2OLGhgljbII4GMcR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UUAYNy1Tw3ZHTFcOVuXpxyiYvkdTU+XCqp8yglMTmkPbxMaqpmSRUj2xyVM7Hw0jwybi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E3tVV2joindsHOMdBizyT+fR/rDoeoTeapPZqfa0Tc6d/aFdRd9L3t6OQ7QiqlORwHdT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L5Iu+s9j6HVfR9UdZUMKTub2tPJ/ce9VA/UPV/RvX6/0gE4ID8lReaXy/X9nL6n5stoi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hI5bxwTSZnmQh2+RlW8RcFUGxDws63gW8/g3U7LKF+YYlD8S9tv/AIdU1UzrOK+/4DDZ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mR5Rw64dcOVuCjEVM26yOWQrI5ZXKj5SnuxKd6P19oJvkqfMGfgiineEdumokc6XhSuF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pFVyFjnyEU0E93J84bLNII1GQ9lk8sYgcwuFmCMcRLWNjXDxLh41w8S3Ma3UayRpgAGD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DoEUelP2DpiO6o82j/Wb0/sevQUnKpqvb0O9d/Y3sTPLTeUIodB1VR2v6L7HdS9o7D42d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L7wPqnrKm4UnlCjTu495VR1d1/q3r9M9FpTkO8qk5VE3mRw+pvD9YFQ+u3tGMHnk8mLl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6jnFI12bQRdDmDyOsfyni7R+LurR1/gN7pvJhB2AcrY3KmPO5WZZ1vFTm8he3NmYiWL8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iytWULK1BozTMu+/LKrBGyl8Le3TURObLxJXFhEh0VB5VX90voBhLKaXO2o9qvVJ662g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VD+DauCVf20nrqkP+S6mu6paYnRQXjjZkGDuxoNspU7SYw11gxyyuViqcL6X3hU+YaB6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Kaq9zEJ3rntacG+Wn833/YdBhP4n9Pr+396TqO0dkak8kXdX+fA4f6pUnYMKPzf3+z3O7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mdw7YedIEeg7nKn88/m0SeviVD429oxi80wtNiVNzh/jTNzNieQ7Q7q78vhH8qdtpKc3j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B2Dpj9T9Ucaby/20O9FWwso++q82JTuxnZpzBZmqtLSKX1aLlMq/vk9CgH4TMMEkhzTb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Do79u2f0UtTu5do9tNK5sW+cqT2VtDvh8OLu1slm7wqZ5EO9ct/It/IFv5FSvLn75Z1mC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KrLKiE1v6TRyst25biRCJ7X1gPE81Y4AIg8OQbMicUIysv5Uw/U3JXDlZCEyA2dEQp2f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ong7l96VhBLHhNa6zIngysco2uvX+XEdQP8AET+xg/FqpfM7yjud3u7lL4Xdb8mn8vqm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FQ+ao84Rxd6n0vv6p+1vTFvJ8/m0Set/HnZYwvzDEhR8nPFjraf5VQ27IXWd9/wGd8/l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pP1RxpfKe7Ep3oI4BN76nz6D42dml9O17uEYuEYmiwdStLuHKNJcyx5oaeLdB7A9ppnB1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d8q4XbGzPRU79zJvo1UkOqNodlF6yp/aW0O6Dw4ntHRT+tj9Ufl0FS+TBxQTOxnYCc2Z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VvcJ871vZLF7lnct4RCXkoSFrd65A3dTn9V73bxznIOKuVzUx/xnhf1HXnekJ3peU2T8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MGqqIV2ppjsQxNazN+PC5U5lxuuW5IVPDlkljdvt26+7KEZKEQTwN3kCyNyhjUA0Kny5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UWwBRugBqN3vDuVliTWRIxRosHD7oLJZZEW2VI3nkIWU4juqvNhdXTvTV1f+LbMOccgN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Bv8AJPQizvv+Azvn8uEPjHTE9s6Oil8v3i7o79vwKameSp8+h3azs/g2VgiAUBZOja5b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yCNgY1Nga1yewPQFhieiCl9VfeFPyl+8Spe84jpF2s7B3FA2CrPYch0OH+vh9KHyyeyh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6/q1fdL5rfla0jUegVb0+kF/aPwNTu7mCO6LyS+VX5y9rVJ43lA/gw83c1Q9fopvWRM76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szlnci8qleTLvihOt6t8E6VpDngO3kKLoCrNQ3VjlNJ+CGVclcfxZmZmwPtpd+JfzH/w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zvnBMmV6yuUIO7yPtkesrlZyINqhHRS+X7wCcn+h9nAJnlqfY0P6M7P/AIRwCk9VvTGH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/UKJM7B1ThyVZ5sQv/FBHoFF5JvZwCKPrS9G9Loqm839vtqPRqqecI5r7HRou6Lxt6Hy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px1HdJ2tTvVcm9re4dKHy/X03q5MVV58Ppf6SGNL7D+4dcD0m7tDPT+x/ImaQYnXGJ5p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k1AvGmG7fni5zTuyy7163r0x7jDvpFvpFvXrevRlKmct4t4FnartUNs5aLlq3a3aMRTo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3blu3JjDvZ2Ey5FlWVZQnj8Gdn/wz1Cf6g6IYQed/kxKk6fbun0olF42YHp9VnkxCHjC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w6Yf68va3oU7pB5j3pnVyCm9SLq/k8dsfWHtHT7f0TOtZ5x5G9T2NR9Ryj6/Y6UXnd1+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+vpN9QIY0/sSeUdcD0m6aI/W/t/IIzBpLHg3GL28u4fAP5DxdpFjTHl89L7VV5sI/D9Y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jzTiRQ3crlXKzOUTnb2pcRLdyuVcq5u7sZ49BIAfUuVM9znqSZsaFSmSNf8AH9CtYhVx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nBRdaAyXW85B9lvVA+8z3RB53as1WCLQnD8bLLcbtZFEOcfJreS6hOsqs88wWYLMECh2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uXVTDv8AI9EOCAcVlcg07lwdlAdYhyIdlhB3ruUl00Iq6k9JnbL1b2xKn6t7Qn9E1Vf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r0zu+29KPzP7vodSh0qvKvr6UXOnCGMPnm8+iTx6IvB9/wAmZuZsD9Lhlc4fAP5NS2xh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Xnwj8I6YlTaaPynrok9A9UcI/LV+cL7C/tJ2s8eisd+QFzTRuY+Z+7jwFwYX52aambdO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fWNMYwFXCBxcS4qJcVEo5Wya39zer/SHTGDzy+YYno/wkoErOb5yojcl5u1yEhAMqM3O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xXIFlkLWBCLxa4Kacpqn5Zd4VmzG6zKJ34Oe6zXutvHLevyxyuLnn9TPZcQLiVpX45jl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UbTeBhad08LK5Oa8jdyIRyKqjcXbt12xuW6chEVu/wBJ0XNsQW6agxqpw0SvgaX8OxcK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qj5Nh5blbkrclQx2jETlkIVirFRA76f2Oeh/hGiLsKurq/8AIlblMTswxcmu/I/AP5Er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ovcqvNhH4h24lTdToo/KeuJUn7fiFH5qn2EeqKf2R+PRU+ejbaNVh5tGZzY2tFTGGqld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8IuEcjSvUsTowmgk7t63b1u3rdPVE0t1yeQL/AEh0wCh88vmxKd4D1TurelP3N7xgTzUni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pGUVV+T6j7z0KiF2O7GdpX/mzrJ5k7v+yv8AQtyI5pnWmJ3gPK5sxzlmcszgKiQgNecx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lG47tznK7gC4puZQuOequKnAoKbwrmgTbMVSuJQkcs6zLMCo5AHzva2bPGg6JZoUdyUW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WWnRZComty5AsoWUKw/kEXF928G+JWQiTqNY/ky/i+md89B7tV5sIvGO26uronlN1Oij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/RH5ar2Dof2R+PRU+ekN4lO7NLSC8qq/DD5dNQS2HiZFxUi4yRTTulCglML+OeuOcuO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KEPS+sYfNN58SneuVfBvSn7297e5DyNUnr6I+5vbgzk89KvuTe76Kpu09o7UPG3rN7Cd5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j86f2B1b2sH5BXuqjt+3dG9gUHaibhBM7qz2QvtBS+vgOio+8aD1qvZOg+DRToH+ZMzM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AfyKpvKJ1n/NQtzVcr2h+8Yt4xMLSzPCs0SvEv0laNS5b5GrI1btqMQVNHZ7mWdlVsCC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anzWRBWUrKpOkfj0VjebHmMvqXOaqNtmSv3bZpDIaUXl0F4BLmubu4ytxGU6ljtg2iOX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FHY65vO3qPTHTAdYuUs/mxKd4HL6QUPe3yDzId47n+noj72duB7z0qsG9cKZf0b0KZ2B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b6SGH3D7H/p9dHpqm5wFO7W9gVMv6jqm9eiq/OuuLvUGA6FUfm0OVV5ihj/AOGim8n8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Fw5NR5fz3jMzooTmj+XZ3u1Hmwi8TO3Q/wAlsOaJKpSTLncTnKzFb1y37gnTEUpmJW8W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TJkdnV1mV09R+PQ5oc2SFzCooy8gWFXzjbC9yiYI26KxpM2Rys5XIWY472Rb6Rb6Vb+V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y8aZQN8A1MDeH/TX6S/TR3KJYDK1heWNxKI/RIJWRyyOWUqLk636o8qtz/s70jiFF5G9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am9b4UnU9MwCzBMItewqvLdSd18I/W0M5TP8yevtqf67k7o3tCpu5q/sU3q/pU+VM6YH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HdKnuKGP/hopvMP5rgHAXjeDfQ8LqNY/kTts+ndZ3y0HuTeXCLxN6aH+XEqk8o0O6Sft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JOwf0j8eqw+KwKyhFrFVSMdhTQGUmKnvuacqph3LlTiJy4Ri4VqijEeqf2AovWb24FHr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ZlnWcKMjM82kuM3JHJb/AB04RmkyxrIxZWqzVHbeCybZGyKvYSOyt33MyXTXZVvjaCYv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EtkJVnBUxBIyBXjKyxlFjbsbaCysrYRtO9m5S3TzyB5s5l3qnmspKawprCoGneZSFkNzG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4XF/CyIU8gXDyrcSoxv4TdyXyPQa9ZXqma4Tua7NYo3wJ5VPQlDrh/5aIPN/OlbcQv8A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+PO3MxpsRzHyUPuTeXCHxDpok8mJVJ5R0wCd2yft+gd9V58HIJ6Z2aS9oW9jW9Yt4xAg6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pZXSYU8e9ka0NE/nA5yMD2TRGFyinfGo6tpQeDqqPZb1i9dvaNE/n0O9fEKPvl8w8hxb6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9MAn9lR4kO7Ck8h7vtR9f6zJ6CCKg8De25RcUHusyV2ed5EolcE6VwW+ct+8IvJpt4hM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oJC6Yv5ueQ4vQkOYOcnPIhfI4N3rit45BzlGTwuYoPKzkLOoZP1XyflnCDgrtX4KYBzM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Iw5QKVxHCPCNPIFunqKNwkePzyrKsn8yZtjE7MMXIG7tY/kPFn05uz5KP2p/K3CHxjpo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6YBO6Seho/vVexgerVIo/HoqpMo0UWuqiNk2Jz1LGY3NJBhfnjqPOOqqpd7KnAtwgYXP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9YvAztGJUnn0f6+hndL7H/qnpvIN9HQ3v+8An9svqr+wRVL5XeQ9Uzu/rL2vF2odXql7W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ewn9P7FM50i/sejVT+c98gX0O/7f6zz+LepQ7YfAmo4R+SXlLiVJ630Mf6jDmrlRH9WX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G8G4xc2y6/AP49S1QOs/5KflPLFmcIQtyFHHlbuFuFuCtwUYnKVpWVyylZSi1ypAd6OW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4f3qvMVfF/WPx6KvzwQZxw8a4eNcNGo4wzX1QgaHXY1VkrHsbyLpHuT3Z3p0r3OVFE1x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nj3bNNX7TVF4Gdo64vdmkRX2h67emI6zex/6o88G+nj9jq7vwCd2v9JfeFL5ZfKeqZ5B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7cqPuZ2I9o6DrVeYJ3RqKi9RqHf8AQUXld5HI9B3Dvd6v23qh20/jQRX0zun8+JTvT0Dq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58zLtjkynEo8idY/jytzM6FhzN+OHzVJ/PCBN6WwurlPP5XKusyD1SvzSPI3gyohpQa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iznkWRbtNjF6gArKFlCsE5P6R+PRWRlUrgYvjqnPY4m6smxOcmUZKlbklT6d7QhyUdS9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b1TISomWiEOUbnnunLdvRjejAWOuUSUCb3TfA3ph9/c/sf8Aph9Rc6X6wHVO8gwunHkf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3mwb5PqT1l9/Y60vkb2r6HRVfl+3dre1Q+sOjeqHRnfOLTO7f6/Y73en9xoodtJzCGI6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xb3N6YjrU+b+fZTssonZhi4XQ+Afx525ZKU8vjh89R5MKfo3tx+3d+BwovMe/Aooei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I4OUfj0VT3B3Rb2Rb6Rb+RUr3P8AglZnYymTYWhBS1EjJHEucmeOSBj1LTObhTQ5zqrD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E8mY/U3KZfeDD+krrMswTXNvNbeK10WpsWYRR2iLHrcvy5HlCMoRqUfqRt/IR/kW2TWg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GqPIFeFROizSGJ0hbCg2FWp0WQKRreHZG1bhi4cLd5TSN/UsrKxXOxVb3l35ud+LDhT+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/UN7FrrBrkA672uFJu3pgcEcyFwKDyGJ4dzCN8as/rkonFnOjQwCY3M8aCqnv/8AgOFw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guo0hN6fxqpt2Quyv+On9io8mEHa3t0O7zgcKLzHvGL1/o/Wiq8p6YuUfj0VEbnv4Z64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VLG5h+Orhc6XcPUdK4kchhJE16aA1uqu9tqZ6/03p9uX9anyr+32h4m6ZvP9hWTgoOVP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/wDzm425U/kl82JCPpuvlDnLO9B7rUbjvM5vvLDfLeBGQBVLg0Z4rl8KvTrNADEY3AGJ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t5HeZ4a4vahM1GYX4hOmJh4p9+KkB4qRCrktTSGR3FSX4h64grereBS2scqLQsq3d0yP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hcFuJEy7JMsl8rwruvzRvafm7KVYqx/nyszCJ+U4ldpOpvT+M4XaRldE7NH8VJ7U/eMI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Bwo/Ke4YyL/R01Pldoco/H/8PaHtjrF4f6t6Ir+lQf1V/fAeNnTAr6m8v98HdYPDpd3r6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HrhFyfJzmODk7qfQd2opvSl8juTv/L7YLoqr5xo9TyeqXuCYh3W/FVfmf2twHUeqOp62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fvD6q+mIJvT+APdbePW8ehNIs7pE2R7RvXreOW8cs5UxtJnKzK/8APKnYoX5hi4XQ1N6D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+XxUvKolBL7HCHxi4bdXV1mT+8nA4UXl/sjg/p/o/WJVR5XI4uUfZofK1h4iNcTGuIjW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toe4FD4x2joiv6y946Hrg3tb0xPSbvPkwKp/H9YHCTyDC/5NTfQC/thH1f5nYO6O6j0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TeVvj+409VHgX/o/vVJ5B1b0b1+iqzyO7WIodYBen+/sdAqLzff2giqrnHopPGOmMXlP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iE79J4Nxi8Lrpb0/jztzRsOV3xU/mfKWu37lv3KOUuZv3rfOW9K3qzgpzhe4V2r8VYW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IsKylGJ5RY7gyHBc1ZysVYl1R5CrLKi1OCj7NFb36KLu1mV4dv3riHriXrinpkv+Pxca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jXFRriY005m6doe4oOwdLq6uFcKo5SAhXV1dMTO3E9Ju8j8/pFUyHaicZu/D7j6M9JqH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g7oUPR/rg3rT+xUewOxyj6SKX1k3yP6npR+YdyHX+p6VfVBOX3B4XdU3taqPznqOuM/g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kl8uio6n/wCHKzMInZTiV0OhvQfyJG5XwG8fw0/nl70FF4x0x+3950UXlPcrlXKzOCL3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71nes7r1DjvCVmWZZkeaj8ehzGuW6jW6jW5jVRDu1Slrhrf3gXJpCnDK5TNy0WkKn8O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JmG8N96VvXIvJW9LU6XnmxFrsQVlZZVZSj8iOY6c1ldamaQgeV8GjCcc7LInx2TGKJv+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CJCBt54g6R0JW4cty625ct0W0gY8rh5FunrI4KnB4ipB37R+Cb0k6P8AU+mn9R3RUfm/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k/hm53T+n1D4VcWBCDgqM/rv7geeBUvqr6wo+5feH3N5tEvh/+GVMxRPuMXDS3+TVtVM6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EEzxN6Y/b+86KPy/2xcv9L7xKqfPo+ovH8FY4CKjP6ukIKTvj8hKcbugbnlq/XVCAZMj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p/Bp2l7YUHJDQesiCd1HQKPrH0x+pk4/kCbXK3kgNPI9xBNrlOJTScHn8brePtncmONo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Adany/SOEZ/xblNmeFvijLdU7xvakjfCRizRoZCrMKe1hg3caETL7pbhUsWWR8H5blbt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0OQA5GrK1GNmWANazexouhX6S/RVOYxLMI95liWSJbuNbuNPYDTbpZVZWVECJHNOaxwu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wV1dP9Zc1z/+E4XBG7e03GLhob0/kSNzMHIg3b8FP55fJgzxN6Y/b+92ik8x7sZE70l9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OUfj0Vji128et49Z3o81RN/PE6JPIzvqnZYVQN51Xrqg8mFZ7CpvBp2n7QUKb00P6Do7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E9J+xfSKo+8dF1Qwd2YdFH0p+g6feNR5vpHp/WPwfbu7CLy1fKfAdUfVPX7KPSi80p/M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qK/rB0HRDoOkPmn833j/AKdysxWYrOb0jyZd6Qd+t+t+Fv2rMyNF0RWaNb1i3rU5wNPn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ZcRnKcSjyKCb0/k1DcslM67fgp/M/vQ6t8Q6Y/2l7zopPMe9DCRO9HR/ap8+g9YvFoq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cuFcm0pTGhg1y+VnftC+FCRu6r11SPayTiIlxEaqnB06pfBp2n7Sp+5uP0eru1fab1j8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iVSeQdEMXdgTU8cmdKZDp9jAqo8n0iv6Q+JO7sGd9b5cP7FD1DgUVR+WXyju+z3J/qPw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EOgUfkqhaY9cR6eil9iTvwCPSfS31j/8AFKnYon30EYBM6fyalt2Qus/4KfzvbHfLEssK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Gt2xbtq3YUjOe7W6WRbsqlbaVwOfmuauU910fRwurq/5VXnX1gesXi/gy+VndI0PD25H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qpfX07T9lU/kboPU9mBQUXkZ0xKk7HdcaXyjS7x6KPuC+xgVU96CK/8AODtT+8L7HdW+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UF9FUvkm8o7l9o+m5BOTe2m729EOgX9qvyHriz1dFP55PJol7cfqLwH/AOM4XD25HtOY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Q4ZTGczNdJ7Uvfgz129pHIdLIdZ+/mrlZis5VK8mV7rvzC28CztQfGi5nDOyqzUN2v00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wrhXRUXi0SyiNcU1cW1cW1cUxcSxcQxCZp1S+Vvcq8fqKM3oFRNDpd0xbpirAGzqk9fT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Gtz2YssayxqzVaK0gZkyhWw3aiH6gaiNDx+m7C+FL5hjfB3iw5rmqMEPDXJzXggOWV6y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HFHMueSnVin9QVfmqzvKC5YM9c4f0VP5J/KO5DuX+ng5N6U3lGLUVWd33jF6uiHzTeXR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J7jMsyzLMs6zLOs6zLMsyzLMs/POsyzK6zK6zLMrq6zLMrq6ur6bqVoIiOU4lfbe3G6u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pTz10XuS96KZ67ejug6Id03kRxo/Ke8KyOBP+C5DpgVVeTQ5Q+LRW9dTO/TN5h1dUNap5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zYV3nVJ4NO1fP8A2pe5Doiindv0MY/IxxwuroFPd+kX3XJXCuxU2Telrb5GLKxZWoZV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njKx9zSvvNvLLeEkPW9ct69TOdl3jyA8hb1ydM5QvuWzlb5Ne1XBQsqiyLQslkGEkxFNj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3clt29RRv3lU12+DXLKVYrKVl/xbLIt2hGqZlpN0y+6jW6YhC1GFqnYJDw4XDlbly3b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1zwj8lQf1rq+LvW0UnT7wIypkiC5481zXNc9HPEEq6urq6usyzIuWZZgsyzLMi9Z1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RZ1mWZEpj1mWZZlnWdZlmWZZlmWZZlmWZZlmWZZlmWZZlmV1mV1dTflGw5XEq6zK6urq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5N9YJ/b9IdZvJiFR+Y9wRRwd6OhyqvKvvByh8OggFZGLIxbti3bFumLdMW5bqm8w61zL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Sqi81wrhVvnVH4NO1fP/AHpe9DonIr+qGBUPmHTC6apPXRxp/Keuh/hUaf2xqk9hDqgv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9/0U3Gr6YXKzG8Tjke83c5yzvsJHJsr81Q9wkZI5bw2MhWY2aTw2YoOKLjcOKpSd+/vQ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XKDisxUTju811cK4X4qMt3lTl3oaxWiQZAiynRbGaXdxX3cSyRLJGqcMCIYD+CuxPYCn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JcAgQfgsrKysrKTkN4VzXNc1c/A7tWZA30j4b3NlbDmud/gvi8WdGbt0hbM9+TuTun+o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kxCo/L9hHB6d6J0OVV5dDlD4f4M/n+5mbxgpmprQ1TeHVR+DTtby/wBqbyIYP6Ff0w+1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J62iHyHvxCf4UO4qNUvn+/tDqesng0U/eih1K+qjxjqv6nrD43L7+h0HWo8sfV3LBvRv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lQ6MR6VHr4BFQdo6Ys76vz6B6Wil8z+oxe3MpGliilQN8H9sROdXU3WHs13V1dXwqOjI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rK2FrrIrJpsrq6urrMsyusyBWZXxaOd1dXV/lmHKI8zgDj0Wzj/nvY++7ejG9BjuG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lcgHXmvm56KPzfYwCf0d6J6Yu61Xl0FQeHRWkhZ3LM5ZnLO5Ur3GWqJbEJXX01HnC+sJ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Rq4RqqWbuRUXg07W8p7qfyodVJ2r/wA8P7KHyDQ1P9fRF3nuxCPhRX0xU3md3/a+yn+s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zcvqb1wiv6qm6Ff1+m9oU3kanYNUfh0ReWbzoJmEzzu8AiqfqOmI61fl0M9TRTexL3t0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xBupPHB5ThUd8fZ8fRSfkbq6usyzLMrrMsyzLMrq6uiLrKrYWRCyq2I0XTen8A8x0Mh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mV1sjntB7zmzuW8cmuO43r1vHrePW8ct4U5/5ZkSFyXJQWzvYM27CEHJ0Rat05ydGeGL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XLI69S278pWRZEWohQeHRURGRcK5cK5cK9cK9QQuZJUtLohA8HS6EOJpxocMzeEUVPu3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Czds07UF5t25QscH7t1909bt6kY9buS27du8rlZys65a60dxJ0PTC6BTvBoi8j+7EI+B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yXCzC5cFmCPqXCuFdXVN3lFfZ6KT1R1PVHrTJiPJN5tHRSd/TEKHs0M75/YQTOqf2fSC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FX5MD1Cj9fRB55vJpIupWFRyZVIQYqfyYVPkj8fxu6DqAsqyLIsiyLIsiyLIt2sqyr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lZWXJZQsoWULIE5oCj/hSj8ieQ8UfVFBbD/cXdyKHrfRxHV/kwKKpvOepXNc8L2o+auV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E7y5VyrlXJRUHh/+HtQ2ldI5QPJkc9yD3kZnIkrM5ZjuASrlZihKVnu/NzLw5csLIgbs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LG/m9v5FhQYsqLLJrQYS3nZtyI7fiorbx5ZmcWLkrsW8jRczhs8Vv0leCzTAo93d0bL7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iy9PuSnRFbtyLXKk7gbJ3VjgFcWBT+r07oLoKnCs5ZXrK5ZXpjH56iF5n3Ei3EybFMEW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qzFB6zKlP6wV1dXwrO9XR6jpF4dEXmn8yvpKkjWY5abyYVPkj8fyEJuF8Lq6urq6urq6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dZlnWblmWZZkTdDr/BkH4oeOLuTm4bC989cP9ZHEdZO/Aoqm832vtfR9Er7wd21PlxCK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SZrEaooVZUczX/y9q+T+0Xe7ub2hO6L/AFxh9hDyHubof4MDg3uf5EMT6zE7rlQH5w+a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cWdIeU1R5blXKzFBxReeH3js2+cmzORqHWhlzkzm4qFxCErVvgpXDK6QLeC2cFBwVM4X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1nQkN6x7hPvXreOW9et49F5MZncVnV1yVPbecr/ivxWULIFUND1uVuCVw71uZQoo3hoik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sqJn5yxZn7qyyDV1Usdiw5Sx2ZqqPJH4/50zeUb8XL6Q7cR/Edyc3xRd2FlsIf/0Hd2H+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fZwp/Khi7ofRQX2ndKnzYhOUHhwq35Wqofu4lYqxwpZM7PkkkkZJvpFRvLx8W1e/7j73e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I4Hqh5Xd7UcXevoHc/y6P8AXiQHNf8ArH5ZvKgjg30kV9NUfmqPMcCgv9X+x6hOVL5XD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ydjujEzpSeb+qHRFVnmw/qm+FfQwp/O7v0S+DC5V3KIkgdMW91USJLlH4JY01xaWOzCo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tLDcYEWRQ7f48o5s6Q92Ow/3CTvvh/raZlfA4QeQaH9D6GhyqfKemA6OUHgwrPLRtFq5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NFF5dUpyxcSVxRXFlcYuMU795IqaYRHjGLjGLi2Li2qGYSO07V7lH5H+X6Cf0+j4PvEe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Osnm0f68XXpgD+pH5Z/MerU7o1M9ROX9PuPyVPmwdgPV/s5N6u7aTzy+XD6PV3qydhCY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jByq+qC+h0b4TgOih88vKbRJ62il7xprO74pWXTXZDKbuZ4/57hmAOUg3wKKLrD+O8XA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fu95eJXiQyGL9BWhWWJZI1kYpGgjIsiyrKVCCH2Nua5rMnuR9BZldXX3V+S+hyp/BhW+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R0sojcHAq4VXKHCjjyjVUeBNGZ24cty5btyyOWVyylWKylWIwofJp2t1+meSXzXV07pc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3PeNH+shiOs3mxCb4I+rk5yZ1Z5KjzOTE7oEz1EUexM7qzzOQR6BN9T7cmp3Sm5Ty+ZB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oE3rTed/k+29E9Tm7Rg7oFC0Op8G4R+Wp8+BTU709FJ5hod0rOiPS/wyx3BUDrs/+BI2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y+tA/hyCzou7HYX7hJ5MGeuBysrKysnq5VysxWYqJ13B3IPss6JCuE1zeFzNV2Ffpr9N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arhEhP6U/r4VbMzFmdpoiS7VP4LKl9i6fV/nFUMfhUzbo8YoJRMrBV4/FUPl07U65Y0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wq8KduV+iiYshbCiyK2RqDGLI1ZAX5AsiyLdlZDuMjkQQuizhB4vUG0+cLOEHYMady1p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ZNZ+VRFmkdBZNiW4XCqKG0XClGmchA+3DPKbC+9TEXyOgetw8LdvVnJnqG6KuiovJN5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T+0FX50x/Xk8zTh9O6yg7qzlYohy5qk9fMFmCaVdN76zz4FAr/SQxpPY+8XdtV66PT4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zf8AwZBYsdmCe26c0q1v5EvRnJ2Ow/3B/evtvrt6aJOuiLyN6IYOX+mEMCnHlWeT6xPSn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cIVwjlwjlwrlwz1TRGN2oi43TUIg1z7SMlgczCGocxVjg/CgH6aqIt6OEUEO7dp2rhH5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vt3Vf3N87SVcq5WZyDv0d65bxyMhID01/wCU7yJC9ZlnRemyndB5uZCFvXpjiW5iqskO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CQi5yDiFVvLZN+5cQVvkXBQkGNz47ExFN3V8sCtEHPjhKMcV9zEhGxbpgQa3hMgTmBBr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29zNvnas7VvG33/4ipsXVd1xS4tU8u9WeNZob/prKxRxszVbbvyJ1OnRWOQoNPB2K54Z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/VzhZrq5Ts1p7mks6/5fJLHmQux0b83/AMDqOxw54fR56h/CcLj7GOxP3B/cvv8A1xpk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3X/UGhyrO/6OATulN6/8KpnKa9zVDUhympw4U0GZ1f1VD4fh2p0+2+STz/eJH6a+3oL/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I6B1qPNoj8Kf1+hyCrO5ybjB2fVlbAqsH5kIr7Kp+x2AHIhR9ajvVkE/wAkfpKRAflb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+gVuRVv0ERhZUHlRH5DBvfWdziQt49Bziszkxx4bfvW9chK5b5yhmLpXzOZJv3LfuW/ct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+/W9+WVgcgTG5j83/AMCRuYROscHBOH8iQWMR5YbF/cH96C/1xpf3aIu8dMT1PqK6C+nK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19E027PFhcYFxYXFtXFNXEtTZ2uOp8LXKaEswppXtctod6ofB8O1O1N75POvoYf+GD0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R4BpqPNgTZDmofCpeo7UVVdfsIYU6+sT0rO5fQTlTdHYDBqqO5BBP74fUj6SIdzu9vdV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/wBRHrhReco9ca1O6YBRevog89T7GJ6Sek5Dp8sjMwuWOjfmH8+UWLHXGJ/jvF2xmzsN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6et3Ig124ySKz1Zy/Jc08G/PRD3N6YEodXekF0QwPWs778ycT0pvX0Vvk1ReTRVPLGcQ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BKIlxqnl3sigqRHFxgXGBcYEyqzP07U7PpvfJ519DD/wwcgv7nv0DwjTU+XB6YovH9O6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hhTdR2/SPV3Sr0OVL1f0TeiCqG2cggneSn9eLo7p9v6jrV+Y94Q6ntHpr7wpPYd1PXA9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R8pazlU6D+3lDp8FlZW0SR5gPwMbw4fzivG4G+DkeeofwncnNN2rYn7g6R2beORkcs53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5y3xW9unvs7OrhXCNlCOeULIFu0YkIiTJGeG3bgjG+26esjkInE1bbuylBpRarIjlTevo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Y0qpgDBTObIN21btt9FSzPGacrcORgct05btycCMbFZSsjlu3KFjhJp2p2ZXWjY7PLG4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vCs5CNzot25bt6LSmtcgDmf5lzV1dR+IaajyYHmmKPxg8noH8WFOPKsTkL4ZlScy08s4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PbfAHCl8jsG41nf9hZUfJS+Nnaeh6nCr8ru77+z0Yf8AC+sAqfzy9+ifw6KXD6w/tXebQ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w+hhZWUsWYc43Rvzi2FtT+TWcwP4kjcwjOLkf48oUJw2F77u5Ff632cfuTyfSsiqfv0X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ZimvJVyrkKrJDrm2YrMVco9KX1/gq5Bu6Tz/ESFLVMapHmRyYcrmVgTJI3qwVgrDVtXxC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9mcsxVyroE7sErOVm5tkss/N7ssosnPDlyX4qPLlyssWMvkat01bpqqWXfumrd8wwJzG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wLMwrlcnlO9GSwEpC3xW+KhlLyKiS2+ct8bmpXEXErxl3jEXMKG7RaFTj9R0a3KbEVun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64eZCKVZZFkkVK1wAa62VxG6dcxFCJVTbv3IW6at21CJijZHuBFEtxTrdQLcxKKNjZJIg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dlSN/wAfKVlKsUbqj8mAONd5bq6urpnpIXt8RwbomiDgLxvifvBhZW0T+OnvjZWw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xsrYyCyY64+AfwXC4b+LlsH9wPVFf6qOP3L5PrA9afv+sSj6P9XJvUo9azu+sAndaX1tF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wom/lrfPkJqk6oeU5znYNY5yFG7LJC9mLKh7VFVNcgQdW1fEE3un8+AwHjbgU3uHfP5T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6VHdj9wd7V9DsCPSoR6L6HSm8g7V9/Q7ZvGR+ThjSeU3VymkrM5ZnKqcd22V93Oct5Jf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16EryjI5bxyzOtUlZjlDigShe0Pg/qFZN6M75/MbppKzFZys54bOhIs4WcKmcDIHxpzo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ltPuiSynW7hVoV+imFhivGrs1jQ7om9NEsYeGExOY7MNVR4qbs/iuC7H9cCjpH8KZuV0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X+roHWXyfWB603f9YBOR9H6PVuB61ncOh6oI9aX1tE8O9dwhXCFcI5NpE0Bo1zx525Sh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mhAAYyU7HqWnezAC5p492zTtXwhDrUefAYDxjB3VnVvfP5Cm4wIaHKp66IO9qPRvYvqf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DoivoKbxf2d1bhR+Zyam41Phj7l9qj8qYpO1f1qOhTUEFTdP6jBqHdU+Y9G4t9TEqj87+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0U3hQ1jQ/tTemmWPM1jjG5rg4aajxU/b/Gmao3aPvFv8KUXbCfy2F7uBX+qdA6y+XRT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dPtq+3dazqEe7Aqk9X4DyVwfhyN+GWBr1Twbs6tq+EIdajz6B424P6sQ76jy6IEOmJVT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Z/BopPOMQh0m9c9zlH0VH7DkEzAqb1moY0nlPVqd0X9ZfE5N6odaTyfQwC+6rypuMXOl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0S86bRSfCOuL+1DpqmjzCNxY5rrjRU+Kn7EP4ruaf+JabhHS3r/CP4u/4+M1URFe0K/Q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Et2xboLdKVl35Fu1kKyFQAh2UqxwzIlH0b4Aq6J51vUI4lUnrabq4Vwq0/pUZ/V/k7U8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Kb4wRa6f1Z1+6ny6IUOmJU/TRT+VvXRN62H2qTz4HAKX1j1cm4Unnd3puB6P9Vmik856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XR2FJ7DcRhVd6GMHr4HCm9ibzaHenoo+/wCzrb1xf2ofBLFmTH5C03GNT4qfs/jyNuhd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MF/xrynrhJ6ej7k8quVmKzFQG7s6zrOEXsWaNfiaY7tfp2/St+mhugqktBuxXarhXTiq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5OmKQiT4r/NtPwZWXs3NLkz/AIKzFaNZWKEsDQYkTGvwTBHazFUNu/Ki1ZVlUTOWQhWc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gcnNc72crFUwO83JRjKyc92jEEY2mDdtTY41u4kWRKmbGJXwxZtzGtzGtxGuHZeSMbgx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qYETytO8yuVnYXTvTYVm/LMi4KkP+Q/uurlc0Lp4PD5XFZXXyvQa9UjXiodTyX3UqyyK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krFWK5qm8OF1dU5/XqeU+g+lopPM7u1t64v6IdPgnizJjzG4HNjUeKn7P45ClZdRuxGL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r2TjJ6g0Dq/y6KfuwCCK/0UxBBO61nfod1o/V0V3lhgMg4QrhCpoDGyJm8fwrky+T4K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Xx53Jr33+HafgavubzYlR9mDkwIqo7wU1ElXKhJvndbO5ZiVmIWdyke7JvHLO5bxyzuK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xWYq5TCVJ6yOA6Uvlf34fbORJ/wy4rO5bxy3hUL7yyv/AD3q3wW8at61Z2mm3sKzQK8C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0efPGi9i3rEJGrNeDeALfoSre/lTTF075X7wTPW+ehK5b1ykkIW+chNz3gWdqiIc1+W9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wtaZP1JN0twVuCuHehE7hNxKtxIhC4rcFU8ZbJLF+e51s7sZOnxzRZlE/IQbhVPip+z+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B2LP4n/Hharxk9TQOsvlGin7vpBBOX+imoYPVX1CK+07rR+poqYjIaZhZHhUtL4qeJzJ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5PGFD5fh2n64X3P59DPHg9N6HpVdw64weT6GBwl8WiD2G4fZUak9UdMP603lk8iCKHT/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/KvvBvpnuwKg88/nCODUPUdj/an9qfzM6jGXsX3hS9zu7FpIdUtyzaIPACVcq5Vyoid9M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Ys64v+WaK4hkLC03FT4qfs/kyNuO04HBn8TYPtYyepoHWXzaKfu+kMHr/AED0b0C+nqs6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fwTK0J1SAo3Z2VXrqh87+xQ+ZTSCINqGFXB1bT9cdFUebQ3swcm9D0qurUemFN5kMDhL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7tj7X+oMPv6pvLL5sHJvT/SKOMPlqvKEev0men/Zff1F5ar2B1d0QTPVwOEPs1Xss64v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JVZ5dFP4h0xZ31Hl1t5HMEDhJhfG6ur65orqN+V1Rzip/H/KkZdN5IYs+XMgb6the3lf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wtnLmrlXQ6zeW6vjT9w6YvX+iejegR6FVnUdMfui9X+DVMyyKhcqr11Red/YofKton8lA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RVT5tDO3ApvQqqTU7rhTec6ApfBoh8/3g7ozk1/poooKHy1Hnwcm9G+lgMIvJV+b7d1b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p/b6j7qzz/2PQdFH6xwOEfmrfaYghh/r6KXzyd+ATlUm7tFL2jpj91Pm1WT+SzFRXwfh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81tF8Jo7ovOWnP4XWZAq6usyusyzLMrq6urq6urlXKurq5wLrK6ur4ObdWsgndGrMsyzL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yzIOTCsyurq6uv8AjvOq3zlvXrfPTpHCn3r1vXreuW9We5fJ+eYK4XJWCgAvuwt2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vRjdwpjkWR4bkesj1unqrYShGUGXRYsqIVF6n8GqZmiULsktT66ovO7tUXkVU7NUKgZz0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jiqhjnPyvWSRZJFlkUYfbK9bt6sU26yuIqQbWKdfGm87jzur4BSetiFD5vvDmV+Syk0Z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LdyqGKTeVLX7+z1Z6LXoByYDwWAwi7qzznq5N6FQ+v8A3CPUpvWu847h2jtBUXrXX1cK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3cBBwtdAoH/HPUlX5Km883kwCcpdNH1bpqvIrapG3Abd0TcoUvVArMsyzLMsyzLMsyzK6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kdyOAw5LkrBZedlyXJclyXJXCuFcK4VwrhXCuEbLkuS5YWCsFYJ45AcsqyLIsiyIs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7WVZVlVlZWX/AB32/pFP9XQO53l0UyHS5XNXcruT3HhMxWdyzOWZy3j1VkgZnLMVmKuS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yvRdnolRewe1R+SR2RiHMxM3cenaXq5yi4qc/q4X5pqBV+V00oPsKh1o891cLkvxVORv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xXyR3DIrubEYN3Gt2xBrEWsUWUSOcwn8VmaEHgLOCs9qYykreOW/kW/kUcr89RI5s29et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Smy3pxKE2VqEjECwpmTNOGkmJljEy25atwoYbR8M6/DvW4kXDvTYHXqos8vDrdct0gwK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ZY1aJM3IdUmLfXp1eBfoK0KAj3OWJZI0ImFboKGMNlnjvJulukICjG5Stdk/Jc1mWYKg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zXO1UCrH4APzwl64D5pI7pri1XugVdXV1cq6ur4X+W6urlXV1dEoGyzLMsyzLMsyzL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syzK6zK6/wCOn/Mxf6mgdzvNopkO3A4O9RHFyq19fX0Op6UPqfwq5tpFA7/GVF7B7VH5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Sato+qj0n832cWpvTBqPSq7Rop/Yd34fa/1dDPJ/ZOwaj6OBRUffVedf1d0ametiMKzu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fJZc1ztdVfeim91udJ0b1ePy+l913nVuQwj9ZEc2q6icd7UEiXMVvHLfPW/epJXcLxD1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W5qgqTLJvvy4hb5b1GRTuss/wN64S92N1mWdZlmWZXV1dX0XUjboGx6oFctdw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8BQ/h/8c93F/qDR/Z/m0UqHTAoJ3p6HqrX0voI9KH1P4Vc28KY7LhReweibydK/eSKB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O6T+ZFDBib0wYndKnoNEHnd3r7QX+piEzyf2R6qPt/0sCv7M7qvzr6d0aovAjorQrc0F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aVVYFDr/AGo+v0eo6Jyru/RD4EeowZykqfNgcDz2egMCOdJyqH+XRP2H4G9cJe7QfmcF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XV1dXRPJpwur/JdXQOnMsyzK6zK6urq6urq6urq6vh/xz38X+oHc8f7P82imQ6JxwCf6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SqH1P4UgzMbSlPp2tiVH7B6YOpFTwES69oeqE7pP5vvGPq3p9Jid0qOwaIfO/wAi+0F/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+LOn+kMD0/s3urfPg7o1Q+NHD7Vb2jAdT0ovI3uRTOhVX24faovK7kndcHdKzoOuNP40U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oYlU/nn82iT19f03uwl7/wCGQjyLOup3RvT+CDiUf4P/AB79w3LFuGLhmLdAxcKxcMFw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G4ybt6yOWRyyuVMCAOmh3p4Aq6eqkoFXV8Lqh9TTJO1idUvK/VcssqzysUdSmvDtJNlm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2Mfr4NoeoE7pL5PvGPuaeRKump3bUdmiLyy+RfaCHp4DBne7yYt6N9IFXRPL7b1rfMgU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gxrPHgMKL2B1TujUVU+LEdKPzydXdRge2o8Q6/QwpeaCKGNZ5/vGDnRDRF5p/Lod6msp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3NurWTDqf0Z2/wAEoHEo/wAD/jvvHrgTakwusxWcovOfeFbxb3nvgRG8OZdhQyKzFlYm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LctW4atw1boXkAJysVmr8UcqcRag9PRNOXGKmLkyNrNEkLXp7HwmCYP0VpszO5bx63r0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Ey48TKuIlXESLfyKmJdDorvWDGLLGpgzNljWWNZY1ljUeRq/TKysWViaxiEbCJWAjdi+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2neSRkv3T8uV6yyINkQa/hbSLK9Bj1lemMcXviO8bESdwuHFty0BrG7ndQ3yRIRwLd0yE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3TLcwFcPEjTRqCJrRwy4fkKdGFblyqmEx7p6yOViiqE/5PQlyzLNhPfh7OWVy3bllcqR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DvQp5LcJIuFks+mc+Lgnrg5Fwci4WRU0RYjTS3NPKt1Isr0WvVbfe/kuaurqk9YFXV8GH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V11ob/A3F/fod0R+EaiLpwsmu0ydrO35xg7o3pdX/hf8d97Ap3pnSe/AoKl8be1fSKf6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r+1B6eMzM8dPDkGueHKY75MJGZxw4RpguFXCrhCuEcuEeuEkXCSLg3rg3LhCuEULckei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ih1X9Qj0+mo9KrAE3zFZionEzF5vvXLeOQlchO8ITO3G+et+5b5y3rkJHZp3uE2YrO5Z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T1+6vsw5oEqi78zkJHISuC3pW9KllLYuLIXFlCpuuLCgqM7uMbbjGrimriguKCmkDG8Q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aTNK6Y5nTkETOsZnrevRe7ht49Z3LO9bxypXkzOneH8U5CpK4hb9tpC1B8a/TIDY7BkR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4aNCmhXCRXNJEpYGueaeNbli3Ua3caDW7gCPWU3F3dof23V1fC6urq6urq6zLMsyurrM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ZXR5gcldXV1dXV1dXWZXWZXV1dXQV07o1H+H/wAd977RTvUOn+6ONL2N7bL6R6yejiV/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6f8A8Ot9YYVHn0fQR6IdD0qemiHzO7kcPpvrIdRgOtT7GIVP4vrA9yqfHh9NVD5T10T+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4hOCqPB/cJ/QdaTzS+WTqMPr/UX3hSexP5voYfVR62JVAhy01Y/V0ReqNZTcT10Sdt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1c8bFWVsALrKURyAusiyLKsiyrIsiyLIVkWQrKsqsVZc8R8d1dX0XV1df8AHvcwKd6x0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bsZ2YlS+lh9r+9T5R0xHXZ/p/wDw6z1sKjz6B0HTAdD21HYOuMXmd34BfTPWQ6jD7qvP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BFfaqfDh9NVF5vs4BfcvonBq/tS+w/uGDU5S86P+w6noqXzVHmkTV9/X+kvsYU3sVPsf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jaT7xPSq0weEa38hH0wOl/b8lgsoVgrBZQrLkrBSRpjsqBBU/ZF2fO3tsnjk1vPKsqyr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yrKsqyrKsqyr/j3vXWZXCf6mYK4V1dXTz+WP3TdrOzEqb08Ptf3q/JoHds/09JIAkq7I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p4UU7X/yav1gipwd8rFZSspTWuWR1rYDoe2o8TcQo/K7yaG+vpq/Pg7ozpTJuBxqPDi1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b/292DV90/sSeUYApyPOhPUI9FT+aq88ib1+/oegghhB56r2U3rgfQxKpPO7v0VHi0U3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t/b/ABXsugSwyOzMj7Pmd0HTSdRQ+LYPuGRgW+YuIYnvAh3kazxLNEv01aO7mMLxE1bo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uVwVnL8lcrmpfTLgswWYXzL+1b381YrK5FrkAQ7Z/p6aiXePQa4rdvXRDkqWbN/IqvXa9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ZU9zi/iHp8sj1xEt4qklPne55cb5Sstiz8X1DQ6CRlxma1MdGUDFenY0zPp80ktOGt3T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Nwrqr8xPK6vzaqRC6s9ZXrJJbK9Ttcaez1Zy/JAOVJ5n8nonmCrpx/8A555opi+6f2J/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ThAf1avlUPKaVfmCmehdAoHldRH9Wr9knk3rgP27Eqm80nk0S+ropO4a3IdNbzy+QfE9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8z+ms6Sh8WwfZPXCb18BgOrvJhcrM5QOJYJHW3pW9K3pQqHBPmIg31zvFmCzBbwKofaX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9zs/09FU7LAAoadrBgWhyqKfImHK4G4/jVXrtPLOVM4585Rc5Z3LO5Me5CR1s5QeVnKE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54J/BSBpMzjG2jmmcwTGzSHyVEUdxEE1jRFw4C3DVugt0xbtgVSGZvwX4q7VnFqd91vV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QqJLyyObDv3riHriCuIJUEl3ySi+9Ys7EMpBa1ZRw7YYynU7EKZq4VRUxbLPTPdPw8q4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yK1PuAhA1bhq3MaZGxrpw3eERq0avCmmBNMRjLqVA0y/x1+go9zmqWxGTdxLdRrctQp2k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hcMtw5GneoIntmmjdvSHBc1zWZP9Jc0GuKDHKlYRJunZtRQ6J3TS/p8g+NwuCC1Mk+Z/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9gexgVN6+j7d5NFP4x24lS+mhj/ap84xKZ5Nn+nor+yiF59HVOFnUxvB/GqvXHQqfyor7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l8TtAALz+L1Gfzqnh8qb631ielV36KXv+sAm9ZvV0U3ll8iKYPxHX/RvYuP4Rq/OLyV3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KgJ3B7ir41Xkcm9XDm3kqbx/1HaMB12gP1Vc5uazOULiaXO5b6Rb54XFSBRVLzLPUvZL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2RcW5b29PxJXElcQ5b9yhlJlleRJqchg7t0yaB819Z5pwsWP0XwvhdX0PPLW7tafn/wCP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3k0QeIdmJUvpodcP7VPmX1gzybO9PRX9lD5lWvc2Sje50mDzeSl8H8ap9dvQ9J/J9L7Uf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xFDFvfJ5lGLvntvkz1x0xd0q+7RS+X6wam9ZfUQw/tT+Sby4Dp9s9Jy+hyKb3V/tYBFU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qryOTO52FMgF9DAraHVDuwpvAMSo+UtV59EfOi0Reap5S6nYv7dMum6urq6urq+N1fG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XVEJrlmV1fC6ur4XV8Ch0urq6ur4Hoh0ur6Lq+F1fC+H/HBefGfw6Pt3k0QeFvaMSpvS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zybO9PRXeGB+7l4tiqZBK+h83QSVQsohlj/jVHrt7XdJ+/D7UXc3ogmoJ/gKGI73+ZDv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mLu2qwGNL5vrEdz/AFEMD3Q99R5tEXqOQTUV91/sY/dN2BO6OwHbU9xTU7u+6TyBfQRR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YMSm91R5NFPzpxoj81Z5tTuuEnZpl+S6urq6urq6urq6urq+F9H0rq+F8Lq6vgFdXV1d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F1fG6uv+NebcPW4kXDyqaN7otzMt1Kt3KskiyvvI072xXPGDxNP43V8HdZ/SwGH9qry4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VYvT40Pmd2DpTRF7tN06ZrUapGpejPIt7It7It/KhUyIVZQqmFNe12ufwN7XdKjyYDCL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EMR3v82FRbeBQ+AdMT0quxHGm8+H2uj3emhg7rD31PnRR6KH1nIJvQc8K7y4250i+k7Bv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oheoPJx6NPNHpV84kO7Ch6jEr7qO/RSdg0N8ld5dRPPCTs0zfzvr4acNMf8AH/4x37163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Dc71net49b16Eri4y2fvQjK0rM1fiUy27DGWyBbtbpbhSxXptw9bh63D1uHrcEOmZnfu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AC+zvU0dRuY1uY1uY02NjT1TaeMLppqZN2zNI9CByFKuFauGjXDxrh4lwsS4RiNInUrw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gl3o0TeFjBlyMUrGOO6iW7jW7jW7jUTWg7uNbpi3TFughEjHeLdrdrKVYpo/OVh3uVyI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X3Le1c1Y3yutUMvHu1urowoRKnjDZTC2+4Yt1EtzCt1BfJHw5iiTYI1uWIwtUcIDqmO8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25QNO5dC9bp6DXADkr8tocn5gswV1muKPvsVZ18j0I3psb7Ssdk3LyhBIjTyIU0hdSwv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zLhpVw8y3Eqnie6DcyLdSLI9ZHqha4SkOC54XwnV9FFzwurq6+6/u0lW54S9mmXr8F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OiysrKysrY2VlZWVv5PPH/i/TGp0s7neTRF4G9DiVMf8K50XOao8lzob5dnen/AkYHoN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PdHRL4mdruk3dj9w+QdMArq54XMVmKzlZys5vI8tfvXIyuVTMWt3z1DK5wFS8jfvW+ct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3nKc9yDysxVP7DvIcXdw9VDA9WnnVE78vchK6+8Nt84Kkkzo1JC4vlxJXFriVVSho4hi3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Kp5c73TWO/579b9b5PkO5dK5CZ63jlvHZqd53rnuzZnLO5Z3IPcnPPB71y3xW+XEKmlD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74yrwJ+4s7IYwyBGKFbmnXDwKBjIyY6e+SDMWxX/AE00xqoc3X/bCXs0y9fhv/FI1HoO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ysrKysrKy5aChh/xjtxqtLe5/l0QeJvb94OU/p6P71Xk0N8mzvT0y1djxci4uRcXImVT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u6Td30ei+4PKO3R/q6Z/PhJ1VN1j7cT0l8C+h0VP7L/L9YOTfWQRTuoVV5im4FUXWXuH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ADCk80nUYfSd6ruiGFN55OUug+gvvCk9mbzYkfi5v+LopuT3d2PRVPj1f2wl7dMnX+dZ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O6N6fyAv+M9oxq9LO9/l0U/ib2YlT+liF/eq82H2m9+zfT0VbssCEbyt1It1ImRvz/yZ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7tFP5m9F9jD/U01Hnw/qqXuj6YHqVJ6y+h0UPszeb6GDlHzpkOv2e5qrPIUzoE5UHfJ3h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sG9FS+aTqNH+me1Nwg9ip9kdcAv9FDrhTexU+xj9O9DRTeWTy4u6T+tqHdhN26X9f/gP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O1vbqsraLKysrI/F/wAb7MarSzyP8uim8LOmJU/pYhf3q/NoHfs309FcLwUbQ6X+bJ2R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+YYtw/1R00VHmw/oqbvbieqf6uiPzz+ZvaMHKL10OqPcO2s7ymdE/rs/zS+TAJvSo9NZ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N3twOA9Icxh9w+xWe0Ov1g30Bog89T59H+kOmMfe/wAmh/o6h3YTdNLu7+UNbmoHKQVJ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/45HamLIUWwq1OpxERu6dbuFbqNNhjKETWuMWaThVwxRpnIxOBhGWGzguaurolT+jmCzK6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dc1zVimg32b6eiQAsY7h5xPEVvo1vWLO3+U/sZexDiKgFXK5rnhTg754cH/kjdNw/wBQ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y30UnkGF193Cf6l1dZldR3M1SHb4Bys69noteVAx26/Jc1zub355azqU08rp5Wz/AGJf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B3DUgOEHln8jeuLPSacLq/Njv1ax3+RfnmCuECFEb0QKugVdRn9Wp8yvj/qDpi3vd36B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p3d/KHwOF0DlLzdo7f44QWw/2nGp6aGd5cQ/fPQneuIcjMbxOzR74LfNW9Yt5Gt5EpHs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QrNCs0V5nNa8yMRkCzhF6utm+norPX0N7v5L+1j7DfECSTKN8VvnLfOW9coXlzy9187l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x8wK5KzVlasrM0rWl+7at2xTwxuBpwqaMRk0wC3DUIWX3cSyxolm5/BfirhZ2pkgzTzF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964iQKGV7gJ5EJ3LflGfnv1M5B7CvwWViyMVMxoe5kTnGCJcMwrhQuET4P8AF4V6MEpb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WSaK8ohAW7CyNWVqja0xWYhu77yJb2EJ8sJRfCJM8CDoFnp1np1G6J0Q3CLIUI4luI1u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eyNMuGcjTvQY7h91KiyQKzllemNdnMMheaeQI00i3LkICUI8tJqbjNqPX+Bb4h8LhdFN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iftGBVVpZ5Hd+im8I56CpfRwOBVX50cAv7bM9PRKzeM4Ri4Ri4SNcGxcK3+U7tb0PSfs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2J6/6bemP3U+bC/+KqXznuQX2neri3ozyVfmQwPSkTU1FO6t6TeJFf1+qPzO7/t3JXKC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oz+db7IX9UFTeMJw5hFW51A/L6b0VucHaOhQ6c1mKqCRJnchK8LfyLiJFA8vZxMluKlX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flmlkEu/lRnlW8et49U5L6fSejcZuukn8v4J+FvX4XNuu0jn/CsraQti/tGBVVpZ5HeT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S+jgUEetZ50cAj3bM9P+Mb5XTyFEkqifdnwno1HpN2L6RUPl/tj9j1NBVR5sP9cKk833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o3yVfn+h1X1R97E1Ep3Vqk9cJ3X+l1R+w/y/2dj/APnhP6tfZqb3Vvst7R0TelN2hOTU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60vQIodEelT3YlUvboPSr8uih5t0nozGbu0u6oHC6ur/AMVvVXV1dZlmV1dXV06xQNldX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YhbE/aMD0qtMfkf36KbxDQesno/YR6oqr8yOJWzPT0dBJVOJbUyhQTCUTzbpRStkHy1j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wno1HpN419IqDy/30N9TQVU+XAn/ABlR+b++A7l/q43TfJWecdB1wpPKxDByCf6oT0O0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cgvsekE7D6HWu87e09EOlJgejU7o5VOH0nKj7gim4FVPTEql0npVadn9+k9GYzd2k9fi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/Hurq6usyusyzLMsyus2F8Lq+HXALYpB2TZyIcuaqlmWZXV1D5X+TRS+LEIqT0g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sStmenorDanAuXU8rWwOySbRUT8j/grSRJnes71vJFvJE8uchcLeSLeSLePW8es71Tm8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9HCDzu8uJTPVGgqp8uDvD9UfnPkwHcv9XR/at8w0Ufnb1+0UE/0k7oMKX2Z/P9uQQTfT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o6HBp5UfcOn9Qj0d0n7fr6R6bP8AP9lNwPSp8WJVJ36D0qvHooDabS7tb0wm79J1/ekf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UdO+qmGwKhDYEyGwJUNgPt/0D7DYBuNgFf8AQcx/x9f9By/6BUVLwNPxJRqXLiXp9Q8L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8YonNdId3f8ATWVi3TFuWqFmVm5CfBz3LlupAjHInMcaUQyLdvRikWR6EMiq2OdJunlb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HYbM9PRVi8FF51OMsw5tqWhkzPHrrvIoYTKOEeuFkXCyrhZVwsq4WRcI9ClcuFKibkj07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3j4dbgLcNW4aoomte+nJk4Yrh3LcuW6cmRncZHBZHLduWVyc1yqh+V1C0yPqYDG2/Ki8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3yuQjdw27ejC5bhybA5bg3niD38MFwzVwzFwzFTwNY808dxTMXCtXChClajGNxwwRplw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T1DXb+zkbq6uoTekDgi4LMr4VwJdZ9sryt29CJ6oozvNw8FsTlwsi4SRGjlsYMydRvDu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KqOF0Uz4ZM5ppUIpEIpE6KS1SDwwDrc8LqgP+RJykur41Hr3V1dXVCf8nS7o3phN3/wm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R5JvRWR62VlbGlnkpp2f8iqQh/yORf8A+jcv/wDRcj/yFf8A+hR/5Anf8gsj/wAgK/79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1NBjLppvMeuF1mKgcdxnct45bx63r1vpE6VwgE8i38i38i3zlvnqpeWv3rlvHLeuRkKc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3BjHlokbWSKR+8e2sIYSXFvJuuv71Q9PnzG+ZynJ3OiLzPvv7lZisxReVE+8DJCQJPz3i3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8FDO0OcfwbUtUNQHP4htzUNK4gI1S4hb87rfuRmcVvXLeOWd16s2muVcq6cqHy9MLlZn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vW/euIchUlQTl01RNlm364gLfMW+YopGmLfRhb+Nb+Nb5i37FUShi4hq4gLiFxCoZc8x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rfSLfSWe91jLJfevK3r1vJFRPJnfI4ScQ5CYhNnsuIT5AYRMxCSO+eJF8BUO63z9xmIp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p0/dmmtArxK8Szxqne3faXdG9MJfL8lsL6G/ym4kXXaQcD3/ADjDZP7LgVN26KXzHuRx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MDh91nl07L9PRV+tiASqWnOb4K/vVD0+f+yn9fRF5ZfPi7rB67O0d+H1N0PRVj3CMdK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eDTW+TAIqh8564jqPQRwCg9it9ly+hhS+HroPSt7G4lUHKd3chgU4foaKT2anlUHQfT0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FD0NFPyqNMnSPphL5NB6Yfeq2J6N6fxvvAaDzXQg3X9/4AWyv2PGfpop/I/v0R+rpl9VD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y4fSctl+n/C2j3XWz/4B7lL6uAwZ5ZvPi7rTeBh5N7sPqXx4VQLWqHzu8+hvhTcXKs7s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o9o6t9AIoYR+baHsnuPQYUfjQxPSq5xWtiVR+d3ehh9H0tFP7Nbyqjob6GJVJ7NUMtRi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8pNL03phL36XNth967Kyum9P433gNJXQg/l/AC2b+x4zaaXzO79DPU0y+t9py+v71nmX1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4W0PKtnfwH96l9TQ3vn8+ik8Uab34v8WFb6oUfnk86+8I/Ehi7pV6CqP2H+Q9U7oOrPRR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/f6GFDgOuM3hdiVSeeTyIYfX+ph9KPzbQ9rQ31NEHnrh/k4uVH6Q0fel6b0wf36TzTm2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0NfRX+C/w7GO+2Twj1wblwrk+FzkaaRcPItxItw9QROZK+J+bdvRa5WKN1H6uN0FN64Q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ODumy/T0VRtT53LM5Z3LePW9eh011ZvUKgH6XzyeW6k9O4WYK4VwmkZqo2qLhXV8KPm2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DCqP+KEzzTexoi8eN04hVXS6zLMrqjP8AkSuAlLxfMiVdQ+ng04N7to+Yd2A6UHfgepwl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ckCrq6aL0fJX5XVwg4ZtpecFAq6uoucF9Efk2h58SqL1tDummRDpg7v1FZEddllVsMqs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F9F8b6Qtk/hsreuWdyuVO4g53LO5Zis7lA4mUzHNvyt8FvAs7U0jdZoyrRLdxlbmJbhq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t01blqEDFVMa54iat21btqytUllsv09E7TJDwUi4KRcDIpaaWMQRb5DpqJsCczlTtyw/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m7jNGs8azxovYmPZmmyb20a/TVo1aNU4aAI2rdi+5W5W5T4yYNy9bmRPpc8W5mUcMokn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vW5ctyVCyzN0Fu2rI1WYvwUhZkzxhb6Nb+NcSxQzh0skzQ/ftQmYs8aDo0wt3WaNWjKy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VRh54dcMVwrlwsipIHxu4aZcNMuGlXDSLhpE+Imn4ZcOFw7VuGKGNrZHMZntEgYFenWa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lvIUJYFvoFvobVTmXzQFWjJbHERuI02JrWNpmkcIuEK4N64SUGthfJIaaZbmZbiZbiZU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EkXCPRpnBcNqfod3fAeuq6zlZirq6z/j8w6YWVsLc7Ij+SFsv9qxqe7RTec92hnqDpon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Z5kcXddlen8Mh3VSx2ZmqvksxQs3kn8CTzp3p4FfTO6o9jRR98fbzz5isxRcb3PClxWY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uzzucKnM5XcrlXKp+oJXPB6cp/F9YFU3sTebEdafwYfYVyq5XKD3LM67XOVI4mcucHl70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cnE8IXOWdyzFFxVMTv6rzYhUXa8L6wPSaz3HRSdA5y3j1vXrfyLfyqtkcx3ESriJVxMq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xEq4iVb+VGV5Rkdqfo+/49sBidJQQ/hkIdbYDGytr2d+1Y1XfopvP96GeoOmif10xO6p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ZPpaJH5I+PjXHsXHsT6/ldU4tBpecrZc+ZUMeVv8CT2Po+mcD0+h3VXnxKofJH0/tgV/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31PtYhU/eMXJyl8H1gVTeebz4hUniRX2EVWdn2mIdaT2ZPKmr7X+m7RT+aq8yGAVEj1/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ndoPSu5s0UHndyf8Lv4NlZcx8RGAOB0lBDprPyEYHoOnxUH7TjVd+im833ob6Y0z+BNRw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22T6Wis9XG6pYHTP1uY1y4UZ/wCDN7CPpHA9Pr+1b5dFB5WL+2B6/wCkUVI2wHUd1X7I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6f631jT+afz4HCi7NNV4PtNX3R+zN5kEeqHpuH6eMXkq/Mh0QVGivpHCfw6KPzHriVU8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m+F3X4zq2XRCriZsNr6Os2dLTnp8VsDrHTWenyEK/IdPipOWy8Puq8mim82lvpjpon8K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gcdk+locA5vDwrh4Vw8KEMQ/mT+wV/pYHp9fdb3aKHzN6nuwK/0sMsr4ACh3VXs4/dJ5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4Q+abz6KHEdMJvU0Uvs1HmQR6pvqf1xZ31vlX1hs/vbicJOdHopPYf34HCTns/RRG1TP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wHppgmkhfs/btk18FXHtLYokFVTPpnq+i/yDprOAaXLpourq6urq6uigVfC6vhfQFstt9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ZKZTNiLt3AskC3cC3cKiZG1+5YtyFuVuSty5Bh4XduWVy54Eqo8N0DdP5G6j5yVfnXNF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n0/5t9dQ13Ebt6EbuF3Mq3Eq4eVbiVcPLeqjc5bmRbmRbt6MbwqNrhNlc135X5q6JQ9K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ZB3VfsXxCpPOb3s5Wcsr0Y3rdu4bcyLcSLh5Fw8qjp5A+aJ7pOHlXDSLh5Fw71SRuYty9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crOUwPBWOF8KY/5FR50DiznRrmuaIcmtfmrGOMm7kW6lW5lXDzFUUUkcoppQeFmXCzLh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hd3Isj1lesj1TMcKidp3tjoPPZ2il9mq5VCv8H98H9mq6zIv+CnqpqZ2ztvsetqbRo6m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NZw/wCPsbJXbW2Vl+MdMB8H1D+14DrV+bRB5RdXKzuW8ct85CQ8Jvyt+t+Fv2rfNUsg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kYt8xMlYXTvaJd41b5qMoRlupH8tlenjVVbIFQ1Lqg1NQynbJWzPW9kTKyZipaps/wAT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fMibDioU2eNxweTnuV01TvtUb0oPJpt45bxyMj1ndbO61S9wIkct8UZTbfFU8t5XTfl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ZRMaZkMBbAskKhysZPHTEhlOqhsZkyQLLCFaNfpqFzd5vGreBbwLe83S8jIeG3rlvXLeu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cRLvHLeuW+ct85U0het8Vv1xAW/at6xOkaKffxrexK8JX6CZw4fMKfe2pVamX+MiadMM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esRmat8FUS5Xb9b9y37lxD1RyvdNI9wl3r1vXrfPW/ejIeC37lv+W/QqGhRVDTLJLG2U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Os1IUNw+l3dGtzSLc0i3FKoo6Zsk24bIXUyvAs0KL4tX9sH9ml5sidA+HZzaZ01HsujdR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NSQSRH+Keioqk0tQzbF28NKXzwPhf8Aw+xgNUcL5E1pbQYN7qvz6Kbzfej/R01XYgnYR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rsr08HOytdIZH7IY4Col300MMkq4GdS08saa8sdG/PH8EnjHTZ/sKXxBUPOdBSeQddVT7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61emm9h/fiekXrL6hdmhOFX3J3QYU3nPXD7d0/08DgOtWP1tFF3/AGji70PvFvdVee6v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0C+sKL2qjzDR/wDmI4w+es9rC+EHoIYxeXaPn+H+2EvZpl7sboI/DTVUtMaD/kFi9+z6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5/iHAoGy2dXQytqaaKqZtCgfTO1jovvAdNP/ABV44mr7MG99X59FN5tP+joKquxDo/CL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bL9TCt9SD8pSvpgDGYVbRHVUHp/BJ4x0oPZUviHTZ/nwk8o66qv2lH630cPr+tV26Kbz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0+qA/wCNhVoYDCn9g9wxd2j08DgFV+TRReU9UUMP9D7xb3Vnnw+lR9q+8Pqo8f39YUns1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btEflrvZ0Unp6I/LtHv8AhHfhL49Mvd/AzELMf4p6J2A5Ki2m6FS7Ujmi+a6uroFbEn3G0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1nsaKbyjS70dBVb2oJ2EPlq/YRRwetl+rhUjPTMNjDWxSN2hG1stLtBuTi4FLXwsEf+RO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2plCpJnTNHSGQxSGsmKifvKQdIZTE81cxVFKZI5fMNdX7ai9cdDh9fVR49FN55vNiVD4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V24BfdP7J7xieg9TAr6Cq/Joo/O/vwGDfQ+8R1rvMeq+lRdVfRN6+im9ms9jRF6KOLe+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NA7tofE3uwm7NMnf/APGPRO/jsOVz37ymwi8lWf8AIzLMsyzBUh/U0n0dBVVgOhwh8tX7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rKc08ythlVjhSerqr3ZaVbPH+OOkbcxCoH/iOlM3O8LZ78tRP5wh001nuKn8I6HD6VR4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0ReAdFs8/pP7lUeIaKf2H+TF3Rnqr6OAVZ3aKTzyeTBuEfOi013f9lfSoPI7u0P50eiD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m5019H3tDzaNndumv6fC3rhP2aXAZrKysrKysrKysvqysrK3w2VlZWVlZWVvhd0R12Vl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lWVFqyrKsqtypCIKHiWLimpk4L5Jw2TiWriWLfxrewqJ8ZdvIys0RX6aLI1umIsHDbgL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D7TtL3GGQLduC3T1uJFFA8SVMDnTcOVuFuUYgsoa3ZfqYva2Rr9mxFf9Y1f9Y1f9a1f9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3cerah/BUjctIOlBzqiMppnZZh0ofZnbkmacr5/Oh001LGuqdzGo2MazdQrJAslOslOs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zEtzGtyxcO1RRZZJory7lbordOW7coI3brdPAyPVEHiJ4cDzU4Jhs5ZXLI9ZHqBhEssV5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liDWCLdwrd06yQLd063dOqhsZWSnWSBbuFbuNQRtbK6EF24auHC4dbhRR/45p3rhpFw0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zHl27kRikW6kW5kVJG5khgcXCnKFOuHQganRDhNyxbiFNihQhgTIqdr59zvbUitRrJSr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5jRgYuHajThcOqyIvduHLcuW6esj1s4EHI6+V6535rmqsF0e6cty5bhy4c6mYz9umTvw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X1dXV1f4b4XV1dX+N/RO0Xwurq6zK6PRZldXWZZlmWZXV1dXT/Vwh81R7Gil8ml/o3Kz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yqjlO9ct65b1y3r1FK8y1j3Nl3j1ncsxWYpzrLZnqfwdouvUJoyxjpQ+1WjLVYUPs7QF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hUvNo6YDCXwYXQKjcd5UuIqM7lvHLfORmcqeRzg2d1t+UKp7Aal5W/cnyEQb9y4grflb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7fZ3LO5ZjhDziX0ivqq7cQqfzTkibMVnct69b16hkcYt85b964h6371xMgVXK9p4mVcT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nlcZ5JXiTevQket49Zimm9BzwGEd89cP19FBhcoOcFvHrfPtVvLRxD1xLlxT1xT1RzGV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rVxS4tVMrt1vnrfPW+et6/U3Go1Sd+k6P6/wx1+B2Dvj/p8YU3KHCn89R7Gil7xpk9HT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DaJFs31NE5tTipntQVu9wCmrJWzUzi+n1S07ZHGi/JxsB0oPaq6Z00goDhQ+zWxOlDK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zTUR552QscyhjblcxuYtCj3Fv8W27p9zUQRimZSx24aBcNCU6njzimG8qKcmodTkF0Lm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U0bmoA5VRZMj7Z1L6oxHWLzTedfa+qfsROP1UeLRT+ep9jRTeJDE9Kvx6Kb2KjzlDGDn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tHvxKoO7R9Vvj0bO88vl0T+r8LManrpf3aTo/r/DHX4D0R+M9nxt61PZhS+ep9jRAbL6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COFN56/zYHC11s31NFR6zU5pY+hrc+FT7VD6fwV0mSlWzReowHSi9nCq9hR+PTWkiozFU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o7lZnLO8LO7NHM/PVykTCZxLpy5sM+7cypyyU1SJFJOJGwysYZpGOxk9MYjrF5qjzr7X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r4lQexWexoo+YQRxqOdLgcKbz1XKoOil9XTtDro2f5jicKnnS4lbP9mfzaH+j8B6NxqO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9fwx1+A4n4ndnxs7qrtwpfPUexoj7dMvo6Puu7kEcKb2K7z4HBvds309E/rsVXTtqBK10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qH0/g2hNvJVs2PLDjR+zhVeyovFprvYVD1PXGB0YfJbgtDO+s9iCy/qvqi7m6ZPTGI6t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S9cPs4S+rgEVB5632NFF3II4y+j940/nrfZ0Ufh0FV3TRs/2n92H0pvRx+qH2qn2Bo67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k0u7tJ0fX8MDnf4z8Tu3428nytM0fDSrh5VTQSNmmhlM24lW5lW5lW7kUbHZcj1lcrFW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3fopvYrvZ0Dktnepon8AR61MDahksbopOpofT1XVZVoKmhM8g5DGk9nCr9lQ+HTX+dUK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LJIhHKnMdwVnLK5EOXNMvnrfYxuqDu+9DvS0M7qn2Lq+NH5Hg58r1lesjlZye0miyPWR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Imrm/nzRxoPIr6Hehoh81d7KvjR3yc1zXNc0b2q7mHJIski3UiMb1SBwqZQ7PzXNXV0/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zWezoZ6Kurq+kpvTCfy6T1+H6/hMGFtFsXdcT1+E9v38ITR+UkhiHEPW/emyvL5JH73e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b56gkL3CcrfLfBb1qLmq43OaNfhZrIyiyK+7hVVGHERMQjCyMK3USY2JjqjIZP0ldiMjE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f6uiUExCknRwqIWzs4CZUzTHT6qiN0gkgdGqeF0zooxEzAKzlSh3EYVfsqDwaap2WbfK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LlxT1xLlxTkZTuN+Vv1vwt81NkYpCzP+mVu4ytzHbh41BG2MmmjK4Vq4NcGuDRp/8fg1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QgYDIxhfaNXjWZi3jFFI1zzMGu4gLiguKsuKTJc8XEriQuJauJYt+xTOa1Z2L8CgIysjF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4dhXCtXCNXBtXDg0/BtXCNXCMXDsTYWNfNE18m6jQZGF+mrxqJzC7fxhGpYuLauNAXGrf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Fxq4wKOpaXyuY12aNExq0aMcZWRvD7iMrhWLg2rguUVIWSVFLvZuAeuBeuAeuAcmUwbF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iWSIaZFF0wn8uk6fv7+/tHpfnj98td+X1fl9XX1H0+B3XC/x/wBdf3fndAqI/qVffhF5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NH+jg02LuqrOiBxh81Z7Oh/Sg9b+BdXTgHBgDBdXV1dXV1fCam3kvBpgys01vlVF5Bj/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dZ5EOlyrlUhO+BKLii4oOcs7k8ngg5yzFAlC9wf1K3yYjpS+xP5kOqHSm8A6Y/VXzZjm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7lZiszldyoz+hncszlncg4lXKrbhXK54WVB7EvKR/wCLWc0cB+3K2FlF5a7zKyGFOb0t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Bzs20fOC5XeruV3qleWnNIvzRBQGNsHIdMJvIX2cHA/COug9v8KPp8DuuB+P+vx0/nq/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RS9R00f6GJwrOmiDzVfsaJOlF62ipn3Ef/ZL/siv+yK/7EobQQ2gFx7VDJvYv49b3qi8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Gs719YUnn+z0xd6AxHX+1f3YHoOlP7FT50EUFS+EK+P1U+DA4Qees8+ii5xBf1f3R9FX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8s5vJjHZ1CRYIloW8YEJ4w6orI5HmqjRrGBcY1cY1Nr2hvFsXGsXHRrjo1/2EaO0mXO0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V/2hR2nIVx86NZUFb6pK/yNL0OmD/LJ5ArlByBvqGl3b/Carq6urq6vhfQevxHp8dIP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l82ilQ0/6Gms6aKbz1nsYHB/ZRero2p63LAYgYbP9T5T8IVZ3Kj833o/0RgemFb36KPz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6Oj7rtA6Qees86CKCo+3R9T+rgcIPPXecaKDG6ZyCqudPoovan8z7l2RFXsn7QMcb62R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jnVnrI9borclbkrcIQLh1wy4ULhWoUjUKONCkjXCsXDsTYGBbtqyBWVtT9B73d4xZ0+J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cfIevxf0+Og51lX5sIPNP59FN0HTR/o6Z9NN56zz6D46H1NBsRlasrVZqnpY5BRz5H5G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1mFF5z1w+kPRGH1hW9dFJ539/wBfWA9HQVWdiGMPmrvY0UPXTJ6J0Q+av82AwoO7TP6mJ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1weM0csL8m5DWuaFbC2AwGAQwt/BdoHe7vwAX0PhCurq6ur6QndPhCsrKysrKytoPX4n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k1PvH8IuEUVNkkkpg5/CrhVwq4VMh3Y4dcPy3JW6K3TkWHg8jlkcrFWOFRyN1fGm81UCZ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L1uHKaMxw0PqfBJI2NpPJpuz+TUML1wz1TQlkr6V2fhSuEK4QrhChDamFKVwxXDOXDOW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9WcrORuqT2JPJdXV1dN9C6vjZyqQXQZHoRPW6kW6eo4X56qF8k3CyrhZVwki4SRUsLo3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ItxIt09Oa7gt29ZHrK5Wcob76vH6uig8ul/pWKsVkesjlA1wnqGOdNuJFw8i4aVcLKqu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gEP4buuLe5wusqAwPZ/DanfEz4XDmj8X27sQ6fDQe7UPcJc7lmcqYkzzy3dcq5WYrO5Q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LeFb0repz/8AGE1lv1vghM1b5hTngLftRmaUJmBb9iZO1z5p93LxKNSuJRqCqmQviovUQ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949Z3rO9XJUbDI/C/wAN/nqXEDeuVK8moe528zOWZyzFZnJhJpGvct65b14XEOXEm08m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jW8iULo3SOfDm/x1amVqVZaVfpbgGmV6dZ4At5CjPEnvAh4li4pq4sLiguLVVO6KTi3r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VUs75JX1L2v4ty4py4pCqQlG54hi30a3kazRL9K82QK8K/x1amVqZQ7nMGUyyUytTI7g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9jQlYt+xb8JswzTy7uQVRXFyLipFxUiqpHSt/rrGAQw+v4H98D0Zpf4/hsrfCxP+JmsY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Pj2Xz2hVefCk9mTyaIPDpf6mmXrop/PWezod46L1FfGsjMsPBTLgZkKGVChkVNA2HEfy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mwGEXqDovpfVb0X1hR+xN5vpWQUXqjQVN6OgLaHk0UPsS+XQz0VbAYV2iyofYcLPwth/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mGiXt+tI0BDD6/gf3wf2sX0HXxk8fwhP5HC+pqf8AEzWMD1+P7/8AP49k/uNV58KP2H9+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0zd2im89b7WgeOh9T7+eoJEEVYo52uHX4bqSdjEapzn/eip7FSexL5cBhD6w01nZopfPP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X0NO0O7AdVQ+zP5tEXo4hHpWdmij9mXy6G+joHXaHlGBwk7TqGgIYfXzGQXHNN78JfEO1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fxTcna7prrJxv8UfTUMD1R6/D9/+fxBbG/cqr2MKP2D10Q+rpl9LTWCz9FN56v2cSh46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rogv+wYoqiOQ6+olpAU+JzE2WVqbWuTa1iFVEVxES4mJGriTq1qdWORke8sgc9Q07Waq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aIPXGmr8eim89T7A0UvhGmX0NO0NNF7NR5gLnGD0tBVX4dFL7NT59EXp/ejaHUYHCTtO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XUXNk6yXUPVnfhN4f/M9sXXCXxfD9z+T4GtunC3xM6fAevyf+eNlZWVlZZVlQatij/8A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0xeppm9LR91/fopfYq/Z0RKj9b70VE5ndjQ1Fz8BAKfA1yfRFGlkCMMq3b0IZEKeUptG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fgqPEqX2JvPgMKfwDTVeLAYU/nqvYGik8bdL/wBv07Q6aKP2ajzg2L+7Cl9XQelR6yGN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TeuNBVf2DQ/tdqGkYfXwnAlM5Nm5oOUXNR92FR4f/M9G2WdBS+P4R1l8nwQN/Tn6/Czp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4Dr8GyL/APYyQRudw8K4eFQxRtfu6ZbumW7pluqZbinTY4xFu4luYluGLhmo04T4s1Oa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cvW5kvVsdI7cyLcyLcyLcSKnhe2aogc+bhnLcFcOUYE2PKqP1tFc61NDGZZGUsTVuIVN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t0DVdXV1f4wnAOZuYlFHE2R7IXP3VMt3TLdUy3VOmMjEYhhXDwrh4lwzFwzVLFmjNMuG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mOEtUxxnyuCsVzXNUXaGuWR63T1unrcPTmHguHeuGcuGchSuXBuVRDvRwYXBBcCFwKhp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DK4Ny4Ry4RygiLIdy9bmRbp6yORa5SgmiyuVjhdU5/Xrjapuuas5ZHqlaRHuZEKd6FLI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izxcIhRhcEhRNU9GxscrLPI0jSPkJxyrKt2FFyZGfywqfAfG82bEUcJuz4W9z+/WFTn9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wffyHxYNV00oppRKbgFsH91qDeXCh8ulnp3KzFZ3LeOW8ep3FtLvnrfvXEPXEuTal5dU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uXFOXFvUFQ98s072ymoeVvnrfORlcVTkufSeDRtDwbPP62H3LzfBygX2ez+KFL4VB55/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Vyg9wQkeFK8il370Khy4orik2qu6aoMcoqyuMK40rjCoJt4hVlcWuLXFo1RRkvScQ5cQ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nqvJvmcsxVyrlUpPEVBcJ87lvXrfvQqHKmkL2NqFxK4lq4lq38aklDKfimrjGrjGLi2I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vFMXGMXFtXFBQzbxwqTbiVxRXEOXEPU7jwu8cs7lcrmn9pdzOgIYjAYfXwHA6Yz+kTzh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nZCi3Cft+EdXd+sKPx1vX4WdPg+/kPZg1HA9W9Sh0QWwR/8A1JvLhQ+TSz0sTyRVV6mh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ao82ik8lN4cL4VLN5C0lrm1q41qlq3PDW5j0CI5fR6/xZPCoPNUexgMKXxaZvT0M8lb7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voaD0remim9iq9jRQ9B00P8A2/QOtf59FD5NMvOg0P7X9dI0j4TpOHNOuEGFsQY5ygjy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BOCaLJrr4Si6LU5nwN6u7/gj8VS67vhb2/xT48BpsrKyC2D+5zeXCi7vrQ30cAj1VX6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R+efz6KY2dTH9G6d1xqabmeqYxznU8G7wHQ9rdVhY9fnk8Kg81T7GAwpvEOg0TeloZ31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n7foKrezRT+xV+xooOun/wDO01/m0UPnPXQf23Q/tf3aRpHylFWVlN0kA3bGi2Fb4pfF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SYvbfW3uPd8DDanl7/hZ26h8gaShCXIUwsafkabkYSFlsrq6usyzLMroL/j5/wD6czbH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V+DQ3urfPoo/Yn82L3WRnypsxC3xUUyBvoc1rluY0OWIKPRh5nroabJxufnf4FF5ar2N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N6OhndXewF94UHk0FRehoKq/Dog89Z7Gig8uAxb+3aCq7v0UXsSeTQzns3Q7o/v0jSP4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Fd2S9kg5N8Ufd9y6HNujyOhncevwRt/CbyaTob26h8QCZHdMjFhYJzlnCL1nT08IjlpY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5XVGhhfH/S01fh0DurvPopOU7+cicbKaoDU+YuXVGwW8QcVTTfk6ZoQlzIO56QUEORd3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8lZ7N1dXwpO3TL6Ggd1d5wvvCh833og9HQVVetoi8tb7Oig832hjH+36Cq7TRezL5dE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eTu7SNI/hSdjPHhXKfteOTe1nPCbu0SIaGdfha8cO83d8I7fmAumRrLyY2y5qxVrrKnJ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g5mXS1f8eBO03GAHPAt5AoXsy72HLv4Lb+Fb2BbyBF8e63kazRo7tERlCOMqYNI3LFwr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zVEJkkdSvCFI4jhXX4UqKAxvli51dW1pkqXvVyU1O5K102O64d9nskac35ApriQ5zwg96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ZiUMfr+AE02j3sYTZ4800zGy8QxcRGuJjXExqGRr0KiMrexFZ4Sv0VkiTwzcbmNcO0o0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oHSP4WRcNKtxIhA8qlheyU00l+FkXCPXCFcIFHGGwCnauGjW5jC3cK3cCeIzFlplkpVa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1LYTIIadbmnXDwrho1Twtjk4UEmlXDFcO5bh6hYeE4aRcPIuHlW5mW5mVVG97dxKuHlX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LJnwXl4dCnbbh41uY1ExjYd1AslOF/ihZqZSOpTHMxu8cNI0j4j8EvZH48K7rOpDZC5Z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IaG9fha7kevwjpg7oih8ACaywBTEVmRwcinNuegCg6zx8nCxTcAv+L/uL+9FU3ru7VfH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is7lvHrePUUj95VOLZ871nes70XvUUhzbRrnzSZ8GoFNBcoqdzzS0eVbgAVVK18dRTua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Fwci4ORcG9N5N+O6uPlPhTO+s9nRQ9Rp/wDz7lZ3LePW+et/IqyYxyOryA7akgQ2q9Pr3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XyZv+xeXx1het9IjK9U7nGnzuWYq5V8J/R0Du2h5sLlZnKhcTO6V4dxD1xL1xL1xb1DK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RcXIuLkXGSKoncyLjJVxcq4uRcVIop3maoe8VG8es7lmciSqPnFzxKPQk3J0jSNB+afx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8ZiPxZH3t6zm0t1mQOD0NDOv8QdMD8TeZY1PKam4dFfAhFWQHMBRdTzbOzQF/wAVH+c7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09Nb00Qeas9jRtOqzOJxiaXGClJEVKFHAAGtsrItVZAqiHI5oTHWUZzM+avdefmmOkzC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6s9nRQ9+n/8APxLgFLWtCqa18xuUSibAnDOcrHWLJy1R1pUUmcUng0yft+gddo+XRQ+z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aKn0tEXlqva0bPXQ3Gh3Uq+gaR/CqOxnZhXeWp7v7noOre6fy4N6p6GhnxWVlZW0W+L71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uRYIEIlZcDyWYlFfUbebhzaLIdJRdsrcrl9L/ivuHuwg9PA9MHepprtNP56v2Ma+bc05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30dCGNbELNZplbmFZD+JkWZU1Q1sXFRLiok03GqSpyy8UuMXGrjQnuzvVPIIn8cuNXGrj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zRaP/FN61nsaKHyaR6CPJTVLWCeZ8hQRVk5fazK6BWZU1SWrZ0wfDpd+26do9+ii9mp5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JvQWZNN8I/JWezo2ef1D1CD0Oa+ijpCOgYH+BJ2t7cK3z1HkvzcfxjPJndN5cG9U9DQ3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v8v0ei+keSpG/pnuPb1QQK6gI8zl5uVk3knD8r/iwpyqh+kvpf8AFfa/thD6Wl3q6a7T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0maYDlSUOaNlEwNpqZkZQ1FVDA9lbHkk+2c2r6i8WqeJ2+3TkY3LI5faCylZSspW7ct2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TjLBoHjQVZ59FB5j10D0FVzm5xJRJRRxy4hDkqOoMTonh40f/AJunaGmj9mt9jRs9fWiT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91d7GjZ/nd3IKPtRR0jS3A/GdMvQduFZ7FT5k/tZ2xd03lwHVOQ0Dp8ARQw+tI+EdMPod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Jw/EM55eYbyA5ZFu0YbJ0fPLzy2bycw+NhIN1Un8cf8Aio/ybYs5UF1fQ8f4y56K/u0U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O7PNC27oO1qCCHTSU7pWsu+VtnUrbu4WNcLGm8hr5KwTy1jHOzvVJDlbhyV2rM1X5L70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qppM2R6yPW7kWR6omuExY/NkesrlYqxQ9CqkyNJRV0UU5ckTgE0J45oIJippcpvyxH7c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NFP563z4Xw2d5D10ddmvwAODO6v8t0Sr4UHsEHNZZXL8guad1OkaW4H+BJ0+sKz2Knzp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8uAwchoHwjAYfXzDoei/q1f3Y6wzXULDI6emIiihJL4nNUNPykjAcGfpyNcHf3cFb8gC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EL/i3uGWIIzRBcREmzNMfExrimLi2ri2Li2LfN3e+iW9iKzxoGJfpWlDS7cxFGnjXDMv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5acPkNKEaVOpRknblkphzhPIYNHJvTHM1GRquCnKsZYzjnRj8l9ofATZVExkdhncs7lnc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50y+0EcInZU2rahVi9RUbuXjAuMC4wLjGqnnEjzVC4qGLiGLexlZ4yrsMO1JbziSyMqB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3rIxObg1NTFs1zHwfpLNEt7CmyM3PEQriIFxMK4qBcVCpZWBu/gW9gKzwq8KaI880bHS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1cGFTwbl5pCTwblwT1wMq4KRcM7gxQyLgXrgSuBXBNCniDzw7FuI1u41liUG7z7yG++h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MgVUxhe5itoGluB/gSaKn2ap3698abmX9+DMHdfkCHwXV1dX+D6PRfTerR+ao4DM6lpB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tMsH4iEZaqAl+45y0xKlgdnMOZv/AKxQXVSzI+6spvIigv8AjPsnrhD6+k+nprutyrlZ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8rj+vmcszlcqqGWel6xJhshM1Gpbds90x91I/KpKlNZI5BqZa5VUzNHN1pMB8JcAJ5s2M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rg1waIsVS+t9YDFvY3tb3V3s6Nn+xL5dEXqVlOE8IJhV0UUVZZUAo2m+S5ljRGDEOlJL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qz1tEHmqyRUZ3rePW9et9IqGRz38RLfiZVxUq4qZcVMhNJwPFTLiplxMq4iVb+S+0HubL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1s72X+XQ42ObE4DSMD8R1SdTjUexJFnl3K3KMXKFmVP7sGYO6/IPiITQv7fA7oj0Z1o9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KcRR4c0HoPaU6xP3yTomuQp7NjosrtzlG0o7YBPN34Bf8Y8zemEHrHS709Nd1PTGHy1v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mlbyTkIyUKYKSMtUdRlNROCmclHI2+ZiORymjtHxlQY3nOaVtmaJpRG2llL34yzBiklL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0LjQuMC4xHm5UnrFO0xdB0HdXezooPYm8+iL1Kw2hfg3qFYkBpWQpsDnI0zwo4CXMogB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q2DelMM0uNP6emp50OiLy1/s6Nm+Z3fob+26do9+ig9qfz6JeuJwGlqPxnU/uwCn8+F8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zWVtTepTAh3fA7tR7YG5nwsLJuHttEch9F4CbK1EtKfGVGCEE91kZyEyd5VyTdTxh4qo9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/wAZCHTCD1frQ/09Nd3aIvLW+zjtVnOm/RfCTI3k1NmAT6grM95ezeVdTDuQYxK1tOLN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KKOP/HpqWM7QMkNK2Y3lCL2tUlVZBjpjHGIxgOtRBmRFlDE6Q1MYjpU1hedw9bmRbiRb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nr6DTbIrAKLAda72NFB7FR59FP620eUKsgOcDLplNmDaMJlK1NpwuGCbStvu05ikhuZa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NlQ+1jSevpm/b9De/aPs6NnexJ5dEX7cNB6bR00PtVXKpxCk66Rpaij8RxzJrrlO7sAp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m4+jizA9cR/CGDOo7/gf2/bulPyk6NibvYm9VPDnRprgUr2mFr0BZDpJ1/EJs8d3StRc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hwPVf8a5MHTCD1tMnqaa7v0R+St9nGog3kdGCamnFnPZmUcAWQLKAtnNvLURiWHZnr25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N/zXQhVckjqq86EEhUdM0IctT6cPcxoaK711RPDZt8xb1i3zFvmo/lN0VF6warBZgBvF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FD7FULVGik8O0vBgAqPujHJjVZAaCi1OZymiVY20gK2WM02NH4Rpf+3aPvaPm0bP9mXz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ePRR+1We0NEnXSNIR+YKPvTu/AJ/epe9QdjumLenxhWX3ZW+JpsW9/wSdg6vUXdELwUD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dIwlborJZCNxW6NnsIdNEHiWhieeGMbIGSI8ltfmzaTbUq+/tf8AGvXxiOWmurq6vg+/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rX+XG6j8lb7OMbpWuh5VkfKZgWVdFUzZRSMyM+pbxSNmus6JcVlsZTyjbd1VJuobYffw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Cy5lM5E5VRuAp86J5aKdCN5G6kVax7pd1Kt1Kt1It3IqNrxUVUUjp9zItzIt1It29UbSG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+qJpzN6RoarIhSC6rmfrOjWymc1zXNUHblcrOViua5o/t1irOXPHaPfhdErZ/s1Hs6KXn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dEq6uqX2q727rmrlZlJ10jUUfiOMIVO7PIv74BHqpPJ9wdj+yyyqy+vjGH3h9or61M7/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iUBvTRdsEl2sfdt1dXV06RoW9Yr3RY0owgo06MZCk6V7S922nAYBfa/4uLRb2EIzxI1E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0QQqYwuKYuKjXEx3lqGtbxDUJ2IzRoSxoOjKqMufJFbdRI08S4eNNp2B80Mb5OFiXDRLh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SpZzACAKddcs0FS0p1U0NjqmSpv4phBRT1Iqfx7RkzS/XwjCt8B60gD5txGuGYm0sVxT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1l9/WMHWKptHxblVTuik4t64t64yRcY9U9Q6SaSqLZeLK4tCqC4lqhkEizxltWzJUqk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UdSwJkrH4DTJKxqMrb1lOHh4Wyg2Oh3sS4iNcUxU8wkPGrjiuOcuOcuOcmzl1Lxy41q4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KYtX6SyxFbmMo00ap6dscs1MJJTRrgiuBcuBcoKYxM4EoUS4MIUrFwsakYww7uIK0KzQ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eoZHLxka41q49q45qqd3IS1W0DQMD81lCwMch5MPrB/eouyXx3WZXRwHTQNI0/eB6ao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mKgfn2SzpI60Ye5RSFZnLeuC3jimNu6RRyvYW1ibPG5XV1KwOVdMwMmkM0qGAX/HvSGA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OhvdtDzY81T+eu9jFhs6rH5xFRoKTmpolFS2UdNZNpmNdYZWXaroqTrCQyne7O9D4Qh1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7gLMVUSmIcW9ON3BUPr6oO4YV/l0UXtVPsaKDukk3akp2znIWS0DbBTte5whmRZUNTa2o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oT5w1VFdu2GtnlcwSuO4coAck0f+QJm5MdneTTF+3aD0ruxc1zVyqNx4mue4VGd6zuWd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vtncszldyuVMf/5lzjZR8pdo+5odyOZXwOA0D+BlQbg3zYO7BgWc8iAsp/D84w+8PtFH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qemLYld+mxP6WUaccYwn9USrrM4JlU9qqZi8f8gky0egLYP7fhEnenpn8OhnftDz6Kb2K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Co+oTuSBumOAW8aswKzWINynJ6fM94+E4DCqH6HNUWbf4SMzs6LKSoqdzlFGI2YEouV8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oo/ZqvZ0bP8AJLHnR/BbSis+ibZluXIHiI40K+BS1FM9bppNLG5VMH4loCilhaRVRqOVr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RGGS47O857tEHoDQ7pW+vopfa2h7OjZvkGl/PZY0f22l7GiRt1kKsfgHynSEwfqYSeP6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+L7RR6aWhQ+QdNJwl7U5M6bJO72i9u7nkdZNJKu9qdJMt9MmvmcmOeGmpdcVUd2va5WwH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32hp2F+14B5DXelpqPHoj79o+xopvPWezoh/UUKiTVK7nJPlTZC9C5WeS4leRCU44VL8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8jFlaMPq6OmDuwr+7RR+zV+zo2d5j1qIyTDFvY425A0cnRAp9E0plIwLh40yBrVTssZ23b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4VpUcDWDLZPg3pq/Jjs/2ZPLopfUGg9KrnSaIDao2j7OjZvsdDoHPZenaPl0O6XV0FYF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cB8p1M7sJvDpqfCE75hrKOqPsi79RwkHKysDgDYwSCt2e93NszQmuDhZEI9VkaQ+ma4O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leRGbp9bFTOqJDLNoC2J+1feDvS01Pboj79o+xopvYq/Y0UPnBtK1MddTC5fG1RNaEGt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e5JsqqTM/SSr4DAn47q6+hqg7sK/TSexW+zo2f53dxOYPeY5Jo2zJkBsIFuVuFwy4cJs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o0IWhbtqyNVg1k5zTY0PszebRR+AaZ/28aI/LtL2NGzvaf5NDP2waPraHXR9aAUHYG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qLrhU+vpq/CDzef4x6aaYfoQ+TUcHuRch1+7r/jdUYXyGzzCHt3bmJssjU2dpTzza7mD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U7FVS72pdpb12N+0Zud1dOP+HdXV1dXVS1xGR6yuVnKxUfk2j7ON1TexVexfRQedxtLG7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zAxuCY2RxiisiORbzUj+c8LoxdX0OQwur4E2G9at4FvGreBBwJzBZgszUXNWcLeNRlam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e8cLKquB8q4OVcHKuDmXCTKCnlZNVQPkm4WVcNItxItzIqFjmzvY7PYhSi6oJ906KT9U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+YFv40JWlZwsyzhZgnvBaQb5XLI9buRUkb21EtPI6Xhplw0y4aZcNMqWJ7Y+FmXDSowS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H/ruehvdtPy3wurqgP8AlTcp74XV1Bz2cLqzlleski3chVZFI5m4mXDzLh51w86cHNQx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osi1FqyrKrKytoOmHGr9bTWcomi5c22loud0UeR/hDCndang79R6y8m2KypqDEWLYzLu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wuiGooMVrKTOUafMmUbFExubbdbumo6W9dg5Rs7eQNW+p7GogtvY2Q8Yxca1cY1cW1cU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uIat9Gt7EUx0e8nyb39KxbDl3cS3MCZFC18sMTn8PCuHgW4p0YYFGI2qUwsbTyLOmOTT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/lJMs5JpmDPl3clVTOgk+Ko8Oil89Qf18Lq/I4UfrnTF3NmcxGokVbK5q38i4iVcRKuJ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XM6OTi3rjChVoVTVBK2R/EMvvo06xRai9zX7+a7J5VnkKDnYwc24c1zV1HLuxxEa4pq4s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mqZGS8XKuLlXGSrjZlRzPlQrZFxrlxpXGXXFtW9DqXfRrPEV+kVkhK3ESqmxk7mnK3FO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aGFs0lPAZNxTLc0yyU4X6AUJjMYlhW/iC4qJcawI1wCqKgsg4964+RGvmXHzqSTftLLt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hH1J/I4g4X0WVkWqyLVZWWXH6h7MKz1tNb2Rd0nTGmtvXNEcnJNhbu3j8sLKyyq2kK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+vB3/WkdZevLBjLl3TMtgNuzsdNHy5hB90cLlG6amtDQ6oato1ZpmlN6yRluH2GoNQC2b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q+uiDzV/s6KP2J/Or4wktQYZXEgy8wt4VHOuIXEc3VKfO5xaCVFFzqvwpasfk382bQ2Z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k72qOUPVtM3hVK0OfUxtZGqQfnU+dQwNfEaZi3DQJhaVUnr6Y+89VW9uiDzbQ8uig9mT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pt013IoIdKc83Y3X3PppfZq/a0bN79LP2vTtPtsrY0PKsq/b0bO7G6anns3QE19lnV7l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4xInmTiwp1wr4XwtoPRnbhW+vicK3th75cOgV1vDI0y3D5S6JckW8+SCAVllRaiwoxuC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7pgzwU/dq+p+l0H3c3kZOluew4stG9vJjshnZkV1mBwuE4rfPagySd7WCNVT89Svsi6sv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jP6ums8miDzV3taKP2J/NjFGXrKqn9JkPtFidFzyLKVzTWkpkaZGg1VTN5FWeONOGZtdQ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yC1B1jDJnZol8SpPJV9FSD9Op86ZOWtM7kahyc7M5UngON8Gd39lWeDRD5toeTRQezL5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VyUdk6y5LO0KKVmZ7wG79q30a3rLbwFS82aKf2Kz2sStmeY92iP9s07S8eik9qv9zRsv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Di1dBhmKvh0i0jpozcjie1nbhXevicK7oDYk3w+7KyjtvK1sbSAsrrWOFllTGrKFyWZq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yiwoNsy2DumEXgp8XusQ65+gSQO3qJIlDERIRz7hs+DPNTtytI5TR3WYxqTK8yZ2reuW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5tntFTN5qRpaWc3r7PcMaD9oxn9c6azzaKfz1vtaKL2ZfNhDGZXCMNbTC89Y6wpYshyp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BiYxNGDBd9cUEO1oVfT71jm3U8eR1GbS6JfFdUflqXXlumfiyfzKOnL2cOuGUjcj1R+H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iLy7Q8mih9qflNvGoVDFE9sjS0J8LHximC4JhXAsuKKyFOt0WknMwwXPDtBFM2+7axZx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cStmed/fog/b9BVf62inP+RtL3dGyvKENHXY/xs6E874BZU7kzQ3rLz0HS/sZ24V/g0Od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gshKaw53UzwjHlUjCXWzKPkwvRcujgcBdBpRiQpbp0Vlkw3lg3mauwerJ/TBjrRU2AUn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srrMFnW8CzgoKjm3UlLI2Ric26ljU0KcXtWdZ1eUqGBBi2xyoIr55LZaaP8AJ3Q4A40X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efRS+zW+3oofZk8t0wF744xG1ypTeeqZeVrE0ci1ZeeXlZNCAwaLpxVX3xoIJyqaZsgr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JUviVH5XdR3FVPmUEobFvgt61VHOVUfi0t6nvVR6WiPy7R78XvDG0FWzitq1f+SZHFEr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aQ5oFQAmyxux6IppscyuFvE5ynq7P40hQVYdjH5doe1h9LZnsyeTRTeloKrvT0R+Xant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Fv7QPjb4tDSbv56Q266BBHBnQ4yeNnbhtDxYHB4ui1ZUG80Qg8om6eFlytIRarWTW3WV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kaDLI4PWXllRtdzrNLruzK6diO2HkMC1ZEGItsC8uTWFNjBToVuiFlcE296OsfC5m2gm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h1ZCVJNEVuwQ2IXZGgy2G1RmpYG2TvzPQKQWdgMKXlsi6urqu5MuFdXw5qqa7fZXKxVj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p5BHM913cy6mgELbJ/Sldl2hPH+sQm4ELKrIBAINTjhFLxO0G8gEE9dVLGHqaAB8kRbj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U3mqd92VHm+8eaKpeUelvWODekUblJAXQcC5cC9cA9cA9Nonh1VA6Z3ByLhHrhZFtbNH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bzuI5Q5GMFOpoyd1IxNqJmoVLSQRZ8zWoPe9CIlXbG2urs7muTlEeVBIZH8LKm0suasp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zLgpUKGZUdNJDLJRyGQ0Uq4SVcLKuHkVPG4U25kW7ei1ysUelXzoSVdXwabP2r7GIuVs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DKtxKuGmXDSqKF3/AF/BTLgJ1/186/6+dSxOgf8AWkdCNAXRuhpsD8NQbRRG7MNodMDh9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WuQanM5FthELyVbcsVrnIt2svIMQaspQaVsykjnO0aSCKnkHN3JEop3S6vg7EdY9ICyr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kK3gKazOsmWRos1rbuyrKFlwpqgMinnc6SDaTmCHaNPIpamJrK2s3qDbq1sanrgDyutm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+gRqIQp52RLjGLjGLjGLjGIVjLS1LWv4phW/jJ3rFvYlC6Mvly7w7tEREPbEGyEXcVdU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fJu68EPbl/GyCsrLIrLoquR1jcu2tUbqn2Kw7qyC+ndGcmN5qojEkYddSxXR5YSeJUnm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anzINBprqC29swCdwcYZwr6W9Q8tdvXqV5FHvpFvnreyLfSLfSKskcyXiXrj8qO0wFtC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IKiYY45GXTJ3xqOaOYEWwIamAFoiamtTrAbbJbSXTTzum8hDIYpYtrF64t5NfM+KTi5V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KqOeR1TPVSMm42RCscuNK4xU8okYKuNcTEVvoFvKcr/HTywQb2kWeiWahV6FA0Sq9wHB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qVcVAqaojfO+pa2TimrjFxq4xyhneaLjJVxkyNTKVxMybKZGhvKyHwhHSMLjEFFHGr8c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BTkJS0b9b/MqeRzpWx3bPEBCXKk51e1hkg3llvit+Vv0Hlb0hRztyidqpK/hlLXipZum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8LYPxb1h6YWQbpKLVIwhzpcr6uoa6nEiDwDvWreDC4uJAE45no2WUKxRdlQPNWVQ28aGF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o92mr9nRRezVeysyL05yutm02bQStqtyRwS/piRqc3AK2Mj7ktzSPs0VEhqZqFtozgF3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HK5r05oenDKZPGqTzSEBn1H5KrzKHnCRz6KSQvXVMgJQ5DQ1f2Unoadod1S/JAXFFyOJ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5OCLEyokYt/mWdMcWlk635KiaVVUwqYn7LlaX08kLhhdXVLU/ltTu0UXtVns4nps7x6X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fuwths73Kr2dFF6I0RmyDuV+avgSgjotrJvpcNFX42C0abyG0uuJT+lC0EsiZbK0HKEF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eL1e3OidgxNVFE2SRtFE48BChRxBNjZErqrjDnVLMjynpuBT8R1iHKyDVZW1uCcFlQAW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reLN+AKLghZdECjzF8yqWxCmzK2ZPiLdE/Kjx2l5NDe6s9vRQ+zVm1RvbrmVZWVNCZ5g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7bLM9JsyYPjObdxVCaWuFsZBdZcqc12fbFS4rKqcWGAQ5K+ZE8iC4ll21cJheyT8nAOEo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8uwjF31XlUPhqGWcrXMcLW4HSF9p/wC36dqPEYqqne6DiQqSTJK9M5hzEW8sqyLKspUc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5Pk6bWfcjTHWPyxvDxjS+zXe1o2bicR+16dr9uJVB7ldyq9FBzpxoCvy+9A5sVsQeWm+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OG0O9HGTpQEAsexZo7mSOzZo0ZmKR8YZQ8p9qOzBFfcfULZvlYj0sn9eVpQ16rvOU9MQ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ZZtsD8FllWVOZdWIXNG6uh0JtHmKJuQ8hNcbGRZi4xAgh3MAYOFxJAnNLU3rWeDAddp+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UHs1r95UN5DAlUUTYIOg3peW810NrraHKjdeKSNzJoY2FwAc1QvIT3NCD25icKyoFNAy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9Z8qP5Jjc4eeIfbCpjEjJo91O1yqObFTeWVlpGsc4xR5BV+RQutDymaRYqGayBBR+B37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g4rMr4kIYxTXEJugFu06NFhQaUxhKiYrIdD1qp2wxTSb2TAYBXWz3/r4wefaHt6NmeQ6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2p4dFF7e0Pc0bM6Dpi3D70N7FdXwtpsrfFN3Y7Q82h+BXVAKMJ/Qqi8+0upTl9x9wTCW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slpHORc7Aop6ZgU/qo4y9RR5fmOBbdFiyLd3LoTaT8nWTYkGBqJuhHdNYBiMbJ7LrdWk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ezoi8tV7WjebtBNx2bTb57mcvpha1Aoc8K5t4Y/yZs6XcVOTKsoKLSE8bxlFE6KMBPe2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9lsaK9Q3onEJ9nIcxI50wjblbZzl0U7wxlRJvp7o+P6pvMQEETYSuzvWY2p35XzR5k7l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V9L/APP0SyNjBaMHNV7LNiRgMKSoyOYbgBFiyrdpjExuFlWTtgbV1Lqh7umN1mXVQuMb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0vb0bN8zuuim/bdB6bQ50min5VG0vb0bK8mhhWVrkWEaR00DTfUceSJUx/LGv82Bwk6a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HyKvhfFg5fcfc1DAKNSI4lPTUE5O6wR7wsaAm9f4ULbzOj/QyBBoTnLKXIMsgEVZWQ02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M/qbS9q6urq4UHnqfa0S83Jq+1CwRRJzQ5SR8shat+9iieJGzMzJv4SObnbsms3zHBA3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1Uz3C1t47YrcHuDQTmTyAucrmiwTXZHTStYqmsNVJ0Mps236YVN5jhMzOwhWTIHPTYWs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TW5nMYGDTDCZWCjeuHPCcC5cA5cC5VdQI5HvucSAU5tkDZZkCiMOuFJVOhMLg9tkW4NT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mVE753uTxyRKLldAY3UFSWKnpd/E2gcH1tM6WfgJFwUq4OVGlkVBG9k74nrdPW7csrsKX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Vn7dzKyuW6et09QQP3tdC+SYUkiFE9cC5DZ5VJTbmQ0Dr8A5cAVwKlg3aas5BzArKFlV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bQFbSTiJ5E+V7RA4vaPJhW+yjgVJoCj6ydHLZdS2Bm16gTIoodWdzdEakRwKKkTMCoo8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/wAKib+rLypFa63YVsfv4dkzsbL/AI4WeC80sLZOIp1xMC4qFcXEmTxvfJNEHiaFb2JZ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o+n2VS7XMSgmjnjODmtejF+OV1M7MHs2hH/lRPXPNQ17ZgQmNupAGDaFWalzrNbzme6w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ZxXdKwWdeyBuqusZAKiV9QYRycV3yALcpkWVxxniJLIQ1FHEi6YwNOqN5ZHv3p73HZ+8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r63NRCBQcuqi73cnKkqXU76KeKpY+NbtMjVrCv2kyFssjpX2T+2Q/iXK6AVtVLUyU7o6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fjJVxz1x71xxVHUbyeWpayXjI1xMS4qBcTTqlfG9vF01uLpFxNGuJolxFGjLHw/GUqNb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jXtVZUbl3Ho1xRrXo1cioJnPqqyV4qc7irlXVKQRlRYnCyaVmV1bS1O1WxviQo3xqqe21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34VntFFHCTQFGpThbnObEOTBmW5W6sghgFGpEcCinpuBULMi6r6+/4VD1q+VFZDEYD46a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NFJ7VV7OMzrNN2m92xdHYSMumukp5KTbqhmiqG2tgRdM/Qn2o3JWyM5xPCtmVNtBzAai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tDiZC1oaH81G3JDf8Ogd0gb+TzY3zKrrrJ/NHpH2yOUDbBvU9UcXYO6o/Ezxr/8AMU8m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VFqKh8kp/UvgHEGj21LEqavpahTyR08dftV9TjmTnXEvOLKrfDSS5XbX82Aw2f7taP8A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hvPY+Nkem1NOzzasrfbxjNiDzeVmusoRaccy6rKsqt8Bx5Y7pyl5OiUIxqvaRRwfoCjV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ubrFA8g5195cEoIIdYlIjgUVIm4QC7/sI9Ch0/g0fjrz+h/BuQaKTePr/b0UntVHs41J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/FzU+NR543xbXq4TS7Zp5iq5maHaP5wp7EHlqa7Mj3vkFrOkLRlCh/Kpf2t5tPV/NSDK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NTurk45WMGd6Cl5O0OIICd8lsrV/+Wq2XPJgD8RUXfKLvsVchXQcg5GUuGGUrInCyd4v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OJVFyra73EcCtlKTlLgcIv2nQ7ptHxaKE/5lfyrMWK6zYBXXIotRacLoO1X1hOWROgDn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j2MCin6ApX5Ih1aQE+IuAF0ReCmizjdhSQcioyggo+kuBRRUibgxuVg6jApnb/BpvDWm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Xe3opPZqPYxl5pvNkoVObh/QYEIhNbzlYsq2btOSnMMjJmbTbagX25txZ0ZkmUbLrph9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zG80O+UZmbRqrC1kF/Y9ZzcxCzQvuTpqfK0J1Sgb/DdXuEP2ud4jixafiKh8j+9WWVZV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Ff+Gu6BV1dUT9NJ7W0PdGJWy/JUewijhS89m6HKv9XRScqnanu4xdQjgOuAKDlYIsWX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3NOwIGF8ZvKTgUeh64hVfWawgpIRv6I5ZadjXNYP8SH8cAqjlM3kWJqZ0kRRRTk9NUIz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p/Bh8dWeaKHzjDf8RppPZqPYwcfxPSM/pu5il6lBBFFNTwi1Ectk1jqWXaJzUQ6Dr9uF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sdt5ZFf9O+VkPapW7uV3cFfCP8njD+zumG+OYThMcHYStyvVO67F962eNRc9l10ud+BX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fE5N8A+AI4QPyvHNuNP7O0/dGJWzD+tVeyjjQ+mNNUb7O0Qm021/curq6hP52ROA6nSH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g4ByvjbHouqKvhfQ7u+8D0PXEKr7ofzlBtLSMcH08bhTyRmKG/6i+p/Mo01R9JUcCnJ6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ukXT+CzsqO/+A/Aqhcrq6uFdUntTn9cnB+EPRyi5TI9WopyZ2uRRHLL+QfnofpHByHLE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dsjubOTVtRtqkdV9SGzGDK1pwf34TOyx4U7bNVU3ko35HA31nClj3rRQPVSOD2Weeg9f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03wD4Ajg1bOidUxcBMuDlXCSKOnkbJtCF8lTw0q3MiMciLHhbN5VFZ7KzK+GzfCBysVk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Y3f9fwz1wz1wjkKIptB+VZTNml4GFcFCuBplPTxxNb0LV9jUArIOIWdGxRYsuAV1fE4H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0+8Qqvrs1gcySPOoJsgoJWiq2lIJHTHI6GUOa1VPsKJNUakRwKcnKIZnnBuJUX8AYAcp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qBzW1VqZf4yvSoOp1GYc7uHJIp05sSqLb56i7pEzyp6b1T0OhwAUYvJntUt6YDQE7pRM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MlUieW2iGhiKCPkTUzud3p/dM7M5RMzOwcLh7cjlDJZD4Kd2WLfyLaU5foKPxFQ9vxvQ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tm1BhdxciFW9caUKu7qyo3U3GtXGsXGxrjYlTVEcsk08LJuLplxlMuNp1x1OqepjmPF0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jmI14Tp70JqyuJK4hyMz0JXX2qTveavhS2zZeY/FfiUWoq+FtXRB6DgVYItVkVdXV8Dj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i7p9oYBVi2fK1kTpBnpmxzVMscEUMhux7d46OlTInBubPKoE1R9JOpwKcnqlb+JRTcb3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83YM5o9VEG7w7Na6rr6N1I7WeQHQYAppzNxo/ZPcro9ZOjCpV9p/RvVOQRwCpx+uT/8A1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Y/D+zjyoHF+H3tCbf1bejukaum4DAKrflehzLG5BgVUx3GEUtkDfXF4+imdmfiUevwlRe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cHdEFCbaPvavsYlbN5VW0PbsjjsrzY2RTf2hfWO1tFPzDTZF1xdByvdFoKtgcBgdFyEH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lfaOA6zeMdEV9OX3oqPyc0ZU43UMhhlkcZHqMgJlTlXGjLGzm5qiuC3rF0lRwKciLuDc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2mPm7+A0fnLyRxykOHQAk9VS1EkVFtWZsmz9b0OZd0QVIf0saL2vvF4Q5OfzjcmdrugX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HzqJj/lTcp0NIVIze1DOkhVU7LBRsyxlbSqOHpGDCXs6MCZgMAedd7BUDMoRmAcJGkYT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mPDhicIvFUuywHQV/b4XJnh+NyZ4Phd0QTFH48dq9+ig9zaXs6Nl+y/yYlR89lYnoem0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8sRgDiAi1dEMAiMSMMyDldWRarL7RQX3P4b8k7mjya/p/bBzrIOur3xiizsIxj5vmbkIe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7oe2VFXRKKp2fk7H+pTejxcQ938CHnLVGzMS2wVA8iCm3TpIs/BSfqOqo7N1OP5BHr9q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Q9PHOPm1/WA3YcPpveih1/tRexP55/MMPtFHDZA/XYpDyrPyewWb/fak2/rIxyUvSRN5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MU85W9cKcHA8xNHkOEDSTph8dc+50Ff2+FyHh+M9I/X1nB/ampqi8WB6bS6aKM/5m0/P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opeezcSj0redFjH3N/NpFsL45lbBr1yKLVbC+AF0QdOZZkLHC6J54VrrQHr9kp7rouBV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3oMaV+WKTuwDix3ecoRFiOje8S2Dn3VrpzLJkdzdMblYUcB2lMKKi7v4FJ5qztwiF5Kj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TPMaOg9G83M5m9kMIzlkxoPZxanBOTOTpx+VKnL7vyiwKC/vs/2JOcs3e1HEor62OP0+i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Suk3NIAmop3c43fEMS5NCAVWzMxosFVOs1RsLndBgRcSw2TWlzmtytR0NcGw3zORxKHd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fg1nA9EE1Qm8WB6V/g0Uvs7VH6ujZvKqqhap0UPp6Cp+ezLq6uozzYbLk8FnMhdEDgDb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UFFltBGA5i/O/PMgVWH9JzrESI3JtyeuaerlXAAYRGmlclE78X9cHoXVyi11v6ouKzFZ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udA7ShyP1F3/AMCk7qjtwph+tVH9PWdExs1vKNgs1yGLHZmYUHsA8sG8sJAr85Rmjpz+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HD/12cP1iec3eF9nAoJ3TZbMsV1IVs/85Vt6TQesX5OGBTWoDCTtwldneqduVj7ATTqC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VL7NYgUUUEUO74XKb5Y/Dosn7Lqo6VHB3aggtmxOni4ORcHInUkiq4nOptxItw9bmRZH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lfC6oDaqrb8XYrI5bl64eRUcTmQCj5CkK4JcGLGiCMDeD4SBcJTrhKdSRQsa3AOV1YFZ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yuCi3GysgVmWUFOZZHB3Vs1lvRm3oKMgW8VU4ODhz6K6PQoohZU4J8pJQX3G+wcbnB3U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Y2WVZVEbQUo5YHBvRycmn8Y+5D56fsn7fpUg/Ks6HWdEhzPI5o9cAtlRQzU/B0y4SnUE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cLEqhjYz9op4smdGfjN9SL+jOgTsHeWi5H6n6jAYfYUnbSeEkWqnZKbZrV91su/qwvpSm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RzCujzT+1VL7NUDLu+qiLO0ixUEmZfeupN5WdpNk0o4Ff3+H7m7/AJIvCOistnUvFVUs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G2fT08lLNGI5k7tQw2bUOidxjlxhXGKSfLRcY1caxcbGuPjXGRuM8zIjxVOuKpVxVMFx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zRsk4pi45q40XdW3VHOZXcU8LiXozvRmet69Xvsu+MHflVsBhmVwVlVlay6rKiFmV0b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9gTmkJyvyzrOb5ys5RcUTiVZWWVWRWVELmhfArmuassqyrLgGqyAVsB2sGVuBwYnYDkW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phRj8KzyHWcXmzYhdzOb11cj0CpXfmrrZvtlxvncueVDB7bgcjPym+n9EMD0Unkou9nb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rp4o902U/hX3eqRtoqqTc0w6NRRRGZ2HU5lnugMJOyR+QOJLrXUYyMV1UNaQgbGF4eNb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KCOH9h8LR+cvk+MqPwjCJhe6LZMlI3ac8ApzXTQxU1W59LOzZ9BSOFi7tCCCpnWnxk57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g89aP8nC2GzfMRz0M/a8YerXIuwGJCBQeuRWVBWCIw6otWayuFYFZVzCDropzAVdBHF2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WVlZWRVsbKyARYsqsrKMXdgEcGdX4O6t8l1dD5o/HU9cKXwVJ/X+KcpnJjRYO6MGDuih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B2i6eLqoH6cfR3Qdy+ndFN3UPm6GbxpvcvrCU2THfpyEZmi8LBlbtt/6KCKceUCCJ5El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2pyS4q63jkXuWcq+MT8jwcw0ntQ7UUDcIr+3wxeR3f8AJF4QgtjRvdVmZmWZ+Z9Ufxpy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bHbSUT+1uINn/WHXY2grammLzV/n0bN9h/foh/bcYvINAOARxBIWdBwVro3Bug4FFl05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uMLIBWVlZWTsSiirawraLKysrKyAVk4YwjEI4Dvdg7o3v/gWsKry4Q8o5vNrOL+b40E9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+wOje4r7ur4XT+YiRTO9BHop1Q+d4/OXxJnTD7UMe9qfqpfkgj9c8htSTPXNRRUxtHGL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JW5oLKy3blw8i4Z64RcK1OphlIINrqnBaNMvjTeicE02OA6/DD3ffyReEJi2AwDZv/JH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j2wWD6CYMqhBHkd42dAMHdYDeHCL9n0HptLx6I/JX+bRs72puUuil50OATesfMEaBZZUL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CD74WBXMIJzQiFkTmkK5C3itpfpthZWVlZWQCt8TcHYxdhwvbH+z+ich3fP/AGPWby4R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tvRW54Pxg5xLZ/lb0HQlX5kXXRZldFN6u6s70MansovYl8r/AAtQQwHVbJjvI4kM2i5Q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zUcKjm5uDRq/oY23AAwOJ6KSHM9kbWjVN4kOiPQppRQ6j4YuUY+QqHxBR92xad3/AF3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DmYxzip21NXLs2gfA4/iMT1oj+jhT/tOg9K/nT6G9+0PLooPaqvY0UXrK6umdzOgcr88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gi1ZVzTX2WUORblTU5quQmykJsjSi0ORYQg5Wa5Ph0lO+c42VlbAIYHCyZybg9MOB6v7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5yW5yeRN5udy+OQ/jELnS7uwpz+kqE/kO36wZza4Ii2BR7j0j7k3Gr8NBznl5zSeFiCC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c5WZ2UvOLaMmSkGBwcb1I5ISBCRB2kdFbkRo+sTicZvEh0wdi3u+A9Dyh+QqHxhMPPY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8rDRm7mU4TWqEVDqqv2rVPimTcfvZkbpVwkq4WVU8TxRCnlW5kW6et29FpVZ6V1fC6B5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pEIJFw8ipIXMnqabPNwi4QIUrVwsapYY2M4anXD0gW4olu6dosVZHqsyur4EJpIWbCyF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iwEOiIVk15Ca+6cFexz31H47K2JVtQQV0VdFDE8wECjicR81P5kTfCLzTmzfhKl6NFho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PD/17lT0piQ2eURzthEU7kuocLK6cv6RIpvQ4VHODZ5/Wcn+EIY/TjZtFZtFbObWVH4d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M3kCAVlzQJTTywi6uZysiFb5ZPGvrBwwCb1HwFS9nyxeMYB7jHNs5o2BFzVKt6d9Qzy08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zpurOiGGzJjFKK0rjVS1AkhFaxcbGuNiXGwrjadSyRGnc+mIvBa8AWenvvaYKaVrEKxt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5Q1ZfNXTOZUGoeUZ5FvHK7ls7niFHyeOYV8fqyKDsAbLqjyVys6a5kifFZC7Ux6cLogLK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0t1HC3zWVsbYjGyaPyGBwd1DuedAqRfRwb81N5v6/Sh8lS4FvwnmD5BpKGNJI5g38qo5X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8XO5jNY3BDgpE3pB2nq1HCTxUbvznGWbrToY/RUT7QUrfwl5TR8oNpPz1qKKeeUHY08g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OgerhHAjDkjZXCLws41O7cBg5HBvUfB/abr8sfiCCgIEs1TRlszdzVUXc1gfLarhq9rmN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BhSeXDZviGm19m4HB3Ssb+lopvZ2n7mjZZ/WPXBncxyPMEaMyuFZWRam3BHNEYsk5OCz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0hZiE2dZmP0n+QNDeo0WRYuiaU4crp70EPlCpfI4/pfQQR+O959LujcYMKFM0OCb0lYs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eUHb/ZqOB5spzlVeLTQ80OgxKhGaaX8FG20VW5zKlzmIuzvRwqPHH24AFAIIDGodlh3z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ejI9Z3oyPWdyzOVyiSo/GUcLp3boKODEPgZzfL3ofGVH4RiOm2qbeU1Ox5dRUFLkfX1d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lS+bDZabo+2/teh3Su9TRBym2p7aOOy/Zf34N6x9GvsuRWQIxpoNjg0oOQerAq1iOakj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tk1xaWvD1LGigbY3/nN6jE4kXXaeolCemH8W/NSqY/pL7+NxsIe/S9Nxp8KHo3ElEoFX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F2/2CPRDpH0r+cNP5eh0B2V815XM7amEPbXO3VKMDhUH8KaPOizKs1lnWdAq6AVk9mdv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l6MT0YJFuJFuHo07rYQ+E4lO7cBi7BiHwQ+R3d8sXiGAwicKja9BSh2zWbcgjo5372dD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OGyvLph57J0FVX7foYf1Nq+xo2b7c/KfCPubywabIG6usy5FFgK3ay2RamOsuouWpkmZP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LVycHCyumS3T4g9PiLfmt/Db00HFw5MKf0d3M7W/KFSj8JzyK+/jn8cPW6uroHA9cYMK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dXQcuqli5FDti7P7hfSCdMJY6gZtntOUzcp9A/KWmGadvQ9NsP8AyxKmKimyuAujEEYU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YROAGYLMFcK4RIRIRe1Zmp3Ng6KLxI4FO7dJwZ8MHd9/LF4sQtn1Laaan2pJS0554jE9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z10UnPZmmfnszQzv2r5tFAf8uq9m6uofIgVyQFj1RbgHIPWYIWRiCsWqweHNLTHJzcOR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IiEbqOZzEJA8fy7aR0+A8ieko/ICxb8oVHyinP6h+Wc/pxduAQC6NHXGDrdUPjHbEbtL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WIQcQibs7l9ReP8AsF9IId3XZak5uGA6FUntbOZanBT+lVJvahFFOKdFmDGNat4hImuu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hNJVQ47zMVdG65o3RJV8IvX+vqDwI4FSdmopnwFQdvylR+IYjUMT2qDyGllRppVs+N7J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jeix4ViqL9vwuFdBHnszKVu3IQvXDvXDOvXRb13CoUgRpAhRsKgpGsmlpoXy8JSg8NSI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DMU16a4OBYCjGi0q+DXlqzXQcAhlkEsBDmFzS4Zg4ZVdByZKntBBAVv/AJThy/rL3/Tf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H4ypuxuACthJ0ZopWPedxKqON4jFHNbnE9jrhEBZVlTmhWyqb8JPqPxjuGBQX/oP2tP7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GMo+9pTbqlHIBFFSppuN2FulkWVC6urq4X26mLjwTkaNy4Ny4Jy4Jy4IrgiuETW5WYU/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dRrKj5QD5SovFqPVfWJ7VDykNaQuNVJUCWfim34ti4yNcZCuMhVLI2SDjIQuOgC4+Jcd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aTjY0a1q4y64tOrHWqpXNpjUvW/kRmkK3r1E9292kf8AMwb3K6yLIsq6Fr1mWYKwKyot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c2ZP5JrwsrXh8JCLSEbhRyliflka64/+ScZ+Tm9rOvytdaN3VH4indJOwIIYylNFhgVS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leYuLlUjy8sdza+5KLkZFJmT94r5g08o/GO4YFNX/p/+WEfFi9bLjuAj12xJmnwciVFG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0UVAPzlfuxxTUati4pi4tiNYxcYxGsaon7xmNN66ONR2aimddRRTuUI+aDs0DB3VHpiei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5SYAYbKN4D1tooedANBVV6Ghnk2mP8rAdYj+L012OUFZLYELog8pr+dmuWXKizMC3KYp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NdPV2osaVkssmb+LdX+L7QwOF9DiFmClcHyDkm9fmd1+Ryk7WoBAYnm7RD0VL630O1Nd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jVnBFOiBT2ZHM8Q7l9FN6v8AL/8Aljk//wAcZOuzmAMTnZQ928lODyoo8LYDojjfCBbQ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9VS+vgcKrppOA6/BL0+an1u6p3QYnooPIgtn+7P7GAw2T2v79FB6g6YlT89maP7bU9jG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5XQTmIi2AJCzJsllmZInRphIT48yILVHInMujcLOUJLf/EOB5IHA9HXvmKgF5Ch3fIOt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G4XQTujdMPaqb1B0YrLKuijfjlCcFVFMP6TeuBTesnkdy2WOp8OI5y0jcsN1teXd0n0iu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OqEfhtHwKkY183DRLholw0SqQGzqg8H2eqpfXwOFV00nBvXWO6Xu+aDrpCdg7pi7oqfy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lbIUvl0bN507emh37ViV97U8uMeIQNkHKwKLFzCZIuTk5iLCuiH5JwsWSXRJBZLZZWyt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mDhb4baraT8o1FEK9ldTDCnHIdR1+SIXeGo/J9KTkA9B+DFIeTdBUXYqf0sBiEw4FFVU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HQodZe6T9tC/8hjSDNV2sLLasm8qygpCo2EINsm42wcNAFyBYbQ9dUXKpuFcIuaqv2Cq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sSpxePEYHAdRrZ3yd3zQ9/8AbS7onYhHoqXyoKk9qs9vErZHfUefRsnt0/8A5OF8dpK6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5Zwuqyrog9ZlYFGNWunMypjwpG2TX5U1+ZOTZAi0PD4D/NtiMRpIXRO5t+2dAE35aYfq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dzWoBBNT+5OKCOEfYofQwiOgIHCyLVO38IigmpyCl6nns4L/AMsCtktz1akcI47lxKCj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q6ONMzDaHraiqDw/b+9UXrYHB4/DScB1GuHvd3/ND5D3aijiEcKFhdPw8q3MigikE9bC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1kci0hbJuKit9m6OFitlNLUWOzbtyELyuHcuGchCRs8UZvwV1wQB4Jq4NiqYYnt4alCN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LO1tKBxAunNIQkss4Qs4SQkKMlifHcdCx909iDy1MmuPhsrK2mytifgGoaSirIt/NmA+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TiejU/nI0K2H0Ot+TeeiJrizdvUTXCi3blkcgHA4hDRK27YzYtTE5BTdGc9mtX/lg5bEb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2NBDXdEq6jbncBYLaHrKnj3svAFcFZcEp2ZJHLZ3h6J/eqH18Dgeh1FN6oaoO49fmh8j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BOw2Y/dz8auLCZVtdJV1DYZeOjXGQrjIFxlMoKmF8k1XDHLx0C46BcdChtBipaoTu45q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uNcmSudQcTIuIkW+kW9ei9xVV6PPBvUc1ZEaL6bIEhB4KdHdFpCvZMmLUbODfxT4w8Pa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Rb+FfC+s6RoGmyKlUPah8n1SeOq8HzOFpAroJ3Rg5H8nAWxKpaox0/GlRTXpuKBXEtRq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dNRBdMUZ5vwk7af9uav/AD+ynLZjMsBW2Jc9YVCyyKGu2P3DHu2YVMe9iNFIqemfFMjh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lPCGSqe7GhFqc6ZO/SU3rr2TCJq34Rqi8ru7W8WKCCOFEOWDe/a/s42VB7leLVejZPlc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//n6Cqj9uxjNl9E6Rh1TSuiFiiLFr7K905gKLE1zmLvQe5pztkDowgLJ0eYf/AALolXTD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h8n1S+vWdp+Uqfq04RpyceTBod0i7FH+24t5Frr4WQxCthMxMP5P6Dq/spuez2oePAhQ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SRMQVllRQwsrYFEoqibnl+Irabf0VkcVBTEuy5RpqB+rpKb117D9r6+aLyv79cou1BDA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x5tFGf8AK2l7mJWyfZl8uii9XTL+2Ys6IjV0wBQKByk2cCmusuuF1axtvA9pYmvWaybK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Kytg7oFZWVkQgcHGwzJzk5yZzmvgPlpvXq33l+WQKbtbg3k2Qpo0yJnYh+16GFA4fekh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so/QTey2EAzVI/Fm1pd3QQM/FBp03WZZk5yJwc7ns/u+IqRoe3cxrdsGuyqxz1DrqK2b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0Y93WfARZ2ITBZmO2O/RS+1tX3NGyj/mVHsaNn+HTe+y8Y0UERddENYKa4tLyDgHEJrg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Ne2QOgsiD8VtI/gvTdbui6pyh8mA+WE2hfzcflm8Uo/BvMDqeQAubaZEOi//AC9EfUFA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z+J7ndlJ+3tTOmGzGZ6mU2G0SJpVex5p11nWYrOsyJV0cJHWDFQ+X4ijidBxqReNHQUO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/wAEnXGnbnlxd02toKp/Ptb2dGzT/mVnKr0bM1M/a1dDr0d1CBR5posfu2A13XRNkRF0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kf51lJ1HwPHM9HqPEfLnsL/NN68/YzpEFIU0ctLub8P/AMvR9tOYBNKvrlZzd1d2U37e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qqfO/C3IYFqyqytoe9AXVlQD8/iKOBRwOmQXZpKb1/j/AHWTcRU/A/pjs6F71uZFupFu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c6ItcFZ2F1D5tsexooD/AJdc08Xlcty9cPIuHetnxmMmlN+DKFFy4ELgWoU7G0opIlwk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ooFBEJpRCGg42wKZJZdU5tsGS5E6z/iON/ht8L+4Y3V1dXwf0KkKHQdEPlJ+eT15exiY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gf2zQVCcAghrqWGMnxQ8tmtQV038jH+LLYAIoq6GklPegMB0oO74Siijgfgf36Cm92Nl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xz0x2dOaan45cc1ccywq4ippWCHiIFvqe+elKzUabwZNa+Bj9/RLiaJcRSLiadMqoXS1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xqNauLVDOZKh1Q4O4mRGd6Mr1ncqT8qW5V19x847IDl1RbZA4WQ0gq2pjiEDmThbAEjV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cbLKsqsg6y6p/JdXJnaEPkHW3yHF/ZJ0ibz+gLLMrq+LjYUOTeZogWuhcnbsQEwr9JWj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JhuECm43xspmZ2f+buWzOiOFNFeHSURg5HGRyAQCCHdQD8PjKOB0HA4Ti0ukdcG92B+M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VkUMYWbyQ4/arP2zEhMH57Z6aIPPtH3NGy/al8iOOz/AAYNGZw5Ii4RF003TmIdAiEF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EWeHNt/OsvohHkroacq6CUJvUJvRqHyRi7y35yU9MCJVyVZWVsZnc4exN5EkT0JQwuVc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icqzXWUuU8dmy3NIInuXDSqHZ0jzFSiOKogsbYfR0XRRT3oDH6HWhFoPiKOo6akYHQOq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bHg/xtBVRz2Rob37Z8SOMXl2p7mjZxtVz+VHGg7U0ZjTxZXkfk13Mi46K110XVWQKLV0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cxWVvgsrKysrY2+G2h3aiFZDSTi3q1NQQ+SmH6h6fIUUFKugVtMsi6mHx4RP3VDq6Fhu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v5Q0TnhtFGE2nYAImhZW4yMzCeLKToJRV0SnvzFoTdDAom5I/jOBxOB0Ti7UdDeqKHT+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C2z9L+exsSvvbHh0M8m1vb0URtV1PKfRs3uVHH+Nk7k54QKFnIgtQsVaxwBRF10XVW1u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fBZWVllxk7cCNJOFkejU3oOiHT46TrJyj+RyeU1Sc5LK2jopJFZNCi7cJv23SEQoTY4B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CSIYI4kShrmbcSsykq6ccZOQc8vLRg3AdSecQ/W+Ioo4FFHA6CjzRFnI4twHd/P+3Kk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APFxOG1edOjiFtf2NFL7NX7KOOzPOe6gd+mGpzOVkR+VzdrgUW2TTdFuFk1WzAtsUdV/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YXUnair4Wwssqtg7o1DEfJRD8ajxDE/CU7qApD+qCrovV7ouyhxJVsGqPGb9v0FZf8dH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ERkdTQtijJATpAAzn8DulWF9u5YFE2T3Z0AgiEFmX9h3U3Oo+Ioo4GyuEXNRe1GRqMjb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0IG6qG2k0DBv8AfwbXFJGWx0Hg3b1u5Fu3rI5EOTQf+lwur4bRN6FX0bV77FZHLdvQikV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VHDuXCuXBvQo3KkpzFKaK5ipjCIXgqyljKtdFllaya9FNcnC+FsOTg5tkEW/HbQddv4L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WZWylmI+Sk8dUf0/lcOYUiZ0c5NZddAW3WRZVlQFlHjP+3af/wA6/N3SM2IOFDCyWVpj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RJs9s0yGJwOLyquTkWvzyhFPdYOOYtCsh1ThYkIN/ID8i4tW9mTJZcnETBcTOuLmC46Z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j50a6dcdOuLqCuInK3kxjzTL9ZZZVkkW5et0d3uEKcJtM2zKeO+0IY202gYDoPnGg/Ie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Ub9cc1cYwriolxMK30JUZY6m/wAdZIFuYCjTUyNJA5TiJtN/gL/+fb/+fe9C1b2jCq5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NUxcUFFUAy1spZUcQ5cQ5b963zlQvJqZ3ETZ3KmnsYqiwBzB8SLSE5qKa8q100kKwKtY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TXJwxP8AGt8r+3SXIvKJcVYoghBykTel8B8kA/QqDz1jqe7Q7rf8ZB+LewBZwFvCt4Vv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oBK3hGrhGqSIOpuFC4ULhlwyNOp2bugenIhNegrlb+ZNMsio9nBqGN9Lito1rYG0E7ap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ENBJeWtQGPRO6Jy/ueUmcKL8os7VnYs7FdizMTA10X6K/RV4VniW8jV2mHeBbxZ1nWdD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U4XadA6/xz8Awch1HTZXeeuik/bcThUftWh3TaPOm0R8pNqezooPaqfPZWUbzljnLTFU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I1lTeS6rouq6Lk5EIFOb8V9I/kSdgVsQsqyBWVkQnNX0MR8kXrTeXE/EUFKujSgxZVkW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arp7rbPzuW8KEr1vXreuVWb0RAXWQopp5ZkwZjQUYiRRdzGA0OKrptzBM90z2lzC/aVQ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TUArIr7+j1cPx+3dbKl9YdLKysrKnH+HZWVlZWULf8FW0MH/APO0yi0mA6hDr/8AAPRM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RQ+kNM37RoPSu50Y0N79qexoo/aq/Ywp/wAhYtTXc4pi1NeHItCdHdFpCBsgb4dVaxDk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W1X/AIwUo/TGJQwurhXCJCc8gt/JmI+RvKmdzdifiKbzjkKZZzcuo4R9mE/7bpqPAO+n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Rgdl5tN7rYtMAxSPsmtsroHDrgSnuW16nfS2Vk4JjUxqAVsOqOAC/tbkOw4UnrjpopvT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DoKrG2bg3qh/EHzFU/NmyPZk5S6Nn+qNBTv2bQVVc9mjQOu1PJopfZrPZwY7I5jxI0tQ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rNZcnJ8aykIIoFOagUQmyWT2Zg5vMjXb+WFN4hoe6yL7rmVYrIspT+ZbyQGLfkebMB/H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Mm88b4Owb24T/t+gqTxsWwGZaKrpIpmW5SwMen05YdnyhsL5UxticAggiVI+w2lUkR25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WoYhfasgPyX9vpUngHTRTeppp/R0x/th0FVLM2zsGdR/8NypStk+3P5sStmeAaChz2Pp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in5VFd7WBVL3ByIDlkILXOamy5leyZIuSsrItQNkWoFObdNcQuTg4WwssoXK38K+i+iy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cVlJIYrIBdEbuQZZSjm3FvxjrOUO35LoofinhQeuwXxKGBRUfZhU+jpeP0h27MZk2fUn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FIwNgum/mt20YAq6c5OaZDJStdHUQmKVNHNwTOmAVk7ogF9bxoTqloDJ95JbCj8I6DRT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ftul4vsi2DOo/jn4xgz8XbL9uq9nmueB6bM8YV9DP2nA4uN9krmsjlkejFJbaDHvaKeQ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SSqOlkEtRSvllNBMuBlXAyqKnfG/KuiDr4WQurkJkqus6CygrIQnR3V7KwcuhFnB7Mui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IFbz8vvQeeBUugdR8TO+c/OE83LimNszH6HQ8gmjOemNT6Ol4/xWjnG3JDtA/wCKiinB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UjZoc+yY0vWUBPcmsLkPxw2xF+CA5/bO1BWwcnuDA6sT5XvVkGqDlPhR+EdML4UvraaP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63L1DG4UPDSLhZVwUi4GVcBKhTu4Wsp3U8qb1H/w7orZzoTC7cZjuLZYVkhRhhIhjYwN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z2r/AK7l/wBYUynyUv8A18C4CBcDTrgqZcPTNTxFw3+OFvIVvYkaiJGqZaebLEasBcaS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qkvWyuZIaiQozPW+ehO65ThhdMfhYFPiKZIQuqzOamTWTZmuQIW7bInwFp3WYOic1NUk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8J+Syt8FQzI57eTeYwvieSsnjkwKysrIfFBzkl6fIMD1snNuRo+k4842ulcyCQAU0xXD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6l4SVcNIuHetw9bl6c0ih2cRPO5bSP44FFOCoqndKSpZlhiLyXACSUksZZBykd+TSqiP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o19rMFLUMYZKpzl+Ti0WFsaU2qc0SvEmZMgZEt1EVuIVw8KNNCo4GNiFHEuDhXCQrhac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hw7RnhC30K4mMI1TFFMHU3G8nVpXGPRq5FxMqie40NReZrmlpb1/+Lss/wCVW+1c2uVmc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xG8eFvZFvpFvpEZZFTuL9m6W89j6Pqr9LD7Q7toj89H9URhZMcmlNenMDk1pai3MnMscx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put6E2Rjk5oTQEaZpTqVcP8AETosrabq+I+BzQ5skeQsOVFyHRDB/T6ITcLooq/w0/V6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lhdDminC6glfCziplxMq4mVb+RPle2i4qRcS5cUVxRXEqSQcFsBmbaS2kf1sCiioId4ae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i5R8hg7rAbuf21dK59S+nljRlZcy2c6d13PeVZZUGID4KP07m1yueHNUHrqythZUfq4W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yc26fHlP/wAXZbrz1/uaNmeQ6aDnQ6CoeeytBVR+24feG0NBX0eqIwITDg1yDroFDLIH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jgGyuat6QoqsJzimVRamz5lv7YhhK3ZXTC6uicRicbKyshiPgunMD0W/mzr9FDAgpnbu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syBWZByurq6ur4Q9jvmODujB+NvysrIjm0I9RzOmb9v0yftn/GW/5yqzmqcDiHFqFW9o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P+S/9FTcpjzVT+Do6iyLKOoEmw6aRTbCqY1LSyQrd3RZbX9joqP1PrRs/wAA6aKT1h00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LCfxj/4uyfb2l7ujZfsHu0bN9XTTft2l/PZWH2iq7sxd0Ybs6t0FqBwDrIOujyUdRyzB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Rw+VS0SbG+NZc4aHMIfdWwzrOjosrIBW0WQaiLKytoGF9N8Aph+s3qG/jlTInvUOzZnp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LdtyysyzAYZUWrIsi3asVzwCGDDaJ3xX0HB/Sm2c+SJmySv+pKOyXI7KepKKSJjgQmDl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3f8Xb+qnG7tBwIUZyPa7kfKh5VHzUU/41UgfKMA5wTKuRqbWMcJKCiqVPsJyqYDBKRqb2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vCOmii9cdNFH62mm9PCbxD+Ef4RWzxkk2qLVmjZftycpNGyvHpovU0Ff/laCqn1sSovH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ia5Fl0HuYRJmW9yps6bMCs4QLHrIxbhjgaa2myt8QKuiboY20WxsrKyDcK0Wc38jTUcj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MYAiUSh1rxlr/hsrL7R7SicDozLOrlXXPS385oGhsSurpyqOySMOFYMsWmo9LR9yft3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6aDi4KKUBCUOm+gf1n8m0r7tfmMjBqHJR1UjFvaac7agjiq9LexUXrDpo2d4vrRQ+H60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YP5s/wDi0nftf3L6Nme5UC0yvjshHu0UHgJV1fGK52ZZys5bt63ci3cikY91IKeUrhpV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DbIdBzXQ2QR0WTHKwcrZVYOToyEHEGOVZihIt44JtUcLfJZWVtYVlbVdXV1IA9U9OyNr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/wDbbUTWrMQt4t4FnCuPhevvHmrFZSsiDFlWVWC5K6fTubR25Ug/zY+3Eqo6f1rezTU+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Lf8evOWm12wIQu0iryt4h29mrC5uzvxmeLTD4paOGRVcBglxHRUXrjpo2d4sDjQeMdN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ZHLI5UjXCn3EttxKuHlsRZ3wn+KMDopKWHc1lPHLNwES4GO/BRrg2qmpxHUz0maXgnLg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tmwvje7Z0xP/AF1Qv+vlX/XPX/XqCnEQFJGjSw23UIVogiYkC3cb9gXEtRqwuOXGuRqH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E646dcbMVFIZG4n8gEQr6AiEHEIOurIFOjBRaWlr0LFdE5l/4tsOSuronGysraB429EDg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3tbC564NxXBFcEjSkLdWViFzRKzK+A6u6fdwswWcLeBb0Izhb8LiEahCV7k3OUGlZOcTT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atBs0u5Ruvg5VBUv4xVnbiLrKVUD/DylWKsVzVin+h/x4WoNpH9NX+Cysi1ZFkTfxM/n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SNLBRtUMAjj4QLg1wTlwT0aKRUkTom8FIVwMq4CRcA5f9eVTwbocGFwrAtwwLdxLLEqf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FMC4wLjFBOZYxXyLjZSuNcnHM/4h/Isio/xW17ifeSLfSLfyLfyqkmeaquqJGVfFzLjJ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CokknlqZg/ip0amVGolRlkK2cS6RxObRR+pgcf8A85WVsKXsGATep6ohNOIQKIX2x66r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Qo33+C2JV9J+GytiNBTlGeURRQcroqkkzbUW1BmbCyyyBFoRanRp0SdGixOYnMTWoCzX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EDmrKyssqyrIt2mNsrY7Af8A5DG3ZsuD/JsqhQ9Lp3SR15KksDp3RACaAIVMC4mFcXEh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1MZW/iW+iW8iWaNOymLY7cuzton9ROCHw2VlZW+Xabr1uIneBxL1QyGRoqX24uRcZIuN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xFTNbipkamZb+Rb6VUTnOG8eszkXFXOGzuxHRQ+DB3Jjf/gDR9ra/fopjap2l7mjZvt1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/vxKoPBgcW89maKftxZ1au0kIjAFWQQRsiE02VwV0TXJzLosITX2wON8Lq+NlbRZWVtF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/BjskpV7PaiqXltR3bXlRaLLKnMT2JzE5qiarcnR/k4fiEW3BYsqLUGrKsqy4DlgAU2K6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G7OZZZSRI2wpx+kqqbIuJDTNIZZKzt01XqoY/cnpUTclHWG9R/KHWodvKjTsvsHTRs3r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7t00Hiwf2M/+IOq2t00Qn9bavuaNnn/MruVXo2Z7cvlxK2b0wOMP7fopsbYM5jvaDYuC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C6IORTXEIEOT48D/AABovZXxvpKOFlTOvTStuxhu2dti3Cr/AEdpwkSs2mwNLByCOhwT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tze3lls0RrJZuVZFu0Irrclbh1hAVwxQpbLcIRJkabGhTlyp6awYzKto9I25Y5XZRXTZ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W0v50TRlZIc0n8pxs3VsvtHTRs3Vs3u07NGrZ5/HB3a3/wCIOpW1OcWhp/U2v7OiiNqv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P59Gy+89yONJ6mim0hdDILpjk7DqumAOF7Yg4dE16tosjpsrfEfhKthZQPypn5RwlTC8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7VNBVuhUs5qJm9NLkU5PChbYEWe4LLdWTx+AasiyprEI0IuYYsiyBZVlTGXUdOmQrk1Pf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7R9cdod+ms9fSBeKU5W/yb2MuTPWOy0mI64bM6fWjZvXTs3vHTRs3VQdMeh0D+SNX31Z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z6Kb2NqD/L0UHtVfKpV1dXC2X55OUhOii8PNc1ZyyuUALV9K+N00oixHNEWwKCcECuuH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fPb4wVSyC17SXuxr8pEt1VRCeI0piVO1DWQrJ4XRgddN5gNRapAmtVlZAJqGIxilia01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lJJ+U0lhXOu7HaPlGg9K3w6CqcXdWutB/JIuui2s61HjGLv+1szoOmjZ3XTs3y6dmI6Lr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8fzD8FDSPngqad0kH/XuXAPXAvXBPRpHraUDpFw0oW5ejA9bp6ia4S7Vie6o3MqFPMVw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kjmqaUum4ElcHYClYtxGqdjGyOEef9JGSFb6BGqhCp5mSnjGNXGNXGNRq2IzCUN6IjAH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IIprkQhqBxur4XV1fC+BOF9ACsjqsgNB0scWpknNswDJfyTJMqjmCme0xwajoK7X1DMh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EF9tQCAQ0FW5sddMj5saqh1lI786yTnW+THaPn0FV3j00IvNtE/pfy9su0UAzVlRT5jw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yLdvRY9ZHLmtndbOVirEoMeVuZFs+JzJBSSW4Ny4RcKFwjVSRiM8PEt1AFu6cIimWalC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xFKt/TqrfDJCP4B/hWKa0lQSPijnlcKHjJFxsi416Fc5ce5VlQYmf9gV/wBiV/2K/wCy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8Eh2nKv+xlX/AGMyNfKo62R0tbUPZUcRIjNIt69Z3LZ7jxNTff6Nm+Vw/K2NPykHRXVk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ckfyAK6ohXV0CrXTm2QRF1bXZW1W0XV8bq+LTzvyvpOmyubPX5JmZyibYDA6rYSMusue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1AQHLBr0119bGFzmLtbM26dyL3Z5aqIvkFK8oUUi4F6qafeycChQhcC1cE1GiZaeBkg4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auFCNIFs+O1TtJ36n8va7v8AKx2ectVxi4xqpZhIRWMtxca4uNcZEuMiVNO2UiuZbjmL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UtQZpDWPRq3LiXI1D1xEi2c4vT3G9zo2X5Xd2LhztjdXV8D8Q1WVsLq6urq+DBc2ULfx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2jzpdH9tqj9RWxj8u0va0UPKrrOVSjjs3zycpMYvIMb2V9AcgQmlOCGBxBKBujqsraD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EQsqbHzYyyaNN8CVfR0dtJuU07w9jkNACsgENIHONgayAWUzrvz2Ve7LG3uq5Mj9+VxD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T5nK5VyrlZnKtP6eYrO5bxyErwt++2yucu0yRP8Ay9owNe/oUVRD8sNmdR00bN8mnZnl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jZnmPXF6srKytosragFZEabIDGysrKysrYDCPlGnfs+hyrOeztO0+mhvdtT2BiVRn/Jr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9qXy4x946YWwvpBTX4kKyvj1HwZeRFkdJVsDgdQGq6vjfGPsIVkwctYOp7bqoZng2fIY6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6aghqE7o1DtBiDmvFSOVbLvJY/JXeW2EfftD2dNf0xKKZUmkVM5ldTy0dkWOb/KpN3LV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jw2b3fWjZnm07N82nZfe7u0bN8x64yIY2RH8K6JV1fTZWVsG9iH7PoKqP2rQem0OcGna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oezoofaqPNi3uZ01DC2gOQOBCshh1RCurq6urq6LkTqvjZWVtQKOB0DUzxgciEByGi6v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vtWc3dhZAIjAIYnFyez8mPcxVFbIcI/LW+fCHy7Q9rQVtHriUVWeGkrJKZUO3KeVfpy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8eodkp4Jnwkm5woxaHDZnfp2Z5zp2X7B66Nl+R3do2b7H3jN3DRZWVllVlZW03V/jtr+l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c9j6HKs9JHE9No9NEZtJtP2dFEbVVVyqMW9W9B0+UHno6IFWVsLKyOuysrfOFbQMY/C3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RK3i3ylkzKFqOA1DUU5P5Co8ii8tb58IPNX+1oK2j34lFVvhCk76aqnplSf8hmaqfbND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OVn8MAnDarstDogFoaO29rIgyTZvdp2X7GnZnsHro2X5n9+jZvs6J+8fFZWVlZWVlZW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W+FsTy3h5lBE8bM3EqMElmQvA3UiLXrmdkZHotcudyUVUft11fCxJ3TlVtL4RA9CleuE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shzyCmYhSxrhYFuKdMjp2vmjh3mSmWWnWSBbuJM0BD42lHlhdA/FbTdXV8TjZZVlVlZ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cYWUHgHTBuN0ea6K+jqnNW6W7T2WAFoziNAQQxKKciOUvWY3lUPmrvYGFN7Fd7WnaXlv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XAqnllhMG36uJM25RVAbFBUKSnkj/gDMyXqttH9LEcyeSFMG0jJM42d5fvRsr2VdHC62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3b1uJFw0ioIXRSyUzzJwjlwRXBLgQqWlEUvBRrg4lwkS4SFVlJGyn+W38RouoKx0MX/Y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tXHMXGRri4lxMJTHsdSiaBbynWakRdRK9EnmE04dQrPRLe0gXE06dVxBTTZIeNXGuXGu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oucFvHrO9XcrlRmz6/znmhh9sHxDEaPrC6vrsgNFsbK3wXROiysrY2QGNP4gMRgQVbEI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mPRxHNWxCGt3Qn8jzKh8tb7IBQY9UzH7+ra41IjeVuZFuJVw8q4eVV8T3ycNIuGkXDvW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izdvVYxzSMWooq1jDtOthQ224pu1adyjnikXL5tsuvUY0NuLzwlGVhH6agDc27iW7iW5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pooY5OHp78PTW3FIt1Sr/FaoDEZHSQBb+JcTGuKanVQVHUbyaaciTfuW+cjI5Zitnkmp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icoV1fSf5NlG3HZvg00v7YFZWVsGDNsghWxsp/Q0FV/OPQO7aHmxKg5j5R/AsrfGNB0X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qp/H9IajhfAFXV1fCrfmqjzOLV9YDSUSgpipOUf0oPPI5jZeIjauMYoqoPlmqsknGusa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RcZITU1O6m41cYjVhGrauKaTO9rFxES2q9j4G4jpgVZEKyF2qGvmjUO1GFR1DJBcfHtA5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xw2X36dmezbC2Oy/aePz0bO9qby6Nm+1L5Mfq3PKsqscMyzLMsyusyurq6uFcLkrhXCu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8RlW9W9KzlXKbcrIUGoCybjszx6aP0NMPPZR649TJ+2aD0rPV0Du2j36IOmgabaj8J1X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+G2kYgrMiqfsOA12TkDgMXnK2EmSvxsuiBxCCGBRRQT+bqs2hwpfPX+bCh9qr9pWVsG92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72l0Urbwt6IpvT4CqckRsqHtMdX+hHVxvWYH4HnM/GgH57MsKivjDXrZfk+9GzvY+9Gz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tTeXRs32pfJrsrLKsqyLIt2t2jGi0hG6sVzXNBOP5C6AKOFlZZU1qDUGoDQ3qRbDZfcc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bns3A49dk/Wiq9DTX9NEPQfCfjHwkq6L1mvhZWQVlZWVsTov8cBsUUPgdg1DC6k/Msba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CinGwCrj+WFF7Nd7GFB7dV7Whnk2j7unaWB8YwKb0+GHxpjb7NaXNUVVLGo9q2MVbDIA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6Y7PVI29A6RzmrZfkPXRs/2XddGzfam82jZ/tz+bRs725vMhicB8RarKysgE0Ic3AK1h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IaI+aOGy7b13XRsrxfeih50WBxj/AGzTLz2ZoKrecAxKp+1DmLaArfxThZZEGhPKzlB1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8NsBi3uuj0Gg42wOlqHtnSMBgEMD0f0CkQVQ68+FF7FV7OGz/aqfa0R+XaPuaPvaXTBw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pnJqh/bz1wCiqJojDtVwUVZBLhtV2WhajjQdtGbbKw2X5Hd2jZ3tO7tFB7NR59FB7dR5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gMHYD43DC2B7IQmhEKysrYgIao+qutlH/Kkyg3V1mWbnsjscfyur47M8BB00/OhViVke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uOz+FlQpJFwUi4KRcC9TwF0PAuXAOXAuRoyE1mTBvS+m65FOHzlXwGrKFlCsnAq5WZX+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TOb19IY2wuFfE6AmedDQOWP2hgU7r9J34jqUVQexVezhs/25/Y0Q+faHuYFWw2l0wqO9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Q/t8otJothFUzRKpqZajA40gtC19qfDZnkd3aNne07u0UPtVXsXwvhQe5Ug7/KVlct25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U8EjqjhZkKSZCjmRo5lKMsnyFHGbwx6R8VNl3uWjVqNUzYN44U5IZAt1CtxESaWMqljb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PYjs4L/rbobOANNTCFvBcv+uav+vjQooQuGgUMbMpbCBnhA30QG/jRq2ITh1OaxGscEax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SE0XEORmkW+et85RnMEOmppsmkEEYn4bq/wXWZZud8bayhi5/NvS6vri8jU3QVdFWxKK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B0Ogop/RgVU6zMaH2Kv2cNne3N5r6Kf2K/3L435raXS+FVizprK+7FZXKBp4Crjc0Y20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Xgm2FE1cG1cG1UsG6c6kueCKNEVwblwcio6d8c7qaUv4OZcFMuBlXAPVPSmKWWmzy8Iw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RqF0e9nkYyTiGLimBcY1f9hZQVpkmqKuVk/GyrjJUKyVcXKp+bwhrGgo4z9jRyt81sCV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PLnO/NZnrZtyykd+LpeZkKkkKL3LZBLmvJzc8OaN1svt00vp6W/tuJVLzja1HkhzGsOw+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EQjjbRZZVlVk4LLbEYWVlZWwhH6v21DE/EOoVMef0NAwGIwcnI9Qq13LHZ/tvpN7ONni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crqSIu4WnXDUq4elW5pQmMpmvmihdIYadbqBGGFbiJbiNVEYkRpmFcK1bTh3TMG9PgKa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BXSiSnwGs4UrjHEKiRCoeuKeuKeqCUySvqpBJxb1xki4yRcZKqKd8k81XIyU10q42ZGs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PqqqaRtSZ5Ct69F7iuaoj/l1/tI40fs1vt4hS9UPjOiZM6fG1DA4FbG9qbypj7IyXGZbJ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y2N1m8uJWz+p64HCh9bTHz2dopTZByvf4Qgrc3Cx+UBWR0faur6ArK2uysrIK2BxiP6h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ah8BQQUhsiUFewqz+pjRnJUTTvY81MhRmeVQPcajaB/ytA7tpe5dZnLO5Z3LeOW0XOa7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Nwb01lHGk9N3jQ+AoKLxaNm+eXzaNncp6r2MSqH3K32tFH7e0Pa0Uvs1vs4DCTpgNYx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qCGjZHuVHnxK2R7MvKbRsl5Jn82jZnkd3YlbP8WmD0dEC+ma3YhB1l3BwIxtpGvKsqyq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4g42VudlbEq6vjD5CouzWdF8ZDlZQ+JfZX23FqOiTBqeeUxvNjB5Kv2cNn+1Xe3oZ5Npe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FT48B8BRxpPSC6H4R0Z2aNm+xJ5tGzfZq/a0UXtVvtaKX2toe1opParfa0P7fhCCKOLe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0x2Uf8yr9nRsn3Kn2NGyPLU+fRszzScn6Nnduml9PRAgm6r2V7jQ1xCa66e1A4WxtjZE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cNF9AGLRour/AAs7ymoaRgdBGNWf8Wi5QYnq3EYtRUuAUpyolXxpfNV+zhs726z29EPm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V8uFR4sB8P3hS+g3pKLSfEO3Rs72ZfNo2d7NZ7Oij9qt9rRS+ztH29FH7Vf7Wh3ZiNbc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BBHtV8Nmn/Nrfa0bL9yr9nRsn2Kz2cbrZXtVHKa6vhdbN7vtZSsjlkcqZpFOWOW6et1I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q6rprY5OZdWxLdAxzLOi5XV9AarK2i6LldXQ0WxylWthZWRwvdBDWUcTjVc4KXwlBWxj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sclWO/S0UXsVXs4bO9yr9vRB7G0PdxKZ5Nq+fCTsw+tRRTO/Cl9FvSoH5jQdI6kWdo2b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9qs9rRS+zXe1op/Y2j7eik9raHtaD26Bran49GNQ+QIczDSOlZ/1zl/1xX/Wqno91UVNL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jXBlUUDo6meke+XgpFwci4SVGllC2dG9lRXU8rqnhJ0KOZcDKuBcqKn3U0tGHScKwLcx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5c2ZgW9YEahq4oLilBNvBxdlxi4tcSFvM5TdZ+BrkUcAr6ZCroYtHM4AI4fV8CUTiAhi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Qo+4fCcDhbCp6QeNBXwHXomuR0fUnVuFcbu0bPF6ip9nDZvt1HOo0U/sV3uaI/LtXz4O6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Cl9EdKnu0fWjZ7c9bLG/fbqRCF63b1u3rZ7S2qex283b1lcrHDZ/s1vtY5SqVjuIrYnO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CkcuCUdKGyVNOx83CwhbiBbqnTm0oUXD7yq3LZt7TLfU630C3sCq3Ruh+NqejhJ4W/EN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4DfSLfPVNO/iK+V7KkVUi4yRCseuNcqSqMlTWVj4qgbQkX/YPX/YPX/YSKkq3TTVNa6Kc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sxRqZFQTOdVVMzxUbx6zuVzhsw/5Eg/UsrY0HQ6KfrZDEahosrYX0Wxvg5ZVlWVWQVsD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gU3AYHAlXxKur6CVB3N+I4nCdQdiGIwtZDmrL7wkP5X/ABCmkzSX0bK51NR7Fisj1s5j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0y4WdcLOhRzqClkbPVU0j6ng5Vwkq4SRcPImQvEu0WOfNuXoxPW7enC0nwlUdPnZwq4Y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tpsayXAYBHRsr9xkqxn4ti4piFQxb9ige18hliB3sK30KM0K3sCp5ITLO+nEu8plv6ZG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10k1S2OR1a1cYjWFGreVDM50+0XubVF7isxV8IfNtT2tH18bUUcJvE3UPgi0WVL7O1Pb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YWw2d7e0R/l2VsdnH/MrBaq0bM9mXy4lbOR64wcnhX+EYhDSFbX9r7OIKccSnFA4FMHL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ADAdcafoNRxJ0HCvOWGPoOtkE4Jpx6HrgEU/u6qY7uLTsYXqv0772Jq4qMKmnEsslcQ7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zri5lTzSPnnqXRy8a5cauMXGBCrBdUzNjk4qNcTGhVRXqudWh8BF1FKY4zO5b16ieXbP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0sJa+B+8ZbRsz2ZfPo2f7dZ7Win89d7eiD2Np+2dEXl2n7Og/IMHDCfo3SNA0BM7dFP7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3Nqj/M0bP9vaftaKD3Noe5o2Z7dR59GzfI7uxi7whoHxhWVsAcCcPsYBDE4HQQsqyoKy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DgFblgMYB+IQ6Yn4DhW80xDR9txHJFNUnbL3MF1tJ34kK2JWxPYf34bK88nl0UXtV3tY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0rIqp82m2FkVEP1MYP2xTC8egaqE/no2Z7M/saNn+3W+1og8+0B/l6IfNtP2tEXk2p7Oh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X3P5R8B0tTe3RHyl2x7Gij9ra/tYHCi5Ve1fY0Uns7R9zRs82qqsf5OjZvlf34x94QwG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EYXwvhbkUEVZWVlkWRZcAEU4IKycisuORZMLYQ+NqHTQdJKLroBFVI/Ub0bpYbYWxZ1c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p9BWw+89cNleZ/k0UPuVnt4lQextL2caoflrPQqLyYw/teB78Rqo/Po2Z7VT7Oih9uu5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0fa0R+Xans4lM79q+xof0PXQNYR6fdR58R8QTemj+22R+rog5T7Y9rA4U3s7YH6gwOEBt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7Nd7Kurq62b5pxabGPvCCGk/IEQr3xurr6V9AV0VlKaCrI4BXRQQXVHTZWwLrIuTFysek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l0Rcvqd15WqPU06AnKXB7szzh9YbD8n3hsnyP79FB7lV7Oim51W0/Miiqvr8LT+pjF+1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Dlm0bL9qr9rRQ+3tD3NEPm2j7Ghnk2p7OhvftXz6H9Pjsggv7Sc5fkGDWucNzKtxMuHm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VjnncSrcyLcyIxSKOOTe7XBM+Vys5EFc1D5dsdcMpW6eVDBIJdoROknFK5CkXCLgwoIG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CFkgCvTXcadRPZvJHxZs8Cz05R3Kduy1qH8O6t8NllVsBhdZlfGyKb1V0VdXV1dZldXC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5N6BDpoJvjdNF0SAigFIbMDs9Q0IaQir4DAqXrXHJT9NWxPJ94bJ7pPJo2f7lT7Gil9n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v38A7sYv2vCXyYjUFflfHZftVnt6KL29o+7oi820vaRwsUGuzbRie+o4eRClkQpJCuCk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8UDlwK4FcEquHdHQMbam9T3nnIOh+O6HNUtQaZf9k9f9i5f9kV/2BK49VM+7HGsXGxlc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qfGw76nW9pVvaVb6lW+pM20HxNdxFMuLgXHRBHaDFx1zXzbuTinLino1D1v3qCR++ri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fsVQ/yCLohWUfcE3EfxLK2gddN8SgOVkcArr6uvvBxV1fAoBELKnD8W9Ah0xcboYgJzl1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4II4HSE3Ap/XaTuRwto2J347J7n998bqgP8AmVHnuiVdXVL7Nf7KOE3OUazgwXerFZHKN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Usql5SoIa/qnp43U5pWLhGLhGqmgEUs1KJJeBXAlcCVwLlBRujnrKR0tR/18lv8ArnL/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jWOngEknDRBGOIK8QRljAE7C6sm3TzWLjCuLeuKkuamRV0jmu30i3z1vXlb56leX6BoG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Q/IxW/HQem0vBp2sPxVlbD+22OuBVl97U79EPn2l59FKf1632MW9zQCNA/ghWQCOFsGr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cWq+BCCGFkVbDmVZWwKurq/IlDo1FOKunFBHDoi9XwuuqlN5oe5XWbEaLpmDk7rtA/r2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jyhRPKFEVRQ7kmjgJ4SmC3FIFu6RZKRR7kO4aEnhYVwsS4WIo0kajp2MkngbJJwjVwi4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6TgVs8DiRulnjW+jQeOF4tcYVNznKHw0sruG377b+RcQ9UErpJ5Z5BLxMi4qVcTIuJkVJ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qeIlRnlW+kW8eo3kybQJbVFzlzwsovLtfzW07R0ntKOgfCFOLVIwHxsRb/iaD02hzo9B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v00fe0+miPybT8+in89b7GiM8sBgP4IGF0SroFFNTsL4Ar6OAxJ5DnjfQeitpurolBNT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C6BwvZvU0/f9YBXwOiPonp6mOebVsTqKv8XVbgpKlxbsx7nve45rnHmqP2STcucszlvH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prZXMmM778S8Li3Ko9gddZVL34x/tYwn8pQQ+Ck9bHZ3Kefz6Nn+3tD3NEfk2p7egd21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TtwKGA+Fqq/Zb8saeLbO0FVf7doK2h6eJw2p4dBW0OcGgd20vJoi5SV/n0R9MQh/Buij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wumYFiyq1girIYEoHnoC+nYlEc8qyoJqOgm2BXRDRVHLTKDyN6YDXH2o9ao2hGi2Oxuj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u0UXtnuRxovZ2j7GM/mHXQ5AY0vTGP8AacKjynAfBR+tjQeaf2NFCbVVdzn0M8m1fa0f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s0P7MDiMRpCYq3zjEfFGpR//AC9M/PZI01nPZuJRVfzpdBVZzotO0emhvdX+XRH0Ggfw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yzIYtQVwi5HElNVllQair/l9L6urKyAwIXKxKah0PVyJQOFsCEBZALorqVueFwUPJ4xG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36WvYqGDlsruPXRQe44/mpemFD7Ff7RVsJ/MOvwUvbjH+1DCp8ycgm6gqA3hx2d7U/sa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vrBnftj2tO1e9HE9K/wAWh3bgdAQxGgKu8o6j5I0/9rurq6urq99jq+F8Kjnsm6uiVfCt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N6Hmsrllct29CF6qYy+PhnrhnrhHrhHLhSFUQb13CFcIVwpRpim8sB0wGJ/gWVk7krrm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zJxvjfC2H19c1lKy2QGFkAAnEK6PVFyuTgzFycvu+B1f0m/GSI/qM5saFbC2F04q6CAR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HUYFbJ7z1xscuzx/kfZTnXiRWzh+W0fYRwPNw+Gj8mMf7VhUecdHBFMOvZ/bjs72qj2N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N8m1/ZRxK2pgThdOPKu9fRZWsdI0Aq6bjXd7eowGoaIG5nbhnCilpVw1KuFpVw9KjT06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CxrhmJ1MxGlbbdXo+EXAr/r1/wBejQKeDNS8GuDCNIxcNEskQT8ogMkS3zFv2hb8I1At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K4h63zlvjeqe4LfPW/euIct+5M6DSMD8tlaysgieZ5qyaiUSs2HMqxWVZVbnYLkECESE0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vfH7N0QsqsjgUSoumB6FFBX1sKrx/kN605zNHJFXwJw64M6t6OTlXeLXsjq3oieWye9/J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0ItUDAO/HCgdZ9f7CKODOukBOwo+84x/teFQP1m4OQTemnZrS6LdPW7esj1s9rhVTg8RY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2l7i+lzTGOz7TaXzbiRcO9ClJXCBcIxVULZBw8S3UC3dMF/iIupbVD4mRb+nRqIFxMSF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tT8X0E0c70dtumJyHX4wh2xc9l4XX0L3iv8A9ZvHhb6Rb6Rb6Rb6RNef+s30i38q38i3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/wBbvXrePWYrMUVN+26CqnnR6aoWZoi7ANIwPy3V0MLKyOBPNNXJZgsyzIvshIrk4Wwv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1RKusyLkXIlFHDKo+0YlEYtZdZQMHK4QRVf3tHOMlro3Zm4lFDCLqnYV77ydFdX0WWxz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UtO9ETyuHlXDzKgjmiqDEWytY9bp63T1unrdvVIwiWuBM+VyIKlzCP6Z1RxGD8KO5n4Z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dqRtNHfcQhbVawVA6oo8k08tOxJRHDxMduJjQnjUUrHSF8YeJIUXQK8CvTKM0+8qJKds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FwBPrIy0VLb1U26kNWuLK4p5RqHlb562i4iPMVclBiI5qs9TR9bRb+GsaRhVC8I0DUMAv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7YgjgVDz2XieiH5bI0nnszS8/wCBpqucOimP44jAYH5boY3V1dXRX3iMC26yaw1WR5YF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cUFm/GLtajhZEIMTYwFyCc6+DlZHkmOzPru+PvDVH+Ol6GEXRP6NVVzqUQrK2Aanjlsh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QiYAKVzCTWtaePR2g5GvehXPUMm/peKaXcUAhUNKNSxNnjcWFr05gR3YDnxKQxbkdrcQ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O3dUay64ty4koPLqDePWZxVS4mfApyZ000HjQw2f7dT7Wim9naY/XwtgO7avm07Q8OF8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/wCdoGkYBDBwu3SNNkEMKT9v00fOi0FUvPZ2F8Yf2vQUP23T/oaan09EPQIdBgMTiPiu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hhfTdXWdZ1dZldA4fZHK2JCAwZ2tRRxurpyATsXNuWN51fmjH5t8F0HK6uieQwKZ0Tih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yDjmGzh/j7x9szjhsxSd+LVs/lT0gBlqCDNmO5Q601t5Vy5SXktcF9YgK2JQRUHlxb+14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mqhH6GOz/bqvZ0U3s7S8+gddqeXQeleL0x01Xo6a0/8A8tFDAYjQNE7bSo6Bqb1KoPU0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p4HGl57OGmMX2dpb6OgqXnRooYQ4NQwGofFZAYFXwuiUEArYlDQSih8V1fW3o3B2gHRa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Lui8RbdZcCVe6aEeWDQjg1VHnwDUxgQ5J/bl/HZbi17u7DZvj66aAqBpLkXfoIrZ3dU8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tBRwKh8uI/bMD1CGBTe6+mi9bHZ3uVXtaKX2Np+fQOu0+7QelWf8LTUft+muP+Eigihq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4DAam9SqDwadmeLTQH9BHA4UXq6ab0sDiz0lzXNWKIciDwdirFWKsVCgm4j+B0WbRZZV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yLVuystkcDp5JyanjmsqCyrKsvNiCBROFsDyV0HYEJwWWyAsi67oOZZ4b2RkWYqxKY1F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1k/KRoCFk5NQCKc7lQczgFsvxyd2igaL7O7ZW5JMdndZ/Zd1U3KFMQ0HEqHzYt/a8AF0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1cdn+1V+1opfY2p7GgLaPTQVU/t+BQRVR+2aap92opqchriGZ2Nb429FZWVlbQMGddxK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4eVcLKjTSrhZbbOjcwcPIuHkW5ety9GJ6oWlrCwrKUWOWVy3blQghj4nXETyTTyFCmeu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twxbliETAskaDW5Tu7XYs7At6y5maoi18MkjUZVvQjIFGboJuIQ/glAK2AXVFFArOEXh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yrNyaU42T3K/M9cGsc5MpXPTqQo0z7ZHNBP5Dp9XV+V0w/qN64Hpi4Iq6a7kvtV793TZ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/eRAY/RTe5SlMCCvdBN6l3NpWZE3RWzvG3orLZvKL7Oih7qKXdKV2eU8hhstSeY4VHhTF0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QeY4BM/bcOj3phwKPdppPVx2d7VZ7Wim9navsHB2O0+zE3VnKYF2zxDImU788kBuKV64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EKULhguFajTNtP3k4lDAYjDZzM7xRzLgpVwMq2lSuipI+mI0hFQ93HzKhmfM51VK2TjJ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GG9HPvXvqgx/FhcWxcUwo1MapXiVCojD3VDA4TsuakX4sKnl3jRWkI1pK419jVSLiHqk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lnKzlZiqR36TuowsrKn5U+NlAMG4BBD5xIg++BkAW8Cu2z3BpNQAt8FvWo1DQuIauJYj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qNS23ENXHQiMVbE6pYhVR5mzxJ8zFvWFU5htxVOxS7Sja01ryotpRNh/7anCftGleeKu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fOTJHbx3W+stRasqYh3La0135uWzu9p5X/K+N1dZlF1Cd1b0Js36VlZDD7K2c3/Cb0X1s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1dbP5twOOzmZGP8AIcKjwpuoJyKg818B167LsUGORP6pQ6hFO1UVMH0nCBcKEKS4pIN3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XDPXCyI0sigppBPXwOnk/wCvlK/6+S7qGyFI0EUkTVUsD4xFE1AR3zMB3sadMxGS1I6q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5bxyBJ2XmKzFFxWZyzlSdftDW1O6bI8HEyriZVxMqrZXvpo8XY3V9ELcNmd83m0bLCqO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OH54HDZ/bJYPwCK2end0cZeeHRiW7KpwVPAiLaKfnCeuNP1shgEEPn35QnKdO4jeOKzu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6c+waScOScUUCrq6JRX1hbQML2XXDlgOaC6C/On/Kovcnr8PRDq42VSc06oD+urYDE4Qj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WVlZfZ6lbNd+lkcFket2+2zmFg4RpXBtRomJ1DGuCitTQsiXBLgwuFC4YWdTBRcm8LzN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7c/Q66jhQM3lVwrVwzQmwxp1m0wlC335DuTk3Cytpo5HCk3r1vXhCeQKimMinmc2o4mS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Uqp6h7pa97mDiJVv5bOkejI62dxVX6I0ub//ADtLP2rS/qVZdEMR0wauq2V6OM4vC3oz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PLUefRs134y+XRs7o4fngcNmdX+TH72dyW7amNypwWVZVlAT3IhPi5Xwox+m8WchhF3X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BHmrIYHABZVZEI4W/DEabI2GNkOjepwoPbav7DRfT1XQ1MtmdU4Ki833ounI9IxZqPcq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YlHDZnmLwjZBvK1i6ZwdvHrM7DMqHvMjlvHIzvsJ3LfuVI8yOqp3R1Dqt1uKKqao8OOje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evW9et49M50AwHVOTDoIwthTesrYbN89T7OFlZUo/wAnaXTA41P7eNMvpDGy+of213LS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Oez25aLEi4tZ7UxFEKy+kMGqPotnRkGtblqdGyvLN5cLcitmdZfNo2X31AtNhHEXoQ2L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/IorKrcz0e38iqHskP6iGEPUIYjUPjGi105NCchi3rdXV9F+WI6YhOX1iE7qE5UftJ3U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rJ5W0XfqBXVL5HdF1x+upaLnD7+qjo3p/XAooorZPORrU3m0nKHyI9wRx2f3YWx2cP0q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Du1AJyo+44jls8YDAhdC04DCysnKl50uOzx+dV7Oil9raXZgQrIhTft2JRX/AObiThSi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PPA4g4hFDps4f440PN3ppQOBCthbGLoOTqa+Wv8AbxK2V3VYtU4X5LZh/UqPPooDZ1b7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jeZRCssgy21PanR8qY5FL5EEVAEE3EIfPksjhmV0XcmC4tZOTU44EaL42RVuVuVuWi1zZ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9q/L6HTAnEFDCR/JrVWXdUodaQ/qgppRKHNBFNTMH9Gpynd+oCr6LKyetkco2dsZsibq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dOzVV+yiqvwBHqDpGBVENA/bhgMXBMOoqi9f6w2d0qva0Uns7S8OgqQf/wA/E4MF9nDT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aSivo9DhdXxCBw+hzUTc0tO3dRbp+85go9qCCCGkYQ4Ukw3NXzqcbXdQ/i+rBNQb6Nnmz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oxStbvp3sEM7hvKqanAEY/EZQt41cQFJUgIVQtxYXFNRq2BOreccoeMSFUPDW71CQreF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9ofwHvucOuFtFkRgUEen11wHS/MdboHk5y+tVsDop+VSm9G9BgdAKun9r+Qqxaqsg25g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S+wE3B3X6/sTmehgFbB3JFbNP6RbaPowc3VYtChj90Jy4hFFbN7qz2fsqq8SchrcqHsX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G9BgV9schi44bO8eNC3I2t8+ikP+TtDwYHAqT0L4DBybypsL8nYUJtBURSGWPexOdmLs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2m2DcAmd1Hm4cStEs7xJKnOGRDAYX0MVk1ryvzTXyMdKZ80Ie5pa5ZXBc1RTZEJGFERl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LXZGBE2QOpWrhWplMwFsTGOky5g6IKWoNg52T8ynx2WRbq6dAt3zZSgrgwhTNUkJaRK5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yuW4Jc2kBXDALhgnUn4wAh6C+/gHxXXXADAYfaJRV+f19u6DTbAYhf1viSgje7eqKj8i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PtDA80/mquMGodYFU/OQFFXITTyQTRgcPqU2YEEMBi9t0QqB353upeo61nq6Pum5RjTs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OVT40U3QMXqi8WBR9MKfw4DAhDrfTs7plcUGOWR14SeHnZmdkOJ6Uns1hvT3siQESMCt6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55OFQpQrfjwrEKWNbiNbmNbuMIlZk5yBT+Qrz+mUVZAKyDU0IgaIjZ8leA01Ejn5n3fn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Lq6ugm4UZGbcgrcWW7WTnurrcLhLp9Gm0zkYJAcsuZ0DnudTvTqd9opZIW8a/M+ucJDt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874qPK6eJgayG4fG0NLWuW6AVrL6mjVPzVsL2MgDkCGoVFkalZsxMha3iHX4grfHLm5o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ueS6LbIodbYXwJVkQgjgeeu2H2m9rjc25QAXkDSiLYEr7vgelM/Oz7QR6ab4XW0Hnivt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Ahod0qfEE1DUQqAf5naLXVgqt12S9Q26ERKbA5xkgLDA0tZlIwa25y892qJu7iqYQZZK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+O1OQxtiei2bFnpuHW5UmUO4ooZlPm3WIOH2gjgVscB0mULKFYXsLNALcoUsYyFOuoy5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4AnRGzA++75NpjeRljuudN+lVb1pRmYuKYEa1luPisdoMUm0br/snBSbQlehU1NnS1ZU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uj3bCLotRQTQsqKugrYDq2Dk+mATKZR0zWqtDWUatgDgVdXTSmvV1CeYqLpswc57rCOz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4KGQyOmGUCVb3mbZSQg8F0waFuWFu4YnRMTsrVvAmt5vDim3Cc85muKceYdzX2Ru5N5c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/O6uoj+dT0V0HJneOjeur7wHwsKDldDQUMeqypzbYALLyDU7H7Vl95EUDjewvosgEbrZ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cSrJvRy2gP8ALthTD8wEMBzaOSahj9v61Z5hNTcRi7pSHLKZ8yEhcrkksugwWyfk0Id3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v5PAY6zGlDMCZXBb5ydM+xmkcpZHmFqKGpyK2ZMWQPqTYyySHcEqOABCIBVMeenarIjC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asyIyLPzL01ykfkayo3gaE+O6ZDy3aEayrd3TorIiye4Nbu8wMKmp7oxuDcjsoYbU0AL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dRrIwGBkb3TndnfIzFbwqqkL4wFZZOdl0WbCyGhn57PJ5bwhb1V7/wDH+zgE3oRdFi3a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I5XWhBElYbBu8TQ9Fjyt261OHRmrcTEbhWJX6ie6S0N95VN/SzuW9egTlc4lN7g5oD5m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mhyzBO5DMSGucsucSRFrWQvzzxFx4Yo0r7up5GoQuKEDg+SF7w2icUKJPoyEIHNP2PhH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WQV0TfAKVmRZl94BNTl0Idd3VEIK3MjEIDnhdUpyzKPH7xARPMIraHsIqgFyGohFDBmL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jCyf0pm3YVmyPbK7NviuIc1xbKSN+E50jRvKguJqGpr0HfhAbnLhyXc/6tyqAOHGA1HD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7CK3IdxKHMVsO6kwIwboGGz35a15aFmas7btsS78DI5jwBE1NkjWdlgQ4NW+ZffNtvlv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4NU8wyF7ii4hXUDczWCzp2/nzCs9ZHKkuFUtMg4R64d95FMVfndZkXInAHC6zK6Co7ml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C2j4h1OLDhfRdDvpW/oWRaCbBWGJVgnQgpsLQMjU5jXLdgJ7btNKuFCdBZCnemwvuHlj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bghG5Ng5loTWNAyBAWTguSf1zLNZNcC0rMg7mJFcprrqW2VD4h8NkOvIoqR3IFXX0Mb4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XX2cBiU0YHC2gdByF8c2WOM3bHj96GtuWiyK2j7CdzNAzLCnBOGLegQRU7sjM5yhDRbA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jLz3QcTE1boX3DblZ1mweLqxVllVinM57tZA3Aqp9f6aU3n8Gz/W6pnNWcspCbdyjzNf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EMTgAoOVRLFmQpwjAE2LK+ojzv3DkIORhW6UDMjct0aUIRFGK6bTow8mtNt1dcPzNOnwE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ZAHWCLGrI1DkrAq1lfCwvtVmWRum2iyAw2Wf0rL6yhy/5AQIsCMPtq+9Debmco8LarY2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2VcnNcyxyhZFkWVAIt0WR5EotwsQuqLUBdEIOuChzB6tH8MIjC6dzVsQEVlWRWCLVZfd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4FN6Hpo+yEMCed8HKmP+MxBOR66I+155N5quN6lMGZ7W5WIpyOLcCqp43knVD4Ifyflw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gAsoRaEGhWCsrAYclZOARaFlW6UsQ3VuSYbK+k4bKYDQhoCa0DAi6AsuSc8RtmlElTgU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ItfG6NstllCdZga7MBibK/wX02wsrYWW2PHoGgBDHZg/C2P/ACB16kYFWwbqaFTOzU99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TZON0VfAo4FBHoCncwOvJWs76IsWoixIWWxWWyt+X8S+BQ6BNCf1+mhBHANXJcicvNmU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3QwCsgjz03QOB5L7+rorZxvTN6tRCdourI8y0KZ2aULZsWaQ4nBqHVqKvyed5PO2yCCvq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keZAwtdAYErMgcLaDom8Q6OGAKDldX0bKqHCbR9ALa8ybycrq6Lgrq6ur4U3OoOBNkJF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Yu+C2H3oKDlfC62x00DCyA0BbNFqe6JQK22b7QGkIIYjCgB4W3yWVsbK2oq2JwtoIugv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Hy/Q5II9QmrNzQCc5XX1msALpw5EK1kArL7JQ6YWxKGBHJFWVlsx35nko8HdcD0Rdcjki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bqnXTCTkPtNTeirHZYqcfnNGHw8wQ7G6GAKmKoG5Y1ZDEcldXTsc6a7MBh94/dVypQj0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Ht4uKBV7LaV+NV1dG6yoNWVBqDcNmRF9Rh1GTk1vNDQcAnL6xtoOB+HausaWdaKxpkUF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rcymoYjCmFqbTbXfQDgVfEr6xOBOq6zLPjdX5nSNQ+MoYW5E2F1dZkSr2WbkBdBtkAmx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C64AXVuSuncwjg0cgiUcDhTu3csnSPA9cbfqAIraD8lMqNm8qnYhPFw4WKCb0VWc0kTL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B5DAdE38pYhZgV9NsCiEShzTeSc6yzoHQQtqOy0ZQVuYVgrBZV0RKutlNzVR6uGBvcdR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srIaoYjM+mhEEeNsLJq+7Kytotrur4H4dqG9RosrK2kLZnrFXQKrDet6aAnBdEMBjH4s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7p5sgbjQcL4nRbAq6PyN+E4jqi5ON8bYhDkr3TVmsHc0RhZdBmQ5qPliELZHFEWQ0HA4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/sjBveMNsP5hURy1gPJWVsHNunNsQm9CbANzODQ1F93V/nwCB0UrL1DQjgMAhg7qMMq6F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YbY8VlbnzXNWVkXWRN8AtjR/keqsrINUYawbcqrtarj4NnPtWwkZjbOvsLLh935gjC+k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9JpvhXm9Z9sWVZVbWemy3fp4NCn9rUQm8sGYAcx2fC1HD6BwCKYU7oHI80DlceatlX1m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iFZHQVdOTSjgPhHxfWF0eqHUpruWHRDmsvIusr4WwunJrMytZdEEOZtZZiuiJu63Jcyn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rmNyRB35DUMK129ql0NM/O3Cytg4XBavqYpoDW83uYwKodnqChhbAJzls9t3tCkasqss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i38jyT+aEd09v4AcjyTBystow76n5gq6vgVlVlZNC2fFuaUu5hFFBONmSEveBdWwugrK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4GgJrsHHFrkMD1wOJRQKLFbGyPLTayCqzerKbyLT8DUQtmutNbBvV3sYWwGlpwHJMN2FA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2BX0mZgU91lnQenII88bLIixZVZFC6KBWZHSQvoj5B8R0NHNwQTjyHRrSVl5NjusoapJE7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TDZB4z5gcMtlIeSJugMc1k78jkW75ZFayo493FI7CE3boCsnGzZLtkw2dNkmzZkXOCZJ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06vaMya2yr5t1A3kuuDUUFdO67PjtGOmjkiRhdH8ju01tlmTnJo5IlXTimuWZZlW0wLO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5bKpeJlYbOlbZ6ch1aq05aIdP7WVkQrJqOOyY8tKBzPUaL8j0ssqtgCigro4PWZOV1m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te24jRCyqycgpDeZ2DSr629VCcsmAX/qF9JyCOhq+rcqV4dEjyKIQTl9FAooHB5V7IG4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dMBwKaihicSh0wOBXRXwtywHwj4b6G6AFZDkFeyLicDhbEYfdrr6anSFXzOC3fJrebjY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2ELc8snJBuZbuwi5E4jCym7NotCyq3PmDSzEMjlDgWgrKQmvQeDg/k0NQHLqq9+eoQQT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nOn5RooyLPdXROPO7euZOdZB2AegU4hFFXQerpkPELaGz3UcmUDA6GAudQwCCnqOU+BT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z2mN+NllwKC+6duSHLlL008ygeZCviMBoHUo9XdLL6+29DzDOh6MNldHlJgSn9G9p64g6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QVvzvbEoYjAYDps83gvgF9dMOmBwsgnYRm2BTgSgxWAXILkuSIVsbY2RRCOJV9HRP6j4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Eq1ynYDEckMCrpoRK3hV011le5JV00YbNj5PCb1XQooIY1HXaJ/VTup60Z/GFMN19ZA5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WVAKtcYoLY2Q5FNNk5/Km/KSEWapTgOgNyUUOtlbCU/lfkHcmFE4Erqim7uzYGFrXRxG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+neuqsjhsqPeVX1XMtiU5dFEeVZSNqFT0E808mw5gwse0w0c8yp9jMEENDEynOx6Fzar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EZ/yJLirc1l0twAWVW0Owc3kAixNwafyR6p45fSOEjsjV9YDWMaF96dAqVuWoegfgCCH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XRCCIw6rpiRdBqDUBhywdg1X5uwOF74OxKKtjbEIoroh8I+H6OMcOaAFFBWurWVrC/Mn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WXEYFBWVll54kYfa6IFXumMyR2TmodCm9DjdNKk5urjmqfo4RHLJJFkcxN6NQ5ubSZkK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3RZmhpviTyoG8ggn83PFl9N5LqBg+4EclzdSsunNKsrcuguig7l3GKMQsa4TxwsaxzBzk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1JPAV9taXu2LRuhb97Q9e6zK6cirqi5ysGVNdZOoon1HanXOBbdC4Dt3Ip6d0ab0wC+w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RQKGAVl0w/tZFDo5BW/FoRHLCq9fAaxo+tndG4Vg/wAtzUeRadQxCgJbL1XQrognC2BC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TWq1iRg4KytYhEYlFZrIFHDoiebkDgeuZXV0SmlHqU3WPnznKMLqPp9F19H0MLIlHAaA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bDqgF9o4M7z3FArKiEzovtWwmdu29xssoRaFayjtLTtpm5W07VHDGBu2hzTybyRKfJcV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ZArMuppG5Yhg53Mr7sjyAw+uizoSLk5OV8PpBip6cRpxdVSxM3BH5Josni4jcbOvar2M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tnx0qamqqbmpsTgTz2cf8gNVrqUOBK+siyq1nTx52wVFlVRbsjAFFNONkArIo4FWQw+0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ac1DkgVfm44fVdypLI9cRoGAx2a79VXW0eVSnt5dDrCaujozmitc9Eea6J2NudtAci5XV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HNNmlXRRV0CrK66qyssqIwKH8QdMWBSFAJgytLsCuSthZBFFEIBBvLFpwATkeS+xywJw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moGy6gC2A0bV9dqzWRN0ERy2Oc1Gzp0LG3VuaIVlKW2j5jaEHD1CCKCAWRRt/UiGF+R6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ZHkhzQ5YAJwsSmhU8OVVVRnOzxla3mmhO5LNdNFnEK2B64S9szLSFNCI5IhUPsDkgnuX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KfcSVMG9D78EDgEemATTyV1fTfmjg/o1FDAfi5zkTza4IldUVdbQP+KndfkouVR0K2my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dLEetC+9O1OQRxBwGJKJV0MCmuV8TgUcA8Wc1feJwKzK6vzuj0abp3X+GNDRcnD6PaM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o4XX0gigbK6a9ON1Ighz1W5Ur89OOpT28gbF77LeISm4kQeiVtWf8s2Fk0WF1sd3+PH0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wMbQgfz2/Fmh0dEZAqRuZw5BEcsqtZXV8bBWUgusq6FNCJRwjjyCqqS9bPpt6bfkOWGb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CccB1k61I/CysiinKkFkz8o1/VhTcOiJ5P5iaR0U08+dquvtZeeARwCaUcSr8jiEUVfF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muT0rz+kOhCPIj44nZZhzwlbnjZyweEQm624bNNpuiOLQrJ/UdMSiFZDA63I4OQR6/eg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4imqyHVNRQXVZbI4jE9CrL7sh2q+gLnbqrLpidGx43OpwOZTgrIx3W7FsgWUImyOZzHn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ILZc26lhN2P7Y+Ra++Lrp0bketYze0jm5SV0V19HrQMQCyoolO0XV0E48syCCujhTkNf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aYoWYdMAUUU0XTnL76roJOan5ppwCITwqYfhSO5HkVEr88yJVwnBVkd4ieeAKsr4hFDD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DcD1Rwci7m5yJwzXTRZXW0PFfB4wCGsDAqPogqxm7qkU8IdRoGAwjdlde4V0Sg7mH67Ij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4EYWuiLYHUcbfK34v//EACoRAAICAQIHAAICAwEBAAAAAAABEBECIDADEiExQEFQE2AE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/9oACAEDAQE/AfLssssssssssuXu5d4Q4/8AM5xj3H3jHs5faF3Mu8KXC7j7wpcLuOF2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7e7Zfx3Dmy4suLLGy0JoeSOZFqjmReI6P6iqxpHKjFdDlRyjxOQWI8TlEjlZysrocrEuo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xwu0vzFu0V8F7DhmfeMZ/wDM5Rj3H3jHs5fYsTMn1LYmWWN9CxMbOYTOYsssTGyxFljO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nYmS8yoaKKHicrFicjORnL0o5GcrGjlZiuo11KMe0vsoRl3hT6hdx94xlwjLvC7fXQ+q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3LYmWy2X0LZbGWxMeXU5izmOYb6Fos6HQVH9TodKOgqHVlISOU5SjlEho5RIoooooory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VwtTnPvGMr/WcoXcy7x6l9pcYy+0Iy7xjPqX3hT60XF+Bfn4umZ/98NwyxFlllw5dHQVD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9R0Uih4nILE5DkHichyjxOUSKKZXQ5ShlGM+pcKfX1l1W+9Dh7DnLvGI4/8AMuF3Mu8K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mMWWWX0OY5hujmEzmOaLRaGy0I6HQvR03K115+D6ma67z0PVRRRRRRQ0cokcpylf1KKY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9py7xhPqcox7z6lxj3n1L8i/My6reehw9VljlssTOZnMJ9DmZzMbOYTGzmQmjmReJaOh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h0opFIaRSMUcpyiXQ5TlGihIoqaH5XrysGPpu0cpRQ4cLU+05QpX+suEPvGPufU5Rj3n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ubLmyy4svxK8ldzNe/BcWWWXPQ6DOh0HRSEkUikdKKRSGjlOUeJyGKOQ5Dl6FFDRRiup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8+pcLwF4C8tdV4OWv1LnLvGM/wDmcoXcfeMYsvoWWNlmL6lll9CyxssTLLnpHQVaOk1N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bBmSp+A4ZUUUUUUOWihIoorpFGULuPvGM+pcYd59S4x76nClbC+jl1XgOHCn0WWMssssR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yxMbR0FR0OkUikUikYpWUikUqKRRRyixGiiiihlFec/Ow/4NVvvQp9S4Q4U+pcvvGM+p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EOEWWMuGyxFzcWWLwqleYnRmt97HQ6DRRQ0cpRlx3Z/kZH+Rkf5OR/k5H+TkL+Sz/JPz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4n5cT8uJ+XE/LifmRjxFl0QhwpcIcLU4WwtThfK74770KXLlwjLv4PB/2LLLLLLGXs0U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+Vix7z11LljEZd9NFbfB/wBhanC/RsuqveehFllnMWMsssuGupRRRUY8DPJWkVFl6qOF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CUV4K+nj1VbzEOFPqXLlrqVFFFHC/lLHGmZu3Y49xRRRUcP/aHt3+hYvqNdR7j0KKKK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ffU29Niy08P/AG/UO6MtzLuLV6ly5elixh949jwTHjRi/Wjh/wC36hiZbmXcWr1LhDlr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vDVmPfRh/tD2HC/RcpyWy2Jll6bR0GdJ6Q9h6UtGPcqK1v8AR11VTls5C1epcuXFbFa8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Dj3Moy2WhIrRR6Khy4ooorWooqF2E+ghd4f6g+qjLZYtdljmy4oqKPZR7GJChSl/WKEtP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oor9Bx/5GWyxavUuEOWiiijl6nKcvU5RYsSKseIkNC7GCVdSitC8e9VxZZZZfy0Me30O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iiijFdBihKMU2NUJC6i6uhIqK0+v0zujLZYtly4RRRRTFh1Fg0cjOToLB0JHLZj0R3TF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7OX8Ovn4mXhuXC3KKitD+nfwMtlsWu9a1Xuv6K+Euq2WLeWqtDRU9TroepfpuI9hrTR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KhaH9FfDfVeOtFaqUUVHLofkV5K+Hj4rhab1sWp/CuFu38NGW/RWpbTZRU3of6r3XjLR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pu18VD8XHRZe8/JQ/uPVexetaKK1ULW/ArafkP4i6rUxby0Xvvzbm5uLmy4v5aHporXW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4NytNQth6H8CvE7jXwl4KlbdbD338S4uxqp9ech7VaaioWiitNTUVoe+/gLWmVHr6S0Xv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eett7C0UVpssc3oflPzkx9viLeXgKX5FFeMtpMa+Gt5bla35Fllllll6b1X4TXwlvLav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018K/gPyqK2KKiprZW1Y1o9eatL2ForU4qK0v6S3/AF5da3sLw38pbC3LHHr5S0Vvvxr8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csWl/Lfjevh1Nbzli0v4D2H49wn9Ry9T8iy4vVemy4v7T8Ooep/Tf0aiiprbsuGJl6H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tVaamitl+DfnvYW9RWh+TcWWWWWMvYssbLm4ssvzK8R7C03vP4Dl7D0r6l7lQtxxRRWi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aK0UVFFbFfRcuXClxe89v38VeBRRRXwHCHpWlDFovReh7T+MpW7ZZZaLRaLLLLmyyx+F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b9+Z02KFFfXcLR1Ou899bj8hfYUvwHvrcfiocL6NzZZZetbr8ay4sssvTZem9xfYWi9m9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h2jmRzI5kcyFknrqK0UUVrWhxRTK0vbe5RRRW1RUVuL4fKchyI5EcqFilsOXosWpaGLY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WWWWJlzZem/uOXpXhvbehbylfolFDKmhaKhaGLYe29VRRU0UUUUUUUUIoorXWmiiiivk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bD234D0qfUvYXhX5frbeleG9pj1rZelfAeIr3073r3VosvyXoW10h6KnpHSeh02qK32r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tPYcvbWliHDFL23D0rZcuFq9S5fxeVbT7bDl7a2lvPWtxwtXrU/n+i4ssvy1vOb1WXr6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lfK9bDlwh+EpYtXo66XLhbj0rZcv5nrYcuF4KGLQhwtXqXLhFaK1uXC2XLhfKfYuLLi9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ZZZZYmWWWWXFllxYyyyyxMssssssstDaOZHMjnR+TSzmL+C+2ly5cuF4ilbmUIcKVPrU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HQtFos5tOUY6rLL8l9itNQ5c0V4tFFFbjKEUUJDRQkUUV0n1LKENFQ34LVnL8J9tF6bm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WJllnossZZY2WWNliY2WJnMcxZZZZZY2WWNllj+o+2w5cIcLx1q9S5cuEOMZU+pcuX9R9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poSKKF4lFFRRRRRR61NFFDKKGihIqEVHqaKKGiih/UeqyxzZZZcLxXClFlzcWWNlljhD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lllllljl/Uy0uXL0rx1K2XLhDjHvK1epcv6jmiooqKKiooqKK8OihFFFFFFFFRRRRRQ0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kUUJFFHoooaKKH9TKHu0Y8Nsx4Q8DPCvCcKVsuXLhDLEyyxMssuXL+ZWxlD2EOEY8OzD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8FwpQthy5cIcKVq9S/CvyFjZ+Nn42fjOQeJWhlFaKKKKKKKEYCizmLszVPwaRSEkUiit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OUo5ShIooooooooy8FpnKxeKjkaMMOVTQ8Ux8Mzw6DU5bbjAui2LL/o3ZQuhxXfguEO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yDUOHOUtliZZYmWXo9S/kYLqcSukoycUUZqnOW24xxZijlHiVTKjLA46Sx8BwhwhRgrF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Dhy5cKVq9S919/KRh3Mlao4nHywdC/l5H+YP+Y2Y/wAtPuLjYP2XZxF0bnIrXRRRUXdM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14DooQyhFCRiqE9FnEVDRUVDKKKOUoaOUSKOUooqKKGvkJiys/l8T/6M5jnYuxjxGj8x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K/U5Q5exwn0EX0O51FlGWfKN34GXeEOEJJ4mPcqzlFZZl1OUzXQ47V1HqXLLEMsTixT6l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LZMsfcR0KP4S5cW2Zu3OUPU5cYujDsMxxOU9jOLlb8HKEOEcLL0P+uQuLiflw/6flw/6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GfnwPzY5dEcR3lHqXLhGUIcKfWqivDaa8LBX0OJhy5UMSKOU5f8Ahg/61oZUUVFFFFFF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hsyz6F3rvZ6Do6HQZSEJ0xtZDzPyH5T8p+c/McDiXkOeh0Oh0OhRRQ0UJFFCRRRRSOhW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liLiL34XCXU/kcDnVoeDUrCzHg0renKHLhDhaOH1iyxY2ZKkYu0XrWhaXCMu8IZi6Y7s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fU+pcuEOFK8my5ssssssvQ3SFnk/Wjg9hnE4KyHwBfxzh8BYnG05Q5cIel9jhY9CihIS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O0J6HC2coRl3hDRl2GdRtwzqcPFtz6n1qcuEOF5V7K01oWVH5mPjM/IYcRezmRxcrell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42d41KOP/I5f64nd6bh7bo6HQZWjPgrJGWGWPeKKOHwnmY4rFdIo6HQ6R0KKKKGUUNFK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hHTSt69Th7i/qzDj/wDRdTj8TkxLsxVdRaUx7b1494ywWRlwD8TMP41mGCxVGfDrV61O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QtheI+4h7mStHMcL+Q8O5/I4v5GYK/DexjkI5TlEo4nEvpoaj1Lly5cLyVtLxKKGiiii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Fi2FtujpsYZ0LqUN0Z8S9fQ6HQopFFFFRUdDodDpv1128k77ivWvIWpMpHLFxyqGxa1t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ZZPLb9T61OX4j0LKzi9OpxuI2z+PxHl08J7bhD12NDl7K8a9z1PrU5fiOWuhwceVUcVd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/ip82pbj22UVtPSvkdJqa0M6TfhvRiqM8eY4a5caOg9C3XtvcehfIcLV6ly/DSGjlK18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oWyvPcLV6ly/CSUWXtYD8miitl6Fsry709I6HTT0OkdDpL81eWtp6FC1ryu5lxXzUjh5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TFtPQh/C9C6f2P4/Ef5+pd6FK+wvFY5Q9heUuhxf64tH8bgZY8VZMc9CkUjpuP7CHsvd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MRyzGV9ZbqHpetD2VNeRQ3oYhwv0NbuPzKRQiv0JbbhbKiyy/NYhwpX6AttwtlDF57hw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ttwtp6EPzKKKhlT0jpof6G9pfEcuEOFK+y9xi2V8Fy5cv7z3GLZXwqKGiihorZf6FRyNj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Lly4Q4UP76VmPBfsXDSKQlHG4VdV4b8Zy5cuEOEP7+Kt0cLg0f1HCjiVXUffUtx+PRQ0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9/B55GGNHKdoujjZ8/QWNd9ai4suLmy/Fehy5cLVy/bZYmcNKpccbP1vqVK8X1qcuXrr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9HGxtXrqFK1KV4tFFFFFDRRRRRQ1tUVNl/Ry0cBt4neX1MujmtKLL1WWWWJl+J63HL2q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LhNn+Ox79C4bPxZD4bGq1Iy0Y8R49jgZ8y6wzh8TmbRx3/YsTOfSpWpSoXz78LDgL2ci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DuJFDOOq1Iy76cM3icPjp9x8bGjm/s2hu5s5hZXKlalKheJRRRRUUUUUVFQ/ORj2hITtHH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HaGcd30KKiiijLXevDR0OgpUWIssRfi2WX0LLi9Ll+cjDtPDfQ4/fXRRRU1HDz5WLiPN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XfXUh72EqVKlSoXhqfU+tl+fwM/UWZ3i7Rk73+Hw7McaM+JyrYQ97HtKlalKheGiiiio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k6MeP/0/MjLjWh7+GXU4vF/qsUN3NFRUveXaUiiooqOh002X4aLLEWXF/ax/qzLK9Flx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SlSvFUr716PU+tLw/wCDxa28e+hSpUqV4qlSpX3PU+tjkRyMrVZh3mhIoooooSKKFp6e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ssssv7VlnMWWWXF63ijkKejh6FKlShwtVlllllxZei5U4ypUr4a8b1PqfWyoeKZ+Mow7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LxEIajEcIcKVrfzno9T6n1srYoSKKEioSKKKKKmh+CmXFQuHjVmWKQhssTLLiy9L+gjp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sT12WJlliLixuXC8VRzsscIcKV9f1HqfW4tlShy5cIfiIcKUOFsv6PqPU+p9bK2VKHq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6385zRylHSKKKitha7LLLLLLLLLLhy/FcuXtv6b7T6n1srZUoepy/FcuXtv6Lj1PqfWy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FFeAtFQ0Vuv6VFHKco10KKitdC2Oh0jodI6FqLLGWWNlsvYW25cvbf0bLGy4uLi9hbKl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3Ll7b+i4e+tlDhDly5fhUUUNFFDRRQyprXl9FwyityhFa6iiiiiihnSHNllj13sOWXDly9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xzFzcXruL2EOEOX3ly5e+9Tl7bH9DKHvrW4Q4Q5y7y9T33orRUVNFan4VFFaaKKKK8Rw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JDRRRkUUPcUPYssssuLL+1Usrf6F7FmLGyxMyZZY5flv9BcvcWtxiOEZd5cuX5lbNDX0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ZWzWzQ9S2KKK+ytLKKiiiitdbdbdosseu4epbS/YqKKHrooerHTU0VFFTX6goreetFGW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vAetQ9WJZZf6EvAUvWvAy1p7C8Z/SuEWXoew/FuMteMPVj4z+SvAcKVoai5fQXg5a8e5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rQh6FvPW9K77FbOWtRlrXiv4qF3MoQ14laWtK1Nwh6rh7OWvHxXtf//EACoRAAICAQQ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BEBECEiAhMTBBA0BQBBMiMlFCYBRh/9oACAECAQE/AfsUUUUUaTSaTSaTSaTS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/AjHqMup/wDU4xl1L7Urtw+hdQ5XcPoXUOVDn3KKKKKK5KKih+GihQ9riz3+YocUUUVF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ZXJTOTGzkd0Wyx9os1Cy5NQ8hZcFjZZYmWNifG1Q+hQ+5UOfcqHPuVDlRl1tYij3+UoU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7nGMuhQ+1K7ZQ0hLgoaKKPZQ0JGko0lCUNCTKY+yihHO2y5c+yyxMseyx9blD7/MUPZZY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NRfJqRYmWPoUPuV24Yuoc+4Yuoe1i6h9yoc+9rn3tcruHuUP8pQoe5SihrgoorkooSKG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F2UymKzkdnJycnI7E+Cxssss1FiZqGyzUJllll7nL72ufcraof46n3Ch7lOPUPqfcqH0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HK7hmPUOfcqHPvdRUVs97K2e5W9/j1tSKGiiiop7FZyOzk5ObOTkVlsbNRqHkajULLk1I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XyWWY9Q59yoc+9r8DlQ59yocqH+Mtyhz73LqMp/9SofQtqXJRQkUhooorkooSNI1RpNJ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cnJ7OY5Od1ihlllllmossssUPa+vzbGWWWWXFlifBY2WWX/kWWKH0KHK7nHqMp9zj1GX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lbfcrqHtYoZRQkUMooooaF+KtihQ59xQiihIoaKKGuSjShI0jQkUx2UymcnJyKzkys5O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4LNRfJZYmWN8FlnssvZce5UPcocqHPucevxUzUXChQ59ypXUOfcqH0KMvU+5xjLqf/U4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KKiiiiiiiipUPcinsW32WWL8lIoSKHPs5OdiZbGzktnNlstiZY2JmoyfRqLL5LLEyzN8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uVD68yh7lD3KHK/JxhQ59ypXUZT7nGH0KGikaUUUihIozXBRRXJRQkUNcFFOOTk5OR3H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LLixFje5Q5X5KZYmWNlll8ypXUZRZ7izGH0LqHPuVGfU+5UZdT7lQ5fgcqHuUNFFHsqE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Q59lFFFFCRQ0UUVyUaRIoaEmcjs5OYtlstlsbdFstnsssTNQ3wWWWXClMse5Q59wxbVD3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oc+5UrqHPuVDF1GU+5UZdCh9yofUspFHsoYuihrZRRRQ1PuUcxzHs5OTmbLEyxvgssvn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ZyWyyyxMssSNJpNBpNBpNJpKHiVFFFCRRl1L7lQ+hQ59wxdQ9yhz7nHqHPuGKHKh9S+/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l1K+iyiiiiihbuZ5hdQ99jc+y4XRYyyz3KhyoYof5OI2XDLj3uXX1GMW1SvAuofge5Q/D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llFFclFCRUJFeB5pSvj9sWHF72WWXFllllih7l1D8D6n3Kh+B+B/koc5T7lSvDl8duxJ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9wtqlFRRRRRQihzRRRRQ9yOTk5OY522XsRY/yUM5hxZZZZZZYmXvSsxwS2vBMy+OtrheB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+q/ycejKXPuVKXBW/wCNUjPOuhtsw6hf6i+RoWSyPkx9rYyiit6m49yixssuL2PfZZZc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dS59ypXXgwfE4dQv9Yxyoz63LwKHuXkrZRRRRXmf5KQ0UUNFFRyc7Ec706HGHUY9Tnl6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UPcvExf/AAGPQ5c+5UMXW6mLFlFMo5NTNT8K2+yihFRRRRRQiit/JzLiyy2Wzk5jn9VM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bsRuP/AukN8mVWcDo/xo00x/7DxvLYtvuV9V/vIcuKK5KKEUUJFbbtcC/wBRZOi/8Rej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Sj/g/wDc9ueY5jk5PcXFzZZZYnFlllllll7H4H4/f5aHLldyoYoexZJIWXFF8Ca00LMd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UY/JfZlaFY/9jNu9ihz78DW5Q5oooShoooo0mk02aEUUUUUV4OfymcnOy+SyxFlxY9l/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IzX/AArlDK4Gkuzt0Nux8exrixyoc+/A/A9y8C8r/LQ93uVDFDLngeXFGTT5NS4Nf+Q8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sSpoyfJ8nZl/qtlFDRRXhezk5nk5OYsvZZZZZZZqiyyyy/0nu9yoYofktluLL/MeyipZ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qKK2KHsqK3UV4bL2X9z3te5Q/wAtdD8Khi2obEWOVRwIZSHsUsUPZXhooooooooqKOYp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yx/lpjZc2XFwoYtqKGIcouLRwPYtzn3tf03Pvyv8tD30UIoaEuCh7Li9moRc3uryPwWW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lmpF/ruX4GLqHKKK34mQih/ceyiopFFFGSEt1RRRRU1+Uyt1lxZYnwWOUPclZ0Jqaa2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D8b8y/KQ/GxdQ5RZa3qjIsvYti3VNFFFTUUUUU9tllllxbOTk5OTmbLLLiyxF/kofkXU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uhQ9yh7lDiti/KoaKKiioraoezUWPbwMoorYvOt1lllj6FD3KH5l+Uh+RdQ9mkoe1Hse5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EiiiiiiiiiijSVFFRWyy4Rz+TY2WXNxe1Q9l70PuK2rc/CvGoc+5UPzL8t7aiiiiihIr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GOEOVNeRbOY5LZZZYpsssssRcWXN7n+c/IofjsuKhyvOvGoZRUUULa9yKGUUVyV+U9ll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ZZcObmyxPYpvyLxqHPvcoe5Q59/lvctyh7KK8y8L3UUVNFFFFFRzHJzt5OTk523FljZZ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ctiPY2Jj2UUJDKK2LwufcqH4V41D8Dn3+VQ/Ii5RRRQ9tstlliHtssssssse6y5sssuL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h+By/yXD3e9y22WXtUWIe1eF7KKK31FGk0mk0lFDRRRXJpKKNKKKK38nMc/kMse73uW1F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DRWxeF+FeV7lDF4FD/KoaKKKioorYt6Hsstim/K4ubLL3W4sssssRe2yyzUWWXvUP8t7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qjUWXtX3V5WUVFFCRQ0V+TZZc3C3KHua8q/Ce5Q9yjLr9FFTRQtqLL30JD2rbXmqKKnm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WXFliZY2X+gu5UryVDMR7V9JbX4VDn3Kh7lDF+U9tllzcIvxoYzEYhypvzrzKHPuVD8K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xmI9q30VtooooooqKKRRRRRRUVCRQ0UUUaSiit3Mcwv0EPavLYzGHsX4Ch+FQ59yvyqKK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1l7KKhIaK8NxZZZZcWWWWWWaiyzUakWWWWWWXCZY+iy0WWi0WWWLb7lfoKVDFD3r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FRSKitq2Uho0o0mk0pFIxRQ0VNFHsooSNJRRRXJRRXnssv8AFUPZVmka8q8/vcvB7lQx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KKKnkW5HO26NQmZLyKedtl7LLL5LLjk5jmLLLNRZfJZZZZcWWWXFliZZcuL/AEVKlQ5Q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c+9y8Dn3K8NFFFGSKKK5/JvepUqHKKQ+hGWyjSUUVsXiX234VGU+/wAh7KKKKKKK2UUP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NRW1TycjOZoqKnkZb3czycnJzHJzFwixssv8l+BSpUZdbODgflWz3uW1+FQxQ/B68Kh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YpUqHKGvOtnvcocvwqGLb73LxMUP8p7KKEUUUUUJFbEajUPyrZ7KKKKKhRRQ0UUUUUU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OKiiioo0iRRRRXgpj/IfgUqVurxPavEtr8Khihz78D8KjLr8Oiiooa22WWWWWIssTL2I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oscosssssuLhC2Msssssss1IWRqRYoeyy4s1IstFl7fcqH1+HZZZZY34EUUIooSKGpRx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ooSEUUUNFFbPcopFCRpQ0UVFFRRQkVFFRRUUUUUV+b7lSpUPxIfgx8SEOXLn3KlQ5c+5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TmOS2JlliLLiy9llmWzEy8Ciy4suLLExFxY2WWNllsss1CZqNRZqGyyxllllliZcWWWW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vwKVKh7KKHsQ/Atj73IUKHLn3uUNCUOfc+5UOK+klZof2/ce9ylSoeyy/MtnvcpUOXPu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dytr+ksx0/O1Xj9lFFFFHJzHMIsuLeyiit1bKHKnkdnJzNicosccjOTk5OTk5LZbEy3F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OTk5OTkRZZZZZZfnTH5VyPCvF7j3uUqGLa4sy2oZiZCMpQ5c+5Ura59z7nGVGUufe1i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uPe5SoYtvcUPYhQoQ5Q5c+5UqGKHPufc4yofUufcqVDl9/leyiuTSjSUUUI5ORRzvsvc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M9nJyK5RzCKGUUUUVFM5OTk5FZyOzkoZTiuSiiiihQy2WxnJz+R7j3uUqGLdW9DEOHKG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XPvcpUOa53YwxQ/yvZZ73KVDFuZ2PehiHKH1Fjc+5XcqVD6LhllnufcqVDLh9l7VDFD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kUUKKKKK8V7nsZRSGkUUNclFFclMpiKGhLg0mS4FijSjLE0o0IeJpNJRTKYrKZQka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UUNGk0lFMpiTKY0zSzTtSNJX4K78ClQxeF+V9TlL7n3KnHqH0LqMpfc+5Xc4xl0KH9LG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2WWakakXFilQxF735m+DUjUhtFlj7n3KnHossT4NSHkhNFobLj3K7lQxMtF/SRe5S/sr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oooooa2X9CuBKMiiho0mkrkooo0lGKNKNKElRpRklQsUaUZYpGk0mk0mkrk0lCRpGjFI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KlQ+hQ/PW1ihy+59yu5xnHqMuhRlL7n3KnHr9dPk1FlllmosTLLEWMTLG9t7rLL32LI1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e5XZZZiyyxM1IbFkjUjJlosb5n3FiZZZizUjUvvMX1WY9wu5UoooSKKKKGtjK+goctFF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0oSKKMeofQuijJcGlGkeJpRoRp5NJpQkUUYr9W4x78Chihih7L+ioylz7n3KnGGLqMup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P8FFlllllliZZYmWNll/VsTLY2WWNmo1F8mpFovk1I1IWRqNQmajULI1DfBqLQ2Wixss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1Gr6j/Bx7hSpUMRWx5jzNRjlf0l1GXUsoqa2KcZx6h9FFGSNKNKGikUVzK7/AAqK+pj3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SjLOy5wyoX0V1GXUvwqcZx6h9C6jLqXPuV3+a3RrNZqNRZexGpiZbLZZZqEzUahZGoZl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LYmy8v8Ag2y2amPLxWahMt/8NT/4Yvg1GoWRqG+DUjUhtGpGpGrk1Go1cmpmp/8APpJot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c2JiyMcudmMLcoYoyKKRUWPk+NV9HHqMupey4bNRcKFOPUMUZLgpFIaKRRXMrv8ALZj7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MLcoYobQ2WJl8GqEz4+X9DHqMuhdQ5yZqNRZYshChdzjKjLoUZT7n39BfbYnRh8SyVn9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4P8Ag/jyKMPSlMsssuLLLLLLLh7/AI1S8Fl7rZjdH+Q26E2WzJ8FjHyVsowdllsTdlst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iyNSG0akahs1Fl8lst/lZY0fx8P8EUaVDwTP6j5lpXJh/wBnCFKlQxR8i2WOMcb8S349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mfQnRqG7hDyMHyfF1C7lTjDRj1D6lz7/ADM8bPi4xWzmP5Tt0YqlOMKVDFDFGS4GLbgq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oy6MztH9eRozP68j+nI/qyH8WQviePJgqUe5Xc4zj1D6lz7+1f0snRhlqViGyyyzPu9i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yzUWWaiyzUWZ47KMceR41vooordyY3XB/kOzG6LY2x8oX+JoP6z+s0H9J/UfNhSOTk5s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NRqEyxs1GobLLLOTkv6zVseE2WX5fkfB8HzaeGLJMuHkP5b4W1QpUqHNGfC2WYc5GaK2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qMuhGSFsTj5cbU/+p9ypx6hijLqX9uiijSaSiiitt7PluMPlaF8x/cZ/M2fF1tUKVDF1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0XDcfxvh51M+TuKHKh+HHqGYdRl0IW/PKlPufcqcZUZdS/tJ39Jqz+pH9SP6zLB+jSz41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ZZY2WWVOHZ/IwrK9nwfxtXOR/qjJ3seMLxcis5KYro52Y/K0zHJZbM/kWJllqjkd2f5H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tmoTNRYnwW4tnI7OTn6ilmMo4+zjC62sSK2IpZIz/j+0NUfB8evLkRk/Q9rx33txldbM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/YZfPRlm27MM7n3PuV3KlQxQ/r3GQuvu49QtyhyjDhnB8vwL5D4viXxobG978SMfBliM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W73K7lSpUP8AX6HkLIss1FmO5CMWWarGzLhbVGXi5FZz4M8LlKzD49O5/wD8ObP8jk5s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ZyKzkdnJT81eNi+4zHqHua2LlFmqEjPZU5+NeJ4pn9IsUvB7n3K7lSpX2MV7MmNmL+4x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Eoy735eNfX9z7lSpX12Y8GQzDv6S8lmosXgw2ve9iHt5Evq8nJyWy2eyy45OTk5hFfXo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8DheDDY+vyn3PufcqV9KxsTL8Fmo1C+4vBhsz68OX4L7n3PuVK+jY2zmK8WQvs6h5GoX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/aSKGtnJycluLLjk5OTk5iv2XC8GOzPw5fa6ENbXu9z7lftMXhx2Z9wt+X2nL2ZS93v8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HY3C35d/bZQ55G2Wy3t5OTk5mv2WY+BmMvxZdzRRX1bjJ7cupcuff7rMdq2KcuvE2WWWX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XPuff7TMdjFtUZwvyOR2Wy2OXLOZr9li8WMZ+HLqKKK+85y6ly59/tPxIxjMXgzYhl/f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V9xwoW5GMZdi3tjYtj+7bE2Wx2WWM5OR2c/gL7jKFx4cYfgycXsX3l1DFDly/vL7jleD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jX2VDF1Dly/2nK8C6MivBn3419e2WJlliZZZZyM5ORnP7FRULfZrSF8yb8OXfjX1lOM4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tuXyJD+Rlufiz9fTX1lOM4yoYoYv2Xubozzsp7cE7K3PooooqKiti+tbLLEyyxMssRzC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O7LTiN3sSs+NaTLNPrcx7KhxQ/se5UqVKhzf672Ix+PUZfG0Z3e34178DHLly/se9yl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iXA0fyPh9oarZ8b9brLLH1Lly4sb+rq5NRqLLLEyyxMssRyci/Zb2I+P/UY0fyMUstiM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ihlFDKKGiih/V97lKlSvJZf0VFjzSP7vo60f2I1rwISpTn8Sy7Pnw0vifk+Kkmfx8P8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wtGkarZlOUuXL+r73LuVKlffz+X/AIam5w68+XWz43vxXOxnyfGsz5P479H/AOfKxYKj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46fR8nxPGcupyly5f1b5LLL5LLL5LLLLLLLhffcs+Prz/J0JWOPj4LLiyyz4echi2U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ymcjs5ORxQ0UUNFfUfcUe59+FffynJGHXnyxtCwozMPj/6VPufZ/H7vzfyXLnLqcupf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59yvv/Jj7ijGmuRefJjYsbce5fcrs+BceWubP5L/AMpy6nLqcupy6l/VZZZ7m+Syy+S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Z/WL46+gxYnuLLRZZZYuz4l/j5vmd5uGMs5GWzkdnJyOKH0UV9NlFDXJRRRRR7n3+q5o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yKq82TvKcupcvqX1L6+rlL9bvc+/1/ce59z7EzH5Hj0Y/OvYmn14suEOcupcuX1L+rlL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yyy/0vcey49z7mxOjH+RkuxfPixZJ7mrPndYDixvg1GobNRY2WWx9RyP6jRkuCih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FcmlGlFcmk0lclblk10Y/O12Y/yExZJ7P5L42Z9S+pfUvqXOJRRpNJpNJRRRRRRRRpKM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r3Hufc+/CxZNdGP8jJGP8jF9iafR/KfNbMupfUvqXLlfRzH0Jxl1Lly9l/p+49z7n34X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4ssyfBZY2WWN8FmossvZj9HPka4KhmpmLbGUUNFFDRUP9R9nJzZpZpZp5KZTjnfQ1vopD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a4FDFtX0WZdRpH1OXUuXL/U9x7n3Pvw5eFzl0KH0LqGKGKF9J9S+py6l9S5f6nuPc+59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H0KGJljYmWMTLE+foZHI7FZyOORiuHFFFFDK/Ts1Fuzk5ObLZbPZbFve/SaRoo0jxFiU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voZSuoYuoYuocuX+ou4Xc/8Aqffhy8OXQofQoYupXUrqF9DKV1DF1DF1tf6/uF3Puffh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upXUrossT4LF34H4Mm7OTkTLcJlli6nkoaEoqK/TtGrk1ms1cmo1F8mrfY2W9zKY7OTk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QkUUJcFC8D8DnHqcepXUrr9mrNIu91cleDLw5dCh9CldTj1OPULwPvx4zjOPUqV+soXb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L6F1OPU49Tj14vfgTLNQmajUJlliZZYpUr9NQuyy9nvwWNl77GyzUNifBbLYro5ORXFC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lzvYpxlTjKlfrK2aSuTSjShooqKFuoa8L6FD6Mepw6nHqVOHW7LwMUqVKlSpX6ahdy59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PU4dSpU49bsoW7IXcp8llnsuEyyyyyyyyxfpqF3Pc+/C974NSMslQmWNmOSo1I1GL4LL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dnJjuyF2UUVyUUeyiti3L76+jc2WLkplFeOmNFb6MlwJFDRiuJx6nGV4fcIW3I9z7ldz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vep9z78L8OXQoZj1OM4yvCnCFtyFPufey/AvznvW734X4XLF1KLLEWXFmL53OLMd2T5L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ssssuLFtf2se4rbRRh1uz8FQ/BcWX+2tr2LwcQ442WWWaizUYPnfk6ZZh1u+XbcWWXFll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vYtz+hh3vz7LMOt3zdbF+evpPx4+Fbn9DDvfl2UY9bvlKKK/+Cy8eO1ylveyvJ8e/Nc+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ihxWxbXK+v8AHv8AlXg+Tr97Uay72OF53Kf0lt+Pf8nRYut2atftssuVsy3V434X9HDr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ff7TGKGJ7H9F7Fte5IoYporZh1vZR8b3/Kufv//EAEAQAAECBAQEBAQGAwAABQQDAQAB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ESEyEjBBckBRYYEEIjNQE0JSYoKRI2ChFDRzseEkQ5LBBWOi4v/aAAgBAQAGPwL/AFD2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sC0sS2KYIQveWPYSRlxbSpeVLD+5ZYMsbtlZcdLBvLFsJIy5EvL8PLHEwqVGj7ytlRfW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ywqVEGL6S5eSyxPVBMMzMRSJfDIVc8M/SVnosr7Sr/r+qm/I+sQm8dEqbyqFcFz8h18K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bHIQhWlj2lbcW0vvKliJ3SwZY3bguLLjpYV5YthJGXIkvw8scSRtx95EGSp3Sxu0TFBC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JIqemCiYJciJjlhCtL/KV3PQX/U0khYVXFbC3x64M4ipVDcbh+S9JmLLEy6pKhmq6lSp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kRLywJY3bKy4+WDeWJaVlyJL8PeWOJI0iXkQZL7yxLCYoNItpEIEiEQTBRMPcUTF9pYM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TL/q8CVbC3lgyxLCYIaCELLyKlSpU+IVeiYVxZcWVVkoInoPT1kqQuL2Km4qbkImtUNy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UqQ9epUri/PyKlUxZciKmFDVCh8P3Sx7CSNIl5YcvvK+0iDbj+3BRcIMiEVBMUwf3Yph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l9pUlSZf9XgSusLeWDaWJimCEK0vxVpWXHSreVpF7pfh5Y3bhU3KVG69TJF6FZGr6yVH5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FMYarTMqhVCpuIqZ55ph0OhqIOWVkq6lSpUqexVFkQVf24KKIQryIRLCSIRO7FBCGv7c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YSRJl5Xt/qeSGS1TGBaV1hZYVpXyoQrS/E2EkZcdaX3laRe6X4eWP2ysufxlb3Sv7ZWX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phXFouNcIUsSVB11lb6pjUqNvK4ylfimEPPylbnTM9DRcX2EkaOvyklbb7Vlhn6/Z1en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3IQkzT5UOkjs/IoUKFChClfiuCEK0vxNhJGXHWl95WkXul+Hlj9ssO4nbK3ulf2ysuPl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R0sKWNYSRpE7sVEIIuKH8pFHWlQiywcUwXulcnoJIg+/KbKz7Vn9pjqdy4wyqlcXWNUk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U0UdrnmZSs9CpUqVIrfNCpXFq59RXcWSlSpUqcPrK1SLeX4eWP2CSMuJ2yt7pXWlbcda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QdLDvLHT9okjSL3YrhAkQiXxQ9j2FvIhEsksFcUEIkq2lQfeVLSslbf7Vlhkgnj2qLN8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5XWHXlhWlcVKjTQqQ8ipXGLn5Spc9pfeVo5MalSDqVNxuQ3tIutUOmFcGr6mfphUqVGp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qVTFDP8AbjQoL3SrYW8iCysvLFT9okjSL3YrhAljYpjEvIgvaJihDvgmMYST2PeV0rLS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ifYVy6YLJ8QhrjDldYdeWDaV+LbHthBli2lbc/ikv8pWkT2l+H95Y1ipuU3KblG69RMl6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SoJaV69MypoqFSouvQW+GemOfpK2V2XlhUqbhuo93FVSuC4Q5Y1hLYqNIncJg5Rp/ETF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2RB95VtLDlZK6/2vPBPsC53mi3xQhyvsOvLBliSMthBljr+2Vtxe2X3lYRfaX4f3ljWE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8q2lQb2yxrypYdcqVXFO1JUvhUrg6VlyILguEL1MhCpUiJn0M88KlRFzH+qnQz0F9cGr6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fYTyPlNVNFE1HZecqL6StlSWJ9ryFQVPHqPXySaKK40wZwpnkUKYUH5i6dSmKEKWJYTF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ufxl98UwhkSX4f3lj9okjLje2X3l9pUGWljypYid0rP/AE5feV0rLj7ILg7CEvrLF7Ru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FBo+V6ftEkaRLyt7ZU5T/tnEIpn45T1Wb4hSqlVNxD4VyzK46j18kNcaodBqKdJH+qGs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ia1QqVKlRtzNKZSUOH1lYRJfh/eWP2iSNuN7ZVvL7SoQ7S/EStsRO6WF/wCnKt5Vse8i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fWV9hMPc9xtx+CYIQlxQQiyrYSRtx8sPtlS8q3lfb7YqCopw+XjV5HxMkK0sW0qDO00V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FVSuC4sRP0nTCiFEIrl6StuexVTcpuKmfrK0dQ6HTGHmpUqdDoRM+qSoIvoVKlcFT1lz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L8TK2xFvLC/9OV98Fx9j3l/jL7iSLYywS57jR1sEwaQ74oIRrS+x7yNuOlgr6S+8rpXW+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XDOb4nFCHaWNaVBO2WKIILgg3sljysFtKt5YZFvLAxqblIua5m5TcpuKlSHl1QoUKYRF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qpUrjB9WyVIvkVQqmKO6D189cM+E1TBi+SZGQmLmlSpXDNFN1dTcbkNyG5BHpTLKVyCS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hRuDRvdimEbtPaRot5EPaWHKt5XSrYX7Z6pgi+NWeNilxtpY1hJEP4pLFEG3FwQTsljy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MiS/DyxbTQrSxZWjry/D2ljSpqV/KVU3KVNFGOVdeIqVKlR0rRO2XP92GWFB6Y1KjSJl0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FMUPfFEMh3qkqC/MfK8qbzccefQrIyV0rpnX+2ZCoK1ev2T4lEqUNonyrUTToUUoUwjW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RBuC9ognbL8RKy4tpVlhkSX4eWLYSWFaWIJIy4+8vw0sWVBO2VvdKuKYNuN7ZV7pYnae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GWMKwmKDhJHWU9iuLSJeWD6pK6VU5WYq/bUcIoi/Y4zvU0KJkbUyMjabTahQfwHQ6HTF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jUdlgzL9Esdq9ZWu8lM0TTIoUKYOT1KSQx8sCWLaaFaWLKy5EvL8PLFlbc9sUw/lKtpU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2qJYdgowjYLjBsIJghEExU9lEtIy5Fl+HliSrblpb7arcOHxftyI3dig20sXGpUqpovQ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Z5DsKFBqftKG02lCIvkUkamdVFRFNCuHQV3qZY9BuQ6WGnkZYUKETNOhSWHl5SxEwoUN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J1KFCmEDLoUkiysuNtL/AClW0i2wh9siju6Rw/tUSwuCjCNZJEIIggohFsJio2VtyJZJ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aVBZW2+3eiiL4tE64pLF78W3EtLFlQ/jLHEMhcEG9ksa8sO4+ySreWGRe7CpUqQ1Rcl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qdDphQh5eRQoUwi41NFG6j0KlcYfq6SqD8sOmGg1RFTyKGrVx4f3TVKlTPiKjF/bJQem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p0UyFxZcidqYJghCwTBCJYbio0WRovbKy8sW3KQWWHb7dn1TBF8UqlJ39+LbiWljSpc/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lxOyWNeWHcf2pKtxZGEbulh+0ru095YVpY0rLj5YN5Xi3wqVE+ZRuS/lNym5cXu64ZYp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SJ6SoklRq5ldeEqVNFQRNBreqGWUjrSoLc641EXPofUKm4qI31lfaVJUmhfb1Qy8fXFW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jStufxljSJYQTslj3lh9w6ySulYRbyw/aVe0W8sG0saVlx0sK8rrC3xXBnbLEvgomDSJ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RRot1kQb2CSJeV1hFkbcid0sPtldjQoKmXSSogsiTM9MPT7ajkEEX7C53qUQ2oInAlRU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CiD8qYUkz9CskZBBBT2EufxKFChQjJlUoUKFBmnUcqJhTCg5OpSRhEvKz2l9h15YNpY0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q2FuLguDO2RCLfBcWETuEkgSxsWijByfuXBBBBnbh7Y+/KS5FvLAX0kUiy+0zuUmGRl9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b4suOli4VKqVGp6mSeWNCg92VDYM0rhQTQyy6FCmHUir5SsuKiUyx6FEFiZUNWlChQaq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D2HadShQoUIWRQoUKETMoUwoNXLqZonQpIno+X2FuLJDtIhFlYRe6X4dZY1sWijB/dim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lvLE9pfh5Y0qCyrK20vvjmn230Uv9hW+LLjpYvvKy57SxBLEOT+MseWH3GUr5YY8qVxY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uRwuyyyHJkmWZtabUNptIWmeaFFOuLpUMk8pc/3YdDodJKmRRRiolEKKaNcUMlQipJUa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kH0koRdOhkUE0KDLkTulgL+0Qbi89sEFwfeX+KSwvR0sVJWjry+0rZXyZfbPXBF+wO7s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lxbSxBBmKH8ZY8sPuFtK+WGPlZ3S/wAR15fh7SvFkQ/jL/KZ9yqm5TcpvcQslqhuNHGf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RE9cUw+Hli5+UqIOwzzKlSCvoIIdDIe3qUM+EoZ5CDryp2yVE1/MVKlSo/WsrV9R15W9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a8hUFb9gd3YsuPlie8rbntLEEGinsIfxl+IlZ3C2lfLDHWlb3S+w68vw9pXCyIfxlW8z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laRb4ph8PeWJbBcW3H4ZeuPw3uINxiWKlSpUQfeVnbKvdKqemNMGjkw0Urgxc8ehWZ3r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/H69XFDVonC3Ucjm5uNqyO8pKjVz6mfpLEQQTFLiduNChHKFChQbcz/bLElh3HWlTul9h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kQTtlfNEvLAlj2wXFpExTCDeV1sFEEEuL2ywPRRo3BSJaVCJfBMYPbgmMSX2PeRLjpWS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tSphbx7e7Ftx8r8KlcGp6mXoUKG02IPdwpp0M+AoIuRQTQ18pYrpUMvQohqiG1BPkQevD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lcMv3YUKYew68lCAUKFCguYuhSRO0pI+Z95YEvxFpWj8UEIfdKthbqKogmH8cFxh9w0T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YFpYtpnXl9pWyvlQdNl9r9FL+Pb3YtuOlfKy57SxcUwaJ2y/EStufxljCSMuO1K4dCiC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bEPptGt4ETMc1WUU2FMWuWmFcVHJ5LhRCiG1BqN6odDVEKIUF8s8KFMEUcvrh1xgyx09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N65lChQoZubloLp1wSuLbYLgozuGyew+8rpYEsXtEkaPvKztlSWJaVo6bMz+2Ivjk7sW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0sTBol8EP4y/EStuL2pLGlZcdaX3lhkW8sP2lUid0sPtliY1Kiaj9epUqVKkNyVU6f0Z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aYIKhQpjnhVSq4ZKvQf6LhrgiDU9BCpUqInrjRChqg75TapRSmC2wqVKkPWilSpuKj7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ypLCX0KSe8r7SoOnyM/tSoK1fHfyxYRLyvlZcW0sUQ9hMEP4y/EStufxli+8rLjrSrKw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S8sLtlfKg+8sOWLaVotsUwcJJ7ES8iDe2RD3EFxQdqVwTD2lb3SvtKy4pqUKFBirTComp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5DoLmqUlT7mjxPHKq04sOonCq5juJ/wAxvNHm8qK3oVK4tUcpQoUwiiHsJgh/GWOJJ1OJ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TcosNF0U3G43FRq+SiuTyKFCi4OlZciXlZ7SrYiXlhWlfKg+VucsS0rT2leJIhEvIg3t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UwbaX+Uii2lZcWVksWX2HSIN5Hp9qVME8anfJEvK73koJoZZdChTDqRMl06m40ehuQ3C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8FQoUOHoUKHU6iORVzQVyrqsvD0woQ8upQ9iJcWSDaWJaVo+Vt5YlpW3PaWIJI0fIg20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GWlfeX2lbc9pWyxk9JUH3lZycl+1Z+Zw+fjW9+PsPvK6Vtz+MsYSRtxbSqxOqifY4S+u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FCG/iWmWRvcfUcblNVImuknUao5ZUliWlaZp5SxUlao+VlpYsqD7ywrSxZWi3kS4lpWy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+Tmn2qwiiL4xO+R95XStuLaWMJI257TJ9jhd2DB8sL3leJjUbqPyUrJmhqif0bWm1psa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oIJaTMizOPeRi+aFSpVDoRPUoUNptUoO06lCmMO2NSpFsVKm43DV4sxfm6m4qVQqg3KX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sLlen2pUMvLxid8j7yrK24tpYsrbntL7ifY4fdg0dLCussUSRtx/KW0qDbSxbCSvRfSR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WVB+vUrg3CEsse0qD7ytT0woUwW4mKYbjR+hpEabmiLxILqVK4s+6I4TxjUWiuXU3ob0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pVCqYq2Sg24tpYkrbi2l9xPsbe4QaOtLCussWwmKiC2lXlw7YphFsJaRtyJZMFtgp8N7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3wbcfi3CDLHT0ExQYRLyo72liCSNFkbcWVl/uip42Bj7Dr4dceL0xpglzUrjuHtauhUr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uXmgng0b1zNRiJo3PnN7sGir6SwrrLEsJIgtpXTrgmEO2KYRrCWkbcfYQXBT4eRB9hMF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5YvaJIy4+WH6rLEtK2468iCWl9/GJzalSvJphkdfFfDY+wt5faVtz2ljStuV6FSpUqLd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Z7EO/OTuwREOHLobENiGw2jflzRfM2G0pg+VFz6mfpK/k0KEPToUKCaG1SLmnQTQoptX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+HkQdbFcPcWVvdLEtgomDbj5YN5X2lbcfeVlpXX+3UKFMUw9UEWbPGnPrj8Nj7C3l9pW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/GVboJzM8Ex9MGXPYh35ydwgw9pYfdLFsIVK4IZehRDahtQ2IK7g08j6WXufTNpQaLfD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CpEz8sKmXFirfTPDLIyNRnlnhTCgtihQX5VMuFRNFqZ+kvvJUVfQ3FTcho5Bq5oKrVaV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KUw1wdYpI24+8sJfSWJy+vP1NMM/DJiqeL+Gx9hby+0rbi2liytufxlW6CeAVUpilzNP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c9pWd0sS0qCdssSVtx/cuK4QcUwiWElTtxTBO/GvQqJYdriuCWxVcHL5Sog68qdsqL6l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NFKlRdTNHNM82lE/s6EOmkr05FPCr4nMuaCeIgInQobVM1atBflU2qUUoUmbc9pYkqXE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V5Gjv7PnT+jNq58v+SHuMuLaWH3SvtKg20sUSRtyIn7hJIK+uKYRLCSs7cUFF7jORpEw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LgmLR95Wdsq90qWH3kQWWFLEtyPTweWC+JXBo3xEDLyKlVFzcq6G9TcVxRceh0EoKdMe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n6Y1KmgnL4W1NcdEMlkyWTNq5GUTRfPlLdD3GXPaVndK6VBtpYw2RtyJ3CSQb4+4o/tmZ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XFpEvgoooywmDsIwgmLCJfBcYVpXd0sLL9RE7pfaVl5XW5WcvoZp9nUanqJ4j4e2LrTN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UqVKlRqZ9TTyl180E5Xrj6Y+0je0anqfIp8yY8D9vJddMG6GSpqatNGlFPzCVVqqbVOu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KFJIg3FBpEuJJCvj7i6Du2aHbFBSJeVLkTuxUUhWljCYoQ7kS4g7GDaWJeWH3ES8qWl/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bJfs+eCeI+G7cXWmZ7StIkrpW3EtKt0E5TU9MM1oaY/xkZ2jb4ZKcUL+sclq3kO9hRtz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h0KFBulTaUU6nUcjc8iriqm5xoonzDvMTNSpVCo3yzNMsMzoZHQohsQ2oUQZxJnoUKYx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FxXCFaWLIgxfUeqZaqILpmbShC4aoUNpqhq0iJkUKYsIl5Wyu7pU5WaGSy5p9nVPFfD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iSrK24lpVugluU1fTBEkS0kOw28n4jffC6ch/sLcS4nbK3vlW00KWJYTFBB1hJG3xXD2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GhXBtxUKFEMuE2oM0NqG0XQoPKG0oUGJl1HJgupVTVVIa5m5SqmpqPXylbqOyqVNFQqm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KbVHoqalJEXwPoZp9tVPBfC9uLrTQ5WkSVZW3EtK72EtyvVBt5UtJCsJeVzfIz8k5EQW4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HvLClfYTFMF7RJE7sVvh7DrywLSKR7CSNuLimEMQUXB9pWXFtg7GHeWIn7ZWXHythp+n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Iua9CsjOZrNwr9mzM5lX18F8P2lEKIO0NrTY01YhsQ2oNzTQpImQ5ZVTqUkaJaV2foJb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0kKwkr7ma1dyIgog3tl/nL7C3lhSutMvaJiovdi7BB95YFpFI1sPbH3F9sUwhjcFwdaV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Lu2VtxbSwu1ZYqftlZfmZoZLLn9nVJlG+B+G7MX2mgyVE1H5L1KlcePrnJQbp1KdChQo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0kbaSDaVXKfiRL8mJY1E1Gqq6mrjR5uNwqcXXM3oVK4rfGmEOVbHvL/FBMVH3xXBo/ul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6HskrLjcFw9hby+2K4L3YLivasrbiWlhL7Sv7ZW35ufQ1l9DNPsqKZecqjfAwOzGJaaD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3EtKt0E8BrI30KycUTXyTlRbYw5YsvsOuUKHU6iOKmqmin1DR+aipxob0PqIVNVQRc9c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WZRBMkQohlwjckH6dTVpRyGiOOozNaG4rguo7WqFZPcWyYIJg24knse+FDaUG8KflNpt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rmbFNqi/KptPZcKYpcbaWGqdHay+wt/BZGcuS/ZVTBFkUS3gYHZjEtNBlQiXlW8rRsq3Q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ualENV1KiL54ovn4SLbGHLEukvsRLypK25E7pYfZLEvgmLCILI2RRbGWG1BdBNDhy6G0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UKGWGSDryZkNfNMdFNw52eqFTVZFRcdFwYuFChQXOuZtUzVrv6Ov9CZZ4O8hOLqfKZ8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Ps2UiieBhduL7TQpUIl5XXlaNlW6CWmycimmeH+RV4iqmiqMTyUdn5iZeRA16C/Muhnx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Nqm03G1Ta4yRFwarfMdxdDNPMci9Eli9uMOWL7SoRL8lRLkW8sLswXBSLcQTFlx4vJ9h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PuNkaRLywO09sUIkrR0sK2FSpUeaKVxRPMVqeZ8x8pl4DPpNkv2XPylUTwMPP9JqilFH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riqm4YilSpUqIo+8rpWjJVuglps3IovCmSC/i4oqKIqeY+4yxAsPuKNucbjLQoZOQza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2WSpkVXRRtx57jrD8lG2xiduMKWL7SoROSo25FvLB7ZYw2RtxeV7Dryt7cW2EH3EwTBp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lZcfLCXBMXSsuPv4TJZc+v2XIVBJE8C22MS00O2FcdRdEqbTabTaKuWnkbcsKGomQiLL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ohm9PlFdwHDwZHFDp5CcSaCI2mZE4a5oJxeRAy8h2CXERaKVyU+R/wD0b2nvjEQhqPsL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2lTLMZl0w6GmRtQiJw1TQ2lCmL5VlZci3lhWWWNK257clBB95WduLLYRUEwQUZcfLAlj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DXBMXytuP8JxNNZfQz+ycQrfCIJbGJaaHaZ15VtKy4lpX3QS03FDVc/I+fNWjshLGX5j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cfnglxEcamjshFb5GTlyXM3oZNcimfmgz0dkPsLcf2kO8kTtxZkVKlSqkReLVEN0iCph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o1dMhz0yyU6FE/spgwyWR7U649TcIuYmZmrjV58rzSIhw5+5uKlUE1Qa7oP164UxhduL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6WCUU2qUUoRbSsuLKz2ljWlQW3hMj0myX7Ioi+EbcTGJaaFaX2HXxTBbCSNuJaWJ7CWm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xCWOLJFQ4aHuRFUZkQfcfnh7mpmovCmhxdfI+ahm1y5HEiqM4egqO/UOsOHJ5tGuXpJE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K0dKuC2KqVU1VaDtehuU3KVUqQlauqqVK4vz8ipWSHYbJEEFEwanqOTI2m0oaoQ3HUyz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tVdTcbhM3FSpr1x6YZ9EUobTLhNGmXDloL/jQ1hobENpRBFXLU6HTHhxobR3GmSZGpUq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pksuaGf2RU8IzuSSJaaFaX2HXlUSRtxLSxPYbabNc8zJtBOLocSZ5mpmiqcKjkrmUGI3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FyOJ9cONleqH7eqGbaFThauuYquXoOa1dTNaZFTNMX2xhyxeyVlx1pXSoLaWH3YZ4utg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QcIKMuOFkg3ldbFBcGWld3S+w++CYwbSxtTcVxRj6KZcLdDY02NQ2oZ8DRulUKFChTwX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I1fJyYbkN6D9U1N7TchuQqmEP0TGhQ18h2nWZJG3EseskT2G2m4GrkmeR9RT6hlnqjTV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k7BW+omfURUwTPIzTCqGqNPl0NptKFCmGmLrYwpYvYJI09pXysFtK3uFkdY95YEikSwg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ndL7CiiYwrC4qRLytH3lg2lj2lYOvLD7fDZT5L9jVCxmJ4Ft0kiWmh2xodcFxqaqV+U+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M5XDbTcbUzTPM1hqatUVW0VD2wZYb7Cub+UyWo64wbhDEd6GqlTeQxmCa+Yq8SiJxLQa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hDyShRTaptUoo/tlQ/jLElh3P4y/zFxQWwt8FxgYIJg+wg4QcMufxl/lKgt8ExhL6YoK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ZY3bKy46WCvp4fMyl0+yXFTyE8C26C4xbTQbTLeX3lbc9pX+w201UKoNyy4j+zXywYN9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UZcbhDGkTBWcJDuIiQ1X1PpKN98G2GWkdbFq4VKlU/oVHeR9NptQ2m0oe2NMHIUKKUNE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lkbXG1cV7hTPBDP0F16m4qbkKoQ0zoVQqh0/soOz8igqZFCgmlBtpX3xVRRo6+KYQbYo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HSwpYvbK1fUdLB8Rmk3p9jz6+DZ3ILjFsJLCtMt5VvK257Sv9htplcuepVTqZJQzRcje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a55mSmhl1OFUNUUhnCKj6Kb0FVNU0GXG4JdcGWGWkXGHL7C3lb2yvsN1F1Nymj1E+dTJ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Hr6lDQomCD08llh4Jh1PYW+CaC4Mz6oVKmjjVw9EXQ3G8ySIhvQa78RthyoqVKpj0GJh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DVMPmzE4WrmLnnmdTrh1Gp0Op1K4O9UlS80O/j8vsaieBbdBcYthJYNplvL7ytue0qjb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RHHC2mHElcEzESRcYcvsLeWH2yvsJggog3tli+0rSJKy8qDrnsJcXCB2yxsMsEG3Il5Y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0qXKlSuGXoUQ2obEPpobEPnTNT6R9EobVzNE0z8Tn1MllzM0+xIvgm3Q0NptUiaG1Tap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b8ptz2mbb7It8GSoLLC7ZX2EkQhdssX2lbcfKlxJEH9wgmMBZY1sEEEEuPvLD7sFwcfx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u6Vo68rbSu7vFZpNkv2RPAQ0/chp5FSo9VXVDcbiuLJOhoLQ6HQoh0ODqUKYtOL0xqVFG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o68sK0rrCCyQLSxbStuLiuCiSNH3lhLIpFsJgmHuOlTuwXBRLDsEx9pYl5WD7yw7SxL+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TwEHvQXGLNCtKlhbyVEXPqblNylVNw3Nepki9CsijbS5rQ+TRBeJemGVVKGnMo4qqCKl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Qy4UNqH02ifKiDs2amiKdcKqMwqVKi2wWSBYqhVCqYRO3Ghqg3TqZonQoaoUKDkyNptU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vhTGHggoo+03tKvdI4YOvgmLe2WLKy5EvLCljeL9TJZczP7Dn4GD3oLjFsJLCtL7C3lS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lRnuZIZu8hVNcM0PVJk0qhtU2qUcOREXNUxRNSqm43C8K0nffBJWj7ytlSwqepRDahsa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k/o+m0+m02IbUH6dMaYoieWGuK5meZUqZ5jcx0qeR0OgqGQ7PyKFDabDYoionQoUMsFb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75upvPqH1T6yENeLpkfUQ3obkNyEVM88ypXFlx8sOWNbxnEk3D9hXBF58DvkjWElhWmW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X3GWlccXVcGt9xEQyyOJpl5zIvkhopXDN1MMkTNTaptU2qbR+c77ztH3lbeZ95YEq2G4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KD8Fx/lLl6DrlSoupqozL9JUqVKkTUqVKlSH3D8Uwgyvz8sKFCg3QcioUU1zKKfmE/Sb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RMnZ6FSpUr4jL7Qoqc+B3HtjFsJLCtM68vvKy5/GVLjLSqZeS4OUti28zlSpVDoUaIjs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GxDYbOQ++DpW3HypeaJcVMFwgSrYTFcIfbLElQW0rryKJYiXwVMEIXaJJEsIsje4dLBl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6WJ2ieNyX7NxCc+EnqZK3M2IfTH/ACZIaQ1NimxSmDLY9TqZjryUmZc/jKgy0rXexm0y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6FpcjLzxVcUVXam5DcbivIiXwfIoy4+X3lQiXFwUUg3l9hJYVpYlpFEP4yxLytIl5YQ2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tgmMO8vtMnbKvdKqftE8bnNl9gVPAQpIlhJW9uNSpkuPQ6FEPxMkzNptNptG/L1ETLPM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XJaHmnnh6GSCZeZTIylzROhRTqVU3Ljvcb3G9TepvNw7iWaJn+rB3kUU6ibj8xpxGavy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IpDvKkiYQrFCmFCJY1wqKIN7cExiypciXxXCGNkW2CiYIe2C4t7pUFlh9srryp47U9Jc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OhXPbGJYSVnbN7y+8rbjbSoMtPROZqZM/vD9pkrj6h+1aYZRFyUrguU0TuweJI0dL74U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6n5jVHny58OZ+Yq4q46iZFRc1KlSo2XJTpoUQ2tNjTYg2xqh0OhohEKG0opRRunUfc64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TVCqG4zb5HQy0OhRDhy+bM2G02m0bmg7TqUKFFwgr+2V0rRb+PyX7LYRTPmwrntjEtND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O2ZlptXIbkNyG5DReRpqa08sOEyQiXw4XUMlp0XDSnkfNoaLNEvhEEExQdK6VtxT3kd3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UsOvi7CFY9hLC4R7CWKlSo3XqKmKHQz/AHFDLJCiFEEQW5QohkKQ180M8ypUqpE9CqyN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QtRfmQ3IbkN7Tci5n1Gm9qlWnQaq5Dr+PzSbL7Aqc6D3HtjEtNC7ZVse8rZWXEtMy0vC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SmbaiKuikS4mGm1tMNUyw0MpYlxSIJK6ySvlS80S8rbi3lh3SVth18Vwg2w9sYthJGzP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JJGlZcenrLBlfaVtx1/sOf2RHc6H3GfFlofUPqIOTizzN7TehuQqhUZ6JJQXNOkzZW3G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QoUU6i5deQq4ZJuMzcK5euDl4lTPphxO6dD5kPlPWaJcUfeZFTq2WJKl5ot5UHXlbKwf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JbBTPCLKy4+8sOWNaVlx8rLyrK2477Dwr9kVMEXmQ+5BLYvtMnbjQoKOuVKlTecPF8id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zNalZWWl409zh6pzNKGq54UPmUc3ywzyzTHXVD1niXKjkVam5DPiQ3IVaflPkT5UQ2m0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TPvKkrR8sK8ru0SRBtsFFwjStuOxTBt8Fxip6SpcdL/KVbSoL9hzmy8eoqcyF3Ie2L7C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pXzN7ZmWlyRehoblNxUdxcjI1w0HN00FctVwbY1TJTTU1M1pPEvhFmvK/DqdSqlcNyG4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kXMq0zzYVQqgmouRrhQ1P2m1DREPmabBOBmovGxczY7+yjiinUhp06GqlRfmKir6GRWS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BZEM8KFCgiZa8RtUX5VNqmrVHWF+VTVqlMfaV/dLlN7fY8/sefkJzIXch7YxLCSs7ZVsP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y0uaeWNCg7i5nE3yKHzaIZY0MknfhGmbaWJMlpY0z7yLMy4++KCkG+FSuGvkKZ5IUQoh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9M+mJ/jH8CZaFDRJMl8scyhmnRTI0Oh0HZ9Ew6SIq9cOh0we0yTChtM3JkfKxVNjjL8N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Hl9jyMhOXC7j2xiWElb2yrYf3SvlQbYSVlvsjsI0ze3BMYthJW2ljWmdI8WVlx4mCYM7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YZCpg/tFwXFnbLE7xJHWmhSVIpU3KVNxwqtTLiKlSon2TNDL7HxeYqcuF3FFoUXCKJpK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dKg20zLS/MVKlSp8vin4RZm9uCYxbTMsLJGsJimCyOHytuRJEP5ytH3FvgopCEkd2iyw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j7HvLBli2lZcdeVLf6Ooi8uH3IaHQ6D88tDp/R0KIUKCadMOh0KGg68lBW5am1TapRSg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SttK63IXXDodCiH4jzqdTrhUqIqTOwi2mb2yxLTMsLJEsJimHtLFlS4+Ro7vlYPPeSCJ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LFvg7H2FvLBliWlbcfeVtvsuX2NULcqH3ILjFtKg3tl9h1ypUqbhXZ/NmVKlSogiekz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QzShmiZL15DriJgqeWGXpOy0zrCj7GZ0Oh0KNEzamqG1CmFB1jTGhQh2FKFFNqj80y0E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VM8yo9udTcbjcfUPqir+IjT6qH1EN7RPmaPTSuZ0OhQTNBo/QXCmELBMfYWX4dZEIt0l9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2VB95WfZc0+xo4y8+VC7kHYxbTN7Zn3lXulbcTtlUZbk8PVeS642+Cr5qNQfg7NOhtQ2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R9pofbgmK2mh4Vw3D0c7P5RJYdsKmq4Re0rKsjSKaGpQoJpUdodTqaKpUYmfyopvM0i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6M+NFF+c3IVTCqEP0kQfkUNptNgnC3LMXNuptOuLE6HWRbCyquZUriz/AEhUwReTD7kH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fYid0iC90rbntMy0rcl6G43KblNRXch9xtx39YOcPwdbF2DJvYUfaaHaX2mhyu7ZodsF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RlyPKy+Cyfyxbg0W8sHFcIiftlZcdKy5UrjkvkLohtQ2IfTaawmmTmI7rmfSQ2IfTQ2G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kv2K5w8mH3oPxjWmb2y+xE7pEF7pW3PaZlpUyw6HQ1UyTkPuNuNTpgrfzD8F4ly0NxuQ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bB1poVpfaaHKvbNCtguMXtlUS0iXI1hJG3EsLI7uFwbg0deWFK/twXFlxRJP5StHXlav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S/Yc/ITkw+5DVVKqblH6rl1NHKbz6hvNwma9CpUrh7D7y/ylbc/jMy3gn3G3MlFaI5B6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W00P3lSaEJJ7TQveWJ2yqN7ZPcjdokiDbSvvi3Btx3dLDvKvasqXEX0EkdeVg+8sO0r/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ReRC7hcYlhJW2wrj7DtChtNpqwz4flzoaJph1OuCZ1ywrIy0qZ9ShRSi8p9xMGr5pg70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TTywbMnaVFy8ipuUq4qpuUZk5TcVKm7BZYUvtNC98KFCg/P9JQ2mXCbDYozJqr8vQ+m4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E0/KJopRZGWliXFwTBtx3dK3ul9lmaJJEvKy46WDaWLJ832XJZk8XxCpyIPcLgpEmZ2y+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tpmWlZOl5n3ENameEXD2x9sEmS2HsLLD5XQhuy6ifKhQ2IfTQ0bkouhQpizChRcOH0kq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uNFKmo5PTGpUqg3Mqh0Oh0IieZQ2iJ+GbFG/ItR2SLUoUxy9SpuNxuEXMX5jefVPqn1j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bipESVtx0sKWJ46pUryc0my8Woi8iD3C4xMUxb2yKLYdeVe6ZvbMy0uqG1DahtQ2obUK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4aDmp5YexUqe2CTNsJgsrJUmh3lYLeWH3Lg6+PtiuCkG0intNDtLEsVUREUX5tSomo7WV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lsK4xfRMKFCg24ueFTVym9w3VeFFqfUdkblNxuHcM2v+mwbi4vwWRnbM68q3lQZaZlvB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JVcfeZlhMFkQZK095Wd0rR15Wd2C4oLfBcFIMvsLLDsJg3CLYQRRcXCi4xpWD7yKQZY3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pfYdNqaYKJinOQ18bn4HPkQLi6G02KOTLU2KbVNqlCgxcvylJPYdeVbyoMtL7EO0rMiq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UzTznfeV9sEapUqcKeWHvMzBB0iDLyoe8qd0rRZW98rR15YPLhWxS+EW2K4r2yxrSsuP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sqHtLEvKg682eLhuKCffkmhC6lTcKuepuU3FcW+qY9MNDQqVNFQ6HB1MsihQoINymh2l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0M1MknVZVTzNwjs8eLDKaHkUEzF0KFDLIoN01zNptKFBuYt5U7pWzJ3SsH3wqVKkO5WT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tgouP8ZYyekrbj74rhDld2zJaWLKwdefQyHZCYpYb9mp45llFvi6aH2yoLfCqlcHLmVU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lSuMO32SHlg0dqbiqlVKqNXP8xVRNcWyVKiZrpmbkN5vPqIJ8yFTcVKlREU6GuR0Mhot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pINXg+XOh9E2H0zafIhrJ1GJ5Susa4LqVwS2CYxe0obShQb8vUcraYUPp5n01G/LqasU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bSxZWXHcjQVJPYb9pr4ttlFvi4SWH2yoLeV15m2FkUh2m81NENUPXxcO2Dbj7yp3SsFv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/kLig0feVO6VmNcKkNfUrjQyy6G1DVqH02n00PpoQ3cNUNhtKKdRyftKFFk0XphVTcpu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QYuZVCqGmR0H8WWpVpVp0Og0VeTpJ7DfH5pOvjksouLpodpUsLeV1xJWWlUh2xySq4aV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zVbxG4dxLny4eDbj7nvJ/KVgt5UvK24+8q9468jbj7yr3Swx2KYN7pfY95YMq2wWRLSq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VSqkTPylS4nK0x9hv2Z3iVSVO1R2KzQ7SpYW8rhJW2lUh2xSwrhgqr0x42i2ncpQoUNp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ilFOuGSTQ8G3H3lTulYOvL7ytuOlf3IOvIy4+RB98VFIdx0v8pfYdeWDKlhbiyMX9qSv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/tmby/XDMb9mVPHMsoudShRRdF4SjjqdSpUZr0KlSuGp7yuvMy00O2KWFappVBUdRTRU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32wyTGhQoUKFDXB1poWDbj5Kn85WXFvKt5UuOliXQfeRtx0sbFcGXFtKvdKg68sO8iiD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KvlLDuOlZ3Sr2zQucifYsl+xNso6+LxJWds1DabTabBfl08imRqhRSi4N4pKikO2OaVTC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+2DMPlTNDyXBPlzzPpi/LlkUGYLaaHngmQudShtNhtETJcsyhomLVSuY6VU6lChRcEuO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xUTXqZ8WRvNxvPqERivr1PqofUQ3IbkE1SpmnlK/uKSJIuDLytH3lhWKKUUopRSNKy57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UhL9wzTxySNso6+LxJWdvLdeVCHKpDtJmmhUqhVDpguc+WCL5GSKemGuqENyeWDl9cG+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ceJJ/KVB1yuFcFWSiCaIK1JYi+QuciXEtL8RYTGohp5Ya4UIklRvAup865ONHG//AKbz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3FUKoNFvJQTQz4TabTaPTLI2G00TBBq40KCp+4op1w1G5L0H1r5HU6lFKKQv9SZZRcXi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GLI4h28Hk00UyiHFDM3UQh5eWC35UMQbccJJ/KRBB15XSoLaWNh7yNtgmMewkrbYphGt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WXHYKKIIsrrCyNuNKlSpUiL1Qrh0KN/oaxWtyXQc1MskKIUTCiDHZVNqFPuGSyZ+Mh+47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WVBkqkO0uWRtNptKc3JNUwZbD35UMQZcdK7uSRBB15X3lQ9pY1pmWwTGN2zMtimEXtlQ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ntIh7y+w6VksaWHcfLC+5Z/YIQuSFDaPRU1U2G02m1SgmnQpIonKQZK4h2lbadt5UVPM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5qbTiyy0wRvCptUopRRE11mZg24+V/ckrR0sSb2ljduCC4stLF7RJYdsFxids3tLHkaJ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aOlhr6SxU9JWL6i2lbf/AE9cWeiKKVKjlz1Ky+0q4VKlSqHAlTodJG41KikO0uqFEKIb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QoUlyTzloa40KFCg1cuszLlBunUcqIbTabTYOTLJc0KFMKDR2FMYsydssbtwQXFlihRS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i/0df6khWwXF3bMlpY9hMUw9sFxid0rB0sK0sTtlS4lpff7pkvi8zLBLC3xdMnbL7S1F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o3LylcQ7cngRdVE5mmqmbsEcnQ+dn9GmRRChSZt8G3HalSpUqRNepXHQQUzw64PQqbje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y0PqKbzefK4enmmOZXBlseh0FRfLM6f0dCiFENqDM+p0Oh0Oh7S0E4Ez0Nh9Nf7PpqfT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0KYdSqiL6SvTPRTcfUU+ofUUaqP1Hf5Mj6huKlRnpK7tlQbaVxQp4H15a+GzTxydot8XT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JEGTQ7StsVKqVXBXcjU0w1VcNENVyU1THzQ10U0mbfBLjpYvtKgssS0ze2Ve1RoskK0q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bCpUqpVSFkq0NylTcpuH8S/lKlSpUqNsVxUj9srLjsK45+pQobTaKmXQ1abTVCimqOE/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W1DTxi/df4yOm/jL7TKJKyaHaVFzNxuQ3IfM4yTkepTDU1NEx8lPNMMkqa1mbfBLiyxZ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XtUQUS2MK2K4fxlU+Hl9poNpV7cUwUYvpIpGT9sqXFlXul9h15YSyxfDZLOoviMvGe0j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Sw5oVuTqaLyacnyUVXTtvglxZYsqTRbTQrS/xUae0kK2K4e03w+K4NHSwcFEw9sUwUhy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WH3lhSxE9PD6zKL90z8m4UOp+wq43KaPNxuK9CpUqVPaVBZoc0O09UKoJc9vFN7sEuLL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hJYNpfZRssGVPcXFRSBKwfeWCJIllmhWl9lmS0sSVo+8sO8rreHzMl+85kS0nvMtpVKF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8ihTCilBueFSpXCHaVEbVSsrdfEt7sdU1NptNptH/Lc2C/LgmmuCWw0zxfY6lFKKbXG1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SilFwz9MEOouqlVIaL0Opqqm5Te4RWucq+ov+VyH1HH1FPqmkQhtzobjcbiowfcpJCvK0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8yhQoUEVyaZC5NNin01Nim1RuTVXQ2qUUoUIkrLjpW90vsL4fNDJTTFfusXtk95llW0y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2xnnkhuNxxZnCVEzryXFVG6qPsblNy8pL4ILLGtMlhZHWKlcKlSGudSpUqVEToVK4Vwh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F/dKy45MqKbTahtQ+mgjlZpnlkfRQ+kh9JDYJwtyUdm3XM2lChQzwpijRyZ9TcpUrg20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I7yM6G5DchuabmHBpxZ5n5f7Oh0OgiqL4jQyU0w9/usXtk95llW0zpodpoVpW8PQyd545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8PYdbBl+V74Ie0sbtlUbYdItpoVpWyqQ7ywx98VwTulh3Ikv8xZGXH3l95WkS8rLSuFk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uFRmvUdfxOaGSmf3Z/bIl5llW0zsFtihDmh28HoI4fh7DrYMvgiqVn98faWN2zQ7Cye0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7kS8v8pWXIkr+4WRlx95XXlZciXlhy+0ze2WLK247mJzs0MlM0Pf7o7tNim1TYoiZam1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Z2C2kZNCt4L0XBzB+HsOtgy+DG++DWtWb3xS0sbtmhCye00KWHcW+K4N7pYdx95Xd0rb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uOxTCJeRBtx8rbypYWWH2yxbSoL4RJ8xWqL9uWZ3bhUqI7PXM3FZFTylXGpVDoKzqZZC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VMyFbwS+mDVIlsEHWwZfB3ppgr5lviip5FEKIUQ2p/ZEzSqFEkoQihQpggssKVlxb4U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abTabBiqzRFHZMVUPpuNjjaptUfp+YopRSmCXPaWPK246RCNIg24tsK4peVossPtliWm9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TDT7m/tkbeaJK+2FSqm5TcpnnqVKlSpuIeRXCuCkK3g3NwVfTBBbYNuOd5GeCNmXHL0lf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Lrh1PmzPzH5hteFKFXFVKqaKNXPqLU6yNdjUqJr1FRFKlcXr5YqVKnzVM80E+ZDR6G9C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YaRIZvYbmCZuaVy0NxVDphEQ6HQohQTQX8Rua+ZsPpmw2mifLmUka4VZKEPQodTqdR1h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wWX3N3bI280SWJYTlwpXEK3g0d54Rm+meCC2wbcSH56rhxLRJ3Y+0r+1cFxUhS+w68qd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rbi2ljTNtLGT9okv8caikW038ZX3lZr1HFSpUqQ39TodCjTa04VaiC/40NjTYhtQoNty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dsjbyoPliWE5cOVxCt4PPywd6plg0XBq+o53ngiTuxS0r+2VSDYWRo++C4/ylZcdeX+U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LE7T2kUb2yKRO3BZGdssWVtx0qejpWj7ywl9OSv+kL2yNuZSIRJYlhOXDlUhW8G5PPB6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zelOQ7FO2V3asqkCVo6+C4r3StuOvL/KVLntLHtimLJXdq4rgpCtK+00Ff2yxZUue0r+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On6SpuNxwZ6eZvNIhvNwmoqpLEz8inLZNDtN5qaaH5ijjXM+Y0l1kfbBkicl+Le2V3as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6Vtx95X3l9z2lj9s0KX2WVSDaRBbCywLSxbSpc9pY15WXFlh35i/6KvaLit5lldl0l1U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/AKbjeVNZodpeFlDN+hoklDNNUMlkbl5m5TcbjLiwRW1QqmO4qVKjVWV4uHzVywop1KKK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9JUFVDPI2mxT6ajk4deKh9NTYptUoNuOvKrekmonzCLEUr/00cbjRw/JaobjcVK4My6Y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v9HU64wbFJM18hdcKlSqENM9Wm9DehuQ3IO4up0OhQoUEy8ihqmPxErLzfy5iyr/AKAv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StlQ9pfYhWkVEXI4nbuRxMEzrJ0kqVKodDpKjZX4ILaV9poWFSpUQWXi68WUqXHImFSu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tKlRMYTvMobTafTMuDLTM2qbDabDYg1cqm0oUNoiZCpjUqMXNaqblNym5Tcpkqjk9ZWq7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3f8ATeavX+z6i/2IqOX+zNYmR9Q3m4qKnTPmLKv+gL2ye8zryxBJWyoe0vsQ/sj8VtK/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eV3dKlx8seVSFaRT+IssCX2WaGthZGDryt7pWj7ywllip6TZ+ksXmL/oru2T3mdLEsJK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ZH4+0r+0SRSDgmLB95X3lQdLGkQUg2l/jNClYOlZ7CyQx95f54LiwfeWHK71SaGvpLGT7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vZJ7zOvLEsJK2VBsvsQ5s10Q+RCuRuNfFRLY+2FCilFHaLq0y4VkUg4JiwfeV95ltLGt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ZYd5WD7iiYpLCH3ld3yw7j5WSpYWWCvpLFT9vJT7CngE5ictV/aZZG02CLw6L0PpIfTQ2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j9ZaCSoNKFMdfIhzZJtTDRFNimuHC6viHiaGWWg1WpnkpxcCn01NWuyM+Ff6F44S5if4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RRDVBUQbwmSmqlUH/tFVBMlNwmS5ouES8y2kopF06G1TapsU2KbHELJM1TobHG1TapRR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sjbyw7j7y+8sO4+WJ3Ss7h8vvK0deWDK9P2/asvs7rC4w7zPvjUqRc/LHoUQog1/VTah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FOhtKY5ehDld66GSHzaux1Q4mU8hFQRfDxLY5emFSpUdYTWTUZ6yJkZsXUze/I1yURXK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5vFmi1U+qfUN5uKmtZXJ6GePTBjkqpXChQuKmPQqInTMqhVDRyG9BruNq5KPVqtr5lWF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MqVw6DV0NcjVEKIbUNqEROH5UqaNU2mw2iadT592RpIrEOsjc6DsmlFNq/0bHf0df6GX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+oPtJCvNEvLFsJKy83tL7EOVlyyS5Cp5KN8PEsJh7Su7RJFIMrMxyJ54NuadNMIszbSu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15XXFGYKNuOKlcYokiC4oKRrYJig1fTCpUqRfQqVxai5ZKorUyyKIUQohRBYmRtQohRME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fARLSQpol5YthJEGXl9xJUsQ5WXFtg3hXLQyVc9MXr6jfDxLYpaV1hMFwUgysuPvg1PU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lW00KRSHcfeWJfBMUuLaWLYSX2xTCInpgkjLSx5W3HSxJWDuUsyf6BEtJCmfeWKJLDvL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LiO6FFGq1KILbD5K4NTw8SwmDbSrYTBcFIMrbj8NOii5YRhJFIcvtNDlh3H3xTCNN/GW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NDtLHtKl5oqSw7i8pZk/0CLY6HQ6DGpVDabDYbBPlH6dShTGLYSWHeX3EtMyV3prJ7Dr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EUohuN6m9TedFNWmuaGizxLCYMtKthJYUrbjsUy8sI4kikKX2mZeVlx8seZvbLFtgsjO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BfSWKn7ZvaWJKy57cpZk+0ReLy8R8R7FSpuUZkpuKlcEHaUWV+WFTcbjegxvFTqb0NzS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jJdTYhsQ2IZtblhQ0lRfWahtKGiqaOwoa63F9JX2E1U1VROJehuUqpVxucaOVVyKqdSq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ri245UKKUE0XVCi/0RtKiaL/AEdTrjC9DqVUqpuUzz6G81epvU3qfUU4eJeDOppEcfUU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KuZuNxUqRU88KFMYef6Ssj7S9CH2nQ6FUKocT8sshVbw5KflPyn5SiEJEyzRNSiFChtH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xZaV0qXG8pZk/wBA+I9pIUqD7yxRJYVyuNRNRCsiDPApnzaDsusr7CYQ7S+0yL+6VLmS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+h0Oh0OmEH1wqVwQdeRBbyoOKiYu9DVDabUNiH02jFViLmfSafSQ+mhsQyy6G02m0oUI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yF16lVKqVUqQ3Z64alChwiouCZGpoo3ioauU+op9Zx9dReB/FmavU36GilcGqvgE/wBA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vLFElhStuJaVLDJsmJ7n5ToUQRFTxTrYw+2VJv5StuLbHSmEW00CVo+8iC3mW0rhb4Lj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hDvIg0cnrKy8rB95UX0SV1hZYa/6hHkhytuRLyxRJYcrbiWlaMlXKq6YaMU2KbFG/Itf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h7y+8qXPbFcIlpoMrR0sT0XluHYLjAlaOvK3ukQYPvL7ysH3lbL7D7ywl5SfbE8V8TJD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Q5UuJaVBktlFz6eOdbGFaVB15FPeVD2xXB9poMrLjpY6TNtK6w68sDDiy+ZmLLjry/yF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Fxh3HysmdLD5SfbE8VFiKujlx1zGcfsVcVU3KbhFRyjtam43FcFRShSSFeVtxLFChQoZ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xIbjehuQr4p1ihtUh6dDaptUoptUTQd8q1NqlFKLgtykiHtK+00K+NFKKN0Wo7JDapsU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qobHG1TapRSikPtlWw68ikK+CI5NX4suPvK7ulZcdhUrhGvKy46Vt5UmTlJ9sTxT7rJC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qlChtNpsEcrfl8j6Z9M2G00aZKnQoUxRBkqypfxS2xbpWXJRbyqvrJUqarqbjeIrXcKe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T6hrENXm4qM8pUQVESWJn0QrjQoMXzTHodDNKi6oVNx9Q+qgkNHpotTe0RFioqIb2m5B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6HQVPU6GuRtQ2IInAh/kZmZ/hn0z6Z9MiI1Mk6lDRChRBFQzl4euZsU1Y42OPpv/AKE+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3lJ9ry8W66yQpWj7yrM28ydsqDJeFTcpVxVxVxVfFLjBtIp7DryKLeb+OLk9cPYdeWH3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siCkG0qWHXxqVE7salRtxZYsqTRZKlTRehU3FSpEzqhUqVK4fKuSKhvNxUqRc115STL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K24/ulUdaVt5k7ZUGeHXhqbsjVVUVvlylxg2kU9h15XXm/ji71XD2HXlb3StuLaWJ2yJ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yr6OxVOFL4NvgskaZZYtpm2liTNtLGTlJ/o39yQrStuPvK6ZLzNtM2XNT5NEK5mleqDc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rhnwrkvNgyoOvLEmTtxy/dh7D7yp3ypc9pXdsiCkKVpEvLE7pUuJaWNaZLSxE9JVIdpY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3+oZNrqbVNqm1SFoq6FHf0dcW3H3ldMl5m2mbeVfXQySpnkNVCGI7ktyVaG5Tcpvcb3H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U3qblNyjc5lwgytHXlizNtjl+7D2IndL/OVD2lXtlUhysIl5Y8zbSxe2ZlpX9osikFZV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vzYUPcpqVQ1VBM1Q1chvQ1ehq9Deb0N6ERiarUoUOg2mqZnQohtQ2CZJkLnlK7DTChtU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pQTh8pKmeY28q+mp7YPT1EsPRtBtuQy2C5dMaIUQoklRG+U243DG50N59Q+ofVEX8TN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UiJ5lZWr6YcKCuzzb1w9iJn5lFKKUXBU68WeFSpU3Gq5aG8+ofUPqnEj+I0in1T6hvNw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o9ShTH4iZmXkUKYuz6tMjIqhVCrRiKtDLPQyRWlWlWmbvIXLLJVM9ChQoQfMoUKYew+8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TNiwlych83A5bGrGGsJp9JP7PpIfTT+zSEfSFyhmxDRiDoztFdJD7ZUFvJU9ypuKlSo1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TLymbeVVdQzhZ5GqIo5y6ZiJw0QVVqoienIZbB/gF16lSDKy4+8sRfKXPIZpuNpTIXNp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hopQoUKD3ZdSklRLFSuK9ouFSpUa7rnJQamXUcmRtQ2GxD6aERUYiIlT6TT6SH00NiGw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m0oU6C3wqbjco1UXob1Nym9Tcpk5eg5M6LhQ2m0a4oUw6n+PPMXic/PqaLEN0Q3xDe8Z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1E+/J4JskLtmW8rpmXlQbaVBt5X49TRF/o44miJROSy2D/AOuuEGVlyJeWMJLBtiitdp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6TNtL/EW8vvKzuHSx5oNpfYdeVq+krR95UlSw6VLyw7zJIv+jQ5IXbM68r5mXlQS0qCX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A/uUUgStuPljWmg4p+lzcsGES8sWZlpUsOvK6+K4M7j2ljWmg2lSw68rJYY6V15WD0ld6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GhSQ+2Z15YkzJktK0S/g2J6YRPAPvhBvK24+WNaaDinsKNHyxpodpW2HXliXlbc9pYye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tlh9wtpXp6yw7i2lipeVL8pf9GYxuipob0N6G9BuS0TI3NKtKtKtEVch2nUoUKFCLNDm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pVf7Ny/2blNyich3ppgq+vgH3whXxqVEuOli2mg4w064MuPljWmhWlYPvLFlS57SxO2a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kqNuJ6pLFlZc9pYnPX/Rm5FTcpVRmS/lKlSpURFUdeVy9MKlTcaPGorsvU+qbzebzcZq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Xlc1Kqbmm9hvYZqmaegqI5EUSfNRV88Gp7+AfmnUoNVU+XM2IfTQ+mh9NBP8aGTm5qbU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SsanQoUE1+bIog1VRMkUVzU0KJJE9Uk6FEGZp0NpsNhpDGt4BycKGxDahtQoOyph0Oh0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VQq0crstU6GnCflOh0OhDZ1QrI1UHcSFENqG0+mORjflSqH0f+n0D6CH0UPpoN4kz0KI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vUzwqaCCKxM9DYfSU+ip9JSIj25Zm3lJIvJXmZZfcWSM7ZUHXlizQpUPaZt+U/g6KI7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I3wMXuwS8iCXPaV3bjXCoxfXCpmqrnkVG6rUema5FSpXCJaRMINhJGD7yxZakKwhUqVM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qpVSqkO5UqVKkMdK9Jm5/oljJ6FTcpuU0cpvUZwuyzQ3qbjcpuHI43m9TcVK/wCoQ5G9s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pUPaX2UbeVXL0NrjY42OP8bNfU1Iaek2gqxK4ca1XwMXuw95EEufxld2zJ3YqxU14cG3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QkjB95Y0qkGwmC4ILfBcWd0sO46V00Htlf2yqQF9JVsOv/qkKRvbL7C3lizQpUPaX2US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58jUTy8FEvh7yIe43tlXtFl/li6JnrllglxbSutNClZcfeWNNBEkaPvL/ISRvcLaV80B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vsPv4yPno9u0Ti+oU0+7QfaRO2X2mizQZUue0vsJeVUcmaKfTafSafTaaQ2/14yJfD3k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/wA8FKVFXyG3PaX2mh3lZcfLFtiuMFZWD7yr3GUiXPaWL2zQJUsLLBlSxEvzV56Ohrqg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rkFdCyzFa9PGZJ4iF+NToVxTjrkf/OFSpm0qVKlSo9OuNMYMrbi2KFChQdp+US/2WJkn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KflKJ/Z0GcPQohQoUNU6DtOptKFMHd2LRyCXPaX2F0KFChQanXOToNVcskUVW5ZHQ6HQ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hCvKy4+8sS+FChtE+XqJw+RQobTaOV7ckyFoflKNKIUQhty1QoUKFBmaaDsk6lJGeiys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4oL8hGfEpwu/V0Ijcv8rdEXp4zhcmfyqfiQdvXw/w1kxQ9pUwqVK4Od1zKFDabUNqDFyq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CfKZKnQoUKFBbCXk4av8h/F0M3V6IaLwp5Ib3f2buJPUyo/y5TrH1FERX5pgqqbzJr9c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3PET1wevVCpU3CalSHktUlRBbyu/Tjw6mlep+YT8TPPI6yaC6S5+uNSonzLUXJSpXF+Z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obTabTaNVG6juNvzGw2m02kThTRJKFBvqklTJy9B3zLU3KblKlRj+uZQoUKDUyqOR3mU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m5xvd/Zvd/ZrEUarXLxdD/InzKaYacpfCKnxaq1qpkip0U/DV/Gqrn+Igr/h142GT2q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vzUyGorFzfQVHp4RUhsc9fQgNcmSpouKC2lSZ95oMrbi2l9hL4q5aJqK93VcyIrmqjVy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8bc/U/J/Zm9mnmgjm1Qa/wA0z5LrYe2D7Ye2L7iTxL4RZEwhStH3ljYZjV9BcIfbimK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rTNvK246WNaaF2ytH3l/lLD7iJLFvLD7hLc1fC/4nq0RvxCZeqHFF4Mv1DFgxEex9Mv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anm3wcaGtVbmJ3YoLaVLTOvNAlZcW0yXxjdpCb0VyIKhkI1tExiNSmZCz8uS62HsuD7Ye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FmhSsIl5Y+GXQX0xhduKYILeVe6VLiWlWwsvvKlxbSxbTQO2Vo+8ru6VncOljysuNtzV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fmqD2OTXKvg4DuirwqfzXFtxbS+yzLeaAkrLi2m98Yrf2qNclU1M1dwu9RXQ3tVr+idF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Z9Vp8q8ai/iO4eJc1UbwbctJ3r5IJ8xE4uiYcTanRDNa5Ki4cSFUT2Pm3IpE7uQ/CLImE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guMG0ijR15XXmS0vsLeV15UPaWJaaBLDHSxbytue0sdJUuM/wBTR3kuZCiJ+bXFtxxR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hWlZcdaV3aJeRf0LRZ4PbO710wiL54ZeirhGZ6Z4K3zauGS0cRO7BJn2wizQZWXIl5Y+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lYOvLEvM20rR15X+8ze2V1poS+ssO46WOkqCWljTM/1KopA4tflNpsEThFaqUNptNptP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YcPTOXoQ0b5GqGqFDaNVU0zFclCpXF3aJeThemaHyuc0+qv9H1V/o+ov9H1HH1HDWeSZ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tng1Lit8lE9dMG2Ht9RrvJSJfBJnKpUejadSq/2VU/N/Z+b+zr/ZD4qdCq41Gr6j1KyR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4U1z6mrVT2KKQckKKUUpg1R2vUqVXFydM9cNczqa5lXDfxMzqdcUVBx1OuLm+eFChtPp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NTYptUoLn5ClSpVcGtz0zzKqb1NXKb1Gqj1zRRfxWqqm1xRcYnB7y1Gr6Y0KETNOhtd/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KL/RRSHkhTGvJSZf9AU+H7cW3Il5V7ZkuVKyQ1TykqNRV6mSL0KlSpUWwl/BIn6UwRvk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Rf1JIlpnWwi2mgytuPyliZ9ENcPl8zXLCGvnK1PUfeWNNCtK0eVKlSpF9MalSpD4Vqhu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n1KlSpUdcrI3LzPaWNbCpUqVGZdZKIK13lmKnDQ2m1DabUITmrlxFSpUryWzL/oMBPTF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80KVlxO2ZLyxFSvCon+Vx+HF+p5+eMVEdojsiG51VSdVWomVMxy+mDBrm5JpkaxMGDOH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g20ztaIhq7Ufn5jk6Z4fOzNbmjNbiPdVfU+VdEoJmp/8lEOFBuS9RdalcNBW9UInEnQT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ypnhClbcfeWNaaFKwdLHtNBlYPvLFvKjVhpn0cMli9s0FZV7R95YHNbMv+gIQbYsIl5X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XG9sq2US8sXtUQVrkycgkOMvz9F88I3eQe3kv9dMFXybIzGJfBtply/SVHi3lZfIqVNx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RMjPIc7LPMcityVBqcND525i8DMsYd5W3H3li9s0GWHcWWMn7ZoCysHyx5odpXJ5tmgL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aky/6A25Cti0iXlidszbzQ5WXP4yr2qJeWL2qMuh5PSiisemTkEhxl16OI3eQe3koxu1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MS+DLTfxweLeTN39Dcv1StuKJnI+0zO6VLjpYnbNClh3PaWJ2zQbysuOl+ItNCtKlhby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O5qWmX/QG3IToaaZFDaIr26D1RiqiqfTU+mpsU2KRM2qmhtKFCmDLyoQ7Ssue0rl/ao2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ZO3dFOF6ZKakK3I4IdcMvy9TJKSQ74vwZaZO0oPHJwrU2qbHGxTYpll82eeRtU2qUUoN0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m98qXHY9Sii6flFyapsU2KbVNqkPJFz8jYptU2m0Zp1GqiFFKKUwd2zM7pWXFtjQop8Rp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m1Tav9EJURVPpuNjjYpsUZ8qi/KtTapRSmEP0WWGPld3eDX/AEBtxjW+WFRNR6cXU3Kb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KFMM+iSKVEcrsj6ilTV2R9QRUdmpqvzFZMmiXleiVVBP8ePC/wBl8irRjHVRJ9FyPQyS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5EPNFr5Yvwh2mTtKCpl0kzKIJEKFCmCHzVkqLkpnmb1PqKfUU+oojOLrmbzcbiomp80u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m02j3ZUNptNplkJQTilzaKmZuNxuU3qJD4tM88zc43KblKiLnQ4nSqjShtNpsNgkXI2Gw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Xh6YVNxvGu400Fcj0T0PqMN7De0+og5iuzzOvISRfvS8xncg22LLkTulf2zOvIuEG0rL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TkMm8lXZ1wa3ymb24Oty0EtjUqexUqVKlRi+pUqVKiXG2laPvLGmhLJUYmfUcVKlVKkU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jCpUrh7D7ieZrj7ysue0lR6KVKlSqia9RMvIqVUqpVR/GvQ3KauU3FeS4156eDXw68yF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eWJ2zLeaDaVlx0yXl4ss9cj6f/T6f/T6f/T6ZsNW4I9OviGWwWwvKQbaX2mS8zJWD5Y0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PaWMk0OVLD+4y8sUH5CeuFSoi8SVM1XphXCoqZ1KlSpXDqpsU+n/00hobDRqGjT/4OpuX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oPeh7YsuPvLE7Zl7poVpWDrSv9EG3lb3chniGWw9hbyrMyVBby+80OVlx8sZPSaFLDue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eTMWEz3wqa54VK8rqUNqFENqG1CiFOYtx15F5afdoKfvQ9sWXH3lidsy900PtlYe0sXt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0bW/0bU/oVUThd6HA9PlX/hQoZJ4iHglhbyuvNDlaOvKt5ocrLiyxbTQpYdz2liWmhSs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PsXuLIv+gwF8nIcXEbz6g13HmK7jyzPqH1D6hvH/ADZ5obismXXOZtpW6C5J0liqv6ch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Gr6eKh5FUOJVFXiTLM3ofUPqH1BWZ1N5vNxXBmSFChQoNH3lfLQh5VKFChQYvqZtpkdD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KmqHSSgxuXzZlChtKDNOolpX9s0O5QoUKDNOo7JChQodB34uXzJpl9od/oMDuFTMqVG6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kbNehUrJn6lChTDaJxNRSiFChtERGjm5UKFCmDhsvyrl8xvd/Zvd/Zvd/ZquYjE6mnio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9SpUqVIpWVnqUKFMPlqLxJqUKFEKIOy+mbShTCgj+hTCmFDJPLGpU4XUyHJ0QoUwocfTD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H5SjT/HlxH5TodDodBq/lzlQVJKicS/aHeEX7b8P3i4sH3lj2mS8zbSsuPlido28vC2u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n5f7NVaebvPxcP3wYPvLFmg2laRLyxpkskzO2VLD7yvvNDtKlhby+8rbntMn2FT2lXlp9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3C4tHXljzNvMlpWXHyxuwbfwL1Spk40Xl1GoidZod1waRLyxpoNpWES8seZLJNDtK2w+8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8r7yoNt9ncLaVeWlvCL4b35nw9x2LRbyx5mXmbaVg+WN2CTZrQ0zdY1Y40XJfXkZGbTq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m43m8qp8rVNERDcq4azMvgwiXljzQJWXIl5Y1pktNCtK0feWNNBlhkS8saaHb7Dlh7SO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r4b35kAfigssaaHeZlpWESWL2Dby5qfsSiYofhv8AZeTrh8qlMzVimxx9NTYprkh8zjRO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NNAlZciSxrTJaaFaVg++C4x5oMsO4+WPNCWZfG5i4uH4Zp4hPsCX5kDh8xVcuqlTcIr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lf8Ao5G7VqdMamijG+WNChtUbwpnobFNimxTao1XIOcmNSo/X8o33ld66CNQ25r6n02m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fPxTeKnFgiouovFuP/k/+cNB6Mp1w0wrhDT9JUrizTqOVENqlF/oov8ARRf6Itiim1Sh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cbhiK7LI+ofVPrH1RHfiZ5DnfiZZ9DebjcVIzfPGhQoQ/NCkkO4uFChtIyL1TGpUqQ0z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qKv4g7xrxcXDsMsU5a8pn2BOZBso7F1pot8KlSpUaqV0lQREwoUwRFHIlJX5/pG3WVO4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7cE8Q3uwZcfeWNbGpUqQ16yUETKo5uRQ2m1Dag7ShtKFChQ/ESpSSpDsVKlSozUfkvUq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obSmDXImaKbTabTYJ8hwq1F0PpobDabR+lENpSSG5CpUqVFF8a65me+K3wzEwTlryWkO3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dfF/bNEvND9pUG2lQfeV/aJdZXJ1qhxNqfO3+japkxOERqdTLFfDp3YMuRLyxrTQpWXH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LDuPli2mZeVLn8ZX9s0OVRfGrfDXD3P5Ypg3lILyUG+ifYE5kOyj74v7ZondNClQS0qE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ihp7GuHypmcS7sE8T74MuPljWmhytuOlfaZZoVpYdx8sW3Mb2yr2iytlcL4xBZEuJ3Yt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g1K8xnapxZ7lxidszu6aHKlz+MqES8rshETDWX5kRTY00mXw3vgy4+WNaaHK24tpXWmf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pX9szpofbL7DryrKovjkxZcZfD2EwTlryWntyk+xJ2qLfGN2zL3zQpUuJ2y+w++Oi4ay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JXwy3wZcdLG7SksOVtz2lWw68sT3mgrKy4tpV7RZXzQe2Vo+8sT0lXxyiYsIcqcteSn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LmLmiG1DYg9WNRMqiLwm1P6PpofTQ2IZony54dDph0ERToVNxvQ3poZo5E0NzTPiaZcT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q11FbDVFK6TaGuGaFdTe43u/s3L/AGblG28Uqr5oUEyaK1W6mw2Gw2DuFuWhQohRDoUQ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M2+R0OhRDTI4nZZZC0qdMNVweyXUbxbOh0kTKp/k3FSpUqZovQqVK4vZ1XDabFPpuPpO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2KbSmDXD7yxETb1kog7RD5KeObiwh2wXw+X21ewdfGPYbKndNCsVKlSo3XqZIvQqVKlTN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/wAfIpgvpJVp0KoInpzNec72wbcdK+038ipUqVKicLvym8+Vx82aGbHmSuEVVyRxu0Q0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UrjD9pUuJbGpUyVegqZ9ZYjuqYdDodDoQXt/NXCuLM16kREXqVKlSpHt9kbiyxDsZYe32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Bb4xxJW900K0rLi2l/Chrom6TQzcayr6ieWKLz8vJCqiI165qJny34NuOlfab3k1U0w1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5ocqDbSpYfeWMk3w8rLkSWKnoL9iS4mLbDe0VcM8F+8rgs0XsFxjzM7poVpWXFtIqpuX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JnXkK1fYywyiVKqVEVOs7m+S4UU2qUUc5euHErc16Gw2G02lCg13nK/BLi2ldaZb4+vO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aVo+WKk0G8rLjrSvsLhl0+wIJj7CdsruUv2K4vKTFMc/WSL2SR5ofdNBtKwWRrfLDN3U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pKy071SirjQ1moUKYMRfKV9sEPaVbC3ld3YcLTXnL6ze80OVg6WJND7hUkbc9pVsOv8A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7lL45JEsLNQzTBMEPUSwuDUkjdpRSilFIufnh1KKUUopDuUUpJC7ZWDsVHOGicxVx64I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iCu88OJ1VKJzH5eRtU2KaItDY42KfTcbFNWqmgvyrU2m1ShQd3Hr4FJVvNClZcW0r7C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L7C6LUoptX+ii/0bV/rxySOFtK6/27LIVcixkiHzYtzwzMvQyMsUkf2Y0HuRNGm02G02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zeLywqVNwjuKgruLI+obxfnHJnnqJy9MM+dqftx3KblNym5SqlVIdp1XyQobTh4TabDY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MXZUF4fAofPXDpg5ybUXChtNv8Aw2/8Gq5NFoUKFEwTKpmtZKir5lSqFUNzSrRYWacS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VKjc+iS/LU1KlSqnUTg8akjh8ijr/aVk9CgqYaYIiJ1E9DPIXJB6mhmIJgsj7C3xizN7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VUbr1Ey8ipUqORMdZsmmeeRqqFUwUy5mpklMeH0zNyG5DchuFTCHO/tEEuLaX2H3ljiu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Xmgyw7jtSpU3G4ejl6G4qbjebxX8XzI43G43FSvUbwr0NylVKlT2H3+xJI4c6V1/s6yf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xPOTUqZ40MjXzwzxcskVZI0zO+aHaVlz2kURJOhoZKoiIfMbkNyFEHOhOyciGfBxNFcZ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xZdDapsU2qbBV88GTu7cEuLaX2H3l+IwWbVChQoJ5ztT1kjzQpWXFtK6w68sTumh9sqW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MvjU5S4tTzUVGp8qHF0XWTphmhquNDbJkLLHkizQ++aHaVlxbSNVDVNTiUTD5TWgjU6D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SnU3KP7Rjf2jmPoqHDCh5jlyyz1yw+ZUPkM1NJOJDUy6Gnnhk1MzaptU2qbVxZLquDrY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l+IGz0KYZyUkbJHmhytue0q9o/uljXmg9srCJf7M+8iyr4pD35K4tXyXM4v1H4nWG5Uk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SyfMZFcWOm+IkizQe5ZmWlZcdaRByPqg5vkohqUwiOWwrVFYtWrIrervlTDP0GkVWZom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bM0Fvhrpob0NyG9DcPvg2dbY+0qWH+ssew3wCzR7TMvKg3tl9iJ3S/ETfD2lhkS/2Z18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KyQu0cn5XKZSUKFCpqa6merVERjlW582DbkL1dL8RJEWk0HJPzKUKKUxb2ysuOtJX5SM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URMONvUoUK5Ga6rgrhy9cskxXlLeWhTFMFlU0apsUThaq/KfTU+m4+m4+m4TNqoOVrc0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NmnQdovPXFzsKKUUjaLQ2qbV/o2u/o2r/RRf6ErU2r/RtX+iilFwh2lSxFvL8QnpN8Mv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pRf6Nrv6KL4tRfSZb4Ow9xbfaFxUY79mGtUSb5nIbkwphoUwhp5kGEnTVZfiFWhTDPhF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m02m0hrlo4oUk+YqVNxvEXjFVzlRT6im9TeNyXMcvmJmVwqOc7oLgpn0lVfURn6eat8M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uSD0TzwS68hE8sERPKVGqOblRShQpg7LyMiInTPDUTI1MjRZ64ZoKNV6Vw6FB2SUQ2G1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xcksasNpTDoN4seh0OJFFdmbzeh9Rp9RpEbxovEh9RDehvQ3IVQh5qmSHQ6HTBqImuY5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0ziboqr9gXF2LrTL4lOaxf2ZYaG5Sqm5TcauXH5XHzt/o3YpnSqj435IaZIOiOqsvxN5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XEtjUqMuLYqVxasmWGhqUMjKRFdSo53mvNffD2xRyalBVw9+UztlaRLyxO0Qz8xWL00F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zMn1x9TQ1zywycRG+o2CnRJH2miTQbY1UqozVRURVoblNym5TcpGzX8puUqpuUquEHLz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2JcVtM/x6ctMP/CrV23BOX8qqhr8yHk3yIULq5c1mj3xUd3TfD2WVtxLSsuLaXPy5qqc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BM86Li5vnjrQRE5TO2Vg+8r+3FkZtH1x1NVNVKmbFPTD5sdMFVeuSnEnWRe0W8saVSDL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N7pUuIv7fsrrTO8enN+HctONB7fUQ6miKbDadEM3OQohk7RT5VRZEQ4ejW5TRr45dD+U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pWXHSqyRTQ6nU0RTVDPFfC7SiclMYdpWD5Xdot8HQFqurThWqYameRq02IfKmmOqFJHO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+8sdJoKyw+49pV7RU9ZXejpmdsrptF8U+0y+Odyklhx0+o1MnYZKaS5ZFD5HuSyiZP40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cr11RB8R9XLnNFvJ/KaB2StuJ2ysuPl9h6evIUyxy8vHpjCtKwdKthbiCPZVqjIsOjq4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aSPyHyNH3l+ImhSs7hLS+w+8sW80Jf2yut41cX2+yR/ROe9q/TWovkZnyKapma6S6m5D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E6Kuk8Tukb3zQck/IbVKFCg25/GVg+X2FX1l0NTWTJKnEi8TPPmKstUx6FZM0mQzbQog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lPynQa5yaCubllkdChQ2mbk6DtOpQzQ/Dev+N3/FHNwph0NyIaxEN6GjkKpJkLobTabV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RVNhsPpmwjI5MlcmhtNhsNqm1RmmqFFKYtuMtK0id0scoptU2qbFNinw/C3PJup9NT6a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yZLl41cXze/Ip4aPbkJLmuEWx6tNZ9ND5nOX3NUMkQf8JBcma71T/wBuQ7j6uKIbUNo1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9ND6aGwX5EGaVQoUTFMj5q4V1NVKiK1dRVcvzG5TcpX/AKVPkqKvUXPz5XFEFgv1atPU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5Wj52zIZIaKQuFaobjcbjcMRVqoiN8sKGqYZILmmC0FM0cqH1HH1HG939mrl/vFcepVS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b5jmp0UqhVCqFUInF0Q1KGqFDU4+mZUqVKlRv4i5aH1D6p9c+uo1WRuJfIc50TXPU3m8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lSuFChBiJ+YodMKoZruy1EXx75km+agi9DMV7uvhYvtyWzR3euRmcSUU0nzecMP5lOB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mZly4Ses0LslZcW0rSJcrIrvQ9EEY3DSTKRzvJU/wDchP8AYyFdB+V/6eiitdmip0Kl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/IVUwVfQdg12uuLkTBLzNvjCtKy420qWHXxunObLDuPli9szrzQZYRFvL8QnpN8PeVZ1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Z9DIRmKcinKfcXkNXywRJO5c8OF2xTNtJvlPmVXKZN1d1UiO9eT7yQLzQ+yVlx1pWkS8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eoiJ5cr8P9Sogl0wQ8oiUcK1zdUNUw9ZX2wWw1MFXzUdgjTodBVw95mjsIErLjbSpYf3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VCqG5CuNSppNDuPlf2iyxbzQpYVyJLGtNCv4j5pcpV5LJG2xai9Rn4fmLli1J9DXlRB3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ETHJdWmbF18jrj5n+R3Cnl1MmJwM/wCqRHJ0aeuCTpeSBM3sSVlx8rSJ3Y+nUyQdn+VM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VxLRKEJPN8mbfqNoZOTXDLzlfbBbC+mCIOwRyYqmHvO7CBKy420rSJ3YVHs6KmHqVX+z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aKJjTDKWHcdKthbyx5od5YfcOsksXtm9+ZnNlz1k95m4UQ0QROprlgmRYQok/Qq2TLIQ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0mvkJbkZiKkmhqasRTY3M0XKxrXCLgpxKLMy8nw038UlZciStH92CNbUyTCJ2jG+/K9MI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g6Dc9FlfbBe0XMTPzwXBEzKlRVTBbzrhBWVlxkmajM1IjYfmblKn+R+gip1NNT5kVpkj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yNNczJcWXFtL/EdeX4iaH7Ssufxld2i3lf3cxeZksqyLI2/KzNcEVBfXSTOXRU/o1cai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+hrhpJmi6eR87VK5exvQ3IVM8NMXtM1MkMsFlhXk+G7cepRSi/0Z5LRChQphDuRJUc6i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PNy1XHLzaI/25OuGZFcmxicCGXWb5k18zPpI+2HscWGXkLOt51VFNyDIeeqG5Dchvb/R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3TIqhU6DYbvLM9ZXJ5KcKrrhTI/xxHHzt4j5mqhnhomh8yma9BWskSH1UoNuZsyyyOh0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nQc5FTJVOh0woR2rVShtNqlMGe0qXGr+3GhQ1T8ouTeptKFEKESGu5VOh+Uq0q04X+Xj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oUNcWt9T35FBfxW5of42ZO5qza46SKvoIUlej68OTbmmmRk9iONV4F8nHF+I0ybtlRZY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Qh5tzzTM2Gw2m0X5RWqlCiFMUyqLnWT5cfxIm9f+SQl89OTmozg6uw4Wr8ztDNfzuzmzF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g+2HsOwT1Fthn1ywbmaofKZT/KpUhORdTcpuU3KblNyjcl6FTV2uH4i+WUuhr1wyd8yG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eOXUbw/qla9KofNoog1G9UKm43m9RqOdmg9EXRFkoRV/SdDodDoVQzdsNTVEOn9FGiaN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Cn/CgjWVyHNVtFNptNuEZ/5mqVNxvU+o4RHar5i+L9xuMPkdRE6Go52DBLmiYpjqU1NG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oMRNNOWvMTLyIDU3VWdvkmo5ZlxtL8MkkHtmf7StImFZPxoiaflSThGv/cQ3Z6KJn1NJd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00HPX6baWGWky6YehD8s9T8RtFrI62HsOwbcXBthUMz0wzE5EKVCHYcpWfOTQyXVMKlT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+GtzTL3Pnbp5y8L6EK0rCJeX4i038ZUuQVlZYi3l+KT7ClxtsYczs0NqG1DNEwVB1hhD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pRTJiYI5V9BMvLxVZFthrJqZdSGrF+frP8KkkLslQiStIhpIjU0TqoiJoiGWKZCOTzF+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6S5YI9tT/wAO2q1yEg+vzS54ehmZGlMXWw0NcGntg04vPBOT7YQ7zQnO9TJNvI16iLLp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mYx+qNNJIVx8sZPSb+M0CWGRJfiU9PsKCYsmfmbkN7f7F+dv9m4qPyXXIRfQhXmiWm1U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mXWTXHM1k0NRLnw1pGdsrbkW8qD+GkqfqdquCcLdTXGKnlqNiw+mokRtFFVKZminzYZY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msRy6EJnkubryambtGnE75YZkzSGmKopwr5YOX0wQ9DQ13HtgguXQ1wyXkJbBvdN8uxu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BVUV69Z8vTWSH3D5YlpnWWb4eWFcfL8Qn7eYvhWe8jbc1e0hTfKuRo9T6im9Sqm5eV6e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OU3yzIFsUE7ZWXIt5c+uWWDr48b9jf8Ap8qewqJ/Rw0kjJ6CN6H4cRVSGv8A7ny4q1Re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yagr36QmUQz65fKnkcXkkma0Q442zonmeTfIyHcGqp0G56KvQzUV3pg+2CSZ4ZHopmnK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sKvLRHiKlOTmqnzbeicjNoiO+V2MPuHWlf2iyxPeaAssLuFtLF7ZvlXWZU8K2RLc1zmd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PTwqERfXHTmsa/wDLi25/GWH3EXundixrKYamSpxof4nfxcJxf0cSF9B0Neimf5kPwon1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0FhsXKC2q+Z+1KIK51B7vbGlTNdrTN2ieWOaHHEVDT6aY5emDcVTPXHyQ81kyQymarfI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vQ3ofUaKyE5HZdT5q83JdWCOauaT1+byOJ64N5OS6oJEhxWqijXK9NFzONq6ZFUOmK8X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MIvvNA9sKFDaQ1XopxN8jVSpvNXirxZ6G9D6iH1UPrMNyOt4vMRXCYr6JKnIe13VcyFw9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VfQd4Hhi0cdDREFSInzG3/htNhsERG6itVNUUohTFcFx4PiEzb5ocUB6KmOqGVW+pxN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l55nqgj4S5OQ4InyxUxzUWDBXJiaOccLdvX1PRDJBqrhmoqmXRuOh5qZxF08sEPRBMM5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c7OFehURc9eI3KblOBr19ecuGbdvVD/G75v0rWTUVsL5on/sK+IublxZyvkcqItRq/iK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Kaopw5D2qlFld+FTMp/w2/8ADZ/w2/8A+Tb/AMEi/wD20P8A/k/+D/4woN0qhQouLUcu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U1UquDkd4pE6mSdTLyGri/nJ4P18M9S/guFy6jLjrSw7kW8l8VvJxwnKx3oI34xn8mnFB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7b6eii+qHEh6iORdRGx9f3HHxJkcDPlhefmZJohklDJDLzUanoJirnddTM10Q/Dgf2fMu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2H8sFd16GfNQXHNNFQRsdPxW+fU+V6Nd5OFfEciIKyH8kP/srOWjemZD7ZWEa8sS6Dryu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vd49qeSETtGWxicvQ0NTTwWfl4d6kNPBaDPPMdLDuRe6S2GQ6bNiq1fND5nJEb6mTv8A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VD4aO6rk1wzQ1/vDWiJh5JjDRPMWwzDLzEyP2n4MFflSrvFtT0wXuw4UonPWXURHOVyJ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4aJ14NZYRFvLE9iJ3Sxfeb4Zf2ywrkW/jqCqssW/K9VEzMjOGjlXrka9DMVVw08Gnglu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LDuRe6VDMdMuLWxl4oVLHE1c2qZfoiSegxEM3SN9B4mC+mH4MFdfzLLlinIqU5bcH9wq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F3ESWIliL3S/EJN8KssLuIki+LSV/dymIQMtyjOPqp8WxiL1/pD4p60a1BPVTLFyfZEG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3IvdO9OVwOX/ABL/AMI2V5UXylc72H2PYzXF7V6LipmZ4pIvlhpgqYZeXKbhEucPRPAL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60r7EW8vxE3w6yw+4WyfZHX5TLDUX8qDF8lPiIjU3td/0jwU3uy/4NYsjvBL4JolvCOb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cnMQjMdqrG8rPzUugxBGY8XR0l5FxXHiXDiwzM+S1qLkpvQjcS5r08AvincC7TodDoMX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qatUXP8ASRLyx7GhQoaIUITPzIpVDcbkPqCL+JRTic7Jcj6h9X/p9X/on4T8/sC8phEV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aRI67VRSGreqCCZ4Ovy0Sd3gmi+Eh8e3M14SjCjToJw1FU0yNMhyJTBcGryVGp6nxcNP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Yz8tMYTetZE9MUFwcWw1pJlhkvJ0KiQ1WmvgHeK+X8xU1yKDdOpkqdMzaptNpsFa1Mly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/wCH0/8Ah9L/AIfT/wCD0Y3LJMzZ/wANGGjVNGGw/Fy6lChQqJqQ8lVPlKriudDQ1w08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aqonquREhoq5LkiEVPzIi9SH6JhoUogq8vinXwSC4u9Exb+I7hZ1USHBdm38PjVROrV6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Ki4JyVuMuPX93CKnlyGp6iDRyiqqZYajlz0TRMF5GXnPmlccl5CGY5fPwDvFJIlxvbL/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7ZnXmgL+2R3j3W5bcUiIvzIK5y1kVNeXkZJOvgUQ9pE9Uw0TMyFdFhfO1Mr5DONuTl1y8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FvzEkcMHr+8ffkN9NcEF88VyX/I75U5fthmtcFQrjmnK9x3rp4FfFttJC7ZWWU/jKvaO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pJfx77c5VkyEyw1Tk8XIXwLR0iqKRWwntZHVyau/SPfGVnHGVWpw9PUa18VUcj88/NPI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T2IXD0hoq8hJFTzkZ7z5cpw2xE7i7UWVMYjvbFjfUTB36WfKmKCTw3exmuCrjnhkp6Y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8CnrzV5zbSQLSwxvbL/Eid0sdJvhll9ZdDXHXwt5qlSosrm+YuOaGa8ip6YJyF8Ch/LF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6nArtORnI1fWRLLyM/MykWRT+JEX9wzsTkOXzXBDWiJhEf16GuKchtzLBG+eGSGmORoZ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MnLYnNdzmyfDL6Swu4ZaVLEXul+ISaB6eG15rb8pc5Vk0KFMalSqlRthOS7wKrKl+aqz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hbDl9BfVVGdiSJI3+8HO9hy4QoX8l56rhrU1MmGTsVVJ0aL4Ftuastj/AMQ5ifh1rryH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VQgNSrSmFDapD0/MQ1vKwiZeZQpjGR3U3KbjcbjcNhud8qLU+qaxVPrGcJ6ud46oxM+U7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J22FWfPBfAqomLl9Bic1jJnfiOyc1cj6n/Tf/wBM2Lrkaf8AvgnDLkKnIQi9ohD7J1Gq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YRH9M8kkdyuFMM/LBFz1NcMl5K+nj3SMg58KLVT4z/8Aj4OjuD8ROLqK1qKqrBRdCIv4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pEYiqrWuVEXBZHtTqUKFCHFyqbShtNht1E/ETM2/8Nv/AA2/8Ov9CNbnmvoORUzU2mw2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+SpVRe6TKbXl1k1+zIZSrIvgm4uUanpzXOmVPPFtlF16lVNZmO8+Q0iWwhdk8NHUVwre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QixPTSVE5Wa4ZY8SYZpyXX8CgvNdi1rUzc5ckGRfh3cXxLaotD/xCZfjq38Nv/7OFHrl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z/HF4uHjT9Kn/AIWNsiVz1W4uuaIuiiyJ6yQ7yoQ5YdxbSu7RZYnd4XT7UnJzF8C0TFPV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mPsp78tJWXFthA950VOijc/I9EIj/PRBMvIhw/1LmsiiryHKa41KlZMzNJl8EgvNXFj2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FfxZNbqpGiJ1eqphqqpwNzPw0go34lqJ+JFd0Pxob1crcuNFlRRMbLNDlZ3H8ZV7Rbyx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9fFtPbFg7nZYpKvavgWXPYd3EG7p4bVpXBzvcgN8zIcnRicMiiJyHpjTDVUNxqpovzGu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c7Fq9XO1ETaqxMroKgtePPSw5etCND4/w1js+V/kpHhfGfHpFfEbtRdM5m4xfeaFKy4l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ITw+v+hJg7Fo6/LWZMW4P7FE5aypcSxE7iHdZ4jvLQVPPQ4PMZ6NNaJqOev5lzkY3kuK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KvOdixeNfm1yPh35/Jnll6i59RcPh2P2rnxWHf4EaqtV1hOR8RNCW0rbiStIl5fiE5es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ZJE8A1MHXwS/hkwi/wDpqJykFmZ2kRf3EO6z8XmovoK5aiEVfP5Ul7U5K+Bd9gfjAc9y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nm9aGaUSuHuQf/C5cbEV2pGgxIP4au0dpT0Ele1la4xmLVShQobShC9pUGGhTFiuHOzq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ROF2edTcbzef4nZu8BQ1/wBEaKZ4NF8Kqo7LJxvH658TeE38lMFlcQ7HuQ+5Z2Z9Ewc0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iL6+EWZ3gk5zsUZn8qaogj1+sifia/8AsOae5EpTJMiPFhfDPiwdE4m+h+HBz43O1zTpM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GXLabVKKbTb/AMNv/BHqmbF6H0zLgPpqfSUzSGoxypnmbEQ+VpsNgxuVVFamNVKkVF/T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pJp9kTxaDsc15icpyNdkb1IubqMzE+blKkzrEJR6eov7XZzKI0V3mOEFToxMpFLzaeE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Ysz/AFIZRHw1YulSOjaNVUQcI1VyarqkGF8JDb/4NiIirmfE/hbOKZMfirTJ6J/+5oKyw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7ZEE8Bk40w1k1+2ZeBWw/wAS7CP2DeSokyjPRRq+aD2+aTMTzUd6DUEcm3PUVWbFXMe/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nhuU3G5TcpVSqlSpUqoy0q+BTnul+HjsyR7mIj29RUbnqlEIcD4pP80dvGx3kRvhGRNr9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fiE/bN7LNAWVlz+Mq9o6/O1NMdJM0+45+BeO5yry3YfEdg2fTlwnjTKVq+Thnr8whn1Q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a8nLHRFNqm1ShtKGeLLSrbwS850sByO/xpC4kT1H/EQG/wCfJ6adSE1YfFHhtypRSJE1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jF7Zne80H2lZcTtlSxEvjrNrNljqaSeuGZqaffXqZenOUXlOw+I7BOQq8ljEZw8DeFfU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VrfNR/k35UxYzP8AcqTaGvI1nqVFVPLFlpV8CvPWVXOTP5FRLkNkGrUVF9zXkNvi/tFv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7ZWES+KSacr1wycaSammOv2xPAPPbnLy3YfE9ggk65clwllwavm2XPoxOIReq64xH+u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QqpUqpUqdcKqN7cWWld4F3PXntuUKCq5OgunUoUNqlCJ7y6DShTFFzGrn0Nxq83m8a5H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qf2f+YaZtitz8BoZLSX5qGbfvyjvEv4GqpsUjo5uXE3JDacK15GaUXkPPZcIS+0r/wB7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okqGXKVcKlSpU3FUKiN8kxh2lXwK89ee1fUp/RRRG5dBc2qbTYfTPpCq1uSZ0PoH/lmn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/LNHxODJG9D6Zow2m02kByVdJUZr+YdbFLmfN0wyXkZt++oLfxL+BcszepHVy6o0qcS1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PEsuDO6WD6ZvwUbDSjJc1pykM18yuGqnU6nXDikZ4ZOe7krM2+LLKOvK9P3C3l+ISb4d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tZcnGaYa/cUy+1Ow+J7eTQ0EnWwnaIWdKvppgquomo+J+pZM15aqJ3cj+UjJW+BROe7n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XHXl+Img+kqXE7ebpjoaGprXDIzTDU0+2LingV8St8Piu3k0x95vYb2CDu5JIdxPXDhS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d2CI6mRtNptHtRNEXBe7BcGyp4BPAO57cYVyL3SxfYiXl+ISZl5UGdvhNcNfuSqJzkF56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SorZvYZ24P8AaRiCYcPRmOSGicvIRD+SYNspVCqFUH4O7sFvg37K4XnNxhdxFvLEshE7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Ff24onN1w0NcMn0NNU6f6D7Dl56SpMmHxPMcvXKZBvbhEkVfJMHPWjUzFctXLnjxLzOPD3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18Gyu+wOF52Tam02kJVbpxD1SiqUNpQoPz/SRLyUUi5oouhTGpwL5m43mrz6h80RCHxvy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jNsXPk6za4amaGtDNmGSmmGv3tw7mrgvLTJqm1T4hFSpQoU5KonkZLKg2yiEWRzvPDg6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Ye+CNN6H1DeK3ywf3Go6+CXlXwC+AUXnK/yQ6lBqZdThXyKG02mrP+CNhpkq+g5roWao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ofTH/KqZIfTNGG00abUIr+qLjUqVPh1kRebqaY+aGZoaVwycafbEM+evhspWtyzKIRH+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KyoJ/LCJI22ZkIzpDTnaCJ1x4fU0EcsiuXPNTqcLE+VxkmmPvMvPRrqcKr4Fec5cW3G9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VPWX4hPWb4eT08H8uGtftzUETwCJz0l0mTCNfnZtkQ91EItschmXkOctEHv/AFKZrzVV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hQ1MkmXnxF8oa+BXwKEPtlhXHyu7R95fiEmhX5+S4ZpNmh6/b2+BX05zROWmES/gkP5K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kOTrE0QTPm5DrczJ1DaaN5DV58ZzusNUE58PuIjU5yJJB7ZYXce0vsRO6WPM30WTLm6G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fgEQcvrzmrzn356mWK9y4RLYqv6UwYn5W83TBe3w1vHw+5B9k5OcjZFPhl/ZLD7hO2Vp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uxS/g9ZMlM0++Jz/AH5zu7wGePuuD7CYRHqKjaJ4BbeGVPHovko+KmevNc5rc8tDYpsU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+U2lCmDLje2WGRMvMpJEzWqC/MauN5vPqIOZxaGsU+qfU/74jzQzTx68vL7d/LwPphn3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zEH+HVPtnBlVcymCGpCe6ilZPlyzG/jQ+JVop9H/AIfQNIBpDGIyHwrmOarM1NGGw2m0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UqfEIq45mX+gr9hy5blieWh0NMjVPlzk1FE5eS1MlGJ5twXDj8+bkkiDl9fDr9ra1Jvh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LD7h8vsOvL8TbFESTNDJTT/Z8sUHORMlSWvKzM0pguQxMqIhsU2nzUGs6IZpy8kmuvh0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PCk0FZW3Qh90rO4daVB95Y9sMkEzFFk18Fr49fGr4BORkmCY5/q08Bl50M36GuplloUK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0+1x0mZ6LNCvK25/GWGPvLFT9uHFjmnh9fvTrDvAMSfSaFfkZTZJmq+R/lXL0Plb4DM9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7Qhn5HxM38poV5UG9ssO5EvK7tFMptTQ1NPvS+Bf4FPSTTkwrzQ3fuVJ0RqZ+amSJjmv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FSs2gv2qi6nxCGxTaptU2qbVHplrnhSSCtpoS/sKFChQYq+Y9UKlSqG5DPPob0QV3Ei4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9oXm5891xE8Aq8pcYN5v5zcL1yQyZkiFTKAnFl1PxfiNG/lbytKnFzFE4a4LmhtNptNq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dDphmaYVKm41U3G43G84mv+bP7RqmaCJ+GmSD/AJctDaUQ1ywqg/8AShrkVQqhuN39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qp1NOIoptUhrEbmipoaNNptNo1MhURChTFLD01qVUyU+bn6mn2ZeYngPfkoLMuDbcl6q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M6FTcVKlTh/cIIkmimSPVDJz3Kgjoya+XKX9R8+jsGtRdTNTXkIvrgilCK7yTChQobR7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NpQoOflQoUKYq790uS/aothZfifeaF7SqfCr6Ssue0rR98UPlPm05mv2h1uY7wLvAtTy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VK4s9cp8m6nG/V//ALcpz1Fc4zYuSnDoZrqpms6YKIuPxNpvipo15nd8y/aEInaLeX4p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SVtxLSsH3xyx805un2Z1uYq+AQevrz8/JeWmMHum+HT1we+GmjReJMl8jPH8Z1Vpjm6v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MbY/E2El+KmjzP7pobv1faXdo+8vxMzZvhpUuMtLDuPxRcNMdJ9TQ1NDJTP7K63L0ET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89cGr68lMYF5vhvccOX9Th2aa5YepoIxVohkmqma6ryFRqLrpn4BRMPirCS/FWmjzRe6Z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H8SJ3S/E8yDeaGvpLDuOkVJtJslNMNPs+XK1E8BYTnquDk8lNeQ3H4eaCvouEH1TMiL6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uGh5y+hkcK83choImPxPaJL8X2zfETR7zPT9/wBoQSykXuKSfEWmW0zfRcKG02lCDknQ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VUOmHQzXnZphn1wy+ycSeKQd4D0wX15nw80FwiDG+TRfVZeBUscTtGGmHphpJ+J5cr5j5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H4ntEl+K7ZvicKG02m0jNy+ZShSRYS14szJ/XVPtEHh+pwi51lfw+Um43iwnO9z6x9dT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6axE/s/8A685aENy9cNMKiaicPkblNymrhORmhk40x1x+U9cMlM0w1+w+hmJ4dPFZNRVN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LETVtShQoUKDU6ooxPNUTCG31zmRq0K/0cUXRPLDJDNZHIorV6YIZY1QXX+j/H8prrLC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DodCpUqRGtXR2in1T6yn1j6hvInAvy9TLOWK9PymmNTcPcq/NmJxLnka/Z/hyL3FSpVT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3Kb1N6m9Te7+yNxKqzLeaDKgxfSVJdcdJs0Nfs+Snphp4Zy+nglWZcMmLkbjepvU1cpC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g+ma4NTySZc6IIrUTBZV9MFczLU+aG4QXI0NVXmfElSpUquES83xVpviZouOf2aD3EW8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oiTQZoVpU5uhoaGTkM+h8ymbTJfseo5FFnzRi5C35z/HwbzNuOXyYuET00m0MqmS4NTzw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Bpqh/lhMX2M4L3MX+z5OCJbQ/wAsNzLoZpyUw+JEliXm+KtN8TNG9/tMPuIkru0WX4ia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pUtPqaYa4ZONDU0PUpocUOp1thn1NfsS4JgnC1VzEz0M3amiIKmREb5O51/BI7iyNXV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IZrqUOKb4e8zT4h37UwcvmvIRcIeHthFufMZJ0x0U80MojTRqIvmzQ/wxc/R46HF0ek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i3El+KtN8TNGxX7NBX9yDpf4qOvLHm+ISb3mgrKy3M0krNp9iapoJ5GbhMkljX5yeBYz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N8NeZp8Svag9fTlfOMy6YJbB1x2unIrxJ6n+eE3P1Q/+nZlCVuelM5m2w+JsJLGm+J7Z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zQroLaVnuPvLGT0Fl+ItM9PUopRTaptU2qQ0y1Q2KbTabREXy52mGkmSmhkv2LUzymcz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42F8R0e5W4Qe6dSBN8NNDuR1/cg7105ehqhxGTREWij09eXt4V9DhqnRZG2w+J7RJYs3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KKUUopGRUqbFNimxRUXp9lhPc/5qmb1+bI3FVOp1GOQevqaY0H8SVQXaflNckNXNPqIR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qdCqHQfw0QqmOhQSIlaFSpuNXGbq+A1+0pM62EPu5zl5VCkkRPzQYvF7YQriTOU+H7ZKF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Ywrjl84ijG+a8/NOg9ffmQk/bnI22EVqfmSTQ0IiO6mmR+X+zc03IbkHpnVMeh0OhE4T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g92WStKNNeEog53n9lbkNyXL5TcbjcbiEjnaZkRrV0KmjipuOF7s0yHoj1qfUcb1U3Kb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yx5k7uVpPrjrJphr9kRJviM8G35qmXpz4sFdWRWLgjvJMESTIajvKhD49fI2Gxf6Ppmj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dQoUw6HQZ5EP1VVGp6eMf6IiSJhF4umNEKIdCJxJRDcbjcbjcpGzXP5TcpVSpXCPab4jF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LC7h8rSL3Su7R15Y6TL6Ly9ebqafZWL6GvXDLGJ3Lgy/LcOuajsufxMrkqYZmhmomKrm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poJBT9o7008ZFd+6aOJLGtNG7Zo9pviLYut9lTCB2yw+5BbSwyLeX2H3ljJ6TRLyrN6m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2NPNDNBBHYvX1zEIXdy3XFTBfXla40xoImCZCJhkmMHtm+FtNBGp5Ig9fNfFqvkmc8eaN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R7Yu+yph8Ov7ZW3E7ZYVyJKz3Il5YthZYySqs2Zma87X7GqeeGQuPH0VDKqDdNE5a38Do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khds3wtpvhU83IOXy8UmdBfw9hFX0kTGLNGtNE7Zos0e32r4XtlS4xf2ywu4W0rCJeV/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KKUFzTkafc1wVMMlwTwCJzMkqbMVXBRqSQ+2b4btm+BT96D/ABaZIZfqckjb4xhJYtpo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z+y5ouhAZnq03m4qVwhK3o3DVFKFFGafmQRzWquh9N39H03f0fTU2qMVw5xU1XH5fIXi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PpoKjWo3ToZfhtNjSiG1BETpztftmhrhmi4VFE5etFOJKeByXBVEaKIz+xnbIzsm+G7Z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4yC26yQU/cKrU1wi8XUoUKYxbFCi/wBFF/o2qbVHq79OPXF+Xka4alDaOSG3LTU+kfSU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+y8KLkhAf1XGhtNpCdlnxGw2H0z6bRP8aDUblqmZREOh0KjEcumY5raFSpuKia9B95XJ6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NVqnCvgNDLBVwcvqNy/SdCqG5BHZ0bkfUN59Q3n1CHm7LhQ3FTRSpU+HT9CKMb4xG+TZ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B+XQoUNpsNg9GMyyQ2G02Gw2DtMskKFJImYupWR/aL9nzwgLKp8OsqENf2ys7hbSsH3l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7gvgmxUNF15+lTNRchMzuEuJY0wTXqNRF/KVUqpVSqi6nw+v5TqVKqVKkP8A9NVFX28Y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li5cY1hJYnbNE7Zoqegsr+0X7OmDLzfDrNBX0lS4i+ksO4+VPVB95E5mv3D38E5FEYvV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bcyTa0bcb24tufxm+H7ZoD0TP5cshHqlT5D5k8V+LDVVzTNUIvDTPFy+uMawkr+2Z/bN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+zph/KaBN8OvpMxf2ysX1HSsH3kT74nglE/SnzeB0VRE0wZcTtxZ3H8ZoPbN8PYyZq2uQ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zTJUPkNU8PFd5NM2Lkprj74xrTO7RZXdot5X2HXlXt+0Jg/0dNCvN8Os0Bf2ytue0sO4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De/qungvbBlz2TGH3C2SaF2zfD2wdc/wRXMMviYaP9W6GTn/AIbvJ5xQ1S7TRM09PB6Y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VMjNu1xG7Zl7Rbyu7RbyvsOvL/FRfs+aNXI+mpGa5vzZ0Nim0XNptNWqImVFKFJIPmk0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0NXG43qVUbk7UXj3FcdPA6/a2+CVRPBPvhDue2MPuHWmh9s3w/bgsmcGI+Gvoon4nDGb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a+dT/wCk+JY/0zPmb/XgEiMXVDWpCTzdnIiYJnvecEToRbTL2i3lXtHZJ1KFCmDldTIc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n1EOJH56UM/xT6qH1UPqDntfmqfY2syobR2mWWFMepxJtQ6HQ1yOh0EV30zp/RtT+j5W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iVNpohTGErVq0qVKlRqr5nt/qV9PBquDLi2QoptUhrwrlmPyRVNimxTYpsU2DeFPylCm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BqqlZ80Pkjuy8nan+eA1fVq5H5m3Q+VyGi85jf0tkhZ0zF2jfQ0yHcNTodCpVDVxnDdm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3/Sv/Sqf2dD/FlnkLSXL0H5eeFSpVT2Ufr1xqO16fZfiJoiXmW80GaCvpKh7f6B7+Cg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0xZcdxVOmDWp1Fbwm1Dah0OgiaHD6FChTFOLrg3hqi8vNFNV4kPn+UzReZF9Fyk9hESu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rN/EddZUsPvL7Dr/afiE9JoyXmfMy80BZUG2/0D38DmPevl4FTLzxaJbGGRJW3HWSaHg7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LkVNOQ93mucjl9BznbWsONtHYRLC3l/iosv8R95W2Uf3SpYff7TGT9s0ZJoyTWdNBmhL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By6EWyeCa3yxae2MMi3lZcfZJoeCpzkwjnyrkVPmQ3ZGi5yRXeTZXnxjvYRF6YRLC3l/i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O6VhE7pW2UiX8Ovgnp+2aNeb4hJnp5OmhTQV9Ps+niU8FH9vAIgg/FB+MMi90rO4f7TQ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L8j1P8reI0dlfB/7sklefF9+MSwt5f4qOvKllIndLDIndKwid3hnW8GvaO885YwsseaO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rnLUht8ipUqaqZfe08FHX93gfYVcfYiXxhkXulh9w/2mhY5+fMTGMLP8j1y8hPxF0Tok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a4vsOvKllHXlSykS8sMiafmKKUUobSG5WrkPybVTYbcKGS+BXwCfibShRBVhZZ5HQ6Ya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FUN6GkRp9VB6I/PiMvxm5GaxWn1UNYpq8iI3JU6lTodDodCI5PymhpjUR3XPDcpVSpn9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3+BdJ7ETFvuRO6WH3D7JNCxbzqEZMtcxrnJ6czyaZZlcXKnUXXqVxoI5U0HZM6mwon9m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ealTpiiJUcilCiKbf+GwYzhTVR7Gro1SpUqVM16+BS/gtCKn7RblT5VU3KblI+ai8T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1F16lcK4RpviJlv/AKAngn9y+By81kQeueiqVN3/AERWrmoqqtVNxX/p0/s6f2IrVbn0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h0NBvF0w0IS+a81tsFVKGnRc+Y3hKyKi+Q9EpnLk6mQ9qURcKlTcQ2udopEajtEU3G4q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l5U8C3wb+0ffDXGIn7RbyxPYfeV/bN8RM+/g9KfbUE8Ct18CiekiOFRMKqJmvQ/ikrbi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HkvQqbhvEtF57vcVPTmMtK7tIncsq9pFvLDIl5YVx8sO4/w3t4P+JE7pXdo/ule1aIPv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TRP9ATwLl9BF8C9ZX4t9x/tK24+yTQ+3FL89/vzW2lXtIncsv8SLeWGRJYVx0sO5ElXw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v8SJ3SxLETulf2i3ljJ6TRvCamn2tPAxe0ZbwCr5JKhExbZSJLD7kIntKlxlsV57/wCQ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RO6X+KkW8sO5ElhXHyw7j5XeBXwbCJeVLES8ru0iXly/aPvLF7cOpQoptUioqG1TaptU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bkG+AX90qETFnuRu6WF3EWVlxvbi7mNxf74e3LylSyj+5Zf4qRLyw7j5YXcPlhXHSu8A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ob0N4x/HnkPdxZZm43G4qMcPX1x2m1TN7VTQcrGZop9NTVuWOfoOX1x6HQdw+R0Oh0KI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9TwGQ3wDW+U0W+LbKRe6WH3EW8rO4bbFeZbGJ74NtyoDV6uH/Ku42m02m0TNOij/AJep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vLDXLTMcrShUqbhi50UVzqqarI3h3H+RPmyPpmkM2GwXgTXwC+A0VTcpuUqQ9eo5qUko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0woUKHCvkKxGpoaZHQ3FREVehETPTMqVUqpUWw68sW0q/fE8A7tG28A5fWaJ3FDao1XN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pqfTU+mbBjnJoi5kRzU0XCmFBmn5hMvIoUKCpy+LzKlRzemuEPg/Tyvh1/eO06ypw1FT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RGJ8w7jTXM2J/RtT+jJGG0a1qVUc1U1QoaIbcIaL1cKiL0KlcYfcfxlXwCX8JC7h1pYV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s9SLeX2HXli2/0FcE5y3RPAOd5JMvohmtcOhkieo5qImh0KobzeMRXVUVqUQoUKYImXU4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LaxOmL3ddSo1eUjk6GfWX+JF7pW2Ui3lhdxElhdwvaksPuP4+Fbz1lhdx7SwrjrJLDPa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eWInoL/oDvAQ083c3LFGec0RfQW+LrD+6WGRLys7j+Ml050T35qpL/Ei90rPciXlh9w+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/HwqJ6eEhr+4Ttlhdx7Swrje2WHciStH3ldYdeRP9Mh87PCyTRbILfF9h91lhkW8sPuM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ie+Lk9eUlpfYjd0sMiyw+4dZJWdyHtK24nb9pbchr+2WH3IJ2ywu4hr6Sw+4WVg+V1h95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n5jOchmOd5rNEsLfGIOvLDIvdLCuN7ZG8psj/fF9+U2X+KkXulhkT2lh9wtklZ3Ifxlbc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/KirY+m7+j6bjYpsUT5CHwpnobTabTaM+XqIqfpKFMKDLkP3xoaINz8zP0wqVwRUPmrj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SmK5V++Nt4C2nOQ066GU0SSIP7pYZF7pYdyzeckjvfF9+Wkn8VI3dLCuP9pYfcfxkoN+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odCqFUGqi9MjchvNxuG+vgH356q1EXM2tKIUNpQYvnM3j6phqhRDagmTdcxqRWcRpCPp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adJKjdeoupUri0feRPviW5WppJkgufOQhp6zxBb4xfYf3LLDIndLDuLaR3KTCim1Rzep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JfNqScSeQ93mVKlSqDH5pkijnoqam5pnxob0/o3CLxUM3FTodDoNuJn1TCmFSozhXLND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Z9PAOv4WDaaDaVLkKVCGv7ZWXPaVlx3+gJz3c9BE8kninQqauHa55iq5Tp/Z+X+zXgNO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WVqoK5ZHp5Lyk4qHTFz0ohRTIiKtVXPlw06ZFSpUVHfpH60UrhUqNa5dByIuhvU3qblN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0QqVXFncgy00LtmTnvvz2O/cs3w6zQF9JoK+k0HtlbcbaVlx3+nKvgEHu81njr6FMG5V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O4uvUqpU3KbhiKuhk3yxoRF815S2kWy85ki2IndKyyj/AGlZc/ikqXIdpoVvCu58Jf3r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M0BfSVtxlpW3F/05/gHLyI2KWIlhbywxbytE7ZHcp0i2XH25bJMiJ3St9zP0lbdD+MqX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3PZeaH7TfDrNBmgLNCX0lbc9v9Oc3wCJ5ryIskSwt5We46+DdMfY/jI7lKki9q4+3LtJ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jpW9yDe2aFaVSBKvgEtz0vMk0CaDNCKFChTCGidMalcPYqVK/wCmKmCc1vdyIkkWwt5O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t8sYgnbIt+UtpP4ri7lvvInapF7pYY/2lbcb2zQbTQPCttzmIp+HxfJ5n1Dfn7lf+48H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hU3IbkKoMZnQqbjeaqdBudJmOxqVwbkv+nLn5GfmgnOZfkRbSRLDryfEQVrlxIJZcXYv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T+C4ry38KZ6m02m0TiTopF0/MUKFMIVx1klbcbl5Y1KlRnF0TDXCiHoQ+JM29D6ZoxDa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81MzVGkFYKU0XnxMvOZy566m4qVKlTi6m43KblNxuUa7PUqbiuLJoSzMlT/SchmKchZE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LDuFqm1T6bj6ajVVmi6KQnfsVqmXCpQ2qUKGbjT9JQoO06ctGp1wqVPw/wBuHQZwfp5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giNqORa5mp0OhrkNy4eLoZRWorlNIbf6Nif0fTMkZ/wTJBEyqho0pJDyKqaldMfh5oLv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a80T3miTWm95mzQ1/09gnOiLyIlseg7gQX5DRho0obUFiL+VTJrTJU1KaY/KKqiL0wf58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pTBz+pUqa9E5b+6RllIt5YXcJaVtxnbNBm+HmhL5c9U58e80VLzRkmf7zOvMl5oS/wCn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Oh8TlU3Kblwi2FvLGTOvzHzDlaKmWnnglx6N6CtRaocPTBeWyRbYuvKsy+rpG2UiXlhd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KpAmgTQvXwDud8Qk0ZJviUmipeaJeb3mh/6YmLsPfmxLzLhGb0c0XLGPM9ufsLlhwfux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LyLbFb8tLyNspFvLD7hvbKhD95VIM0Cb4Vvp4BF50e00ab4iaMk0aZ15aCffkEF5i2wz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Iir+lskUdeV789USg9RzfWSIRL4vty2eCbIllIl5YfcN7ZoU0H2mgLNBb+lvMVPJM5EX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NVM0NimxTaUKETixpjGReslMIiC5NNpTGIzzmVEpJ0NDM06fc9Ew0U0KTpzfbBy9Vwfb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UkeLeWJ5cI7Og93nJEH3xfy2TuT15cORLKRJYXcN7ZoUlCikFqVNomaaGiYVQhQs0zb1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3obubF7Ch0On9iud58zMqmQ78TIcmfUrhqUHJ5IZZUKFMXcIiZFCho02DlyyyNiG1JHZ4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KyO8VrLUrjXHVCim3BNMsNU+bHoLQ6HQVXuYho5p8uqmeYnGq5mrVcOX8NU8pmX5qYNh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WRbcn4h3XPKRW+Q68sQWVyr1UdfF3LZIhQoPvy4S8VUKlVKiOIiovUqaYUGKqaIo1WZU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rszPMh5lUKtKoVKjX9CmNSqjl6541KlReZ8Q9Ko03G43KKjl0z5zx95XqPvLEFlfcXKk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NJXSqniK4VK+PhX5qXweuDk9Oa/k/Es89ShtU2j8xVNXG43m8XhdnmavN2ciJ5C6lcHr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dExdflw8vIqVwci9CIiUzKlSpUY1V0zG8K5G5TepkqlSp8OprKkz7zLzI8juc8feVU9R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15X2w0nVUxcZfYMvHM5y54+3NXkxO3DTBU9BURxUri/tKlZFz6DkQoUImnTl5p0TGo/P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dYiXlh3Ic0Cb2SaJfwUXXpIqDk5rnKPSV6D7yvQfeWIPT1l05KmmC3HXkX7Rl4KHzkZi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FX0Flir+2Z3nmRcX8t9pHYrflw5FcRLywxl5ofMennmLlTwMTylVeYhn0HyxCJfHLB9i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Q4WmvNUWRfuqywr859/AZeXJ+IWwuKiyxbTRCL3Y+/Lesi25zZHIRLyw7jbzN9JsvSbK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xrfNRGj8mquSmuC85U/NmPlfYeqJK+w++Of50ETzFa3yMlM0VDhz05Ok2lZcvvUO+Cpz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yY3cg7F00W00Qi3xS/LfeRe3B3MW8j3L1M/NJYdxfRZv4zIn7Jk7hXImaGaIpqiiJw9T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tyyyFVMF5nymp8pnrmZurI7iNSpUyU6C5ZGeOtDNgrs9Tj4kzEQzzNVOsmS40M2mqY5I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TV8l5zlMuc9eU5vvIvtNFX0miexF7sUvy1vIvZg7mRChQoa/qGL6FJGDzWVGZ/kxRqdc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RDaklMGZcxtz5dVFf1UzNBXLTmK2XLDPCpouCqqlVwVFRVKLkJk1eE+m4+mpxLQ35mao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ugv3dDTDNxpyEXlpgqenPT1Xl5CLgjfU0xyQyFResy+amadVNBEHqnTXlqqfqw1MhzMq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RTXBTTDiSqGSrp5YZJhouhqemKcXkVK4ZnU01PlQ1YhoiNsJkq/0a8X9Hzo/+jVRl+bx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54RMvLmZ9UKGWGi646YcWOeCIXwoUE0xyywVJszSdBPv6sXmILbH25jW+/Kc62HCZGuG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G6uE0ND1FNDXCg9F8uW5E/Vh8tDNy64vTLpzMv1JMq5G0oaGa1x0kyEwzzNHG49DNcPQ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hCpXBufNz9Blsffm6CZlDRBShQ1QyTDTDUapYqVM8zUbfDVp8qGa45mhQ1NBFEw0NUKC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16+GavN/ji9eYvKi+2CqZ4armZ8bjR6mivepokTMzdxKfTcJ8pTBcaYRO3lu7psjPLRe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VKi5GuC5YaqVEw+WuGuHuZZGaZ4UKC5oNREwoplw9BE5rkE0Nqmo3TLXmszw15HqUMsF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ka1by5qpkU5GUmWGo7L7KmfTw3qNXzTkrj/HHNar4Z2f5sacihSXTGJ28vPzcZIZJIpl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TBB2NcLlCuZTJMNUx1lUzwpyGKnVOa5MfmRCC31z5rUTy5mc2SILp4DObP77DtzF9EwR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paenNfmv5V5bc/1LPmpEciaZ8qH3IJ9hhX5r7yQ2+TeaxfT7Fl9hzw15KYambK+Fy8l5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9OVmK4R3Kz8LE7V5bIX5FnSElevLgp+5OTkviYXNusi+jU5rP9Dy5OmCYamWfhXM8+Qm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lVw4fHxe0TlQrzv5aP8Ayt1EwUTx0PmtykiemnNhp6f6brjknL0Tltd6iz+2K+umENPU0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hPDL+5cuXD9NZtBI3Si8pGoIxv2JE8k5vvJGX93NZb/XNOWxfTlMZ74Q19eXnhk2gluQ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8knSA335TDNRfsL+a5PWSL3c1tvCa/6QirhmnJRPLlPX2wzSqCcnLD0wcvIzwTn6S6Va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qsyuXomY569eVxrRv2OLfm5eckS68zMS3O0Nfv2ScnXHMyE5GeOa1dylFzxyWiny4a6TZ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Ofh1e3prydU+RtRWL0NJY6/t5bfNdfsKYPX15qKnRZHr68xRFT/Ws1kWdGicq4xeuOg1Z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ieAWf8Pop+xaLOiJ1GJ16jpnM8xUdXlMTrkZr4rLkLzmL6YvuvNVP9c05KxF9uW1BieS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n1VcuRSTLwaGqCMYmblFhuTPI82LMnoINfP8u8/DyyyqpxQ3o5fIyciof44TlQT8bP8A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mOSuWpkiOavnmZwF/Eb/ANG8bFREXXP7G63PsuMVP3c1W+af6HFi57On2FBrU5aDvTSR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QheWfJ4uXrytDiiCOYvsZmZk5EOL4f8A/EyiQ3J645NQV8SrumC+mU+S+RoZH4qsTM9D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j0yUzTVv2KJbnuTGJzUVPP8A0NWpRa/YW35nGvRBV6rKxfNDMQ6CKkmg7j/LryMjKdJt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RUSTJfYyXVDigu4XeXQ+dURDPLN2Lk857pjoprRC8jkTccEWxm2i/YXevPy9MUXzTnNX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ANJYv7eX7zMkykXIyUczpOng0w4ohkm0c7HM05GQszcbEP1wph6nEcTdx89W+Cz5/vz0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1TxeS/6SxfblthpdZk9Fx0lUUZFRNUXJZ/fmJlOhxRDJlDidtQySnI15eYi4L6mXlKim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+excXt80Muqc1Weaf7I5eiLynOSiDlWbhdtWf5RVVcIjEqqeKzd0Q/aZNOHrLrJpy0xS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/PRTPFyeevNa5tUUz++//8QAKhAAAgEEAQQCAgIDAQEAAAAAAAERECExQVEgYXGhgZEw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4VD/2gAIAQEAAT8hSFA6JHI0OJjiZkTKqmTVEPNNiyYmKsdlLuHbIlqIJDYRjkZATEXp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JPpLTuEuR82T5LWSTY3Rjg8Dvr40+nQIDLiOhaW21CRDwjsJjZJFhJF7uioz+x2Eqaox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vSa0e0WeOhZHl0/tdi1FVcl8M9Z0vQ/urNntBKIqPB/b4F09iFsdPVnroVG+uLz3+IdF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MD+3wIIFJL5GfCSKdErLOWO6LyexkZ7xZ3ZLsjr7HcN6YuYh5J9l7IzwpguJhsEYM5Qh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BEIErli/kkhOLsLxNhHKsIm4kQ0xzA1XcHEIdCMmJCYGYYncx0ItTryImkLhKTaCUlSQ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1ZMc0WmbkpJCJ1QLAkm7E1BKahwRgVcvgRWKNmrlFijvRk9xMzSDJIbGSJUEzaisSSMS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2JJSqkhoi5EEKiRBFGGRRFiCwuY7BJJCNCVnTd9idhuhi0Z0PJYJ0isRS5d1ZLMCRnA2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QS40yZlqH0WpFY5HYsfAnaDuodzKBIlENmPXegadx88RxRhfwQ1pn2KOKqsEEzjkQrtn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n9DsYxMQuxZ4BI7sLUkiTB/Wa4Gz3h7eiHR/b4Ebo6BgoPLNHqz9cQeB9JSKk+kPoB/v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0npHqGQxdAO8oWWewJ9Lpqt3iGhUYhJVyxewgrdxSFd0WujkgsBs+38CIxsZySO2zsPa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wnkQA3aBM/mx0FkRPAs5tAYm5HD3X2N5ytR/kYVfBm8INXwXHgQuBTT2INCBwklyPy4J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kQyyu5Nw3yRIyMLgLvO2o7CJ5mNCljBcqUhEjJe81MZJtKFdRLGSTBYNkBs0auJur4GR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qiB4pCY7MW5E7BEEhEcWO4ZayJHBQkQyQ0xCHSBoLiCS8nMi+lyZaNURWbL83BI235LY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DYTMBjdehNrQmrfRfdKJileJlpBOqc6CCV6JRQiCbM7hyXlpCei4rndZ3GSCtcMc4QhR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W1qOawhVazPsnGUM00RrQTAjC0hBkWbslwxcA2jBDWB7X8EPgi9HTsAncWXT05+h1AI0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DVLSe+qqyx4dJQQ6LPhL/GXGYCR7QgEMR9g9N0eKM/VojIWw905ehmadb+8KQW0ZgKHl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0PIeiIWC9wf0LZXDfsW1yhZKIjCPuj5pWYs3Rk8CwJd/IhCok9tGbFVgBKE8ioW+h4JF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FQkEQZImTBcKNRRyNzgTJE2KFN45lgnJiamcJS6DuLqMDMSxBQEhkQEhEyIjCaGJJQ3R1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QRzJpkm9cmxujq4oxmQ0oNCU0kEGiReEi5kDQsf011Fo8v2IgSI0JCfH8CWopHgvPlDG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FZnYUzQpEW9M3lmYcS0QSzkUYXOd0Z3hPNhIliZDdiecjluz/IoFyES4E0pFpdjgiJFs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+A1lCTtUaIJhq7Xgswz5JNpCmmUOOSDhIyfdjlJElVJFsEwkF+FItoTtoxjD1LatJsHD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zY03IgYS5kFNhHivIUxhkwWkkT5yxp5HT2BYIqmnk9ZiHiuTwojIxLldxj8s4HY9qleg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7oS7pnprweqIgaZ7xi8C+G5+gx1l3cqboyGHui4emDoxYmSP1yaVQyrkY0WxYF7ixvNH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8npDohFi6UUXqjuoIMvuJ6JieaDRQJeSLJGmNPNJLTRDLPJgb4JMBE2yYlwxLaOZcZUJ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H3ivuzOGJIpyJB2wWmeYghAYkkYTJGyajDZJMIaFmrfB8CXozG7fwJdDha+x+67Nn9Ds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lIHNRe5qs0e0b18UVPSlvgRx0P8Ao70MwGPQZ7rpf0eBIgSHZmJO43YirMJP+w7sfW7G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OwfOeMfYGoW9R74+YPJY1LI6B3DusQOKfAejFpL1cENhCi4xEtjawhIyPBANtkSd2CgI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7rJsPsJpD5hkNTrZO4TIyNJEFzLErPSPOOLZ3mOHIpXZKE92prnERC0gZTliE1mPA3lD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tZjrKzREr2Y7CxHNjpPSH8qPOkwKgtokueKLCwrG8W0R84MhZS8FNyRk8n7BIuWX+tVa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No9ijptGQXRifNDWEIYntXf4GIuXdHDGkQQiJYOQbhyYGCEWLia4JKw2DCSeCV5RMhrY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+CXwJpL8DlXJknuTI1Ek0Y+RiFpExyJEujkEwxNDxLlQ1Lq7diYD4DDsuRpcy9jV5f8A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ksT/AFYmipcN+x9Gz+126XqmH2Lg0cDyU3teofpUVPSHqOlrl/Vx4HQyPVZ76mx0+1/A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PWieqjouikNCfepvFXpBI+OpIaoCRSE2ZL5ZJ9ws0lfZcyLWWSbHZtiBTtCN0neoryux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3BwZGbdwhnCguCYsEr/DE2tv+4ZAy4UmcYHRsJkFA1zAkZWJqINesDPRDJK1iaTVrGZK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CGX9kkrL8tuSbQSIE02hDp7IFkVXZCWA0lhWCGZwGxYbp3IHDDPIvt5EkicI7gykO+Qkl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PAtckbJoT5FRVLd+aMKd6bqarJN46oNmxUtSRyIYrkCwuAgEeBDRHgmR2iKIi8BgYbIS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qyJGidLQ6F4iZyDTFM4HNCoZHlR20TwKBerliwrR5KDvoYkyiDFxw0WCGSGuEy0BkW+0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PIg4hR5IFhjTlMYCFzt8mQ5YaNjvBLuYvalr+BMmknriZIzQ1haLPIe1NDiRUsKiQmSe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eX7MVbI9F1pZHkZ9l/wKiHil4PAqNnoT+x36FQ1VnsDAeBYFg9YfoCEIZmcHFmxYdcz+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9RUdE5Zk96K6pgJPbF3ireKSPtGA1eYvY94zuzQioWQQZnxQOzMHg9BD2A653/YzTXJMv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HizhzyLKkNhDLnLhkhtsOVw0h/hQxLE7DJpe9t6aCKESs7IRRgWECV7LHkXLsQMIREMz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vaBSPBuiE4FgX44/EhkKhKwrDmro3SGz5ZBj8vrvSCKQuCBpoQoNxA+I/E9iVCQ6E21Q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h5IeCHJAgSmSh4bSkV4bV70LvnJZETcv/RG7ElZdit3Y3O41dhwbWxi4WTLgm3ccWBLf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QSOayYy0EKlI/oIHk81A4iZp4CeeBALnUK5aUSoN3CDYqlchBgxKzHMXwDwEuA2jNCFd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cJWuTaHDmjsM4AiaN7P2xU1V3qDVE+uP/RzVYpcZUQy0eI8ULZ6Ys7iMQhDLk7KI1TVI9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Z5z0UPFVn5MgKjnyYFxnrKpnsGN30eR6JiFu8z+h7ooL9j6ki+48nqH6Bl8i1djfsvCe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Fob+xKw3yiMhlb/eg+i06rYM9yYuj2RYEzGhhRYjyTR/oEJEybly8K9xC7kDW6IjpfQ1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vqaBVpQ7uwzbnnojpZqr6LifVBBFGk9DmwRdiIUNFOIc7Wh9hA4hhm4j0dx3hGnkX+7i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YiCBK3yJC72EQ5yKeWWMv7Js1lmyxSZHdMm00KEZmSJJxK/gvUZP2Xcjxa6LCtvVflPj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cYuQumnxEUxQCyFpDJVQx85lQcohOXckyg0y6QJPWQ4FwTsxMTV5JOYshHYsJYlPk7g8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TTaAkyxIzDFJdHmLtjbSlyzRxR9nP8KxWk2EW0NeIE/ML6JxBEOiHTO6HHkSa4ulYtym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xDCnunpI0aQhq5Z4Aqf7GfLMepRO42P9pYu4bArn1qPq/wBHYUfyHryYHCP4DyesNPwM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7wZ/JYfzKszo/ppMnvQlcsb3ElDGNQOx+hUeVTTywkJ9mFiuDyWfCxunGsYGRqj/AFCz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idh4Ei/Do2YGPqQs0nrdVkVIy4AyTeGKGB5roj8Cx0a6t0noxRcZKe6UEc37pKRYDeBb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9H9vgVHRRew/ZqryvJ7wXScfsSlnoGF8obE+p/qqGEkeEVfUCQ3QQZX/AFcafgLCgsH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Vxo90NDkgjkccQ5Kwv8A0TGC4HiiKVyT/mOPKErDR4TtDEqZrzzHeC0beQoDnIlCbug5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Jj7gluT8k4LQ4bKQwmFkE/UlkIsHdYy2QcfZArZdxPtoTJq6yLvFgNVEgpOQQq8SJDdm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jPkQEk7HCGGYVjjLJComeCbwhEyhuigNbWn/AAKiOHBeGmPReRp8PIrYrC2YfA8+If3GH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M7sPbTWuLYdLd2zsPdEob0H0ESSMeix4O8T13qhPmUeDGp6DozQj9noyFfxKMZOhZEZM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JNVRjpdMj6ImuKIs9XRMw5MmlrJA3+Ri/A6PkXS3I+C9ewsalwrQJYuYQQUVpCPYQ6+d/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0bS7nrv9CFVJX2MYskYzmC9/hT7qf6oy90ftkjDPAhU9WXeILNIpkL/URxQz2D+p2ojY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aNs9af0O9Eh0/p8i6PaGBeaY09tCQZVgsBkEkmipjLHfyCJy7OX8hjPCZZKLI3yobE3Y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3N4EpyTyDb5DfIdu7gk8tl+SXI2xvhySE8Ez4RcI52CIsLmeTEyJoJuUQ73DvFlqWxCC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2yWEsPBNRINqXDLqRdLDjXYe/EjU0LItJEOYgGCkQIgdoICC4/MwUhRXMyihqykbhebI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zcD/AAIxdjQqGnttidUx/hY6sxBrDwPFEoyqwaPIvw+fxbrfpY+hJmwxrFeCRdj69j6d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RYSZjIzogtuXKYi7sTyZQOI42J+Yzn6FNmNbu4l6dAyEiwtK+X7J1MjkTIe0yLj5Mvu/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pBL2EYIjwRPhGWoMvB/qjyWjXGPi8UR/s9aZPA2qN0U/0U4h4se9/B+j+qLIzKnKirnpG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ncijos/12Loy+Rh8umFPbFgqojZ76Fl0b3x7g2PBmLUZfKUwU0YfAXQW/gz9zojRndohn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LPCQzC2CmBjctRfwGJvYt8h6gm2gxW2Wo2/iHeZMTGNLmHByhuwzSyYn4Nj7znrksiYG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tsZDS2hJRghoYau+RJckOTzH3kFuZFyGmQ6Jl8qgnVZLxYR+i3sordMXL130urIo6Mf4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Skw1XXQ1freKvrYqtyMW+bDQuw7/AMo4HktRihY2krH/AEhcK8mC4Y8hG2JOZo8PyKLC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yHck21RqgTwrKVInaD1kWPU7DGeLBBhIYxRyMeiQ6SECiOVFQGXAUcqRK5RSLhBzxF2h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o7AizBwBOFr5D1CXCw7gbxgWPOI544/Q0xZHIz6AbMiMqiepRun0Rd/VmkDo/wC7vUq6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8Jf5KqsnsUHQwPYCwJZY3JizAyeyqxYPrrRbqvV3GTy/ZFEfQZ9/oJOZ8Qph5MFOy5Xf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RHqKm3xCSPRPeaNGwyRjd4JE7KDungxk9jUPJkN9ISO+0PAsUY1ySxpTVMSpNGwPNZGN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YmnighFiRUfQ6XpFhUfQ6ZH0RSKTYRvDGQwSkr9aOiK3/LNO2GM05HY0jYxQGQmC15Em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NEGQolsmRSLlxidhtW4P5ZD/92j4d4+g2p/RDNu2ZRz5pKeZY3JfZBzDkdgdhURuCKScC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Bi6GBJ6HCDIjWQo8x5G6gRXj8FjYWTFsJq0sircpgSgJUNTgYnAuYomDXCHAlyI9/YWT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rVycDZeGmPkIVo0YQTNBzYD5kTv0ED5hD4yANoG5pQnbOOFwl65mhKkwe0NeUy1hjTWm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e4pM3YjcwPRUVKLvEFgvY2xjw3kZPL90bFgxi2PlRVMaA92ZFx2T9mV0TD5caPIzBQFk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WXeIy0srtHsuZF5ongqx8ISKMPgawu+Q/a/Yx5ENHhDweyYmTVJ7gYD6wI/cqIZoWWvI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aWuRMVFTVH+Ket1dIHgmiO0j5BYag3Vmh/gx1vru6GJXBF4vEVWMNcCGXeZGNwYIIrmE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C0SuRRY/tqg9g9iisWJwhFWj9gboewbXChLEWIEvjLT1MAh5Dh+iB2IkJucjPLyX5G+T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lZsRSj7xBRrIQJotDsbIdpNlDtBuFzA58Ylw2I3eHfjLSTLiSXZ3QuQeUYyGmi7AnOLi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syObxATlUEjQ+ywOLngNN0pOwC6gngmI3CXKIEt0apYkW7GpZCjd5fs3cmQ2GoINO/AN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SykcUFMNwXDiw3coSndDHtSOhgbexGbMX8Fq5Yza2m/YiC1ezZgDXu5a/iQ+A9QbtSZL0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cFfqIQhNFrC3vSOku/8AYmNogP8Aahr+6idJGsXO70MlgR6gXRcao6YXIVkd6pi6UPoQ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5oIpdkH6HJCs6usfh3XA6Po3RUW6lZjg5kEqNj35oWW4ib/Q89qL1qGsdK06BPuLgJU2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ux0F2kXsQ8w8BdH1m/0adHsnoqzHk/qdzLTyXgZ989tUyo5F9ouh6AwmdGAp7sSsQQM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3zOjYkt7yBIijWe38UsClbZflkclkQshYKe33F/X5JndhoB+6MJRcmUjZc7LlmO+Gbkc2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btNBKZ7Hca/uRNwM5RctB2a6QkZaJO4fDFLgRKSRfA9K7CwyINiqyTkelskgXIhunYIm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cLsofCLDtLPwG1F5JE0vskMOxHscJgSxbcsSQ4uboRyDK5iC6NWo05gIBwEkIKxRFNpj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jMw8oTZJNPUGsTcY3YxfJYe4t0bosV3cTEJ81LoXXA+h1de1dVhSNnD82NaMBmurHXHV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UKGEorKBXRYMQXPiXCUkOxdkULjuTNWU5oyxbmQhpk1YKqXF3Ih7TFZF3nFufYI1Vq/2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+RCbwFlug11SVG9LR/E2M/b/ACKGckM+wfqUQsDP3OhmPgP2DKpaE++LFXk/fPSq6FYj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/wBUVfSMFHYyYfegZjJuqFlvA2zbFl0NZezMXzR7w1dUxP6eSLDFhmB6b9kiPRvQkBDB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+Qs8DEs9gsjrWEPa+5aLXLbmUMiw7EjXk/eW9poZk+JgTIeySVo50JFDNtfQz5H+0UbG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4+I7BpsZkMchzYkUw1hjbG2h4XQrLDarMvl3O4dw7hBbEXhljyNuRtyN+S72QTs3GyKm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rjsKqo1FF1sikDNm6Z6cjojAjEuUxCjDQ+hjpFINfmijw3LREi7GAgt1BoLISyEsebSR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GT7gcuCcqbiuxOZRSXQhrKMfCJKLmmKJxRoJIciaVxTDmUkh3bMNiTtdGmEYOW/4EsTTk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BmxgsPBLQQuInxAoNE6mxkYKeh4SSKPsSsltLA9McxNsOcL2R2mKwLiTuJMB0kOD3BPW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DMvAYfmosnHk9p0PJ+4YfHRaL3NUMuf5/XT6RjpiJCp2NhbqGjB2/lRsLZs98Jb5dFiz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D8DWZd4pgECWEiJgV7O0t8DGrITsFgWedG6LlSks7qRFB2Lb9y8m8JGZKMGXBdHlHqmf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L3TLVGbgwZczz+hYqy+fTENDXIPdnAzY2xrB3Ml8ksl8jEl9jOxsIRCrFUzQhqX4LKJi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C4kTJJHHRYeBQWLEVbJJJRkS+2OZrgkWd1RGaN0n/EzOLh7CFYPNLAblBLhSQXeZCFiQ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RBB5BY5kRzEGilWLmiZkYBIw1HEDS5LfRJJp7Eoawjj6HSS2JOEC38yrIJGD/wBl+32a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AkKET7l4kQEShQrE+41QIxFwlATS41LsS+i8RYZHEDYoREJ0MJxMwT6GYsPgIsLBsxqZ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cTFiTtH1uQlOGSY5SGMZHSisO8hciPDS8yMSiUTYkc7jFPawhJmtOZYu5Dsd8NhHn9hc4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pMZKGRLfONuj+Qg8vEgPPyLdD3h+9iqhhqbwz+BiGH2F4eDGLcX9z9BcL1x4obPILFAw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KpvQPcqo9BUcXUrX5FB/J+4w+R/rCx3mV3iZD4ANwhiGXdkO1JkyTN5CcpdDfYewb6Ps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S+4uhVfVhdE9aRsbZNZgbc1c2A7kWLkTRukkkkk0SSNjEkk0kTnqQltB3GJEVgWW0LAw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KWiKQWf30JZ0L9wlnhSDZB+9+j1jbkj+MLg/YenIGJYfRBZp6Uxe8MdMMj+/kTNBRFI8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WIHIZyY1gXPoUrpD+lGgqaF9hjST6H9SHHhMm1lCFCuEzKEkG3IY9MlHCGwpk4JR3xBlS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DsmKbMuiTNxZSTcgtw3PJPtEsCHFk7DGI2NXAksoIXEL9xRkrOXcRbKQvCsmAJpwN4Y4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sSPYl5IrXoQ0CRG5BtmCcDGtglbVoDVtDNpQRwrELdwozsQWFhO2EEsxLHZl5Nf9RNKy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Lw7DaND7wWF+gsTHmGv92YPJ6Rsqa9R9AYbUzQzuJQk4bpZvIsPyWS4Z91KEjyYn11Lk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EUxmCJGM9mi3Vlyaib2Fd0V+lLmjYqqqo2IbMdDND/Bl1ZM0wK6LIGYh7RMmR5H+WOmI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JDmLowdjAibFmzZZ5lMCz43Udn9tGGsCfSP1qJCzT+/wW+IeKAfqo3ov2QNUZZ4gsdHq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80IoEsVcaqGsez0jHWX5fs2Mi5xWz0OnomPpBPUKrrsEEIaPAY+f9kuWSmGHkuEYvsJT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BfvO4O4LkWuBOvtjkTL6U5EA8jAa0k40jsE+DHFqg2mKUoohWb+xvw7ht0ubDuhFMVuZ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NNnLOSzLtwMqwdeREU9gh2wGiskUwDYpLRL4yToZ2UkLWhNyxzkRT7CRKhLkaQiIUlgz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4SFsKRPLJWtBNoWoYf+h3ES4QNNkrHXl1IUjUovZoKZgWu2YFEHYGayhPsP8AaYfyShss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7O1IU+xGs0SKKrybNknyeOlqkcE9DXTFMj6maqyJdcoY8Jk3ZkfhaovzN2VJ2yENI47D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3M3XMzoY4cMWU05iIsJ/9kSwQ+CHSz5v0ThbXR6wX0UmiLfP/BgMXkSUxD20ei/ZquBY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V0qbFe959m9Lp+/T9HARgX9rpYXcR9r9m6MeqLkx6Hil/jMHTix4F0H1O4vcDXJo8VZH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eW98PQkRcWWXeN/oxjyINhhfJNPsX+EiAa+0X50zf2CLmxqEvAreUzOUGh5h8ChZwO4Q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TYyMpHKPYdCBxmsZjwdxy8QZpPDEo3HcpYzhknN5Dd1yexPIv7khm6dA+1CbgWOQq0A3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SAkqdi401k8kT5JjJJWRjWi46w0bCi3njhW1R4OBujYsjnAQU+aTRE9K6XSB1dHR460y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so6vof4H0rpmkkjyrDZNpVK4YBvYWivwkRFghtVwViVXaDjVIsiCN69xaVlgWANRDl2K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0Hbgg0RPAoxlkShjtPIjBAQsDG9CYpWSqk707qhTYg2QoVfTJ7sxZu5I5WVjDC00rpD4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mGIrysR7siQWwlQ/3+1GWXT0ps/bPZiHkZoYP/VjIwJtTG6oPSdLNqZowRj5TLyqLRkh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Iy/IteDPQe2M6tjT4/wCBYN0Obkf6Tu4NvA8+Ag/ulhCdxKUC4eBixvafrptw9nkSfBCw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muxj7T+x6UsW+IJHfkYzMLalvIZDM4zIfWJ9BpGFNPLCXeWLOqyme8IYTG3sNAmTYlIn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TPkY7RjRG6bFRoSYU3R9Uf4ECfUSwHBlwPam7Op2F+DdV+SLU2QY4UJ9cT6kQQRoWPCz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DQ7jjjs0GpqSvEng5EhYIC2qPeJlYhy0xgTYtU5k5KuRivMBaW6+R9Mi5mNkZ+hyBapO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bLEKmzgzmEBJdonwXpFiGRHwK2N0EnRCksEhShZCEcBHy4+1q7YuQNHK55Cxszs2Gp3mB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bumNTKeQ800SLuQ5A6CRilpfwSi1oRUGY1ZYU6ZQirsLWO0x8gSeewlCagRbwR6Z2Bp8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Mo/dMqFkjahoKDNKD3TBCZpo9h1KeRYHg/tWhYpiZ0PaF3xMkWUf3RbPeNeBW/FM8SZ3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7iz2rmHwJJe5lP0sxOGp1GwN+xajmXoSwS9Fs+SBczu1RLqZC5BNnigsDPVYkJ4dN4FT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TYzL9qENMElIETbLLOiroX16FXdNjNj6dWq79Wx4NUgeOiCwn2kCkSEMV8dOh4rqjXXF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XIon0xpKCCKJ9AvS8EEUSfAMn95IIEqem/0Yg/wpilbBLPKLfh6fTErKkXFlj/WIW5IXQ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+WPal5EFpvKIVuGsFyncGsRZn5E4pWv0JX+ghOD/AAMOQOyFJCjLAjnLc3PKk1b9yRFI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8yTsuZexqwzuiGGMpbUTwSFhROd0ZPIhi2tgJvAmhdgjwFKxLAp2rZZGUClMBmX3kHMmo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whSpNp4MqJia5bEtQ8iJYzQGutjZ4XK0aCloM4E4ICjTUiLQk0ZpEDerIA3UxQnvLROV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KjoYgkXKiGs8E0cb6D0hElo8+GgaBb5ESOw9piPDn7ixBpgeWJlyTYMht5EL2ciNmDNm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MePLTkrjwaNCx5rR1Z/YYsV+i6agawZJPgvqVnVIi9SFYjq8ma5VE5GaJpFX0TRjx1IW+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Mw/w6I/DPRFN9EJ9Mv8APWBosItnggii/QPW9DP3/wBH6T+EKX2Yo9hH6fSv1iwqsj0w8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aVMKe4LHwGzL4oMv/AKM0bpoz+Qn3RKwjNZf7OBYVDBU9w/cx00N96P1hVSRPqhoimjN4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X2EM19onvyclqbMLkGeYNqvgXqH0Rq4TaBq83HL4HaTgShWGNQ9cIS4ROWQ4PkamMlm7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sZyyydwy5Y0mMXzGnfAljNtCk/kVjcuwptikaQYXEghoNGbRoBLAcYN7Ah7LejMZh6RG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yKNZEibJe+xHfZvlintiZIWbQJ5uL2xjGdiFbwJ2RwEi0oeexusNNZg4mGIi/BD4o8Gb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mxV+KCqq4QxsmwIQnRBYFfpVN3qsR17HTZkxXf4UeQD3gxuu0Sh0uaq+j56PH44F0s/W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94kOejsF4FRdNdEWLflMfEf4GNZoe8jD4jXQkxcCwqsj1x6GpsYu8rq9GJ7An0KGLBs/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fsntBYUZkz+l2FSxUwTuZeT6PfQlvgLod+yVTQsH6T2ZwQLYi8Z3b+BCCsjQsMYLwLcP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f1YSLUof4BiMzgMYsmJjlLUSyL7iYeoPTCfUhEO2TBMEQZYt8I3oXwljcP4Lbd1Iukps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DIdjfEeUb4hL7GId5VHsRIfkYDc9lB3DJjENbGsmM9cscF0Jw1ehCRGxkgXLql0gibjV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3HFk5gb9BiVTMMb9BWvgJU6XiiuIjOWRWorHcvoVLE1WevX4n+ROIMfxY9ASyphk3/A8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HTZNu9SjnYS3DTWqdmOVyXaOQtJNeTMX7LW5EgneKzA3iR6GyYceQ+8jAepj7Aw7IjTm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zWxXfwOw6CNsESsD4GLlHOw1Ii7/ANChXHfHdEzyFWNOyCgitAhxdyUkuCcmB3Y04wQx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dFQd01S1vM9mLKo6PV/gTuPFT2Re5/voXsPWCqz3BdH6S0KxROxv5PW/g0MqLIY2LxTa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rF0aTEfVWjNjujD5Onu/2WJNBGBZLfEFh3KGItmu8mgx57ojLw6IpJSb/kRRi8EDe5ag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eNLIjRfNppj3QTDkd4MMb2C2u4eQhFr+ws8Coh0u8or0Zkvkd+BjJJQJiRdp7YTfMaFg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zU2K4qy6FvpPZo1auiKMXQzXRgdFR9Kn45y2iBW63au6L80dZGz39VMv2EUQX5LrtxTA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yRAalSiLOZCZ4jeIgQpJsFsdgJdQKRrOok+HWxa7TIvqchQ5HPZsWctl3DI2dkREkixW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GqwjE2osD1/TGYvItNBGElkjgBNd0iTgeSwq2UxwMwi5lidCUjlDCqrotWmd8d0Jop2L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aY+JkPIhNTC/glDuhJZl/IRx0XIZnyzvjsOleXkaCTwO6GrKIcjkWAkbpFhbPAlemZY9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4/BN34FlDHjzH6FHleBY8FB6z9kXHTdJt/oyJ8gtze7EWL5RYMOPfyNIfJe8fqPaovD2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jE9A/mJ9qIgtK0MoZvcqGao6o18qLBXaMPhiwnuHgVMNG/lem7zCxRZpent0tHzj9zHR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VHUBdKmabrdAQRN46WYQ+nH5E7lxSCQWhAx/jilvyd6LJ9Rujvd6NiEsVg9Afr0RBkf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Gp7CP7PfqmCGIseiLHXYbZNHij98YLYxTOWZA8RVKyEXwlw/J2QlAlYWCBiJByZOUh5U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30XsvohWXotzeDgCQTbgdhiTDIyhnsggHEJOEhRXCH/WTbSdwiE7iO19BOFtFM8B1UZJ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GHHgSoTFXKWLeaHmLOBkdPEehySZHHaSUNasNWwzAeKd3VLyEYGh28EhrFk7YIyERQs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1nJIElkaVLMxFm+voPnJKzgW4ssSlWEYtKzIfENPaF/gHn5Mh89ixwv3RLIUyXgtRZ4k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3aMjNGxpmXID/UK6GCtA4LBpqwL289BnuC6YWCa2eYWPLVUxkx2BMCpK3sLFNCpNzdU6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1+DP5GPfGUJtk1lHMIzfXvpf50Gtd5s3RPbFisHvdTeh6FkX2mHwZfYm8gZ7KMH9Z6fU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XQ/aMoZqvUnpKcDimf67HV4ddm0MZjPbpeRgQYXY9hSEQYjyqEsEIggQ2PuzTIvJ3B3B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RongRQPkJly7VHaYnd0hkmLGPcLAxlIniA3goMB2OjpsmXUVpZjfhjO+n/JKFm4lf7S4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BEcqHJgsn6DtKSJIpHA7xbKCZQLViviKUzmMVEWLbSgsWCzky2CxHkzTbYtoSCmq4gas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CI8hk5QQLZEuyRo4aKhEJJMycFCwTiyE2sDAE9q50WsQxFcXCLLGBqSEOcDgQF+Bnuh3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E2FX3xI6BSaEPJdP8FoYJt0M36IpkIgbpJArmOjx0Lqd+l1hJDxTPlJXQ6MfRo0T/iPK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odiSRUs8lG+gPRdDrC5h+109k/W6GeuYgkkk9MfqV0JzQywMg1PSnoKWTTb5Zrot89Gir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ZfB7EVGMzBj0NQVFiisTQxUXDgoiYkeVHBRFzCz2j1ps0KguDT/ktpubGftHvTUumFB+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4IhEyJxDwzuTyZAd3kbax6R6ZBuZYucS8iFgpEOSpGIa2PlLK46VPiSoHBknIxyPLQMi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FysE2rCKEYgLdCmeCftjdstAQpSj6m88kbso0eEG6+w7/wBh93ELMTzUos2eQu8Vk2RN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ka1shtDHC/G1YQrUxTY6Po10fFXnr2Wk+GSbkd1K3RqeskK/W6zV9UXFbGOw/sW+Iy1x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pYC/gO4UTcXPJwKNRAsnBA73IhkYVJEIssWLA8M8n6jBoLR97pzZhjmaYFwujAKM9HOS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437DgJHc8v0N9eg3f+BrWLfgsFiQTzZoPWEnf6DRkofDG+4YkkmlNSSMd0Xg+QnYwujJ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WLVVin9ymjgYy0mBKEEKjAcJgRS0eWjWTQSsGXDcvNDi5mxtHqMYrRnYWR5ZH2DT8EnG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i7suT2BbUWhIQWr76JQRkFmcVNzdpUvYPNK9dLcgPA31D0UTqhjLn8NCJEjyWbgSNF2y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jhsUzJITYzTJ2Pc7U3VCEFkCqQS4ghU1+COmR/g1+XuChjVhovrKtR5/A/wL8Wy93cS5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MEf2SDkjOTcCAhJ0cqIGEeYKyljO7HDkiVXkaWRZO/MmwpUk3WwDkwMA5HnbamBa0eA7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nqiSSSSSSaSSSTUksyOFcGwX0L9DaG3c/sY+b7k+gSMGguR00faQqOlHQuFCnwGCuTwL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fxFMJch0ZaYo3VJ4EwsI2QJ2PbLPiJNCGXeN0q+0xUTcV2eoFirWRjSCuqFb4DGjxMT1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H+wIQJowRfy2NfALF3MhixDQsQtyRGXjRl8mHAlGI18BHFIaMme9jb8stoZHoC3zpt2U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JuXUAsV9ZiQZYVckZvYkmkCa2mnSvQ8/gijhXdVXf4YGeatwrk2osltYF1YFv4p/AvxW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02tH7nRAgM/h1fQbEu6eiPX0+z5Z32IvGkgXpX+FPRJJPRPUjzpNA/oVCZGr13JO0Imv9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LVM2DE6x9w04m8iEJhJLiSQmsZCW9i4SRboEIJyZE0ORatji2pY71zvCxFlNCtrjNDwW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QZgYnRsaBWQjsHaJtErS41lnRS2sQ+HQ6RDWW2MiIuYZMJMW2TsJz4EuxOxKhfZAcIX0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jwJYSECz55AlnQSgv+JiwHoSuWfMixPcMLBJA3sJmhI3LQ6F/YY4yomb3yHCoNje8s89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CZJJJJFiMh56hdAQGbKEEtEjiaiF1zRi6lVJXRflm4gHTEpN9Kz+ROb9W+nJ76QfrZ7Po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+rL0CV0PdPVGTx6Dn7EL1L/4SE+9+hJH7ovqLAroifRVxO5eD9n9UCHyyZZZyQ0ps7iY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YcWi3pu2RtXomz9BPn6CAaAoYsnC6G8EQYnUDOIQx7LFmTbj2NKVkt1QLP2j2O+Cbblh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TQl8IVskIWHBfbs1jWsIJp6jBMELGgCGkryLtQkampILa48457llyZMp5QhclkskCJGJ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mD4DcGKFg8EVpdrcDfgxaUL5KFA0+AihcJ2iSeCTmOkOANRRgcl2bXdidhrUt8p82kx9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HeTHQ3Ei7MlaClXvI1fIcKMiJ21Ex3CVwxMn8W+hUfTCajke+5LyyGN0QnXFIq+hIir6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szdJNH6WPo9Iei6HSLGk8OnpjJ4i6HnlwP1L/wCEqYtF/wA566MlWs04sjIuLBjdn+qj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MVub4/ZA0Kw7F6+79GPwJM+xkFu8HvGf3kehGKEGN/VhfoFY8kU9xj05FeZQLvkXPg2L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ZOxHAQOb30O3mNLtPcDVORqR2kVTKFgcwX4kewtjONyAnlNGizknKHNpGb5kIGHaEKWi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kUuUCsrEuwoGrlgYYHiEuREsEqFYQuJMZZfgRYRc005UQOcipdxZUptsxuaQ19YeByOD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kYyd0Y7NhywK8uU+YmDsZjcVCPVpk76iQVw58GA2JHux5nkIsLvLC+lWGRMidzIx/iil6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adhjohCo1L/M+naHUyTpCIQOzm20JznMn/dOP7RZrH2W9R5FIctVdq1QLtaeAjbkngS4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PQHr6OhbGbngfoX4oI/x1SkH756AQYddFgaKgXMYj2D0hiKjwSt6MDJ4f6EtFZzILYaQ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XYmFp71PWCYAYyPXG6Cxi4QzkXFRcuwvrGugdjGH5IyXP7isyInSSUKJLu48C0NxZJbl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zuWEyHgVMny1QdaUuLnqECoW+UX7GYEDGjxBWu+pJbZfkvyOR/goXkTZDYQLCUhPEQIe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IaoSZvQzSJaJ6JcDfdCiLzEGljVhuxA7h3KUaxClEhwQ4PJ1Fz3zuneI6Yq7cYfgh3N4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dEVk1zI25sOeD9gyFmQm5Z3R33IudjG7L+QjgyiHIW+Rf7aF0IsN+hPtHcNAFGF8hHAR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xm68ORbXgIHwM7wSCJYqD9CIEv8ABTa7Ihsb4LvB9vyqgLCFu+R1o4gOiL1yiLU2LKfN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0poIYxjgvFVeRLaa9QityWDci/eFkeC90zf2cHqhoWH5p6wWPAFOY9JGz1RLvkiyFk/U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tDz5ULDJD+aLxRaRncB0XgyfgWUcsMSROB7UMD3RrajNq4GWpDruiMIy5jyemLfKLlRj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unY27ohHghjI8BWFlzIfwLwEjcQiBDaQ0zBCMIchLZFnBco2yUgNe9MfI1YJSDGN4FaN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TZwYLgn5JiSoncHzD50eIaMQdtHYOwSExChMussmh5B94TcslMyNWQu8geSI9hIiJ8SJ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cEuCXB2TsnaoNLsTIqfviz5h9Gf+s1dPXmbqCXC8EvklkvlmRPAQZJkos7g7gb5Bm9hI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iW4YrqVWUNj3N3uMbGlxySb3tG1Of5EZ/CixMP4FBXb4HuCYOSVFQLn9xsxEY6mnbQ5F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CMtYghqESQuWbNiNN0kHwtqLmRLlD7BDjVKcKx9UyGESGRY9tEsDLKuHNgwxSgJOZjKN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xMIpvZCMiu6fBfh/RJ2ngLDo1LSjKLWVz4PTpTdgs/BGXhnplyU3J2HsP2mEe1lfoQlg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wZCwY3fReyUNgePCLPhMYx7QIKi2w10hj0xTh8sYqenPcmTN1N8h3PRd2DqJlwg3JAjA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lYud4hJkzQ4NndJWzhOYaZMt4Ys8MlSkTgtghZDklQu0hwQIZIHeuhz4JMizBDaEJZWG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2oSK6YtDQXL2NoQ0tELkSUkeCDWwavCRHhDWMCMYGzRAjwR7ke414ZCdkO5HuQ7kOWQ5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kVeT02ZMg/YFf5COjN/WauvLf49U0vBp19IfqEUY1S36F+SDgaojU2aXo7j6MCLFvgmX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EHtGTxIpFEudxFYEJPIzuBc4XOQpxkQiSxYnLvoJpH8xoAcOY8JARc/sTHivJKb/AGMK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hW9zfGDMfyJWUg1XIu9mxF8E5pgMaOciwpiFUsO8OW52WYlMFmJElE5qRLIlkoEwsBpp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ItB+GJDimw2u0DDlAybj0EriaSLuJkaTEtk0Q4IgIahI98wXE+bmYQnFKbDezkLzaMQS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XsJrbJin7BOL/cmBBdIn8NnYEpLj8j4B4EhSlYnKwiNq67HM4JGz1RbSDGYFy5Cs9F/k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ApR2BTexRey7kcVs5XIK3kzJiJxHyR0JMkqUqFyjWi/KBeyMolIS8CrNyJKiFUcFqOCU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jyplnyOk9+GWEI08M7IEApujc3YSvDQ0+SXJAuSOwSzsEA24JcCDecE3Ukm58qHBZZ3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sfujpifpfurrXoR1eKZYXg1X1HUn9pyfoX5ITUMSbpIW2M8oU4TBRV4e8JGajwRa0+Py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Xb0+/EOt4YzdGk9k+5Qq+lstX2L0IZAmMHERmGXNHSoZmVIIi8iOC3uHKRCkFnPqjSRS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CiyGkkD0bIa5cdh/gQp7xAgFhiBkKYia0unSZsmOMKZWRwkORaQxzRBc4YaX4FIh7LsS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G0FouxpDKiNrEgyjCVQIhBloeaS5mi4UgbWwHJHBwxzqVNsRyHyKrMnSZJkldxLafuKV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sikdyye4kRweArC6JJH3EVoWJ3CRCIkjB2CPFE1Fq4y9ClwQmkSlokl0ZPi4H3Er3GSs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10vrVERxrIpqeA7uGZHNxrqYx3rJujnoikOCCCSq8kd9QIgi2ZuO7P8AkDSXdj5wyCSv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cEUrJ49DxR6eDVfVdQMfL9j9CF+NRd3GiMGceOBQulF05Tg26uBhPXcQEp2/Ei5wxUR6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Ah01TYDYqPZMk7FQtF3nZd4hLU2iwjXlBY4UtOaX9kHkyPaZmHitj0IYoF/YnYXk3xF3Z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/ShbNHrEWu7MfkWVl3gMR982L3EhYSfIaPaMzY2MdAs+WWIffm9GjK5GQ6Nhsi0Y8ifc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DFf2eihPAao24yO/mZ3DKM7hIm1MqUqOaPFVKQKhJcCZuRQuhGYbJrnkN9xOtk+RctKS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3cSO7+F0dHRD/A2RZZQm1vhksW2e0P8APsfWzwScq5oVhYNjXmZ3pyyJMtQN6ufEJ5ng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niUkriZkOS0CbYJpZ/YaiOEE0sGKeqW5Ku41Eh5s8zlDlBDdzbX7NeC/Eif8pjOZpYzw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GQNvmk0kobsRphfhyiSFFDpe+01SeDA96SNer2XsYKJgwVXoVCwYHn9C/UapqeiF+9R3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yPWL0hbEQaGuii2psF7j+hRYSBH8EZz7qCDzxwRJHKPRP3DLKfQJLZ8ySjJcGDdjQeY1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GrzagodUTyP6AxZoSxSfIIho8wuUE2h5Ji49zlBZDEMyeHGX14/JiizXA8MRGXJIuFSL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TZsijGZLmgjOCi3Q1+DfXurqiOaJ5GBILrr8Gup0eKujwOt8EUar0UaQn3H6RB8sl8sl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g7o747obxAh7WPeO4N2Wc5DbPBfoX4plrOyLu7d6OcRyZklLMMhUreNVh5QiUIkDDRMl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80kpvY+PxIbMlJgRORO9QICC6BGiWeEM4rYT0xtMjDaMys2iybgxCbUTIsgkbRGzA5tS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X4Z6b/R6Ff1D/cW095BrOxI0XN7R+Q98F9kmEamb6JTQ7hogQkdw02HYb/MwEEoFyGfe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Fa0F+oVhPgsNfcZixIkeZpUDSHvonigtg/Ycjwx5YLzgciwz0IxqC5UbQdITKMLAWdMw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allV71y34ItkFrkeRXHaq2tkkna9UXTFGFi/+F4/FAcafsjfQ6T/AIGDoyrn730vc6DP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PB+0OjF0cL6HP0L8TnpKVOAYhhK4fCu15pXrzIREprhlh/J/qYcMZ4evK/B7P7Cv8i3x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dkNXCouNbCh8i3NhQ4HcgkkPJyHJUrtC4bXW0kaR9RERiFwaW4+R4L24IlN1xRxIk4l+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twDyAyOUcBZjCWZLAxkqCbQyumI14SRC8C36dg24TTyNYhwyJOZIlbLLMksuY3Uiw3m8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7rd2IWPYyl3Fl3BdTmlu4sbD2vlDhVtCasI7ATm0IseoVw8whINzLWLcSR2i+TgPsViJ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Z4RK5kmMlZQOeTBiykZ5Jngy6w8ljngqkQE0OIdxjj0oG+jf2ekvHgf4IIkOi/LgzVPB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pp3/AAd6Aqa/xX0ToNSJ6MPhm7VfQX5tGTp8X73Rio9pdPtHtL9GqQLeP94xdDf3+9dU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ctJmJhLLEo9LoTp6+sHmqGybrH+RDw65Pwe/+1J6I9ZRYq6JZN1675s1WcnqUVbgXlgQM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Q0EkMnkz/wC7iC6RY8lFYNeyaHtd6swkSi3M99jtpnCsO8kyhRlFiDBfYHZoubQqEyC0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Icg00JTVyTZDAm2thQq1EZiLDsQUV/sSmBpKPyRbBUIgiZGmWFMoFKSeFGzTMD/9g/lA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JJxsJEpXGh57EKuyFyyPIbYi9V8lyKJ3BOLBJbPwIkZaEti+RTCcW2hyd0HKQyL6ZM4L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zJiSEUQjJEyyOtzIXyDEU9KqwhUTpr8+aPpdkxM+RSp4glO66YYmHFU+t9ebwTcVxLhk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Ino9w9tfoeBUxPZZpVVO/q96szPcCX0CCCCCCCK4PlRZ4A+hBwQapPrh5rCcp4djuagY2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2ZF7CPXDFTY6vdVl8jQhmuifUSewPA9Me8aU5fJ9D+RiLZ8lgkujB5H7Y8DFo2MjuEy6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HCGt8DxQ+kpF5xYkaTF+wepmmfiR9An0nsGAthqIXkgMWULc7RY7yH7qhGZTkFihcvDH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jsho2aIG1jyz/ZFCTn/YP+qL/wB4alG1JDhPZEjJNbO4PuPL6N1mrwT0ZREsBIia6LHs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6Lpn8j/A1YbJNFihHKdj6EtJCK7/ACvDIinMyuJOPoGMv+BzvBNKbCYijskgU+QmKyBt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LyNKVhd2ux25Z5hmmzVMmju47pFuWnA1HaHydxjioWbjIJYRd/sL0PxvcnuXAjbxfrV4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lDzdfFV0+iv2K3nPZQ97s6TW9PGMfIOjNGH9a6IElrzQExYMmAf6BchclqRfB6T+x3rM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ulxgxNi93d+qLMj36LhfK6MsfgLCuwj7ydC9xnpcREuhYOA9oJ6bEN0yuwSZ9hHd7LPi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1FrXcXv5Egbo0P7TzGRo2LAi3u/vNOi7lBY+DCrQ38B00QuKOvPcaqxYFyNKfZhw+ntS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rrp10MY6tSJnpAte10ZPB7DNp8fk30ZPBEKyIpmeCGMSuPB7X8EHyS+WR7DymzUMSW1R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nbYB5SQ7DRewLag5KCkPSrkxKqFqwao+V+xehfjalCdndAnKql8zR4dJyXno1sYXLIQW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yueSB4JQgeQxEp8YuGK0ZYWFfIB4xtwF2h0j4IbOx2DkR3BEsM+gXnDH4YqYoSW8qMKmS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ZKjJ6x8UUQJqmYO4w+4GRgJ05XZ/qqQv301pVcGfwYjMawpALiyIguXyfrLm8BglqeGz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jTJiPgxeI1h+gYrDPartkIXlAuFBZGjHgix/TmghUX7AwFit6OW6Q7eBWKbLU30RkmPj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xPItFNunXTY61/g6EYtdmdvdDZ7LFSXb/Aylq+ym6XF4qqf7vHT6z6beKbFlRbNUZBbF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8kEVaSGzgb9IbmyuLRbxjojcaks8Dwr8a6yKYXPUdEQSaPkCIESxMhjj3D0mMQEUeR2A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o4RaV4PwKw1OUDtdS/g7t8E4dmPDCG3WzA9CVEj5/uJKwSdkhJUNKkLLScWSZZBBmws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wcMz7BaE4yWDMFMeQm2yfAI3mskLEfMnohbjmyhaIU2FruSXch08qBTS+jkFCum8PlDY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lgsLxybhtiHL0ChIs8oI+MRBgM8bE/kSLJoO6iBtYYw8iclBNWKSESWJus/oh3FTHiND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Gh+m/TMBUWTR3CtDuNqI1fcf48hr5gfKsxa6oPNo5qGuQjdM1i4rCwZouh9W/wA9jNL2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09NR/kdMh6wdZwDqwP7vBBBqnovodCED0iBqnsHoMeanIxy9DpQ1O7/Qv+QbXxKgQDaw+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DXAxtC4cknfO8Jp76l0x1qhsei+hifSTR8lEiqFveBQkQK00T3glVSt/EfvETUwQkNdo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EoyWjFDQzgNjT5kXJfZLkXILwPYqmw28MjY2waYC4aJKa3aLhvSOS7BI3OLqGVMRWlqZ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KGJPBbeLkai7TFERgSSGPhYsJMaxgx7I5yOGj5gvcljdBKtwcZZeU7o0i0vaYjRmNxCe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rGDJgl4HhIxRYl+wgabCFKeuUidWJDvAp4YeCIlNK6LKTcncQNYhIJpgTluuTavPSqQPp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tgfQjSuNitoKrJmjdNQlSBY/HjqfTuk/wy73Vcj2z0+nX5BbHbXA2to2NTb/AH0JjGjY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UyHZx4Ee4eoy5iwJeoPRdKLmRqbDuO7xzRRumkT4+4ShTn3PAIQTTC1SEwxRsrxxwB4S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SUHkaUzIgywjeTvwNWSRDUtaU3pATLhctywiBLz2CMdg0O7FevvhfoPfwWz8/oQqYHsd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C/YsiNGVU5IWcKZKCX/pkS3yfUiwIXuzFh+4xFypb0B2N0ngw+V+y5dEZKbHYYz8hXMh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Wq+1MX3HcmAuEW/gmZ+0KH+AmBKUL6lzxFrAiPsiWPHgXr7iVq3Iv+QQ0bo0sDuEaNIY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YTU9EwnayPAmJTuNJ4e5hWUCPjMDiUaIUTCHBmqNdMj6GSQx8QQbVNUmEPLiMdimepWC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X+S2AxfDtVZPeZZ4Kv8ABPUO2e0owyTOfuSyOxLRsDiLRb5Ho4VhpDUYFtxGtHKhkktD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mtDngz5xh3WCwYujZnLuOR2LNMvezEfDEyB6bpwn2Ehs+YGRxKI2zeEJvpkPyXoSY02U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9dnpP2NbFrXIUWZLoZD2pMOkwPsC1cnGSBn7K+5e/wDux6qE9NHutSTgVqfMKrK+6jgN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eGX/ANWaqj1GW+RUwFRf8f5FkRoWKTXjSoiUYh7hezD5MWOTFiyruxCT/dDPVHomcW6u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ITLsMJY80a1T/IzKLl8kXcC9C/siylLmJ9xm8jfaekMA6UwEl3eNDSNz9kmcF6P7gwCF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6MxJIdR6NCd6kkFgKjLCJEIyFR4pumvxJwJ740JOSaMlUMC3dMOH+C5ApFXVZJ/wpttn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8i9X59CyWtFxH5qel4L0bYs5ME31RQbPAROGB910MOeVGkY0F+5SVschhWYcBl24WgyJ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6SrMs5LgF63RBBOyUbWWRkuSaeyC1wdvUmATvwMtnnUREOKaabwI8CRAS92W3L0emEI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JClr8De4GbzpsijmTvO0euF+pT2l/wBJEoSXCrf5w1EakjsiGYLmTGhLf2FukdySfsJs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nzO0yaSzEcrTyfB4sXhjFyhPuOjfQAEjoj+o5Nj5E0KDTqKdbIsmBOAx/oFrUe5YhkF/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kq5TEtd47BZoWoaX8lH7BrwuY+YDfZW4FKtPdMSwhavkW4v+QRiKFsP6Jqg2bRcmReCL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v2Mp4Fmq88QYxDo0eN0IY8U1+RjyHitOg6vApIl2iFTdNCvRpXT5H/gR02yYZcnlURk8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R6OkUdOy6H1ey+D29IHoZj+/IsIQyD1tL2MdET7Qr0uqJEv2IczGZ0Om2lWPeC4WQ75d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dR7IS6FniGxO2j+53FJTaTgXxQ5nkpKhhXuKROwcIjSrtn9ETDh2QbmY819gJr4FfDpa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/YjZ94ok1wpJ7sLc/VNPMshUZFOEJmzsDzHcCrbSFMEELyhqWVcddEw8HORueReRpJpf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zTNRwmTGQUybYsbF0QWDk5KRuHPTBNiocisx4lCksJyPUPkQsP8A5Ac+PuGisVk+InJj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dmPBKERFNQSTSNcpcF72G0YReXpl/wAkQG+yhYHpoQGthmUwxTWySZGG0RuS/sQoSYJlt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QspJsuIaQxvojfUqOgmw8uXuCRwZosI4KOit5ELHcRiKGPB3F+JiwbpMjCy+QhU1TzSZ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Y8MVkMzExUn/ABb0sbI7ERkTsfNHn5HhfnR6j9nrIdbwXiqMOjWOmu8+rQ2N/wBnItvA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/wDdx8G/gZo9s+m/XTBcd3wHNNDbiyOA6FKye2MpHNsCiSloS/wFY4mhgapnvD4UJ9i/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XCHTjE2BkKJYODuhYct3JcjiLk8jMk5IV8Wop/socvy1dK4X7lB4eC4SwE6ZqEsIV6+6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sJvM/kTeAWn7hxEwpZYzhlCS0kf+0/6Igk8jIGDCZdXcTwLjdyAzoSzYP2IZGriW5ST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RCmRevt/AnkWEmTgWmuTVkWqyXw9wJbt4UaWTFlbILi0nZC5BNlRyUsRTwS04XbEzJEE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JqtYMguKUkV92huOhgaJdhwoqworDISWYZMENmDgQRhcUwpLgnnajuomrid5LKG5SZA3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WYQupTwRqZs7gdmx0LiXh4LVWUzV7mX2l5wJysh9o1/gCsWEMKeDVUh7BLTJPQ63HF/k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2OPH+Bev+kn8JI2PI8F4qsDxTZpsdF7mjNUWeL+TATcZCxQMI68EXoaE+wJ9Qgggggb5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vY0Jdk7iEaSU8ihUc2L1uZyPE4RHxjDJOxC5vger7xqfkXkX9wUIgqeFIjTC/ISrLAsO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oIHgjJJwFUG0GJciO0FaKq/boa+D1f4MAqMgn2Rg8dC0C/U6f5jAZfBsMPTY1+IlDVEL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wa+x6c/cxbUbGwt3GPkXtG1Q+j/Av0n7aP2TC7RI8aI+s/SaND3NFLouRED2OS9/yOYZ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NjjS/gtgTDCUuCGywvJeC2fvCx5AlYMLkNXCyK28jnlk6lKwaLCermLlCuk1Pg5UC3Ya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I/1Duf8ABzULZaMWFgNeJJoPoJoqPPTqvcQmGqHY6rJOHRKhhi6mJw5EIVXb8j6X0TJX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ICwvz6O5Y9k5qi4gq6kkShSS/cSX+8/6Jxu+RfaHtCiWaC0EdlAV5GZDjA/mjFjeP5FC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RfwkbHGpS/U/XTA3QDDyeeO9GtuZA4JzRg5OoUzKDTU0aGzUKbIAoY0eRpZTgUm4mNG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PuKoSL7iZfbuIyksYQuARaRAca+7FDx8Hp/wYzKjL4MDvPWGzapY7uPD91JmDdNCfuMA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4PW0gQsH1Td4RA8GKgrCfkNhdzIYR7L3dv4P2DyjTwekNKB6B7VUn+gLHcU0bGDS8n0Q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xLlxMO7OSgymDMymvLwYjPmPqi4YH6ixMfyE1StIS6Yx5mQJHFMDAFyPovHmPZdGDMk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RAsfkiZiw4ICaMV+cOEklVXzR+RCwL/HkzYz77E2GGhvuFjqf4klX9pM0di/cciGVCxD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PIWEloV+RDgJszgz15Z3GSrN/R2tJD5yHU44SKKIfRxIx8ItBi6ZFJaMQWQXEEODnQi4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SsVkeZg0xRZHYhcJjipZaEvMC/ePQG65cisA9KLbzZ+yQfuHIqs8jzNZS2PmoaaYWPkQp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JzCYuTZlklgTLJMqZmkC/YIWJDhzL1my+CETKRNkbFYLX8Qy2Il0KyJnBITJv5H6A2PN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mRpYW4aGbMBJTsFnxF5Ii1ZqX2x9Ac/+4LU8jD9AsjF5pV1IsBo8QSxhYHlGa8G15Mp2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mR9oWSpsPgwZebk/B/EwD2WWPw6WY/WY/JZ5xIMsDo9l/jZwLCG7xswL11J0sYIiuR1x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hVRaCuhSbBnFHSyWSIrKyXJNjolJujyqT/kTT1cNZaCsxr/A/puRY+GjxRMXirHUuFEf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Mnh+yLuw0IVCR4As2hYPk+WJ3Yjm7j0H6IIrA0uGp+T/AKYq5Ja4EbdfAdKwlkW5QyaE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CRNN4JdNoJ9ov+aifYxPu/kX7FTKGIvJ7AScVof9ukQL989X0e0HWkTCF5cHeEhBIWT6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I78EC7ATtBuAS4UspOBLwQCeDyIhS8nNgmunL10dVlIu9WZQoq/1kv8ArL2z9De8EQXB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Duk0bZZIbnbUyGBIRAbkWxhtkllccf8AeW5faIuYyofY7o6C+Lybsy7jIn5ncdIrbIcM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lF3FzPUiTIT8AaWLfmGhffQhRG8l7Q13gx3FfISshag8E1mJwk8Cm07j0FwGE5Q9l7eG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08jCLfmrQGkp2MQy5nkQs0f+GuCCOyvPQ5Nt4Enl3F8RquqOpPQ6qr/PYmB88oFh5/wf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W6MlDY1hEmDwz3VUWIzuz9mqHR6EyeJwcixT3B6esEUbTKhbt26ErRCaJpt4RFimLE4L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rM2wkzjiXTHenpOzRBfwiTJTdkZu048kVGrD7CAYethC/wB3B7jFktXQW53Hp+j1WZvL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hYUachLgi9MT7Q2N9zSmM+WO84m2SwZ4yQ0AEJ2X2Ij6uwJG4jNkRDAjaQyKEURGLYMb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JXANLI5nIocsfKSb4y5Qe3I3s+xbG3DYZuc3D0i4TdMLoQycp3Mk2Ftt2GSzGcAosECU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Qa59hMSmscya5FurdkzDmbcouDa+zYf2J/asrC2oRjUUgiiWEhoyiGv/AEDelJjlRh2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WBIJKPyT7+x3f2O7+xBcwdhyZFrIfeImWOU70kK2DskimB8nAsbwSTYQaD3uCnkXYeBL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Yn2UilNPNdFuw9/kd8Mya6yE+rA/zsSXXJHO5+7/AAd3+zPWQkKiesOuQyHIdcfhj9qq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5MHUWXxODdOfI0J5aPT/AOBFGnB2hJDUiEhIRg9jeL2f2SownKgQ8CiKjKaPmXApZhW6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uIWC4mxqC08j9oVh5pifcFrG3WuA8eMtfuzIXwJZd5Fu8jBUHsTaR38gWTRr5EoH+09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JP7MlrNDJDyPUZgd59hjAvULvoyg8xcCCN6+yZgSmkjsHQZhaB5nwJoqSUTAlN5MAy4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YVvkKT2EmD0B6SrWBzyxtzJ3R4XLWZAIeRJeIkNTabrsldygChh2BgtCTjhR3vJDB8yJ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ExwYjaZboi5/xMEkiEoprkSzERio+hCYr1m3+L2O9po+C5J8r8yo0P8A7SWCmyItqYst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Qyo9qZsgj1wJcMc8Umxi8M/bojJGB+9fsiyh4YkKlZPE2PI6Jf8AB6f/AOHg/BrzC/o9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/f0YFzcLekZFipFk8ptGsLFWrFMH5FhCc02N5MCwFnwVeU6Lu1/I9waUHCKbPkI+4NXO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gzH8IxMKf3n1AtoYfB6pmiJ/qlh5kZV2ZjFpXM4ZGaL0lki4Mndh+wdSsbdh6weBCDyL6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XDmQVMwt7np4PAVZ9LpvrQ+lixRclS30LC5M4ibYz0Orflf5LzxcQl5cV10brrqWW2qP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mBijyF/wC3+p3l9HZkfmhJtHaGzS+i2ZMUxosZNd7Et4+xCA219g3j2EpI3GLuhMwiDT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7sj72NOQ0bC1uuj0/wD8N4fgsR3fsyEnyosaUJjDZjcpkEkTY1TE9sMJATtNGVGLLcbg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MPsMRIsRNFngFnjVEJAz0Nl3kpZSbxvuqKz4yNZFiYsmXMWXvcyHrCSg+sRKs9wej9Q/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6JzRicoVF9iYvd0vS4j9ceCLjSl6uCl2YVePkMHvMwsUyGXz0Nn05dTxSf8ACU1iBvAt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3lGLMfShdhpX5Nj/AB+Hi5Nf4IEkT0kQbPTFh4oqIfvdDg94e2F8nyy85f2TLIWBp2+S5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iISIKsJUzvkmy5ubvY9X0ubYQYdgL6RUOJeFCW7xFF1/wQRR2Z8KRnP1DufIQq67irH4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IXGKCEWfLMs42cgi4jwxFOg7smxXRcUkAPEpD8xlSMkIL0hLTYuw2krZayiJrasXH/II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yltCnSggkPEgZvShWqyEGVWmTcybmw/BsJihfxj1uPgmzVcyaYXYyKbvowumJD3hUl5M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gMDH5qulyrMZmLnQkCdjiZkixCb/ACXAvzJli+4TtGJiw5nKjwN3mlLH3k0o1S1oSDJC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B2Q8Oh1X+GmRYFnonwMgYJFTirN1T/kRPPJGcMefyoReB6hqpelVGLMvOPIq4PI9sLo/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I4UNXmhsWS7o9T02VhKQyJl9hsRCcDkHC8kt3ubzR5BDM13iOlid1wUFf7KJW76i1ghW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H/EP7kdgZpbda/d/YnqJPaf8mCjVhK1XSUVNr65/kYnkhZN6CWcDVHsQMlaAyAjIt24S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gpBtM8PgTsHkisq/BEjuKOWmxbKPBTQpDuNQOdNPBoKCcSSSV2OcrD/giAcZyGjYae1J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YOZ8CK7X0TsUSO0tdBF4wE2PAjWSiBKBK48doEHD7LO5C0Fg/YUyDnLtTFBch+biw2TG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5hC6YSHLuL/I11JNcGLUFSYkLEQyZDD5iX9jogc54kBCsg9IeMfbO0UFeHLLNEucE0vZ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MWuhIQIUX5t1XQh6xTY6LlfAtM4kOrqjZgL/AA/HR3kJ+Hh56719hn8dC+oLNEYs9v0N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weH7Hk30DwBZMg9GRjHpem74kIZsU8auGZE2RshCqhNw0dhW9S304B8kimPQRxcXEZRN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+MXgkeQ/hiUuv237LWO/y/mih4ZgPHkpyrgf3O9NVC5OyYk+ebGiRkZZl9jfR7+uWWJl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xQ0HQOf4oe1RlfA0edGF4GpE+8UFrmU7BSEyDmH4GcbskWbcsMczunFJuGk5YkUGIWWY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xEbZzkXPGb5sZw8mRYdDQcsSNsPAvYm3uRZMQivYe9yhTyPuFMjujle6QtE3MoRpVGbu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OygdJIxhMu4UV0nEv5p+xfIlnlxZoy/4j+5dCruqxTij/EiYJo9CUVcGhtHwfeOmR1yW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LRlfj82iFy1o9LVPawQIzk8xEh/tmVXgweB+70aGDw/ZwPI8isiwGAaDWR5Qt0z0PSsd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YRfeE0a/u1Sn04DylCR/qLf+okgrxE02o0Js1FxbvsP+gf0scpWS4ybfUj39PsCwFkYq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vRgO7dD+Sit8qR4EkM2ZXc3XZ70SfGQIsvyZjL5Cdjd2M0PTRebW8jL1MoWO6lM4sPBs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lwD/AHkYncYD5OWyP6gt7kK3hMpnMWXpGEUxR5sNDeEEPIbhR3RsZxqmGmHyMDYxZLG9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E1SCDTy5Y8Cf8Lb6NdK5tkeiLGqpI0+yxLysD63EInrf4njosk1kkhnFY/GxM+Y5IN3E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cigVmSlxoHLcbHZNCsjiwlWGeYsZECzFrPQ5qcsS5J8jTGcMOgocyv2O5DdxpzYvwK3Y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I8BJSYHc9L02zjI++y5IAJ5dO+AjIzLgSJsmiHerumZoHJogPgD1l9CLjhJNyKjaCmUt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9WmPq2W+TQ+uzD0C4D9ITGiDAupGjstTGjvzVFoU1DI4DzXZ+9TPIi1TOXGlQ0MvS9hp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GLUyMPgWPg3SXkypb5Dx5oGoT3iwGrvKG1jyYIvPZoWiym5kpSTQesMyES8Jndg3ZwKx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jIb7uLflm6bpS5ypmukEKt3OYV0EP/JijoYtfNXYmFksLKB9SsxGBfgfU+h174DVy2Qn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Yt/hGkNUr0BkUauhbAZh8nYwjsSgtBIOdsfZO2FwBWchsoRGiAsJPQi0JvKElogq5SEp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wL15npelzXcXsuFKJ6SjZiF4kI0kbYYaO5CGdvpuxKBCTRmI9J+RvTTh4miyP/2qMqWC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kR1Od4I7yRTLzIrVEBPAxGzuEkojyIbWScpMupqUqBG6H8DSgLyjyQ6a5ZZFBosRcCTo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Yjm4sX4LGfIi9b+6Fir9wtgMTMsRKJJtsMqZy+hmmllYVmGN930SwO6CNRRpimJ2vwJ8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PYSD3OwklXE0e4MRseh/hxYG8pDQ06ehd52hIob2MjD5OCFYMRmLPIi5+6j3TJ2EXdsI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8mbGJXMhncnNdD9HpeO8miz2LqWSOiPx66oQGhoISYE66GUPNvdF0oakl/wv8Dqmdvfn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0Z6HQ63yJl5n8GL8v2MQloTIx+H7GsCQ0NFvhl54SUHcb9Uf7D0PW35+oxi34XmI7YtI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TLJpBNZuYS9hqYc5gho2ZLcCitIh4O6nSsnsjJwftlviFd0wYpLa8CoaILovXwMsDho6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fYJ+LktyJeTyWxdeRCsrZyOS7+x/wB0SdgkCO6k4bZ4GV/oDTsn0KnpbsJZH6i2HtKB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Rsh0+iKSiJsOCauOLF/+IgO9PKFvtEaYY7E4rNg7LA01YQnYSsAlBeRSgrvEQa4BmB8G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DuPoRI1d2LiJhdhMhwZsQGkmKp2oVJdhzL7O+BHXEKOSQQ0Ra61FXJZgYZcNSx9hWv2C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RDly6uL2Q4oFcsJ4kOW7CchcLyzGvKJxKonb7qm6vAP9nSurX5VkgZoVLusogQ/FUlDX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h1v/AALos3HYwaDl+ZsngLI1RMXjoeKU+h6x+9/s0LBkZD2F+yMCHunozGGzTMvguRqet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Axo/wIo2diSnHBRSGssikuEhPsimltjMqWX0Z6t8lFF08hY7vf8AAYeQ/aPUrNWY8vwz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KSaNGRgcH9foxqUfS/lVkOgWw7v3RqlCn1ERdGXwJDw/B709gMRYuV2EoOQ7rQWwZix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B3AreR3gIcqDEGdrGCa+i/SLMiX2NVQ8EqxIzwzRi2kJLk6aUOR7TCyRhQZZhgCgjtMC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4yy8ET+YcnbbYjf8hByzuBvGCdLWWQphhgTWRsCbpL8ilFmTMCdiYjon2XkkEu0FgQMe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DEMhtR9yqvwR+JUfSxfqFpWzY3RBsrA7MQ+l+iPyPribOnU6nlVj8TwT9EwbHTMXgkmj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L9mqsp7y/YtUf8UXqUd5P9majNHoely2xsHdy80hCR/F1zTm1wYMcoXc5m4YtshMEV9DV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UNo+ZRWTtJZaEglMdYz2mMGapoSUNUNjFfyiu/g7CSgauJDewzeER7DLEhPlPbDohnqD9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UF+lGD8H3GEhPdTmyPvIQ90eQFZoZPJg/Jek+jXQ91CX90hCXiunZUXDg/7MoXDcs857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J9JKrisWwwu1MKdFo14RVPDFujK4lDoaolPKhckX5H3M7gzKJJYZ8kukdGuqCOqBojpd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ZkIdgu5hCpNE+KN030xSOmCOmKXkeGRKeH+B9DHk9hAtgHAExKjEBNR+wn/61puEJkYw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mEJSTTyz4ZKGCoXkT7l+xNE2GvT9YW73EU8kBxAmpL0PS9Mn2EhU61qkd99ji/kOx9jP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uxK2jySdTR2gaNEnHJlG7JWGIkNpYnDRHIEkMbVdYJbBnNYSnnnrfMJ9j9GAwqmjApqs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+wvR12eiHv8IYZaFdLoRDeB7xYvvNUyMhd2WiRUzldj9gs8woSP0GXyZvlDcBOQsvJcYR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LHDEQsX8BrMuX3Lr1CRI8OFnmDwky5PJiMI1/uPIzjP3FyhpGJlQ9ztF+w3XQzeCxCNm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8YSPKYVikUgi1IIIIIsQQQQRRZrHUzzAy6E1ST4Qm9dSGvTdF+CKMgfS6ciEvuIT1Jrp1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LbETGCXLFNZjWuaDwLUIX/sIQiHEjsEqIDQu1CbLjeuyRDUtAigimN7oFHFcMh20DlQ7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sPS9LDSJtAWpRqI/HemH7Ds7yLsejHfY1QhafDRRDvCmVS5KbT7Fk/nG0jg+t0NjLipI6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/CLH8onJ/sJWfsIqwjJfakOwMix5C5HJNKoL8CTjDPBi0zgL9khxHwOIEWQsA3CGiYuM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JETuXM7/AMkrkTULiS90WnKP3T2R5JRYoncu5llXIh0YYWStjlqKTahpy1/I49qxaZjd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eEeSXLxNh+yk/wALk3F7oteeaHRgM0eqP1DNHAx6M+NGdb/IMHRYzuj7CX+QjREkCRBA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wzVA2YdqLoReJECRBCIRFyKNVgggaijVIpBYys7l8+aPod6RREUk31SjeeossD+536Do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h8pCcDoQIJryLJLMmfLPkaL7npem28mE3czTEgu5EF5JML8CHNmDvn5NH9CJYQQpeWTK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Q3m2RFrGROOYULHU6IGN2GHzdDNmTabckZGckTyO1Mg4DyMg7ZJFCDCaEQ5WZNkk4GlM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1Q7Hl+1oslhE0p8REXJMlmmS9wyJYIsiV5F/+gosGolmhOwMtGSQGS5hascLCuG04kZd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8jF17jqrd4ed0mef2PGYeMzsZFshRdxORArshBJpZHjlIUlvoXO6ENXI3eBkyMO4VHcT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U2JnsWFF/cu8xpHcjg2qlSVv9BK5PYaUw1hdCotSxJSgECy+hN8MmGpnKIH7oKcCLDaG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3MBi0d2YdFiLlfKHFH0oX4H+di3JjMtiLSqSjeP5xdCMDmFRfhf44wpB1QRVUwi/RNEX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jv0LoXuqmixMj7xYCQ1R58qGtLIp9b0rKbWHZX2dpfZ2H2dp9kDIlfkgRZ3HHSyIkJhK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uv3V+jJl6Oxn4mE2MKfV0/iTQn1FymsGKBHuJZDCrWMBwJKHgSRqiFLCgwTMm8ixdhw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kGCqU9Dwb8i4hk8QGRoZYXjQ7FiTc2HWWDc4rJIQ5SmSgK6JJLsoPMQSUuwTslNCxO6i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M4FYaJIVV3chDYrGHBZiEsQI/wAWRQkgmpL6JF/oZiflEdkrlhNS6+hvyG3KRFq6J08f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BaB4wLyFrkuSTBwwWrIaFIVdhFInMk3KIVycy48H9qEewGcTgLuDVyP/ACienzIyWOqy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hXMUe6Bf40lyJjZMnm/wqiT4Rh8RrVb1a7IqDVDp3sCxjZsSwyVkqMaub8kezMQx1+p/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5cH6dJ7HY5djCLJjTJ4QrjBKbmh7Q9KqXGEujddxYVP4y4k2XgQqclnn/AIEJQFcewJPZ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i8G891Ub2MpnrX8qNaEu/BfHsWxcy0cMTnyCdxA+DFlx/uDZg7hAHoeE8hPohJFLF2Gr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Yhv7H8BSS8wUGt8lPY2Esiuh5Cw9cDwPA55YjkHblbm/6FUvEA5zvyJy4ySOOwgug3tt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6OBuZImx9G6vH+OkoYmlCOUjB5GyBY2TMdHgW7z+BP4X1wKCDRdxj/CyaeYE0USREbJTw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NscHgz50QHhnZRTsMTRn7Aso0Nqm/wB48fg5HgeTPypqWRkMm5n8HpOmLNDyR7Hd/R/e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K5JXP5lRZPSRmeqfpMQsmBhi/wAehm0R6Qx+Or2zyCwqLswivQMVkNfyORPT+qlBy5ty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ouD3RocCUq7x/kZbxQ16GRg9nVFiGpJDQaX/wBwftcV08oX1HgvXR7ICXj3MDK5pGBb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+AuODM/mfyCyqwZcu3RtlyBgNmxHpRYV3UdHgzuRpVLpX+M+iaZFdjDFqZmjUjFdHI8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92K6IQZM3q+tJ/oXI0mjtjhQZKyWVBIHa+g930kXlTGKS+6PtCi/0GmHGCs4S0YxbDWy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k/d0WRpJzNs1fA07fRCIEcmhLlE3oSegzkiPWdKkaIpH4O2LBJZiTtfRDAS9BLJ9lvR2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339H9SOAJwB9U/jQvDJ4WHxuKPP0JZHuZMnDkhN4kLI0cXGhDkx7i1hInTPV4WHgRgYr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NM/XFTDj3HsMwRkGLJZ4Z8jRgLBc5kPqDHwFmmHyfuCwjuZwl34M/kTPdDyEyn7GHyKG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0M8O8oSG0Yqh4XygoX6D3eTBn7p7SjujGlnYcmxoexrIcBk6bHhvaWL76OmjJGoq7qv8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ErVVlD+IeemkKnH4H0vrzY4ILdup/gticWNiyWmxEDVF7KAlGWvRSyvMvOQuQPlGkxdL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VmQObWYFFYi8ZEwrEpwifCG3AzlJ63pepyNHaHaDcotI6vu/oZUsadaye4O8jg1GyZ9op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JMupGTbsFWEYhiRrEJ+glWS+hn19RWSd8D1KXLdF/wDrG74CiMISJwItwQWwV+ifCJBt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YjdrWGkiQnWGT2GU3DcSlNfQu0nwXc5GRLRlQXFbQklsnssblGJQZ29hdhvBfPaxc3ii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NDDd9eBQWWc6kdxiE92z1FvSDuBbUJrbCaxZEiWwzA8jTnAsKO0x/tE7STyUmz98dvKx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rxCG5CZkZbk7DQBuXYSGlq4gsoiO6yKdvMZJXfQypyShjMHihYVMMaFUvcurL2+DP4FT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8je4tTyTRkwnNqoxF/gP8FhHg7OD/AAyK/UNoaHSsHgddT1phRiLfiP2ei1DMgtjGZeGm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9L+G6EswQR010JHJhJke2G+kQS27K53LGcIzLPRpAAx/zKIhJIVjI9Dq9QLRaWRGTVL/g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koWFm9CCKPIdw8tWGSuKWhvyy1JoHsETNDl47gkMNyxSpuOY0w7xJmBtsh3OLmSYw0nY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kP5Qv1oVgnZWVMuMrsdd0xrXIkEksSLhapPASTsgSQ2kgXVgoHcMyBYrcXSMCTOv1Ekg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A4PYiCJ0LvBZsFAEWSjKBPuljUKBQXQ8cWEdg3L1lyRzzG4MupTikbraySKtvu5E15fZ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j7n2LE3B2HYLbJOx3SdrY03hwLM5Gt4ZLH9iMq+x+EzyT6fZ2BF4PAa8Jui7EU0SZov8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1smjIb1Rg/yUdmJd5EUb/Aj+u5Pd6AweB1ReqqZuk9pRKu0H3NDGenMJ0cmCNsazR63p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NpZtjZGEqwkNCqsnuD1xL9uyknBUI9fpX0kIu8XVk8aWQ4Kapti/I5iGsIilk8+oMnsP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sY6NBIVPdiyKW04Dcm+40/KhY/AmVeBZN+Rm7rQsD2GwfzDTwJDmhZY8P7RJXyjVNtNx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GSgZFO1M8hnQ4NyJxcnNwsL0xuIuxQgtoLoRRjbtaMOwqAQrIokPUBsnNzhRDeNpTXYh9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6CwqROKVDgQ4D6F+ND/wHRT7IfzxaqSJ4KMYKP8AyMRi4mG1+BH9Zye9TBTMfgkkkWBZ4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Er0RS/sd6LVGP0DBW8HJ+o9D0v8AhZHdR3R3fsSLRAe3Wj2J6AZno3dH1MHLE+ujUiOB2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XW/1RbouFOBhBd5hhIiZjEuP3TOSKmJ6ZmvBxTY950BCPeUJEuWSWiQq7UGLoMvI9bQs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crAsss8eiLJxFS7xDIRd+C5eJgN9gn2BxpQWC7zmSFoW7MI8ppFmgxZY7tPMl0FD4cD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JCe6mqMwk97ovA09uhqrpu9F1a/FH4XVlygcihLJ0TIXGzIwVX+PawknNundFSbUs2CRc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mPsKHDFz/qm4zxTFPOJUQLsM+A4bNDb4U78xLOCU0RPBwMGcJ9hOKGnDHLxixAvkbD1Y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Kye5PSDTuHsMozELPgdYhLWOxHaiP3er1osnu6uDRiPRCwbqekzP5fRgekL9FdCx5uYP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lGoMoWhpSMFRob6lnYNaDcIfqMDYyO6EA4N+KFsXGJ2m5t4GeBZVcxgia5VuDBGNHC5o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JborFU9m6vHmGDsQhitPe7ehi5ffoN8GqoVH1ZN0ijqvwz0MSyR8lwmRdCw5NpmOu/8A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Ef4fFlPbQRyaoy/RSILDGicclvkRiEXEmMSaHaRwWBSFF5Jko2lGbhLFiVuRcBQ4YkLo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nfwPQywO4NHsxZ6vpcokjvKsi4mJwnDZRvpWT3J76GIS2aEMeUaoypJyO3OyIwsKAj3H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Y7Ge+CXhLdiW829LLG1WGBQZFjs7Gu4SR/oRJfTLcHsaJPkU8l4yh0HkRpqSSD2iVyYP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kyhPYuIzlBoISQmH4SMLYZ5CzKcbG9xLY+D4Dd5rXgkxf8Ez/jFFDRecCt5lMB/6UK4v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QGUO5BtKUXWlDzB6AyC34H7WTYs8KnJdTZ2ozRY2YGUe1cktmbE4RsZfKPQHUZcB5Njz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UbE6XP766NF/QqgZSR0Mor7iSLnmqEj3R5nGTyFSS+KXaX3k8jzLOhwq+VFxNJJoe2XG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LdhKJXJKIc0QIEkkkomjJ6Z6XSBU2XT8DfVIk+FW5D0jF4MxjHUx1bZlHuyRASGcsiBt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BjdGz4PT9PpMZBFII7CxDwHnoWT3Z7w2aaE1BhUJKFRPYLBn8h0/XEe++t4dkn7xEnEIe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gbJfI7iuzLy+yWSjQm7DHoRwD4FuBOF1LYyxP3FgpxO8jdxl7O7+xan+xIeH9iSumNFab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9UMQxQ4gkIOJCa5LsRUjE5UixygvXLCTQne7lobQOpZJCGncP8gIEtMaO7Hk/wCA40IS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GkKW5N/mkEt/yHxSTwHMx5BPMWfJHqFbIlIu1K6US8xc4VqgpKzupne6IchpyIkwi47M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8SJMJ/MGDLzBBXZQu5igW7BBoy5cMlrtiRBOWj4EvsSFBPyXuyMsCJM7hujY2SXJ7CyN4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YCkTe6MjISsiS5ekC5LECfBJCfgT1u8XyR5GSL0EuhGMkGxWZrvuLTDAijcSKHohJDgg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PGjxZ4uiaLem2FUxGhDkhyQ5IkBrTYBqTkRFtijQujIn0Gs8TMUZBegZ+uhMdP0UhPuUY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XTzVnmPVMD1PTHxOOqIAA7Uuyk6d072iA9IdE9KK1RxYGSvcXHYfZ2Q6aRxp7T6y/Qfp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0P5xYo2YDfWy1vLNGugvfQsJvvCdGKkFkS/YMhm/B+wba7s/aMZIY59CMBKVWXkwZmzY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hCRF2chmZuwx6CU5kgmaDM9uLwPkSawgbbUl3cmxItglM3SDKTdjOZc3GFt2uSybDvIg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Q2jLGRzxk15wedo7EnE8hiOgkGUk+8idsaAIFh9sUGg3yP8ArEW5xt9jVGltDJMyTQJ8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JqyIIN3FjLFtU1BJYsWJQoFBCIENEaWg98keBS0RwH2C2GRtkslwXLkjSykTh2EyeTWY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TI8sdPkksSPyYEisoafJEBbBzyi45L9i/YvGiWX4JcCnZclkfA9CxS4Ro/t1JHBUCdnin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3hj9gYxQsCQmxZDguj9w33TTHljpl8Hq/wDBVKWHkSp/IpkV2nuxYp8v7HP/AKURi8vw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RFvyMA/axYEcBs/YMH5CwH0AvoaPKx48gTuMeDIu80RZ9o0o2P2RqPMEGMFA9/sJiHhk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IgebL30B7P2GAvHkJ8An7UXjB2Zd3UmegWg7uaGNw0zbGPI2Ro8pavuqbHoGXuDgeK2A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QSIuQX9mpoQ+HcW+Yxo5EJcaysENqmtdpIfuzcxQ8Ezi+S5LJdE2htkuiRIkSPbW2LSv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6BA4BxQ2TJxOo3kkS5E5IY5EwnE5JIq1AYklSTSeixKLEonTiRx0xkmLEiG4JJE0NZMlq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bTYREigsokHdiVziQDMPkxPZ0WUcXIbWXcZTkbXIxnP7ncwdHsHtDQ0bpmPS9N0GsjC/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oNoIEUm9rrrJCw8V96LA0FpNNnd0a9ZBiP2Or0TAegzfkK/E1WP2hCEWeyb+QsVyo++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qxFrn4JtMj22LY7hDbMJ5MnQ6OQmn6WJZ+WOhwNy5gyRmxMk3MI3G4vcqDXZd4A5c15N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VkWMNtNibDwxjSJGkaMKMTlzGbomWeRGChG6iuj1XRtq7ELDuOdpgZeFpKH+oass8Bj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kUUlBOa0BJSkH9hLJ2GOyI8BTGQoJ8EW2ZbPKfIVmxIgzsJUT5peZd67prpv0t0SRMX1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zJkZISKRauJYjHZJ35ysTXYm4oVxD5x/Yjv+id4REiBzopCWzAs7hMEzLLuOKwQ0cTM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RtJJ8jTlCe47sT5lsa7oiLk7yHchYpKex6UXRiQd0d37HcoC3HEG9MyIFt9TIbGeDVe0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eagUD53PU5XKBtaDGSyTJYMnT6C1GcapaksTxZwR2bEUNsciNSmLBmrl0o3Lphk0IkuK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G7qaM1Q9Dbuw7MjqzHXyjpSPc7w6JTa3YMm+cC07BciFHaEnJkH7mZCtR6ocFIsIyUt0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iWd0NiMCwIJIM/omUJ2Juevr2NA9iy7samlRmjA5Yx1ZHHnodrTAwu4uh48haZKKqilg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hRMVA9Tow6LrkCWNdCXkiyCWjHJHkj2ItwJUQgiiI04EnBAaxcjpEXIRAkg04EnCI4o7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PGlZDZX+FDLkkVcH6D9ZEDXGLugKWeNiw8GQ6YKTA0IpEsy3wM9qS5YmCeQU8skkaZyN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pCak8lx1aKRcwfg9KL/4bG8oYm4UElYkmQwbJ02FB/MSJueR74vI7ozY2NKQdhIibQuk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OXZHmNIJZwIGpbDQKL0Q7cPoU5fBA9PmuOc0qtEEmyDOIroaEC0xpiiZFqCGMxXftFfB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GIMp6kOQJO8XYV2O0ulDyZ2VDtLGQbCWEDJ9ZDlUSW5lnlIXDSyU7ifyQYkSctMR301J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kaCCHabls5lNls0kdolOBjUkFCooSWv9xTL+ZcGgjUlcl0iDCsZZy4Y6uUbbRtA7D6pg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CiHYteGX6Yuxk0RsaSMjEYvYWOi0Huk9BUSUR3CVyRLfBFMQ9YjRH4ndHENgkQkQXdSh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jYgoyx4V5PkY4O7Hdcdws0k8pnm6FpeRWiv8Bk3cqX/E/VSQhp3pi9tD/k/UxY8KHimG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74lc2ErDs1I08CQWafso7yGMxMfE9T0O4VxFvb7CNf8Ak1f4LOnHB/nj8ifeIt8FpktM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woyuKZbfcJkYjfTyC3xKM6VS7wN4TTljYvhZ5S1Ai9ZYeSJ7H8h7GrjVmy5pPkU0ZPBF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lEXeymPDYQashCDS7GS0UaFkbbmSz8EN/USv4S+M0S9QqHlBJN4BuHAYWTWQ4jkXkBBF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HNMiBBtiapDwHkX/AKgkZNMhpZOE2QfI2MVZaY3NfYrpLTYUl0L6wEZolB2fYXjxE7y/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IWhnYPk/6J3/ALjXl/YZM2rMkRq5HY7tYq1CGSjxGJeCJaN02twX6X0TXJH3/gJncROo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YUmyTYkka9F/gvuLIh58Efoq+A8b2Rj15H6mLCo0PBhLWFVGewFnzUbFg/fSteAgwz9h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A9LViyVdrkf4EiW3yxPww1ZYlzMwz5Y/yzy2Z35ftJ/j9NiqwFkHs/JmGNSrE0Vqgf7V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VGI9L05xXCb7my01SrQTcxMGLRf2/5UyNyy3A0ecbMLYmkxM9gI2tRgvJrEDLuEgsC5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BiD7DiyT7jwhipahL3aaFheB7U9tjwGrDEZ9yRITw40RYWaXeJ0l8s41fJNn7hAs3E0M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L5GafOhADiwmZbGfJAqzRqbFucxaXGi8LNJ63S6b6l/hJyoZK1gjSSJ8kzsLD7MUlVCYv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OgVONHmGJwN/WxMbJsNizQoLIxo9gY+YWDZoxnuk+gjbNGi79HjoYj0NXlXAeeUuYJTx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CRCeUmIti8NDQjT6z0OUhJj+Qpv9hcn7FyYjyEvREqkQW4aqYTa+h5foatKnq/dEMXDE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V6Hli0exSMfkeRiHDS6G+qW+XoQqQUS+TuTSHB71K9Geh9c7oYP1GWLfjHgWTBCp1kWtV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ldeRKPmNcqT9qJLmBkXcaPIEhr3U2FHsfPUMfgaiJchi0nWePKLAGqbFgyuG1XdLlcjG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CHjpZFV3oOgZ8OL/AAdEdXFN9b6X17EtkZGyBNEkyhncoWuhOGKi6n+KRLD9fQs/KGNt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UBXRcrfaf1slwx3BkaMmYGOqSfA4GicwwxIaIyF4E8KENouAngSDWGRgbsLCPtY32ZvD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Uc+mZHxLlGep3kWzvUxHLA1ZQUWTeWxmQpb8LPVmY1EOhrDVuPmHdC5h3Q8BH4N/YEw0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WMjp5IWCBPwQTS2iPI3ITRNJ2JvoiMqM9FTqi6CoaMllpG8b65YeVGssa8n1GSOfaH/A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GRd0D9atk28Qz31Ex5P1ZsPbDVgSBjRemzB7zPgMhNl5Mvgm3YQHmg0QjaJjRowY8FhV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X9saExiPYG3noymZ2NUFcSLpk5EzJXFacNCNoh0j8HkwL8u+iKKzL8sjAMiTB4oV+k/+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Vi2W+Jn1R8D4DLE5LvHeEjg8BaWlhnEs4AjxMgPhCzXYfyOEmhddNGBQmmRdjYbOC53z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q1dNiwW7ibWGJe2EJBuY/AiR7A4XeCPESwyuBluEQ9JAQ2g+SMB2X0KUKi7F13B6Vzym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LzO7JIu+jsZfAy5xXcbiGJiaSDksrsaGATw+SJuDLA3yjgksnYS1kMLt9De30Hk+hmBu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H9iF3vo7D+icPkh0ZB13MjXMDawzykb9UY1mZAxZgxsFs9S5JxILH6hXIcSIHZI0F6hK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dXQrixogi0K42rwZfkS2hXYGsX+JlreRuDm5FgFmbOChknLGRLIU4+5YC48l4dnkeFnk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i9/EJKv9Qw1+ocNXwNKYa/4YLosZQu9xpyN9UtTuG1BI90XhuU7HRhXAuSj7yOiX+F+j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PpyLjGRl0Qub9U1n/B+ehUnmnyu7ScmLeBwJdSN9eupdC2MaUOtpnsKaFknc9AfQ39HP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IEQ0mLcSFchLDiC2IIO4z0x5UbEesep6HmUdnUg748Qy4w11zLYYy88RJRC+pSGN4Pfb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W0iYn/B1fykXRYSzyEfYxURj/rBghq02DV15pul0XAaNijGiRnKTFHaBvc2II4Gom3Mq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hPOEJowhjiyHIl4FqlkhkoyybaQkNxJc8BCbOy5GSJuMl2sukvHgX7iSzJDhhtdtCasA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WVRFk8KGWVjTiwlx4G3KfYn6ZnyM2/kBZ5GvIoU5ISbONzOR+wgEciBdKaQkqTUzBDKI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aWDuowQEDJExE84jnlRVhgpJtIJHtRDg24GvPYVuIg8TgHRSYprOWnvcW2whMotuNm4Z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gP8A5RaF9CTH0EkF9QqJK6gcRqTvqupYoxCSsjXWiPfJAv8AFeKLquNJyYpyWGSTRqYC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+ORTIa8BpSarYR7dIsP5i1CSRseD+v36EZPB+5jrkH7h6Tf5NGfmeg6GQ1kSx6B6H/Dk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mkv0PWTgbEw77FSVYk35NzO7FVo+oWK3D7aaGHyZVKYsehUT+9iwbHT2EeuHRUv8aJuP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Ko+S6BbJXoElEFiXxUktkxDmYxyRFnS2GJD+5c/hCQhkjYL+ZCJnuXCSAoRZZ4RFazcS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MSuXvgWTAwuTEPyZcFghmoW7ITWTZDQw8ExhdiB2cvddLMfoJ+Y+hLX0Gp5gnAumlcvw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OwhrT/SNUJIbK4XXiMyKiZkVXVZKyXAI8x9GI6o6PFH+e6rPQUxXQqydSF/g33TJGXF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oSoj6PUfvpz+DF5dUXD+vyLApKt+49YlBDvaiweuej6UraUqSDY7s747gT9CaICW31WE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DO7RjsPb4aiR5t+HR7jNN36M6xGo6NtGnkyC94psnk30BgMdHnyRe/hWAPdXv9he9MaW6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DSEYb81t5Mv2dZijEWxbDWT0MyuypfJmjKJKvI8sYeRYlI8P7D9Y/hEszJ0MZnaMhsSs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RAjafcu+xcIqvT2EiIVbCrHmnoS4S94owVToq7IroaF94XDMX3iLUjoXVrra6t9KLL+a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GT0IXVAvxTPKIjvV2vmHjYbEkpSNtzAiGL7HO53VBKO7EiTFpNj7JJUDT4xl8jJUZRK5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XIuMxseaHh8RLxTQ0+A9X15BFLkFvhDz0xCL/ANH9rGXAvNJ05GyHP7NUFCKNmyN9GdCl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pzezo3J0dI2fzL2L2CwvuY6L/JU6MuV8rXQwHhfkJ2eK4NJgZnYaGnkdamhoz0bm55P5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/VB0OcnwpgZfNG5H9wZfItdWeAfqlqujb8DALLuA9Md6EWeBli+7orFRp51UEEnqUHir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8Mu7IeSzpT9iEyJihpQqr7xKNmQXI/BHNJF1vogikV8kCSoYph0QJVEnyJDv+Bv8kdCA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CbszuTTcScUeR9zS5P1QeJogFGjGu1Sn4PCJcUYOFoTNKNzAsgGJCGL+41LAgU2GvQq2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NlnIdlhF4D1vS0lDZ/wj/hCKGGI0rrgY0/Fk7IiRpJXS5XcHJ9DJEa9DSLCkU2d4d0dz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+0PnS7bEhJYTLgUP+5lXFrYfGU5SOVpJYuF3Q9gJzrYrgSyX4Y0mWPBi7GX+YYkbJHg9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iZkOKSK05LTmSaxMscU2Jci1KKbd/gf/ABjNqNWXRZpzodv7BK07P6EOV/ou0p+h7zKQ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ljGBP9GOaRAtzk6IxHBSj9ZgGzvV3Ev+TH4jlMlR2jgPETuboePIeyx68VeC9w0MWKJL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KqM0Xt2/mcmlFRCIELCrYYStQmMIriZfMjEEiOSOh5NDyTU6QRWOnYhivWKZGwVEhysC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rH5baGQYEnzS7yqNYfuH0CHqhqwaQwmDN5GV8ui8sc8shSGRcxKyG0HJFaWWKQ+QToZi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+UTNmxR10NpbJXKJXKLcomkG4eO4vxfQmrtFhVcZbl2S1RsQltmIryhk/hB/wDsPo7Dqs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IJ22TuhMd2ZLTGULIQrMR7JphzJchu59MVK7DJHyE6ickFc8ssDGWeWMQ45skcv1HeP4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d4FO5izn0FYvCKScokF7Em5mw7A7eBSmrBCa5BHmRBLIlhJHb+gm/wDgjgsyQRtw5vQS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EnSykGVkQ8IZLXEmwStMsEukYGihcRO8PscccyNd7vkVdyONz95elpFWywUiNzYtEx3E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0LktsUmWeYg3bNryW+CcpivI7Bd6cRPytHZck/St4g4GYo4kS/5GV7UniWrMW9kFCVzk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jbPlDFgQHeKwvT3kTbVpFhcSI8CFRdGLEPaskzQbOwKs5IIqQQQK5CMhBFWKkOmIqNCQ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RXco7oamw+OhF1IIIIpBBBFIpBBBJokggT7B7AVL9g89BH1lGh0P3Bfs6IVPsUM10WP9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Mi5XUbtQNodx9jf/AKD/AL1Ht1WShdei0HiMwFjKYwNYcxyS+EyvHKpi6szPvzFj8RmQ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0DD+R5q9gYIeWJdmIu8qL/AjMuxihj9FPAqFjuUHk2LI3DUNjRYPAkIyeC+RWSyfal7g9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3F/BeCBK4z9kaDuxWLhZZUplIsQb1HVWfuJKziUBzZSIJrVyFPThdTRrwOTi8l/ODLyN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0fsUxuaCm/ihZ4h74yYdM74uUsG7BdoRtTsCLQSiDbsTs1wRsMjLKyfT8nMHlktWbQGtN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TIlkRojIRuMDjbIqqpcdc4qj+q4xchItbTvWeh4J7vNFkTkkkkn8zwKhiwPAnCSRdoXY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EWIIIIIIIMUsXBENyLHzD35q/ePI+hx+AqWZKJY+XXAxo0V6mQ8mMT62fo6Dh8Pq96KE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La4X4FvjAy3MZ1TF3uFMKVcWu8jCruIgeu4w1Em261xR649FDN1frmo8saGoe2W/FF5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8KaENmsrNHmls1Mfs6VI3cZJawYtO5gM3kYqll5MBnf3A8jIJN6Y13CZ8swqZcw4B3k0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R9k0IL6AzEhUEklftWlj6aFlMwoi7sB1wMPmJCO8giCDIK0W5BFbkGxL1mqM6bpkNVN1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rPXLPMJi68/mlubFHgdrcjUVIyonWaus9d84I4H748tdxscfuMiSan6hqmx0iqRrTtSZ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jNPs/wAUssiQsQf4UhhJLC/AmsgzqevwKlj1x6aGLIsmi3xowHmjke6Y/CosuiyZDgNU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a5w94i/hhISXYY1YyQ3ikXCP2Tby6PDMGZDIob0KwW+Bn7mNCGljMS9vZjYGt3Gxwfvm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Bf3F0CzuGLywlMe4hoxJs8mXwjVSZ8DOtgz3QsKDx0PL6bkRK5jp3Yi5iHmuamOkVkQt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E9HsIT7DDNhfl10uiBXKLsUuRld6qgv8GJTXJpkjrcE2lOTJLD7CrmUzH/sqQ9pT2OUV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B8QeZFq0WO2hysqiV0RWEkBnNyQeiNGngu0x3WGfDPnh09dLRZaR/wBg/wCgYBo4Lewm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MvjD/ShtckORNSrjKMkb3A3iIPdF1voTvdy3pmXR7ZsPLqVmmqctzuNXEOnqOiNhHojf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HWbIsfvGJ3C4LGSZy/zMSX5DzAyMUAsfI2FwJWZm8GRQix2osi3LksH5rsaZczlBFlVl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7K/HEYfJ3MhqGLqHXIbMUfPVIpGmRkYKW0+j9xm80QvwxTf4ko0WrQ0o0JDlDojIX5dC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xLvNGj9D9mSBoSFbJjv4Qm4GgYeIZI4FCbBGtxYKRtG3XYUjtFDTpF4k0Icmf8g7AkuN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9ReZIGxLZl+WX5Y23lsTacpwx3OSn8TcZIc/kQyLkxA4BGltkj34EUl3P2c7fZBdiUpy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9gxYBw2iRDj0GsLItbCXDJcMcmcjhBEQBLuPgZlrOi/sXafgt/hCYDSrpja6SQkw5dmQ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6BqA5FxImYuovEF/+camI9QyNCHYONlTijXkaldxcBGFrZJVg1piRgeUPNvDFIou45Ak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cITVyCZt7IPaJiuhDvaYySeGyWhIL6JiFgxG+fChvzExkRmcptcipTBk7EzcbWiRuoul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X/A3BO4Y+xkRZoSCTdbm8QrNHx5csneyVLuO40brrqDZi/ClNlOCUlqxLJ5qvxvr3WwR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uSlpmBGX5tdMyNa7f2ZfJoZ+l+6mKj6qFgYzVMWPl0yEkSx/KRYy+zFiWLEM8QNWo0WfN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j9HY/RKiu8DYDixBr9ConEo/D+mf9oZZay7mlzFCv2kElO3yYSXC60MX6phIvcJHiQ81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XBYTY8Rh037GcZZyhcg0qSo1worBvKWazI7gUWuS9O3BJDzg7LCC+zJch8guRcgO7ye+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JmfdbPejwxYHbwDNFx1w5CqVx8wtkC3JD0YVxDGBFZQUiTKwXfxrh+lJHDQNuaCW3YUX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iJmDc5caojaYMiCDYZOBMGCwxSVUMSwUWY3sW3cXstyJleDCaOzQUHJCWbWJngM6DWYJ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U3CK9/KPX944nH3DLSi3WHxBYv7UZHsNYWGi7rbPhRqxBiuAmuAyao/wLRuxjRL3VEv8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mES0TIkTYr0yF/hriTEf2PPycDwYfAWaMVD0kYDGOkL9nTKjEYPBj8MwFhmVK2MKH/Jj+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WQM2a6u1UGLtlD/Lv2D3Zgi7xB5/Dg8TE/YZvDoi1I2vCINKgWH8n3DQsiRenvHgYCHF0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sGlN3oGMejbof7T248DGXgLaes6mos0cNvnORjRo9I9ojAldoWxYJYMuRLCVjBD/AFKW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ecs8wTB1adHWCLatZ7Jnu1+Rqpsi4FuVL8ulx27jIf8AId8d5/Z3hnARGbB81UcRHNHL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0vqUzIaPiIhq7l7+aL8Pij/D56ZUgnJkSHTL/ESH/wB3Hn56GWSR1/RQh9EL9nTIRoPo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vQ8GPw/8MlF2kZZPgQm2j16YfI98LCPUDyLJd3Br3yLEfV+mYB5Xk/T6NIUC/gmEXmIy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gz+Y/wDZhUj1aGISULHnM35YzZkP30e1Dyh/oTcNAbfJGJXMvims6S2N0f64sfExrlhW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ZjyM/sFgGRUFot+C7tl3bP8AY1h5TLGi1NAsCuqLLu0GjiuVcuZPPRgZ3KdP9/gwdGX2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WIC+YU8CMAncQkkgJeSBKLdPfo0h0vkLGDELH+FnpeIIwzsYyY7itapD/HvFvqaOVuOY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MH/HP6UXP4Bdj+h+JNOh4QuxjMko9Q7m2W5FkTLoitLVTU9d0HsdHj8/4aX6hZZ5R6dM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PJ4cnRKjd9WXwFg18noehYpq14HinEYMy8TIfoErU/aM35Yh5HS0/KKmhUD9yizTWKom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YZ4JH/VY2PDMjZZ4Z64mEP0VS/tIzNSMWP7BfULMyUC/dCbNTLfSLPgdCWGpl/EB5Gao3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YEw6DLk9CYrM4aPsJMRdly5ekhmrZM7sZky5qJKbCYhwQzzJckkJZkmXLkskJkiGKG7N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/QHET0zJ1CcE6EsehNoTUt3EXLI2DMSJDEuCXB4i5o8XSi78MuxI6coZYLrHkTpQ8hJb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XYSL/mL95fB2kS2hImyEWw7SPCT2nhEGKMEkxA+IskDQBMeRhGf0LOz9imt7sX7OS2mS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bsI3kPvENzdv8MO9rlTjWYdY9ZntBYR6weSe6sUubCsur0AuFEMoWSAHSmP/ANE/7olK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7nksNwrDfoVFgkWjOuBJlvISQUiXwXeJiEruxIQke6H+xk3ikjIY3beX7G+wpnIcFnEo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MMZV64VhFw5Ju/OZQ8MD8HPF4GEaCv8ASMXE3QS//Ic3/QSvdYTvhl0acwEhm8NKbYHO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RkXwNHgfsSPEhrmJLMdQuI30OmEGsobV0iiyLcQmaVgOlLawW4iMUCPKE8qhWQRcVBvn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yY9nGhZozC7DCrG7GF9giBA0JEUm45JVbL42JI0BWgTL6FnktIEWiHJAiQEhbsKLK4HD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yqIXkEcDKiYEhfgCohmUEoeRAaRYGGqBBnQasUCHJDk8i1Z0eRPmjxJRQorVSNHeYAQ2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4aGh1juF2d0Tqqkf9kRRHwv8AJLuW84EaMNQlJEsSEOFjutjFk9C/wwalQ9nZxjZ9yzR6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WkkzLZd2K0JZdhW2WepJ8qFYMobktBk32T3ZLZk3yxns8h0DfITMBBIMRyK2ocI7ZL8i8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5nNy82Jz9g5WnkzVvkUzg55XkvW+w/wCmJp0ipm0WJlLoNTY2mGQMDgi2ZKaUSsGgw1vD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Y4IRXYWUhzNZkpyic0+ZMq1cskB0VwcMx5YNyAxtmNBG7wNzXYtEkvYJcgbmpBiJssGT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oQ9glQn3j7E04hq4luIERuhZBIyozprktVQkLSsJNPollYsblxDAb3YMsAXlBtIhFwPF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WvpSHCzb6LMr6ChlQ5g4H9DC38RFcmR7nzG9CGg8jDcFzmutUvBFPWonQyepE0lksbtc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GrYn5JE6UuSXImJZLklk9yWZVJG+42bJJZ4olQkJickiL5aMq3dRCjyIUefTTooMyH0b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tPcVGOmYeoKljFkW/wDu6kPIxevL+KWXkfr/AMWJE2tJuPAI9FnuhYPRkKju3wUtF1vs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uPNOweDQeqy0903oqYvKtbZNwh/TVoSuL9E/e/dNaYM/t9zmimvk9KemMogIcD9cgayQ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kj3MXS9Dd4kZsnkzC5Y25JwfYS+4z5ZJomxhS7GP2DWXLiBYkY8mE8i/dDaMAps+lTYE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sCDT3RJIumEoWs3DIl/ocb6EUF9Q2am+DBBNyiKyKZhiIi1eghTaQ1qach9q6Jq8HpVe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dExITRJJNCUtkcSVkIiRJPisoTVCBAgQGY0QogQIck0np5DSq6EP8EdO6A1f7o6+QxCP9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Ue9H9/kdWZGH96EWMZL/ABVnczyNEng+j9g9Z0ZNMJGOe7W8CUtJZE7PL6/1xGQt8UeUI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eGPpOpGxHoOmoQbdK9K4s6fQD92jyHZUNf6yLLpiO/yPXlviC2IYPJgy5XZUxZGBZQs/J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jzLk8uLYw8CZLkLUM35C14osU96McYqjr5LEZfKiNLwJmy5AjBU0ntLeiIT+oyNSREUi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upiabF1BdK7oWwrIQui4mTJOiSWTonyJiU13NrsbZLklVnA4MaJZKq/Q3SWSyXBLokXK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6IiVj7i/8ABUGJGsB5fkm9HMqcHbZJIhe8/Uq8mjGnkcJM0Yf7syXRMy5f3oWB5Y8Cz/i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hM6fsnoVXE/cYcLvwfomFH1A8B7Fk3QWDwMcDZp/SNqob6WOZCrVVpmR649mSPLHgsQV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/c9WfonIsH7TY9eLAthfrSsl9FqllMbkMnimHgNhSyjwOhZT7GAVuXcyC0MU3CpJ0LNL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WM3gTejxS7tBV0LPMJHcc1dLmfA+jVXkM7dRXJ0MeIEKuKuioqykiaafJHSZvwP8Ldyb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NZ6ZQuyTHel/sleX2dz9jSvb5ELsy+RxXKb1F8HAIyBnZLuENSwQEiS7SSG3wIsSMmv9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ZM/t8FzY+xj7GN3wxynr6xz2ENYivbJN+8S7gsBEupKK7ulEORJs7xK5IfLErKieH4Of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4IdTubnAeBo2fJgAqFxMZNB1LHuLPGaFRGd5oyZNxqoUNjCyN9M92IezVD2ZcVEmQnCD2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RyONi5BTs8UMkbNM/s8CNGEmh8CzujBoY1xe88DNnoH2j7zMBkPZeL2G2lkLIsEDXMBr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F2WDjoGNAvXVXS93Eax0IwIy3RDVNEmToddEcUQiKQJETuNnJVd36IpYf2dKGR0R1QWK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psiSOlDF+yNueSSbO7JlzE0S1hsnyd4XKeCugn2iKlA4SPQ7NFyJoYsW/Yxrfk/dhcz+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GamrUgoqOYHhotSzHTTaSl4L4FhPJANhxswX5Jo0nkTXu5JQtIkkv0MZaBwB3BBsMrWO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1bEQ+jtfo7P6Hx/oytuelZm7EmWiZwQqwoh8DpC4/sf8AYJa1ZdJDA0h8JINhk8XIctLA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RzWBGmWQthRemZJj7j/05fTOXITFb5yek6Ob0TRZJB9t4YgTlIg1/wCijOfZFdzdubGh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Q4pWuh+ulqz5Mhf+wLf+52t5L5tpkLwVJuA9wyxN3EVpYncv9BcA1p2dhIVjXwM0J5wl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B2L+B8vobzZ3EaNBOeR23TtqINELRpyskncz6HrkJMKNsDVdEi4pZ9BYsMOHkGRdzJwiw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qQPMeWkm9lNUE5sj2GlD/tqEKGy4dpn8DgRGpGCYY0fBiUdTwZvz+EJDEkyIVWhVLoS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OqOiBYGNd1XcqjuPjoVF+FYPdjy/NMGLPhS1SDaPYFkdT1aDZCZSEQzTFyv2MijE484u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TjJkC4Cf062k1DGR+8LoKStOLD4RoJDTX7HxfsekPSgzP7Gf2MuZQuU52xNts7OdPoiH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og+KoRYJliXGN+mNvlyIpdchw1MsW7ORNaeGJaamzInZlzcwLJe1+oeIV3FhcqJ8tF4v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OgksSxznf9gTdr0dL+AkhSo3DLIDuHbXIieQmFySSs37Ew1ucOxQNv3Id/cSHg/kQyKD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8uOaxbQ4MheJWC4EsxEg9SFWNwwwlMViYbQuDV1iQ4YQXlpoj/pH/dF/7Iv/AFBemJpk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kQ2i9TQutIPWscVGW9HDyJvbAWdDvvs/QVCSN4pzcu7bxgjWdsS3nURVbEIbrusmBt5r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31SUacKyAkOxCoZnTeYg8I6XmSo8utdh8yQihizI0XH0oX4Ip/X7jy80wH6W9D6ESuen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7MkCyZGvujCNGKPDFf5D0/ytSof+P6Zof7PWjGIYvcMF4oLCpZx7/Z/qm6Gfs0ZGQlmi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nkQx0vP6PBoNnJgIv4U6DI8z9A1/cJPmY7M2hZplDNqYGNcqEoTXEiWBCSywy/vggzio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Kd07+HJk2FmjfKmWmdR5iTxEiCC+EZWHls2ZJE2rBdXllryUgvyKeS/Isr4c0PqwLl81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t8HgSGyokJObEMcyXIfciA52yGOAlvI2MGkNWRikMSUJo2YHmyWmTmjyknSlqhIbDKSy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E9iUSi0j6F56BJJPQve9C08qrJkhHK5JuPrVFkzfk9pfsW6MMn70YvFB0eGftHo//E9E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p7Eb6BuUIx0Gd2dJu3kMmaD2gsm0beR5VHN4qn7kfpjvS1Onh9v4pbGDNpvwP6HY0LA1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XliDyZCYubw68hINHzIgld3RxVaX3oHhB/ejx5mWma68G9Vep0MMqPHyiQJ5FzGPBd4E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jKXdzp39lJlVdDXC5WOmT8k170ELFFS1YEkQiELgLKsdg7aOwiPBHBD4iZTIkxiIJI/Y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KpA4SwQgQ4JbEXnAakR3ZH3FuySGmi5pEPRKiQh4dD8hIu7DUgsyNyyMoOS5sk20JOUR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kiNujIzZmfLlfsm7JHkM/Yj1GJ2HR4M3mej1PTUjbFtE/djb9RLkc5QjzD/yovjIj4Y4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q5I7N9C/8Yu/NglJFIkKNcIkrNXphJYGI5OFReLHkbvh/VPvHvBUWKuhIVhm15R6LpjG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/dg1RYZgz357zNmZkIfUC01EfdMXuMxsZkNgxemv2WuJLRko/wBlCy+DNQh9QvRc2ZDH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l7+I6MSED5Fqe7oqPDLiJ6LxNPHWtkSEG6OrpP7CNCZImbqqoVZ6dGuRp4FfL1xfhy+D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VpIx6p+qhdaGLG1YPYLaxFqx4mo3ytkCagCZqS+iJEgXAvI63c4WyHIu2LkbpQloT9EZ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O7R4EeBzYSf/AIKCR7glgTmBbQkRqbMSNPE2EhZaGh8p6PU9zOLvTO74P+KNNoRp9xmy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CPUO1Ab1XNmBN2JIIUlLF2PwYA8EiwwVAj0BhmRBuh2wBeuUl0ncfIQzIBaBNoULggr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EnI3Bj2MBLTZqfkZF6LjY9EsiIiplCNTQaxsnud4jYeJuIlSI3sztMd3CWTJMLqCKekH2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ISjDTKP+Qf8APEgJP+IniLiaWxokOAy9h/QrhH9+y9YhCGsWTDgtOqJ3GnJl7DJsdbDq9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gVOdCL3RalxW2X9laEcoXK6GtiBsi34hQYSIaU7fyJ6HpPp5YM74pFflhl14CqNHZVm9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If4NiWSMt0WrGh/gfTlFheKImrFh1a2dzNGgvwpe7P2XeRkD11cw0JEucsi2pHU11aRL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Mig6pIaHIbG+re3FGYgVB5GsIT4/Y+Im0JvKHodLXFmwMbSJbsIDVfqFbFqKoU0QH5wb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JZDUhZUdoM7olhhTZFzMec3h2ZsHDk2DtDJbQmDbZhxLJO8l2WNByV6dvJdEtw0lgVvt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QXntwh3PwD1esNJ4IOfwK3eOUpqTETuQ7hvQc1jAJPBIULFcZtCtBnaf0H4tr4Q83lLs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f8AjlAsPhisTA2Xsvg2o0EE2Uolg2pEW1pEL9obuYONEmhEeS5XH/YOckfyDIqvcovXU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b2EUVjH2aya2JsKSrHHZyDLJTruVWzIEyZnYecZWZ4FgbhwDgFHv7N0EqwEzRJ6k4JII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7N4OF0QuUhItfcXPh/Abbw30KWPoMI30NPHob28WDgJ30ruYNTBRrhYHR4pi80WRfia4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MZJLMTlVkkVVSa5CbCETWR7xoJ1ZMi0Im/RJIqekHl9SFRYURbNumyw/oCErDWaPUEXN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nYbBg8urNa5CJnzdMJG2GdyxHoP+SkwY9viaVCwNsxeWo3hmTogu841+iFkqSNiJCSB3Y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Z76FhVDXUxm6Ix+WFhRiXZ6RkeBiwRcVmxvZTniiwo57JWYyhjvPNC2iauvEnxWQuQRb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8DzA3hDtNqWS5Ym1sxltCz4lS8oXIsBvnCWCFubEyaEhndCCYemJkJEpsJTzJQdwrcOR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Ah2B7G/IJNPGXNZwkngEpxBahldtSjwEVkORbLX4BKepTsMdIQiaSNLGXqmIdNjd8jZJ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hUlxsyGKzJJ4JoTMhsYzRI2TQJ2VJJJJJpI7EzRoQskk0kmkidiS7sKPI8jwe707Vc5p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9SPNBDNPA9CmwsD0P9g/a6cnuGhXJkQLUeg8tpzoskTYbn73+ROAzHpzSiHJ7k9AeGOFw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CA2aslDlyn3V4KIWXRZQVUe7EUPBkZRvUap2OwWAxuKGrmIRv7J2E5RwLCNMt8c9CbGZ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swFgblH4MnhRYjM/I35R9wzIwW1LEZPJXRXK7fwYKqXGk8KXfARSKWDhukVePPAny6oV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odSb0mCbioJRLShAm5IqEk5LDCpNHlQxEQDEHRNN5cSKhJcP1ASPdRoSakiJqSOhIrCT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g9vpWHnp7Z6p6dTMz0gzYqa0JzRZMEeyP2+lZdwpKGGae2AlBeityN4SktdzCx3PCv44/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0/VFR7cf6qZDChd5DKp0r3jLgsuRgYiLjfzVelXZ6Bv7dBGTzFQxJmUafMPFCyZKbZ3xo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uafctdjV90e9DaHRu8vSdPKP3GAhp+JncoampgF+pgi1IdhkNEn6y74xV2YX9WMFXI9I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6MF0PAUjo1+IDpn+FMbJJYhn+B7j0eaG6SISSomiRVKeRoq+VOFDdGuhMVCRUJJoVw3mS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/cSKnnOx+z+pkG53BFM6uZJhjuxpHdibwShzL+AhOSHI45o2eIPVSNKG5HRlYazwz9np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Z7gwCSLL+epojHAvc9GogZ4fA5r0qSMMK5fkQhjfhn7oCa0/HX7k9Yy9EtentKJNciyxM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0Y3wRIRKFo9A9as3PWEu7gRgvNEY+7i35dSGha94GjGmU9KewSaHoNoWUdjQwMzHuHozu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JWHknHuaiwfoL59tH7h7BOmAsq4bMpYGT9QwFZ6D5YYUTLjHyMT5odGY/P8ArpWM7RPv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2ZfnRcgaIIH+KffqnohjiS/xkRczOEg5HFh3IxJBk3/o7g707ki2KB8kKdkBfunQp1Lg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G6HxiLHiHsEUopSP+CcBMNNX8olkoQDnRhQv49igRTuH7fS0mJJT6FfYkG7DUGntQcq8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TMB8uOw9wh22xbGcimjbA2bL5HoJ/wCqYK43OXYbLB8BTSTTy6fdjbNArxpsE1ZB/wBI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w3fiBn/AGRa39qE9DCeQrwqxvyJzkd5nfH7bBlE4YthJWl9F4BcBFZFJE1lrdhnwaE9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2f0SQHxtBNyE8MEkDJOwUFZuSQ81yvghBHn7KXvJY2I6F8hKiF3GDvWcbbulD30kYQtk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OuFGspCE9fAlK4Y7iWaa+Bx7hk00SOMJyyedqWUsODlhMvmlkk0QtCUJDkESoMewLK4t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DFpDalmvHyRu3sJH/seH2iCaMSJzA/vZ3ZYFOI4alkcFkS+R4DeSMNyPAb7Cb4GzF7p+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LwEc0ZQunAbfardE6esQNEEUghkEiRPgl3JCMCDRAlKF4IZBBIkOokJSutECIFKlJ5IL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uQyHwQgpFJOV1Mx/rXT7dPdVS+kZFyWSQxXrwJHkX5Zfll+QsiyTSE4sNmxLnLLvbM7Z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mCcmm/HZ5UmUC9BAno9xSZ6K0Raj0MK7jCJ2ybHckodywnew7h3zukYvhw8cQuUYUDJZ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W9ysqwvv9Bud/Q7Iy2CSbSRMk8LndIFgypbCY7sd3npkleeRelcVPSL1CFFEjOY6XuhC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wOVgTCsrjEmokizpyOdoTlLNDa3bb8EH/wC9E/8AqP8AgkP+sZJdnUtgTE0yNJ2QZYis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ASVkiRk75Kjl8F7VwYfOJFr+Y/6Qv/WE9xVa47umntJCISRdxKRNNonolOByZM0Ccryd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yLmBccwfJLg3++18C9jc3LOGKrp7UiSMSJnBMwfwIpmqhjLvFXVIv0LAgmW6HRdG+hEQ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nPRk6SJIQhBCISQqVoJCJAgR4IcDQhFiwieBCBPR+jRwMx8P4NUVPWdZr0x0cGh7SErm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lr+WP3eqaScZai/rVASYu0h5/LP5PZGIzdBKP2M+sz9zFg2LJyN21um/AemqyfAUKo3L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eQtlG/p2LSMLJsW7Ubka7MjIa+UZvYZsvuLDMEfrjW+GoeoaiWZc7+rCWpNI1ZHvhfsdG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xvyIRPcoTyQXBFFkeVcBYErSCB/cWI76TcWTI7kFcRR5H9XNnkgggmDLu26l0P3dLowQ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VuqKrpkTEQNEc1bSgsUQWuJKEEEU1XdNkSa6ZHfqRngt86/RhRn6TX4U1ZL/ABdM1Pd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R6zP2+ls1FgNC+WV4P8An0FNjSkg8v8AyfdUmao6Ho2egzL5GjYzORjoVd+I/Qq1c8US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N2owDLfKWecRzZsa3yIMmm7jN4HtPc/Sh8VVjjuJKOyPYYxZ4jQuFz7fwLCqPI3vPe08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IwJv5Dx5SwTXEWNGQse38xYMg6ND+4kdGevcdPlhCwhUY6TTidYdMhd2y6+SiPco6vZ+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CWzHS+h9K0JdKEGOISmQWhBBBBFSBIiiyonUhZEJcFruI/Qogk2frrJNO9r0bEucmFCz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cXN00egz9jpiHpLY9ElLMEl/8z2g1hm8UHQzYj9kyTvo8mRN+p6z5qi3Re9CPUFiRNNI8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hg98YNemC8iQxq4ixzZn8GUzeVNRiqOCMHuFsbsLYyFzhELIr0pZNuCf2WgT7ZkI0Grl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p5oNvwUE5KYsl3ZGwqNDw4ZXfpbnzNGERNMa5TH++jo8FzOF/JvqzRVrHfpeTMKnHQut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M3V1mQwFNdVF17F0Ma6kWMVjWVI8CUQxZFoLwYawF/6B/wBgaXaI2kebQ9k4UJNkqcjhB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iUgSXgOImRvoHcRAaiVEniDy5KRKcjyEA4RYSEkz97pZqkqGPZCIs42hbKVeaIm4cJ+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pFsYCRecRZ/wxv8A8JP/AIxNt2+kkDZJJkKsUnKO4kmUkwly7Mu4Ey5QbHgyPcgJpvzR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qR/uSQG1f2GDGcFsSxsQO0LBxCUNaIJqmZTQgizRqyeyEj9A+a34P+QWPEJSL1HAYa2G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yP2AjAawcXOM2HyKh24Ik/BOBz2GYSrXG1CuNrkYS5dxvIl5IfYQmFE77CXZFmIHaErK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NL3QmMojGUYnjRTU2T8TDdD9z9DzLlJ9DPgJ/dF02/hOYYupC6UO5EDrPXkR06pGsMuUT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VNDqs0ZlhWh5GrGxx/BBistuSGXuhIUJBDg7KG5BPC2XzyUibPqJDun0XTZW4DfmiM6D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OM7l7DJFCQ3b0uT3n0+yqWoi3xjf+T7YssSNpCGt6ZGl4RyIfaO+PCliTL8MjvCdkRv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7O6S6CUkcTE5EK/eXFcKJIyxskDLUZBOuac4Fzopmqha1Y3g87DejJVZRHeSS5bbLg0t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mIerXkQ1ktt4LqsiG5LiVpyVpPQQkpfQ56Q+QTBzjsHg5HksoU4UegR1J3Q9zhMmEyxY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c2QRwJI0UsTYnfQlZEIQeIucCXostiFE5gQohzlDHeQc7A9dKNP/AJHNZDdFQrxZDHcA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eohzknnMciYQvY2JUj1SKrEkiyeWDiej+ER374oxmyqctEQlslOhFLcVU0DSLktuc9W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q3+N/hbMvwrWdklcNKDHn/BorAhUFoDo/XVU9g9j0+2xNNXEJUwPSfsauRSkaCR4HQzH+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aT2hbG16v+sJbTVvv+d2zYTlSrr8XqswmamZo/gcKGg/2BoVPQEzWUOmFfiiXmiSyukE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O5YO7+SD2gxGqHpD00JWM+iDH4L0zXzVDIMJoaw8fAkXfzBbPcPQZ4MUGQz5DueXY9xj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YcrrxOU8Ik1linZjmMsWWsn9ngzLDwLKFx5H9gi+KFp3FEXGC4uKSZJQuxNNhr2yiBsS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Gk/AJKR6HMn0dkvgbFDT6EmumvBG2qGkPYwxZu6XuSe5o+szf4DogRqS2vwIt0zVER0M3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hNwaGgb/AA764lDoRSBGZmrkaGY9aD2HRyN9pscqKmiPWfseRYM6MXRVYMnSe0/8fxDa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kMk3LyvH4vWZiZC8jyh5DyWPyMA/YNCpt4pSwqOmRi8BGyPhELCMx/dqv3GfRryoekPW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aGTR5oMGXN7U2uK6BWHqMT7QzmLVEhf5GAuQNqE2h3llvgn6kLQXgSw9Y1Ewbn8i2Pgv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YGxiND3GVydCVEueijXRd8jI6f1Si6LGNqv9FHRjdzKyYOUlEKjasJokTkm5KJJUEom9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30cg2hqRI7IDSlKRIkAl9hLBAUtkk1nqdYorCAgawIyM0/3IsKmajdVRva9HJ7gzWO9E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mjJU15dGhGSPZfS2mMhK7G5R9rGN4+Ghndigh7xGRNdZX4ZScEoVbIwkC+hQZKobarJK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mbwJ9FGGX/Zd4GO3lUkQ8vwfUbFijo5l0bEpoXE2L3Rbsd5NR5M1Ssy49EZi1lTR70wL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5o/fEgf8TM0EMPiR/I1ow/0DO5US0sDMJgnaIv8AkbUMBk7Q8GlNC+uj2GzEZo0K1T4c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3guh7PKPp2ZjB0yY/FXSbmTz17JZLJokTZLkmSJk/BIbE9M0bknuT3JdFsmkm6NF0TJIh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hU5obF3DLbJkoJexp2T0lLl8n/IIRtY+kVpwiaoYl2voKeExKMmsOl5JPR7J/tjHajMf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umgsDgYgSGPYdNu7IOQmWskhodWllJ3Nfph+BO6LjlztN+6/DCa7SLH3nH95/wBgX/tD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2nyj/tH/AGT/ALp/3z/tjG2ltdOTwWfJnPihRNDfyPY7Mwe+jEZMxzGjfRtUa/gNhzb7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ZMkWUTHmR+mMKjwe0Mq4kQ4HsPcJe4EZTFfIlYt87EF/GjQyPrM/maCXQzp5Mk4xxuTE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zUFTZyHkJ2DoXI5ER5GZmlYnwv4F0ElaDs2u5uuYVTLa/gRNYRyV1z1T9JroaE6ILk0Q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KRS5sn8aJUQNSYMqxhXKiFRIWRwFlyJ0P6xybolmHcUBy7TYh5gtotODoXwD/wBF5az4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taEQBGSHoOghxoMtAu0OZ53fUckCClvAzQJSX6Q34gbDuMsDDZfmWNcsR+cnWdmybjPa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KfIcabdKRqpZQNCTvndElI7KHvOl8dS2EcsygVharCkh57UpoWAsvA8t7fxbIKA9DQ9U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AU14FtZtMUWXUEeGJpNbMlJixK6L3O6m96XruLPAwmLXGXMUMEiDvoJhdylIHc9D5CJZ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sIKXy/AsjZOwjy+h5XOehoiPPQ25t9InY+gVwU94O0YE55NsWkGjMncTuyhTovefZBmH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uGTIZn5EdIOyrLDRECbAYt+JGeiEyNFZjAvISWbCvyjNk0INXQxhkJu7wYC8EZZKgQMQ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AlLLD6VkikBvHLRD2hkkNodElyGmQLQtgwMw+xw4WF40hBHsOEkHHgLXFBEWZ+hzKOGR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3HiRueIpaJ7DdmPczZHieJ4UnYrTF0Mz9F+kfQ7G3VCGiIFkz0NGDIIIqQQQiCBoaj8a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vsRQuIyqQJWNCPsRQkTLFzKFJ6DJ2XR4TyPOCZe5FxsolOLkCDvY5aSs5Y28KeRe6kWX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QMktv7IcMOI25cjvzuhVnuaLCT/jnb/Q5sH8HjErDWRP7yPDJ4x9oZGhM9x04o+SZKq5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7CI05QpkvtvF7Mi/B7an6v8AgOPVib9jbJedN3kbe2z7Fc2WleDLsFzFzNJNjGmQgtjX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C5YSWJF/TPDQ+yNRdSRFbCEdeIx58cGBZCiXmdKpFshIiLCENZIfAh63AoE7DoDyXzju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Ya+Bsl8nAxYPLmWd0XMJG6MlBg1vCRkfcNHeSSpaE1ynPFxBGTk0nZfgbXg+Dj+ocGCH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0rGKyGMZWQkYySB8guATfExJMd77BN/20q5hNHQR2dxxI2A1aLxJxwKbkw21yfTLdAkV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JShD0rpUW8lrbdpC4fsXcMfMLNgbUtN/i/N4H0O6fSuhLFyFRqwtuhmetmPxJ3ozN1gD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FWaSaHQizxP90dHz+lg+T2QnQxj3OGzS8dB4VIemVP2FtG8U0PHyPYdP6v7HfE/RHZ/R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0T+EPsiR5+H/AAe5Eu9x0W/FPSVJu4mfqPTrBmqLvKMpoi1soPIsfEeHeR2V1XmLtV68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94T7xsX8D1TvfsYMRbNC0Sx40zJjQwEXeAdlIIsZC9hydGseBIH+Qr9wmhC2p89/AsCy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UWDQkt4/2LLGqNFndY/SpBkILPm0ikDSvDq9wSGnnoDFXN0MCpaKRYYlk/jrfQ0NDX4S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FV+Rq1GLO4v5ox9QPDvhFiO6rpa/yLC8UVHo9AN3dLM/kK/wVfRvTAW+d0tJqGpQklhI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jaPMou+n51miH+h71EbeKZvYe6uhri5YtR5LFRc3saNMYsJoeDE7ss8la2bJuX+RMeGZD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28j/AGSzzKD1SwDfAWqEeoM3iYfJmMaXpKwvAt6aLmpZyUeFR7o9xRaM5nwa+D/VXhnL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dPthG6mj5ULSYtVZp89AuhpXC9WC8mPrcjumsjHqXSqOQ2Q7IdZCpas0mjNUd0NX/BQz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K68fjkkY8NFvg/kYxmFGa/pPfVYx/gF/HRs91CUhGVCw8qvvoL2XXBH43niTph8PzrKL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Z+KeoLfiFkmju2YH92MfotDEPZ+8IZF+cZD3T9GjCyPJ66q3Wc1XY9wYPfSdHAXo4Coz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c0HQSMArCEHJo0L8CBjRqj1WWeX0dh4Lxf8AdFn4N6PDewSPAEIQhxVmrHh3aRdxOjAa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nViYPFGXi1WKKJVhZouiehpMxjoJJpJJNJJJJJJrPSVBskkkk0dyJSKRNJJJJJokkkmk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OAHCDNtKTkSaNP2VzgwmBKlZIuFJ3c7oTkOMz4ZImhhlOT2kJQwnYTlY5R6gnuNrmjYy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nDjI/wD1aUgdhJX+0Sw9Bfg8eKiF7f56yh0ru5BTLGu6DiyjuC4h2g5G1gIkOLIXMR5Q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zGX2GxPuN3GUIZdrugczBZS2bHk9cPyJqSVyQ5Ijvoe8WpDkaDmfXMUTe9AaWLLFci/zG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XIynnQxPlSIeDdDBCwIyUIyCVyJk2Gx/eQV7cb5CVFyPJCMokdJDaJCSF0RU3Q5sPsUf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kRyJeUR5Qlpq4k5JJGWu7S1ejiey/wBCjmvz1mCEsr7tX0JI0EhtGulKjAZgbaGqRJJJ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RDIY0IaFkiiZJJJNEjuTFCE0SSTRJNEkidLhmw93v5G3cbcwDb/uJMFKHcHcHfUE/hXI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UKn8eckLJNpA+NHodDTlRFNJ/I4b6ILRrsPtBzY/Qo04tyJcCBQQ3YSbQ+yNWmFXgz3f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/YZ/QYxIr2ZSMaayWI4UdanYEpJTy8iJuzEvz7QloTMg1IceAtzJ8H/AGo00tgvBccYG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hSLQbtCEOBEsRw0NHpUN9QZRGGlxAcMpIGOTswu4tX3i4WQ4F0my2zn+450vugxhrBN/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Q0uQWapp2DjWC4X0QaDRgI0E3sZSZOJaG3P0jLhq+BkNvAf0+SfguIQ7QlWCs4HEyWBH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YLV+EPmV5Oz9zlX3J7v3HsoWE9hboF/ZkGvYmy6JoiZ2RgjEh5oryaWL+K8hZvAdl9iQ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a1ykhRF6xvGkS8ZRt/3CYLJe4lp+x8G/sbsB/wDrJcknDTI4qzIis34ZkSeIV2ZUNyav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srdhttvp1SWqI978HJP5i5gySXJYnWBA3Ik2J0N3YQNXPNNC6IrFIFEEUQREiqhZLdMU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GufpfsapvqT1Wew6f3DEQbGbPYGJJkfJ7Kp45NBzGRTyLb8s95+FGgVbgQqwhk9KL48/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n2fSY1R3TAYejLHfaMRlQQLPlDNZMTTIuhDsw70ueSxQ5FlLBfYysztKbFMVwLWZ3h3w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k8i7m+EZULxPRR0e7XpgbUU8UggUyuyXLHA3IZwxidzEIuE9rydmJrDTYe4tNvuNN8hJ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0SuXNkizzO4O6OaGpm8iemipufLP+BSS5Gopi4l4qHJ2iXa4EQX5f2M7xlBKG+xI/wBh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H05JbUxanoz2DOxq6ZwtamNmXGV3IfUyQsU2PP8AByPLo1I1VXIrHRFhhswIRBaqRW1G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KpBBBFDFQ1YuQkRUggSEhIUHtKqz1F6rG/tVYt0WIZA6ezTYubzT21TvA9VYvYdKFaUs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QultLd2xjzKXqa1pL4LFOf0QS6YtLx/gbFjzhjH/AFkwYnQg/UlhTcTEZM9wZPIy8iMz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e9U+gPUCxXL4NAek057n7jFFze1Z0ezSnRuw1y7x0wozMBc7+rDYPVBoD/Syzyh5dB5C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lH0FTE0bH7UTYmRYPJgy98QOXRDMfk66GLyEqrLkPBSBw3QxdN7VGPA8uj6ngeXVGDJN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PgsSDTRDonqrKG/BIwo6rPXsQmWDEL8CIks7sUZtU5dFsu4fsCoxUmKN0dTo2M3T3Ufpj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pU1GUSuUSuUQ20OBslcvl+BA0g55d7MWWP8AAWS3yxvB/T5MGKggWAWH8iRCJuz2R+1j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DFrNgqXpj0/QX6l/mmPyIRj8jY8jyWtGPFSp5pgIuR2rtCyx4Zczt/AwZYmMN9bLPJHl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/uxLI0QWt7BI7yUXI1ROe2GXDz80yHhiDc1ZjcsZUKjMGfEv46Hkk1XLiwe/8ppm6Orr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UFLuY5XS1jsP8z5rY5a6gTpEkUiD5q9jDGTYxOk0a/HDwLFFSBUVYMDuSYBZ/AiXD8CR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RJJNjF5HL7sVH1oeKqyr0x+rRmFHlvh2e56UBLJpi/8AHP8Ain/DHMoBWwT/AJZ6Dy/v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82Jk2o9/me0zKOvcPImldtFydkHK4Q0lxGR6wzFYQxCvLsZF3GH8urMF5GntBYVMcXuD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JeFk0X/0YHlDND0PHzHtR5ZhU+mG/sEQQerMIg/mMVi9XIvkiz8k0MvfEqrpb32Rb52K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zdsj2P4N9K/0dGqOuQliZJJI0CmTk5swlX7FNo7VyBtl2G01Dqklk0SSSN8kEkkkkk/h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eap9L3VIaMBkTUmiSSRi7l0Mc9w0Cc5u/keXaeKCf/pwt9k+BOG8cjuQ5kvHxLdg9sL57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E9qDwMewhNDJiIGAWhwtC4gXVYuAth2SPbfgv+X5/BJDrcZIjKsRqBe5P+wdv7D/AO4d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m0dHJ/3CPUeMNriZQKY7ytSGpbsjuzJDBYu7UyJAafBBdS0yoH+lQpIG0TajZ3CL3JYp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Sus0JI8J2UTDP0DF3yckn/vpUQp2UPiQ16IxFlzArhod0X4plciLLoRssEknuApasqF7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o6DLoLCMwKiSkovFzgX2P+gP/wBkaf8AaJw0xFr9jXr9kRTi6oLi/FqZCrufDH0GyTT3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nu+qrqejV1gaSNNEyot9CcDuJLEHMafkVYKTTLyhDJWFkakIaEyaNVXVuuDpdcXRgSR2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kXVqjoNcGzCiu2LoQ4TPsWIWP4KMX7hvqtYVPXf6GTbO8EgQhJZMeEDsBclFxBbPoP8A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/wAc4l8CeXfAk8HgVyRNvgepbgIzRzNNhTCdHI990OeBPYRCSUYM5Xw5Y3cJkjlzh2vg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rKYjAd+hbdqIxBKWdn9Cuo2wqJ3R3fwn2ElBLhdTuGLGSNy1FDhzkDZBzryygrgmsnKY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lwxE8MXGJLo3VYhK2uWCSZyJ/YiWJdieM0t4MXaadm5HS8tkcC/7SFg7ImjshmGcD+YM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IDe2l3RpeZNuL4yAnmRCproXKKVSMU0RFRcoW0J+hhJO4NP6E3/gWcpL5L5Z7Rovje1x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yuJQszI8I7B2RHAzwJD3TtResTHC32IbrUrEUoU9l2EEZd+IW7LQnZQeAwi53kUhk2gS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dM5J+h3j9BXEhMfkkx9xwgQRKVz8lzGZMV52iTBQ4xpxNDq3819emh1to2NJ5ozAdunJ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2AOyX8MTmDoWh0ZFlNCZP4YJosL8MhH8pSmuUTuEkMGtvdtyNyJo0OuxHkZhVZTYVEIR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JD1avtnren02beehiHvoZ/f4ELalnrj0FGOn7R7GqMUWw7aZvgIyrJsOaO3wEjJ6fBKm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yhC7H4Z7P9D2eBrfOnvx7LwIktrDOmSG+6N9g89Vv92BmN3JtQ6D/QxftVCZ+6e9Hl03S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0Cleze++TTHvBYEORWWyxPDPZYlil1RpSzGnTI0eqIPJKxRrJeXnoIu7f8yKVk2ekPWQg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2J1Z/NKAjg9JjYuZcx5rlO38hYNKQW+EJHkrKIok9thOxkPZIz+IZBgij/GbzVjWeBtDq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Mq5Lb9PklhbDN6lYNLMuz6kwJD6tdG6LC/BjR7EhPgSikpQex2ei3KJAk2TdE9Tx0CCe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iSfA33a+6es6fcCz0PA/sLyLoK8H9jojweoPRGxZXkzdXvaSM05cxU3zDwJZHDSMJKLx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WLVklxKJ/giVyezMQ9lL35g8De+iyj3Y9nX7Sp7QsaGLEWZ6nQj2yzzR5rgXA0oS5ckk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PwbQ1jVLcC/Qz2RiqPqGaXVN0Y3J95k0JLNiUv2/lTJskf6Qkd9DQx4OmLyXgauIIGri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QQh0Y0r4CHoWKPD+ws8a6GLKP7gQqv8ATMvkKr6kCpaC6Gfr/FJJJJLJolmlB5O+/kb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/BcjUZtLQxGyjZdhtuVmhnokkbJsTSSSSaJVDJD1l9AeoPRfhg6i89J1A4n0bMGajPQHo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V6DLJ7zECeRWR3IPzFMl/wDQNyq7RwE1Sguo0pKwk5LSL9IjVCKWcdMknclYisPyhNqu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1DMA/GhrnT84Gs8ED03DVxxbxBceYTPcDXFrx1euqTYvYY1ph0X1OTgbrjswSYvdllvJ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UtR3mFHmn9KvAQw+S3oehoTux7KjMzdcSTTM7owvlRMKajMbkt3okkbsXv7MeTkk/wBj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3pouTxIRpV4Z2mfv0Gf2XAhDo0N4Q3eRVfVlN0z+ehmjN+LX+JsVFR1Rmpp/iKr1TuoLxj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+hpBqXrR/Qjw+hDv9HcEN45k58kkk0zjf4GL6egPWVOiz8x7WkkiQi/P8RCZBOSJRB2g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6pj5t+kNaTe0T4Q1kXLt1/kxeDwsvJgjhJj5E+0Wo9BdXrB0aWEBkqI8My/7glECUOpF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2Wbhz2xAicy6t70Km3Se/ESPNH0xK5JuU0J2MDNEkokmw31M98SMyGWsdySSRH2xsWs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haHgeEeLMhm2I0WPMFL2HCH5RAhFBJBtEkif2Iyeelicr+BKjo/5p1Vuk9I6YPPQ6OPJ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2umEEEEEEUgl1L8xXiz+GVMEEEEEUOFRqEJTTFM2snmLvIdoXeiHIkCUkz5Hwdp9Dgsg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ZpuT0J8hcRDa0JpmTphDHcQIfQYDs2VODZgfBifBI4UfZLN2eRdUtBTLYnkhXV8jepTtI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mWlIIXOJzkd7Yi7tjeU7yPaEk0aEX6YwntOVQS/8Uf8AHH/OR/xEJTOVedf9SIpE+X+x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2XInOkb/ACjEh48w4OUl4HqMoZe5bmIf6l1PNacIWxx4EshGtA5/tHzhxBbJDM0E6/kO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cN9iZx2CJxptmeZ3mcTZ5xJA5sCWXl4XFZ2LYdZqRP8A5SQxwri/8oTC7kmeBscJjHUy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ZyN/Ysbc0HNP2Yv2D/7i/wDpYprfcdhloP7GLUvsZI/ZP/0bO5uPpty2InCOxsbLkcu6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uXYBi42+xypNj6xYi5HHAuYDDvEnJDJyEmw2myGGgCbEo+SIbu/Gci8nsD6YpDn5Tg+8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ixO5QyJqyxrDY+IUjQgo2JkNSmX0TQJPYcpbgyDhBz8SoDTJx9RfyYhJmoO4SbdW1fc6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RIbgkSJj36B4kkkkkkkk0T0hIndG+tUFRJJNE1XI8KWnEThEoMhdpOIgbdhMPspmJxNA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6MdMV7YSsOkksdq5p+y+ErY79Ga0jM8YnV2WLjThnGHKIaC/CTnA9jj54+cMTEm3d0e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omSSSSSJkki5H/1HhniZ9UtPv+iF9lXrs/ubFJ5yaZ67qZqLgS+aUwdKaf5E7F+WStcd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URPLFzCQriURB30KLzAlL1LkmXOb4G7SFzicxK4OyhimDuYcBJCdkb2SbZ3httXZbnwn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1mqGcciCT2X8iPcWigOdu6WppBlFsRLBiQK8Nb/0P7UcPqSpl2NmmJ1YqM1LmXHed8Ml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XctWULFg+Q6QQajdbZbyMYEjBcgNXQJHBBpCVhL6OIFWKAhucoFwBjZd6E0pQIygkuvbH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mHl0P8gPD/EwDdyPwtPxtdaCCBIgXQv9Tjoj3+mxvDGAx02eu/Zvo2esxCwOtf3u4xjx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iY9khHJjHA6YmDUtNP8A2SNcf0lIh72exOkkkkkAUiJ7bGdhGGsP2v0OJgmkuIvhCuiz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8DGBC/syiR4Y30OpTMEJYeRcfkS7ZnQqtZHSNFjQp/Igm6yPgIVEakeMY5OTJtvuNXI0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+yFHoTIimFabHZZpSNyilEi60mIpMykwa7hIY8xIEZfcuYzQ49eWD2MbY8jGM4IlR5pz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/DRs3S5FbkWDIXt7fwbGrEQ6fulgsKHkwPD4CYzEYsGXCJHcRyRS4xOaWKjyLuQv4pBA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LndhfgeH4MHRK5JIq6+30RTLoeH+Jh/HJP41/Uf4/fX7MSu7zdWXHuFh0I9YbqxZE+h9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HY8OG+8SSSJj/wBbQspVuEP5N/XcRaGAk7nuBgT1ySXax+RO0HfC90mz8Um9/Rjwxvp9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6CbWG8nKkERRiZ5hW7zvRKJJoHmQsuZsyJ5GkC1OUhqMSVuyoHMZrY4EDJCRY4LfkcW1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HMeRGEs8EsNI2ZyPIxQvCjyZGj0KrJkOCzxqrqAnY0MmaHigFRpNjfeL8kuirwXrFkYr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ao8DPlEtb8jENaj/0NVYw3zOWeSKm6Xv4h0OsEGcSE6I9emqKj/f1ZdDx/Nrqx+RslEko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BYPj8SYi9XZ++g/fG6kCdl0+iNjqsPJ6rph0Axrs6LyXjt9obJGxMef6Viy4L5j/g2N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35LfOGJImSSJkk0W4b33YmRUu+lSRY+X+xo8xJJ/Y7Ddh58ckkkmn6gj9A9p++huXCaa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rGxvrmDqEJ8x/ocJHy2PBFlPypJoT6EJmAzewb0EkhuyovTyXhUeBmjRe+j6CN3K13R7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cQIq4LB2fCcCzVrHlRsmj2Y8mZNWscueyJJHRkd46MuPHdktFhXYgKq+lLzbz0A+jZd5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pTgYJEsuXJYpZfRgblVz/Etn40iLLwln7JbXJwdn9l/Ag2LuSdMBOjs1op2nMDtk7w7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0z0xecMfhk+SRNPyHuKLAyRhN6SUNjvpjT4Y7mJxEe8HkWR0/rOBnHa/2GGKifCNUZxw+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f3+9FnpaJXYlJvvy+Cw1wmQiVZRQqITz5f7GqPZX6GPPh0kkkkyI0FPL6M5JrGTBRbQv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iXleBI8/WIayJp3kSXGJKeHEIlhPySYZLvEMP5dJVFQlkdFEoZR9hb8Ag+xk9voS4t9B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QYlN4/WKlpH5HLRDKkWJlBLLK0dNHaLUUpCXOQnymXmf8sQYmbQ/xHfR6ksl4CaEk7J7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ykpQ/iLkEf8AlP7UXgkbtjC8En+itejkGc0K6EoWXapG/wDwHmPFlyqkkjx5i1XeRMkm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augefhV0Z7VXSLjVyCCB4kTRK9Y6opBBBBBYZCNhKxBmiDH56QPLr1S4k3J/E/YpuEeO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azQqW7o7s7xzRWRlNKaJEmQ+yWbMNk3IfIf+iLXlCU5T85GObLLkgKZCZN8E533EHOxG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IsBr2voSw/R/Ui0Gcs90PJJoQhCWUkbdZrY12TZDvkXkYim73NaicUWSSRMkeFE7E3Kn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r5JJMi9yXsKPTRSSfr/o0epJNEk0wuZCVCxRJSOEjhIuPot2C7YQ4obJ8oKyfoconyl9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AusXJEwSB5TSho0dS5OMIZX0H9SP7EazavMXKYkZUXeCVZqM5JKfI6uEtSQ2lEHBHwRq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ikpwLeE0NWhHGYj1Kp4oTvQuXoigsQL5Q7hYE16GXCCbs24djGxzODkCTbzQlB/rIpeH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bRlwksonkksQwNKV0NsohRJNjyJrULGghHaA1LIO3ESp7K0Ig2+yVh3R6kuVFsg2gUU3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exwJgcRqZRJhBswsjXC4naymB7J2lcKtdf8AwBxRHmUd4KJJBwcxdMohyI3e6QaXBofQ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xKMoTkSpMTRkJUidxtNkoTJslCaE1clE2JtQlT5oSre5gN4FzVjqxVdw3ekkkqkqloqb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oXcQol4f5Kns9AewI6MvvMH4CxDWnI1ycl6syHcd809QegqMY8GeLPMGzY3YTJJppC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MyDTI4RQhhRlUkZB4gJNuTtYgkmxNEf1u9Li2SMZobMPn+aRcsQhewS8dIZ4MSNi3kNQ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IyshJZnfDkpyb6474QTukfYGZdBYAtGzRgLfCxYJJYHE0L/7aoNUYw/dlPqjnll1tihy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UhL2Hy/sk/3HeDMl1/onX8hfCB5hNMh8gdEHEok2PIX5GWRYbzFXaOXjYZO5xaTJmkOr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aGcKYhAvInyxysMSoupFyDuiPc/7RdLxAknM8cEDKhJOPuF/7BOTDsl7E3/cf9Iby32c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q0guiLQEHfoeenAPL/zbGKmKuf42oUb610LKP7TV/wCB649r0+wMH4GqHjqZZUPXVGMZ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E3Q3YTIjPsGdkYc1lQg1C4n2JeYMb0CkVkhWCCSRMkkkkbtJInYnkkkkm5JJImTYkkTM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MQ4P5/yYUxpvyPeCwhYDNGLyMN5dPVEfR/nW8mA18oS52YtDQgxjfeLHmoktljpxew1l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PBgNUTN4Coh4LHy0dxMRSuxLY4Ln8jwzL/uDB9D3QgGWEJBvgauYwm4rHCWPYvGBbbU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yaFQkrOaM79hiU5Ug0KyDRlaLjl8FuyYzJz9xDH2kh6cjJ2HkehRk4yJl+ktUQHtIS/d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AqRd5CWiLZdID6sulP8AAoq8USFUszeh3f5rIzf45OH+U/Vr6A93V0/YMELPQ/Q6HRp6X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Xd09wbOB0f6InK9hxPYa+RdhLsx0Yf0RD39H7f7qqaJEybEiZJIsFjJJJJExOxJIx7qn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eUK/m/kw6Pg9FmjSoj02eyGcA3Qr/wBtipuj/dC3bycGWh4MA5rfiEPdj3ov5AWEYo8K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TYWKCkP41IbMPBH+yXPYbR3iBfkHsvPgWKxA30MX4SjbbJUOGWmKdmbtBBWx3HLuXgT3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m2J1dsSOaEi5Tflinl5FzNGyNifds3gsrUSr+A4AEqy+oS3MCMiVWghcdOaMJUSLiX+R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s9CU0qZImS6moqiOmx/gf5KCCLkMc/iQncgf6p+FC92YOn9DpY/Te0ZfGrGf0+57DpJq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mQlA9L5dyKWbo8h7kP7kISIQuhdM1mw2cEkkkidnVPBl4OntD2xoYqqwo7sLA9H9/imq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YR3T6/8AIWR05MmZ/wDcCGuPAsDjT5kuhFyisUbFgWC9ncwNU0epo10G98y5FV4LmeDV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UZzkMyMMQNJELIQdoIEQhUJYaEIEFIojtVUX481VZMo9lizUx4zAgi3VA8TViMxisEC3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OoUDt+E3VmTyLYkR1KqFVOEMsylJRVmQCDwTus0wR5+hnDmRPaYlqQlcZIud4aE+x8jB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ehyjJ1Ek9iU8sjYkUDsjboTOB8ow7P7D2HTdWPCtSGJxKNck2G22HMMtX6Eb6VjoVN0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k0yaJ2MO2TyKIl5FpJ2IKmSgnLmSfB2/0dt9DWd7TJFozQthrDXsVX0ULPAykMhtPJZN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5PeYkqTd7Mdwximz9CLpntCMLxVCQeIrFKuar1fq2LDvw3JuEeIg0iMOYIHxxqRa8juR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5JE7iY1jl6JkqRsltYJuzQE/AUmtE2nYg27TeSW4TQuMKP8A3EvcYDExwOXSCBISIv0G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PNMH7jKQ3OURZ4Op13XZAxdDNjH8STPTFYIqMupizXQyeRZI5DgeetCzYyoglkIb9yZ5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hvbO4O+O6O4L+UGMchESdiWT4GQ8ZhBW3N642kYsH8Da4FKkSVHqEGC+BZv8F+Y/RCMb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UIDbQnWQnXiJH+xjGMOzpLZDRSiUlqmE2L3kZBHgUJJYJQqISSSJ5EySRuiSRskknBJ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ks5ERYciyJ2cfNO8+yzmPmjQlymLqzi5SJkQ3Uoju1gXwzEhMyOZIQEqEFyIZfJtXWBF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QJQS4gq2Q4lg1gzCwTEjQjwqJ8BokEBdnI4TunY/R2H0LTU5GJJEkC3o6SUTFxOw3Pg4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3H2YHCV3GYyJzyN2ULswZzKiVRoWtcEl5HlnFERlmVhDAoPsiPA9Bdsjuls8ISR7IeiE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QnBlKxRCGv8ABKSelqfkqrf4M/hi0M7CoNdCHjokyRDIII/OGb9TMuhyfSqKqH7xO5Ni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VTmk9j02OKwvHU7HVZ6+pY+PoYs9uXs94PJbZMmlr9l3F4VCXMk67NfYkmZssJkjXJuS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kmieKcC6ZFWRHsDR+0e7HTBjPdrOh5USBYEEFnyChSuIsi5iRSpYgi4hKMWCKQZLyJeq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yfXEUxQ9jfEM0JXLDG7yA9xD5Em6IP0KyzFEhoZ2FvxGQ8simAdBGqIwGL8ZT6JJ6I4E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yJiQprP8JfQ0HyCJJg8CddOIjX3+GTF9TwZPonl9TNCREDuG7fxEKk+uq/vjS3v6c7sLH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qjeguhnsf2ewHgbpokkk2ySb0kTJN0xKlYgstdyxhiaazrIncbJJpBZZOppJGiUFc2JJ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Z6F2NUbYo8CHh+KUhYFXWka1JJLvF/BiOrpRdCyqaug9oWeX0J3L/AC1dGQzf6tTRulve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ergrI800e0jK5ORuj/R++h5NiwRW8iF+dNjYsDtcQyHhY/lpBZ4S0y3EY+atSkkkmk3J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JNG4WxNZJsJk13OjdHgzc9FkJ/BMtUahfiuElXf+hvTX1Ge2/fQz9Lqs8MfQso8u6fv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3WN9CRMykm2O4eLgKSyXMkO7YMCoqM2NJjYYodgb2s5RvTCG1diAo/wcc8oXGHxxHZ4Q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cvgWHSbTXkaTl0TcR7sWD9ysoW6XK7Vt2o8Pwel/AjQsi6Mjqkl6/wCrGNHmvphdGzNq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kNQ2hmy7y9ODLn9v4otizR48gkdNvRw5EN0eB2uZXNS5mj9oufI80VcRiEL8tIwxYeR3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MjNV/pomzcCzcbEZhBBFIpBFErD1qkEEEDVqLBdsthISIRYjoZb1i3TPR56nmvBuTUTc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eFEqeVzL/Q/qJJPQY3fyZPR+nSeizvIPoWHks6b7J+h0MSUnLDfcoeaTYbSTsJXZedv+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sDVvzm/QlRUYsiMIUWSS6wOOfvMeCTwPBw/QMq30ir9wz9i42Uj+BLZnlmFawujYtHsx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iS7wmJI8UZldv4rlSwHvGRNcQ4Uea+o/Yh5q+lkftDCiWsyQt8jNl39tCHVLi9/b+KYM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cnsZDanJK5NIwLu2/iqbjY9/k/eOiNmTAdEL8Mh0kaBuhEE+Q9N27CKQT6h1/wCpCSEs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36t1ZjMniuasQiSS2xYT+LL17Uy0eX1TV0deshIhMapjIoon2J1rLl9HzlAXJ+z+hnMyL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l/L7JthwBcW5AiSPQ34aHlXsQrhfl7EmzbE8SRoPnkHDY47SDHtNHTuwdmHHUlyYJGy3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2Fo90sj2RsbJpFOaLQ4b3whGp7pqQydmU2Yka2fPg7FpExZQ7KSTITNjETgQTckuSUk0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JL0Lvc/Qs8+zIK2Hm+VxbLsL+7Ds39sbcl9mVhyGcO0Cars9xuw/ZLj2Hfh+xc7CQbFn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R/MHGWnBKv8ASQmihBN2H8S1V7wJhS4em7I3wv8AIuZHZU0C6EgxAf2IiaLH+hH/AJPg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8DsR8b6P70Pg5a2PEdhDSIcuXAhebB3hBlP6LrTO4Xa4nkqR4ENhibDidsLhjCLVBc4Q0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WtEnBgbPJA7LehJHbncD0VdJ5IqKiMaoVeuiatjG6DY3cgRFzDyeDI8ITnBF6Cz4xjmS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sfQjfRg80yQuiB2YlhSRbkTB2pF+H9nWqPLoXRHT7NFQ4I5R4RIoLjGlMyXl/wDRsNun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90l0ke72HeZDhhIw4uXSN+u6FyTpCQaV2LPUNSPiHn0ouyiAGHJgMMWDJt2ZBk4JUhgG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kUlbdhImLkOonDaCwPKQWhAn0Y8iySJk2FoehU2bEarImTek0ccEt5Y9noNsI/odjC3A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QmbuiRIFxbVSY2yJC6pY21O2q1acoyMJWDGZbSZRfAWPHydgPgQ2p2Q9bpEIG1LYOZzu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JEu1IJbs4lFICY8dAxK5S7pC2m3dIlGLAuYeXQ/1IY3Z4HmzDl0zsB6TxjXF0hLBNJeG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DcHfEmXGzYT5Psmrz+x6n5HkaIg3VdS6J1kmjY2MOhkMhyauepjZoTzaEGbyeoO5Aju3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rrxm8NUz0NGCFad3Y89T3+NVHl1vp5FgkIzFmBK52hIGTLBJiRM/vHR2U+QsdDPT9CBr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0MVmq+m6szQ6RbB/ZmhOiSBf9hCwyELau9xZOyce9j1e7QhKBMJQPXggRlmgzk3ZNhOwm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5JsSSPQsm+hUxV9HnoMZYQjQqfqUYlT1hZ8ZkbNjM+rH9fnrNjpT2Rog3R7fQEhoWe2h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4DVkJVuTyV0aLjxAs9N9okmmxVoQq9D6ZGJGxsdFyA6JaFO9yMZZcsZDlLZmW0hYUKau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EcFi2RuM12b/ACqzbdIufg65G6YutUeWaqvwaL6KNxoSGriUUqAhacn/AJ9Ae+Fh0+kJ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7r9dPtro109B9MMRIKkomnI1iXQzLTn/AFFadWPhjzovphwL3X9UvoV090PLFkYibFrF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IxO9JESSYfER6M9s30qwUar+qI0JXIPSCfQjI2PNTRurP2f30aMOto/W6cYrFFRjv4v+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sJ04nLCQrhvo0Xdhx7F1BPoVDojdOzVXRkjGxjoyI0pZ7kajgvsZckLoNoljLZmLQhfu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MO5qrpiPc/CvZQPPxNdDH0YOvajyzXWqOLIx1IJglYOXKiJ9ILHBE+IrqHTaRzU9N9GI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WF0rH2m6seBsvK/XT6IxVOnoOqMYhbmUZUSJGLIl3A2eIhJRJsmBFHlUJOPoFSQiS7Cd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D3BdDXUOxIs4FVDN1RurEXt4iwetPbRuireAXQ/RNjwIZZ4h6US40GiKPt+XXdFxF0YM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11V0exz0GqXdj/dGLJujM5C6MXdy1HD0QzQkPhti6PXoH0Kl1RdTVJG6N0YxsbGx1tAj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dxJNaLWkJArDyZhUeDSEcDNirgPaprpVGtzxAq6jIfTF0PFEDy6KuxiQ0UwjJwIqEIWx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LyhqZiuQIYsD2ZMeFN2TQSQ5Q9vOYrwSpghySuSVyT9DokZ/V4Pmk09V1A0D7i9sMRkx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LsJBnZGFYYkfY0iRT2D4Rbs1LUohyQQxKmZDSNQiNdDybFikiZP4SPQCY/wBUf0keSIlJ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8CfkTE6Pc7okbFT1h+mZ0MZarkv2OhsuAqyNZn038FuSVySuSRov6lvhDZJJI/zj9jpk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owNnSf6me7oj5pIjuJS2Q5JR5CM+jP4H0KhmxCq0O1JGxkjGxjY2N9CdBbUvdm13JoCw6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AjddGZdGEefKi6mQBWaGNb6WPNX0RiJg0LtTkdVR45iNiLq0sWg9gbtlmbkSNmE2TDwMV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Lo9oNX/qCAlIhCP/AEDKyJhsc5VJ2ViOCcGz/QL/AMgU/wDAWr4LLZPpfQuP6DNoNLQM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7MJqbj9j0qReAQRq4kWo1C4kTUYq5ZI90hNyMhi0WIVBJhEQNrA4kG7LL2NKxcuSLE0k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y4mMnclyTH0P7BHkCRvYcXB3Hljy0ongbGl9BDZNycCJuIQ+lZdEN0IwBWDhWRNEtwSq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UmP0XTrYF8KNNgJayQn7g1BUGSaGt+xP/RNgS4uRFi0Ibr3O19zvHhkt9MjlpFmS9Wti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MnZZyQ7li/7Fn/s5oIdBMxgOdBs4ErKRNZJex5Rg7X2S92oc6GcN9k2G+ybDfZwuXVnJ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NWC9DY18E/ZGLiIZV1Matw4gmpIU4FfNM2RjnM5x/sIa43ZyEsXkhpRAoY12Msa4UyUo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z4EopotYk22CIRioqGIQqtDY30sYZI7D6LX8noDpj9mY+ZjEsOw3A7kuS5PJj8VbEzQz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xn6Wx0imPx0CzTiLFXjoYzN5OAW0scXcXbFGx1A80BKQk47F0BNyRYBmDrX4X/Zf5H7F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LAtKuluXJfLJcsZq6O6O7O5FzRpU4aSMjFkG7c70uWcSw4u93GNYJXhbJNYE3tl45URA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KGW11wMSBBBk7kOBJNJvbOJxzMzpjJllIqKiyKiJJEIgokvskxH3RE9O6sWT26PXHoqj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3yx3lN/8AYiwwpVDiVhhJDRBtWJyIVlwOZm7Mdz7iN8RcaaHnG4zgWIck5OXfJI8yDmPR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b7GzLfZLbPkSejIt8IWnxtncHeCPKTcT7BiDdBL4EnSGjtNAocr6EkISWHGxk4QNjs0P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UKew1kjRJDuRvLfMljYks3ITbbL8kswMvgWztBPRodTFRZMRjwPNDJG6MYxjHRU/cW+K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8RqHkYS2dq0jpkZdH6BD/AjfVsXg+COxj8UQliCJyYFirqtiBCFyFgS2JGnMDbfgUaIe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JvMglbyLFHujtTQkQXD+rnsqSeuO0vBI6OkvoZi9JJ8Q9eOsXFd3RbfBatgQhaSO4l5t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DEiaYhu2yQS5K7AxK5kJ2k7o0XTvoRGBKkApSjt9w/g0yKiGlxdkdCrI6P0f2I9YeghG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sWX95oqKwcRcxUyklBuaaN8H6ZFxsWeMGQYzkgslzEJcs9P+BYRqrL2d0TVDfcuk9jx5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Z+jAPIqPZewRFENHjlvch1dLu8hEDjonhmIYQT5GxUMTJ6LZPRJNGMY3SBUwkPXr9A+u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prtQYi+nNNmXSyfgX4EpgXQEEVRYaIQlZEEEUi0iWZGDVHgVJd6RbBD5GbGB4iVhtGH8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CEcXHh3PoEZQkXoRJcp4PmUbIzE8HpP2Na7uuV0jx+VUHouhpWZNS3LeWK5klltsuBGg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hISgdGJehqWXVwxXDg2kLLnB28H/ADBcn6EYwkroVbVOIBdrpkmyxE3YgmNkSUXYIc18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OAs/a5NWIm32Qj0h67pxy8vyxdH9fvRkksttyJRgZ30QpbE3F2GZFuiJTbgVuTxFhC6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d15MvmlVb3iwe81VH/u4pMRNzRc/iAnZjvLinrRY8YRuklp5OK83Ghlm3kNCUMZIwEKi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9jGMYlVPsE+uuRcIYHCDBysGO8uQWK2KaZVPFP1C6G+qNI7iRCEEjzTdNLx1JCVhkHlC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VLsljMUsiShE0MfkFi+xMo0hLFUQtsV5WFtsveGhZ2cl1wPmNkibKicDY93s/ZlnoVLK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Y5L/ABqrEI3Zbk6PkUq09BPSHRoItQn0OhqTVyEvKLwH1l0YD/RJJJEySbj+yFFN4GlS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TsF7D+jtv6O7O9G+AuMdlyh0LKoyMvJH6VZo3zue0F047DT/AGCNuZDUohEOFQM5yPYv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uQ7Yd2kgWYFTVM+H8+mcG3s+lo+Y9JdN6XshB6NVuctF6TFHil4d2FqvlRVY1jkt9wZO+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VF00YDd6HV1Y6Ohvownq19QZ0SRzHEK5l3n6bOvFPUF+FczG9Jk5g0KqU0ul0SweGPNH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2SPASHKzg4zPvDbDZeSbs2HQPtRwRQS7htmboJf76AXM80vXaZJ4RK/JwOVex4FMfwGJ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+h/SC/8A4F//AAGYXkQ//Ajk+iHw/oc8PoGSVyTI0SclngRJI6TnwZiuyKaFSUtFiHHs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MUWN4LOPuSKyf2Il+EhV2aJNluERwC4BGiImRKWJyIWpNNl2LILThDhpDVaxHwJGrWBR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aVzYRV1DNWlHCOD6jvroH/NJColk75mjuD/iHffRyN9C6WEvUwwh7l0NNjS8jJDIY4iR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Y9xxjt4SORJJI0xz/wBjfZ/RHv8ARCh2Xka9/cEkkkjwa3xCe42uRJyT3Hs8oWeV0mkj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Tk4pv6QyXhlJyI5okn8nFEtzloTvH1CBJYDW5FbQQoomZGhUQxsYY6umhjGMdVSRb4oh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B4QhIdqxOmTimZvVjWYnYnqRhTB9B4QpJGK1NLoVNGAtbwPQ7MXNESnmiXBORvgQiTQ1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XbuCZRpEaNK+YFJk1McDwb0JjsGuQQkNQp8DVE+VSkjxR2MxY4/9iaTizNANBYgdwtHvD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CTtKB4kDalEDi1caZsE/OCHuIgyJ4K8eW1FzVtI5Ts9CKz+haiHfwOzP4FLrEJoVp4MS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1FEDRlkjI8xJsOc2HsviJybibCyNRmjZt1QstCHNKyexDLFrHcwftFJ/Kf8AoRv/ANwj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m4wiJ3ggSl+iESS7gQx0cJOaH+hiszAUuQ3wHEiLmLGtC7dBZiRxEKArGXksMuHND8CQ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BUxE7kDwOzHpZptOyfQjmS3SIVgQaOIGZduk2f2ojf8AqXLOLecCb8abU4hErCR2SMN3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S8HGxuwL4WSMj20qlun8FMXL/uO7IjYBAJeUEnmWDhYazKQSctEO0JPBCXPHI0NK6JRf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2wYBK7IJLRIYumulfRNGMdGRbomTT9Ety7DkrE0+BM+rasmSST+JhVFhwSiUIQIEDYul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liLHyIsRWFzygZRZUDwxM0hboMxXQm0vFw4byeoLwSEFZYZDsSZUCncLRKIjGUOzsRe/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sGlnd+xO1Eb3264ivgzsykYLyO/on/SGlziA+4a/9ncncjemm0CYZEjWmkCUCGdCVmBS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exiGfzMck7/lEP8AKLnbBAmh7+ByNmQsiNDdFmicOR1bKw2fzBQRYkpJchmFy31E9/UJ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1fySHYbsbjySewMDhDfSPQ9P757Gjr7SMQInAxDx8iR8EORE7sSwy4QxjiQKfC4hTGSP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tWC+bu6XkLe4/wBV8UaPFF0rIRFuJG4ucJVhLigRMlg2hf8AOeF8HcfR3f0SjhJjRN/4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EnUIhiTMmQ2C78fcGdk7iwjhxVSPcDkiU6WiMh4ohUuh1fQx9B9EyIo13uX5yyMdyPJH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kmToWfxJJJZLL0ZIr2IBlhfsPIs1ijwJWSPSIEuFsLaMmtmROythAsmu6qepAbNCRVIJ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CZKKpkXIl0LmNqCMlV0Xa7ll+MnchkDoaOyQ0y7jxYQjmk08dPuf1+N30vS5zycHJSOl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d3eC7Q+B1lE6pbEhLXGoQJCgy+SBd3dDGlOK9mKBtvcEEKOUSeU4jg2IQmOrnsQmsHc0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2/YmSbSMPLSVhw/cKTV5LtvmZDl9j9wTT9v9jYGsaExu5JevuMR6o9T0/vnu+ibH6ghr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SLhBIuhOf0M/1gTJ3+BETdDwUoQHN/gYnLO0WaEoLnoKiFFGY/S8MaR4FVDR4YkeN04Z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CIq9eUZvNDox/lYSPJFVH7GMUidqN0vHRlQxj6dDHQ6LojzTIuaMDfchGSeBh5d3rvTN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HXVIUNRV0wF8lo3L5HWKaHilvgEzMyLdC9iKEcQLAXWgsA0Gd3cf2FCiBpywNqgYdWbM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CaPO7jW+1WrmC8/EfoxDY6Fuzp+2366djWi8Lo9Qeg6LHZcE0tklEDm2FMJEf7JAXQ0i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ORre8EiiSsJbsXcCbKQyb3Dfoje0kknLdbUijKYIs4xovMQhSQnhk/2kOqGhZoOZ3Blm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IyaBomwxIgcBKBQSNOnlZp+0NLRihXeBjCKCNyNgluI9QZvGrzTD5CRWul/iQ78gakdI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sWwqkTVvQk0KJAgiyaNCWpsMVSOcqSXyDNUuX2FgWaM5GnzroQ8N4Q2cqbrI3yCzzhU1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miGNHylhK6H7x1dNB9GVRjo803fpOkyxCRj+BqmSPc0iZCcYy9G3gyrhRk6Wx/gilzPT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oGapoVNUX6hXEV8xu2nsSoeki1pmHhl41BrMbfO5HxQJiktsTBRxFmV9FsOKJgBEaK5Q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Lhz/AKMVHg0sya/EpZpr6H+qek6GRFdOUXr8iggNQpPgc8BCHcxakIswpGa87jechLbc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WtHkS2tWLjxjKTQrO12aQmWSaS+2ojbnkRVkLLNsVEshASwelGxjbpJq5n/aPf8Aef8A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ZnBl0HLGzcfmOBGncbOxLe9jT8wsIWV5Rj8en2gyRtKpNGLKwjcHJOqQMwSLCLQJYTSE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zsMXRZLq1hSOuKMKOt3a6a9ipyqxvaW+R03q+RPoyjywrA6tHlirJGxH7aLsIdGHiirw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jHS5uNFtH7EOmSPajNsxQm+p9FrC6VSSbk03EIoIRcga4IlTXYs0hH8C/cPPRFNVeIwX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ppkJj265R5j7zhIZZoGGgtFJbposq04k9l0fkhWSyhYWAiDW4rNi8kCVhlx5ISzif0J2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z+h+XSlLIkD5fR8vonz9CNIPsHcfR/xDkYvwzAWmlErklc0R+KN9AklCaGVNnK08C8hc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mmhJZMQtlUI5Bd2OwlUuMkiGn+hN4T6Mf9BBEycNkgj/AFY/9FpjsR8ITUMaNdGzk2xG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agjUCh3CWEI5ya7iTzExs8WGuZ3NfNNCyvJ+hio2kKdcg0kkMdExjX/oGmmScyOCQqGd2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FsU2CKvJTgmI7i7hYMbFovRYIWawOilBsmyBzocoTxBfh/R/QiP/AACOFondCR/poJiI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XE2iF/eiX/4DcRZ54M/krwz4ZAQssug5FqCnTVLQGCJJJGje+hrz+oEkWciTwf0YYf0P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L/QN0YCaf4zJ5oujKsCVxVNj/EY5OVUIlfJBFFzuWq4F7+R74ZcNkjAT6UPoTGsSSJJJ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N9WqWhhMEWyEJ8Qa+i1u4rtd5EIYl6Nix5YnKFMJEuhR/A3X2XLFQ1l1iHzhmyQl1fzE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7khJYFzYmxxP+0KGNS3wgmo9aftRZUBAbBx2JVdDfDGi9bhEcrXZZ7QJmAbosuMTCD1l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pM/6Jk/eWJn9ixM8Wh0I7BDrQOahEV/oJv4hIzjpwODzCF3YI1ULhAoIQNYeyFvFZnGE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i2xUW+m6RTNsyW9tRgmKtMbf/Qv+sYsPsVkhfI22Ehd0ARn4M/kNU4Gj7DIscCIhIczs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VlDkxaQHMLlcSrjnOO1JjfNDlQRT2BHbyFAhl8IbLIRWZI4ZY7jZNHCUtoQBnIjWWEeU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wiJWQiwv0J2O4TWnR3Nyt+BgaZSFLAJmYizi9qRMLlG6sJXTBeXQ1gxsaBk7IfKLZdsh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5A43Blgt3FKVw5h2yaESexJCwGYsmANKwhhSCUupFLXodrB5op/9xmUqQaWiPFEXrkao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Gh1WVul7kDI+oeKR+Q58lvyolh3Fy/AOD6NVbI6DVqLz0LBNI80XQ8UhMS42B7MvHdSF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8ji/kIgeMw89iGN38mUD59DwK2ruFNl+RI8NMY1uj+AbpfYzPC/Q2ZDdxUWd5v0JZURK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xc9MMeXyyXyyXyJ5CbvsM82FL8iXyJb2xqr2INFkx38kYMCbJJSmHkgRNC9rQkNQ8Cdw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BgyWQ7jbNUomiFSYEYFqzoaWdn7HdkavuIHLGzFhVmUORwQkXyOcZbkyP2TRF0RaBq7Ih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0+q+rFshbo9iKyug8x3YUJ2RfQaz2JLFjgs95coQYi3YYoTbEsi4c1NKYhE1vBtiZgbL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pI8r5LUNrh9Gy7sTXYjOZq7S/LJ5Mn/3EH+41ccrIhyhcMX/ALJ/1T/on/ZImxvkyI/Y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fsORv7JGNdIhMyxrLEu7LiHaIsN5peaJD7d0KZnoHjpvA8UfU6MY6YGq5jLPKEsqIk4G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JEEV1RNxCSbmxI1hi89E09nq2PAzX3EYB4UkV3JAeUkTfmEFakgIkjuIuZx2ZcsXK+SL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PsP5LlRDuw3cZJNmOLDu4QxZSaVyx85UQt/hF6Dp/VC9HTYxstTgPfsWDEZI2xFxlyB6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oyPaCxBIRHHS1RXFgWBqYESywZwNa+giOTuDgYhxoQ2hrFhYSHcpA1FUsoIaFwnksRY6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KhOmQVNWgWjqDHkdK1dscrhoTSi5/UYNUPGV8DDhue4a5sTcUahJjQqOTsYBQR0v0Ptj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syqqK9v9wLoeB+krNGtcjH5oqTc+C/kYV0THhHyCCx0Sm0xwEWi+xiEaoq3irxV0fQY6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2+eLAdHS3xjVIFhyMgfRGHImpY81SsRcSuyCBK4gSwlk9U0+BJoEdOFP2U1EuE4PKSNWe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YcuajKTvyxKtGRpf6ZHGwE7eQxc+oxKdhSHKTLVH34paOU/Ci3RCwJ9r+DY3YbFYdz8aL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Pfq5vrVWMmvOmLK8DYMKRdqU9h28C9bdmBLjnbHCe2yWdKncTsYCHXRyKyqi5CgTSGaG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cc0wFgFNhMN5sMx5ozb61bGfsH63U39DuWa3e5z9JORy+CZNQJ3lZhe3Y4/oNEbLRaoE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giKSFAYkNV+xrKhjx8osI7qcGjZcbKmRGQ+qfoRqjPiIzeFNDExrPLD8I37Jrs/pGxOs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RNPSFZ3Lxk0bEEtIl3O0KYM6PFWPqip0VL/g62g0h5pFfkYUknpkmk3q1FlljQ8sTMBr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/AsDNGOhsm8g0WRRBJKyFpaynIxVW4h6SMQOGxTJPWIcFkePgZs0oEyZSOOEj7o8hbDNC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CDGItybeMJqsjFvn/wACoZenibF0YXQZ6Tpx0ppj1Coh0t+UVpJmCZAIzyJOWkJHjyKh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yGSIIRPupJNFkiRcTg0EXSWxWJG6Tcmkjdx6EiQ1xu6G7ieR4NnsU0ZUZJp7Z6SpNXLg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Wx4fsLBkZF2ByRRnAcH8EPplhuV0yabF4IrI7B2hvm0Eg79DR3kz34h6JNj2O38VSI0x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4bwlJYjVHs7uYHeSJkmy9PFLRNHkX8op0bvRk0bYiS7kencbW0JHghpnYO2g0QxzR9fY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XGM2NHyoEOY/KumTdHglA1VKxsS3PKS5PFNdOlF4kY9jyiHb4jmXeYP8A2c1ZyvA7PBKU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Jhd62IkKlG9Dg1JfY0uj5ENOSfyJ5uGcJEMTLfgPLXJodcQ8PfL9iQQalEK+JSBHU/Rg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+NW5zsK76eOho+IkbtslEB18p7I0JGSXt5nmKKZSZ74Hnk8pkUkkZmQ9CASkTpnOC8IO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Y4E7E3EvMIXYLejuI7qERKR9xps3ddx86+y9n7ErD7HLk7iIOZE/ADJsJjZsePKOiFcS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+5n9TOx9hq19xZmDvcv0iZLOB2Q1FoFiBTRlmJCum9iE3eRWUMphcTl6F8FiyE8ESwpL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syhL/oEeUeAZQW9yxxya7O+EzDCdgoryzLJq0hXP7GP/ALjuvsfL+zm/gIP9Gf1MSyxv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JJkr8huMpjfkZScIZnNKamL2mhkj3GFhu4yl7jxVyWrO6IqIlgmYaBJwR/7junzSXqj8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omeBMncXg1CNMqJk2IkgywI6A24dEDmRjDoiBbMNEFnhEhjQ6QwCNFXDXQ1SSbHDkI4H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YeETYnod6NEX/H8HZ28smzscBYZICFg7FSmH2hqxgKQJFkgPTIOxwk3lt/Zcz8hrSwCq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iSa1EGn8DTRuzqlgjPBjj5IUkshhorHNJELucKfRwfQf8wb9fonf6BcU74nu5T4BOeEO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GoiaYyYhAm2CUzi1wMayzDHb/ccv2EW4/wCoM3PAbFy97D2msWA7bCpuLgLlgUNRxSI4l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Zcm1xR5Eseg4QuHH2ZolTlfYr4YiDBLYhOnpCdlcXlnyyfIk9m47PFy8ZZhXkh3Ejudx+4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wTisj/cKW20yQnkEdlkFzugSWKkAxSzkJWRCRGAj3RZvMSOAwOCZNTElqVjREkeiWYj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zEy7WGBnfLbIhdhoUKxENijMv7PL7H9DJS/3CmYHyQKw0qyGjHoPUHSVmgwvWD/mH/MP+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VWFkoSThGcgRlO+IbciwsHalBaElwqH/ADrEKDKk+IeGdwMJiVOA2QnsJ4EgpD/kSg41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gyIIxYes+jDS+BIActkHbuNJo4PpEs795EoM0MQeVyUFZlou7DKFRMhdx3wNsSMVFISs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iNvBZV+sLA80Zow+5gGsHSGKqRUrXF9yQ3CThFh103L2IjRDohMlJPZD0MkkuEJMnDJS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0pvoSV4Qso5IDSYjsFvjT3kRBr9kVsgndf4FJ3HyKZmRYrjMTaRJqF3H3BosclYjT/ZO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vAwcYEyMDkoQE03dr9jYqWCqjJubGtdlGJU9WeuL6ZfbL8svyxnl5GwtmXyJcsbfLL8s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2YQEncbskIlsKKyl3EnATdGWFgtxCjey0Msi39OQkjb5JLcSm/6eBarOG2UxYTj3R3Ev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SyJaRyENpGjxaB+uSOk5JLE7yyMhicQNjfAw9E3JFmoXN5Hhmf/Vun15/b79PvDB76SaD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0dhzVjNMfDHU5LlCWbpMDviB6dyyGo6GMCzy1eBj2Ook9tiENKmi8ZZd8n6IcURcSPuG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eaqsQJKkF44Qg2PIh4XgNTJlLyO4GQDSzt5ETUYimL4ICjgkkSm52MwN9k0tmEkLNIMv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yOB5IMhHsCBYUIYlcJ4ROU1oYAbJUIViyVmJaGpRci4GJQsQENSNBhrUXNAQJtiDJFCa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ESNa5Qy+3VAsiUXsFu2OSPLGs0FJEhl9XYL4kf8ASDbKWM5WRIXs+Cb4UC4BKGxj5Ih5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eCaHN6RNjXyKtfAllrhjrIwvs/dJotgJDzRDyY3aLo9IPPiVdLvnPa0YxpxzHi82QkKcL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RYYmgb6GjREjSHZFrBGLTH/eEUnSUhoQiUPjfGV+xjZZB9DEMU07oSjhlVQxZUIpbyvt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CsJQiFYQUHOcsbufumlVcSWM7oZPDMzt/HS/1+rvfHuqQTJ7kiEyh9g7CBXaXlm33kxL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DlakW5S6aRvyJhNBmp8CxRjGgf6gjY8U4vItR3pNb+2wsdDwZXePVGOjw4rHxMWBsRI1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OFFQ6J/oRssGSCLmSZEtiLrDYuWtZVmRu48VhtpIWAbu4JNDLkGFq5i/yVePkqPNMaWe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BEgcAMkzlRcOcks3YamY57sV/IJsC5CXwNM4LSBYQ8qSJ4SywS3ok2UoQdx0T2ZEUkIS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MWqBTcS5IwSPKJEUJpZXIpDiPZPq4RjCJhAY50wJMCBGf6CTlKSJijobcJEF+1Lt8Emf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LdxcisJF7jaTG7n3GufcewiSzw/2TTR++NY3SeqDLxv9Sqxn7o/2BjISsMjAFC4DQN8O4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KF7ouQ4wJTsYCEVizX7TJ1xknbgeYEEkuhQS3PYSj4JpmAwx7HwhurzTFoXINlOyRSva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QxPGhy4FcLRr/MY8DdNma+B/oNMeWdv4oqt9Eze6sknqsdSrXDU8kvQfZpy/kTzItNNr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nZr8iLl9xG/9DBDQxV6ESidZL4FoQNDIhUYx48Us8SNm6YjH9lRZrjdxdDQmXt7P0PJs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1hNiROxsayLG13Yw2SbJSJ1/MRI2Jk/oXYi9JYnRJkwRPAgnyiDY7ogijptCswNYrIwl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t+dcXgMYx6IuCRNCXwJyJ4wLRE8C4SeDcSENnEidG5lJNx1JSEwC2lEX4GoeIM9i70JO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fe0fJLaXogtFlovoZJTlZjwJ3GKTgfCvZZ/Jl8DFChXnBOw2/Q9IXBoNDhst3JFcS+UQ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SLUGVQNTkN4aV3HPJdxPFu8gVu5OLSG822WW+Boy2kiRBWQ+C8wLA1waloTp95aRS3xt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+gKjGftnuBoJxu9C7875ZYpQpVZaiWi7yFSTiYUQ0cIJrVNSpluxSkkiD5CYFlFgww8L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MVpI7iaZN6IyPYCwP9wklZSPD8Mi5SsM9JGzN4pHdhDsB9esMf7o3XVGfqN9RNi7hCZJ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YKWjDi8fIx4C6RNeQfOX2TMidQpEwcrBomfxMn04Wx6mnkQ/g00ZXRci0MV1h3pY74Lp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iHqkjuSmpWKNDe09ATRsTJl8hYX3kjyTTCFSSTFmR3/QZJI3ceGcKZHygmSSTcw+XLPM/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okm5Ir/QrLqtV3oqJvTISWPmul6yJpoRdiWEGiEzyTbq8Dir96ndDoIHZCRiuA0tejGi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MKRkoXwN4qwENsCWJCpJEG4TQlmBASrGSwsu6sRJ0tQkhHMtLZBk0yIRTX8Bm2x0cHX9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LUdhE70OoVj10tRExcJwgj2YudzrIVUItRi4vN/NQpa2Bvj9FsRBZrC1gRh2RcyJVAy0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VO5oQ9jQq8OZMiR20Oku4vWn6IvCf0eH0Jf/AIEPhwcdIs0dh80v5jTlyHw/oV4mFc0b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N9mN9iaa5gZj0zZlpiERn+osIWMS88giMsqRCJFiJLtEZpMgW74/sVjSMuX/ABDtpz/J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2jSFmIbIwviLCuJJEx7E0MvmRqi8li9cj1lRi8WGyX5ZdotyhWm1yHrom49oyGYsbxK+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/gmFW08DkFA1ctE1aDQrMI+lfARwsHt3cvuScxXYgi5WEZQO1jB2mSVSbsO/TS1MmLv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y5fCHCUfJiifpJOBIMxpOJENiJocpCZX/aXcCRQrIzUoZpZt/cnBvZldFwF/1CMqS9Qa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2IA1rIuwacujNJetntHAgSfAR84Z2SS9N9CTNM/gV1tSmNNsSGsCdJxFwRcwMcpCE/B7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blKoWSL2oqWxLtuhSUxOjQ8kFgLzVWpME3r5I0IVUzeJDmjzSzMBTB24YZJGQxKwQ2tB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ELGFD/Y1fkxJMhcySPYrVGnyRhSS9bHkamsxnoOHeKEKM9DGLZvFXRjItBIWSQlGjYQd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YTJEIhtibkIQ1L2CCwKzFOSzIjIzr2hNjKzMMh0/+5cbJCXDkuVxyez4AtGRJ7okQMqk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IEmnjW/4hM4dHYiGBOxw+h2n1SqC6kUS8iWswHlBeICfpfYmJTAhIh+8LkuxQuZ4b5Hc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XAVxZZeE1uFJyBPI8AuYtKMBKtEJBaRZAhpf0hljPg/2xbeZ8EWTQ7DM2Zz4LciyFqUy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ZCyX+SLCP2RCvaRXEc1YP9ATuWwvdjLMhbOxJuATUlkRZqGNGrE1R+4dmDcHwE8Kekno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ZSeQ1aLAXzI+pi1EKQlSy4SZHjyQIWVZ9iN/kS0NLmwx1iuKMOw6zENslwaEoQ0MH60T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nNWotKPzEKTs2YWZSzgMHfnCDF7JyaPgFsId0xMymNGsoF40IQ2mJv8A0RuXkbf/AGC5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AOAyVYJu/wBTJLJDm1mb8b6BtY613gclmGdKzwZ8jD9LbENSsw00/wBktMPQmiRc2A+N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GJit9wxmN5ZgQTuEGrECHhDdUYIvQxkUyMZHFRiEx1RFMPgecKliUW+YiB5MBocjBuRs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8DOqLhKGgtmkMjkf7JEeVP9gMUrRKIIfEjggIXHZS+4ubwvDFZrvXOWRYgXjxRZIpYjEL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giBK81vTEtjBGCSYqNFkqauTwmEzDE8Cg8SN5TkCUGG7DhDNkkwd6RiS9Fi0SnRj81Ez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G5Fw8dBzRXcck/D/AAr4pH7B8DeUOYyQTa/YU+Wdmw5nGDJvubElIrNkzbbLA3SwWTY2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hKIJSvhRGLvwCPKCyHHaFCrDC1YQZNBqkLsEKZwJrE3G4Gp7EzHNR7cWCEPInThmA0N7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IGMoTbJMpj678CG1kOZeRWlTZqn8hv0Ey93ddO/JGX3F64eFAy5bDKJgmROBj5vlPBMK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J/OPwjZ2TEtQjiVzdXIzyf0O5nAfJwTgJrg4MCyzY2mwnlQPhBfngi3aMDzVo8ogFRDD+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1mx6H9jIEhhWdwhkNpqkCDsPHcZFhZGYNF3AUjU0LNHA1KUKx1MFJATolJJCY70misID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AlAElbyJYGteSBjV6qDZwtkS13LE7s7CWmgmuxjEEj4YzCsMfAGYVEB5sXRfAhfckjJK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VWh8mByam5kY0S0FJNZq6cRBKnKuMe2Ffc+EjRHRoZMlyqWYo4ZbyS6DTI++Uhw8k7bw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jbE5DIurjKINFSOW4EKnGOdiTJJDbhk3tVSwL4D+KrK8mFwF0e2hvtX66bvEyYPCY2Qq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DnCeJC28JIb+oxRImiGcaVHJ2XKTpcnogSm4kSZhZzW14iVL3ZKHhHYhPZ3ga2sXMueC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3tsn2pbIpYUQ3xoVPWi0F5uvB3CPVfMWA7lzh1fZXMi+oR+6YlYNQKK5cCG9zssGlHmu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Xr4GUQoDNPPyMeRiSYYnKoWprBbpwMEqlD8iMCSRLQpw1uKwDpElC3uwmympMsGxCE72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mKsaC/p0QxmfMtcKMvb+89LYt3z+hdBo8rE+RNd0Xu38DHox+S4SZv0LLGhPkVlE4JRJ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BNx5oWREBe2L6BFjRjPhmqnQmqlKsKfyMnk5BZjvAf0HrJH3GauTkuML53IYth3CTeWk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ixdh0pPg3DWyo7kLhNJUqjYwVXMRJwFyWgUcEGHQx0Y5IYyIncdlI47G3bJG4xqZzN8C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jCSSoNaT0xJKxAm8IzYxhYImvsEhHDfoVMfk+h0/Qfs/p9qTWyThkVhcXi4NisQKS8Fm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xyZhdMdrbDEnFozMbaILxrkow9QS45Gh8CH1xDO6S6twmNKrl5I5exXZF9bDtsbNWaWz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IkwPBNWLE0ens1AeyzjFFJWNo4WBjMlxA4zA3OSFhEL3DHOS7kQlNGgv9DD40VP02Wtp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lMwFjoTuZTdlGolV3sOkm1x/s3hJRNLViwyND05P2QMkiGj7MjFvB/4gyUtQcgrRQkOH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VDofeOcDeXwoxlvjFngQnRjHt9pk/LqxjinhUIeR9C9n9wTekjGgv6lXR/M6UjhPuKjd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5CvBZguJk0YsP0Saox0TuSe7+hx4orUJjwOmK8ilKxJu5dr0HWkRoTvLZH5BGFd31DP2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4Fy7mHJ/YNvEsQxrIwqPJwFokkJRV9LpFIEmiMkQYuMWMMmXwjAKFUInwxDdy7QF2IM0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uJJwtP7MHvGp76HsdtZpd4PS7M6TJk+TccHl0TFTq5ClFEDwDV3JdL9zsQ8ORdiEpXI1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MYKI0HpWIMqzoC9rWR6yy7ekSOXggdGWxlUq9sjTs8IMeSbe6sT3FgLJOa2hEeOEuUIw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BYvuGnYwJ7BgfCR8IkWTI7c3IWB67HHLWjwjwLmZK64Q3ccBsD4ewyI8hNodGyhyhlF4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uMkidGx6LciQy7ZCjBwEmuJBOxJNdCsXDUYJROJyIzIKZ9RFoSaVyGC2NXgUEQ1WJZJI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sFcSuhke+5p0bH+sJHcQRJI805Y8jFXZdNpKaVJsPBnPoX6EPNXbS4CR3lpJNyS5L2V3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xIYODGV0Q5wQxEF6g1DqrDCUkDqmjqjHk2YTKEO0oXZeEyU2lR4GmnkwGYPJxVIwFgYc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O0QShgKhTAsGOnExVGFJsug1SSoRir6WIdWNdEV+RIFi+RAgsghpgQISEXIsoVHR9lxL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8kiZvAf0HHZCjiY0+AOK/DJ7P6L8P6L8MT4ROD9hsZaXLg8uB0Xwl+UN/wBionTn8hdl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TGA74qQrUyEC2zvQhciNyGhEkGshNl3AUoQMKPnO4nYMiV6Zj8UlDGfQklvDLZ9eOIiw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DjEjmprRyZNnmGKT7NjBC/QzITgiSGQxOOKEE25Ge4AsI8rTIgEFM7FgeaM0N4iEk4Qj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Qh61yVWGyM2G+jGPYaVKKEhdCYaRkXZXBPiN0qkSgW6LBML5Rsrchx8BcDcigwqCLyNp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vMxHavsDvBYiG5CUMEP+oadiDgRehrrZsiXGV2CHaj5nLpw0XqN4VmrcEkeRpyhUMeWL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R3wioslsU4dRrAvgaKc9CHd8l+04ks4JcnMPMMwdFeQJKgLLgblYbosJCsSKRZHRdkBM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6IWRGB5GWSiUIENG06ScBcyi5PAqYDuqNXc4ojuFFtDLbdDdeVuKO+vYCEuRGBsLcaq4G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USEhupPPU+hqjGhDY0Lxy2InsLZkSJRgwQZEDQl1TwMsfI9EafqWKkzawlo0zKHFg2Gv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0hd9M4wJtZgmDclKCemkkNzbsNPPZZ8l3nHkYuM6IuP2WryKTn4Y0LuYyLFEyRreLQUM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3I9oHqz/ANyIujrNFpOQtPvTkJMlZCRKDX+gh4skoKKlbgI6T/waoKXceJONkQX0Iefz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wxYTlcWGz9AFJiBh213C54EexH22qyxBXnKIlr5MFrGJiilhJGpM0ixurwNqKTKsxY3wy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IzRur7iB6GKi2gyguSwdxPkRWS2XDEyDkyyi2IHsjPgN3WHt5DOO4IJcyBh3BsyXIo0Q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jFDBoi9srgW9z4Z5fsW77CZCzwpTux9zGLan9E+TkXokUNehBYLi+42HILdLhfZcmPyM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uIIYg8H6EGy9EuzZ4ELtmprDlh0aZM3j0MuzhD5qZBYEKMcEa6TbPklMrJtLuuxe3hk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sasiPA1Dseakl9GBvoZCInJFgSTvQ5cQuFe47y0R+uY0LYdzJCyjdEFuRtDacmWk17EM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e8UoRSYmdLLDAxMaK3ZClxchq9MiIImEdX+F9DVMCeAhoFy/kciQqJROl1Y2JuGZK4Hq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f4JFi5Z0+BexpMPJrWh4IrhC5y4GJSOv9yPnCgtkyIQsMnPIeAbOKslY7kQVgk2tHwQG3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ju2Fsc6QgK8kfcz/AGJJbIQpBqgJWR49x/iIlk8DkDfXGhN02NhYiWiF98Eu3kYBYUSZ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EKmjVFVpEh/180W07BIM5bvJNXVkEg1giwSWhneIyQkW2PCacCKBdrKL/pExcR+y9HHO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YChIIRukiZNJtyQQ0Do2PHhZAjzIGoRA1YhCSWeH/ZBA0RY+4fsSIIogpFzbmh18jcCL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gWNwJkwJO1E2WZFAaaFZgZThkXN1geKJJJgNtYG+RaRWxymTyCKPFCHnywNmBsaNaIRY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CZXEhESlkcBbKw7FiEx7Ia5xGB20PpVF2CXIzoYjShP4J6VRqlvdEAUxDEqMXQmOrdEK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TVYrTz5VJJJECm+Z/cYo0aJWcCIFe3kI/wAQUvb1asUNWGv5Q7jtRSieRN/4FPlH6lDC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WhSx2gUFLCEix8f3gS9moseItBfgDWowJlo+BCYkrEA24XI6eWGj9Cwi5DCKc+R4MQkP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0NWNxoaFgeRCrroUvRJtkJiv2/5El5PnGNloWR0kmjGMQW2m2pi0KX0WOhCSDwOXQXK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mIQ8kwXBuh5IVEZDyG9xTFkyEYGnuwsPuo7FtL18MKzVWZS7ZcCR0mg1jczJJJLpFxGGk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XBQKUJkcwnJFh0agQkdWXMrlrIQEMK4lnGHYly+KLI9wsbGhDFzVEIuZKeBCN6r2cH1g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rdBCEE4AoHrHXGSs8lkjSsUGJ0LE/ZE6bHup7UvNJm6v8cFveEYGhOiJHmi6m+hl9uxT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SNiZab7jSOxAx84oYiLlNfwGUZf2+4UtJQbyvQJNi00JVI2G+IhvIvJsfZCWCQ83G/6/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4OXp5EUmcCURKwGsjS4FLEUN3lykCuBfeoXsFmW0OrtRDz+AiHDMSiemiCIprpsLoKkPG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jdqQMVH+EZ/NHIaXM7Cch2WCVUsTPsO/ZYtdKYxXVLMspNkx3F0WGs8qZkMWqH+ExZ51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teKOlyPpP4pqjGl9okd6HTFL0GxmbNBujVkS8kiscA3RdCgKVErZC6JjJFcuEQxiFwTG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jT51DdOQwUV637CGxEGI37HnYg9lIzTiAggcVfbLw9qLj5wLBh8CJEOLSj5UszIapeNB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LXPI3uTc3I+vVHTfQ8K5ZInsQIMNi6H0t1bhF425lOGsCkW7S8irNX9/RkQuctC8Ggly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N9+jUkynx58iGLpSLWCTJmAhb2ETEFOGENJUJ9nZ9oLYnFAlYzCEiXJmw/KmyXjBCk2E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LnXYTJI5FMhiExtcaoFE2LxyE/2Ny76HRjP2aJA7iIX/AN6Ohu0wkyehdNPSmVIFFHc2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oxmKbGMJE7jHlI8BhqSRO9LGdoi8ijX6Fi/u4sUuA7E2Lk9p9D2RodGdqqOjcE67Cx/N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GXDdLLoTadiPIjEsWwICbVC/JZkDDRFyRIzpkkJiE4uXs7mPIYzNS2LAqPYE0SwTw4Sm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wuWGnJggWF4FkbQsmBhQydLqXRIkIjHtjGTFRZcefN0LpfWqWg9YxXNCuRBvq3VsLkTh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OTuIhzSbly9CWXEQzKaZYXvdDLGrNYwFwtzgD+4h79ZHzGhXQVv/AEyQscfwXWESIeDZ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AbzSflOfgSBCHRcXtDSXZEix7sIZUldwWdgVzDfYlG3YeBs5QYyXsZPBAy8kKAnkk0J4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0T0SLixBbH7DtnPIxodB179Cqz+xnF1QYrgWMYdTwbMjEbgcUCJ0Y0bMRaZDbKwY4RxF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0/QEaaNOWThZkTbEGGRpyiS5en/AdgYuWSPuOVJdBqCBby7AR3DSX1GBic2qGTufsW/1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qRsHwS3WBoJYnREDRNJEWO1ASvIg8Q2THkYQVw4GlQrHIStRK2kbEWMfsY8kCUmeRV+s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y9EWJC04MCMJGAJAyAIZtENMbEGX0YGTFGYUZnGBwpuImi2PcdViq630IvAP8SijPIhi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gzAyGRFvBycb6nb5IHBHyQR7ephmbsNHFLd/JqJYJQKmBCRDLO+WSNHwCDIcPA1hbRLj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JYemPgeyv10MeVHA/wCswuZzmpDZ5IJ4wooTsWrGYsmwtsXj2Zc4FngQmTOguBCQruWx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Ylk8Ei/3S1xDqOwzVEbG6NU2vLwJ26G7pp5TyN3O46Ml1roWtF076sHWXQjCndWtGeds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qMYd8BU8coEv/QNuW+hJ3Zdy+jYbaBUR9jIsN5X/ACR4X6ThePEZCvSaEvAI8PZC38Kk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fmhyo3rIhp5DdzEikIPQb/8AYS25LneKw7ulBHlGoI1lCDhkkNF0J2o0S2kbuiNlzhG66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C+7JuWM4TqLFZlZIUzLW3Zm5kjTZslvBulECSNJIu4T2SRMKUjZJOBlnIY5HlsSMmJRW+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N6JxkaJYeix5FVdbwM4DIPBDyyRoRSzsM/qjKbh4kW248nBOCsPn0vYqNIyzyFhSzjuR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N3Jby6M0Q8v2S9WE3IzbtsyouchimTDuGTZUmDwZRVWaaYED2HJ4gwW0GUIWf9m/4/ge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REHjGx8zY5kUmxKeBCU36eLBeHHJl0sSTBapFRMKMCuJZLCs7JNjHBwXsaudiisKTXZw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j3rd03JvR3ow01TVV0fYFjpY6ReiwYvp9VZkKg6Wu3DJmKp/QFu8qMggS48ndhfndQg6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sgiok9qXsS2Yo0LPga/IJoxYe05LrwRgoMfsgOwMbpqBXSkW3Iy9YqZBAnM0UoIdJuOS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UGjzDDS2jCpUUciZmEKZ3yWatmS5CJTLxi9ibaSbcKw7czcVJS7ocTdygyxol6rDDaZV9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aB9ANyJfZGUDEUYxdL/BNymJd2F8iLwNS7DGnuIw5omwk2gpb1yYh0NZVLEyFu5C6Wao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T9xFHT2X+h+x+x0y6T2NCXuBrdx5ViS1bNDEQ9oT7AzllfLkJbE/v8Cyx3hdxjLl8EL0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DL2yAteBsls2E/kxoiEPDHuNRbEF5hUyx5LRC51H8mzMQSTOBnE7Lhuw5u7Erm5NqIyF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wKmQ71NdKqtJYFTijI6UP2ix1MYh7R+aNi5vZTY8mXzQqMeEcoEhXypNGPA8J5YSE8P+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1RIQsYdvoWCOkuK2ag4HkYngkwPuJoQzjuOXGTGXIsECS+aMQJkcpBjRjEsD6A9hBgYB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WB7OND43eCbSK5FzgdETdZKXgZHRObidkKknJZbhMTNjIak0iSSOyxgaw6ZQtGmnPVox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THwjQnBMtLlwKa6REPyYxXhMlOyUiI2TeEV9C9ezs5icB4zp3JaEihpYXlbdZHW87Fnc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AhJNH/o4Jz5f7EyRZpfgPKEaZESYizSs+CFgwoqx32sMz2ZeAlNG7rieS19x/SNE/AsG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D4z+D4QO+WCyHOA90DL0csa6CtoQlChI/wBisS2QrMWfIHEho7IIbyeXSY3bjAxFEWGt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qvHQ/RoQsHMWAurVEYFhFjqQx9E/3Gx9ZVGjoExrhpZz0WReVoz/AO7kk2qf3FiVpqsZ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DeEgWKaHiS4Hth7JNQSZXFkaYWgg1YcrZoQaTTbJEimZNISHSDBI76RsQdahMm456U3Q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GxtgeH7I00lGk/ZjQro8CmRe+FgNk2N5hOWyxTiEQchCMcioEnR99IS11IZ2DhMES3kuq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J9fQvyomFzdw9nkhfeRog2iPbDUkXmDG/sKXk5ll36MYvHFGgkTo0Mz+dQHkOQsDkuhJ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Loy8kQlz7BFxBrPg6HZ0PCZsIwMjHjEn5jzJx1skuQ2juKEl3MV5MmOzSSN5HCIHtvOR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ge2PJ4J0lCdiQlRf95IESl7pMMkNjLpAEERKiGKXkEkpJZYGTwImDHKxAXEQsGVNm0Pg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YNfjBVQVXVMkm9Xgv4JFiqoiBLiRe6H2FLC0+CaZvA8/3bV0OxnPgQeb+yaTIx/lSwxJ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SSMXrkWZqaPA91clWcjk0DVovAbA4dBlWIIjkUjfJJigpRExI7IPBH4F6NUMWTMw1bNg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HFkdljh3wI3ixErtkhSFsm8ELLpyTwZBOBFYX5poqLgSc4DS3pyNy0ZgulKH9xt2F/6h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3cbHcfTC7zPQrv8AMsEeU8yaFgk8EQE81nnpoRotKyx073YiKUsIbg7xomxJ/d7FgSK5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1lEVWNmL92IwYsjwCJzRkZyPdPPCJyO0bsiNy5T8mQYs9hLhiI+Ix5Lcsd1El1cX/wDA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9imhmy9ijZZHnsmjtd4OJMIZjl4094Rl+wgTXIFtMSgdEjXo5I4vI12Ep3wLwKMYGE2O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QsC/Fq57osVSYpy4cZWwOCFUuye4GoMqZDdOZAQgamF3UdmCGLF/qma05/Q0IM6fGUI8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5E2GGs6cnmEjvhP3uS6OQcVjb6GQmY8IPuiynk8P5P1TgOT/cScJeTbj5G+UMPgwFaIOQ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0ITZZPckvA1CJJgcrVL1YbIchTsx+SPe1zKm5UFwx7A41DwRTY0gMU3iSwaMa++jIQlY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zghwhqEOReKfI8y0QsmcyX9LA8oHX8EuC7JmBkQ5D09dPMZCiaB6NE3+e2i62rY0fM62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QxlmEOEYRcdxLUWO4EQXyXZZ0JXPgPl9iz3Qr0LKJxdwUi3KMyTJuLEXYyEEffTHGUN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mRjDIzXjFXZonxFJ3xk2RLsrHnYuPP0SEkYeWTjZGzmhycQSI0P305IdO3hsMSMk+i0C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mqMYzsywyEiiphjCwFYnp2MQ8TCuFRdL6WexUUkctTsjsLYd03Nd3JqJ+k+xukgUlpUew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OmWjMVmjALBuivmcZiGDOSQt7HK/0d99HK/0NPLKSiworyYtJeuyNzKfEjWb4UiWPpF2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cPoOC3qO4j4g0Cr6LheIb8I2pDeGQ2lJuW2rxtmX2J/rFgbJhoXAddu9hRwERpqm4IZ2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52oT4GIH4CGuRjB3Q7idxLsZEjhyOXI5llwZoZlxMXcYCTkaQZ4wQLmxDuDsEuBJrokW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NE4Exa+sGbD2B1D2pPQ6P8KR5tlt8mxs8jcF6mukXVS5subwdqYRo/ZWwIpUQyTfNyU5f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y/dClkbtsWTAdKRkj1tjE5N5TtHJZ0VrfJenmJjXdmbzD6ZYiRdxYQtUWEQrxE5OEDb8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eybLYuUuoeQkQeRLDU3PtMsXYVkKLhBIbNYZswZfKEg1BJklsSh8krQ0i7HtqlGhywle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Eo0DWEGhYdSR1k848x6NdT6P3R7hgJEZAEd2OOPJsRHaGaa/cupwLE5B2TH4OArIW75L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11IFyLTHK91Pq4Y6fFL+yCCBosd3R+9WBot8Ug76MgghI4SH87H2T/Yqsv7QyQQJL8xY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gGrZcuhPaPZDtDZThpiUBiCaxidlGgx8TjNwhJ58dsIuogS7GIy0jdD4E9okNhjUkckT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BL2oSRaSHFFuEMgso8TtpDJsNU99VgelWa3WhvoYxIUY/CqsASL4H0bPNHXzoqfcRYeH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DsLBYjfMKUvln7OCy3Y8CGLRi7kNfcnI0m4Xo1JPQEgzW1sXb5Y1ydI/hkl9ExgLIsIZ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ayvkkC8qEyNJKfhkK5hTAzsX/TTFQnIlKpiq7UE4yHIoOVlE/I5cbcsN3ujGK0F6J1dGx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RNOaQnOaFgIX4Ekmlnes03R02MYz2TEvYyElYJFyg1ocx+gNlhyyYaA5UYEUSk+ljyLr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lZEXew0JyweTZ/Y7iFRs7DB/7jpt8YSzun7OabGNY5Y90LI6Mu43QaO4JAsokmGSDH0x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kkGtwNLkJgWFF0heFmMBYLcEu0hP7E35LlYbIq3AWw56BO1ED8kEVQ5DIIq5iECIVhCN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sSjwcRZYg/URRYX4H0sUF4PSlFhiwvkaW9x/hNwh5XwhbUXwFhDMPKktY0QL5RJlcFiL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S8Yw0iGwjNiSo2YUNjxI2NBYluMifhLQiQVyLCun6P5F3BKRCg9QTlF5FrPFsaHQgh2H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jdhYLiUhRgQzuSN5wTatknwwna+xOiAZ39TF6SSm4DGskJoQhcdxD6Wh3YdqtqoTa9FY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LOnkQ66OB02PB7hiJcXVKQ+8ZekSwwxS0XH3yi4CGVcvoOoqCTCRJ/q3AVLpyXyuJlsk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eRl/YfQZnMjx+uhlnijf380YxjpSPLiJNpxdIFVhGFiikqRQmSD4CpkQaGSksRolVhBf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E8LkeVYNXSEYHITWN+ROnQ1VjQMasQNUxFDuGG0VEFoiw8kCRFVTIVkZDVLbduhikMwb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LVjdHmBYX5VgW3Qv7bpNiCPCGlnLV89LxR4QnLORIhS6dMmQRyNK3FGhnFJWsy5YVggS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OgvwIeTE0bLX8Ke5LCOPcydXJgd/sS/0SEwLgl2ZT0jwUgz70SMzjfuLkYbG7k5HvBfB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dSWbuYmcIjBdR1Ev1giSk+eh9EZjNiSLWTWfQy6mM8iXQQ6rpwLuy6cRIa5tE0pFJZq3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ynoiTyJElzdyKYLFWt3MDMbeR8CYnceQ5+DijLkcNi1XRewnhv06WjwBb/ajrb42JFC3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iAjf4DDCQYbB8WROw+wvDJ7QlotwxQJHAazbjmh/Y0jMol7MhcztmZxccyQ2aGsImUST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rao0I3TInYiVSBBRyJcihIHajELMDFudy/wFitTEFj8OuhX3gQPL6Eh8hruyHe75NdGu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XEN0e3wKnwDZJeeAePANwZJHCUkMkYsDy6leTlR5Fva1c+YD9yY+wa2EMsmFxWbFhmFb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3KiByJw0+wtSRofNJtaB5JmxkU2IbE0xjosqQ1epQNUZY6LSaGMuptQ8CsVmJ2qT0KsR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DEgViajZLjDEMhWpacIt8C9O5I5duwaCtfq0Yj5EiLobJoIyqO0UiGEMSGxDpD4kIfS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p/Q0trU7gguXXwNL74DDsJMDFaaL4uBOcI5HpcZdk4p6YhstSYSLLHcmyDSxIGCgQnnN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aPIQYJWEfiKVBKRWSOQsGymXZRK2QexGyiy2zwxp3GAMiTGHPdDZCW+BCiowPagWJ0tT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aIggY0kVFuZCRI2TepjAZUtNTFkLWTC4M2FZtUPXmmfUxDq6pPmP0RMfJ0WU9xT/ADYb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IVBNhDNDgNy4ibiZiQXPK+CWu8WIWSQVJcWGHY0jwHBMDDXEy/Ye7GVBqJB7EPOxffba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JXwTgxgIa+EQXkiaP5Y/DIs7YsnY1FqO4Y7wjAYJhcBAnuGNj3TgXcjCgw0MeKOiUrwN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FWY9ZroXRsT3FR1mm+h0s79CbWCWZvejPI6B2WWJz4FxmGhJlcBu3m3eSRE/D4WUcjJG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vkPkzKBHMj+iJB1CYNsNZLf6G8G1XeewYpQUfIYk3WhZ5Hm5O/kFdP7BtuS8mOEtOiHc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9B1oKAw/pJ5MlBqNDbM3u4uZ2uO0eu5CnM07hrfkQohoyJRYiRPsK0OmA7uw1rlllCNh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QmMCWwu6BDJZdh9skSxyxJNGN0sYaIIpBCGR0u9SCKILUvsNWGJJOa0GWdpGEjoJDlDc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ri/AmTe7P9DKdh0k0DSp63VcAtl+alXAzb7iwaG21mWkLc8hrmmoOXBq7ILVBZmE8UDe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XN56CbFlPcQKF6+QvIR9hWkTR4ouRegxjZwTMbQhFwWiMaywRdg/MSSQ9EHaRu5TTKgU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Ix0mZ3Bt3c+Q1xIjuOIG+Q3IfOckiFdJ8jQzZApNo0YUwoWTN+FEo5Y/hVaFSOlUag1K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kutlygT6tTNjYxl+CxgjsUlwTQuGEqVm2J37LoCQQhMk8j/IqMWxGv6FHkgixFyLPgD6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gi9PRCR3EFkaIp3g7TJ5ZkgQH+Aqc0OTpIpyZXE4i8ChYnwN2w0LjR5H2Owh6Utaghid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CUymWFR0MdGa6IEr1imq7MkEEEFiGSeTCY0dzsNGbUNN5gW0SQLHIxJLYu9Gf5NUZnAi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M/iT0aeFaqd10GNb15Kl67HLfoRcfakpq4FNSJiBIxFhkrH4P2ujIwNCw+xeQs7aKRPP3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Rh0leDKfYiK+BUCcCU8YTwoHvMtY8Dkj/UWq7CdhS8SO5sRZOCIkN3JuPkeHAXMPQga9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Nd3zSU7zO4HziB/IXO7TAwpkPMfBFzQqXIzGQ/CX2hp8KopFGJmyK4ViTQqlKGozimUKz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bRHimYR3q3QbbGNs5b5LwQjDicjR5RjGtyIWDrNiFln/AGkdWZC7et+qMYx5faJDd0N1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XATxZuckA2IsWYkwjG3I1bGaYkJGWG/IIkGZF1lCcj7XivkZ1bgtLIHZShIs7DmlUTuQ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RNWQR0STVmjM+glrDpGHIJhFZsfBIvgy/KsC5dhqVyhj49DHR9DOxyLpPzRHAmOjCuXw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skgoQsaIbwzQ22jY5P2dIJLjQy4E+If2hvHMGRtNiEK031/WN2do/gauygdBzl4QxIaT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JJIkyGz5ogvCDiEBHQkbuL0KwkoatNMa95EquJl58ELB/AZE0NoXnFqPBA1kQuQ0NGFW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d1u+A8+ai/As9zYx4LQwGMJwnAki+1qKGi/AcskuIG64xNirF4rq/vTI7iEZxDQ4bUax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Zs+p/c10YF7eKnikTO2pOjHjyRIHDipCKF4iYtuh5g2WRAgQYGZMMgnpi0yZOEWJcurE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rcBj3QoNJKFQTCucxheas0SN7G6zWNUR0R04o+rRaF0WPtWYaGJIXAsRcflTRIl4PYKX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M6GkbHkKyozP4Vd03ZDfA2RsW0RMhIWgLEl6GITGdWLRlpI7NnZFW/hkAaciZOWFj+BY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hIszV8RrGhkTp5f6hs0PNK8PkwGZIK7B8Robo7oUcOuxchvE3/pwQNHb5F7yvsSy19my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ZYI3MBlUd0MQ9emhV4jMmLCoh9DsZ/CHkLvR0YsmqQck0eDYESI7hgZF2dhe6vNju+Bm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mTojMLFSaLe6F+9+6N1sfB4GyaZMF2E8EzXI7Ko8EjZH3pRaNIMNMA01dYEQp5EmZdGG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5YJMk9pGlKExYVxDmWTIfI18hlBaxCTlMUMfcY8BEYwyy9l6zRrogi5BHTmiQyKwJEEU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iHc/VExF4vR8wbdK6nTAQFyuFom5rr0OjJvOhIDZLEY0yMw0mj+ijLLfSImC8KDKTcHP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RRJ1zMRWlaTI/ZvJEWLycwGBFhf+jf8Asl0uU/xgl9b3yRDJp3ycGWeAiwa5AMU5qQ8U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DGeIOlEqmJIht/3DZ2bfY3/oH3PsdLJo8l1LEuWX/wDQ8+4TFkLpQ6GqLfFTQqMZmbCx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69GyadzZYh5HA7iHF3GuBiHgwoqUEo1lqTMBAxupiWrNSEEzglZkRN7BzicTWzpHYg2v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tDj/AGJ4mwG1i4mtXEvkUPsyICtu9FJnM+4jO2GDe7yXi30IXfsqR0bKrKRk5ROtiRu1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0BFhiQuSF2H3KLA44YjqbUiFC1FBf8w9sM8xi2XYuo8JOGWucCXNGTFGMeOnXRBursNE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rGIQr5rseRqURFJgr3CfA08Gb6V1OvkY8t8IsfWbq6MLf5LEK7pIIeIlzkVGa0HBHk3+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uRrjO5bHkhOgYi8jNlZiRL3QkOSox1ejIxMeQkr/AOjFdp9j6x+xobwreBQXJsW7l2q6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wYWSWKHGuNgiIdYE5TEEKEyY6MdhHg5CzgoucpBodmdgG7RD4Y+Lc7fwOIrVcd5BE0aa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YpkMBdLMC4daDdIN1wFqoQjWKjyF0zwWlYgvN9wl2SQum2Y0oymLlnO5eu42u4uacmF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6yOYKxKR3RdVIQpugcThRvOAy1gkrkk1VBun2XBsfLMnttBihdmg5/8ATv7HvcDDSYLr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mwdyT2jnsajVG9CAhTCbJtCk2m6LCPYeRGj4LIKgaQ8EA65J6nmkdKFWa3IpgkfjoUGj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mjuLgeIZDTLHuMoJT0j/AAbpEO40u5DoWKa68ooXt5QhkMIwYkZnoXZ2pJ8g8jdoUCl2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iFJPOhqoI12I05dhPsFgwBvuMNOjMfQ7fef0u5ml2El02Tr0LsNdjee41u/9uYPufOB5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LHRyNEFI0pCYsUsMkZ1JCWl0JwEJLbbFP+g7v0Fd/Qf/ACGnIuNiWj/Q8vyLJ6o6GPI0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HUIRaqoawkEwpoYvwvA8pNmKLqUVEXlYEA9iweiC/J/ujViSn9C4F+4ZDQ0Mubl/owRF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xV4vRaRM1oZAzB5JrrwxkhZuLFjQ0CTWL7OAUsICYQsR5TRNrCZlngcDCOKRUpLRgjlB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J3HR0bEQRWSayTWSTLoPFIVXRKweanJIEk3EJOzR3xC4YLECw/43WLrsWx/A6seRrs/f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nuEDXeCsPBeIHAlSYlJH6Pil6hi+2DpH/hg800+hLO8Fvvd+xAbdn2J9iZXs5nz/AOkp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/BoVhTIa6bcjvwZDdqSbXSLUqzuXBskOZHYTjuxb8CPTEGKTahmzL5GzJ5dPTGOhntDF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pY7ssAqa6PJnqeDArfQs0vq8BCq+0MwGjyNehYTw1NGTGY/aJHlfurpevz+qUjqv3JU1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rK8lkDciIhQg0YOQSvIiZOgxoao1uJtXDWssKysCJsX1dCuQMIwyVQc8T8sQyrrpgSoy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UaIGiCCKYGISIGLJcTHirgIRcjA6sNmy6rxcuZ+irqsC6NCL1EF3k6GPpY8CUiXdzH5F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zkVGMSASZHYYPA945LjAVxhkTkaTyhmTFiFJPkmYekWRYMhzZM2j+rlwNb7gvQ8Dz/sW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H/gG7EoEyx4Qp5pLIaYkogtjw4FJHggapFPlmlwpebkcUD4dFEigIwe0o95iP3xjwIMT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sSKqxW7zD2eKsWRDoqOjxXGMNlzdFRa6YBYJEPHfRLfcbFil2+QKio/eLVd/7ox0WGz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4Ux0F7kZS2gqPRgj/ZMDXG3Chojk7Cd85KXCIaLsQ8hxMs+9OJByCgfiPY0eUJ+Czoh0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JDQuBBBBYwENdCIIMCo4NqbMxSBDgJMKSLnYZE1swOjZr8CIkTDJ+ab6ZpNyRuxMMTI6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sS1Jq/YIzlwFhCcOR5Vh4IliXGWEJaiT+CMVlaMvgVDOngfcXq7f2Jca+/8AYQZjuMXc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DHyYm46UGoO4wYio+IsFyUXVGMQmWQJhIS0GNIbhB/2B/wDum59p2MNzVG0e6pd8pA1Y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HViPriYy5B7euehjwao/1D0ciqhMusNmaJtYkyMZoSe3cdHohYoWJ0NZ5/YWecSN0ZLvk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WnR3YdEjHlcxQgK2bZgf7GYFixMgEyzHAhoUtZjtiXQeGXJY15DGF9n6E+WkyQx8tC1z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lnYgauQR0MZHQlar6GiCOmLkpGoQ7lg3ckew1ajpMhyFOMNiQqL0mz/IiZnwH9gT1us0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5HgTkxGlCEQeTEzHms9dVmlPQyBRA9BMdFKj3GSP4oxozP3Sf9fI90T4bfs2SP3n+Tst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bwYaw0I/UpEbUxYTMh0FIgx0mTb4GhbyYnBkaIGQrUv2P3T2mbHQyZHYZvoWwzEZC6WJ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oq2hmDGT1j3K+DArCwJDZmPo0KSZhMDDHMlrBIjFSZGCEzHyx8mR1kMhSF/sIlxYlg19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EsskK5OBcsknDSJVdinsHB93lQKYLQDWpgJ9kO8iDjocg86bsbT5kQGmRJIdIG4EIXYb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AxsMsCZfY6SDrIhpCy2UL1fHBfgYnkG7AYZgREIGuCCKNVipgOsDEjYsobuTSLEEDTmj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IaGgTo6llFhFcXOxEItX5Us3wP5BFul0YsdD1KJdtYwiECsbnY0UmXZEMY9nF2R/zx5G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2wrpVahCGbONjmQbBwozoV+B0tVphfsWRmFIG4LCyfQwkhubB0JtDRQxjY2NmyyqdGxs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iGNpTJNBPQ14G/h4LvTgbIxP6sSmTaEPL1iZI89phodDX2JKuwkOCOh4MjCIY8VYzdMv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R7XRJsYmuNTIyoWR3Z0SPKEuGkkMUori2ly5WOUzZ9BR/wCopdnYMxiT1NDcK5a/1D4P0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y6+hXK5vJdcIaAX2ilnASsG4vanAkibgczYbcndCTeypE9mKzEhHimO5+S9XUCvPBMie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3jX2E9hGJoEjlYg3IkVg3giQIJDnuQIbRYYyB9D6ESMSqGRc2KsIGIkmpmxpoxoihC1v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+BdJb/cs+SH1sWBio8PwKxIc5HUUPJYYLx7DBAo6VZRFLFLf4hDNJbodwkWKIkxkaIw6O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H+ehrQ81BZHkJd+RC0H61+xDs8jwpfonu2DTZkgn/cY94QhJeR4GkTGhjQ8EUMeSW0WT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YMlYfJEfZOYogxuyZB7WwtViTnYpxCBjLm5VMZsSPIPAjYq8ZuidMjwMRlKtz4OX3dNi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pdCNXPE9DkI7GmCL0z+F/dIgagiizuSjy5yJDRA4MbkRcJiBpN8miCa02MEdC53cQza80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RIagbkRPyLkMh36ESMgGtDEqGJIcDDsR5OKCxmA3gadB0TTYqYGJzRiQ6MeaJUSvRKjG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SZcuKjVFYcgAizVMOldcMIk0cyPAW/Ah1gsY0NWx9hl8ycCOAgU7ox0tui3uWMMSIHgI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aNd56YAWFdj0MFlb4fs2Mmjk9CPAB4qTIxzlrRIFlpLh3CNDEJjEBjxQawrlkb6mMY6Z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1xPePcgvEqOjoldy55N03VhorqkUYxo5/wDQsY80QhjNVRcddGCoVM0WSSVdViqjZ25q0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bpEVPRR4qdpXIsX3mqRS97gfIhq5ql/bCHkWSbQlotWE+TKFgdyBMbLkEaksNm0Llq2S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aEjdxXvcatlR+40urDGokbMIWfQggYao6QQJdDHRKT2Gy5cjsXGdEFowoRXYQMmFVUGz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8LqsIzd4IosWDdHR9G+hEUuUfUYtkZQgStIkhiqyxdj1RlrejsxuSQ0JBURNql3WGTKj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p+xXDwR9i4eDAiYqFv1EnLSpIhCGkyCws6QTQCQddLGMaGZEIpHYCgQJoa4HhjHR0R8xX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Qqao6HQWCWKFViIH07p4cqhVsKU/tCfQ8EiMponEKB4imR2uVWzL5Kqxob2Frd1dHgYy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Zcvt/FEOrsnCKmxYGA8ESw5F47EuRNRc2NSJmh4EJ4idWHtFmhzMjA4S4MGCb0yY20iZ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o1IhFxohGSA0pGpwQRci5BBBFF4EKicDY+KFV3FKYhJDGmFtcb4CbDMPyM7gNDd8Y0pNH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86RbEaJJt4FZV0xgtTxT+3yPPQ0MiImgigsUixgYtRZ0OuZVjKP7jR/QsXJH7Umy9Dc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JT/6kLFFLdiAlg4mJi7ImR86HRGcs+KIpHQxoauPFRjqdTGQL5CEo6sYhdSqhVTroZNM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aiNm6RcTExfmRsd6QrSu+lXICdJo9QJ8yE2GyRkXjYkGnvRl/EHZvzSSSRsIVDfWIkgb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BKsHQxgd3V9hMQltKNQUowJyZhYW4KIXsTSOpjFSCCSR3GKB9KINUgQwLiiROrFSDtoY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0f47EKzz+Fkj/dcXZD9o8ia70QIiwMdEFgjYx/3dx9ExIXItDRByiKdEOjRA67HsZvRb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c+1vs5Z/kZY5CQ3KAWRubIu7iMNbQ0hUDuIjqfc1oyGKCLnwUiOiB0Y6zVGXQeRjPBxseB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i6l0KjozU1eBW4wxFmHUT4FV26NCStFR4+TJVsgy5dDlxZq8h5a49jl1sO7DMvhSz+rJ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SCJOJG2K2mNcye8F0n2ItTwDFrmkySCZdxLuIiKc5bkjYDkafJGpStrkR3V0YViKCw70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BZrkQyJDoa5gPA4WodZ8ArpKKm+rKkkupVuIIIMGrjoh/uL0JCHCmJAyLJwJmkEhfA8oL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OrfQhio+HdF4bVJh3sEdLLfyQ6ZFz/M2XriNTaeBD3oYmiIGWeRAbuzGmRY9zFiQ0fId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N7Hdy+9ECMjCxNrJau4lpZYfkb0hkBrTHNyyLWGs7EudumKtDVzLoDoYxjoxXsLHGY6u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KAi1SKIcUggSLmBo0OjN1RurGIudVRnIFz0Yk5QrosjC6PJE5DYT1e7gbch8D7ElS2vs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3z7BaxHY/QlrEJf+kmWkJI1hugYziOeFG4ZBEpCrJCbJOBvsYZb8uO2g4RxMltjeAzGR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heGMtAsWG70TJMjjSZQ1Ro8KISxMYxzaqGJUNVbLklNUiSBKiEMdFV0Q0pHvRuxJschi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F7DExo56dUQ6XIRnsc1317MBYNDWdxrGNXqRCINMIZRmk9JBgl9hHTMRqE+CaXZkSrI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nAtzMDSYhRO5eGuIUCDZmhD4oXXYmGU5Tgt6z/YxL6DWfsxuR0l9iGoMkDl+BwhuBquK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Jmm8zh+BoY0MWwhAtxoYxB0J3PIx0kY+hefETJGljdE6SeKTTkTnpggjnoEURahBIYkj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CKYSsNKLHBEhiyziCEQNCD+lbF+MEDRFLZ+AsfHR5INnscRJa5ECEDMKp6RlouqBbWsi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kz+AxKpGizHIwxUv7jKqlGh8yGA9sDql0MeRogSFYYjZgtJBCIpkgeR0uQINJNQm1kJC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VKoLhmcb8qLRcduh462ZRsbsTQh+SJIhZME7FSik6JrIsz5Y0NI4ckthXQjksRLG/cDB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zFJDLMNwSkYIXAlS7Jk/yZCk3Dgvak7iaphfuLkkuECVYYgs4YDX0NpBrCwO6G7j4UQS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SEpkVg4unKxLqdGOhLDHYaGh0MaGqe6VEoxmE2Wi2l5fQ+nVZuSTxV5GSTYmidUMTMFy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+QZmiVzI8CaFVn9tyJ9j9Cx0Gh74CR3kFRjPI0y3zaYVvUZGRFySaFz7jUh4F94vayCS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JMF2uZIjokfYQhoaE81kgORblGB3kWpCpkfQQGOwSIEIIHSCKRQkQJck1ANUbB6OkEI3I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Ez5Mi7o1+CZvAt81+JiMh4VNr7hAlIouiVUpbRJ3DAokQrKVcJnoYsjVxEA+iTEJF0L6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1keHmiSKiwMMp2hCWEMQyw2dYHnA0NWEaqHBwR5wdsl24koaiDcETYltm52BQuh0dGMd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KeQpE70MY699hIRdG6ISN0Q+p0gVEK/QqPFORRSlEssSt0n+hV2PJ8W/s2KliLwa5Rd/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7EzW06Zhy2hWmUPAxl3LLtYnbZlrsWDEruDVghRugsnuTB3RggELYabCDgyOlCQb7DVhr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I3RZEiDbJ6k2aFksMioriSYkWLXIHSUiIJSH6LsQS/wYJlgRjZi/IsuFw7MWqNXtVdE0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QCGqQNrIa21iSdyA096bPQ/uroxXnktF0EiHcjXFoRER0FCw4Ca1PLyKTjYlHR0YspOc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B5SsbI0PcV0PeYJJzSHnqdGPoDpQSBoW5BA6EkjIA+g6cGAeaq4+jYj9fggiqo+hVTgY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v4MOh6Inx/kKuA7XHl9n6EYVy8kJDeVoxjLCWkkaxJI3zue4yTsEzvwX0GUMibgSJoSw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HwxxwNA0BxTJ2CZFPJccs0ao1SSZpKiKIYyLiV6NdKrFEWFygxgYysV1RgPJ4U7yM3MD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tTH8EVkuHgtfuvxDrei5C0QOCGdwhCfsCruRr2EYgQwdNnr6ur7mDuZCpbWE7EwjY+E0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RASpku8q6OuYS7jdScWktjuxaL4uqmwTBpmIzO5Kd5E1yW5JXJPemx0ao8iC2OOUNyI8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M5sLyYivJPyJDdyYemaHXKiy5FSLC6F1NVa/AsDt0bZs2P4ZIb1+BWoTuv4LYwHsNjpN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RfJdbHgM5TFZ6/6E+Ri8YuXWUJzhOS7mIJmGLNzMg0V/WQiQSbE/QlWBZJPLCcUcsiQd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8CpCoGmSGJhBZipqUR2w5FpKE4cB3WE2mIDcBk7CK6oqfusjGRRAkMYmaN0gihKGPJsk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ggimTJGKqgQhLYiS6RwUXjRaK9/hSMjTCORR0fRlruOza46bEwEuzY0qOgc8vBCtjWFD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xmi/UPJNdji7iRrLZUiYkiTRd3u/AqL7ATTsSR3xbQf286t93RIhoJqZEiOF+iIObGJq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ElKNCE0QD0yRjEnctgy15FAomxK3Srmt7F6/tRFAHKhauCzNfQYFw29DmQ7Ily4GyleS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zRFImPkGSDd3G9hW6BaXZBdwVLLgVdmY8CxQYyCKvNZdEa6CqgiKyTNJH0CopXAyIEoS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9CSuCVl9CS8r6oiGWpsinZrrjbDcZjlwifZo4yFmJhHyRv8AKEk/2FiZHq5OcPGlKiGa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FpHHAwozkmSWTGw2A3aX2PukuzkJw7OQ+1GeI13FwYdhVjYtqw4uPysCOWKasQSUeBIM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GQ3REoSwjNyEMY3RouMWBjtRsuyGJOSJIEiBuroghkMh0T6HVI8RNrCY2Jkj0aNAnLsy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YU1RdPgSERN8i0S4HgQx1keGLTHlnL6VsFDtU6x3wtXGhYbdC4BAgxh8ItVAjtBr1+zA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EfEjo3cSQlyJTDJfzkBE7jjQ5YmtoswRDJMrU5LRrXXHyMk0sITUEqnLoxkeBBJyyshR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Xda2PWka8FqjC6NXouKwh47SC/U7CU0EYaxKzZnIxopr0CBzQImG0UIQPBMacX+CApGQ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EuBtwSgrqBLgTFsn2ybZJY2uKMWaUS4FSfxrI8CQrUXS3RVgaO4QlzH5FsZy9T3mNIg0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y/LMFdl0rNyXM4DRFIPWP7DoSsRekWL12lk+VpFqMivC0LFMbJyhBjmBGbO2tFuZMxFy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iCEliNCYGXYsDUzUhvQ5SgXckdxVi9aZNErCWIIJuKjdJFmm6TS00iCCCC0UgUiWMiB2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BIS5L9iYU8wPZCyLJYLrVEaFj5DeFQqswq+nQzKTBDaE5ZaCTHKxKNBIRTwQF/gWZ5E4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VjvC6obuKNjuDjO/WELvJF3SrJfeLkNUhs+BekLQhgJUNjEiGKQRC3i+hwd3rgmV7Rfx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yT1kSBLHKNKMjPgMIz3H3hLKFT/pwJZ4EHUp+L+BYUMMK4kbAaMhoaGrFyDVyBUbIoOl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u6bGZpIuhKisKkUd6IVMVeTxQVmT9cFy+RZ51HRl/kfowq8DshJ/qXqzRm8H9M0YDr6s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8lcZCTkbgqAgJelugUliUkawnIa4FZDG9oU1DEZO4gSWIfWwrUkTJGJN0mjLm6TRmjZBG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IIEEhsmJHWUJwRyBUz5sQJQLNS6N0XQw379W3cYWKb6VTIXyBF8ZJ7FDRB5IpsexpsSh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885S5eFLJWLJfcapC7CukTul2Ei2IT2o7UTAhI2Nbc1wK8kE4JqFLLLoZ093RkLk5bnap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MBkTAvhyi5eRdDp/b7UCGq3eD+BUY6Li5YyBm6JlOVZogFbL6EN09MtRukkiN010LAsE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VfogQhL9h7PBjlYPfRu1Hgu8P8GlGPA1y7sr+ROjpgx5C8UMYxof2FzyjJujkWPLWwGB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cjhTXwJkt+B+CNyJtCXYb8C1AiEwERhqgyFkQPsSKWRU1BFM0ggSGYHdiN0ZoggUEVYh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5Y/AQeYTfJEpYqQh41nAWSGxzkVU+hUlWErD5hmbox/hY1cjOBfwGQxI7ZCdD5UbhF4s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V89CDIv7chMnpC26z+h9Lg1xJBOBY7QJheiAUkRIi10wkJ/8tHktJjYkyxUVOlnFiDXc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comRdkQiUQJCHcIVyLkiCITp3FPyEGN/dj1BdGCFheKMdF9v6N0Y1cSuJPb6TIcmWw/J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WqqYN0+KKkkjqmSLAqborOibL8hnnbFsXLowLkdv4Mat0LB2X8kEDGO6MngoddryIu6p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4SSS4dr5BpYkGA9Il89yTSJVDHLBFzAokuBnBF5wLkGYGMXjgbBsGRTYyZOrozZA6uipN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sTop0xBNy9XKEmYvoZeQKSaFLQqR2SPYPIEEXI1huwtjXM0VVVUWVRAvAX6uh9EwSTRU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SMpgZwUKmItqMpHy2Nk4r7fTln9hZFu7sgH/AEnlSREeBBJGd3RotVk2HDIrbhyLIu5Y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coYmWT5+kPgkMpYoiKlg1QaiTaUEJt5BchMi26huwqP7nY9AyGNUxuwWFR1Sf66I6Vmb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q2LBozV66GIsOyqqIZAxiNGOosiJrFTHlLktfySQhJ5aPJ9Hg/oc8P6G7vofxlhqJ0Rf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cbGyINcIp4IfclWRxDgI0pmrjRDEsH2RtaeSzNKQhHvyIXHiGjLEqVDUDsE2F2MUM7SOw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tuJNjypRBJHYcgStckyD8BtxuxNbEjsakfkgT3mk0eKbpEsgaGms0gSHVBAh10Ik0Mij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hDUoJCMEiiEkOavuJiRBkLDRuuOn3y3BmEvAhjdWTYV+mCE8GIELuRjlJBhkjypODdpY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tFXZLoKV7PGLnYIRAngQ6EoIe00nPYTnmLLkaAkJCbmy94LXFqwuzwIkgbsIxXNoIlHl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0O8humyOB3ljZjOSHwy8OzE0uiYyMgNo9UfIxiIMN/2w3OmPkk+GFFlcQn7ubInxSE3g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FMOKyRbRAkCxU2Kj/FoZqiEMTHRioujQxO1DwpQnIKw/I+HU7kgcthzO6IhYSeDuJAoG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JFaaSRSyi88CVK/7RyfYjU4vAdrXwFbAQSTTTJHA5Gl5REm7CV8i8EFY8G1pOY+SVCGH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SaNpDrANPB8iblFUXici70zcXE6JHDE9iRuKT6R6Di8JzI3YiFkaA0NSSgN7ltBlFxG7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63JEZgdUDNips2RZirpA2lAiCCLEIoSQ1IkPBMunZj2tK4sNh5AidmRIk+R7BynyKmSp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Yqp4FxpadsexU3VjRjoQdicjAiEjjRocySE4WKbuxELAkJNNKINyfkLjqkXcIGjIaRC7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aHhPkyZHymDyPoKOw9GMWTbslc2JidqNt6pPnZ2IRYQSwhaVKaI3JYThJk/INaQsVAm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jk+A8sht7G5TNiyHYNGEJQJSSSVsScCS4yVx9cBTBNoPgj5fBhk4HVf2Q9/oOdn8ozm/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ciESyHgtUHgQaGOwiKwldKSDbPA7wyi2Yb7GNmjXLgmwbIAgtU01TVNmyRDqjJFqIVXR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11BB9BK1Iwk32RpXLwXv5j/0Y4C3fcWPd7n/AGRL/wBpvh+TaBNoJvJLtdjb5ZflkDyf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wPIeX+KJECEWs7nmB2NCQ8oUPwEpsyEDhjJZgbUXBdIyzIXcZAScNrsOydh6ulsnRA5L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yIRORCVJpcSIHQnZMiVHJkIeLDVxWoQkuMXq5YlekkSZJhPIlNFmA7CcZMBu1iQmVfNy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G4EEyROrr8IJwvI0dCpFIPgSIMDGYF/GsfoE2Ex0CQxOLT13cI4PQ5wXdB2h9wGC2uS/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ic+dHaLfQhknev3RmQgpqjIKmnF2ZENlFgRIextsnRgEJ7GQt44WbgUu2W0pRlN12FRI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LZeiMgIo0QJpRHJM3Rc0v7YsLsC0t9k8n2X/APQ8n9m5z/Q1bZ5McCBj+p2NKw0eBC4p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EEQOoe7ohSxMVWaaNG6sSMDoq8ipsdGjBN6LNVRqqwYO+1AtxBVeB5EWPoZ8if6E5ijo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uTGlvxRIdEwx5lyVmuBjhgSIdBJguw7Ew7oh2JQjYkR5EYqZHTKeRNOafDwMDugayGN2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mG13yLWUxtrNcErDQ1galc3Q6BXVMBZGrF1NCkOKoQSqiRqB9RbyGpBhsVQfJhLF+DAh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fJYGv5jIayJdzIhFzLghChzEEzM+CNh0dF+CaEppWfe5c/wYXEMREWcifqLD5IuKirTV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JtB4eSdcgx0NDHcu+474tC9YXYiElzwsCm3gNWJNXdD0WB20ouf6eRJ33gx82VqYCht0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ngex8gSq2STReztT1/4F6OiDB7/0YKOrz/ZgweCOh7X9wLAkdb0BYVMj3PQkXQxit0Lp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Coy4h4PjwEhfeasbsfec97oZOH+4MKrpdwmxZozVL6EiyMM2LnFDEZi7NoNRPaE+ar0c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wtBPAcsijJzwHpJGaUg2e8mJE2OWmMo0EpFajBiRQVhIkOawZSTRoUhwwSlhgbQxSNH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ZHKuPu3Ft8MY/ATkeJqUIQtFSPa3EaifB4AIeWQgREkIEkBXwN0skBkJuBmxKTXcPgc0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TkNPcScQSp+gTxd8oSiC4yRblyjQ+lshqVlZ2QhIS/B2z4ckXaXsm53/AB0YxoQdNiQW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6XhDvFKDXFrBUU30PrxwGHB2xKFzfPyQpdfafyJgWapI3R0uTY9YM/odj0BdH9btVOv9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hf3AsLp/d/QsUWRWFVCqqO5FNUiiyKjR8id6NjMj6FkVHTuOIwjchM+UhU0MxrkFh93Q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3R3GXf0YNj6GV7BCHmlqcCt9jFZuYMe8E3YZwUixhiY5Kdk1bQ0mISWYhJCJOCBKJNmD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SIHaB6YW9xI3ckWKsFyLECsMdYKGCXJBF6EqNt6oaIobGZcIgg3agdwZDTdnRay/chDs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SIrvIsRHQxuSJIUwRkUBCRoWPehNTZZIaIcsUpUQxISY7FvaQtSwTQwxeGxtYQlASy7C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k+cQh21csQdGMQaGjhLYJt2mZSNiEt8zMI4sth0aZSIRYF0M2lOH2Le14B958w/2Ildy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f3+x6Auj3v4FhR0Ys/OFh4GOjLkf1YwH0Xp8/owVFh9qMRFxUdGLFEx9DuaHR0VGaHik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ThK1nKUSSSMouwuvmPAhoZscD4ss3SRqw1oQS8UoT2f0S9J/RYC6sEVxFKS2E2Evz7kN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cZV0LlBfDgXAhwMYe9y1WFciGQmiSwNWcDSsJ2DRh2Z20ZMxkm5MluOTLaiIpSIQqsUU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SINjcokeBLiDGCUSiUSiwkIJoWYHiGX2LFDCFSc+IkyG04Hq+WdoMY70LG7EpNh0asIY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clovTwJCTLMrieBKtHhQkNZOA3PFJZMJJNFuZUP1QYfZiEIVPadGiKRcs74g5SvR8LDY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ncHuPSmNimsrYSMhn+hpJcO3EBBfgtENJrgv/lWkiXVPMq7LPEp/e7CfULo0f7YWh9qN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+C3Iy7+7AphQmPQ30L/wj/hHH9Q8wmll8CiUAnZZB2fNAjZBFNGiOKl0LPRJFNGqsVEb6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N7LbrJZEisxfXhoN2wn2UT8jrheQ+Uxpizg4cruSYl8Es6SIbHcrG5yPi+xD+0KayEsw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GZJYpSWgEd/QfYJYH0CTtfQviC3T6G52RfBvE0S2Wa/CFqRfA9o+DSpYTMCexUlrKL0R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IhyLzyNtFuA7lZpF2xBSwE45q0KjbgRNqSLFII6GZok4GlBKDQjQ7CVhF3UQRYdj7Iso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fR/iXRJmo2TbcDZclgG+zJmRpGMRYJWhXilfwDExMeaHdIRL4OTTjxI3QaWCZKqUlIRm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RM3X5UG5yJGzcmIkvGBOT6E29rwMaYcqR/8AgD/8A7wjgzsE4x/ZIj5w/VHBkzSBoaII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yNIijba9BfgeVWRfTN80YrXHRym+wyseziAKTfTJMODyPkU/2ZGxJUDJ5L7loOeDydvO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JtCW19m97ETx9ho1PyWZErXgaUkkI50DWsjGl4N+Br4GRBlRGFafwXmnsY5FzTLN03Vi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NUYhmhKjplGxCohDIEEuM0mahq0jN5jXBEsyHcw3HeD/AK2iWcNqERLEiBN/8ja/0Fxx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G53Z8jOfIYw/56INhMItyckucsb7suNeR5QJXwQhZYqfSIlmVEdiE55MKNcsCxLAalEV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iVSiYENhbATbkd+MuwEyJsHh1mxkwQIQOBopTJLskaxLEJDLxXQqCSGxrVYxgdtQhDbR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KPomxFnxYpI2KPA08CE4RM2Jc2I3g7ZDQbLGfIQDEHiLmdg+NDjtkuWNqymRFN3EhVN3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Yp3jQd2MMZSjEwIRNpvDGlKLhE2DWKwbK0ZSBfmX0WWmpvsMlyL2BoEDYrJc8HyhvUj+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85J+PKkgkVdIGiCOhIJbeRL8SItWNCw0kqT4yVC8i4pSIMQHhR8ARKEp0RDPJSLeruMKc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38wzlh8wfli4eJNjAuZIMft/BFrDUlw4Q0jEIWa+OhCN0i1XYWaof4NdBGVdxWafDQvnh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sd6HVYpZ3kyFcNRjpgcjG7qRRrH1U+hCzWzJDuiGNMOBYqyyINwxJw4aJ6dzkHK6GgYR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HJfATgrvGJHNDqUbLIgyUqW8EsuIIQJWIMKENCXQbpFUxOjDwOwtfaEDoLlYcBi408naZ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K4yBqNbiyFsc2ZSVMesJ2YsCXgSEOYiVGI2KKuIkCFFCeBp2Q1Bxak83iRKS0hiN1Esg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m43CITSawSYjbHTeRITvMl4FfOKQMWPIomRk3ExOZOHMydl1Pj78KCCCCCBIS/Gthwo3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VBBBA0L9UWFR1+wMAx1xOz9dV6P6sJknvDIeTkTN9Efh8jEKio6bGPNExCFSbF/mQ/Q1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AL9Kn7NU9gJD8qsfYezzEjyTVGzAvMeWLNTLuzKuxl3dJq4lcYSi4yC0WEpxbnAYvE2b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6wm8CdXEpqCESXqXY5GhSOkiFVCIHmibEmambUeRImdzQ0DN4L0X7wkbmVIRFyPiKMlv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oohojgsF4sl92JhOybcntiWxukHYGjHT4DEA48dzIZ80mVwi6LiS1lYXFChPFyAwoYtb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KSbrLJE5MGIYFVlnki6NiwHtnYVejuK/gikUikCX5JfwwJype7iosoYy3xL9GDoZn4BY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wXwNU1WD+zFVnxdC80XQ8iyfqjozRNoPPQup0WBUTq33FqZDk+hNiLwyx3KVm1ZUjvR0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mMbVrl0ajEkTy6vBj3KRAmxQWuxNuRUpIoQSBO9iEvA0L6OUaTRcuOHgeRgmmLga6EKC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JEKiwhEwKKO4rUYsUbonRCVGoEkXcRRHbhpHUHYgu04PiEkiTSJ1aL0sSNySZKnoUhqm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QhWSQI3EvO7pQrZ1cZdo54Ej0LgI8ECTDh6SeRhCgsMcERISp7CpLwOWbe70dLQqvBYj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2kCx+WPyNY6WdzZeEnxR+yFlKvvIeXR4+P8AQsKaoz0AlZUdcMKHV4GleCq641TUqOSL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aEJkkiZJI6rInRkVmuQhkkkidjHmW0Z39WEyTVFZ/CC+V0GPHiEHfRk0kkaH+RANEORp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BANkl+GZraPIQuWP+MJm4uRyTFdRN7EiLZQiwS1Gi4BkkMk3ExKb8oYmdw7MQwJmh0mt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zWbGWaJoqzSKWoItTVHSbjYmXBjPQrVh3H9QmDkwhhRfRNtuVyJTkYEVdHSdK22ReBOe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AY4p3mAokRYSxFy0mdK6GKIRCzlcW7IlkiJNu4ptsZpok0I2jBKCrYxj93TsXOyHmth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FhETfsSXECoyLLgbDPTVEuj1ZGKMknoF1WX4ItySSTReqZJ2SejNqoQuhVVHnoRiibkm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kkyPqyRwKaiTDZNodoPAioLrIvhpjGBMDJkkzyPAjLwP+MNRtbQJRltjzPAsCnD3C28Q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IS2QkA8wh0jE6bEoyrjcsyFEcM3ArswWfLoEzT7De5g8IU/8RK/gI412HORxRVjlFDoc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oTTLGaApuUINWNkpkcCcExJNqHIkYiKaJWRpBNCSwV6QMZYYEH2IbMsuER3GoXQgasQy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Y2jhXg3XJtoYnmKCF0IQRYgWxAiEzhbssllSWhJ6IRCKCmqPsI2i2W0LXfySdhKuDBJW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iyp3QkTRCWfBidxIxskd5IJx+ojO5/zJd0ZZSZQgBQ7aEhoQlK04p0MmxMDWyfwJ8qjR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pH1kv+gRjCcDkJnA0ZbJ7f2Fub+xSXbgV29w9n2d8WIRskY7aNjbiLMjXZ4PgzfqFrYU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HkXRgmipEkbMhCqjYyCKtCXTcwOLJkyuQRrvQQaIMqTtRebB3pVigWggdj8k08JO9PwN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MP0kPV6D/wCEb0nwXBBU4Q7yA3otbndDflxhTZyxa26MG5NQPgbl6jbGGpErXRiraLAn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UigriTwEnlGShisy3kcAtHQnZEMwGaEBsqPoQrug5hECRcNMSooYHJjpYMyxskjQixsR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m7NiTARvQ8EFQyWQFUoE7KjRDGoMiEKXucxaFby9QllcS6oIE4OQUghECEO4lLBZYrw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ZW+JZ3hsIs4gOmpDF4DyA+xYAlalwIVIfKklLvtFkJCu451DMga/JPHUYfPyIzigP4JE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mP2KvnkIaC0OJSRy4c7E7u30f9SH/wAZnoSeRAHzBLfMukHx9xbuKU4WzHV/sN6wvs0Y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Da3kyxCYlrZkZj6CyzuyKaY/ATGxOhBJNGJFRGhDaGrGHcTplkiRFyyl21GyC4IClipu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Hxb+BDRBBH2E3MqNEH0UEjxhDzVpK7lj6TbKWHI1VzaVVM3YuLGh5GrI0iIuSGYri3pD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zRqSCVECo0CJIlEEidxxzTZomRkEGCJdOKKIuYRMmh3EhAyC2xgINkrU1ijaG0TArCaD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yLsD2LFJk3RMhsviUiZMUkmqTIiG+ZikB2oHKm9ifay0ISz2HlRSnkWUOB/lpI0Qlc4Js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iBJNDlC0yEvf2Ns6FMRmQ2eg7beWwQJeEld/5Lzj3D4IakazWVVNwEJU9CLDq6IIk8cv9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YUYz6ALk5fUXsMgi1MkXIfGiQ0KRMu6KliQlyXKLJDmly4qVJEDuHdQ6lItVuiWns/zE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oXQy7cOHR0sf2C+Yo3PQaiQO79BjQjkRarhyRVTWklh2TRXDY8GUYGKglSJEw2VGDAgd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DSgjcqxBggWRJEIuYUdisSNkjHZIHktSTAwEybDgJ3EKVhExCmJGDRkSuNFzmHA0NECF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MIDWKZxwiA2Y96UpA8Ull9dzBdixOGEpkoS+ZaT5Gnx6OqFlfaPauP5CrA8MWECBkUYM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5GmmMRuSJdO8kf5Ctfi5ewWVaTymW5i4sDC9w4VefBE7Qumnvy/3R0YsoDy/L/dNDo/0j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uk959GJgqJDNnA0OxJNqITooFEVdIkSgUUQqlhsyyLEHAsEGhYQ+KX+P8hVRsLLuIEXE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NPhl3OQVJocYkI8Ojq2M9+OiGxmEY0LBAlcaoi4zEYoh8iBqThGxNMwxQtOCF0AxZhEm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6lwkKCTYlUMaxNMiXq8m6feYlo6OAYEUbiliR0JJVUpYlNUyaWCFBLQmblibUFZjmVch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8biR09QibGW3zc9SXo4SiPXGXw/YuhLOjxXIwZ/a7ElDLd5G7LFGM+RKSNbVycdrG7x8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gLMjGNpbc1kHzKvoTSF09l5P91ZFA95+6unpj3H7rAyMHcPLy+i04i6DkRGHRYwXpNRuk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QIWaMXqNjT/UuKngYW58Qn7NlpFTBl3ERshRmbku5sKsZZ/EW9rasRNiSSYC0iUSTBD5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MVJkYxEQJzSNmiwkoIbWJsmVCRJ0J0KtygjAoEDY8EQiBKCCSYNiY2TNhiSIKxBiho0L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m1WskQ3JYhEUsZCiCwyAyzQpOHQOWxGVxKjZAlitHNHZU4tiCl3ZFS7xy2mQk+AX9HMS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nNGH/VjMSEcDBFMxMpjFK/nfQpUo0x7Ee5YZKHLfcw1Dhpzw/wDCYwrb7UiG6QqMguLS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g9IP+ehmH3Du/J+6N9G7/L91dMDtH+3+ySSRse8nZ+T/AGSqSXT7EhCVFVD6VAdNVUC6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EkWFd1yQ5BiCM0BAoyTjIfLRBH1LoTUhJ4PkQUFLcSWDVhCyPrZvaBlw4Mu1xQCTG3Vhf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yYTcEGzIhmlORSXAGlcNhyO7PjcuR/xI7D7nEeYM0Tcm7jSp0wNoVqXoS41RO5h0dIuY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yGLmxCSiaOkETQlRuBupiJmyVGqmVZDIyFAghCQNBgNUfRmglcWUbDJHQTIVk0klmFyU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naS8fYwNyLBAsovrI2YGReQqy+Hc7SEj/RP0aEegLvGpqmx3MQqCdGxua8XJA3m4qJOb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zGG+TXr7IfaLt37cZJ83Ij87RI7g7k9kkO2z6VQndGhIRwTAhszwhjXTchYSnKihu5cN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DmZq8v2QIQTRd5hHGO79kuCmRBkCjWERUSiLU7mgXEPgwQp8HOEU6A15qBI5IuzY/wD3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ssjRC5EhZovwaEqGiBJR3oxUVM1gapAqLBJQkqMKO0XyxrL5JnlNC/4htyxQ3bN4Nt6Y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lIv/AGTamPIkzIioPQhonfahExMSDCL4FjXoi7wtTsojsjhIhZSLICuEliyWD3BmBYTm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CIemy8LswG+hO43RoTtRFGI3VsTNhoUC4QkJOB0iohDGpZKkTQhEIgSGKjYjaEuBCpZb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Nly+WWDYs0OSVkfeKw4eTCBLEGoQmJUNWLfsLYXFqEN3LRYqJXQjQ80ZAxjyYiRm8Ifu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+olW+kScWiy2h5JLYQ2t9JL/AKyTH00fDeMKZKBbPIGvQ1CEytrt0i3IQ2BiI0NCoSw2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17UV3d/8wzEvBXR6S4I/LCn/AFMkUVu9X4GqqUiZWrYVxN3IySFl4EHum5iSMG7n8mZp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w3kWrnCgJIiXXcXZXGBpK6bjWNGEPjjwaw6eoUmJJNzK7XHLkSrsN6xCym2+8ZQzE1w7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pRqO5pSCa6kXEjVWMnoSIiioh0itmKwh+qMu7K/jogi9yDNScmQ7KIaHNvX8hk3JcjT7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kSh1dFpu1o6TajtedCwniapNLwtk3FRNRRm6RcaE64VamxFxXGmJkQZGOivSKGIpCi5s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IyJjXNSbE+SWKgyjBCZlYfcRYP3hWrItViGGISXBXWoyMsQm/wBJDXCCIGPYTkQMxEri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0mN29hKyiSJkcQktLEeF6FJZGb8bP5gNKEPb+ZewU/FCYY5kJsZIq45zHB9DQWEMVrCJ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2pNKaINBEDEiQmuD6Q2QFzdyIBoT3kj8S30/9FCRui2eRcSciPJouW3qPNzy/Z8s1s+WN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X+yLQMQNSIl8xY/7SYo3aBntRPvkEUg/dF++WNCGru6LAxMaC6JCpIRoSkSFYnlQvRNat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mSEmyYRwmZEpidLmRsY3dX+hCMsQx5/s2FhUeKYG8Jsz0dEsol/iPRszU5ujGWeRFz+a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tW9UWR0YiOjNCd6YpA0iKIJEbEShtIYwLWSjUyJ0SSSLY6MgQvoXQbuNsaNmMNieA7D1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JUmJCXsKo7TY8UchS1Z0N0DyZ0NKO9nijZ+0M0pPVimMlxW/kPcRujAQkq7C08E1aKdw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6IPgZudG6J0aGhjoWmzVxMbbfYumQzuI3UqBJ3EdSszu9+whUk4Q2ETb8iS3sIR6Ia+9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/wB0dGfuHt6uqPZdDPenv6LAjRH7IEpGuyLIcEeCMHjVYXyRB3D5HmK3AxPdj8iJJ5EN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YrEECGEzkeC8VL0ZkPZzy7n6qx0sTTY22KiB9iYP6XGoUm45g2MueIkdHyIQqsx96Fim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64dGhN7rdkXLGIjomojmBcorhhKFSSEKCyMiKqDNkJjRHRFyBnldxmIsJeKtWINjJFZd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FRLJKHYeCRGE8CQ5kkmNgkkeBsjSkSbFsSraSYQ2Rc/cvdRhKZF9hd/RgQ6M9TSjGhjN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eX106tDQ0MU0ImYliRyyMFPyM0X2bwGAk7EV7+rMQxWoln8HlNfQxI4U9ee6/dXTECfe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9qrpZ3kxI8jptWX1HpYn4FmixAsVQNEUVNEWENYGWXSotIkrvTVSJUI3hUPEVeBJCObm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joncYso/qw1DDwTYmaPzF/0PVTo0im7GKseQ9OKumBsUsMtkqBMYuQVsUkkMVGizHNWM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MaFmngYxE0m9FsNM7ho7iTmBiVgk5REuYC8ihKgxNjdqMLddo2MlTciWO8iGJzRKWWuF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QxtiaBrkxE4G7Um1DWOP4VaGhOGRaGh4kzJwMq1nkXvwOCiTcWGxn10y/twqaJfd+qEq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MY8PJ7r/AFTZ5GJLxuqxiUpDekRcX7wkOqK6JLDEF2GngfQpO2Te7galXRH9tRZk2GJ9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ujfSPffujqtge4/fQ8jlWeUb6P2j3VHSbM9diQvuJFciYYmhUZJ6URRUmhwEpLGcMX5J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QRAsDdjJgMuJSgaTZotM5YsB5LfJhQkGgv8AIv0cTl04CZNhpRH9gSScWJG7jsNovBXl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WWLCOVpXAaVx5SbLI5lfgkFe2SVYlnGRefRCbfgc1DuLFU68CSbEN11Ig10bNUanNDYo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BpM7hLZcLkTRamCbEyaVUzSYJuPldxLRK7kVhokP8kmbiCVjCjohTcaGXjkaFs6LA6Xn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nI0cDZkZoeQncNttuhN9wbGYCT8gkESsIT3fouf30dUnwC/xiKpu2xq57z/VEJBGuouk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7GN7y9FkgihKFBH+cYHMDSiFPIqm7ojm8yE/YqzfWPefvpxi9r+6yMxQso0ogZdkxGmQ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PLeKVPaZ3IqEk5Y8WQ1pl7KCS0vc4C+zgfsduk4dE+tUgVjIS1I4LO7CEsuBGxjQhBHB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srjzpGxa0D1hbo4MAlJCY8CJSIv2ZZVfMEvoMZmEEEH/ADAlDX2SPgUeLH6SauKBwCFZ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hrwR5JcwYgKkK/kUBJtga0E0NvQnVBWYhjLtnuNu8jquUuZLaXPka0dpEpQvuHOpb7Ho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HijwMwLqzTgWRBipkdqodkUty6Jk0Thk3LaE4bUeBQc6InI1GCHAkxIaii4iCRjC7yyW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9o2Rp5F0GJGFyKNYwEJuMwRJe4aFijMF8isPYzCiENsuY0QRI7jW04iwlCUjyQWr5ntI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ECSRuB58IeALhkijKBvHk95/qhFj+ZIzASN9LMxscKyXMzYBYMCpMIVqLoOxgYDwIUuF3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Csx3n9nk+xOkET5MrhQZSabY18jRiS8kD6DRK1Evklt+wuOHaPk5CYlG1YS4cXBMXCIi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xEMKVcaGnAbP6gorKG1iWOSFEopEuFEViX/dE6xa8DDllHZ7Zmx+h5JJri1xuxqjAgSM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EoqjVEPgSpYjsMQbyE/ZKG3kS4bfZYASXJEJf2DkJZ+bhJCImQeGxWPuMb/ZMif2QnH3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rlkNtlht7bE0cyGhlk1ed0O5BFxkFyIsLIsjcHc2QDuiojBtCWmWxlQggaEjZh2HNdxk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sg0J3LRy+ldDqlQ0RQlaiwSEIJYGJVA9CLyTIliBNIqiKCrKZ0K/SdXRDSdDJE3d/cMY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HYcRhA0WReFgtQSNkl6eUMZugZZ/lizEEOYT2R3nI5ZDZyfk5kPdF7i+R5VqHdqUCF7B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mlER6GTQotBFdkKQZYhZGYOpjHgxELClJJyQWXJMiWSAhGFGMVEYjzBg7KkQ5C7yKfXg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YzhQdXPEf0ZPhpIXMhycoOyH6yRJtA+J9DWv0NcPgmJSSjXqqEQlyxlnG2eX2OV/LZ76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K7gaIEjIW4IYV6OqJpEkWLRskY8tOL9QiwhVku8iEXoQgyg2wkK4cYvFMlgSJTYeexcW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EuOSZYlqwSFd9L0S1iCWtoJD+aOq5fYQh9jQ8lo46DwSWu5Dgk9E2ImEJyPA1V3GJ5VM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mmrjQ8jyJDyMg3UYiUjXAkQxMKh3CvRjSIRF46LDSgYyEEoxRInSP1CSpErCskMuYl0m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nls9jcKhidFRLdMhTAhWyWjVjkMk4gZohnaJCUFj2bWBA19RLU7hqZJuAbcy7+TJ2Y5i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JGrDDmzHyjHclYW8V5HgwvIvuYOsVGQcTC4tZGhZX3/UWecFgw6HiqMBJls2OBBFX/s5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V0RkWM8/o+X/oapFP7HY/S/XVUZO/QWS+fcaExjtWSwmNIh0OiUsS1cIW0zRKkCyIQ8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W8hIR3Viqlg8NV00KDQsefR02Xg9xlmNjEMDmrdZtfDoqPA935E5oZGKkCTYjVX5NgSQ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LkmGIbllw1TAuRUciWqLEQQ5UckQIdFCFcSNxVauIMHMcKIYdNuxeBon5FsxlATEPBNY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uQSrph/KUjIGJMC6SKM+gnCGy+47ujE5ZHHMEiN3L/j/ACfqfoil3gF/YSdPq/3SkDIv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cgNiyjDpg0NVEMsZ/dhZSngakQuh0gVLT6AXR7DpoxrvI/s9un9r9HvL9GqOjwW34+ot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PKGhCuOiHR6cKHRbBpHeKXkmidulECNBFrujpB3nLfKJHRlnk4sI7ujkh3IP2e86Xsci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Y5m/QxpS/I4mj7GiyfJYqULFZED8ikEVFCwLrY0McNUtCtgZSQ10EpiQdkyRl0UIqxcu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gqu4uG7DyxNRkmWM5o8lre5mxbJGQsEwPpE7jdyJoJUhZ3QJ8Ahuqh7siTBmOm1HA0XO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mJmy/wCD9n6X6oz4YX9lpeuh0B69DGMsPKfs9vVJ+BmxGNHVIY7IfIrp5Hmn9LsegQHu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U2dxITwnT+6e46kT+3jqa34P0a6Ru+LodCt+I0TaKI9SuzIZFqQQLNGix02YmXse26H0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NAmiSHvyizzxOmxjR3XQkeeao3ejwrkQS0bE3sNjF/cYsD05CCA2tkDH5DyyJN4X0O6P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WgyIjd3TLGwIzEKs0S2gtVDRjBpCEkSTvRYOAaN9BwqEExS3bo3KGjmEolgaIQhoIijt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ImSR9iCWGrlyICUVruZ0IYyKOhRITGlkmROGdi3w1VsM8GhkFlMKNSaC0GlJBztBsSoz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9QZHQg9AfoDGOi5XKn9LvTQsq7CcwIWFIGIdMKUnyDvT+v2MHgg86KrgKk0ydxzmyrGu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6XYdHRh/rGa7HjxD9MkbJG6R+iSTwXFIz+IeROmqlmqE7GAlpGibifal0EiIF0pUe6FsC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1uJslcsTJJgbZBpHFFZQ1bDlea5Hsdrijzd3SuOU/ommGLnN4Q/ok8of8vpQ4VP3EmG/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mVh1XnAWWNeh8sLYrCVaqQ2Goz2aiKOvoPX9A14FzrAu2SJvSLGG53Fn2FgvNCEMgTLr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iyNVmMmImRcYbl3SHNGyN5ZYS2yGOdNSQGVi8kwIDeCEmUl2Q6WAxRzRsIm9RGA3Ymh7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3NDLC7ZhRsWxoBuTMdljdBqQp2eTKiqxmTZMyQhpJEEk2p6b9l/9mKrPaBpfeY6F+sN9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+sJ/TyaHgSfEJXIuYUdXdjHiiIfCTVP7PYeymIWKLpTInE0j7VkFp3HJGuR3w2Ygt6xvs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Sc4O6Jo/qwTOzGyGJuE38F2MFbfArS1hA/8AAEu5wuxO3KWPSgEhkFFq3JDmBP3G76sO5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/NFPj4gWCKIZlPXFMCYxMTpNEKhbURceO7YwRom1F+AhF4adgvJhPspSXi/kZS7GqZrZ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JDWUdRSEc2hkQd0hz4JD4xaCytZsikNmPf6Szo/BYMOyGmJMSbCo2nGzcYXO4ciBJi8g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RYcEEDyRatwILC6DpkdaFRSowSE3BMqi5CSFA0gkWWZikRpRLBcJFsiRKwWRFzDcoeEP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0kKmRkIJyyaQYL2dhr0Q1ajqkNGREkGAhZXYzJGVMCZcRYuSMkHChVtncacUMNmTRsSH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6P8AnkZUNSxzhpjRKyX/ALxNv9m1D5IvcpcXinlXOyhyCxhDUX08UkYCyl/McoUDK3jG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e3GUFmW8yLC5G8S4TSNFHd9/hCGSciIEHxToVpb8GjfgkXiSfaF0ysbGWsNjI2L/AHMF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JJw0tCTW1ulEamyICIexBay+iFa0InYMvY0PUy/hJI1EGOJCLKJLYvzuJcMiWGN2gS72G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UNVmiNUQsioi0KPJYjkWUXRl1IRtVpECC8Q9AaILEUBY70EEKhot76EXeSEGIQ7CEmdl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YT30dxUXQOctRmQMncyRsmDIlR2o1T5MKwlHgaGIyqc6FZMblCwMSCRFFWJoSOjUljLF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a9Em6LpHIyCHJmEOw1sT4TBMd5dG6pLxvoTcsvL+yWIqWBgWE0XoYroSHlVDReWJs5OB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Y3TsqQTRkKTucZSPFVnBpWWggik1jI9SLWwPwNn/AIHzhttq4hCimgeoXrL6JBwYb8Im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eQ54+jJJfRBjJNCyqtMdHYeSLDYJZF+2SjvaGH1MqUhHL4aqQjJjVGIb7DaUy4H30QRY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SJIIGiwRP7eCBqCKekPeTo6QW+ILSCHS13YTi3w6EWr5HboQ1RUQjM0WjZh/IkoiBdJX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jGNHiGTqNWTA4YO4GqMZY/u0Jc+VEPFGWET7BYIIo32BY8s10ZAp9xejMcjSZm2IV2Ja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UkuGgxgaNkCsSx3Fg6Go1yIQYF5pEZoORYJFCJISuZk+CC7NGIpexBlqBNKxdgY/BC7l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3AxqTAyKYLH9lCxIwsCGYmPKOR5Hl2MaYWsmMmDYm96FlGqEnUj+z2R8kF5V8cv2QRCs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0hDuRQsPsGl12EKCFCRINidiZqhBbktRJfotI6ekVhE9GVeiohrmho1WDt5pFqM/aPf9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SB2pZ4xF4l0SNHgGTxHR00+IkJ4dOKeR/wAmqZosVKiRYLJJYQPhDYqOzoqrNCQhUa9C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UFiruWeEZfHoQMLmXomjLD/Mt0M8yTRFRMkZesrHmGqOgxM5NuhVNVR4GKjFAabjHUrm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SO8bm5gTLEVpkLLFdSxgKQ4MWLEyUiJFgS4ni5YK3iRWXI0RI2mSzJHBMjscG2zAw02b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HYDNluC06TboLeCKSPAx6XO40SWjISzsLM9iXXaHZXJkVkO9G9kGnzqrc7T+y56Ge7/A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CUnYz4k1RUZkbtRkGkb5LVVJWhZLIGGEIRkaH0N8rISsaqsp5lqO8Wej3X+hYXdfqmqrP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/j0vR/sS/wAr02fMsbyPqJHgTt0lINc/iroWRdCq0LFCR1VmdpIRhVZcJhgkeBVhsaII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ibEwXAS9ykx2E6OR73kbJtkjmjvmhYIxASMwMxxFsXOqH0GKuKql1BOLiHYaCCdqJJJs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DSJREixgWjShIMRIJDZZtHkSTISQ5saCsIS7J2NLGDofViXQlYiicQNBtkmjIxSIQ4zZj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dNCzRJPBBZ0YkJTqG7NsI8hAyijCGeuH7lNHoI9/++hs98afK6UB/rd6ZOjD7Cz0vBJl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zC7ftQly3ySRCEPpTnUmPxIbfe/0J/dxRjp6Qe3y4Q6bLAH9VFgbNEbnGhTWRjtxRECY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dlF8oaDLshFqI3RUx0ard3G8JE3Bn/5Atq4ojQ5NlEj7JpoYwmieFuEot6RZmZcuwhoh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JJ9/oabW5ORppZgJhGQiGMsYEmGLN2zOYiVA9ZORa6kisXLSELcqTYktDkPYiE1FiW6gV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9xdcUgSEQQTAuYgyBqwls1AiBIbNCmhF9hbjY7rEibgkQ0keFahhoVg0tlpNiLso8hhK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bUwVbG4opsaQ4mwWhDyywRC2yY2kgRwLMDHg2RinAUM0uYsmIsjPLJhewNSxq4q+qjb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j2lHmqfexk/MGh26PeXXAhIYxB8eFAg6KryO1GvdxmxFk/H7CFk9qaE7i6zRL7il3khiUS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aCvHhDZI7EnqB4+ATXIy/qLzh/RLhzXCAsSFEZneEjLQW4labjkV0USCDuU+H0S/5FHA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QWaIQYJosltMw14yFiqVN1VFCg8wLcnBFRZcpJwE9xWSyp5Fs3I3dJCauoF2TuilUNTI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ibARYCfIKLwEQrSQajloS8qEiyT6FifdGqLyiK0FLQ1dSmY4cIcFjRaonFuUhASVkT7k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Mn4L4JWWQbOVz2y1CoeqlRr8G6N1apsWDQspN+wqCXJNrGrjVxscqQIkIYdsjwNosMSQ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JsfYUdl7G6JTumAyVCW5Yw2lRuFUNk2sbhDYXaWRIwyIzQLDxCBLCUS4sCwybDGNRDZI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WIRR4PTRvyfujPUD3v6TQ3ev7ljJR4lRM6IDmy+wdxB5gaV3guaI6JvR7jwMVWZHLdk/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5p2+RvFhZTAVrZJ00LIkjWFmmx02RcNTsZ7DY9qHpELPJEVZbyZWYU+KQ+EXFEAyVzCM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1pN9JyEhC5tLJk+knEC0wn4I1H9D+PBcRMohaqAjR3w4Fo4WBjtJcblk9nEQf7RxJfsX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hCq0R0dlqy3944uYsCF0sVUlisPUiVIIUGQS+82eiLEGyBqGi4dxCZeOBArN7P2J9TFg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+ZQ1NXaZ2lqfKmhq9GIEEKsTNLEfcSGKEqIVWhkUSqqIyRRMdxYmjkMzKFzGoQlx0LiR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oHFDvIxMlNy9SRSlxQGMMoQo2GqLWTYjtfB6hfA6SklonFLBSx8jUqFQlInr04RwGEIt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pWBrfJfJpMnRNtgJi47HNHgRwdkKpTRNn/kBhxEWbiCgF23kXbDxFMWDfI0Ow2cNRsX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Y+B9nP8AZnKQ8lzCQ1uBrqBzQR79qFspNUh4QrybD861NkAaXlDkixyAGR1ALtFmR2YK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hdZ2RSLKL/BzBQ4GIqTFskuo7YbNot4fRZwQ2C4Mc/SJW+B8YZCGfJv/ANknrF2PtJcw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sYs/qXE/t5IGB0eBLgkRY2bZaNnehiFShZFSDDJFkua6WBCxWBUVEIXFtAiKQZhIDhfr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JEiQPRf3QWDY6PYW/wAhdDR4RmVvBEjR0DsWSNExy2aQlSo+9F0RRVaoqSaHWFN0pFxu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iQ2rwQkNCh2KYE8k3HgRDyJ4FtA1ESMZA0kcBkmMGbGOjsEpENojkYqoR4SpJud5Gu8G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zQkvcacj3MeDCxYfgkIhl3TtR4LdkQ2tOIJSFJaarpLrkJWH1Sz33JLSS/Ip5J0cE3Ng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u+SLZOmdwMNuWCbFosZZyTk4kxbSM33jS2OiRgd/AlCNhJdwIvlkESWv/tIkURT8Jiyj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vDXQ8rwF+8RXQk/2LHqfoR0elMvcH0fNj+6zFkOjWZm1xcQhWL4THmtqpC1SCKIuaFju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okRFGpoKmhmBf2CFR0ezLuy/iuB5GPL+38CtmjpgPMBGh0yuwzOSui59hZ3khVRcjEZS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I6FSCwYaCRSisFYYDIPBGycWGmkmCYlDQ1hS8EEhs4SUTcb5Hgi9xEqHG9jc4GY65DZq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9xu5seCcTOxRsPNFdiV0S1cQREGbwNbSBC4xSIkcSJYMxkd6UISDdyyGr2oaNGD2/ihe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6x7r9iIGhoxO7/QseV+6akDEucJlyO0dqr99KKKjHMMd2Ld3MCVdHf7hCP0zEdmNYTt0y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UnuqI0Imvb9BUx8tLUdHS1i91Jo6JwzsPeU0qNFiYl6p0W8TszdKt0Fgzoh4FRiLHmg1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qlmfBzFRjYy88DAdXaR/g6ujBlx7fxXVNz1LoZMNPud06DdoGjxBrfAmxMk8jHtoWDAu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wN1KbuJBUItQmLFxgMSuWEBqQh4HbG4VIBJSGGb9yCHg7E3QQ4FYNmhsOgSvQsCoLkvB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pGHkkpECoLbbVC18FqVFgaENiJjUdjU01XCGHls7EFiINodxjwJ/fgxQ1Yuc9oPXHsP3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xLaiKdWQOl09Jj9AysMQXPXJipo1TLkmEO5yP3Umq/2HJghDw/gLAlNyMvpQsvKOjCXy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Nb4S/Q+h/Wcmhx/dJpFja8ozO88DV2sGR2/gVJpcgW/A6EqIahIWaXgSILUW98vQxgXUj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hQ6DQ+F/2JpZGnJK5Icja5GTXDEg1mjgJ5ElvgT8k2GGGjMCmIgjkEzenkgM6UGbCg8R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1Zj0tOIgW4VxHlBqwonsXA1SYqFRL/lxkkSOwRaVhPBcE8EkWDyNCUqG4CsSkXMV2ZoV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3iIyXGQEfI0kbQTvLHfAyOTP4RNLhswNsJ+Ruw4kQKxLbGNvAk30yz4LgSCEDF0N1Rc0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jaJNEGqNXRalcP8ARih6EsXeIe0/ZsdNQ7ru5mKtKj4M+V+yxj1CtKapm8JCJQ5pa5se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GSBu7P2Q6O5k/tcWPij/AEKhYLGXBLJAxEWE7x0gpHtqs0bfL/R6/wChoeCaerp7Fh0k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58GT2/gTNEXIfBJ6LlPVjSHcQjVKyJ2kksnIa7NiwhXPzBFkKGXVkeDRgJ0WRTVCbzwS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TskDLx/ZFhQywzdskRYSPGJBkNNYw1nQndy3iSZ7NvqNzICvwFO5T4OAI8DfkbvYYA4i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P+6MJIo0uSUYbHE4TmmlvMspbJFFKINv7O9ReseZMlArKkUxpnRIXQ+puxRCYSMiEElN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lwIJsi5EBlzUZA0hEWHEDBoQmGIG7GhzYiQa3ccRxIwSiCwTYMj7IV62Q1x7UNil6IME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HIM05aFx7ESFhcxug2O4SLzgHzRBFzIrIbsObk0Z779GEkxCxvYJCeZjY3NE50l90OYa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3FJVGWIxH+oOloTYr35MhEUbzRKS2WeTv0U2N/ZyLFL7ykx7DFsM9DTUs0wxkN2wd0d8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E8NmW8xrcQwaHew0MQyW8hNsobUIL7IfCYxAnEf2NO/ERTbJyXRzOd4Oh9QkqXclcWdh6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svgPmePallCfJaiP0I3g/gUUsFIsKVeaKkCwIsLBFEEFNWGxRPUEaxXAgVEI2Wo6JCM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E+Rs+SQyI5cjNKXXCYsx3I0KzosO+gkJ2p3+S9QDlxD5A3v5CGcKv8jfud0Pew2bcDuH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L8Il77Q70aYy5xaohZFRroLofVCByYw8jkxTEMXJA4FRKKC0R1RGY1smEN5okQcg225o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iXKEotqGSSTHuMRjwIZaSPueCCOCCHBRZCbYql7MUwzQSCRkQKm1GAjK7CMBu4zQJPyT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yJPN/RhobG+uOsYvwIpT+0Eqt9An4FlVIfzEacedWBpK58EbzGJ3p3o7oiES1JUES7i6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gTYYmRIWBjSx4Ng1gkFtsoULd2khNJheSUFIlnfHksp3EkSFPoaIjrj9ChYC0iPlfJB3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fkf7jlC0PMmS3QxohMtTRRPBNRH8DakmIEm7SEtJOSgPtjiU6eLk+Ymz+ixJPIMmSmDG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/uBXIpA0pI7SSvk3REiwQKiRCWDaEIH98k0Ys1bpgypmKwu8jpmB5QglahxIyGhcNm6QR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tR4rjcBKBZqyXtNIVGM0TbcCGQMRFMlQLZsQVWVVVUeBoY+hkTuKmy7IEpkmdjodKlRC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doRMiaIDdhsjRzGmggyTINkZH4GFG7DkWCUvDJCRBMWGLkMsxoPKOzY8AludJCyS0TIy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M3mjjOTsyUiFsgYrDEaGOIHL5ETdZCbRtpfRIoFhCFdiiVycE07LXkbwIl4/Y+5uSNjC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bEH4C1ttDZNVkQE1w5ZSHbYktkrQ+tNSQvqsTUQIwM0EKqZDsBoDe8DIOIP9k+32RHMp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zQ4kj3CdImqdEJeDcMEUjkVfEEN/JgaVDHjVYJEFDoxu1icj5/ggjgsStimLP7/AlakU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6E7joVEMSmZhSXuBKFG1YbonUqISHChbo0Xp7hMkdJOGw/0FR0zF7E2K1GHd0ae2FR1f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q4pOS9ATh1Sk1DVGBriqXSiqGOmxYTJaRjQhMaHGLI7iJGLmaGJpKkm9FpLkk2XnlTIY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LxyISsy2HZGZkWDybII7RLl8UiSGlI7sCkrHlUMhK3DmCFFn1mI6UmxKwhaiGTNmI3sz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ufIBz1KTE+WQuJZ5FM3Zu7CEKwhFx5ImSxDrRC8B10hi4IQkpXHgQb2IDWTDGbhAvs5S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YIoYVfQm6cruOiPdfsVGltBYpKZCCDVGKTegwF1nZ/Z70dGekPc1eR0TGI/sFlIo8DT2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BDUN3L0Lv0FiiixREEW3JAkDE+ROpCpBKBmSbmP/AA2MdHIRN7v+hZEbo8F/YfwKikWG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IDazsg2NwaplXHQSkQbwqWHeYpWDgJemYqPoOsdEWMC4HKMyMyc0XrYEl26BF+i5kVBr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kieiRHg1JwHoNzgm5Y2ShsyUZdDGPBhJuQNTI7jE/Fli27Ie40/USfgYe4Q1i0gRtmlY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MhICnwK5KjaFTKC4bMh7QokvCaJCOZcQTltujpNh1qxqWG6uE2x3kutoP4NUZe4Q7ykO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si4UhK1WGuLFWOmz77fsWDgvfyw+jAdzAzeKFVnshY/Ea2/u9+iT2EXvXFTp6xM3cL9V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jpk8sZnIlpL6LUJzRUToeUPAqd4ULCSEsNCDJiRBgm5sxDDSv+rCGbo2XJ/uKKjG7li5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fYm/N/RsZsbQy5T05N2FAyJUCdz6gxoywQ2i9s5QgMOUR5THxsXGQ6sIYCSKiio8CoqP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bJbIJCmNCAwZViBqdzYeLiJuJNsRbckRaFi5LkUgg2buJtsZYFlkIiwoqWIQiR5BSX3J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1QxEQZJLGkIoIRto5wMa24MTuzMW+5IxKEKkwpV1VQ0txQuT25viaJFiaRKDAOkKwIQt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mfGZC1ZTH0fzAAVNtXbg7fB4GMW54HQ1gOkMpElJgTYbG4QwlIlYWD3xjEZPr3TksPyO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FRkCx3W2KjFvUo0KjwekFj+rJzRupYZ56cH4L3UNjXMKH+UJkkiYhPbEixejKjEQqq4s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cg1YuLGXKjFGzKlyjalHkgcQbEnE3xRJb2/JOgtF0RCrEombhWGpYQmqw50JaEU4WNFM1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rpjwK7EXuakUFKRJmbaaE5DTLVZdKzg4Iu3SIzWXI0xJJaFA8xI4w44YWizITggl4RAS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KGMVEIg2MVHVpt3Ykh72LFTxcd1iHKGRcLAxtC4GuyFyCBE7IlcSiUuSMTM8g7E2FksL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IAXCYnAm9WIQ8ISboht4EQysljUVBYNEVFpsEykTcMkWcCFEdxjAx+SGw0zSWRWHRWVE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LkmfJnS0C4tR0JlN7ewLYNGIvZs/YMxDplcpml1yCMNIkL5oxZaeC9r29LPSEoMhsOhy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yHSv/txCGuzBbl6BiFiFxMVNnoNifQL2BDV6+gP7XcYkaxInDuJLdS/0Qhl3piJt9Fpv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Z2q4w0aHXaLjFhwMvoWNy8b/AFk+okEhhbEhlxY0CYs04CokV6POBkRS28IYyqfk4mgm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AmjGtSSVTLFFqJpksQjwJ7MkrGIlMkkRO0DnafwJTYb7GjuMZJqAdHusJsvAl7EJNodd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DJE/gak1QvYx4LeEilKSDWE2+xxZLHZJIe7D5R1vdDmWx4GHzhtWR3RdBtoZ5NkpyHfI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IMCBWFg9xYqYDGKi6Wqum8SXAoiWxjH6E95FcGOGxyT+B22ExFpiQ7jOwtXGNp8jhlL2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FkQ7RHI9DhfY4qYm5SSon8ic/wBx+IHLIcNPyQ+LX9UlRq29pEq/HImYmsEXCVkPnDOJ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aGho0TTRAllmiyRJ+RGyPO4XBrJi4JGtCRZpZci91GYWBP8AhhWUV4FcK4Qi41FFUDKb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CRFzHe5NCCpXlQR7QKzHlJcGENjlDiPZkDKEz8HFDo+sJiRhoZj+RP2OTJvLFlFpaaMk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4UnLjaiRJKxDrcQ0QBZEGxeuNz/RBykclSDks1FByxQgmv7DJCtZ1YSoUZcE/InmUKRA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JA7rHgkPQjDBjDF3xHJDmRvWZwfcOI+58iXENlyRzYSgtLF7u4w7MYyJbELAqnwEa1QT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bncDGSQroSEE4JuWGAhDuiwOx91I9uRJESRYaGYNpDplLcaqNFhfYsaFOhbGhZS8QFR7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EfkHbSRBZI20LsQxSWybkU4Ya91VuWIvlVIOxdqCgZWpkcq2LrYh1siblosixmSN8jfA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ZAncWTJl3Yu4VOR5sR0Odi7YuY2GzMUJJMhCjIiQ+4n8BtlwQJgsFzglAgWF2kgaEEzN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QNh5FBh7ELLpOBWgtTB5QsGRRsaLUPBEozNQMesJHYoyFAdkpYHxQgrac+BYPQK8kPPe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jsa7LuQk7O5s+6JXaOS1NpSmRrck03kctoYVnBJfoN3dS3JfrkRsiTWnYr+LonRZFQ0S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aMC0kqmIhWZdaZvLUSGPYY0auOLIpN6L1sQj5ErEJFiHepoe8UyOGBekgs/6icXjN+8iP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YZCdJfybIPJcm5F4H9OlkW7P2Kw6QhoTDr+ZmsCyfGFvQlIxJFQTFdFiHcKoErtP9GiL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FcS45TPBPJYRoWWODuequjIGTb6kZnf0PY/2Ig8gg3Q0Xq8C/C1GhGYFxXsWE2sl3DI1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YlqEKfB26EJHNXLJbuNCWpbJCmhriyJEVNVQup1shXYhFh4sSoTaBKblmBORWkNDJZYl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2NUTsXPJgSpF5HyIko3U8QRG1i3INvlnIdBUY1SgmkjZkO0LclMWFDSXLDwVoEXhDUEk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SS4JFm5aQiJIsQ0o7ULd0WfC/Y7DhTIk7Fgtti0CQyVkUl3kfM+x2w39jZpLAzauHaMO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OccDmwQwhIIClKB9EkOctrjeJYvRPFJGJvSYcNo+Ydq5sEmGC2EsHuh4MDlNCViJVxhe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hoaEclRwQIMTI8h2u82QMyHceS92cUMgeBuEx0rMIM7jwiBslOhYGH3CShcGxj0bLpqg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lUHL2WcCukRencxD7JLGMYky6DIWBLjTYIt+pwiON36HBdrQWI7ybjY8tCy32YkIemHk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R8uBjFTawje3I7Bs4McRsJzexHFDFbQztCNaGEy4NUaqOYlelwqNUVC6X0NSxIyZIoop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EyyDSSK0OZhDHgb7EDmoeRXFgQNCvohJZGIpJDdh2oxofQFvmgwYxibUdi6y2aiUtmQt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KfkbJmPc7FyQS2kyYFkhuRWEjaeDVFeY3Ei7upp47jLolF6EgRtcQFu4n6KBkFawz1iW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dH7EMbGKl7J8ExoslBmGBbBVdGZFGaM3sQhsyL8J0rJCfIJFilMqYETkhAkRFDyO0GjR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vIQl7ibGSQVAkz8ImOhgZk+EKs6jRMEeZYMLtX6HhTwelCBKTzSTktRcOw1xzOUvoxiq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kxZkhCuEKykzl4JWikz0M32IXQw6XwEIDSSIPgDIvELF0wNDZe3CNTcHkjc0wJsRq8iR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zoaY05Gt0lixwBMT5IWdsSEEsZGqGvRdAxUX4H6o7MjSTaiYxWFwY4iVYnYwOYYrEfVG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C3yHBDZI9CcDgDugSJGYITeY1xJtDmBS80R6DM6CGWiLsmxeSHVxOC8SGRfyMzngYLAy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jO4sHkS0i5dLfIW490j4hBYEzFZCgmzLkMJcRO+VJLyCkc4J7TwQTjsjhizR5JvB+oN/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WMwIWGNDrlC02Fom46pel7LXeSGOizLzqUTHk3EbgQkeKNwXseVrTYgmMdPakSKLfQCX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4shq4jdDJ3abMUySWNGiHLlGJahjuyWSTgugvJLGr0XIbHge6IBOTASRrm1IhfGbjzsA1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zWxpLRhhukUS40YOiuow7Dy/H6IIpYIRwuBnAQIuUxzw6STJ8DJ08hv6ocHV6wxNCb6G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I1awYUoa5cqwnvQswPybFFlH1CrvwSWkhKvcyJQMsXLnIN8tHBGtjW4yegkZnAgwF0rr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ID7FwpWCW0NXouORWY6kuGtSIiQxNrDxcNheHoSCRiYTsbGhWhkWbpY5FL2IpJUQjZA6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OmGWxzYtw0vwjyVI5MYE8WqLLiwEggyLAkKDSGntQnDnJjJKO2LBmO5lQsjprjyQo5Gy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MiXY2/NUTRKftJlSIyMhkK2vsiMKMwL0TaAqGJHRISsJDwzKpdCQRkiYcIwupLEQNBcq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xYRF0h29IRDxLrJotQSe0EGBiR7MSfhYhJc2NjWfgaE/qBUgMlHAniSacsTGDBaTlcEw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T5YkwG6JE7Emn/FDei1jOdZkRsaTJfUXN8iioTG0j4ENZ5EhoV0WCYgnI3cyJclsUWuC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7zFzCGM24NCSJypLVm2M2wxDVko5kQ2suApZkzuKWCkvZQ6J5CXaaFlFtvLFj7DBCMyQ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Q1oKfIzYh7wWZL98CLUJRDYyRyJUcElAETmjiidgb1gRcsnZIKz6VCHVDdexkbHB0RCLh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NcYJQJYaIKqFEVdwnCO43FGbViIRPI7IJeILp3QpqEML4CQUUvHAGK+BttiSio5DuyA3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twTKCcMeXwRZHkWIT0XMuIQ1oIHn3PCEISwsosdfYSMtFkj3pQcU6gwiZn2WGobkWBsk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ZGZMkM5OZDdwMSUhYFMBkiV6FRizu0PIkmCxqPHjEoUCdxpr4IEG5G7GSMjNI7oWA5Ly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g9IpwL+Q1Em8UM/SZEt2/Y0LeK/clENmA3xWg8CEk2sGz5ku6+xLDUFuCOSkYQ5yaX8Y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kCwxM3UdWFCJO4Zh0FkXhCRAEoYrui2uEY4NYMIxgVDG1nbkZalDJDIKkfYxmaHRRdSW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80vNpId1xLFaGspGN2KC4dOGYE6C0hJcodVknL9xAXcovle3YSJsjRY2JTFq40hKXcmI0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XatKHqYCVC6YsSwHJ8iKJuEtg2G0MwNGTgXxyHKFmlB4Bx8TSXxCRRaRuZWFb5OBg6Jj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0EJauvloQw6MtXFclzkgEOwVqCVqJXsXIEJB5hDsHZwIk+NilLQcQyFL2ixMHAJ5UpzAk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+41swHCpAqK8bDkvIolwFszQ0fFilYSUaJsTKoxErGWNjtBmlILhbPtTAmaE7jwqc3a1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D5EQjhpJfaHNSJT37inkxImX8DdwRyKikcoSOVlpSIUbuSP/AHsRCfKCE3K5H5WIawko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5w0gTTGqdw1skfFIUNOyEnYWFdDUEwSDIqPYQmGSBr+RE8ELwPWIFIkOSI3Yd54FbVzE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2YGx3ckB+WwnuILPDsKcmyMTWlyOXYg0RFhlEkJoQyu4gR2dpMz0QqpQN0ezEtLPyPX2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9g7Yp2Lln5YxJuQhCNyIJCuTsUMjUXCgqWIS4w6GESyJSULeCTbLXLwRmDAdnYmaHMDu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EByKRAB88Iq7BDptLuWSRoCP3HcRKgkyQ+EJKbkQsipSrC6QNeRJ7OBG9gxKBrtFMzPF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CVJCbFj4gaSiLaQy0xQbHPIaGUCDsGRCSzHlahtdCo0EKqOiRiG3IpL8lwlBhDciEtDF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NRksTss7y4iCYsWGxOhRTbHezIk+RUkkRNvZMqBu8InYY5qmxDZsiZM7H3IjQ8rS5dFE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GggZyohgkfsIGmW2G8CKgJg0HgwpIDzEsLVwkKw0JrkhVtCJIJjtD/Iv+TKCcFgEUlXF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040NIvYhzi+iXTgxRLxnNpHo5LQvCRgbf+CKTeLl0TfJhtbyYmBekRRK00RgZGBhzFJX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jCnkvUCV1wxhjncaJisNoWKYCUulGJwCErkvA5IMbyaEyUWdhzoaMXFxYPvSGQoBIpEJ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YohJciimWJ2GrjMxgdbg1wX8SKYnOCWl/AfsskMH1suRn9gv4THlOwpkWpEPsJxzBC1k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EnRGY23Vmid0IkJDadMcrlwnbom7QPcHtCLCymZAJFlkjgFEbpZ9xXCOBjo/ogEptoiV6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KRNyklCBGRbMNCwgmlr0LdmJLh8hLw43KA8zXEHInMJG8ijIxy5RyQRNqCZkVRLqlxJ3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gxQS3ZjA3mVdjeER8lIgAZJjcNuSLd4sOsCTKwRgVU+jIVn1OqcSLsbwWLDsTYSWWIsC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fGCJanQybkaqeiUPghsYVarYybhYIuDZRXN0LBhasQzL2IpXdDX2CVLEeVYZKkabUeGM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FsVOyNDG+wVy1nahRRjaFGhQZYlxCuqExBl2TPiwhCwaothIyFbC0nmQkMmk2i64aG9O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PrEuFU+bmMxuyVgNwK3DPTY3F5jciSSmA00Yv5LJbE1BFkhpYCMLEh7jBGTESErG6Yoc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VoFuVeRJkMpUkbtBqk7sTsNF0aGvRjwWIbkmurRy5seAwbDWHI6WemIDbEXLJgIT8pMS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Uu3Yv8m9WLVewmtBAqshMeBPcSVNLUZS0HOe4l9lYXRDwOSSkObBeuxZmf0Ndinkc5mc0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F2LAij0Am5OSKouIsl6gUlPgS1B3gl5T2JXGQbKdsauRsTlWEGQouJKjE9CZku0NNJfQ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BabIULRB6G5RA5LyUiBBpZAoXKO5BOpWDHLuJnIvGuzAkkxTs+OUD6kP4iVokIaA6k6s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LEwJNaELdAmVhJdySorjXwSRvIXoOYUweCmhZNBYqhUYuprpTTSlhoiBEqLE3VYHElli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F0mRhXNqYG7ZEIeiuG4cDUzyYoNgySMZGaA7SDGucjdn0NidhHZF0NexjgKEhgkszIiQ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+S+qmTbwNDtvODu3QlIskWEEyPI4jiDHsoMbtCMcYIl1LzMFi4kaFQn0Jt30NWIE4KTa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wJ7FjLiSwxlMDWe4TcC5SaiOhj2QWzbB5wCNGktw0htptXFkReN0RbhdCTTMoacUaFC3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z2Kd+SQJdoENpDWlMMV0dCc9xOw77Ma+YYkkSLm5OC/v8w3NMRzkLWElTkcQcl4RC7UU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QOaPoa0HwEESWKSFCTJaELFgyGxzNIGFkTGKR2KKlaaGjd1YnBIsJXwJ3ZtgmNEGDArB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LBxYkGOSRBBFiCJxRArlrYy8EBpN0OGRDyiXEEpxJFgyacDSBLBdLoskJsiGOVhGaTI5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vJsCE7jE00eQFcQ0XM5ExNghjF0LNEuhjzR4o6kVInDouGLL2HwcxhYk7wZXpXRm6wG1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wodYMswJqgyx5sSLkSvp71FwsJjzYlf4Dl1G6iYyYTISb2yC0RsQbgQ9ogbbFI9IWaLY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kkRjLw0USgYnDJk1SbXJI8wSmGoCm5iPJIIyzsBrKHrQ4AisHbIKRSrZElwhwGklhYyB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4DHBeWb5B3RNNU2IHhcwZ2RLwsjicCoWFyaQ+auNlpJCHSexKqWLJqxCwLP9C45FoVxO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iQm0iecCmuMDG5ITESKG5o8CJuMTMiaaEI4LkO6tIbuYiTI1cyGbFOjkESVIuXjQXIWR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kCWocjwTsVxiIFTOyZHLF7FEDwOJJJJGHs0JQMRFFgWUWIm2266M6NjcDYJktY59h9gg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oywJfsX1bEtKCwZodxozMSHauq4qvxMNtmAjK+mhIzYxjgssQGbGSg0M0fYT3BMVNxfQ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tCSSoyYSLXJLkWUZBXoYLsNQtoGlSSCXHYSGrEtFiThC2iBDeXDXFJEr96UpYkLa+h5M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De5WGrqYtslrMLicmyYVhuWaHgT4ax/I0cC4HiwnuRAIiIiWZZ3i2ZY4GG6SM7X9EXIQ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pIY2Njmu448kDTkvseR8CRkflhYDaojySMkWMqlLbFfMFstCyZRvtcSMTsKiQJxJ0StR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lmxCxAUQSkJqexKYykiHcSOA8p8sVkNVQguoQaHguJN8rpiJmeJIvmrGrjQzAeisXGBD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Vmisao5IdDqIY1YgWL1GmiJyJBwOF6NbJM7YliJuoyMmDLGLZa3TBUcC626TbreK60GB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tCMsuNYGAlcQ8Az8CxkiSyPVQcCWd4uQt0kkNXG7jCZEmWREUYIdhDqLIraRrOjhoWKT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NmkKfmYk24RDJ8jGhKiFE7DTegxj1wCRJ0NO0SjAeVSkTYmkheTuchI0kRb2xOUOwSHI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ZMElQEubZtRjtS03uFaUhJY7iSSGiWOgTYbGWNRdmN3HlEFCCSTNe8ETccENmIzFw6ai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NyMdj2EisU2GPIxUwE2ZGHirQxyIgiaJRqp6ILkjY3I91fDMo0QIk0IRXQiDcCsIWRYQ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iBIMEhjGIqcyOaMXikEUQikmqqwd0PJcbF8iY0CkN0e1qFhEjUMWSYLRFqO1JjFGxcNj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b6r/AANwSMNKGmmjcxMwrZFZJ2HEJmG8EiPIjsExskEWgwXLoUiDc7IncauT2uCaRISs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Tmwk2yObMxSVEFiQ8U2XeAbE9DoiWhSBMzRN5vaEiZdiMRRoahXAblmJYorkGS5rZimx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Roe5dx2Ea3JGpaQ0QQY+xhoUCUotuSkriWIGMllyBUhBG0iWpNDshskckZWUVXAXK4wZ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e5qTHglodjJCRCSI1EAvLmO4RMUcCV6qTOUxEHdsVo7F2xJSxoJRgdsiQyA6Dpi8jxAw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sUTUqSPB5GiLnCQrYqITSKwsNVRg2XR4caGOKJ2eWiFYulIh3F5dFwsid0niSFjETRI1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V0uRIrFjwIJXEEMgtqBIaJgmxIsjVhCaNBDiR5FA7pEzEXITgwOjqnSKJ0Or6VwQNEhK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pEZFcUfapjEncc3CZUDixzISGgQkJ3GQdhFSRKcJcaxey8QRCRszqY/ZImy9xOUNBIQE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kWEppcpt4T3ZFRZRSDCyEtJtky22LpY9KB8ozCVGjIoTtIncd0zwBFplqFMDWJocTTJhr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jaGZEEQ8iYyCINzH+g0gbIJCICnkgmKwGCBCbt37EsGh3DiyYnUK4nKZlx48CCzIgcoi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sIdqOzFgtkdByuNUMmNjHdSaKaIo06IgSxeRYRFCLVMN2aoNkIeoQ7MMm7kXiskMmmjY0O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IiS7yR6I6GprGUIOxIrNTgaoiSSRujsXosGxu4Q8iiHBcJYkyQYgsYJYc9PFNMxIZRpQ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mNWOkoGzYs0YC2k0vNDqfai6ELLHal+qZoWTDHcOEhAiRcDYsWJSdybiZSgmWHO7LF9z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7BJ5IahcTZIyEmQ6U1gCTIYWy5CkSRcjKwsk1iJYoZsYlYXPDpSNqpOHwNQkNwWriEOL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hExYGFcsmDFZBdeBCJysIYawlNCdzJCLjLHNjKOlVsawKKGkCMGCbbLCRE55JpagRIhY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MC58jix8BF2RcaQ1TLsDklBIRmQovdARCDRC5AtfyLwRwuMNmyITkSaEG+hSO8ssOSwX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W2NtIZwPmNDaLlibktYGRdkJH2MCItTI2WIDpIkdLKxBEIuoRaTBIlcumhIio1Bk3R0n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6juEhBcx5/mq7jBcYGJCdJ3Hh2Fu4gWolGIrMkyHgTrG5RYxuGkyh2ANQxyWI6dyUdMeJ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O9jS0UBS8M0pLU0ScjbVJLsaTsRXROJHkWfwItHeq6UjCjk2JZWmYGBulhTTNxaS2WbJ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TYLgnejYlYh+AKCaJNkHISoEtTpQYBuFA2NUJL4EkESd5PuLARcHYE74MnkaSqsCZFcS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UhRJeYrDyZd2habBL2OQwnNzHDHxoZlgVihs5FpD0FkZ4HGguRNiGC5EXUjGSoJwk5Y3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naQ4LigY2ZLhpDoaYokrTIU0NmSaZbcdwshCIkzJSKSLRI/kPlcm6ZOYKBcOApRJ3JDJ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oR1E0NYeCGxi2RXKIpyA6JwxuEMpFyEYihlIzkyEljshogRvLGKQfcPKk1EDwkg0YQy/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+nGpcQpUbGxG67Gv0OQbTSY8Djc90/dRKrhVF1xFMTjNQZEBqUQKRpEhiuMLZOQYsjco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wSRJfNDSMgxNrEMlMjPdSRq5kNSYLkWQonRsuRLFxDkbMOziqR0WBDyIWCw1SeqwmRDw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IpsxxO5apCMhimpHa1MhE6YLjEnIyyWSnAiKSxZ7SbBeQpEEBqE2HxA3Y2FLFkiwlAsR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h2SPD82CaihpuKRYJls5Qj7eWmL05MMPBGoLxpNFxGxzi1i0gyzsl4cpgRIkIYYXOS1Y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wCwMkpoNVELjLaE29iwFkhCNkSKIJlYRlsgDDaLJJHBgS3KEw3wQl3mBks8Fg65V2hCm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ZakaohwfYQXZxERwhKaEzJmNxW18iTka8DvAhPBEQUyW1I+R+RiW00nBfJMobQ0oY1kO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Em5aLxgNBlnISU9JcJnAY0MMkTsQISS8N2TM7lsd0nRZpJk1ZI4nJMMnLLDFuxf12xbB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LBMdSFbRORWpbGpY7ThjGQxsSi1pkJjGBbA3DvhkiKTixGEWhWECaDKUNMJTsKUjTTEY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O6MCSZk2QhuVx5nUqoTN0IX4YNFw7J0bG7MmcidhrEmEK2MSsYC8ASsOng5EikXFg5Ga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GWkQuBq05yKQalChSY7LGW37CYaArpiV0VxLmVSYk/Mo00mJAcpm6coSI8UUhsLuOnIc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1LAxpaEHJ9xK4kxK0IGiAWUCS4HIkkfAagsNpkwYjYsXmhMScsuuB2L6HMwpI4i+6aTa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KAmhKLGwgSSKG5ZrRESNUULF5q15hBO5LMRJkWvyXZuSNJ4L7Ym+R4R0e9hEbfvNQNbI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B+zXGkUr5AsDbDOFxOr8YYVgg8FktIlDdLFMuB3PyPA80iWWZGrF+DAsdHkWBJREmoNa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pQWoxGchYGzATHM6mPAsCLEFhIrdCRlRrZFLsGSwWKw4m6UyMUyx3VFSwlhGREzEkNNC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qSs4Y1AmVMSQIYhu+iLReHGyIDakvwKwxYJtWNDCcOSCG4Eh0csSBLCsGuBqxgaHCGnJ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kJDgTCsIfbFvkTOlJMCRoItY5i4uO4uTkkuJYbBFjuJJZM0bqJrl5YgswJj5ECUkMXbh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V5cCFjCoflItvpeUElCVxDhQWV2JwgkPMdhsei4SQyZE1PcviNEdhIrSx1wU2aIszBEZ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nYmESCKPTmLQ9qUkI0obCZboLJyPKQyAZGSsi0Cg1wYIMCLkySwRBNoSXejf7I5tbIS4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MT5GvzblkfUXslHcbiMC4w2+C0NFHAiQt/kFSuYyZeixKB2/QzIzhdstmyXPWJnHkcRh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bskeMsXolD3r+BB0bI9fnloYJWHsXY0FlMRWgvFBWFNhMYahsFiJpFlDUiMuTMsDY7By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XsamRBuwnaRroagQ1N0m9UMCENXF0vuTSgvBH3oZMiZSokeei4i4s0sShhqHkUtREsab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CugvE8SXotXEoRdMUwQYLkoTDcEgnMZHgaGPiMCZhLL0NWE9nQygisxwNHYNkx7F4zRI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FR9ciUkWsYHJDUMOSckNrsKCcEm3JiTyOklgcod2JCswzFcUMl5jE3L4jA1A3wTqns0M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hAQmGjJUtY+H7L4dhYFuzGjVh6HCEgkMIW3AwlvbsmmCxGHegfO4WNWLkqwjECOCJcRA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G4xjIr9kLYYlyOSVgadw35gtQYTuRPBeJBXmIORKjI4cC2A3GShKhE8FiG5dx2+QsUkU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JVu92SZpWkxGSaUSOI3IfAs5Qlc8ctw/8Di7JBJSu2J2gS8nN4Sas8jVbRAMF7TYhLBk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/AJGQ2kWCVeRRV1YwE7GBWSGvzPQ+Nsd4qMZkZETMAlEHaFcvFDAkSIsnVSDOxWDC9QRM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Uq5FxcexF5YyPAh9JxunBpivONyKAqImpRMFNwTvR4pswyaqcPkQjBzGJIPihUFgTsOx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gdi8vG0RYwXEkiWkyuLZEWFrFiBjwGsMZCMMhkYgO8aSONy0KU5HEk3RDoqJiNi/BMsQ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ShDBHcJnGhNIZcmRBshRDIC2EQmiB0VIM8iROkoNCL9kWIvDuFDdyJ2JGJkaF3J38tP1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gJjEzOmqM0sOJgLCGotoMC7GJN4bS8Uo+As22XFEUMCEXtcEWYHZjoCEcp9mIvEsNaC72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SRhG2kr1aur0ciEmSaC9AzsJJ3DpFyFwThWwjPaX2KeK7cITJipFdq5JE4QxF2LKxMhc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NlhiWLcula7F8sZwoFhA0DXdqyCtn5CVNqLqxYLGBmYaDxHiBbbK+x2aHmEsejKBYkK3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+TiZLiE6TblDuUEy4NKuYj8ieUMMqLdkS4rRZEPCROGSx5UUSLQnaiqjVqSJiZ8kTYE2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xExNjzTAk0JiGtRQqc5TAzFsM4MkMdhkWGH0D3jDbGcjbp0yqmLBhYaGDImw0nQ0OhNj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44QgkBG6voSFRVkzSaKZRo3SGSssjU5MIuiPImUjFyVEwiVjyTc0J0JvcQ4ImlqTlErc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sHgauJQ7kSxKxcwvdpKlQmkOg0KWSTRqG0dknd6creUvsJNiV7mNiAkatESVsTMzFsZZ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Eomj2RIWJE+sECSmwrEyhJIUIKWkUthZGS2QBo0NFqLI0jsCSBrMFfLGlIi7ZduQNjNt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wi50H+irEtjZSWJHc5IY/Jd7j2h5MDfgKmFgVlLFlBr5L57FJCSBMixFQvykCwO6uUEN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sIKkXNloUMFgasVnkw6EsiZUDsDViDAeBODKTU6JhsyPek0oWBjwxjMWxl0uDhhiZr00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M4ruUJiF0yJ3p5kGQshTRZEJe+SDRKrkY9HghiEaGhkSyfMWvIwskDRINRIsLjAxJiXJ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lzY1ekk0wQ8GRNjShA5yLQOkXEHcNDQ0MbsWMzGIVIN0WKLYa6HjqZF3kWfEmKMBZuy7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Rc2bGJDoWJJN5LSdicjbY8DSSeCXkQSLJKN0S5ChiTNC5bqGq9CTaCzA5/AtLiULzIhK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ZZki4mQbFJFud/tFvaPWPI3SZIom5NiQkDIrgyTaYzbJoXE7SNNmogLQdtpCTvJBgdw7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ksVJjuoQyYgvO3Aj5fJMuTkSEQmNto0XXBrCJlrsMueCdxgTIV/YUAkmywywSXO5NS+g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xJ0iKsuOWh/CHBcfZzKFQd5Lgy6TR3RjJoK6HZMe1NzIsYGVSxDk2ZQPBxLKg6JsJaw1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4UjhEydjuclobBXLZjoVcY3e1IdNosg0xrOSJlMwFIsFoWUMgmg1qtGQi1jsNaIkDVXO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TuGK7YlCMEqSxCbIsholhaMv1NEOA8jHClCYNSi0c0dyBBpjWaolm6YFR9CEsP8AD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H/zjCCfqO33Lvr3nXLj4M7L9h4G59mgaS7xFZBfWhesMee3yFCXM4+Ic+bIk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956ZeCtD883cgHxF0dHXv+xaiDJxLgQFeMSV/vdgSZtW2t0ji30J6df7tC+FNqM0oD+mu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bKeCLa3AWrDBPLbfDzBXxvhfT5a88ZEStSfRphSZnol3rEWc1ojntzHXb6ei5AhnS+W3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CLtRmlML5QnpLGtcg3PoSZbftChgVzRiOXDf/AK8dedIPvnKNKczw3/xOKtoutNHKJaRR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unU+FguMGgL8DmRVXTxF528bJMOGjpMo4B1CAZP84mWP71Kxr3+wcNYIz+4eGndnTeIz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Mxw3KznxApYZLqIKa4bJobLaaPl9Vz0nEkdd4zZ1SzABTyUibWeZLNgbnfuzosTMFTM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EVBA6i0XWEFFsavCYC9NEOB+74tawJIy0UUDqICW9GFyehxtwbDlrig3DVx51I7oZJTK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5hfJI4JaqYJiShiiXRBcbtIwAP8ANDsE6YXQGD13JeJhkSgg0lKBkwHVbMxohGvsuoIV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nbWsyROK6HacgMyUURMTJuobV+WsQ0ywOfim/uCqYAkkqyOiCaOiWCkveOmCSmSqkkQQ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C2dTK8wZIKcorMIISPI4UMpgnhcAv4D8NNcKDojVkngLcQBtRnuyX8Hmi62h21KQps2/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p0oPSfFsOv5fF0Km0zQayanTqi6yZ9gi2SmSqSS6AQdI9UNlKdyHQG1LOyH+dB1ByMa3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PwQ10RCl8+F/UFVIsSkkZYQ4T6GreBM8govWckdkJ3AFwWPvPF+Z7IBYr4SXfpx/Wj5R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B0sQC5PjqolssirCMUO1VgDDgV3qLV5Gd/nannGsDsmUAOvSrq5J3KK6K7CIvxDmFnh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YeftJVCokd/w5Hs83nRwqCOz0+bh5X5FxFl3bYecRbfScQTaVW75/uhBIrIbmmrprviEN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qR2ruAn4HFQ1iB5F1E/xJVQKiJXX3Cw5KMG8t/oCpqz8sRludCD+kl562v2fgNTwsPzT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Ypk244pD9jSccTVbcQYbdTRw014TYcQv7awmutvvvjHGTH8gtE0SvTnb9mduGxulW93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0k0T9hTaHg81vsL5rcpn5aaTPawmGl+iNY1BEeoRVbR88GRvh5NIQS/7MygtbTRcRcUd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2y+xA50YddbcHbXCfWnvmfpqUzgAj4I+ftK2BzlNjiporKrzthoM2BbfkurwuqErNY3c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+C2n7MxBp8lphPNOvBH32CMheLPJhCba0oieRWT3eVSaYTabSd19723GO/QSMLQHNJOGR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IG6wWGPAh5wsRKNjsF4gU3BPTqGU4FgobWQUHT713NRagVcr2lpH1lfg0O1YZF6rXvzO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2v8AfQHZbm9HllW0m2UHXknMsNdusmH+3FQjxwBgny5pYrJUY6BKQBL2VvMcnNAOlEWD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CltDlQ7mYmCZM56N56gf2a2tegkA2W2kYwgcs5rjByvPILI1HDqAmP7RPq7c13HnVFWE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cs/MWtqp2xjSxzjjiRI7Itgnbe1AZosRHhd9hBS4HLaC5SWlVntnYCHw5V2M9DwnzsCa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r49RWzYR4UoW3YH/AJAbgnZhj+4awZl6SyWNX95FdlBvvFrr/rDDnbnAXni9tFUUEsUI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2kAK68o63fDczeSkKEKvTDcZKBpA9NLRJndc/J1M6of0U40gZpuOb9FSIYI9jwEdEBoU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8DUhobG2CB3lppbFFdzjLTjvHXTLbHwWd5thBVYUocYqeWr7k94HexUK1XRHDiNxrpf7I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eCezsrsQuaOZxqYfLTNQj1kT/Ka7+Uk5+shtVcjATVmrQDNVOvMbydV2q22K+XZ9lRfXX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dxhZ1WFhxlxt1pI8g4qE2P1Sa5WR9ZP22VxvVOiyC1TKuyI2TiphyVn23xBhgAGvpu08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PjXVd58IHUdj12O1NJv5AJohZfonkVcyGsqtLRxd7nG/9P7zWe8Mx5Jf9FZFFN0ssY4k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2xQX1EpSy1ghJB88q7wMXzGbmGHHeew9AIOLYxmhbD2JtmrquBiPdMSBA2XZj5/nfsK3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GPonLDYwGIy4oONuax8LP28kwgRZz7joABFp0U8Qk+qGuuKPSJVthkw9nibXaajbilpk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ME4V4B5xOUhx297mOl+J7DKA9L/8YmS9Z9nERvd9Dhnt1G4QZ2mftFTW4q2SS+QfnOks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oAxgodwQc4AtpFk5DnU2W3A7H2CtpJ6SSyn8Vw1Iu9E3U+67ClzdXyLk0EuLeeq4iNRP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vqQI+AGvdyn3xb9frNdv7TyA92TJBxJJ5BxR5rj7Xn2e2q6WcSsCYC1Eb73qTnDP7vrv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XpuS4s7gnKfuKaB5U4OTF0joPjqmnKsBYT9WtX4lJprFw+Yw2E2VSPVfmBgOU86WPNIb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szmCqrvJPf8AwWXQcIutuvlPBDDOHpaSRgOXQs3z936478fuFtzuJfDKLrLohEARWgvA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jQncm0jhgpNbkcyWxueTnVlvBOVawwGdwd153cRWUY+YmbXfdDhSLyFEED7JMnjTx5gi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BLKNm+/ns77n/dRhrvl0mDPv6+vnujPn8vgw0wxATXXrYHIuHsuQYyi/quk3wTnqYWdB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FKlvw9ixZ6DnAs1dxaQU7d3Ob9JQPHhNapAnmaUefuhnllnRZDIIHGLBBDNgvvonmjvu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7lMQ7Sf9YAgvyblkL8Xvf/fQ5OJ6rAOt0y6rti4qUki86Qmy/TlhZH5TFkq3Fs/Lbj5S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xWNJkKBWBMnwWZSoNhhredQYaMLmAXVrrrGgkkiiup10WyVZWkgkQIrrwqL718hEuBef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AT8CCvikJay5IGfuoX5RDrBiszPJWJvxt2b75TXHTSXzbaWnKsLFIqspsNyLikcf63nE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EAsgVhMwrplrvpLIx4CvSMsghEmjc5+ERgvysoNkzomJQIqdQ8xy6Xytgs0UljyVC4i4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RM9UoJfuu3FFQ/xwKUASYVbfw7CFEEEFNPBChTTxhMLiLbeQXQAkkhUxN1CBjingnAPq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gc/IXTtLiO9BbJ8Q1XxknJFW2xbzhf/MZzjNosOE7Y1OtRrJrjlkcZ5gLe2SfRa07Mib5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NNNAJEMZKNnY6kjnGHOIKKTPlunolvpyIrikqPtHvEwKF+Vez1pjXs6CQr2QjsCKFmXq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nx2mn5XJkEmeeZcvzP3V54JX+xtaPI2xF97+foKt35b0bMMVDKPEFPABLGuNisoknigO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ggD/AMfTYq7w7TCYGIzKhK7LXRewKPreTFX39249XJjmYzA+mQGUTiIg+40rKzTw08sw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3RI1PZf3IBa4grKAyYT9D6OJ64gDjRxywBBjbbYK75qKCSiRiQprppow/9Y6x6Yqr72qH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dwaW92O0EqH2vbdrqOe/UtqFff4xA0rYZOSxsYnXaEGz9O7ht82nnuGAY1iVv4OVbtHy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jRxjTBhQ65oqrLKEZSCBwCbrabvfj7tDpo5p4YIIDyQFh2ttytMndygpXHV1WhYQnlQx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XPQrUe8FyudwzX1v6BBRoBJh8ei8Ry08pJmf8qBpoSjLsFV6MwghhBAiiDRz+Iro6umJ6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eahqBoxorLI7olBIxio0/Wzton9tFUHFoNP44s18GQmvPmZUP1UXPICsxAD0JTJggp9S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D59+s54wf8/wAlZ4m7WHnuwSyyhzRSiix6BpQSkkWqs3nNYaKpbJ5fADb5LooIS9gqs42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/ldoMFzfQnnWVMfZC6ZJzXJjKnlF99X+QsEfEIQN/DnDsoDxQYjee+eXlwVlNmVPjcf3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ijgwzywhSb5hVWd9tVOOvo55qpor9ABAArapmg+hnS0xpzg6oUxitb9hIOvTAjv0N6yUp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gbl15LAcFeqMi680nk6q6ueYVUW4Kn28BiLYerY66o9EL6vjRCxBwzijThQyILvcUXd+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opav7SDigZky8kHzgFs0rfme9PboUlSqdFAOptr1uv7qrBKxscWEg0yBNF4vDTaTHquS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sEh0n7Be8E9W3Ul2NPfzriCwSyRySwAwgTg57mevnOOO8cp5ar0eBHSBgKi9J4KSyBntF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2StoeDynkaPO/IcGgOPQLwc+UrnX+yZHll0FC3CCCYtYV+cDQdYi8gSPMI42jv8AUNT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DFomFsrBqihCKA04c+17Uc03psk1TfhfJLmAtlqXPP41Fghcf2l9FwGES5SvdbhCCKU8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9caYYWH0lEIhS2+Rj/WqIxN4Kw3fYIXLFAFuxYVKXERiejwCV84120TZ79533ssDEY+w+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52/3HRafMCIco5eXqLWif/NStjy0PO4n49XcrXMC0/FvlF5b3bM0vST0IwMCpP17/IJ/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SfLX4S2SeIRQU31UX2wMGW54379z33xT28zz+GGKcwVw1JE23yx0y/4GacUIU00eWV8e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80zx7bNvfXTeLcU06YZfq5XXkQovgJZYaNsFrGT5KMnGDkOgTAmyhm5+BmjOhGEyhpPN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z28880y87x2PAlT/AEcsPNePPW0dMc7tEE1k8fiF1HHkODSGfxPu+d8AlF7333vizPXm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d5297GRSFwSl0Vtk/W/xbmjPW2uXOnlLlBB0MTsfmfddgfv/APXfnP3LDDT/AA1x+7mk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YZddyz6u1UXaTzMrBEXHDqihB8RCZftnmwlPfcN0t+c6wL41q/wbzVpJlgb6M05bWnlF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wheky9efG+xnRxj+1UR0N60fxxy31876355601z6wquKyhA26+acfb64w+VcYaScQqee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DUBqAVgYuPJNpCZ16Y4AllqPza5fqDdnXDWp0Liw5/62xzfPC5Epi9xlTmwsqEnlmDsG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z4xy4+9z90y+0zzljnfry16XcaUT2196uC3eVeVkLFzCe3jdd8OvVgAUh03lXTJSlALT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Y6JMAhreZ0KbnX26Vea5WYUjzpPWTV49UD0YFyedWLweMa39ahhpt041x50y+795z6Qpg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bRy82z/T8cW36GOIoOykhcSUDcvxAVbOdR/fGIIofBQxWU1SiNgDrJnMCYtsm4llmLgu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KOjgIH1QZCnMJTQy0l3f6vU71/hp+zzkk4GeRdceAZ5VJnqxilihlikkm9vuk+/MCi1P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wtAQCgvAARHPp69N+kfaccNhmjkJgu3bsX9fZMKTUWQvedtylTe/YKoxZvIn61DvMrDZ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nKBD5730BRQfESdVBRXeWbefcQRZcUcNWPPguRzFCoWA/wCxg8y5zwG6M9TQGRkj5FOz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usjDtVGBVe1GKgF9T5pStJFotxE1Ws2MdT3r/D3/AB5tlFndgIL9+AuK8/DPvzH/AJx6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ffMAfRSaceIcnUDdTh53ha/skuEwaFRUg5QQQQYQSRAqvq/cpH6ZiL21+vEJmD+Md8yYy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8FrZOF9sGGjrvrGniIIYTMEqIFFhMBmhO1+72ydezw343ZSRGUJQLPJeQSBBdNNNCNYL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s34PQLStqAQRoeL+jigb0dvHFRkJQtOBrtQLJRGEhvg20/TCwTvuTv5ROf4xu3QyfRBv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jPJbhroA79x9+ku9/otwTQGLtOPKBCFeCAKcD5WIiKPdSPGIyDO4WwbAPdCAQVqAx/6+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CKfZVH2t/wDnJGmVZN1FCFMW5TouopqC3FEE34LY5QotxMOOnyIr5T6q5oiY7O97Z5K6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pBjAhQwCTSyi1Ruda18jC1cKB79q130444321THBu4dp3nmp7BahSMMNYeS3vfoef2Oy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pzwc5pB3SaaegnTb3JSq9Bo44JE3FYZBSyzTbKpZppapYJ3NSLZbJigxQxShw0ni5fJf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OWovC3FcRH3WpvgLgvh/HGaI3kILJMrnaT7TZjYacJL6T4w56dmQqfr7W1kzggSHEpLco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6nc8UJA6FXjVLRBSQoLbqrV2fa66YqJZLagwT5TviYG2kZuuhbDWewxUCLxw03NelQOSf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GShF7wfHwEMpRaSjWEQjqLSkc2AaKjFN2R3MVE2AdpbDBZkZI5sMtesQF/O94tffNuvv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4X1nE3EExaxKF/Mbty5ubY+IgMWT3isXLHWkpV8G5z+HkE3FP7kJE9Zyy7hGpr+jIejM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REbFcyLHhWY8SCmssa9vfraK+c+fP+0VM/ilNO9VWk3VFk1m7wZO/VnPvdcwwNiZt21f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tympZD0FHE23rD6iUGLXRccLMY7v6EUBDCKZcoBMNdOzyTvJmZ8UQXN7zcDhEACfNHxf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uef98E0lDlEct0313kl3Q3my6tlHul+s/dqHBNXmrLDpgthLwbGgVG5ObQ3nmYxDBWVX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cjV3VXUckOfNEEBZbZ4Js+TEq4jgUcLsX7hBS13qcSPex57LcfcvePMf1IWFfe/8/wBp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t1p9t/TzVh943XceluJQp/yZLfw9A5pH999NYzVbioVKy7v9FbLG+KMp4kkfkh9IPr+B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LAMAcBt8BmeE1R8bcKE5QSyohz1Rr/PD4V2HXf8A54VdQaZZDXUvpKBeLgr8wXDPoP2D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32EdGVXfffCdO07+GBwX5NZC869B/k8XmcHA8hwq8h473TQjJzh5CDzMMVQ6FuB1fPik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gsrLMDNONoTkpgkusLKjqlhsHk4+ztlmmovtPKS+YpOjHenrw2hyHWaVafffGxjlr5kC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d1psYams1lEGXoQpdqGJEhLTJryrPunGcMbyrLgw6wUGX06gjgsgY24njcTWYLAYBGLfH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+2kUHnXG39dTvt1dqx1sMU8ct29DwCxVlmS5dyJTJf/APAPLK9rWiUiO9H4s685nvka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gGlFssovTHrWfUQ8AwDYsRqae+udrH0MQgYFYBmA4MZETH7XLziDjK/LjTn3l9Cxl1HT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5BCDPKM+6FT6ePwjP3P/wCJms0em38UNOnm/wBn7HVJvxl1foWGpWNn0TJP7uR1aRUH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WOa2KZvbFldHRIwJa43bHrrW204ajjbvDvziX3nPM+0wIIGawjdwFpsCa6cqRqb0obm/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wFt7XbJbzBY9vhIa+sMwwA8Oc49V72dfnt4PWtxGvjVs1ahZ80I2O6KeB/Hm+n/kCYPLq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4UIpG7fv6+a/Gvs5MTypsw84Bje9p6HBX7PX4EMdOM89be+++0AqFxKydGn5qNxFVFRP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yG+Wpp4kmPoKdgnqFkMpZZxfye2a+p3f2GhwYVGuSauJSfNA84IAsAg2rbGcEUyafRNx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x3/VD9Z0Jxxd95x195VxxWCyoEXQjpPWdwYx36ZX1ejl3yafn45+f/b/AMd2P8KRpI0t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AJYr64/lpKfsym3e8tc+0hhxCSRgi2BD3srmEBRSfeEN3hJgEOfoZT41ut4gWOOc0kE2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/dPMscMa0JnUIAAakCQ9oS3UvA+gzU59poLqpFrUbLp5Aybz5gSe7rpSqOcpmmYDCW23n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jFDjjCN/Os3EeXtWMMOfLOWSe5ziQadpcJgRysJYLV56EHRnU5fscns0IX8Q7akgfCTo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p62ACH4iXChEu4hbD1+A09RXxqYha4/MBCHmMKMQdV18u/pRhWF2lWiiGw3+32WFRJVO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b0zJTOY9Bz4dqmUbEE5wAGuazJJjZIQcN9WXFkbdz4V3D28MOWHpqHri0X+K754HogFl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aR4r+8z4/Io4/d/Uec86eJ5fr+sPeNssZ7sdsOPfn82TkgALym/WrWaddB408nxrKI54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PqlPaOZEEsMwZWGLVnKiV8fb1T+Rompwt7j8kCnmHGXCohqHja5i7pscT9s9pgfs/ft+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fNn8PMsc31u0s82hBgoUY5t3Veo8n8Ij1YW4Lb7ywxy7pn7UJvV608EjpEdg/eFgiBO/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0VoQYisahalgSjbE2Qi19VyekWY5c+z+ssPDhHQdLz4MjEXnPV0MWEv/AHPZULhxvyNd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ZBgGlC9jZ56uOCCCGKCOsKYwztgVBvp63tFxZezZ/rVqZNMDxXSMn3T4YuBvK3g4fmkg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vuqf+kn33zPHJltU6ADUVF917vzd9f3juCnuJcin2CxIynj1rsTZ0MVuWd1R2a2OZrWo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SH4aE8l2L73re96EVl4jSeNP0DQSbM1xcwS3wg1w5hgc5J43/nzzDn2f6u37vTH2LRSe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HnLf/Slowgjs9hzd1Sj29LElKlxnnWflSLO6mkaz2h+h7KspdFEPF+rNrSnR3YgWrv2Q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5Nki24hnRqWP26nXhYhX01D3Dfz/ALc1yz4/x0+j19/ZhqqNhuarx5r5SsedEtXC4LE3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AVMYroWLjCvioIIjj7641hZWySSVesTdPa14flMdDqg+5+9zJ33eiYh9bdCGz6HeE7CG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1153Rfg5u7ww30936xy1Wo7FwZDW3m89YQxRzOoBi55uCP9cCs45XL+sthcd8rolaPvvv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/Q704WeBDTUslZ6EfR4AVLg/A3hEBbycHUCT4AdkdRIafBQh1+0l8cZDzguHLBpzUW2a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+59/x84594R80atXb0EE0yJXaF2Z26G+JL8pmmyvrigsstnBctuKmjcz5BA4Q6aYbCmL2K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pyzOBcVdGsSX9xFC/wAMn9Q/8Nsud0ADATo7pLjF83XbM+jyuf8AbLjbHXXNZ1v9Efh2l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fFPBOHFW9++DmH8vLf8Aygr5sPXIA8WBtKK9zgs/46R6mBLp9GdhUAq6A5kzfBMSW9WE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/wBMs/dmUCyZqparoqb8+r8GMuiu8f8AjCqnT3xLbhGTIudisXzrj6OVrYfrjZJpAsie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AcrIU95XF5+J4/aW52pt5bz63e7Hq2RknUEPOMuxJAhKczrywc9A7DDD3rn5UVOvOrlW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/ffJTIvC+2in37HEtQGgLqSHyx0Vdfftq87oRbxosM1fPZdMBU0XrNXnF8Wq9o5WrKDZ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i3H9bZgUU8GqawYiBRjgFQEUIUPPzXbrFIjj4a919xB9l91MPP8A95xIZ6M0uk7u9rkn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3wKoGm6Fi/A/cJVR8pXR4C652SGGTPFopbZr/bbCFp4Oy7xyNNEk4/pg7cWhU2xUefKb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TV28x/2yQISe9ugnNWsd4eXV8066rQ5aAzX9675ixu+Cf7JLPVy53dUBpcpxn0eCwxWu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GI8TeNPxUNCcOl2mXNlM0xPIfLh+Fkx+6mX+eafcQ/ZiSfJMbHUR2x7x/wCE/aeftHDx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MvUJK/bJrbK7L5d0Loxd6PPEdu2IU6VvJW04wSo6/wD7KksU0VbFLx4vKNpDi4gqy/Is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YVJm207snSNkUgEz6/gENzekycoUbnfjCbIk5t5/Wv8A/wBkFGE0ENfdOaQEGUE+oUc+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W8NsENX2fNeqaqgSqpZJB/H91ECfsGyDpvDkUQkM9egK0rQpQQeFnr8JrEUe16R1qEXJ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31Lk2uvu+a+Dw2084av/APJ9t99hz3vDOGZNd/vzXTnXhLR5tH5EwvzdftldbZCm+Ii9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sa6JEktNzm2sAUE7wOosC86rttRVtCzVRvxe87HE75ZzyyCffU5cSMM3bz76TIPqWfo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/PHnb7ruSKmPNd5Nr75KdWT0bbRIMRuNTQUKWO+c9nOiUTfwsYyPSyQbyxH51vwYFsYB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eGlF7sbHCyGiyrvb7grorv4YSEADHkbLT33altUAJOqhDTx1Tfu+373bDfZRxxNaJBMe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H/B4xVQEex+aCkldHucMAs4AeiEqkgReXdtgAyfBfe60ZW2I6vGsUinyhBFa80FFRh7x2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3ETGZl7znsBsiee8S0iZxw04NJbPU+av+/j7nGabOK5j7U+vtPOKXcN6B+fCkwF1esk4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4eMvDE1hpuL7W5fuFf8AgsvU9aoGF9OYnjOnBnwa7SvI5X1uQVKMKLHGWQ+57ODpuAw5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Jz+2bsj0/5OPEs2l+1BkbBL3Ek+d9VkNMuDqNmHi6LnuzhiugomhoDu+8gbSIkQCZKw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KTznmpsA/2o9CFR6RJaA1GHvmWnPOMcXXVSTGuPGs1SUPpwv/AIYQv+fPF67MuPM1sUlV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t/m1Bamm2zhKBjySzpJr2VNtF1GqKGWEz/gATGhfAaNwRWH6mV3ogNG7lM1hRNRE7JeT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gzCB23jkR8QNAc//AAGa5dTKyGwb3HDT62b3X3bzvKO2j/FGbv04799FOlQxW+WQw8Up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5JYUOCbNKsvg0DmYNxLJ0RFTy4rgaX+llt1/DlnPms1l8I9wIW0UQwIgMw/yIzwUXQKii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aKXnLLigjjTn73CkKSn89vv3h+7JSz+dATxb8+05HCWyySiCCm+iCKWLAUGWe/xzRxtK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ixiMkvmIe9TH5dZYIBv1w4CiKWUMC3ruOvVM100YOaqWCGvUKWsfvD33KUXLHK6G3hpc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BTbW41ICchOWy0wRzu+ScQ0CK2waSj98+icosY4G06Ispt7Zd4jBoikvTRuAcq/1E3x2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KySW/z/vF021zCue+OaOmvAOefK7rrfmg3HTf3VbWvnvLPLNXQvpEp7EpJrvjELf4x3we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oCWXcEhYVzwNU0m9mwh7Lra1L2Y1GbX1Vc5wp6l03QAtquGqqWmCb/PfbZGJ2TFiSiS22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vXH3mSTGWPpxfbm2Rto2AS4ckTI9RKTcmGxqNVd/eG2eSap2mSg4wDExQTLYROBqGWJW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SilW23MMZSyIAGgjz106W8+6GLjYHTPZh1PA8sSeWaSwbv8A92rNz57x+0pth2KLislz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HP43rzxhGc00DL8IsmMtWbURPpipK/oqjyNz7+MCBDJ9aYYEchAcSVQhATIVWmeWNANp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y61J/wC/XOEPY0uy5zS4DefhWgEvJ/dQTBe+MJWsHGfmXW6Coqm7vLGsJI0UDfWDNg7A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vSDmeqjKgyGWBjvL9qf3Y9BgrX/Yz8DNAiIgsekhjUCR/he64pmeuozNNfZ4ZTHnQK4x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sXfvXNJzRWLFgLWDbxW9pje6OgSjgxyVZIzbRXRgSweU6VV3dNeSiGLj5N6oyVdoGjiK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zjWgKHmpjw8O0QYPzVv2YPeG217DqAPbX6pl2EhV74QE8ezPZRPxTzPTjYWWz07eHXWl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okFeu5bas8nlTq6rtlpshot/JkWWiUK0EcQiaeXxVArKtFBX5tU5Cj1noN76IDTNwbzq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PNeEtTb+oQL0xdhUsWfeCmBzqnLPryeuVkvEJbB31ohXx6NkkShyaU49CTEPRzl1FuMI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y+y2Hsv7vqEDnlUE06TeIUcUw/vXLRtxZ0EcRNyJlla2FP8Akg+3+U2O00xu/E2BOVeT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jz9z8v21S0xExCXTi1CttE9nhpJbnYeGMilaBlcZjKdRWNfk3VKugjsZccbVRW/ojf8A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MCKOdDCkWMbS9AO5t8YJWSTwopfcOtgdcM/OtJiD13CjaID6aYpquNNc+pLrnkSLwrwo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MhQkqJvXmoTiDHzagk+N1yXO3UHmFvI80GeF3sa6DpRzqhFkCQnlnPE8RiOMiIbvNAtc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Pe/+b/N4POOoDnh720xcJKIEMrca+uubARmYhFeH+s/KMpWyBvUPCubEwKwhqSOxsep0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pH2lkrSymZ34JIE16CRbCwiUi2pdrSbhe0oDcyId0XKCvwZdMPr66N4e98f+sKFW9vtu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J85ZG+UdWK4PQWjMg2CiQu6rBlmg2eSkcEfL46Lg77UUtE5Mev8ApFw2sxTHhLAGgbsa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6VfjP2I2/OFmbonOrbHmmkOAcqLfeezD3aaTDaOy7S8yf3u0iuvUvCrAXKgXSrJx59XIK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twzz0zIaM6wOOQpysJ5bC9DjyIu+qjMJZHlmuSkn3TGuXAECtVf97ojnzDpPvts3enXZ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bWqH3GL63PfzaWVGY/cFsSzetjnuNrnQxMtbKtaNBCnvLgnLrsdP+cZ64+qIbjzFd0zH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K+KBzJFCW70VREO/vF871ZVIat+ahj/i4GfcV7fe+ILCUvokfzjc0D3PXe7OvGMF1jwZ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/DJwccKZz3kxp8Exg6qH/YMvpud5MBA3s8VELai7xu/9qN8DrP8Air7u8xRmqGIc5C0e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J7xe3vg7VAz5S1b90QmminDkm8tcTx430mzste4jD6Za76Wyt9S4sSPPNB4+0ZB+y7QH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odOLVee0H7pIsYwPV16I7ET6Vhmo12u0QxCB11hypF3YtMDcJ9B+6ywwm18V4Ln3z923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voPsB/7qwjLd5ba8bK4jhzp+hneTCI2OB7wt/wBd89+EcOiZMsGBgLBEds0tE81h1mYO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ZvtfgBqexAT88QUDCS3pDDiDVVoe0UecsfOo3dv1vmLzSgKwQII1SAJoIutP9ymd5wFvv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PDiCzfjhx97c+vASVXPV2f8AuotbAbYHF3p9B4XNOsobk1ae2yqT7vLiwFscoYIYPpEv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Wzb8fjvPfCnDGarleDHOqW94KAhRZ3AeauSWJPhHyZBk8P5COxUsIIAYwkoYNlJJB/uc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Zh4j7Zj/AOr1OuHQqLXSk8tCqJyz68gpuBKBFFKmXK9gSGNGMCCGj3PG/KJ92l8h3zwu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PRSaYIqu/ZXVU/272L/uP8QPSPn3KLENIMJDSNY465zBGD7/AMtArOrUlUH84W9UygmD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QQPcElLqgghgDzyvhSCyxnhzTiAAVzRB+SCGaE1k0H6+BXMKYVU0H3q7K2Fm1VlEFt/l+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ChhTDTxgBCCQQi27vohRW/tY8vIPYu+mf5zVTXHUBHazZClPLkBNLWlyHgRyABSRTQzQ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yBBuQ/8A+TzCAeo6rk6vT/6a1wVRry6qpJBMSADE+No2ayzH5bE0IoA8c8UUs2RBQJKi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avZ47FbGT3ZMJtLYTnCPa0BNxZSrexIHnt8gw008k8kEQD1Fs3HE1MXM/Xun/wDfx/Ql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gqqZcyGm6iIMtBqY2gwiEpkLftlHBEQHAEIEJJ2hTlRSDO0Q90UUfGVisnpktzGLNQH7I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stgEXUEgweAbAPFEAOIMPw8TCDTyUrt5XmLyfMfPMpbqVJfxwphmqvlpu8hG9TfZI7Ds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OJK2AHIOKBH/ABXHUMwS/wDvLn4zP34vfJMo7Vg8IBEU3L8CwEMjDAbqpxgssgwg0MsM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NifY7j/9LPL7jWcu9MaKWL+brW+O6WS+maeqXPrMosVskwzilFDMA8Yv/wBKuOBLKbIQ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M1FOxr6/XZMJ7ttYNQKcYINHGNTHTLpsebNaHbNMLDyUIJIIJAKDXLg4hDxg2/WunGsm3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3snihvmqihvo4lnGPCEOW6yB/wDViwwg8VBLChRhO02nJCQ9ffwitK+EIdiLVbSJql0B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zzHGjQq1wwWg8SDyS4ERTRRhSzjoUlb9SYobVmL6JjyzDmplLCn1jbI7LrdGjqI9eMMf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t/wyPtuRQbgjhgOHf8wCxfN9iCu9cPRfzYcaT5lrEn1Qu3s7rv3IbbWXN9xhmwMzgzxJ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9rnw2nCWZy64fZII+o4aZZVxHsMoI8B48u6+OMMc8ZMt/P8A4wvnN4o0RHM46UogQIov7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+DucMf05Hwuy+RyDkWwrPXDHI7Dg4PVrF5gikTMx0oqmowkIgYuJJdRRgk1ypTxGaWaW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3QiyCS2eaurnrLqq7HufaCm/c0JofQAeMq88kEqvjoMMEIsL3r8w/wD7q33MJsvDXIT2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o64dbdvvsyAEEJ/QPKMNMFHFHIc4wDvePF1bO2tVqPf3JdQYpos3usihmw6grH98/wB/O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9GkUTxyjCiTyBSQ4puxBixCR0eyxhsm2hdzUxsA9zfn7/wDWVZR7/mgDZj36F2c4Y8Rp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8shjRVulElFKk/qAb0T/ABn91RibsY99qmpg1Jhj71ok3y8x+0wy5w7mBOA0+9GDpEI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RAVTzxzU47F5RStW59Ybm1Co7/xCYLT+wQ5e4xAEgDA6UBg03yBhShD5uCf/AEB5R2uz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cdaqbffKeSyeeOAMlfdTTvvP/fD3TD/qIoA2TrkGaOKGfd/8EQMRUnOI08rPTfq3AZV3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MALS+N+lC7h3cl90Yk4BAY1dni08gBpx4woMwlX6hVzmxccmum+wE5zSDyau64+wmC73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fDbjPWtboIg/4WQsie/JbIYEMclrQ8MYepaDCdIV8XfyH262gQ+nGqUHDdDzVqMV1GcJ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rvUMFoAIsZ0lO4XGnDvy4SUiR0Z6A/M/32MGqWiixff3n/8A0x+4586zyrDCCAHLDPFt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JYD94AEEVrhMl9EMBh3DOwxog27g7Ue/+yTQvRyRVUBDJI6BVAr1waEYsGDCUVdN0kQx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qsFe8ugM/snq+okKY8759f8AG8f8/c8PaRDgtrozrSzIQA9gjxST/wBbIYYYYH+3jOks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urQBx7qhvHfh8pbtVWZAoAZl087bUIMM1Mkg41pB5xE+awBLEjW8DgCD2WtabDX3g5PNJ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llEdr/CoAQIs7woggwccc/swI0I/gagogcHlWUFWD+Mf8h4Nmx/JhZwuGNxdBPQrLPcu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40Ml3gAg5F0hXwptzv0OadfRv1VY9Fr+kmKXLjfxYZhXtdFhUwRhwJzhWtgo0YVH4YQ4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UJ40oUoF2Kjs0KwQjh7jkdlfixrtGhlBxZzLloze8QQMlQAsgYIZAgXzc0c5cRwgEJvT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RuzxYCqqSWiPfz60pB7t1xblZdxt91q5dYsku7Q48k0KXSAQsUs0UTNSz72haNZSo7ui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Rs8MyeS+UPDxfnxUNl1NsdIkkLdIZ/HITwY4ynGOwSOgOr8zMoDajUsPGS+CTrLrKi1b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N/H/ALHePNFvB8LKAriET4GOHKKCJ66p+Ywq7zYl6cNWHtbU3xK1tFHgOWYgReYRm8Ej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FIRHKR/PExPBmCIsAlO9jSml1WEYAZoxIDOhpj61ppT9z+41b5axkZG0lLFJR79T/CIM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DNH0bQlF6nbRClZGr2lBgVPg6DNtpMzmXqY5Jni2Pva95HWJDDLPMKMS22wODX+3upRG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gICHBGG/mnMMvyVUzx6+/wDZ0mudiH3Jt9WU8/mU6QjATeziiSigWgbtO96L6oLaikj9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HRw99nqlX498Y4oPae39ijWUTTBjTzTjH/CSMkCqw7W5NamAsQklsR2bU2X1potMuLkXU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3GyNJj5HXO3+BnLAimCgjBQzBQj+/cv1SxxP86Q7tV1ekGlJ8YOLWZ6y70mv4ZG94ESC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CyTA9X2N0uQi/Y5tZ1FegLCRM8uNIxkutI3iQCI4S0uU+efRtODWmeZtFURX8gQV3P5o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sb+qjfc+6MmUnwc/qwOvwAKW0Q37I7bOweOnPrL4K/zmBG3AiBwRQhNDTdQjzXTVe42V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8OZVvcMlbU8FZwMmXNNPMFh2GF0mAkXzdXe6pMPiaxwRgRgBg6tQGkgTcciGZ2A8ru1E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wlpPJuELvfeXo6oacuTQFQghjDCwzwDxiTgR/rvAYZaJLe56w0YaVjxJ5jycuPqKaUEF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lWC9XqmKO2o5VEqkKG3gSwg1ZHUCNvicJ4OcNOHoaK61y2lPw9OSCQag2dD047JZ9gUR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BQRgwRSyUWE4jRd7jlMTojp9NsC/GhATnG1d+NWWeXBk30EW+ttsCfsLj7HH94sfI7p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NKa0nFXeXe4bWntteMEWEVeK0Ad2+Oz6+kepqN7nVQWkPDhTBsyCzzBhjXmz190XbRUz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Gn36kkHEXE+UNyodSX1UnkmV9fToDhj7TKpkc+veP59goRmWrguynussXX/YO1U1l0m2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PfVfja+feK7JQBi1AwcjTQDRgRwSyzwwxFbBIjg/IHkcXRVODWfal5/8U0j6LK9hu2Ey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fMhgNT1OYQhW99fcVn8QER4gh2FzMYayPM7YnWUV3HtREkfYIVxMicwHw5xD3pNE2tQw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BASTgRCCoUmoTworFe3uBxpGLh0lu/6n7669HjYWWUnGUGXi33dd59OhXYVV2C1GMbmV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K8R5Yjxffi0IKpYpKEEIM+jvdVXuGFb4Kkprd3Wr91WECACCsLjOTBW/PtakvwYpFrKO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3HdAjwAr9MUxUUh2OG+0mTVc8/5L7hyWnUE3kiNCcM9k9PeVldnguPuXe+qHkcZb64EE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mnjsI/7cvvI0Ca1vGTThGkBywTxGXtFqO4+A4emPG2vv4C3edci1urLZ7Ke8OAigT1n2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sNs3GXXEG0Hn49sfukI+93hoM2TKj0P1BGMI/Yq2U13mzn+Op8gOYNdTLpOOazMjRFmw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lnFFnSalOgbj23CTgPF2F3a6CUnKa7qaL/8AcVJRpJ5HPDT7D7fLXjwMIdxBcttkTX1d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Ym4zRDX3b8w3tJJgDT33dHvVuAvWTDSLDW1WMTOQ0bwSS2HXu2bXAV/utT4bZTr7oeoM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4+Ow6u++C75tVdIxJzB5TPLbjjP3KoqyJb0hls/fFE7ELrJrPRxu7nPz6HR6AQOhIff1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3aWyimmeOm4vBq4ScRuYYGf4c0aMYhC4wPYqGqiaj/JBTjAQx9EG+MqgaOqnAdcNZ9NdJ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zrWKCqL7LtFo3TJw9gHjkGbv433vt/qZ5q86i7h2IG5HviUflNWcASzT4X32MeYLsGyM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aIknBUIPCNELluRGenZ+0dh2CmyQc8meuT8BkNUVpQMB9iuCqrLXj/iqzvvX/wDI70yS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Z91iBHHLZ86PUdo/r1w9/wBpRq144frXsqmxTderk6YKKTRYgzDj2pwAvmMaBzssZb6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y0x2+8kgO2qugNYl0AV0ckxS3L3mvDPbe2evrLXFrzRRpLt8OvDnJhh3Jp33hVvSU12f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C3WGqP8AbHxCLmUcOdgNlup71GbNM6kEDnc2u6m6T0qsG48/nKgaPWXRYOkXQPooUUPG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6zzu5y5xgjvm4/yddzcVa9YIUG/7t2yI62ixx8+4RXu+7+T/ALoP3do3TJv+TGtkf0yk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CPgDYrzohy9agEtwux3J6ckWA4yeKkP/AO+asMKO99N59cQUkIFmTv8A8ghvudEfmt1w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WBB9hP/AD3G0shZp+VeOxYyPTZXCUA+QKahHecpK0OsaJowwqtQOLBmw06qqqiMo6Il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GMbU2bylOMO8ZwT6rimngTC0S1m2b+/vPt54ExkHXusMQV3H13riIlTaOtsOY31E2Mee1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H2lveo2K7zdRf/FJIPRYYLR1szziFQR7Kq4JxcLpr3l6QIqeFKGsbmE/TVswJYbtShKB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gky8NdMPZpK+dRKeer0FEl2bqxw0X2srccatkPy8k+M2P8d5AyrW8BqgE+LKe17+dmHT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BiYBBqY7JMX6FrFi2WLZ9tkdgoniwqLEsFxxSutrk1jDBgBlB31EjPsCq5Z+CczMfuN4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PswhN+47en+fM72nNGsky8WDFN4gP6JD4BNAm3AsD8XgXYbj7wQcAOULK4pjB5+Dr7W8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B0fKFW8Ujjx98vqDiBRwxFR3l6QhS2v8MRVQhds8u0YHUkEeroetlbhRzTHo4aoO1vK+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oyiB0oc79Ii3f9MiY575ZgLy9TLXmqbqPB8rt5dgT+rWc3XB+lht/wCy9PhscWOnHj5Y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pdVsU1F/hkV/zLHL5yNFFNKC6Tbf6TnbPATDaHI2DrC0rLcY3rzTUoqzz2urKe7i8HBh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9SjYe2+wwnYkAco9uTpDLnKidot4KGZ71UoazOvvopBZRl9sbms7ttstBpV+rvzr/wDXH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sLh9/OxlDHuQd5qVNwd1RdX5FbAZ8z5GiIXevFGLPJx8M40DWcHl61K8lDNDHHQm9V79i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KnAFBsC1+qKjt127+RacMe4ovptngeVWEdPZ3LEM5cA+KJdQpsg7yAvKe/PEusFa30YV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50FilCl9aP3co0Op1liQ3ZXpsF3KzHuONIuN6LI47I/Hxx6p5rlsCdCoD1qmvvkuk3hj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D629SeHMg2/wCOH3BbBNFcjnvw4Udrvw9CH9EkLbQErJ/H3bVVw7MmlS7+fkmO+3Nxry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fN8HnuCN32aczJCpBInmsp9/u8xjhrBGjhqklmvsKJMKGJ6uyisprjGQorg2z3FZUYC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cUc+7wA9+2hqvTX9DO2ejGJu962P1hrS/Vj3Be4pno0/HxemqPpeQPuLBDAVQc9tj8gm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4bj40ZrljgkpoqMXgQbazzJR2nYqit9/Qs9ojlFtP8ZRettjIGCuw3UjlH86AVeY/wC2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+Os08kUm1BIz+MKbflowM/eAZ7Qnkq8hDC4fYria5XupTuOIx9FMfKuNcDV65Z4p7tTUe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wcNft+82NrY3wzr6NE3gIK1RZwrzmqcsNOhGQP3kt+y/Sfn9l0lp5a1MVMPIU9Opq3a6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vv8AQBn8nJnUkq4RpS19gE4+wqOmqWbV+w1AniripsfZ5tU8aTxfTQe+0109MevO5nhW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jCp0anO4oyHNkJ30050RngiV6wYdwnILlmnQ079tAFGYwnnU0GhmbtO7hBnevIlVl74L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I+0npJmtpIqjqougrulld+q/See4Q8tz2zE5oCugs3rmcTSuMHKCHmcMCcTKh0kKn61x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3wrf4EKQSQZnpvDdmK8F2klhuxc78Y31TjSgTIezUsUT1WF6zPhSIIOm+fYiHqjgtllhL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V3Y2xw7gg8eBsj6fSBBUpkGSPAHWAU2TWO8gGXw1TWwm/u05HT0yigKQnMfgtGQoAK4M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55kfJnFzhuKRzg4J/FKWHlz9OO1u7EkTmDtilsm0mqonhp6uivMer25T74qQcMppi9km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J9xmIJ0WUzti8cfV9QwD+jC4t7AZa8p8q6rrDMKDrdYxHCUp+5RRgnzZN7rrSPwPpWTc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N8U2YgnIknjuiiXzurp438Zb+589xHl+rr4CmhlDNuvanBeeozJfBdwyEuDmX3h2+9mx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6YWEteNEHYPoGRRurWLqCxQN5UR6JtIs2B6dmBQYfVTS5qkomOVHHIyO7uDl+8lunda0g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howeRyzIZVXSbvGmpojWWrT7aZKc13y/oH14l17l6adgW37w04JjU80WwoThbsFCjfSb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POvtLqmRN0Z0HoSw5q6ztlb9yBUGeLvGl+6ygjV1zUbj2J1G5Nr/AOheEO8WcOZpFhSo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j5aFEKrlY47cwnbJ+jUso+f1ajvXj83FnO0VvFgSrYhz5CjQL+ebbLq5o43eXRmKpYis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0GOLYo/K+9tbY8ucnFVa8PGWws5MSwSWI3sdt1VKOZmDlv2HwjQqUdei6dPND3XymNjh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ixTOUCP21rzFIkrbbpr3wQbtVnK47qJvp5BnLa1vIGndWlqdNcHXWYDRaY9+MIL+98sd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a/FDKuRV0Vd+v+jVBQAp3Gyyuy03+uPfttNpjJZFaXItkM3XXIbenQSoMv4K6XfBaaB6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VruMtcY+CGE71ikUpsV/7VP92EXQVn6rtO9bJ3spz8cM4Zft+n26WV3wAx/UPW1CghU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yDnpaGCGXxKZmS1Sc3DpLgRGWB85fCo4b2vuHQvRDwVsetE9n3t/OzuO+qppIMvQwcfo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wAcpwElldJJN/8QAIhEAAwACAwEBAQEBAQEAAAAAAAEREDEgITBBQFFhcVC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KUuKXNKysrKK8gBSo7CQ0xpiQ0TDRB6NDXeKG4jpHwfGNXGyNeNQnYhq86LNuxqy3GqK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Kysd1FITMTFLFkT6Ey0pT6VFRUilEyCobWFhkEiDTJ0TJSlKXFL+CerZRhNjFYmxsUXF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4z/MYfR/Af5Gyz/EVtD/AGQIvQaeBCZUt9J+Mokiv6NTo+0sak803aYHIOosRoTEZqiC9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dYQil6wsoQsoZ95LjsXsbYn0UiIiEIQjJkhCcKUuaUpSlKUpedy8bYQ8tDRoI2ybD4JB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I/UTDKMWx/sO7LG4yCh9GpsTDXg7GkRP8E3QhMn+DJpkEDIo6+ChEJJkEEiCRLg0RiRC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JEJlZWvxwhFjFohCEIQhCEIQhMMpcNHQzoSVIQiwaKIRfcc3iYn3kqzM+IQN7jqKEaYn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a65t2NHnRY3NmN2X8EIWFliEJ4vRSizSjKxPFEUoyoU/K0d/DGPguW4+LdCbK2x2sJzf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f6DtJCJlgxQWLqz/AIGv8EQ2f4CS6G67KX7QohcIU9ouzAogaf0fWY9pd3DrZeL6IspF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2ISxOiYWU8PXH+5eS/K9UZ1H4GJ4YlknY+KdGj7gpsNYTsTGiFs0GzC2G8aMLZvj6wjR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5ELeKjdMTE2PQrE39KyhFFL9Ey4on1ilRROlKWEFWViYgiYX44DEq9zZcJjNOCY0KGrH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TOzvFKGwL4DkjCQqL5MSJiG7SP6QTR3xbEkUWMbLHqifE3goTpitulCRnY0LD6b4+iY+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wtZ+lFn5m4Qyjwsr8MzrjU9kyhMbYW8/M6YXAJ3hBiNUI0DQJsbplYmGQJihicRQxtll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su9H/I0/hVKf4EvghPR/kMm+i/wX+CCoqFFvDr4QhBISGuyCRCDEIQmIUQgkRkHhfnhB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P9EQ4RYiIH0LGw2hRQ9ulDkNqV/BN0G38OzQr6EwnQTsRmjHjULYs22ZitmxMTwsWfHE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4ITw3MIZXisrKUWFKpSoq/OuuxO/2fGxYo2whrF6KKGcTKyscmWN7GFDe48E2LCrEp6P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QmVZ2dkK10Qwwf8AXBV2z/YSn0P/AFhCChsNcLJOjaicjkI8E7EmJEeYRj2IWiYfeXj5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eigtT1dn+BNhtwbDx8edBcbY+xjOjEIarG6xQ7oPD0x9Nsz4UbY2PuOiKxtwd9DbGdGx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KxMLBRYGyoTLwqx0U6OsRYhBLrCDWV+R5+JHjKPAg1KiqFFEREECV3h+A/1P9SdB/sf6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bwakxtSiuhYno6lDhRQk7RRDbJ9GLB57Z+cHsQuCQ8bcnhbJj4RiHhuilH+huv8ADsIe8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sMgth40WH6Duht/0Zu9lZY27F/0TUdSxzDeliZuyyyR/yWcITI/gmoVFHX3BqOhNHWH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hCC3hCMhQ0QjxOSy/wBEHPwwtYkJ3glkfRosoSpEEuyzKO4osTJ0NOlfwTpENQsYZo8v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vnVY0D28LQ8aLGw1jR5fJRDeE+ylZWVlGyspWV4oh9FFCoqKp+hOdidpPffG2TbKysUU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hqyyhdzLGxGH/IilHY24/aYw9NRi/rhf0P8AQQ6H+mBdDBI6R/2QdG3osTQbFCOIoTJj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awusJjwh74vL5ln5+lqqKJ774e8bZeWixsb4bvk1WFtZPvKwRuJGo2xsz8lLpVZWM4yi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UNSilwp06xa5ZUUbhUJoqKM6xEREIsGiCdkITr9NlId++wn2NoqE0VFRVBoQIZAux2jQ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/wByVD6ELt2hO+CJJL/T/UUZT/U/3GLANxOyC9PEPnGyNnjR5elhbNuKdEwxcPzCNh8D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x7wtfqT6vfcWx74tM6LC2bjZ2N3BiyqLorKysrE2URrF2G1wXXGRz/gTVG1ToUOhJERE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l5EIfCEErwQhMTm9YQ8LleN9JmTgsfslYk0xp0jEiMjG0IyHxhbNsmwmITJBLMIQSEhI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50WNhl4fBLDwuDw8I+cEPypeCKUT4UpS8KUo/G5T74hSlKUuKXD9idG+yjUoobS5W+kC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ciMNBg2TjNE2IfaEIJCQkIL1EhGyBI/7xdJFjaNO9FEIJE6Jh7EhYmGhDEbHwesri/H5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z13NjbH1h8GiwjcYh1FE4BRVoS/+hr0QmRBBBKCdBbNsL7l6QqIb7KyiFL0UTG+xMpS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zo659c3ohD5wgvOfggOqxe/SaKUcbIhEiYaDxsiLE4xsspG7EIQfWBGzQidiZaLbEhIS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IQesIe+PzC6YyCysTz+Yp98llfsTgzb1t8MWsPKjaE2Jtsfsom6bMhCEN4W7YlOkbhDW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CjZRMqKv4No6IhpUiIiIiJUREGTMPpCYhMQmIQhCEH6r9j/Do/RAvYyCw8kfGNjbCXZ2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h3MUCQpIxIEhLGg+m2Fl6ztjbK0IY+TLhPFhRZpWV5b9Vyf5k4LVcw8e4s8iZUVFSVwU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RsxcVhexKD2IZHtiQkQ1mw1ilCMjGuiEZsQSJhaEMfm8LK2/bsWVvmuvzPlarx2F7ytZ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OClLhJEYglRISIdEbw0J9FKxvorE3ilpcLgxlwyjZ0KFVOjop0LM7IiLHQ+LFrMJMNMX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2ZB4QSJg0xQkxGRiTonZGKuh93hQ6hI6F0z+iXQtIj/DE30eiu5ChKL0HvJaIQa6z8ws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4WUPfk95XWWXF/fuY+PF++BaKVjcRRQ0KJ9jhlFH2eEIo0Ib6GtBI2kVVFIN2InbxEqk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FMnTRBBFwQXCQgkQhBJkIR5Q+3j6TEJh4+5XFD/e1oajPjx2NsrWXxdjbCO0b4svch/S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NWy2jPqhUERw6yOAqFiycC0TD4rQuKZc9lKKU3i4XJ0LGKUb8EREX7mjosdPnxbSfYmr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ShBA1cEoTBIZcDEXshpwqE7YvxlarKqn1oS1DUrENUSKkUyByWDWEEpyNcVlIgxYfJi5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PjxTs2ytPDPnAhbNsL3w7t0hrZsUQ7m39L6jTJjEozuYsENsHVIQMBLHRlZSlKUpR8O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oo9HR0RUiIiYZCYSwhMzEJyQzv8AWuDdzyPYl3iC1hnwfAtmwjfEIMhCEGsQgh/CLQkW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H7Qni8fODLlYohsr966YvV8EQcGomVifRSjfWCaG0VCY2qKG/CjcI5NpCaeuSdkp0JIh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MSIThCYad9r5PJ/+DqMfXNGxsLC1l6y8LY943yxIexhZZSkN/wBFfmKf1w3yh5PHwuGy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lNlxoTKilx0dHwqHx6x0dEpBEIv/AAGjFjvNHYJQmEUUNoUUJEYtmyC5aKLsb+CWG4U+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/wBE/vDceEiYWs/CcFleSH4fPXYapP8AwdzlMN0XKlZWdoohuCbG7zsaCU0RZ6+4H0+hf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pnbKys/4TMxMTEFvEEsGiEHshCEIRkZCMni//FNVBqOcno+i5sQ8LZsI2zYVlCy78I2a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QljfKyuD4IfFb8U80rExWN2Nl40uKXoqwbLzhCZn5WjondXNynRUdZiIiCBKkQkSkRvw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hJvQnGKunli9kIQhObwkPj99fuVl+D1hD/8ADXMe2JcmJEyh7xuUo1SxOScm1Eg+9kS4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onlvrP0pSlPpUio+kWIiIiIiBJHR1jrEINEITCDRP/CeMSPix7FxYxcEPGw8aIIE7wqK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VrCyh+Wxt5LPzk+L/Oh+mt4rY4YnSlzSkFEdY6p0KbxKSNPguDVY2QhWVleab+sEhoon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nZH4refnHXBfkPih+mhy25nhYYhrsXA2UWi4fRnwWyse+G/iuNH4pvDZWJ4UTwpesE8K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REREOHX/AIbxid8WzFBCYhBoohCMSGLi6OuLH/RdiOz6LO416PD83hZ+cUPmh4WXhqbK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4tsrKy4omYxMbLIyiMr7l7G+hC2VmwteGi5IiINIhMdZ6IiImIIjIRlEeIJDWEQhOKyy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cdiZSlKXhSlKUpR+pi5+iz8w8LhsPYjbOilLwe8JMVjFrO4/0nhFKUpeDNC4UpSiKUvW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6/uaM24MUwkJEGJ8JMS4JDEE7zLmSEpn+sMUYdMmd8QjzMr8J4Q+PzLNi683zhTpnTD1/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DHi4ohsXE4E7+HOFKIvFvFKU3mlKjWOjoSJjoiIjocOhTHWINEIIhBLri+DID1/8B/Vw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vKGLJnzIuUyYnCrBO8a5rPzL5rme8LkyC8Ey4Wi8adMSR/4D7WENjXhSo6aIiEX0ixCI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DoUOhJDXfFeYQhCCXCMSZCZjxCE7KKGsQe8QhD5l+DxsPC1z6IyH712sIeCw8UeuKGI2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+loYi8rynwXCsrKUo+VFckJ0pS9FFG2VidLMPo3hnWOjop1zT+Mh+5bHsQ08I8PL7XFD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A+xOFEhAnediWHhb5PWX5zCytZeETi9ZeNh+Cf8ASGITE9V6PtXFYmUUTKUbKUT/AKdH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RcIhwcxEJIng6z0IhCEIQiIIiIiIiIQh2whGQSIQSyTBImExB6Oz6PJrxXwyHBBeTWFz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Z04LeHxbwS4oRiT6RDf4K8T4/Rj3icJyXB4+FZWNiZs+4RRDwhsrF2ylKUo2Ub4XyT+D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NYJQSxOCPKWHxLDYn43yfSc2PG8rk8vC2PCy8veNh4WsvGw/Nf0Jhehr2esLk9FEUomU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lWNwTvFubLw6Kjo64tlmFKio6IsM6EdEREdHR1Do6GkRCSGkRHwlwaILpjXomNQXqa9f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rC8zjCyNzzsh94QZ8y8bH4PCHvCHj5l4WzbHzL1hDffCl8Eyealw1mlKXFEy4ehTlBrr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yFkYlwzkvCYWIxolIQjIyEw87YQ8fOJbGu+L1hD50pSlwp/QahSlKXF/F85w+F4LCYvJ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houaZeNZSlZct4bLkuFExvFRBUVFE+sGGyCjeIdY6h0JDnJ+KcGh8qUpfzaCEMohiF6F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1zg9F4PDYh4WfmXhDwtZeXhZ+Z25PyTHwe+Lzc3wRUVMqKjo6OhxkDSyTsiIEuMRB9YZ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EJiYSIQmYyEuExCZOhGUUUQjIyDRQl2NEYlhCMooaZGLefmEJ40pSlKUog1RiKjo6Kil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8NMvCw8k8TK/3PR0RfwiIIJnTxT5XhOCGyhMos0pRQxRRvsonSlL0UWMKKN4J9ZH084Q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IQhCIiJhMTj2V47Frk2U0yyCxDbDINpYVP10H7fPBEwh4+ZbC2bYWVoeNMIe8aPL14sR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EuVYm5x6G0iCrKGkdC31hDcErg17EIIIRoaEqf8AYmQ+wm7OE64dZiNaP+kEh2wnRCEp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kaqJhqkYl0RlHzweEQX5GNC5TrHzg+BYUTwRsLJZJ/gfOTHlBa8Xm4WsspR4o8LlS4Nl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KKKKIyMjIyMjIQjIyDRCEJ4fOcwgmVGuxI2IaGVjYJ1mpDopSojLNOHzm+8FweXzWfmX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eNPK4qEhIlzTCCCCDoqRBGDVCaKirPR0dcHo0J9YpcjZBDKUUGyjCPprkyEJijSIlrDN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VHQyCHR0dHRVm4uNFR0REWIRHUOjoqKio6w+nR1iEGlgnY12QJLweaUeKUpS4WOxMZ2L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hcmMQ8I2KbiPo8IF6ITrh8y8fcPDxplcnj6bYWfmXxW8rWfmFse/YsT0nt8IThCDIyMf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exY0Ezo69dSEIPWXl7wh8U4dnY8fTbCz8yyYeFvl8xsbY3/A0TivZ5QtMbFopc0bKKxNr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k9dMUp8KUpSjG+1miZS4uKVg3xBOlKXI2Uo3haUbxRvEF0OUqGT8X6r2byhaZBDIPLwt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KJ3jUUfYTKXOos/MvLNlwXi3hD3hZ+Z+ZeFla5mbcFljKX8Syh5l9H/Q/wBsEhY0mQ6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xSGmRlDZlCXYsPQkfOLQXYmGVEaFnUSIyMnRGRjRGQZsuCQyEIyMjIyhiihp0gkQgtDT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xk5s7NvB83v1WUuEfwj+ZBfxOwWFiHzOhSjRlYm6NtFcDcOzsThoL3whCY1Ln4UpSso2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nePhSsYoobUsoMUTKKL0UrGyhPsbKJlKUpRsonwXBiH+BcVvwh8eFrL1xI3ELY98nReL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MvWWbIQ9jfAst9ZesvGw940ytZeXvisvWF4640q9b5oUhUdFR0dQiIhqkf3BBBIauCCw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hCEIQhBo3QkPZBImCRH9I/pCL+kHZDwOsUydG2CZV0IQaOiIlwhBoSKKKZQm/RPdDwWs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8EUpUUbspcPYmKUpS404LWW+stm6FlbHhaHj5lvo7EbFYm6NulGwuDTLwuCspeisr8WL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y9ZedhYexcUIJT104LL1wU2hDGLY95Qh8GsPSwslse+JaeXrLwh4W8/POnzN+0MnTXs3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EaRUXq4Ub6KiocIiIaVIhJDSIiM0cC4KUbgnSlG4J3L1jo6FDo6Ojog0MkLvsaIINKkQ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6OoQRCIiEkNJvBJIiIFIQdHUyOEREOCgtkIJEEeF8QCd4ofHY41CemEsLExBGkx8y9cSN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8Evo1ScV4BMbg0FvK1hnwWHo2WUEPgR8y9Z0WdsbDwtPieSNsLeVp+sIdEIQnJ8VhsdE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64ls2wtj3hbHhMpeJj0IYi9ZUehZWsM+Cw9Hxh7wh8XzL1l6WdsbD3hZ+svWEbYWx7wt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WVlZcUvNY7KUuFfuLx0+qVhoNlG/hUUZ0KUcKhTMIQ1wb7HrwN4bKJlRUVQ6OhyCCY2i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WCFX8KjqFRUNoY6IKhNUbVKjsQQXrI30VFQ4dCg0qRYVFXF5XBi8nxXJZbwh4/MvXEtm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5NiGhDXBoI6MgkxJ/wBGnNiqwJsra7G6J5LZtjbKz8y9cSHsfDas/OJbNsLm8rgxeT80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hBohDYot5bD2JCyxDE+bw04GbCVkYhGQnTITKZLZsdmw2pGJMjKEuhp4euJG2NiMjERk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Qj4smad5RcUpXilH49lLyQ0FFcKEw2yijZRMbhRMswTvFiXCCWV0PsSnDYbKxNspRPrC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EyDwVMcssc2VivrPeqQR/BpCrBpgqGKGMblipXO0hOBJ4EDURxaYpXxYvF8l5QWb5nTH3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KUon6PRtyLTy9FKPO2NjbG48aZWT1nbGxtxVov8ApP8ARp/SrBS/5D/kT/COZHvFKUbK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+Fxc0QlQohGRjXRRBMI2IJdjZsoS4sXrsTUbUoTEY0xJxkx8Hh5WsoR0bNljUxhQwbFCa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hHRlKEmfyKxso2XlOYgSnF/gXiyYYVl6KUNsrKNlFG+yhUytMoZt8l62Cbo2pWOo2yhk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UISKEw5OFf0dRtLGPIurLxiY2QLE4yljd4UfFcGT0ZCey8rjVj5l8SNsbG2Nz77U7yxb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aLPzhG+NzbGw8aPk0Wd8TN+XfF8by+CH5LrwvDshQ10TCUvBhQkNNsoYmNqUI0x8U+Ux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xsWJoUUTQjw1URkY7oooRtliZMY2WOTGxGJsojIIyMbNFiYbaWWK77UTox+iH+NCEaor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ysTdGxQmo2KN3wRRerEbY2KysZwoorhShvooo6ChMblYzoylDmxsJ8Fli6Y2NoWUOysr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5QhMwhDRYeuTbCNsLY+SE9mLY942zo8/MvSzos742Nsj3xLTy8vnO5R/rXFeK4wmdUQa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NUoSmCEFQ3SGsVe8H2P+hOxr/cVBZZoUUNdQoodLPTFQyjLIMbljKWUMjKKI+hZZRLH/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LzRCcmLHzlSj2UQ9lYm6NulYm3hM9G0FLYhqD3IQnO81s2xuPDFYmxcGOjOJlZc0blY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FDIUUVCsrG6Q2xD9jfmuH3FF6XDFzSIQohCYmfnie8LY942NsINTsUglWVhJjFwdKyiK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e8bCViSXJqmk4kb42N8bj3j6ytZYgkL3h+30bJF3l+UxVzSHNEKw3OIbWDZMakOeC2Ej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yY++K9oSIYbHBKHDouUfJ8LxiHTZ/oUYJ/opEpmEINDQ1RCBqoj+iX+imyRSx26UJ0xs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9Sf6T/RI8P2+jjICxcIaLlkpCEITl2OhVsX/AKDUL/gllmEU9CV1IZ+TsbyzsVo32UT7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LKDQRVGaCHqHxYxEWFy3xsbYbs7LCCYTDWNksDQ0fQ2ymkJcCfYylDKNqUMZRQn0VlY2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H5pUU0pBsNwYsIInQ6fQ+kZdXE8vC2PC2bGxSHR2KjsSFiYIqFicWiCxOX03KbG2NjQQ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NCRw3xos/OEbY2HvGw9iFp+A/P4Liz6UfF8Vh8vofoKsLn8EC/qHcSSEiSw1IlKmIeSl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gHQlCFQLBC3cP6EbH/LDRODxCcojuIEV6ETZAiQug5uCigtEWDVl1/o3bIGlCP6Rf0RdE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DbmWGBLoggkxofF8vvnrD4piHyTJRiFqLqXwbr6NvQzHRC/pDGXIRi/C43FxOxbGUTo3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pjrdEXs+BZ2L7MouWsNDFhk4/cmxvjcSJsUPBVPomgjCUshIT5h6Z1WEzoUN2O0yhzZS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j4snmsTySEPmtH16OyX9FG0Mn0Ga2KlsvZ/dRXed+J4WzbC2bYe/Q1oaqCmohyu2PoN1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Gxvjc6mGXZpn0vASxDYbtH+g4NhYeGII0RMobG2NzoyG2Vtl8SYpeb4rCTbiNpmcVh8k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TZ30asXc6dBiTgWvBpEf0gaTIEg6eKgdYJQn0xl6XQngm0dbR/YT4t94J0pSid4nrspX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FMEpuk/waL4VLBd40R8Qqz+EtkR1MJ/Q0yJ/RA0ZONMewdPDsGpIkP8AQn9DQa5dE9Qo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ruYQa89laOoOx/GJNLRGOYhFBDEN3xbFG7G7Lg2UojajTQnRbGBDRgJ10ytCeWKTgb4m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N4PSjYXaEh9FRsv6QmUHphDdLCebdjd43HvH3lsbvBizvKzeN4FLg8NYUKuFhiyhHYiX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u0dnOzbM6EbYTC2bY2NsIe8dAhoyc1CE/Qe8EPkxcHzB7w0LgzbG2Re6dhSaFVlQ2GVt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8GmhPCYemIPSws1s3xubcbH4LCFhcXi4VFykPFH2bYeGk9iRazRz1C+wx8LGuugobEdW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pUiIjtgl2PBYNkEqaErZ9oRMNg7/AKJPuEktZTgqyWhD2NYXBQauyhMMm+yDXWegdMcw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/h2nwiMiUEFFTRBBEIJETP8AsSf0Q3gSSfQ0qQJJaIhBP4NevzgxQbWOiGbXYlH0yPpU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aUzvgbmExPsfsWzbCG8IfFPsZ9IpxFklRqtsdux6VtnRYSEi5CfWHsaxMsZuQQ1Xw6dsI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5+10RAluZE5xUeilNVxrY3eNh5fN+TIR/kp2QsWDEylG8M3w/O8lvFsbYWUPiz/sItaH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q9E6rFrCn0buVoSw9lGhPgz4y+PwYlGI/ghDaSrNVofE+s6Z0XEjbGw8vzRVR8GPKVjU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4nivB1oXY7MUXiamENQsZUJ9J9LglXBjR6ES6+CdeXWJdjSXeNBYaEsNcOh/oSYi+ckz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HdVofGV9iSLCBo1ggiEYNJkEWROh9joaGszxlUW8GPEEmf8ATvFB8mPDwsJ0TybE+N4v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joyXtDtUNXtlOkJMfMXL+TPkXS50TNaKdOx5Wyl5PTysnk9Z2wtm2KPg+dIQZCYPDsqF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Oi6HFjFlbJRebRC1wvFdG2NjbnRRX6J2LoUGwsvhtwb5tVofjcG/B9rEEtMvL5xI2wx+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1hbQSGJNV8wsoT01FryTvBQNDx84pix4uEac0+y5YuPX0evb5zivZAkoNIg6hFhOiIiEW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/DoMgtEbo+EhKi0zqQnBPahiGuvBRMo8Lis3wa3z+Cw1i/jfj0YxHzk0wuBuj9oUOsbC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LX1PeGIbxOLVWFhiFl8+gxi1csmEw8PC/E83l0eVp8mnI+vCZuUqQFUiGH4E2UbdHr9f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4vPbiffQ+LeNMJYv5m5guxY/6QJIn9E/oSSXREREUJgqwuFRsPzeaVlY3ieLT2+4++T6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/ROLw3WXhfkfQlUHF1ip2H9LD5FGfM/MvWGP9L/GvNsPM4/BB50NELCXFLohCDXB/gYxd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ExN0xwos78nzM6y8P8N/SxehqiUGvQWDV5WGs6fhfNjEWmDakIdUlILE+hfAYQJIiIsR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o26/Csv8zFheNKM6N2XmtYPCNIj3lcdClKVFy+D9HiFhf0QlRq87mw+JaKUT6efnFlyy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NsEsPoTvAtD1lO8FdZaKKEwnRCYTCGPg9C83ntBC6XDc34LwtZWnn4PDf4ITCRMQhrxfg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cIeVh4TumxZp1ldnZ2dkYlhEHwb6F5vistK9iST6GECIYiEkREQodFQmoVDH+KC4U2T8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lGPC4Oq4NkEQgvY3OQWHwguF5vw7mxtm942HhZWsMfsxfqYvRm2dkNYeFwfxyQsLgiaI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Fl/hLZs8bG2NsrPz9x8p4MXJ8tOa9jXDcWTzCEEvglMVhmhsLWHw+cH4PwiYko0pAkkI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UIOhNFwZR/pfsxej/wBEyjfCCeFjcSIPhcIT7iUSINDcILL934N943IJHR42NsbDxoJD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BZfJY2Nh9ZhCZ15Ti+K8nymSRvhG+Fs2wtjRBYeGThSl/S/d75vnBrntg+83Czp5MZe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jIQoyBIaREKUcp0I6EzeSZRi87w1wuPo/wAE4tlWKPD4JUTlGsANTrMFw08Xh/leHYmf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2xsXsaj8l6QmIP2ehe0vKDGiGu+gnF/IQvhvoU2SYuF4Pit/JRsQ1WEbkIL3jY2y6iY3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nwWZlqkHrZ3/AEU9Ws7sS7wXQwJ0Fx2zOLw5jtm/iapEySToWZq4QceyISDlOhQaTKC/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lM9CKjrgqnUPZehCRDHWDhWM6HEP7NyWxqXBO5ExilwbCd9lzvWdFn5KLFI7DGhD2RMY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MXguS08/DoqWhDFlhUn0W7ESEiXUbGN8k8rO2WHwPeF+BrgelimqELidCPuWqMNP8bzR+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08vRqURB1Ej0aVYmmSif8Qx5RMGobZ2yt4Yg6QTG3+C57LO+mCNEsjpZEEQkhynWGPEG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vS4Qhi5v8TREJdZnWD2IsLpkqsSOl2LEFTFiUlbJmoZEECaZUUTKsFQxYxi/IrQrKxtl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ij6ELZsRiHlopc2pTwvN4LKw0fCOisSOcZieCob+H+QmrBmS1wbweE6LoxU+hPBbH4Jb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zkPi3xplfg2svWIfMvWXl8rwgqV+xcEuyaifpC7jXRVQ1m+SYtVCIQKmhaVZWs9BskUe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vscIn+ikVgx+87n3CGQ24JwL8CXRRRoUUNOFYPpka6wghUOebnK+e49QlRDZ3AmxCEIT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WqobooyksnQbsW+x4TKXD/R8U7EKfRT5khMbR0RRtEDdjwtRhO/iom4yisFFDbhRRvrF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7PyWdh00ZbhadP4xrwwg1xCEEJBFBC+Roh6gNqbK1inY35XwWViGbjxsfcbjxsPJ/jM0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MaYY/Olw/NYRRWLQv6Ff1D3rLxhMwhMOs2Ba/wDBTUh9i08rWWg/rVBYEM3ztlbHvGw1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CihNGURkYhCdZmuiYNYQf51mlGtUPSgbu0IYoMNlL4PCw5JC/wADYxO8JdFlCXRQydM2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IIEkNCBJYUKfBtUqF+QbGKKGbRZYm5hS9UbYmy9Z3hj9L6XE43wfB5lQ3YU0vRS9FFCb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TyowzceFseNh7KbDIbD3hfhfDq8rWVrK1xY/1UYvFeKwo9cSyWmdPZTsJK0R+FwlQbud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HjYa7wvwvGMh950xGJ0QhOiEEhog1+m4pRPxT83rEEZGJdiMjPjJivR09obO0NA2W+Sg+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xeHYMNBFRpHQp8G0P+BMvrc9CjwYe51WRNhRMrKUpR4f61y+ZXC8XhdLDQosuXPah8z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bwysfsb7KyqNu42HvGwneNh4omy8wLclpS4URuPeNh42H4CxMP8A8UuD4sp88BbeDw6+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EmD1jYeNh7xsN3jY2xtl8HwonzQlE7IPGxtjYRrKEwhBIaI2T9peK4Pm+YmE4Ftl4mWhB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lhpsscmUUdg2IxiY+xQmH2wS7GkQjT8CICRstKEoxqjFvTIoh7I/ggeBMeBOlL+4vFeL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Cf4JGtYKE00dcFnoULeVFHYNy2M6NqViajKVibpsM2Hv2bLlY2G4zogmbGdK2bm2Nh74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5vmvFZfJ8D5S1hZ2XDxXhsPGxthbRthbNsbG3jeL5bG2Nh7xsbY2HvC3lcH0oy4TLznHs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xY+B8hYIXDvJcoyGw0yGxthLsa7IxJ0bXBLseBwuDyuL4uhSjSp0IcvZUIcpUJ0bSIKm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vBcJml914LzKlhEwiF0hP9J/pEkQSE49YVY2awn2PGg1xVMfxgg2pQmN2Vi2bYvBiJl4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zfC2jbCY94Q8Ie8bDH6MXsheGvB5fSKN04rkuL1wTDy8bZTs2wtj3hG2Fs2w8vCyuaFh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m2XvCHhD2Q2GPL4X1eYQmVzXposPTL4iH4KPZMIeNh7xsbYWzbCE7IJOjKWNsvitc6IRC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yBJD2REQzrDZSlzYx8FlMbKUpSlLh4fgubFzfBrpFHZQvGMFFE6wnMhEMXBNfcEHPp0E2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qkCQaPChlxNnvjREyfFC4aJm+FwPCHhDzYx8F4whrDEQhPVi8+iRYyIorKhWUXootzcM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GbD3j6bZXvO+HxZrgfCYfGjfCEy8IeEPCjGPguDWUvLofFc2Lm+Gixqs/M/MISzR6yYu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fTbH02HjfwYhcVl1hRbFGmCCXBIawiOns6IhkwYx+a5wnCCWVhcWLCfKGjZoiCVIooa6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hGsNYWZSBKMeBdh9iBIIqQKUinQmhxkTvixDofNoUozKKMylGZ2V5IfMY+KzCE4rzmVx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JwgbneHc/wAKLI3UXhZgnSh4uXhuzbGyN8LfC7PCNs7clh8lwvWdM6FEPLy8aYMf6aXw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0NRGiwjY8PWFmDPni0xubY2N8LfMPO3JYfJCVEZGNdYQa6IyhrooSGsjRCDOjQfY0Plc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YRkIQYrIwucF4pY3xos2LL1hcEPH2TDJlqlj6Nb6LG0dSzYSvIh0dDh0dD5IkjonknBv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FDKJjfQqzsnQ7hvrDGPxmEb4plHilEx5Yud4vKQskrwfSKsNqHRVjrnQk+F5NwobYMTK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+ND8XpYYy8EPWXnTCPgxKk4NVDUHrD0MeHynnRvm/DsWYPCFwe8NhcHzm/FpjY2xtwNuC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NYYzWLhD1n5l6ytQQhMTLVGsOgY8P0XKExfNlFySEISxtwrKD1zeF1z0IINdkE7FrKIx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rNLhbEv6NBJxRMImRHR0RHQ1kgua0UpSj7IPUHhj9EUXFmyCXkyc1rJDGu+8JcHBOINT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CHRVz6H8MEhoUpCQYtlFubLj5m83LLhcvlMPDHyXq/V+KEIbG8dFKXhR8UxvExeNKdlg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YkNPFYUg0TEyqWG+GsoSsiIQmEJkX8x6EJhMQmGh4Y/WlKdneLzfqhYRcQhCEIQhMPii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hETnMMjxqfc0uE6Oxtl4R2fZERE9z4PBj9J5Tg/XQncUou/KD4rYy4fGmonBvk+bH6zc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jYooYvOlLxsLljGPM53CIP8AUtcNMXKRBqDwx8jIP8JOLNM0ubmi4M05I6ij3zwnC8+j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jwsPwWHhDRCE5N8KXMId5l5UuFGGiIZ1llsnBFGbYnC0WiHfhKNGy4XJ8W+Y25bQhOV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xMY8LD5TNysPFwjo6xvg8LGxouEpJwS7w3mlGxMo2NT/AKNOjp6x/QtkJiTiOmytiQzH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muDZhCcB0Y8zD+JvHQ/MxjwsPihvm3yWUuDETGgkmNRzG5tl4Nj8H0Prv6UTjo1fQ2xC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lEUcKJEGiiCKIfDtlixDYTOjLhlKIaofG834nh4QvzUYsMgllaMF/mNtk9Z6F0hvxv8A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KDxs6hFO8J3SlLhPooUtiJFxRsbZWSwxYbguhMT7l8HqGQ1lomH6nh8//8QAJBEA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DEgITBBUUBhcVDBgbH/2gAIAQIBAT8Q/JCYmEEEkkEZ3x9ZZ12JBCXZ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LYzTgCw8vb/cbBa54bDXjZZ2ZtGNkPGzxoxLoi+DXUiIhVGQNCCB6cVIlVgshGQS7ZGN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IjIyod5Q3RYQUUhCEIQhCEZCEIT9SXZDQiESREQNKsiXY2E0GNdM/oJAvof0G3Q/oQ9D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2wv5gimSIaEJESIqJJEVkiIIgqG+0XDdvGw0RTTnV4bl0xrhifZYfaG6Kdms7PJSZ0ET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UpSlKUqKilzEQhCEIQhCMhCE8W2NcaZe1nZjFk1y8ae2NpouIQI9kApoQK6IIElRAiCW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0ZWiMZNjCTp/YRpCvpQj7IO4dnY26NixNwrNClLMjoIG0UonG8WrIWil7wzXGgf4aUoxP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68Sb9HZc6KxnCsrG+1m7HglFJQkS0QQT3wSK7IHVDKIqNXEaM1Y3WVsU0zemVt40NWN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NcQYiIhaNmqxEJ2IhFBLog12Qh3RDZPL/wCHRYRs8a40Fh7WVrZEJIVNECgkIH0kECKy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L+l/RHXZ/Qf0Ejog0DwKm8OgZBfwZnUtkDWE0lhZokg7GSNGiCBvspReymmdGEIpplYP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x6mv+SXTFRqVDdCeHtZ2fAuJPD1zs8bjVjZcQ9GuPXOzGhpxrn2IhoVQguiIiEuxENKE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eDXTEiD0ylcGuiMjxjIzUg/RSiKP0XhSlzRl8a86Qsl22RCmiRCWR9kR4FayMjOjoh6O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DJoTJaP8HYsZEJnikQlCBXRA0ElE/RoMoKjXjZrj1z7YYtY9M+8MWsbLOzxoLj0x6Z9sa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edhPoQxbeOqKN1l6ZW3hmrJYeXsU3GiINKog0hFDQgU1iUkQQRRI1EtECEp/or6JPoP0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QQRoQRn8FDbeysrL2UYboo+si7kj6CQkikEDdYbRcLbxuF3+BflRGj0MW3CsTcP8DdYS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ECkIFQSEDQR9IH7ZTcaLGywzYPgaeUVGr/3iPTifE1i6NCEElSITpnZIiEVRBAjvBOhC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uX5aUuGxPF8y40NnsU1xrlpQRECVsggRCRIlJEmcCXcIJjZs/sKjR/XClTJj6OiloKKK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L+FNMYGjokSilSRTEkDahkECaRUNkFWFGajNMp9lHobpY2WdnjTwh/hYlheaJA0aOj2x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51cb1z743GmN/wDQ3hbZ043/AIzpxGkIiIVdkQqoSQgaVIIIJGhOPRkIxHCMRwjIzunZ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OzspNlHoTKN7ZH65vxpfmpbsYqsV6IyMjyE3WVjbGTo/kMnZR/EofwP4Dlej/J0wTCBL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0FJECBBUN9f8KimuNh6w9M++NwtYe1xeXvLbKaHo9HvFNca594ejTC9rEF2PD8q8K/Bo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s86saZeose3+4XsKoiIVUfwGz0Ja1ikQ12SKXUSkjSSSSh/s7hX3A7SCBbTHoYrCB2rD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XsuFtlNC9EDSlwaLBTXRUVHvDNMeudnwnjn6pIfQ6MUNEEYKioaNlQ2P0KhuiogbRTRA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lbZ1zrWHrn3IbBaw9M7PGgtY2WU+3hi1jZYaE7ZEJ0JJoiGu0JEE7ZEISIIJgh3WCNEZ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38C9DNMepEREQggSNvBpBDSw6CSR9CJINp/sZNkHRDqL8ifyVpn8j+QkaP5DnZCho/gN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7ISwkaVEFQyrKhtRiIQN2ioqFtlGxuinplbY0NMP0LGzxoxaw9rPtjQXM9cGsr9vVDNM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GuXpnd40NGPT/eTXG80xpyuyC9hJREQqqP4ECXZECKMVQQIUIQisJGErWMIQ7O6IxoRt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OoQPoLoVjbqKxlSfHAZr/gIpoRpCabI/o7krFH0EybxfUgsXR0kDXJCLG4mSg3GMojKt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ljRnZ42GixusrbGjNWPXPvOmNVxPRox659saGix6ZTt4XsLRBOnGZhCfv0F6FrwC28PR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jUaQXS4Ptk2Z2NOCTgqNPCsrpQ24P0KNrHYtjeLFh1FKXBR5g7oSIkvYTKoa49C42eNG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43+pohDQkhUMiCooqwtvD0asMWuFKXx6mhph7Wdnh6NMPK2Pha4Q95WsL1n2TGpDQaQke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RE7IxpwXTZX0YoXx9cphZhCZhOMITionQkoRCyEEEZbOyhroY0USCfRSlLhlGymx0BSt8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K+Db+H+MFDZJAygmhsUvZc1G6y95WuAh5aiNRiHs9CPQjTPvK1j0/SvwamgtY9OBY2eH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jWoTJIUlezRi6j+YpRspTQZph52ZCIRQgaRBBFIwVNECqEINKRh29lCuEZGd07Oyu8H0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8dno6YXspRlBB+ilKUpRMpSlKUvlYh4viudFTsQ7KZX8wfakkiSskaCIQUWily94jaHSz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ow9GmHlbeGaLgp7xTXGuXlLGosPTKW8PCQ+CfCd5Sxrx3+mcryNBY3XBEdCbIhpQVBHw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g7RsbqPQ43AoqErA8aDCpYQhGR1w7OxnCsbZXwpRWUbrBnzBUN4UTKMoJ9FG60JjZVWQ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4XNY04on6U+LFwbAsxuuJnth6NWGJ9F4V/yN3vDdRvocUY9QybsuXjTDytvDNcaZe8I0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lBKoga1lJWSNRJCCIiIiISGQg0/R2dnZ2VB8V+dDF4rKkkQQdiKKI6QQKnY7BnEJiv2L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8qVcR0zwYwoRI0IIE1WVFRoU0y98b0LHsWFjQ0WH6z7wxaGLghjFw+4eue/zsS8Fyaix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mrDFrP8AIa7hXwTFRshQQ9iUonizXCjfWNMNYiIhBAlP9DQv6wfbImRIjIRkZ3g6QrIV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p/A/gJ4OyisZWW5bKUXRS9eB/nXCE4IkiywQb7RUQJoVDZ7Yb6H6LhPopRG+nTvnZ3/St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No9DRWhpqWxQp+xF1KiQy40w/APQsPayveGLDysMWsaoQ0e8rDLj3lawyYfbIReDf6X4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JKIIE2QOEUWLUEXFidtm2bE9o9TCGpoO2I5Q2RusemDY3gk/RB2sL8FYrwTmFpUQNaiS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JJITIGxPrGgsPeKJopoRY9lPYtCHr/hPfBvwaGudlnZn3xoarJMpToGxKcJXDEqCOkh7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RBdG+h1iehW1YqyRrZRGmNMvJe8PQkRCKiISQllMJ0TsiIbGpJZEOjH/AGMOj/Qk2wSk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TEn7HTs7HaVl8R/kXjVnQjhPrB2qlZWJkK+DYaYPoJ9LBhMpSoi1oNOokhj2GsPo0cHS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IxKKJUYgjPY3ZRMbop2RcPTK28MXEt5WsaHvHvPuMeXtZ2eHoWGJ4XvD0Ipsv+As3waG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6RMlKJz2xMINew5IvQ1TfGVSfSFbZoSp/wDRXbQif2IvocMVEJISMgROsk7IRiT7IyMV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QKkYxRRXS/h/kTKN4NUQ8ZF3wtFgYSECeyoYn1h7Kjr9y8aahoVYb7QsLiaGixrwpcUp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o226Nn2yn08IWhYesvaFhbeKLDz7ysPWfeV7w8shBbzMoNIipBAlVRKCCQjxoawh+ZYg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iINdrIl2V9K+iTIxpwRxHfAlS0qJXQ2XJM9DZb4oTnor+FfwbC/go32XBPspRPoqG0Up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6E0Ue8+3ldoo8rbKxoXHvOv/AAa4UvJ6NRrl7WVvi0NFhvO9GaOqFbEjy0d4ovQie8KK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wiITsgiEiIa6IQnZEQJCCBI0SMUUJMogSYwaaWCiOxM/oR+2KkEZ2VldKyijBqhMvl3h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RRYUb7RBAmrSCrCobobpFQx4cds6IT2NhKjTqEfBRaGxlE+uGgsPQteAWNMvKytYeVvK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saC87/GvBoa5eykRFSCBEQIgqBodM6E423vgTgm+HZUfeCafQ+kT8G68URKf6IJFGdnZ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ClKysrKxt/BN8OiP8HYgpSoqEhA0IIGlovoQUvB5WHoT86/I+a0aZ2z7YsLGhq4uzhJP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I2uhO2ehU7GjESeVoRRiGPHse8rDFhjeLlY0IQ9kECSwNIQQI6EpaIhJMiIiEDWSvpQ0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/qVaEaRX0jGneyM7K6JihOYPodTidWM6d8YKxNJBjQ2lsfag9A3lfRCIIZcPWfYsLbw3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Ze8rePQtcS2y8HhC3h6NPBCYa4r9Whrl7ytjeFjQ1cTR9jTA+3wThaOiGT0JkN2hZRQh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iJ3hBJ0ofQTTZRPZMJ6w/wBFP2f0GmkdnY2yvhXwTVl/Cvgm0uj+BW2i/BfgtdF+Btif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Qbr8K/p0NcrK2PfB6ya5SpZZrhMrlpj1haNjz7wxbwxaw9FLhYWNposbLK3hmnF74k6E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Udfmf40rRAggawoj0URnZGOwRw7K94gnHgrNuCSgqERBBOYaYr+Y71h59iZRMpRuhtDd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TaDdIo2i49lxpjXPsmEIefY8a/nflXGGhrmiwt5WHo1DNMpU/0KXTbg9Yt0aYWh8Sw+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CExCDImRCVY1GkENEjgv6V9KsP8AZQqL+jaEYTsr6f6Emyh07K/hSZXwr+DufjLg/KuS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AmqRhFG+jUZplFFfF6H6gkDIw98ieIN1mdrPvOuHyWGP0UbiuemGey4XWG+haw9p52fO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e8QJKkEEEDQsiBqcEEwES1n0I08NMaG2UpCPBIg10dkY6hNleKyjNFZWdlCbKP4Cb4V8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QRaQQMJBtQkg9lRBRPC1j0xRbZfLOc4QhCZmIQhCYmVrg9omPeFl9muNfEtCkdMaqJEo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iWPeHgz0XLELedBnZEEEVIIERENdC1lERCSINdCdYIf6P9C7Fw3hf+BMd+ivZ2djbybY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rKcZOLfdGudZhDWdFCZ2Pt5bopURn0XD9ZveHgxiwx4Wyiz0y9MUW8PRpxLDNPEL/h0Y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iIToa4GoJ2N149cHRERYhEQgmszsg0xCxsiENMP9m0L+lfRJ+iB32X4L8DtOzsVrKGwu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plFFCJETM4rxV/wfTEHvO3LUY8bFsHxK7Ejyiyxi2J10WUNcC4I9YR65YfEXH3n2w9C1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e8p40y4J4l+JeRiCwhBptojIxN07KysrKxnCh4aPs2o0YlRtwbEwaBM0NhqjfDE4Ur4V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4b7G0VCTBtCZKIZBAmrggZIqG6FrD9ZopRlCo0z7ysaCxsvGvPfPoI9creGLbEy9Ggx5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RDRobFY+8PkY9Ho6FUIiIipA0EhENIS6EkPpHRA0qSQho2R9OnsT/S/oxLIwgkSvA1S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CvZ2Ow/jB2q+RS+RfhJB11iiZVhbFKLDNBjynfeCCBEn1hK9FCGMToZShqYZqLi9C1jTE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NdY0PYse3hCeNClHvPvjTL2ilPbw9GmPR+J+ClL+ViSCBqSNEyCCXbKKI/RH9GmI4Rj/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wTYKw2yy3vK/h2dnZ2dnZWdlQohSkC7Mr4VibKxt+yv4fwK/hXwT/Do+yCBkiBtNFRUN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LEhA5UVFR7zpkmvDfwIeHmlKUpSlwxaPQe8Pednj2IeNMaCw0ZBI3eEQqQ/gtbErGkx8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ytvK1h6y94RO+yIUE6IhroSRENdkQ0hbH2NdCShEIQQTsjGiJJL9dPD8jF0HWFQ2qQVD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OEYl2Q8GuRYWWLWHrLyt5Ws0eEaFshoWHoWimwhi2xjNOBnvOuReNedZfle1mdkREJ2y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K9kiRja1xQ4KCTihCMjJhBJw7HTs7HTsjI6RkYkyvpH9K+l/SNEZB3S/BX8E2V/Btwrm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dsKxNwoZBNgnWQQIRJRC8p+ZPD8r2s+87OTQY9ZTmb3eCZi2aZUmx8C3xYtYesvaz7zp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9GmNC4WWmNRaw94hsxCdCKcEieBD8qLmEIQhCEIMrK6OysvZcF2Y1KhNIgqGUGg9eJ6h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98VIKiooioehcfZSoboqKioqKXD3hHvHo0xpxLBGjFrD3lbYhmi4XjCEITMIQhCZhCEJ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2xjEiIiEUIH4n7EppgnY+iXg9kIQhBIQNCRCZNiCBIQJIhiKVjJvKX9P9Ed6K+kcGNUr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U1ZX0ac2JOEY6jvDulFZU8MJ+CEJmeF4frPvOzyWdRj8SZBpg2kNeL3lZWhDFh595WVi4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aNMaZe0XC28PRpksXJOuS/wCEyP6NvpX3BHTsrE2VioyJkWNjwlTpaLO2xrqrC7ztUkWL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EEo0aYkhA2iCCKSSdSPh39EogoSSNGJSCKJCoVCB02gkh/QaVTNJKyBoMoUYsPJovHCY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8zzPk3bx1loaY0zXrg0zWJiiyyhvg98WJdEQigkhA0sEEVIIhZ0OhpETwI6g2CQhuCx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iGlSCCKkQSJaP9DhF/S/pS2L+4qm14FmlxeAomUpSlKUpSlL4Xh+uCwtsohaKPRpjTgm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reVrD0LWHyLedMMWH6PQsHw6GmHijFEz3w9Cxssrb8C/4DIHGSEZAjrIyMrO/g7BnOsH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ivTIO+V7KyiulZYUr4OhNQeqXiCiu9FF+BNl+Cv2il6K+HY2hJDokgUYukJ9Dn0d/Rf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oggaQTUKhu0VEFVfgQ/+C/XBY2eGajHo0xrnY2NbjXzqe8rGhoLQ2Xpn3xNiwyFNlhC2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RCS7IIEhAhJEEEcC4L91wyBtFX0qLnYo82aY1zsU7eJVtjV5SbzM2VzoW8rDXRoeh9Ze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5e1lbYsLR0aYQ94YtiGaY0y8l4YQg0d/jvJEPZEQNMy2RZQk2RjTEzXQmEaXClLlf3Fs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CM/0TsojFTsdaGaRXBtn+CiqsI/pHSvpf0jK+kf0SeFeyGkJv4Nu6E38K/h3SisVIGo7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XSijdYUWNDbqeV5IQhPzaYe1lbzs86FGak4CVcEkXY2Z9eV++ZYZph6wjZZ959iHh0P0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YWsN598WgtY2WV47+Cl4ISGstg32XBJSSBu2VFWTY6SKh+stGOI/NvzLDNMaYRusdDfZ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dY0NBj9DfEsPRph595WNGaY9cr8E/DSjw9rGyzE2QQInskgSMnBLWLQ94aOkED3y7kEi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EnBOmNHb2f6Oxdk4QQQJLHikVrCKE79kvY01sojKp/ssneZDWDhF/RBrs7OxNnY6JOdY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/Fsij2sp952w8no0GPQ82R2DU4x4SosZOG+Fj3lbePRoLTHoWsemXsuPYsaY0NMehS8C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ZW3nT8hS5nkZXwsojGzHKMrHWVlfw2wgSUkgdISDQSkSNoeNhiY3GmfXDccwSMIHT1l0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KQJqkFRqaD0JlQ66IJGlpJJNpOBC2IGrQyhUN1l7RBBUmQf0Ep/YatEFQ2ui4W2dcbvy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orG/ReJkHvGxbxBe2QQIoR8GghokQs7HbZ0PeG5r4Nx+stdkRAkqQQIgnQ4EkIEkkDS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/IapCWsCUhKQNdokgisIJ+CIR8GlBI0QNDUSk7mRI8H0/NfIilKUY9oQ95WW7zqMZpk8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1n3lbzoaGgtCNM7ImELjd4Y3WNc7LDFxXo0w8vefbD8kIQjzMwn4mq1CBpkECqZR/AYs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XQ94TjJEr4k7pp4Oo3or4V8G+8iffAGTTGjQmoQdBGPYX8P4FXRa9Cb4NTfQv4OwlRAl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bn+S/huK+FfwULBiCBtbIKhImySfEiCz3iYgieeEEMWmHvCFtixu86kGaDQnXCyheuCRD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QiERp0NCdENBY2WOhsJ4W2TGpExUYiEEIhpcKXbiTohA0REQkqREXiWKIOFX6HlaYegi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ZoM05bd4JtYnPceXkt8C6Q9GgjQQjZD4EbMQzURozTHqXHoMps4noXF78jwnCXTEVSPy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aIX9Dayl/S/ompBAqUV/BnOivg2+CbnR/AdHvFSiZljU4qhqEpBUJM7DO8EpZFaV/CiF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UM5orL8Fe8IJWddnMP8B3w/kNuaE00X8HNaK/hX8HbhAuxEMKrBuBnMXkPsf5P8eJieLC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XlrsbVjuyH4GJhDyW+XXGhosMexbH9Dc6LR9cJxxe+DY0zsszCmzF0immHoWuJ6YQtiD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sbLKzXvGg3WNM6fw1l8lKxKUG74Ztkii2+XXGhosMexDQl2Qa8F6NiUSMibEjxZDY0zs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ND9Y0ZpwweghC2wzZ4ejUpuFrGy5dnh6Nca50fl6/LLBJLgkQLuf7L+it6IGgjnQ0x9BW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ihu8Fo9j3i9k74UhroTfSvp2rspez+hHkdjE2NNiOEDTgjhX0RpbK+lfR9kX9L+kdwQJ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BKCikf0I/o9FP9H+hNSihXCMqdi+B/AZtogn/HIWvEtvjejXGhqMY8tGiTY11wuLRj02E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hRl0dCg4OhoS7ZEh4+h6NMa52XItvOuHo0WNctFgxbzpjU0xsv8AkosUgqF/pUVFRc3o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ENCxxJMXSG7m24NsSaSIFUpUNilNudcPRoUcJIVDqoggbQTwts64ejTGhBUMoIKhNUpV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TM/DCC4pUwJKQSJKyeEf6EqIP2oqRI0Hlu4buJhQN3CcG6JjXKEUJF8hZokg6EL+l/RN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pf0ZNlqYh2hpXEhKotgRUkf7P9FJyn9j+wjNpM/oV9HNYTQjAlawSdkP9H+hN2f0OjZB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/eNmMtl/wz3lbfEzTGhoMY8IiIiIRLgvAt4vQj0zow2LbPuUebcahM0FjVh64NmdMnZZ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Zee5oYfBCCSGIQhCEzfOnOxJNuQSVlRAxUUbopoMoNBtcVUdCtk8a6fYihQP6D0JIGUF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aHXQkaRiUibF9BxbPqP7CG00JCobUlxsKNjpIqHTTFQ/sNHoSwkQnleDbLLhil8BvyXm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kECSIIEkGjGqQlaJEJdYYiCobvlQ0oQkRCqEEiKkQND1H+z/AGLuyCRb3gcB6mj+Ak3R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LRP0j6LVT/RIl2kCUNI/gNV6xOMx14VhifBCZSlKXFG/yi287PiZph+xquNEJxiITEEw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1zo4ZjZhnvh6ybDXGqFjRlZbvDXRqw+MxPGsvh6FljcN4g1+GPCF2GglpPwk6iQkQiBo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RIh5RUhINd5YhNkpXwXTGkOgj4LaJIE1MkkoqKhkmI+jUQrSRqLSjxJaaEFMCmhFAqCo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GolKPA/OQmFrDwubQhpl+ens9GhsIbMoRDSETXZI1SEQgaJCSECEuh4WxBB+VDSgnSIL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gSSJGyzCuyRoIh0L2FTQkWumCBSazDRQRgTWiRoKhBq+GD8CwyiZebFm/hobNmFt5WGa4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6JlCj5Lmtj0aY0FjdZfWS2wjd4ZpjRmrMsen+5emVvhnusPxPmha4KLmxfha4MeNn+BM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zFqQRI1aEJEiGhBijcKmyEISeN4TG00Nmj+A6dov4f5KtEEDWGL6H9hJTyCE2SR8IrR/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wkxL6h/YSv2IqIGolpkDRlzP5Q2+Fv4ELXEvzrnsxs86YZqRCKCKEDSw3BCL6E6dF4Uf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1ZlrC6IGg0qREEQkkJIVVkRDTD0aML2EkJEJdH8D+AmoXyIIEREbsPRCedCXQ0NEHsWu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2Y2fJpjQ0w2IaD9CmdlKBqiDU4JEJiIiIPCHofoU2C1j1G4N3lTbPth6zbjVxt1l652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iEylLh5Q2PwUipDVINRUK+Jo2fwGJ6P4H8Cl6L+D/gSkQNGhEIH6GrYkLA2OjKIeFmix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RD0sCPtC+R/AY/Rb3mjY2JlLCyvgxaWJToPWh/gfTQhJIkW4F9j+49I8k0ho/wAn+Su0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ENwwvgWUxsYuMxLGOJn+MbaQ0nsr2Fn2xs8rDQlREIoIoRGrO77ET+BKbwShvVlwh9FE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4ehumNgtY1HhuYNkRUIU0xs8M64aCKIiEBfI/kIU6P5EDSSLG3MIL8t/C/QzmCV2xqaZ2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8+2NnlYZrjQ0WHjuw6Gx0Gwn9GxjtmHFlMveKyvD3wejRjYasaj2Meixhsyhp3RpjZnT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emGL8HsrxXiWWvA0alFww/ST9El3WNT7Ce0UumilgpIv4JvhXwv4Jv4UNhQiRo0KVBqP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EGhaO0+l4rY+A95Q/gNKIvwWqiVdH8BnodmNFR6G41MSloWguvR/AodH8D+J2Oivg3+EV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xQdqP8H+Su0P5H8xO4X4fXhWX4WqMd0kXf0JHoarO4aH8MX1NiXCGg+HTDNCITo0IQaY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feGFdF4rY3hCj4PR3TGw0WRmu42AtehHoSDpehi9HaE2eNmd3hmhEIjE6EFEREJ2iYeu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8dST+H+C0RH+CjFr6ICePRq+LTGhpjQ1wphYzox9jHrkFLyfBD0N1xuNWNgumJOSH8z+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aKTEFYW+d2dMPTNGNwtY9cvThOC/FD14H4oKKSgx0CgZ+2Im+THgv4L0LA/gJ16K+FtC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UGNVCWGhUXRMohCcErgwsEGpw/gUkHS6M6H8RxaEcBWyFSQwv6ErcpO0yPpo/Yn8F+C4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/IYvRXwZmsaIXQ/wWRb9FfBtUX5L8i+ij53L8T0fBikEN5UaUbE+SWZij0CSoaMqEJFu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nWHolpEE6EuiIh9EwE0RDSGqGaEQaY1Y0hqcHsehaIxDIQXC2GnGwToqkTEdD2M6joRb5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8bRmiyLHrlok4IeXl+CEpBqkD4IlXMMVHrK1/BOCGXCz0KyMuNca50xozVjUWsJQ8Ni4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Rh0J1nQ94LRRD1wWTRmnGxDdEN9ik6OmJEElBtCO43j/AM5W+dnnXD0arGwWPXikPLy9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Ig1EJeGYmFrGP1iUQiKh0kG92GMTIIr4MnSP5D+Qmmi/h0ClQVnZdkmPYNh0xrELVqIg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Gh7H2haxR6ysFjon2P6kuhU2bxYfxR2SEoUo1nsa1Yhv0GlhBC/yX5FR9H8ivg5LR/gf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go+mMP8ApS/hkqIammXU7HY56HyhPFMJXDRDQesz0LWNCiFA1B946j7MYqDWjFfIiEos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ElBrsYtC3h/HBGmGNwdugxiKZD9i1KoPePLVR8uzPusM1xoaY1y1+NOYUbo1Y0JlKXL0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8D0arDFhqqISKYbO43R6Z9iarY8J5puvHekdITIbjcG6IaF2NcXtlKcfchoItkMexJtE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+dcPRpjXheC8FXhaF4kieGE8FgZNDolC/hfwTfD/ACPcMuejG+4YSqEiX0XE4DVEx0Y8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z/WJy2FsfTjKMeIQne8LhUEVMqaMfyF8BMm+i/hfwYl0j+A38HR1ikdiTez+heFF4El8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wXxJDRCExOGhoxoLWEhZHUUQgUumdlGWdIh2x++CDEhPfiTPf/fAxo3ptsWxYnJro+Xbn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mGuK8F4rL6RLYhGObLuPCGL9HZHRLGhoJCWFiDGhqGkxsiB6HySwzQlWJicke/in4C3zs8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SoTTBJ3wnh/oWYv0gug9fJ4brEw9DV5WhiwlRO+BOM9Byt5oflvpi2jP4n8BN+hXwr4J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R/RG10yvpr8rEGsSyCWq4r8JbE5J4TrwYPRqLLzJMRcsajHiwpOC1+ZY0cqwh751w0T8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BA18q4UbLzes2h6PWFoY9YLPQLCQsIYqdHwpeCwvIuE4LGjL5Wzzrhl8Ny2JjhFHQl7C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KC9eVcXzaIRBIa0ZOhYWHrFZ6hYSHyEMSGuKw/IuAi5ay7OsW6VL8C+A27SvhXwrpRQu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NC8rIRERMUpSl4tUky/zKC9CSOmVhYejcuX74MRRPCV4hMPgvOxI7SlNxaFe9DGLHrl7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H+m8Fvg/DfNpgh4vB6wWWsCEw8JZaMpSsTG7+RbIvTJ1Tezu7w0Wdll75Ft4f/KLL8TcI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GbCwzubFo0wxMT5VFx9YfmTgkm6aQbIfseG/Qk7FgG29lfwrHaX4x2IIxJ1lfRKfipS+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RQRJEEMos6Ddix0Q+2X0LWGLCwghPCH5kLRCj7ZXsrfeViXFssvJbfKZROEv4Vri/Ah4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GqNcDfeCeHgWhKvhMUR3cseVlb8lKJ90ayrY3R5WJcfpl6ZQfklI1+Fa8qH5NDKDEJyG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mJwbg2qdFRRvDeFw9/kfwOy7QvgfwGbRWV/Bn0VlZVRBGR2H+iTheXWF+FfrVQVITmGN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HrWFhLDxRwlSMIy8LfD35HwfBGotZFrGud1l6PheExOE86Fxv59RPCcy1hD0exphuxLl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D3hiFvheK5vg+OjNFkWsaix6Fw9rwUX5U878umGvBBYeGg8ScaUh2UdNBz2VY2EPxrzt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MyjE00V8GbWhNsOjvCMadQk/AjZP0l4X5Vw+RsXXJbNBjViXCYbHWYUFpSsRPY+h5WYT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xqLGudlh898J+HT8zJ4Lc1vA0CV4Uo34Ki4aZ9i53h14Wa40NWNBaxqLHp5X0XlfEtf8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1UFGYNDeJyFhfqNtaF8i/g6FD6HRor4PpoTTWFzsQgRkHa8k8FL5GLwTy9tjU94RmuEx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uWPg1bmnlcD/ABMa50w8j7RpjRi1jXhP0UW+U8L8qNlxITG4aTsd9jZtjbNdlewhsbws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eDZ59sM0w9GmNGaY1waJ4551yfYvA/JcbLKceUJWf/GNCrXBjiQTJdjeEs7iiiiiMonB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JDcRfwv4SuPfFWDOFDbg0FFTvAmNf8l+SDToj6IIxWrL7JK0PesuaBT1iWJl5ToQhBqL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X5Vtno2LGudMPRpjRi1hDZP0LN/Os7LK2Jdi0qZ3qHZ08TCPaEhISITg1zoTC9cjH5IT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598I1wzXD0aEwi4hMwhCeaGhO+BfiombLOxod1/3AxqIxo+EWEIWGxosW3C0zrlkVECD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6N0QQLsxISSuHXBRQ7hQwzhXlMWKXMIyP8Cc/U2ysZUVlZXVgsXK6NvD6NjR0YhkhYMN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FaVE30oRzCfpDsggVQXXkWXhvPQiIhLt5Ttix7EIa51w8pwTXJMvw3k0RtGNL0J3nfBS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3L2hYe0diQhjQyqC1R0MQ5D7ESTsW9j0V/wa6G7cG6zpnTOudfyvBi287M7POjzrh8Ux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Bmh7DKexqjFleGEGjMbZRNpjm+8vay9osiGMaEEnYk0YJ0SU/QhIsoYlNwZtdD4mmdc6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SBKJIYkTEYrs862K+FfwdnY7yTL+X0L2xMoscG6lKUpS+Fo4xohI4JCdGf4P8Dbq6K+Y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aGhrGBISnF0WX6Ec7wQrHYsFwj+lfRyQhJBECUxfwooImQRGL4REQUIhbeELbz74fgTz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tMWJzuLilKbOqEvUJ2Jao6NLL0yl0E7cEIQnPqSHjUXjC18XXje1iHrmCEyQts+2H4Uy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8JSCJdInlQxDSBRKD0zozoJO/Km3dFJ+D2PJfEBr+VlUQQNqCoqGgggaCCRdnkTdZX8K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MroTFlovMhaiTrIkKhpVika1EiUepCC+WlwMZrQ7a7K+FDOH8C/B0ZFc7EmUIEf4/Gqq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iCCJCIiwWFt/8BeZZTh2NIlZA11IiIaUERBCQlMzfa8lipc4CxqevDRcLKfkuEz0zvk9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D/cvMuSweuXoLD0JqM2ge1gtrXwQ0PVm15Ggsa8rTg/NMI0X+lRT1zssVCKiCBtCCDYQ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jZgq+jfQqKhvoJlwY1TOo7G8Z2KfKeMoL7g88hBVEY9BXw/gO6om5hU7IyMS6ITzJU6R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MDiEIiGkmhLHvE/cheB+F4auGeuYmEQQPqQp7407hhsNkal8Oqh4htEkTEsbhY3C1jRi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FwBFIQjXgaZ9c+mXtFKe0L96/E8LD/wA8r05plHiNgOpfZ1vQ3qlF+MNiN4syxuFrGrFr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Dw0QhBLg3WKmRY1E7jUpUMqioqL2JCr9y/E8LBb8r08LiZcOamObg0XRIlwhLCRbQlJF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80U/Q25oTcE2M6LwTguCUOrsTpH/0boa3EhoK4KUUSQsHQQRCJQiIv3Lwvx1oT7Eumn9D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7DTqIFrk6JISi5NMS4xKSIQTCRFCKIiE6ZosPTE+hM25vxPWbBaItFQi4mudM+hRfuXkX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4Earw6sWsbDTG41Y0ZosaM0WNuSH4WPZuFrG4WsbBaxuzpliif8A1C35XrzWNVyZVMHr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FQyjERECIxCWLVHQf5OhyQ14bnWCQzowqCThBUdOg7EcEqsH0IIESRBP3r8Dy4ZXwXoCb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9qP4Dbi4mu8vPYr9iTXF9qCUkiqLrihJlESNYJiJGkFUIejVjbm/HemasaM0Y0ZqwlTFr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gfgedmNuV/8AjCH4fp4dhpjcaLGhqw9GrHpmrG3gfivTNWNDVjQ1YemLSxoxaw9Yo/3L8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8vw/Ti+GzLcasPRqw9DxCBpNiEiJHTjmvC6iF+Ch0wNuDoV8G00OxWOtCUFDIdBBhLCT9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m6f2EiZkH+BJ2IIJ7ECd4vootgWLlG9YURdiXoQpHYkH9Bt9GRdn+x9SyJJFCBY8ri/e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oWsPWEx/tQubFzfBKzpC9CpMdHRFToiIEiU5ITQ8Pghmw0xuNVhmrD1yDbKzMMExcrW3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Giwxa/evAxc3w2fFe8rFc9UMfPYLWNxqwzRh6NHET7FxWLQhcW4qL7JIJ3CCJJJJTIzh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R/uXgYhcm+GzxtIEgn2Uon4ECuiRO95eG4qX8GNSCeFfBsfQ+Oj+Q/gPBIpYVl0yP6f6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QQtUhc27xBF2REQq7IiITedc6ZWv+AubFzeW4IylfRK2TxIkKsXTGVzFIsTLJEdEQuPr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o9M08jXN8SHwuWpu87POzzs8+2dc6Yf7ILwMXho+89mWlYu1hbeH15+sbjRY0Zozpzrn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CcGSXY3YqKhFEECfYgqOxkECi5FGRvNCEJ4ezvgvwPl2ZaprK24Xj682Sd4KAmIkTGIJ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Crs7L9EEC6SLwQzbwn0O0oxcVTfYipEEEtiSRJUSSJdsSQ0J2yoqF0zoh7cF4r4kLlt5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m0f2E/0TV9kZGK07ELNHrrAzq87V2R8F00IiIEQUIuNq8++Voa4rtsPg+Gwt8rbOzK2K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bw/NOLxBLntzfgbofLrlbZW+UdcfXw7zRY0Zrzrnpc7vC2LFE8PpNnc28b8zbPsLC2xT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pfJMvgyYpeS2Lk/A2Hi4TNcrbyt/GvKmon1jQ6wUp0wkaZ107hRMpExoxoQe4RcQcoKK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IQSF4oQmH5kLk/Do+LRY2Ltlvdwa8dBNlEycXoo8aKylZ2zsRB9CRMQQTiY+2CYImExE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uERD2QQ6CV5VEDapGC/BeS5rk/A3hjEsUuE5lYmczoLLVcdnRUIdEJCaKKioTSIGgkHh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UWNbGhOZY8SE2VlYii5UWy81LyWV+Bid8N5mLloPEGjSKVlKxNlZWUTKa8dRO5XijfFK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CCWG7jQ0ZWGaSsrKNjvy0osIXgv6TFylGiZ0mXhcEymnF6EyY04tw3H4FwZc6wkLKRkO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eBCEJwiJlYXhXJeRC4sXN7xMN3lixRPDEacX6hop7uTE7JiDwQkyCWHh5TtiFMvEnwtL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Dp2d4aEiEILC8a4LDwuF4ILhBlEyly3OO2TgOglTphIhV64I7saIa8UQexE4rLE8QhD3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cl2KXglhoXQ8LjOKQhfingQl4LBMpA49CheHVC5ElBohBISH0LvDcNMXExN+x9kEPWUX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N8aIW2Nh6j5UUN8FzWJ4FhfqW+TG8d0NkxNh6NeDdCQsw7EIQQkQg0Q0MQgti7IMglHT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zLQvBJi1xhqo1yWMuK4rKGiE4ryTyvKEx5o2PLY0xodgs9mIRMp9cEhL3ljY3BmxYQxT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kIMRkwQhCeA7KDEm0PvlG/vKl8y8X//EACkQAQACAgICAgIDAQEBAQEBAAEAESExQVFh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wfDR4fEgMED/2gAIAQEAAT8QCqYg6gOEiyqxghVkUVwRxD7g3gpYucamK+IG1wODJFDH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EDiAaBolDBuAJjfM6uTuFkOY0xPcBxI1b5TO8UfuVaMZgjyOo0cuZe8S168ELpGDwygD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JSSzp+ImOblN6bqBtZEQ5QNbb8Qtzeo3Uby5T21FwolQw+otWpYrqI7CvUGjJmWEKfEc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MVKvKkWkR2fmYcYSrCxzDKUV83MBVsOanqWcCIVtylXRuOmo9WfUB8xuWsAvKQDeSVHv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AM0syZCvEQcmJinsTY3GpjUulpiIZzb6hLZMgWR0zEUbzMb4v9xilUv7ZrMBdu4pUxrq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4unMDXEoF0U+cwiUawg0a7lFVJULzRmCvS/cFF/0EXTFQ6gojcMHmE7hp9p8AmMXxmOF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d1n+TizcO7lJd/xrOXr+P1ZsH7Ib/i7hc+Zk/BmLQjFsqf5PDPrwjG3qJi+yaMl8kBQw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3/6hqVAxcKL6jbeydh0h1mVWYK0zUz9CV+cfr+C0uxgQ5h5jtvIXGbe7imK1W/mFrlU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SMtmgsEMIkKsqIIYDVIgRhQys1w3M4TL0IOoXqj2dIzMqXeNJpfqDE5qlBClOPlavmZC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0QQNo+ZXEcpcfQj+2WPAzFuhmLssHUSAVMyGH5GIvgipwnubKoFgBepb8sK31KgXYmFo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70wgXNnoKs9x7W1aXLXMqN27aJdXsmfFqa6h7psghS5SCexxCwKFkxPISvUaahAwTkBZ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U4QXANgy+6IgU8IiWM1Al2TYRphDY5lA7ZYb6lRal3zOCDCcqGxLOULP4na7BM3kI+4x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MWbJRwwU1RUQBU9CzcFG6CbK4gw2xwyq5tiQViWu7vxN84mSte4YNuSFxpxcoGWchdER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5jve4OwuCNOblgrc8pFtoLnSPECzGI34agF5ijklAuITqUavNSiaxL7NTYZhfaf9lTI5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RdH4lnxQzC5YiiY7gNc1CqqqcEqYu/iBS7T3Kky1GxvEXbeJpVn1FOGIBlyjkxKAsSMV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ZbhmeHMppl+UytZmTguDdmW5IXdXjqNC+CKaWzmLLBnuXOVIsQdNTMRDLdsRHa+YZDky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0t4GZxw+kYRzhAZj1Ija44pJpGjq/unJkAc5jsEIX5miBEsca7ia2HuUsrKHaiNGopFn8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ckG3HcFZe0VzpEAzq7jZgDZn6mR2JX9wIfG38SlPUx9yyzuDu9R9GOHtMe+pYRbs+5k0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tN/sZekcaIflGjMFj4zcWIvBv4QM8V/lzHeJjBUW16j+dCBghD4gomQf5hn05ixkEqMKJ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aXkmXi/tAOYlGJgQWTGuV+B/DZiJiYPxSYPx/UOFxV6jNnEOXiMfGH0zaeYc+pVMrcN/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wg1cFOZaQhhzeHrMO2aU0PCNeP8AohuMDipWYERs/bP0gsnQ3MfZ/BaBhskCs1WIbLmb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JiIbhvPtg9xntS4zkoX+Yaxy1MisJWKOGWEywMV/wRXPIZu7Sk3gIwc5ZW7ZH1B9YoPti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3Fiu9VCrpK+YklAE+SPS3RHXaJSNRs1UutPEQTgD+JlmrlDmoBWiIDYLiGzBa6WGKEAK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xIYzaRuws2RSNWMYRXKUfwKPEyZi4XTG6lLZlmM7jzGJULrET1DfmnFYcs4iEFQ2kC1T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h6mZLldTYvBLub89QrQW9wCES+pQ3co5V5R8D3KoZzBOXPmVbcMGxxX3K6D4lN3CTCFR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orPfUsQqK68wVVcugUiwzSt6mjuNdktw6l3kzCCViW3d63Bc9xATJgN11MjljozDtMFs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F4lS8jmKRszMw8kNsnplFETAccxJBZ/cZVHGIFSNM5BVaiLwQHmKBWYAa8wW1Xc7D4nA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qXOWJ3dxJfM8mIJjZGGRuNtgVUM7TME35YgC2EQDAd3BZcGCOkQC0XzDm04Y7Bi7ibTV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FRZOxqUYQN7V+JklP+5nAgH3MdOiJEFAmBfZFrMa42g6Q7MNWS6m1cbuk6uWg5nsGaT3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iCOjiYMFEFAwgIRxFz4ZcFbmsw5iNJVGpyfMH0SZfiOkceZRVHuC1qFd0QmeU1MRPoL4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RMOLPI4LxyiSebuIQ/KguP5MSQGDZmVqNqOK4ROrleYCG1EilHeH4hUQeTBZtLcMSsala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D2URB9R4mDKCEhb+k02zhiI+ZyT8hkycfwCsxaqpdyrMdX9Iy0IGyrn4LM/ffUMITD2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j+4K92ZLfUV1mZr5lVowX6hocUnwcNYauaYK9WVFw3+pygyMNryTD1Jxf8BC256YQYuO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P8TJ9wPCf1BXis+4wxxBSO4PzQ16EBqv0Udn3Es9MFJ0xXIH4v1DaEs1xLfw3LKdEC2c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GasQHxJVXtwIv0/tDFCEFOGmewBgeAb7gB8fVwKz6jq7GbjQnVGKwvUQ7IPqXrE0i/ii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h4SJUOTMy7kUA9/uMffuHD1Filqb0X+5U1FsxK1ilhC8zgEF4ngJfwygnvoYzUMYhcqrI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L5iB5IGtzkcMQYfLQi8LRxMWt3zPWuAhuJpbqG11Awwh1HhpHMqCOIjuFHKEVmjHK8wE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bLHQPdwb71CllzxAoureIBjLrEGqEhbNnUEXKVcU+ZoGiL5LjdTAIAx3GxgmKs7gneyE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MygKZd7qvcpe6IC7vjmHLZcw7bgDeeZhMuIrmyeTiC2+CXVFvqBxavMTxuo0B3LphQeZ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hzUO3iDGGY1DzPRKvUQAcsNMFBwxTxmUcdcwKXLgDVQbrL4gABAR4jWmrDNkzl/cayzB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0wfGZviJuaFZ/wC5lY/+qDGRmF01OB3FNYZl5rxzBGBHK3onOMu7S9vLgQaLZ78y2ADz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EuIU0xIyMhzqXKhRp/iKAr4iAP1mbex1ELIIYrxBgv6CIn2YexsRoymFFKbxeZ/9SOG8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gv0IbIuVMZY4q6xRJaU0zT2+TxKpt1Neo5D6Sk2gTqYa4eolAMbCXFL0eo40D3FmwX1U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gehv2hfWA42iDOTWGWiQYiRZrqJdUfcQn9LuwldO4kpXFN1izis1mUuCcGvUsb9FiDLvh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YFXHAtA7lNSj3Bf24FgS5SUhdmW9Cl+iFjIzaqu4yqHcKM1mMRoKpgIdheyciMUbcdRA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NGiZu7FZLKItjgELgCP1KFxUVNhjj0orXv8AQTaahhdxGi41Pz/cHGIS7ZSkYnPJiDtH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aW0z15hzcwqbwPuKvIsGQQh9tzq7gz6g8PMlHhI9QX65ejxLFHF/UFzYEqXm7n10VdV5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6OEm32ExXlp+4Mqy/EmQRBZA0+5V6Fj8MUNMV+yodfMYPmrFLOLsP1HE3uYIvcCcHl/c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i39IKd6RB1/Cu5YvCCvZPMIw4ehDXmDM5VEoU4jVd+IMLGWtwQWCKEviCvDEW0DEe0BK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OXuAlJi22mtXLTPxKxo/Eqq58QB3BKD8RBAa8czFxAGCVN0vEocoSlgseadSjzMkyvlm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y8wa1eJUYMTe6JZXGXsFr3H2VT6jWu5XTMFdi4lrbBFIV9sHlhrOZSOid0MV4A8x8s10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Sx3ggDpnUV6nETZKZtnUKl3iKO/3BKuJVACzmBq4DOZa7xErBywsLHHiJEvN4hhvMVMc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LU3FCklVFYhWHFywr6nCpksRyZZoubYJwx7gKqxo/hmRWra/MXqCxsvENcarCNeYlblP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Ij/lShgTWG4qBq6ZlYZNIVGpQCGlqLipV8f6gw95/bHZfe5fOSYefM0DDc1+v0E97qJi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h+o8np+p4qHFa6gRY4H0JMM9wpY9vb9YGEUX3lhWtwfj/qK/8GCZf4Sj4gAgsuLY0R8J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4v+49kGu4QyHzEaKNAx2o1GtKQfcx2EDysBZK4Sf/AB4ob+RF1YvMGznF/M6g5iHddDM+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gYtdS7DxEjCvxAKur3KFZmoCVglLSyuJxKyIENQHqUjBKsJesQI5mRY8EQ9kQFKzkY8X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UyNUyxFRDuDIEeEikQncJSgNVHdTC/UCp2xtB1iAMrL+pwxovTGPUDouEAW0CqGE0lKS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Slav8QjT2h6lze4jRTkSs86z1lx7nIwQ4oEFGjEWUsu5dCyCuZlQ1GcQ1wWwQYl6lqkS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DLC0ZlMrxPoQ3wVfqXBeCGWZrpi0dIj+fEqz7sxb6hG9wFib27JTxsX1MCNRiPiDOaqY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eSZd0bU3F5nUPIV/SVLW/wBU3UaGYrmPVYmCei+5ymLxYiovmWgOP4LiGHcUk/uRxnMd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ovmbLW4DlleXF8S3GUObT4jT7hZBz2nweomumVsuoIbZdIuYEtD1AA0EocY8QBtPiLZC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hXUwhglYN482Vlzw5jkAzCcFtRSV/wDI1qllIlg5cL5KPiLsm5jIL8S1oVvEBP8AqZms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RENhMQCux6JXCD1K2TPmNV6zmOD/AFL08E4GYLwtRKoVOoKAFLmRlzCurFI5E3KncxDi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zMzuW2WkLN5jA5l7KBLG7zcHWTXmNACr6mRZoZSy8zEq8SzteoARWW5ZziCpu4Yi2Sxp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yDUEYY0i79QohRQfKK5YRsblR/UcFWCuc0gARcanLMaxUenjP7jQKP8A2ZxAoz9xAYFj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E5ZkZiYLjAXSIMROV9s/8kdjSxLB4n2SGseX9BMgRSwIME2q58RbzFD6hD1IIvmeUHP8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z/Fq+Zmj8TZzN/smr1Pgf0wZv9USsQTCaTYrlzNjyjWXsYYm19zhdv7m/wCEGEotZMfj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L+5lZnj/AAi/mMb+v7hVvc4guANksC5CgX/ADU0WC5zAf4DGZnfU3viWC+f5l1ThuNQ8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j8kQ2WckOLCIfzH/ALScUs9wQW9dwI2Su4k4sVG4tsjnbjMJlK6PzQDAU2nqB7YNm8e/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S/rglG0dbcWtjyGUL+IO3Q3e0ylFzBgsi0zCBvoNc+YcjNpjdQvDLqZ4z9QNYMRIpWYx0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nEfki4VsDCWKepnlE5NSqKGN5mVujwFKGLk3cW2utfiWC6TcVgu4Tk3kS4yCOzJoWxbZ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Fr4lYpaiFlq+bi6YC1EVC3Ucludyi9Yg8jnqDMQBEkixlfxMeU/EZdVRRFUbPczaImwE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L1A+YdFQCYlKw6jidMJk5g5mqSyNMkNjwwari5TnaOMjqA2N+YLw4h0gUXzLbK3CMPJM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rmBkHJG3iphxvuUASpQe0p7mLtItKNwxBVTFbD8zKtR3a5htiIOsxK1RBNtrlQAXFdWq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IJ4M+IC/hqWnEVozFostQnqRhVovWcSh5aqfEFMg+ty+iL7mXTHibQiPH5IGNn/komnP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uvRMAyxHKGYouEmk+4BkJ+oO7JTaz6i6J7irqrltDZ1iYWmRl2w1M3MNrzpguUcXMbZU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sdxdqfmGRtdEQKt/MRn+5eUM0pKmemY/9jlTqUdDSdzIJXwY3QE5WIaoqyFYlSVXjiKN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KR8TmVGggoilPKH5YrPgVNs0oc/igAAWcRKxWGDUOFI/iVHI/iX4R4iKO5p8/wDEZpYt3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+SCjGyWRXDiZDn/wJaCz1FRZiIorZByzoixH+A/UYQZRYpHyIl2bl4czZ5l5rzDDQyMP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u6iT/LiaHn+iYq8x7sXwlVJg7yQqCeZpMzMat/8AuCvWgofcvL3HDxgmWCQpOyfb+Ezc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cEqBDYSlXQTV/uZsm6PKOr5YjXEbTWDLXUtmC+oxYvLASx1Bu/ETDNfuAU9fuZj3h5wG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dTZgYlB7mfU/rDL/ABNX7nRLf0Mdrw/UdzSAYwo8/qNSOP3zA+5+AliYDJ0mBv8A5CI7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3cIKnM+AR/JDZ5LgohTqT+4SnNKRgWLT+IlWre3tKOVIQEOloqrzUyLkInCID4/hFA3t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iJXbJz4jstqzVI8ERbUtQbYdkQe29T3BcjPcV2uEZ+Jmi+oOBRZmttf3G/GZ50kquh+I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1E5kwjJAMKoVHXcJqQsMHimIdWwwBmNA8wK4dIIYil/hsjjMdGWiUXIl7TKb44hg3c1d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XiGr5YeIZ3KFlF6uNXjBAz7lF2y7cXiF5sxxmIdxyxMaxBXURM/1Fe8dTDV4CIY6iVeI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jcAivA1OxBTiLl8S1HxzNTceY1dxK6hgXmGdQOPJFeU7lQNjulAjWY1/7EYNczerqBik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+YDdZjxj8TJke2ALrXMKpHmPW11FcAktMuJQqO+yDTCvcS0qF0FEVX3ca9cx4yu6gG8x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G/xO8kHyEqbRITQFcCJrbbWZaXCZuVcu4kw6ckSMZJrxeHqiX2IiuTK4Mq0+Y0tMUoFI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t++ZfjV3lzAPyNwMxhSm3hosPSynaviGcyiPX4RRpF4qYOySPSGLB5zFW/vmOd9tu5YW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xKKMnPzEUlWrjJk5QLGqRdqtje4tMWn0QeSIRLVcxPqjlyuBpgi9QgCqCHcxBjeo5DON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MPR8wAVm8x4CfM0Jk8xhbBNrjcUqFVVo84lYWjfEbUWJuPow/SOLd07KlJJRh+bmwccU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qKwhdZs+IN2uIqpueX9x/iTFxuZLurhlepk9TRfqDzFxFA5I6HOf3FLmUtFZ8rio/P7i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U33BhRPKZHEWGHF/xKvWeZn9I4GVpKl/Lgycf2pqNnyhxFZ8YebCkwubI20+IC3BQg3z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7iwEU7BMf+bj+FmosR1TAoTyzQHNxSGH4Q5ziZHoD6fwEzlhZ5Ym5Z9gCUoN4fqUpBn8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Ffov5TEfFTNDV2UlxVTHi1MPyj9xkcLULZNXAeakFG6uUVWH6JtJgDuEcyKZOpc/ziRy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WWH54afSn3FrUN3/AA6a+MqnFH6lbKnimEOxBSuz+5baOhmaDLpuLeO3OJNxyO5l1Kmk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s4x9xQYuEIeISjnqGypisRuwOZZbxNtEMURCnGZvWpXFbgtcRG/c55+JkbuZAOJyG4qk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TdPETiZuqjzW5ixKKMZlcXqVmJeYGUzfELoYazTEzOKMRMJwXFZrxBxqiaIS6IzGhqJZ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GO93XUzjrxEmrCGskp1lWZ3MMTsltkNLx3DI1Lp4iHpl5uDQqXN4qFcmJhdSjglTeyYZ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ih8RvIgslAj4nQC4jDm5gUoGS4cQ8ZqIDJnUBtm5lBdCKnthR0oTbJiWvoD9ygjVmXcN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WbD9xsg0V37QV59QpeLhJGmqRej/AE4HGLrzKk2PIx9a+mIAPzojLVHHPDDHyzyzKNFy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vMocMMMquucI6XHqHOH4mCSeiZlFK5IfhsiHhgGLQ6imFIDeTMdh+4gdPZ5gSOB/wBw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OYDoYPSqVLR2PuAy5IY2fmCFL8EJRdkIkFvL6gLA0vGS4Yq1+pWc5xiOhKnniXEQQg3m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TyoEACZi+Orr3COAOkpKqem45eDqblVgFKuGYgY2D3MQq8y7KX6jZQfiNNBqIbrmioUP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WcERgyWhTDoFS+Y4X4GBsflg2S7zFRDTmLhWT5iQtsuZkVWJ8QF+HqCW8EfcSCBT1NjD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V8TR4XiCAcVE7aNylrTcK71Nzxmze/1RS0r8U1xE9bmz/iG+YuX0gWcBoT6A/jDphOSU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wCcLkn5tJiJnflP6xBVc1Oxc0owYBm+SUUPFhwZ/j8zIdVmouRH4iR8h/cf1QKZ4HQZR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y4Plg45mN4HyEFudfUijXqiDtMIZ65uZdRieg7BrzfonNxZuoOBmq2jKv0/uK8JX5hZu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k+mYhnC4KMcw03f94KlbSsHxCE+4SgJUCptHS8lEqz+MXFcQ5TWoleJsWTKfnzKJZuHC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HOcTnxE5zUuqxLylR+Kh0yRt9ICtY8ym6ZiYLbjaFTimF34ZTeJdHiZTZTOHv1KcmSXZ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zN44jRuoVXc26xEcspfXiWYwUeMktaEyGYbmr3KILFRcGWhXMNxxTcfyjjHc7CUy3rPEt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K6JKScIhmWXqXlnE0VDcvieHUvghXtHxPK7hi8z0Q32S9pfOCXO5uyX0ycI4KgIN9NuP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63EyF2GojNrdd2Qk0qegIacVLVVuX9oao0LBPbEswMGCtyrxHewP7gozJ/e/hQc/EfBiO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glSUW1HAYiFGiEBXRf0znTmn5YAB3NyatlOu48ww09H5hH+rCBWcxMzFczIyv+B+58SIbI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hk4/uYFsMQLjlLHSH6TKdxmz1KCvuY4UNVbt/UR3ggkEGWKBepqPEuSZjOIKzLhlnKWvM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ASngy/RBWp8rK62F8sqK0RT5iG0qGmF5YuKltRvxHa2udgt8zRMrj3KXNsNpceJD4Zn0x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ms+YFhfzBLtASs/mFaZBfzFGFA+0DWVENNIA531DFUY5IyhtKTAZeyFyq80zIjjuIqAn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C42zHlFfO+YFhRXW0RYP03E1xWwxGiFKWokuJdXcUVuUgZh6U4g0NDAJRHuWMQWF3XcF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D1Cow8y3ffmATCXoFheSMoIq55g5Ni5mI1fyWVYvRxBE2UdQ4qruoRt1XUDm4HEoQh0y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LxDJGrwIsbN/iOx1KX311KF1AheP0iWtGb8w3NVVyog4RKlguUWZ0ZY9FJi/JLOgUmDx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MmSO1E1hUtjCnmPy9w+JtcqfUq03EWQUMx15w+pgPRijliK1URgR8TJ3hMo05mv3NEOi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FYakO7jtukTSTbOJ1R+k0M3BlZgZqmWCkKW7gb1jxEwooIsE5hi71Fwe4FhM0uqglDqW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qsHuZagg5JpX3MnhOKI9Z9whfnuZXhi3KzhslVdG5p1BXuXziYF8zB8RBK6gb38x7J5O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eBF6mGWO9x7xCi4Jm+mF0yjB4mLJDtKuJjzORKzMUSsiuppdytZ+IclzUaMVAAe4lKhD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MRELxPn+KEmDZr+KUhlJq84jTzHGKjd4mdKosIPG1l8zHJgUp9xbzQG4bWR2W6bh6j8S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7+Wcpn5/3QmfZfiEUK1M5SHTiCI3hiRsUE+5VQ51+0KP6i1qPZF1Nj9wV4B+kpeMxZyb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+GDmvL+2Gr8RW0VrLcJdfDKzeiWt4/SQ0D+ZtBAOCLzLftGuNy/MxcxYWLr3UyM/wzMe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EcwWb5/ZHR9piPUYHys0E6uZedfqZpzUOISvUYrfO5iBykMxVkDMSDXr/pn1IMsub6lH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yKKslLbxBgKj1OuAzOMQjgnrX+qLIzT+zKlVNajzCeD+6ZMbR9w5iU3B0cSmXxG03R/qH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KUNbjsQvmAz3ez1CZUPfmWL90UF7O4rdX3DcceZnSgyJbv8AMoK3PmDOjzF2YmK2lMnz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Ueb3AOHMhK3iInNx5imFYXKUbxjmOq9h9xhFhVeyCuZsJnguYx8MzWiXcEGqB6gTQJzU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6RwQIpWIEg5eBMGG8EFWGovQCaiAYpmMOMsTGUjnxMWFFbluJwpgA8iEJlH1LXUyY10wo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gMnW4rT8XGBYe56ZkzGWRDiGNM2lSvhAfEhudwemNXQcVA8p6qGk1Lo7xFZY2J1iAW3b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Myg9JRLxKHNTAYmHEJI6Ey6l3LwVNkuC9kQUwrEUCMYluapIFnwSrhBca0nAwKWcZWuC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q0iLoiClXDDiVq9TS9VCtR3bGjbmYrEHOiRbsCgj2HuD4gWdEuPmOiadRW5TCUcQwxaV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eo4NXMu7qDNzDJMNLFpIetTa0IqrDh4mhBwg3TfuBWIoOoOJxDbcqLp4lNxOblv5jbGu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8ymbn+zEF/5O+u5gN5lXDF3zOLN8xqy4GSv4qvMpcZljmWpDKyW6Qc8vMutzTm4/caEX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ZFKCgPxmHvsGOoW1LiNZqFxxmMYTU+FwOTx0BDxEKz+pUJYrxHlEmri8MFyeUKVT6lWL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uQp+5g5K/oSkyfEFGjURa0uALojCGcZfhmu5f2Yjk3f5lJ0VxDrM4YX5SDP83wjoNxVR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LH4S8zXJFwen8Ufz/tYvxS8kwE5mzaAmvkl0xrM4mQeIUFOI5BbeMY4KiMIszZZHHpFo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3Hu6T9MrYzLi13FTO/7Z99GBcrEH8XHiAtwwxDcYkWWz/GWJiGl3c5Z+Af3Gw9v9/wAh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b9TFPTFwvEEBTxmJDP8AJMB6gDJz+IfgY7YStpMTP8R1K/OUu6/bDAvnmUYms/13Ezx/0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q6CSjqU+pVUQ5IlrqcbuHyxB+WKr6Ll6eZlfMcpRUdDIqDnZKVdQVA4uohVVpkbTvNY1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qCJTnMCS7tmBuGRWXh/UqD5iS3mJG8MbTdpcVuSI33G5Qy233NM8KHboJdCzo/EuqOcI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5cS449X8RY11j+JmruVwcwDuoAUC4uKQmboReSr3HJRg1tlZxzjtRu5Q5UqI6hjVYrFo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Lspir8MWLe6lnOIOyBetzJdEsXUvec8xBbYfNlxN0bnkjzTmCWXuckLqrzENqmUqtzF0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eiVWqxEmBhKl3mJcLRBXZ+JjxcHHE5plJwo3xD6Jg7zA2GCUb5it4+pWc15JRw5gB3Uc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VNQ8+pkaAyuZzAvSJWGeY4dE2OIpK39RMyo11TMuCZYFTjJDMtxUs4gFIx+JuI7GNmpp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YaahjCHBxqX4HIxKbEUq3uNYu8SlK1ATrht9xscOYyjmqlJWW0NU1K1S9MqpXFgK4RRA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OcErnwruG1tXS4pWvioVWA1oJTirNVwy2NycfMxarGLIOApfEdhv8kZsd8MviNV5YgBR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h7uHMB4S6QUMvE1rVKHzM1LDcaLQ1WYCF0SbIIiVcMMU38gSzYy5iXKoaz5Igu54zHXy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8EU5riJpu4xXYcGOgssLqli2C+MM0iPTc0huYFYsbjQObUerIRLUrELQbTqVzLBVRWK/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gItKN4RBZCrazCMpKOFiXA1HoIdtQVqDsZT/AF4ZgXhCtsW1NmLK8fuiiqsY0aff8HbM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k3CrDtDYP+liu5htFTiL/F+4VfkP1BiHEMGoCEplYD+o7fkI8fMzBMAdx4/81KP5Shde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e5+6VCU+f3OJOCfK/aIZCpi/GDDiZGtLV8TPxftTaG5rDaPCn5mLdiAvVTK19wWHNTMX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BOF3Ao9wM/U9w/VMuOlPuA8ASqbyqWL4rLi+Exq7IZV+CDSkMmxuKnOYOzb+QQw/DAfN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7nxQi5V2EtTq4qCcZldyEGN5P6la+r/ccB7m6PCU9MvY19SzjNF7iTKIv3T7mDBpOINw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2rLVBXmO3OQTFQaINEVnU6zTzQqBMQDXxDq2YundT2ZQbqGNRwmWO5eYcnUV5qDFQpvM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FmYCYig2/iWU7lLXDA0lBebZll+IM9B/GUEGoljkjqtQZJfiF+hO3UrF8xut2zq9TsQL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3KeUrndMS0g0cKgL3yAyrMaj9S7IdYtjY+Y7uOCsNZ3MzmcK31HH/YyxxiAjvE5jlh/8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OELqKXCe44jTzMNiRcyqUqGBYRO95gOJvpfEGykqWBZd6hsam5miFHMg15xH/oTghb7T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aQhrmB6zA5UrUsr0a/DAxBx/cBwER4IYHPiYIuzmAVsXCrmBWD5Ta1cRRKBOmKhCVpYV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LtZga0CELrBiV6l+IclShj3N8wRPMBORlGBxgLj80IwDDayUGtEMlXWYKFkfcKBw9Mtx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loxtwq6YXg9MDK9kMhreCdzSznkjSq0aYduy4qIcQcIProcmYXm80G9QB4Ar9RrvP3G5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cBRzDGV+6DoQsyP8zBhICpy5xDuDQnNw9m0KgTw6uCWt80xCjlh0KfSMJpIfaWwioIY0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cK2jz+ZzE+GH0E8MfqCuLfMp0uzcR75N5NwVVXpldafmUpJXGYY1gRmWArTi6hVlwOIP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JeGN6jtsTAZJYb5mBfmA4uIAX/4wgd6/qSvdFe+piCDSfXPtgYI8p+pkeIKrTTfZLFnV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IS7KD/qpz/wDal6lFXM8JYzcn7n+E8xBeGWo9yzyk/fB7O+kNP5JpfMvYxDb6uZcuj+Jm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5W/cz4rBDdBm65H3Anfhho9mGieps/DPdhHzMEeYfSXHi8VDfi/7KwaLwIvIn1GoQ2fO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/qXPQYy/gwblq/1cbtILAvU2xFP4cjQCwjdmFCJUJUwt0fuFZl8fxlAUekmyZE1jF1cp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+0yb5m4VDZfErTmGWpxPlIVjmZn9Qy5YEb44jr9zGW2aDuW4qV39wCsyzuLeQgI4u4F3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zKbszBUys3HWC2NBuFNVruVmV1NkCFEMD3FRVWzbncEXUNbYgHBGucxcUVLo1VZXcRDr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yQL3VRLa/U0Y7SzzExLCfM4ziPUHeY3xHDDdQbtqXZHfScxp1qA3+oheWZOpVZjkgZxG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KHgQFEaSzQ1UKYFxBe+CZCqqCtf3CxUzQW1g9RYa6xFCA/xcb5J/UFXmNsaY8jRG5Y6c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CkMIOdMADyP3GHFDmBnEz8spdy8kdZ0/tAgnUsF3SX38oCLycQWe0fubVaVXtmVJA7gZ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PolgXdH6hrxDX8Gxka08WvENv5gaXGjKK+Rt/JNo7JzeotK4g6s81A4tv6lGxafSFMkA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Gqqu4RxZr+4PFBvcpY/NBmD+ZWFRAFMUtdbikLf2jmqPmCjeHmY4CckJ4KageWO2OcQA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1PTEhf2iIKWpExSxlmkuWUXdZgOfkuo6uwIt3iUuYc1cwC7y+YQzOq8oi7Y58xzbsLXg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XDFKnxMoI9MWCGkPEK6pxT3F0Y1DhgF3cxh+LcG2XFj3KkMLJxVTlCgIzouxmHYqL8ri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y6gKVKdRCVmVciIJYrZXAsdQAaHxLDNL1MgvUs0sT2IKtUpGrYgK89xcwz5jVR9twBWw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ZiU9wrJo1OoPiMLeyMEyw/JH2llXB3ViWtYIClB+M6pR+pUX1fyigZEOYCw1tRlrtim1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NtlC14DuVsOYkW+GeefsQj2S0fCVif8AZlTN0sVEzvGJv/AQW7mJuBdZVVFvcH1LCRE5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XpvuEZdiXEHJ3FXidqUW2II9uJph1NFgWbJxLdjv+BqYHwMdhU01NGJiZ9smZbEfccQ8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ccQbKuUp5l02ZWWoDn6lGd3NeZkXzE5iU8VKwZ+Y+IjUK5Mzmo6gUZ1uDOPcUvBUCleZ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xKzniVq5jq49d9SslzIY7jqfCxKyaiQrgm3x3E70SlajRu8w/wDZ7iTHEKIhlWeId1YQ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eYWrnEadeptOpta15/i/Fz3mKmazGqqVjuX04nNdSmcippvM5yOIKfES45l48xzh1Exa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auvmKMrJcvc1W5VHm4I4vU1wzDXcZUjVPUAEHJr1co3zMLFDJR5n4i/qG4WqlW04lH8bl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pxUDgmjqBfxOb2D7mQXqqI5gXozKWnU3isjzr2gp/EF+lKdgzfMVLsvUQl0H3CQNBfzN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jdMC5MfpJmdKP1OZcq5lm3OpN5OI0nnE4e8xQbxcv0gxeSC2eCUbs1B0mFmrH1CXcv6I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vHpLG8/2mBA7JRUpXxMg/wAUz939sGcwEJgE1mOQ9n7hNn/wJcIYEVN5mXj9IbTwfqek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PqCn1m+ZWJ1EwwMJ6BfonpKlajZzKv1GO+yCQdBmXNWPuXnm8xblFXmXQgky8XKaw4Pc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qK+8eYiKjEQlhguXoBbYwYV3bLmYWdy64DrK2/UeXe/3PaOiPMxSKOwlNFJPuCdrB+0C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jWAO4i16e5XXIV35gqAL4nYBvM5TVAqCupQIlsfMFCOj9Tc3KUMB9RNAo7liDhp6nzJ7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rcWq9N7gLWq8yqwglr1F6AUrEoIwTCFQNxVkiW8UL+YVFyssX6llMV5iSC1dzSMVRB8B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RqIQUQRIl1+Iv0Eo6XMzCB4IIHBxdQqGd9wJKg16lUDhB3HWAN1EuauY2LVYpZT5Iblu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ykWqrqVbqmUxGHnOCIeIZ6ljNbuajfUMNxnGoFNRlPYPqVU0FL2smsOGBSLmHPdxsqbq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wuoOFs+ZcWVHmuJQ0scTVbxqZO6n+3CZdyqyrBKttx4mb7jdZmnMpDE4iuYD5iZsnMMo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8wbc8QY6YjE4x7ju35jucRr2lVtViZtihoFMZTRK7IaJC/KXvOolqiDZ3H/yJ/8AJsjb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6/2IlHxD9zJeCXV8T2iY7fcqjW58Rs4gd78TkR15mOZy7hvm49Qhbjgf1HsiLbx4ioqJ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Su5QL3qHQulvMqC+ZuAJUbAjxFm2zqXsmQh7hkhqLNyigs9TNj9EKQt9SnvN2Sxiu9e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oQknZKmC2hzCAcCX7iZVlNRfnphdOvEo7G4mcalBtCz7Ti8wFFWV1Au2ah8wZFDEI5mz9w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hd+ZpbLxU4uKV+iYFvg/U5lkWZxXOMKHn/6x5xCA4HiHJEHjz/SCL4YbWeJh5iW9ofhf6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0ksnxPDufCP6MDcNxmk/3PM5Xf7M/FK58wM+4Lfh+5kD/AR0IR3A2mY+P1nOOEqFTwJj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BAVH8ImV6l/UICyBvuO1i4jofP8ATK/HKvcoBg7EVC2n9xWx0/cQNeIgVO8QHtSMzPCy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MGQ0FRUt5lptsLnvH3MAiPNNjF7mDdD9yt+GBywDXiWfCTZD8H60dB2hCQS/lZdWef7h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9EISaUFIwh6ypi+w+oQg231Bj1ANMARC815RqVdQNoAC+iVsbzFRLEYarfKFsHaNoXav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qoquPMMgj5AzfUtxjd9ReKu6uXQlURoKr1GMt3X6ldClf0hleJ3EcRzmcEQbrAn3RKbu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DT+kPImuVobbhEUQR0hgQjT2xf4i1VjVwLuQDW8HDnAotsqKQDiOpDKGko6QQNY0TQZb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bzNmNxxdfmUrUyh/EvieP1NlToYloEXmIojiZrw+Y2sELTPEdDU61Vyrudi4YzU0cZms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j6juuYecSsMyTmaXyRMY+ZQ3shwt34JSZQvAxEDiJbErHiWnFTV3llt2EHK3MFGs/wAI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eprYT8RQ8BgzPUXNROJYu9eILzAYrg1GgZbvEdM58z9ziXlAzMtI/wDsZRUovZKy8EW24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fEcD+ojKaOYAeoR15F+Zkbc6lBQsMel1bCr0q5YN4GAP4wxAgVz6qv3GnB5dzL38iAWE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vKIjVzmXNMOZtgdNxGvTkG6KU9SitBimWC1nqN+k+Y8HOcO4KihGGWrAQDBrWiLwGbLV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apXfhKxIaYwbJiUoTOPmI+EGULkijz5hMUIb8wLokoFe1TYkXAodRQA0eMEqt4ncRa/a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PuCU06pH+6TpdxVEe6mCcdalZsytpBnGLeJY61BXkjEoKNk5VrqV1mjMSqnEsI/7UYp5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iCh7uVn3FZ3k/uXmcy8TTMeH/WYX5f2YsxtnqChcDPq/cxs/wECB1EzCW3My3j9J9VHc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ErxLmRuXB9RftkWGoOcQbYmIVP4/hmfohuG5AyYDjMZcJr9zBEwQn0MrW82xj4wiq6zY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MPJP9pzFQVuIcGyK0thcwbgD9w2Tl/uLGLhgrzQifWYv8HZHaERFbu5k/M1jAv7hNen6C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VKkgvUr9xLKoVPqfkX6hymK1tP1MEHceSuYdjv8ATCI8VBGO/wBy/oMXp2zzsGb2wH6g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LPafeIlTZX6xKWBi7+CYCnlnrUhr/BEFDtuEl0fCfiQ/ErjViMDEFCk7tk/UQh8EIyJS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XETwxUOYAwsUyubjhGi5nMp5I1ZTK5QUYawgDGHzOE5YFShdWdQq3z4hrGxg0/1MziBk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cFKIOeqlSZibmobuVwm5e8bndu4uoBWccxHH3GwCsRFXcSrxbuGSyvEVhuLjFS7LhvME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y0/9iYeYZbjV+I4LgBuIKXiUveIWbxMLZE60l5+EO23wPUvlYiuJwvc53iFmsRwF/mdG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ZVHf8eXEKF8kqkzgnhqY544m6sJRbqMAxH48MdI3HOplTM1MpoXyibN6SJyREqOYqOUq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iHPUKyah3uUB1qMbDMMcwVw2X3PqP6gl9+4lc48xCxALwQF2t/tFGjOc/MKmFHuBbNPu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pd+4VcUKlkc5qMWl+CZaIht7mIovJKBbzTxaDPoCu0qgsmUA2byriimYjILrXuVpdafM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hWdI84VmBmA7hdzErvU2j1wyxG3qNgfll+20oCmouPMGz2mBE5upeFquzEABZj5iBBmb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cMHeDM6KitRsAPZL5o3WpexvdDxAWRCeZiSsh1cwQZGoPzKNwZnzEZCO4qxWFdCME9e8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2XJ5ldG+qlptpPEEJkFoD9w6AJd+iVlLviJaMHmI8/nBl4v3D4dKFPNQo0hkZapV4nOS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rWjuLdsCc3ErB+JzPXUrMn7IuwM1Hs5kpxiBC4Zcl8SjauYCMwsb/rMSXkE+4gQEjEMm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lrC/sg0A/czSPE4jzRWPRfccl9ytMBvOswWo6DuRBhwH3NWUs8iJMfQfuKru/wC4R8j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YvcY1NzLofsJip3FfoTLtuFnqz/sFbox9Qj9NiHEBlwHkP3FZW8S54Ur+4VcCMN2lg8x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6pS6+Wf4/MPwBn0WZHV7Rqtb/RMlOD1DTpzMC4tPqCj0B9sZzptFZIsPwpQ/X7p4vA5/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B30A/cqEeYMzSZlQeoP1KIeic25erzGkzHsvqWDxExiVnuLxGmFFFn8eJdUx28SUvOiO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TnmW5qOAvmBlqXd4xLo4S7bbMNbZzVYuV7hVXcWbLqCXhljqLJBcU5hTuOf6iU0GY5M3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UueCDne+4ouWoO4CavMWoK7YtHmWpumDHcRzqpgOriqgvz3FUpigBV9SrDHiDWvzLBtyu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YIUGqUgrqKnriWEzFBWa5hkuYlznMtW68xr87lHv5jxNOImqi3sIKbuVpvJKOIi5Zt0R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q2WU39QQwZllD8QTROQIuGo1mVXpLbatcS0OPMtQ44gUKNwKHi5S3Z/UohMkxHf7pkGv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ZI3NS6/f7SgOalcznxKLn4P+5R1QCVxnUA+E0xt3NZ1ag36/6i5skV6ZZXkoTHRytsCy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kyWGgrcou1coEeRvIP1MSHUVmO5RGDHkn7kI16IKYkNso2GM/pKqacSiergIs1M+NwUV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nwSk5/DALPzzB3e4hBblg4NVObgc2PmU6UrLL1MGQnkRSxHoKhbKIBk6YpK3cbxwYw3e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UD79Euih4gvF18yyv3TDoebj1FLJfqJZJo1KW3JYz87KoeGMf8AiiuZRDwfxCXbpZZy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ivb/ABJhZfiAH9ZawfsgFg4EJuoJ1o+4SXGuJzTk5imjdKjG4qdJiSA51mVWJXouFwF4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ojWYCtcEb5yGpYK2IAq7hs3gK2qyONtq2agWUD1BNQFdTICUgUCyZhGBftrqWgL8xINN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Qye0D8VG3FkKkCOIbYpW5aRJMxhMNeZrADqCigiZiFs1xZWpdRQSuo2dHimBBsfuNHLm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dQi9qFXNpRj45QZNpLoGwWGu5UN2dT6hXiv3IKL5nqLMB6dfM2X2RHqk3T2jqnC/cKJwn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iG0q+xM26X2z8lNv4O2UQc2+mD8JOE7hYpuZWKvMP6mtWrPudJayWvUxTgMKeZv+HBGL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lsepzNSgbuZmu41dOY7K0ahh7iKUZiqdOIapuFu56gxfEuvUKQg53PVZlaplOVmPjiJx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GBe2VxFo5hpHdy9JR4r3MBY/mPPUBduJWccRC7bl3rE5zG7L8EpzMBmKtYhgUqJuKiLIh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GCxmGX0ulN7Z/lmeY0ljTLfMp2MO6lGOuovjcxGrzqFK5mffmUcnuUXjEt6gfB3AvGyPt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4lt1cRu5ec6jhzNnbUvqZwTuUIY8pEJdllK18wEpaGIiw0jpilgoo+IQKYf6omfuLC7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Gf5lD7llFEAR8zllneH9oMniYuBbhuGWYhV/hhxt1+yAW1uBnuBLwLHdyp32jBPSMBDo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qyfmZep+51ZDaXNVAxUA4zAEOP2EwHqG4YZzMU7lexpD7YM2hlY4r3UYFpOP6pyMbW8T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a/qf4PB/DBncpWOv4hinPuVNRr8pgeVfuaf+bSoGYUpNB6CP5H+iDfog+8FDXUdwXUen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yOoq9GUedX1N5zOJwqG7PWJmGEfCBcQjYCSuRzEEh9kDUP5irVrzF0FN0QLpxRUXe4kp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ThMVjGb43XMM3Rn8SmtyMWIsYgbFVEjedRsrRUSSIQVwQtYKlhhrqPaKwxFqCq1E5u0d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H8zLhxCweQuK6zLL6nIpFcUAzCVFs4ItEaqoCRF+qWnQP2RZ4St1GJvDFEEDhd6g+NA3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A1HdSsS6MOSx7g8/SgMJ8jXwY9ZThGFgjhUHDWeIXrgKl60UgC0EzhuKc3FoFKTQpiuc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0Nt3CDWZikUFFv3BXbBfkDXpL9BOrIBQekQOjXKLCexrc4ItxFFFhfVl7lmYihJVZTFdC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yFFxbMvzERrdJhBuhZ+YXc+oDHAiwnSYxc4svB3FMLjZnqrIOdxyAofhiLlZiULnbM27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ZdUYjiqmmskKABZcALlSwCPMEMUvqI6gKwt9wlleZ5gMqynUSvDuWLuAJfMznog+JYci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DuVwTlnBKKxPSoKe7g5R34nFX8/w6zKvXUA7lAC7g4qYebjDVEQ3kYuGsheL5l+jg8Md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WDV0H8N3xLKiXPzdwPxB6xHIr+ZxKFyuJ+Kmrj1NkucajEBxqO81Kx4mp1LF08EXQ1AY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xLVovEoi7KtRnYdEa+2lRFWKdVDfpkuLmGvMEWAbqEqXgptC3VSqaqKxWa2jB2umIuME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0b/ZA2/wzHFQGCVbiCiYLtMEXOg+oqxcCDQdt/UCGmVfuH/NyQXVxAQ7uXdROsXgP6Yf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+mfuFV8TMM8RLr2RMbjV8p9Aho8qg4+oQC+4IVRHTef0m9y3+iBftDbXuJCv4F7R/cqV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FAdH9oGETM2WYW8EN+V/on6k/fNkdMFB/wAqHV1/BhcTzMX8Z7A/1Nn+O4MXqWX4DGcR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/wBfMD4sBbM25htOk/ZMPMf3BbPMwlZahlvEXxD9kMLqdXAVbm+uyCzeX+piUUj5TIqR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3D7/AOpDuu6guAH6Zli8Sh4BA9sDMH4fuavOF+4dXThV9H6hq7gH5YZZVHG4Nky2mQ8I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H7ixLos2LDaEtBUMQVxHM/MYUd1uAoRgl6FXM4YpMzu9RtrLh/MCBYZoeIi1+Jabj+6X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OSWC3cVVvNRNJw1+yVFrwTNy3AiiGEFPthr7IRXCsUctLV4IG0HNw+WWfxHdq7b/ADB4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xPVQkswQVDDx1Fhd0R0PU70qERgtHxPmFopMVEzr1K+4tPJUaO5kR9ka3iuOYryx1tTz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24GMkwjMlqdzKnGyVJWa2w90NmCji2emZ6vPMoZNyjYhFQjFwzFShGpdn9wu+mNLdfMp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vmGYjz/8grNxOoMvUMO4yi67i6TmDip733HzqIDqIEoGc7LEc7Y+YyjpcrWMzLpqc0xm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Jc89Q2Qa5qYjeuP4Au2mC86ItU78R8y+4MbqcobjWfPELS8yy9XP6S+ooTcy2CeZRQA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xW9blSL3jEwCm7EEbSoqyOmQW95nInlDj2xgrTjZIXG5wqoqyPcY+GNviGAppmaMs3UK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9AIfMUzSimK/pSXwAOW9x0VXu40tn4hPbNeo4otV+pTGhxLQGs1+I28Sj5jLXiz8wVas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FjeIVFlFgybmI0gjeg3CnOEsivUpDQmvRTwQVfZYMQGOJdQ1gNaSUuUz1Ei4HqEi4as7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MS+GxjWYliw5f1BV/I/SF3VTB33PCGlNMFs9ftBly8zj6j/OeIf5uK24o59zb0g+RPpN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0wD2D+maL6i9S5xFgN1/j+k4hqOmZ9QR0QgRzDMP2nMLv8sL641mHP2zMfX7JTzqfcwF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gzNeyZn0H7I79EVeFBo7kHJ5JUt0r+oK8clTev3LxTMI+JeDXJLTwv8ASKhXU8pe9+Zi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BeH9RadoiMXb9zJ+Y8PdPqWf4D7YioI9fuAB4Ze6buPK7I/JHidH9x1d5DKUO6qfEuUt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ty/IYhekQWq4EXnLlPCv2QFU4jyQK1ySzuv2Q/FfpMpY+wgrvtlYHhuXOS/bYjsIK90G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+pik5tHoVl/zimJ+AoB/gzHfuldwmBHTcAcWL9S17YlEUIIot3HwOwSeWXpmJbNQhuo7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C6qW3CQWs5iUuu/E03+YYMTAlrSDRiOEnM4olOcwQB4mSpXEbvq4XlRrUHXU2qVn5lXz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tqCHOomdwcax1GxuGTn1L8X5l37l03nEvfnM9RdjuOcxQJeMahRmJjG4U2xFSyFBmZ8Q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evFnuZO2T8S4eqhzUNZIfUcOJxqWNBDS7gLtjlxqIJEiVibl0Yhq/wCoV7R7czK+uJpn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GI6ucEc55mbyTcTFBiBm+Q1DLjcdlSi4t6Ygs6ov9zgzXUoGkPDOze6AZKxS925jlnEs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kRWUYO/EFl9ggK5O2GpdD7oDjzFHEUq83HrV/ELhtmYMBlmRj8Sx6soUNF5ldqTTEVIJ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jht5qOoN117gOxQ/DqNkkpFnjceoGm4NhFjQi9sBIUVcXstQsBL1AxXZFEwXqY8RgyOW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oolBp5Q7ZviKIkTgijDSsyvfiS8UalirRXDAAKLWfEQIgV+IqoYanmpGyh/CW0Mp+MT4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sHUWlT4iUAXVjF8hXdeI8PasHuBCyIkW7O4ghbOhU5OhjkD1TLoL9zFXJxcugD1FUGQ8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S4/FBlieKhMIDqKGvMdxzPenO/FEXKqGMqUStJEAZOYGtRSzRPz1Bn2fueLnMqyY+5Ps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fqpYlYuD8lzMfEdn4f1HHLTmyDTiILGPN/ipvdp+pmE4Y9CHI7lhVsLI54jSMZmLTM9+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BOsws8kL+YmNfIP1HSdVlReC/MCpBDVgtP2Zp6T8I/ioMXlP7hzQy44Yrk4nyPwgvxBh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fbQTP2D6m+2F/Mwvq5v85W2gg9H7gpOIwQEt8iDBcZP0ynOH0pRKOi7iTV6Iyw4X6hbz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HP8AFV5Q+orm1/cGVxUGLEHBFXc+hFNCGvM2GK0OZVQcHcTCaQfLM+483AjCn1HxJeal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js4qAW/qH1GvYzouI0OcsS+ahksgVl5mSYh7ihVxpKcSzncOBxzHSMHkf+QUWZltGMGZ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WfMrC0ruIxYVxKre5niJu27hx1NdMs+RqB04luG2cvc2fucWoZPMLzzOFYpKmSuIFNHZ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ocQvCPzPBAzYnuYOS4prMWDdn6lMiG8k1LCK5MRvUCrzBpm/iDzMu8Q6jbmDXmLeJXcO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Ux0QumCEpc/jBTV+43UuN7JYUvRNL1AMy9xzxCer+iZLOn6ha8Sl61KzhlEe77hxeMcp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DYjh7/pLhr/zTM85+5hYQLXF+SZAc/s/jtqXVcR+529h+oVx0Si7gLYhJgeWFblo36uM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OYFYYqc0v/sSgauIKPmDa5jgrg7iDUHv4gkQUA+JiFF8ymrrcpjd+Jg1/EQuo9EINtCA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MR4nxKhKklKWzzDaQGmIhNnqWFpiBpvhjrrfMesxuqxAI0XxcTOH71EBmJi4LdT4jrKuT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xIhmqz7il5fJLAeRIN5IVVwqTbBhbLikwe8TEVlm0ITUyi/IlhbY7InjBFb0eGKEBfUq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Me8MYLYGgVDfcChZxgbzLfOVNMCaGzpiDlLtWoGp+MKbgY6AriFWokCZRUYjljSa1UQt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fEYkMlPqYfJYjKyQNQwQLEmVccunE0QmuGLLoeLhDXfhg5yDiCVWY5ZXJupApgLXLo5D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BzUW2BcPxFtZQbrOo1QOOkvfZiO6WLD+CAPeKfuMG9JvrpgWu9/cLM5SvLh+pdVtCJHq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IyqYcKVdsw7GqYau8pBbDqXO+xLox4MQjbynP3Bof6Cah2DqBXjBSnJOon+rBYmqJUrG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vSPqYjxaVXhukoIcQlnfhzmZGIOIMQX36/8A4jqZFyLDUcjlCaQ/1FUq+4gVOiDYJ9xb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uZwTe6htu8QFAsIWo4laDExN71OIXcKHKJTvMwP/ALLEKuFUZmjF1G2lKcfiAnGNrsnE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la5m23PMvZdTQ3EyPMa4d3HnEoHuCmzdZnznxFbEmt88xwtYizdajkBykTQqslANtUxA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TjUV19xcLWrI3niB3MD+5zhxOOpd8XKpqsTcflAU9TNeY3Vd8TxHfmcncbDUYnXzHLzL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hGnjECgjH2mHPmO3BiVORgraWALrx/CY1TGh3L6qYN4P0nB8P1B0wihYONzq+Zhaf/aBc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iKvXI4PAf1ALdX+RGFG2xnxA1VxbLuH/AOxBYOH90LtviOmDX8XEzpeCMvL7P4rzdTSx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evccL1Bi/wAWS/omypmJWKmP+upcOz9Yg+vEr8I0RNQWc1SBQ+WJVJUqoGLuLOH/AOso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vAS5ObwB7Jt9z6UEn+zxBQP9WwZJVOZVRQNb/dFCLrEr4lEwkjIXaPuUIslNVAxAvnN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mPN3K8PgiuEpChUtLKstrtL7oIK61EFTxjmXrqm7YqnbrFYrIFQ1mVLCwVi7gXiAcIta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UPwIe/UHo2QguIhSh8paTHzC2WE/hlWlPDBUv84omD3Ah+2JcLVVvuNBJj8wWbw8QkN1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X2QRZBLY2fkQ72BFAgUuouoqKmGJnXCC3ZUJjaiWdwY2nld3F+GHDKXDjAdy4+6rDFBA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fxghxpnn1MMXSEbRbm4bpw9ykOVywL3DTqL+JKAqAS+zUyqyMpFggp8rBhQGrOAniPhU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6OIqBw6haTAFwHtekLSKBYBwVdiW/wC5htdeIt4pjpCI1FrsWRhiO0Vwipk96X+DX+4Y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SDSx1rEMsVXMYvDBcdJau5RMeswIVeYt02w3nJxDmpYFQ0H6hpfUpXDM2LWp54iJeIu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VMRq6uYUbmea8xVwkDMzYVUXNEUN48S72KYqxX/kG3FztxNFrMKD3HEdOJSFZdnjmOWY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xMQ57jxi4HJ3LulkFli7JsgHslnw8S+KlqXcpCrzKlr8zGs4grEtrEavIqX1mGI2k+kG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lvmc+Yb/AHHe4EU7zEtYAYiNkFWR3KzVzPtJWSvxMAPM5lCj7SxUoGhUDV4SxaoCX8Rt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VxHfwv1Lu7A/UsO6jWRc3MG5l637mbez+4Bf8UdxyM+aP1lehp+pYpwyjTBWO7K0IMZ/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7lYzKzUTuLvK/pM/QRxP+wFsVK/5YKROr8sALwxSpZTqUC+JxNf+EdHggw207gBQGbv+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HEG46PqDhM26MGmcviDG48PH8Hr8/wB0+nHIxIsz9Ewb0gVDcAUidQNLn+k0uv3MTUSc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rNYwnEFW9D9zScfwWUWnnMThV04uBCnMqBwSpVxALW7/AKTZOwg1WpQA0TC671Lg5ig/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nFPMuPoTNuQ/SXJEjmvDLy8KJPJcoi4f7lrZvLbzTHfIf+4xaUSMKdVAfKkceoJQSsH7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gqJeNYSh6JQNcS73gR/kpdYXMJ5gdxFC4gzaEesQOcwXcHz+VlldrVxYAKaYsFumZujS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wRbuJFbAC3xMKcMju/Mo7eYtntLKtlhHc+Ig88yoKaxiDFJmZq5lkocIJUso+4sgp7is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F93Uv5imWVwhHqWZlnFS5orzCVTBDDk+fUXqxwV+Yi6b5lOUvOZW8syS6ZLlBlqFuc+5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ql3A83GnSVY2wQ57hAz8oUI7uWDMTysKCMU+oF1eC5g3wylx31KGUYZUGPMH2ruc4gdL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T/Ed3+I1zC8vE201HYZuNNeGBa04gXbeIvOuI5KMQaKjLDi5io2+WK8TFo1XUBCI1m8T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HiaPMtI/EVTMdEuGoch1Lp2VjMrXHDqoZZzEOWPzmGDUK3cFusQXQCmtn8a7niKo1Gkc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rmOealJUa83G48cTiVN+ZgGc1D3ON6jC74HURggeIE5XZC7IEQIysC6N3juArOigA5OI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c218xIAB7hmQfEAv5cy6pCzypruUCcNKvmAcI+pZG4C4Cu4kFQAj2eyDLhQPeoCNA3GC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YhFh9wUCgNe4sMvxBY9WIh5/UEv6UZqyUdw3ZUcT5jxGu0a8QZq14qVOSvuKqWN1zbFj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jWZVGliBR7/4TSLieBhUWVHa8zD/AE1MbNTUqDiVYvwD7gkYzDT1O76hVExTd/sm14qa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czxN9T985jxcW/U/x+0cVNziP8H9x+v+ebnKV76t9kOpfEcw1NPvH8hPog9TElsTTaYj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sZX0s+C/pF+BB+AjWLVobfUf4H7lfuPqG0K/QuHN4YsXub3+CwbZkwCDQTZ7/tjMzovt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BygEFt4b7n+tFxY1/C6gjkIls7l3P+hcWDuaLnkiojBj8MBHJRmbXWNDeY4MAJ2YXJ1i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t+8T0MzHkZl3QjpYvQHbKsmpq8oDSAi2kGPJl4ZFHcdcMGqqw/M5R4mE2Ijok+4fYSXx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YmR6i4wsLreYRcsbQtFZ1TY2wsE2bggzFjasRSYKMrhfuYLXviPKHQQ2hZCv/NBE09Im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uZ8bIcFQeZ9+5l2hapJ/rl0kAWIwzdy6a6JW/LPuBi+JVaYZF4i1Eidbiqq1HzzLameSJ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M/cbzQdTWOYFMuZxalpXXM0azKzqYNMca1HVMdkQUgqXZjsiGwtRXXNXxKz5hBl1MY3D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Mxu8Q3Km77IGXHzGxvmXbnEU4Yv5l48Qz7jqI3vE03M4GZmazObIeMEbUXisEzqyVcOy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iPeDxKBvCMSoVzT9RztqcGuZndQDjH1G2klc/JHXlxXMHyFQ5LfERc99wzthMGo2JsN3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550y5uI4RzDaiyBhomIcDRxLx02agIKVxzMki3glAsjmvMKC25RxcrBQ+oQfSg1dB1UU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XiCFi1RAFa3xUKA3biVbDVShek1DcJlDuZCivJKdcviGLFqrcMsCuQMS/wCpeFxLwhXx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XcsjL3Lg9GOZkU2iAEsK7l+iDVzImms1Wy492eInd/hhiPpmeoXqAZycsAYd33BAg46l6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CWdQUZVJ1A731UXKcvifTgJT0/Eu4wb9RoALizeWcL+CJJf4ItwwJUcDjzHNimwxAv7B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UcblzmLX6gAepS5EauKiq/lfqUYc2/UusT4lHZKEPuO1cZ/pAonkIMuYmOoovZ/lTP0/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i3H9JMnd1+kWkYhJ5RAJ5M+pKqcgH5RtYgpp7gUyrEpQcv8AcSCdX2hJyYTMe4BbyMFg0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oB5gjJRF2ncxrpmesTmqTfijucQ+8khXwglrcFPuFQ4iQVM08JijwCoSHKn1G49QSXpJ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Yj+DcXmOp4mRcVYqOwfqVATuYhjfaiQzko/DEqLO4Cobi2a0j9w+tn8vmOKgxc0f3MVD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iWD4gRJomRcg+oaHg/dMm8yvPxFLYHM4PCEmVCCsadRWAPzMlahCeZ6VCmOMcTikzDxE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agY66gWNlw2jFlQIB2FTlZUoYM7joZdFEa275lHOYKfUryZgQtbuB1t1Ko5gpVSrMiSr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EtvzExcscpXiOqRikeNs7xiLqoiqkoF/MDDgvBBtaGo15mBjPqMwO5xKfMCvX6jY8E4u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wr/AApiZlBnziV1/CJ/UNzEc/8AkM1mPO4tetS+fqIX5Rs/cQi9Tk1WG+bgR6gNHBmN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oFpKvU+ZcOsp9zGnNSvUQu2UEYCm9ydpOr7lYgzrHcFbeZRdhqARSz/mE9F+oMLbB+Yg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6uZhxRhriVccxC9EQh4/oh1dH6gvjmEpwSqDUqL/AKuAEMkQpD+GaUiv5EQvzX6EFNfU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M25q3BBioq424DBKiZfEcpbukADN8Str5iIFUrhuZ5h8xARWKlb6ZVbVm7lh5s5tRTCy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NV88sH/ilCX4NRmC2f2ShhQJoUQQYC91FaWrxiBRbcQSQDEqW1t8wtLfLUHXf0wHgsGJ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8hO6jyh3Udg33FIdRxNsPTMN0Pmf8RAaDfmDWUJn1KGZDHqUyC8vwQpoPxKFSfAS+8iV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GWMI7pgaUvxMJNvM/wAGJFgcghuxAheEaMh+YgYSpEEFAZfEG2Ke42xc4uCAxGOZcwQ8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aBWeYuvV1Gy64sCl4mAC1jcTe5s8rBduGWi6gjRAuVw7VUTGIkgkszXmGjWA9YgD3qIC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qMWXpWJZM0MdnDFMSYEIWuDCndZit2iYroPuWd0yeIBfwjEvNsFMNrBhha+AuNb1uWTL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4J+FRd+wBViz+poOpcfcdFK37U+pVu7fU/ZBKCGE8w5RlDkpxmEcXFcWXgP7jwy4d9/x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Nlx2vSUbzg5ZV80wRu1gEaXE2tWyE50hbAjVeJQGfzL3LaMLQI3yVHIrfUs7nMEaRYTf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h1DV6hXOr4irK5fN0MDJ+o2NUSqy3AnM7P8AE98T1mG3ERvbUR0PmVxNVWolcbhjBEtx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p4l/mOSOQ1CWJqK2aD+IqYZrlzbFPuCnxEMicN1iWlRQfMdQySkZecvsuP8AFZuDiVXt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PHE48ypeDk7qPZqPFzmOk/h+WBpBe9khsyrsag1GaR2HR/UGMcQK1BY3cTYbH+5RR6ic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zL/BmGWoStvEIZO5RVo/rPov1My4MoBeSHGf63c/AJGP4Y4jw+X6Ivxn6jmOBl4RV5v3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UELpzuv1IOnwT7DFgqXSA83Fcg66zOj2uClU49JaM2erD2xZRiK8HE2q0v6hQHn+pEqj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BHNxWsA1XcFxBxJ6T5Q/uE15gBWoJxE9QpLr9kyTtMJl3LDUoaCArRNhAFLUryCW2I+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ssBQbFicgMD4hUr9YnX9ZRCj7JlAA6INTRdbIW1FxUrryEs34FQSKJxWpTnISjxLSyh1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hbkeZSUmPMJdXInnX7hUVXe4lRmTmWLy+4IhQEOFS9GDkHcDplAEI6IUgwgrQGIHLZLc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UOjIr3DaZUoQealhTrNksNaEfutxGIEpbjcOqbUWyy63liCULxdTuMKwyxAWL7gVscHe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nUtCIFXAVbKQe2ECEanmVEFkqBUJ1rEwGN4iMUFix4X4kI0xrcKVa9QSgrJjNUKwRgQht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Su2Ii1otxjlkc71MdGeoigH5lLBXlDBah3A5ZLiCa/BgE3/MFokO2KlVej9y41E+YDz+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+5S+aZVNxc1cqKvTnhy3B5T1MXvMLRCrnJUQVTmKpCLrSwlbk7lH7TR2kM5liM+Ahhsr3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fcxdsSijXMILxeY0yuKmzqC8amV3G2+Nywxg6gKOV7imzczPUcHtMVUodTDiWtrUX8zv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zCmDtqBOczN0bmLluNEqvUdPMGjtFR+NFT0y1fiIpjLOFE1P9UC9kc7IYazHPlKoQHE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om1ZSzsnJ34lVCvZHKd9zN+JpTiW3Vwcy8kdeJuuIaWZs7IQDuvxcVcQHFRXLteJAajp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o6/7IuBJdONf+zVYgsM4DBac55edQhWZtVw0nz+pzOQgbNKUy9xGfWfuPP8AxmXiXmXm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D9QF7mdyiBH/AIuYrSTGsy8l6l7QBd1GqPJT8EeLwRUHmYAJdpFh4/i3UPGJlRGAS0P3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jG0sZ/qM+J+iFkjHMvmiuuxf3Fd+JwT1Ky8kdhIquQahBOHs/cPzH9TIzRK/hCtcXr4h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b0x+kfqOmaEsJOUFxyiTYrcu52l7O4p/LIboLrELTcK38xgLiVM/GCutT7gw6DyTJOmc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RgfFh9RytxU4UYtHmBoXEqIb7mEm2UVDQEqqt0YMvj+4Tu1Q7LyiHFqUIVRbEmzYf3HE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Vw1NgjcaSh3CRkdka9lGZ8zDfvlbafcQv2ZI5F5I1lCGom3M0w0UrHAtbCnLLn3LC9Hq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wRNpc7TeK+4a96lOzUrKLTxAM0ipQ60NxCQfUDYK+5W1i+YwqiwxGiiuJcUF9kyB/BEK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DF+hD8Ypo9ChYb0wqhn8QtqUC5+YFIUsVhWCq0PqWjVIZjMDXzFd0GU19Swbq2a1zLUq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eg3jcJUFd3LPaQnPrmPJWoGG43xCJ9TwQ1G6xDorcvssJSqbKheqRYO5RX3mVd8waUFT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xuOqrUT8TwVUDDzEOSR1RM8TlfMzVYMK0ys03Eg8yu47xuO8wrJmYU3K8EHDhgVNq4Ii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Ezxj+AlIRxLgJjMRHubm9RdK7l1OXkm2JwRPiczKcMuu6jpczct6JQSJcYmKhr9wwxsJ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PMLsu803LtcgSiNobV01A2l3TEQgh4m4eipatSbrWqe4uPwKiKoRHwljkIxBQVrqD6ig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93AmITItXNiCH6Sk8QmXM2/MAyVuLmrJsm6fuLC+Qfc8XHBsg7yTyEq3MIf1FJsgrfiC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kv5gjoQFRcmozVglnB+Uo1+W4+XOLmQivMv0qFGcwAUYTBA9kHqK+IxCs9IrmgXxCoJH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sK2I9Q672TBNjffuZlZnyfw4VqL6f1Cx6oP4mB3qJvLHZeZQPmIAOr/cBm8PUt23BoP3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Y3nP9EC1Wgg4mKhweyKz5zHOKLgjBRbpZp6EMsHfuaXxMM+2CsfH9RIlwGYLmPJcgV26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LNalQ3lH1OZ3majtiEqDJXUsD1mFux+47HU3qYGUe2IvNQekP7IKXsi5MkxudksblK+/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4VuWC+5Rk3p3hA/1szRZzcFHu5UnJUxBhAlXv/0TPyxW7xmKJUq7glgfE8MjPRRgUgzI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Cu5LsJg7u4NkGSHPyn9pm7KGi5R8+SV7VQ4rpT7mdJ+icMqfkka6lJs9IrQ7lSpxnkIP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hiAylxHKupe7hYaX8yshfzLDknzHbwpAY0i+5h2WIc1KNXOEQv3KBO3DxiVUWXuL0aiN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LcdNSsS15CWNrIRKzu5S9TB8RadVF7EHKVdSq5mCv1K22eSCcMRDCwzZxMi71NFTY9zp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zeV1HfE0fUb/AKzKzj8S+wl3LzjZLvJnp53AR8dRrkhm1aY5NyrP1HRB7zE3xMmq6mY5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C0npibHOi9RJt5JucZl2FmJccZqF3Z8y7xFijZKWrjphj3KtzKzmG2JTm68RFZbni5+o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jltld/w1XbFoRvpH8zao/ES5fwS1EyyyTTw+CbLVX1Bryxfr7lSrJ7grNBBhrqcG5ZYM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yllg+4zdDd+ZcljGURdwJ+0h5RdIwlEGngXApxBTuZspqtSnd2hdTUWyki469yiFBngl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918yzp+ZX0cUfGI229p9T3ZZdy0F/MqoMtBS0BBmLxMuSVqqK6l7Ag/GXXYi9WIjab9S5m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wxbNndxfgwhsKMefN6uXULaViCNnsgJt/EBWL6uZ8h4CYfBr0gWz8EMXT4heRG08R1JS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YMx3bHhEGAs6gVYZT1A1fWZQRHPn1Ah4grRmZaFxkOxYG85CXUOCyiszbusw3lfUbUXB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hahdL9xywoX3N5supdTpPqZf75lMrxD46iuj3/6ZUHi/cSrUu0zqZDxM56Df9TKeBiq3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Su/0QTyP0QrwjaY1FVcJk6/ufhGOi49/cA2DFA/4MxH+amfjGCvCIIEdi9zAVGZU/n+i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JTaaQ2/1BLBzFtZzOZn54nYpfsgv3YfMuo1nmKoIodGBRn+mMTfMEdbSFvKKn/1cxk4H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tZtLr4ip+f7GMhnEjY8Rwkv3l6+IsD4hwWYzHcVJ4pQmUMEFlEYE9we8/wCoUBYFyYil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iXEMi2TVw7Fo8S3VxLcuY2tQtEdQujxNu6YYNY6mNpcW+EhdGMQvuOruW1iozoSGdO5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nEsl81LKOpaqVcHk/wAHOvEUHWY/UaS5zria9wJhmYEw4/KaYnUvn9I8mZeNTk34gIVF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qNKKVLOPuXd9y4IM3jUHnifE8SlRcxic4qG96/hecMbSZcQc7xHlYHmKbPzLzmVKz/yJ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P1ALBkqHJ1DdO8u2V1KajB0Mx53/AG4FAboJww4/EpLh8P3AIdfsjo3CasmyEtN4PxUH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eb3M1KH+LM0MwrOf3LW8/lFr/pGqj80bHko7yTD/ABYl5lw3/wDkP/yfwQYPiaS4PiXP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Jhr+Duc4SXI6viUF2eY7k5dZh7qE9rJnJfFStuOm0F1F6TKs+EYNtb1Is5gdjflHLSNP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I3G2yJHTiFqlVCv/AHE3T5hTUOlidzIVEsBAhFqDIXJrMT6QlWdcc4KLV8yxTjnJmYfS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vwx6jeEI0+oU4qJzAvgD7lHDRunzKulVKvzCrD4Ym48TMDcj8wQ4fmVM2pX4jAOADEcJ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S4zZ6luXhRfiWpm0B+JeqraEvbMrqIgokwXxH6Nr4gvFqrNQqs/iGVvUwCKtKK5Af1LC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RWxGx7mYatgqs5/ogHEEzlmeiJBxAseT8SgIEHVFamIyHqBs8QNK+ISmLdHMYbcGdz+i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1ENJYslvaE+53Or9xYjFR5iJE5uL0G/zAB3NasEH+AYD+x/c5HEyJklHkB9Q1Xo/UFYDM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JxPcr9EoCWxq8jF1zDmMxINpUxS2yOOWVTxzLymm0gipdMxywTwwhVlSpgb9wzZtgWfc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NMtPE0FiaatlV3RuW2YaC5lRYrXNRW4li6llYUPUTvjiLmxuCA48y79QV6qCW8PmJCJo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EtMRVckV3HuXXzBrvMuqK1LGmEfB3fhB4rNxALAMZyzXHrMGupyTd8QwFcS46gFc3csu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vqG+MShlrFSrxpl2S8x5blnoltuIor/rhpviXeeOJdIm7xKoOP2wzdRo/wBR5PBIXKAl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FfzBKMcR15gNR3BkP8M+SDOfMYD/ABtMHqpLA5uDPtEn+d3Dl7b7l3CY5YBb9RDT/dk/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PjUIGf/ANH8H/6P4CAk5/jSFd1NWBBxCajf6Qm8sp/UqVBCZDMsGUPZEgHCILW45ETG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UWN4gGg+YBT744Ux+YMATuIYpgfEoyEfEULCniLNi3qI4PiCBKgpZlgxSMGEXWnqQNU0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qLaPRg8Rim81N9HeNTQ9AlsExsYKHVm42PTJnzEVAyNDy4uVW1Be5TQ/mYpeLH4lpnIP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Y6QUFl8wdk535IQNjcygQZCvcBajyWhuJXQRjzKpa+JS1HMQX5jQH4xEa9Nahw2YMy28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+1LfHalMal/Ohs5xBwY6OHuXshzBDFvEbORBrsmKLobwFWfSXslweCNdqBs1mCEuBgIl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sFGeaiXDSneoD0TGbtEuCdyxXy4vl+SWJqEXPmEReRLIh+Zfun5iZkX7gYMIp0oHzH2M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5TRjutsJQbgPuZMCbtxFa/zEHh/QRbGpdhNRWxXgcoxFswBT7YWyK9Rfo9zUFlbOvMDx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GpsJh5FMTzqVMjd/cCKuoNhbiAs09QFj3zKatDpVUy6nXiAyXM7GqmRUA71HiMHd0w7K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QhtmK2c39Svc5xrmOsGOZRd97jV4mcjUA4vJNZg8iP6m6pzFfmWMeZ/2DNzSEcrMaIax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gw8xUZUr4nz9xINR8Y1MmeJY8xc4iiPPM+cMaEq9SvM5TZUd+yGs1KcWVcUZvHMAS+Il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WqlVxPEqsOYBcJfUGDH/ALQauZJ1EWp3J7dyvDOpYucSg7ilHiGUeP2xa9EvF9wdFze4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zNqPjcBKgojrzr/UGDkCEy5CbT3/ABn/AJszMD/SzSKR2Dc0fTMUyyB8kP8AN1Of4Ify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P4P5r+T/APJ/B/IXA/gb939RUekFno/SOj7/AFz6UCheCmamcZehmOU1xAFmEdpRV3Rz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483w/c4HK/UGXwQF7jTiNFy3jMjC+ZlEh0xMq+YvIfuTPwghKuKR2vmZKPwoII5/bHA8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r7jLIq89Ffr/AKjWVqGL4ow5hbHeB7mKAI/iG17cFZ4L9Ri+Kt//AKksJCy4qYlKfUQy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BbCzxiLl1q/U2xuIcAUHNZIRqpAMulpC2DEWrTWMQr3vtjwZTcWjk5hlAOecSkKwAX9J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ARyBMeYAALGvEVNdnULnZwjiA9MAawP0iBuxQqeEsBwlpZl5JgCCeJaIyL8RTeq1ACwc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9QQR4HmpXQNFxN1d+og2snEA3ZXLCvShyjUFSjxmBijNNSzag0ZleUnobnEvA2w3oCkCg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cUHL3LUsHzDPCYH4moi/Ea1qeIGKstWVCZuFcpLfxEBsgNjmCN3vmHVp7iVoCz/aUN49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EBycxqWU3uWinKdA+DA6MiCe3Vygpb+ZXgoO7gJmBJTmYMJdQdMJGtG1uGgPKFUyQcgx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SzzM81FH3Mcy8ZnqriepZbibxNsYlVzPubjNamcVuN6IlmcMeyvFeUryVnShfM2nO5ge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6xC3NwMc3LsqcYmQ/uXh8y85nOMzjW57iF2xrib1HRX5mR3mOjuNXmcGriNZ+5ovMd8g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/wBYWFKKWWGNWASJL37axvpciQsbt4REBfgwRYuc43HKYeqYkZINnGIlifmExB8UQYEM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hmdUwVmm5xef6JgjwMZW+cSpj3E6m6cfuivwRNPEUwNRLXUBgUH7CGf8AdgiSoEr+KlMq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/wAm5uH8EqGZUqGP4N//AINTaAfGv1LWO0iTP/hBa/5qI06goEDMMJM/9eIZqPhhK2lb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mIeoVkBWtB+4cvKv1MQ9zwiZl7Rk6wn7JRWOScTm4Fudx7tofaAOb/wDYxJuiYWO2UdMA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ovUSnEr5GYo+Y7HgX7QE8ofqCr4X4rHMFh/i4uAX/wBoDPY5lRj+C7I6hrWYKodMxS3K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bgV3v6su+b+kNEe2ME9oa9/7SpcNIqLm/wBSlHKy9jUJPm4Yep20I+mC4wH1OHczbzyc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HgDliv0So21D+IKfv9TExUnmo7DHlUBybHqp04hsmvma1FPyB+JlV0mzBUyD1Mh6/UQN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l/Mucv5iLt9nmZESgTAWtSxyirai0uO5NpDK6a1fcRgpuDTZi+YRDLf8hUGybV+ED2N8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WbZXc4ivH/kR1XFwqckCap4qHUt6uYm7hMSj5JTgfJqLhb3uI8vBMJkSkBwHcPBfUzHP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W/csutXLiFOoUipCi6DrJG0G0tbvPVxruzcLrKT3LCyvzBhsCYbH4iOUl9m0Ba/6izgj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lQlPyRowpEHK+MQTOXxECwQfYJeYL9x6pdnGYDbaKsh0TAZRQwvxMN1qAAZhT1HSU0Qp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Myvz4jecTNal5hdxuDeyfErfCVeo2uOuLlNRv2wQdyrOvcN4NRBAdn5ZmA1EotglXsIl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mUNjfLEAzjtYdqwOWZctj3DQQTHMMG6cDg5qGzT8Qa3gLjMFVfO4dZ8xmJKPml6Ub9yh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atFysmOq3FMY28wtum8QQ0V+YQVKDbm5YDohDNhFOfyS1Kb5l9lvSytVGL2kCv8ANj+R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US/5JqXHxCVi2iJJgk8w5x0gX4xHeH/8jcJxNoL/ANtQYy2itMcrNGVmsR+eM9Yll42S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PiWjWcYilJAbl9tZqKj2v0wIL1NiK17xLAqfTn3DQ+eCqXxBBm+YLJ+G/wBkd+pC6Yeo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MwdX+2G1vQghG1QCUdYqod/1R0SOrSwPMrUHSz/U7RV6T6l6J3FQm4Wmf7ncorpf9yjm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9NiKf9qCE4VJjQeLgFlXk+ohW+EbQaXLVyJBQeWC/FOWHbPijM5XdftMKw4LywFHTDLe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VE5qaSLBxFXQZp3RGWNgxsPtg1upWXQ+4a9F+olXcbp9Mdo6YbpE8Gt+GNEdz+k1ZbqY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fcwi/DNMuMSwXX7orPDHdfw8XF+5gxwfuavJGWRYYlW43dBArCHAI66uUzIuZSGTmGAB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lMi8kEEq8QaucEeKvFwE2PUHoR1F8oWjBfRLBRjiK2pcutVEqNL4iuUAWKZ0R418kKVe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aXFSzXMrTTbnxLSqIsAsxzItuCLCpWlCDFG6seJXGjxG2AxI0IERRVekMBa81MhtVYmQ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CvB/EAecwaOPEyn6JZw4JhhLihT1FaKFRJR+0LAt+dxzJkxl2gMXuYjB+YFXThnbPxNd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qEfGYw6PxOBr3KXiWDf6RLKfmJZar3ELnCJ+vM8BM2C5VcqoLQFHM4lj3OC1eItm0V8I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dGUaPiIAUNh8XFlIzfDa1/3lrc5qVgiVNjxNHxY4CJmb7Z9zn1iBvBeP7YlVq5VsA5JQ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lGVtH6jRlPzOhSXmfyQHoi/MdcKxLP8AvP8A6EMf3zBq/MsGV3Pua/3YIb/mv5qVKlQI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k5qIDQlyoHUcCPcWXavUiJFddnMZaqKWxeeI6/11Nof/AID/APB/HEwZj/kCMxR6gUJS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bLB28x519S3v8RvH5QpVDTfmoZsvuE1Kr5lBbnS46pQfcto0OeKlIaqxmdYSnA1xAC5H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sFKYrd7IGRJj6Q3vtKscKLr4ieIFQFo/aF3g+4Uw7mdv+wx6JsX9steWYBaqAh4EPMV7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i0KJsKN2zkjy1axnpFCbwzF1mWWQ/BE20BtYcpqEXdHmLbqQsPMsm6lQC2ECNTO7fiEe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1BQswrKdApKEs/wDCXt3cHp1SxehLsnlmJeUPlyxuhQ+5V2rfuMUcsRAcMst5mXYTe6pE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axqXHyTYcyeY8WfcsZ1OPZlj0zLnE0O1fUyfzFQ11M32Zn8oa2FGu6uWII6qYq5hKdhD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sWZjmN3Fnhr1qGAkTLqMwB6liHDNAbJeLjuOZguli0W03fMoDOfDHAq0ecxRGvLCrdfTA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ftYsLQVzLuBDmULQDVXKrs5iubjQEWbgC1S/EupbXFxLQ7cEEDS43COmiy8KXcu7wia1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uydYHuGpc8WRx7cxQWqHyXLwbPcsgpppOojTbEsxYGV6MbgGRmOCggCv0SreKIJF3DLj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F1HDQsPmfUtA2jmrQS03Syqe+Z3vHFwNVrlMqkWQTcgh1tlziQZeowXdl3AtJL8Qcul+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7w8RPB1vH8E7MwwtHmD2IUc79xaqD4jiFY6jXq0LtRh1ZBViGkqlbj3fnBgL94ZywlC38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iXUjSFqxw7jouP8ApM/MTJIKkzMKv97NolSrnuOvSjgf4As0Mr8WUAvJ9src4nDHTPuv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g/j/AEO5s7f3fwSZRBW4W/r9pF/zcH8XiDmH81K/ioEUKqAxxKso26gKX2lR0EVuMwvP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x++Gm/3bDS+P6glfwfwfwfwECGoEP+riCmrMxlF/4cyl5vUrEwNyuILyA/qA5u5VOGBn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P1KMHjhgDIDIeM/ZNNCIKdDMnLSDvI+YPwe4zNGArFgezzmEDV8CYBdK2G8KY7LDhClU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6qTpjwEnqA0XsjyBe6h0VlKsaFnqIGfzhVZEYul5ZXpH9Qoekn4Yv0ohQAPUGGv2DLbE1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VEGz5gEC8VLsLRupTGt1LvU7uYqVI9xKnW3C3QUUZgchJQuAqUldot5jxFrVTIamy4tR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bOI2SuZUiAaPMuzB4jW8l1FQ3+IbdXqbcC2Yg6tsFcN11EsPzL1R4IxiEojqQFsPGYit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RV3bFISyssQ04sVNkVV7xL4aEgaMrO5yi9MKFmJpliIihJWb7it467mLVtZmAKGv3BQh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AsbgVm/xHTZ2fc9WtlL5xEXEdxFrTUZY4qv0RCMy4Jq5ZjMxHRb+JaeVbg8AsDVKvuHV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4eWNgKmVWHzbApw9yxFFBRBisVsSW2uyYynMuaTXUtDV34neUepWbMdVDYsHjiAQ6hYr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hLgWXMD6x3Gtz7wmD8QAIzIUfiAqKVpmUHxKysL7gt4gCsDNro/ETOJVMO4UXoqWN0TH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e4pMn3LkbA7Y1i+ImzAQxYKbYW4AV+5Wlclwwq9ajAWCanFNsYlhWxsdGRXjlguFQFqj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7gtftETWYg7LBFVPCMae3mJizEUguQRVVF+ZZ0sE7uXVdxe8vUtZlzxOQPEsKF6l5Qi7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MyVrip81PmhrTy/lGbQ3cRarGbTuCqK/hZmifQQn+vbAcRJUGUwd5WZK9P1HeouD+Odr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GokFFxVx5Y/xeCc/wGf/ANH8EaIKj6C71MKnoqUjgvLA2UFHBDcv1A35HoYJYc4dxiTQ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GECH8Er+DX8Bfgm79tfcw9Ig9b90B/g1HLUWH/NQMwYHMRrzMAef6s4n+zB6QM5l1hyRt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ON/wbe1+oHlBiQXkuGiZEHk0gOBX7pml87mJniaPF4mSQUfOPqEr1HxAV8pPxYmYvJ/u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0zX8dPsfuC30/OYStM3UMNmyGajn9S6ByH7mCilRAps0N7mOIFEUGgn1Mo7o9hW7VDrw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HaoHtNHEYjR1WfzHlArVQwAu9Syov1LtFAiq4IsTJIdpHiZtujaCWLgnUYQAExDRYFSy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0J/mBrtdjd+ZUaLD9yireeYe20gzSvzNg54zKh39swjFGNyjNX5jMYHTBIFAxCRti7hkK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+JhcYZisaR+0BAZniQF1EIbnlLH6oyp1jCgYLB57kmRNn6QYKem5ayPhmcKorvn3AL92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louKQ2NXKHR+YAOIuX8JZsGnhmAH5iSXo46mULNbh3YF5GGLD8SlaUMALLIajcAcvUTV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xLjdfmPDXixl6rKdssNIWbllqDzAopLE8UdYxKw6fuO4o3U2JXqIdGZZWJV7MQwZzFbV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d5JjluYsLuIKIRbLZQ3cAlUfiGCkm1j3xOp/cXiC2nMzeMyg6zKLCFMwh/shHArL8RwX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uYnOb7hY0P3HT3LrlicSy8/ESy81qNtFzPeZasfmACahhYOGoWXdRZvcwqseY7/5FKFS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2IFPhYXd0TLEPBGlhgCiLBUWsO2Iub4zWbqpQXh9R+/wRaRGKG94vE8j8Rz5EUbnAzgx1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VW4rUpX7gmDQIuB3/P4P7JveH7g/UXqXsnIvU4RE4/xYJtBgy/4uXL/glVuWVmwVDAhV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Bb2x3/FuoEpVEuwFwmyEZi4LhUtNG4+Se/KLr+K6hK/gP4qBBAC6hmbwj7n1cFB/u5yi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B7/+f8HmEYxF/u4XIZz+4O8y4YcL3HJ8wT7gxrFia9qmEeP6YcTSIQfBUDNxyHLH8NLy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hBJk2wdM9A/RFaqfsg2dU0DimENeP9z639zkmBHGbHslz9/3JifEVLwEVn3+oYnao7w7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XKmRvq+pSCPMO3+pwmpHD7TwpmY/wgaHg/uCvA/1F6gZSlpQ3YJhsckzDpP1Djng/Uqk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Dhv9T4RRmWpkmx0PMAWS1bqZ9QgaIaZmOIqKipi+/gP2TM+46zMkogKLAFuhCbw1ClmM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qiTAxQUxHvl+YGGGsfuL2V7jnFsC5gMsncRRGBaUFu2NSzkTQc8QWsm5QgHMV/8Akxsf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YGlM0ZO4GUUvBEQpg5Y+SRMzFmkww2UQV1+UVyawgM5aqGUmUShEhec3N9564g6W7lVc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RkzFncAIXcDa7jqXxzNM3xPKS5+kMb5grFUzWWAuuJzmJHP8KI7xWIiqzOs+5ycs5zia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rDnMM8xyCrnMO1YWm4lXP3HV/cW3Mt9Eq88z9uJfIxxifmc+YvuZUgYY3FjmGotMv8zO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WHyVmwF+ZVonwwtaqWAYouHQYKvEqc3d1Mn24sPwGpgIe8VA49D+WAVeXiV7/Mj7oel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1rKbgojkCOIqd3L7R7hbavmZqjCYNv0TTBriLLuUb1WohxdepQY0F+4DUBT7lXUkqWz4g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R+fAj/q6IQP44/mpUP4Xrj+IR45O2UJeKEuLXmqJouVPD/G3iLQGXExYIw8RupQcSrNY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aStHB99Sm9wP4DP8ECEIPU/dKJdmK0OkQ7X7pzOYaI7IqVQ5PcIrwfogK3/CEo5xFsKl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7mhKxh8kXwM/xeYbyTQ/jqvqG09SBaspmoDESvWwIj/pgFOILKPiYg9wZvzDjN9/3c2Y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kHdoc+5Urz+45TA9o4LLwX2fuG18v2QVZ5uXcGO4M3hlnzE5/K/UpLzn8z0NczYeP0S4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xfUoXG5aWoK79slR8Rl3j/U0ZeELoBFUNZQBORMD7/Ur5A/Ur6IaHzKQmQ7U+oaDyhHm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wEAp2/0QKPLLu1y6WZlNXx/RHTRvPshtniLmDrlPp3PTwhR65mJNErnG06ZmV8uYXTT+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JuBKhqO/9i5gs1U0LqKDGmyUB6Y5OovQONsVlQOtYhHS5lPJMLc9SnDUxWtxLnPNEU97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/crtKyNyh8zIlMywX+ZQq6jybIxte+IzdQEc+cSkGiFXZqKrqe/icka8wuoU+CXY1Dmn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bH4nvPmB5jzUa69RLefccbYnHXiP3Fmsxz7nH/YjSYcMpPFrLjW5UshNuqVDuDL7gcR5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mqxHeJ73OYDAjN1UWnz1LSOSVcycys8T8kMnmVjiKi+hhrs0r+AqoMnkQ2Lq7f2xE2gF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NF6Ii3BEMYI7ghFf+VDYef1nLZXmW3/ZMH9kcdfljjgILZMkrq7aJZRiP4g4YO1rAkAVG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x4LDLHEp4u8wwBK1HklV/iwSoErMJUIfxUs+aXzGzKWVeY4gqsK4AKOi3MwwfiAgUOI9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lQKUfuA2R4OlmMDsVBgQaKYZVPB6gCajLKmn59PiH/4CBAhL3nH7o4rgI33DVgGkimj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PJlZojCFSBgL9J1NG2aoX1Ahv8AczkYbbcYVwMVKKNt4l61v1F5moWFtMMg2zmXKse4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e5e6tMcYu4OFyuYNEjYbIjjE1djUUaNCgXc1/cFNu2/1DbW+ZQ5LepaGWeCV0ujGo2iW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ShX4iQMNtEeB4xcVuAQyTPLEXZ5Zp3ctysDsiaUagVLLxKXoL/qlEhEQzKY1cITbMdXp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QwJwI5o5GFTXCO2vR+or+H9SgfL9EG4atE4ST8CpQfcIV7nNHmotiVczt6lmDggs/D+p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yHiUG5uU7sTEumTB+ICAWDxBVHTPcM+iK0ikLcOIPhJSwYLneZr9RwcUeZUm7fxKGwLc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tWD8TLjTS7ho8VKVBiGLYEnTNcZ8yjqKceJxqY+ZVlWQK/5KXiBz9S1WnMM3QMxlbHNx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eVjgUgoscGMlZMFsaldMwdH1DtqXkqOohXmUPOYU6jrHMzI/Fxuy5lTEoOfzLeNT4l5z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io6Duct6jd8wct5InErNMbL3UwlCTZWFdy28TWOZVs2ai2wH4lfCw5dwsbqMeZdJFsz9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c2TjiLmsxZal2O4K8xcbJm6cz1OOJz5lLdwMbnG5zVTj9zi+bn4m3J+Ibl4bhsuxjKAr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viCqIPAf/RiUrKogK+IbAgqmDEziZxBcH+PUVn5MUwEBzMfhMUO/2Jx9EDcVs6R23jMf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iWBCME0f3E7N/wBRCVKhKgTUIRhucTyxlCSN+WGRAYiwcwZU3+xgTUB+B+4Lbv8AtMU6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iVWLtRzBaAiNI8SqZjsttbvgZX8ED+AhBdfDQVXvchuDg/dCt5/ZOUwXcxyMz22zK/lv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8QG8PEKBm/ca43gzPGy/cDyJ8ykVPiF3ahLJre44YHvWIMp/LAUoJhpO50vyioPi35yZ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YgjsqEL44KQrUxo5QvyGMrxGsmBagq/EhzseoLXo8eIhGBTWLtglq+IoB8RLql+CBZQP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AMo8w4wbeSEhw1ziaO6QpLqAQCNuiFaB0XqGILncUtgYzLfMq6YXIiF+IVWqAS7BDEq6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zGtgBlAsYSK9QWOxKMRKXAOIFwMuIZuzGGMUMoLFBzKLhL9y+ulqAhtHSVp/EcVLBDaU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7ghsa16l89ctymPzRRWDAMFkXXWximFXjUBl2OK2hnFfcLL50RMAMMu0s0OWHAZp+oMo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9EwlFXyeIzAlbXiV9LddRyyuJWL7jXcIRdVipQa6l4hTzExBY6X9RTP8xZcW/pL6jgzA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zAvPUb6m1v5h7JTmYqa5DUEUwMMLyYleUN01EK/aNuRp1Mucf1KWswcnUxmX+JxDCXN8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szhNRW5fmLb67mBalVOMy+sy8a8x73Hdv1Ov1LAl3gn1/UfqcY1+46ywDGJ6lZI1VVA8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Ed4mzN3HEvcAwZOSXky6lc3NUVKwJ5juCjLicRVfCxW8aiurl5xHLqcJtJziVR4m2c+I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X4j+I7hjJmw9P6hS/wD2py9x3L3HEdn+FjVxE38QaqUB7/X/AA4f4Jrf5iC5KsvcDqG0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T4Iown1pCWQI5iNoTnqMMOk+yBl/xRD+CpUqVKlQZjQ3gekYJZCUTgbL9xjAuFYHH9wI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t/1BX+PM3zMGpSk1HJFUxENcCT1mcZh4gQhAlQ34IHfyTFev2TLyfsjgSavU9QsS4b9n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x+8pZ/i4mkNZio7jh6S928j6IYZnmJE5mr7fpmdSsTKDKGirGZVf7czIvL9QWgzFbobJ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x/aUaZW4KFyXUxE5k465gMHaXP8AbmBQlTFu0DA9kOE8Tk8v9ECpeG4hdGoRcjQBGXPm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y0C/iDdJzKiGbD4hXPhqEuICwgLRXMQS2w7Ig2xVdTIRtrJB0KLxUBtRA8S5aiABya1L8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rJivS/vEIerZk+YuEJAEupvcwElqHGQMNy1MDe92QN1qaWW7QAGKqfMzPZjhq5XVRSNN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uTlXGuzsWWAVOWC/TcCbyGXNqVmVQLzEa3y4aoD5hqWyitS1fJgLYe4lZmJsQUKUxgDP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q4sIbNL2XEjJ33UVYB5DCGWPMpIFaW4OByZscLM+ove+o1h3MWXA8R1jPR1LcFRy8R0I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nIwUp2mGXURobwzRqCw5I2tf6Y6Xa2wu7zM7sxK7So5s1fco7uYibdxH5gCeIQc/EYik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Wi5gSXBtzHJ2y69RyayRMQM53ONajdmPUMBiVjDGof3BbdXHi2HaUmYEJXueGVWtOpm4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biDzWUAqWR1NlPxOYBx3AMTkJEuvROeZkljpyQrUeP3Kr5/kYvmeeJvM1xO5pslLMOfL9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vd4h1p8RunSYBm8/tlvTMuIWGSLk4io3/ZMiLbmX1FwzL/LUz8EAwgbqG3jE29TDr5fZ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/h9KzM4FTmL/AOR0j4gu/wD2z/GcH8EQf/5CoEd3f9xyQi3Jze4MrKiZgVLr+v7hTiEJ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+oc/SfcG0r+EI7BR4ZiRpxfJxDQOefLqVdECECBCBB6V4WCtKYu6/uiry/umTMAD+OE+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TJByxn4p/cdZpX1NpWfmPNOn9SoYJsRiw9v+5q+4KagZgba1GK+v3Bn7/TM2l2PxMSzE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xM0DQ8oN2MseHsJxeD7jpTJZVPSYW8RYDv8AUTBF3HhH4CR75/TLuoxK3/bjD8w6uPN2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WIGNsYA/eUWXSyXBdP8Acz9abXAyAjyxVAjPQRKwVVPuUvAWepTVzPRn+57SIsOwQK6U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/ZlXcFexgvHiboxDSV/mFBDQ/tDVeKYACUMdzqFkXsr5YCQBRn1KaUv5lkpX5Y+CWJzo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viK8fdmxn8qO9h54i7rAsVdUzqVs0NhiSZKUfUu/c44ubWfT6g3bzEamFzzqJdvUsG0l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kTspl48SvxDOtQFp4Ra1jBMgDYJBxUyHrcS8kHHT5h5mE/7MuDbKQvD1UYF+mFubxLLll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bVM4X6hl7jvPqC3mf1B3fEJn/wAiA5nGJ5jfNZnOfzLEN5YUHMRPmd3qBjr3HFHepWcw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xixIBUqhuaEueef4OhX/AFKIPjDC0SGjJBgusy84l58wtFmieZtLnr7nYTRKDUrGIyzk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xC26nc8vUKoJwYgENfUKOZ1BMnwRoNTqIs9GZkMJR0Yg3p4BLa2+Y4X7TPx8XUapVXMd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+ZRbdO4UHI8RaMHqWuyVFW7IJQ0OyIUp5Gtw/XGomLaoV5gMK3VW/cyt1+IBMEILrMtL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l/4D+CX/AAR//A1MyY2XLshGrQPJ/CSp/l8/wamyZ27X6Jh/izHZ/CQYVGZEw/BFXaCO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iG6nNkDwcvqUQvcrBdX3GMDuYVUBsdf0l+Ye47JuVPYh3/6ZwIYP4cXxFaH8GcTsxlzZ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x3aGl6GKu+hr5lCOv64PbE4DFTL0JiljKrj+qGhfGIUIIsjyn5Ca3YfUNeH98daxTqCo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8sGYMIbol0HFP0w+sEF26EH3maHUwf8A3c70U/MDAnhLULFTf6MND7/Uzf4gfaBDsSJL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us8zsX3Fanl1KunzHXWT7jqdwzsuwRCVzlK38pY9bn4H+4G4bDqGp4hrDqewfshpPf8A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/gvMY2qftK0nKZZbuCiI7QrvVWlrTAurlEJ8yf3APhMo+v8cQGeDM0QsdZl6Ll3n6jrBU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1L5PxLpRMihgq4mIPAE6C7malYeJpkbIu9t4jRGJxKU2QtCswaL3GnOZ3ZLQ6PEDPj6h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gmsYuDVYWMbn4l8NXLL9R3mWYzL5IZd5jVsTYMzHQJmsbmQjj1HPO5hwiYxPTM1jPuW7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NZIKcfMXbAysSoitoP4TO0XyR8SyVjxMKd2lrl2WVg25TA0z6uFKxXiHaZmiXhnuDRMn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51iGLJUo7RabYDfxMIa5mGXtKLZ13BBbtuci4QKXvmYB3CnbETSmFooYAU13iPqGgKg6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THSr4iBsvC4ixjarG6g5e+IRZoaL4heQX5gkUHUfhgLIDRceswbGPzEIZRr3q+4m55zD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zcE5/wDyf/kEHIzceXIyT+CJUFLFh5m+B/EFrMd1F4uZt5fojT1v3K16P4JveFFvgIBp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QIEMwhOJnb0/cbrCc1BILAxcv/sK5CUEv7hyqAOTmWKT83HXTiAjSKOGtQIGzxcqaaA0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w5QeoUoJYerl4VZ9ynbG+8EQb1S2MVWa9QLNfqXP+EzMDfmB3/ARJ0P3K4pgQGuYCml6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DUaBTUGBS4gpTIhM4yv2RALG8xQpOoHQpSBaQhjtPqAB/wA3NSmLg2UhDuMgvwCGPqi53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HYPN/wBy0DSHZqsdXcx5+pUhz+yZQaZ+4oop1BdgJKeigq3DaFC6PufSJcm8NxDbu4NL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O2czue+Ql9j9iMPI0VpjxlgvOJmHlGNl/1cqZA7qYeJqfAiDtX+iVDyuMKN2xKHBDSL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5CnBluKnEthnPNXFzXHh/BlnosjsDwVHRXmXDfiKwbJG6ZjO8wpqaKai9phli26SMPcc4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GU6uNrRNicQuwVu4lGJebGKuiFVAqMQicwgVJMsDMMlSsVsgZbhhNSun3KKr9R08QUrn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DZsqMprMvqOlKmz1Nku5pRmyZxHJiA+I3fua/uHPE9/mUXHHzM9xb1gmffqcKY80c8E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gq/MrGYoRsMQto5JUbjB+ZxkqmPE44jVXPVQ3fFS87wdS+xuXe533M9Qc51L6pjvUMc4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+KmFYA/ojoqDQhacWxHCNsqbNS4HiUwcMW3HUdfwMsDft/olSsQyzATP/PcaJEUuYC8R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muVn3KqQZ+LijePM/AhUVgG/mH+bolSokqVK/gIkrP8ZGSFbqMDMIAKFZi91+EcvL3UJ2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KtjudeCoSrdlwHMQjE7D7+2GP4IED+QhuGyC9vuJkiK6jC8E/c2h/wAkpdwN+GK+YILg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GWrSSjRLIrfTGadwpOzQgmX5iu7fDDBYvuMthHuWHAMvcbTDzUQNPjEI/IanPQzcqCRU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OmIBXoLESY9IMLKH9zTbs6l2WIXsOZSpJc6jlb/hmNEKumL3L23LbFkLjcELMXNy8AW3U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uwqCB5qR8Qf1NU5jDW3eXESmK8w0m82lq1uVSEBduIhFHU8PwxE3i8TLll1DHbmDUvWw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H3l3epNRTMXY8QqeAgr4gBmNZAqcTIFAszcYgYpEZBQc/MpDKtQsVm/6mGjuAoDZEpaQ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QdscISoHAMMigfmK1ICvzBQp2Iqw64g0FviowJjuotr96ZYrf648LYKsgqXFxQlPLAby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fZ6htTBBZ+EYKz0eYCyA1+4h0Yk0mZ/ZEKIkWHni8OH3KfnA0eYjcWk2dilB1B9sGO0c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3FbvOoX3+Zk8kKDMC3JjiIITI8lTAnXMXdygqoIuIqTDlpwEoRQ/UBlUkoP4bF8xbw5p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hgwyvlNFmWfaWJnUEdsogetRLxw7jspcHI0y0cvm4hLHHmfiDjh8z9xXj9QnisTVRacl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cNz4nggVtnFxy3Hcs7mp1X1M5lFZzNuJc/JYeZSVt57jIYAzmYdoGCXONq/7ns1k+IpU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zxTmauHXUaMz1OZrE3LqcqhVYj24xBgf8hDiiVkmKRh6iYMXmC1mD9MeHimARAR0iamtD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akYI2av9ZShmZLEOD1DJXiY+vBi/1cdfCBfxqBkcVAqhzFqr/wC8N/5MEqJKlQEQAEah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G3+Ij3xbwg7Qk15IgQ0D3AVfyRKGqSCQPqHsRVSpWIET+QQIEt8QOCBKgSrn3cyb6/UG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5PUMRYMFygS6yx5ogzmMQO8E1+r/AFMMs5/i9gdS33/3LMggcSspoMeI6ErK/UGHGJlW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jaQBqzd9sA35BLSDRcEYAqWXrxcVrJX6SEyje9wjK5E3NXiHUrcoMdp9QAG9/UN3rxcRL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1C7XdR8rWf5ij2IoUtUJVPM1umEvBF0l54jNeYeJbVDLYMQj92oECBWe4M3PQfUspSOa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VwxaQYaPJKMEsjzAawtRUBfF7QbrbOxzAojIMx4NT7lweiUqfsgL7EGC3cKtQ9ouZgLg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zLdBQOom0NLriUl1Y6hcwslFRVpH4jQQb5qD2EgUXgliGmYw8ckJ5h6mBFa4rFEwuVMf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dHCvB8TAKQi4c0vkQ1P9qYf+sjY9C5RctoASzshUvFQxuM35EfD5KhiwNkKJCsw9S84J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WXrMo6uWs6jgOoWXcaDGJZepRThjslyYmeShghbriZf/ACd2xa9wg23CFuFChSU6la8z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P1KrLE4u4ri+5YWwwg0VKs3cPgxVBVUs1H3P3C618wu67jtriaZ6jevuZXiZRqpW59xj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jWJc55uXlFzm6lnL3lw1DeiHn6l/iZG4rz88fMR8Ocyt2mJjFxnaUcTXE6rE4hKp/7Bnx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uD7jl7B+sjmiZt/cevUXeiPM4GALmZEB0KYAWDUWhBwlmXMV7X8Tggv8T98SkMJc/JEN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aYr2YFV2/thtrYTXMhOpoVjq/V33D/o4IkrMr+BzBom5PMeoRgKekaFQcvMQAItlAQSP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daAFb4i+oAyeIMpFxjmZum6neYA7QMNyzyaibiwvAa9znQDhuGQhyNkopOiIhZOXiM8z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+3xUqGE7f4QVJouy4NQou+mG+ChTfMdFDKATTKgZhuRi/T9TBpGbxfomR8EWYJdXm4Iq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WOQhse5Y19P1N4jpg1KsGZeCDDCDErKCeAI6H/MSrOL/UVw83FS+IMPZLLOTn5TEcR9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iZeP+mF8ggGniApGZQHqOmPH6grpQ/U0O4NF3HY8qzYwWRxNkHEdzQmHnpm97f7nxv2p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oeYvQb7ldP8A9EGPENXzRiUjvMZnshWukfZHR1bGiVESioHjf5irLhp9TP1wfqC08wKe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tlPxUFQ3Gn4T2aIbshdGJ+iYtdTAemOFmBV4JgOwfUxDsT9QaYuXMNWR0JI4Dj/kiIqW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pnH+SJc7GCw4T0QYJCk4Y3AivUNKAUPRMGbAudRRi9RJQhOh1FKVw53Lo0FEM6eZeTEX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YpzxOob1maKLmcLKdSmYck25uWCM4VsDC5XiDsVXEouY5S8+YDpsjj2zjMa3YTHeIdH5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i1tlX8S91qNEdQk/ipS8RwmY6xL8TtiLm8Sx4rzLXHE1v+GbI+Ny2+Jecbi6+ZbZcW+o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MsxFtbhSzmDgvcrHcoAW10dRC5rRbbKb5I4q5qrEsumbveYKJgr8YlFRM3uBx0cTZmaq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T1madRi5sjZPiZLGZTxB49Eqoh7IgpiVOS1+SGN23C4ijlEUYN9wW2XeLXAjswZR6ilD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KHjEwq9cDCFlEScoDOZQ5BHwYuGPpnFQ+YCCs2/ZKKxeI1DCCGiBLa54iNq1zGxbyW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YH1MStEzgQqz7g/wcEYkolEUU6CvxD6IoXCZnv8AF3Grk0f7gGA/Mx6R8sTsGTMxFHTMv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4Bf/AHc1z/BApP8AohqqRJVoXjTwvI9wDd5MUhcS7GZbLrXWYaoksw3mZih2EWYJVoRX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fN9zd6eaHf8AaU+uoHxAFqbl5a/gMk8pQ5PX6jzfBN3yMYXqDFYN7Y78UwJ04DbLma9R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6Jq4qEWCOky/QgApmR2O4lxsSYI8w/ZH6lBDUyBgUO5e1MrPiMwNsOrzYTorE2nazA3N+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XNIDKxVPw5YW8iUPVCo8xWPc3zJnhoNeeJlcGCMHsI4e09B/ZLPlGjRnEwt2xaeh+4aa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ybSzGrI0Ecp7BP6gWessqqcSjzwcnl+4452PyQLzWn1DbeKmJ8TQO2WhaMQHOAJkTRUo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ZBdcWwr9R+pSXimEwdRUPqWDjD6hpGLT9RYHcdV7ZkKguAZqt3wi/W5d5owjaNVbDb8U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RIIfJ9R2xmNxlZ+JXlXiFI+OOp4amUqycRzuH1PJKqYw1c53UpeJYvzGWMdJK5NDVMpi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ZJWWGy4bIiwZHMqr4gYuriW2GGVmqlDcKDuXm5R0RUL3FjcRMmYHFvzMZQzMl13mVPct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xmN4jn+46iZ5ndblmo61FEMczF1yy7l5eowMrx5/jgoKY/sE9wE3Er2iYMzCkWnVv3D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yGq/g/MvuYOr7n7g3xmchHDMUYnPEcnmEDEeUPsguFf84Vz9iA25PxPAsm0EqqfqKDcy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yscmYuX3KtZRM4fiPRj4jcwDcQB0guGrS+GJo/mjef2hsT4uYgBJe4ZuK4zE8/uG0h0E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WhB2on8xVpiOJAHqKth9Qb0PVRKRuk+4f8HBE/ioQhETCVGwlZXPuJMdTFf/AJBjh8Xv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M7Rj35ENJa3hJwZI+YHgKC9VMpwYe5haYGIVGknBeo1dQoyPUuew+5Rwk5NSkWGMFSsg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QagcYGv5Lgd4/qpgX+rl3s/uOuu/7nNl39J0wB9SswIaHO34jfgRxFBdUruKo36qGoLX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pe7AcEGnnL3gmWFG446HnxFNlN8BU9t6lrSw8TZAKNeJS2Wv1AlD+CXx+iKqZ/EWqsH9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8uoI4SpXV1mJ4q/U4RWkwCzOn5iL+oKU4BGUFZIMdX3PyxlPWv6gIrioAWc6hBfJF2yq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brM2PmYliPjlCebIyLiZZ1S7zT34AjCqskpm7YSgfMHzmY3plpf4qK2cj0nyJB2NMsF2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Bq/LPwGLxrX7irzf1gOh/QgAObmD+RC7TuhM31MAcXcctHUCy83F5a/2i/ERxgTmg9Ah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UVHjuZuhnEeQcMDlBN+yGhD/ACRcwMzAS7B8CMd19RRajLEf6YQ89P1/GTSb5d4jyXFz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+WC+5vUvOCzqPX6i3C78wJfMeh08QdBs3iEu4AMBhL8S7iN5hFlWsyYInMoeXqJLOP1P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OU4riNZXEG4WePMpG7TuDg49QDuH+Jx4nBYOom6JxgPibYuJeI04lZ1OPcWiEQ5lUtYmU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Q35nlqX1qFbdkG4KO6iBBTmu55EIaW4tpVVM9FK/coB4pT8QvJccPiZhmq3ObY6MRur/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PmGDxHzohg3ONt/cR7+j6ldylEFnP4A/U3EgW6goZs83/j3/AAZl7v7m7/m4Go0IUYvdw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hKGIIcEhMkHbGrV+YNC9JKAajsvtmHgqIbj95Jf/AEaIjK/nmLdhg0Hx5jdcVQ25cEBC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x0l6gu0cfoErAYgwHzfUz837JmXFPuKAyIPxClG3HiY+IEKztXRcvQLeWXK3vkl7n1qs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Gj3MWbuziBXYB901NgtsfE0PD9wZXj9v8GtbNtC/NzdjmVDcNib/AK4IjdAhw1MX9w8V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42Bc6uYkBHYIj6lbkHmDAkZXTGtZXslDGsHIh8TlA6CExWyQ20UHXcprI+oVcvqKyz8c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j1uABNdOowJY+ZrALhuNssDUVgrZ2qMzcquhiJQjnNYtaVR+2CNFh1BQVXL4tmb1Gr43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uBO8kf4xt/EwBEVWIRoycLQBWI2h3OMsUNCy5l7BjrkhaRoZxUy6rxC1lLxZLsIHdwZL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NcQ2WD0QIUy5hy2bI3Aij+ICiqSLFWS4ok1YbipumGGsUsZYOX6Irf8AUVDBG9x3OtLl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/qYrWv0R0PDDuIFHVAupWpeDGZxpyRlQXPEG5k9RAdCuJSwyOowSYlCGvoiBBH5Qoonx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d5heGCNuDqbgvwyzI/iLoeINg/8A0lAyQl6Kg4DncTVuoI3uCi2XlALkxLNINotJPN5r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CUqR3XhvuC/iZiJuzpNtzBAswYlO7sm8Fdylc78Q2buVnmJ5l+cQy+p33FR5i6Z7hfLn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ze3xPmrjgywFIDp+IJlZfM9MRwx4nd+JdnNxa6WpfLTDyYYMBaQHmY7JNXgjLta8QaXr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ZrmFfM43mVSsc88x3lzLxOtVL8l+ZdF7nuVHXEcuKvudzJhz3cq9SrPccLi4uU7MCnic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PMunxn9QWGaP7QfgP1DHBEV6Ooteupzcc4myO9w1M+iD7hkj1K1cvFTAWamGz+kGLooK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/UoP4PUErD5yqY7q4Nfw2Hl+5mP93ApIy626In3mZ6ZFh+H8DQYWcQ0u8kyR2IV1DqRW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Gf8AxSJElQP4W/rJyvnxDjG3XiWiEMHg7hoP8VDQMi1V940IbeFXEh1Zgb8xlBLFQ3bq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i/qYF1tBxEADDtCZuNkDDmOHgWnYmRjAt1zBvXYgx49w0eKnlGxLOFYYX2S6ve4K8n94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f5iEqZV5qVKgZln+nEDmdH6mhf8AjMiXt+j+JwTUcK/BZl6ILSs6xKCODI3bNHURWoUG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v3DRdj5grTAO0FUL5h3DvdQ/1FVhH0kcCrJA1AHQ4E2fnyw2/tghynll04FV3iU4O7Ur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ItR24iFkBPm4m1zP7R2sgzZA2uFEAbZ+U/6lAOVziEqTZEZWLlx2WETww2L6PAjAwxmI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IF4oCz3K1WjfuLSCl7hmlrQ4Y+YCytNOcTeC6OPEv03y77TEVOEGJhPYKXXq7KHiHAbJ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Sopu6qK1O7DsOYheCILlCcJ6lFajzHOGp4hWidEXd6ArAynJ8QhQYJSCbPE8J+1L1ZJa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AYB8Q8sviDa2vEpAgBjMImhsOJamiwzhtBQD84BQ8KYwJR08RKxvU2Ei9bimPAJZVreg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OjFNeZeHnxUc9W8XOr6wDF7GK8x4GV/dOYVkdT2XMRKgOUNbz3Bo3DX9SrMkLN5mAagp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3XuG+fErqVeOYNb1EyfuXlitYwqhY1FC1TVRDY3BThBzEFuLohmEOns3MGmvVQzzCxqo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cJLyal/KO4fyTaKXv8QzXUDErtjjcDN3+Yudx3TDLbxHhqHMa/wAShpzNGJwVHswTDcfC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VMbJ5zBs/uJMBKwx8xV3UAlitTR4w/qZsv8AxgIBc036l3l/jfXc3U5lnxBv3EHE3ddT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XNZ+peGUUzZP4R550CNmjubv4Bws6RbjnEQeUeGtze4hpcucLi4mS7tBfb/fA3/DKLrU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X8EcGbWZQLE3SU7WX3MoVkOZo9VBRmVDLh5t+yXf48EcY/8A4wiWLW8AmuL35ZeitaKf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NQVB5IKOrAdeIh0QNPEtrJI+IvOf1LZjEAxmKVzRVqgbRJqo1YhwfMFQ0H6lrEHGY9sN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YCgfn7lfC2uf2eYUktiRUL0ryIoUqg0wQFjofNxGK0D3Aj1MXti4VVN8bJ/ASwOz+pmP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y9cGWKiC/XHHev2RZ+x+oKN4uJmJFa9JkvPDZncNy8EdQT1n9I7TxHnOsVKcUQQs0DTk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MXibBHt5luehRhzjMofMMQacktZbsR1Xt/ZBl4/ey9zlSZs5zAsDohsp1Lnau/RHm6My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0zMXn+6fgEWvRmfaMNuHD9TVd33PYGm08iOoOVXUMWdw5q1A48QzuqVC3NQatM1cTyGI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kZYvECcMFfiBZOamTeH6jL+hgYBow+AxGnQzxEWKEP45WFamvhHocyM1c0yFGocaXeYD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FZkKFZgU8/mI6KvcpNXplPYNS3WISkFkYFhrUr7SmIBobzFeZlOLeREElmR4jULHrK5H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hLdCGbCVwRbdktBj7INHL1MS/RBDAmnOoZIZ5qPCpfc3c3NN3A0po8wxLxiF1XU/U7cT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lkMVYVc9y5IRa17hwM/2IYcwLn5iSsqZkN0zOo81+YtQaM7iae49XLYcxiBd9xcn4jw2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5vjM7Mz6xFo8sN+oRfMdYC45SWnPqXniXNkwziOJf/sXE8/U28sW+5VviaCIMcHpGd1T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Zlc/mDNWaLlRLKnfcN5I7/jzHcv8QaNM5l4mZjqA6QlqREeaEZl5AnzKFheLzFHX8zlK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uIPDVj5JQMlG3wdNy/JoRjVx+YnpFDH2iVrRapk37g79jrzDYUCOD8INGn8SoN76lLHS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EYqdw638xlw5oMa/z3G1pyIPcK6GYn4mbjWc/kn+r4SqlRJULsZsABVfZYb6OW4f+Oy3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SnuHtBVoOuemA1sue5d2KlLAutJxEXQMTuCW1ZD4g/K3NQmiJ5mbLzYuNOaSTQ72yxiw8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xkDLrRiqA2Wy1sGjb5ZQA37gy6Wf1A4+BCbh+DqNDxYQIPl/SzFmMM38hgfjiukGCGxeY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KAi3g3O4noiz/DeYcD+HBHWfD/8AEDU9EVTsQJcHqYU3pihez6TIXhouIUGbk1+5m7pf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qNz4JgvY/qJr7/tGC8ftl5zEX14tlxPEonpPOFkYH0jrykCjmlEF4I/TDmjagqoaYbE7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+2DdXkJYUdRbJ4Jd+WLPDcfcNEyUVeqqWcnhNBwpQn0/bHRoxEN3U5/NMNL4mP8AhwQ/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8tFdveTAvmXfnNkehZQTnPxLNvevxAovE82MQ4/MNBB7bPqAKQBF4lHcxc3PR+oyk4lm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LtH1KOGVBEGV1qWKuSO+1/QlDeYgZidmIXwRrFeYtAQpcSrfUsepgvEu1tlDzkhdZKi0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ZvPEvn6m26zGyPUS7MlRpnnuG8GzMcmpamsdx3VV6nRrgxkAs7iAcZxBEG+Mkc4N7i0E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CcvRK8RgNMfhEmTud19SytTHOWeJivNwtcZlXd8Tieqjob/gxFziOHE5WatKiO2Xw3cu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OQYHHjCCY5EDZFl+psi7HzmPl1HL/DvUvqYz5mnmXi8Tzqemodc9zM8wzzlgVzBx8QlOQ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MCihEuX3UvHg0+INtq4If+qHTHqDoUwVgcQpmLmyB2tRNa09wNvgZjpCPDKveogNJNGL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ohtdLyIfqKPGun7i1RPhBdz6lvX8fxIbjgpXMydCoXzNGK7IW3bXcz4n2zvl8ysCF5nwh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lQKjwAii/AnUFleSGoE9s7gfER4qfkP7lJR5oi1/xcvasaHXcNRjB8wV7P8AUrb/AHU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OMAcFAPJohCgsTg9RJhngiHA+GVm1psGrol3qf3OXp/UaIWFKTmKsDMIEHmPa+7lhkSz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yoRcf+6Ym4t1KgySxhLBxBNIdQfzSpnR+IixvqkjJVsMfPABi2RanRMrK22YH7mR6cnz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1NA8Q2PV/wBTP1I4GErNJxDaH6P+Y2nY/c4Ymk0JmfbPUz9T5SiPBq5kahTBVDv1Nbv+0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6uZp7lGnonHxMuLdX7j5uVk6Y49iaPZHkQFB4T7lBpjcVuG2LJ5r9Rlf6uVcR/tNMx4s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afV+4rru4bTyTn+EcPUcR0ryf1MBej7honNQYHgm6cwLHxH5as/Pg+8fPNQ/HIeDfojy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JkPI+ofkW+pkPBG49y8TIEdrxR1Br1QQQG3E9hD9MxPqpqHT/BjpOpA1TP8AP8KlwWvM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OkJQxPuXheeoarmCcRf/AJGzKwd6SH/yLxXzGtmYbFfEvHmGtzhmG3Esc8QxEmTFSksf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KqtKh5cRA4ZVuIQGoLSVGLpDB8eIZA1ZmdhxzEJjdx83RKF2kwLcyAn4gZqfUxfEaeCWb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MJz3Kzx4muY1etw5san9xqiYzWZf58TZiOaxnyTgr+G+Id7ipvU5GjzHdlVPRKzcpjoM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XkfuBZapQZkNTHEcfEN5j5l5/jWZYnUo3zHJF74n6m6nE+di90nseH4jDG//ALifTRyw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2LmKpOfcVYjUy/1+4MfUXN3Ku1QKIAwQBbg/EFornESDEC8QH8/3RxEiBafMFDLnzKUc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XB7gCK4PuG7/APYj/Akr+CYQ2MHB+BGABe9ikqEuvkVLR0MXuCtJ8wvS3q4uC5NfsgH2I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48QtQb+pmPB9T4FH3Kl6/wCajNJxuDt5p+mVCUVwrW78QVZ0/UTn6WYcwXGV7ggpZbt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+/wCEUQIQ/wCDhlARqzHuLgCngZsdR9QpKgGBquSe4OTigu7EparOKS1CwL8GoO3UPEcK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nEAAUEZfLP5l/X8xQ5/MdX94FUTLHeIoKSjmC3UXKOBe5VkTuAEBpNBe41I5pWXKNzJr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+1CZBekRtOJAC6WmpjgDjEMStHMFreIg2hoSggJl5YVsNxQ+TMNkrOZV2ZxZKnFS2nEp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u2RsKjiNLpqAsF4CO3gWm/MSqs4zCHVZN9j5RRioU/MAKUcd3AaJVUbVgY6itKWhUKGr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/EZi0QFuzBAualM1zT6mAeKIv1cYwTErZZoYDazUdr2IDYkUahruWOzEUBSrWUA0j9Qk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uCA3s0wrr2P1EAPZ+ojlD3c9REHy/iJUBc1eoLeATDLqF5n/AKzANke0VOHxF2BH3FaO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HEHLUiZL0Q34SqhxPmBOIVV8RDV7zNtBjzH1RC7a1MKtwtfEXH/nE5nMbSuZxwzeMfjE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6MSzbtemZC1L7lOluN5hxAItHzETYmoqBiFU7mi+4aKxHOcHdTBx9wSs3EHOLxLIVXuG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e5lrDDfBOLrUVvNziL/DDxiPkxF/+x1d5nfMzVjCOOriYmyN1/GZcsw5R8QkVodvuYiZ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y9x+47zLxj6jsI5uWXPWKnrU5ibhucd3C+pzBRBbk/CC/X+kY5mz8fpmdnSOLl/wM03+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lfj+NCq9f2ziVnVwfxD+ARSpmD8TlnRMiDDzZNzn+yJgys0eJ8FErEzpTGD5gzd/p/hP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J/8Acgfoq6gZgUCO1a9AfE3jfEqlGmyM1qAVapmCcRiuJYaCohsWovQwXDZ8ZiykEt45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IaOyY8rNOA4mHVsN2OfUT/1iEg00MtTpwUDr9s1z4hfuEVrYpgkVCVD/AKuIcH+LgDBo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QdRwcZlifEV+suNEWo/ZKAhFN48yiEusuo8P1MEDWIURF85lgfsisixV4xGEsSuY+uoA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E5pqVQVRFd5jGUau4N90JQw6oiwoQ8SlQK9QXCl8dxxA+oUTC2mOQnatR/pM/MuUGk7q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FnRHUogiFRVxcKGys7iOW83lQqz0zIgo+GM2tHG5YASHEWDCVL1FitA9ZgwLEL8QYFLQ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eEK41o8yyiQi3zCN7Pgj0HlADg29GUhAEGyA+LlHI4MNHo1UChrUcuIcbTyyPcDSscuY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VmHZjIyBbS1gfbBZDeswLuD3EwIne5QsZIdVK4OjpgnJUePqZlmFagFpnrsYTxssMy9K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zml0XxFurfbMWjGaoiEp/ZFc7XqLv3WpboigqNzZDKBVVd5JY28al6djEFQV+yCychjh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xMTJfqZFzH2w3TcMqBunNUcNYPzKaq6P1EM8TKzh8TNuJuCXAo4jxmXaYmNalo5/Ea+J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TGeYaoj9ygdszURQQRBOVeJb/wCTdPqGjR3AYccEKuog0oidMzsshiszlrVS61TDDYXF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C8j+5e8XMtNXKx48TD/2DXtgozzLOaK9y8dxcYqNOpxD7jjcty4/h3HmsSs4MVue8sas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zVhIzuKoXDFVafuFubzUKb4macx6zHjMfNxvFXDKhxM8ZnUK4uFTKT1DFXLxRuEuB/5J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WTi/5TMfQ/gZZVcwV6Zn7UYr1NQgup+or9NHb/7v+DbM2Myhab0BVByXM/CovwTIt1Bf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YlP1A49QMZ6jyfT4YP8AbwRMxJX8VKgSpUS5X8VKlSnUqIdJcZMAUhohHkFRi2O5vR8R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WaqDijKD5gU3G7BVvL/BoFKFlzGWNDxKgSocPZfTMpxc+48nhmb3r+yZ3qNBRWI2cbqN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4FeJo9Srgtzd7I2CAzUbtV3Miu6mJ7/owefD8SyV+SFUd1CvjB9pR0+/zElEdi5QHzMl5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BM2wjkOqsK9bZXxZH1MD4u/MVmeHyi3bHQSpcgPxGB1DJ+WWGe5gzH8pxwnH74VXin+I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sK5QX2UfRNFbJnXhLd6IOBuKlgRTmwmWMslMI+UY0DOXuAB7B+4orm3elJmcWSNVNeol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IOXEpOjEELXuVXdUI81OgwWb2PuLQikVBarmVW6madfsmHvfqZUwziGsFPUVEq+YBAUr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9wIf0IhKG/EyeuggMQLPhiIUjzL24U6kJA0RHqZqAts5g5MwQJrYMKyq8MoFcbNphcog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jDoPMKtq9ynr84tFYhg8RKp4lWNZl0UHm5dwQsblUX/FZzVy9Eb6INXuG8fMWtk4mpqL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TMQ7eqhbPDKsK1c96iGEYPkhjuzHurExF6fmB5his7lq3EaioLlaZxFTEeMwbyQXpHIN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OpeghmPX7j/F9zjzK7vO5hY7jTjNxWovErHdS9Yj4l24YmJL0uKgKyGovGDKzuo738R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9y+5eca8x8tRXjmL5fcu+rnsg8YlIGZ/oLCIl7Ng8R0MviBbyeJTzEErTiECnHMf+Fl6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E3qoNzZR8RFab4iQKvxFTNRpSPS6/dMbf/rMdkrnJ+ZQor8wYD3MSYpkUNWAqLOIFlQH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74645m94qOn4IO/MO3z+0P8At4lZlSpX8kqVKif/AIqVKlSpUDEr+PifEqB3Kjv+K/g/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fuZka7R3/iywOb2w03A3KRZjV1TE/P8AcqOydQ511PZlLMN3HAXHF8oqJjT3+mWauJmy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G2u4E8TURkdr5jTVzgIF4SDB5QX4z+4Qsisg8zKKwxW/CbLm/wBfxWb7hA5GLEdCsrDp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zHzF/i4mHijbdyD8kbQ1lLD5VKrvp/UszgvqO68xKp1ZADa4Ql8OVeBjy+EFpw2/E+4J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hiDI3P6pVasVLxXdTFhEt2ErX4gruKYn5E3ZFRQGgeH+4L+Exy5mRUR0v7JtdrD9oKt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mM9iCzcTHiJiotHIPqHwh+5nIYldwfjhg6KIAwMSozLzP7Jw1xKlxzc0nFVKphVysdw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UViaEMe5zqOVj38QX/sdeJS3qUrG49sWoNDce+Jnkj0YbVC+IyXGOH+op+YbuCp0iE6T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0iNb4g7jdkocw9Q/xKVO/wCDB/UvnVdR95Jw3Lurcw/2J1+pdVdxfme449Si1E+iHObu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dS+p81Lu5hOa9/w4YzjmLMHzfmVIUAhm3mLV3THRvPJO6CYds3MRzH7l1lqXmuIGhg1r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WYS+cnCFBYCH/sIkVf4IuhJU4ajS7g4JTLbfcbAK9wptyNOvwjJHO/gl6A/E9kE/bCiU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S3W7lc0A9QXFbdXMTIgNVe9MAzQlFxhuFW2vhjTTG0tlAUzUuGpbMShRmnzE2QX1DMvX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qo1DZRv3N/8AzUr+KlRMQJTKlSpUqVAlSpUqVKgfxUqJAlR/iv4qBAg/I/UqBr+xDyFw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pdkFFzUFcZl6cOoh2YMmGHCybgjDomDjzlYKbXiBb2wUryQcrcFTHzL9TK/qpYGc1Ar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KR+2z6JxNJtM33h9hvwwV75lEtE4MFKHEycja7f9y8/wuDhbJlNn2v0zIf5iOj7iyTGb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wndhkpjaMf2ShXSVDYrIM7kGvpmS8gStcQdBfIz6eL3kv8SPg4kNpyQNo6L0n3BTnIoq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NQrzc5Jl5uCmjrhQx87/AI7Ae4CiaP3S8PUSrhmrC/IfuYPteEp7mKcS7o6gZg9gfqZr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R9Q11v4A4WZ+mZ98PqcYhqeoZjM+j9ItF7IY/hjq7nlfEckAnmXYzAbg5Q3Cx3FzYy/G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xLr3Lv/k+pxLsP7hsqFj4hV6hV4cwgBsjPPwYYLdzc06iXuZsNGycKFXmVfki7DMCgxE2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vGzuXG8JsIY3qFjDVszFwYyz7j2bm42a1FHmOGbht6xxBTdx7MzA5zc/U53fUzm8Rb1i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Mw/lGQE8oyxsEQhiNc/glYqPP9Q8zbhhxXMO6zLnCw+puVnxP3CARavL6YrvDEqBqNUo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0gVRxAXqUVogdTSPnUu2UUFalnFEIVYgDKecfMIG/wApVvZ5jSpfAS7e4QzWUc1CiCqE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KrBfcQxQFMbRSa+YMt9pxN6LnOzutS8G/siW5bfjzD/l4jv+KgQ1gbWOwbEFyvmK/KwP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lSsMIaoMMMStyoH81AuW/gGIxjSL4IQIB5jCoeWPRQs7IEqMV/IXA/hMPqOgRx+UepzA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3XfUwuB4SwizzHYIbc1cC85ocnqMBYPyxKWhVVhsARUCr5ikcHcJqXCGeb8INQj2QOzT1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QziKV1GCoixAE5zWIlQipQ0qphAAyK1xAWx+kfzfMsYSuBh5ivMxkG+HuNRWkuAK/cV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YMmoRfmPlKV3yLMm35gRgvWZlVRt6mcce4hmQF6lJ1wmJWLXwRKkYljgwnFRamsROwLm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Vg4YAOalJBetR2bsH9xgUErKZpmyEa4MS6wcEqmb3iNuQr7g2xcqKp8pZQYjLfj9zM5Q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GrI6DiVz1LnZohWHmIytjKAXDKHUQZ2L6hOaP2QTRqHs5l2I8nWY77ciw8MB9UGPcuLs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9I3W4vhv1AH/ALiGF8s5kTEGE8SxeEfxL/gcsqH6KT6cMly4zw/EpvdpqafHcFRtwfEM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gU7o7hylZ/jFbjg1hgcOJXOZcrHNwL5lNu4GdwabxEhO6pgVD53BubJuw34l0Fqcw8Jh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nUc7pJVXVRrxByvUGm26jS7qr1CzxUErn5nNMqqi0HEu9T3HcymZe1bIuMYZdOINIR5h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Ljn1EKwxo/uHj3HLvMz6hTcAYwaXmZ8uhmAz7hz1xM1uM46mdQv1HQ/csVKmSZ1gdzq5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uYg9aDDvEVfK+or9aBmcQYgpOiDF/ioW0GY6bjprqPJyQFf6czqsNk5Xm47lvUYKTViaR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GPQ/czLvcoLFAS4J7i10zG40TL/AE4lSpX8MsVQTnqHUvwIY+gZvMAPXD5RStatPLN6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6uA/w1/IXBOjoNcyg9mo03DXUHpX4QI1jNQUjQHgqDQ5q/1CfRDPghf/AHYXVa/Kl+vx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ABX8ENytzAVr9qE/JLJ0RRkEK8J2hAzWZkH+YgF1zKaPcDcaLLO1qEV0gaofiA0X4QIw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YxIDve4At1EJgvEQWVWFVE9qJvQNEKQO+pqV+IoRbA4Ee4jqd1cpieiFFyoivRLgfliAh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5bREtuuZdmqHzMqml4YhVVM5icBK7iAqrSxeDSqzFBia3Dmru4YHqSUBok0dwBzgKgkS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gTsdwrZ3FVxFc6xcF3B3C74ZV0uFMTIA5l1sfcBoCqDCqVBafaJpxeHEpFM2ZIFpd8CL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oOKmDJGEX3bleQphhQ4im2T5RQBfE40nnMywRe7zNR5QihcWrtKE1yHzCnFXggUovVE2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r1p3FJTviMBLvWoEFMHMQLMniNEOA8RxR45l+K+pbpd9wN3rHtRRV8SymIuTxLTSBKxm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gGLCYCzcdRLuohjwHFGAZeJQyxPmeaHmEGl/McrR7jSUBcOM2TxFprmbsGc+ZtgIMy+6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5scQq2IXqWFzmZUuPiOeWApHFwCCrtgg2C9xzV/mIGOIUXjBrMAlPSUO6sjLxzL+CGFM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BmTTZ8wuiMVgvMsXBc0VmMohV7+ZyYlZq9x14mK4uaMkWjolZi8Mcal9bly61N846ifl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87rEpqmVqrBZGsrCOuoTrvDUbmi/8RzGJxH6n6ZhSeZ+oeZWcfc4INFtwm8H6YPnMDETD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G/g5gwT68/xOossMReI4R6mo85odD9/w5zEAhAeX+ADfHUKMLwVE4eJmPiFw6pCJOq/t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mSeZlZxH+D1KzKlSo7LwfRFqCoHoJcvK4CH6nCAiFVKKVLWamEWr7jDwH5RMQP5IjQEs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EAdu6v8ACGKzahIHm1PlPUHOAoFtESqzguqIQB8xATHk3NwOnmP/AOCEFFxNsvTMvwY1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0J9c/U53FyQ3Krn00C7Q4mD6gy8sSN4EyHiBBA6ajv4lY4ZeXxCdq4fiOGS8wcxMk0e/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UI6lMbsCfGIbfv8AvMBqcmHtBi0FuAYdE5xMXetTIiWY8SIivEf1LAPYyjFibgUauZGO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t3HpKGJoVz2lQob3eZXqKy3kl37yPFxyFCvMtN01vUMhFYzC1NdoUqVPkx9hVXUe29Jy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HpJBF2SkzVcwuK/M1ir9wS0ExEMcAYCKGdX2RqlRdorBS3xFWcsxmzn+iUlnKOikBMs9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hDUGcsT4vzBiteNwYsTHSGbArPJB9TPEOy2vUef0RgecLGK5eeYoqVZLZWfBC/5P+qy/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ol4zcbqBnU7IAxDZQg8ZiH/2VBnFQN0tTF1qU5OJfMzz1A2p1xC6viI4G2Uh6gKgY1mP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c54hWDMuqiY6e5lAfzEIXiqYZZVqL6j0OyWu6ZhxBYGrGC0W1j4hhyIxLiia4hvPMumn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zx6l7dcxUNxZGbYPZcxWqzMXHL1BNVU+6lqYqdx1gLjLhrJDDiU3KCcaiHkjjiW1upbD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uHvCIuTFTibjvzD15l4/7PEDL/G718/xeItHliIK1HlQb4dnikMmE/MSENGf/MIsF0fq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RspKxdsItf8A4RjZ6glxq5k/MFB5z/b7nOqqJes5huKweb/iB064gp+ZzQ2XzF8HNzOn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Q/hiVbwyg+22/ZP8nqc/y8RbfAPxBUbQnh1AuCU2PhEoq2L/AMfwQbul+Y0U3WbP8VK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yaAi67ikpvzMGpi+XzGVCO7VUc/TcHtZbdiaz6FqcsQKAPj/APWxMDev7gbCs5ivwf2n0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1NvsQ1g4fqGpqL+Le6hiW7hQpyx2GV+LAUOycPDHl1o2ShcZiaWsNT46v7jh+4TmPCHB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m1dy6WmhDfruC+6/1NOCkO0cA6YbDxB8CfTBR+ZiuzNbjpdXFXlH7niq4OYa6WmHObtG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0YrzzB5TAWGSUD2j8QPgSFC87jGkFiKzepiAxeJ5IQWO5deWfhTKzxDhbxfqDYeIYDYXM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ofcbVihjLS5cMVHiCnrcV9LH1DMdz6keZ8gfuZV9n3Kym0dM8x+ID9wKrpMITEtc6lOo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krEcodgi9Sj4iF65EF3Fe8zKOZk5lnDKpK5lX6jrFTjp4lLvfUybgp8xqm6LmbxDdzN1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A5Jq3cp7lUZZht9M7J71ARnzUUVAm+YCWU6CQo9mW3U8sAAh8S58mSO4POHO8S9V9xaN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l0YzXcV0Y5qYEC4q/wCRCLiAe/44i+ZfEzRcDM9qiH1mbWfmWTzMVu61LtaNTfM+blmh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tFjCOmbpigFFJuCzZqfac9/xeI9sp41OeYFyvYwK3mOAgHBrd6MsotAbHE2ljxAnL/JM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eYWqP3HAodRsofm5igPFx0Fuo6IXD+SAn/UG/SJ+6Us0oULmnRRR2xfkeahTeueIMMr8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gFVmFAbxiqjNgU9RiovxHDaNOoJXlNBrF3AmRB3jSHMuRqkR4jbAiw5T/AAev5I8RgLIt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RJrgG2vEMEs7dR6Ib1GFBzkDyj1OOz54jn/8PnDQ5aihoqckwyZ+DmKKWo/lDcOAaois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tuG45wD1EWxfDC61fRG7IT3E+V2HUQqqEs4f5P4NPcNB5/fALvi5mHZ+yUVd1AzcvM+9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vqZKZdVTAxuFH+YLQdL9kyqVA8wLfUHYzcud/wDwmnfD9R0HZEvKZnqflILbx/tJuhCG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8R/c7OYsk+cD9xZOxiy82/RMyQ2vTAxCHFz/AEDmP2j7gsOowHEVk8mL5x+5oTkfv+Ap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7E2D+oqodH8BuAA6Yv8Ax+4lHcSwHNhMDwWvuWq1dWi/DU8yJELdjMh7JqeUg08E+Qh0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Et7PuC/IJUsJ503FZ8w213M42hNMzl6/gKp0OhBQP8XG7+otO4F49zg8H/YXnD+BpiOo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RI8QHReoKXsntFLq5zVx3gqpzUdeZxVEPiPOY1zuaKJXN4i12Sn56gUysko1sqYxc5td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ih+5hdTa1qazKPDKspMQmuNsUrsUZg90eJVt8TI3VRGxdx2v5wXLVFGiYf8Ak+D3MmS5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aFYlkrUClHuWrx/DZqqlc5j2amtRfmfj+PzAzazfqbcTe9eJQI4xKcP4iXZBzM9/BHW5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lrewSqmzEGZVaMRKMwTmdd9zAsNxKqsy8CRzzLDVeC/iWHo4vUf8ELfU5XN/qAyVpxNA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O5c4KS+8wLwp6jcg6IVHlTn75h8LYzE3VrzA819RqAydQpwEcobzCYxaXlUKttvEd/8AL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UrOQC+o0Ui38yhafcuVg7q5QLY3uDsF9szeLUT/B6/kiZlqwafHmIrOAXjzFDd/iPh5U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cBfEJFuyOcrPZ/B/HEv5MrOGL3jvV8RHCvG3iK14zeJkspTRIHAYio082QH75DKPcsJ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d3wjmVfhL8FUaqv4qH8f9i6Mg78wKtE6bjm2pG/zLK5XhuNKZKgTtnKXileVxNkKmGnm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iBoIMELmbZu/EGKyJuCwltEgQoTthbkw8zYr8oAtNdy+tFmMWQSZ8SweQ3HAp/mCaGcT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o6cDudw3FrZEHe4rEvJ+kYC2L+4xqoVQARXAaiMhh0Q2IpXRrBHl2+U2NTiXKkecRUxT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uULhSk8xFCuyhqCvURmreoGkYT9xiKjZ+JyEhUotaNJEVk/MVld0X9TeyEuDhDS60xFX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TiTzIVDM8DsML3yTG9Dcyb0kxfmXtKr+aKw6U+4NnAM2+WI3cS6DY33M3FoYKB4IQrgy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BO/w1B2j9s44Lr90f1mDMRhurqfGsOyOtMuDLs+Rv4HMvxNwLe/ppg9P7RZepvcYlS6b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Reu4ZMw8X1KzXMcswMOZdYlvPE838Tc4wTG0yS8XG6xNYrzCAE3uBRir3CudS9EYpK/M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auBXHxP9RExTqPga5IQ+DSc/9i3PEMY1NIxoP+T4QbpvUKqCaPuKOMQ2R5og1qeAxClK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ZtVSuuYGNxtzPhjrzP1E8T03ABlbIgmMEuRusfP8TPNmD+HU/NE2zif8g5CGc9xZU3WJ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GJ5k/TOCVakX+fUw6qRz/FzfHcJ7EfceZeY2DHSjubXSiyV/9UeI1L6iZtKO0ZiElhTq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IbPNEVLkX7maZVuKcOINECYz7lHhn/J6lfwRhqL+OohaGABQB0fxRWS4AaD+N/yxq73V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mAYi7g9H/YRKSx/4Qbn0GCMUAC+JIkLf9LFHbPKmR1c4qYYMMqq7gQrrdeJcuXLmj3DR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/rMARQXmO63B1SwnSyrxP0hnXiUglGeIK3MAMJRGMO5XLA1LSyAHR+YatHzLqVEVxHql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VRao8MwiHsUlOgrbbcPntxwbiEN8lJ0SnYQatsixm8zVYpn1LBREvtKo6TD2hi0mAbOZ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BYeIWh6xMkoQuFVW8HEwBgdwnFbsK1EHQVOkoYqc3aLERaIVLaIWcyzCMeZtwYl4SBzx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deYWwnFMKTpAyplcbudo+mNlVIS8v7EQk5l8BM11hPUboDfOXCh57SnELdo7hSWtoQwb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KDy8y1aUeYCSUsjQDQv3Lax0zEEttctrRAtCRSoXu9jtFiovNXElM87l+c3UZz4Ix5FB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P2hZL+m+Y3Lo9kQCJZ+IQmDJ8wHVxRj8UsGfxSzBNOyY0c0gKNMtzSpRzcEvmC8u6pYg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flPqYIvX7IVW6imMn5ihyfmZwpAu4VKrX/2bMXcbvs7h3e+5WnE17ja0TNZ3DRWJkqWn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BX5gSsHMFrmUPJBcS1WoM56qoF6t7xLYQ4JpFwSqVo53MNNtxL3qB0D9xHDDTKFZ1ARt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dUEIWTF+oL2zDLm6niFYqN8YlGBzK7lq7lZZX/Imu5TE8fE8cTmV4jrM3jESBK3uu4eW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yh8QS6oXiOSpRzF6j8wq83XmJmU2ErUeocXOpzKiPLPqDd/gmdei/wCLL2f1GfChmc/x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XUtplQ9zP34M+/70TCYI8w2r1DjmY9zGUDLcWfAIudzHtf2TXdv3KpniLfuqZU6gODgm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dE5lSv4JVGOr/ihb/fKCm+ZZNTuo/wD6HyxkPx6/mNC10mJRVVRGEoFeYABRo3CyB6oB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5VYSGG3+Ef8AYNcQIfj09MBBfwvzArBPDcMljZ/DOYbJh7cX0w/n/WZf4am1omW+WXd9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ewLjyRhxMqP4nU0HD/qbHqJtxKciADifDErUcjgwGOXuJ3Ax5SbjyP0jdrm/4HmOnvhDl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EAiNVVTIwbhPfu/DEaOYai9G4ax8pQ88gVV/9IQcwL3Mi9YVPhY8vb/RLjTk35l5+03L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3LBLdU/EQtueTxK0qk8xOmpIsqqRfyosNkH9SwV4g6GH2gDU4sxAmQF6VBCXW8YiGkFVi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c3U1iqxiL6OeCAahoVxNFcCnmYhrsiDdbYlnezBEe2I7V5qxxIjgjQLOyW5FHc8gsZVS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8kvzGhtfmCsv8xHAKPqEM1LUXbRWZILqGdFiZrRZ1ErsQbKhcKhxczAelwR1panxVuME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MkItzrUALc8kCRR5uNQhqOZhCBbmDeT8zd1+Z4D6YFVAwl/EtZ+u4mcZlWMpsWJ9wM7i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OSJnERHU2TbKzuVjUAPcRVlcFw3mNTLxXExuFXQbmTTbNW17mEv0zE4rTMvtUDtue4OM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pFi0JRGiG5+QgnE2ZJhy+oOyGOyGD/ZmlDdSnu7lW3N3iVjOPUR1iJfGZVTeblU13O9S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rX5mK1GU3iOKlA6EpiVKA4IyrLiDbicE2m/+xLadfxWJuxyRheep+YHeSC9QAW+yPB/z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RHb9Mf4EMIC25ZxHm8WR5IIyxbucRFBPzlFf+3KOk4azHSnkn5UFQ2sG1OJueYFomZvd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XxEwwICsdwFXr9z/AAeobhL/AIf0O0cEyLFbVlBxLNECysSwBWu0f5P43Z3KI5alwxAN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N8xwquNtdaI6AdK7go+lBp4P7nI4K38S5LLPM8srJWVxUAM0/KBZTrmI2zIr4leKireZf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BadR4uX9Es9U0oxN5Uhwm41K5WhojhIucU/If1DQn+VKojC1FMCdsMrhd/3QZn1hzEgN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Bj8kwfxCDMPMf+LmBQ9D9ysL/MLE1ZE9aP3EmKeWkFD7gv3I2non4lpSNKZl1CDXsI7K+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c1oVLFeBMZABUYgHYj9MFq5UxKm6OvjHXib7m50qUQxRCSmB4isJ0zInWxsqtyL2iAW9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6mt1BKvNxI3d1Of3Ls7rLkOx9QL/AEqpuvqaYlHYMd9e31FtHlD+FCy7GJmexK2OB+Im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YgtkBLHbBS44mGDD8QW3sH5lmW5DmBRpfmIOC9MwUv3cLlaSrl3izao9zLYhqIA7xAGs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L7iUwzslYvV4qC08TC+IVefzAPNRC64J773EeMwwXbPbCyXKzjU4XiIcalUZuDLqASr9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BTvjcC5R/cqOppmKr87bgzi33Nq/CNdEtXicvmFGmXS7qVHacMMO3Ef/AGDk8Q9RzKq+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jUDjiIPEQlVNHJFBKR98RKDFRT4lWZcRyvmZr/srA3ggtKw57ibPMzrqF1TKxj7/AIpM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rMrONzxxBggdN++GEWKk6gcYPRLmQ94gDshZxiVBoKjtT0IBkb0jEW2VNBeauKv2RXBc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969xFbL0MroBCsIGk4vMtXCECKbF1cG18t6htnwl1XdCKb1KCzn1BRnipYckEquv+0QZ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UasjSVzBWuZcNB+5/o9Q3/LEA6ES00Nc6uY002xovgh4vyIu+Jdt6/8A0RidjKDNiLmI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yxzmKkCsNJVVwTRFQrlMHdVLt0j9wgOmw4DVQgo1EC8F+b7SUaxw1Eap/KA6FFqv/wAE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hcp0Rd8cdchvENRLvFo/mXFAHjNQNR154YEdxHDpP1Pih+ohdzidJg3+LgegftgxfJ+o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eXxqIIPg/X8UuuZUIVP0X7gouJB9YM1wvzkr5C+5R1FhUNRNpyo69Y+pQ3v9RlzNmOq3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fRLVepQvghb3pKJvlgyjDLyP+XPtBfjn0GYP/i4vKCJwdksR4Iq9KLKeyepXgLKHPrMd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UhpPDT2NUzEKnvcy9kt6SH8sSi8amfomsyb1A+W/UvJ4JjAtPUNJR0v2yryh+o4QwCXF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sdlcTMamkP0hFGlv8R36oZIIhEIf9Mxfynf/AD3PcpdkFe5UMsa5hUf64FPkjnZAGali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C3zzOwTg8dQ3he71PvAq03LOhHGOIWmo9PmaaYuSVEgDh/UH6gMg+ZMTI4EJkCdEsTM5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hlSByzFusmP4T/5KBl6DmCnfMHlmD8jzNg4lQXiU/wD2UdYlZalRCtHxKzRKLtiPxHgD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6hox+ZVsMb1PYZWdzkJFlnMPIH4SYCqmalS8+Y17nipVxKgSa1VSmAOJdZVHdH+GLkqy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xm7VGsNfkdQB18VKRkgaCHlvcAeXGZqmQ/cqKqyLNq/cagt9spW2oBSyRL9kiPJKauze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c89xUFYRyVSNwG+Wx5kQwE62EoGbXzREFhvUWqUweJcLYJTyRjAz3NGB8Som2P3ON/k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a6ZWIlLcncVen8QPDKxpiPX8V/8AoEWHCWqJ215Syor4EGLx0Qpf0ERVaZeqiZuYpOGW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Go0e8FTK+gu8QQFfUMsQRsc//k3KmBy+oIWIdS7BY3wYqeSUgU3gh7QYWr4gULjV7THC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bEUYOYtVYe5ZoiLHIeZiw2MHxAmQgXcre1ep/wAAith9lQqIt/ZGEo0j7lje0XLn1Kum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QXrsP1E7RrgBfbqIwbs/cSp7OfRLLtNdywXJCC0Jqb8yp7oQBdj8y9U33HV1PcFY6K3G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x/REGSQu2RGRsZThQa5+H7iBT6Z40BE8GxgH6uFwIChnAn2xyqJZPJCjfEbOQJ+4Xjg/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MPIjBsO2DzG0WDpD6gtk4gX6osjCV033MKxeD8LNh7glw0wSibMzK9P7mXmIBVcTC/co9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xL3Dmp+kdL033BQ9i+pj5I4ym029ot/r+4zD2ImIOCFEf4JjzUVBmyOsReGb7hC3kQwg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atrMA5/EK3x4nrBL4ag41iOfPqVVQ3KKuUGZWcSzXcqyJRhhqFXGiu5ReSzmELxEMOI0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7mC+YfeDNdS6EggQECmQbuFaLG9bhCLbp56iobdaYUI/HmcGos/7M4gXmtTceniJt1BX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mYJdcypNMzyvxUqeZWebmDJEUZXUA7ZS2ruIdESjxAsrCzISvdzsxJpf1HAg9JYgKYEC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4k4DRKoqo+0BmlzKGz/xcVfQ5xAX2jf8eGPPzUW5xGfbmn4wqLvEbxNfmKkYP8O45qsM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xAVcMQ065/sjmtX/AFAbKaGUDTFCk+40G7pz5gAbro+YQKs9yqb+yYnK3uVll33KZPB9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7BVPcYADkYZRj8wMx85KPOGuBV/+jX8DNdlQ0v2FU4l6Ex4D1D5iArycMcUbgEq1o2T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+ZeHzm4toI7EqoxBFu3mAAFAo/k/ioh4KA/EeQIOiXwmh6iWtVXLAPq25VQjhmIY4uNU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iBe8VK3tDxNPYq47IXD4ahIbyJSxzogDP4TvVg2fwQF4oaSEN1OscSjQdaj0AeoCrvxG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ThzLK8ay2DTVm85j1IjzAVB6IR3oLLj0IvPiGAgZ5luAL8ppi1C6muriOjAU63NUKdjc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tbbW5mF1FzTLIPoikQIXBeDS8zMuYEOGLBQb23N2Mq7bI8oidxRTPm4qpjWFYV9t0igG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NeZrizBaqoUA45xKRSqte4nFZfqX8ae+m4mlL4uFIVnLBTJ5UwXO5aOcipeGI7xlFlMQ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HOpUBrMmt3ETcNzGDEwxIkAMtPMb8WeJnSWcEXazsALIcNj1XQriYHapri4YIdIzMJ/KV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LyQ77t/UsBOQSo68kKzyJXYDN/iKW5Ji2/cRRQxHe0oPAtniVMu2GdSqJmpa3kRjaWJu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Spm+JQVcFzqoC7a1AJTKr1KxRHXbFxLvmYhhPM2JfUbrd5nMHcxfuODDuWw1cbsrEFII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dRfMV3WoSeE6iamtpxiEpub3uH+JwGIwhoTqbRpxAh5MTjEKazNf3EMP5THVd8TCs5l9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uO4OOKjxiO8wzuXDOuIMxqqal+ZdmI+449dEcvUolZ4lYmDeYhOFZ9ToRaYhhOY6lRO4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xVxJWLuHD3DXEFqLv9kqmomYUL3AXdH9Mx9KDj+HJDV8w5s6RisNTQmxP8PmbkaLXURC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tfsgqjlH6mVGBUXITL0f3OBtf7jAfKRvEzA5u4YVMMen7mX+HH8DLhB9pCVrNyzjl4P4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Kf8A9X/N/wADUJrQHsQVyLnRDqjn7ZpdQ9H8cwbF0iEKB0eY6/khuLVw9kmtyz1a0oGz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T+FM31+5wP4LsncFL+YtgwMfAY6fA/iitTCx7iUK6P3KtpswGHUisnEK+KlEUtqEEQ2+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BPZgeX8zm533Cbu36Jct6eYVvZG8zKhX5l07VyIrhzd4DG46MwNm4j5JiHaP3Bif8qGj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QTYLywuVtX3HNSieoO4wF1AgV2Izoqa5I6xU+PMSE1dk0gQwlbJjPiCCrwdYmQyutyiJ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aoqvW4OqS2JZMTEC4xtBBSMJm5VlBOHubZuAEijE5xwypSluqgmgMlRFU3oI8U4xMwl6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EUbox1Ey6WQMUG9UVLmOi+sAbgYUG6tATDuPU0F+JnB8oXxqL6l8mw7UGJYkflKgKB6Z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G3iC5qTti2BXIxeLemE2oLvZDQjODTHcrqiDQJgV/dSo+NDqUSbCcRuEHxBN2PE2lT4j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YCA4c+pnsrqGr7lropivNEz/APJ/UKDDnmLXEXGNziX8kzjOepm8suj+KMTnEsoYaxKdy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c6OY6eCURMN7lyFUzmZG1dU4qCixsYbl7hqVNpMmpUCylE7uHf1Byq+oUNfmWlVrxGsW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1/ql9xfMXFxc53FxL1HMHONy75/8l/HieuIvTXiOLJzmWF45hd/xp6jlz+ZfJgUy87Ec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8ZjTfUKzUXqE4zH6l4ZLlGaqRPdHnS7GsxUnX9GaR0hgjuENC/MWHw/cVqy3SWcs1mKe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6mA93LsTJTUy9j+yIV4IbYbuYtdRxZ/pi/2czIulmNR4Ejiq6hyh0fuOgf8AJHDD+D+B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/wD+gjUV/DuH8X/C4/wQxmVIGuYNPafxDUWcx/rFzH+1Nd4I5yvBtd1/c7MEHTEFJ2Q0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L8WEuK4wZvUq7pnwifrS4L9CDR8P0z6b9Rm3UQ61MCXzBxIB9l+kzfEOoIQazDgeL/UT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JavNIGNzF9lJk2y78Qges4IoUdH9wV8jFe8P9pn6JrHCQwORCQbI/ULyqy7LkJLr+YVC6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ziExe2XTuEfbDA0ahw+okIxDlIIt9S9DyQYb2ZRb1+5jVwksb7QsIuGkoJQDsuH4BFCL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QG3cLExGo63PtnBKmOZ+pXLCMb/qQjgZriXpniLYD5lYDPcvpAo3kigL6M3LLeJ7irXs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eIyRA4rJ9QZgvfczVXJAqs+JklvD9w3NDaBLQI582xgyeyNckGjUq8/c4eYYC4FHmaD9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63K3ZmENdeJuo5Y+dQwPBLgjNMM6+peL5GX5mk0xr1O/UfEaCpcVmyplBHJLCue2RuDf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KbZpiWRzWoa3j9SysP4ltP6jspcbkvaDnJDHi4cTk7m+IZvVS8w+BGLRiWeai47lsZ1L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y5eY1SMrIRc7nXxnwy41/YieOImpn8/wS8+Y1ncorwTF3FeMsQ4B8jLv1mrmoLWB6hui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vEAAoNqXr+hlNVb1Amx/EFEvL4lhC3+yWCU2zE8QK+YijJuO+X/3AN7y/c8DX8BsO5+6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AN2gyYKjD1/3M/8ADc/NTEHEJXxECvqPPwP3P9/qO4/wQA1DhxFn9UzwDcoWx9IgLQt/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GskfEqVAlSpX8VKlfxpMtwVnuH8r9RfWG7eP6wXTsfqYB4IM48alIDqG3psfzDQgwO0j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+ul4/jmClF+J/APqQZdXLUPkU/TMk8YFoIdkw54SvpKPMP6TZhwdzFNXUPghlgt/tk1e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aIvjP7mP+FU0poJWPIl6ekY/kIwRgQJwxoX3/BFK1uyYk6fqGg8osLFoDXhVH8ZeYKqN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b2JiemA7BzSeq+4Ao/NMZ8VQSvYT9TIOybYrKaXxC4Z9CMErmFm8QT0YhPmjQe5GEdfsm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Mx7GX7D+kaAp4iVuVggZeovL2+n+IGUI3CY+QJZmwfuOiaRmqYf7FEeFAv3DECssvtnr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mLlHmGQG6nviOMMx/C1ncNX3HOIdYtm4tCUS8H6nluGEuWQayS639Q3Hm5fOJZT+Gs1V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LYuZqcIUu4dNSqMbmgZGdCTApeOO5RQRogU/8g/mIQ9sy9T59RsPFyxMXEl5KlYzfuGp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oCs/mJ6qZ1M+oReL8QaupiuInmDmZxdx0SoERKQRLqahpBnplO5ivLxLxOPEu2PeJemD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hNW03MeX9ErXL9QPAFb9wMKvGSHbjm1MrfVJcw56I1wiA1ouFuz8YkCWjQiiqsOsxPT4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mYFvuWoKiVIGzzERhrhiCy7He4UOCjM4SD0QWsrOYaV6YQ9BZx5hMUFbe7jdF8wmyKi8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7o+5/ndQ3H+CWYv9YAw8IFFSi5mJGqfv/wDROEokFCzzBOeBy4eJTZX5m8X5YI0TCut1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wLJmrY9qXaH4ZkiOx/nmErMGAKOv1L3ya1Cg2ULN4lIokASmEAS3VpbLf4YMaRrpiZFV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pKL8zRGGXNkzADMzCJNLoJQ5IPMEUlGS+cRlvIy8W8xa8QX/s0x28Di5wdw2jdqY49E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oN7Ij2xZZ2Ymj1/THfqh0cE1iwlv8rMyHlPqUocjGIzMD4lHmsv6j0f7Ytj5RhT1GlHx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QPAf1F+PLKjhC3PMBlC53oT6YYBzKiydiWhaCpSmN7glC8Wn2wMvgm6bjqBT9RX20fRDb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EdOFVKwwtOMWwL90WhzPEuv3TZ6ml5i1Bd/MsL/ACo2K4jh7haIGvKZNqr9MOSK70q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hDNEOv4M531B4KM/E6P5DnqF4L+JvJqGc9bnSF75hbjk5j43PMcyvcIZ3DIzkIdsu77j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zuYj5h+Z3WublS2LwQ5xcvOI3xqYDxP+xyzAWmMQc2aZ4lyXU7l2cXNWcT2UClWqXBeu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qJoruEXiL3G+YnhU3uNpMnqeebjxUuoCtuCYM2VP1Pme5kZlZl58RLE5jk/uOq+46OuW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LWMrE2lLfE8S34guv1MhUfEt1PRfc+cTfrxDRrj+6YMLoQ4gqXd1BZ+MI2ZsOfEpVn7g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MngfuBjExcocQtTOu4KdXtEncBb8xSGj0zIyTKqAfHvzBWoZ51eorV1fMCqoHqJGfpN2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5Y4qonNwbHwpYBrYherUKtAxPGQP3P8AR6h/FQgYCUX1Ktsz/wC1E+10y0bWZ2uIEcl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mYh2y/KH9zzFyJW0LprbgnZV/wB3LqVeAt8QQwS9wXxFabHzLFu4r/23/FQ/lbxY/pgg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CYgNQ4hCuLGoXQyNd5KwSKt4NpuUbYTYnqU3peoC5XmjEDT9UsBT1FQBeVQ0YUzkXSea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Hdw+LCtRievEOKaZlqFZL6dBvKdCs0y5jCsQAY95RaQb9QlVKO5uCrXUuWx9SVybQRBD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qbkW8EHDSSpVEGlAOom0aOITpeF5iwEXIQCoo4DOdRAsQJHXMprgKpcK047LYZjVV1UUa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sbJpIb5gFAvTCUYJ3EYM2KY5dbFbjWFIRecSpOq5IhXXFbikFOVBzuZB7H7lfzQgA6RW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d15oZ3Wr7lRXKVkjMxjDLzGmXiIZW7n1LHQoIO6MxQQVKW03AqC6eX1LLyymVTuOAo3A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jnJg+YayzXcq0Z8xqcjMaEYm4xEOcdE6iwRKxuXezBgHv9zBdRDiYI0Q2N9kzU0t+oxi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JQC4anEXGPcsupvBL7IZZ4ZgXFwaijPxCmNZg2ryx6MTLVRaMysCf+T6S/xMY58Ssc/ES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o9S7d49RxENjGzHMzUdXFzqX5qChbUZjA7xuDZWI0un8S7cTTNQAcJplxQXxcrGdwcxN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BVysUzI+JVzeseZd6xG9ymaiteOZnv1N+OYazGVfj+C81ObpzHVRus8ROZS7mmUgWbSy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fErMHup0M9xwZn3B+oNO/wDpP93iUvlZ6iY93/M+umh5jGBMaef2TGObm7Fl8iTsc4cPX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2IHHMxt6/ucXdzYebgwQdYlNV3+yaH+ZjzPEuvgmB5MqDRnDRP8AF6//AEEqAR6QNQ4D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MTTqCyoLEVf6szIf6uJyAXxLM39hORvwBFaeH7i3UFCdbL5jyTH/AJEHgZQPU0T/AF+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neJdRC5iyE4+IABXmMDdYiwm4sR4/cBdOIBR1YK7FYckDtmzJPX9xFn8azz+YEpXTzAi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OLFyotawQbDJYHBLHDAae4pKVLuBlWfcMwtwkVANxuhDF29u/wAxYF+pZ2C9IO0DpGNU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umF9kptgGS6+ZVGC7GNoqA3/AFcsxyCiBZmdyJMFoASNqOQbhzyZVh1XDDKQ3ncGEfzK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xagVk9RaogyRtgPGIYAjWp+biFNk89Q4XT8INFGpQVLFYomGR1shBGdpoyk3EbGsyxtu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F7zKZRZpYcgTkTCOJ3BlHGMMcWfylUfAmYBA9MTIVDajcdtesLESi8MQWXNNtS3gSdp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fmdJkM3LipbqKDdJWcyF2w2h8osND2hnoPUbl6PJAFcRfOYYDgVV7lbbKlDkcQErNOJT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3bMaQ74ERtsTzOavumZCi1Lqd637iNG4WxR7gM8Eq8cyuMOFXDy0wswMpWNQcuYZm5z6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TA+4lo2h4miOKf8AEW6md4jh4l+31BU/UtamJ1q563LNMvHNRcLVMut5Sd9Rq9TVsrnI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YGoZZl5WZufUsV94i2CbZzf3HddMddkLP45i8Gox3l/9lz8TtzHEbeHcODc2TN4n3UxU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Jjx/Djm5uDuzMfqMnmxfcoWqX7g5ECVTmO49R3h+IbhvzAw38wN+JmNxK/UPqcX1DPuYe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V14l4nEO7z+oj/duLB/GkNCWw4s/cPihVoeZct7lXcFI7ZcPD9wcY14MFTjDf+TM/wBP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5hwaieQD9z/d6/8AwSqYS69x/wDfihr+YVU/lnkZKxhmkPlhHEPcgoG57nFcTV7j/wBX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P5GGADiI7/dM/DP7jid7/GcThmpzZ9R02kVjy/f/AOWGTg+hDZ+UR8UszHInHEMXdMAXm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KVRwscv1v7jh/jmWtB2Mh/EOcwwDWJdwD4TNbuP4Z/cWqgjJqXVS8Nbi/wAvMxHuULyM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ZF3/ANRV6UxIvyMcJ8Y/crBVmeIMZc3KpDHQcomZx+kXOczfyqQhkQYp4IkVFgY2idf3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IKX3M3NIWO+tzL5XUcQ4tl9nESZHK/qWMsBV+YMmW5ahapim2AOMdW81TUeirJ3B2Ff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yQ5iplBhlazLM4im7UzPcz/ifUO7dn6jgG8kdGN9sKgWxDJGtT3FgV5gbbL5hyJLYEo8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dSz7lwsfE5FPiD1mTucjdoZhN2LAFt1MW9eUqL0S8LDzRcpZPxUPQFcNZgW/wRcsM8Ea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WQzmXmYONQ1ivENaghdai4xUu2uZ4u58h4mOYetQqK6vD4l34Y/c6lCeYmMZSGmi44vu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G4v5lYxiJ1qY/wDsXOMTNeYPnzG6zqLNjV5jNitJeCVb1KKzib5uVK8TAfC54cyhLyQj1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iXOOZbmVzON1ErePUt+oviZx3H8Tf853ONT+447qfqcx29am8XOa44j1sgskMSjmMky7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z6hnVyvzDPqBlgjDbpai61ar9RwHcKu9wXYa/rGHpfqIolKlEjy+2Pp/9ISAi5nlEZRZ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3CbYD3MB9Mz9OAwTJhLubnif73c/w+YsxSsdjkWpQMG07o/uf4nX/wCUNAw37hZd/wAx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qRzWYNpDK9sGhOGMVdsr+dj3MQ/xcdf4swbDkTi4RyKSL06ZYP8AuYaILRUPm4LK8/ug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9aff/wCWaT/FzGnZMh7cWJ4nLOIGbKt9k+FP7gojiFR9TziCXyzWdhPxFPubRS4mFdv+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cQY8yoai4D5/cW/UWKJk13NmPN4fuZJBFOXZmBm5grt8yqn/ADcfqSVU8PbAzFFi3ctQ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OkyHij9MOXNCYg8EphBc3Y/xc/MH7haeKi7Iq3NLEjF2KSXENzKji8SnmxBT9Mof1+pU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n8RyIrfTP3/BzXHH7Y7v4mYDKmR9w/iufggv3ReIhTDgZh+KViHc2Jcuf9kdvc5blZub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NBfcwMC4G7hk6uutgdysRLgC0Yv+rhuVQCEU+XmZa15mTMpeSCrdVDZpIpVsbDBZM3qo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1zOHMoPU58y1XqYe5j7nUCA5JkOPE0amyU40yuyO4/iXrXuDM5ZcyKDUFqqiUo5OpaFr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HDmn+pfPzmZrah3OCfJqd1iG8zy/EXyJqPjcvuvRDvbLee5k8wa0xOZ845lZxL4mYYf7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/Fdz06mbzn+HNXHAFXanUzZjPKqczcd8tQxaNjcVn7uD4+YSW0WXNylM2jN/2MotS+4U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X4alp3+aQVwvknn/ABRAlbFJqP1NBOQnXBaC/UVwfJBpWX3HjXe4ZUUgzAYCHGsMmKfM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Ufua/wC0Na+5QLTHhmdSQgAn/SbO6pr3KPH4QNBbiKAru4KtlqWy9fuf5nX/AOyGYyv5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OZ/gdw3TBB6he0tHkm4dw75EdiyB8QcHqWuKlq2uf4qOMajmeTT+0Iw/kfN+z+LM+ID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abqo7Er7C5h5f3TMQqFRFk8s4XVAFP8ApjQbhq4ZmUPbyp+RDAQO6meZQwNBwZl4EfcN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6nw6fua1KAQmB7mDCKc/2Y/xRco8LzUxG/5QWvZf1KwnMyI9EoauJu7toYOwjTHU5GAH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Lz/eLYNwCr5qMZGZ0dQFbiGDWLCvOLFmO2K36js9mGvcgy8scveVUrNQKMQ2/BT7YxQ1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Z9bfUxy7/uOPVAXeYtPMd44T7l3YDf5h1dxUe5yi1UFp1KFvceEeScssvkfUuXtRKM2n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6ceITj+MlBzFJ+priDjMOYjVMOYW8sQulbmb5eZVcWTF3Et5ntHD47lWFZ8zFETHiXjO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ncV4CVr/AFwV7gcO5q8QK7iZHmfMfExpsmsMwu7iWE7IU2S8RSbM7mWiC2ko9sbamMGd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6ZSk/EuiTBHqPt1CuJUJj6iS/G+Cc3GVv+HErxueDfmJ1DD2THMvzXiZcxNVK6l4q8StR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WsFMQgjgYFsKFMcy8zYwNvEMtXNOYFzD15fuXfAwadPcdvDBs7fqKhRYMr4iWcYiIWmy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6Kl3gN/hFFCr3uVHJ+JdpF6hIi1qDevb+E8hloYpZaZUIXqPvlELha490lurJrMoC94Z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LXuIWKwUOJh2+6ivYeIhnf1EEPrO5dF38z/I6/8AypuhSmI/xgchRCY/crN/LGgvdcwA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NHuAr/xcw/xZm0ALJHzTLzEafoLDRfUsVG12mGIOiTUXEtgJtF/o5//AAbmIfNDkPmD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FgeBhbhQDuVzG0WjV6gQ2uowJPZcwOBuGUd3D4CeSVwJ5P4SibXFwbAGZXS0N/LANCX6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n8Sv0UWrZGAZuBvZF1FnMKLpUd1o3yQrLX/tLPEAbF9XOmBpSXRigmWq9ID0mBFpOpES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XvzFChcmdyqsyuiYyJ7IPhvpLRAzFq8z3CjD6W2ogIa/cBmzVe0Hw2wcymXGFsBZiEil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8RIoaofuZu8qOSl1USaFWjRiUHYxLpnCwNjEVDZlk+6j2ZCva/US40Sl41Ao9ESs+Zkf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cWdMrV5now+pRdu39xbQMJSZ/KKg9fsmEaFeli2QrUZcR4F/1FnU4RZZiw0ukIoonclx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wMTiLSWDbhpJdBX4g2wq4kFmDF3UVciq2QLRX8wFcwLsfS5UWLmFVQzSxF5iCbxJpPUy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OGtTJjXuIAXcdm9IBbo+ZRYcy6mZPCYlZM4rK8QK+4n3fxOGSWVW/Mpo/Mqm6hlm3kgb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Jr3Fy511E1uAYC6/Mzo+IFqOlilBzLHiuoJVbgOOYrqLxxGCeEo2wZxHnzOgRA3ZMMsZ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FR2WRpWswb+Yp9vEvnmXW9xa5Jv4m24tYHHc1dRalxc7l+4ZigUvmUrNJdpRBvLiBiYh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kqmWFfZ+oamIcbmVff8AUWkxT9RV65j6f4hQ9DHfghzYjpgfgn2Ebhf/AKwoR4lSu2Ot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o/ZOjyiSjBjmYD8P3FXvwC8IqXBuYCsQcrOYXf8AeK2/xUP5Ib64DLzPSWrUDsm2onm0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H+CaPcFQFSdB+5qPB2RQODT+5yXEHdOH4mQ9TGEv4OENp/md/wAsP4LaYsa9xEJOL3Mm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7lA8YJ8JV6zUF4rMquVbd8QW5j8S7NZeI1umZkDf6IkGqz8MXtsWH/iQjg/COX9UyVFF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Li9FvMLxFeURwuh+kTnVcOYA5/Ln/UMtn44Eim6pmcyaaYC1W3cGUyrNwyDZd3E8Ithl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li3zGzXoJd4JirligJm/UbVdS9KmvKo2M+UFE6XBhmudykBiuI1c3k1LfCYgqKYrUw2fc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zZOPCIq5XAr0QwoPpiWBX3FHS8W4YG64wwyA7Y3KlQssEvVgEckATWAOZnU6QxkhbNrx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IwQA58R6csH5jcTIdQbX4YjZHqFbxfEO1gVd2TNn2xeDMI5vhfnhLI1BjADZCswHjYJ0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FV+TuVEHECdaPiUYt48S6KcZZh0p3GjqDLiODNdQOIQ/UWFCQW1I8t1NOJe8ZBC+mUtV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F6u/cbRWnUF5InDYzNFxioa4zElxtyMxhsJ/7UHt8TKxqBZgq7uUbKRo3TLtk9Sl8+Zg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5mkFli3acYcd8RGGnqWcrjgje1vEXWsPLMMBvcACuWlcOZwgcLcGWU+WKMXyxtXmQ+q9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y2kShoECM1fiNlhT5gqmLxLKsdPMcKhHqYQt7lSwX+piXPbFMirVHmt/MUmc9EalifMF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x0zvmJKLtgBznNzU3XOI4OmoJBuoX2viW2ZIQZfXcqF7gMUx5HPiKrNcwgPY8TwL6l2R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lc18QhiYyTEQmXqOCihj1BFXDyif5nbDUO6Q3vJ3M/l0T4I78CfqfuGm+HEyer/RPpH6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iac8p9X+5+0Mamloto5y5vxe5hZWY0EwEqH4zNdj9zeuEJWOyw0ECanw/cy8qgZ9TIHW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Qf5OIf8A4VSOlmof+FP/AJE/+FFL/RFb/RF7/TKiAjZiOX+GENPcNB5w0nRfuGdx8xAz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wvbBg+IKSG5al4V+NEh/ZGZCcXuG5+HLiMHH8n8P9yr9iYkqIo/L+/4mRFWeTtF5OpHc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tlgvP6I8Lj90vBl0/EzQOZqT8Fn7hgPZMgiQ1mKw6tPqYs4/dAVnUQEqpGnjD6iUxwmG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H1KyuP3MwEYUis/JBVUP4T6hdPiEgpPRLumiI91EFHXI+4Q15JrPUEBRNzzue4f0IIHN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X0xD+xEM2AlswBiHMpKo3e4OKpMMG2OO4qEECeLmI1gOsSkRo6nGvOJS0fiPTtvUtfBT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WiMDStVGJfwmd0BXxMRcQH8wOTmIivuAZMBE2reGFa2KTBUFD3ExweZiGlQLsuXllAzA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lpUnqN39kAQrQyyuZIONTIIHMxTFOUrrDLYsXu4TB1BG0MXyCFHh9oaX5LgWx7tAT588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jQyvqKfma8ObYrqdZlksvVcymgxuJRoz5hQNP6jkG3EMmwgkr5DHgdf3Kw1qOt6gPSB5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ExE7z4uC+snPcUpJb3+Y4DTmbK13AcZ/cMm8S0pncKBCeoB/ZIFeD8Qk4fc0A1+I26tS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cynZl5ZcncF7WW0tRkLHUG9f+wK680TDLTzLB2g55Skwr58wK0+o3THuWbyQDm08yisK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NnDDorMAyzAAb8tRsC688RRVLOAtRso5ipsVKGhu44ZSou4eZ+SUuMPMdAflUB0H5jhb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Ii1VdiRgDNquIjpgttDfUtaaZwU5hVWiw2SnMFm7sfTMn9fqL+I7V9kap3f9Q/iJkdc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2n0f7mxcczCbDsqPLylC3+L7iW+ZoBBZZTEwPo/c3ucRMy8n4hFn0fuUVSH8UwaK06hh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+uH/4vMPj8yvUo7mO5UNk+T/87Q/kw/hfuYCEQfiLZn7lIEeXn+EaPU+U9TOz8iLh+RG3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Y/wfyMhz/eOPIMdG8/pnB4PuK68kwDPEdCRl5oM/j+pujolnmlxXmO2OAfUGHv8AZPwI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mfh/6mFeCOf4NSx/4qJ7NPmRNx4zVD6Z/UHMqfuvpCV3iYIm/wB1+pmbr9jNtcM2Hc+y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MPua/MNlzUbfBMPRzF7f3M3UNL1ESdMPpT2kP1PqM39mYNGUQGDqYjkMzR6P1B2OFRT5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P3M2f+NPyIdA8EFPhMl6hGQns5mAT9EunLO59QeGkczV7m3rBZeUpUBoF51DAobgVmUuZ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bP8ACs3K/wCKubXYlSxhBwbmC8/3BiX/AAbgxzPhKFFWmfcdrxPiJOW7YhBFnoMamI5g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dWGAarUpltLllQKjoyqKsRyUkG/9R0L+Z5PRHnY8wC47NkDNkUeINU/J7lWKItbbKj2R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pUcUV1DDi472meYG2oC8Era1mXwQRVokKe+5Y1+JzWGhW+mPZivcYHMxi09TVbh4ixbw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B5zuU2P26h2K6l/dRuoWGZaiNXLWddRVjVwSC1LTpcKN4lXbU+zuCYxK3qO5mBXUEG1l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JLEl8IwYQdbgCeD4ItfHF3MidxGLJKEx4ICiHk1HLu/EUTgSu0lIVWbjQRnwxezniItGi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t52QJHES5mLQhcx5AGoDTkeIouw9kX3GDL7lLC5PuGBBl+5TWfzEph+YCJcNpipj5BFm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iavj+4qeVZTM9sBUeo7Yi5zYn+X1D+SJm9o1zNjM+Yf+0gTAC0L7YjFXj1Db0CmcgSj/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/wCss4tJFfpfr+CZn/ioGnqWOCB4itV+GAOFjxLarkJa47PiVxnH8ENL2/3NnoYkXv8A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vCGnqDD3PTTOB/sj3fUpq4qu+JivuAF7R9Sy+P7pmW46c5nG49u48fQ/cdv4I8z736QB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7mb9RZILfpfqYG4VL5QhdB2k4/EdX9H1KuMH9z98dUMnw/h5N0p+44jLUZDniJaxXTx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LCw4+GLZkUcvvgx+Z8Coj4kyZpkceAjT2mZm0Fl4Z+Z/ucBtZVbfEbtN5QIdAepi/NNj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Rk2xV+wQ1ztDb6ufsm48TX8MVzovxLpon8NAkedB9eEXTLLjtnH7oM3ZhMIoAZsixboP6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ApuOl7D6mI+UWRCcjnEMrG8yppYzDxwrWiGLVZ1AeEmo7yxXGcHxKWyv/kdGbnzCUmHX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ECkohrxDzByW46iVe/iaccw65hXs1Mx+5h8QbjbIFSrShg70nh5mbSUBmCX4iy0ySr1c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BMBlepXDZ8ymQ2eCUCXmCNL1EOW3OCJq5WOrKNwGFKdtSuoK48MxEUrH4VFEuqid53qD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nyspphJm8+JZWcxXfPMPiCluGZ4v4jbtAxbLaq5bdXFb3FytagqYv8wd3axUd5lt5/MR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klvK+4lrRZMA2OXDYU8wwOYlS24GuSdoofhCXSUYSkUC/MDbo+GpegixcVLLsDoloFvi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hgyCd1zHMGyoFFhEXYXE65XySlli4xCbBmIlSz5dykQGF4FG5XNl2wQ84WIC1ozjdxXT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KgaHmP8A78UlCj9wvG1MTMEEElp/Ezt/SEVLEF82mH+rH/4cRO8ZXb3FdUe/4x/9iIc/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MrpyiAigO/MeP/xcqIVrkgTo5gUDoD+cqVbb3EtH5JlSFKDdziVDNQB2rUuDf3Gu9/y/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rAXfDDGAD8ksFwlN7gGh+YX5rJTdUjuWs0VNSsqUcweZbQ3VMTgBcS9pRcohbzKZ27n1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KJHknVEleWj1DAvfiOjxT9y05z6lo0glbgyphieU+mA8MjcEdw3UQSr/AH1LEuz8xqEG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GEoS1/qVsD/ZE3XDAZAhqoYRjkfkh3FKD+ZQjT7Ij/tCtk+Za063Ebi1cx3sY5vMoMIw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9CR4nuLF5ixcXMAe5kjv+8Ni81FbsshVt0fcaFzcoIK2EyGs1LN3luG0BzP0TqJLAUekK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/RzMf8tQ2HYzBRPoCaen8BauF/gickWiZ9V/xuYWiu4cpdK6H7n5glwlN8y+cy6gfqcZc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1AC8pcuDCtnzLN1uY+YxQXUHeIbOooJbZHRPOFsrAO/UshUObjz38Id2YxWaqLWeIZysa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uItMHJz1ND7mt89wCjZUCg7g+XedymW13KdZfMbBZ5lxSL4CBMBUcRSiDRcJ8/8AksLq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MM2Ce08QTnDmBpgsephAU78wG6EZXCgOJSkD7hlAM6u9xLxeoMvN4xLaqzwTFkwzoTA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oYOpze55KxxHeLzE4lR3VTd3qWF79xyY+4SuZzlGLm+J1cKdQ93LoaynYUGi5y31M0dr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e4+JuNjZ9T5NohWoMa5leBPk1p+pouoMaqJlxBfulfav3Ae4CaJY0YID7JUFEL5Vvu8w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uWWq+2LN++UsA6tkyS1lLLu5ky3tgWgnUodx0yzbaqOTAX5gE555Im7+peN6SwNqgc7p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/jM/cGWy408H/8Agf8A9m5VpTdAFrmDiyoi+IO9ExXuVmeMNR1rl2xskOYRi0dQ8ApE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MXcpmAQ6dMIg0V7hYxG2WFsr90F4CiXbLPZGuDXqNwL4m2QbauZiw8EStg9QxUUVJNiq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As2VKDH8EUNoOouIDzKRDwggG0vMsrTu4VFgLcxZpIuY6LVxuVUMqib1M+ZV4zK7a5ag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eWIcNWgr3F0XpWRBdlK1cXdg5R5hkKJunEYMBWEEB5fmItWb5ltHwwMAM9wSgCoKLu2YT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gwRQcTtF8ETUlZZDEBLNPDMWUL5ISUaVMjOXuANatRL+QmfRTaWFKwzmABfPuLTeBFF0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lE7xZwxV0oRR1mFclB+JexiiH7yPUFyCiHg18jAiNlu9wSmIoP0pQtl7ItSj7Jb0II5P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QsPiV0/BAH+iJrkbOPMQI4swbMwwzEBGJbSjY4MZXMUrcsuOeY7fiQhY1tEjuI7mcjLr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zHPMyKzxG1oVLrHFsTT7g4BxFqtATn11rqcuFbgKnOPojQFTqm531EsO+GZs5lZx+ZXC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ZrVx7AqEvW2CYus9R6q1zLduusRD5RS4/MTtJcycdSyDX4lxLZbgYMxdVG5uFeW4rkpM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tY6IDV21zLLYt6hUNqCOzfEClP8AcS1moEmCy7h90Ln6TBFhCV6pisKb8R8x56hhhPxH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1OHuXuYYdH/2eScXFjzGZDkxMURgj3hwyYUNS5Y5uHCCsy6FYanrEV4ZXCqhwekt8P8A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zE4uLovMwTyPuDij+A9zdN3zmS+T7ln4QMEK+IrL1U6/L9k4PGIrDqB24iCszXp+4KH1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YX4gzxvEoPdakyt/2Q/hQFWgyy11pkD2XGpAc40EQcdxVWLk/wD5X/8Ag1O3ET+X/wDJ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yd1aHB6S3tENI7CZI84lw82RoX8wcHI/1KYR0dkpdmJ1tgwdqSjhQI944m4ZFkBd0f3M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AkEdZN4gWVC3knKUWR03uncAuVJEVTD+6CMbiXti3AI7R9T5l/UdlQGauH6J91GDhdJR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vUdD/wCBDQimEXWbu4RWKoALa52EoxWL7hREVdVUWqWF8RytrOeYQo8kV5PDB7YEXXTL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/AiLJpAdhGniUJWU9OICWKeSFsgHTCoVL3GAofMythl4mbS+pmAVm7i63ncKFWcWwAzdO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EAhnvcKEr4tlZYPgiCLv9pifVZX5hd6qiq629SoN2fE7D+JiJ2UYayma8yu4V5Ir+nEx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iWqxArsmYa/hA4qcFlQ5HcKln0wi7IyLxzMMtHlCvLvtLC32EBYfqDsdLuKTujLRZfUD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JpZQTnxBYaUVG2gXQamXu2uYDTKcx4Ne5SnVIAsdoI/9m3cbCVpTE/UdOCbLx6l2ZzHG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qYSAbBUoNhC/mZ2XHNMBzOfXUd45jjU/r7lV4iPi4LX3NOv/AGLf/s1jiU3r8RRoiPEZ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sNzZeZZhwRg5s7lxV5YM3AuC0+CCvNX2Eb1isyjKjiF3ZuINtKxhV4h4mRZn/wA/iviM4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TvmZBZhx+44Crj0QWIMOIJOh0wUq24Z16FDRcocJrzBfCqhK8UwLxMTdjmlwLh0nzv7I8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j0ifyR9lYlqt9wb7Ymo+ZpBSwzX/AFcNZYGcxrMH5E+BbPyRfwZVT3N0wGECdj9/xDdd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x4tzDFwn+x1/HEUyrM9BHhWpHu4YcRPHjLLBVRtXmZ+n6mbJ7GAVINJxEdbqF2d//AMAl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wY2cTFUwhjEXg/lIn/7wR6pyeKj38En2sVJ5QmiPuw7+CB8h/UdJliPHySp6xZfMqSGi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i6KI7D3/ABxXuAr/AG1OYNJL/c207m/GY1bcUmy4f2l1piDQGMfqKq/8qZL/ADBKFJyT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k+kW1rdywo/RAtZHzCfU9Ao+pRY7YZV3MT2mTxH2ySr6MBhbjL9RU/hCr4Kl1F0P3DGc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reZg3c+psfJEUeCGzvZAt2NR4OtAHCI+4K8SfjSs3MWuxjPbf6lZXNY8pkfKOiC13RRws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4w+pcnAlgzCE4MTCnUdh6JkcLDNX5oinxEDG9Xcbmqzpm8NSp2mX+6d6Ya1j9kuSDx9y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MUZczTn/AJKhXzKGMzklVRhliL0InLBZtCBsuIyuc0s6lf6ZC7w3PzZOOszbuppQzxWP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M1n/AOwaLqGTsjqzcoGcRpb2xXlh8+pdmZbvmWP/AMj89RetS6pP/ktzcsvc0rjMC3uX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mAtCJEIVLAUaNRHEUKfhKxqNcdHiEtrAXHg8TjGJ1U4Ms3WJvbqNGoMtbZm+58/iWO2O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/iL3PhUbpMzy18Tus1LGtZmC/wCPgyV36Qtdy3XTOuo40fiKALXYVCytOAVaRu0rcHw/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5ZZiOvixZvRtAqlJU2gOB5j+keiGSd/tl3PuGzCvlHXYs/1+SFj0EGg6iSTlFfoTNXhQ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gn3yf4HX8XG4M38sHUFd8TFZx/KWlqCatgCgHQRFRnkgiVa7WdMcfYv4/wD2Rt2j+KQc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vskOT85EqkRHs5i4i4eAekKv6o1Wn8Qgjno+cWeZFZUf5JzNuKFyoexDQOFBPumFscs1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HMK04gBmU81Yl7tHV3UjuzV46XtF/AsBLh4/vFkOY6g1cuU4T7h9m31LtlZMQLmt9Ez8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m7L8wq7ahKW7WUZ+P6gKuKv0RUorDwMWY7CK1PbBQ9j+o7e5YYWzonA5DFfjT6gteF9R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7htPQiyXzAImXhUH4IyjyzAAGoOg9QG/VIaN7U2biG06U+mZL6Itx1MaRIbRFC7CUJwX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Bfmfik/wbUC7oguq1pBVcRiDoi1Mn7TQIsE/fUZZfM+p5yt+SG0dRxAuDKBDDLoSxYRT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AWSnUB+4MbS/6gom6LZmBQ9SrepTR3A4plrzFTJhJQ4cy0NBzEuNOoz7WTM1IYOpWW2X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qzuY5zHVzf8AcsMbhk7QaWKi6JvD8S8Zup8xmbPHUT83MDeYm5i8sq1jVV/UtdTiN42p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OZv14jV3p6lVh7hB7XCK4HEDKuByyjTiEEeOMzAt2AmB0J4Y93ObZ4gdzsZhrGoKOYGC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k1iz+GXE4jNXbFuypf8A7C+tR71M/EpblCyor54ioeVDOMStXiayXEp2P4FRBcAZYuAN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AwOGc1vECwLB6TFgMUMf3Bdae4lYDWJiBQCo118CRzwYjqa+IiaINUuFRTL5lYFL1mIZT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obYrWr/tMeGfEEZliNs1LZbZeU/cfL3hpij1LNQLcvwSgP0Swaq7Yr/zYhucQHBAexio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32SzFJb0SgM8MCsJ5ZV4UNrwQcqoB3Xf/wDALwTxvMSdO+I3sWrl9m1Gv6JYp/HEn+uW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DBUOrlzW/wAzH+Of4dQZupO+YVBFha6F/wBIERTcvsN9yv7nuACx6Y3QpQr1UQXg7jgK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siLjpM7e9zb7YsKXUWo/g/tMzwETZYuJpP8AP7gaOcP1MPcOJnBWJnX3zDzf1gtOUYYd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ggfYT9RXfqcHxFfBbCh5IQ+cfohcX1LEmR8jBNheRP8ABC57EJQjxjI4r1UdocFll/4M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oK+phK3+ZZ8UQGMBvz4hUuP+4KPUsnqKlFXlSL5f0QUXiBb/ACgyN2R+RGNe1BIXBMos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7JmDxHDufOMRFHqcLml0/wACseEwrkPpFxGHjW41rZLu7j7mry4PM2JtMw7jw1pfv+OP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6INw6TGMtajhjNSl3cD3WpRlo+Jd9ym74gqriYw77mMw9TGlRUqxQd7ho1uBihzMHN/9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XV6mdupomTeIVnEoVE+yUYXiLGSOucxw+OMSqNzgvUr8Qd9Tb/tRDvMfBqZdM+SBNYcR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DqUV/wBi5MQWxgv5htDjMWMWEaM78TKsijiEpXOoyzU1N33qVQZNVHVP5gGF3La83Oqv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MlHuHnmcPEcOCyZpnG8/xmLbCLeIpxdJKMk/UFRrImI7sTWNRJTeJwWv1Qi2Npx1AamK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LmNLx4iQx8Ejz/SJtqLVlXFSV5fcoek69oFyrxAm6T6i1BkxERdpf3KlH5IFtPmJVH4Z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2wpbspwEpindVEdgfpl+Xhbjkg0lXKTa2QxRoihQX6iJj6zAoLA5EYMX+LiH8DhaXXZz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zaclzCKD6ZfhHzBfmKfAVfH/AOxYm1yihGGre36gFQByyyBXS6t8Qs7CIT4L4lPsznFZ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VBv+LNQ9I8RHc2fL9xlzj+dSaMwDkHUqQFCL3AG21wM3Nmt1BMqHqJ0JnThKqFN1Flsr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ANcNRbV2gG6LWmOggGF4jc7tuUC9DKKbVFFEFL2dwYK1ifMScfUWA0hxdD2iDVGvKGvA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8Rr1+WOao+1BUql8oMEFNMTmIg+IPNDbMSCMxqgmWoWmShuumJlWArzC9SVVbm8609wO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ghQWnRFoh3WuMuWV6DEswmfEpgrYl0YSL8IC44GYOQ/JKNk8hM0x9RzU4Lh/UQeAKEAd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WIZH4ZayqPcQSsP5KhaWFy/EVUF5g2UigyZYKs4anyh/bGZ2S9UhWsXCveIhrdPqFO7u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6OGI3kAOpYARY1FssODpiBqSs3kxagRZRVWhutXvEXQ5yVGIFXcvF/miWor3KGkEUSxP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bywd0QQN3E8tJtkOrsiPUBslqPCggnd/3FEpmdVMfMQ0pn+0XSe4iQVauZRmPZ3LbMwU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r8TW6uNfMFFMvgdoWLDK9gTnmIXqFS/X4iOGXetRpcxWNxMXLVxc40JMUcS9ZLhkTlgj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xh4b/ALhqFcbImHLTG6m+UqF6vMq5t4hQYBDLPWb6nBZ+ZZvB4jAOBuXxVm2EabHbCjdw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iNarcOI5NR8PpjrMLxVCRqQdqzDiYx/cdROod/iPjZLVag7m/EyYix18z2lhv4lUblQ0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ZthhqcJ9R0+X9UQp/AP546XT9JpdD9fw4jgqZCpYTuTv+M3uLl1BSzqSxdfsnK5af4wB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qvmWZEFtep+YidjL+ZRThZKJ0YSNDo/EquiZXjNRuXVpmp/oh/AlI6YrRXrUT1R5JdB4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c/nMEhhTz/F/xf8AIaoUxV6z4l0QU6QA1OHiXCc0FJwkFI9a5DwzSBGSm7nMIp5yvR/D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2c5iMtjZmMuH8bm68j6mRG15YB/NCDyn+kduGRcQxBzF+BGBG6nImo8fKpcI8IKHxiVm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fpLgpr1Chc7MBRE9S0m/gjw2PiDVZ5SU9QlnygMJS0y3F9uVle6Dpi3KGoGsSpwwvMcm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HzAipKyalTWZDXmHVYhrzcsl4XXEeKdxobZlkMHUagujX4YdBsuPU41kw6MF5xdstQ88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bW1zcqxapwzWtPzAOTZGpVFvB0K1I9EF1qXjGAj18q4LhVywdXO1a7lhUc1VhgR0y57t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5ebm6ga9cp3cA70dVKIzM5gkG7lltr1S37gV5l/pZlfqNqWdUQl2rPUSFaHFRNB+ioYb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EyIkla1VkzEtdPDDKYdDm5aaEKOPMoKqFCkGAlDzGCgouXMUZdv2lWjC3hlBYbrjMGUF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YVpErFxrg1cqjYfEwjX2MQCH8x8oFvjEPAwrRiLx6Djpvh5wRk12pbZLDCNm6nJiJAsa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mW3mPzNlkBQy9+5VOKx3LOeGN2VknA5lV17mdax3DOLsSsAvIrmBajxje6X1BjDKx51C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/qNGqW9y2ualZvlgFa5/EHGbjiqKnmyV4+Iin8ZtLxKTCkciUkTN7lPEoZMano1DJWYZ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4rxMGECfiEZbLEMjVRXJiEyN8wbPZqaaWm8zAWGdhEw5Mx3xc4v3xGOPmGQ4g4y7Je7j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S4axVRoDm5dXP6zODB5uGs78xxO8QtY3U3W1cDWkxC+ajfDKlOS+p9jN1BODmO3r+kSj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gZij8AQ/zue5u+U1Vz+6baxDFy4uLqOhPP7jX4uDS9VcLo4yjm01Nf8AqGuw/QR/IDNk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4p/3uof/AINfwkqc/wAZlf8A6cC9ZirIc9fU5O1qyMpGLjO0rLwvLcVKpE7HENQAAcZl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P8sP4NQel+iFLO2bnhMW8/1Np5Q2Wd4hqXdf9ENHqLF8IVp2jDPtJv8A+Ygz1zU2jVhU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XlNMSsShf/pnK5jxxOIbCXTnia+BXwuIJ036nC4JSHVyr0b7gvzf2mp7j/OGgg1UuVz/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GJjuW0HJMl9xWjv9iIp237l5fJGCczJJfZmXjJVR4mfBU/In4ycGUWBc/wCmZ2u4FKmc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Er2k/qIDDQYKNcWkJOxU8vGIxHUqTpSRDQxUArG39wAc1BVqyx0xgpg+ZU6IIseCFDiA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3TF8JcyVbH0p8xUpKq8bibsFEr3CGS3uUhOcZi1chCsJmPZewLnqUUBHwlbl9iWAfOGD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zhhf8Dbr3F1oPdIG8N7oqUPH5zHCyjmBnQijoxBtmFIjWJTOK6g0tc+J7MH3/wBlw4qD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25YEzAA/eJZWdTEU7BCmj+49R7QFr1Kt2RbbZim2IDZl37lUeyZ+Kj8z1zLc/ueuZmsx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Mph6jMX5mc4mC4c9yvz4iBmouLzcut1mbRtjXMPcrq7hYMHAAl4iOqhm25qIGa2AKBeE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459zj41DFczUeZkX9TTnif/JxzLHPM04qXinmN4cXCsYzHJiOKuaj8ajl/wCwOJu+o4+J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V8ZvEw4xc/OCKi84L3xC2PEK9L3+pqA4P1MZd1cTe45amXhCGM3qGEgLfKf6XcdP8bR2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uAtbqZ2zQ9S9+I/cyp7/AKItTlI7UGVa3MT6n0Md/wCjEP45/hP7yBi5pPmUOR+YP/0g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2KVg1zDnyQZ7jv8Ah/iw21MhtEYTAC4dRU2V9HiYeMQ/kvj6h4FstHMHuI/LLzKl4VMJ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QjtBmP8ARDPSh36k0fX6iYWOklls4J+B+iDUv8kdkMA9QZfCMh4/qFyQ6XMVCavUaYMs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UbKBvv8AjiAKz0RMfSYGvQwK6OoDbM2EHBfU5zs/cdt5fuO/AuDNOAiy86jqauM2+mfV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HhP3Nntf1A5al0EzTHSnNQ1UV9y0BT2RZEzxlx6TDPg/cF8oiFKwUg0nTNPumVvwr6mW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ZnzBSnJPEX7oBXTLA1GJ8s1HkmzWLqFh1f7l1BtXUr6zmbiBXsIbo4/ZMvihduCiGOkH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B+SJuFCsyy9w+RD9TGWcQ4HMNRBit1mh9MExyPpKKlQMwMnUsPwj9zU9Sl3ia41Bxn6J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KIIysO/TA4YjRNXHfNRMY+5vQnXdRqgdfE5EH3MyTv4iHBqYoJa/fcSjLVR1/U4OPmDO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hrEsi3UteEr8dTMolMSy+dSs4mTepmpkhrsg4qcZj+krFc7ldX8RuriXzGjTzFEsmYM7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ZRFDDqWY7O4WOZjOZcNOo0W2KzGWVis+oa7nHlieMRrHMYFSpWNx1knfPzHXhiNeYBUr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CzG4wlxgk5/qbaOpUObD9QKrYKYs1azuAwT5uWR4VmWV04XZmP/dymrOId/gmYP7JYwEl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QSo8wQK8m4ShMOBJTZ9xW32TrEEFZR2LSCn7YGSKC8sxROGfMz9zBPD+iUJSwZlDRzHAs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hP8ARqG/4v8Agogede5vhPiW6X4jRyJNcQsaluQhME/9pivcP5B+1J9QVkPqAqu1QltB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aOpQ5mqSgCm4xdpew7thnxxfj+I1uL4gdWAp3MF/Fwjqp+H+qGvhj9aGt4IuKhkQUEWc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ajFZl31lidH6mlGpuFVCGn1/WaHqO/4cR6XhH7j7FTCPBHj3hrHmJx1IzPhK2vNEq0Zz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7g/JgUzb4RV8kwG5mXf/AHBaO0hVD5lYMCV6u5tZ4yr9EMwY+L+BmO8Q33maImYr74hq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LX/gg+5oqM6eCFD2C1Bp+x+oT6oyqr5Js+IvRT7mEg9ITBHTHBi/TH4Vh/MRUHYncHJD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/pnN4JjSGpiq6nuhv4Ilkapha4AYDTkVIMB4gqOJxBSwI+4KS/wCQNzOWb6j7ZkBxME8S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aqDZ4ZoBFh3kjY1cMxNyrR1Mrd+4/JisnFcysn/I0TzsI9cR3wz60Rqv6ld7mRr8RK8y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cTlxnmUqsomFqZqzjL1azGblU6wSr5/8idRLyb8QFWDmAm4HmydZPUtfuO13cq/E4bi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eGZh+YbhuICu+sQjzG/UMRTZpNDowq3OeYF3e+Itd/uCVnqDdViIT6h3iBUZqcdyomfE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l/X8GK1T/HEwq/4zqXWOEqKQ4bJ2XWYVSJ0KH4gmQhCrHsgc2iWRLK6QwFvYiZlJaAi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sr4l9mkuI80X4i7kPdSk/DUuaE81UsmFeoIuDaVAL+CVTAfGI7Y+aHCxXFwHcqy63cdo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4zXVjAt2+mXTUNq8RKvmX8RUF5FTI+nKNKbytcVGTcf6nUHMYQgYAKtIdxBLWZD1M2sL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O4rfm4ICISzEW/4v+F+yCB3S5gw574lhQO5d2fiXitqKW3xf8ZQAq8Qvo/HB9fjguoCp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JL/gYz4tH1EgCaYpjEUQVeIU9QDc1rvmyBBZfSVDceki9l6slQAg9huWeF0txFjq8Mbr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5a2FYVAiP1FVVZdShAXqCMQCrcEXjP8ASYjeSJgVllFwx7cY/cJZBTzGFIXUCbZTIv8A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UkeCOJNWmJUwut6iNbtOJZIlzB6iVc/iFFDtDUvpYLlFVG7e8DiLtTb1EpsKcqhVSL/j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g2cqAgNrtAMMWH8Ey90+IVmnKcQAD7h4EjKKMTNhdQ1ckIrhqIIln5hYez9x+oMKzBxK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ofGZ9gNfDCeIGFV7gR/ENs8NRUD0P3Dl7aVHqpYHmebiIuSyvoZTZkmdbhYVaoglzOUf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oYP6lx2jmmY3r/iHaDZLkONxqXZFgjMpsP4qr4f7hr0P3/DcwjtcVFkUpe4Np2EXsnaU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jWYZN2zX5qECTZf8ObxKsDiVFO2LlVkteCALqoV5VNwaap5glb5xQs2xSBW8TBgzzHKt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5splXogpdCNeWj8Sy6m9mZtAeY4ByEtm2G8REXmbXE6Yl4vMBsgZzGzwgvFTRD4goaIh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KJbukLipg4Yhd2TCN9SnzaJD4jqeSXe9z/1Ly8x25ruKzGSWXJKw3KwdTIxHzUQ7lBEP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VmBjO2Jm98Rx3OXo6gbzxFonhjpbrUpH1EecXxiq/wDpBZQtTf8A91N0FEupqk5jw+Zr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PUzDkJQMMMNi/wCmJ0v5mOQHu4mFSv2MW7iGow7VcEhNnLENKt7iDROrxOT+WOZBHMHK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XMXZWvUxiGyaiXBLZt0m3/4QpA+WH/vT/wCgQf8A0EGQVYZoinNMP/6IYiy8f+RTmnsl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r8y/grAKB/Ftq4AsiaGecT8Qy3vgEnW38JUpQp4j/B/LVc2/UGrAqj1AgSkK+ZVkBwfE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+BYf+eblSUYNs9VvUpnJ8wGg/LczpsoZyxWh8NHMr68vyRlLobSpWOk5Ug0RDmFM3Q/BB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rOJY0LwRQwPUYLqmaaQIUAC7O4CwtOm4WE+iCyKMNwwKHNEWhaacE1RYaIuqpwLjtorV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r0dS2uMb3iYgst3UJZbLjcCBN1ZjPJaDNIoFZIpd5AoUy6EAO6psiGD+EKl8gxmhGANA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HsBzRLi6IAuEQKmsyygVJYHIS75imwFp3KzTWtylg37jUG49JZwi5oU4hFLjgMtSA4BC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LauMgRsbwwCLcIOL2xSwOomqimOrBhh9ymkUWIpexlstj1C/L+cQ6z2MM5pLWekSDK5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B5MxHNDxMr/abRoZJeK40gIFajYKO6hMJZTXUJ8tCsadC+Ii6B6ljKMN6CUdgJWYKzMD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LxNcQ33CGeT+5RVIx5kIZt9QVsOGdx+YiuDyQUHAT4bgz8VF2rEZedO4jOOYU5zMErua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h9DmZJfEyzWZgxL4Ydq9RGIbXUzJFvzCqsNyguJR5j+HmIPiOeNMeJzG91ljKzq5gKwd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e4EB/UXPHATcl3vdQ7OOpg4Ighbiq6muMxP5lXioNY9Q9UY7hckEpj/9y/QuOiPCBbSC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m54YEXkcQyyhW/jzHZjjuNjt6lZxbPL4jXeod2mLv/s/cwq4K9YlqnkYlOyWlJe8yxvM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ajTV3SMcBOo3ijn/AJM/w1IPh/5mmK8R1HU0+n+HuYCNyPPxBY8wH+ncDf8AA2f1MFes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mo6KBPhNviLH6/co/wB2CXbOxMYcJqUsqDQNQz9SH/4y/DunzF9+WB6/MnB9iFraq9sy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lXEPIDxRudp1vEGqp/LDcZ1dEAwCEVj4jtE1wiD6Asl1hnZeBHMqyk42/MpEs8H3NKMf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/pKWJq5h4f2TBPC+oFBCjrE1Fg80WGGdvgJl4SGl3DIPMHRPGKvFcViSi7Y79KFNeiBj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5mC/gwWDBT+AgCG/LJXR3KL/AHGXk0FdT7qI/wA+iGWLzKFk2eP6zK1bZq9z1INCYLW7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Fwm5YqqbuyUhLvu5ZLiWlqMRAFl58x7p13DgfnnR+SXXo3cyPXKq8RP1IvLUvuK9wgY+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EgeEilgm9T5pmiW3gITIN6irrxUeGM1wzFLSNLe5YW+IAqwvMU1XQqHZs5zcGVjdQq1A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HUimZ0/UILAuHFtKjElMWhRgt1cUMoeZyXG6427avczL5CCCBIqZWZuZuiGgtvMtX6Q4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WKK3UWaE6bQYKJyqcl/LKQlI9y+KwD4gsrTVTXQZtfUM13FQwG4HMOs15ltf8Yny7gcZ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1q1BdvHESjOVltoVcF4uB1BDJcYOHgRcrA7gwLaZdXNZrPuOCsXBcW+csd0wlgccxFXH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pQ4uYc6lN/UbBMtJLLvNxTh1LKxcNIVcu/FYi4/uLnMWqq2cY5l9S8uWOeanNTJRVBhN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cRypcyvFnmXlDLhj+SZWDMKutQAafcry3MLCstRRwSm86gMk/BKbqU/7URcR6YjMBdnE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r6hQMSx0szbTDKhrWWb+a/c+ppH/AB9RSrWPcXEy+DNTqKuLwR1XdkfJzP2Z/gdv8dtz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f3Nx3Vz5kubo7r4jo+k/cuTv9RHZjj8RP1OHqc7/AAR2vYh/JChm8JuDGD+Jm/qiz/RE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j+L/AIP/AMLYKrGWIECj8bnCjcVtIfgiW30f9laD4IuYuKQR2OoIv4Q/EUvo4NFER6YW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j+H+D+D/AJ9TBPM/xO/4IcjAsTBl4uO08P7mb0IOCUzuDbxPo4cPf7pawZxUCB4h0QQv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nEbUTKpgHRFTnJiZGKSrmyPB3B/KqKhbsmYPIgA3DcnDM0f5ROTgbmR1F+oaDxMw4piw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5+ymtxUfxIf544U3gMwmCNeEnKsao/YzKl6Ifpi1HV+mKs1b9Q7+IqDqLa+Ecm+mOrWz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EhAAraXj7mXoh6bD6joqDMSXHmVUnUepcv6Z1mIAhiGNdSh+5ijpH3PmqfqG32ZjyP4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iKrBajAnkZ4OD7/jghhcFh4lamIX8TKMVPc+C/1K6x2zNnZ3Cjm3mNnOoaxBttzUVZKt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iXF3RMUfEDQ3Mvdh9zFqbuAZiag5LHWCty2m1XCloyNU1xL55l76j+5xG1GrLiocxYqx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XF/5LQp5mndRxuGiV7m4PzLW6xG2a58xl748VLsxHFMe/wDXOrioVKW4p7GvEx2mMVGk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wTwmiMbnAmPua5zM3OvU04nJOKNjHVW4xBf+S2vH9S61YdxK7lvcHPzPaL+WXW2XjLL4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c2z51KNud0YIwi/cMrJATfM/x+SIH1E21HbOJdk1vhjowEK3xLwEUSeYrV7Y++LzScW/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yT3NY7f3AzbySrL1BvwMFuu5YXZ/2abz+gh18TdOVHExqYs4/TMPQhH/APB/Aw8TFoVj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uXDDFjlaufM1MeiL3L//AAMvFcdREh4Nf+QRVLV/3LlzmVA/h0vj+pgTS/1cNTNyaLiw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8x/g5eU2h1Bl8Zoer8xcsOS5zNEVenM/KR6Q1NpkJkuWGAuDE2+I8PEndUNj6H3PG9Je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z7H1MQ6CVCntJuHiPA7GCgdfsZcz9UVy+jMydf0zFvDBnCaDyYi/pFQOf1w5HX74a+Ze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ipgWVL6YxjhuMIx9BKyvcVM7ODhwL+2ZJiOwlWDqcTs/UV57fqCi3c3MNQKHVKnwvmJc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oO3oP3BT9/ojl+oMMWUXcNCJgjFY8tTRhqzplCctioS73LqOme5A+pxHMr+H5YP7hTZh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rzBLcfmaDpqALavc1C+pa38fMCbrU/cyq8Si+mpS1TfM8uYf/Iu73LLTiKrzlgtY5x3L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HKXdxeMxaaC49HIfcIscsD4KiuFYZiUVzDvXcrODzKzxmOPZAre56nyXMicRXd3Lsxxq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fUL5+GDjDvxODK9ebhhsUqUngcPmGhaJWyy4bTkyMRsU9J9wpqnzL0f1BY4g1Tcqy7g4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Tt6mAuKm9zGrjpnHqXmd3iXi6nGJd1EKaFZgcC0YBLm0ObaI9ZFvO2YFiGEW5eBY3wsu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f+EOrj+RwJFdfGBBTXiFAhBFugspMfWBN/RCcj6l7RLZILRWtd+5Riz1HwtbhTCHW5lQ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uFjfPcpvthYb9RDgEJmncVvndx6JSRgQhPwTIqz1DFfrj8CrL9RW/h/Dj+CZn2fJP/jI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fEoxZgtxFqU9D/DD/wDD/wDll/8A4vEv/wDB/DqC7NUPqWAFzUEi/wD0h7CVrIngR1wg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YYXd7lrAYyyPMNSAHSLFY8X7i5hm60Ssw3CnlBLvolYhrJ/DM9J0MqOidMpcRsE0XpD6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gVuDMTD6itK/8Itg+IsEK9lQIDL5LyUyFn/2ZbKAd4lATQz8DFbea/cN28QlTAO4ZTm5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/uCmLincyhuLs4wP0z4EiCnhhwPUaIml2H1MD5/tmNekZcU7ZRZ1NeM/KH1BdNTN7CYL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//BKAvb9wrFdxbJiRpusw+WUGKgyIzufM36/gtIKl8Z/j/DGJgX+YiXX8cTdxKrxT7ZeP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eJSIWcy56mTkM5uVyjG7Ou4gBRjjqUYxBZxi7ivTUw8zFdEzI7K/Mdvcwq61EazZha1p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h1GwrEKVdXAgLx+oF11DyKcVEyh+Y5McysqdTdQVTMbU6tG6heGppbb1NcX3Ar5mu/Eq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NzmF1zc2yy841H5dTRzmddQzzKowxpqo+Ljm5q/MaShxGIcTN8pxNhuYbOSUWioC1OYU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6SvVRPz/ABxXMrCTNVKaMZnzPiZrOoHET/7cEfpNpfD+IS6calCaUzBRD3fEEr2v3KYi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5fwFmo0K/JLkL7fECaZpu4MMjf1OwXxBMBWKSlRLX9wSrH5mXlm7qnNRTOE0ELVW7Wap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zahhEIBVIHlUsqsJRLK83iw0/UxJTjiUaB8ERtr8ktQ3Zn4n18P/AMYjjvwI+UPbFp/Z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pYbUHJFTCBHqeTI5Jf8AN/8A5AWqJ4UKXCSv49sSmP8AD/JNJpB5GMxWmh5lLzoN3Feh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PdfmDFAPcB5/OQdrOjNLl/kF5JQkko8QUqt+YNcgW5rqwTPmWEYDEXTkmcynpZEC/jlr5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BBmDqKLvO6hI28yxwTxlERKccw53EoFq8wSoVebcqo+20ZU6tS+DDmoyRN0cpFcQifmC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FGoEOjUrLcJyIWMouOrgi2HJAAtJvTEW2KhkhkqAmHGZk4Wy4G9eoVOTzFaKh6jwVXii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nzCWw3WtzmB6jfCfEoGyvUIAi3jxFvAguZ0p5uKjTh6gxpfqIBjrMAQlBb9xNSI3ABab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XUEQLlD1EZwvO4YMo8wpWNwCaGoSVfJUqY6USAGnuGR0RvUDxuDbBvVS4aKXyQ1db8hH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zAjX+Itlq6mBQGOIFOyqkhuZ6hAFBgzDjI/iGVvwTX+ieyYneaa8Rj4XTqELhFg1H5q+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sXEqa0CUMBT/AHFmpAbEpMfiXVHEb42dQxh5l3guJq3mJm65iKTiuZUpxeIGF67mAPUa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3OOPiG5ola5JQ2jzM1KOOJnsaLuHL3EcZgtvCAEtiwTuhPxxA9eplrUqnGoiQOZ+SYmO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M5nrncFbWO+pvW5RSs3rHuJP13L6TSzu9y7Kk6hZMSXGlNkMcfuAGEUXgXRE0TEvzGV7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z/DjBMyvz1/G+I6zVTqYMJWdTnn5ni8yr1vzAC8SjrpqUr9v3OF8zVgCAqC+Yu8zkx4x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/G9VK3FyhuAb/4uVM0PUDaCN8zX+W5oJkF5Y3v6mn5hPYIhwqUfqARxqFb3MVVG6hHB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/CH8X/CW5pX7ghCaKXb/ADbRACmoVuARJTaXqNhJESu0e/8A9kY0cUS1nuB6D5RMuBJs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jsU13mEsA22wL5VAV5aj/HMr+D+Gks8UhdW4dzxP43DCXioOdstBbDk5r+41delwZ1mf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xVP3FtnId+ZV7Y7S2Vs4uUEtccbS0tyq+IK+6swGRTM2NGJQD1EbszrkJX3AUVPxFlWr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6jWFrsDxMwej5jWEomZT+Jnj2s7lRUbcxN1o0WfMOc41eVwfZKLYKur/AIp+B++WU8QK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wEXm7izJeWudyipPdD5lJyMvFr4ijIpxEcewzmCEXEUDHOzSpcfziPZmrguyD1AxEK9u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cVLN7aGsSwcgXbGmKhAbHnqBLJUR2+Yc89R1F7aJ5hhEr5mmx8sCrKWNO3IyhWEU8XME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FGLrqL2WVviGC+0AAmzqczA+dTHPmZbBFkZWbPEXuCO9iDArVCUe9ETwYa6PCuJwr+4X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ZSxZkDslRPmIBFceps0w1lqO074YzVoD3FaQLMsBt/Jj4llIuwqA2vZ1P8QxjmZJNmHn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m31DU6CLnMCb0yvPzDfFx1iVf8F8/MM+e4TFGblm+agAl2S+GLlgRKAkxzmYdXc5qu4W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M1jc9MXD9S+LxqaNx5hmO6nNuYpA8xWse53ErjED8iaxUT8+J0lsGcRudMUs5lqpltizm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uy4rbiia/wDZpzUtwD7gtf8Akzvma3P66nG5k7x3G7HmVnDE/E+JV9R1Oip7JfT5hkpw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72/cNek2R15/2QXvomyCsTSPF8RUP+qm5ZtXUXnmIm0R/o8ysMMCrYq+c+0/uYNfEww4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0+ifYf1H9oaXVy9PMd0+UVjyFPxCQdYTj+c+RFb5gMBYKeP4GV0HcNagTggo3Bi3/APsj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EPlIWZ/gmF3UINyP7ocvf88yv4P4uD4ZYVJdN4/ufHum6mrhuNg9x1b0/cr/AAcQSkFF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F44P6hpvAmpyXqoIXD5CAo/L+47EWWdDpmTPvIN0ROJpFBmUx8/8Zgp/i3+AWvMFbeJZ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VOahh+qYseSHR2z6YKH/AHcwV9TIkVeadDsjl+f75p6Q0LzUGBcNfEK5c0lH8VfySxaR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SO/Q/c0eIcMIT5wwlU8RW/E+pRP9xLC3cINcMyPcsxs9v9wEVlQePEAEeair5sfu/wBZ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a61AxAs6it3mkJvEWkoTMIxc/wCBmbdv9x9TN7mU2/MMJo88XKfhTj2zIULFsDBu9v5m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RvWJSKzULN3/AD/Dkf8ApCWUJEuFu6IIui86oiMduTjqBRQjRjJ/5MS6M4ZgE+nOYjeK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ZkF4IN4GLo2zR/cFKWL1DJiDe6n7l4U35g3ZivMLcALqZBC5Zai+4dmkzNHGcpNQ/juG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nOJgx11HzqJVQK4HkxFjj+oseJXDuIb76inHExfMFv8A2J6v5lF8zAufib/SLiquOR3U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uon3pYBu7l5Y8R8V1BN/1My3v7laua1qPFzNf9jrUeMYqZ6ZxjEd4W465iZYn5lPiPqp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1TRDtjUrm6Td7fuGo6Zm3j+5u6mk3heZxeJpc/wBUdR4WcR/gNX+Mytwfwa/KL22/shpv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O4MDx+5QLr9RDQ13P2TV5s9zMu/0SmHVYb/k/l/i8S3/APfFy0dhbFmzqG4rF7vcDZ4f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FYn0P49u9xaDEouasnrBhljBxn+D+OIC7Afgm34fubXuBGLUvVLj8X7isHw/UAEZZ8k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v/mCVaOauY/xNB5CGqOn9v4LqvMyWu5uTe7ZDhubE0JoNxLXb9MwP/VsTTDJhtTYTm7j8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qR1lzBa7lJR/T9zAeaazAuCk+U1+GZB1/YnCNpwjAadwMfEowahVjn9EB8obe6uZJ4ir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TIHiD8BDl8R1FfAD9R1AKacZhsvzUNqYNJ7fuOAaYxQ4izuqiPCP1MQ8vqPH4nL5lbCB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zSvM4l5jiHP3b9/zcxsbKfuWeCqGohcqczV8XH1IkqMqcw/dMazt9Q3K5YeIFGHnPiVX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MuI7gsLVFzgZQdvbGN3KiWGXM6FfO5bS7hpzcN9YlTn9zN5QR2TNsl0sqKVSy+FF4qFd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NHEDima6joWVXOoaVwspHiq35gaFSs5jZuUvxLrHO5zHxquplY3gqV1+Y3zBsIlu4GM9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4NkMTGKZf4I6amL/APIV6JYdxnhMQApgBh9wZLcLxo3UXFWDLV/cGau2frUrzK1KlC+Z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iVy6hZsRGXArwhuv4NYnUrDWWHTLGK8JH0UW04zE4JnRAWK+iJAQImauUZoPaYmfyI8S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9rNGvMAShzV4iCjg8QHHPmUrc7EjER1NNwP8AdB4D8xHIgVmrjEIfvf2TNngm1dTsE5pk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RiHmVT2lymo8nZMX9PqYH/8Anf8AHP8AJ/8As8wK45U/i9DTn+5+Kf3LwMdxjZ/6qHGY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HV4IguS2MqGpFsqBQG6K/wDww3C0TB9H7grgv904IjTN7hqF84/c09H6iympLqz6U2O2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YKnkhMF6JpdfujoxNE5zKXN8JsfwNQ7MzY7p9MCv8mWaGafcSVdVCJ4SZN1X7YaV3Fk9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69H+5yP+hGUgMSwPYgBVq5l4v7EMyLxKJuPDojs/4uHmMwBw8wmcKxHXlZMWw7wMZdwU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IbR/+0o86vqP8czAizSl2cJmZxaVFO5eXxENZ4IrBCH5JGn3+iKlfP8AFqsl3ccwZaMU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+xlA8otzaZD7mL9SrtVGXiDmczeezn9MVj+H+DpOV9wVENoXXWOmBdsSVSsXAL3M569R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ipalhD23DBuZ1LOd0WyotljBpZVmvm4d7mLXSAjlW8y166hQQiZIf/REv2xoNQRuoJwo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1M0KEq4NkLy7glzXcBSllQ3TApiZ/wDJg1UrarcyhZgXBmLrWYYqbi4G5yglsuIN/wDJ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LqIYEDBCiDaMQOr1+oVat8Sga44mUhLdYuEjBAUK6RvTFpYJGcleLihYW+IetqXYgXDi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5p8TJm5sQaqA+4l5uo2NsyTwQqhWJbZp1UeuEcZcv2xqLcjDC7Z8wMrWcNXEtrC48QBa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UTi4YFcvSICKh6Zixn4CpbofiXldYXUK21giyqT3Ff8AxLcj+MEbzlrqsqgm2lrnyw0y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wAKfmWIx9sNvdrPJiF3jWJYmpwMwzEnsijB4zUvWDJNkoD+JTysS1sKi0IPqMXT0dQQ4C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hH/9n/8AAXBc7YMS6foGD/DucHqW+C+pn/gxPpRU3m+5kzzK63HxQyktM5fzL/hh/GDd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Mw5hXoCxeSPAnzOClwhn4ZCPoI0rHDebmIsQOkbJWLczdVINHvLAE1uMGGOfxG6geI/F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98xqKozRjcfujMEyMmJakkbWoFu6LEwPKovMLG4YT5hYf9pjgchx+USsKbQmYqCGdZXM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lgCML5ZYUblhCjXmokYVqYj62ZrSpQV5SAQRJ3GKfMTDsbekLa6AjKYiohfcJ4akj7Wx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BtVzOuhfcdDNt6IVq+KgYeZRIHeCTyKWLBfPUoG9kGhe2BQ2QFUcXn4gWE4qE07uVBFi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b+o/O0BULVJQ2bruZHmhcoObzDFFly+I5TmJvxruFuPzRSj+aAkuF5mREfmUMoVFTUs7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0bfcsr4jx7TES3cEEr+AmIGZt5/ugqr2/v+XUqv0j9wYXLTa4XWFVzUrb+4O+YHRAVfEw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oiY0yVxMKZQ5nMIAAbGKyHmCsagKziUKxXuVC7xEYad9QK2JG8wXX4lJSPdQBcCKpRLh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hRBeykUm3kOZUb8rmloxyF8RAXvnMDpjuJcICbv8Rcf6ivbXM7Bc8xfiCFnPPmNd1MoL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C8W1DmjlCYsDGwKfiXP8A2IB5gxhJbBawVS2hLfCKGEZTLqohyv3EOTPMy4AmFDDxBpOK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nkfmN921zxKOrVyzDcwxrpbmBlRs6RWqse8yl5XvUeDhxA1RVeY9By6iHDxzMAxDmgcC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zxXFwcjl/cDAagySo/FYA4kpMXqIF4PEJ6E/cIk9P1ApnkYmwiYgeeps1TS78wTUgT8I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aiixGzMLlvTtmUPWLjtPcWWZyqyynEaVTD+IJW1xBEzuidUIOsG4Girk5jtOzDf8n/8A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8PUssN9zP1rVeScPU1f9VP8AU6mnxFn/ANXGbof5cSz2V9jBbtKEA5gtdv8AFRP4dTA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C2CEUImT3DsLtIKlI+Yql+yC0aL7lhn2zxpzdMUMuh3FkrUQrbfMzmu4olhzuFZssfWI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YG+GCurwLETS3EbRYRhzLyNGM1BUa0ZFGV3tinqCwAvG8PQ2Fj2MMoHmW7h95v7DGbgM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TayksCwcjFtiBYDtvUqtIY5YZiGqtfNQVKAyUwx061FPsxGgEC0Ry0UlcMSWNAcXEFi+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zYrctjYHMoZJlHmGapTqJrAVapiOgxKBbepSMAhVSxI4S/crAJi8EvQNlOoJhl1jMAxw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xMZuNxbmPTETAc0sU2t1SyqSBS/MYsTg8JhfD0QtRCC0VfMNTCQNAwg3xAhqSy2OJSvh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c2EWGoU1pleQq2GuIlkH0LKQvtjCQSf1agek+7aZQHPmNaCn3OUPzNYT5gkuxDPiUMV7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s8QtQtfTDlFvplDokQhRDvJUU9nHWUUPzBiDOR82IRA7I58yq6wq+Z7nq4lwDj0A58QU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p3QlWMvxFyikvOTjOIZeou94hAxTq4JjG33AFh7hve5fsIF5+aiKq0dxfNQWbhhTd9sv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E1gv5hrJFeMS3M23LTSxLFy5w/iK0yuCGsQloBbTKQo+IeFousnq5VhW6lt5TEBqn8y3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saOZZzn3HSYeJdXD7lr2vxKNr3FQtVlpgdcSxhcMUAKDLHdxbty/mNcl3Ohpg5tPi2KM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nMoysA3c2NPUWprOI6pPhqX4Ylup6/mAvh4lNDiCeWUy3zqU6F8ToY9kxuJr/iV2JEVi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p3c8me4Vv9yh88y3f1KEav8AuLh7f3DHsmfwjzP+GK3HfiJSQyyivSn7n+R1Hdc/wpiO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5P7TC4ZAYNOTcsjHM+qgxeNzh3UFQZdyqoqXSYc49zAPNz84hrhAtfCfwtw//R/J/wDm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ItZjt9R4dzQ9R/hPqf6HUVUIsfH9k6CkdNfcqWgKbMbY5bd/y/z+Ov3NCYL4/cVBdsqr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pnM/kfc+o/X8CK9I8kdN4lbrIX6JgQRZKhuYeWGh0yBnG6jBVtzVgu7Nv7jue7jtMSkl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KVBaTzDWeIxbzMk6ECtIGZo9wlknn/7YasIFKeJkIFTySiH1DYeVKXcAsYww0xwQRtWp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7UH5haWUrOYJyyw0McXcvA3mG2YbfiU1qUfxFlCh2SutRLHvUCXkiP3EiLmBiL0OYAvJ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IS3LOz3F+mXurBWWVG8Dwyywu6jYV9IKm8U/ZALm1wzY63DcvUzJyR4wD3IxytLEaF13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QhIojcWGBjUC5TUuUClBTt0VAFe3JjmFw2YvcHUOEq8rHjgtJW2hFzjiJxtBbzmIVgdB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40HE15HZ4lId3UbDMBcOIa5rzHKtsq6v4laO5wMVMl4Sjdbl1nmM28Ug1qW3n3FTh5jmc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uoK9L1Mcj+YGus97lXIlQZ/9hkXK56YZjTX4gTLAGdpumJBN3uyyKkloYLUQJYa1LdJc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fMyar8oI2OyOoNy1MLNRAbc+IXubmMRqdzmNVWeIF+t3MnJKic+Zm3E4ptjVjMEcY8yt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3HKxKCKVjmCP/ZZ8eIuNfMdPKBfmzct45hm3/MSNLZZyXjzK8YOoi7lNG4NeuLnN/wCI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sw+ZwLzqbXESD3/aVI6f2gZbmz6havD9zbMOfE2GDMNU9xfn/SXK5m0vBAemPiVX3Bua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vIQ9QBV6IZ/M3ZgjxP24wRzZMsQ5fJPqTQ9/qfS/xf8A+iX/APg/m/5owYfwdygK1HoW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fKfpMv92IafbMbLj1ccuigdDUe8KaK7lCcy3z/Fy5cuXPs/tNSfaP3HZ4lj6Jcvgn7S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/wAIM3cGD1ND3FXxzb4V+j+LZhymcx8xQ/mTBI7gkNPmbab/AOsdv8Fgnnuon/FuGvCP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3UWN8qxb8dP4Ugw9kpR1Cp/93C+V/fEkKgck+tmIdJ+58moQTwcNlw0HRNXgfuVI9iIi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1OJgmzS7kAJkw5j/AAphp+IKBoJ8bn6izLIzGL6bgD1DFdPY/uDmzuZO9/1OL0y6R0Iu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MXGPlKljlsHgG/qb1OL1NU8/xWfEDtbp+v4qCi4rfc3qIwnf8ANwqobhL6F/EICFA4BA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XkKzMJl/5Be7ZekV8fMOIUGYpTRuDIlal4gG5g6aoCLTg5jb7mXCxlFeYF03UPslkyxO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4iOcjmNMgzLnEHlbcunBl6VYYi/ctnJhZhvwTFxPEJ0T2gFaz8I7lgB0O+JzQV7+4rX4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cRGqlVzDvnyPMtkYq3n5g7XzFWW3s9QUxtiJwQUVoxFG2Ys3Lg3+I0LNM58XLrl+U2Yc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jBxxGlGx3UrQLb6mS3mLZYA8pTIcSucnxA7GBQvPmIHZEPjxHXNR40fE2qhCnOCVoWQy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3mfdftiDYijZc/BT7iiYF20+pWzqVxEREWCef0nMLf4KhZ5y48THernDFg3tmCSz1Y/g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gzFL9EY3HMdJxGp8zR6mo7P6/j7/APyfwD1H4/MqH8H8n8g/yh7lNeleojQqnOYaPUxb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+39yrqsW1Kdbga21DADC8vEf/wB6W8/tNU3Z5P3DdCYT7i/DNPSaI6EzPhKK/Wmwmz0l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rys+pQw7h3OZiR5FYnePMcHSxbuY/wCm4Zg8MxPU2Q5f9XMD6D7h0itPMyVwUuoleC5g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K79wwQ2fsm3r+1l0Q/nPqE/aRYum/cVh8EyfM2hymKeBP3FaOR/RHZTFpeGfoqUlTCyD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8WHoEz+LFfHWfRP6wfr+I9gQJ2f7z0Bn3DVWkGcXiKlvsllovOEl4cVAu3UOXqczM+Cn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6fr9kNU8pHGQcR2vUBuvEw3n+yK6SBfE1DleYr/l+phGP2iHmVieMcj6noIwsJOXUGJB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0fmsS9VrCy6NQaFGK/GEd5ilPc4sc+5kb3iHMbqIXJ8TnPDB7ixjh+Y5wY8RVnEP8SgU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v5mtmYLoMuLl2C1BymVubutQy9NTDBfp5hjM7KbhqXF64g9WJeMbZaVzKqZKvjqctbit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vB1BdSqXiVbhYXUXEc2cTjqFW/ZLP0uAM4SVncAHUJxDy0Me4l5zE4W6mufcsrEq3mXb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JKt+Ju1cz8TRkx1DKGcOeYa8S1TqAhrUNui1E0bl5WlV8pUiFxa80MAWtFG/cbNz5xOV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iB0R5FBtuVzjnMSFpIgpB2D3DiinFx51A8wuSzEXzSUvI7zB6MoJwSk/EMk4lhHJRMAt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OOIJXeH4gqCfhAdJ6JYh9cTL6pcAOf8Akzr/AMuH8n8NP+P5jwbGAXDiG3oQnTCaQDsZ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eGal/wABMmVaiAsQJkm7j+ZdSj/wn4AmPsf1C11y/U59n7lbPcz9D9TPP8ej8wpL/wDz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HM1tfEZmFs0W2a7il8mu4JSkllmH5mZNstPaOZgQL7iQv1N5KgY4csz/AMS6TzcWMy87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WP8AbUu1KGaMdeY7orGf5msqcy8jy5gF3+GFCp/9paCsuGL3PzEUzDkeKPySnR+ZUBUz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3LHEv+6MOA3fbAjQ1qZGENZfIx4ol417g8h/1D2aH6mhOoPjIDd8wjtHJ/SUtrqJS9RA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Wn9UFe8fbBqYNc4lKOLhbeGXC0q/xDLXgY9eo7M+eiGgdL+4db/9oLo5CZLwVNoIH+4j9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DXklPxguKn2n9Mq04qIAzAZcurr9kx8xYADcvqGbJQ9EFvyv0TEDxBqopHdSyev5GGvM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y8fEXl79pdrEurxceGYvWYFcQdniLs32y1jipcLenEu/PuaPmE+wJ2LK3jPmOaVUEXMU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lq8+Jed9MeqvOJeM/wD2F1VeIWcDMPJjzN4PhioyJ9yjqYNG5V6+ZwlmGHeGGpbBryQa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ccRMY/UVE7M1MjiioLtCZp+YGKyMNgcSqHBWsbgrjHctwXxDJzuGJz3E3ae4rznmPzCn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xz8xNQyMDIX/AHDL/sWx1cuJWGBC9Ezdx+upfuD3mFjgIOLfmoOFF3EWqbXKE58zJ17i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qWDDiXLWRB+SIpyNvmKvb+YoZSs7jkZdzzCwFtwvUvUB0r9wFsd+WMRvfEMA4p+plLBP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QRoG82hCAUYeIEPIlFui423GemBH2GHiOULm3nVq0SQePvBL3uuBFcp+KMrDadKS+LJd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GT8wIK/cymjwsGswhEZm/RE+2B/giJABasZ5gobXiBKNmu3uDY72LWW9QXuWFLuJKDqw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pGjP/wCFwvmeoF/agH/nHS/GRASdCGSIGIvVNaYk8WprC9q/mVAAEArJizmO0Y8hV9Sp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tNvzFMsCqIFUy4yQpTSM6IpBdfMTM0e5oYuIzP54JsqCV4YkXX0VClEHcb/6idEK4Ytv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hkFPmJK/KEjTjcMQL+IqQLbl9QslVphfR3ZYstB4EGtJ5BqD18bliOUJdaS8WfzKRXnj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15lwbBx5l9SeY5h3awZhtC43Pyph1JpXvbEkwOAlNEpXFhiBWSfGo0DCuMsArWoV2TOR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iluBmk9OW0svdoBLWGdjjm0ILRqGquX612DMyYCtXuDmtqXMpfE1KuT8JbaaWlw5GcNR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UykhGhw4xEoVLZ5Za1Xq9yWHYTKK/wCQViBp5RHUZNLGMKqUT4mK6ou19UHvG/EMYoY1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rPMAqWqi0AVugihcvslpFUaTkVYb6gQhqDaB5GDbU8iSm2n0xmWIRUHJ1cGoDxcB1fmO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v5ljKqMaD+8ulBLKBFt2BSdcswNWnEGC8MRjEy6lHAEjD14ASiIH/v8AAW89QwDLY+Yr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nMBxjPiGpRKzjPiYqLLio3oCGBqfdyfwtt8RW2FXx8TFL4mliPucGINq+X8Qup4lhx3N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u8Mo8vc0wxWYxC6w4gxvXc4GZccRt5r3FohbzF9FBzD4fmJdVdQNA/cpvOfUReKzMXQl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cysagmnBCqrlxU53iPGI0VR9wLN7mnMQvj2ErUSIzUBSzOoEU6zLCRocx1n8x0vKTeMX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RUz9Epm2o5clROpnQQQRZmambL/E0xOJ8z6Ym6ZTnqaNzomPAnyZh/O/c0uJjJGDYv3D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N/1KdX/kgNCVziAbxqY4quYP8umK/XzBs+CZFC4ZwRTklig1XF124j3X8yhAmLVfc2Bp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3Ar22+YUhTT3MJz8yjlzHYaT+o7s3BqGoRIy5E58QwJdHB/m/wCLhHY2JA1Zyf2Qk+LP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eSLvZvTFdNw6OFzF5qOrZl+jMgKIo5ZaMy6R83AtueL1DD7GphtkpckRa1vvzL//ABn00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yaH7hAZtSniBa3KbeY4vMyLtv3MPUTdjhmydfcSweajXC37jbLF3U+CDrJTdwYKxyygg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ibmCQyiio0kCnn6l0nb4gFtXdMWgCmt9RSfqicgfE5WPUxspDHuVCS0fBM9SsA7aqNWV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iA7YuNWu4jTZnuJ5BqAXZeo4dcI19yrJbffog2XErRLV4O5WsB5jiTdwfcedrf3EQKZ6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N1tMkNUVm3qZ1XHupsAvMHg8ZrKUrGgf19S16Rc14ORuDUlcXZLBWlxTMJl1aYmYSHFF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3AJcIoMLXdQGFPxNIjr9Q0CrRgWFrOdl8MoFT3AFqYS0mI18RY4RhtZbRdUJiaUiz2TN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/biPK+MwUvJFUF1epW9RopC1D9xKRlvmAVCnNq48g8WWAAy6viLaHzwlOx81zFnpAEEr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ZUrbMVTUAHklJLar7CJmAvbKaaxB7trfMtcLcS6S6g4yb+pnC4Lxo3Fbw3Da/iJ0lKpC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c2o3laqaca7nGf4sgzREyeeZpl1zcMLIVS6SFW/mNc5/MpxxxDi0wADRK7V88QjNteZv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uZNY+JWy0P5gcZviUHF44gyVfGSWxpOSfNw3WwGk+IXW3+o7Ms9sHbL4IM9Xi2GOdeI/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OGFRrMVw4g7z8JZuspuDqypZxA3Rb3KcZ5htjUFQxcoycxsWEQ4/DGUJziHY9Sns+5a7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mG7hDLWJhdsd93xDLuV/8lXKz3Hj3iV4JWm81AcfEBDNVBlrC8/CP8z9y7WPLzMgOQfc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Gr6uY9v/AAQwRRySpeTEp/nww36GFDUMBAsY0A9SvtHhLNmRjGBJmTGotf4FzH/fcG79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P1Mi4/Z/uEGXBg/zX8kuAwWP/wCLiy5cuXmX/F4/g/8A45+t+4cekWkeh+5n5IrOYqm3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/LH6mC9P8Ld7m/Lv9qku0PBNLXNRu5gQV539IvgcVtP8ABi94lJqGi8BhzNvsJpjuKk/x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CPAxiLVxDi8XAW/VSzESiDZHKRY0AVd4/RMC+oQQ7qgs9koN5f3FV6PywoYjsPU1wcPp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PE4Tkhz8VGqreCG2/wDjSxeQ9Uz5k2HzKi4AAcSnDH6qiD5JV80pejmosvUq8wfqAK5Z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cwZdT4w/qIWdRo+CIdIlalAdCEGd7gLYJW6iUR7umCf/AOglVhUTiHIQ6GFOCWWwH6YW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rIRGaAYIgwI78wF3OlgwvxPZ+YLbHzG3L8zsb9KWpy8TbMqtt/1LzX6nmBjiFYsu4KXH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7ginjMuNW05jrExxiNaf4Ja+aglzcu02viX6IIP8A6l8tql4WKRakfcHSlicyjY3LTLLq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woloMDC8JWgBvOZQgl9bgi8dEyGYUcIz8V65g5DhfEavNnIE7iJqjiXsxfMyzFylszKM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zX3B4bRlmqXhLzCfidjXWJXhX8Tt3KneeoMP+QRTUxnKYr2e4jcn5YSNtBAKg3eXghTD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+ombUBgH4mCVZmNOMRAVSADD+IDuUXh+YX5Jrhh5/czDmHwZdMZsio3eLPkjy+X9wOYr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X/Awgv3SsG7n4jTKLU3cXDxNT/MMF/JHiVQQZEdNDArzE6Qx5ir1iyMcN/0yw7y/3F9p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YdOJfb/uGv8A8DiDLg3qU7qGIwly5cuX/Fy5cuX/AAfwRYx//Rs3r+5x9QXTyfuYwXce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bGh/D9fxGmeJ+4x3A3/lUTOz1At9YgudE+4/qLBLVccw084GLxMx6L+oc+oK9CbY4xFp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/UxE2VFYmV+Vmo5L9pnTwTk3MPXE99l3Z2m6b/5QLk4Sw/EFeVfqYeX+iGv9GWWPmGq9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/BL9x0GNwaGGActXLd2fmJ4ot/Mdr4qVj2gzbwpMfkjI5T9kce5lj8yxfKXS9s9jD6gA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tFxcTvEwo5yQYvYfUcHtiv4v1MFfUUqfMh9Sp+31BfiIe2yHDM2eJnf85gzHmBUAJHdh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7/ggZl6zqL1uVzccELv8AhPho/EV24ohzcXupRMa76icQLxx4gNVqUVjcsNW1ic1AF8ncd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M8xz6jpsVHWVNoynzxEaX7g+bjqsVA9yrBR/yJy6lFFUxGO5arcKCgljkItLPuoaJqay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vxRFBL5hVTm8ToPULAK+ooh8oSCUyqtF0rxCFaVV8zDX4l2aPPmU6g03j8S2Cn3OMwse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iv8AmGEcmJxrEp/xhTVlILoGTcv3Achd+orwOUS2KeosNL8wStus7icIi1lMUbfmKc56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6g1U3LfMGocQ1JFqgJY5MG93H2UhluUERN9wz0cL+YdrLl48zpHxFlZ+SYkVTPzNUfzAG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Ls+YVNPlAuuQH1EqZzUdJkES5P6n0x1BP4GVW5Zo9xatLYaVdTBlH8keMRVbr90AL3+6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+J3Mi4i9bi37ly5f8AO96GiJLn1n4jZxPAIAWtcMYA9zcAFMd/P/8Ahf8A+Bv/AA3E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DXmASoBraS4E6JmVNmoDlA7hUgqlC2TuOegYlWssxDBKhZQDZ1DmPh4hpWc4NRDhpLxr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nBFtYwFWh/Efut+prnEnbcdD1/CVT6jpfB/UWPcIXuYIbYH+TmY+dZsPUCpmg21MKvDM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3MvVHn6Y4LxHa5gYjUGDsn1H9RfIX6mB9fugYMNOaJs8zJuj9syHqJryTWN/iEau36gS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XmVNXmXYHE8+FH5JmJe5rZwxyvqVJ5/qaXt9Ty8I9nUGhXcWQdszXqfySlUis+YbXqYM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b9R2ZoSOlbEUyrv1KeEPtjuc/wAaqmqAZDxRfcXEWP4GLwwdvYhG6zOZZqLyQf3P0IOJ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iDmGm4ZixuARmsXFTTEHe2LLWMxqpWt311NsQPUOAgJjiat9QNcagObU6gmMl9zHKqjr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vMrPioPmK+I7rQfqXXJL6bmBkCXZRmDlS7i3m2/M73cHTcPPDmPS2+IQR4St5eFl3zE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IN5n4VBx/cEDLRxDjr9xz1cPMAAhVdZnLTMF5sw0zpF3OzXUsKKI1cbRzLkq/MGtxC+C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KEErUNe4fwKX4nNTTFcViLONzM6grtigfLUSID4dS5QyEbNcWkGZ62qu47HtxLMV/ECM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bONS/KZUGKGG6zHIi6zDLJTNuuoxMB+oZKB3Gw0hzUa2goMNkh6IyvZPDlfxFpWTPUQ2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ClxSHfEZKN6vcYSUlqO3NxJw1AmhNGHzKAqpx2z1qX7iw/gnGWg5lMBkHC7YgXMh5UhA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6GxJYAq+X8H/APZ//R/Cp91f7l0m6XiKFVRGEKskoNlVOGQqjVaghBmbNYVQrWBFb00A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wPwHZKuCZtGoBXK8S0ObNRWHpVhivMrcsLDUuQliwua8isIvJdYVH0WaJ3/8iZepx+ZV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iE3HBagYa8+pmlAeDiZj1UCqLAb/ABARTBNEzKYhBb0jbRzZ+4bluIPZowRJovOplZMr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YRCze5dy/NSxmh1ZHFPxxKSzFeo0qgoyR5Ogl2FaiLWbzGHJRqJnqUBPZ+ErvAAqY1LG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eoyuErUp4JA3uz2S53wIQlowfIQKKwUbxRDL+a/UAbVP9Q0vTLBvcynURXSMRv8A+8V3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VXAbUGJeArXBGAgtH6lhhkcwS3gNyiEVd7gBoG3mMEU2IgdmnmG4h8zEGb7iOH5hBDA5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FGCWcY7gEuyLrU81oini/cumLGVUYWdH1OF2hqZKxB+oLUzFxaZUVMymyP3OviaB6qOn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j5g3rXcHHdzICY8QlGCG61EK9Fy+eov4iP7TY4lHuWIrkIvDEHAnzmDy/UHkcQoZSgtt5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wbzcQzn8yv8AkLruiLFw8RPjG5ajUsuzMvEEu5eRIN1BT3FyUv1KgA8MRWd4ZxVwcGdr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Zl8+IapqpcE8+YNH8L3U4OOIOyLjP1zFnN1Pqppv8RT5M9tPueqhKzzH6CHiO+a9Sx2Co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gz9GPO4OA+pdbPqXjcvqG9y8al0YxFveql4MeHcZB5/Yxowi27gK+zAz/wCSsuD8RZAq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idf0JfLeYEgq9wyj8socP5IZ1tKtNR1oUXZLPG/EAXm8wDhPiEqWnqYl/oYq49wvUALu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zWV4mjGBYazCZDu5JdftYJu6NKqRhbVZT4ApM18v3GH8EVGqm97+ohpVA5Y7U5byeBFS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0WuEhCFOd1HZ/wAivZY/HMDQiHz/ABf83BrUuX/Fy5f83Lly5cv+LiyGycgjdaYwoMar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Lc9RwcrpiwYvczsFQ1tDLOZcHIDUybnAWq3zLuBWqibFjhihhUr4g0KK6l+nCrSWJfe7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CSjp0yybKQKGKlAPHCYTpgM51mKusK5Bblz6pEf9pS0ZEXZtNoSla/ghWyB4IK5aEQUE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QAI2G8RgLKXSTcDB1MIXZ4lTi22jIDbxKFAUZmBWnCQahHXCa2gohiFJKL1vER/BMGIr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hfAlj0bceIlVFTBKiIAtEhmRKsXSWd1F0pXbzFaN5XUC0DNRqrhatlhStvwiFO1jMomh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THJK7PyuX4B8sst1e2At2ndagKSrwpSPtQ1Fl1mEm1eczmdjMG0JJUcMJmCRYSDrHMVH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X1AjSYLR6ihveioshyNM6uuIHqgW6eIFbTNjs4jjcXllmhfuaYpDdat9y7ZK28xRaW64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IeJe1vjErZI214hbj2EOIQemvBsJVoFmNj5BxxL2rZb01ra9vEW0ehTQ/IxF0e0SnKG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D48wozwnEFy3mJnFz1TcN4tc6HM20rMvj5JziUPxTc0dSjlyfqezHEF4OeJvDomg86Sn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sDBs2y70wd9eINU6glcTqDv/AFwb3zzFL7hVtzFl/udGYYqKO5rdXFxBLsllwQNZjUuv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Xf8AFRCskUG7i3mq/uAML8swfFRYqDncvMV31Ly1EVeyWfMHOD8R01bhQbyFRapLItFQ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DbqEKmi6hCYEzNWZl6XOIy/+Ray8Qtqyf2haF85qCBXMGphAcvzFdU1CilcXDbcFf5i/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8cm/43nLMMvMVZeH6JgQNrqcS8COi6whydmZJMy5YxSzy4mnwfumWRywljxPUQnHmj90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gI0SwvMuMHdQep/VPoP7/i6lwinBVfggkbsPubgXKf4cyQpJlb/ox1uwfwf/AOVSv4MM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4MfnK/EQ5vNff8EYWguoQ9kCBvoiG08Et+OKz6lBdEy9EYD/ADESxDiVXMWoRndw+oBI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F2jRsAOCVtDJi6gsHNJ+pxeiau8yrqNFL5lXir9ymuctQML4jvP8NMfyIRu5d6LhyeUd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ygF+oafAyu3sfUFeyw2jlYRwlpANdpLXPMGr/myIMQMNNQCuRDbEtiv5iiqqqMxKYs+d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DQCPmIn9swML3NRzRtyRg/E0ZZM8zQae4gNZvMyilTdwVK19nkmYcSvV8hUrmbqbhhaj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7PqLkUXr4mdVY3CChEtTJbZ+4jnbQfcSqwJqIuGOfkg0KI/Ou0/iDFEAKw9S85e4q+JxD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VLXEVz31iA27SooLHpTALMltUuJZekm5ZdcrZALfKjdoE6iuiB+ojHqFOVggY5nnqZzA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lxOGtMwHggU7zKX+Uym5RnTzPC5pWo33GNrmCG6xBBvL6hiXB3WxYp/MFKw1lzcXfLEX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vX9RcYxBaZxfEyjJnS48RNn6he7cxWiRtnUvkuPK8EMsPzPp4hd157iIEYYTcYUx+pWh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5kpu7g1nHzEHKU6V+IFczYuZ5ljd1xMRmm5GHgbxxB09wG4d7+I20zhmbAF+Y8GmmYaz8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/wDY9ufExUbYqEKavGoACvmCcMEfMBmpfUYwF+5mNte4FzoZ+Ysvb+5+iGFh5Zdy4OZz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QcMvHtLxB+02f9wzck/SViYKw0jxLXf4t/hw+EeauIuH+juZJW8/zDFlxPdMRDiLP9OI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9QvyQuSb6jhGQRUXNwDQSChNJAYWgMNeRX3H+T+T+b/h/wDy/wA8/wA5e9FfpIa98qN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mMv9GI/worgeaOjMyPsP1N/ubETB/D/d4hV+H6iVaAsoyIReUs/tA3XUu+8/qfVJW5oT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7irtU+iLLDLcf4Zd8tXf/AL/AFrIMn4+4sfYy4fP6MeE84TgIvap9TEHk/EchLFqMAiyp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lcrHddmVU5IhUvcqn/Fw172cYb6yTT7nRxM+gH6mTdUlS8oUFNN8T5QfZDk7aApIumSp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NiCXfgjUGoFHrEekGZr0j9wFfcHYwW2LmeZ+foV3dEdQL/idTo+4rHLaFmJmGRAC7hOf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BOTEMEufb/IlB/wAxDXOYC5NTBruE+IVfjuLybm2OoKF9RrNxPhqc5OIfGpXFYm93mt8T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4BLeSBtRSwZYmE3jcKlm/c5xjqKeP6iLxX5gu46kL8xNMnxL3hp8yg341HiPiOreZdyZ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wtz5mXma0cdZnLOJwse6jXaV6jBmoas5jYNp0yo4z5hcTBAcR3RxLJccGWyPZ8sBWsRc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uDLxzL1nnCQoZajSZukI2pwVPLPxK03BTHh3OIKORKbIDuNl/c0g63bCgZfUy4/ERxOi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DbiF2jUJF3Q+59p+4uFzMT/X7ihuXiDeZy5mXpfuOj/3EcTv3/HH3P8AH4YSqeJ4nP8A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s2K6hyhyx3D6EO/i33NPtKwwGEOQn7z+J/i8wh/Khcq/iAfWwBumPOvxHSYXdufcQ9mS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cuYqr9zF1Ib9sJcP4P8A8MpuuZbqUw3KlR/l/g1GG/8AJiP8L+Fc9WGh1DZP3QwvuPN/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yY/yJk65fqDObhOIMM4HX9Q/IP1EpVUoP5lzLA0cZjwDgs12hzDdvGfojtHp+oQ1ApeW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IOGYXcd/xdDyz1D5/c1cfENfuYl7mi4BX5f4MX+H9WOruBMb0fqBidEDCcyyyxzLxhve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ixXnFIRyKrWzfcpmbhHNNjqoYqYjmD0R+mPf/VRjc2RYpyk5+Zc/5uG+Guf3MCruByag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I5yfcf5Zr8wgDceXm0Vfific59n8WWUeel+0V1aohCYl8R3f/hhb3mDmdS8Rc3zDEOxx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FPAnvgMzhAnGdxLpDxNPLDpzLwHiJA+IYLnNtQ6bSo6QIy94zKVcLp8cR4TBllwZdM5Y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vBLxX4g8LVF1Z/8AIczKeVIUTUXXDGhhNQdZYMLwxeKPqZgXiCqxmekMtxXZBXnGKxHPO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6jhJZiq9N3DHMat2wS5+oM1Q+Yu+0j/8ypuoLnTLU0vqOnjEHvM3/bLOmoPtUUja5l3l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trDNcQcBmeIal+Yg06lHOeYjdwIFM0SlXjULrbF8OYXDusyknmoqBlL7i7AKu43B+WDV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87ejA7tPmkd1Tuyce3zAQlTfVwK22BDCVHUj8R0BfUeInsmbdfEJrbKfqLvaSjcMqs8K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UP8AlbZh8CXTFFZccU9P3P0v3KKyMxFOTcE3Z+YyowwxLP0T7X7QMzjEvMuYrlX4GXkE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cJHg7gMD/ohDixKGj/IRM/xUD+N+j6i1Dertmhpd4Rbi/LbNofQEXsPFQP8A6k3hL5Bi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BXwx+ZahPK4U6bjE/g1GGy7/AER/hfxhi7MHEdk7M5h+abrIGP7nSRhmNMANxBl1Ft4/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6mZ13/8AE2zNj7QC4t1y1zNobCuR9RfgQZeD3GrGK7u0Lvv6k8xlxTVCNxx0CQ4Zf4Yu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nzLDOC78szbcRTuDm5YbwRVTuFbqvD9RFSp86jC0EvmJ9QX8ZjAsBpjBLbfMOPY/cPuZ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ReogqskzTw4mVGwMo5O8FrOo7gqurEVe2VsY4ZjlLX94ms+oHZL9yvVaV+mO6PcWuJnM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aI7/AJKgtnF/cFeBiLMENXuGy6QP3MuOH8YBc3NtR2/w+00miG46i4FP2Si/At/MN4n3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8kCl4iNBwmjqZ6ior4NQzTHmGeq8zgDXMSkuDzFj8P8EdxhrcsqouK4hxL/MHV5l54+YOY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C1J9upZd3DB3RNAMQNZ5xP3MebidNQxjmLazuXW/zK3cAvmFlcX5gl5nMvMszNPMcHmM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bCOGtwtyXOMfUv8AMJlbzExmBr7lVWJswQq63EfjqU4ziV3qU1eYagPqc9MLvGOZpM3U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le/hsxgbDU8RfTEucjwxpBS0dxVkF9wI5/LKtMeYIcWpSyiDcsYsFOYskVvJDMg/EMEO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aIigusTXKnmKLAXxFt0fuJX6EalZwYajVdhDz32QulvzCIULCSkEWmOSBK085hQCn5n5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o+ZiJcpnOszL/Tf8m5UIIKkeSee+J/8AMn/zpiSqX0gaci+Y6JcatcqgHhD+SXFmLdcR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5DBf3EXcM7alTBz5hyQ6CBbTvmGU/eZQV4j9lMznZ8QBbpgwQLTBy6YRN5AW/MXQVB4u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mH+Km10cDzFFEe45mwSrBBn9Clqz5iV0pD1J8C+ZacEeHuLliDmikqX82Elqz3OS/mXW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BYGIBWmsygXD6gZdq9RtzQFxEgqqTuITQd1KpZ8Y8o7h6iWquIIwXyoFLNAaLAibQHLc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6GEVpuLICWdSzDdaHqW7boHcoDs+5TWhAo0BcU7lNqVdtRolzwzGPzksc+HMTp5qy3aCr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tyPJNNJxiPYicmIA010eYdxSWdYiqovGJfu16mCPXUxiyGpZ8n8jU440VSZIniDrU+Im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4TzDoAf6ldUxopyVAmUUhoL1dYlrLO/bDyEceYM9pZI0nr1H8EyEOYI7oMSKkBpumyCeY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6vK8QjgpyUvM2M4lmvs8VmRstIeIZpPKY3zBcETc3eGFtc9wo1XqE4XUZF8xaUiLrzFk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VNom43rcXK0/MWNH5R9OXuUCCv8A9lKaJyPIjRNFLiUriA5C/mOGUwzAk/ZAGTaYICi5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KNPuUHWalx5GpijmYuB+DU+43fVblOqzNE63cc0U3u4b5IFEg3zL1u/7lN+YILmTUup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R1bzMGSDJhjNFfMuaTEyK1/2IpRiOFMTJsy3AoRbzNV/qCuDXBNnMzWtRTmCXusyycxI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IWyOJatzFc1X3Ld5ir7lwv8AMClVzUF1m6jJABSQZYGJXSIIdJX1ETuDwIWb5l5mUvfi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3QQWpg+4N3jMLtshhrHuPX+YO8I0LH8wWxqHavUCErI+mXZdGV/cS2DHzDRcVDqFUdwi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zDbjuIj4/jb3CoGFK+oFa3TmBDS/maGX8xGsufMsDbqKgh2fcBBQqLj9TB5/mg8fywVy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WnzAOnzLKP5JsH80FVKUcytXK31F+X9v5P5P4JcP5uD/AAQGx2ncJxZ8woMAHiXBly7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L2ICgHhLJTYCoGsfwuXHc/2upwl/MDZeZ7FyVXMLC57hkLeYKVIb/wBmpvnn9x6kC6Pc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RFbnxcTZLnx6jVR7QwBPxNxKQcRKKoMBx/Et5K6CXBXIPSDrs+kAbMP8GMMulxYh8YqL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bGuoOiLfSIQcrAQegvmJFYuwXB+IwcBySylX7g1bfxNNQ2iG09H6eY2Lh3+o0oIbOhjT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lgCHotdRqgovMuIYHUELxZYAlgA5j2jRjwwLbFaLqa2G4y777LlBGCMphTroxKjm+Ez4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iBFH8EoIaLHUcYNmDpmCfCnV8stS1GotdGBAWg+ImfAlL5dyzJjtl8BamVQTOCo5vEJV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KIhGPHdp9t5iHAB2bgTv5uWsRfzC46sWCJ7I3PNQnihfmbg/EXDdNrKhle4aRNCo0NSo9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0IflJTfKf+YIsp5pjwRlECg7idcKl83M4IOmAZODDlXruWKuMaqEZRFlclTnzHGCVkrr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xHNSrpeLmAeYGfqJoxlIq6lOe4lpXMvXE0q/cFA+Urb/AJjvBfNQeTKsrXiN8br3GuME9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ExU4qIl49RtujxOK47iYwaiXluCqPO4WGDXLMO258YYbzGrqsdyilGoFZo9RTrzFFv6m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Vk1iNjO6hWnfiY7KmVaoVUZWZx8wOEIfxQ4V3AF4r3LEuvUQ0V6gOBcxBiUcBAZwUcwv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gL5JWXi+oFyZYB4ZyhuZajjKnhLKaAFwRrcBqjnkgczD4gJou5QUStwR831A1ZvzLALy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pym77mNsMMf8iyfwL837Jh4VFyxP4HJHfqv6jyRn8JmvUqm3EH53DX+PLEHGBoYrqfgC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ljszIg6goXiAV/8Agj/N+38k4m7gGqk0b/5LWqPxNOPOM2V7xA4LxPLBSP5P/wBEuXBj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y/4Nxmr/AKqY/LF+KK4suUHDuFKfCG0+Zndt/XNXgPuYCG0OMX4ES7ofuObgzaM+j90V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QD4hxDi7H6YmhxD+HRO4j4Zcz3/UXEd+phFXMMSrzKQKHlMvSZD3LYSjxiM/H+ydPcxH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EuNOP3EeRzH4jBYXBUyDsqLJ5l6eG/7lv+wYdHi4At4gl3PMPTsYPJMYKkNEItzAMGoq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V3UDS9XAryZjK6WXFbTMk9QMfMuHkgsQQGB9UtwqsUy9LjgXKMP8XbVH2yrbxA9dxy+Z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4/ZDuNKRXmQqPlB+IVF0RLplOcsF2xvuMA5/5Q4Nh/uUY0WE5M5IXsj+ol24Kmy+4NG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93DN/MTA1PzH56YgZy0xw51BrdRPO5YPm5mQtQuNsH/yWTvmWAwJKu0xDBG8QV26GBZj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Eq4B5hpVAQrhY/ivzLauymcMMgOYq9RMGM8zfX/Ij3K3Vy3zfcHm91ND/qlKxuf6WWd0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nxL1huLcNRUUA+YloqUFPqKrB+ZkaRcZlvQ6lq36lhEPmY+nmeHqUFYu4g4Eqr0dyr3e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fNzgV8RG25VA46mz35lV5dSmsQsz+55cS2kV7lve5l/9gt/8hxm4fxBo2OZiE1VfVosf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+1DaHmckNk0+afufew5j5lzR6mA/wAxHY+Ju4YWIOu47fAubn+7nfuOviOnMevzFv1v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5dcsZeUXx6lsnH65sef2h/BKiIiBji9/UA8mqlo80wc0Ve/xREQCprM40P4P5v/8AF/8A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8f7XUVo7z+59SYpe/wCsdHVxhZPmGbeWfkxwHoPuELXumXoxcGK3nRfuXdv4O4wf8HMw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uj8/xQb2P7mD9/v+PmYiOvSxW/Iv1KyzaOyYl0fwuvh/rPyf9R2mLMy4wTuLB5T6hl7gt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jwm06zC3LLB5EWXlizB6EZKzcz8b90xMR5Ym3gRZndNyjGr/ALR/gMTTROruPE8sqfuv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NLxGAnMOPmJYvaQXRwXOd9E4WUk8yWfUCXr+ku6I7fMNJsjVe8h0zxNjom0dEYbufUpP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pl1rix+J3GwelmaPU7TjEWJaCls9kxIMDnIEw/hX6mM/yFRw4ywcVWZWZU4zcuocnszK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y5mmH6hXX4nHmJ09R4lZNJ9RT8zTgO2V1qA8R2dEEGqt4mEUS4K9wDhXcAWtV6nIldrGL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u+T8Rcb12Q24xWqlVXJOCu5eeuMQ/jxKw1Esv5iU+skUvKZlbpRxMvioBevmVS3mBV07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TcNCFMI08ZImG66gr4oB67gfB4mmGI1UNRrEpbje/MpxuGD1uOHfmNnidoXCqXmiZtv5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3YFTnzExXURI7MTGM4izrzEP0hzqqi0loqcC37IwcmohrJUaRzmYt+/6llOZYcwDqEG/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wOEz3ST6mHhf3LChdsWiJqcUT/T7Z/cU+osPqWL4I5c6RZr51+YU9YlO9RS15qEYq/5Ir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MF9AamKsZatxLQezMwvkP/63Ll//AIuXLlw/nI/9VLve/ubkCnkyY8VzAw9zb8zL1xh0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dpjBdfi+47D5YMf4w/xZmrwf4WRFM1bNc5D9zRdv7hBqZHwuMQ5pnqbESw9zKAxGVJuv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XNTNI7lHvpLYF0+kzTP+qHJawQc/UGjmV77m4536mgviBbsYtt5ml7qP3S/cFdj9kxt3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LJqyIE4a+kmnvEDCORSobH4jtF6CTLPlF8sfUQr4/VOPwzMCC8eGUGzfMFNbuTyBUDI6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J4Q+3b6mD9QQ8MsPmbsyp/8AdzKEZeBmyMD4ifTHmdP1PMrmcxMTzE/AWfUijg0TiZ3K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/EHJ/AlVQDuUIL21F3gzMV4mszPxMVaXM1pzDL/UEGrJd3v6yj0TFW+omOPUbJs8TOjip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sRPiF+bIUnXuLOXXIQOoca9RqrdwseiVbXcc61EyP/sbLZMy/UFtLa8ys3eJ3u+5kq79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tP8AyJ27jrH1DgOfUcrsmXNZ7g5r7ueGI5rmBvO4LJh2Supi+YDTDKXdKkNMcjHVt/xs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08z1uWPOYaaxN0vuYGBysKiPn+PcepRMNL4jiu+5jHEqzuPzNQ3Mk8w8niOnN3UyzrfA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QM5W85iFrE3TFxHJ7VXMwKC+VSy8ZcHPdMbdYSlujSu5aKqTzBSxX6MzN09EtLQTKcVS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Xiog5oxe0/mVsh+YqyhiCotGx6zCsu7dXLdJT5mTk/Muk5xuHW/wxFgYte5sGicn7p0u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Obu/2h/B/FlYgtVKAGue7+yG/ATTCzF/uUFk6p3KS3eDP8n/APa5f8P/AOLlznf4JeXp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ggFFVAaeoVkTjl6gsOJvaZaPnLTYFSBismimY6PxE2SImc3iIfqpWYBrXmER3uokM/gj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Ajf90oouT+5Zi68RGBAR2avJB4ns4/3Dgen9oCssLqWVgbqBXbWGFZ0v7gaKepnKXogJ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zuC1qGY6mw8QYBucEo0ovVRsx85CyNN4qBKfqZw4hlCUMLgu2CsQ4lESoz1dI1AosqGq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A3UO0D2TOW65xFLZ+INDa8RFt5Lj5ixhirygecMhAsebjvOKn3Gk4KGLUBJst6wIZYg2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leESBkDYG4pMKuG5ShQIJ1AvKhNzoIsEeEsMFFjGC0/WZ5o9yoC+73Kk9m4p/ugMGpV8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RW5RfsjayfMARFwOV5RgDklOyCMySyeqb+Zgagwd/wAXHGmqflLtb+mnJkn4hOUy26j8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/Ew5eN+Z7qLQvepZV5FnGedS87IcE7YfrEb0FRMHEd5v/kTPFQWvOrir3VS3qFXiq7Yi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cGq1DTXLc0LQnCiHivUPz1UpfbBELC4K5x3DZM+or4TBr6JdXf1BoxDCqbgZsz/Uzxqcs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K73G44+ZTr8TvxHergdU93KHZmeHxF07gsi2dY3KtChYMH0mlVMdSweorLx8zR4iWr+JV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Hmd9VK1Aw5lR29QsmyOMFkYyblaOoeKgsQZ4mgc5lld0+MkTAeoen5lNsTP4SEcXDKw1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MHdKlXFuugeiY8HqH5VAw29xES3qNSGR9RZjgNSxDB5IKN3+JdwfhECg9Y3HYLRa6jzs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cewJr3PKROckU1zHNtQh3EF2jipbgH6iuie4CJ+WCMBE36jvHXD8ziH8EzLPj9wC49qi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Z9nmO383/wDq5f8A/O/5If8AJxEAYCiWJYMFx1hd7iVILFjCugF1RKSmV8ylyE6SHgcw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bkPuf3GC73KkUsYCitGDzApmuVRWyfkg5aT4hgVdYnGcr5jqzUXxKIDvwMAxIpdmKmx5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oTNzQIYJVt4RBi2LM6NjURiDnRmVKAX7hPJ3DmGUacziHyQYyXwEViFBqoooHqoYlKdI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xVVNNTnUGqj+4gvDrUA64uaYqN2LyTNaDTUTNccMQChlq4wZq1UCBjSyDA69xXWm8SxS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4SRZupfKjobjEF8icxU3VeM1UUYwuzBKLb7OyM51Kw+IJr84mz9tgZ+CMTEiNrDQ7hgt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2zlwnmDdGsyxggQc4O1QI3VB9roVHCcXRLd2PUrx4oKRjirCndy0pdaBBgVCdoSgwK3h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FJzRDtY5miPi4RSRi2qqYJ7T8TKKbCynMoqZ5hIEMPSqPNR0i6AQ1NF2U9SoviVE1tue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CWjEaAcZl/TaDSiFqhawkFuhZtyTHSN8wrYnKQkSm3uGTmHXiXQ9RFwpXU8ajdKJZuvU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oGb1eoub/U4Gpxfeopu8kzQurqrjlxAtoxCizT3HWBuFV6zENhnDbRcMV3xPGBhSaIVm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o4M8cTi/MQzqvUyWH5iUglbZ++SXlqLfx1PfzFi43uCdwtS3BeSeJpUT8x3cqqMzvc1k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rwSs4igFeENmjZAyRQpYPiLArHcQHuCemZnHfLFfiVWf3Kj+YeJRx7m+f/Zm4PcqgqA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Opg+fMSi38RESYGArkm5K3A6ZliVV/vJWC+psTT5mADu/UziOmXzKti9Ff3NCaXK8zbHk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jgV+Z/SbrjjJMPNYZgNOp2gB1LF9QaJtL/MoRqXMqJws8wZni5iv+Yn4n75xD+CLtQeT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/kJ7j3OmReNVliOf4P5uH/8ABBtg7WoAIJkTT/Fy4/8A4ITL/FhmfZn9wX65knahvzBD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qAq4VfuGf92YCQwCCbE9f3g+VgTRzUyVTM3DtfcVmmrD9xpyl7JW4ybXCwlCrnEu4dn7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Uw95SliHa+Zm6aI+4C9QAEoUOcQBptlCeAI3Ky/mptzxGfsI1W1nX5jE3xCA43cxPOkF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HH/EW6NQ7hZ8xHdd/uBbvdwAW5HcqzMfshQ2c1qAUhR3FEfyRYuUxuMIDXd+ZmxVqoFc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9SlsU7dRosrm8y9AA6GpaOreYRgmHmJN+yIi+HMVVOsxrtcm4GrFoenmGWrgSpOh+5U25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6i20yLxF3vX1DZvDUqteoqARUMKGvMonVyeZfACgPmO4vzEBQgIl3simm/xAitKviGhg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dglqc3G7QLPaMhlQ7MxAWQ7LgtA8kt2/iHkoMIunkKg5qcrvqDZwy8wq5kk4jvBijPmP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5pZe83DCRG0uNDz+YphywFoWlVlzU0ZTwTnMF4mXG1x8wrWq4nBnmX58Sl5PqCk7lvxL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qvnxKN4plnv4gj5irbqKEePE1fF9RzzUrBbdaire41kxGzG+IqcylO2Idj8RCsGIpwrE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M0dzAbmL7lN4hpH4J+yEME6iX4R3mGExlh1qdeZjoqcYfmdNYjcPRjsxmLdRw/8AscMT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udfMAlkE3+oiKfLBCcQuAgCMUG7/ALl4ep/b+DPzt+o2EvdQ9fwbPw/cxH/Ny5xOYfqS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Qnu5r8TfxKuO0PcXxyItBY9TUeZy4tn2D9ynvH7/AIzTwTDvMfXFl8uvUX+PmcfyfwZh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v+T/APFzcLBBZisuLqUUEUnEXtTysuJeYdv/AN3/AAT/AFuo7x7f2xHtIgJwpn6ILR6h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VHLg7/8ATGNYRyvcCzdCfwkqEaqDmYGO4Ziy8V+4TVl/dBC5UUlinipvt1MGc5fuL+s+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BBfmY5Yy3yIaA7i/z8waZH7RYepvKqhUu3FaOosOquUweUyeBpi9pPqKmECa3PyA+47W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lRPAfcF0Nbg0SHl1ArXMsLy/ZMmvCfWgmq2wvyRKTbFY6/ZML9yJTtfqUp6gzPEyr1My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hfshst3Dg9Juef2jchVIgos8QUvLFKAeGGvXF+mPHwRWesQ+iajHdU/cL4pCLBbgfj+B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t9R1MbolFHND9wFIwkiXEjCE7W31MPjibY/M4wbh79w+CZi8BKUzsnOyYGJUa5TOXN9y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p+on/qVRObdQSgQVY5lSBuULMSijY1Fem4jZKGRzxB2xKaJBNODcoNt+OYWM5lRVmIFo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Oo0Z1wPMK7KfDLNnua8v3HZD4/H8LjxuIor4gnkmAinc6teYE/2go2s4LdyutfMVeSb7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lpf9xq4SE1KncBH6QJ6/cDnOYI1+4pzuIpsqDe31HHUq+qqIc/Eqg5uDPcq6zmV1qWDEq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TePcpZ+4AQKajSBXM/gC1+f4yz7v0ThGGoszMjp+5/n9zmOo7nI8RMt6qlT9xdRU7iVm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6tlqx5JxNp98/c2+/wC8WDzM3P8ADdmK9M0zX9/8n8GAHY8ErNVgv5IbS5P7U7OKOvJ2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nZHZ/J/Fw/i4kJpZdVMQ8wfIwvCS5CidV6YKQCrwFsRKWoHhmeSop4iDbEr6QRLMkf4P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V9xRVJ2z6ho9TZGEXDziKXMsBJcQhRVMbf8AwqP8KPqGodTQzM0br9kFM5P7gy8PM3Eq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a/ZKOt+6GVcwS9zb7ih+EpzGKi5RARUro/fBTdj9yi7mL8BjXMXM4joTbDKvNf3KKeGA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bgs+okqWteqmHgCDGI670P1Kh5RJLGKz0n/SZ9Y/SYp6RX5WxcktfqUK1hPuGtKx9yoK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XmqlVzVVFYu79x0D1UwH/MTVeZknpuc/VQALO0zfU10xcYgWxCiF2H9y2ROyNL2YmJ8T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rPohdhmJGGiY58Sy3ofcLB4ixfucVc4mLwX5Q+hjW/4W2Mu4P7QhvGeWVqn3NzATFN1M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h8yv+PEsCGK0wcNXQTvJ8xFdxoaR1iI244nC5WInYwOoDcLs7jb+ZVVmr8zgXviIc+qmY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4qrH3M1jGxTnvn3AcquAFW/MvbuIrbdPMtKx6S7FpmL453A9A/uDZ37g4zuXmhig4gGO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UXaGTMOl/iMFsP8A7FycBPamW6YIwuGGMGKucy48y1QY4Kblzlj5R/8AI2XKTFSqsnuG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6gquiWQayRAFcxHjPBCyGIJWrs8xxykErNYmMDCK3crjXGaneagX9ISsEZYihsYKDL6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eMuJBSjY1qV1RV2swF6Kt2iDj8gqLwbhmcphHZ/7RN5ZZRmcxc/Edvyf1i43n+yWsYVJ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bE8b+2Y+xKDzPzEMrHN3Z+5YDv8AuWe8yt21NzMoW2aiy7j/AMvMuH8EQCr8YuYnVtBl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eqkfOogUEW7VhqO2oAELEE05PX8n8n8HxLalWbljTkI0/wCJBQC5ik7oh0r0mZfv+Gcs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iDEFXbn/APBMvY/U4o4/cxVz7TYrh/UVOdVHJ5NzYictZfUqvbgqiFI8lMdOeZn6p7Yf+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mDfqbJi43j9zY84iKt1wzNDIN+4vwkc9l+yEExXMKSl6uOo3+pNx2It16jffM1033Hd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K7i5zENCaF7COu8/aLPzcXky8eGctioKbG37jLI8HMy7hH1K5OTqj6lBd2+o0Xjc1omB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JPRmSPcq9EyXbH9X7n4r+4sPiVX8Yl4HGIS1sdRX2A/uC7S29m5YVyy+OZJ8XAHVvCfg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hJheQvuMllLuNLBVTxLO3V/CUS4N+oMzIu6N4LLhH3AMnqcajqoLM6hNMLGs0qcMXEq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xOMzN6gWiEVIVdajtd3uJeDBeSn9Sybax+I44Sii3NQ6dk53iAm8bblC8Zgd6hrGTmJf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HLlY4N/UKWuSChZvqIGbmNA+IbyVncxeImchHAagfMDouOmJSb57g71MncORMgeY5Xo1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eXETmKhiO9fmFVerj/7CrqfiW0t/iWWCaCO2GK+JysYjb8Xpm3pBfzlOpWNQtK74jhmg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W3LDaEtzX08BuYEAUutkFgGN55vcsgLAbwU3ccBYac5uVEVUC53/Uto72DXDf9RdBbY/Mh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lQqZcYK13HXVC3k5/8gLh9G/zia5nobIsoPqDLenYShseJUhQ6crBa/RFGjvUo/pwI2Hw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tTbcQms8dE9sSxbR8QTV0EzW1+IIRkWXSXygDB+UUKLwwjl08RtAorw4YlcLbi5viDUQ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ULb8y7paMMRBPMEcr8w3ra8xT9jLzI0dw4f83Kh/BHRgqnRuN5i2b3LZTEqsOhzUASSI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JdR2uf0fxcv+L/gm52j7iMYblT2sEt48kAbd8xLUXQEjbD8pphMahDBfQS3nrF0QGQvN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whPqP6hlYKB1lj2xObNTYFpbZUAOI/ExmXksl/h7qLYA6aiumZRlhIbVCYiLV1PJG4o1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RXpWoDXCknHDjEpS38QCwV+phrKY1A4yXogzSDWNaluk+UbSbFrVswP5cx6DF0Xl5TChG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smLGNXeZlkEdQfEXZQ6SXGaw8RkH0mDRnLE0K9+JeXUrDUyBaXfuAagqHMvy16Li6tVz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/crUVoL2ig7l4klSzGYpR6xVQdhg9TOspxmDqnbtuaEsDcyxTq4NrNYzFMLKoRCgpXcN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Y/EMqu9SzyG8TQXyJTyvMCgBTh8TCElO5TJL7ioPATIBnq2NShORx7jSqwfzHXNGFuIK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rUWXRhUE5qkh7UGX4GXeSa8r7uXFKvmYsoBbbLSxVUz8xGF7Klxl0K9zaVOMkSW5Fubi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EZB3CI0heGDtF1lj8HN65lztYDqAjANVLKLWE1XSYkKmfiHlQB9wS667icH5jVbH5nH8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PzC4TemV6tcyBiFXUALxOKIHN/UTk/7KLDqUWH42zucyt6vAnUjYGL8dwQc36lAY1DS8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8fxlnHyQWbhtkUmxsiovUEAF51A8pbAw8xq7LSVK+OIctahdP6lAo/Uq8tPUAmSA+fEB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5W3xK3q/qC5/UV5zPJONM43KzrNSt9S66l4L06h5lZq8eJjv8Q1luIUH7lVaZ8Q2RCpT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XjuE15hO93gY4bUmF2Y0TVt1HqNyl8TfhZStTPvxRZSU2cwqAbEV81K7WootMwjUiu1i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rYpefEsdEtPI4lqxMZLGyr+4NSScqVqonN8i/WvXM0wQHyla8XEjl1N9Yr+4BkMzAGiB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Bz3A5cI/cNTUYwC3j9IBtr/0haCnxHSOBlifDEVUlsoFNjWfMAjwmkAovUprCuFMwLAC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afurKK/gMR7T3RKQoI48xpwGXuUjTLANh9RAn6QdFK8RQCmO3/L7l/wfxrGsauxxFFkC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lhhAVVU1ioAKErZIhTcL2vEtvbH4i/8A6uZf6szmP8v9/wCLly/4+f5f/wBVBogP7QwW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Rrke2VZl/KFXNBeYOV5e2EtllJW1T0OtTlv4xE9teYA4WjubR8eJ47v8QGIZaK6iAt+k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o0HUU3KZaPEruKdVFK5gBi3uOydqbYgc4FpVRkzuhWKh7RJ2NkIpQ31FWtTog2s6uKSi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qXO7hkJcFWZBWGJfLTjyTDgCge4gxV1Ffsirj80UGWbbl7y7UoZZ/YYE3a4hSHHcSAK+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rkucysMjqliQOGZsG+4ZKeYIATkF9SpZh9wL+BgbJvxEZlTsmXUAjjGgNReAhgfUBUJO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4TRYV4I52tBqCrl5xEsAx1KhydYirfrGLkRL9k7PMyhrtHWR5uEPwVEganYsqEmqR6Ls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SZzKzWTyxawq57l1WUMcXC4gHE2JapY4pHN7mQut7geWHplIE3b7i6lgZdIeIEJO8Si6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MNx1CdEXtjpJfWN6oYfCFJhgZV3O2mpwavLlNBuqYjB7riILHqWfzLeqnjHxNcS6zKNc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Ji7Zd6ZWuTcF+lWYNyrNym4798TcckATLzFqzJFpz7/gXzdwKuBnOfEbNnMoaZjr8Jld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bxLGji4UBf4jocLKo8k8o9ueiXmYtJkZYOPUcHHzLWCyqiHlf3PG6mH1/GwOJWdxNf8A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O8QQf8hWMzTP4iunzOKvJDLg4g/8YCJdQSdswjmZBF0eYz5MkGzcsm09wr4nkIAq6fED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rXMUTWZbz+YudR25iCw5jRMvzmEqZF/G8rBFrPMWYAblT7hj+GfUxTo/SXB/xcqiv+G+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2lagVudYmPkZh6P7lC3Ks8TEGo8vmDQ+D9wInz+4cTZ+Y8w0mfs/SO9X/r/B/BEZNV+i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K4q9z7w/pqhR7GQm17epd5/g/k/n/M7jSeov9//AOL/APkl5I6ev3TST/YmBPD9MrmB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UXwyxbsfqD/A4IzEiyHVvqanYSo32R4iWvU2s8Mop/wQGDdQqibKledQ80lYbqA8J+kz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fUTXuPBIDfUQoQmZQxIp6fuZE5f7lk4Ajv1jtTw1MAd/sIDhw/sYlU6iq75RMBYqDlzF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yK5isHUeV5I/gCe6RLFy1KydEzBzMVhqeL9Sg1WivxEsOY/wh+GeQr/RPwYgXiHqbixYw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shhnqDGbuDGeod+qqEm5J+5Vt2QcccTB11NE9d086Jgr6lqX21DC5dVEoMYLI/BMkCbF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zb6jqLSGiURPH/fEtqBNSvE0hdgreyGr4ebjvn3G8cxxMW9wJQ8JkVC0d4bm+ajaPBqZ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iYvOiYrMKONFOYbyjiXfG4t4QPDPMVbSo+8RUqq54bxxENK9tRThPcAT/sDfbMIdUHmVV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cHFXic43DHV6xLvcAzmO6XM6cwaM84zDHEWr8k8G5ec/EpGrxN51DFp3qJfXcQvB8R75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3Sx25mI+XqYx1Cq2y87/ABKdOIn9QLMX7mZ+ItKSwcTDfxOIJxPaTevzPEHHqOKCXZ8S5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kOpRpweIbHafeOqnH3/HIur/AHHcuLOpjm7Gj1BEDBFs/gz/AFPEVHXD9fwKJeIrp5n5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z6I5DGA8/tGtzqn3OImXqFB3nELsi9Fv3MD1++MP5RCTYljAAAHFEx/4Jjr8EMaD4P4W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KUFr+0hzauOnz/uV/8Azf4GaIE/0ZmQuYdp4/3OGbO9Te3aajMqqgq86fUGc3DKyz5J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/UQl7ZTE0eqj+jFQ9z6hlDGF2wpTRmXjoCoaV2FPqGvKH6l5ItKJZY2R5goGiZwGS8H8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5L/mES+YrHzDiXyATF/6udW2f2QYeCP8cD/LuW3fEF3NR4mrHS9RFVc2/mCw7EWo4igb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S9iWMelnGIbeIPYGDA3y9kuHsqJZc4kzqOvIExP/AFc0ywjgbJmvUHa/4ZXDpCrD2ic/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+wMTIpm6msHcWLYNlVAZ24fmPLjj+FZixAtgirfkhGpZH4nMYMmPEHBtEium4fwn8DrH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XeZx5gsoPBlyxMZ7nRZLXNbJr/ycHUV1jM2M8/iE5oVUolWGsal/Ewq6g/zCvEux11c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Yc3KLLfUDpcJ5nKLiGphI2lgeYsZcxtx2kFFfqb89Zl5WyZNO2WDinzMLumXcVZ/zLwu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UV+CoxjVR43uPMffzElI7I6YYAStDWKxFuphsV3BTHvmObRhWF5hFKROK6lnZxFKfXMN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5nHXxCqtffiLno9xcVWO5i1PUzUX/wBZsKqXe/ln4ubdwwrEFZICueo6CV/6xUxGPcyX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P8L/AIzA6VHdv+n+FH+DoO5d5y/UWD0gw0TiGRBQ/wCszuNzEqHKcOrmHh/ZBQdlfzN3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cPqAuvu4sH+7iwZcuEp6luoLqZN0fMvtIy/4uXLlwnnDXy/+RJi3Fn9/xf8A/V/mgBH+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9QUMVL6ipe0v9Rf7eZXg/wDmLDqEXE9KmZdgftFdfH6TNPLHHogoB5hv1/p/DxmJGlPx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iDyq+peIsrixm2EbOEjmYY8xxSOypt8ZhWv91MCBGHEOj7/AEw0rj9kGnqcfc6Opt+J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wYbPygh27p3/ADBTTj98M+6/qZImDUuF+Jd2rNfcujwFQAPipWfaLS9S7Z4r6gt7Zy8E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pTxMo6LlCYmF0R34Kjl3HkjXKC24qwxxNG+EC25jZRKs4D8zQcLw3XiLJfM0mExx0mvx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vrQUJPYZ3DUP4LocDh8SjoqH8OsEOno+4aKgWYhj33FmueYKLZlh82Eq/HbMLTU2ryTk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ybX3Uuq7hXH4jJokws76Zd1kj29QrxBrqVXiIuXl1f7nvNQd3XeZ7yIsVLcfqKOrIIGU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paUjviaZ+IDHXMyExF1Hl34nbrMfDfm4+UsEA+XUWz1FzzcpqWCU7lXpg4gzSbbqJRrD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Ug81cvfbKCpbwuZRtaa6gpeNy1dEfz1CxlPEzcX1Lo5hQj8fuZOaqFPUz1nmWh7hgg4p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XWWiiUR3ZMgfhgv6CG0Z1MNcy1o9IxLk9XBbt8XCvI9MfYQ3UIYWw3u43i76ZRgMbn58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OQH1NBwBxA8X+IIM1ADcQLjc/wAVKEeIh54gPOofO4Vhf/aOtFH7pURp+ZSQGu4jOTMs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Zaa/vlwZcuIfIoNmSVG0XO8eKn2haDfKjGMUNCMFbd1N55b6/m/4uEvqFXyfMmX9wy4l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uXLly5cv/wDJOd3DNBXP5hhAK7hLEp/3/GXImDvYncPgI5qT9sKSsuXxLBh+ZlrJfcsZ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Y8P0wcyaJctm3MN5PzDswv3LRErPMd2Oy/iMozMVpIparH4Jkb5J7ipBR7pPxAxmVnm4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/i5QDD8ygyRttEpdY4gMDfaGn0QlUtURAzSIGl/EO1X+GWEXyYepVKeiISWnqNxzTnDB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rU7hLpBRSfhDW4BqZRFcJhJt+yZtr/qljVMdxl6SpgeQJVwbzxN071/MVDOP/YissQZN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O3VNfuWKouu4FOTUzpZBMWfmFcJSj6jCQdjDDjnzBhSGGwe2D8L3GERQv5lpIYjaSfcB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BSy1T5iRgpfuGuhLWtwu/wA0Mt/kjiQ209TEsalHSRGMk6XF1x++UTew/bFOyLQ2mfMH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aiaPuioCmpiwsjQOSFciOk2d7lWcfmF5eJW4rXrE0eZSovmEU6ommyAF88xNPEPN/UbO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Qpf7ma69wHSXiWaM+Z0IMMBAYXTrolC9pBFxuBmYOr8Qt7iRKI9ynNoRDhtrzEU33KVb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Av8AM2WZS6T+pbbqL1h8xWzfiXur+JwMTgmKiQV841LrWIDgd5hcnRcC4xE3+IFMfiMh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wNSnMVcEN5g3imLxPJjZu2LlV+pZ0ahY3MGdw81m2D4i83bB3dzjapLWAsEac/qFS7P4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P+7hVXMcCAL2VS7vJ1iGfgGLi/Uh+chB29/xylH4mVo3fM1N6M1HwIJPiHoWIMwnR3iI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Rvp/UWdLVw8Qs0A8J3BNoLFRKj4mM2HDcOES84GFcMBELUcNUtLl8rvqRK3m4QmBGKhE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HEC6taGNYQPcMW4eWFKeZcOuluiK+q37ly/4JeMEaGeYct/pl/B8R/8AAjJWpa6O03Gq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5D8CLCX/ACRbqcn1H2Mv5Ys4vuOMpUPLGX/+Lly5cuXL/kfyRt9z15zMoHrLiEYKArgY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3mC7sPUSb/AMSiBSE0e5VrFS4lAaA8SpyfE3MM6pYGAZWuoy4i+4NjZ7lFRfMegB7iXI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4o7WIa9MF7hlqJuAGoL4OYA6RFbUPXcujJK0CdpA3J/CVLdX4ZyKPmI21EpLDXEY92+4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mA5AmZb7N40TIkvVkCb06hVn8U3BPJChbShrER+erlsorXUFljAoC8HMQQFmHqYG48Rr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ygATjMQscUbPcbqOxq5Tztm8cK32xfJ+WKCrxbE1STaFVVhq/KJ8xyGcb1L1NqikCP0M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G9QhaVm7gTILzCBHOK6DYz4l+17qKejdsYsAwxE1H5m2DaiNbE/CuFKJbA8I4Nh1CBnP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P1zFKVomSEUAnQlwEbJzCmBul6rDNFglsVKGC8UQOicwtkxmhGPyt3RB9VhjK35c4ZuP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SmLP21HIS81FvCKrthAcB5WctBznU1edgxASrzFF/ISZmmrZV3Ur1FMJmCsZgxTVY8Re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EoMh5ZWPLzLXW46dxeahi9XLdLDUCXcOGm4qGW+DUVBAVvuBZyzLWnPbZWkMdRsIgNXF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mSDnVR058xYx8R22ZY8Dj3NHIw5F+4FN1K9xoMDCvW42SvqHtq9VK/8Akyu+6gNOYMvn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2/xwwVlDDEK7hVyim55z+Ih7if8AyZWceJS4uNYgL2EAIhn9TGKYBecw57htn3AsvcL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WdQ28Su9YZe90v7IFxMY7nnNXxjLzLmOpj1/0TJe3+5RUXKTn+Nn/MQX6iOUzsrB39wU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te2VEbve5crbUbzalk1c/umZ2UT7ji2U6uYgF/MXKvzEjK/MZrbwl+ov9HMNRZf/AOMS4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V2npuoghpPkjAwZcvP8AAT5DTjn+ZcefFj6DcwYwDBH/APFy5cuXLly5cIae4sVuFFLR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vECiOvCoMvdxmbP/AEgtvF+YruUCYbtGl+JVeGqcpLrfmKU5RCgpeyrKCgs1cpJ6152x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1mNbVd32IIvX3Djjbsu9QgQBLYMTCftlyr+eYs/njALrL3GdKLq33E5+tTILaZU8iCut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9Q1YlpqJdwURhR2/Ur/vwRMt1AIlg3mH5VieWwv1EXtjTl/MVvY1uCrX5IHMQKpijNWv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GJxlgrbRe5ZuWiszF6jXECqYgtUXHQLmMasDlR5lcD/igwyuVszuLfMNCx7l2PugQftl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1kfiIqtzMeWU1jqdjM+AN+Yy+KX4CZB5Bm5WCH5CUDIV3zZKU7VfiAMX9wycvwxwKP5R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hlaIQsg2ji5lCAh5uCMEbp8y7dILbCzZ7gygHidUsG3HNEQSLCYckoUSJKfc7fRFLyOi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IkoPPfmFUdTuUL3OpqZgvFTfEvCzMbl7crN4ozEseuo0VsXZe4jzxLz1EbtZ7/UorZgM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13dRTnEpvzBcYGU4eokzUDlr1Ko9+JpOL15gc5hT63iJcBuOZMfMLValEF6jqyeWYkHZ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pR/UrCGoV87lUduJaviDGcM4v9xbZReczWtzkXMP+IMONGY7icViCznv9Q5KgD4qekxr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ocGPcQ2amydMrWfMNDrMROIZtzBrBPhqdSvib7ogK1fUwQBzzCDPUIU4OH2zaxmnyzGvr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Mv8AViZNzf74OImc7/hp6T7j+p9ImUOUGGDnE/weIthEUndkcDhmZf6smg8f3LQbIdfE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nev/AKRev4JcbdaA2wa0ldEx2fkIXlh8kUxKYXH/AKirepRtWAKlkP8AAwagxlEzMdph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7YqJpojxFy5f8XLly5cWXLly4MHD3E8tJh8IevBY4EZadVDv0f3C3aMaZOT7hcnI/cOS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kElh6f7lPyJsZks01uo7uj9xI1PgUbIZKmBMPmZui6li7X9keXtPqGx3E1KuYEIacxzP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s9FQ2M4ozGBt+Kxb/j8IsMVO+H1P9Xgj3LqpQmV2vMwn+Yg/oiyhgeWAsQFFXPNbH0nw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aiH7qfPnBR6/fMO25Sl6iq7qKPsWQZGqG4rMTBY7+cddQH1D4racOKxHlGr9yr4RUEeb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FLjxEAcw1IPjZYNpsetwbGMqrDj1MYuyZ94ZwOps6gVMdwADZbHUaQ+iDlldSqg5ldsf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Wo5l7xHupgPU38RwmN9TGN3uCDuocDqDVHXmcIeHuoihyW3Og/EdEWqzMpipealqX9wa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LCnOI3zkv8yysYSC8XfiNsGSDSXG5YpiWl81BHK5lCguUWXDfnzDd6hkMZiZte+YnhBp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QlmnEotLuIXy1DjioJ8QVb5Iy4uKURWUrcum+56h+PUW89xbzqFX3NKIs/XEaePU+swz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UMa9z80TfQsSgPiBu79ShKTHqV8hLw8zMqmGrsXFTUDHWOIYc4h9zj/kOKK6bmjv1Abx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kyU5htVt/ee5aHF3NbxmkuM4iBpkSYD1+ycou4orX1Nry/wBReij9SsIGGas7mBvd/UHA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P/FzHa/1mWqapx9TjHUxa+KPB1+2Xj+Llz18/wBkpOjuWj+yIFfZATa9y8JhFUOD3GtG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xczZmmExz2WTFMsga8QoAUCglxYfxcuXLly5cv8Am4inuGxK6krSH0ZizbXKRb9XHS8U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6EdXFiNl4tJp9/uhqnX7mUtzkggKhfTUX4j+4/yVMvEXLXFKeFDP4mz1N/8AxcFQMQzF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8wuIe37mTNLng0ZghcOsfuH3ympiMzXqJPWJwK0/UGU4JtfEwfxF5Iv0wMHolUMXJKEt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+KLNdM9ssSB7Z6x/TDQJr884+58mJ45lbP8AlhB2EwqhbUmwTPuIe6j7mX3EF2ajtnNR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pmpNV/bNHqlRMV1/H3+GBh5a3L/NgZCOJlPqXBXTX9zSOpifMbT4n4GgcH8Ji5wQhP8A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DLqM2yr5RhpFq+IODiW5EPEcmgixPX7iF/Uy/MQzVgYNpfMMecTYq88EcEQ+GYI1NHmAd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yzhn/dTbWahVtoYpqAsjZX4iKqjnaeTkqNSK80pvLxHNgWtAOoEjIayQWsECzeWFlFSl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UAqYhVI/CKbv5imrL7gI8tVF3XUAEqLbMg99yxRc3xKXFEo7/EO8GZr5xqJZrEM6CYvx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Apus9wFnxBuXLalUUZ7gd7lrGGfiFjcGblCfMFQxnJnqVZX4uXL9pYe1TTLcS6AI3ijE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5iOAJWs+pYDmuphTKlMUpwPQvyXHKVKtJ3DM7JiCE2SpySryQFMxYO4Xfm/dEZl2s5TN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pfM4i2MwtD936nAeZUN9RZPcuZ/5MzZ/rMXYwtHqDlEMsNs/+FF/l5l4/ghByBTWJ1Bf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jEAAAcBX8Fgy5cvMGXmXFly/4uX/AAS//wBH8Gz3DXtzWvbLIWYgKhc0Sqpiw9y/3RaF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qz/A1bBxnu5QfcjRf6tmp5Jsw3CWPMV9A/cy9bgwF4SovgTst6rhMaWWZ/vdyzebH8RY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9MLB2B9w0Qc1KNnm/wCAuXYfbMvAwaIo8Snwmbvi/U1XmNJcvU0nqK/V/uavol7USznC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PxDX2jpq6iKg0OpsoXko+oKOTppXMip10TUunfL+pbdqySwvqF/xMEXVxV43+5j5v7ww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oiEez9wCDw19wsJF6hupak8RWbokdSkSCq5XzK8R0sf00NbovuLEuZDubxXfAfsnhB7j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V+ZVR5aO47iN+IFeYQbt/cHI8zs/iYov/wCQ2eqP3E45uVanJKOq0d7q54r/ANmvUXQx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f4np1B1DWI5M3mO3lgiL4+oMKvErvYUgfcUFQJgyVwNwQqDhBfZsj11mjtbjJqpfA4FG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4NqrqJPTL5azFX16jfBUMqCFcpEfBJuTDT8TTxLVzNg/uKvyThXPcpVGbpL9HENtuWOt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rqXxRON1cW7wMDOOp2gNEtYIGkZd1V/8ippuIX/9mHqKCiVrUemC5+6YusRtqBNiUAeJ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7h3c+Sb4+p7MKpSzJy75gl24lIl3ZSQ6SYC6AxcxGgZRYcqtHNyglh4U4VgyhsV1fYib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oMBfywXbuOW41RG1w+Zxk6tnhIIoteI8D/ERKJaiIwccE4LcRW4G2LDNvRBrVQEthTf4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+4hEve5Z/wBhbJ/7S2wlZC95L7jbt1uJbLgKKPmUDge/Ux9/9y5cuXLhM3iV0Y43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Btll6Rly5cGXCJOZTzL6ly5eZcNkE0m3xEJKPDE6CuPmFaU3CuvZCgsEg0BhIOGqxvTc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/KPRCC1fTBtiPVz+wsQ0gLuFNhQ+LlqdBlasCAKKJfkimcHdFPmLCnPMERme6uvMSoWy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MbtawAyYirpupVWHXEYKA3VQN6J3SgE5ZvzMSn+YMD+8UUB7ju0XKeAjPEwbPzBzi+Zb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MUgC7a8R2ynamyO2F6I5UPzEBv7Rvby+Yiq0AVNjh6mTl/MMWr6isV44lB4HUAI05ga3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/EpWWvEuNJiA6DfiYXvP9Qbf+QStkQqw2ocR2gujSNau+oBq/wA4YmSaHaYGtm/M4HI/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UX5gCxj3KCld1ccomVdtx3sir3lNlK7xOHKQQ2GsKWGBgTM9S8VFyJRtghNaPhjZ+rHT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rqXCENtRW6PxMvV5gK5Kh4Wh/LCh5fiI8nxG+G/xBKe4sO7R8kNjQh/JE1Zn1K9J8Qbk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q8zZqDFNX4leKYFW58xr6FSs5jMUEwotjQfiXvM2OevEaxzAK3XidshCWXHqbyK7jKZL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5vxOYmL+pm/7lwPxFa+BqJ097kOnJMNrB32vB8QX+AuF2kV0NsVtReKimG/McKJQkAydf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F49T8xDGImCDnicM8zl3+I6hrHxKy3VHmfrxOMTkqCzu5VGYuUrEDqvENW7nlyd2uYxT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BGLh3cTGSJjOomN5JWeYjuBelYlUUammMQXh3K8quZ5QXa+ZnWV5l0Ganl7h4qVTBDFX8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cEWItV3NPEMMBsZ+YlS8CIgvbEF1MmCX1Z6hUj/Cg1VVZ9zDX2Snp/MNV/iAKR+JTQcJ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TK5ngHVTsKFTj5jCTQNjC5a2b+srietC+fOWXqT8DBPBBCZ4lSTS5wWQpBe0d+FUxB/m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fv8A4uDKwp2LfaV/7UHdwCj/AK50eY5MtDmvfcbcr3drlxUaHN9xlQFlcPqXLlwZcuXL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h04TYMrOAkZD+GKpydBBK/YiyPqhtZcu90GAXSu40ZKhtyzc7QZ9S5f8jAx/gg9PiX5Y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6Q9xlJHkLlYJAGr3LlPkmIKM65hbSlo0xHISvuJGqwt9RH4kfcubeBDIWUB2oylH0mSt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lbu6uKr0bEwr3LsYQQxBIlCW7jkAWyiGpmLhFfFs0oDrMTcD7h/ZX1HtlYv3A6LbxMBV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1bkSPDg/imJ4xFEpnzHP4BgY+XM4rAi4cwMbQNSgwxgYyT8Qt3ch0Vg5zHA0pZDGo0ow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YtsGyRmIN4ONxe5gQawuuTlszBWHuVtQRjZ5jGVouxfmWsUuFTYKPbC5pVzlg3J9MOAE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4No8SqsiakORjGCgxZNHuV3oF1mLtt+GiNhT4ahW3aziyFNEK4FzVAObl7YdXAaT5mLC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n5Y83h/MRsF3e4LRPiHF/mlf25jvGdiCGS6lZRPJHGilWRWCF5vFNFS0S2fiAEAvTxC9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tT8wKXRAaK56hkqlt2cSho7uA7FeoqUN+ILIRiccwG7pqV+YXxUWLiw0JqrupWeZaIbv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eJ1X2zmupXKSkSePe4OuRCvGJonHcAZA2y4vmdeC5eHMOM+oP5jQzh1KZQPcN8fhARnX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wdE2V5hd4XsvQJwkDBJpqNjLmGY0uJR3ufX892ZiZrrctz9QpuFNU58zWxaam8Y8zWJ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vzNVfcC3WIMstzFdeYygI/NxGwYxFBGx+ajkV6xXZHGrTjEHlzKOeY/TLz/csostRX/I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ia8kq0RZR1jMyfeY19S8bqbf9gtxphtowxmmFts1AbLsSNYkSw9zWrj+5iUfUr+HmG/8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T+NiYdyP2R2hHzEJSvMdl5YPjmUalwA/MBRMQlVvzKi/iUo6jonPwRAHwR8+OH3Llz6I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LX1FfKGqpdp4jlroXwgISUtpTa9wIMet4vSO1q98zAEjDvxCRoVOr2S5cuDLl/xfiOex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b/5ytl4QuCne+5cX5pRZ/thYuA/cVr+Lly5dkJ20MHxzHmGv+YYHwQURYqGfRMknbcHq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1BmvEdfFxn431CV8/wBkJ8hEF1qVl5m2o6x6/qQLv4IkGw2RsrAv2FMSq7Vl8wzV1cBd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MH4GdtmV4cRQY/8AaWD9QKipe2pW6dxArxH6Jnc7oJRjpuv2QrDkMavEd4/gZGVcZD9x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tVBz+IRhweKDNWoAFQNb6gZTHwfugrrumDM48OIYMhq4x5rH6lg/B+otKWGZ8xUNHEt3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gqNCvMSENCf1CBWrJk9wZdwDki0EMi/dCsfuIvy4hqAmWHULl2H6l9Re25iJ8TOLcwSd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Ww5yihu5Yr/+sDkYp+5Z5mN5lPMwJpzG+TcN8eY8R9tQzl3/ABWa5ljkxxADRiLTPmNZ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phxmBnTEKO7gD/5Lxe5yfEAA5YdcxiPHmKf/AGKFcvMRTnWIA3cMFWxwfsqGS19S+Uog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hfJGvdk6vLzDjC0Ck7qWGceIV4iwcyy9/ca74gjknmyKOcF9xQ/+SgzcTgkau71M3MYJ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KEf8znbR3GuDEbfKEHL3Lq3GP2rga+ClrsXUGgzCOT9yxYkBYB31DHqNDjmX+Y7hrub9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cPONizcECbTYcWz22y65hv8AuLmz5ldmuJUon3m+f3BqP9keJePmZU4x/c+t/wAXLl7m1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uEYsyUdB0/ubYMMTH8DDCM4K0xdFeZwPU8u4odyl/HACtYG47q1nUvO+JgWdMfr/ALZf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w0EebZGYNrBHGKCBYJXbyOEOSeBrW5lMzOTkdMN8A4mRURdKqS+ralwZcuXBxBg1UPzF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h2/ol4n+H1F+FP8AH8S59yKg6/fA+Q/cvPwfqXFh/BuaHl+o1rzDZGcn6j0eJrmIqPG6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+iZ5lS/1FQZjzef6hoQeVPX8ZuZsmJ9P0S4dhF7N6HmJ1RequLZ2/tPuIbS5ij4y7QzJ8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Kv/lDfrvuK+7+BazfW7JXm0/cozEhxcM+qbLw/cz9T9zlnM4ZdD3F7B+5ULr90Q1MVOpW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2lO5dmUtnI//AG/h6Lp7Zow4VdR2+oL6g/uBodBEwQYTB1BVXQ4niqicqhtXc9Th7jB3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TbqbfwLLhXl3fu4sTf8AgDu54AX7h9hPqESBHjEuHtQjUn0jYxzKk6/fK+cH3F/D1NYm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zAb7ZVkup5X6gozvuaWsx2OWiI2aiq2a8zHEqudSjU08YS2WvMuL1Mz5lxcblpzLLBOF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t7qLb+oNUsUYSwBYCgShEVzn+blwagy2W3cte5bVX/Fdq6JpnPzM8VXMHo/E7aj1j4nj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Crt3MBU3ALA5HMpseg2g9zE+8jL35liXXr+ckFUteViJBFDuXdy83LxtBVUGeoeEzGNR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YPAtP7mJOD9f8NY9w4v8X/LXUWH3Fdv9VNPluXUuKyLPpz7gy6uGviP8YX6nQRKvScOM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FpBBZE3Rb9TuC16GsX+3mcS6hG2YHbVy+TUVwlRiZ9Um49Dju8xr8pX4uNZGl6YBaPNk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9REzTGj/hiF/QHF0l1Bly4QRn2qB81iIjUCNEe/UqOIuTqXzcDjJD68te/czvCfAblnpQ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k/RftiRt1dWcM03ARwk7P3Fdux+o/wAH8cR0fa/Uf7lTMpr8TG3wToj4i/ff8CyL1/Ud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ko/21B+RHQ+CBGr8zSLm4v6mY8RSsFmvI/UChYRD+Ybd1M18j6i0mgygzD0pU6lH1D00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9w0PAufiMbpeosia4sfA/cFjv+0ZdRY6e56AIKHr9kIMtz9UdmO/Cv2S6ddz2mEuszZd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V0bibI3l7gpuOxxrB8fcoqzPFMdma3ZPRCioeiGAQ6S7qORUvDyQUuil9S5R8CXbAJ/2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fUNTwcv2Q5+hlYP44/gfKFxwOv4PH8N3y+4MFspOn81qDrU/cBu93qVbubu4XQcx/CdpNd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c7yzYY7NZ5lvLRPx/wDnrEzOP4reHsm5eJj/AOS5zf8A+3+F/h1/JpcBR6MQrTFj1HJu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LKWdkZk1DLX9QYt/KWcSqbqX5ly/4v8AnzD+AleJzM1qam2IQFNaxHOABC8jcBS0VWaU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7QDg6ceYoylAKTxEf+uJv+7L8IflHnJE9jX6YcwmWyPeZ8yhiyNJsmadj9xcpjsqI1iG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qXcVW8R4HUSzU5mJX1RtuJr3LZItHmCbGBf1H/h5l+YYQ76dzZWeMXn5EalgwQHuFXNx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r4qIDjjXc7F/8f4P4JcFleukL5Zr4jtcP4hxfEOvsEebJYxyDM06T5qv6RfjQXwUduKW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FF65I2+vLPkR3/gxLlwZcuCvKv1FR3mKz6F+pk74IqKJKYyTB2XK7RUcT31QG0oSh2RY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7v8AiYFf+kGw8S+9wczEFcyg+izVy/vDujYq9kp4qz8woN9RVEFR/KWpxLBMizI9bmx5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PpEapMkHZHfgZgAQFqMtxl1iGUs/MRf2fuYK0o/UocjHQtRGMkdI5u580H1FXg/dDKpr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VX6gYyzZGkokwAjQG9I/cyfoZyG2psxeFp1Hj4mn3X7nwAfcasvw2wK8kq+mXgSqC+iD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YDdf1FollIqLdyijgo5lLlIvQSpjeSh+oQLdkQFPMq6SUrcobpvshnRly+IlxW3gx8oh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TgP3M1NOfoluo+H+MUo4I5aZm8N+YGM78RxzMm+/3NMyqIqDdm/MBDFSlc3UCwZQlYac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uIGnNSw5uAGlfgghhlOY60J2uWvd/EogtnX9wdOpauIPxFmH6l9XLs99TbxPkSsv8NGs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g3SRSbGDTZ8w8E5ibhWicVc5y/MaHLiLyRM1ua4/EFcOP4wWd1NmoLD3/AUukudT4wb7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1sl7mcj+kWFjjuF1IYjZC4MIUURfiIlgiA5uIFbsahT5ypQfxDJYoMC6yNLVQzLRh5jE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MZssNy5p98S38EJ8NO8QBreiJuSIcVmZ1vLqCGz2RCnjzK9AN9xjQCu5WgLhsfMecPzF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Qt8IUBDmOIAt1xF9UpgMBRh1hH3PoSDFKHwixgLGNooA31uUcyWqo9XKU0e5WF1FnNEu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b6UDZEYBbq/slrp8UhAt6kA74NWPglkcx1REIlBbQlwf/wAVDOUq9CLOZ1r8o8XuFoql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ZEr0Yh+5gjgqd5P6ZWOEh5Z/uODQ34YyrUg9ISwMufv9R/Fwgy5SgLh4qfbEaL+O1KWt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BtSuNINsnzDgBfVx5GL5cRuTwEGj+mgr8OHMA/SHZ6quZrRteosFLGoqSNfmS3S/EpOE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Vlh5qKZbOBpBi+mrVuZA/M4iWWAMnuYwfkQKyi61Cyyn1BhUER+rzfqZzFUQfSzfkcy3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GXttRJqn3FGC3KUjnDhxF+UnawKaJmozVTJqsVzBHDj5Rrke4a3Ydg6QFjLFKgwLviWc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ZZeDrMTer6lM3+MTt3y+YYKEXiNtFL5WDKnox5R8krqRUOO4oNDTWU5eA0ROh+kSUyPW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4DAh+RalHmAwweBlbbBUQ8A7gM4c3mL0rmoFYA9xYhWQyZJogdrAWEQti9S96sXwhQa/kw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B+GBcL87lz+Fs3iorpVt1cEUv3csB6YE1fZEKUwjk8xiW6A4ZXyqRBcKeJUggeIgVQZS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oUG5WWcw6rT7sdJBtWEpFn50CFu6HmXKmZOsE7b8T/hk+JziG3+CVTevMqy8XzDG7hnG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3E6niPtzFh5xAyuxnPzlihrfMpzh6iF6gxAGxZuV3GncU2yzeYiPUsIBiiFYYjs+UfAzP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emNo5dznmaRsTq1BjNaYdyeQQoVUt/8AJaMNi5ZVJiWYI1eOZnAf/I6r9RvNwC6dTR45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Sp6EtBnE8Cb3WYUdQF6lIxFLVA1iDKK1LewXzFCjMziiFEpYzDp7hfop3LOvwmAIRULy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C6+5hRlN+JQSc31lHiBSZgom5fVY+I8vMYvmV4gFjAX8SjDjEHLFrWJa7FJY0NeoxiHZ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mU7vfbKWxbPMbSwfMazIv4I0SI7zBKAfcvLyyqGdyfMayCSegyhdzOES3cPhncdZaWSO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TBBl6oy8EtMUmGXMWuZlmTNp4wkzmSGUG4jnGHHlXM6neBPMMDQyzPt/cdPSpYyxV+T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e/0zruj5Ua5yQTalW2N4Oost7/SRZeIMGLRBJUP6Y86YUmVT+mGsREKuolOtw93EK73P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8wSNZDllTRldMw235hr2xKuNhMA+I433QVMUBLe4FQPZGNjV4HMeQV68Rdi7lyyrAu8R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AIBMuQdYwXY9RXi+Jxw/EQShrxA+KymZIAIvQWJlC6vuWXnfuKFNXvcNquiSrS28cxsn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98SwsczLZo/oRuqbxOI2LO5bf6mciN4fUTCFMfEBVfmlDwSxl/Mz7zHfThqXbROGXiJc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lO5mODcZfY47aGMQxNFIIZMXlAeKTIBd6qG6eAriGWFhjiLjq+o4l0Xu/PB6XN5jcqZf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cc3Fa8r3DpRKFLXsZiXLAZbM9RSbiBL8spS3VGvzBqxfM8feLmGU7tmQRgUNPE3+2v4I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LUW+7RA2fJBNDUBWbhKMoVYYvN4WZsy8rG79Ni1gjVVLy0061LT9qnbY6qf8aoi2PRCp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qcYmQ+JdLfBmek5MzWqso8b+JdGTEsDOC5d05YVWNzs3n+XX8ik9f/j8huO//wAc4lYl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Pzy/wAYL5JkVo6mmoc4x5jUMOpVYc1MVjcvHzMjOS5/rmwHX/8AKpivr9wwEYSoEqC4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gg6bUPWZcRkr+BDOY7ILI6R/i/r+GP3/AAuE/oxYTJgmBhgTMCB3jGO2cPZBXQfqI6it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OUxv+/KcnuaExT4geY2u8kKv8OZvNsxxmGMrKDYhhIsZ0N0GoAYytY/1FupYDi42Bjho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vMKQgyhA/oatmIKgB4sgqVTH4J81n8zOnND9QHWse94gRVQXn1FSx2uw/aEedTpEVM8L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LP8Afgly8QYMWIdKKeYcgdl0EXxyYpdJRzRFvFyso17zAheZQX5qZQTQ2fcDLuZljeoG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jPPsqU6ioKl1bgZzq2RfROa950RVVL5b4xMqHExWgJjEU2x1iHkKMoAG0BL9Q4e6uLhG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3PADMEDgNVcpfiIegz9xoX3Ka+4lsmD5JtkhQezLjYeYGnUX4IrBjFhTLomBM3Ez8w/S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/Erf8VcxExd7R9QpO7fUHuZagxZR4h9IYlB6GDd8xM04/hODxD8OgBVyoVFZ9ISqxFXs/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9zHc2QKfMsPmZYmSK2VB3bNMblVvxNq2bPUsQZXMRrwYIolO50T2SP4uFWRY+ZsXmNHq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pOJSYs0RHuX7goHX90A+IFwORcTZ3H0hSaX/AA4iwu1dRC/+SnuAVmyPvq2Zueic5ln9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qBRbWeOppqN3q47l7s+UrqVKluZWIdWzEBmuf4bR/FSrlZf49ypWP5P5r+K/msQ2PkiW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NQziVlnRA7tqKUnHmIKY3CrxdxxrXUSnMP8A9k1AAmMRhSRhKlQxCXr+DuG5Zs1V9JQN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4fT9fws4isZaJvZtJ6jv+Nph5P2Rc4xgmk8hKP8AVgn/AGcniftHWIfDhGLcwYMEekcM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ngza+40DMtMQPYUNQLpX24JkkbNK4H/YYIGXrxfMxRxkjQRjVe6H7ZSoMuDBzBgzIqZN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I3C3L4VRBjh9r9Rc+39so9w+pcHOYqP/ADBF+KXPz/TBl4gwZeIGCWaYSoBkmagjH3Gy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hnurgBhyaglFtHUFLZSMsQdjHrMEpbTUMApU2/qX4NTaCP8AtMkLN6aYGi+FyysI/wBJ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YAMv+AaSmAMI2OVyr2sbU+o4EIswquSoVkcsJS3pn7i18RRkMx9DELeJP2LfU2gMGSOY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epvLNRBUf1m5/mJVxmekaXKwz6X9Qe609x3FmDiE7AS4ej+AVDR7ma9Mbg+B/EWcR4PE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Kvj/AFKidX6igbIuWfsgW9WP1NHEA133Bb5iywXeD9hCtPD/AETFc5uLKp4R5XAgrPCP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yJnTMSZxBDiZEoCUB0f1MG8fsisIbfErc1Fz1HzNl/zB/H8ViCyVXxMD/c2wVDbOPMej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swdGZVMbS8N+OpVplY4PM2rzNpjcbJC3LlmpcGZPWjU8O5isTncZ8kXP8cY/m5cvHme/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vab/AIuX1Gd2ikybgG7xxK1S0+5RvnqUa6jlgnWXndkyyZvcLSXyk2//AIv+Lz/Boi/m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EEg6nqXh8QR9wT/ydmorvGeGJQd/rROvl/Uu4z8dP1LG/wBwRYuItx1UxpeX7lBS4v8A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TuKKyuJ9N+5r9N9ETMAZckeficTHyg+pg5wfsYxuibEy5QUT/RKPLO19Q4TBKblS5YMv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n7D9TPhAzvpOTzLolE/AD/qBsdv1Bf8ATbNZnnvPaeSAIQOctHcu4ekX/kpVuoisY9/F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GiD/CidJf6m02mfrfpKF6lo/3UBNIQRZUX5/smAwXC8v+bS83xLyVOey9RiX4xKuoyJAy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9pQZQBdf9YEc4UHVzQN2+iADMg9ymm6mT3S5YMZpB+4ixpFPuLUbCQaMJTM+3/uYr6qL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iVmm9ovqaRyyjFnMu/hE7W2PF6/hrJfgiz8nr6YPLFjzKxFoRA/jLi7D7j5jd3F0gWR4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m73BsGVmovEv7Qp4XFy/xivBi+GIfbF9RyQ55bI9VzLOLT6S8sw3C7L/ABqEVeP3Lle1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pj7giHRI6s/wykwmYuUA5zUa+zQJZW4xLDWGaZoPqGtirs0Q09z3K+02XN+4BslEHxFi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Ay1/9iZ3cJwcf3AUu4oXMTVS7uxTECmNzguNUw+oU3rniZkyKjiV4/iobPcedzjcrNRM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/wAVOYb/AIpn6j5J+59yv5d4XKbFQTF6lpp9TOqMdMfC68yk03G1ABEbtfiK0t8yorLU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/NSoEqOu5UqYMvFRM0yutwJUAlbxKlcysbgX5jGVxGlZn0pcPhYcqbGJZr0wvgD7g+L6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ZKiLn24/7BH/ABgGT/ERNHshW8wDeYlvXK0s/iCc59Yjsfi1MEofEdkCuo9xowz+JY2H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/iEFt048yoLBS/HmC8MxnYVEA5gUqGDCvbR/dLtOIAQtK/BLDX44gaH5Rj+OqpRtFhru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t0/SNbPBBp5tZl9eTxLqRtGns5JdAcotYrt/20sxccDqXTiD1BbqLkyu2YyBhyf+oa2b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PJBuAgOCXiK0jj1/vRt5/wDMXcHMVTCsfTLGP/ygzSYTlCA0kjoL5nBbFxQKzFRII+0t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whqPrTEHntIJYshlq4Y5GENlPqbQqbyRDjoyVCHyOvMrcyzh4nol8DDMKDglALcSx4Jm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fbBLywyFkuzEXTLtt4RHDF3MXuUZIq8X/dGH8fpBTS/EBb+uKXEmsqCXAkZPMulChRBc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vEqOX1eW2TIMNwOqXsizVXuaas5ir227iWMWNcRIhWkXVMTP9Eppk9RDK3qpTdPHUwOc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3AKNkYi1zArLBJW2YwfcUvY7ilufuYrf3LArG4jC5h7Akpc46gLZDrE5p+VBDD3BwhNC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fiImHOx4jTr7vLjLavaHBIEbSxubQ49QNkq8kGLovupw5OcVHmixrRUJwjIbFwMrH4ht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bpD4gaF5PyxI0j3mVa3MzEoVPnE/Iw8dY/ImYAZgaY2g4vMs70/qF2y/cxcfmAXivESu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mGM/w6RS1JbNOWVndwzusy4OjHRmrmMGJX/7MHsm46/uZpjKiW1zKVqDOpToIYYj7y2p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lmCVnnUtodXHDAbRxBODdzmBvmB1mpTmUpzLckR4/MtXMFV1FBaY1LcTDcsRM3qWVYUd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WvzANglFQqpUwEq11XxK0Rrupw+om+GbPmfbKzK8Sm8EpuZncXONTTqN6zLFTkBiqRit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nULue4MU4/UoVevxHVnM4hSVfCUmE0dYCNDb8o9j4ov6hGvcuf0Hg6j0nzA9fngMg8JT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UwSt2wqWj5iCkBg5usVUz9VCCA/CB17dszC0cQdrH4pkbYMAROSWBmpcIJj1yNVAIEUT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iAqt6jkl5DbA5IBhxxAHceJT3X2RgbGKdF462iNYCiYo8TE+v3x/kzbcWl7iv8Tynh5T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TNeIQCAmQ/kH/IK0l4Lk9R7hu2i3xB1nmL4QUMmX3DK43JDK6Y/ZBcDJXLC+8FnUCooz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WYlvOVnKUIQyoAqNmYTjO7wuXqP8Aglx6fwvzAe0C18zF1a8cxk0HDxGlt+eI8QPgivVD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8otkpSUCfNTeanmJVBtfKGbFXiCrMflKsFqVZDBpA5eJgtXzKOuEqIwxBrctXO7qB7Wo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uog9iZpXRpAaqrwJayw1jMqWweiZRU5w7+YM2HvUYoA+xHDBhfiVQKmJgF4fuV1LV1BR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a4l5irVuCzhmEB1FA05zBJGm6W49A0F3i8xW0mrcRPHfRBRKd4Liri8iAtQsV4gipmloG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29JySnogVLPjL0qWVpeZWcDrRE9YzoR6vzREBE8jACyiwbdRR2zSBNLZOCf1aSs3Q7SN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WaW8wyOpqCMAeJxkr1FqxQ9wu73ZvBFRaye6YBMU3iBaPXARoWODuYDFRVO3FAwc/MUo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a5ilrkqEz4x3Dj3t+Y90/MDUDESgdW1Npb3L7JdeDm5oqu8RIuQ7MwNynFy3REfhjFzM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IM0sK37BzBUWjwMDMmdEGiA8FMBBufISyIU7COjp6I1MB8QLvEUFxLBlalgL/wAywIlt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QGVdNMGDE4qU1f8AmVd17gXxywFGIltUdzXxA2WcQHsOIlleMTc4gDoOJ8RJS0xxEWas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4mrhaX4hUDDMjUzB16gds3AhBgRnfEDYdygw7l9juYgMAzGpZvKNqbJpuWMHzeZWa4ju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vmY0VC89SnH7lcXUtHOkuBolFDUui5TPUrwPyyxZY3nmCLa58QS28jB5KuKVvmYGrOPM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Q15igHFxrFdRoCVPDiZeFxNqrDRiE7XncAbqoRnCsv0iwnX9wi4nuLE6q+5u8v8AArr9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0z6UHMfcrkZwy8ngfcoz7iF1/cZVsAXGWLK44NLqOiO36Jm9wGRo5ibbe2VXEBkyZpVq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uIaYLBD6Dr3ZH7P75qlxm8lzoZkzYq4tr6l0VaigOGEnVhSswgynnjhPMhECpisYXLyw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MLhkzMzKfwdcynoADqioLSq7i9Fydp0fwGJqfFZXWfMwDy4Cg7f2zQYLu+4F9kqoy7YB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mTmAtAwX7lWlf9peUXMq7T5lBX5Iov3RsssdwjZzBnzA31cGU1/PLoWrWWDIYvcIJHJH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z3Hj8qKCqvmAyPZ5iJLy/wBy7kuXUbMGKllZX3EAbsPqUXWcblcEVi5Oo1Y5iKU5jA20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+4CMODyXLWp1mLUbPolCWQg4L7is4OdwAAj3EBFRzvETVgMPioJj8sWaa6pAGUhI4r5Y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2O4LSDgdzb+43DqbKQBw2YXeYpMEuvREhf5ZYW9PcpOV+YJJZK5ZWFy/sgl0L+Yw6reZ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dFZTheIVBT6hlHKGWdQiBrChSzSKzErzfuMrm3OYDjB1cZWR4pipa1bcyuX87Eiz8zBF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+QjniyEDla15lEL1q2BZwPTBm6PlP7HaXgvF3hASx9xVcu+5GtPylt4V3hmfMvHALuKO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1cCzqGF5gVbCEdiusYgLNDNMadJKawxs4KIlXv8A/NMmrnyLnE2/xg/iXcuief4+4v8A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0GTaTDrH1L/DjM1yy/klZOmYIOI1CeKYzU3U06dcw2HM4L//AJckLgqGC76rUf4tlzMG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FrHcOksbfOEZQcHHzCXVoI4c/wB0M4/hi6hyyX4CG4mZ1KzH6P7juczBvxNoMob9/wDR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HVr+uO5wIf4Ov9lMMR5X7lqGah+WZVviPj4clJZuIsdItLiBTVtl3vEsOQQEuTMXUW0z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PNw5DJXw1OkwZkZpDFg28wyo+5kq8uIZTaY2uN3ML3X1Npo9zGZmY3SDmH2Rkzl8/OT7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+4NB/q2XcsrixJt7XGsOSWmM1vxD+pSep+4SnspY9bDReJtqBGZ9nHBvX7IrvziGfjNFe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dWdsXzFodTFPcXN1+6YN1fqb+8XfmVqtzDvqVYNr9TMdVfqFPqZh1AgRa8xX0v6sruta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9QPEAfJBLmcEGOszhzMU9ZfzH9kZUQV/hVgeIU+GGgp4YJRY233E0qWoeoaV6c+AEyD1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55gQUvqL5zj0UNsr5mQggDFC2FlP5ly1xLzYDMOpXwhDGqSVdTbSi0b2mcL8y0TcZYwM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xAiNtVFQpbupYqaBtZb0MZzNkYbYMEvlh9B9sNqfL1FMi/FviXbfwZgQm4VZK9xovJuz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0ZTug6BuChg5uiNwmdIsv1BbLldoRSB3jECoUrFYuAOMwFqxDH1N4zAaM5YFZ0CGS1qf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VSpky9eoULURJbU9RHzEtXzKlSqlQYxMysMCISqnUbvP81/NSmVKgSv4q5WZhKgDuVkV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SszDlXme4xQURnOcbg7cy5gX0x564hzXUN49b/8AyVKiZlMr+Aye4lNYUXDb1/FSv/wY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m68TVtKoVA/xbBm34jKmWn/BzOVQ4ltZfSmELlnBF3MPKH3HD8zE7mkSxgBEaTOSJljv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iPM3NAm0FLl+0Vp/m5wutRcuPEFlZawL8MIbUPEdCPa0wS5qa9RG6YxZ3GAbLGkIoGR4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honV9pcFvzEjFsIORMD+BwA43NpYMcptEucVpG6ZvMI4ZhGBz3Mze/4OTMhN3v8AdAwe4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ke5tBOHhmR6cZn+NkNR/Y/ZMG7L6gtPmGPRHKTSL1M8TOP2TOk2uamQepywJDxLcCOpW2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T7l3CQfRApXmDQ6bmy+SLF1KF9fqKkcimkAFd1CcdVNiorAxZ9M+pDD3GfOjlBqov8zU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n8H1ETpP7GbZ9x2eox/MwS6PTV8MXLisv3Ck7GCXTVpB9xUvFrg08MX+VqL5XCdcsaM8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OrUlyRwXUMN5OYgvxBBALbdEG3l8rwQ4UK4FY+JuKYrWUKl1cVZ5YcTCKxnUGiv5YEWvl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qGF1fKZiORj1C4N3b1EBEabyblOK9FxKVUPDFKWWdzCzcliyCv4lLBQepiBhi6RRNP4A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JJpqCKwz4gQBRCqqQGyNp53M8mYa9TTB0sqhXBAxaYhLvmP23+4uHn902zDg+5cgbW6G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q45/9mxUfB8zWyrYw5l9xiBCGTFTAYj1MswDcQaRgOMQL4zK3AqGWsf9lBuGiB1BriaS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QRNpuF1d/wAZbzzH5l1dywvj4mL2M2oh1WZ36m9y38KniUSsRLqIfwEbv3MBmNltclzP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K/hIT1FQAXOwj/czBNKDiPL4mffSaJw/1LjuZ3FI6eAfhIbi48y4xUJd/uiZf4ZwTC4z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4i/K/U+bliXHEzqpbMeZ4b9Ic07Q+JoEXL3Lq/UzsQauIHr8OFi5k3SWC5fCVs6p6GnD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v1cyDIOCZLpFTp0RXLzB3FjxLwwcsX3L1jiG0XpluxzCkWK9y4PaaeYWBviG1Z/gL8x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HG+ZmTpmKFNH9zwlrhVvxG0HqPBwL9keMZiPxFzmnsfuGk7sg0fM4V1DeJcMqLuv8T/G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NpeGZMG2NNRbPEvMN5aSfpzN+3+xM+eJiRWiOal8JQ/al2TIzZcFRvt04fGouvUCL7RD+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QQaXuWXDpHTdSOL2P3FpeouTPERfzHTcrKrHF6liAQVc+49R3FvUVJ8R1nY+oH8Mkmet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Z5/UpaYq6LmUUULJV6udD5c/NwBA82XXMZA0x5jfYA+ImijxA5gI+JhXz1M1bPcDH4nj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ImvM9BJTVIGDGoZ/mNQgy5cHzLH/AMhcff8AOZfH3HdQ1xR9TEVjOYL9t+4HVtvuKqbl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q0G3zC2D4jks5muqiNUDfMDkbgPErvEehknZZN1CpTqAKonimyneKijNxLOoCnMNOZgz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HcNNV1KzYQLJQpEldlvmJ3XiU/8AyGlDaS8VfxFWdpbdHuKDnE41eYuh/qLPni9RZobj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vUqVcrnM4lZ5lQgPxDOP1NjyyowuBmDLdyyWvPzHxGErBiJiUqXF5qNZBWG8xui0iDKE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fAuoGZkE0wmfR6IFKH+CGvmyUTFs/iVLA2upegnFAHESWfwkcTgjLx5nRuMCl9CEGBT9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4lblL6m4WIqIlMZZUY57leEYBw76pmLxfO4NaLMDxgtfFVH5MNwQvn4mm6cRQMF8TQRb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R/DlRrxFPxlqVLmUs1IebiNQoulITNNlsrgCLgPRFtzc672iC2oGkHMTMvMu4IrDDcvL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kqbMzeYSCtxOE0CG2YOjqeUvMwJWmG/bzEZBzUNdBTbcQCqsMlzlF5qNnrEP/YVVeHFf+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3C3CYmHL1m6JWuTw4MTCLHiiEPL1D3BB5JnE3s6xKjIxfM0s4MXRPMsLoN4jNzKpn1FU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fmGfD8wTNH5gvIY/YSsI5xzEVeYrZQuYho1xzRa6ji4aXCroZ8xAODe5c6De44TLYFh3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9DtWL3+ZnJQe2J/qtYGAr52PzC2rrxbOYIe43pnTXMpcR7mtSchQr5Zg2npjCzb5gyoV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RIy2GL+ZXAj0kVizJKleKlrs+WAlTAxDGLMKP5g2ZncuVmCDlNPE3kpSpSZVTBKrxKi/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1OQ9YnDNC5iyhR0w9Q/mIBq9zgxfDFrTkq6neIFHqNLW7IEcfMKYlnEoO7jLYruIVBbi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CED+AWwlQal9aly6YMDjcBvJUT3C0FlvIV8wZQ+ZgKnC4mSTGTmIwC7b/MqbD+pWZXmE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AQycd1ArWohwTAYqaZjfWE7jr/ko0jj3OTmUaZnK8TU1NjxzEz1Gu/uWXKOtwrlWphWYx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JjrEMubJib/uITO7l5XWIAJslU8efMc6xcpriUxXH3Av1LzqATxrEsDsKzHTZBTOJ8wh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i4xN3MOpe7PMsodXMF7EydZxmABpbKBxEfwMM57ItrWCDLzFqPT6PvMZeDF01Ly7osLZ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rvlt5T9EocfllWvyQNs/NP8A60crGDxCCSjGfEo0KtVFtGsZjNpf1NhsmYBYKinzKKBV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4gnDT4uOwFcghrYyC6IRBAcCHjG1ymSD4IV6ZXSHDqgCosZI03iLtPjRBGP+4/h8saqK4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mZh5krfiMU1UBQuo5GCGMSU1nEznl7RBL6rw2CNd5ZsFyua35bo5YKCqegINQFuBsCIt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JQuBuU8wAWdQxjkwMeoFJvmNH2/nLENosUl43Llh8xKqoViyrfl2R8i1h5xB7QEN8yn+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1vhlDFPvMb+rN6wQU8CCc5QZu7B8CeWCU7juBZWfHqDWX8QZJSQho+ZsqHUDaqokCfQ7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KXSvLOWb8xDFpnTORZ6vcyK1tZkAHuUgCuYHkLyhBcldQaTUXxctq+AlCkA8TrVd1uIF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hinmAaQ/O48YPmNlB/E6oKcHzwmgIxyQELkNZxB17Igw2K8cwzDeQkXWlrREBDZlc3GN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XlzcVcyVX5wlqmqIkVgJiLXwKuIpXQ2x20vK3KTScNLKyqV1ryihRLbbcZlWld3mWKYH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x4hcwal6uOwBXEXEMJbKGN3DPs6COMKCYlEW3IKp7yxGEI87ltojE+gYmsZ6GrIlmstX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glNmah7zNcTJmU2w4qHqcC5XUrc0QhBqGoMNajLlywjDApk5hd1nqG+ZbGHF4GVa0bZV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Id6ukv8AMzNoMcTdaTcvPubG8QQHBU36nerhVA7iL3VxmHiFaqFVbGzFwQpdTVf3KnW4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hzbickpPUo6Mcxx78QVZMagpymXiFdz+pxv/AMlZhhYaa+5fuLkvJAOpQ2qc9z8Q8Lnm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pgtW59Ss5zFfxlLc6UN6qGqh+YdEHNVxOJfL3Lo/cUfMpy5IsKblBPxDFnxOe6/kl5l+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YC90fRF/v4gbuGO2ob8K/qZN/u5UTUrGp5iRsUJrFaTUcxhuCi8H7g/hREhNtytfTieP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PerfUxUTESHm5om/6otW5qh5ijgWauZOZZmHMHm6KIYqrOdpYaEBtJjOurUXCioVY6Dg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z4BUy/Kaucwy3N00W5YbBEQzLOZgI2BZZTPENHlLyxdPEpTHLFbPDFtTkl1NBUDzNmDTL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smVLtX+n8CHzGDVNJmft9TMeY4GG1cDBBWHiZs8v9EbBCHpjhgiab3U1XJ+kxWN5YHeI7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idf1CScUTCr1KQBKgUnie1/1humqZvKdMo5Yi82B+4GRlH7gCRBSDRleLionmTwv+GGq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kfb+yVRxEXqPkkHI5JcFbx+4mq2bXwQUZgcXDuGoYkWZnNbGdghfcEaEHVzCK1FXzUMo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wEDKoU7Bh1fmB0TfcGPhoh6w+4ZmN/EDDcomdp9QoWIncdOdQptBzA3tlKYgqHEDxM6v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4G4bhn+MEW9y5fmMaZi1zADiNW/UE4pcGIF4M5fU2QpXMZden+okfqALzQGYuMhiO2nu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W73LW2vqFXqBbUrc0OLxNDh8TFXVVMN1mUG7b56mG2WZi89O5izuKTw7mZYw7i9JPc5M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QFuNl5ld/wCZd3XEG+SZ5ig59TjEaepg41M1rxMbEI3XmDrLPzc5myp1vzDb48R5+txw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Fl9S/wD5FmNIwx2rcRI3uZlcS8HN/wD7L/OGeJttg1luWfUxs/2Q5jzP83ieZP2y5cYz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h5hzXV/si+ZtiGow3ChbxDU4jGHzf+I7q4/TMR1OJvqAb+P0Isz2xJyXqWqWaqXW3Es4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Bsj4mNwV2sVBxK3nj+A5Q2v+DPW+N5uPXLAeCzJqwYcQwg3qpnHUtx4hQlquas8TEzLu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+ZaAJgMqxjisdkXgigZwzX5/hk3f8G1/iv49uv8ACYeJRS5VuJiTWE/y9So9Jdn8WiR3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T7mAfMXucPqOvcn1D7DfqFe45PmGUc/iYH2hFPRNZyxauO7iz/4uYrUY0QX7mh5P3N/t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X8INkX+ziUFqFx1HsmDKWtj/AKg3nhgw3MTMyjV5+P0lw6dwKb4l/qZj/wCBLKx/agpj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/M/ZDDvCGKh8YkVWhvuCy/4Zj8ZWT5iprTHbXlBg8kmimrF/c/dDGEV6QpqHE0MwXaW3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TiNfjHL/ACMuDGLUWL5lDDOZVDxGJTYTRHUCxWQXbyohxNOyWc94RHTgUhdh+IkGhb/y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ZS5dKAy0uYPiZuCCqYEWz/kKW4vqNMmC47/3L0HTKUNUPMKdxT4riCrxqXibaIvioNMx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4YLQ/Et7l1k+4eVEHlWYmWbLdS33G97iLlyR/wAy08SwzpY4X8WtjHMGl6uaJt9EfMwh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6ma99TL5jf8AmC1qCvMFncy7ZeblZ7phZzKfMprUr8xK9Q8ysQJTepVB/cog1BWzk/Cj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HN0n1Hf+/KV3MRqv4YPzhAwfxx/HBAf4GZtH3/D5nE7IAzsi9y8RYs+1/UzXz+krHEck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MDNSBBeiXgYuPM2E6RTkopQRuhwXB+WG9Rgv4mcVSsW+JaqdxZnuWxDleIsr5g2pmVw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t5QXeNHLLwq4rrCwrAG2bjfJ+1S8FM4UqKz9aQZsorAwlBpxsmYPu1CHrR7JLSpWzdcy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ZeV5bnPzLxmOi4sY7mPiH6n6ovyfpMDTkxM1/DXyhEcrlXxMn4INTEg2zY8pd9mMmDUN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TCnFh+ot31HrL/UV9S/Zf3R2fRHJ8/wLdx3Mv9+ZpcVuovmVLQeyG+6z9Qeoru5dJDBH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7G6l2bGorI6JxDT8/wBENHr+DLDmvX8K3IJh3iaCZfCJU1Ksj6hm7t9Qyw3KnqedwJfa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HAR+5hwV/qLPEsuZMWreybfSVX6X7nRDcoUQ3QYn7mQubX3Bq9T2lcdxbitn8Od4/myX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G5mlYvMdlbpFsE6l81BylRu+YwHBslzJvC/cTF1ULWjUqd8agZOCmPMB4BHMhNES4A13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bce1ylxDmUUzmVjiU9kHV95iZqsy/A5T9x2jGE+pQY49zBuJadHMqBKVKk1DiU4RiQ0T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JWY8mJSLlOJV/mBh/wAyhqzEBVOIW1q8eZmziVTh+CVneCLjLOady/MYOGsSlGv1Pxip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JR8xCsQM9QWTxKPOeY4LgUw4azbPD84ZKeJSZIFxowVEfKC4QQL5IPI0m2cEcWfgilub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E8j6IUZ0Yv8APxAWvf7mP4S75IsWY+2LL3KVuXRFxZFoWD2V+5a5n+cvSPuZN8P4tl9T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6RnMuazo0MNq65aOu4/tDUM13FYBKOgDMutrFTVnbzFt1LKG4pcI2Q6lhVGZm+VM2dTZ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XdRRnfzL0SmDb4nLhzaXXqPgLTVsXxMcCL1zGds8G3mVOQmN4WUvU4kT5BHhqcHKJVAj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MAAeCZzk+Ycfw/wHa+L6jq6kD5H9Sv8Am1MqKvdTZbKhlzCJPH6iMrzRM3ZFYzCaPqZ9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F7i+F/uY+j+o6+EME/gmf+TDMD6Jc5I6llxWvUD/ABNs3AwTFWXW4t+iDD3FrmUqKvMD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NANxJtF1/C8Iqvm4GC9JNCXA2T8RC7XAuNs5EvyqXZHS+v1KrkofqNQP7j3Fh9dfqLB9T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H+EGPzX6Tb7l4u5TlxAyExRujAiHYv3GLuDkeJy5hfKBp1M42qXH84mbL3mdS4W2XLl/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t+JfeePzMnUqDHcpiaQ+U2ZQwWgKqZEyf9zZGY5+JwdUGvMSr9VfctdU7jKHZZFZeMAe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Dk56jYt6Jp+5VHj9QceIJqs+JRwg1xMXFqlJag3ZiXv8INk1V89TlVYl1juNUczPbipS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xE9xfuXj+pw1/wC/wZxuDipf56jltx0y8YrMvEuXZzOMSt9Qqr18Q1Uq1i0Yv8RcNXCk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Yxf5nGn1zBnh3DxOX8TB3DWdSr1B3OW+4SjG3ziXfMNQ9nEOsd6qDNl8wAu8SrImGD7g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6UmYBAth1TLGPiCljicnB24YWge8qwNgzpGWCuxa893mPN+Di+DeBy40HygFWvlUewUN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Bh7l1Up7jix8Qawl03cLAjAkEMtfxADJuXlJ9weLvUqqYC69x5ZdB0wPwtmZRX8qQ2D9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7seIZrWqucRJLAF3BtlC7MCBvdVDbpSYHfN9xwl5cTIPccDG2OOYhzT8Auf1CHAtWg2w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/IIQqZa28XiffrYPMqhwZ+SYJodxodsRF6iHKEOZd0isW9S+PMaIjBt1AGFN2VzQt1LJa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OItr3OEyfEMvqH0TlmYPubPmo8CWMRgWjzamB+oLu2NdtjusylTexUA0hBdgGfdKqge8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Cpk2wDwr2zGlpIdS+IcBKrDF4tAJziZw8vRr5IlsPBFSIogagqvUtdCEPEW/EKbA14u7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+VNBLBTThlbRsZylKL1ZK1+g3DALzqhg9WC5hgUEJdUvcSMDSuYsAH1CynLaQR1UX6VA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4MRUYHwqXlFfIJivkcDNkNOZQWMzNWyqjRncuSY1Ic1CGU46gGWQvqGkvUqq+aopT5al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OCUlVig9kc4fgjp9dEN39DKaSfmU9L4IANq/3Gytk8QoL71DeDKOssxwFTzURTkqLErJ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THuD9auipmGgKeqggzF8k258EV0fSkebHhglFGFSZC9Kcy1iF1XMDluGyf4/wAKe/cM1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B4hvHD/F/wDyNCDnMGYKiecQjmpxXjxzL5k6jpNeJb7OYu3C4eQbtD4hArI/5LgHL5lq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wtLlP3AcK1VQFRqFHm22/cKHwTDVxLgv8yspYdzBjxGtcy2zmK0OIhh/Up3rMqsY/ucE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itxLUTPXxG789sTzuapX5gt4m87jDwnqUNRVRYzuGquIOb8Qw1qV7Jv3HX6nU51dsNPi+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MYxFvqedeo5S/cq3K1A045h9zPFccOtxq2VetQSqcOJjicRzwzFFFYgY1c4fMxl3mKhK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oKuITuLllgS9ZnF5iWDO4yzYnBM5WiXhCkX8QFgwJOCQABfiOn9kbZt+Zjd3WLY55Y+W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7lhM4jF9usibj80GWB9zSBhDCV4iVZY6mQ5Bfe4k7gV2j7gej7j5xZyygnAcRfJPluWd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A2wF/UqcX8TE+rVHeME71FmaxNiw6hi/KNXp1DKoaq1Gb6v+6WinAyylGphyh7QqgYEy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UtZWqinNRmSx+Jntejq5azULfqNryzL3OrJld/2zBX3Fp1DBYG9y2BzEkbRSoPP8LHY1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rxF15Y0D3LCH2QaxH9IuSUtcZlxZ4Y4xNZYyhcncNdv/ABEBoGJ1LXtMnn3CeOn7RobO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GAe5jFTeeJQA2u5mQN3e4MDxMOhXlh0R3qCNplB0wnFxrQZVvZEoflwFctRszI56OYjeK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XvUTFflG5oJEGpzFfhlWBYtnpF3HbmIfteJWCtYzU46EGoVVn7iteBtvU2CTwxV2+2LL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cQL3VLxqZwA11iBMNjWyR6/iQKm1OYGmbjPhgxsatiEzw5EROyXXtV1KY5AMVcGjm81L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4oYO9fSXQbAEG1lENow74gJwuqD/AJMFAY0BKGn4KlTdFSsGZr3KQyVgfcZYIeojRUt0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3H5ojh379W3UsVSe0VOyZt5QOaqrIDutw7xlv+BsEWr1NJteYFzAMykbBz/2Lwizdy+5c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l+bwRVsjVqNNxec7hzymiZSGAbVL1uxUgeqwD4IzQNg+IW2SxxWSfmjGKEUbL5jhA3hU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NckVGw21LDD9xz4ixZrqa7uL4r+oZdyxc68RvJxxcN4hby6EhvSzMlgBzHDg3HJ/Memxj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jn1LGiCrSjBb52fMMEoe5qAVep4qap1F1AxFVcuJjyczBnia1qWMrvU2biY6l8vnU1tn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WzrU4anGMSicQ1mrj+Ybqf3Abpq2XI5Wel4nBns/EuWtLleBi+4RajUpKNEQpRmMTEAK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/RGX+WoYmgfEqcA0d+1/uGomZVTSYP2cdxlKhuYQ7TMyJibn9EVsEoqJif4XcxWq/tFm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n8TXOn6gS05Ty4j26x+4umK4usu5W55Iy5RD9ko7yVHcaycRwL1UpX1Kymc7IwolOdOS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WqsfBUFleBPEDCzd3FXRcOVzHJnmaks3WoUKaZ2iqvUKZl7mQrqYMtsbQ4Qw9Zj+83eo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i6ir8QGZ0H6mZmNH8JzOn6mWEpxmbMGgnUafqHL2EyxAwgzUcTc8/wB5dpDV13MlblFY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fX8S+8aFieEyPlH6ZgJeZq0Kg5CbWVqG2fP1A5iYY5iYmyZq9v0TSVK1K8RtH+4hrsq/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cu8K/TFgeIuJuDTNsuR/9jD+0TDqC/ibPUxV/wAsFjv9ksq4lDqU2zieyMxA4JQfue5x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v9zZOsROoIY5i+uJreVOHohmlMckQ7TEixumLBuG4iy9QzSXL/ivNm+op4IucblwQVxM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LdRvxMK8yjim3EudfiIqBo8ynFog5pkpSC2tox5lqJqUVNmouMWj6IDCJd5jsMW+Yngp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spa0QEgbWIXHtEVDUc1BXHcCwwh0XiOdStl8ynkuf5l1rMyblqXivc+KjkqVdb7uU0wt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BCjTiGLuNXjcWr6jvMXt2wz0/EwV/DcYbqe2/NTj/kH7jV+J19zTzTHumnctoxjqpg+8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LqH5uPHVy7cSnJ39ziFPmUNe4OV3zCcmrl1k6lKhspEQa5uZctGHxLsPRmXrvMpnl4uU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Bht+CVCth/wixZn15p9T+LjGYeY5s+5uG18My+4cTMSOAt5hvP8ADOZ/pj+I/uOZ6/k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j+EiTG4pIPP2zRJt+50FD3BwlGYPiPMWotUist33/wAQJ0HIUylTl5hIDWaYIsUmrOvW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LMXE03BLZu4/yZ/aPDcKwIyvXsf8AkCzrAaltFvEvZHKwdeoiqiSiPTbDkxZOiYjeyC2v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WWY/6sTEmHXAJ5S/Uz/AZYcTVvj+ox9BBjLEKN6nmOTMGXz/AHmDiJs7gKeYxu9fvmS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XwmUeI7Hsf3MSvKff8OH1DZ7m7czw4JDv1O9QzGBnHlzw+iLmFfygR/2ofkt9RVfUECW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9/wGSbEMfmZXMVeGBx5mvuPJmMa9x9w5CLv1MZJ6gx+ICeLl9y7/AIdQzTxMlumG1wnH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6df+TCoPiX8TF0E2j0RUQu4qYVSOsTBZxDbqLa3F4mFVL+I6HMKsUTmX/jvxHe0EHA5g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zBYoo8k8qOUQaqjxFCx32xOJaR+pocKfqIXLgS8RkwgQsVcS5YBmruJixTcKbv8A+w0H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nP4nNfkg4rqWrOtwaHXuC7zmbb4Zl3coM8xzonzeJ9QrxLxfETDTfNTF9VoYCSGHH9zj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UaTfUOagV3PmJncRTUbKhfNs2Y4xM0VmcYyeYZupbCudS1u4+nbHpAjrz7hMzioXWoL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AfOoiLovmEoqd2zIIO4ipB3HxtSIpbydRzDVSxrET4dTIwSlWGfEo4MQxugOaj2QmZOm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RmErEFWtkNX9XFjGPMddidZe/wCGZE3REOARWPEdeZzHU/yO59V+/wD8GHD/AKqc55/qe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OBfMdY3OV+JsejV9st1bK7JTjvg8BBKiMy5ljS5gJU3eNfzEChXdos6CFE2GCbahlXIl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oHtHn5m/3DX5gWPiNVC2ORlh1b1qXgeIrFl54l/qKjxcyzLfLM4i6qJK9Qv8peBhHXPL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MHka/wAGI/w3fUqaL/tT6hFL+0GsRaEmx5/vDaIIfMzqL/L3B8kbsIuBqpSzlcwDvT5l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wb5IcjxMB1/YgeOpzD3Klj0RELl2+EqEIx1Aw9xFIJ8xUQcSjtcNJWlPuOvMyYxbsqKt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kwF9zm+I6F9P3Pgn+oi8zS+IMNzTNhhouB9y/wBTCeTCo76M+GZhFpogy8wfPGIOLp+p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PiOaXZDZNdTC4QyEuNw2uO5yj/AItbjJ4l31FHtntiNVGU5uKrNRwEzXMNOQzPbQMzY4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Cn6lVyrb8EIEpswO2y1HFTVnxAeRhFOrvE24i4/cbwsgBQD+LnmRqWomHGIa8ajrGtzs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nTFoOOJznEKHqYG7nFExRaLhCFUAZcs5ormCNXkjVcMrp4i/GIar6mIgtzDoRjrL/wBm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rGohR45mCmZKBuYJ54iYTXmCjHzKM+IppvMuuzOGN4l2DqKpM54IAWhG6rEso7zMS8Nw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nkPzCjSfmLljb8RA/gnKQpmZGAILs5/cFLLeECy/MKfG9/EbRKF1e4kLslDn8kC4RpsMV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zqZcBfc8f8xqun5gEL3qfEcOn8S4OY0mrnNTL2EWVgYihyR6U+bhcxz8H3G/E/czyTPM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/UZiCtlLdVB7IJZEW3DoiWzog5q7jfqzNSxS5WPKIshgFq2tHUwd9qb4lSI20cfMRdGM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S5YjerqFT3cTbH9RjwZl5F/gsE9MdMvD5g8QGptJoPUuhNHqXmGmHU3e46RQu+yLL/i8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CWs9xYai38Owcbh630SiwdcPEt5eqjpFX0y5m9dQbv8AEYZu8MQGMFypaap6iVVP4gXF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9sr2QF3ca84lty54v3Q2G9yWF1iLtZ+Y8zZLIvLP7mkYr9kdxa1DIOMsuTGPcxL3/AEmo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kDez8wsSa7gLVUAuLpYK9wsuk8SA7IaKX3eYc3T/AGwb3DzlUywFYZiOyNFnH7GL7Yvp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+5F+CLiDm5e/MZb1FY23/mGotrcM3LzKreQ+v4Ea3GLuopWlSzQl+4FKWjMSxqKZBUzA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WJasXK5G2n6hwWZ/iqtnm4amp/A7fwc15l5g63HZj3xGm6gxYyxoxfmV7ivnMKsMa+Km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gYmL7D9zNO7ZWalLWI6blvqGgsqvcog1hl8q1SWUGI6PMbUaynlfudAti3j4mXN68QCh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H1KxxOhZQz98Taqhwg1i3ESUW7mMXccdb9wcNZ5qf8iap1LY77iOIeIgFtblYzOs5hrio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ORU5lW9zBlcPBLcc1O9X4iDOCIdIkQDOdRT1hA4Z/ETDmH7QtNJiGJdNlP8ABLBPzKSt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EsTJeCI1ZCrqFNTPmFVpL1OtXiOYlzs1KbVJtDfdxGotVTBdodfiKA0lFVE0taIYPIwx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WP5XMpkXK5YicLIrnJHlh6xOxeYt/HoCvUtbzROI3IKrRWBAtxdSU6RPWKu1ekODVjCo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xpmBpTzdEUUOsVNvAjzDmPiBJQeYJKD7RFob1mDE8DMVJAoG8wkqFTzG0leKZRy6UwRw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wkUuCMv9AtRWpYvv0vuBEhaDmbgrncKZwedwsBilpQ7jDW7aEJX5jipcoji4sUKzXMwx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4iEe9t9QC35GH29haDaui8qM0tJ/BDFpzHFdS5WZPwQWviZINHxB+k15RtbxNoVeYwRT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uZ75nP8AA5iPKpLLPdRdTN8x58QQBulpIaTO6leIoogqClraCofPUuFvhKh8NPIYoMDz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Zec4t3KSy6igQXWsS6ZIsuo0Eo/tFLQQHVxsUN4wxrIDiiKBbd4YCZ02jmJWoX8MwNgO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TzuUxwDmyHoNHKzruU8bNhtisgAt2XFAAX0y2hfaCf0Algtvwx0JsL7JSWXHLUoFG2bi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pYaXlmMslHjGIX17LGsl/CxFMDtZpA+xCsIXJ6Q2onIg6ShuebRR9CFiyFz6LErloLxK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ibCYI2+MS8pSQZer+ZoLsPiXgSNHcwr90tg9Cop3amGiKLHJVrG4zAq7qZvvZheELfiI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OyM0sYQYbfUF0WcwFos3bMmD8zIFgFvFRFZKt5jUq68S62DlNek8yU8mIqj4ZmLNY+oj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n9TvcwIq3qZFjUux4xLi1HRKLiqbIokWiDiKhScHcVclx2b5iNI3bG2FjdZm+ItnYIKv8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Y8rNJqYlWGh8zNGErMYjeAqAWrZT4mB8JgI6kaZdK5hU0TC5SCmNHM/3qf1Gm26gKHiC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3efEtO1mtUfxwNS/jmKBPAqLJ61DDwQfbP8AXDi5QZlrgKwV7lWlQ7XO02ncp2fU4DxL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7EPLAM4uFI8Nx0mtz3M6IDinHUdqrvR3AwwRoiWBoIYlHgWYLOJU8XozE4j80TyNQG2O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9yymaxHfCxBcZWoEdmY95CFxXYnlgxGDOwfmb9xpVae4qmch+RMg5Xg8ofhFgYLWfP1F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MdxsoL7IjzxNNzUzmVdxUwolNSn/ALTGubwzJQvf4gTo+ZRqu73MGMPmYKG+4n6my2Qr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8wMx67gSbfuGGVzM7gt6xE8wrBFQB1VxwYA6gDYOM2tRmjL6hFhld1M300tXfmAullTm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O84RklqlDP/Y+VBcjCprrJAwkhoGIDddC3AdEObdxUKtNZzDQNgrsJeGosEXZFkxhjuKM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izNCLwBSy6QZknwYa571FS2xi7Zq88S8kH9y8vLM3fmF38RU/Myh6uE+4GcRUhv+6W37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N4iV3R/cFfJ/bEsLI0NARyYg6DZ3ErZ2LBrDncEg68ys/KYZQJwjkvEuoIReL7ii9HKX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D5uPFgXalKeprQnOLiOzQNykUWzJ0PUJRXpFBq6W4q1XqZ2ZjsxKKVxyzarywvkRaWvW4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/wBoYazUMcX5i2uMQR9jm+YQxWTv3ErGZbkWe4FVD8zIfivccJgDxKyAQ+GHawHFkQ/S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h4IcWt1CVh+MtVgeppley4DFauo3gWsOal8H5rcSU/iQX96FH+iWmzBFC4cPJCvP54Vt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C/OxeagmoqsMV5U+4BQt/1E08y1NYVMiohitQKj9RBPiUUzf+4a7jrEuhuYfMNxcJXN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3Fr+GDxLqIz5jYv/ACbMqsvxufiDxcTEsLyYaRkrKt8xKeiYqtP9xUi9Jqu2GtdwZnmt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OnmWiBxlbMxNYv4mG1f5g0aqNoCdzHlLoriOd4gzC/kxUZrbFjzxDwa5lYxMXmeosd9R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uW6q5k/8hrBOCsRPEcLF+4W82iU8GKrtB+FzDxMuM9wnTTuUAo+pWxTzAtVaKjoDu4NO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1Nh6n3K3ZULOXK5g0wbZhNyyuYgyFdRF50xHlCXFrEDAfE1n1EGaL7hv157lbo8XmWR0z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ago4QxcyWkBLiNtC+ZpRgLaMUbmTbLwrf/FsWnELHNxol5ofU4ttU3SivUV5oPiM0mI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ozDyv6P5qJKDJXRESszG5RF1W244QPTMcVuu4mGPSobM+4hcb9RargBBo4Iqs1zLRNCm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UUZhPE4UJH7uVcxgSml5gjwgURwBxMFICLqrPUy3cBWH8O2GkN/wXTUDbRB8HcbGJaVh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A1XxB8KAMssqZYA5Qyy1ameoL1uN2cZlqOpeYNM0xF5itHmXElrMX6/dDn7/AFzhEg2Q3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2eX7Zxgyl1xLvCZD+cOGpkw0xQgPBcRWhjX9xAMI25qWCtcwVLNdspC5WBNC0xsBRzdx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xYBsBybGMxF5XBRY5L5mYV3+0z8hBte4GYFkGH1G3GS78s0g3EsXmKmZD/VzaOafcU5n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z0qG2BK0zgiGtwX4Jh8Ys6hlmoOp5xr6YLv+CUxS5dZpfpr6v44ijTcxcP8AwRyTCT8M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xPrp7xKPKV/cqMHLVRqNS4PtMmIsZ/iwO5muAvGYV/5HRXMXOSVFfccnpi4nOJbUyP7I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7jprqMc99zJFvbcP8f4ucZgXcIlwjEVXxG91iIQ9kzvyavmIKyVgTIw1eIjGYEWrXU1mU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8dEwCfmJARuIoHBzDlmP9zHRXBLafOInPojXEqnnMDOYZ1id93PNS8u73NFvMwxt3DL1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+ylG5W+dSpd3b+IlpALrzEGBAc4fMyYeL7ltGghW8TRluj3KvV2QRZMCuAmTgFLcrTbL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pv4lhmPfmYoL6lweeY2BeUC4Q8RlCl9Ezj7VF2SvmJtZcRqls3CJ0uNeJxqWJC61nu5h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B3zJFRWANotyUYPMbG8QuVw7hKHU2epPmF9sWzEJUd2fqLdeoR0q2yqD1NkxPtTj+XUr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fxzGfR/xTn+N71ETr4Z5fgjSxSpteVmMLwdRSeLG/mfSMj3CRtdogpwA9wvg/EIV/AY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bTfqVI0atalynObJdoq1XfD5g9JmwnGJLFrMIFZGemBRK1GDMvMKti27SJKXj97jQKwP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tt58Sri2Q6OJ+iMgqAoLliRexgzuPm+ZWbuG6WPDyf8Aif8AvYlMwzbcw9Wt8zmWRXHx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pt/4ubURqpeIbJX7jvtf3mB/6uOiLbFgxXXxJ3LUamICIAZl4WNAOJZLdhBfnqMMCXG1a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aN0S464CNyKzBaktCJviccFxdVf8QYjO7aZj6SbM9Q1b9RcMyN6B9px6ig3DzOKvD9zD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UWXmVeUH1PMn3EHMuotwcSzwv7RYeCUG2LHP8C5dx5D/AOqWtThj3o/MHzEvmI7v+kt3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EXMaMZq5CX1AQ+7ipbKGEDLlfMGgxMkef6j+DH3Kq4yzh6mGl83/GeC7JujcQrVS/KwW4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/BKjoqOMR/E5xGNKbgy5jsvqeE2iLd+iP4gWsMBBK7lFUe8RKxWZh0FL5WrniJpqXrZd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U+Rn6mTNSr04/UN8Skl+c8zIeD8R7deZXdRcIP57mC6xwl6K2zvxGW+amDucG4pe7YP5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OJQuoADn1ElrkZTzxEBd54m1cTANzoH8zez3qAg4vghsq2mI4pc+oGK4gWLKviIt9Sgq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mB9zedWzLrCqX8wareRfqOJqpFSeiMhXPEv4q5mCZ5l0u+VdQKoLRarDcBQarEoAtqiU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zLo15gmJk/CVAsOWBnZFmFgax5jvME2mLt8QaGaWU1uCLsuT+2LiDF7CRlSjQ8MWL5io+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3HTGAVzfolTh/is5hGpeT9RWZ9ziOX7reWLZzBZxBBKKWNR+IoWKasBquZVA0eIiNxMr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kEEgaYp9C8kC5a4gIIMauFhrqKpRVEt8v64YY6jgETbU033KXU2QDBSOXURvGXxAl4mb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qAEY011HaNUZTOY37JdWifUUB6USR1N90HKWarqoMAJepzMb1EXdCthOVDPyy8+5eIua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YIkbNn7pve75zLuGUZQDv9qY+H9kow3OYYUYtfFPuPJ4Iq6FaQAyvlbYoLguFWQxyyw1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qYtZmTlY9RS8bnEYc7gRL5bg5vN3EVl3xLiPzAg1fsRnknJm3MY6qKg/HDuXiD3HVwy6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8ECXL4jBY40+pTHyv1PmCwYXFZO/0M3cUp9ymUuhFb/hcwqfGY0FIuNL7ZiDkl8TxM/3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Fz/BQ2lfxL2rD+yClAlI6VkeeVZnI95mFXvP7mS38y1GJsa1uU3zUfvERcWy4V8w3mbe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FWyXdxz7iti77nOZ7WsueI58+pyDEtWJQZgMqqhWaxAtGxX6hom7rOCYUOZyeLJsk6Pi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g2sOYizqLL8SPnEHer6lvQLWVW9upTjsuZK4utyreuCXhNr/AFFSxqOobyyuu4mcfmWZ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dbnHZGUyyllRIuBzG1vvMRk2Tam6jQRu6mQXUxWTcoylWdzJfcBLbuBuzglUlEre5VPuc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BAM+KgxXmmGvEblU3PMKkjlmbRi6h9rAgKvc/MRsHP5lQsRQSpafjHLYA4IArW9MbmMA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4XaspXMwaGEw/wBAhYtfZRBhAKPVS/l0P5mQnGajcHJxK6h2QLE4Jdg69S7A6zmMvk/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KWR7ZZYT5R4hIBEWWar80LuG9OW2/txeP5cGwZfeAy2VxEy38iOKx+X8Mo3+KWlqJMBc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yNGkBo3C7RH1KhWgP6lOyIoyWxUABZ6lFYKl7rUDiVXCRoHBEAxC3tiAucuV3KlWxMS2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ZqI3C6+o+cvxFFiXLGsKk6QLk4IPfiLbFz9QaV+4ZS8ojdz3UbM0+pYxM4IbqtxhpZoK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AH4XNdsCr9BLaX8YRMcvgiAhfBKirjxCwLcVEk/RAQqjFS8OtsAjjUXNzMMFZwJ8xSVk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cKG7M1B26HbAzR4glWUPZC/OOMKtlHPUOHlHygAuPupmpCoQ2dQgwkqycKzuAGpquYip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bFZBygOJyRWsQ5hbhDed8QroGNVDQeJiUcwMwcCXaqNJeWKiAbliN4mfVn7irVU0lwAH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xdPiFNifEKuQPAZ+Ey/tU4Kt7TiyPplO38QDAM8jK13TfHhC+r/DLYw/iC3meV/iC+8t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dKgC61GaLAvCPYMIuUENAX2xbDxFVL73Gnc/xXMOTdJWpawU9QOg7uUr5iBHhD+Ywa/9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fiJcFvxFTQlHJCYQGn3EVW13mBdHtGKGudoq+TkUwPN/uaM1zuCniPQ6jXNfTzHEUpvP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QZvSFudJQNS7WKcFTpMXi71L0huupktTlqcq9zlL4huCnMAaM3f4hQfCPFv/AJBaSgjg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ZjppYxZjlYACVTjmVVdXWyZXuLZiOK+IV7JvoqoFX0Ey34qDEN3n3FKnS8HeIHBkhCzK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91LCcSwa4mR/2b1Ii2hA2NdRADESq1zDOIFLPmXONQ+GIAHJBRMwLE81mF/ATeW43VFQ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6oIbWuOOJVI4s3MmlYJcXM9VZGovVIYGNB1HGu83+ZSGXeG8zn9BOrhvQAs4dRQ6xul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cwQAoHmCjDUsrfUNq/xxpj4kdPuVlFem47jCr5jm9soOIqDixFJx6jShaVcei2giual0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xZe2Aahayx1BrA9ZgHhiDBMQ0j6jeu/wEDKBPFTSFRHJkcRFSoaUJOmrihYdllMpWcsN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xUC9eJXsaiXiALkeSMwBusRoCcMRy5DUHzoAE4WagxDDl5oSqWudMS2XYmAZqVnyeSmN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wGc5lAE+I/kZgbcQNIJmUXamNAgEAX3C7DgkFgcWQzGj8rl7pumX+igglF48ERRdRfKY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UdswMvcG21xmBdl5junxKLgjNvD7RZXbxFmnDABTMMKKZPXTgF9yYhuzzaNC37u0o57N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spl4t6SV+iP9IJiMqD/8twZaKM8sReMAWZ3EwIi8x1/m4mPkeFDIoXV2s0jMzV/e+oeP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tTOArFsFXhlovL53NAGunllLtuBR1MizvLLVawccLOpQ3j5gy38VKqDmLXhi3f6ha6+4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5jpQRgVtOZduYmNRXVLQ0S9ggRYZOSiXfX5Qjx0ZKSNJQr6YshwDWZUkR4uJOR7Ixlnz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ccUqOrJYxjEa+CvEWFXuqgglm6xzE9yfUsAFLStxFhArj26K6wvzLEAL4uaqqu5WtrIy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wI4pl13GFi0fmBor8QjpAIwFwE1a2rxi4oYDlpgRsWS8wsrqFz1DGKFMEBlShaEKpVBe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1zHQLKdbJn04borEFnDGp/aipagemEtFMTncq0qWo3c4K3KmM3NvUzY2hUIXw+JS46U5/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i/mbYj5/MWnFeot6GZMU5iojxiLuP3NOI+CBm+agdEdA5plRt6Jpipcdi8P6TVWKL8RK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gtblkNYATJFuZUsHUHvqJfGv7i1fUWWbTWIge4O9E444hb/2Koy2Wy2kl4qWy4y1czYY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hVNP3KLljYaS+Ig2fmebET0wKtcckz0n5hUS2qc3ySnDxF1xmVzEzmvMqywvHMps6OSY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KpaApMzGx6jrEOYDdWzcsUDrmMRBMu7nEyArzBo00U2uysxBNvfc8vlalTILasEqXwOa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LLm/A7mMcQ+DqCllJJHOqZH3LEIIv4lxtUBNSjNcRrSx1HLXuEU9bh5mJ6oMfazs5T7R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CloaMVgmY7GNkc7Jxe/6ityuyBWQqFmUjd3MhyK6Ze8Rs2eiU0B8xfeHi42L9k12x5hz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0xQ49Nw8z7mLndxTlpTTzODzcOPARNbO4jmV2ZWFhBBQvO4ObxCWptG1WxMETUi2Gn4gw+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L7GYd8NcnEqUcgYQUliUwN+JyS3SHFdS6kbvtqPMTLi6jvS7/MxvC6XJH0YbGL8E7YVP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0oeKWFTQgK7FwVoHPBOZPrGF5XxM8uRn2gtsRZM+ZFZmcSr3zOF6qpSkzeKFFW0F/E/x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Qu2NkVSCh/xcLit1ieoFGJcYck0C5LfzLw1RxEunBHFFzyqUlo+5fpF7lcFTdzK/ZMjZ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2KLnaYrBqLcsMFfcfrXkVqoC6fqdKIJwkyuL9cRMXbWGmWoLm4hXEpdmGYfYP6SsypdY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fmKviVXBNHD1DPEZ147I/oSAeoMxCmqWC0VqHAVB1Kek0K1mWVVoOllgoD1SFePiEw3Z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SOiuRicg35EcF/GkQNqngjB/zC56IPnMscpo9wB+9EXaHi4O5y+WJKOfzBXpGV1bHfzC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agUZu3cqF6iErWRiGFk8SIJipkKvEWYYEWrWPctzubMWcS1lzTeJYKY5zqbmQ3F3OS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uAS9RnMVa/E56mNy76H9wrhEBj6gXghjt1PqMlgTVeJRs+UWMsvxKVfLUslZRXiLHzb9x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3xJbS/X8rd/x5on4uVmUmmGSJEMErDEmAVLFxb3UsKvEe6D2lt3cT3mCzMh5RucVa6FiU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x3PzVEq+Yb1ZNDMcV1DlwVKLGg3HTVyiUcSu7wS5juPWQoz0PpiyuR6NwlNgbdxMRsME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QPAi+0JltgXVTSQY6KIlhAOE3MWoWIr/AFCiBeTHX2gEha4FfUoNUN/hcDuVH5jlq5tk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1mmMa2p+2Ghylm7iCAxUpdNU/X8cxiTB+4DX/wCC8+pmJop9EWH8XUuyLb/hjceh+47i9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VYhIOw8+I0WlxHdb8spaqvbmFCLksWF8MdoGclUHcuQsa76mkgbS6qZ2NWT+4K4uuRUC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YM0kwSBtwrmu4aFTPRL0G66F9oI4JW4o7cdygbzcQgXjkuH0tiVuKZEKM+pt1FI1Cmsz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oZLL3xAxRUcUiqb3HSvxhC5DpdY1LHcCi8l2VjBasVp7Zi8S1OOEABzljhztjd3OCY2u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VhLQ4om9/i/4C6KnE5+Yx4w+LI/lpDEDi0Z+1A/EJRI0AVe5jgQxiqC44Qy0DHYo5mbtl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OlROMN2/8wtle6xUCeoMu2BKdmOdib1ctzfw1+5faRAnfMVAda8xsI2LIkrWBOLmRHfS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iWblUXBZeJmW8/rNs/xVTTUsLx+6UbWT+NsMTmfJH9w4TX7YbGLXuGJtRHU/zZM8Ris1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uD/U4lmHiZQ4qLOZSV6UqZUtYYl5iETxFgcwNd1iIN23EpbGtQxwmbTonVHZXMsEMzRN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lnE7jrM8Oppl7TbzFjRMNEINEzfEGcfcGs7hk7hsvB+5uuYvrxFsHNR+UYSsK51CGmF6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yb3mK80qfuO2ebxMR+sy2s3GNT/Bj+N2LD+uY2+IrFTK8X8xS+OosnqOv4McPUtlhdyv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zNIRfmi2Z9TEVhbgysdfmVtRog96n3HlZcApav3Bu0OdcTSLmMQ3UK0o+IHyEz1BUU+H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lgnlbWKGGI3FLysmdLiobuFpjta1hEmBFfeYIEc9w2XLNG4WrN4zljOSOziJGC8RAnEV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v9Vql9QR1reIFp+X1PqXNNQ1IcD85gETviJCx3GJptCWfBLlxZe/EWDt/wAK3GOIaHM/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EYtH8OZV1+6czU4ltibgfUsMIyaj8bYHOIuSYC8rgwwF1RD4LdWkeIFMFMvlhreSXDF6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eSXzBNvaUMZQouw7gsiN1eIUbV18wAvAx8XBNLzUdYYTyswMHhWEJ4loSZqWS4ocq6iIi3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u54eS3lmVNChl2PEWT4PiIFcdCxb6l2CDEFAuMqBlbeRKU+IxMce1XuDUsb64jrI9EW9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wEVAmcTeZR8D+8oHmcDV3EgC8QscnMvwh4hkC988waICqYh8RfGn3Nrub/JWSXJ/idn6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k5f1Ssmit53iVVOYY3V55jUMPiUOy6OWWnS9H4j+Kw5QKtwtsw0vxCnUOYzMhxeYGCsQ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kzAAsOSZBA2LGRWHgid6Zm9mWJu/wYLfVX6jsfxLFiC16TJOj7YLB/kxmLf3BXkmIMDl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7IQJo/bNIvMXpLzzMheLfqURcT9xagfgfuMUtJ+ia9R3/Dfe4VraD6gpOz9R56l5zFxM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+f4ygZhLU1z8Qy4Ib/7CDlNPE5fwzZcTSONTgqcIRz+40s0SCy8N7jVS5HUfKr9xqH7l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JXXEH5o7wcB+ZS6yx89qPxQ1zU5VFSsvIv1KXxdrP1GUu8y7wZjv2/w/wBW9wcMywcWx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xHMp5JXiJVGIK8xYK1G8IlH8JKmDeYC0+4Aapsw4G6fuc+buXhuJTiGeHcyMzNHN78Rw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e4NALUFEwukURr6oMwGYr+ydXcu6pQjio14IOVDniUg01giRAK2+OMxZ54t2fmX9t5g3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I4vaWQ18ETgF8dxnMQZk29RqiVV7xApJeDBi8Hkj42hxFqvUQPbRPxPD6I5D1KMXqF0N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F6P64S/4ZmfZ+4sfX/EVsuXGMMcWfwO5cvEXhRK5phmW0gAMoQdoFOgj6NTkxB4IeoMh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zauYKhxPmIOroO/cKChMMBmDF0GWA2/IKs/guHgqJ+JUMr0rsbzEQGy3+4vTMLVRUZTW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bqNZU0KHUA7jlS4m9aiNEWTsg4KsWk7mMQVRZRnfuaH+biXmPPNxVmyD5Yd4XBml3Bc8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mqaBmNgCklgDP9sYV1mcosEQQQ3xMgBZ+JRIUPEuC2eUzNrf6oYY/wC7MGTua/ycx0fYx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rMsS7/gHYl+ozC6Cw8lSr9vEEFNStNNhVbhtAXDNMKqCxG6ohuIK3AGSJbmCkJePrcJi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B2Bupi3wTkI0ItrUdRyTPxv6Y4NxZlw21E2coH2w1BlkGsxU2N33BSVsfOYsznxBlGUg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JqXqcRM28RhfAfSXV5CDBzFhu04l54t/omRnhLzmMtHl9JgV54fEQXfUaV5gx9cx5HnF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I7OpVi/V/wAPw3KY/uBnhhy0fMHhCh1HqDeYuLlrzFYhqv4bxBUyGLD3HOGGtRRxBT2D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Ud2/wPyRCz/hgbOZkmVYl0td9Q5uFShiz/lOI/wxbnM7DFtfcDxOcxg3c/qZMaRpAEJR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ERWC/MIvDAFXcAcRso9xxQxM5m+ImXuYX6YF4IyXBtEcF0calNOJwah5+5eNQpOK3M3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MEzqu1It+BpDZgqq3uCZhv8AwlENJOrtpgjW4sddQdLKur+5lI0I1l6gpl8TEkO2CqL0g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UUfqXs1AaXE4s45II4Vx3cs6vqAa5PyxCWvArQNzJupdq3xAyWO3WvMCqFQrxONpyHKO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0GwoQK3GtbwbohdSJ8Sr/wAqB5p8pnoR7Q3StaXUKec8olv8yIl0zxMTPzEto5OPMR0K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epNqsiwHP9kFv6ZTSx7Ip3qI9TRw6S98IU6gngrX0wN1RlYL+xNI/EQtUU7uEcFF4csK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G82qDDK4ygDUPEXqvLNp3Utc8xRGpNMugf8AGiZZcpthV2/klAAp6JaiaIbK7lbWdvUM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ed8TK/8A2x5XuFwq7lyM9EDtgZyagYoNoKChXBuY3dUkVSjy3KSBMde4FhAMmjiBd7x2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GQt1/wBkU4TCG44k8H7hhEF9uoJp/gnZV6Jfp/ibQWoN8WhRqIR1AnUFwfnIgo2nFkbg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DECbwz9St05AiHcWHSpRY8Q0hzZipbNYwIfECKmkNUiV/DaAnqYqCVSs1KWgI1X9xjyx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cP8AKUD+5CnDfKJrgVgvDCDZ7wuz+dCObPaP9gUHkXylC5hZy6mg/KlW7OrRA0/mzsH5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Gopg9RYvB6lv0VUyVYPUW5Ih6sZ15G79EB5ZeKh5xR5ipltH6jLg4JXhlTmVeQnMJWIF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4EpbfghgIvyl2EalDlYnENeCGxPESyL7x4fsTBbR3aIofkxaOHuLzXEH7ga4zH9x7O5ct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dSwDuGqnhFdXxFjW7ZvmN34iauLin6gVP1HLmU5xOxg/DNH7qrlXNBt7zEuP3X8Rd8xp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Y+4pZ45jUBUE1CnLZmJwHMr+f8EsQlrlcq8yro4B4lcw1f8AIuZF/crJHc4JiiCMbll8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X5mzmcq49x6fZuWm3e4nlFkziXdznuXVpBEu772RWpdjeYmzzmVnH3KtvmVbfHMau844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qIX3Hg8kvyuZlz5i+Nm4jtmddZ3lvmKxaJeEfzl/g0cCwFGWNyrfxFQ/JkGWLQtXKKSPy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CLJ+ISF8dR3Z+0qCGWuDmDWXjzQuZ7wygKjTMq6TD5ljOJrg+JrMKpQY11KwChpIep3l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0x6M50NRjKXGkKnDPNEETN7CV6NpmFAPCP3ilDAC3Y8eZfUKxxHbgUWQy64VfuBgwGN9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eoiDLyV9RbqZdjH2IefQoBXDF0xHpBnCDlFMGFHxSZOzaxZccVgfOZQdi7OIppb5lTE0C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yxH1GYZhUcho21A6romefMetmitTUToUeYBUdyru1K0SjBtqJjwVGaZp9EoBbcC5WPMV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5JhbqVivECq+IZXqGfO4PgqUDwCKun/pma+ZYWa16h2SvapZ1/OAs3QdIhmTFrMqmTCK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ABPwpQKPFf1mFOZjNeolaOWWZzQ+oDMbBXuIlVvGPMwzjn3Hjjlr4e4Bw+IAFjSGLClO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UwQYbMGjEeCrtrUvoG94nDWiRfCdXHANW+Iw23WYqouBBCiIIIeJbjCrZiH5C6gEwPqW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OYC6jcMHmKBC1xH4BtlBF1dkRorSliQ3kJeIsZRrEcsK0VF2Z+EuEeJVwCNV3hzKLyBqO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M/AEGYPYawx8BHK4lDZ5VENL6iXHWadC8xrcFt5aSz6mC2ynDd1RFiqnjuCiWCzDZ1BI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IsEazu8q475ctM2+8Tw0DQOU0BgzTP1BYmfiZbuC2G/xKJbRm2UtjbsfUGTK8TdSrqFs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wegGM+4O5It89S4iws4q6vFy6gY9w1q2ZtMTKNDGEsZaNkucS5lXcdW4zGro3MAESEVW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XUV8zTzNPmfgmFjnccxoa/im7xHPE/7XMl3iNywqV6l0NXz+Z3jmUFeRcfEtS1T4gazN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W39wKM+oLGLeUKTAsgjB3cwOd5TiNhBjdGVbR1FrpgeYxBTVFzjz1KzCA8RFqmoZMb4n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cAxivMAzCmoDbq6oZQCnUSn6uUJZeZdyuAAhm69wR33caH5lZYMtQpLUdtT6IWVnEXjc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p4TGOCDKxkIAF4lQXVwO+zJHoiJDsxAiriJrIVYyiARgLYqaPVgg0fmYJSqjTQdDUJBp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s2o88Nq55az8Q5UXRgxyyOxho5F6qZeLo0NOYRgapt+PcUQbAdOCZXJmIMgJZbipYfUV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qUFWXGw2MU8QIuVPiWms8yrucHiVzALKPiYGa/shZ1HO6gVEuHkW/wBkTbV3+54D0yu6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U/siIWK4WICxg1iX/wBjMt/Bcdr8kQ1WQ3CFwmX4lW3iZuF1GDWTuN5PaOmcAcwUSyrj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eUtcoFURGGBaZ60Ozx9xa8m0KChR4zKn4G90uIH5RbHNaiKquYKl4hqUix+ZeviFi3xF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IlhGPLAVyGfcsdorz6jhbwTeAXxDp7RPMYlTm7YlPapPc0XHdLKD36jtzCjrWGUNzmKo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XdhMsNP/ACbJVzovk/cJq3AmZUqWP8uIP9up4jqChhzNzFuf+4cHiwiAws8m4RjePNa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Vcy85op3ADjfGV/9lgQV5ZaigCW27XUuZnqqh4m84ZWavEt6KUBm7jPJo2UwtdCqbu48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DGx28Tu4OcEIYEg3ktnAEw8zIOnHzEfq0PuAsrMIcJ8//rCmsZxC7yxNncBVwgtZqXM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wAx+aFX6KSthD2iCWRBsahMeiUFzK/ZguVPF4gWMvnMzg+cWyuljTmZgqYh/9NDagvdr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asedsIbfGWA2/dBUvB3Ei1a3uJFsz3rMpI3IGNzf2mxxiZjGIiVSoVTbDDhiHpMquBey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BjMPNzFw3Yjq0eOf48Zjm4mI4iUagv3MWytZmLbA8wvhZYrsuGdS2PtPWIDUoko3rR6l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W27ZQ5GUgKNylDxi3U1qDXc4FzEcY+IeGDvH8tz+IpuiCuvHESfEstREBe4Uy/8AIy26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deJZcrDgiwPbzLgrzHdCK26i+JdXORLjvDCWWPPPMrWCDg3KZWM/UaAw0KYOy47VLaEG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9s1LrMdpZkVPqNzgUw8mWJTne7jlDQQRXioq2fcKNUPMzFncNt+Isms3ES6JKE6GapHJB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wAjb/tEzQR7QY+JQore+ZY2QNgZriWW6xiWDyf0RFAeP4qUNCmsS5CoHvEFV6qZsB/Dg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/Ofqvuahor9xepzcIkOz/wBxEVEeP4YXFseo7oLbTx3KbcsVE+HdS/JyzeoFkypxpYEY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iojdzE6Js4gPZrNwQ2mSOppmZt1gGCr5lZIpn3DG4dXif0mxitjvEVZeYrDySgcbhuyJ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iyug8wyjDea0gm2BR4lEVKxzOQODGnhi4m02jtZ671B6OThlBTsvbAE2mYjKuIZuwmd2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MG3eyviGqQqz2fuGneT/AFL6mRKpjoirsf6QUPg/UYw/h+Ir+4yxdxXzCz6NQxph0F3F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NLuBOyOoYGnjt1G6dezHzHojJpV+4gTRgyr1CF6cnDL1R7eAmBDpQBDtCK4IAps7hqpQ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GCLckS3+HEeN5P3DR/4tnMddwVA6jotn4WIrVvEP41n0IKO9BGYSrMk1P3Lbe6P4hp+/7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NBqOSI99gqx2Pti3BmBXUdE+L4VL3BxzLg9oBDWE+4/ecXSCUtQoMHqD2was0szAjDeQ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nqbkS6VuBVzXcOd5lTd9RCt3E5Ib2+IlO44dYlGVqDEdxM2jicoOSmG91PiEaJmeRuJH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g6mbM9wViiptnyf9og+pSOmWYQDpqVHDghZLhrUZWoFtDmAVhqOTXUIM8zES6rmW+E5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zMiFm5YUNPmYTpmzZuVl7lZnPzExzcSuIt9XVjxKBi6d+oKArZxMqxjplb6+53DxGr7i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rHmpn82WsgoViYXRl8OP7in8IvtZJbOBbi24EVV/cdXS3iUgbeCNJSGFbRiRH4TEz3tH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xwh2m8q4WuZXa6iqhrF5hs7tJumCrlohhH4lCs4HZyxCsVFgPxcvPXkmdmKjoFblCHyw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ELdRBOZO5z9wyx1/Dw9P9wdQYxYq/wB+Yat5vDufE4i5JyvT8Rlf81HEHcwzMhxlgYo2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L3LYxgFq8fE3mpWFxMojKaxOaYGUeUIi4fhi2MMzzYIqdRtuYLdFKZozAWTSj/yHmD+4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l368QYTzG2EKF7ghkXoihrUyMl+4C3DnNkpqFaom3iJddXKljEtRatq8sLa1l6hQDQdE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BZo1AyxHdWMWkbcR/k/qX/cNlnJ+4xav9qGWGsfwWCfZ/SYeS31HiOpzBzFi/wAzFWDT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8oTwBqCPSetIR2XiB4KcQ/ZXVq6hOVRDZqXFOrdkgGPI0bQrgS1i+nErc6oqsRiwXxMJ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7gaGHtSns4QHCsLPMP4yZgO/3TPF1+6eblNDueUIHvF+oNhhsvUqFuZ4eI6YaliEIdx1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fuZdFMv6RYmDMsiQOiH2mktl3nMtYVJpsjFiXiXzAVuo8jwB+5yF6ETTMUcJ4lrHgv3B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nG78wHgmHDT1KDkvpJoq+USM/gwDIT4lMOY9xhDk/gWLMIlGBnOm5WZXUprMpzMWqYma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MqC1DAm/MS1rNSuvuXW0ZnxBSjgCcFa6iVziPlFrXxF+QILXdxA1rHiXDhFMHEt/kyzD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GyW2Or7JYmX4gUY+4OtyhZxqCsFSwyPxEXZIF8x0TzAcTcyNRfxOSb1q4j1A1rjN6hRw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OJoFaIFL7lUXzNTU8pxE2/USpeLVN6pl8eIjdfrmWrhgvCaYqAFa7Tf/AGPFsBdcwSdD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kwxMlAz4ioUGF+MzBWFbRm54IejJDAFljcAK+lQY9QGMlVbHgdy+DnRp+YhhQ5XzLXPo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uL0fBUwLcxywjrLMoaAy6lnZtHPuDYzOWJyGo8HF/oj7QWXzNP8AC4ioWhP5Z8y/Mu4j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LgH7lTUXuKcp/wAJTvIfEXDcQYWOkqO85Jk6qFZwFAdXLBrxnEK2/EtZkMpec9EGchMw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iggsvUo+bGYgq+IKowiWBh+oNUsAVxAjuDxFXa2UdMsEPxB4PcQn7Mxfbi4RQc3LiDR4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dS/6hWTAdRQCbJ2xsJmbZqKVnZDiNE7Gdws28zAqYl4j+kFv1HT3tkdtdv7nbyTBHl/1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Kt2/UFD/AJqPEYu4blR1hf7niv8ArLT1A+4F2Ob5OT8QEhaI66e5WLbDEQMD3HvPyzHo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YKAELK+PRKF+RAQVW8yoJ8FlSwEAdJRhwguAVfcpFUxPiWS4yp9e7hQ6gtRpjCxNRZvh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Gmsx5SOh5GXKN0N/mK6RRebnqS33Z+4KXhH0xdbioLi3AocSo1yeOqhg/uGF7mTfMtmD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NJZHkxusR1Y1plzsBozFBRcxIHMa8uL9w0rzC1+A1FQu7hS00R6oiH7DeMymZbiBYru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HLModMWIY5lBU8uZpqpVRfSRMZcxAyx3BYZzHQgpz8wO4FZgttgVmAT7iZu8wOYspANB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iqqVTiIhhIygX3MAcy6l5gz5nP8AF4l1LzLgy8bizMmtdQussFtf3LcN2wWOo9sTnH1L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I2ZjGYZT3Lk+ZXl4guWgF+ZsbaU2f9jHBzLzKfcC3dRojG4GV634lVCAzFC6dRCPdxVD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WtgOjJ+E4HdfCoEFt43Lh5WshEAlKMrTu1kxL5Sh3LIKcYYwygdqxBJfyY1OnoRFdBqt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UQNDAa1hPVfLq+PqXBapxE+UGX9w5zLi3dwmAbVdYSozcukMS7N49TQ3Sro6InKj+J5h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Ym8pVSsDplM2OBrMqLQrbUMV5/EVps9RHAvZAjb/AGJYrdUYPMCl01dagltPJLjb+I9j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ButH6hBuweyALzH4Y97oi8OC1TpaPMBizOOBzLyXRj0gpIlc35gjuV8RzSqpb5mMaqZB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Ho7WePMcM8yD58eYaNx0qFm5Z8SlO2LAN7jbvcEorzBoGZxNVNFbuakm4rnLzDQ/Jl2K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HAAhFGYK2nSQ7MxD6sNyeIOmvVXK0UAw5gmAD51D1VK/hGiesTG3NRKpajVxN4MLoEoi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VcVWqzTBo1P8lOOvmpiw3qdQ/wAoCjfZoVAjYGSZIgrWt5Ynzc7g+fwZyJ+YqsfyLgjG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2Tm4yGPTBUOO70wKODeVlcRSGDxLiolzj80DMg83G764l84vRlkOvCM2B+ZeWND/AOpE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HBLgnARNO1uvMvcOb1OGcyiiKdAEdWS6EKOxKy8jusoCNPWVnI+MLVebGFxqrBFpJVMX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bZ7IqaVeYQ3bUelstcmWBlSuaigHb4hVqfEJdCCJtX3HWqrn5iHJcrfUBSOGUrcorXku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A8BFMt1KM/wBzzHkLhXbCQrmCjIBo3LMZ66i1Il49wqHFzFofZjMYMZYy8yx8GBEzncAm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kdHwAyZlEvVkHNXZDOHcva34gBklDR9SyViiAlWoNcStlXsQyO64iihp9QS0RzNd5j03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W2R8ox41xLnFRBrUeP6lJuaFGJSr6iquv7mDMcCWoNKD7gB3DmvxLEn4SrUuII2sVOu5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V1Ur+BziJ3HgghWb5iiyxzL/APwsumDh1NOYAL2QqbDiZekF05mGdRjkdMbMXNzIMw2Y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gv7fLZXlKoOmV4Zzl+pWsQ7gS/yRPlAtI/ao6yxL3LHy0tqpUd+GOMKBvzcGxLChewJk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lhgVEJijcrgLQ4Zmuw+4ajmAaEPbMRqW1URVMHMzw7Q0dQGQa60coTt3CF7HUsDd0Qz4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iNrcvUfi2iqqwlitVLRCgWOAgUdSqJZTlNOm5Vno6RVpR6Qo8fSDFm9AlcCavIj4AGSr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fqCVMXOItbODxWUBfMt66jHhgAZNMx98FWPMCo2uXESNj8kcve3IO6pq68ThFeK4jZQH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VmN87j8DeXdtQ+pHkbljyKjydwt3jES7GaYHU3ElFOIHYYU6imMAQqBtTUGpl4bmObXk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lxtCxf7gL2MP/BLAK4hQ0PhKKyQ6Zk1VPBMkVJYcRuXeWa+po3qGyyJrzf8A3LQFvVzl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VHNDi5j15LX1KpYU0+JapYb3C7FlrMQTa8zIThuIraxMQYvcS7K1v5m1HIPMumLcMg8y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kxWNp3Eh2r5tFSnlmHdZi3/EKKV/2PuqIvZKeVwOty49NNxljabQ8KijveyChseBmCzZ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w2dsBdxOTKY3UQUd4gDV9owRMaeUE+0NiDNn25ZWAt5biBAOxBYsogEcwYTUCaGcgpdf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KApTfnGDmbS4lkAryRQ6fG5aauNIa77ecVCkF0RRwYKrxKsHzWjelh3GmqnuLNfAMGVa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DYz81LgBXdQKBLeEjQpXxKr0LvGZRoNZ1DWQ+pivpw+1L2YjT2VmQ5hq2bvJFqM6uFa2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7B9EfkTpziO6mi5clTlCeWX4GMlo7dErRmFeKHGJaxIHqXJ1niJNBDwRrBSrpNS/BMtJ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ENY8mTGITDbpQgQAJnU7S4aKZVbY83I5JTAKFxUxkJcEWWc1MhrVSoQL0RBaI3mUAz8R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kZQnWZjOBlJxf7h0gp5gbIx2czaYdMeYjcw8wMjiE0JcZ4UcRyqiA5QjmwfzBbxjzKCs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d3lFc1lojErNkVeSn3DVK4mcJxKuHDKypeoAvb3lUs14gfkucvMC93BnVS1IHyMDgHBi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WDwXEovp7GolsYFtEVLoruXdeYcKU8CIbXAjluFjOam2ILM5DB3OBXphdXohkLhh6vEq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6qbfCn7lwcDm6NzHMCrRMeZWO4DlwwUOUz+ISDgXTK646nCMcrjyIRQKMiLf7lm6+CFsY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raIm2isqU9xzHuPWfEKCV8Z1MnB5vcAbW/e4Aw/LFZNy4kNWDTElWgoT+c8vqBuQrJav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VpnEscEz4rZo2hVozzCBw79Sxpil5lGzdumXDJdaeoXUpQArb+JlZealUB8xYMUEU2Gj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G+4Z4mQ+ZRhV6viWBjHqKqVyGPcvSKFc8i+5ltwxLWyTl+SZkqOXqPdWvz4i+Va8yjHz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+aFQ0jOZeZlg58RLq9wqLOcEogp2lxCppt3xGC2ZMpsHTMq1CWSoOtb0/EJAK7WoRDIGc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cxdiWQUxRpBY+ILNm5Wddkehi/AQ3BNVcGtj2Z3Bwp18TYyxLalQ3aWF7l2694BOeonN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zM8ioyvVRPMOnd/pFK/i4NMgGq3WIIpvmLhsyxqqB+JXHvcoDov5jxZ4jbbMyM5iGhLL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3pTCrLUN9+n0lWSuJUolRzDDL3IqVnWYEO5sVlK5gqsftgA3WJhk3LtKAPtxL5YA4iUfw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lKTzDllcQFZKXmNLbMMdyRmvxUCqhzQEhalmg6Si7g8RLzKy4h5m39zxPD8QUTSX6lZM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Bf8AduWClaX9w3HO4VfuUXSEIjnpeSYCgz4lBlYxZKvZuJY5BOfMIvwPpFAqKaoxEGBx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k/iGWqu2PIQByjdfEAuQxLDBCY3Ix8MoFA+I2HuaVEAzz1HFxmmM6ZX1hhaUZUROWvBF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lV6vEu7q6gsuZzxmJyTxFDJ7iqjBm5RW7vuE8pXmAGLrxEhpXwxLxqYq5WiWWLL1KBpH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phYi0fEfsvEutlTyCEjRTG9mmAIDB2wIUmNpyledYf1KKxW1LVq5hrw6hyucHoiu1QOb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B/MAuS4EYBIy5ieT5gJqKsm4GVzMYBTENpeyodCHGLqHqzl3OmAv9omnI43BqCpdwPqA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4Fw/7K+RzqILokMxSJo5iyoEA5me6lKde42gIdqjiqTZIRRor9wVxx5NxM3TNtauVQkq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ytTdF5CMloqD8oNdS1tiGrrhu4ZK1OoKxNfPBOIxplprTF8v+RClnpdp59QFMHMeYwtR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xiSFl6vUUBLwy0iEu7X/AIETNVByvIu/MZmChewagLCxocvRuA0iIL+IABtD8zhrTGJ2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/UFWqv8AZi69wV1xNV7hHCU/TKVWULZ1Es1BWY7pPQH74suY1RHcXuZ16lxHH65bB3xF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AIiunVUuj6ivqVMuCA1sMo5IYVFg4QM5Awr3MKwqDUA2sSwBW6hUslZuA0pIULG7zmb7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6GzU6kyhFR4ov6jDf0RUS/udQHfUOQCmcfHci7ySmTHPpiCgd8RBhyHMPBwZNseal7ip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8KlhiNG3l+5iQ2v8StBQE7iQPRFk/wAxBXj7jsx0LuV6mp1DXFOpSRtqJS47zdQeKOZf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uLsCSsMUIxlxnEy7dYuGf4JUq4hT5f7/AIzOI6iAuWB9hEYZRUTWMNckazAUvUUBVjWY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sComAbwH9RKo1ZS9Qcpjw3EtzWo5Wq3FEOHmM4Ibg1OEZBY9zGHLIR2OvECy0mmostzB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pUG/K4KDqEnD0Qz7YOZkmMx3OS+4wlve+IrHGIRwBLxUVKuU+Mwfn34Syi4sQ4xNRTN1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W0ICKy9RHWamT6V9MKytW/tgHURb+Yoe5lceVnhe2VX+ot1fc4dy6GLVH/qK7K04g3Tx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wzJeagwFvEG0MMwqd3OQEpU2gtNS82cxgbW0RSuYrylyu4ckGpelB7viVErziZGOpktz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u4USGiH1LzV5jpfENk1X9Rw+5WzcvDNpRW756naZjV2zmPxBpwaItApg5AY1Hoe7i3mi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eknVXuoAPqjkvMT7UxbxC8oYMH41FBLrzAsC6SeooxB3iFZgJL4cucxRUka3KVEPzMbT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o6laiSzCtS4FsiwDemHsar9xrRdbiAQdTPJzNptiBxwHzcK+oIMYaqHrMw6nuOJwq76q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GNV2R3oYuUTQ8RXXTeiYjS5dxMd4cQIT8pVIBX4IJQFRRBYSECsJCrDKpcxalcsN9S3r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rKC+bbqGw+YUyuC6jya4HmG845pafLrxBIGsa5qiA6FF55Y8aOFRsoqIBVqjiDlFWTOd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atSg43DR7/ajSu4bvM/vHdmLV9QBByxVQ5jjUVXcurix9HBz6g4l+4qZguUQ3bgfqGYO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T9J6iORyTKPMfxvg8wiAJojJ+7GXOXSuXiIg5BxcvFfUQtqVHCXiIODBoSIKLUqwzUOw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EFxeX5NvxK0cK9AYlQ0Q1rmUkvqABkdL3hbC7sL8ypDeclziv4SP41OKYFvOoa2a4jro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Ha/c45AzAoy6lRayeWXJgovqV7LEfycL0y2Lw3GG1UM2gB8kcJ7lx3Jaioq88RMkDTBw/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shv4mUVwKgaMTSLUuVL/AJuFK2ED8zMGyGG4w9XP6JYEGBZQk45vEsBKOFiUcG+Bklo5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HMtTgWtY9Sw5d8qplGxkc45DbJAWS84Zlc3exNxctM+YyClnGIQWvEpgC+lhNA9oYk3lm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jqDxLjoJU85Id9RaHmKBbBdiEHi1w0Zx+xjZ7mELmLbmK8bDf1FVHiCSwl7+pYE1lJn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aYBjmaMKnd+Il7RsWS7wi/lMzdlJTINFn2zkgnEbuINUsqFUC1kIL8wRmX4lBD9kFlisz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5lHOIje/cMIljEdAtUoWBHKyQdhnqEdfcqIo3Gtc3dQ8xaH8fw76gPcNxKy/pHIU5nH/k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6vLzd6hl75qJnj3ByMVwYyj3N8XEGu6qizUtjxiaZ9w4iqQNzyYuIZ4XmyYOnkIzS/XE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xu1k1Crs3KEALHo5l2abVF9DVtx7owgUHbhEcZCwTIlUDsgoJ9JVFRrmOQWsi4jJvKM3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WBlER2E5axC8s11AZwlEVNCQKlQYQWXxKfyhAFc2wmswS6szUCsHGkWicxV+KjXTMwBY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jCUf3T1BFOfMWDHbmBVfgg3BrWZYXIdxWvP1KbKqKf3AVtBpxHowwLGYbgRiCI3dy0nU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jgIBuMcFPqAkiARzMmynRmJylK6sngQQWwrBj0f96IWLw1+JUagXd9wgXpYVOLI1zxBT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XVl+YqQVbPxC1Lr2S8R1qVsd+Y9PBfU6niLj+OTqsV0cf1nKXjEWJozl9fpMn7/bCNFS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ghJGM/mmFQMEx/fWLCYKCHrEt67qAN1BBiBaFzUgqGKKpdxTiOtEWouXQ0vfggJVeA6I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LTohyqKueJ+S44kWAZXdw0JMuBrmoeMIOkxLOUN14jAL6io1tlW8aksKeJR2wDrv3AUUQ0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6vH9cybRhkzBPMoWIzHm4gsLYLPUeZgv9VMQdxcAsPqpeXDxL85hDzmOjuk2+oQBpQfT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BZ/m4yvj++LL/ivYug8scYAWTWRqMJYdmiyX64OGp3b7Qh56GwffECuLJ4jGnKA/Tgsj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fhM1erllCB2wUI4ltoguDZt1BYPxAoNVAvSZuVA860woUWNx8LC2mZQpa1FluVj98NJw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lwmYrHj+yeDh+40ckQ2lGcSr1HXxBiDeokJleIrMxjbBVK6eGjfUecUr6xPQju1Sz8zx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DL9cxcPYovfmYsMGj2jH/sS82wzrMGqXEqZ1PzHi3nMcdR2cQoyuRhsTJ7vmXp/E2HPq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ojdVMA3lDK+eJoU1BgthLRYHcTpVMJ5jx4iSvMYk07jcjz6gVAuXLEG6/MIWohQdImA4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9B9xN2W1/c41kgTROH9SqbiF9USlzsVjuAQZUUYKqpSKFuJdY2iLrozB3lCymUSzhSB0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twF+WBQ3SZi8fbHC7PHMJDhZa3HrEo7NxairedxOxYbLJTNdLT4WLAhwEfqOs8i+5cFV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oKfxDqBMUl9qtXcTVPdQQlbzGvJebf4NMZTtUQHaUMfqFi271B7plscQchrjEsRe33NQ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xu0ee5z7R0xzstOCJhbA5JyGNAsIAsVl7a0WQxwdXCmcBpVdw0+JuNw2pKnDLtTeo7BV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lhcQ89xzZcIrNcTinqNllt+Mxg4qKzGUkTL4gYTFRyoUzIajD1LpHnERR1Gxs/MBy3uX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TmsOIiNDET90aC+CJD6FDYPymBu+cuqj+cQvRYUVDZgsNZQNtJ5I4WT1BrCG2ojf7UyI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BfEbFDYSFJCp/ohBVi+yMzQ0W2kMQko+WLWJSNrByAGv6eIBg11HvYh6ASvmGsjbdF3B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oPhHBgAf7jUUZuAyKlalXwRqUAyQbLRTmB6KcGm3Pyf1DTlDLxfc3DblhyT1BmrxtmW3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Vbxahn4Z80yExZTEsJrUqW6hlhWiMNfggbk6YmXqXaLlDxKtjj+uFeRHGqsNMw5fOYI0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qHSyvFmPOI84+4qHUtvPUvXifZN1wkCQ6ITcoUB9WQKZBUwktq+USAjd3TLNl8mYcr8y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JI7WyjkXqmYKz2RZaeNw3IF27ZY7oOEaqNVFyqtY5LW4qKOYpLIsBPZHJu/NMWQLRl4p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H3cOoJxYW+ZeCa2YgozwPVSgJ8KK49VVXUKrCtWJBTGdJ4gS+XONyglagYIJgzE6MIth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6YzPCKqzCy8fSwu1b5UXJTztgq/cxU42qVu5eqkm7p7hLVZvcEXeU7u5gL/hiayh5hOw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jIXq3EAJx41OBrsiBBXFPcuYKLa8RhpQDWmJvQfMSKs/OolyI/3DTdmT8xAYwWfmAPBm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QxXHD6RLaypjxLJbS18zNh3uJZc8LOwPLBhSptLgSxPo8SoPw3MnZ4YthKs8xBVe2Ydt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M6YLHSIjqYUYuBm4FIIbbMDqFjkZWb5mCznUcjLxU568fwC9Ja3mPgYeIBqDARTItMV3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OhmBp+YG4dq7B9xbTWf3K4hvUdpQR5Kl3jmYDdRI41NMEKFSyVb1CqQEMlUXuYRsetQ8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tOYxTGYegljlrkW148yp57RC8qNsCCCpQiFwKZaVN7imxNxFaaCgMqjwNrfuOlleIdRQ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jZ6jUWrzuAFO5RTMtGLYkK7/AJzDthUjFqF85lY5mNQvNTgt9QcBhMkxrJQS+Nal4AdD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+TKnJ4qIBDFXKTCBG9DFGRZvm5cbPvc5FZSsFuo0FNOJ25WcUL1qKVOAtVeJg4tWxXct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q0K7O3oJbZTe74cRqU1ApqdnuW5aF7lIcJ9y81RrmflDRRWIq6Bj8Q3xMX8+JXAXsByR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3nDRRW0YSvz+GZq/UmHUPUywr1i4jiCz5iWW4+S5VXulIkIV5pLgd7s9JTy2Jva1M5lM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rmDIr5MVEygrFXxBFXDCrZT1BdjeK7h2FF99/bKlHe5qdQL9wsuGP0S7V0si2ReNyhwy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F2QGncNMO5Z0AZB/cUJsy4xcQWUWu1jFdFML/QalLFsD6CFqOZRfENScwZp0wFDRkwNA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w22jT2QcD4uGVgobuY3jwFz+iUaeiLKmKJLRjxREA1suV1pXXfEevWnxiJRuD81g9MsB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oYBldG/fMBVJx/yAnIuNg+Isaqba1EKyaR8BZk4mSv5pi4jQPuLbV8M9p4Zk1nuUm7PL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7fdwvIDW+JmGTIOJe1kqxmFItl0HM7XxCsebi3lgsSoptSqiWhpYqZ9zI4dODK0o96Hu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E6AXkWJtIuoqAJrUxjlbchDUoxy5WFgw7ZZ0ViMoz85K1LathV7Cy60govC5jo5d1Zly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CjecKZji7I8jFtL0xNZg9RfdPqOIsdjB6Xh6QgmCHFFSsl7o1m/EELHZLql4xMr9jEFs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LxM1Md/NlGlPMDAoWLg+rm71+WV1ueytEWuSvDHsh7WiwYvaFFYNBRBAGN5u8QIhUwvS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EaZ2vEyfcMszLs2F0gLIjdUUEZZNRlwe8CwV0Hm4w7PCMcJac3DIEFOgxRApVCCKKTNK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kCNiELsq9+C47K4RIQQgwrI4hheswWxrUjUV3xNpW+YtXVRa6uMMmpws5lhItQBozLqtS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EIS3uWI1zFWtxzZs5llyQUdwtKxZBYZvggZF0s4XqVFsP7jKLzYfFQl5uKvEY1g8o1S9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6URp3KhK6CSupUpUVriYdW+ERpUqxdF/eJrIZhHIvaWrRfUUrC3Kx2xcJGsjBTbPUW9m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vUegDEFfvqGvK1ay/GouoCVzUO0S6ucwjg3BmnjJLjIwcxpvGobm3Er6ohbLr+aX6ioe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E2DR5hHbyzqipWoAVeYlF0QAHN8QZYdxW35qYfUKHbDqxpg2glMyIeajtCrOYhiJGT1B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GN1qtBe3LN3DV4jTZnuI1tBAtL3T9xDQ+UqA0j5lKbRka7lhBtmStQFdiyNXjqIHN6lO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Z3jLmGeJoTMMChDBk/5mbw8S3cLHnzNGtzCekGPcqMw0fSVfuN9+cymsql5FpZkwDH6R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8zMkDuGHIyxGgJUxb6IS21B7c+kzZd3MibZbyIeM0wxVW326oNzfQtvcOQN/CX3UjxM52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CqUbwHfMCstxjGGc2u5N8DLhTWuDllbIEjQW37dypgAArxANwKxMnbHUtSwssms5fUea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5JRvGuGcMSylftKwCx2bI5DF4e4im/wD4R4uao/U3DRV6YyrYV8QsPBcafY1kyvyhKO8r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JIsKIAZc+C6gQEIV+UN9wcEuq8/x241HV604jIrSWEFAXFYW83WWLD+RruP2EJc3V9yh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4Ymi2qpjsrvEW6+oDyJjwlUSVwtopuXYKviWW+ZlWY8ysFOkckFeFDJ6YAaFepZ+gi5R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WRCYwwQVfo8OhUKLUidS+9QGG+ZmtJktLxFtcBFTBauCEDZUFXiCxiU9xR6lQtpImnUO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VETBUC2ZUH4hBe1fEG6amf8AyGuKlEZHzR+0FNBqAu0KgxogYdQTTkc9R0HTwVKdQFtb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iPkrNfMx/wDnMzC4amGFz6mD3BbFQfGL8ShE5v1KWJjqUzefEu1RYwrkH4mDHX9RbIvC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NZHEciWNRCbqpZqBkIo1mUYOpYfIeYwWQNy7JYDEAckQG6gB0xwrj1FGpesxWupUUA8y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qm2PimBz6goalKW5Y2DNj9SodGWK4EM8bgCuLQoX+ZQu5s0yzjiHl3AEMKpcyQ+VMwCm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DmOyOFBOIKEMnFN3eiZvnJOZwl+pisGssGTq+iYs7Q3KMcwnKVpgKYUebgIDgIGmVgEQ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K8+4DLnolHegjbzLr2i1c4pWoBaf/ISWhn6mO+piPficf8ViHniUF54guR9EccBOLdus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mq4iVx+YuXPz1HtMDuE4FwTEVMuWsXCJVnawQIzzPZu4vbIedQBAgYFrbJcWtAuLtv8A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EABfzC7C/Me7qXaIlbHzM0iuoFSkLs4hiPQCsGcR0mhOIIMlTxG1WTYfxfcsR2kxxVaf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wlQr4PxFxOYEWZk8/uhI4oP6QY+Zc83HgGP6IDygZfUfqocNZg7g2rWOM38ERXb3GPQ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sIDggWxtCQ3GAc2MZ42K6g5SVCVe1VXNdEvWzi9rcXfhVcjFRr+yG0PSXFolQd7OoE8i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gQZQVWBx8oMq4EKLpUCMYAPRLtJQ21FQvWYPKK1eIMcc98kFdbhcLBAQthlMTdMy0Msp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stW489k5Ev0xGXohIBLBNwKdnmWZvCsrAzWnqFm6W/cAo/uLNzX7QqVBu/MoZrMosKJZ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UNA0SmnepnHiLe+JbS3iHEdZdktdxSIROnAn2y86mcYkG1af2h6lqvnAy4AVD2ic04mU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CsO5gOJVePmFoVXzCVVWPUY7q8Eudu67lIjPEUtTXqAsQHbHWS6vPMRgj5mKt1ipf8lj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DLYkNpuIcOMTCfcwtVDeXiIXNRscL2wo8gi2mqL8TqnEcMrBKt1NzHEuVPD1iY+5fUNw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eL/wMUCjGz7hmfsjiZiR5mh/UKV0QMwM+O44dSjLoT9kBo//AGItdzbHh4mDup40hjyR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TFxbtF6aIVveWHieJwQyZOJRFQy7TINNkcj5qaLqb3iWmdxtSUbY3LKE3NxvcSWqqDQG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bnK8sOIUPEohdQW7/gOfzFcMKZXhlm1gbwTKuuoQNZgaeuPRKjMYh+I0p1C7BmGtpZDp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Zs7jtF85hBWtlocwag63SSoPWapbCBRbAuZk2VTipgqXpqUUClc2RjNu1Evd+glqriNn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voRotweI3YTEecwFB57jVGbdwq2/DuB9GEyrMV2QwEq9eozWsUuFo0RBpviWovPcFBnJ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0zHKDaUXMVVffcuYAeIG+2ByshiNdxLMH4gxHTZubKYK6lsLVy27zKBsb1Ne1wojKkGq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ohR5vcp7t7zMrKhxcDU/nBqGLbrzFjwariLAKhrxBDavU3VGOIJgp4anL9qk4jJmAWtyg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JUdWEfdqdaZQ0OLrDDZyGPc9lj8JgE+aJn637gwdJ9w7JzCN4uZF2H0itfD9IMMGql3i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RBshhu90VMXqkEXLcUEql6hMkqoUGCU+IYJTLzXnxL9cbCOuTUrhmquFUYJvJhLhZB0C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VMnuZFFHAEegrvLLnScaqUPbTwyhE5dAQ3gXn1CmrvLGAVj07S1Sm1dV4/5K164DiOe6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TTwwG2jazmChWQJT7QrM07afOPgKBZVp4iCAGqgnxQAM6PMpIcFCmmZRhxqFSNCfOJma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x9Qp8jwZl1Gz8zLKwmOHVy46cEvHD1HtAhy+YuFgXXiOiqlq9xwKwmSYxvnmV461ctV8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lQBW8wyWL/ROomfgfi5eupgXOLj81KGuGEYv0AQpHzFAiq65jnJiU4dxD5mX5l6doro4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GKHilLwhDVrzPdvEIa8jEV8cBkmiMOZu4HeTHXKWNFxRHL+4RdOKqYzj8TFG8Q26jlm7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LNRFI7mBZEGc34hVn4MOuDQ46P5nBeIM294jU8xK1p4IbY7X6mQIJccMq73908L/ANGe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/AGcdTMtB/hi9CH6m2bxBktjLeYg+RT9zfMtt/GYdu4ucRSWRWywrnH6nB5E/iWVFvubM4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FDHd/mDk6l4zDDucqBKax4/EbSrm47JU5z+Za5a97mevNQXCsOOpbVJWio7uRAC2fmWt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6g9y6xxARWoaS+2YPDEbeYK1FTUyWiafMwu1ZDqvT9RAGUtfMeB4b9zTyR8MfwXdzUeY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DULGaPiDosfGox3rEFKcYjritfESuoAC/cycO4PUNaobzKm84giqIXSjEKgowcpU11Aj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bYeMBmrx7g9/yzKjhcJfJClqzi4A2tvmKli2WBvEugvHHia3mpmoM5nnXcHewwIABohL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+oc3OdTn9xDzBvGYZwxyiaNxDWpeZVX3MFg6iJSA4lg0J4dTBt9VBICPwSmFEXVbmsPZ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4BpjCZA2Go7aK8zAi/wCoBbwfuO0vfEauH+Liql1lXNPjkdzJeijxhFXXaWYsxEwu5mDy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bl0xTF+IKxyP3Etuz+s4K6nE5a3KcwTzyRxTcxV5+WMtt0i/NBX/ANjK0q/x4jNIG2q8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huaF00jws0+q4i2pg5hUNQuFF/LmBAExa6Yiia1wWmDkDUwHEQcgQG84lyIUAafEUqi5V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Xm6hdlCwA8drDQCtGFtZdxLHkXZb/wDYJnM7JlXkfEsyGR9sA8WtCzslM12HGOLhIAeY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ZuqpOadwexO47ogHFWCIKwvN3VRWTS1fEVLWyNyf5IBGuFsAUA00jB6DKsRpyr0EbA7l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cHDxBO45e/iCm9hNqp6YnKBQLBFAcli8MR2yximP3C0cwpi2ku4D3H94UKhUn2SywuH1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Byq+4vgNYi5dYvU+JUM77ZaHFQFt8yhyS23eoqZbJc2uFaSK6e43o5L8MJpjApnpOOLh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o0L3MYwAI/LQ45Xol1kLt+2WjasHUauniUGooFrNW+5nRz6l73HcCI02brqZ8jBo3iLv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/wB5k3LiBHZC2iFv+x35RYe/7xOwF9s2ittZIOdVLuLg4JDqtohvEa7RZvMtg2ECuXjL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JBFyQgiwJcTTf3KpvEcq1Hsjh4nF2r7jRTgj7ZvxApDR3nmV6KcJwci3iq3Drc1LHuOR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h4A5iIcw4gdxNKaioXmJqY7iheeMT3ruW6uCul43DOrlj8SuahrkhvuWr4iaYR/cUKdQ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GiDZx+I4gWg+o8kNcKgD5z+4ll+JaqcfEWhNW/c/IpDW3/I0mMpzCq3DseTuaDerjF3T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7hDBN5nzHtvFfMNi7Ti+I2rwxWZvOorteDmK2nc7FMGq8blMDqOzspj2zXcO/UGe75Ja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hoNreYsRTZ8wA2M30RFq6iA7VGOu2XrFe4qO6mGstwD5ljk7njdQFamFDm4LChbhH+mV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6x+IpVJsgVV1ftHpCzC+MXBlm2tqDtD8z6ojGsbWZwFwdH4mE7gcnMGvEFAfMGcE0zZP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ERhKg9rvDVVKBntLC6fmACLfvlObg/dArl6SoziVBbQ7qCVYvVMENOeHzEuBbVY8RRv8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Nan9iqlUDjKvMKzyOYafTHgiZOkre2UtBB7FMsc5NRTQpRgSNQjNuPUxs1eS1CuBifA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C44eozOSsdkDi1wdjeJ7WQ28jFEhR4Gk81uMmk44mDpTdzha4gmmAIyETKiiHIMUp/qU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sZ4roXg9QmAuacUcINS1OepSatByPMuJgxzT/wBg1kCnjgwCojgRQZYq6rhiVQXDfMw7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3LeYIBatHiJwyfUWKywqIW/4JmOieZrcOtjAOU4jRiOKOybKuO4ODwxqz1MGLdrUC8TLZ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mVStXOITJjSnk8QRX0YmC5uZv6h4af8ACPoRfMRRYrZjd1NoL0wQ55TvlimD7hpcrDHo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koZsq+Nwa58RR4Yh6RDLjmGrMFDSQlZvdkVd6mNRmIBvJiEwVlrT5D/UHmawa/8AsGma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HBFIR2ouGRU5X/PMeWirxnoggNqupSk445jXX0soMu4SmXUTRYfMzlN9zED5jVy49RDk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weIJNLadvpO4fAqttplfAK2aSFJsHyxDF0vTLTr5BjQRt1pgKS4ndxNWCjtmYdpnZxN7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EiWiPOMRvJGFHgiG5wLtdTHKUecRotB8wSjU+YMhHDi/Et9bmAu8MMxzFhKxaO3EqUdO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uo4mFQBieWaZKvEXa4vQRQKVdERYFcAqPZx2NFeompEAnbcHul+JS/SqPPSdsXGy3fYT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pbnM1BfEa3pqVgZ9S2aMTIdLAQZdw6MBjOSVh3LC34jiBKO3D0QhsJOd65hnEUwZTTMa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U8xHrEOcXHVNCIjyK1UpAKDHuUObF/qNHE7I6Br/AKUWilqWtWMxi21MBvkjDJdWhux9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VVSuIJarxNHF7qK735lYRTL1qVjJ4BZzFZpjS7VywWuIKsdcTg29zM89MuzBzjRCp5uY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wPLA56lOHE2JbmURjmoW0rbMZu0Nqc+INUXTWgi2WXXcQV5ScGZYDqW5WWDzqZKWcMup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ApHEc5dTrEuW4dOrgBo11B2XqWUK0HH2TzBZQyxgA8wTeXaVAHCIYHUKRMDoLgEPqcPM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bvi5fxL4j6Hc65UJSPcUZUNgcw1ywg2sFlI0WziPZcOGhRNkx4LMGMOQQVIua0cyt/Mgw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EkAsb5iaFdF1ACLpc9+YQqtNajiJd33AW6UdhOsx3S4iQ58HuBuiArR4cxWjHInitkFO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Eis08/mZx4G75RsicP1QMfGJMA0WHsZluiqXOQuF3KOiKpQ3QHz1Bym9Yi82lN+0ssYA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fnWnDDUFoEcdQBWBdBh5HshQBrrt/upUzcXC2Og4uGlKxo5l9iOHbnOTRJ4xLTftcr9W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ORWl7Y6mrWpkDe4EVvIhhD0+JiQK20HuBbpv9kpefEGxYgC5h2EVas9x4bcGjHUVIt0H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YODiUR8IRBhR4jfA3DJefiPlxDXoiZuWvHgIB6m8ov1EIMznVxoyDq4Hmu/MWFqcraTU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YphsgX/cFaMZhlxi4Rf+I0cFuLi+RmE0EyF7jDWP1EJcWLllc1SWOVy5Jy9/8XzGaiwYL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xUt0FEKxLfUXWAF+oyTrUfkX9RZrZZrwHBMFvxCAbNXKkcpbfqbAjGmI90X5hoS/+Qw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GKRrmLBIYiialo9d5Il59ttumErLHkIb3A3mfiECxgzrC8pONijAJCcUZriAxKJCNWma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rIpu3M8KS/O5py9aatJQKVS3uYagtVpyoiVBa6GLBR2h+4k0u8Mw5hA6hrUoLE5XhKKq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6ZzxnF5ymBCAfNjudhF6lRPiiWWp+IBYFOiyxO2xg6mKERhxHCjj0UajlGHTUdy5u1A7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XLIkadCQVPOpT0G3qU4LOzcpA1nuNDr1Fo58IzNtwVUBBs3GlCxrbPiC6ZryysRVWPxF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MFMmyciEVC8+YG58JgcInqgBO0acIKo4gIByPV3KIbMz5I/3C/cy8YfqC1RiYlVUqXxN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B5XDVD9RGrCtTcODmEY+cRSqYgEugZZHg+IsBVLbvZi8RDEPmULowbgGTU2vhjcWepU3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Dm4+Y6NMxTz6lxTU9QtMXUogtcB5gOrIVgEHFxo6Ahr1XUrBBYsPdTq5dnmaStTirg4x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tgykTfUNk3M1wIgFLzDsbA/LO37PzFJTEAfBE1myLctz+44Gluol3A8ZmbqB4zON4mV+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JgTFKgNDmMrrZLXxMN+ivmIgfB9ykZZwam7uBqjLL6P9JkyF3L+CUBgQRV8aiUmVazKq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cBii84nmXSZJ5mjXuXHJWyWYbQrT7NMvrFBpDv8A4SxFYQyv1LTf2ETnETj9SovAUr7D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usfmAIIebqHzF8NsalEasIOJtEqnGOYNg7TRiBWZA2D8dEapAtEckB5KSUEDns9Qle6J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D1BKG0lFa2qhMWlFoXIGN40TatoBEtSJtxbALlBZ0nOY1I1qsJhqqgsdXDQqzhUoX/yi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dS1b5g0JimORn5grDZfxAa7D6iFo4xEtWcD+oiguYSzB5jmb8o5ZSn1UdeomPEQbqnzm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3K0LYHl7+I6ZkF3CmGBf7uB3O02FsbvW4Otx2xC3LjbVmKBEDbXGWsG4RsZzZBUdUcQ1+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yVtps/I5PcP4lnHfnDuDSixXbo7Y8FgoNH56GAtbfNuZU2qGXQJjG33A0TacQWaPzCOs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6BDBxPIhV5gXBhYA0N7vcoOAh7uXNjO77mj3A1fLAK3qpQDzxKAYv9MNQw/cEAme5QGG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Imj7BhlCgP2iVvn1OLM7XcqIiordh9JdQTTMb71cpXNQqLkrfuVUyrn8QMWSkxojbA6K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EA8yhbhseSIAZRuJorG7leixCw0HcKTpZYVcpNkE4a8Q0W+IwaYg7QSwPiUBVxEvN4lB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1CnXUQopGVPmIvBVxwhb0QarvzELxZaVVfcQ7F+GyCOuYdwrbKsD2kYAXUteov3M0Iyx0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7YLKJUQFmUE3iGEU4nvmWP8A2ZHO5e1MNu9YUln5CpiOJd7JZVYEx81+ZXoTm5s3wlxR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xBLOCXZsSiHut3MVtWJmN6lRjae43Oi5fTfqGzzUIHl3BRMZwTqCJs3iLJJccvt7Bmmeo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4Nf8nG4tfncW1r8zhN8TSmuiKXGO6lfmJtExPEpbJjIwlRVg/BKM8f8AYFbxEYeOZtgx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zWu+IKoIVogU4lwKiuX+sQSoibqCaZg6lwAaR1MfC7ztvcy/34hrceKI2MXFoBjDL/pL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VwQbj5+EMqShKuNI82XipmdC8ys4YmLE0hvZzuXIWMKSeig+oSwCOcB0nMOq5AZJrcQ1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cbYMkqsqz6Tfp8oK4S4rCQ4bFQ0vSS0gpd8M2optKFcoSpWJBW/iB2rZV0vl8QhABwGn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uFCWD6HXxAPgUeo+Ngsy2houNCt54W4tVHXwRVwNo5f+RMeyPD4SoFL77iIL0wywQb0U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QMEu2pZiYVw+4q3LUSs6nD1AMqzDmKlPMGk2zZY9y6q+JSbBj1DZdS8bh8vMvJ3LxiZt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LRoksqojK8sPTBNYsYZW8sXPDKDeZZTqdk/CLjzKFg+IcnjmZ3ee5ascRCjuZ5c+ZfxD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ZSjPzLy1idrmcLBstfECPWQ+G4Wlq2F0B6YVF2ka1swRa/iZr4gqn7mC+4dy2IP/AFN2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I/FzjW5w8QHQgRAuzW2UwUPfU3BuosHhnKQ/kkNX4sfOCZK5gNTJNWyhjFybm8Sj9zW5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4mwf+wifQhTvMahLc1GZuo73KLHoho8y3OoUb1Gu3HEov5p9Tr+h8kL1mASzUKP9xtIV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aV+Yk6y8S5lhalwJiYmi4HtCN1iAMlPN8TlMQb/y4Bw/mJVZ8y+QdRFMRLVmJdLE0dyy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QIHcXlMcVwBI5YaRHsmoCB5qIAGlerjq1OBidcxAS7zL7llybHVcwEBYadzbX4ZTxOZ0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vOINmaiMISlbaUj1KRw2lk5aUuBxEypCjiqh95dwGATJ4jbwTWSGdTQuGIaVNCQkDvqa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6pJupsh3rG5g9dTN0Spa6IcDmPATgltY8CAcAVtRX0QWEGxUNiOExCsOTEcuIs0bi0L+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vM084J3LzVS6cT6i58zU9ERq9yh7lavmVruUjXWB/RMY6jG+ZVhv8TC5wAlEXBgzcvUZz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phg0uq5g36lVKjCA8LWy427B+o7LX3KnEXMTm/yoxkliEtJQWxUXYgWOxEpNS4c0mbqI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xjOoaN5xL5toVUFbBbz1Mzy+JQI5ZfmOyYGMkbuI0YFY0nX3KDdXMTpbmV4BGl5/EIA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Rb6iooK31ncMgTOb/T/Ud1slfk69kzbyJbTs4EHHu2wd1ErxQP1HEFtckV4VtzHEeG+e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WllGnmUxoP35hX3uI2Ooq+6i6YywwpSm1xUBtSniB2gpgGIeCCK0j4jRnHEzRnn8zAnL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iEbIkZRU8xSRqxi4rm5eEspl55h0wa1G/eb4j1dHPceM8Tj5q2fZHIIY+2OisbZZlr1F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bLfiXhmniGP/AJBArULeImE0M9ZJXf3MSBodCz8HlNtLA/8AUWAsvNTBFvzB5tibL/kR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HCYl7Qsaz0jF4WB4QSBXj1K7ltyyzqNo1NQPmYC+DUad5i1g8Svwg6conf3Mcal1cdG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39CbuJuQvgTM9biVNfWYaBxK8N/mYVZrUDBFJjiIDrC/oi8NP1Oq1Fs3FySi70y6zOZZ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A4O4BqIIDQQGOKYvUrOKhtmC3n/5MS9+YNnQVUFk9S0RnLWI1CuzMb2l0gNSu26mBHjM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djcyXG8oKtq2KJncuVx0xzBR3LENMWWGGYi1nucDUH6pcg7l9UPUUSJZrmNDEaYO4Wxb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EoafxFIV44I0oIwCnJ3qGx7jKLc4x+4A1i9zCoCDZIjmL4UVj5jaRbsC34gm5AW8s5Op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KBbSrR1a4RuBxKS7bgAvUqC8OJ88vZiugZ6lmMS3+4mBXnFxU4IIOqiA7bFJhKnA5JUN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7TLOmRouvMv1R24g48wfmcZ1Kt3HdTti6fMXMR8xbi/lHOpRXi4mOo11SjEvdJqFr67lD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aEN7bhurgYyteZok538S8F/mNVRNTNniCg2YlpuGy1RGi2CKMpDSJLIsOHqpnmKnNzlU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UR71GR2zlajpYzGa1xZMg36m5LKYLR0xCnUQE54hqgRLJr3PeIuLK+YQ4AZSStTLUcPK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vCQ1sZ+2WCeM6+ZZmUAvyf8AYkMm3/pKUg4dsSNzBn3xAap6ro69yjdXvL/f/YlPAbfD3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919z5gsNrd0BlbQv9vEZFaq17YYPBKmVwpXa22Nw0jsxMbOoPkKlzAAFivzdsF0dFRsC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Mwq7bTCXMVvRli4GwFdXH7Ac2QTQ7zEBDyRuEWzEbM69wyW2r2SjPtES5bllOZdnECz2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9zfhuK3aKB9weJ4eQp6SLQOK9sJjdTfMXqMZeagwDkVV8y7blrY4YffiKym/Ub53r3Au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y5LoUNbrvMGrfjuXXmNsVtgDe2DV8XFadvuCzmU5vPuJiiWA9Qi9QtILx4gteIi775gy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uRLEtQIqoj4ORmkc5B3DZKIY7gqwYOIis/EdHFRNnWyGYNl+5QqiXmrIB5lKlR7pLfqN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Nd/xt9EjTD3Gn5zWO4/BkMqoi9xfzL01jEFjaD9kMFRYthzLmpR9WP8ANwPCUv7lKqEV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ErF7C5cG80QQF9wFW8nMe1YiKkLuBju5lyKgPjErI/mWiMYaP4iJhuJ0jqMOHMdiL9xU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zCy7iEMMymJewcQYl/Ub55mAqI8/cWHr9S5Z1mPz33o7odEsGVI7Lbg0cwNCtZucOCph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BAqZbD7gz8h7JtO3xVES5z2hNIjljMsZPuWNr37SK44tQJYVhOZsGCg4NZmtOIrB2WQy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g+Zhc2o0XCCznMIMZqa42oy5h/BGhUOZXzYXAu8UjuAsctY+Iv8AMHjiGIl63N0zbBPG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x/7NZiuKIrK4goQ03kv7mJOP7xcEacOIKfG4EGcRxT9S6w4lNpfabVnEHFcTP5jXMW11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pkPlcsjjqC5cnUZcAhTzAsUhVp+Z7jq4db8x3xXy9S38hxbrH5jYYxDx1vcWAx8tZLo6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Z1HpFRZTmC5RXuGn7tzDYN+5lUYgurcOpxdD3nUtuhS5YK/qPBBwfrUWdf50w2hijHZ/5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f8jQAo0vXZ8Q4qnx+vmVBa4C6/rzDKVCtdf8AybukKM/UIGrN+zQwlHIsXBcLPioYSZEX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rTmLCNFPkl2tmeY9Fwo03bGE7aQhd1n3CRHLMPldTBcAJxbxHB5VRyNdPmYA3XUTgzxB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xAADeKIubTW7j2ynEGaiO6hKr3D/AMxsudykGdxfzdxmjzNmCvhcJKgC2uNH0IiCQzl1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Ul5lw/1MTxcOF9xYo41AOHMGzUxgRCxdw1uiN/mCrxMUw5cTNTgnJBsVzDWXcq9bltri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TxOFP1GyOIFnMM+YAvWeYCM1W2A9IcmypWa4lYuicEQxBm/iKf8AXEohisF1n8wk3ru4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vLyKMA+/MU05XsvMLQWrm4jQJN8XCK6TySrHmzBWajTicIDxMYCdQklYB5jRFtFvgixX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lutxX0ZjjhuBXGinTlqUQuqwEweXA19RNpluos0rPUr4CzmJqlpv2yqIPcGrGsaajlxE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nDcD6DElh4jlPgSVKaPnQg3EouUyUhLq0r0cPidhMJ2Ckz8NHMFuNPmdhjiFWOSMG4UO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tTmFPMfogwKxH1MDayty1IwBXJFFzmI7xCUFzCXVQl0wYyxIvMyLNwaXmUG9Etpm8Qcb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hx8RwWc8XmCnR4iKvriUGE8w15sIeHUaseImAJaZmSWx4ZZbkJx4gBFSkohEnwMc5qVf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9VVTcR9huCxHDzLAp69x6Rygp6uNpduKqdUeoXXWpzviJmvmeZnqZKBqnHRCZVReJbFt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l38xF9o85rzKuoqM5Ibj1mDxiO+Yv5l1S6IOq3xMPmNQf/I6ImeCcNkDPcFdy8HUbTHX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HAD8RziWzc7IpZtla8x1oxFGmAdMxW4v8FnuLOG3cvEHtieGVGICoPmZukw1AR5ggsoY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XK31BEDyUwiCVcoWZ+dRgXb1LuLLUZtmKAFTQMjE4B4Qg0gAFd1KoNA5goXgDAZM3H5B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gWqJR7TmSUuu5+Nr+JYxVukeoW8Ce9ww8EB4F57gqFWBV6+YW4Xmrf0xtC7HVv6YFG8j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YBjmpZW2KZ8cf8ha3Thy+/8AsQrArR/X/JxctBfn/sFIK116iPKKFQZJm1xbLAKafOWC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mF1z7qCypKLtUxVbSqtZTfc88uW4jtuLjUBthxPnhcodVV3i4LA1GsFZJVACg0RGDuFu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JEFTrOpdRnpmRMrmGnGvEHKLgai+C4IQjbNBUe8ErWZcAT3cqTsklUx7g3rPmWraYx5x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kOoe1qFc7iNY5is74zKrV7zF/UGXMWI0B6lluwuVbvUWzghvMalXl1FrPL5g76Jd3++4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sbILvrJBQb0y1tw48Rur3DyVAPFc1HVSO64ixe242h33FvDqMXdZmCgQ7q1HFXjnOZ+EK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xiFfmMSAjxuUng4TJW2K68LVSzJPBn9ysDrRsGVh2XfSDG3wpiCwOqu4c9HtuBND7FEL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p6pMOjwpmCW+RAhFOhqaUxCI5DtdIniJ1MpSuLqWqgrLHBh4LhQgBecpZLYjCKr1PSvJ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RCsd6h5epLx5gItc6Y04oJUzWi3MNbX4ZVC4zcpoepiUipFhZKaMkOz8Rtm77hTdzmCB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x+n1OXPMzFLTLBZZ4gk5+Zet5lj1NF1KV7gWldzOCFTJTMsBYmLiHlyvqAmOVzfzMrpc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ylx1W5/5QCmH5TjzKmRUWCLf2RBkoMY1uIfkbVLbBdjwJ+ZQ2NBSNQAzkvRArCRcw6az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XK2VbiCjnPxNCyr+ZqvLuOl+YVj3Hs4mz+4MMFO2C8q3uCj24O2O3HG4muY7t5lbKxBv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BgeIkLuJOkfcTqojxruZVHfNRKSsz1kifuVHfj+AfNRBWkGQOcFRKurfqPSOV2wT6lm+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A1FW1xFaIQS3nQlXgTcirfvcszAMrMMlQtS8ERTivExUvzG0NzLcoYWM1Nlcq4iYnZER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VRrX3WYYtBcEfpEFJ5DESiF3z8DFCqHH8okZIOmBAGHEuSLuGweWEUNAh8e6mG4pgmpw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XrWo1B2oRVjqVM/ENuzbiLJ5INdDi/uWqa1ulVlFiyMrp1AJReGz6YHAM3RtXh/7ADAO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znq5qAXWN/7UN1TwdZ/7AA0HFPn/ANINIP30rWNCMeBf1L7dWU+CPau/JeGLUZlG6umO+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gFfM9KO58IhZuVlHEQoHMdKxeoRLtfMWZZWkDjqXZz78y9TaDtlt2zAKNsvBlinErh7K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+N3uMhltQyzWPjqGBHcMIOc9y91HPnLhArY4CVd0q+IpJb8kA+HiLnFrGcIEd54mwPJB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4SLgamXWYhWYvxUd6xKs5mBBnrPKGrJfqBgUyzXqbC4HNbiQMZippYGucQoqrcBLrbqW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+RzAsOobq+JXGx7i1luoazricNblazqDtQRZqswYrxLVZTXc2LxBLhL8QAQ2JOfHUzmzM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4WV3mC1riGEyrBA4GIAE1/xmDd/8iAvzFvFS7ExqWVcsLklgfaUC6Nald6lNENVjBzDu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Dnc5TntlFmogStFH7JdjUjf4mmfqIcQUYzK20NuKmcveVyoYxmJYfm5aACeYjo15johQ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SWCgjoWPTEUgshZjREZvPmBrVxxutkyqrmKYRAzplkK+YFe7m2oDholDcLMxu8QT4wFH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gK+I2KGbPqYV1rMaVaivXi5expmb6SG7hzrqXSt3Djz4l3iIJdE3ApYMMcCp+03pIBfZ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c0YM+IsMBQYi5K56qELXQITMsWqWZOYAmK2s2i74IwaLYqV5tc5ZZXCZLObmA1UbOOJi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1CewKgXcTOX8zIdrHMccajJsHM2w808RR3DmVinUyK1NiobfUbjV3mBzB7b9Rb69R3OI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mADmCwYH9wl2SKzTllhfERKuYY7TAa1HBcDCRNdqhtohqiseSFCHA1glv3UYH8XlsAjx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pwzV7gVwg2bqa92wV24MR0KZcREPGIxT+pf7P4jC1zUTzmHFTNOm/Cjy+f7RYz1KpIGV1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6OCUFLReOJQkQ2mWth+pUuY85jm3RMG1m4WZcwDrubs4uHb1fqABxQoY7RTjikqAGuV1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xN2j3GANtnDl/wDYsBvK3W/+zT5r8f8AOZq8vHnx8zZc3sf7cYczmeSOmGiWRvZPONR6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ER/E1rpqVys5WSzI9E7TB+YUQaqLR5xFMJkTAtWpY3ljRvuYgdSz14gNBIorm8S9Jy68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eHmYjlFkUInliAA7eNR6vSVmNaPORIHMuRrMMCJ14g6ix/B1c3o1NkDgeZfbpEvthQFXa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jxOvuJsVAgHLAsoc1Kv35llO7iYO4cx46mk/qKzL5xC+4cPWoDTy8yuU2x9EqzOpyGFL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NcQEbSYvu4Fc/wDkxc/9llvSLg0eJk3XmH3EXJAo1Axda7hxX4hx0kxcajVcXEFflDZM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xDZWTUvTETlQ0j9zLJyD9St/w0VzFl5udcfXT/DcWYAxbFZkTKP9priDcH7QO5SLmPLs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nyRGBtl76i5Kc6ly3cYlOIzaVrdeJxqDqPcznFERT9q9Rc1c0QJlx1KkvmYo6SiODHWA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9xRaAg0a9kvRwsDapXUFmM1qU2LuXvqVkshr1BChwcTaQkygxrPqFNBMQjB5jQmGSupRc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PfVAswdVVZgqWpd2tRx9yG/DeIzFQ1K2rXUotqqmLrcMVVFmcANr8wtFRJq1lAjnOYoR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5rN+sxPDlXRkhiju7B8wIQT3HC5OKlWiOM83BCtDj5jFid7gutNwjVzJpx6g0Gu4tmvM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WI79yqnmC1XQuJTPIcS4dYgSxXD9zZFY8n8DxqO6qiJ+Jf8AiWabj4+o3HyzOdTbmNm+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6dYqwFHND8y6XcPQHHMGHxYQyMhUwGMF9wLEOgRlYb2dR+MABuhzZLGM40Qmqtm7sSCwH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lcguVz+qg5cYl5iOG5p8QXUd3epahmlHuXZ5R0HRcwK8YhyRJv8AdMwnSuYNS6rYL7Sy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bCuI+8tevxCWOZeLrEdeUuUvGCplSWKhp2RzbxzLJ3/BCmwHCJqFuHcruBf6gS22t+4m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de/DNJ24y/XuJRpu/wC5cqqxSdeP+S9AG3W/9zLK4u8U/UFDmg5P3LM0D3bYiku2Ft+Y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MOpggBVUyri4zhsto1t+YFHUdCHcwPhGU7Opxo5gFAJYdwi1kyy1G2I13K4EKT9kdBxl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v5ip2F5hY2LucocBcMeY8sLhhBqaqLdo4jybGA3BvzDFJTSDTf4Iu5ecorJvJgLFurTi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JXq2dH/2LlqtRUx3U/GZvudEHixn7l0s2ILzFnOGPk7mMeX1BwhqJnzzMBgKnxU5aDG4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hseJkclQ5bxLKOL/AHMds8TB58xxor3Fy3kmfHsnAnV4iX/U2RmA1zmXVw2ZmcLv9zYY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y8RzpbI6uVa/BLa2w5OyLznczZda3+YQNHkEOGf/ALG1WU2TLn8RqXkRv5g1Kn8XFviX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pun+iHHom8ZTeIoHRQEuYdTsP+iO7Ny6cxapiLVZLRnBZurxcSkpTPuAOrianNME2q5q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ISLZWvkmBI+4JSWPE7riWvBUcAxyQRjnSyMclcMSWInuIO5rjcFXMo7qACtJctpxMg2G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xGMHzD/nMpjQhKRwAli5sOYG8LPqNu4bvuEBcFbY9wXuXevjYbUPuFZ2uSGI1RUd3/yGG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5h3vPXmGte1agnPxF6QT2SiFmZovBFikHtYZJq7vdTIiUwv5m+mG4hop+CEm8XnZP+mY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WT7AhgclMe4yZVLSuF+JYdzfNTY1lJezqXqYmo5WUWpYCvmG+amyjmc5LZrBz+ouM7Jx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VMcS3F8S8VuGH6i+mcMs21LF4LzGKHFH4IMU7gWPTqYavFfEHTFAeyOx9H5h0UFNXxACA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4gAcuh27KYnuIdigyB3UHTK2INcuOpYeY7EZ443MSzBbizKobmYmNVXLEcI5tIX1XJG/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jf7RWX/FsMuYsLeCLFe2WLDc41xSoohgM+ZljwQVRx4j76K1Vqpnwlqa1+ZivUpW+p8d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VgBRDg1BLdgMzKXjGf1/yJYOT5/8AsztVd8X/AOxUA8PR/wCSgCWlt/fzM8TX3/8Af6jW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ulpXWoqRD5iIIAaDsZRkHPArmPbe3iLmodu9H7TApsr2/wD2fHoshKn4Fg/AxFau9I3u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uLVmblqsxEzEDfjEEAHbM2eowFXk11FQVVwGNFr6ihAKC6mGVoiLFWMbDZHibv7ihQ3S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M8wZ0alN5qr7nJ4nNkmRsH5TEYS2VZkxMTKwO4OAYhxomebmYorcvNcxbOIJ4nIRLvhn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POcuyX5jxggVYfmc4w3BrqNGCLe8cVNnccjNHiJtv4hmes+JX1DuEB9HmUciVmogXB/i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fFRoeIxZ0yh2HErSckeTQ6jK3p5jKEBXCsd6JdZIhFDtKr5RcDXzPTHlFR1mYPUURHnJ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aLucajjBzGvW2fomktWtSsHMS8NxUIZtz5gYt0Qp55ih7jxYiN1VPEOPukX8wDqAJxiI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FDm5qPomGOCG9VNsiInI9yheZRsaYipqBnQzfz5hYtZc/wARJgwckLqLwIkAUpUS4aem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ShYgdU81HDgzMH/Ig3qKtpMTVwdQR0orJXhi07QzLGpdVFvFipUS2oKV6QeZvGAeTQiS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Dgt6hcVZlHcSkDZdJEUaMKrYvUIOWWSrbieUNzNbidN13xNyh3uBotSS5yQ0iraegu41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GGN20+5vH+YPUjnH+YhYbdvG5a7ezUqfE3BN8yi47+bDSncbm1EIeqgyVmv7i8EG3VTQ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qDnFxoIBnGI8XCZ/+w3mVzxO9T1qVjWofCGLi3a3X5qOxjMNu96jFend8xmgWhb8QyLs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Zx2jl9xeM/8AZeN61FjEw3FxeIZ0r3BsKwZgkU43mWCsvcVsal/iaYgBAyZgWhY3TzOh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i6CT1v8AbK1TKhN4hyN7i2Vwyg6pWKZJjBtlG4wx5K0zEPjc2HBKLvZHK0F2zrIy5z/e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tfT+dUsre/S7gU1vl8f8g6rNc/3KIUsqs/Z/wAiAGAHeccxLw3YEW5d5PPv/sVPgC6r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sWIHzKIxrmECwNzU4vH6iy0W1ZAs7XE6MB+bhpK45lcOCDbWyAqLp3LElLVO4Qa9Rd+N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Xl3M2WVbA5uHUTJ1Uy4aEc+04F0S5X9QQSptTYdMMFqysoCKOBTH7q6uYLXUQgbHuEhL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3BMdxo1jcosBfiLfMrEGwumIo0URTfKI20QzMFgRFVx/cdWysNV7uVfLxOm4jrML0+Z1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hhyniLAGHEAz4E0bmmI2S6NQG24FnmVQdTb8RLzm3EAwnO4oD+ov4oaHRaErU55/7EGq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WxV7PESy1ovC8GZeP3LqrMMjx4ip5YjQamThuVBEUShvm44bj0wJ5PSEGrgmsy41rj0x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rJrRDBuoaIZBtDqKz+S4XMwlIX3FTV7DUO2h1AmFPzL71fiOawi2eIdFQC3dhCu1reCV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gOTXuEAviekbpAvUt1dUyGB9y8c5wywNVlU5TDkCr7XqGF4cNKjpeOUH+JbWW/Bt8Qrg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oqJys7joZ/3AsUJ0x41JzGM74QYLFgvmPXsmAGHFwOJoSosGYh37ggXneIUpXuYtKmVj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Cf5IJwRbBSYVqm4tZdRtsHELERNGIgFLeI0DXwn8SodO0tAbFR/EzQYxC8Up48QhAzAa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LeLIKY3B7FG8SjCs3rzEa0IPdFRJQwbC21wQR3ar4ho0uwu5etW906mndf3LALBn3BQV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C3uJZNGN6viZO3H2qcy33MFBBEsZakuC8ER0KMXiXJMj/wBoub5jzivMFGIlDX/2Kx6c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yTKQV2UGZtrMweUrBj+A7zNWkM0VmOiHkn2zF288R3Fr/kveYmSqjaRVFWsXzuYFhdB+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sFjT1PidXL84nBEc8QP/AFFWPNYgK0y8mSADbEEnWBLWcMETDwEsYZhqXY/NRXV0suXo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7U4SEQYtzWTNf3dnIzLJfRWSCRDeqtEssZeSKx+IFmJpsx2axGOtimK95HEbw2Yf+KFx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6MvHomHW5aq6rebmc3zvrDEC4B8wGNu3zliE22/uv+Tm0PmozLtDj/ckC0rGG/8AfczR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f9MqQzZzx4jaBEcHiZw5kS5bcCNKrj9ytrGh7FZhSAAt3xKlo/R/3cZepcwmQLhjCcgJ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iVlHJEGsBmDocxK6StRbahQVdBzAt7XEvEK8p1EEKPGIBsVrzkfEAS03LjRFXkf9j5q9e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a07uAi5zOR5j+Bh24ll4gurmGYkmM5CFXkZQ8kJsbTuWZ4lI/uaL4jqgPTOLiIdfiO7P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YVyZmbpMOMS1Mdjq08zQaAqBzNHKMMg4nqLaXM8zw3K/OpVYeZXeiMxMxXW8viIBe/3G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U1rRsAt9pwz3QqQ8qT4uZSb0KFUPNQ0PijGgciWbOZuyrCyhXVwKczY13KiKz+oNuO4c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pB3PxuULIgSu6phEkHF3P7wIFMcGckHHQCsFaQYe93HzBh19odZNoqUi7BsoIoCLw4UC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zfPdQylx2asQeBfQKlcCdgGJiUW9mpSRiT8yxXi0+5oLPmJR91IGWlScDbHMkPTN40Jc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2vWUarYvJBycmENcooCjiJlC5h7iGRmpZ6jAWF9xmbFy7YinuWSiMFIHuOTpFVCzxHNt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hAazve5blh/TFhZuEMGOeZe7B1GfLlJjxp1L3h+Y37sQMZeY2wupoKD9wOLqIC0ZTd8R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FywhbZWoNU7jdS4PqAbIeOZXR+YAzArcDcecR7o9pUm9wEWV+pcEr/yHwM3UdC0sunzU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xd1rxCt31MeQxVSvYNckvwcaJaCgOIZIma1CDuVOKSg4hloat9xbcvmJe+Zq9wObjup3c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dMdFl6mUNlqBViRFkvvMW6OppnCszngmncKLqO3cO+57eI5aue/UckXB3qUlcgZgMsvH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5hXtCPiLhENoXHz+43uLcfGCNmYsk3TK8ziHJT3UbWU4g6499QtKMMaYqfcxCQL8rD0iE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CwXGoPia6fKUhr4tiVIKFzHWU+SptBZCnfuAimuGGozXcSprjEIG7HEoHqg6cVDh4qZ8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1l8AAZeRlArQB9xWa7yPb9wKA5u7/wCf3EGjamn6ldb2r479kuHCzB/u4peqOPESoYy11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YWRBLuAPhEKumP7ln8xg4GELexUAZthyvB9xiQVlrtyyoNRqOn6gRxgmLSNOEaMKIsi4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mZcajG9pkFQX4fgjxG1MHcdS1ceIWMtV+YsByaNszllvxHVCrsgwm47l2I6CJ9xKEOZH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MwxuiFamm+O5yZafifmWzwEY3SMVW77lj/c3cyrcfMw7LgeOJVFR4zBgrxr1BjWf3C8R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ct2iqCZMFpvuXimDFxh/9l0eTrmLCmKjhK45l3V4zubP7Znj0mR53MVeViGy18RrivO6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MeLvpg2BIW/rEsEqJw7WfEz96MbKX2Oe5ZB6XylV4dM752IanyFM1WTEJ/bBxrzLYfz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31cMvs5mYr/2IlW+JQOJje6nigHMU32Q5+F/QgAVW5ReoA0Q6sIxDqR19N+24jPURRQR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hBoW6fUqNbeL2liyvcRMbO4BjdwZ3BUeZ+yIYGoUMvMMK4iUdL/lE3NhqVGneJ5ribM/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lcxMYHS9zjp4Y6W2eIijk8w26BeYK1hJdYYVSEdXSF4K7YLydkEWFdS63IPqFhdqEStO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L7DW4kNuYLycx6ZxLd0mGADzMLt3C2UA0e4uZXkfcw5E4SLBo6jvKJaolRsZpo++IUZE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1XVQttXULLT+IDoPUMW1uCtyspZD57ljs+YFOMYzMAMS0V9QNacktehY9vwlQddpHnB6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9QcYlB81BWn6i249QBWxp6jpR2fqDoLu4IrLLA1sl4OvMu3fiXXN3D+cGu5Q2fMe7rph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bMXxFoM0fbHn8rXtmLx1xBu61G8gY1xYAmbV5niF+2O85l5QeIKun7hcPHqB7wQcKzsF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ELvb7iUOJvUzcFTZ3ZCgV1LHyLfMtTcQ8ri6Z61Ea/n7JQbR21MQHEGEg4PcwOMQjAQd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WY7oYbab4jtui5S9wyIKPmUpriXB7HvEUS7yuoGS4643BQ7V3GT+5W29/o7IKmsDqVkz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vH7H9y3nZjj/ABDgzVYt2H9xp+rpvZmJQKQr8RggGUPPCDV1ceBlWoFP1KHy6nPDj2wd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6liOBTb90xFhcwkDGZaUUzAHTzASnErG43qG3a/aHnsecQWVzENuQia1rnzHZcPmZ382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3cS4rcNV3c9wOt+CXlg0ZmVQaqWG4SbLV+o9rTbuKwGoRa+IB6eYPkqKAWCCiZfsgvU2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gmOo4M9S7uDfPMLTp5lj6SM08oG74gnB+ZpQXCgan0jVYmW4Yf6gtLCvU8K8xUfuZB6/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2gpxuCh4iAPbLPF4BY98ROC2BsLt1+IqPIX8EfAEKeDY83UtaZXQHSbReJUl422DFkprH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6olHUdgr+IxNLCwSKRBKmfSpdRajTcapqLNy8PiXRpngifkmfl3+RDPuacal498R1THZ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v4fUXLhqLPiGZNwKjeDx7iyvGJsnAx3nEzyz3hf1BbTqC4uGSphjRg+pez25OY06e47Y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gaxKrT/s4UF5BCgGPUaBwosDUAz8kEtH1McsuWFQlPiFAteIG3PISrLHpmZwjHhsPmUK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VoINwGZaylwVKeahd4iKswnUSdmYzWYbYJSZWcXazJa5mCqX3LLbn5mOyoBK/wDiUNOO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VWO+5ZqqhYbYIKUxUB35lbwX/U0eDzAiuPRAaKPdwuc0fmGuiFQwty0viWMBNOCDbdB5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ZGwetzcVuXcZNSldMLNgce4MuczDol2XuLGuZxU5/UTuVLpiq7iYrWYnn4l2eZxHUqDP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bzHUyQLYdfdH6RX6j5hdZz/ErNcmnlhaDMgzEszmXPuXUG6Zd3BZWkzmGbyExlfiUBlo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jzHYHbmBHW82TU7yjnUu2soT3BLWgYUwxZXLv4i1azr2w6ADMu67lLaswXSZlUVqHCm+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QBFaqoqEJQHAWzIV1U0XFecXIJQTjZ4xG4St8eoiligNFswA1sfJLH2a9R1Rl33E0azq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0Stgfbnx/ccoXYLXvz8QPgDl2D+oUCg6eCbbNg1WAgBmQL7hWFJoLg3kdfy+zMjdMWR1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AxKKbOWcgLqZqMy3aZILUZ9REfWYKKSMe4fIATwjAsUA9TCFW0CVBplvFcwDQ8LLHB2V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j2SVegLDQMxB7CN2nPBcuosZOPEHM0dyzfIwW9xYfLFYBYMQ0L28QMs3288xAOItlkKo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cA35mc18R144lHG2Wxa3zOS42cfiXwXMVGi1LzF27ZnjcLz26gObxMB0Opd554hrxAsG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4mNJ4mcn3Lwa5c47G9y4X3m4eMjBTRoH4l7gzqwKj4xqKG9F5hDbo1oUyp3CKg90G+R9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+H6gdQS5KFyOiOxuSFO4NKXCqKChjKXKsSK/iLDzEQBnN592Qf1BxmYt5uceJcXxMlbR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4uOTFVFjcajw/cYN4R4g3ubdMo54iwBiAdCUO4hlgx+f4OVuMao4mBbFa+I8XKznc+kP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XXycS0a5rMwB55mkohHm4t2sxJDj3D24ZlqyQQRmUf7RbcK5jNWj9RgCM3/kIiL2cTdB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khmV29TMSQlQyx2TuDMBfMsC68wAEM1uVTV/xlVq+4apL6i3LRuIApo/cstvDiNgy/EC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KsdwgM3fEVhioN4X5g5UzxmHQPUwZAFGbeJkq6YD2TFa8SyuJuWkC6zd9wB1lNrqZrD7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5lbLWzNa75miVLm7q9QQoYml15gsEv8AaXSyK36lG6lg+C4YM7mQpeZShtZRrmL1MaqB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UPrqaXEMv7hu/wCoV2AENk4DH4jbF0AfBDBfPuNmBtlNeH9SpOR9ziP4Jp/pHiO1aIzj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PELAUoZjghhu2UtaCAC8eZsvE1fN9x5XjyTH9JbbeC/TMdS4sWfqILKqr+4xP1H5CZBu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0w6RfEvMFYlnaRaUy36mPiwstw4RxcfGLfC4luVaoLrMBeaPVRIXh4OI1+LP6ZrH/wAl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f7iWAuvcRa7R43LZWHKnT48S1Zv/AALlqb2kF+YMOK6x8EAgUZ3S1LbnNg1Rf9QS29Z7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4uUy4VHggo0IjQXFFGJraRoiruYsxc3uVYbGn7irElsVmOMaiKu/ULmtsrUF8TSnczdm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1yBha1qLfqv4/El1a/mLTuIz+P3O3NzBcpq+obLDo+oLSOVMwIrzBYvNTTwbiE/5H8u4t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OppSiL/cTXdYm1go5mud7mc3HjM21DZ7mjzUNVMlrEMeXxMUFbjvDFNk8lMxt7Yhx55g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NRxvbW4Z6fsgT8InIBhAWyiooFZ2la19ylR7SUK/ugRhc+mmNY7yYVfxDwOd4mHrqWZf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ehHf3M6zzM91/Tj4F4iWS98/MUbMdB0kTbQLl88xHA6iYlUeZdjY/wBk8FX+5bc0cze7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/UE53uDMiMOqj0rcw1m6/iUBvFTN1CCiOhHRY6U1cMS6e4qCEREx8xskMuqx3DmBZd0l6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LbF9w2NX5h1C1hgMM/UCgtcJornqCOQMxQpDzBcOiSgBfsdS2RNokGQ5iYr5IpAFepnW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pHuMu8TIrMucmNcsV3u420XGs5uHjmJiVVVExgmxLll1tma/6gAcFRGglzCeYAxdS1sX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bi8l64lgqsx/bGsrfmClmqibOsRx3mNBfH4ijGCE43iYO8yhEh5dwY1mIE8IFvK6iu7F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UuWDCJ+UMT8QLa4m6hD3UHfLF8fwc+JU/EAxx3FXrUs7lf8AJrieAwmXHDfqFDsV+41a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5bgV3L1ExvcFL7ltdkUg9kAynz/AqG5gw3f1KxCRHtTFe6xOc6lRXVD7hc/9hUtongNI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dxzGzc+GxM95MRrBqUS+yYTsmWcJczJvczV6qOrNMY8iLjc/ZEecFvTNnixL7SWGZzta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JvvW6m5prxPQDnz3AFKN8XxHgIF766fmCrCqwmq8epWCgzX3UCLqnspEaN9N8dSq8coG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VP1cPhSpVYyqFrblmgHg9syxzcxgL2CVJo6xMzoJlhMwBHnUe+YnVuIov7jbAqJVR6/i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BW5/8XDNM2JHAv6nlMiL8RU/8mIrgYmLckcp1UGnc3BVyxbGgjBVl3GWeILuFBrEGnOu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RZ9x2+YJSOYxYu4AC0oIKDf/AGA8PN3M5vUHPxohrFx65mIbtl4g5zMaLeJ1zxArQVjM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m6leNHctLRphdB+Zhu6mvN9suTUcskwQ5ElG+wx5GJ0N34Nkd2ogVBOvXXjPdyvWBgXq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cxj+4i75mo4oXEzM/m5UWtvuYLQg7smgOhshAAHOkEz7PDETgOsw54pLYwMkvTjDKMb6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46jTSA1LVdcxu3b4/EuxIsjUafNEwpdkxG5ynTLekSaqrIELBo1qXVF93FW342LKwXO4a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2dFR3EOrZh6ndYyj9xZi7GUBcTncG0Kz8QS1Y1ArDFxZKioFILZ9wAVxDyqJVIpuyFJQ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my5ydwbuNJI5UjmPpKNXLcA4R1LfVOIXtWJxKcBXe5vIj9RFsq6hCiRzCGG+4NkwzWe4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Wr8xl9R5acRLuydH1UEFsSuVxw7gu/cX53xKBhuI6z5mHIw7nDKXXJAZVmUZrBqYAlTK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ykVde5e3jERjBFu/Ed6KZocqcRWZLp4i5xuEM1mGCnxED43cM5yy5RW7xAurTidvBqPG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mK84YKnO5jjcHMvPx1FiyCjMyjdKQ1dQXmBj4iVuO/2bllriz+5YeVF/Mdz5Ky82VT8T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j3PFVFqLjqOi5TiZCWPVy6vIqEMhlpZT0nF51LWNzy/MSnHqWMKrE0nZH96YFdXKloeV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UGAclaJUCIkJzTEzC5/iKWnfHUTsP3LjJFNMyZ5xmUZjLUNFl0y0ByEeZq2Npe5RiO7e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aSFdhcxN8x72wukDuOwYbG1cS71avuCKqXdn7I55a5/T/UuyqOQP2RR5ODk69kqVQKG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sTHxBiMOfxBbUp/gwfbK4KIqauO1YC0aIjDwfiZd6jNCQbZcIoVSiu3m6mCFNSi3Yyuu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3KFaqpwMK5Qt33BiG6cRwt0RLXESjMMKmLEdqu4kSsRyZi4maBGczxxUwGpei6qPpmK9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a9R2GYnpC66jn1KxmZVi/wCpR+eJXFTTtWV7+0pVZqBmmKiG7fxLcbiMcWwelgVyzGh1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Fu7/APkqrJbmIPf6igw+L1Wi907cSyxLVGCo4Rn3C2AKoeoi4NjxCIbNqhqp9x6qboC1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2i1tvGaD0wawzlcwLrzDWMdzPLgiptmNoKZcMLFz5iy1aRQwkltxcUCZoxUuyIOEl7hi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UaERdSmEvmg2HNe48Crz/ZADIXxhMnh5vcCCBgyqcv8A6B0MSyMirzlqGKzZuHUdxtFD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hw2QysnY6jgo+C4fQG1Ugyrw5NqXYEfRmDsXb5mbVbfMVYWDVTIFXlBRK1iLuiUyomz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iBoGOSm0GKur2Q2B7hyOrmtKJRYMK14nINeWClGvEWLbhM5COOmNZYNxc1L0zAh/yYza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DTeGXILbuMNCOpcoZfVQusmTiIKJlxzHb4/cFvcwK/PiUmNxXO/UQDuoF01qBbUxBMoW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Uc7M3P1KywG25S3EpZtqMtTG3xMFxOH9yhxCHrqGxMJX7OYwuMRgBKjM56juBm4aX8wL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WMeZZTW+JS6ncqD8lTE60YN3CWXcHF5vzHOM3/POcTbxUXNYxM1KozcKpYh+O5mmmAX9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Hmi3puXwxgBshJurcSg6IZSJ1UccxMDhjUGsT/XOpnNj7ju/L9ZoXTLM49R8Mu2cZ1GF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upUJThZytbhsW2rcESsFVwJCTbYWu9R7FtVfuJWsS1lRpKYv6laGbMXF4wDzGyalwhqW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SOy80YszG5kHU7ZmSytwPNH1ELHBNJgZDpzBhrZL5BUDY8S5Qc37eot7f7hgLWMjrz1/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+yXN3grmE7YKL1glLxLCuCewx+JlywonlmWWa/kv3LARnJqZuIT3CiwItFF+ZVRq40Wgu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sEHFShj5RxyqG2KrHmAjekEsp0gLuvRITTg7qAVTHxUZXfTAGYzmlEMq4QEDlbyShnCy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8otUlRdq5VhdnGIgGu5SNTbevMFKRUPuVEvKYhQviXi2XmIUZ5xHJ5g5zUeZeo9DGJSqh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xGbYAadSqhRFxfENaja+qiXu6uLh7I81+bnLWZUv6ittDNdxUC9yjxmK0dYMFy2+CymA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iHs8VEK0pXWcoYIbM5a3+IITFyUTL5Qz5uWnABuIDPDaC08AXKUaqc8vzKhLkIWstl1A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z4lmStM62gWZsqHKJ6PxEvygEYKjQhY7aitp5uZgvNsQgPGjGWFIkNRndAA4lSkutku1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UaVxUoM8yy0WMuKiQ2sZPmIK7vu4AzAXWqt3C4U0r5mQq/qUBLF3KpL2RZm4VQUqVMAd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KzRIw7+5VqYHWgreOGY56lcWuM2no9TNszcLrTJzEqter5i5bJhOZxYd9xxLGBhd3qVR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q53A16gcviVrEyc8Rv8AOoq6ZiEesQElGI7JqWbYJjKH3KsYxQv1caNG9R3h1Hv4xLrw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cok9Q51uCyaZ/MyyfMW0gFxhBZYXMq//AGClmWJy28zaFsO2+/M4wXCQGZdcu4FthCBA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hBLuAUp3HTe5dlQ3nU3mDONZhqG5ZTDGtzri4MTmMKzIVf8AOo4G8URB2/JLHxqNySfc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gWRfUU4i0JHX9R7vcS7ZmarA0qGy54uNRdfErmOmKvCC7zKBVJHBuOjyWfiWhXiWE5Is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2txBO7gZAdbju9VigTWYjTi+YbS8RGwSqmpmFyw801RS9zCmo67zaJeGln1BS1ij4QNW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IisEL/coc4o3zBaTA78f/IVoyVfx37Io2iUKZrye4pMqXrwhayjE8rRC0wNwHxp9tbEg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m45F2XxePqJ5y3BV+I0UlFC2uA1SBlWRnExqRUWp5h0XPg3AyN8y91qC4TJ4ljqOKueT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iwAHp16hqCe7VLa8u+ER9WZhAL4uJb/PFDa/1Fu2xcX5x/ROE5mKrcGsrHJHDTLzMBZ4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MsJlf/kNMMX/AA2K5l31HWINkroj7hd249zmnMfZKW8LCsboE3nhl1B0kpTzORzNeu4l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KvfNzJ37gU1eDqBb/iYov5lwto7ishXELRnTcfQU5uo73iAoke2sPioYbUstk6hHdFbV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NX1zZZpeErEQ4Zm0trNC2XmW9HmVXbcaRiYFvMqfCiChJpLKl6X5gAZm7EsK1LqyCoaZ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bYuIreZk1mW+J+J3MAvxAjWIqDGJYWL+FOwOVP3BLBNjqvmN/wD2aTosCu4FTYH8wzsj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WIKBHNmI4CtNMxG4KenUxp3+ZRZH5gNWTRCriXmZlm3UG7Oxg8A9wfkss2PSc4N2PEo4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IfIguVex1EGh46YipMvJBtJHKUVdppiusukJd2OklmaYOGppM0Jcb3bPe7mKnHcWs1LD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EsbM/iIXuNhr8yo0Yi4MwKB+Zr3HLbL/ADM4tl18Sw7buGSpX9zJVkvDiKBiA9SmtQ8R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D8Cpmh5l4dkdVRjmbmXOouVtioV+YFNQEM1BsK1FeXwIdgV53Ff4NHGIcph4zOfM15PE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qhzCaM5zHAZ+JjVxuC4oaMhL9sMDZ/ZDQ55ioulwcFj3iLXEbtOZlr6mljDzctc8cVqY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TSN0r5jlKKgZ28zDKouo/OpgfUfUaSPX2orfE8UClLPWkoutzfLAG41USqV8yhoepiQ7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VOGZKW8qGc9rRMUrifZBrFSoJuzMTKW7LMOZUgWLeP8A4Sts20+Sqhb4xn4YkML3f+7g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cVNG19dQRmac48PmG5Sh4zqAVKp/hPyy1+QBhdAjZyRVyKrtzEJ0VChbxHl1KVcQAlvA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qrM7g+nED033GTYIjCrncvAs2pitX4zHIavgFMPIm6QHq5blhgTCWFpRlJQfLqKu25Kl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0hEhpbiCUTnLNBeKubvdL/ixCz3SoLMsfotfmO64i8osCsuY53eItrwQQeV59RlrW6lD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BOcysqmw8xSm96uGhdDhUYvqWHL+JYXnqCdS7N5m9JG3HU5bdQ1mPIzCUWLYKS68YqC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OIKTmFprJMKnd+mBKdZEsBxN8Qu6xGhMVA+7bGRs5Gt11MuS24La9Q0HeNylZbVWOIVc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6Jh6vUoTOEwjZd7m4YR9suMD/wBGYM3HFxYqcSYrCn6kqzfJKqtrLzLa8TNB0ylfsPph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IY6uWYW/wB8FL2f3Dd8SleIYczTJEb2MVkz+xHefqOqv3CswOoEwyBUaLckd7UlmyjX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gZE6l0SPiFeOOpjHWriQ1mIYsvPiBaY9xbscMeQC+5yo6OI3jT2jWLyQuPhMfpLRCYoL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6JYW66NzGXnfEXHmV+YqWmPhnmJtHUuvaZKLSWH71D6gMcQSCeoiqa5iWLGvwSkHdwKd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iXjMfxMhaQV9azF0zLVxdROnPiW3jfUHGWvuC4eHGIteorXNxgZ+3ctXmNXrEzy3OKdw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d1r1K7WOalQ4jvqDUmOMSlPDdEPEoD3Ha4gUZl43iV1HxUFHicazCjUbfU4mL3ma2wFx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8MxTy2d7mBrUrTmFY/Uuqi3yZd6/+R0fx0zPMZy3xDku8xB91+47U6KtgMU4lA3mUTZMQ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2sSg5z+IVWSULz/5MWE8ItkeLy/uEvQZBGwYClPzM2ij9y6yBArlXxKG8E2wtkKjcGiP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t7ywF5uiJtcc3eZxNpecXAKKyI3WPCIaULPgnQ7+0pKKo0aEsfMN3quMvr5jK34X47+I7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8eJgSimAePD56j5m983/UM9x0JeBn7hrwMVqqC8whbJ9jFpvP1G4xs49xWJW4JKKRvxFM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ye4XdVCaAQZ3jbfpCQ6l2FruDZZAXkszL2uM7gVY9UiTWT2TMKW7EEEN8xpn7Fywih1B7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14hr1rccpzH+JcNaoYdV7hr07nY3mfcysvqNIGDBTC0w77mje2VS2yGnxLjDxMcmTjqZ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r6nDu5jqOjxDad0xrjyrLwDi5bglJ46mFZmOX4idoFifUMq/zDhjzHLmN1+6jTCXVtm4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jrURgEElXmQOF8XDen29lWDysxbZkbVbX8xrM5gWX1omdWcrBaLzMane3L5cn3G8FAi55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M2N9blAXoPtDeXEqrLuGTNd3BrD6h2Wn9S0KacfEqL56niS/qJRqXXsL+2YMIrl8RzzG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3e3zBo011Eun8RvjUpN4FHeIyx3mZWJk3OTaFcRKp9JTKOVzMMHceYznPiaAx3FGxitD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BYI9zBe/EX1fI8zCeGv/AGJBZWbjJDQdo+VVLOmEtbDdmoIDX1KKkw1OnpFLZTe9QYgu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Bc5JYeupbwke0dY5gVVRFiBmviY9y2ceI4q3OYEsOrJSGMRNN5lc9zAncQhOrZZuyC3I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EA6x+5oXZATWY5RzcTT4lLv3Es1K544gT4hs2FMNGG4Z9Ty1Dz7hIalmrMG7irNcOJWu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BR2uSUHgczJ2qFViPuOgxc0Q5tlnDDWplxUvBDWsxVeLm3C7iytOpe1yqxG3gf3GNg4m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WFgxrj8xdXuLbnUXlNV6l2ZieggCdn7JunCwjTlO5a2G9xl3b4ZwCllZhGtTNG8ZhnJ/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D/AkTLo/wDULA8X6iVvVOZmK75nNWTqMcF3mC55jpGXlt5EdVmy4lp8GV5zLVV5Zwc4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aZlhplVqRctgji+ECTa0CNo44axZiEreqrzXXuYbj+v/AJLmh4tb7H+pTndHJp58x1gt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FfKtlBIaZNEcE5ca8QwEqsoIjJlVz1LgxYomKAdu5iBonPY9ag9me7lfARrByeZlYY6i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ImnnmW1saxSDYP2gSgvNojul5Uym9KgT9kxoQo5bjRtyckcpy/UwCl26hQLM5SJSj/7n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DU7MV70I4wNeIplCLUpv1Drf5/iMkm9+vzDXjxBqsjCx1LteIs1iaBwm463icri0fNX8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81HN6mPc5auG8ReTmW+ruFio3fcWnKpdK7thtzXhmJHZHjZBXJityYIrbTKf0I4LgRf9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4jLYvzBsw4i4YPNyXUMLOcyw2wTPbBoHBeWH2XvGGUDan8wbKlHHMPpS0oafUFkl64v4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iZvUxcFoH1ARgsAijwvyxYgdcRl5Xdag2IwyjdErVdjFZMpW007lqktMRJdOUImg8soy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imy9xbkPEau1QYajlaRPUJVmbhDnsFRCoZGlPliKgstHbMKszs9SzikcjHJGSYoD2Exq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WdMsZVZ66l61dRgpLmTlT4m++GUvw+ZtP9kVmpVcxasTYnEzRfPiWZS+Ab9xjgfUEuFf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+iUmu+ogwNcylLIbEnke7iU1iUSKp1Ku9zq4ixiouAS0yQpbozMAyn36l2j+As9RMj/U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SrN6it7x4mS3mXatGGHGYU/3Oh3Kiw+ojgPULcZlqzWZk1eP3BUmpp0Sg7RruLfVQ2uU7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8dxb1+JmDCfmZhg7qAAdAd+Y5SuETV2wNk4mBv8A1xUKLi1+Jysd0x8QvTX8C33Bu8Q5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5wA/BBgOrgLKhk3FxVxaM/mCy7D+5k8QaSLUV3zcDtiVWJY93Y/cWEqB9M23iAAUX3BT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4grUdNwoQQpLKbr3HQS+I/DuOXSHTBzyxHmMUBoYFjhtjkOSbWb1ghLZzHSD5j7QEReB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t5GPDzbP01PLiDhDWj8S9Zp9WlDTKZ5KQPaG79QWKqtfFql3cuzNn0/9nAaY/Y9dQk4J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fk8+47RfN5f6JWgUMVqIg4ufhJLXC/iAPhlg5uYuAmNXcvedi9whhBj8Q0FbqBa4ggSm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Z/5LC8ypzRi2xnsiFtKoCLEbted9Sz4ebYrKacVcD3PVjCVn7AhSmrTGo00v5EIlanph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D8MKDjS/uCptiK3q/mDSMVWTJ7mKzDdsPM7mPRL56gy8eJxv8xRd65n+XNlHxLFDXcGB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fuJWa/8AJweNk2a95l3WZQNqsAgpiVekiYbzF1+Ibmb+oAlogzxqU3jVYmFPWZjAg7mu7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xCrwQeuDiIvXzFS4zGV58S8tiFEG7jYuWV+OG75+oDWqh4hdeyDR1HrV1HzKatRbg+Li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zRFpkBV8soXf2Rq2/EMhHsgjL2UStuLKzRbBApG78oDkHyRttL6/4jZIs0hX6idjPIF/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SlQqOwmVc7IYgUCPYFwJCq8WwTrM1mpSRCwvETdFvMUrcYhw+zUcU+uZggN1RfEKWGaHx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3bcUvqwbfcBQlpQ2RdoecRi8HxALYuIOM9bjq0jRgTfuWNC3mbaCYWp8xnghHCnJ3FwG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kVMXpmDeeatmLsTslKA31sikF8GPI42MvCJKALfJNBhpORiy7PLFwwqr7mL6j8y15jq0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6+JWIjncMYlLzNm6l3vP9R+Lls51LW6l8wIRt1+ogh5lmDXqB9xLq3mFq9Qa0StcRjnM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ijQ7YXd9TMxWI7dV9xbVG2ammpcoM5eIoouritYDxBiHLXDiMqBWmLTdSiljshbMm3M5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ccwj5uLastf+IuG5XJlDmItmxjb7lrz+YmmomccTNgmo+GN7Z0xZgvO4KVscRVvlYcjU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2FTLfuHYlqA+Y48ncM4zDW4ypeREK8xuWK6dyr4r3pvcrdoCvMdqPK8S8UAViZgUxHD5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vD4ii1GKz32gkG20lZgFradyhF5V/GTZZHV8TK/HBAxFbWbMPiDSF1u8Qyp6fiWmjTM5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evTNNBKwdnP4lWksYtynfvxG30buGQgtX7w+koKaOI6zoqG+bB3v/wAoq+IUFyi7cSwK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91nuX4HBC5P5lGJQPiaCpkCUTzLghRL0jgWVuAtEW0XsxMpaNYJiE1eMVFFDl0lTS+oa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/v5XxEzW7X6gCntj5noILoef7mWIMvTDgvjU+6GZqKxmz1FVo3Ufw6iGLliPw5jv9+oq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uEY9yrcxVhrE48yp36lKhoKeYOH5ml1PXUy1n1KZuB8+/wCFwktRGWprnlia86J6LuBn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RbS6haqL6hg1qpzZiKuIjTuYszmYUCOpgxetQufLUKQ6g01C15u8XFflzARrhcfJcRZV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h4Q/agUFBC0xASPBEBvqZBwL7ig+APtlGMFfqARVjjzHwzDiHbc0fEQm2UFhEK2PFYqs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ituU2wTB4I0vMvzQWvi4VMQbxiAlar6hGs0JcGbR4ghSsy0izFd6fMUtejYzSj8wskue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axutSAUNnmVgztLj2kyrPjmNqCSSsV3NwrwMMV0c1d/iHQy4lKrDI8xlIsetSmmEBuj6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VYmRLZg7w8RyWP5iJj5gv3KmY4Z5iHG5RcQWQtRUXp1LytnUFTx4JgQW64mDMO0a6Kih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5ldlQYVAsgDe2BeQxDqvEtTV1EbvuMlzcIp/UeIuN4mBDcch4JZzKOuplGUYDA3MS5Q2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VEcC7n6jOdx15g5jmtOJvcbt8Q8R3NJWPERcQ2dCO3kRpyxzzBECLuOOcxa1LsyfwrUc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LCUiv4ZkYM1iM2s0XxKACo4S9Q136h1wcQUF1FvmZmuJWxMUmDe2MK2JEtvT9Q3GMMEG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OiLw3jiXLD4qDNL5EBUfNR1YezEbqN7TaIEKEZFYZQj0wR4aitvUWBmaDd7HnwN5D2XF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8Kl1Bfiv6iFbuzLs7+JVaLv4f8TiOivCx+GGpgeoM/cRtUUrP9BFbBvS2D8TV2TR1NtZ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ga4ljuNxKIiwMTYQWws5GouEqcWT4EuoN0D7ln/ZiPrbMDP3FHjJMxQZ4gvW+oXKa6jn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TvI/iJTsx+yU7ILby/cHMzqDeK6Zn5YqJ1Z9zG8/iKByXw8RsY74g5+ZUx3zzMassxxw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OF/MHbuOc81MhhAM2pUqVgu/wRAoEPJvmJV2c3qvxDi+rjhyQSr+38Ezq67mOOWXvqON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1LUZP/kGLdzHlzKvv4hZrr3NUA2MHgmArYxggq3zNBrdso3f3F1zMQmJy+rjx+MWMwZ5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0P7holDh1cuWdQ44lO5bXsYYsiY/lNb1EKmnncXevU/XDDoctEbBn3NJzZqWXB6gpfa+S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LnEVksIfZKuQ+uDmbpmO7IjyC07qPtu/zFm47pbI8DqC28eIhVI3kemdNT1Mlb3BnI6i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dws8Bs/gArFOC+YBqx4hoPmdzHh6cx7RDOeIdv4thFcveIaWDxAJyQBWHxFB4uXZffUS2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i+pT6lZzmOvELPmGGdxBW2jxLKFUyhLEUyQWZ/ENnEsfEBrWfcS9HxL1nfRHFrcVp3B8z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3/kHEAHZnU04+ZoYhb0XGgc3/Eg6MbcpplkOXtg4Oor2xNZZQy9LMzA4SzBGT3HQDtnj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wXq5tgjoGAZOIK0i7ZzNf8jeTPmOP+Ir1qCm3lJxS5VRjLEc9xz4iy2INMYNbi6qGXz3B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IWSVdQv1hAyLUfCsRI0blG54MhFV24gq28sbqmbTGdD/APE0V4jrxyYdlP1EujwlxQQP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MLOsvUMQH3AcC9xKpWJyoMJYzRgSrgti47GaI6CTzeZRlzAWHeX5lSldlrNs5NcnPeIT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cOP38RALaqm+L79MVUpM2HDw+IIt0pbYGaZgyrmeYWu/klims7BlRCrJXqcRzAUcVzNk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4dlzMrj1LEmEI1rMqBDEpnUr+EduCVeoccW5hY1Zqhp9j9URoXObgqWeUqNdlvliaug4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qrA4xFtncevq+KhgLrP6mHn/AHTaFeKqfcNOm5n5RKubYi34q/lArlk4mCRll23UVjyx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69xUEzDdm4fxzHHG4nPzFlc7wR34iRGtpg34RaQ+IOeIrKr8QdvzOlX13MGXWtTAzqL6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uZS2c3AoHVRbG+YPaBY3haagWo1Dho+4p1ceIsN1hmChdy6iGjuareImqR7jFHl4lAFt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J5HgzGWLmD7xpvxBRICj3GIrcRbn8RWm9LVe8wdgY+Np2sWM6mnj+Gq1s/eKxWWoPIp6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bG48ZpfFsKWOYtlS5k/0RUq6b7J3wi7EBm/gkvU+4GGBLeGA6WRiipK1WFxTVX4/igKl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XLDwjOcfEDGL9QFV11lqugZUMjxFCoSrxpmKFDxMUz3zDtMQgVvlxBtKVEYUBuXobI2F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cCGxrzAIdwhwbnMhTEprJUqr/CNQHGEz8ESLeRiCXgShS6YL3cBsImXEGsBXiXi7qUt9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eO5RNxQIwXt6iKVbisbHxFQjMclv1DDpgpjqPX6QpG/bF5KYgkLWJi2H5jb1iTPiXCtu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/wAK5YiZx9QhqjiX/D4jhCZmT1De4zAwYDn4lvkRW2HhGOfmO7Nxc/1MI6YUjwIXnxM5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O1gAavqIczKVOBzKkBuKz3NcQC0XHLlzBolquLUymRIchlKZN0H6iHhZDJ0SYxibKjho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mJRhuokmYvuwwTKW1bGJv3SZR2C7nIaWZATm7hBhsr+YDYHdKZ9Yl7VigDh5Sobab/Hn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6ml5wrPPh8zMhSteCufMPrwlAR3BW5p3hWWZOZNm6iqgWLCVtrmFXhnb1AcTXqEWqriu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F3n8QW0Qj7Sqg4hSgWakcYMQiqgbeyLtA12ZcrN6y2Am+uYRcNiG+IC+rdQVRZn+pSlp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OfOmW7Q/vGzVVWZZaAxMjWZZqM7mQ8vM5uLX6ir/ALEziw/uA8M3niUvO4qNTaoBW7mL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KgzlhxOBhtHWfEaWyGL8wxcGz33Ai4x9Rya5l8GcwGqNx0TwywbVqXeE7xQTFVikuCMW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O2hqLHcKxZW3YzF21qaG+YowBRxBXbzjEd8q7jAFzcKRiMJpF7Qb4mrGCwq+MNg43Fhp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g7INJooQPcR/8hYO4uauPH9QKkYXy4SOorS/uXYrmf8AxKbuU4a9xAZF/wBxR0NxUSjD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jJo+oP8AuINL8FDUeXhCXhGrYCt1KQs8Yn3MGLrmW46BuEsGImNPxzCBQfcIVkncquj1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NzWdcGZvpdzGarR35kWgZPKPMLoDkuauORHwZGqmoN5myluCMl58RNThE01AZolY2MWn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mZ3j8SlZYFN3dcRzWcSjmcCIBvEarW5nYU1MY9bgDd34nHcQbxUpxKhziUWmQiZe6gY3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uRktg4amBMTPXHuUVr1CaYxAVUSykmJr8xPv6hYrvuBKqWAVZGlhtK4rVocSmziaJ8Q5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e/4rqvzCbaZVEfMQvmG9TnAR+ZWtaBY8Eb5zmdzmL8RceYuPubb5ia4nBzERbCohajgz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qZirL+ZRZTAQ3qVBsQAuCZs4ywBp8ypXKYe+Zo2XCtriq1Of3BLuOvLF0VqiKLDS/CCx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gjlVFAFykvM5ho2E6ZWQomjYdx7XpFdPMyR4g77gsr9QX2VFSpaaVjJCtnIags1UuWYuB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wDPBfJ17OIBuh+n/AGHwWA7O3ziXb6ji0k+CO2uQO2cjcBmGa6ukfcqqJVhQEs4INXEY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MQts9w2ViOjol7dYuMJKcBmRmglXj3Lllj7jfJ+VlDV+8wqNLW24yksqDZTEdgmD+kK+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fMFHz/bLrKHZ+Kmo8wl9XOgLsF+zE2JzitVBRsSWlXTAsmfEwWbW4PzgxDXUNfub/qLi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FMSzn5l7Zoqrjy5jfQPURfqXzBq0+JlzP9Us2Q0V/mH+8QV9EocTJyuG7axfEtYYLS8Y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7lUdRA5t1KLHMoS0mo3G8Opu5qppMM4UURiHeZTBxqUHJiC2WvjMtBROb58dxmyBl62k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B3au71UHjG2HEoCTyRo6HL2WgGtJII2NYruXjb0yxMV9onRVaKcpHUxFXvUvtUYm0tqK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zMBLK8EPRbe9xpwxtmsxqHlwy4FhdSs3ctN/cAIj3LwpUGP10rGo5Sx0i4jFXTL8TPws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Y6sDmZwCWzISpRCKrzRW4FG9QOLZgrFdRhCKjQpODSw6WriVujkqI/vhQsRlj4GKQtyV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3u+b2wFjJZgWHh7imO9q6mGtH3MMlPzHLEyD0zBXjUEtWMqr7iVk8xUY04saiuqIrZmK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9SjmUc8eY35xKpzZlJbibC4JgcEleGWXlxKIBz1MFTua4yQlijxLzo9wk3KKVm4uqgFd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y5XEwOolizeuKiZ6io+IGYqNDbiHdyzcLRR5iBDNw4PP4iai9XOcyru58z0S6Mb6nBn+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XwRdTFEvysaPE1LeI5c5jSGM9QAsHGe5R9wdtzY/OI2ZnBBfeKpqXuO0xhCUKxwMr3DP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Ngy9cSlYwRlVWZc0zJL+VRz3O6h1lB+fOGUv3TkN+IQ1UdyqWOtepbCEr5ivmZfmUqEY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SjjUscvEdqIau+po8w6DlhY4uU+GOxGgNy8Lg7fxligWOKefHxFhtxV+/PuOrmbLvs79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LkGOZTXFFjhlmDDEZ1W+ZYs85lAOoM23DVGmd8RLKa7icMcc/UVbEtaJnHzLO7gO6uVN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qxEN53EGsweMFw0OhQ6jiKHBnOjVu1ZOU+W+IgNkVdbHmEBQc3AQ5KfmYfEpZbTfEyYl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F4qOMLRPQOe8x0eZWLuBnydxpOCtwiTU2QXkl77zMlTdFp3LqppeJnjmDIgqqO47rAz+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PEA5rExX9znNVH4Q2cQBmZDGtEVGMTaYiiaqXdDj+5hW2/MoGQOMfDDiFhemqmqHEu7R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F9b3FF7lsGZ7GOO4DWcTH9oLixt63EMq+mAw5Zzx4lwQM8MxuQ2K8XHMW/EXq2fLMwSH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fmLVVpKDjOYQvPu08zlAa7JaMPkgIOchEi8jPwlB8naVbgiAbqWheGBbWXsxKjC+LlMN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0U1m6MSpyXYwxBHzFUAPTH1+/EARzeY31QCvfiIOT7mXlVIgi5A17gCnG4jQNO0ow0Tn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zB13MlKhg8QNngWJDVwyTJMKwqhLQrKuouwzRS+Oo8Mjm+IUFbNnE3KvowaZyBzMJojK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SPDKZ1DVyh/whgUEpdHE1z1DlueEPFy61qCHGOoy6JzvM6iZtT/seawcxq531NGo1eSG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5gV2JjeYA+Hcas8xYKLgxXMHW40OyOG81ceW48VxC1rEcBupUscy7bIbuZN8RtxGziZu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FVBtYxCC/i84jpziLB6/BKC7/E4yxYqYarM0t4epwYrxNpIOPutkA5pf2TZt+Y1Ex57j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caxDpZaKNHLFkmL8w2fKiXGcYhWML4SgqrruHC4EIb1xAJ2u2IFgOoABWOSdzPUWFfzGb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aC8sHBAzxEhJ5DIQ2FnrMxFeTdBAGoBVdzcSNdQaRBiIGFbbiN6EbT/stWNkQD0LFnDO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FG8VHgyzBi0WKhRQA4pIAIYogKBWPuEqgy845/8Akslq8Zf3MWXQtftOvhpW+4DEydRG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leeotz+sdFXUwHU4rI3/ACBtuJeqmGRzLoLGnBUqD4xFWTE52lBCoWi0mYGOIw+IKw+I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qSzFpHHiC5hSOFMQauU3N8YLjhnZ8EQINztic5tuKi0ISTS4PFSjVS8+4VrqaeNeoOF8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5fiI1qeX3NdVEedsHOyKQ+HcEAa2RH/yNFT7TZiC3qG24EsKpzYrR9y7o3UMYT9Y9zj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eifSYJT7lLE1UN6Idn8dZjvjdiGi/HmHGpbuVbGxOIFoO4EM9wppDvdq0vEs7z1Uyezu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61HxCwsTAFwN1fzGGtfaPCEtzabPmAsxMiF1sCGRFRpy/ITa7R+hMGv/AGCDg3PhqEb+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AcOsswpowy5SngS6wq3uFniUTakC9YIlqUHogAWviJAUBrcqL6hWc0rmMyr91C8y6StS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pfdHxBYVuUjfPmYvC1mWLr4iCCaiosZmpogCzXTHyDjuK0yd9S1MPY7m7Q4mQBTzDlVP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b6cSwW4MvMmd21KkCjN8zKgjlDATZm9aie/Ec6Yoq2JtYl+HXcxHiDwkUteIqLiBca5i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5VBpzoxOTBy/+Sr9szrzP2dxIo1ANleJm6iqtR+oi4LySiuPmVE/EaC8wQVbfEdAMbTbX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UmKqbmmBhvVSm2CALkqB2/LBwABLw85me06qcx1MzyMMbbY6nEMdfE0MNmYphyxlDlKJ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MSgnb1HwR0tQ1XMvGDEtxn+F5hlhZxqocLzuJrwR+IdVGXmNOdxU4DUomRmWDWpXqV9C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qtjB5lP7gI7yQDPUlPwRGwWEHfOYi8nwxFDzAG9ko5zPSMsFzLT3Hu3XuArmo4XmUDpJ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Rcm4LHhuZId1DXuqExdJq5hkGxK+4Wof04ds08G/MDV65WtefU17AibFuzxKoYBp1LX2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qrx9TLDP6gEBYKxA4Ov3AMcEVs1eglojmVb5n/hGrNfiCijMFJqj8x1ajlsQzLKHtYC2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pImLms1Is1DVzZOZTjB/CS1sd7QNRi2FhDuBgFLoYgQSmsR1mdiJX+1M8QKToYS0eDzA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1DAjw8EpTFV3cHPqIwX1bNGMQBAy4Jp0cn8UOeifLEJzDt7Y6wQaagDC56mGAiBrNQQ2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XUbSvEunEp23PcNHH3EqxqsxanCQarKahgmma/7MBjMs8IFfGpyOYACC5sLg6OP3Kie5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Tu1IJfmXQztAb7JUxwfuIGvm4a+ZSXY3XmNw7J9RiwKSv4goTdRHxCX3OAL/AEw2B/8A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cNTJdRqTCk/EatKuiPGYfJzHTCxrlZay5E17ivNeIu34nbuyrjRdVuXDrVRs+bklCZCY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nyl8xyBcETY3NlzNji+Y9i6vUq/Zz0zAPYOSM0HrzBY5vLL0VH6csHBMynojp/gomyVt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ElZYDuAkDom3ZE6YG8/iBZgnLEAmbV+5nhgs8HmMVGc8ERqw1HpPmfEt4ruZ+IFcZlBn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4rqL2VhRu24rtFvX3CoawTAInnUPflmSHcVd38TLdfUAWENCcw3Hm5YJ3zG90+yCMVit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dYxWOyRDNXPX1PMfGSYuL2Rd+YZ/7P2xNzPEQA+YAwFofli5Mn6QHioB5SWqrm9TWbM3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I4VfuDniHumMX1uMAxcfiZrtpr4gK4Jd2cwuLOZgVsY9mvNzy0TPxNLE/ESh0mAPJZtP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uJlzNBjVlGmodeTTKPaEK/cQJgnGNRVfuKsErMzU0nMpiR8MQ7sHMod4u50tJDdLpKca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Io+ivCUBUM7/wBxLDwj08ePUQo4VfAcPiNiAFFxmmah5OfqVgSgpEciB4lgt8w5VrFa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05wSmTqIa45qCNHwx3l+Zdbc3cqLt8TccoU+ZmvmMNs5+IhWoKLgx7nlqZrmY9Q2uP6j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i8MF4AN5gBWH1OROfUHVRg3ncU6+4Z5mqniFVjuK8DUMHcb0cXDJHj8wz3xF0cQ6Y5UA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JQFzVqUBBReDUTBxKIDmDZxNfMy4jwXpgLgx44hRxK3XJNNnc3SwL8JXEFIoGl6XML1E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hnGPuaP9zDNYuCsNzJ5TXqMruBYZHdxk+GHAS/3FSQXAUVcQLQu9HiYP0jDccXUYt6R+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4x4mx7cwHHuOlOYVhrd5gaGvlszjbcVUoeoloZX4iA6ByusV+2BiYz5l5cKzxxULejf9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uYNfqL/8AI7OnEKpvMv3MMXG0pIWnWwiZG0+oHB1ct068zOVzxEFNxIQuvLAmzMECVHUX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GMJ+ZSJr1isenDM7TB0GoC+SUBoWX3xOYqKdNR8ef3HeXxC8wXimDpSVxFKgbl8ogLFt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VmWrOI9fcyKcsAv/AFxOFwDU7JikAOJSJriKvtHLJ+ZhwuVfCYdyibv1KcytYJVVQX5m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WPhxxBWYNtaiJxNxXduoinlnHiLxxDR4nwcVnxLM74iSx2cMEVR6lexY1VkDWJkNbnPq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tzlzPGZnBiYagfczccnNRr/7DUSh2Q2FGK08uRMH0zDTHaty+OZrWKJac+5niorz8SzW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vdRUN73KijlPyRrK0WMFOqiJuWZOmJcCw/mVYY9RMVFzmOot0sF1bYALmgTniCZnD/VM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a7xEVwP7l2rwy4H7gnVGJoXfiBodSurxucl8z0L6gEzpgdFcvz1MA1mDBQcOJcDwqXq6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X9ylfLs1hJe6rK2/XqXB0rC8+GWl3xs2sCtn1FOsWy7FQIBCzRfXiBbWniLS3nuAtlD8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NWzzHxHYR3yiVx+5hl1LCzcKgsu7nAbSa+YUlYmBKq5vJ1KhKgMSDl5gpd3KmOVhqq+L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7vmZxNdRZmb8R45vxEo7Uv0wN05rzmUP/Zs34grJXuCBmMX13L4NylFY8x4pnF7JwZxK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fuDHELTU4rmDTEAYa1Gnif7MJW+ZbvUHxEMqIr8/1BVwz5IvDPcvl9R1Xx+pDWeUeM1g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KayzEKxggKTAGogXCrSv2QMEYLWxCgv4mlVs3IR3xX6nOIbipOiYxkf6H8GAPMRVAzJz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Zt/sMBSq9yncpdDFhf8AMarYp3V8TASFn8kHHEOaSwbSPYV7gcdte+HDKgrAj7h1zDJz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6LqO78xBWblA/uUWaf2RubAuJY5SFBdVE2bnkNcczALeZkI53KlTUSVYd+YqqCDR+IWK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PnuEqJUBcTGWw9sCYLq7OIhrEDZRPiKRTaheICQvk0w3CB6lrajkpZh6iVrbBbbxF+5Q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kePMx5l81hmZfiFmokCUAv4gOUAcfmYN+IqG2Y4zGjAzTmUVAXTpleMERKcR1hjAB5hA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NwHli3zPFSq4IsUajV5wdzSbQ1hd+IwuzzOwXPzGrZByxNfc5uCtsvqB5zPqXiPcu2OC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INZxABNpn1iXXdpY5zFqyM8sdv8AUcqcxb5ldyvMMC0YQ/aWU9wb0fiAUHK5vrgrKELC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gV8m4UMMJ43EuHKBy7kIGQYrEouO4qDxPrMl/wCSzExeODmaNlSwBnAHaVEyna4Gql+t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xGs37YldynIG1cMosO5tTGocGxvHmG3gLUslA0kfiBYAyuZqp/yKxGxibXHxN8xwsw5i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sCSi1yyxNQp6F3mZAz4lWA5gHH1MS1+I7LlP/JgXgSlbLMVP7LUHEUVPiQfn+QmJRcSM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8MHEHgmpqClqCsI7uWzWo5mEZ/iVolBi3b8RysfcHT+Glcc4jfzMN3L12YPjPMdeP1Mn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7o6iNeI0iSqb2SqIOKqWtohh2xVNh5jg4mnMFSiUtTcodzBclcSs1uVRqHV+pX2qLLf0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fqbOoONwTnH9Tg7gaE/Mas8S6eag0uYy6unMSu84h37xG2g5lC/aCi2NdolQSqQIuQfz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vWCDb8hUGkSNkHmaCT6jClYvfTFg1Td9xU50ve4LlR7iGgoNGcseWnEZIEhx4hcQUhzU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Od3LsqPLChgfBFqZ4cRMAND5lGj2Ms6qMNswRBzcFyAZpdy0h1eBFJPpSUQpBnKiQ2HQ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HjqAZqjcRgU3EEbOpVihp8whqeTlF4NERGoWN6IUiwWooY1A0gaePuUFjBUxKsioyPGg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XRceuWuVwzAK8ePDKxPKXnxPR+ZToD5lXY5JVuo41A5UlHBuUG9xwjVVtS10a35hnd3F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6fcCXm5mzpZTadQ9EsFfmHKUtRiqs3UM4OIrP1LR/ubg1M/xhEWmtbnBLDTqEgzKmCo1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u5lALG4r+MHILZg2zCo7u91EVjfMbQNX3Fbjg1NNcQgeZ7g48S9rxHkXFxLpzqeTPETV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tuDXl8zNeYvWIuO5h4R3HWwIhHQzX1Mh4IYKaOJai5/umYVZcYKZ/uGJywufIQAYutVE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xULWCOkjQn8RClNwbuvqBrJhWvSJao5h4P4jd0D3qVLWTepkeSVGHrcrxMMfniZAvcBQ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MHMF/wDJSJVEzMgDIhL0eGXcauw9UEQE2kuNLsvMoAHO3/ktwPhphUC1OMo0y5SWc1Np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PCZll6VEQ7bs6l2rjplbsH53DRoxKVn5gjDHiAZGPi1OcKZbVyE92wIkSU38TSA3EriJ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bBjqoCvmHxDxUDnzDthByTfMeJpMltOJRlFgx0dk55IrXBxNiLDfcXolE1mWarniah+I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8y1rG/1KDgxEXQ47jfi0jXTUQDW4mBr/AMmVrviyKdY+YgOZVjBcpH6lmUM9Q0s30Ttq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0/MvHPr+oZL+My1nRC/Q5l25+KhazoTTm4+X8QOY1cbePUMJHi4bZuJ6s1ANPpOa9QBt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JHymGh9SusY8SoEoPJdTIK3umpRoi8t5RgOBmleYknjSWZREqFwAckoF9mkw0acNbm1A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8CVEHFwIq1JoZxGqh4KjkUnB1BapPcwwLjxiWvgWalJOV30xQqL5lyLS+IspV8RfMvtmd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1BUb60VqIBM3vqALJSxecREphcwLM06jTt8zImTuOAWGwR3mc1r6i4uowsNzI9y+8xst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WMkVH1AZJU81EHiKLXEQByu4neUpUye5YHjqN1VSkx3A3BZx8S/DLt/uV31ENEvogVrD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4aPuOFP07l1khVqBm4mNEoGvUGbd79QU4uWr+pdFXNLrMcreqjqBd6gLTCjaYMxFQ5Vq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M+IXS3e4yLa7ihYjLBbmEGIvOTmYbTNhzTywbwesxduiZruOhUwxKhdTmV/DrbDPCLjP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TnUwTm2dCqTgZwxaNZji5/hHK9z0Y5nLEu83Eo6ha3FqhMlxiO8CBabl/jPqXWr3coNs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uByZ5Zj8vcsOAe5p3cu9Q7RLwSpl8VZZmRwOauVyLZoAviDADVwU3uJoArXVwAcS4zUT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OqJhYyJ+I3Y5ZgGwjFGozwcSkYzEICxAqAO/iKPRA2G8TYt3rzKPFirtBCECDeJen0tX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ZUDA5v8A2vEfUxNRZV1LIVk4gJ3iUKo+WAsRXHsiLQ3ufYYqZbiOCwgLKdy0VWo3dR7p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EzTHATHQxHjNDxM239OGv4rqVEqVEngzA5eZdbUN2XPI/E+Ehy/qZvuMcQ8wZSBUFeoH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ZKS+dx2ufc8ki4qptNWYWB3zBxlB9yxTOkz7qBocMwkKrlnWJkHBL8k2SWLlFKxU4G64i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ZyZTCGPzK8QMI3KKq/mMJmxb5qN//IgO4GzEDzuUvX3HZ+J6S3ZPXShSbKmG6iEphdIv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EFYBXUSzwzmUsrJpg4gmhweMMGLCviBNFMEdE6kow5f0Ibvt31VzTG5VhLgQKiVdtxWg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PqADAYV8xCEoEzv48ZtA/dDLqeTMRdvqHDW58wcfE2YlFOZdkyMcXK6SmvRNDbzFZkCI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lA4OJYrvtAoN3zMQPgiPg1UI2OSZQRa7Jfcqq7lKEgfBA/MVd/EwGJrFSnIJLstcjqHd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pofmBSPEVTXuJY5DzAz58koHLFz/AMmWHn6lrW31FHLiKa6j/EOwZjzeri4rBKrKY4TL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UeKhXMQ9Jh/cFrVTTHzMthhgQZwXVxTNgsF4xUYPyRQGk8wmTuVUcX5lX0IdrNdwDZNx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ExbWc1HpDMwAcDUZo88wYLnNM7/c+P8A2BY+J5gf6ockd0TQ055iN/7MycRljFL6lJA0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235hmbI59QyruI1c2scfrMHTMnxDsigjqVUqL4lxxEeIKq0TRFEUKvVRIXmVUvMDbTiG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+S2Xiu/qirryUURqO0UdxORL1I7jrXpwy9FvvuNgDUQoeFUMtApHcS4bDDG+OTbHMSO/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isXm4JmmGByQxS2gM1EnTQR55jhBGnbEZ3kc79RriqBbHUSwFK3qOFwqdIr4BY4MtpKb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Ghg6qOubhwFXPqSgGLYwzxl7WnmK3OfMVgwdz75ZfQzzzNKpYp4VKt1VwkObOYlu6A9f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+BGHNkOxOYa1URg3BljEZZgg3DWdQNzqZUVzA8FXBAdrg9w3WOtQAK3CzkhxbqZPrmGy4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ORIYGpit7l3B3ibDVdTANwcDEbP6hjZ8RHcVCy6luRLW5ONQY3S4K3bWZZ5iqsecO8z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n8y/M2UyyqyS5k75xFAPg1UFS/UduLjAXjuUYHMLcAuUaKH8Wor04oiUM6gLxmATaxqK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537jlvma5BljVjZ6TJnExrTMs5OJwPjcGvN9Ql+DL8y6936nkRPUxG4LIzaGnUoMNfuh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ke5i+2z+IWbxrECCUgwswuMERkUnghBcIeTFbshcQv0yZub1RzEWKrvUcnXDKsYlO9o9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sMsovcM4cSjj8QoVVkI5yjQdfMHecwNGmcZUd2vylfRZODpXECdIGry8SthmFykSMRC1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AEMXEcQN5JVdDAeYCsjxBNuZTCl8TLYY6mNYg9zuEBcEUA1nUsc0Sqqa7zOHNbg3zcau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VNP4Y9NcRdmvuHV8y7NZm03ruC5/Es4qv1BNWVxBLRHPUMLpy/uWebGGxi5DWUeFckax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ZJq7tYSrb1EsLr9Rp1OXrqGzpNQKFFDvwQbHnMRtJeskdUP5i1eIJdxYhV3XP8VjMw5m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1qNyMogBDHxD2cSqfM4siWJxAx58RaM1Uv3ZxcROzm4U8piVu2UpXZ8yytSBXKwAVwrq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FWt8QWjiJqC99R7jiLzEIR04xiG9MWm8dx1pOpa1DwVMDKYY7T+DL7ZSfk3LoFzxARgA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grH4jRoPRUFkGGwxpbZ0Ss0vi41ZsjMCt6m8a1MwBzNgzKV1pz1EQS+EosbZhiUk5zxO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Y5YJOB67Js3qcfxWa/hX8EzDku8w5cNwt+IaK3DRmHDL/MSu64g8Yu59YMywY2JQPHgq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lV8dwIzMhS+P7nMXiDdhj4jvRzLYrRDEc73uaw7czODdT5r3Bu8jCVpmoE5+ppOxrzE5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xMt20y/EtxdErOH0zDnE2Z6/JE1zjmAHvmXTmDVrBt8RNNvxLtrqKwLNb3zKkcmaE0hG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E5c5UAzZiDvMF4gMHzuUdWjXzg5XcfjEamAv4mCxhs+yG1Vin8zlJrmNADFV1mKrarKk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LnLcYuc9SvFRA9kxmq1RZ3rc8W5ltqAu4tdVldwKcDKQqQ2ZOIWulXcVs4cNREC/0jdJ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FGIivRgthqAwRL2lkNnTxLMC+obc+YqcTkLXMViI1j7jvWoHVzxzMmmC7pp6luUCjMYp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4uInMyxuUON+Yo3cRWKhAtExFOMsO3EXZuUHWY33MFhcMxee5SoAXRHQP/kSrVmUw7gA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HeTcvYVWY7wqZDFPMJLY5VXzK+2V+Z3MxWI1MLj4iFlJUTXMEuXES4RijhKV21uUb3KF6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Qlt5qALytwPyxBwVie/qOu4718wSmAW9x/Efue2HEZzd/mDQ6/ZiFd/+EyMHEq14gdhH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5Sc/NR5J7bjniBodwIaczUa5mhBqaW2DXNV+oQYzAfSIhgltXDbR5zOJJUGKunMwsZgp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o13ADaXMe0SsQNQbszAxrWJUzAItWD4hNSPmK3C5b+Y6CruUBvEoA84jJhNtuU2HVs2EN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K1AIMpSZ27ldTWOoP4pHRUWou3MqM6qrUUa4j25SPv3BWvVG4IaGi8vuVi4RRySoI4lM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wyEe1oYPpnVxiH86qYZhE1MNTSMupa9StdzO7gw1KNxbSznMrpjUeGI5TFhyFsCwZUjY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r8RrmH5gzbKohDdmQRmVTVw1Uqs4rU2QY5fMdNy/x+4WaWVuh/yYX5hvNwXk3i4v4mQf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w4l1fDKeI6Wc5gD0wxn4g5riK7UphhxAIXOMa5hQ9JXzL4NzsR9S6LSWLK1M1iEXvnLO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EhpxuXmLk4hypkIaCpGxhg8wMVf4lqDFZTYUv5lyjSh+MWKg23La9xWkmDliNj2QtP8A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ivUftE/MqEwXgCBrGx5mnE5fAJgfBg+YFkzhDelvKFiF7i2njiXxItTzLNF11ArqdXBF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I09RxYvxH+DKZWZZrxAUzbAhe0wZ/EzzKp8+JcGWOGUqir5+Ygqag1ahOV+peO7gwzBL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qrljnFxIagU6PxCcnzMggtxFYYuUUckKxX1MX/ZlwRGj7ZWWyLh5hr3OHUq+YZQcmNTt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QAINapVyxrmF3uP3HZdTDRmIKI3AOBCtu0R7qCV/SCWGJQG6iC7iwdr9RNTlleONwLFa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6/jGeppbzfMqnMq84hr1GzKwtx/U0eSpU4rSLUp/YwY3k7lUuWCczHUdOZrWZ7xHb/Fy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hVKvECd7/Eqbj8QwkoAzXyl5VE6/uJ4MJLXC8ceM2qFyr3mWp7uXB6SJ+fERpX3MTdf2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dQHBCnGHD1iYoKkbG4AauYqvxLrQRi+BUz9YA0EMoZq8qZAlxAhRLgVIx4INEsqZ/wAY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0prEBuS9+5wxbFK7lDv6icQGcxZEQcP+yvM34mAEqDadzBfEEQj2HDcVSwHELBMCV7JW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9H5mzCUeH5nOE+Y8LIU0nqPlK7l1ZLhzl0StGHiMG4WVtBZqxAFghiBVcYF41tmpNzFS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hWWxgFBd3lEjXZAXaiCs1GqaGV+IaA6i11dS8rAQwbPiNF+cT/6n56IAmbmqvMwKe4VT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/wDZofvxHdJOjvEeKdRXxmVwzApr7jqNVXDB3/c698RuxNfuDmiabgtxKx2yuoJVQfgj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icWrg9LuD1KpSNCVbaD0EOwlRs67IKYB6hnKfE2kdcowEmtvAgbbLL1yRW4PUtm2dwK3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Rdd0l71T1Lhw/iNsV4JE3H4iVtW49y+bSz1eJb574iAVPZMkHHYwdumeIdoGvbMp56Yr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IMnnEKW+4GM3uFbpY5ZkS83/AMm1GnIqWtgwpYzssqCsMTSBi5Fj+Ysvn8wc/VD4hr64r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Gq8OmGWyubV8SzHcbs47mMK8zC/JLbrU7XKs6nDDUbxKQXfXiBrxFXqvEaFl5mHzABXN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mTGsVm5s6l2mD3HszniXG+JoP/kpoSsr1KBv5mkXGcRKvLDqs+YeVwqfqV4RM1xK1sVn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zLoaKlLsYhBbzjEAFZ+YgNS+zEQpUiTjEUXAQ5+0vqceI0eifUVZsUcdQ5cHB3MbczBB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KGtZJeMQNRpZhr/AJNENESyhgG4K1wA90QxHhMjiJTuOJpLbzDnzieeJSA2gmTYUiRe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g4znMJmZEtjPMGnxL3jWCYBFXGIQNFx5lQAHqX7Kv1MQsScUxL4ZXbmBY6qeXMu0qaPY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I4yfiZqIwQOTB+al7KgWAW13qKFteGHxMTwydSlo6GmXUB9BYRcgTuUDkI7SejuBxNVn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XuAJlFiZmAxdpWZuhRo5i94dVrxACqwZRg/MfNPAcwKbF2HZKWrg90TwNiHeyMZ3MxAc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t4QjPgBA24mzCLB59ymiJtuAqwOYoVNYqL6BLbS4sjcYysDNKeLjc1TV2/cSZfogYfBY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nEczab8RMcc4xFVC+cRBuv4gVpfEvxUikFxAk0cqYlwsPMQLpcGdQxd4bmHxmtikxbd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owMAIKNnUYX5JlB9zyIK1+pbRr3MogDuAW8m48rFXyl0WH5nFfqZPUt8wF3Gi0XGPdwo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TbpgvQpfEf8AWNFamzPeINN9dQvrWpkzLo/uAFvEy7IcQMl5hqoQ6gIKVZcAlytQAwQJ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Io3QxBiG9AZlQgvqzCigsG6czNGx7A3FFrF4GoVb5OxWYa0rRVcxBQFOzUQ0uEmGq3ov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qbrQ3SLmLA5yszGXNRkH28Sp9za49RirTN3cJoVxsqsEdpOqiLc4EuLMIaJbEkINEAXE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HuNajjzBEavpGKqFxuF7tlziABCVWG4tasbzMZEUWb25lSVvQ5VBlihcROC9SlZVrEO0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BtpXMQKc5qI029I0ILSZJ8oYEwzmYf3NkZk2VN4tc7ITJ0sBhfcGWjDKGuOYmxqGXModY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GjV8Rm1y4/iXy33MOXMLI2cxAUnMbILrcNrEKi98S5pySivMavPMH5uVtV+IlM7uXYwB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ui8dyxqOvMsC8p+o06zBh3EQMZqIurmcmlCS0O5bu4eIAH1MQa6mVbBxB6Ndyq3fwwnLZ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JigN1xAB6ahTDbeJVf8AI9LlncHllIN61KZ/1zFHmGHM9OYBOAhuYKVw9Rk1Srw1Lclj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y3b7jAqmpzgnD3GjVXFcZJ15nllY3b5le4jdcn8Jd1OhUwe5UGsluY7e5PzUcfsxUG/N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e2ZFp6gc0niUACiV1bc1DfsEszjzF+RdazA7X4wLGAm14zDTuVhZWbUIUIHoW5nyXwlm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9bC3thROtIlZLOY41rmN4hDDLalwQZtlMTOtCNv5irgruce4ERQDof5qF2hKA0TUQAiN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4xTlvxBCqe6VZW1L35g2RDOVEL+CmsPi5aFrptjkCzA4/wCwACrhJUe8Y6lxQ51HCmmA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Iq4WP5qHO1bvrplFi0p+Itmw/uYot6nZiItmS6hZ9ojbRxNcaezME2C3uo/gUA5EhnGC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oH0G4RhtAAA4MYm4yPb1LySvUx0Mz1ZDbf8AEbmn6i0D3zuWByDqZUKVxBuADvqFIW/q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7lGDMWNZ+ppn5hKqYgVOiFXKlzMKAoYePOIjhx5mFNfEW8xu65i4z+o5zdsrmv8A2Lkq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1NnJCOD7JmqcpiNnzN2/UFpthbeo78kXLz0QvmKw36mKZ+I76uOu4KrjDEyBDLM/BuWt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KC2KQK42D8QgAspVY5gKTABXyylqJyUHmVjbbKXf6RqpkV9ESRW8GKhYwHp1Bbl/mXP2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LZn2kuWtTMGZzVxTkWJKstoKLI1v4Q3KIOW+IhMqRUanP8w3BbwZVhHh3zFFMEOLnex+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RtjI2bL1KYNF3y9x78QIWUIYYStMdTRTzUBokWMwQtT+orK8pU7lqXFYFM19HhCXm0QGw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RNYcRg7O5QaSIDzUo9kTlqV1FVlxLfzrqLeYGHnEH2lK1PT8ylKZhlAKlMbhQP3FaAlS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5iNmnMc4yTArbAMYoZayIg+p5MTJxiGFXXMBVr+I6QzKErcWOMylk0pbfwSgrrqKrDLA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jMSEYAqqZYwCwrUozKL2+Ia/0xQqxrPEN4DRL82bj4sgKtfiU0Lm5VNS8lQOqmEef6jd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A6WpQr2fzCVXCH4ihzxEzZzFhvLiUxczrMaPmbXWXc+45uwjVVuVLu2p2LmZHqW4s2fc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5biall34jNKefMEVQnqcEDxORRUsP1hnIV1ErnAqWuECtLiPIXnC7lm1M25cy6qowvLDL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os81AlocXmphurBpxriNYqvr9xhORD4jTdU/cQj3+pQybviA6HxiDSsjUSABeZSLngH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npHot3LSxuIAi24jSGPmaNFA8vBEL2WWxBUM7eZXaFHMbx/yOHemVrzMlYxRjUVXTiKj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j8wYxiXY/EFt7g1auo5qcbHhjWdhVjyS2w1AV3DwPw8otvh+pYZC5a3VSjsxKXYRnjDc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mSq55mBqB8IAuQ054Jao+IgoFzKYmEqKW66J/jOSDbGb3KGaH+B/if8AKVhpbpJSO4KT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o4mP7SrynEHNHP1CtH8wMmv7imutTR7ghLiG9Y+IWxXMo+K8yuKWGF4l2U//ADxPZMYq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tx8zD/rMjqYnv9xO5lykoFOIZuGWccy+qqYw8TDBx+4ZzBtVl4j7MQ0WxcslWJ+4UZwH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VcBxHQGKVsOzjg/UquIGe+upm5RbziWI4THtC7EcTi6mSrLqlX5mftQ5TBSNE2nE+Zgv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zQhi1+rl5pCaJfqZ6NKKmI3lWCDqorKIirWdZnURepcrccmyVy2kM7JbgGWjxGFiIxgm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TK7rhYRgD9SpcjzKEGe4wu/9nMyIaYjLBFOotBdy2HfSalxbqoMaWLZRDNz+45irjPFQ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5UJ4lgHEQNEDFHuG2w4gVeGablRSqg3xpwxUws9QxoRa3+J71FV1MAl6SnK8QxuLSlQI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KJndwFqpZolxZLQBSrwSjnjmIDxNdcxBOmXeGIG3nzGy74ga2nxOxqZbgTsNRxLQA7uF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4mJWOzDBxuUrDH78zPiGymOPKKp34iol2Ny+JVgq7lQstT5ioDSh8TNeIPE7FRGhhr9P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JeNR1icNzlzLdcSv/MxHaH7ljXBUwswBlUT6Ygrqs9zP/ELt5CABwQTDmCW5ldi833BP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IKd2jPyyrsvEoNMLb/j6FyhfE9DBVx0nxDk1TzbQRCjEdmIDQW4SL7ilXipY6+SXtKgX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nLS0G18S+dhZCkZggqGJdY1AoLm7MYugNxmFgvrg/EDwblca3FJ6DiBl+Ih23TNwRSi3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X1EVVr3BWr8x8/cqOhUWXAIFuKEtgOl9jEDuxMwZjWZ+Uo1HB+oKmCyBMVlhonQjADwf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iWPFxE1VJfwTB+CIsgxzUXhHOneJW+Vf3JW9PMxl3DDouYOH/wAiad+ZpsF3lEZnG5d4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ApPUsRUutmpQKm3j3G26hjwZgtByxzcx4mm8Tgze8Q8GLq5iDrDPJEbyQxprxLO2oWU1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uCx58zi3UsfiFJcTXiOMOZraLqUAvMA8+IjUTj7RoF1KBiDk71CGJlKkYvUVWNr9kOwuj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BAdRpNExk1jlfvHilBVS809ymK7mAR8RKdXHQW0MrJc7IfO4O43H6KbnDIS3OpgBibWE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bQn3GAnvcphYNKr8RTb4jfNRBUKUZ9T4kfqF1icxRbLurqOSlti2xXZ+JWg+iKCKTllY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W5aIEMVS+HEeqtKTSw00+Y4fGSXxIFS+JuWtXBigps1K+Y4iJU7ptA8BhlDJQcwst5qc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qswY5ZpD/VLtKXRZ3HhqAz5my5tBA1lg2LBArL3CptqoGwwDvMAmZwZlayVADFEvb1xE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YDHUoJqBSHKoxN3ozF+Ye5QLfzH2TolIWKYsRd3BdiuJMD8pdKUEEygM2Qagsq+bxC6Y5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WjuqxKhZme5g4qUOM3LIJTM06uVTJmLziAArMArgWCoua75llrnGZ9JnfRBqpeb5hd2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31FMcS7cQIXuZC7lwTJD1UWTyYzE7whXEIC77CKHCuI94/EO6oWvDC2dsFs5gwfuEC8J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cc7iZepRTDVKTgsCVu6zEEc5pfUwcJr5zLCThOqAYgt6wNnN38SnCKyVKUWYEdfEog1N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Mfk+UK79Qg9pjr1iu2DRaGdsoS+BKEEI5joAHNxfcVk5wXbL2tleYCsEsQkuZLq4J4pQ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EbTMoiXcb+5fOfMLm15gvX4lVvDUNXi5kwXXEL21jZ7jyOBEX0XBZLMXPtBv3T9QZ1Ei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qVfW/URzeph/7BxplYLJf7tPSIC7oi2wbuXYY8RKARhCZk/JFl59QP8AEceI8wYarmHH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mZsavECp4YaMsPEd+ImEveoHKZNRqzdmITBUJ0PMPZWcx9GolVBi5eG4YN/BLcG5ebv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EvfMuleTUM/HcpSXaQIXj3B0U24hVbydyhubHvmGL1nmPgl6RBnxPcMpURoIJ9SttFbj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oo7fcJm+ImZjFl+bfaLBD44jniGcwArE04ziU9bv+pAKVWZQm9JFnqpkEI+IX1ueOo0p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qNWg/cYKlzfUFDJArfxKFvUqGyDZ0glKvlXxNOPUAFrFrv1L5gBSYKSzFwemFhOlHsg3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3VV9MDY42xC8HMUYMlVEHZ5iK8GYwtRgl8JvH8xMAeyXkp7itlWfmMmKhdH4gM6YBTNk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2sYmpuZS2BgYHPMKru6nK246qA1zUGMZYL9zApnO4gjJzOSHFMSruscSww2EqJu54Pwy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C1vDn8TYqOO4sa1qDKLrcN21guLtI4g2PKJBumXRgdxhYWAW6ZzOouIDwRZmXgjwP/Ju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V6Zfk3ncwaZaldk4qCaMcHcV+4bhqdPqD1zFor4lqsjVbxKO7CUwFH9Myi2tkPMNtcRb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9st4Y9/cDGo9hcLEcuo1jnqYMyxVxxWYnmCXuM7vE5OMnmyJxOhhGj6iXjmFWH/yBlU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CkAVEUFXG8YcxEc6MzC44/3KtzriVxRDi2GDHEoy/cp6QB7pEaaMfwf/ACFVoor3lcqJ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K+2OXWJSRC66gUqC0aiWX7tqpq+iHm64nx/eJ/2Z0f5NQCcOppJTuKreCWR/CCPab51i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KUJkmrOal5xhG2Vbs1DyVBPlnTiId3fiIp5cxA5lxl1DYRkq1iJ9EFZu4oZja5PiOZuA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QvJv8p86n6ibXqWWuIl2M5phErkT6lMXR+osZztiYxywE1iVJrFuIUd6J9S8Zi5TiLVJ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Eo/MR1Vx2i/g5B/hjod8kwcwc2Em2TE6hXOOazKsDNyq3cAqzB5jYp5Yj+iLkMyrC99Q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bRrcCJ74iKyY/UtfM44h1WYg6bjliBecR3MZINGdw3VxIrbvmYFNVGnxmNJqBbrOoUvu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AeLKioEUR+CWeYzqrQoNunyiDr9oi388WhBd5S8OQclcMDJeoLAwe2pS83cy06lxmyJt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3E5D8wk3BPU3UmA5bzMGLfExKyeIYFLNELUS/MuK8UB3SjjRDsXdTCZsYwymoM5ibGnO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YwyocWBw3B6pfzqZEoeSZLtQNzdKslrlodSwyV3L/uY3a5QFk+5vQXLphJQdMUA4Nx4D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L76mXEecqhQZwblukeEjaIG+0AWLzLwIZnfCCGQ9xDBZOZkNCLlC4wcxmB3NMKyCOr8x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nGCdMGKfcTx7ixiTHYwKJdj1BVj7mxu5ce/EwqX96jZt/MIecfUwMwcM2cQWVV3A3k/Mr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C8IxN4jzzDAAkLWjxAdQTh9RysL5loFoOJhwItFSyO2dOIlmeIiQoxAGwjopcNMb7gbY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rMu64hiILa0QiJyYytACTUxjhMkIs91Cq9x3DbuMCvGI1QPEsi3DBof3Fyp/9lszSTOr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lsOO2NRZ6jgFIL8QIIbYj0RpVwFi5q4RLzUOwMupUqBfGZkhRDTuBRDV8yrc6hy1R/yy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QLZkJFrKVPnSIYlFy7cf3MQU1fxKd393czXqC2pc27htoZ7l5JJunJMgyoGH/wAwmYVA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/T3Ky5ruPr56JgGtpRFQU6iQKMChmlqoKrt1ZDRcOk4YRNVXEd0aZVc6hlggNnibKvNSu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KPF3ShmFYa9QDZp+oFM08zN2NbqF9ob4hkL14mI4OyuGJqTNBrxBvhR6lKz9REwn4lit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5ggHgRUbjL3KI5xqCV1jpl0poLPNw6Ad9RYA8COSHMS7r8oymyVjMPwDbsZlO7HVXErsn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xSV5ghVHN0XiGqZZMUf3ERFcXI/smRmpQecQIlN85l+Ytqbo1/2H1FW7x4hnm2aXccy7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5xqoFGKuG81K2fqb/wBXFLdQbyx1Y88zACHJ11KjeOJT5lW4Yc2OJYevFQ7IhAqHWElZ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RMG+4+G40iEVtXiAsMlgcLfczJyBNwEtC9PcQFFPbhlYMeUlBoEcmIg9U/WViRW7qLHBn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MqBmtN4OoOwjdu/iXCEq4A8wY1LizNADQrWOL3mFt5oHSjuBYiLYUYqhwEwtzGAI4NxN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56gxT4x5bc1cxdj1eyWC53YRUhomdIDZbtdTLAB5bhRkCz5hTytQw1fhXAtVt7DLizWs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KGi4lAOI0cCMbG/UpqLIbQSUImNRxDXhDwJRiyMBqa1EFWCUvyRIYin9zzB1UQC+Q3LU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MEoXNkv0J2wNweqoilVN+MzUEc1zGUNH3HTW2I4hdpBOUr+plTfiA4Q1gBhQgDUvYlbv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1yxS8GII4IshmNvEMNfjiUy8MVuGZ03jqLy8QLhiH/RK3BQAH3KOqjpKmIOjHuXmiNJQ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LgIMiMRsKgXe4fFENzJ3BW1t7mw2JtNWQE0wIlZqsLGsCqNwjBSHMzb6jYWKmB48y8GIM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cTM0zuGjNwddRMZuWhDf4VOxinIHMxzHdxf6QccVB6jXW4rl6jwCI/EbzEaJZmI22wWB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jm/qAGg0V+oau8y5u2VYLggrYdajnS1zHpe+pbemUzTzBdni3FxB19v9RvY3kWayCvFw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auWc+5U4L4YlWcwCRft+rK5FiHi1mZpxjKZf1KVmhqVJtj0Es24m7BncPpIOxj0QZH9w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YA2XnzEwgBgOIqtW6XqUStnMCrAcQsrDdyryVCBUyMpvMMdcR+QPxGtnPMdWwWPM5Qi6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65YothUQDJlMxHmlXMAIqI5MoTGI3YMKplLq4ErPNWRcVvrBM4lVjxLwPJe4CFGbwXFl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OsQq0rXZHpHkTAIMy4w0J6JoNxpYphHQUu65+Jx0ctmYbgAZaiphWAGTU2w82QBUBfZL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IUVZquiNgOSnEyCy0JYQ01xGNMHCO4hY70CqCsRHxqqjMEW5r1OkS74nFqjuF1FQ4uZO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BOYlomYdrzLre9XKMlsjdhKNQ4bjt0Ylx3iDbZmFrXReY6cN8RvKGyJls+IB3v8AEQtX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stnlDbhxLcbeJm5qoG7eYueYYHXuGlpP/qYPiWWAy6buvcTV3GtWyNQQFt+JUeYXMLFG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M3L3tFA6IxJsKtIwukvOFi0+lEMfC5a0dNvhdIjuJdu3AY9S0pZ44gVMXuNnJV5guV/7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RguK/mNtX7jY5rqVTBbA4YG/D+k4xMTnUQZZuYmAc0BfzKiZD/Mq4oxxKEiujFJ+4bfq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YmbS1LQ8kruZ1FDZ4msm9ylhe/MVMhBRrSpbAhc2pDvhAZ1TniM1adUwzanFVeYZAJ6m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CpviO2O93MtvxxM6jHENlLFSOAoILThlO6xKDpmE2PcaIrfiKqHmAAG9SgekEmj5jupS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+5gwXCCYRs4gRf3BCVFvu4OsGY5YcbiIX+IAPHiLi5bsGvOZUq/OJzSHNGo55I6IOPES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ruArZq4oXd53HZZznEVXBZRcZ1ElWziII0AQgXm8SgV6Yg0N7hcVqAlKYg1DO2VGY4O4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IqllmbI7TcFZofsjwq5WwBrcv64i7r8xM91/BMRwgbxHGwlQO6bnLOJVOrhvcYOalDsr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F8KXb9Fx0bc1GvAUzFnbK2aoohAC1ZcMXTyi+e5ddYsWqO6rEprR4OJtlm2mrhpSYVyN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vF4Hb8wIu+cQAlZguwSwRBpGYiWh6P8A1YM55lPOcbq0qibTLKAL1ATWYC1RumLviMTN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B0mee5uijKzCX5gQtuGqG6lu7IE6uDBUx2gO8rZOe/Z1+IZGiZGiRMsLsmlnvMqzFNpw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o5u75ZVzKNBnuC7JXTOWNEvUVozTPzF1QMHHiWHK+ptWsGvEiDhpzUIcvm0Xc+WFrQ1Z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LtXM2HNE7lqq0PMSlLcX3c/J3zC58gIocBaOPEB4MStrtKmqY5qOawESqA2TEC0y6Mxe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ShCKSyv8EPmki8S77Ii2OtdS7KKfHcxTbFriVyagqC+dxjyzH3B+5jbjHUs8eY1zjEE1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Bo2mY1dcS7PAquvMH4vcq0qGAlRadEArBcQGq+Yqmp4PNyheO54ECWGdeZjv3L3rEsqz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cc8fmBJVGOJkYgoOCDbfiKhuqjnr1ELxuK6pGOMLfxMkMUp9x50zmNBk9Q3SlyvTLGQe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MxWmL1nOdjBT+xFeaImjOSCdZ4mA7JkTSQN++WW+oSx1F/EQNdj9xEF0iXEwtkwsCdqT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Na49Tmlo7eZTkIlAXKw4JKw9tDLnge4ukBlq4GYwcxSwQRbDlepaWL9LloknghQrcDdwS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DLWcTcqUHIfMIE05OicKHJgUK9Rvgg1VXNmNwNQOCxetd5jU0YuV4NxWio1YqK39QJWq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eNzR+4jgMtQzjEoB78xyt3AbdkzBNd4mHJA7hSlhDalagKY4gCkgKOo0YJypiK0SxIZS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E8xKDNUv1DTwSCgrXEOHUwdxgB3CXtoAXKpAtqxiI9hRC8MUU56j02lgmptW1DC8iC0f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hyyhV4/cAaJjWo97dQkIeGVxOcamuo8MpHd6IY3OOP4Lussv4jzRccOoqJYG8RAm9ZgCA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1LEGrI5hHNDmIU4LljOEtHO8plGweIBxqBjBBheYg0OZiOrOPzAwCoUsYY1ejPiaXiEB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cyWtMTSoH8HjQPoJpRDjuC+JU+Yb0RGUJQOfcZCW2OvEXJe64fMEaMm4DphviiL8o1kw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jaEyQ6gm0sIlyujFcuz8S9hZU8XNkzf8w/hZjzLa34cRf3Y9vhZBiodLynN/8RTb+IwT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8yjjiO/FZzKWViX3iJziBodLnc8P1AtzKrMrPiNOalW9qPBXqVbMjcQpViHcqeNfjKCw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T3EbuOR4mQXnEFwHBFYE5mbNNxsfmXM1azrUxLwEDzMSYoFJgG2ffiUmTcMDzNNfEy03V6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1++4Lqm4e3MVV+4q7maziGDO4sly27q8wC8Zjm8/M1jvuHg6zC6ywWJWpgoEQWu6iH+o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BzmLzB1bNMmSWlt7uXVeJ4VOl3EHS+Jb3RjsaR9IJjU81FTWIRhm48V6dXuGhuy37i5r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QJpi8N9uByTbvceDuYZivcwRvB8aiajvqGNzJ4plL0gtPLDRmnD7hZTz+I7XmKkvEQl7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+pVc8RZa6zDzmJo8XZKWhXX5CN7HlhszNPgiNtRtlsWijEyG6fURCmoZHD33Kxt4irW9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QuUYdCoPlRDpvaonp6pglMCi+jmVKMycqm8ElmNSuLs1RDtSpvqDR/EIg3Ur1PVTWV+Y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CZSlYqc1BRfeI1v0lRuUWLqYWCYQblF/uLvm+JYcIAOFjhqWMBlmNo3U1nFxYVMOyXA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bM+MdzTccvMsVcEq5lo8wsSsPyjjdB+IxBmBaad4iRBUkq46T0E2yoWhhwfJBJIy1uww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+bm5u2YqQqo3MU9xTVD3UVvh7itCb6lzsviKc2ywLubZ/EA1iZfMCtSwdr+I6AcVPBDB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1xG6w5gN8RxLC40f/Jk79QtHMu4lA6gizleoBmwkZQzhbDG2qoVciOKAEuhuMikouCFi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C2CmyKMHtSrxma7nP3LWBWGJ4xFQbu3vcotD1HNxx/Bg1mILOzHtioVgni7Sgl0ZZq1y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H+BBYd3DS9zTYOb6h4vCQH+HEVY8RsOz9xaMxLemxTvUpprY34jKlOUbLltcTHJmLgt1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uZkWE+GJnfm3owwBeeKvwmGJIBHmx5Jom1OJSamTubItsYjbuk/H/VNMzLBi8+BVP1Ax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5jwc3uXWCsSmma4jTxmO0qfnj9p9NG1WHib+JtiOe4FR1cZodEXmdsujWIZrENnsN+oD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ZQ3cSh17nbfxNt48w4q46w+SK6vMwbvHcs+Jmx+JhcO+e4duIF3depwLJzRuDIw+blOL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t3DCcJoRoRAYFVzxMUTU0c4lHIVCynEXJn3K7wkypmVWtxD4gvS/EDHFTXBHGZaEGtWB3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EHqUmybyqATyxBYqDQ+C+44zFxdTfqVujUA8Uv6tCodL+4ZyqOMS2xAVnB3FtsK17gLS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WfcN4ipMQsa1/wB5a9VmAW1p8R2yVdECjpuGC2rPkhh/9hm24W9JkXNMo8VLSVRmVZ0c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+IYT9wE6eoVfENVQaUgxqxqVz5bmoicSwDV1FFdQ5QioLyXAqR8wKMJKJ9zmLGvuVO23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UxccfBLOZRHZmZBr1cpl4hnZoj4V6ha3fENYAZs8x3dOJtdyyrvMs78VAW4ULNwLK3Ck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8EpTpIJUXpJgPwmWamtNsHgHcbFtWSph3Bu1XGwWArVVENqOviMAXwlLXQIwoEqrcrgU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1EDbLtszCDPEGhFgnsjcd+IUYjfETtzArZMGOC3BEKsRLRKE1uFke5jWqdzQoqMKtVcD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l056iKGa5xArDbLsLHLMM1AV3BrLtinLBQYYJmlY9+YpzXi5UZS4ErQ525zCBAAK8QZj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MwWOMF6g1bSHKEAGKqG94mJqBc2PEDDqa1bT4pib6mo5gvAwNCGMD/7Z3Kiz8tTz9PqG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BzLBlEFNYZZmMjImBh8LYXrEtrLheiy7PmIdtBzCqzp29MQscQeJQLtTlmI/gt6lHMCr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0i59DABU6E9/mEqZOrF0HjFYjqzJ3ELG4pWecwR28oaow/0RE3mCyHP/AEmeA0/U3/8A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s7smj6IZ1Hiqg4qGriCrhb4YQo6RXiCLOkNgWf8AaAonR+ohWrnPmWN2TF4qaByr7je1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4hW3nc2zuLFJRGmWf/kaOIrWdzLI3NFv4l93jxLe0XukIlwY6gYKvMfiZHoeIHKjUq9I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5xcMPNamnEY8E6YuCvK4aww7fctU1/FusP1MnMp4Irp+ZSLOGFAHnaouBG0uviArbc13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CQUlM8SiDH9v8eTUurOvcwwD7myMKl/MHOU+LMV0wS1qpvi46myAYy0avxB+C9ROG8MF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QsZb7TJWxpvMyqZ5ag9fLqKrKOJYcTmoSlBXUe/2G69RwhnaS66UgLGfljsEp3cF+hCe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INl3FoqeyXll3Ax1ceor7Y7jrQU9QWqaKhjtMspRX0iFyYhpWcncojDL3exxCF2DzLQX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UXBiktn7mXSRTk3NLYHIQBxcAlsazmYTIbljcwHMUu27lAxt61LKtpGN/mKVeVjQdSra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/EWyshBWtDcsY/URHMfUS14jQlnlhxTctRkJORhgeO5SluCA3BWU1UGq0ObVjuAGALiN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TlB/Ky1VVJmEMm6Gp5b3BY+uWwFS9hPcBYH1Gl3c6BL5pJey3mI7QEiMh4iLHMoiuSpi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Jl4jc2ogLx5jnfBAua2uIA0YBoyuFHxEi7IHgR+pX0We4RcGbZKufmn8QeC0xCpozadR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uANmxmN+G1PiXyjH64i834qDGsSxBe2OM6Jp+T6YZxPZ3HKVk6lYAnZS+szBdfSx5W/z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QXH2nqnogKs76gvHxBgAaahdDjGopMUobCASU2vhL+Gl8sFIpSKipiQ1A4/mpqGPPuCr4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WB7T5NS7eCBXZfkjjBqYvPMQA1a4lRdfojiOhrVqPaZhM0z8RfiXqpdcTZb9RYcLdfKX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vIS8OFjQikzM3SWemMzLanOOO4nV/lEDg51MslpEBNp/aDoA4YhgKyOHSmfmfKCZV3Sj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wBiDlhcZxMHQUtgCoxDu5k4cwaGYhyGXiCNywrLR1AXQgYajQjjhPMNlH6h1c48T7xqK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TEx2wqkTEQDN4nSZDmsTi/ECxAvK/cd+ZxykObbipw/EErZKcRMPcyxs4gOOoCt/+R2k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bGIwYg2KWwUQu8l4zUKbD3TmVMCNF5iHXxC+NnmWoLGexOauGO4xbdAGYrTYuzUVgo57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XTogVWYMdsHeocUm5YLJyJ/MZW9zVNx6V/iG0glKKlZtCNmo2iS3Q3NMWHK1CeH6j5t6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0mExhccpeuaQ8LPITKgdlYMogTi2HrAOwYlQu+bBCiMlGaoz7lKuFwX9y90isAhBi61c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qXAXI/mawq8fqIK9fqa26u4Vo68wX3LvDvslNiH7xHVjCYuOu4MlDpDFu45gJUZGWlqz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9wZRBTFMait8y7RXJqBSrnNRmBqoKxZfNxUO/BCVXcaUGZaBqo4dxe0sXUMqhTglZ7mzx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nMBriUrYwBnwSzoJQxiDWNMC6Jbb2lGXMDb3F013N8xq4MkppuLCGyDQgxYjLmDQyvzz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tcCja80hFQLWC5TGqUONviFZb1539Svdzi4iB43eCHO0dkahTPE+osNYuZslM3K2cKmA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sdsFucnMcKPMRd47j0CtxJlA9zBWb0wqgDzM3b6jYhZ4lnJ6ZQ7u4Lda/UtNtviAzbqN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hfxLGZHbxEEcz1oj8nVsJxUBLwNGYZgq3DDTCXqoyuiA8xVCZZ8yt4Yox/cHLZPzEL/1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qlsONwJfzWmTojSuXxKt/imTb8Rqqgnj3MK028dAj0M5WeBKqYpIAeYn8LZ0xLcXKrsg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o7xWoo43HstA14Y+5r5hDDruA1iBgIIf/g8wZji46gpVMPbKo9qP1Mq5hbUhclUaneNY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jdNtQFAVAoViFSvyxzEANg7fEc432pLQx+Sp1bWvSRItvCNSFZXYLtFsJ7CIKpSO7lOf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N0StjKgNvO8RWD0giFkuCKC6QtElPSpfoab4gVDOS6lNpjGOYOeEoVy5wbCxcW8BpyXV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Brem5ThqbwLLUVJfllaYdGAJemFaeJZxxEZODUztM+ai8pDZRBii7qXNsMsyUn3MNfiV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OyZPWYG+YChdwqB0TAb+I7yS/P1KAOYFC9EqmNTTR/2aMExdaJZMGK3APGfM1cb5lBKw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VgVTuBTMcUXxAWmLRKKzX41LKTAm8QCRYHqNZ4tEs5B6S4o4r3XEplT0Llbs4hhJTbxH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tHZLPYVzO4+NqMI6JbeYI1UivaOUZ8YYiot8yxi043Coz7LDftRfxUBEANoVC0Sh0vqF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Tfcoi1uALVqIWhzEUYQgN1VORfzOPiMEvZEk5p3K3IsoQiQtrqbRGGrs67jYfhKqla1E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NspBMDT1ERZUE7ZdTxyDFh28xRH8NSvC2QDkgmUsxu9c3Ee/xLbEylqI+0U15mT/AJDv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pa3VMGYIKDmNHLmIBg008sxW59xW4l5dXMgr9RpM6I5ZWYtNkwzcuZ+YY0fwFElgd5iG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cjRD8RH1Y4mQ9QSjAuupVZeYV+cavCwTBPRcHDJK+AZdwWRVbZkFvioZH8wFIUlXUayW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Zc8Op0GnghKlcTAloNRZjJSIRBRlRKdoXEatnGoqhb9QUWXeZS8jKV5vTCxr3E1rFRl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CAB+P4Cwo/HcRMsMBQdIc3+LhHawmerSIMtdkdwLbFQmbsSZIAUVAPUS2h5gUaxKPQ2u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PEfcoZxZANhxk4ltiA5QD8y0NFCEghsYWguYMak2VuL2+9qEEYLc8+pflq9aJueOLEx8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lkraGOqWPl/8lDOHZ5WDbMmogqVj+SPMyZli61iP8blDsStuItirn+I1/wDwdRfMNZwS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EBH+IFNEeMQAUpMULK6OA1pgSg5a8ZgmAnAbjQsWvLmFH7kxXH0XAwMp5W4jGtOggq8n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BvqZOYe2DrQKeHOoIbSznSOVm5hAU/MaU1dXGp/dDptbRb4YoO15vMs8sMaXVxHZR6hU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r2gAmGCLS9w5IBXOYif11H1imXu9TW9DxB3rxKaar8R6riFGMJV1rUpK1URSz8TiXlipr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bU5gA1iZtefHEXK+/UekrmBwGYWnuaZjfBM8FHNQ8YuJjNeIXT7qW1hycR1cThEpxRFs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Mo4ZHwXF0f0mX5FCXBY3K8KgxzO6FRGMvzBvAUsecR9X+5VvUYZRp1+IxS0DPOJimAxW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Iho7vplOAh/c68TJ3mJgz/7CRdy6bDeB10zwFXK2FZgBnmDBG8stfmBkG444T+5Zd1Lb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UwqFruabOIiiMkCaqdRi1vaCWsHPNRRx9RfRlPCELbmizmNzHwOANj1PE3NzGsoDZRB8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HxLs2Ss53ME2RUdCCmIoTm4k8zTtgMEIqrcDRyw0WszFmWyxrmal7tJR5wIUmfMCx+Zq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kqNnCTA1cShw7l7zBNtxwYiK4zGGiDgb/wCRSq3M4D8wAorcQUyRf9KNZBjuFTaHtDFS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qXd5jq9uQ1AXDh+oIVZCswcJjglLyGp0KjNLilaMxFmUjESXmNHmWpdCFMRZTdQV4hks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aOJQ6ZxPVS5gN+YgiTkqq75loXIcRQu2uqgYVrxAhiUD31BLosCKfEHKQmQVGSaU81CD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CDVJOIybSU+olrbDMSlNSW2oW1MltixxV4hyBwdRmUbMj1LLFU7hVXolLsu4J8TC73UM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MXKFHMSX1uZBQ/EATVBmMe0k7iNlKE8uf7h1sgD4LhqMcypzEtiStfwekpfcMYeFRW5p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o7/i+/wCOf/wCDpQjDW3p6Gv6mOmXPMT6WfuUFPBz4gzTqA+NPplOrf7lb8dRMpepQ41E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r/cMMFtRMeYlLziDHWB/uGg6/wCzzme5TWIlNcRDif8AogrRY43EsUKqccznPEWnErYV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Kj1iTwYJa/SEWFw7TJhgpSsQwZlC3n5lXufbuJ8sHZTYQuyAWLuBncu3BFzRXuJ0OcxM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3AzfJKDuNV5mXiVxf1Eq0BnDDWXuXgszOR13FdZqApqUriGLP4LWv9Mqt7T1CpGxfwQS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S98zsZWfcrYxbkFNQp1tDSDRCptLR9QFMX9xMLmCeYisym6e4YC5ePcYzZpv3C+MWWb5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1i3cNR4vnUxefmW29SoXGF4gG29XO7/EMCPHi7mYiUFQbwGqgnRdRwKjDsRyVScwLp04n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pMFpScxJ3mMVs1HImJm8HMYS7qYXZzc9BF7uN6lUVFljZMAtkdUXzBFBd5iKRKHjmAmFS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ZDyIEN4Y2Di4YQq3VQZW6hnzKV0S1axMrHXUEWS9s3GqnMtOgVK5ZlA3RXmJcJiUba9x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G2ZYOpxAlHUEsqMvMbbv1LYKs/czXSYSn2lITLyk0wCjAqF5L4ZQmD6AUxNERM1B29Ae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bQF+JkxEnR9zMb+oQqLthmRAcRlSrCP1Lys2viYyArTUXV7S/MJDEPW4ov1G5jPmJEEK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LIjmoNqhUQCrUcThNhzUuresYqNZnybghNWQhFGqHFGWGoVTfUwwKjKoL5hBW0X4If5g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dhEDgpR5Y6uu2u8+I1XkyrDWpQ3836JhUNg1mB1ALzDj2MxdZ/og7IqdRby1AjsFTf8A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0RW9UJntyD0NSo/zREL1Ez/BJpEtmGohxMi5plSpWP4xx/Jv+RzmAypQ+i4qMW1+1ueU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LxVfqLHU2TdjXyn49/tm5WY8wT+n/mYfN+2FM7EckAurgF44t45ixpx/6xZjUIOpYUM8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uUyu0d4Zz9SpeHvaN4vkjQFXUAXbqAFDmOavEa1VyqK2szRffxHb3Ur1mGXLLMmQlsit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EWYLlQ38y/f4grEt2jYPlgYigccS8vniBnAz5RwvMtG817g5ruFuaJ3eSAbsGOWknY4gA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5mi/mfAnPzBabaOJibP7QhTqUOSaIhV6hP4NfuFpv/dA5ltYjRHUuwzczNAw/JLtZVn1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OJWfBHQXQlXxKkOh9waPccnTGibz/A8WktdwgDBV+Zg05mhYt1MB8zMdl3n1Hq1LsrUs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o5mE1VwwS1SYif8AcBdpBhbXPmFSbG4e4GE/uWrCyUXAxvAsRU23ApdpU1tL0N3qpajW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8y1nNTlc+I1WmE1v7iB8cxZCeomtA+JjGUHmo+9QkWCsxGw9zqgELSUoX/BThACKUwf9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mHuZhg2SsCquKDMsfKQmqgG6qVZRABlzO0ym3KFd/LELWoapqDww/cdPqCFJAOcQJe2Is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VIqU8vc81BgcQWDOiGNRFfiKXEN7ibgdNTkGYO3xcYYMsRnpsl05svUqg7vUdIFhBHFG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5ilYcauFxouAJnPURMPVQFAeEMyEdJMU4RQdIBhHupea0XGRhvgjatg5ZRgMBDTpdVCe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MdsgC4yagUbyvFRbLUBwXZNHmAzGT/mC8EOIVeNku5vvph7K76/isWxO9zHetSwUjggOB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IVtVXb+WMTE3/wDiokqIMqB/CswhlgdMdR3/APg3CY31M6x7hFYYVdo1k/Mp9zY+XCUp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LOYFPYl9y7nzdRMayzYf9UPiy/thKtTmaVFsf9Myesv7Ya/2YLP+QH3Kz9xlpyn+5RRc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EcuGYL9EKjnB9Mzzil37nMVcwfDmYcameZVVremKNVqoAu89wnVUEmU9qpTd57huKXRq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jZ7h4hVD9zJ/5ELN8DFXvmbNbgJqI3e5Vx+Iqu6xLvz6jk1jubtRNJmbsNw+W4Cyc/qFV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1G3iVtrU8Jlm4adykoe4GFpH8R5qxXE7Dh9JixGj1zLsczjDK8oj1kgqtHmDwWxUXxMZ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4Ws6WI4g5ziYqOIjU6usfkgisy2YNyNlGEoslR4iUAtcI1dAfmDo3cJCr9VL3QN9VMnC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RosecTzl4lnN5tNcuM4mfHwpFZ21GZhDOICLNywGWWFORihqLuELMrAi8PERqY5gFLY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4iHYg5vHTACqHEDgMEYKdxtTMXMfJL5vUadwc68xS8xwGIvGoFM8QgsLXiGXsiEpiPV8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lKbBbIrt+ZlswSy9sqGY+ImbT5lAx+Sce5k+ZcteYAcXFZJggq5+o61+YXRnU3KYtVLK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JhXjmaWbEpyyUgM3uktHpJNPuWYDVg1mVAOaFV7j4LvxKi54jgxTqDuGLKO4dMNMDFQo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FLJUMXUEdN5mBa3GyBwrOtm63Aiv8pVKMMUyydyyjmCGXidUG2lI5uU2gUl0KWwda5u1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CeGWotbRLh5uiUQFqIJTImeJdVpX71K0m3cT0WfuD18/qZMTlMDXESIwOGUwm/6IGIvc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CzXc3isWm6tlqXOP5YLUdV/NSoGokY/xUqVBx4/kKf44j/8AgzCUEDdMa3jrlVK35leN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uYlsMUcq4j3OvOUzNJuPb9Mpg1T+5t8RxBOdReeuJVQE2L8xodi/PMecwgZh0mHF+YLv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2PiYHmIs53Ogf8mBTwtv8spXgjmJm+oE/wDkoF7+IIRMj9MUwCOJS617mHy6lWhvxMim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4PmOkHDEcTNruJm+ZV+vEtmPHDG2YGvxDijHiNMCc5u423iUC7mRYQy9kcOszYYOiNOY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7hvylhcAZZa0MPZNa34lXG/RjXPEQFNY4hQZ2xKibvOLlwAZTgr5mVleMVccglWrrMLY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TV53A62n2BHHCzouP/sBgQJGarMVrMeYfPEVc5jTsEm8jC+heAcUfBrE28nQ7gczzNlS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6Z+al1IGlKh6j0ESZRHbHNazzuL0pBrcEo55c5hTfE9/MGW6arUK5fhMDY4qFpDQbruF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RnjDE4VeYtqOzMiCuTSNw0I3b/CKuRInG8dR7ARHQj5hW6untiFGxNMqOYD+yZ7/ACiB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eYsSvcQ9fuA2rEQPtEEWF3qLviDkw4VmVM9+I0M+41KWoAzT+YJx5mPGWAFlSo0YyN7A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hh46Yl3WP47JT4joE0jzLNNdyxAGDkzmYN38QD0dwGQTOcoenmLRRkleJkU7l9xBVvmV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kTGiIW5lAClriItYX8oTpB5dTT0NXUcEyKzuZW56hUaxMymJTcrURcVNEc0lVXEFyutb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Tp6o0S80CA0LWOx1xAZeOYkqnTFdSgD3EheDqXr/AKmERmXcC4ug8R4IYU1LGbM1m50p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wwKEDO2JigLXR+o2+wHLthpcIfuHmFXDIDdn7gpMtD9ksThVwusxbGXWOjMAaGp9EBVX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AOKnlQ/BxLCkH4MxbW7/AJf5v+K/h/8AwQf5tuMf5IQlXW6uV9dp9BG3DcPnzPSWCghP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PmNQIsK0EhXplZoWNxNaeHLBHBUMA09VBDardLSIJTewU8wyhy4te5ZVfe7VMdVjlTUO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5RBC5E5iAoGqpjcosx8zn+Rh/GgMIRLRfhENqquvKO5hzKVC+e5R2XbbNiHhllls2NB1G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3SWuxdIRcxMQsTyShKt1EeoZec/uBMKJzxHxW5RwRMn8KWrMpdtVrEWnL+I7PUCwpx+5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zBxWoWre8R4xKHMRpgxbKwo/M2jYywybggVDR3MVyxbsld/mLDJl9SytxSivfcAXm6h6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Atyww2MlrLFIB5MDAXze6luD7buGsgZvUNgLEvwMoZOOBhSAlVFyna0wIvySBmMkgRza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sT949yiND4pKDyeYct8qD7IhsuYiKJ8kUFvxMm49SzLf1/GtlwTLBZJToMELzSxEiPmo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QAvd3AHC3d7gDYblDpgFAQ7jKDDQADzxH2yXL1tGrymQ1kzRMhVkSgXLANyotEdoa/co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nAl60IlUOMQd1e4wrCNBC2ZjSCgjmZQgNrglWBzBvOY7KyR3i45gzi7j2ZhizOpSWSqc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/U1FlxNOxggD5qOo3iUY6mDTO4oWfEdc4ltrHm+o1vmHBiKaYgJvmY6a1EGTMK3FQXlx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uGrxcWepiqpgtyzAMob3LUMOLl4iu81Bfmb5hgAOVZaQMYwQNPuInzFC+zdQjtTNFWZR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wNwFAsZdTAwih5gUPSoaRsyyttFl5WqiGWI6Wai43KylqUAwyq4YaMMcIMNwHWYBJVzf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HiSGSEnQ/qJhIaGprFCMOLiyBUl4zAQNFtsraTm4PVGEw+5WriGPlg70ACwosvVgXEaEj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yriztxWYG/I2V5QyemSoINMqIpObyQdQkObLl8FUMZ3sPwc/mWOMFfqCMucfzzG7xG0m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h/8Azcv+AqaUC35Vs28Ra4j/AOwH85RviCN+FUCDZMaLbg+UrdnuG1fghr/AlgKF3yjV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gjfKiVRXruaujhiCxm+QlBELmVyXjzGQ2csYN+XtiMbDnzUPWoSNA8CmZQ3zaJKW8LFY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yvAi9sGbe7jacre7gdqPED+QPuJaL/2YpfEA3mohV2MIzlmAM1LbAVFDOo2c1XqUNtWe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pxBf/ZlYfNxCs7SAK348QzlK0eIAwfEHL5mlGyA7YlNG/U/uNJFp1mKOTMFG6lGzfMOQ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ZuFVuib7qORniBveIwq0iXvuDaWVYmmkwNwY/QV+ZVp0ToYmS9TPxzK1UummYclJL7x1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iUGNukL9x0KsefUAy5YC+4A6iWMG1s/MtrtWpTgm7mDjUcpR+Y3NEV3iDlqmznd8dwiH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gw4W+YABQUF3zO2a1L7mEYg/VwixTcxXZ1EdfMrna4EnHdyqaHMcZagqw1niA0LzPImF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xxBOaHuYG6uILqBngY7iIrqsQeBAKw5kRCAZpp1xGWItxrEsTxLDfcxz/UNFVGlupxss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rOeJeyn/AMmAGk2zTve4uP4QbxeZdDxEDy3mFjeS5t6mTmOfjvmAAvmXpD4lDYVHY5gR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UUe0APMsWmWVtAzDfEAHkjNAoQPLLS+oujcvlYOJfuqJWNocdQAPmYlv4iFqNgkP2hZ8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zAYXsTcVcLzFuWRiRWoAgZY1oSrhXjKzAVbMdAwIY3BzW5fxU1CD1MW7iFXBLmDTWLhS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ZQLDdpUqVusavEOjjFri5bykPuUguxSvcy8LO4iA0/LD1aCHi4HL0FS5jaVfNQaqE65Q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wLLR8SqgkU5wTMDPlwDA8aWBoYK1eL7gYQ5c6ii2obdovy4U5xF0oVvvMvUdXcHR/l3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UuP/AOSXDcESsxdBRUW6opDT1C6+ZrPQX+Wau5w4JiV/6YIO2xr3KXeZkbPc1wgN3qCm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/Yj8RKbxcQdzbUqUtU/uEW8Xt7ZSg/qPmKkm33LO0W/uYDhkreWUVEx/RK3zEbzECG27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OCl9R030wUl1YTYlWdjcVbQpqYlrUo1j3KG2IjuU4a1FcBf1CzTUzTWcXABYoETxiKtx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HZvuBUv8TYsUpRCzSRCmAuYIeaxiJTHUAgWyXE22ueDEE1kjV1PT4jrSYgDH4meIUFYR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Xj2mKjLOcj6JwttxBzmcczaO94DeoAG/6qY6mxvcbtILRdmfuZ1lf1J5GXnepyuOMuojV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TySLbn4gZZv4iPuq59QuQQ+sRbKImjrzGnJ+Z5bih7ykK1TQv5jnX5iaXU47l8dfM/XQ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J2wbouMUr3LAwwbVKPJ+ohheGD4ce5ZZY9kEpZnmAVWGbxTGDdQC1WYVSDsIkZQ4ZfEx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3LXKE96gAzh4ihHME5h0yrCrYZlmuIAtQwManIcQMjcobsllXLFjfcG881MYHD1FbGUm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GqWNx1rED5GDRzGrjPqbtSUHLUSChLjgCWSxaIipbZi/EJTjKlxG7iWa/MHUu8y8IpQ5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jhRxkIAQFzBHEW5cIMnUURjtCTWcuGYb7A83E8DiaYPbcTbUHWNZLgWTM11h0RAXm4Db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DcVU4llUzAI1XPUCbPBFW1qHlhYtrqoB8W9+Iji+8jmULbRD+F+5frUrAhG2yj9yxXD+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H4naO/TMSuH+iU5Lg336jk+Zt1PpMA4lapUbHuVlTIpse4p2BQXEqxUuBiidrMnESpbb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/AAqV/L/PxEJWgr0FwWY1eAtDCfRZXAQofMwjJd31DOGfgEP7jdViMCv9MQzKLr8xfyvi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/DKJhhzUd27mBFGau9/MqXn/ANEav4jiBbjE5zmDX/u4DPr+5Oyon4hvOv41Jaup5mBV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xdyr/EtYvzmXWcPuAI0eIJiFSpRcyLinRA5EH3DcluooqZRli/31AvxKsWCmY7FLeIuP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ZgDQY8wIvmAiKl9QF4YAVULGNpE5ium/EtyR8DCzDgcTJr7lRdMqD6jUTAYBfnqZ7uxx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+Y4vmDYZmSAMiXOShXv5mWFLjSbUwlTVwWTqwmSVbt8EWarMdcRGO77jrMAP3K9rr/Eyx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lETmdxBKiOdfRBvj8xWe5zgqJ3xMYrtSUKSmAE8kvl1BjNxBsFaiuypktB5uBd9wXlAg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gUzFuhnzCS9Mps/qJFzmUAswswReKZht67gLmBSyLU/URuGU3UoO7YNfEKU9xvi8wslu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Lvf8IDHcavEcI8watNxdNlRCsw4GV5xuXbvEaKreKiKucbgDXEq1XxKLMrHCahFq5hli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CcX3M2F3fMMCJhVwEVg9wHZglqGUAV8Sg3KMoENkOvF7lB8IrB1MsO4lHcsWHErRjMXr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u2qivOZZUr1EQ4h36yS5YoV4ScYGWAal+Jco1/GmsEtgrjEviiBerjNOv4En4JZtmOkF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ogHm8sJWQPMu8MWy2lfM541LwD7aw8EFHiUqN/2zPp/tSop3K6qc+otEC5xBiMZfojQI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aOpUfi8UMZZw04fMVwEfy1SKFeFA3FKzZrj8QVRFtGKg3fZ/A3Of4Jr/APt3OYzFWzNZS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QYkdZK3ljgq4hziXJ1vxNX73K37gADV37hR7n9soaj5jklrDhMXj+ZrX5/lPMa7meQom1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f1vlPmOX9RBcXTufHf3wUnY/aa2hHTe5bmDuIXG16jt05vtj1+Yc3qO9agKMXRNl6jPm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iHYQlqKBZNCcdwVrPcXfNeYhW4CG7hQ9y3jP1BnLXqDKJZztJedQc7ir5OpYzk7iaMxf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dQZS7XuYIQLePxNxNmoMeIQsaimMEKjR+I6Ks0/UGgvM8BT9Iis5uUZZWXDBdzJrDLLm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guM8RRRYhM6iC7xEJeGC6zTm/EcGzMVtxS8bm1zi8JjmrX4IWXwxbdbmBZdERipchky/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Le5QRZE08StXeZwMNPyQDvKY0VplTmBFq5it6uKwXEoq7XxBdupTFhRTAq2/6ibzKI3K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chBmwJpmrhYpqXvJKaLcrJjLSS0NGYmjubA1KNDMyuzB/uKVLDhhQ/cwi8dxWqM13ERt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pxTDBqJtVcxMQFdnqYLgzLHgYcqq4hbY2HOJQ8RBmBA71Loaq4vb5iW7qWiRq5BuUGj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B5R2lloi74ma+Y8IbxamfmBqjkaiUDbGCBMormFJmWmkcuauWtC4WUqIFQrm4WtQckGx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x8wcBlu5W1sOaJja2YM415gFwVidQob+oDiiNqr16jCC6hoK5IDcF3KPaFkeTqIFXRAJ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oMf3EXRmX4eKXXdVX+YOPMLVu5Uje35mMDXzZYGaSHxMcE71iWP/AHMKA1/wgewiCswS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mPKuw9FqIJyVfuLi4DNkdjMYH21J5WFlYfU1t9cGYEwoKXziEpL2V6iIBeqKblI5h/D/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P5xkpaFtSsnep0p3zm39RMpTcFVd/mXj3BRfEpotmPcNlGvC3UPkDoDgeY3f0fcG6Kp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vMxEZVAubvzHlJ4faOCUa3FvMpqavl+4vjP2i4ajd0b8ztLzRuUqco/mCEcYflHFWviO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zCT3YRG1fJ7TJe4axeI8OyCxNISoQZWq1DQUTDmYPUV8NxBvhjjzEVzRBnzExXiJ5MRD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xbiVmLhhdwQ1BPbBlIE2Wswkt35gUr9yl1W51zd6gIsqIuwxcxfHqPr8wy0ys93BdUZu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EzrUbwDGS4gBk1cbk2utdS6qVbxEFB7ltIKioWz+UMgCcUx7G+Q21tBXeZ4Yxrrqy8SoE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BshRvzBbhAuPbcZW0P6gYWPbDAqj0xcsGWBNVXmdPjfEHBa/MQpfwhWWbqJBG+WiKVBY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UEy1VRc5hjYHmIns7EU0KhbjGFNo8wrXNwsrug4JqZ4UOoioEWl5hY2uNWHPEwh3EBiZ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7l1xCFcMiZvmbF4iNYhV5KJ1aiKs3Bpf3BSj1EDYWXw1FrDmEsWMCkw2r1KLk1qZhuV1A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4mhDcKKIXKS2NX5gUVrxUpJ0i/GOSLvUTmL+UsPHJKyR2wvuXd2QFZ/EzsCnVRqXCg+4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WX7lvIfEAJUWurs3PiSytauJqdR1ESvEEufiEbuj7hqo8yo9bh/NNlXiIqBPEGsx0ais2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rGKCyFFwCyAwHG5sXiDuB6l5MBYBwz+Vgtk1D8oitRwKWEAw9czDBzEK9wUMBTeZS/EX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HRLNjoVlgqPIiozoPiOksBKqRpl6N+4A2yv9wWPcFS6P9zrziYB6uH7jTtjmC1CcfuLC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mK8ywISrqADF2jVTDnbc+CPHYhYyqiVQqFWUbYISnCJLSxLXDXjUuEBj8eGPqZ5cUV15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+5d45AUb31G4XBuczcJX81K//CWi4CnvHJCD9t+l3KRzUOgVf3C6bhQE8IwZkRXuWwui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AwTAQMvXYwKNLHZbCRXeweWJLNnuA8/iUa2l+Ih3Km2Nb/UQJP8ArQS8pEhSjtKlXIOu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CX3Cbib8pWytcwHYcZgdQywVd9S7sLAzdwEe1lmrjTPAo5goueDcGV5a8VFEwe0m1PgO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MGt4i8GBowGq3FUdKUJzkGe0tNlQVA4GMz9TEzRTG2qveoqFy7N3LzQag3AHKApiUNbm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AmHuAyl+pRb+4ULiI6jV3dRBdwAMsrmOZv5gJExUfDEBNbalcowhywg9fNZzG1DoP6mY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c7RR+5XC3sg3IXxKpZWimLtCszYK14qnMSMjOJ4xdKqZiW7a3UqEYfmoUydpF+Zi/wAK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9zD3SkurB8ga6zIF/GMO5cWQAAHhByQQNA+JUtPplgp/VKdZveIjAN5qN0ANjbiJOD1E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Nx5cHAzgIwLeL3LlRwEEzteZU3yagDhQqmpOfMMVeaxAKSv8Q2Ww15inauZ+bqOTEqyb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OWsRL1+JUZ3G+HMCrlm9VMYfcNwibJepCUwcQW0jqMCZnMbmBTxEOeo2rqsyl3AAig4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sibUxGrLhhi4mHLKJnM2OSeVlQ9TXL7iXeMfcqruDq0uBtmE7ZlDPMXxC1LvqBqCXCl7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ZZVQOJQeqKYaZgjjvU1JxDRjluBCHMRsiVlQ6DKlRQyMTC/UqBcrKDyhSVOcxowRZguH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pBXtlbbngQll8xyN5lOsssDu4602TnXuoNITpH2iLo4g2w2Ki3YrM5pCkwxl33At1UNv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vUyyPSYgWj3imEqADuNrNBwYO5bXvGcKRa13IZnpwnk+QqANqbMnuZ1Ns83EAXV6Yaqn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TcUaLjhFB44JgXZ2MrewlraRY3meZG3CpiQPMAp+cRVBg0kABRhbHyRtF7xrjVOajPlZ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v+wQUL9HUEbJNYlze4czf81/L/BqXfEc5nDwFzy7/qWDjERZWJTjUA6NVuqFy/AcXluC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JNk4+q5RuslsW9uYPiqKaPzAxC+e49dGhQi1m0ZDmCUBADWVuBWW3zX7iVlTtoSw4IFN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UA8BiO7hONeINQV5ZXaQWim4DJE6zLraJfMOfQGfcDsUKzFV4iWlTwx9LdYplKGO87gG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XWYKW8q2EsWqL43BaAckb+UBNmIOiJj7ghp2eJSLcxg05hV5lVQQPRBji4GyEqLrErhD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4irbKhi78R1XEXNN1uoAhqbIBCMRcc9wNVXqKVmxjV9wKwHN/mZPfmU1+pgKUxuUgRmg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6a5gM1UsXnC15RAxx1As1iVbXXEEuKiyywZ9TNF8v3EF7YY9N9wBViDvrm4AoW9wBcq/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qqVC2EDl/wCwasm9x8qAEsO0j4PcCjGoVz9zIR6nPgc/BByE4jSgS7OIRlVVn3ApbwQg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246iqM1GwrRLLfEsB5hlLr+ohR15h/8AU3j4hq5iD1MUC7p/Mwt89RjtEpHTMOO5yGYo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zglTpuZrrUACcwNc9QJUC6bXiUWcwGjBBVm86ZtcIbixsiFuIgnCKOPEcMDGjhz/ABU4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XuUByZaIcyxIvMHlgjbmMnJlyVqOhMMRpWsbYAkxG4PPMBjygiYZ4iG1zCn7UQn1C7GF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lXUzev4G3zLVQx1MZbS6lwtdxwt2Q6sBrO5ZWIL4Ip6t6+AXPzGudrNxdRucSo+pee7u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SnmLC8ywpgJdK5JfPM4oWUSg7jyXqNVc1TUvzEFOzUDPHuVBugsBCxiG3EbNBlXMRYfF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ex3fmuoCKCt2r6h4YNKt/wDsOD8yGWkd0w9BlAzSzEOxcRp796l2QD1ApRHAVGb/AAgJ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sN+Mw9JDEf6OmcJX8C6XLEVPkz+Y7Yl3LDGYi3x/A2dluSc2OFVG6+IU+YrlvAs/MIr+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qVj/APHM5/hYl1XMvEAhrgIBx/DOo+HZk6xAJUYozDIIgwjEABZXTUuhNU+MsJywu/KA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xGqfzRNJRxliJ8KAIV/3QGhc8wu2urlaSuKmk66jHgP3yhGwNeUQGJVreZyGoJiJzOxH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vmAG7YSjzjli7wr8ww8yjTXcHJctEMoStlWXmoSusmI34b9RsKx3cHO/NsCwj7iWZ/My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1W1KJbXxEVeI02UE57iCCkU0xTJkdSk3k4m2ESwN/McFMKFue5WlxTAZf2eEAum+o1Kq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lsy3puZRVc1CyGfZLrvjmcs/MS2NfEJDsKeLTCu6ioA3G8m5Q0MtkvUJ4umD19VFLm2J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jj+yK8lm4I0E+sXzUITTUZI3+NmLm7rNEoci+o2ERwuYobqekoPqWLnUMcbmKV+IAzzH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P4mnEGquKmJuviJa2DcTztlQr5jnx5iVA9MTPEoZanSG8bJcOWYMJBrmIZSWlU4l0Lydw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mFUCGWKqDZl3GreYxNkaq3BtslgrBqy78Qq7eobSyNFQTE3r+o3tH/0R8LglubnBBuF3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jTzCrxiCdk7iKrxiFD7i4b1G1LC1bEtVKI0b48xWrd3iAyhv4lF4xYGs6lQtVcRw6moV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pfDVs9xQVwDU4JYvMNLNxKIwqX1E1QSue5kqIlumJJQFyiVSouhagOEZXxMO9ys8TF3i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OMcYl68kqaZp8wLfERccB5jyeDEdg9zbtaJX0wdvzBNEISZvTpV8SohaE5ncq9xEZceo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CCA/iBaLY9GKwzAafzKmsv8AfCBYoX8TYK+YlGL+YLcLvMO6YU0ub5Js/wCaR5BEwNYd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b2ymorsYiZzUrPiWNsp42zLfMoL5l7/5APGSC8gYjJ62mGFRytfmcegu9ZgAIpAcTb4i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QC6MvxmX6qHX5UTriZOYNKdSyev8sdF2E0KAgeXM8D3DXuO681+9hGz/AN0Uo6xEDqp4u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4H+5A8QVYQKuYQ5O7/eQ0RsP7jbmKlkFVFp+Z+VK27X7Y5JxOIqLuL8f7lAnf98XWKht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I7HlC4cYn1ogsX8ajhVHdp6mXtFMDf3At1T5ll5ijlfmNHfuXgSe8xhtGWmfgSy1dIqs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yYnUQmUZZZjmX4VwvWvzLYVYBW8pY1VToNwya3AepdT5S1p+I4/3FitRKgcMQM5FyxYrM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H0wWqg1FaplrpmIydKXuMF1QBiFgPMGGDN8zd+8YmfMpxxghAu61Ch5jaxglqtgyKyZh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V2tymmoharJwlFxTuLuxM/EslQFXK4zcd4MeY6rlZ+4YPnjL5uFVU3aMuKmcTbvQhsLi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dQxrUXZl1oOacTe+JQqnDL0cxJ6g1kgiNEVqNPEy+pc2MJ/1LOtxsMWRBraCDvFMGoWE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NC1lHVygGZfur3CoFX5iKOIlCvVxgvRHuFdGZY8RycJLV4+IE8TFrEJoxslRbQOssdh5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xCpmGNFwY+OCN3zDWdwTk8QC75IVDqCzEKwNKnuarcWKG5QTaWHEtdR7TWBUYlxpqXBB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UNXbuAC7mgmo7FUykFRQp7bhstx7O5YqVUVA9gxwxxvmBYOMRQNF+ZiDi5dZ7mgH1LVU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9uZQuAKJZZ5agdyp5ZytwO5V7omHeIjHAwQAO6gUZinR/SHrgT6QATaI3BTzUFj/ALuf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yDbxNype7p+ydHl/SVgzUNw0/qGiuRSJ1L374grDUeql7/UzrqVnnGolmcQraYV1eJvM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W2MNwiwTHOQJjYmaZt+vOfNsAgj9qasd0t4hF90Vw4YjzBgPtVVd1X9xCWKoxBSZmAd1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8xiKsF6oxE7ogN+5ndj/ALsHzftQx3KxmUolN/8AZoHogFX+FDWWNZi6qeDTLhk/8IwW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7lY9R0c2M61KBX/1lc8xDqPfUS+PmOg5CUoKof3AyZxKfgrl7csCx9MpLvMN08YnCpWL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JVVDr7iFErpF061gjbpzDzZkxM+qCX8XMuf1LlFVmVRaKfuZxRp4gIu3giG6MrzGclEuV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3nuNNf8A2JpslhOpZ8Si4XI3DymaqEsKrGI5FmM1KE0a/uGqFon8soONJxO1zAaMRZd3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K7y/uHB6/EdpuOyByxhQokP7SrToqCJQZJsW5lKVtSa1BvBbPuXaeKiCiqbmKOVguy6c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4jyBFAziZKthEcClcVUEO1QzCDedQlLx3M49FHzEpy3UYl5YMscMVYJwxiOswfIjgqA7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8gmDUpIHS3uBTRglN7grgiSjDpI2PSdI8RVh2S10ajqNaEWzG4hbcRVGIN0iauoVWBzM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U3AZWDcB0iyGGal4VLFZqNatxU1bU7MpmFtOL4heOJS5qAmiFIz1MJgWlcAVUupHcGow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Y6MSpW7CZvCC6cRZOgTML1UEGU4iAjrmIK3EZYh3FLY4jq5bhFUxuWF4iHLuX2MIw7l2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fcc+orQyi5Ss5jWTbmCqW46tOGWw7ixG8pmvSXJN4tlWhVLHwCIL4JSdy12/mYLbao7e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wpYFdV3BX22PomWp7iQcy67/ACzl9X0xpvcyobl9YqY85j/A/ZD+M+kaozmGERqbA8Q1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LFadESmy45cfmOsw0wXmsQEx+WJVrd1qPvQXULDHuYO9fpJa5pqafcolwW4mvVkAQA0l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VBfl1196lWEELsbjg0Cc1tt+iDQ61GFCZAf3Kg6uMMX/AMVwZRaBzkpF08BUblGDf7Zg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e4neGAs6YZEcV+MoGImfEN5zFk8yp+aJiH0fiPKz+EzHVTjbr9ZgPUNzJ3LxiL7Wplf0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npL31VRaYgiSiqUkYQcx/IjTpIOaKvzHFwLxUHZBZQwBp3iUDXEIrjMIvBLNnzOIYg5T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RBVOMS5QLKoixUofMRbg75mLEARhGz1c0Qx7gsGi5iEqBStzwmAcsAdWHcQTAe4ADK0V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NMalUOT0yxVo+oRC51qOjytryghXgWDyxNVeJkEcTbRKm2JRaRtU8uMilN3uIw0wk3b8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cFM0sXxLWB09xULDuUGnXmONfnKCqPNwPWsHGLiqa0xvDwCVRFDyEDYBZVskMEF01vQw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Y1K2ZLVb/UzMNNnuUKmrYVQYzKUDdEqBuMbVQy8pHXmO05gA5R3Q11BQtxBs/wCzPuLV3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1alP6NTe6v1OfEcNcQV8ephswKzxDM8xwzcF2NxaOoTg1EjBmbQWiGNMsN56mI9qqIVU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ia1M5a/qNY21+IrG2IqkPc0z3FFxBpY1G5SbKIByFRFFT5jrOyPzQLVSCGIEVu5eUbNS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4YtvUWqGo1TfM1PMDtDARNvEHgqbkY0RekS3KSnUEaF4phoXuLOTmCuMS7ygA90CXLfE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MLUOMRAhrxBrr1LMdynIYozDII4Gis1qWlvipS94ZuY8RjPPD4iMbd9yt1bmCrkYTzfZ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zdK/M0XUmjZvB8EqtRIlS84Y5O5VeP7YENf/ACjTiLUFnGcRSiMC3k/ZKru/6EAd6mK+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4mlFzLAJSXHnfxFpIniN3eY4ZmMKmtxPBrmJbeo9hmUP4vomoqoT4jo6huKYElLsiOmN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h13+Mv2vf/cBhwP6nHqACvzLC2c1EMU5+uJdPI89OJZ6P1FJWd5H+4r/AMeU2x/2YepW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/lB/xLW6mmYrfEQGcuL4nJ0X/REXsmyn7mRyvxFcg9DEkSSrgYjWdsIt12MpeDUOsVBV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AEjWNUMMSoUDbiF4FlRiYSX6rCWrjQnTCu8m4bcMbGqljRuO4p1OMw5TDHLm4qBYNnU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WPxELemFGFRGl/lZT2JWit6mLF3XUN8YmXUCs6gVwVA+korlqGU6I2zrzBVgplMkIYuY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uHER5ov6hDrKCkURhTV1WWELBNjUCob91XEqfctiFinlh+ri30jYC6q0xAPLY23LZp5o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UGh2IlYrdA0Sl805wD7lUDYYuI8lUB/9imDYyMzVDhY/cs2ARXZXMTmnZRqcWXKwuC3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ShtCwcQipn0hDKJffUKANZmQUHOUZMXpHm0oMzAHAtAtRMikDOcopg2HiqUkzYtiDurL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9zxX4iwgMS/bMVHqC8zPXcX6HEpFO0EbMxrnNR3SWXiYL1OxuF3uWCh9wOTC67JWBu7h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3XEbwQy3bcAC3M3WC1f7lB1KWwdkwNZl2qM+YlcRmdpM3mJFtiYdKJfSVapDe1BVETNV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IziGC7t+5QBdSuCv1EVUUbVXqJ5S4NVv4luRg1uJLfMVFuK+WK0sZi9Wa/MypUG68MBO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ioJtABNYjTCtTKqalBjcFtr9TaXoPUAcoaX01KgmIrmJTAVFQvTKEdTBYZqAoMxDYg4P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8QXPi5WbWWSPUsMBR+oxOkv2/wCzIbMwUzkMeya6YC+oZ0VLHUCs8o/E4XcyozfuJ/MM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B/gYYgbI6caiyhlvZLaPT9zm4/4ogC6jFUSVVVaTpRXiPOphBC3GpeY5pSmIfPMW3WZg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JcMpSVBqtaCRClJypCLS2vdhH4pl5qOyv3BZdQydnURNxGtZiWVWPEtoAuW0wROzOazD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9aNEHqBRDwynKuZj2RUb/NEwVI23plgooh5YxI1uIXZeLMTbge1ijQB4LCQA9sXJLKKc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alTOwbrJYNhj3lAtG/KwJSOG8kIALl+oBA+QlSLb9xt2r1UwZYIwGsXwxNp6/mBCirGs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eBGMMzYwvqPiyg4PEYTGwrVdxE4r2TEP0HCAKBwBMHG96uF8jVqssFwzJnBmCgxTEZFj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m1N1MP0SqcFmAS+YNJlxKLmgND+CWoBgjWPfMAfO5irgs9EvY+5eGt9QRM7hOviAGBOD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nIuZm07lrje2UtJcPERoN93LmBarrfKFEaYB8seMjUNqyCdpRrO4KktPMIF9w+GEubdD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uOLgdVuxIsh4GnbBWlr6ldmg35Z075uZ4g93KM+VjE+7MouQ2l8MSrtAUo9zHGfmYWpD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w7YESVbYzLcA9EIUBExoWxBNpCrwsVX73FpY+YF1q4ATMApn8yuDSJFa83K90yjdQzV4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QSliPDOkVuWpndeEZdpUDgzcyMA+YgvULxg1EWOHIPzHCq1KMonTTxLHqaG4iVcSql4u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m/8A2UHuaViUuIGc4hUcTIJ6ggUTPjUArZaReJXURBg2rcEc68SxtE/uGA5S8Ki3Glgu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1XFoJrmCr/kQOvMvNxeRjb1A14lqBnPHiNu4EYK9YqB4ZguNwCZhzBAz6jKocypWLnjE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szE0OZRym4z/ACYN2jFCanzDCUXPmbhe5RxE4vqNWLBYynmYnmZEcsBO1wyw2+JXAq7J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9zIXmJEziMwLaF+5bvSAeIUFTwVLYzt1FCxAPFl7ji5WFgHJdYWbPz+ok7X3ieQdqkKB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Ha3RxFLGumLlnXuBcdiAcr+ock5Ms0UKx6qXzD4iKp7F3GpNKb0S6F3HVu4H9kSuJn/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uPpj/MHTMFJPiHn22qHMT1UAKjT4JyfoVxHWXBMiy4L8oZCBDuBqqliohnNTgQaeSMLK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chxm0lPqFVrcolK85QuJ8mBKNA50lCQ5GQGV1bblIkYpIsNE7LiHGF6mHIuHOIlVjcZC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WY63xGAAzqLVmXoJUxSUaKJY2ldEWbHcbz86upacfiCayAfxDfxHqiO6VVrOpbRM2rvu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QA1aKPxCnTEBwY5g49QAC5aRUFG5glYmDDmYHuOC8XM9SmhxcCtfTFXUMts2BmCXiIK9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Vnc/y51OGkv8IW0GAiUZYeYOcblTOIi1qDpgcK4OGEzzdEtWKYkZyGWb+oIJWWa1wYgP/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+Kua+wftmFNW7l2LZsjrQt3cRVC65jvtjTtuFDagGnyiWQvvmCUpZmy3B2h8TRjJecuZ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LojrDCcGWDN+QfmEExl+4edTIFieMTRXEyPyr4nC2AP/ABlzFKjj2hu3nMIVS/hmFzs4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A6lPaWjaKj1v5ihbcpHFwDncV4fqOpBVanIQKuXfEVI2zYGnqUKGTiZBZZCcL1kgi8fMB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TqXvBqZ8fEDa5SzWJQLUvhxAqQSpFMswNOIsK3VXEHMwFICaIhDmZ1mdePMM0jaNkcWv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Zdsh2GJQ4RLzWPMUHLiXbTERkfcUL6gcxHC4VVBKKhZVquIFMU3KB5jiVOyEGOW/1Bla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oTaPASkt5gsucwMRaEmH5m1ESpka1HaalHauha9EsL/bFLgPiOlvnzCgJ8zj4m1AqZv1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l3T1KEiXKYjIESl75gGzcurgv5juOLq6WCjDNjWohxL0LWo94jlDSs1l/wCTNBObouLS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vFxqDbjALvMTYV8ppkphgQv2yymRemXEYMRXmMGxRV8QwEX3iCUM9wgoTGRlIoi85VYr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MqJw4IUBQ0BBREZe41y4sgVTNp1NNkfMdaxEyV/8gsbl7SW1uZbceJmU3mBoC1gstoHP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dfVA1BwfEvVrMTt1Ao+4Hebj4h2WGrMkzdkyMambeZ1ZqFOZLTB8Qs3WDEDPggdMw97f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Ze4/6ytgRqAt1/JELuX+iDEfLiAy7nJPJTG4NUmRX8P4VeeI5PXUMTHJtECvLhCCFcx4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YYLWv1ADJab/ABOsRqpw7iOXMPrDMYqiV1iXLiLemItL0QcrmtykWMkvYcTOsZJrK0so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1iSuFaKg4wRcp9cVLLfxKExDDNymBuGruG3xMtmczzCG6lXJJ8FPPatQfzKpi5Y/Df8A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d3iVhsqKuseZh7jTz/3jJ4onq49cznEN3FUQIxwAavjcYW6/fL5GU3NnKdRcj5iRW6P3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Dz+5Q1xCVnU6LrmO3uB/UpsN1KxWI3C5r6ii2mYqJQriYFBlQKi5WVqsTvqxCrNxXh6hh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dZ7ltZruCAOIIXqBnWJSuLuPSL1LnKEAzK0FilUF7xGoI2cmY4ZljD7jp+oIxYxOaYIK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i1VcxnY46hXSqVEHZuJsqXG+NSpQYnPiFglRhgKrmULUsaJdh+5SucwRdy1RPxAXKE2Dc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QlRuBjV1MXxf8FNamXHcyvmIvMsU0zKWYRs4uEB5zByYitJRURcs+Jtr6ibGKhUthyw+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TNJLPYd9TIsXfkzL5h2V6jvqYqWQ5htCBuuYCmTMBZxE5Rl2iwSyodjKBXCKi1+8zkvx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hW+o56fMycY8RUovxNY2g+kBQOgxSi4lGoaJz+qZPoPxADcoqmJSzAbzAom2I6OA+pTN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MsYTqPyQe/8A4SsTh9TPqi54LxqOy4ix8RZzdyrOY4hwRImH6lBjmYockTWndQJjmj9Q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0aP4hVjhT7gbxm4GK3erhz4m8DNS6ziBrbXct4yx1zEszqHAY25gAMUXfiC8wMblVqHd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j/VzgmHe51KJjuUE8/vJgBr/AIQ/uJOHqO2LP5EUxm0fwjs83zHA+ZkdRZcd4n0za1/8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uZ4+f6h0MVr8QxLrExBpOx4jbcyy7gF/Mxo8zZuYUkVccSx7gqN2E4QQGriZOoMZYG1Z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zxKL6lLbmTB/ohty6jMAmBh/9gt73NQ0QcY3LU8TF68w6+4FwQwtuCqIrKVcxO3gnxaN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EM8P9QBzRgjY7gxUut1BY++ZkHAT8kuz4fcLwvxEy1ETctPCo0Lt8aDaA1Tn3CtSu4mH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9wWZkFfMMFZhqNErXmJcwWblK/iAI3LshXEXNQoOVizrELYhRGBRuXnMpRDTQ3MmfpCb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6zdRXWG4LcLFOfMDc/ENMYfUK07joyy3G+cxCzUxsIghZ4jC7IqHMpeGqiBpi9kAt5lj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IWOYXqssuZ+pgXEQHFthC05iFVBF2cnMMM8TDRzBrGoiHiJvuZXRKYGVvMaFvEax5m7L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c3BvVkrCupyazLB1EgCe4JX+EwA1xMHXNR5ccQqi/wD7DhRxMg4tcOXi4xxMa/ishioH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LXmUZcQXCfklBXMqb5IpV3M3U0W7qYT/APJMnUN+YNgXNwu4tXZBHFVEoZx4gvCAzLtD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apw3KsHcNHA3ASWDPOVa+5oBi8x3BuYzYA1WMMvcYNZnzzC0WcD4ipxCYmSeagrmDFz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jyS63qO3+oqc7g6Yf0iwdfuj6jkc/MrYYH7JflnmBO7vBBQs4iVeYjn3D3xNvjmZHOY8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q1zBRFyP3KD6j1D6NI8zSDYYy/MQlNBLDDCxh2ZiBDjgnh9QxbBwLBS621ep4gH1DWIa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Kid4/kifgfuEJd1HcoDX/wAJXmzw+EdeY4Y8xyP5xBVlbH1CCsyqHOX8Liq8fxTFii/U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OGrnDUwjcdJcz1UNPeVj1AyzljWQ58TsRfNSvmIj8TwQKWZinRAOPxKPSVmpZvgGCCD2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+Yv3LuC6jWWJqWVfzCVfc018RwSsmMS78RXguUFQ4g6qWbzcvQrBUq4oAVRio3YbmCn8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6icjTMzwyq8n64a9YlgDlg3xgmtl+J0LGWds/JTiK8UvhFzqKZajzU4SXfwx42BYgg87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V/iIS1AM9xX8Edr5m8uPUdgv4gjY9xQCnPiPxAynuFDClvHmPERR1vqFgljxANCX4g3n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c4UPicCjjFxrvJI9Fsx4KzFdDiCi42hg8Mps5qGnDAA3LhW1iUkpxCzbDJXMQkuMTIFV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6j1QjlsxENO+4xaL/uUuMxv0l5P3EFXUQTxKt6CFFqsQFC9RiNsWtjRKheXUbAG7lJfB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QzTcJgZ8wDiYhCVMlQG2ahPmVpXNZgwfylvlFTDcuHLCgcgjawxFCw+JYKh0IAU+Zk0Y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gU49wqjgfMAHGodeZhdxiEDccrhhPc8IOIuYm+IHMoLY0MOYCg45gqVRYgoVVUiwSqOL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4lN7JLGzM84dkXjuDJ8zBhS4dqdtxtBLjDVxsign+4tUNGqmMXMvF9RNSrY2QMp6n1BX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0EDGGcaiXNr5hvof3zPxJ+v4beptqDviF0B7e5pHChHUql1U8vuZ1KgwJNx6jrELPEoG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cRbutR2v3FitdSv+LUtlW5r2zjdyp5qQBS8T+JgFwHxDje4NJkjKI/8AsGDH5jQldTlU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EPSiH0TkmQg8G/MsCpqUQ4f6Jkwx/ZHWf4qkM3E5l7Ew/wBEq0dX6SpplnDEBbuYBRlT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r4mV6i1y1FxLgF9lChc5fUQU2FdzsZyqAm6jam8Jx6jS7NjPxDEtz3Ka5Q2sistMYTwH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urYiU8uoqOrIORiVzXzECbYup1o8hVsuVJYziJP2yu6tXMOCDB1xNbqKqHv8zKruG4jX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iDggXa4gZJgKlScMAjUtvmMMM+59eu4gp+EqWqDaO8R/jFq8Rkp3FcB5alDaPhhQuOgx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3IDZEMFvWI1Ak5IvBNeNwwHchSA3dVXEXqGi7rVS0AE0iKT07FQJSQ8tmVM/bMu7FsVu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h4u5gwMGOYzXH8NAdfQViUc6RY5uIUBXOJQtp8oHY/CAujeAIdVOYxxEUoPVxV1YbIBA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A2qOvCYhMJClGkiShhvPDLA0SyXKrKquZkchnI49QLMwV3IVXVQdpZWJAhqZwslesyBiK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j7gxBvUKlGLhbXiYY1NzGMpe4MYsvUAvMB2YgcUMCoIIWuYEtaoWOxmAvqXDkrmGGVXG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eKnF4zD5NwBw1xK7iraLlBxyRUriKktvzG2FRRZfzFYBjFHRKDDliKBzKaXMyq5fZ/8A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PUVfUc6mlxNQaZYm01wR1e4WamCWDmuWNXTZT0RqmRLol4jXBwQDdjuFoR5gxxhxLVCq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u2LKQKnXzMTzQXNtxFhvOCdzpe2brhUnyRclkqTG8Rj4In0iZgEsLtFQxv8AFRwlkd49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qs0EZlsvEosNRtVEsN6fuZMef4iqH1A2qIDOUfUqAOseoiMDXBK3xBghd23n6g0ZzxL7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7gAzm3cZDTQLS8MOHMTx4eMYmjRFY2Db9xUYqP8oOWrYAeLYl1OJkKthf/wAnuFCMr0r0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1suAAZytROz9sNDHzLhuVVnVHvYmPtHAWebmTTntEGgX2JMCr1UdmAeTqoAcXQ34RBsF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7lzWzuoYo11eFwbGgBZZZR+OIlRqJ1Mc0fEL0A5ohuY+6lkzIXqVfqW54iW7nBhbG0d4f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iAZGncRhAsihhOPmVX4mKgJlawdY+gFmFAH7AKg0pB+yLZHDmYrywNZMeYg1eJYxeNEw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gojrdfMXhi8yjglCzmKU0zTzDics7GyFl3Li4gkN2TE9RgLngmO/xM9PthLG8QgXB0y/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JQh5YvlsZWfqCmTqqKYvoEF42Qu0J3cEch7lzBlkWn7hR1jHGIYVqXyxHFc9RGEwhZb4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D8omJV91tkuKN4MAi9FRuoFuDxD7my75Y1/DPUe2DB0TKozzJ8wX9hE1FNS0Ly8Qh3g3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os4TEC2nUqJRXqAG2wPrDAsdvzMs1VRIEK5HE8YjUuTcoxvLDF9wyxhh1HkrUGlqAWb3B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Si5jx08xWURzXRKDWZbmUhqNQNx1hmozHGagWMCVwEdlxUBDc3LcIBVmmCEfxAaoz1Ei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Sk1L2nmAc2YjFZeYFK6glqRdribxaWIJdZlBqqlVrGe5QHF1qUAKj26mRvB1CBX5i5Tb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4ixeYGtZ7h85h0fMyu/qBnBiYVJRXCK5ZTzAqhhx8QMA1DCxRjvMANQhuK0eY3d1K8Ee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NaupguhBdvmoKvzFBd3KdkOFbGKvWexlwOxjIxfUo1HCvUGSJioDh1UQwOUFo6XAXbtB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3DDq0luH1BGWH/cuNrVQZugjoe9QcCZ4UQAahjUoH6yauVmvwkRsz0le6fZiRcPs5gwD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iohtfAwlED7iKu33c54/MeXTfAGYbwwBFPmHlWvqWQbD0x9oij+YN0qOXOYvXXEWhqXY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avxBve+JTF8cRotGHGCN9KIU7C9wJuCz2Q2RUDiEKbLbuDnzBzUy1dQar9zMbhNG4Km4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AFWqsZy4EhulLqMUGzRwlpYo7IDRXSkXbxeIpYMDqUEgnPmILXDzFhSvcYtn7gjZaVAh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RnbbUsch1BSClyFYTTcZBoiFD8SZNNqVUwcAXlEVbXUK4GPCBVC/NS4rJwM2GAL4ihjA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77aDKrnmMMLV2ZljDPb5mIYxYfLEEUMxuB7Ik0+ZhfncocgFblWGuIvECjzCwXrxED5m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VnmF5vEsbTTEGYaOcyt151BWEYo5P6JcawQyXMEhkzcDJ4gZ9ykEvMMYX8fwKkTgauY4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cTziK0Ecl6iXzUsFef0y7pEnzEyMRHUxbm2fiEhOX6lagEQOoQRgbqkfiXhNvW8QEno/g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qF7d14jwRLt6MQpcyysTNrYj8wkuB+5dVRcxURU5mOm7h8hH9w8+l/cCnOIvwQ83eI2r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uZ0ag3TOOY8E5I1HjRipsm3OBiW1qUz3C7YvBaI5W46f7jSr+EuMw06jXAhEGZuU4vMb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MRm41tPIth+THHEsZMpoi5Q/OAOcXMd05gb/AOS4i/ERTXiaLYx+8yyHq4kAJvBzKkYq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iWN2QUEfcRpBe5SRMkDTWYaZG/EUmquGNVhzGuDBBbbp1CDxDfJgW+GfcVAIKdkMJ1Hx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lXEm3mW0hTGo4JcbWOYOYq0loObTEnAVDo9wpItEQ4CZvsjp9wW7I3iFyS6CdTNmZD7h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g2aIG9OHt1CpeCbPuYfxUph2Tg4iNEe0YbfnEdwQpS9zNwwtaHoWU7ZbWIeOvcsHcEFK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dLFeDFlOTk7lTPqdVHuA5b1cFlLHNhdRbXb5pKzfeV6h0uBxYityEeWbOaFF8x/C+qle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SMypAHAzEoLCJ4hVy5xKrNO8wWP1HeGtMxsmJWPLEKC5De1iXIF+Y5uHzElsAfFTxBOI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rTOfiBuxrxFdGmYQsM8QEcZ8wYxuCghsAeompSHWtfPcChZki62+pSuC7haBhAOl+yV4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m6QxEpQV6mluHYy/oj5zFK/CZjPQi1s5lAzBnZXBQd/QjS3U0nLPIojE0YechhT9y51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Sa/bEv8ABrDe5lbxUc2QANfiN4c0zMAeauMRqsS06qcNVMWDEErz4mmMkqnDBnu49Xoh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NwcPEYl2XSWMzC/EprNkqs8vEpx5gVtNR5azLhhW+Jh7YQMY2h1AJTdEq1GTzOBzAuWB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6r++DitzNxYjQ3qKPin+sR6YQZ8QLgtgz3zMx5lFP/glShyyZmCiHlviJTc89MzHNz6i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GIULdTGV4lKXislQxCmlbiNYqo2e/LEFv7ibjCYwbu37mAHEwQYxzxFtcTE8YiUr3Kuj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kVqIVBjW48LzFRUGpau+5W2A0MQX5lrCIDeY7JuVzOF/mE26hivEsO3MWCnzLAZ/Opa1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i5bmp41LqtMtmblyFMIW1ajabxH5EBtd1iKjbMSVNVJlTX5lI58Sy2iNtI2KUPMVm9mo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DHMV3dXCVwWW53MhwPUaOSt3EMAPEFK0ISjqZAGkZA0n4mtLHiIOoNsqbERRcAY3UYtt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MoiXHdzED1VqPg5jBWVC2dxXXVwUVKhTolpHVTRQUFcVoeZhYF3l0xnMJOyizEjFEVEM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rPzLbMCwzzmFY5ZTHFRuCffAVeHk8sLqhV1eJgeTTL2jJQPmIbLYe8pXthaBi7iOeoB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zqBiEG8tcTNccLJktEwnlH7ngAPtjewDHgMQZHiKOID+SXgd8yoepgY7oxHezzLC7xGz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MDFrjEqh4CgwNEGZ/Uz/AMOSG/QfqKXZpiGc14fE2yxvUTuFXz3EzZQ9S+nOJad+oHMw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JdeJlEUXf9pBSzzCuYNix/1yguWBGxxR+kEI2s4htgxHfuO6lkEy9r9QccRcZqor4lmX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/tmdYmpt53HvSx02X/eZfm/3sB5lWws3UKN18TMxisNqF4UzQ15i/XEoWTERK6juvMLLl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UwVU8vvxMh1M0r+Z0ivMVY4iS44cTAxAvlmE1LKE6iwcsEuqw/UCsV+Ya/pNitmIlwU4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EC37izDF7gh+48884JWIBIlplfrMJSbx+WZUqXjEu1v3Do2MpXcpXCBcqw6J21MN6nQ1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CwN854gNWX6jhSNwxBZjMasEx1AFgn/CYA6nDiJrqJFqZDuAhHu3B1/crtuUrd/3MBvU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+YJS2JjZLJ75lq2qBjxT5iwomZpOIMFnxEXZcNF1Eu+/4DCpmbipLzLuADZKXm/EWwq5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LiuxhtpIFQ2WQppYmFcStcmArO6gEXAOjExCYgJox5lLJxKerNA1LFe4LNcbjAHEKsmq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ty6kuUt8ameNHiAdEJFstYg7jzmXJ5lgOZQ2q+pYgN13ChCHqXk/OABFRoCr7iEMEAlg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Nq+5SvZSiB5isJaJOHuBdHMTMVcQOYFaqJ7IHK1GMRIyLeIoL5iyE7jP9oVTBVpiJ/OF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qGKyjTEssnAQdzSJocCzPJg2OaZjC7Q9u0XzcsdEJpc4UX4QbqBE4L7mZ8/uYWNYhxMzb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9yPnU5+eYAXXc1lUEW3BUdFPoji45IkGtTXhudTtgKPTFpdQ2NQ5WXBrsRodfEeAi1zF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g+fxEYfiYxsHnubNyFSscwa9VBbvmYNgx+xM8Oj9Q2Td4gsqUCLVYmlfEBWYq+NR8rqZ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PMU0tQwBqB7EMCPxPeoRa/2Q1mf+Ey0i4zUI5OJrf4tB8pfSa9RciLOo5P1C+Sv3C17q7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EpVE7dRB0jfco/35Zx67jVFXEeppfUthMjlRRxP2Ia/uV+oUw5viOhwYQYOTKdmOwNMF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bKuJYPb+JZhKOYukqOwZRV7SVsTmI8Wg+MQTHKEW8RCf+RKZr4nB/wDIKMZl58Q8FpG+c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LKL2yyubJcb5J7gWGVX8zDnPUvn+43cfAIo/MW4M1rncCHONR1+oriS0FSbu4zk37Nsv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TEmoy+ZrwXLhmmtzhjsq8zdqu+pQb/HMNzOrCSvvZC089RDCRbKuYHBVRQFa2jjWwI8a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uAaoHyR6adRhC09YuBM+PMMsF/ESVQ53iW7CeyWJGrrUdj1LMoGjYwoW4FBX/wBjEJk7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J1LDmoc3cu67gDZmOVaIN7IhV1via3olhzGYcy+qMxDI/EEVeplE04l2l5SdUAp4macW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p07YvEgpnLLhWPMxoVwSFEQsSV+UQVCJ4jZLICfYiMeeI7z/APZUWioZI5g7AhEM1CGV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vRBUIF7aEY4QKouCiG0zPQKVpjhcS3UoeMtJuDVo3tmCMfCc+pscTkVKUHcEGMVcIN9L4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lxbWYC+ZsrzBaAsZ/jjSTZJkmp5uKgTeoqG8wdSf0QTLyD1xFWZsxh8ylLahzbPXUVg/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zPKCk935gq/H/dDieXUsblGajEjt+ovq31NQa5xOLi5og0Or+COzvOae42g1eph7Isb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5elmSsaxLR18y7IPHMa4blhpYYDi4tVq8QOk7zVLWckCCouf0pwzTRAD7JthrZCi3Udt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UwrEy3iFLVYhi73xEvqZ3wqvuHDietfxsmJb8X4gxlbL+CUB4lYIFtMQCe5/uTJwYraj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zKvTx8sGMxdw3Vx2jF5oR/Ma+d0/mNVFGHeYvbM6Gdtcx1d1/cAXUvmXkqYCazASUOY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F36nKyVNTNialmBcFbdw6/qUNwoHBHSniHa8HUcFNSxIa1UKHG4awalUElO9zLW+YJRL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8SqyILJRvOJeBlIq9wx4N5ZGmLvMZlJ2mGkr4WmOpwbfmVWhI41BXf5Yopdwbz3MMYnM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DFBx5lZHxESsAvqPqtNkF4D2alnDJ2lcxFQxQcQFWU7NpWAQ4gtVaYsq4EFG+Io0/cQX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ColsfE3TBuuoh24+o9MUFjxLhEbTdUOaxH0aGsQTZO40FOsEFqVbMNeeUgmiTiv7i+g7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I2lgM8S7ZcDaXr3Es5jRWLjlepivEMwG6nke4OdQDkmTFQXdxRTxFfFyzK2zi5cwRx8w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82JhE2BxKtLKGAllBFGMEZWEUl2YjLqKjfcAXVncOmB3Uc1fmKrY4mHxFkb5lI57lAL3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UcoOLYy7vzKsNsqZxCaLCoHKIBqUu2k2hueZxLA7blczfiW0v7mycLgQDr+oKR4hfQR6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tOcxFUKMjb0QigWxMtKhuC46ZxLAtXM60lQK+Rg4SRaDFTHcGoZiozVwBQmDfMAhAGak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kJw0T8judbQL7jRRMRWdwLV4gHVE0Ufmc3xNnFB/uDt/0oXcGPcFrzb/ADHfSftYZ5lI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gxEDiWHF+amTMwZ1cbu61K21n/hnSn9hFs4SP8zNuWs3RxVsuLIsphxHxNPEV4l3UNz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fCuj+5gp1GvCWun4lUiiI4HDiVp7gVIDYsmLKZdTnzmLjETGXDAyxN3cusGYjHgPqoS1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yiMRxf8AwgCijb6JhWSPpLhSqPMUobwzAKzT6YQMD/VOyI4cRWtZRLEipSsYe8zdNXm7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512gKg5Cym+ahGwHWvMwNq3TvUo5RfmU4laW1KRlOFiQonRCoghp3hlUz9lv/kU2h41U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46g+R8RD27FqtRNiqrOZlELxLP4bco5Rl2mJ6zqV8IZQ15ZY4Td1ZDWLYt6hDG8kip1W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uneoYreo1lVfM1ioOzKfFfwbpi2epoRiC99Q5ICyleqiqtwaVfqLI1p4YgHx3cNigb2qX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fC423dTHvpiAHAIqW0ZgmopuuY0QFl4ib2zplVfTbjf1PDBFvvhGLIDAYVsRUhQaCCmE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iXN4Gb/AGgMqQYrDVsF5W+0VpepuBTGNk9lwcRv8QHdA1KiDgYqf2wA2fmoxsS82wQ4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buVMvPBpIgOQ7YgMsQtdrPliarQaJeJUxjvcXDXUqt6lFyZ7m/8AUO3jzAC+468ziG96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YNcYg3kQ09xKL4iiFTK4mQrccEbUH1BmczNDr9xISVTZziWKEDleIcKLYVNMVGzMZTk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HMRZgINlWw0NEoKMwkoXUqIl711HKBmIojmad3FmkAqxNhS6icO4JzEhFruIqVXiZALT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iJUoxAMuiAz5SA+AfUuK9QUIQruK/mAjLVECGY2hvEdSgmS2IqIbDvUcQ1UCs2R9d2Wc4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SUYRgHiC2q/E2A9x2eax/GUApuBa3GMOYradwU4mw+obeWahMVWJ6CEo+ZW0MS5b2woB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nX/AFg19z7QaLyx4u8SqhyH2y12P+iUG1g88QRyMQNXLlxs+p2OQ93K08yrTVRoZIk7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YzGM/rlQWwL3UZRVuX0X1eIaV1bO3couPMUuyCwtgHXuJcCGlcvHUWpe/hwhxMPtfEwp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mIUQU3mDFXXBIqo6XmALHU5EWurYtVcG7LXVw01Cx8Q7c8wyBzTH7Fd86SuyV1cohg9y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QvuMjZOcNRDQsCkY6zKi38XqNAXmrmZqcAMsIAjKaogwDN2IVFeqcCLa1kYMxWuo7hkl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OUpbkWba8gPcqLkbuMouGqQw4Mx2y3g2CF1TLwjJoGpQ4FesxKIK3XUQSB5EpXU3Valf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ed/MDBYneEDoKbKRB0KL2uSPita3uape7i3LBuUvWYPy5gvIQO4bQxUoMJl4Zm3uJcXu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5XWu6gP8bcqKVqYjcOm5XXGyDGoZNUQLyw73OaWCKnuXbiUpTM7oiX9lXxCS38ysOcxt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63LuOEfCDaOTzAhQermc3Mzl4qqR+4WrVH0SiUFfqIFOSAKq/iJrBD4BfpHO9zfiAPKB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uXigjX8y2p5PxDBf7hbaiUBWJVBc4FEBT7P2lVr6mxdyzbcRo/UAzDhcAJYqP1FgbjRm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VAlTBGEllFRN0TeG3GpxRnzLukGcQy4gGGeDPcS6gVuWLblbzPSADBGpiDCdzBcziQV6q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NUt2c5hGfuJR4m/d1LAc8zF8zNruVTmIC7IBatTHEWZey2RADmXspziXDnzCtmoMzd1C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ymRbtjy0Ymo3RqKbEZvJiCHBMeY4gtdEdhh2xbK8nBSoNXA/UzeksSgZeAYd9SoBgnKy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bWJaxtWbu548zDWGEFS/t2t4JWxrWYWS1glaKwiN0C7lZb0MdOfzF5rMsyxbxE4cs28G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OiIGXBCeVudQgLbQUwZgNekpqzMDoNuyMBa2n3LMIObXLCKSJ1Bmq7CVWiMnipmZNCuV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3Chqdqag/tMkXmlhPAWMLbY00iuSP0H5YAcCMZ02QlPDiGbzqZ8SxAfiRQEuXCr8LFt0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mfBaIJeog7j5nJmYnBuWH/YGy84hwO2ULC1fBM0VVmJ0WnVQjCX1cXlyDHTmCgv0lNA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L5hctDOQhLPMrOzXcTbqHj7mV1+Y+qg5IcAF3Y+ZZx9ICwrKOVwUlP4icPwRIh1hpslI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1AtfkIY6zF207CN4bvwSmGS9QugNzTmOdJtW2LG8dXHopfOBLBNtU5hgYlFIurX7lMcX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ETwhsuKr85woYJoVArap/UrR+YMwwVn8y3r5fiVNkeAzAwiXdMxTSQaOUP4nAPxPGc9X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vMVbRjXHEdtwtc6NQFYixdwZNNMWmVd/zG8YP1Ftgx4lqriFKVqesHTMpiWq9EQncdXN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WO493mAAU2HcWWYN/mNPjMfZhoSrqIooCrd3F4qcajOH9xWz1iKw5/ojCC4gMgZjgszC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QAmnJ8EC5Y/5K2TMZVG4EoDasyxv+AmGLwalRG2OBjstK/dA1NVPubruUwGVQo+IGTRQ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/ZTd2wdxYVRkz/AheH1AxLOS/MFdZOZQNVBiNxBozHGJrnZA+YgQKI9PuaepoRXjEuyd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nfEA11AMXlnJAC2QQ6NQ6CUlY6moGY0qYmKxriOUii44iWTuLL+ImECBYVBBab1mCdOR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oNKPxKACWVjxNZbFlu8G3uYulQunCMLYQbML5jLazzGrnEqbxAOLUHfERe7FP3EJ5AH1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rbKnvqULbmR6hNynRqjBEKLTGKNw4ZxOyKjJG9af6Ru55S+WWl5Ta7Jo9xKCbmIZLUZW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O3cQXUyTepoCWqDLBgXaWvRuHnkQt0YIY9Qs8RoU4lhdtwQCuJSySrmgD8XCZqGgR+Yk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Tht+JskMGjMRAGk4WidtfPiI8C7qGwqsbxqaRAcQGJVkcOGNQHO3y1GgpvOB8byxgBVp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LOC9sQWAeRrcUJt4FgwChwxVsSh3cYgCj+YcF+Jb0id4i/l6n/pNJd4Lgce8TPP4mQnV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btmYE54jts1dFArSD9QOdpCUlX+ZNxjxFTQqVg8D1My9Rq2quJMwNVDlKD04jdqhn4WU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T97OJmxXEoDfMo/KIIwQAB7kq8xX8RLZW7mKGz98wetr9zACN8RPB5jRxFnrBSHau1n3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vHP8UV9f3DZM2j6IfiGS40DeoKWUJwFnzNOyH6i2qo2sManNysG81Ehdw3d5jyZ3GWJp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3fia5isbBqdoophm3KFOYTFy+kGiyNc5g0+pY6NxUShE2kLMBtiCx0DeTwk2mtyi1nMFL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z7gfqWScZnSVij7lmLioXxwv3Kl5gXqVgkSnjmBpHDivzEKel/CG2UW2nlgETLUdNXA3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pkjfsjwqnzFWCrlmL5lj/AuZp1gipxqp+46b0SsXxEVCMsjq551FqN31E1eZWx6T9wKD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58RU8TY3PWpVgjEDKxhm2cszdrz1C3DXcV8UzTOZUN5JzdxJ6O4ImT4lRXiUpXUsWncZ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uFSlhGecYiaVruVTMQVCh2iVBeazHecTFBiFdhAfxBq7ue+I6i8ywjfKDC5lp/crcMS4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4mbOYc5h1tRTDzFtOtEQRcblzhEJ6qFyKgaze4oLqfuYK8YfqOx3Oh/E3LCnURDxcXZcI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RXhO4Km5gGWb5nIPB8tR2ui41Iw3ZZduXmZZhpfUQHiWaK4ioC/EF5SNLL2R0V1NpyrA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gWUg6hTgtqJYJiFoqNkwmJVZWoi5W+YqBt/uhXbfECyF1Kziwn3GKnJb+WDgw/vQK33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S1b/AOEMLImP5R5Ubgox2S1XDqiX1t36iptlh8wotyxzGupi2qB+oSoaiDUddsB1Apum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+ZUMnmVXHmemA/ES3qOOI7IbGA4+j9ShdGIq1zTiAbOpZO3lhYmSXYSku4lM57IN5WvU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4yg0U+5WO452QbXcK+y18MKCNyXjMGUiWjmJMVKWP74Y7edJpoL8zXzHxFhq/U3ev3Qq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uJZ4g54iYZia0Wvkhtju/Ux1EMhqOWpybhtX8ywTtGfRDWoGWDHUN6qEvyJLA3VMSkGp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UMxGKjnWIzbEfKWOosXDbamlSg14myzm2UKcv3PwNS6WOY4v4g75+4LEh2PxBu4Y5hV8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wy7sYCAaR4VZfT3meP3No01r3BVZ6PbGUq8QUwZZxDROcMOkbr9ahkussGqNxZLMTL1O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v6m8vETtiJ2RYByVKAXgLfEwZj4juqgzfMrkLB+4R5Cn1B1aEGrhi6inBLnf9EO80yQB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YNeYCl8fcwouXrWrgUzGPSVfjUzHMrPibYh+Zs5qWiljhlid7iYKxPMdY3EtzxxOMfie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A2R8xqADqAXGfM2wfESBcoTvMiA1HlbGnp7gIa5lEgQ2M6JYbDxLDlBQvmJg31FUdXGJ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WPove4OY4mWNeIaA4Fmc5bHIvbOfdzALjbuYkcY4mFHc5bbCrIVcXKq/EegiBHI/Udj8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gVAcs9Q7LzK8H5mNGXUCDwzqIMl+oeFblRNEREM+fGY2iisRWndiIyNlxRupjkT8pAU4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qVzG1LiXReYdkMxDd3moQBaA/GYrVLqCsn4nk5ZqQFniAbXiVDcDLsT7waublA6Zc06H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7vaBnMcF3cC8wAUwsVpDy1KmAuHzMfMRQmaa28wUUajhODzLgRyz7hprpphGukbFeZnh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BMIL5zBLZuCYFRcVsjvalacRIbjsFXDpZoa8Slh1FznUGLzxZQ6P1Blb4/MahoFmm34g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ZBtCItLe8zTzErxARcIdxgRlJfD0jeyVkGV+I/T/AMpfO+VKMTRuOP6iNKwjiuzCGOGk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23Eg5b3H6/6EFNykLC5huGs4lLEbHDIhfsiWld5PxLK6QVKcEW7i0soZGF4lrjef6TW5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MHMCXUVg7/tDi4MmLJkzdQzVviBAxmXYmbrPmUNP7jVDCpbMEQ0fEwWvuEFyXELrR9Mv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UZmw4zqD8xL04uPcu+CP4gjY36mhvcG8sCXG3EV7nIhki/cI25gExmEMvEL+xa/UUFju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XLtjMz7yrMHDgi/lgOVPU7rxiYMC/ECOxr1MNTYxD9h+kFU4RBbKPxFdDXqZB49y0KZy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8BNBCwyjwxIjfrmONlcvEGiwS6gbeC/EQKX4bhQKL8wGhnzHxyDuBNZKG64WlJYoiIzd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aINHFQRNtR4GbYInc/IgHxDKNYhdeJXzODzKzHGOYG+4nW5vPJDPhlUWQTLKCVDnUew8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DRtAWdvUqmRNHcWfNZYoiIVQIRI00OYVvviJ0oUZYoLc8QS2y1NbimxwMPAxzMwWwGxfp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I3fUAZMMQGqKlbOsxwvxAigjEDDuW1ALHzFaMIZ0cwl2tzI9H6JSqlVzBheoF9DMtqJM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oK4mRvEwZWIWMSlN7It1y0QYM1zcuQl/Edh1UTfNEbFbiRB5lg1mZkySixO8PMABzDQe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CBzA8C/6RKVmmFtGIl4dSmbdSw4ZlFeWBXxFZOR8ZR3LiOCCtdkxPT/uFTeB+0RKcTS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pjC6vuCpCp8m4AE28vygBKaeYkrYd2xzWcRDioKrmeiSUL1uN5ZgLiWAw7v3M77F/MKj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+aJfNYjaIDnxiFI8woMQyZGpZK2r/AGhoY3cFA5gp+eKHhg0/UL3iO0aA+oxGsQG3PEOf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W2NCUuDIuo0w5zBbhXRiBOuvrUdy6YNxknn+iZIVJcldS6M8ylqMd9XLvMo+0qFzmhRDE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g7w17ht26r+5TiGoBXUF1GhW1lKujJ+49/F9EcN1LDePUqkrWaGA6dpjhUq/xmC7gWu4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1qZ+Va1LAsphb7jCsFimDLBmAOGJyljynATFGCRkK14mwcTbT7l3F9y8xyeQIsh4mNr+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8QUxUG81FXx5iWlRawu47Ssy5nGNTAECfVrdO429SVq2N7iCVHjiBxgOGkdZa7jdTfxe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Lj5lup4pJlgRlmK+dTLgiuGZIFvmEir6D1cDe8+mI1FOTxE4GtXlgONfCYlOGvlhKE0l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eYBdcIloFDjmFYI7cI/6I2GLD0gFuG8QpQD6lxR0yYhlR+Iejg4JqROt5I4qp0R7Ybbx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jBQUKagd6qx1UvI++Mha/M8okIFhKlPsa+4F+scbsxgmENHDFYYedzAXD9SiZfEvxmFb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qF1ULtBqCo2xugZWcM2gNyjlGV22ROFCmDRCVZA4v1DI3qL0XUqTklYQa5h0UdfGPBVx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jb+Ye4lygYPMTVCsGVhnKw+FSuH1DtUA9IGZ3G8jzClFTPTXiVBFXtmwxW1C0tvwRXOk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8IzLki7XiZKBvzmZCZ8wdjMfAJd5RiVBQVFjcbCVCt+JaVYjKgLnzcJRoH5SzrK8wbYB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XVVjMW85L/ECxYS/Mdj5lb5goOhY6slkXceYA3K3PxLvAwdwBBtiSu5kltBOMa3EXkzC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GQzUbWDpn9rM3wYfmEQFhKjQtMxzVhsHf9RhwFvCgoRdbH7iEEqaLZS9QbCEdFykbJo+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mcVL9SylwPxiJTpZfuNQa8RAjhriW8Iua5iLt4lZWoKIYtHTs7i1GwH5iy2xqDQlzzuD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KGcJNRhviZXjMAlqb+puHL3ExuIHEFeEwB4ilhcrqVejEax38MrV++Vv6Mreotd4I0mA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2jencANoIgH5I3MEfTMQQ0M9EN32kzpd8E1UAriyAM6vEXnWVIHOh8DcaFnjUa10PUyq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sbxhhiPy4Zq7qI0oathcxyybZRLcbMJdnzWGUejYZ/coV3DoqFWAfMQcJWzG1k984B9M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wAKMFDiCI+Myl7lXiIqo6RH3ghZn2Tajg1A7ZXtnufbObQfaFZKALdbqXqkUE3qKlrdQ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umJ7amFtTthbNVKQrncBLv1DVwCKczEWwg3StesksX5SjhKDeYlhA8EW6I9mIYAGm5T9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rc4CTQ+CuFYt5joWZ7l+LUO4R2PxKyggzuJSKd53BtlbjcFqfpS0pBK3eEuFNfMxf2xa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uJTQ7ivpULnAvcNmHMCqYx4lOLwShziAMzk+cQ0NVEAzAKyQqq4guOllwydsBlfiIcss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RF4pmBjEDDiU3F8JRDbNSJfrxM0v8wB1iGdysxXmJVQe4NEeo34ldsQ9wMtSt6lGcVKvU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k5hqCKB+J1aqFmiYkuthG4UHqJ0wV1FjCFDPMuG2Wy6uXq8QaXx1GmTZAaazOJV51BgV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WbbuIqNVuVm1qCsZgS0FsucsZwcRxC8BFDXMQwvUwzoisB5mRMTFcgfqCy8suFdwa8QC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pYmAkGhrECybiyauGN1bED4hbJsF9SwDZRAAWmpftqsS0bWZPMFrlmSwmRmqhtwb1E4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iG6WqRdRo2WUuWFo68qblXC6Ve+ZlkYgZm1hNvUosNwrHhF6ODxlFVpiog0xVOSYwKTZ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g65NZdxQbflkAF70lR+uguAFWzGDT9VZb5GCInYLQ/MtLxl4losx3jUbSskvETfcfLg+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4LziCLthTqlndTHBSbiteWLK58yjzU5Kl7d5h5JzNWnccC7zNHuC2FxDnmFNVDnFRmUP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pUr5bhzSKtTn1LHBObqCuCK5NiBqui4NjiEcjCSoqIF5fEtDoItnmXRLvncsUSHVSuX5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s19xeedqsI4jaUNtVmFTEDnmMF1McoSpl5WFR8GYbN45ZihxVZu4IquxEqKoHCZUBk8K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4dpRM8vCFbZSn0NYMx1oHthXBhQiU4l6lFdMUhoKCX5hE9rRzhHOWOy5RWA0y5kmoQjA3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C2V/uAhWagnGKZQReGEDC1vhFLX3mOJbBs1NKZnGov1BBXxMrtxDanETC/cCwMZqXlkw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Toeo8sUnmLnG5fuU7II0Rp3uUJmVbqaWxhRcRp1NRcVBV3C3uH1xiB1GujzDFYinUCtC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uVvQCyywgZ1K6cSyMhTHFkMo1mOLAvhmjZKAXmBYp+IQA2mz1C1Ur3HIBB0uOBqIafUR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K5GjMdY31DY3jDKi0oECWOpSjRlgpw5hus6jYr4gq5GlvqG7rRMGiWzW+SWvG4zfhcxK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5e8R98RWsxwaiXUFBELy5mm5tnMKBx8ynDMt1A+4p8ZhYp3HaoY8xpogvlAFxiUppli0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2tovcuLSVOMRBQl57Za6rEsq9SgZY2GcQwWyGQWU6i243xEXzFkK5mwLSXjJcM61KOp4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TFEXAA/mWnkhBK3K0CmWKNkRc0R5CGaTr9JcBLD1MiaERVF8RlmyYQNSg0gVLUZIugPm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Y2rggFSraPRFtMkAGTeJedXFjBXfO4IX/md+CIL5iGznqYRk8Q4D1Fw1Fk7U1KV3uAcX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OLpGBNMR7X1LUdHUYoDEsgdyuOBpcs9dT4yVCm3hWHV/cAcGsYqBQIKuZfQVhzPIAsoj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aRhoIVHZDgLicVA1gsLu2Y/jZwnJxCMEeGY6INqW5zgiSFK5puJBG0sxNVjyl8XJrNc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5MSpGm7uIpUEVpgwF6mC6jd1asgK8TKAVD4izYPMS/8AGXNY7ruKQSjwYQaqZvyiMcYK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R8JxqCcICksPUoHBTi4zV/UMH/ZyGIYNxK7ZceKpf4lU4IKFajm7mXN1j+IUH016JkXz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mEer7PTHqW0fhhq5l7Nyl9zHFH/JcjAv/MFdM0r5nHN8wnVRM5KOZ2IxYZO5YU2p+scP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LmBeXe5bFyJiG08VFmmJZdJmUuFE+TaoG3Ct+ZlfuKvCZJBndypHe4NfmUTEwOI2GYQf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thZ0qCu5qSIo9TRj4i04gcRcxW7/ADGU83LyjKYGzEsMx1HsrPENqz4jgDeKqLcdHwRV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cQ1iogq7D3DVpdEDVR3i8woVrEHAU5jX+Vn4Jkbj8ygQ+46a1HKblEHYfZMjqIGMQWeZ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uf8A6QS6DzM1XC+eZyWLs1AvMw3LoBj6QosY6DVS9MTB5mwzGlsiuX4lgM1zDQ6EIp2M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LqcSlhVzZrMFPiC9uYbiGNOonJrqALqOCJMlJpjiZAwp+JRad1EGl4uFBazRbEDjMxpt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ggOMO7ivPOZmSYBe/Eyt4IlCY4lwF39wQocSi7lc52zNJXMdx5gaaywrxm4pedhEGlHq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7mCVkQdWrEKjFpS3mKCDLAc3/AA2BQwyRWwZiZUxECR1B/kamg4uClOA2kWebojzfqICp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6gmQ3KhTOKhcXxKQEIXoUs4XcXKt4C/bLQ3QxVpcXq5sRxiOwBS7iU+YgsvMvvlKqygZr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lwQxcbXsu/McuOJlQQw0RRaMsOo3caXVaTEDBbMqrQzyVMABtmO9jVtRYLn3cDRN1R9y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sSxTMaLO5kNqkNoRYXCbKhOBDZ5bxNQJKOzEscjHBTLrlWGjWVl+4U4AcdVH3VA8XuMH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zDKv9EYT/wCIVAcS9QDi4DbcSo0Zmd4HPcUy3BYdVxLXvX8Q5vOJ736gye5hh0tyLBrg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sHxHYQrtKnzKL7gwYvzMS/EEGioPCbfE2zADeR/BUDL1KMZlRvGZz4lFvD9EMkSi3mAX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4H6Zcuc0x8piswW2ysYm9fc8v/1Jlb0fZOKi8kHpBumXLNV+JoAoVuaLFS8NRGYqGIXX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eIMV3Kr8RmLxuWUPK/UI+cPxGg+5gbqd7nJ9zMYM/pEu+5rumObWaupVhXqNF8oF0VMD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GA7sm9zElVhlpyYRffmKmtjmc95gp3LVUQQvMBdyj2Tsu+/icBFpGMjUWfEw3OElDDC1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jGeotxSMOXc3CkT6jva2FwtK1Lq/uFNPzBQVFvOQ/EBY89TuxFpv0iGiLJe7lWOAdwVs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7Moizq2kHFYvqJRGy+oSzvqdWGFkbgkC8sXSUb5TBsu2KxF4qXR/qiKQ8ZlwNBHD4gov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FQyYxKhzqYSheiHNs+kRsq44auVhlMIgJvIWtKogpaYgAblr3x5jdVtRqvXERFmETJ9y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rUO7FwhYRUFbl7qFvJABdTRnzMgYzKWbhBA14j1b1Eq23zK2w9rYZYivFbPxMmMvUqrD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aqrzAQIqAFrECl8ucQRtjELjJmFnNGoV8NH1Lie5nPUFwbnKpYSwLHMQ0Z+UNCiaRiBQ6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lal7NCfSZFMZRAzr9UsAibeIDOSiBF+iDSOmoh4RMDcVscu5UJ2VEZGPIG3MVHVmSCAx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kiMg+5UVbg9hUKMwrhg3yXiGutMvQjCEooIFbzFXRiAXqiE4QYJrMhuVTBd3OIVRxLby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cZYsi2qmIO5jesI37RZs2ZIshVZWI60vgIKQ6ma/c8m76jbBWJjeoSsgkOe2cNzDkljr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kG//AAzo6iU1WYNC42wxBQU5qCX7XHa8j7lAdpdPEsmoSxruJMGINgibL3Lsi0bmTfLD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YjfcJk1/RMSPS/RCVeW8RMWxuuGYZdg+oaZ6ftKpWPZqOCN7zcyPR/cR8Ko/U2ZmvmUs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aVnwL6uElfmL8Sr9J4sf+Rczjv0wiAynibHjmJ+YgkzplINq+JRpq5QKXyzJhhKE3Fph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zTc1YzFYboYwDBN/SFK5m6ImiKL9MNIYqXxWXdPniLv8x5oMygCrZlW7YJ8QaQbAPMgD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voe0eMmQgszHyggf9hVjJPnO/al1ZiyJp6OYaMcwCL1KlzGu9L+UosKKgKmRVYgAFZ3F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irusyy4czAbujczM3EIaxuUfIKoJDmUGIXOIYi4hBVK9RWYuyvmLllctbfxNQX4hlpT1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B1mAtp01id6fUBQs81HYT+kYw3jEx2uFlkQlisTL1OiPHEurlcvqZ/EHEu6zDI3F3PPM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BK71EWnM0RXruX3TKV/ue5B5czIhzFx8QwDuAECpQLcT8ghjiNBWIqJvFhWCEGJjVx1l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yxX+ZVB1+YpV5nZUU1nUKJOdXBACmcp8xRRusx7awvMRscwaK/MW22YghrMCWUtLMpie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llDVlyTiGVlAtxqbiwdymWLlMXLFcAW1CCnIDHlgSu+4r9AWNWrZggrYllilkkGx2aiC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/uAlMw0aMQZF5IKLlhoBxEb1HuXQqo1D5IBYWqXkIsoVS5lgLnriWirYlpUaumC1u8yo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FcnIqOibDncAsgoL+IGpAADVXNqvMvfEdG4nWahLq9iaVuOMyI9NsoFu4/OZVGCo0eKnl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fUsEmlfMtT3cJR2KqBPTHUIX5nB+IBVXD2TPLF+YriZinLYMPyf1Zt4Jq19TJMXL2cVEM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F3ZltvMLK4iNeSY3b3NhpgrDf5l6u5Q9MHMB/wCS+m/vppDUNV5lhuP6o6vMofonBOYq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r5ZWD/bRocsxeCqmJ5AiqYeY2y9WfuPjaa/RDPdzWpvE53C01driV0f8A4j50zIBtxMgr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WeF/uD7ziPcmALUsuLIdy92Obyqww3zmaFzKbBgxEquXGHSw2jiDXqCxqFwNsIlAw+os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juEpLqj8xiLZIe25sxcpRUqCfmYJjMrC8R8Sh+JmLqOL68y5AzdFRwXZfbBcEAd4YptP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BZjzADbfvDMUV7gbKVYc4YsBstfmP246CJuDGSBmlZfWMeJQypt3iPqxSzPyG4gN24jw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iXjQPVRGhVYdQCWsljiX/AEaxFHsMS6NFYl/lKG4vbeeLgBaYgWRmgEwQUbjhFmmYFAow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WagKpg4qIBJtpoIbKFIkAeBuYu87SWM2fEarLOMS553BWUpfxGrvUrGNziYrDuICvxMB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uot2zKpkFwcktUcr1BHvccg9ywQM5/csppEbHUwXOYAOxgcDGWoxuIeSMQ7gBHVXAXj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bG42g1uGRdI+oXHOqmXnG3ME04YcsXxGMKjIC8wLSmsTDbqJRnPBBjxWWXoPG4YxNbzA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W8aiorRmoBZy3UDYyCyc8mNscAs5gmoMDMRaitFxIu2Go8Wbmxdsu5Qb8ohL6jq0eZYQ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ZAcRBdyvpjt0w1BYFdWygHSMZsDj5hpjLbmNO6qFygmaoNE4K3MYBZFSIMmIFrgVmFep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DnsBp4COax+4ibc1Bsrb8QbCwkIzXxHdUxg+LmBa5gbFwX2qz8NBqglFNXG6BY+pW4K0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fJIbfUaOvIU9QUCTKLz3OoZS8HFqlj8Q0Wbl3Zyrjayv7UIhDWVuJs9fuAsdwXnqtwRR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lJdRzqF7Obgnri4aBSxKPTmYXb/5mziOCWoLAZRLvMbOR9QWmZcm1JhoeUJuuWZW8TML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1N4j6Mx1nMYNWbfsQM9S65i3zojszn+qVfCT6J1+4vLcwa3F4mPkii22BVhpY0PMQuVX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9yhqsl/CFWHBtiq9/BGyih8RDC+lLqBlyjwLMa6vESUkHeIX6xs8Qpv8Bf3KMM3eo1oJ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uUKam5CALUmbDb6gcq8jGfJiJkq7xGvzOj3DaGwmSmALG5VzwMYUbz9RVeLiC+CFsczN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CFwAbsWuJTgQLxguQntuJZs1wi9AYlsswrLeYqsnzA1NbYKwz4lm9yrqZLfubyR8rSlS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MlFZ4gqYMCncD7r4zQ4hhChbebmPMXoGpb3YyUVBg6nKm44kQjnbBlCKomkwdEtHL5Iy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oKnC8S0C7iuBmU+AdwvAdJAQXyinR7VMIsEOcR1QEWJenHIQ6F+ILhPRjzeZSjt9R8cV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AEUaSwDQ9jCcaCviNdC81EbFpApUr3AUpcAZ7ilF5gximReLmHdxva1FuFh3Lds5iaVu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W5ldcS+nUWEN1WJpFx+JT+Zhv4gcdwacTTbN3zKG7+JVlRSqmkSwzZCzk8wLSUsd+49s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pkIgK1ZiDHJzKYjfZ4igLJ0RgDanBLGy9xUreCGVQ7BMNbyaFwzydhFpVDm27lUDz3FQ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LtKk8zpMsxOXUdd1FsHVbxNYWGCUABt9E0OVlQqXhDiEd65owErZlrub8RISvAgh3ncd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JsxAukOLYsrQ8sBw/csNV+bjrEo91i5jg8sMg84hwjnpKGPEHDxLxPEbJmWNhiHgGIUC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0n5CUHgEu/jB8xQVgCoioqx+5aq0WqYw1qN2uIaVD6ShtwdQ0MMBO6IxroIu2ZK9wqQ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TaalgLxzLzSkoyg1RuXxngLg/E4IjJxg/cxPwQy+JjTzC0NapN24h5JDZ7mzKUML9RBA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YcgFr01NFnIRb7mEW/wATQUyhJVa9lTN23LfzGnEoSqGWDZ6nuXlfUsK+9cSzW8QK8txp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VPKobaNwWeoODl/UIMpUo8lQ0tlEFpLQaJDs+MjMlN5xCebgamRmcDKBc3o1cNE7l3Ss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lqfUH7zU6yxC1/3DKA9kXldLuOmxVdZhTRbXWIYSj4giVb4YsI3wVAFm6RB822jqW2EF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qEuKTgD9pc3KyQghViyq1E6C4tcDmaitcRoVcsMqVazD5AeLiF7AhFHgAhvNIv3RBYJr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YAlPOIo0c1j8S5UHyjP22k/AgQp+4BmRNSjcvFNQyyl7vcTgOfUug23uBwx/yXhiq5fh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dzK0MugrDMi2MK+yPjQAbHLBqaQX5Y31Y6jjlHKuZgGVLMJcXEYJiK6mTH5lxxmolFuOo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4iLFiwXcuwvMCE4hxDbR/MV0mrvzG++Y0dJZoBEqwzCX4NvzKWBQeMy3+2Le68xz0EpG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SgDKMfmYF+YLbX1FTHB7Y2WrB8Q1NtfmcMZZVdEK3ZBlUvJf8JXhKIweY1ESx7lq0kzI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HcC7KqFApC6ImEruLTTLwd8ygqb1apAafmZttzCxcM4EMwIx8SlOXMMq1mYJYjZmkXg1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agW8QL5hhq4DAo1qCxZ+0GZVmI48MdYseLmzSsdQZl6RQpHWZsGcFDCdS+uuZdpwjTmZ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NhPshDdA6mMilRGoCRGxwkb5e+Y+QAlD0iqf1AMqYXe9AxXJgG77gEHNJwwz/wBjcpcB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ckQUfhBc3AqLgzUNi9kqAcO8RCwHkhe4PxEpudQ87MwMLHpVLM+MwQtzdyoncdM7gsBl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wI4TMoqAaxCTGGbpL5M2NxfVk3xUQhxcQ2D+0oGzYy1yWSma1CNLrqBa/UVQIhb3UFdI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ygOdTBjUdCtd/mLgTiVHCGA6l6WbhqUQmBGY5edzPtUcfnDXylSqxWEhjssFNkfEZo1B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i50hwt+YwPQEfzGMvN2MwOuRzdU7aFYfmUQaqHlha/w1UGcnuPYWpigqgUFKP/Y15rl5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x3WAYmV3t6wRqNtI9PcAvmAX6hUwQvYw3kzDrUqpN3r4lyP6Qmkhcayb8QY0fpcv4Ci6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SFmvBNhm1vzFevxMuXBRNG9ShZQsJCtrLor5hTLMxTcZmDBaq0thubmCAgvctb2XVQpK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0S5wU1URv8Ck5bTwkCUNGKol2gyxslXrflmLFs3THmzTY1Asul7ZlAVHuGo2hrOIiCKr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Wcyqc31MXrPcoq0zAAUoIK7vARLtZWq7lHJuF2oYVW514s+kPRqAKtSsallwTDwuALy1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5tcwCl6hhUyIKTz4hB/AAl0RL3nolImYzuEoD0EACp5TAV7HxLAwjxE79zmJYuPcsLuD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gurhm7xCscXLF6iUpq41sKrN8y1PaWD5gcdzDiYG9Qg+TZ5a/wBkqbuzBOG0jsUrv/0R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MDCtd/wwQ8fQ5UXAvuYgZqAOWNVARlHYUJ5qBkFF3BCDDcI0dwIi29pmGb7mCZZxLtD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0Y2lTJRiI4W4SdofUV7KIiZdxVKSq5/EurYjUvEUPOcTJnmBUKVMAmNcTdRcvFzr+CxO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GXjqPGZziJtgo2VCsVZ3KRAg216ZdAILeYzzuG46dwqWxGr6SiVuoALU3Li8PiaQ51iD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dzgGIpplVEMDXSoNcXWiAXaZMzG4xuBuIR6stLc5lVdgpBuK8amjIF5hZy0EBspj9ym3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UycFxHXAtVLhaOIRDOkPxNssseF8solTCXRqGxgBOQqFzPWI3RmGTKdQtbtln1rP1DXF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zBsjHEtFaVlxRY7xL2lXOWswrriYWN4nAQKBEQc8RRbVGt8ypGqJweYSrX3MRcY4hiLp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eJoxiK0eNRLmKL8wLa1ZXqGM/FtbJUIrvAswquoFlQFh+AMKzENSvMoFecwI6Fm92oQM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cWeIm6tN75mZU8qygT7DzBTNfg+4hJT5hUSqJzmGQEs8YmGgcnEvcFBq5R0H31eIEGgJ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ou5acY7hevud59wviZjY5jWtD84h8VwRhhv7lHC9m4kcqZPOSBUeiEPtDSPLH5g+UNqg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KRbVPY+ITyTgDGohrRnMUvhmMtNf9sxmMQwiYxG4VbPSS6nv+iG+IzwSgK+Ywzr6SGhG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I7ClTFR81MMPNtzFLoW8YZYB6gzcyoq4dKgWryRg54AhAIvDZAX1lzFNVMARkCEV0qNZ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FQ6g5JSkBiFc8zNtpmJ5iY3N8P5gUCZeIHGcQwBKtqWxUTuAlLFzDEy5oUtyo86IAAGC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pskT13BsdjAZc9kfBuKBR13EWzuAoYicOIDl8Szw5lgZhHTjfUCMEHcJxhF97hrU4vUY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MJVUn7YFbfiCG9waFRe4bE1Czpq7uNowvuJwME4Mx0jdzVxHZVGxim35SlRmagJOq9Ww7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qdlcSqgY7YhSvmKyysTYVaRQF41KXenzAucSmnYlEtaVrmMA0zGu5wPxMU5ERbVbixqo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PzM8dQhVeZWoVeWOzbqZA6iCTI8EvPiK25Z/g6usw0XuJjzEdQXljaRefqXTdY6lDQkf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lUNYgOmJmRwqvbcA9zPIQp5dRvXeICwoOoZBbPMW3EOAb5lcjMvU4TKl41GsME7GsRWW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BgraOcVDSilSxvKFdJLFS9wkF1BHCmJaVxMDmPc1mIqucStW8zbbGUQFY/EaB46jRDBK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xGi7i3jzUFAXDDotQ0RvQgC6QeeaVCHFZ+0MMrlGvxAqFZZgsYOGUDtih7lItI6o1EXc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MRWg+IYFeCOu2xnnl4jT7tTjWjmnmIAjkjbLte426zFT1LeIBDmI5WFQL1jLLqloUQrO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DgvgiGxVUvJcBcx4URblSB4hM7pDzMuW8nfuBRuE1WyVSs5nB+oh5hR5I+rSfglrla8Q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cN0r5i6xgZszHSYiBc41HgiRxEUf1DUowAFeYR69g9zZAsGPmFreoNFcrfyShUdCZo5y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TmZU4gZzUAZQwyygaWdTvUwi8EYUNNalBdqemIBr8RClQq92MoQyH81MB9/onBNXUNkW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Q2m4IpXMS3gmIfMQuD9MM+Vf3xsRNQz8zxNXqAveRIrukL4GNopSHH4lGLdRyOQywLlB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BtiY6g5MRvAfhll0XGr5JmV7bhZL1cAqg8xS8YDmIBiwEjflBs3uUtSNXghBe2JQS4WV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v3HZbsuHmUF1VCwj+d+4Ylb5h4tqAKeOYo0OJhBADCFlVRHyJWqIOh1D7l/qXoRRIqkF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evmA756l73MwRAUsPxuELgu/nMQ0Sy2uOouq0YLwymmx/uHG1T+5V4Y8z7jXTnqiVCc9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KxP6IZACRCXRcEqHk+ZWBaXmLwtlTwgXUW0rZuiVEGCGzTTuWdFJDJcyxRzAUr4xBVBa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lt6G5DpkVuFb1U4b9Ry6i3LjqUwVqey3C7aitKhKwX/Crepqy17Yc1uOg8wO4w8zOot6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y/hCo/dcwMMNQQ6/EQKJniCdsdlNQtnmoVo+ZeiaWF54dSsagWrMaxoR0pzcxFCkRw03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gEBTOeZ3nj3L8leoUUNozqyyxw4lqcsSg2xGMyTd3M7kMMK73LCyN6gGC8StIMLL+ZUq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P6lyeziLXTJFZx6YLqCmJbOo8bmFMIirQxBR5gWWLBoQ8CiLwKBgWQx3GLfVhFUqQj8R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ytZXruNKuYKiirxAMkI8srIuIsZvCZT0S+BLlwHoyq5uA1eDiABeJgLmAVxFqhdZZQzU4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WXEwz+YigymKMBRAEOEhLRzuYy2oJqYqi+SVSOv2MIZQQ04wkvAfzFBl1dWxNrhH0RDd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0PcaE8w0RavEJ845r1O0XF/uZWADvma1MBeDnmB50WW5tLpa6gcap9zH1xKbXOC/qEl9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TeIiNlVmJXtiHLPEKRGJbqNyM6bf1mHDH8Box7gGMbPqZhtt9ErEzYxHCRKFgLPL9MwJ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ABECd8x58MFu+4aOrb+YDZefzB4hAaar1K81VXFZKRfhibHJddT0jZmYuLjQHcogUvIL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F0RWRTzcwKYWr8yhjLVR69cRxkpJSxHJK7CiEN3jiO9nMrK6iqmBRrKQq2suJWXrqG20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yu2XAV+C8XHFBZOpdKeIcj1H4iqnL+4wplqfuYzPFQlXP5lr56iCNxBnmHNwHHErANQU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BVuX15EdCs9vCbU76nk0QLaIuwy49QH0LPzF4IlfxDQvOsQEtDzLbMPwRC4H8QT1FX3H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9GOSLnqZotwMvV+IcIu6UERU2yu1vMa7FLfFS8o2q5JvHL+YK1cQFCLZi3Py5lhLdBMc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TIrdQhQr1aZYTQbmGAviVQrjkgDi2XscXN3SmCs68QtiXzHZMWE2seJSGA6qW0FhbjXB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RVQV0jRLlYvEabNQ3UxiUuFOf4MD1KjmM4G43VQCdVFrAGBTDNy4rWDA2hMPSGCHCgOp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qmorQo37mbeOpUFt1KOyqhLWbzMlN0XMIpVEUUQjCTleJ4IJopZfMz8KeIInASkDNSpJ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ox9RUWsEFOaVQcsM4xC3eki28pUijw+IiaF/UpVeeY4nEtOlE/JBWzWZ6RkibjYxNeIcL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XeZeS9Q3SgGMuYxGpRkzUavtfoi1mz+RL1Jq2NQwmQw2FHEyPIYHm5lgzC3Uqw1cxju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eYaYgJqFeiPyDT1xNdpmf9MS+HUDRcwtlUGUCAVEhtwQhZqVa5JXqEL/wEYXgY7isl0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NqXtMwV5Z4ZkuOMpaXZde5QgVdv3B4IgtcRS9RAZLhAurfuEf7NEyOYssyXVnHqDhamgj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7iXDG2gjXdzpXARuGVVELtJPqJoZurUwtqXELxTc+UnuY7nlVb+Id7KRFx4/cNQGyNKt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IGoL+OZhM3cV5iz13vqyYCZnnN8RVQtWqiNmP4piHAz7uWPqajC5RrBun1Lsc77hY+dR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SviNi3TqFioKHxO7cK3QfmOgkC6cQgNUpiJRSGgXdVLxFBQZI106FxLyXeI1u21HqWrM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yBE2LlM+08DioqWMC4y1t4g0hDtu5bdjLVirrmaothUbfKUosbliBwS9HERoViu4MWtD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jrbbz3Dc5HHmDEKR/qGCbiwXWNQ0cx2reIhrEtBd3MrzC6VBVncJypmC9uqiVZyiMGPCE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2ahbCKhMiUwF9EYNRIeZWcg34gG44a7qU/C95gpN/GJkEvRUojVFgduzMGMZvhamXhar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eZcOTQw28qrdXKwmR6iXOKpZaypAS5XcS1Hhhh0CNfbHObISxSKi8hqGLV1GcUGqlzu3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xgvJEmrWOZateL3H7QJjErWzsCBOZC+ZYkpseJUKI4XiLgCjuVYoHMDRAZKgYaLFwNHP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iDwbmXZFhvc+0dly7WpnVzcuXDZOfM9Sngjjc5wwtGPCpQxAgLcwBzNm+eoswjFnfmOA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si6X6lqhuWkWam2aipRwypeZYa0MywWxru9Rc0aiFDEoVbvcDOzMRsOJdhl8wqZNXEqj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9TBlLcVFucQoRy13CjcFfUE5Ii0YO4xJeXEQu9dTBDgqPhqsPmUV+35lddMJ4RcJDl3B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6xLBTZLUl6jaF33LIPEFlgBX4i0oj8K/hEQoUTMe7Mj8JYo1AEt+Ixm0mVuioCxlh1iU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yx1myqleri95cRgOSoAS2hfMrMspZMBh8wNTMwTMAzxF16od1iBUygfUAhxepQFg1Dk3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5SqpbYSyWU25PiZ3HEtSlykOYmirhkrfMC0mihKiPY5hmCPmNlIOvMaOjRnfqA0OJamY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MSlQA/3AVL/EsXOILQXl+o3Z1UydmJnFJiZ7bCusQF7OCWA21/LGucEQw1Oc5lWdwHNZ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Nd8xs/EtfcqK08Qi5yVExq82RYSr8SmxVbcQmWs8VObEs+YCxotycRMw43MobVKl2rcb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zZ4hCkCgxAVeHaEHll7GuzM35wYhQRLM8yll3jMcRCW0cB4nZ+8el3FZYmOcMHiosAK8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+epRlXmpaDHp2hMLyAombCH7hWiHW4hYnqW8U8S5LLqjRZY7XDiIq+e5Zf/JU7MwVMwcI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cB5/cROdxrEC+aqKH3B0FgVgIjAM3VRlcW0DcanYr5jdHK4JS7Y41wTQQK8qhGI2HxEv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JbzABpzH1BlQKdS1NTcquFKrEYEBF3U86Me4hBZjEdR6DLgrb2QWAHmWRU7qV4lsqpdg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XnFbhzsFxqksSUz4PEvnkquU5qWAd2oLZ6glGyIizipTQQiQaVSUUUoG5zch+IihSYbB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PyslUAamYdhqIh4J/EsqJNuYtVek1hfDiYRXxjUY3Vbi9FTdzWF4Q0JS2lzCulbxEsUt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JrK3iVE+YxDzUPUEXzD9w6lA8sUGp5eJkrqUHM5LgjqIz9xc4I4JxfmCq5gz0RyuZfot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jaNxzPcQLT4uWdY7hlNjqUZLDqXlg3koGaA0A5nY7lknIaJmJuvxCuh5Zbflu4AtTFxy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FPlhwVtgR28RZZNk6nEWrMey7bj9AC8LEqx0wx4BmQ1U0lgjtkaVnmBs31BFm2cQTLgP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mLlK3+IquGMsLDbuBbOIleuYAy8QVA7RcRAXCljnplx6idx9xb+O4FjdyZbbxCB6iFhz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sM7YUFb1LkvDB+COqHOcSwPBx3OMJv4z/BbXcO2Vu0JRi6Jau+o9OZycLdkpRNOpdib9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FAM3C3YfMB/kl6YBcNmfdwJUw5BYCi3pHg3g4Il0uw9QMFX6jRpVL8GoalUNWR7oVxOI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RvhCzTsYvlbo2G1L5rqXG+ZQ5x1MFHEx5uAeJVXfUCqsl8DEVLNeYBssxH1K/iE2gr3M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gqK82CcQlSmCDJ8XAemWHeIYKfiAL+GZXW5ZJzdwqytxHuaufiWKJQWZvmGXAwitw9RU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KrSCwyUJEClvmUWA03UIWGjRA1rbwGo2N2tJe5TnJYcPPMtYXwjqUgWsEQxYPuNo2pMo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LMPBo7ELWbeoXiZG9Mpg76l21dnycRRwwb2FS1s4l13DWlj5dDVMAfOP7JYlGi34ZnGy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8w2MAjaNYf1K8AAsgIEClyt+p1JBHiYRGS28x9G5pDXmO7RUJjaAa1cc97ltpmOPEKqn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hTSbIyxpZ51Us5BmsCWcKXUCyWy8rAw49zIcwN2UCgZhNzIwtWPmOGkrFdyjdY4g0JcY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cRzAaykBbHDcu7AtWSCmMwWEwgJm2ZGO5fUxrQ2seAol1zBb3/yHI9MKwrApGXtl5h9o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TDutwAbBKplLVDQjBUaJAgQKhVcMpVaSNmIOXuUINAVXUeo1W4ujiHoFUXFF4QqbOIim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mJFhmUS2rUM8lFMewmTiXehEi1QYjgAVAcF4xEJPJMVIgLf5g0o7uEWqG6iKjsIFsGiY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zriDTFeoZU4iHaLNcQW4ls3EsbhTWon5jHMaGpmQUTIJd7iXXxBpd2Bb2Q0FVLtDgiOh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YMLEDxEk8kDWsHcTVBGIYvK9EfRlEF2yzaV5ioXgUxKPOSpCfGlt1WGYVM49YQg1pcJu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Wh4iZEwGbmVo37hvuoC6urgqhcLEFcR7Fq5zKghjyWZJRRu6hm6gUUT/ANk3BqOKxxcN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gRlO0Ax7oghPBUwtZoznTEMCO8Mq4i0jfUslalbbEElcYgUj3LEXCCItDliWLqAQjiDR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KGhFuq5QjWjuLZj1CtMHpgzKmbmaEaylhAJ/5XBJ3XR5jzqC8OZai4xbAORTJ7iWDTKko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HLAhQFsweCIzqAoLfqckNA2RmcMtRYVvcRpuB8whbxkkp+RgNagyjd2CbRSBa2CHAgfK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EI5SlLmba5gU3onmHuDy7lEfEVV56g9ISWRavEdYsJVuDF6g4M6gys3K3H7ETmoXLLSG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JVeUsaz3KGAkSbYcQCMQ52HX8XU4gyxKOeZ2NwUkuCrGLViowoS7Yj0kYVDoGSVVfEbV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5mtS9OV5hhcOLl9AM5lYK9RG7TmuImtwhR0NQAFIkMT4TuMh3Jhj2Wrl8+ZpNzP2zrLM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4rvmXHQcK3KrXN6GZql1hLj+sRdwDOy1UGCnuqj+iXjYyJiACNY3/FdBi2Us8SpyVABh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wUn9wFExffNwhF8waUo8jKmdKPmBcl7LiFWOxGJRoNTzKGLcthGq8xBlGhKwdwmo9VB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mWwrU3ThUwAeXNQwq3mMzgJRkmOtnLaWqdECbI2bWFD4GLaYu4cU3LTiLCsFtkVpFI6i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BR3yxrOxpOLgFADVMIptaXcwOBwxQJYVC0PC5fiimo8DJxFY53Cqq0nGS7GNBzGMyIiq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I5GJr24eSMiIN5xAZKrpxELfgjMQ5wQ+18i4eX7hUDTyHmpjMbWXLShwSn+GYm3jTiYU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4XiZKd1NC4OcQyeZg1mZzdSqW/zAFPuXKOSZHMC2+SD3uDjsju4ZfE29R21OMyxljxFZ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KbiRdMDYy3LxRmKeGWplFZgaxr9TYN1zM8wxSHCXrGu4iQragGLvjARsMGUObzcwWXzF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y8Ld7jDcYb7zidHXFZd2R7UceYDaAt7iUMo5L4hcQROieEmCcYl1fuAZcsxE1keGCKnE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Xi5UljDLcUFw3dQjtKhHASmDxCGgqfcAjOoBbw8RRDl/LMSpmX6rvcFwHOYBXKiXeG4S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km32S7vSwzW7B9E4kOYgPcL3dQTFuYYmxZYA9TM3moIzlmrI2JonG6mixSDFrCMBAJmM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57jgyZAUV1UfJRIKfmH0jekBfAR58dwJYjvIhKXoLIEKq9aj3YmMkXbhTcQe+1DGiMgC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NSmcVWk/TMXd1CgjLBOpY4G5laIGn+IgIS1ZzMlWWBc5iLkKPxH5QnGJTLbrYcUG9nUJ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bgFyhGPmM2FA9Q9uYLZVjDFUyWmuZZV4JY85mHLczVR2VzPgRRsUN94hVVXVrC+hV8QA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psGpiY0PGvmA7idf3Auje6hgj4ErzcBUgGs+IuK+WkLEDVGl+ZV3GfUbFIwgsNvycQ3l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xXEApbvCS2keAmATEEQljn1Bdw4YGRhyaiQiFepmtHeYrlx5i64lVI5MEtcBKi6x2TI4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XMpcAFt9wnDRKCiqlBa1GdYvmNeHcUCs0ypTsjyNeJQ5hkgmItaDPUSrpx3KzAL8kodS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WBKEuIiduCE8NIm8Q4dDmNVcQFB1GowKF1N4zGavUrTibQPUPmvMQNUPxL2GhCEwq3mH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IAC4XFxGuBUtWCzxEThUuYJEqBqWpElgIbJWRoSiUbLqVC9bq6hpf24iwkRmZRZNTMQK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wOWxrxAaqs4JhK91A5Z4dRdgZ5moXYECEjxCYA8EUZO+oib1Cbg5lT9CZrCsTMMhGqGY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Y4YJTVyumKMcBUBZyRqG4onnCo93DAKhiwlaE4iOfMwIKM7m1tm0Fom4FYz/AAqYuaCs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NJcrCzHECrLPEYC9XmaAx6jAhokMZocHmWFcS1Vu5nnuAXQWRbNxNDDBmue4bVHUFt8zK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Ww2HWo4E4itCZl//ACYp3LWZYVblJezC02ho4vcAdTKF6HiUjOIGBPAQoEq0hWzscTKj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8pZL4ZQ7bQbXH0kquQqlGklM+Y5aYZCoFCAquCIbeB+YqtfcMMC7WgV8y6UcEWyKQ/TQ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zFjk4me5YK4LQ5DA2FYlWr1Kq1VD4LoCFtfZLjvERKahSsLINzmZVjlgjDJiXBv3LgXg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p5qoqTXa2AJQdUREACxUrsaJhLhNho8QAFCnqMsDT0VCkCeUEZTcxSKCWY1F3UTBl5hW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L0xp5iyI7TI27cSqCpCTN3XXqMAKKNymq/mGjUoCZ6xBzM+ILgoT+GFnmoXQH0IkAWLu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asFO4mOyssXCFwUYQK8RhXdq6JZmZHSSqgO8DuGuteNRrbKqYauJlZZWrolHhlOzUSRt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EbvuKKPhHAUNqaiwYFVANrTwS0Y9dPcC6PRGuFgxUWrlsm5YsBKxiEw2gyvuGW0uBtSQ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P/I9itaqWVPcBski3rzY7lolMjuWkxwh1MuLXLB7As0wZZfNzAlsF5/DGBh+ISk+EUGm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iI4gWUZXhRyMBZdzhIkvMVELzM177i14gxyzHVZYhbz8EwG7gCLpLAo6hyM7XkjehDqA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A2KIKYCY4Cozw6jIJEVjbKFncQEtFPiOeEXnjxMld8y4ktDYbjAmhahDmKPVTbWagRiA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D2lNS2AggFslr9RUYgSAVukLchLQ1fMwVWQLAkAkz1CQvCiLwKGZQllwGo2Ae/48Cmw1B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UuA/+SyllXEqs2wnWoDyvmIq2j1FvcEvwqFKxjXUqLkkUYobjvXU3hQiBaI2RN1aEYuD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HEw3NIWmoQoi7YKWZeZUzcrhlhxiZUGockhfEBylYp1ME6gr4+Ilw1G62wAVxuGQOSN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lwCWpwgLI3xMAlo46iOAy8zka3iPQhcAmVwrg3MVapbYCYVdeeYLMQ3cFjwZjgoaiRep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GkdR0DSWVTMotswspealNvNxXTuCvxEdP/kvvgPEs8BjItCBylz6alJfEX5kVYIaEKUM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7noldEL/AFDVwdQo2pACdj4Y7AcfuMQtIh+0GRUM3BfCwWTeWogqjAcx6l8wU5KCIY4l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V8XAstmfuYdal+XJFVmoG9biEwbepoLVkzh7Ym/KoSAu8UVXQNIlhw1KbdkrGwt0Mwsl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VfkEs5B8SiAqIFkOkDiCUGFXG6wczoGY+4QBUeYjCjFRuiMVqIq3W9QBR1jEGR0KlDu6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IwGKYvREUZiIXcNg5ljuUY2NvuJUc41L4ByqEqsJfEYiIApslSbHTUU0tnNT0hFyJwcy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zaxSssG9SyZ5xBTllW4ICDkrPSMvcNRrhxqBeVyxfGJQxshKAU4IgcFeYgYICfggYorV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PMcoAkbPU5TAMjCmEC1FnpEremORQr+ZmRF2RGwQK5uo1Z+IZ+Rizo8xBDxAtY2RueJB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9gYM4mSBM5wK3zApO4E4YjoOTCdGI1TiUp1HTNIh8EHNpiL1GNHcod6XlQC8IW+GHh1F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hrEGmlxUOYG3Eo1j3GtJmWApGS5X4lFOyJHFYq47XmKtIlhKhTALUcoY65ix4QpVHEXa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4i1zE7TCQYtpKEVXETMWe97hH3KaNxQy6lVOkXI2VG24aayxtN28wcPSPpwIXCvDAqaS6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w74hx1dxHiwYNCEC6mkb4lgygjLQY3koKfqYKNRvc2XBi35l4zHgE+obK1HdzJUcsr8R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3HiZxW45edQUvMsZMzp20Rt+cTumdEJAKxuaeYilrwzELmXDWSBWMimCCBrD3BiqrMVY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HYI0o4gqOwQSeowpxFl+WUwB59kdmDBNm97jeqzEFYqsMHcMEwsjbMraUU1mYGG3Eum7e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w9xV9S2blivDmNH4Sp5GJfsl9fE4PM5KmwsVsVTPdMvtlABog5qxBY3fL0L7zKuqo8Qs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R19jFcL8JkcwqWwV4TUwjLWtNB0EVWurgYOVRNA4hziDrUdU+5VHYjkLvxBQDvuOvklj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I1HGHaFWxZhaqWQgSAFEjGluKwbgYrL8XFqucRzEXlCCDMPwxhxL1vUYPEyDXMcKIZsD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M4EV7TTf/YaoQ5+I5camy8SzcMOkXEq/iCQLAtVpbtE2NuIodQWlsfDwQ8PLlJlZ4jTW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NKolPhgNPEuau/EJglva/Ny+YpMKL1M3qXGUD8kQM0x3HLLmGOmM9DzAuy8yqc44mAcE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rE8o7bqNc8xA51cahqOSOVP5iTDUwBrUWUQAuAVmpeVBFOoTYSmVEJgMpzIPzRljnGJZ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tLiZRVCoPOZhioCgminMsgAu4TPCFcBUolBWI9OIppiYc2fJbjy+Jp1HF4uAdkYe5QXg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y5wy6K/ESqvMRNdwjcCLPtgtNHmAAbmFzzMl9ytTkT+FhG31Ep6ilHUEcQgqAMAquIC+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obIreX9QCYBWNQbzGeYWRktYhmktVwMVR6gvkbmxWoSOCBTMqp7QgZtTEvimJaqaO5Wm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3cNY1DstldxAqZGMy+NziYdm4Gal1Vy04cxCUPKXeKiVN8Wkq5bUuz1ELWOCyBjOncHG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NW3Q5l2c2xSqN8RapmuYhAxBhFTCDTXDK2PlFPKtx1J+ZiNmVDa5ghGVKWXMW+JXw3Gq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GVYyRksZ5qEbkc3FdoUlVKteZyLiPJJcgdSw8IhP1GXd1BvJfiBU6imA4sZZcEPZMDMx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YrjhN3DK7sv1D0IXWI4ObQjFWv1FQYtn5YDLbWNsM9mWruC7IOUG6hRXLFMDuYPcuOg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QGAe4dZdMkFZQ+SS8ksqM1d34l+G+4Sq3ECLiShK8QkoQsjYanbmFZvM2aMNwUpAU9x+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1UFiZ6Ti8sErviVsBfDMouazMtYlVS2CYZ0hpzcFGOmGrRX52A44mLbh2C24SVcRzt9E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c5maIRZYZkP6ZZfbMzMtZAWzMBJYWMR2FSH1qWQN+pzuYBhnIA7IxbZ7gZKq5mGfqANh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lLi8vI0RBHlKFnKS63YgkAwTcym9wtrlArdxbIt1LxmLtLleJa45gVt4yi4BvcLrMDeG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ywKs6iZSBhUzErcL3LtC40LHMaPgikvqIOIpK4mgttQcF4IF+MwrUF7uUP8AkTaVg8sK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/wDsAteYC6y19l17uVOZRxlhLWyKq03oIwRdsOrcrtmZDCtiGi2cSjHMdbSxmDzCXbLE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D+YKwIGY3t3UtTEsRmONeI0MKmNxVVdRtqK57jAGEwYjTwi5IXMUKXER3OU1CvNJF8RK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EpDBJQ1iIBxBaHuFA9zDiD8o6tl9mI1qvnMGIqCqVUJw/wARktajmpM1c5uLnGpx3DdE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OGpd03LO4aMVOZFnAS4ckDHiLb/c5l4y/xQ3LV45iH+3FDicR2XUuvVepfDxBVYzCQnRN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hWO+SmVVeoZYrQIIaCqwVFV4BA352SNR2hZk4gqmmnmBGw0Q0R3CsJdNRLTEaB8RQmmG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WOZOIrB+EiixxzNpK6uCypiEAbdx3dMtjuWEZnfC1lAfTDSEzY/cA4moYMuIbqxBaHiD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01YPMxgNw2niFjxfkhUdy0WBWzrMJoAGCo4HEW6M0dEcKdRcDDMI6Jhju58jmHbcW4zf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yQkFKkPiHNMVBvevMJRuNvWSAqv8RoDbIZJtGLHxDwai4VHAxJxmDPRgZU2VMlFKnUcw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IKF1KCEyJluWOMMdLctoxljvqClkoC0kR9Rc7LtiqPLeuoot3uVVFcQj3EVq+KlxdB6h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20L4mMySuqIyKimXECI2IQlhxKTg2xWYnohVpAOS9MRwl7uJ0sSwsunUHCkHLXiohjuO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ptTg7m2F7D3FUcRhLqVmjMQBVkCxhEXFAN1cyV8zJqU5hRscS6UssrtiZSmKC4QMNT7T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ohYBxBmV5lPEUhYgHDEKgF7mIzGL8P2zca/uBpCON4i/8ihiIrmBKXnqIgrUKv19xFHG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GksoAiOTyEaiuZkJV9SsQosXuCZwZiW1Wm4uGoLcmYaHMW2zqPP1Bgl3X4hafuWOZAo6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uVMaJCFepTfuIl1UYtDnf8AiZgl1Dpm2oll1UujeiUAwGURFys+UJocZmU4rEtaIJqLJ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W2uWW8Qt5QxRbiDWLjgmOmVvZGrzMwDzFBoPEsKuIlzllWjEwZK/uNcCAYfxEf0icoqd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eZclR6IUINOJYGJTJkYmsfx4CJM94/h8R3nf8W4TxMRFzMQMxB2DUuoam8LKDWIOhqog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ycnUG3HMJts9RTy47YhAb6uXFCjzOe5iAz+ZQluoFhEuzuFCm43YRJ0SEpq3Urbiv7iN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q4ipdXHNc3LIVl8QKTdEoJczbXRDiaIVReWBZ08QabwyHmNvpC/FTB5qWbzHb/wLWNMa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/gElbC2dOpWW/Fysygz8jKt2OSAbuOPDGq8Q6Z09JeqaWKHLJb/Bc2yzQgIV3NuBl/5M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0LTOoyIFbW+4itiLgcw0LdYYLOL8eZjsFBAq+YKLWL5VG2ajxllVixmoUTpi7MRlO+JmA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AdjqJjuAFLBYiU1KbDDYVwRCTui35h2uWMKJuJqWZYiUjcJiVJkxlrUM8/iMaMO5Q40W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WMw0UPUB8Ast6wOYU6qkdHBNFMoo3mFRkYG1VdwJjmFsIDBjxMGrzLqtVqc2QnRTowlT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ohq2AKMoKgUcQxNkcwPUqt3CaDKyTA3G2qg5QcfuZY1EbqUKrc0bxcaqMzgSlvi4Ko1U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sumLDNXcXkNQgXxKGk6oR/ENjzCJynQMauKvuVNkIFj5qBcMHmOdsQqhwTYMSn8CPpjp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B76/cXhFb4gl0rcHEN3zc2ILj7lsLg/2QgU7itnU5YRueIP6CCi8yptNsal0iXnMq9Sy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YLgMzHRcMyqLIXE4ajCTcvJYTZAorUvNQy029Qorell8cdTlFStnrcsUpjqAmEr1FsjB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IyebmQUuI3cVCZlrcposyoSoDzElLiLGJeU4TayUc8xGaqCb4lSKshLe4FXRcfLREKml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J2hZKNxKms7ZmpYo7IPKpkBhV2KnF5lyRuNisLLxnELV0QnDhxcda0Shi45hwbK1lOTu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k0X3BW9xCs43Fp6GqgMFUMHbMtrQcRZQzBqjRZt4mAJcwvqJKt046lUrO8xrnWNQ6OK5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yFNwztV3MYWrmwMBtnEYDS5S0WAh6uHcYWqjqnYl3Ha1u5WTcQkJFTBK5DM3R7lvgipu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qoGOEifFFF81mGmozLJqVrUMMx7eUgddzADqO5XIQqRYRq4NyxBRksAebcPBKwvTKqrB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i7GVudVDUu1iFaIVQ1ioa1RZlJimDx5irkQp3FGQhYa3GwOWZ0dymO4qxmwRkG2UEjcw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5TlLic1AAtw1u4xC3DvBB33AlQMSpdHzMAofUXoY3dMN235ijtSLf+zGjHPcYSi4a+Rg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OIS5ESQw3GJWahb88PRcZlzb0uIeApIusYImWoBGMbvuNasDZC42SGP+ksSICeQcqJcv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Rgm4C28RV+0ZvU31zG/OK26R20xIXDcY9iFgkS64gBTaiDcs1TOFXBreZSXlIZukFWtQ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ZVEVVIwu7xBRVQs9uYrR2zK2Ln4JZfFxLT1BadXio2qG0Tk1C1Z9QLepsqCHcHtLhFQF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mHG5ym+0C6uU41LNiuo2ViqViOmbmVN1MgzglTWP+QUviElmA+CHqO6i5oVmKTtEyzHR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ioDB5gbCG14g8BUa72y4aGyVKdQBSzmD5oHHMA6zGcYYuR8JmGGsmJmQVOhgtC3DGPxL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pzB8H8QXaoWN1/cApZmHWoLZFFMVbvDKCmuo2Apd8UE0GEnBClScVzHcYOMQqogOWXbj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U0Zi+Ih9P8LTLzQXKxllBWMyuB1GwMtxIDqFo5lYarbcQVgqGnW+ImJylissEL5lCjBt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3DZ8JFfb0czhLAhRLoirdVN1qJwRHPOIlh5/hCMKPtEmysxuUGEKk5FzHFXeYlheJLmp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8wQpcXBcGBzy9zJFOYlaWty0tMHWRFncvFV89x247HcrjRBGuf4DGN8xNOoT7QAHczFV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KQ6lipvGYWoFAuCIQjplnZDiYPehi7UALMQTnUoY2RXcwSy2EINkr+YGlXcfcQ2w5YpL+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BqXDyuKKHMpUmCcDmBob1LnM1z3PeO42oXXE+sQbgqBgA6Az4hgA12Zl78KAAaSqAnpD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jUBRaIoNOZSdpzKAWJOlVEx5EMNMIuUCsOKiRB0NCRdnRA3INPUALC2WcI0sgTA4jZdx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1WFwKjSG/EN5KDM1X4is7OKhFlbI7JdsrYAF9tEOxoCZYw7j0yTNyXXcrc3GjjmUEctS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xFUJbfnMZ3NkAHEVmpUu5hGoostddR8ncwKiNKhHghQcwHDBgNwSxiCQZxLgWUoNkUcJ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yTdmQqMCzcBHZcFmwVbLs7uogjJE5+SAhJYFNRrFipGjDLxStzC+E/cFCAGTErLFeZQA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7lBzEC0EprmFwNQNytwAZSopBuVqwrXkH9SwNuP5QCXwEAfhBE7hxj5iw96mQas1iX81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aLzGddRnCAV8IRKHmE6HMAEiUJQzEBDEVGJfxIrRa5elbnOYORivPgh2E1SxqJcuIR0F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7uoGYNDupkygBK44huBRHLTDFVtxW4fzMMQcq+YTQpgeCRwSaa4isMWin8Rc2zIFcTH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YOMRSwTLCXN8blpcW225hhmmI59TH2/hkgiuupXA3zFbMUYUIZZl1FVIlu44ZnfEQTnz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CtwA821ATWHxC73msxQDWPMFEtWalVD+OZajOZdwxicqp5hoV28xbceIi26PMzDmY7cw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E2h7l2lCLICKocYzLGfLUIAElGsa16gUiXcINEt5hhMPMYBwOMwuoNQ7G3UwFLqNaD8Q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4iFFs1dTQb6SHJRbywsMmOkqlYM5mLRGt9RErUMXMZqVz/0QKEQRtqHTK4wQx7oYjma0j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lbRR0YTbomhVMjQY10xgsHCpvQJmVCKCBZaAs+oKfyscwoT5uJhwk42blmCEBOoN174Y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VDFxliY0IzeKmVAEvcQN1WPcqMqMbZhMxAOh13KItRqLAXEoeilLCBvNktO3EBnVywNm5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E3KuKD5liKDC4gMjiU5b5iWNoJdIBS3axdce4oNCSioVBYrfMS8QefqDXp4YHV0btYGV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S7CtOWE2EZgOJZwd5h3dXSI9oC71TcYO2kSZHXqCmIFsB8zINypbVHUSKNtUxKFbEodM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MCiHGJxhgOLmwbuVEW0qOFotQ8U7nYukB+2CPiINS/1L4aDBKi6mPeY0oUwKeEuN4xDo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8w3kBKUPOY4KyFzUO8IcDW4ip2YCIRNmBfcUnqOq4yoaikG2Ehco+oKHkR9sPZVOE2VA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uOD0xm3zNCsvuGWsSkI6lsri7SmyNSqA+4sk57dn1GbTNVelESdqlwvcMY/UxHbKkTAR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Cn4qPDBLtVXcBfz1BXy1eZenSOV8fwqN0dMGgdMVkoF6glwHCRzfGI4KMS/tErw7hgC9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wkAmIcQqcJQIA7jQAqIqBUVcEYaREmsNS9Ev8xZiyS3JGpZMsSlqerBQOYbLYigxCBWF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Bi9wJ0XCp0YCDBFf9walLb+IO1l8cwUbwTJkirfuDDe5hmE25g0UmI2uo78QKvuDW59R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ggBfiZMXXMxF2x4tC4bXlhCauXVD1KAVXbCrjP7lnzxKEcD1AM65hETNVxA0xFVEfiWB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LMzeko7oqKpghaoU/qK/O9EcGhNRtQNSjIuAoRzMzpBFlqKlrOZWVW7jRtywS3g7i2Zt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FaDlI9R23/cpLySiizHFSmFGZQDuV2l2nUSLAyMsKgeVn3gU9wQVVjHSnDkjKQwkuWK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LnBDKy4TPKC+K8TFTBu46AicSknBUqqnySxMBve416qm1eWWUOoRqrHVwycsHFXULV1L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Ku5Xxg3BTaZrXEOi7iBFZcjWbjXFiCvRUUouKAGoXVWWIOOJSOCKHeBM5tkQWXTL2eY6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cVOghHTM6zUVSWgEsbhYL8IEGvWQ67VhTGwUydxbaWtjwYHFdksXTUAYu4ACOoZC6OpZ7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UCUr/hEUpGhPmhcl1lC2Ok1DCrvSAh5yDQrTDVooUD13GYYshIcD3KytBNdJnsJNEvRe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WYlKCAOKv+46gUX085lv708E/TMTP6inYqA6xQRW9Ao6qbGzDMl0zZGhq8iZh6Jmzhbm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QHAlBF7Y5DMCGIIEqhJhSUD5lcGZbSyO74ZQLWe5cdolkYhQ0zOEAZioxZVvUx2l7I2H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gJcPbPxLZW6uNQdHEp7S95P4hV1f1EAN+5w3nxOY2tM2SwWL+ZYU4ZczlkQo3xBLVp1N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C1mMEqHwdw2ncohej7lcczariRNruBZIMh3pgLuT5JZLIwRZuO2MJBaaIRPIXHS2OJaZ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1FwwLrO4DhioeyVYJSvJZ7VM104g1yCAEWNoKItxLR13FZHHudhZqnM/8YIKscSpoxEg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k5g4XAF/UbKsTKsoq4tFOSCULyRhcylUw56uozdmYrGYvcM1UxfMtfiZFblajleoL8Qb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+I2GZSm8QZd1HVzbiXx3ALO2KsMkapDsV5jPxGeVr4jJBdmaOIaL0RJoFQXIy6XO6mYB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ZH2lAtZ1ADZVS8h4uWZd3mZSzm6iWwoeYUtZSCg9wWGSJpJYVUSyqNAmMMRamCVWkpSq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PhagsylQFbC8QotIgRUpfLiUHAr91Oen3L30JqRmMRT1ESpU/MEvS5t+4pW7H3FeYr+M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iKnQh5Fxw1livJLxdaRbNuo5tyjgEmgh1IXwGYx7GbDTiWqmArUGu1bWBqYVX0hEy6MN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l6iUAF1LgAqI7CwlNTeI6W+ZnzgxM8XiIjFQjdtS6avcIA4ZQ3dkEaYcPemWsnMp6e0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BpYMab3UXWuhqKylwW1zGsrgA3Hb07on4CAwOOpvz1KRcqfLKGCs73AUYcCoeQO2gCe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3ZG2gIOLiXEjzMMzQFrBMbhDU49xRBAfD36mynESXdXGq3hhGdhMw0wdnkgkWfpIZQzlD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qLSdNXGvX6KgpVXJ4R8hAeSBrWWFZVABvYYQqDbRt8xIF26NPMEQ1dQ84bXWszALklQ6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LOKgNbMKcMMQKcyhGIyhKohFiHhLDPmKpafEUCrxLQNOpcf1Fj4JUuO0dxwYVKblUku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U/MOvcyOkO7sYfMrA8GIAxqDebruHctM9QtMMMMvFSwXNyxu4lLxAKNbgt8TRcRo6Bqb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Db8hFUuoQFY7nuYFR33cyxY4KvES24jeG2ZAueTMxLxGID+IikAtdRL60uPgsBXHfTBp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3AzL7CoECbIldkq8up2hl6vqXeBqOd0uIrLzEonEZCMUZMsW3qa0fIhkizEuUoeupcIw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BpzMqtwQkFbXjRE/CD0ago1kit4SsAndRCDugqV7JeDibbhypORBhxF5OJvLC0g4i+Y7w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+Q0T6fxdViX2T1qcYhuNir1Huqy+Fl7mQ3A4fQcUcXHZ54jeuOUpm3UCF34QD5s9RnIg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A2GIFnME1xMDjOpZsXfEuwYm8gneWQFrbL7eqmTDPFylkXNcK1LtRVKAaxGsgmhY0Ku4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DTRqBTUVgZSVh7nQQ/0jTNZD9TLdS05ZYBL1NS2vTLNxkWamBiuXUxTxNsKRa6i1e2Zl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GsVVn8S7YLD4jsaLupVE5dssK6tVcQAULgmdKKvEtK1a3FKjBcd0ybqWua45DiApYpoe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uNorWPaH0waFs9SkzyC5W7zMZ5lOTglSotxVL6htO+IJLRCKm7gi16FsbrDRmDl7XEuA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YDgzYOopWuVOuYA0SCipd6DbA9ByYCDCCGHXuO1LZHDKUYMypRniOYQMXKJBZXJURwWQ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DiEvdCyNBFnB9HEQuqOiU3E+Dh83AHQaSVLBKNY4hassvECl54mC1LvAV+yAHNMSU6uA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fkhWTsxuoHgVdwmgM+XbroiUcATmzTDtGDL4ZhsGa6GDxK6upymckSgmEYmZ0wAfcHG4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smSzU0EBlzAMLwQbcJQ8JXF4m2bIoDKgXRiONxSmtS70IymIscMDo7gq7NR8Y23cUgYu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7+yxsqkbh5CNjDaPEsjMSoDYmo2lmopdu4AX3MjXEXeJhV3MIGkgktJzBBjUEathLCjE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3eKgWQHlOfMC0lX+IFIhdEyC5bqUw9RXAuDU1hA/+QQOJ7ggIDmEV+NyrnGYjTiHt6hSI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JRaEqniD2JjsSFBcc7I2jYihAsbhMwGYrgXdQxj1CWzubSwh2DJKnW4jcFQrMVYQSxuI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xfEwL8RVRajmEYAPmBb3uGLYAUqvMfzPaKqqUubmRuc+YAnUowEhXFKrmfUxErPM4o3K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eZqO9xpnELMG1sp6ltjg8SgueJTLMO2CWLQuTmItxLnCXQfcPIxIBK7p/ErTne2KLXPB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i7hQN7iOdwCAGzB5m9R7hRTDEXSlEruBBsBgGvOLhhmLNCUIvxC3N+4Arx1C4rMva0zU2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MNN2zaPSGkbZRIFRl16lioV6laQC2DuJryVqDcy6xmNYmgiWpmZhystTLh6MzZxVQebl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7gRQUS0YcyS8ekg1AS2SHYkSdxFpSyonJBYKZvmiAtDDdX0hsSBOYYbIlLgIgDxURbyg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ShuJNSwdOJYNcxFFWxBaGIqSJAgSV3CXk4glq9xB6IJB8wgzfMVCmVoIQVKWnEsnQpA/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tXbDpQuAIUMwwRO2MNmBCdq4NXZ8dRFwEKABpeoDQTEoiDrVcbcLqOJDiIrI3L0AXFty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zGtaqXR4uWNRX4nfjWL4nCo0RGVl9wuNnxcofmExCrvZdSq8doRa8UhDlHJOb4iu6P0p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ooSgNRS1WqzKLLiU5ZqNm6im6KI1KNxwRlil4SYRdQnxItNsCwPmOcOwcMIU9IIBzHBx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eIrJUYjRIrRBCcsq54YNpP7hCrNEWye2CKS6DPuYKkHBZAc+9QW8RsyFS8+eYZQVyQsZ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RGXVQ0xplelgtZggcZOIDdCeLuUsalDMKze4MKmR5hSF3EHFJ5iovR1BtHg+Y8FSF4tg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xVcyKlGMy09tVCwxglrXEwgtxRyxrhZ6dy3SzAqENLcIbJKtF4hmjt6lhK1HiodUNsrK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5ibRSOiNUlxLwQA3WYXZzLSW+ZYx3Km5jZLqDbZG4KuSVJGNBP4l0XrzHOG5xqBq2Vec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iGHE9YLecTDMXFQqr5mmp2m8scKmN8ystg0h+YjgGYXS8Loi0GA3ECb85MABbFVVpDEy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DNRwFeCJdt3L9gzG3vEqJyS8A+YlqbjS3cCI/MbFg1DMtZbNWMSs65gVGPcKwKSkhEa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pPUKUfiDO9+ZaPMETaUV4hW3C6xkrMBGXBXJA4VMN5LamiYGoWV2laZvEGKMeoHOBn3F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XdDjhBgPxLOmFgCyDiNMbji8R8ufXLuP1JfzWWE5PMMt9BFVqlrhbDcLlOg5QdT4SwoK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qJQjVRCHE9g9RBVmJb9RnGw/BKgrErF8MoDvMO6KIgyZishG1jHZtibGkgTgVBBxMJFD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cQyK3K75TGuGo/ZdQLKLAQ8Mcl48sZamAptgqGL8wPkDRBanE3CYoLikXbT3AEBS5l50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MQgOpRNnE0bBljWcrhUDBu4UAUqMAqKbc8TCr5lqg25GVx5iFfWXczR8JTGKNw4jcyo1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GsQhysojSKa+yR+xW/CZFOo3AvJMiEXwqoS5qqhsAoDQzlIyodxQDmWyS69gylDA0jcs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jcoS7jyjtojsXFa7lgp7jeFkbsSNtjm5QXs3EkqM1vuKcpecwCBycQ2czQzr8QkX5Swo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XOcQYxBZaQqzMqDd6zNb3Gxh1/FLoqLxCLgYnuFFkFognuouREP4lcuNR0abjNxpl+GG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q4qmSdwUpcYaeZvjc5URXYlRTuDRIUs4gVcK8BxqUCKzcWQhnfUGh3OUR4SjmOoMkz0s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Ndyily0G7h4RsPcbrMFh03KFdQ0eIIo9yguLZMEoVsRQ8l/wHMKJYCNErsxOCpQ+f4Al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8lTIAcVMrazFmpzjcaMDa0g5f3Bt9wwYit/xORll6agnBHUBAVXU2RMeY7xcYDWCBSmu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RtcwVbu8zBNy50Z/hFS3dRhbcOZiNHC+5uYqXLmUGyBGmL0BbgPMtgsfyhGWzdR97iHy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oMqlLcdsWMEWBpGwPxKwTUy2crAGhJTvMxVJqIN71EQB8sFofLHGZfKniXgaMJq2ZqX7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7VlhWVqJlOOGa6e5aUXh4ln6VtgAW3EVjKRfMRY3Ua3UMmWrfHCNWN1Uwr0uUiErENvAN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AHtncZ0sZ4yP5ifB1BYpmohsKwg5JQdEEMlnMEU0+pkky1LmMOIj/AA+YFD53AbJSmMG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LESh3Bw5jgCC5OJa9sS/yRkuBLJQ0Z37YRLqCUNgs5ju9Dgf3Gd46VHFWUSXq5WIMkNc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4pTl8MyjuWsjqPz3OKhMhXBC2cNS4ScY1A0tBqVXb2zMs1BY6QdTBKDHmFfdJFCbrr3K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hExlTUcge1EalP8AMSUF7YsDpgROj4mAVhbw7hlIVqL8hLrMuWNEsIdQYp4agLO4T0Il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AXRByaxLRjuoi6I5ig5UzAlZSWpWpSW9TApNiVprZCx7cRgscWIhqVUBIQ6cBqUhMald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X6hqpYrJWeCAi76JWf4ib+JSqdy0tmK5Sg4mhsbja5pZkp3GW3MWx/UsnAk3HTOAfqCK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D8wUFuYK2Ygm14lnWuZZNPzH1mYVCYRZtSOke4lCbSV7C+2SGJwQRQVKNzCRSrZY7GUv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CxTuEqsKS5gIBfkhIrcucjUQvAyTylWpkuOZah4hzmMDzKtOrmMxE2MEaUgt0ZgWrWIV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bmmoLlIYyR7tgirMQL3FqStDesxxiPZiLs9S6YswvnTKajdFMNh3LKwitbncrqU6lb4l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ep7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984dab-8be9-41d9-82b6-d2a8a72b00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6mTrTv+WVQ/66l+b2rwzsE8r958tL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1ACeZRLx/2zpfm9qj8r60APjo8r9581Eeyl+b2oAZRTpKP9dQBG/Sm/8taKKADHlfwU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eb70APz+930+ObzY/mqGnP0oAmoptvK/l/NQv8dAD/8AlpvpX602igAoqT/ZqOgqFQko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83tQbD060lx/WlTrUcktAEMvemv1pJJab83tQZif6z7z+XR/yzpfm9qjkloNC5Zyp/FU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d0kslXPNTYtBjUGf+jKdSfN7UtBIUU3zKX5vagBakqOl836UAJRUlN/5aUANqOnSVG/S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c/WgCvn95Un/AC0ptJ5v1oAk+b2pn+roof8A26AI6b/y0p1NfrQA2k+b2p/+tkpJf9XQ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Kl+b2o+b2oqAVZIqI4qlfpTvK82swI44vMko+yvLU0f7qnUAReV9aZ5Pm1ZjiQ/ep8kS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KZ1YorM29oVLj91HTfm9qtyRfaqoSfupdlaB7Qk+b2o+b2pI4vNkp7xeVQSQ+b9afHT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VIvnoAh8r6UyOLzav+V+7qGSKgzIY4qn8r93RRQBBJEg+7Vbyn8yrkkX96jyvkoAp0SR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nk/u6CoVCp83tTo/9ZU0kVVl/joNPaBJtifYtNpJB5W+n2f72PfQHtBnlfWn+XTqT5va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lfWpPm9qZQA6OjzKbUdAE0lNqPzfeigAkj82ovm9qdJLTJKAIZI/KqGT97Vqo5e9ADJI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Kijl/u06gAf/AFVHm/3UoooAJe9R0Unze1AC0vm/Sm/N7UkkqUAPjlp9Qxy0eZQBN5vv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6JJa0Af5X0p/lfu99Qxy+b/HT45aAH0RdqZ5v0o836UATeV9aZ5NFFABRR5vvRJJQAUy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RJL+7oArDf8AbE21a/5aVDTo6AHUUnze1Hze1AC024/496dTZP8AV7K0J9ocN8aP+Rb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x8P9USXT5vn+SP8A1ddJ8cIv+KDv3/55pvSvE/C/xL/sGz+zKnmUEzPTriV7/wA7b5my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m/55uj/+P1W8P/EZI4vueZ5lWdc8UW11pfk7JN8lX7MzPY/2jL+b/hcGlWyvJGlv4NS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l83WHdn8x6+kPihpf2r9pTQUX/l88GwwV89+KPCV/o3iC5h+zSf690r6nLfgPzPiCn/I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D4Z2/wDQUh/9Drs/25JftX7XniFP+edlap/45XJfA7w5eap8aPDCbPL8vUYX3/7j13/7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1X4qmt3g+5ap87/7FdntIRxX/bp839Xn7E8dqW3i/dpWxJ8NL+KR9zwyf8Dp8fgjUpZF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7aBw/VZmPJF/dqrqP/Hnc/7ldLJ4I1L+5B/33WZqng3UrXS7nzYf4Pk+ereIhY0p4WZ63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v+BVt/zz0iZ//HErwyvoj9tTwnqXiTw38Iks4Y/+JfoLvPvfy/7leG/8K+1j7/2ZP++6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mGBrTrc8DLfrQ/WtSTwHquE/0OT95/cqG48Eaxa/P9jk2V3+0gef9Rr/AMhTk/1n369a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dP8Ab/8AbqvK7jQr/wAv/j2n/wCBpXtWoaNN/wAMH/Ztn+mSbPk/7b1xYqvD3D1MDTny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pTJIq0v+EO1WKP/AI86B4S1XHzW3z12+3gef9RrfyGVJFUPk/6QlbcfgPWJbhE+zVNZ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1hJtj/jqPrEDP6jWl9g9g/Y3iSL4T/F3/sHJ/wCgPXzf4Xi/4kdn8/8ABX1F+zH4SvPD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PLm1Cy2QJ/wCvn/w38KfEMuj23lWcf3E375K83C1ofWap6GKws5QhyGTJs8ynxy/u62/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rPy3/wB+n3Hwg8SWvztZ/J/sPXpfWIHH9RrfyGF5vlV7F/wT3/e/tWaOn+sf7LdfP/wC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Pkf7NHv/AN+vYP2C/h9qvhz9qTR7m/tvLhjsrr50f/YrlxlSHsZQNsLha8J++eY/tATe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6in/ALIlYOny/wCkKn+srs/2gPhprmqftEeM7+3tvMtrzUd6P5n+xXMWfw51iK4Tdbfx1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NfCz5/hKd3+7kdKh+1eVseuqv/hBr11efLax7P76VQk+F+sRSfMke6uj6xA5/qtb+Qp+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H/z0uof/AEOvS/2wP+TiLn/sF2r1w3hz4fala+MNHdk8xI7qH5/M/wBuvS/2sPBt/wCI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cif2dax/O9cNSvD6zE9ahQn9WlA8l8p4rf5qrSxfvK6S8+H2qx6em62+fZVC38Ear5fz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mzw8zE8uq2qRP/Z77a6efwRqUX/LnPJ/t1lXnhfUhE/+hz7KmVSFiY4edz1H9py1+y/s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N7/APomvLo5fKjSvbP2qPDl5rPwz+FcNrDJIlvv37P+Wf7ivJZPCWpfc+xz/wDfFefl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HqTrGbP/AKxaZ/rPvVt3HgjUopP9TJJUP/CL38dvv+wTv5del7SmcU8JW/kOe1CL7Lcb6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E6/Gz/8APTxCn/oaVwGseHLy6t0/0aeOvUfC/hy5tf8Agn/4qtmhk86TV/PRP++K4cbU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sPOCmeJ4823+b71L83tUsdheSyfNZz/98Uf2XNv/AOPWf/viu72h5f1ef8hHUUkv+kVc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DPI/+5UNxYTS790M8b/7lHtIB9XmetfsP/8AI2eNv+wDv/8AH68Q8Py/8S9/99//AEOv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xh4q81JI0k0TZ8/++9eJ+H9LvLWzf9zJJ87/APodcmHqfvpnpVqdT2MCz8tTW8X8dM+y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/wDuVZt7C5ik/wBS/wDubK67nJ7OoF5F+7fbXSfs13X2X9oDww//ADz1FHrm7mK48vZ5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3sLmL44eG3ltpI0+1bK563wTN8LTn7aJT+Ln7r44eNv+mmvXUn/j9YkcX7yuk+JGl3N1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+81e6ffWDJavFcP+5k/74ooVP3cB1KdT2gRxY31Zkl8rS2f/AJ5/wVDFFc/8+0lSR2tz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+K09oKGHqEHw2/dfEzwxN/1F7X/0OvWv+ChH739sDWP+wXZV5L4Piuf+FgaJ+5k/d6p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9d/4KEWtzL+1pqtzFbTzpJp1r86JXLUqf7SetT/3c8ZP+tepreJPLm/3KZb2F587vbT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hHzW08af7ldXtDl9gGhy/wDEnm3f36p3915Xy1c0u1uZbN0S2nk+f+5UlvoN/wDbIf8A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nUqQKp0Jn0Z+35F5XwX+Dm7/AJ4Q/wDpLXz9pEskUe/+Cvof/gohFNL8J/hKiwySeX8m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8Vzh0+zT7Nn9yscL8B1YqnPnOl0fVE/tCF6Zrkv/ABNJk/gkesHS5bmK4T9zP/3w9aWs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3/7lbXJp05lO4tf4/wDbr3j4f2v9ofsT/EV/47dH/wDQK8Nk8z7Oj+TJ/wB8V738D/Ml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/wCsgd//AByuLGP3TajTmeCaJEn9lp/uVZj/ANZUPh/zotLhT7NJ+8RP4Ksx+dK7/wCjT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w9Qdn95TfsrzSR7f79TfZbn5P8ARpKm0SwuZdU+WGTZU1KgU8PPnO5+EflxeN7mHf8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yvK/C/7qzT+/sr074H2FzL8XE+0W0kcP2WaPe/+5XB6X4S1C1kdWh/1e/Z/33XDTqe/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eQswVDcf62rkfhy/8z/j2kpkfhy/Mf8Ax7SSV0e1MfYTKFdn+zf+6+NGj/771z0mg3P8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HpU1r8XNEmZJNkc/z1hiqn7mR1YGhP2xg/EmJLX44eM0X/oKP/6AlU44vuba6H4s6Nc/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JJDJe70f/gCVlW+jXkX/AC6yVdCpzQgaVqE+eQy8tfNs0pnlJa7JN/l1qx+F7+X/AJY/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r+KPY1tJWntIGfsahc1CX92rtW9+1ZH/AMTzwZ/2C5v/AGSsqTQbm60iHdD81dP+1BoN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eGST/RZkf/vhK4alT99A9HD037GZ5p/qo0qncR/u23J8lb0nhy5+x/NbSVQvPDmoeX8t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ToTL+h/vbSFf9imeKJXikX+5WroGg3Nrp8O6GTfVTxL4cvLrUIf3LxrJWftKY/q8ztdH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/wCebvXlEEX7tH/2Er2bQ9Buf+FB+JLDZ89wm+OvPbP4c6t/Y8P7mP7n9+uWjUhzzPUr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97cPtres/wDWf9dKf4f+HN/Fv3JB+7/261bfwRfiT/lmj1v7eByexmcBqn/IwTJ/q03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Kl14sRP+elq6f+OVyV58L7+68QO6+R/33XovwL8GvoPjC2e4mj/j31jiq8OQ68PQnznB+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+ebv/wCh1ZvLpbWOtuT4aXNjrF5D50cf793SsrxZ4I1K1S2h/dyPI/8AA9VTxULEVMLM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1++//PRK3rj4fXOg/wCjXnl+dGn8D0+Pw5NNI6L5f3KJ14GlPCzJv2U7r7L8XNHf/npq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lftSeM0/g/cv/wCOU/4J+DbzQfiZo+54Y0jukf7/APt10P7Qng19Q/aY165V49lxBDXL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nmlv+71RK6Hw3D5Ub1NeeA5objerx1f0fw5NYSPuro9pAPZzH/6mmW//ACFLZ/8Abq5e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kdg8VxD/AKv79Ze0Lp0/fO8/akHm+F/hRN/0+zJ/32lcNqETxXH7r/lpXZ/HSwfWfhn8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X3v/AN8Viaha/vK5cL8Bv7MNL/4903VZ1i6/suzhmb/lo+yi3tXijhT+OSrnjXwvc3+h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/v1ftAp0wt4v4V/5aV3Olxfav2UPivYf887V5/8AxyuDs4ntNiN9+NK9L+E+jtrPwf8A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RE/9qVNb4TSpTPKPBf73wfpT/wDTrD/6BXQ6XE/lVzfw/leXwvpsK+XI8dqiVvR3z2v8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hy+V44uU/wCee+qfij/RfFiTf7lQ2F/NF44ublk+SSn+NN91cI6+XVGnIekfC+6+w/F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/wDxyvMbOP7L8SPH9t/zz1R3rufB9/JL488Nzb/9XOlcfqEX2X4yeP8A5PkuNR8z/wAc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SZm2f7q9+b+/XZxy/wBqSvtrmLyLzbhNqf6ySun0+VLCRPkrepUAZ/Zfm/eq/ZyvFZ7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+8u/5Krf2o9rZumz/WVHOdBvfEO6/wCL4aPMv/MQ0TZ/3w9bFYnjz/RfFHg+/wD+eenT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Hy/ufPRRqQjAJmlL3qnJF5slQyeKIYo6hj8UJ/crT28BU6Zsad/hWP8AFz/kndtN/wA+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thik+5JVfxxI/iP4T6x5SfPbzwOn/fdc86hqWP499WbcebHWFb+I/N2fJ/BViLWf7qVf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72SrXze1Yen+I/3nzLVmPxGn9ySn7Qv2Z5N83tR83tUcn7v/AJZ0eb9a+fPeJPm9qZRR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Sf7NJ5v1oAfL9yj5aPLpnlfWgCT5vao45fO30tFADX6U35af5v1pnm/980AB/wCWlFH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1FFR0ASf8sqkqDzfpU9ADo5akfrUNR+a9AFymv1qDzfrT/MoAPMptOj/AHVMl/1lBXtB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5vagPiHv1pnze1LUdA9QqH/lpUv8Hy0yT/WfLQL2gW3/AB81fj/dR1Wji/d1N/qqB6k/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+b/BTIu1BBP83tR83tTKf83tQAnmUR0ySV6fHQA+OWkp3/LOkjloAhklplTXP72oa0AK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AhkqN+lWpIv7tMki/u+XQBA/Sm0S96joAKivJXi+7U0f701W1D/nnQBD9qbzN9XI/wB7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fu9n8FADqKk/5ZVJQBBJa0+OL9381P8An30+SswIfJop8kVLQBHRRRQAUUUS96AGeb9K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asyU3P8At0AR2dr5UfzU/wA361J83tUFx9ygB8kVSfN7VB53m0+SWgCaOWmf71QxyU/z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Wo/N96PN96ACjzfeo6XzfpQA+mS7/LojlpnmUANx/sVH/wAtac/SoaAGyRSS7/kptvH5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oAi+b2plSyWv7v8A56UnlPQBHRUskTxVDcRebJ8tADKKJIqZ5X0oAb83tR83tSSQ02gC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OkloAbUL9amqOT/foAanWm03zKb5v7ygCxRUPmpFUyf+OVoA1+tQeb9aml/1dZt5deVH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R83tVazl82OpqzAguP3VFvL5v3qm+T3ojiTzKAGeb701+tOl71D/AMs6AHxy+VU0cv7y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Ak833p1vL5slQ1UvJZrWRNr/AMdAGx5v0pnmVX+1P9+k855Nm6gCbzfrS+b5tVZKZ5v1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b71T816f5v1oAs+d5VHm+9U/O83fRFL5VAFyOSnyS1myS0z7X+7oA2I5f3dElZsd1U0d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mc98WLX7V4T1BF/54PXgngPwdZ+I9Pe4b/WSfx17B8bPFH2DwveJv+ST5N9eb/Cu1ew8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2VtTCfwGrp/w+tpZPleSPy/uVW8YeF/sGjzNv3vH89dVby+Uj7qzfEH73R7l621OX2h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ih4D1X93G9x4aT5/9xK4b4yXWjya5vW8+f771q+JL97qT4dP/wBSgleRfES6/wCKomRX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x8Jm1TU7z9mfVLC//aE8NwxPJJNI7oiVsftAfFXS9L/aY8bQy6V59zb3SQPNv/1nyJXD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jPCT/wDT7s/8cqH48S/b/wBqD4kTf6z/AIm+z/yAldHsOfE/9unzlatP2JqyfFXR7r72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fjzR/tCbbaeOuGjiT7RVnyv3dd1PCwPJljjsx480T/njfR1m6x480q60/wDdJdfvP79c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VLiL/Up/tp/6HVVMLCwU8VPnPqf9rzxvpXgP/hALbUoZ/wDTNEfY6f8ALP7leLSfFrRZ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d/8A8FJIkl8afDpP+eeiTf8AslfPdxF5f+5XHl+FhKjGZ1Y3HTjPkielx/FXQbrYn7+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Jdm6aeP/AIBXnH2X/vuo/sqf9s67vqsDl/tGsd5cePNHl+dbmSRP9tK9Ij8UW0v7H9zq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B+vnvy/4a9svIvsv/BNOaRf3fmT/wDt1XJiqEI8h1YXFTnCfOcfZ/FDTfs7/PPR/wAL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rg47Xyo0p/lfWutYWB5f16udzZ/FrTYpPmmn/wC+Ksy/F+wij+WaevNJKY8Uctv83mfu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SsfUX7N/jKHxR4D8eIr/APIPtUnd3/268W8N/Eu2tdLh3TXUnmJ/Ald5+xnx8N/ip8/+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rwfwv/yA7ZP9iuHC0ISrVTqxWLnGjCZ6XJ8RrC/k/wCPm6j/ANh0ouPiXpv2fZ9pnk8v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FMl/ex/PXf8AVYHL/alY7y4+LWm+Wm2a6r0v9i/x5b6p+1BoNtF9q3yQXP3/APV/cr5y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7D//ACdJoP8A1wun/wDHK5MZhYRoymb4XHVqtb3y/wDHTx5Z6X8bPE9mzzxzW978/wAn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sLWR/wB9J/3xWf8AtK/8nMeOP+wgn/ohK4yOLO+tsPRhKnCY8RjpwnyQPVP+F02cUb/8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UJPi1ZyyP+5uv++K89i7VZs/4t39ytfqsDP69M7ay+KFtNrlnuhn/wCPqFP/AB+vSP2i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s0Nwkkj/AGKB/krwGz/5DOm/9fUP/oder/tifuv2iL9P4P7LtXrjqUYe2id2FxU/q0pm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2eTdf98VN/wtTSv9T+//AO+K86jiSK4/4HVzVbVPkda6PqsDk+uzO8HxL03Py/apP+AV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b7vtX/fFcr5SRRolU9Y2Rac7/wCxVPCwsQsdO59LfFzxnpth8J/hpNdPJAmoQO6fJ/sV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kV4ryST/AIBU37SH734J/Bb+/wD2c9cBJFXn5fgoSpHoYzHTpTO2k8e6JL/rbmTZ/uU+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9snj/wCAV51qEdMl3/Y/uV3f2fE5v7YnI7O88R6PLI6fbJNlei+D7+wuv2V/EM1vf/6H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5ZulfOWoRebJ81ex/De1T/hgvxn+7+X7Ve/8AoCVw47C8sIHbgsd7WZiWWqaPLZpt1uDf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Nl/5isEdeXaXaoNPtv8Aln+4T/0CrkVqkhrqWFOb+0p/ynpcd/psUm9dVg2VM9/pXlfL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X/2WsX/TOoLi1/d1p9VF/aH9w+iv2d7+zv8AxJra2t5HO/8AZb/crifD+vaVFp6f8TKx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/wAV54h/7Aj14no9qn9n/Kn8b7/++64cPR5q04HpVMVy0ITPbLjXtE++t/a0+TxHpUuz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VP4Upktr5v8Az0rq+pM4f7U/uHs0fiPS/L+a8sa2Phvqmm3XxE0SG3mg3yXqbErwGPS0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Wzwl/wBheFKieF9w0oZiuf4DtvEnim2l8aax5tzHu+2zI/8A33TLjxbYRXCJ9sta898W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/wDYUuv/AEOqflfPRTwoqmOnznoUnjKw+fbcwU+38b20P/LzBH/t151JF/HT7i1S60t/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jZHeeD9ZhuviXoNstxHJ9o1SFNif8tPnr079rDxQmg/Hy8Rr+G1eS1R/n/36+e/hPEkX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xu1/9Dr0X9viJL/9qiZ5f3n/ABKE/wDR71yzo/vuQ6/bc1PnGWfjxJbl9t/ayf7dWbf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u+vIrOJJd6KlQ/ZfNkeFq3+pROf67M9p/wCEySWN91/psif7D1Db+PLaKREW8sfv/wB+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b7lY8cXlawm37m/+Oj6ma08cfeH7QF/baz+z34N8Qt5EiRuiI7/6v5/krxCPxRbS3Cf8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Sf8ADs/4e7f+gjap/wCPvXzfp9q/2hP3kklclHC8x2zx3Ke5DxHYf2hC7TWP/faVq3Gv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f98V89xRf6Z5a/36v6xbJ5ibXrT6iH17mPeLjxbokVv/AMfOlb9n3HdK9U+F91Yap+z3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HZP5+z/V/cr4nksE/uR19OfsT/6f+zf8ZoV/6B33P+2L1y4rC8sAo1+Y80s/GWjyafbf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s/8ACUaV5fy3kFeS+D7VP+EX09/9Z5kCVpfZUr0FgY/znn/2pO/wnov/AAlGj5/4/I5K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yrz5/wDYSvN/sqUW8X2W4Sn9SgV/aM/5D2n4deLdLHixIYrn99JA77/+AVzFn4t0TULf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t8H4vtXxMs0X/lpBMn/jlcB4fif7Gnz/AOd9YQwsOc6ljp8h6d/bmn/8/NH9taVL925r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8qSr+qwJWNOw+32Gz/j8+etL4X6zpsXxEsEW88yaSdNibK4F+taPw7h+y/E3RH/6fUqK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V752/wAXNZsNP+LGq28lz5dzJsnesa31nTZf+X+sT9oiJ/8AhoDWP7/2WGsGztfK+Sih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lmd5eeLbC1+RrnzHplx4osJY0XzvMriPsvlUvlfWtPqsTD+0Jnfv4o02KPZvk/1ddb8f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Cb+V5I0uPk/8crxyQ+VHXpf7Un/JE/AG3/nun/oFcGKoctaB7OErc9GZkR69bSxom+SS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/wAtpK5izl/0NN1Q3lh5sb1v9VM/rXIdz/b1nLbo8XmSVV1zXofkb/nnWXo//IFh/wBy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NdKj6rAPrUz1Tw3qiX/AMNNSvF8zybeB99ebx/Eu1ks4dsM+yRK7P4dy/8AFh9YT/Ye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wxZv/AB7K5MPRhKcjqxVafJA7nw/48huo5vkkq/8A8JR+8+5JXJeG7X95sZa2PK52V3ew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1TxklhGlz5Mknz1t/Bvx4ms/EGwtlhkje4nRPnrktUi83T3StL9nu18r4saO//PO6SuTF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7/4ya9D4c+KGpWbJJ+72fcrkrzxlbfbbaaVLrZG++tL4yXX2r40eJ3b/lnfeRXJa5D+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AqVvfOnk8b23iPVJpovP2fc+eq2qeI/st4ibJP3n9ysrwXF9lMyMn+sq5qkX/E3hT/np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Ow+FevJdeOLCZUk/dzp9+t79pTWf7K/agms9km+40uGffXPeB44dG8SWe3/nuj1vftYRe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89PD0P8A6HXPUp8szT2kynHr37v5of8AgdZsfi17rxA1msMmzZvqzH+9k/2KwfK/4ry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NOc7D7V9z5KI99P/AOXeH5P4KfZx/wB5KNSqZ0nxc1R7X9nfw9qq/vPs+tpB/wB9/JWb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l+1fsb3O3/mH69av/wCR6uXEX7xP9yuWidFMwdc1n+y7iz/uffrVj+KMN/HMjWcn7tP7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k091+5vqtpcX7ybb/wAtErb2Zt/y7NjwXr0PiPXJodkkc33691/ZzlS68N/EizVP+Ze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fh/FJF48h/3HSvo/9lC2+3eO/ENm3/MQ0WaB6mt8JnM+ef2f9Zh1TwnDcbJP3abK7OPS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5v8As/xfZdHe2/5955k/74d69O0Ob949V7M0OP1y6hsPFD2ypJvjrb1TS0i0jzm8ysTV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k/3K63UIvt/huFf9iqNPaE2hypYa5oLqkm+R0rK+IFh9l+Nmtwr/AMvFrDdVsW8Ty6xo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VD4r3aWv7RFmjfc1TRP/AEB646dP98H/AC7OY8P6ol/45hs/3n3663T4k1TxRc2y+Z+7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x4j/AOrfe9dn4KiT+3Ll/wCOR66J0zSmaUmjJFcU3+xk/v1qaoPKuEplvauaU6ZoZXxg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F+/9q+y/990R6C8qb1eSm/FmJP8AhC9Bdv8Alnq8P/oddTHF5VulYQphM56Pw4/96nx+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3lWI4/KrT2Yc5j/8Il5v8datnoKWvgvW4f8Ap1d6uQf6sVZt4vtUeqwr/wAtNOmrnrUy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L/b9Dtrrf/x8JWx/whvlR/fp/wAI5ftXw30d/wCOSCuhkrSnTD2hzH/CLvFJ9+n/APCJ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56sVp7MPaHzt/tfwUtRxn7qf6yrMkX+3Xz57xFRTjF/epfm9qAGeV+7op/ze1MoAd/y0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5aAIbz/V71qtHLV6X/j3qvHFQARy/u6KZJ+6NMjloAmopn29PuU/zUoAE/1tD/62jzfN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A9P9bRUXze1Sx/vaAJKT/epnlf3qkoAKbn95TqKACoz/AMtKf5X1pkvegCOmxy06k+b2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JvamUAFRv8A62pKSSKgvUZ53lVZjlTy6qP1p0f7qgNSz5v0p9Qxy/vKkTrQGo6LtUlR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BAVJUcveiPf5lAE/ze1Hze1Mp/ze1AD361XfpUvze1J/yz+b7lAFdOtOp/lfWloAKr1J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3sdV361el71WuIv7vl1oBWl+5TPKeWOqf2/Ebp/t1sRy/wCjon8cdAGVJF+8/wCedX7L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6Z0yOHyo2/uUATS/6ynx/uvvVDHdebJsq0nWgCPf/sUvze1LSfN7VmAfN7Uyo5e9Mjuq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NQBHL3qOlkl/eUySgAkptP8Am9qZQA7zKZJ+9pkkvlUeb70AHk1HSyS/vKSgA/1dSS96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zfpQAn/LP/YpsctOqOgB1xL/ANc6ZHLRJLTKAJKjqSo5e9ABRTX60nm/SgCaOWkfpTU/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v1qGSX95TJJaALVR3HMf36rSXSeZsWmSSvLQA/5Peon605/9VVV+lAE1SVWjlqaX/V0A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Z/26X5vagA+b2qCXvRRJ/crQCnJsipnm/u6LjZHHVbzUoAs+bkfLVmL7lUI7rzafHdYk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3dYmoSv5j/J89XLy6/eVQ1SVM0ATaXfvL8jff/v1f+1N5f8At1j290n2enyX/lVmBfjv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K+da5i41T9181Mj8R3NhG7r/coA628taI9LeWP7nzVx+ofGSHS/D6Xlw8f7vfvrmP8A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fHsk/wBzzKCqZ6XJav8AbPJX929TSReXJXN/8Lu0uWze8ZJN2zfsqt4T+N9nrOoOlxDH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85fszqvK82OiOw/vJ5lQ6X8QdBurxN02z/f/ANXW3J430GW8dPt8G+tPaE6mb5Un/POS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aP8Aw3XmVbt7qwubNJopo9lae0DUwZbV6i8r95trU1DXtKi+T7THTPt+leX9pa8gjh/2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T0/7K/l1Q1D4q+H4pNn2l43/AIN6eX5lbfhu6TxHb+dEkkaf7dAalCO2f+5R5Nbdxa2d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L9ElrbQ/wCtuY4/+B0EGJ5NN+y1ux2Ft8m25gkplxYW3mRp9pg3f79AGJJFVa8l+yx/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8Oahaw3FzHvuPuUzxTLZ/Y0f7R5dBep4J8bNem8UeNLbQ3eT7HcXSb9n/LOutvJUtdUm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CfHP4v2+g+MHeK5+e3d/9T+8+eofB/7Uv2rS/OuJtk0kn3HT95JWgqh79JfvLI+1Pkpm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sk+5XkWn/tQWctu+544//RlUI/2jJvFF4+m2Dxu9wj7PkqvaHL7M+zLe6/tnWPD1nE8n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/j7768r8aWv2rxZqu7/l3un+eu/+Ecr3WoWc0r/P9lRP/HK4z4ibP+Eg1CZfuXE719Bl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++mXP2e5f+L8eEvk+f7b/wCyVlePLr7V8YPH1z/HJr01XP2f/wDkvnhjd+78u63/APjj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jxPM3/LTV7p//H69GH8U+cxVOfsRydKni/1dVo5U82po5f4P469L2h4Niaq1xF/plgn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OppJf4KLf8A0rxBo8P/AD0vYf8A0OlV/hlU6f7w9v8A+CmEvlfED4dJ/wBQSb/0NK+f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+Clkvm/GDwNCv/LvoM3/AKHXgkn+s+5WOX/7tE2zD+KEdEv3KZHLT/NT0ruPPGf6qOvZ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O2T/npeon/AJNV45/yzr2PxZF5X/BN/TU/56XqP/5HrzcZ8cP8R6OB+CZ4tHL5tP8A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93TJLr958tekePUHU2T97H5a0fak8ujzv3daGR7l+xnF5Xw3+KSf889OR3/74evCvC/7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K93/Y7/AOSX/FeT/nppyf8AoD14R4fl/wCJPZ/9cErzcD/GqnpY6n+5pFt+lNp8ktRf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kkVer/sOf8nQaD/1xuf/AECvK/KSWOvWv2F4k/4ak8PJ/wBMLr/0CuHG/wC7zO7L/wCN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2oPHX/YR/8AaCVxydK679pTfL+0x4+mb/oLun/fCJXJPL5VbYf+BEMVT/fSLNva/u6Z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l8qNKJNn+rrQzpkNt/yGNN/6+of/AEOvY/2wLXP7Ql5J/wBQu1rxzT7V7rWLDZ5caR3U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af2xP3vxouZl/wCgda1w1P8AeT2MLT/2aZ5RJa+VIjrUb9KnuJf9H30yOu6meVWARf3a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Vfk2VDeQ/wChv/uUCpfxD1r9pj918I/gsn8H9lzV5p5ryx/NXoX7UkvlfBz4Ibvv/wBl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bw/8tPM+/XDl/wDBO/NP4pNcS+bHS3H/ACD4adnyo0o1CLytLR69I84y9QieWR9tey/C+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HL/APT9e/8AoCV4tJv8zf8A8Ar3X4R/8o+/iKjf8s9Ruv8A0BK83Mfgh/iPYyr4pHzf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iVbTpTbOL/Q4dv8Acp/+qjruOKpuS02Snx/6v79PkioIPXf2G7X/AIuRrb/9Qh68H8P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/odfQP7E8XlfETXv+wQ9eA6HF+7d/wDV/v3/APQ64aP+8zPUxX+7QNP5vak/5aVNJFTP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uTlF/wCWdbvwfl8r44eEt33P7UhrCjP7zZ/zzra+F8TxfFzww6/9BSH/ANDrOp8BvR+O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keKN37v/AIm91/6HVJ+la3xE/wCSoeKkb/oL3X/odZWf3f3KzgFf+II/Sp5I/wDiTui/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T5qmj5t5k/wCeiVpUCh/EK3w3l8r4oeFX/wCeer2r/wDj9enft2R/8ZQTf9M9Eh/9DevK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R3/556jDJ/4/Xq/7dn/J1N5/2CLX/wBnrh/5fHscn7k8o0+LypJqrf8AL5vq6er1Vkl8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Ojy+VBsX+/WDHbeV4gf/AKaPWxocvm277v79U4/9K8Q/L+8+eg1w/wDEPpn4+fvf+CZ/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hvXzr4f2f2hX0V8cInl/4Jf+Brn/AKi8P/ob1866HF/xNK4sL8B24r4wj/5Cm/8A260H+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1B/9+rr/AH3rpMSOXvX0t+wP/wAkb+LsP/PTTv8A2R6+aZf9mvpn/gnnF9q8B/FSFv8A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z42HuHTgviPl3wH/AMiPpr/9MErVT/VVl/Dv/kR7aFv+WdaydK71seJUgNpkkVTyf7NR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gXL/AMXQsP8Alp8j/wDoFcT4f/dW/wD1znf/ANDrtvgfL5Xjuwf+COuP0uPyvtif887q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yPV9n+5L9v8A0qzF2qtb/wCrNTRy1REB8vernheT7L440Rv+n2H/ANDqn/y1qbR+fFml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DqcR/DOrB/xDY/aUi8r9pDWE/wCnWF6wY4k+T/npXSftQS+V+0xqT/8APTS7Z65iOVJd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gTiv4sg8r6U+3i82Sn3H7r+DzKZby/vPuVoc4+SL/R3r0v9pj/Sv2f/AIezL/y0vYU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EevRfjpF9q/ZP8AAc2z57fUYf8A0OvMxn8aB7eW/wAGZ5vGfNt6mT/VVDp/72B0/wCe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Pm+5JW4y54b/wCQf839+meILV5Y4av6fD/o7pUOsReVbo9XMzpnZ/CuF5vhH4hh/wCe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83wXb/79e2fAuL7f8P8AxJD/AByI8f8A45Xifgf/AJEyH/pnvT/x+uHD/HI7q38OB0n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j/ex1leF7pJZJof+B1pWZ82P5a6zlC8i+/Vz4FhIvi5pX/X0lVrw+VZvMyfJT/g3fpa/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qSufFfBI9DBfGdD8TJfN+OHjBP8Annqj1lapYeb9mdo/krS+JEX/ABfzxsn8Eeqf+yVW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qin8ECJ/GQ6fF5Vwm2n65a+VqFs+/wD5aUaH/pV4lTeLP9FuNN+XzPMerLo0zoLOL7Lq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/wBrSLP7Tnhub/n88Pf+gbK5uOX/AIniJ/zzrqv2tP8AktHw0udnyXmkOn/jlY1DoOSu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8/8AaF5N/wA9EreuIvN3otUJNL/ebP8AnolSB0+n/wClaXbP/sVNbyp839+odDi+y+H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R4poryZ/4Kr2htTpmxqEv2/9kP4kJL/q7O6hnT/pn86Vq2/723tv+uCf+gVWuLDyf2Q/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GnVnQ5Ul0Swf/p1T/0CuSn8cjYyviJapL4fhdk/1b1m6Hpcn9lPeN9zZWx8RInl0OFI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YPhW+5Pn8iujU6P+XZzHwzi83xBczfwRpXv37I915fxwhh/5+LKZK8T+GESSaXcv/H59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f2gNE/6aJMn/AI5WFb4SJnzx8N/+JD4w1u2b/l31S6g/8j16XZ2rxXFee65G9r8XPGEP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4/Xp1v8Au4o3rQRx+uQp/wAJxdf9NK6GP/kB2z/8ArE8Ub/+FiWa7P8Aj8StjxJE9h4X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pXEv2WC2df8Alnsrm/2gI30b9qTwxD/BJpzpWrrl1J/wicL/AMciJR+1jp7y/tEeDLxf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HErn/5emk/gOP1SLyviAiN/z3rqvDcv/E4f/frnvFH/ACUS2f8A56OldV4PtftWp3m3/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HT3kaS3CU+2+7JRefupPmqa3i/eUAcl8XP8Akn9m/mf6vV7X/wBDrtr390ESuM+MJ834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UD/+P13giW6jR/8AnoiVz0TaZTji/eVLS+V/pjp/zzqbyvrWhIyXvVnwvE8uqXKfxyWT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hOVP+Ewtk/56QTVlX+Aqmcx8E5f+LZ6Un/PNHT/x966j5vauR+Be/wD4V+i/88726TZ/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U6fwEjfm9qd5v0pgi/u0/wAr6VoB82fP5e/fU32rzY6h/wCWdM/3a+fPoC5HN5dMjl83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/8AllQBJSSS/vKZ5vvRQA5+lNjl8uSijyfNoAPtf+xUcn+1RTn60ARyf36Z5X/fFP8A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79adHL5Un+xVjyUpslglADLeX7VU3lfSi3iSKnn/AJaUAQ/3N9Pj/wBZRF/q6V+tAEmf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oAKKKKAJKj/3akqP/lrQAzyvpTJP3VWqTyvrQBW8rj/ppRJT/K+lHlfSgBn+7Ub9Kk/5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+TzE/uUyX/V0W/8AcoGTSQ+VU0cX7umSfvY6ZH+6oAlqSoY5afHL+7oFqL/yzp0Xao6K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tTf+WdAEsctP8yqccr+ZVhOlAEvze1MpqdKWSWgBlEvepKjl70AN/wBbJUc9r5VTRy/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VJpcMsm9f3b1JH+6jq28X7v5ahktni+9WgEPm/Sl83/lnTvK8qT/AG6JYvK/5aUAR/6y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koAd5lNoooAjl71DL9+pqa/WswIad537uiX7lVo5aAJc/vKWP/V0tJ/vUAHm/WlpPK+t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HzfJqaXvVa4/pQA+SVKI7rzY/uVTST+9U0cqD71AFj/WU5OtM+b2p3m/SgBnlc/9M6jf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AEMXanyRUyLtT5P3tADKa/Wkki8qOq0l1+7oAmklpnm/Wmeb70UAPkuvKqaO682OqEn7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sy/cqHzfemXEtReb+8oAjkl/eb6I7r93RJs8yoZfuUATSS/u6Z5v7yofNfy6ZJJQBN53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v1qCSX/rnQBdMvPy06O/T/gFUJLqmSSv5eytANX7Unz/APLSq0l1+7+as2SV/wC/RJK8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QukqnHdVWnlfzKhj/wBZQBf+1UyS/TzKrSXVVri6eWgDS+1JKlZV5dfvKh839581Q3l0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Ry2/3/nokuvKqh5v1o8361p7MB+oaw8X3ap3mspY2cz/APPNKzdUm82TfvrB8Saz/BE8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B518dPGT3XwzvLa3mk864nTZs/ufx14hp+jWP2eF28jzo0r1T4geHEi1B/nkkTyJk2b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3U11/rXkjjj+T5K6qdMyqV+Q9aj+INzpel/Zvtkkf8Ee9/8AV1Z0/wCKH2CPzlubrf8A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5ZNjPJJ/v0ahvlj2K8kdafVyPbntVx8fdb8JW8MyzSXUNx9xJp/3cdalv+1prcUe+6ht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80+KlhDpfwK+Hs0XmTzXHnb3f93JXE29/cxeZ++/3KKdCEyvbTifRVx+1VqX2xIVWOdP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Z/tX3NhZwp+8nm/ub9nl/wDA6+XftVyBvZ/njoiE11JD88n7uieBJ+tn0VrH7Wuq39x9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8v/vumSftQX//AAjcM1ulj50fyPM//LT/AHK+eJLW5iuJv30myT5/+ulb2qaXc2ng+2m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sqPqppznp158fby/8ma6e7kf+DZsjrqvBf7XKeF9D+zS3Oq+dI7u6InmR/8AfdfN9xf3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38myqf2q58xEZ/LSr+qCnij6i1/9sia/RPssM+z77u7pVyT9r68vtPSa3hjkff8A89/3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JJfvJ/q/46fHf3Nhpc0MU0kf8abKPqg+c+pbj9r65sLd5PJ8v+BET955lX/+F0/EjWdP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3Cb0mef93Xhvw/0Z9Q+C76xceXIlnev59y//ACzr1eP9sjw9baP+6h1LUrmODZs/1ce/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znAfGz9prVfGVv4bvLW/ngfS0f7UkMH8b0ax+1p4t8W2/k2aR2KbP+unmf7deY6XaoY5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n+srW8LxPoOuQzXH7uGur6rAy9sW7PwHeeMvOv7i5k+0yP8AP8lbeh/Bt7+S5j2eY0af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CLfwlp80a/66T567b4Z+HEtfBeoX7fu3kgm++lE6PKa854V4f/Z4hureaaWGTfcfx7/4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jZ6DriXkqSSPGj1DZ69NYSWfz/79e3+A9K+yyWztDHvktd9T7CZz1MRD4DufAcqaX4g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B1jwbNrF5cyfvPv763re1e18n/V/vK7bwnYf6PM8qR7I0317WBhOMD47MZwlPnPNPhf4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VWef/Q97/P8A7lZtv4ch/tHUnuIZJJri6d3/AO+69U1yXyriFIkj/wBI+5srxPxJ4nv9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yRpHeuiV1eznKZ5VetCMDbk8G2Ev/LG6o/4Q2GIv+5nrBj+IOq+Ym6aoZPiDqvmb/tk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dGseNPFUDp4/BthLb/vYbrfRb+HIbXxBo7rDNH5d7D/6HXPR+Pdb8vZ9p+T/cqzpfjLV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zJIn9ow/+h0qkKkR08VR5/gPfv28PBsPij44eHnledPs+ibNif79eUSfCWztZNm+6kr0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hL9oTSrOz8nZJonn/vk8z+OvJZPi/rd1Jvme1/4Alc2ChWlRiVjq1GM+SZck+EFtLH/r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tv8An6k/74qn/wALL1v7k00ez/rnRJ481X+F4/8Aviu72dY8/wBvQLMnwltvM2faZ69X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yPpXh+V/9G3o+/8A7b14teeN9Sit5P30der+NPFNxo37F/hW/V/9JuLq1R3/AO271yYq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Uff5Tj5P2fdKij/4/LpP+AVNZ/s+6PLbon2yT/vj/WVz3/C1dblj2eZBs/3KfH8UNYhH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u5K55/1jDfym3cfs86P86edPHVaT4BaPFHs+0z7/APfqj/wt/WPL/wCWH/fFUtQ+LWpS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B9awR7T+z38OrDwl8P8Ax5Z2rybNUtfn+f8A2K8i8P8Awb0GLS4UW8n+5/HXqP7LfjK5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uEg36fZb0/74evENH+KGpS6HDt8j94ifwVw4WjW9tPlO7HVsN7CE5nW/8Kb0GWT/AI/7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9Hs3Xl9XMSfEvVvs/wDy6/8Afum/8LQ1WVPm+y/98V6PsK3855VPFYX+Q6z/AIVLoP8A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j/D7RPDHx80e8s3uvtP77/Xf3NleFf8ACwdWlf8A5Yf8ASvTv2M/Hl5qn7RmiWdx5f7y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FUa3sZc51Ua2GlP3DV+Ovwg0S/+Mmt3O+f7ZqF091Om/wDjrlf+FGaV5n+uko+PnxW1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Gkfk6XqL2qb/APcSuVuPirrE33fLSlh6Nb2fuGlTFYb7cDuY/g3o/wBn/eyT76rP8INH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T+OuP/4Whrc2zc8FM/4Whqv2ibd5cb/30Suj2NYj69hf5DrdH+FVna3kP76T/Xps/wC+6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678ULl5Xkj/ANChSvDfD/xL17/hKLPzZoPJkuoU+5/t16j+2J43vPDnxoe2tfLj8zTo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z0aeKw0qMjBt/hfZyx7PtMlTXnwghi2Ot5J+8/2K4+z+I2tyx/66P/vimXHxf8Q/InnW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uTEnlTrYbnOn/wCFSw/aP+PySqeufDRIo3/0mTZsrEk+Kut/xPa7/wDrhTLj4oarLZt/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yYkFWw0mex/tEfDn/hJ/hX8K7ZbnyP7H06ZN9eY3Hwlmit0T+0o5Pk/uV61+0J42uPC/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Ej6pavv3/wC5XmknxkvJZF3WFr+7rHBTrex9w3zD6tz++Pt/hf5tum6/j/790/XPhyn2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f4x3kUny2FrU1x8ZLyWzfdptrsro/wBpOT/Y5HPR/DRvtmxr+OSvXfBdh/YP7F/jzTVm+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/AO+iV5dH8X5rqRN2lWMaR/3K9d8L36az+wX4815rOON9P1d/3KP+7+TZXHjalb3Oc9LL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hfNa26f6ZH/wBKZcfC+aWT5dSj/74q9ZfGR/Lh3aXa7Nn3N9SP8AF+GX72jwf9913L25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FV4T8t/B/wB8U2T4fXMX/L5BWp/wt6H/AKBsf/fdH/C1YZd6No8ez/fo565n7PDHpH7G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pMzxyPcaW6V4t4f+Gl5FE6NNDu8+b/0OvbP2N/FqeKPi7eWy23keXpzvvry6T4jfYNY1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7Mn3/wDbrzaFSf1mcD0KkKPsY85D/wAK0uf+e0H/AAN6fb/CW/uvnW8gp/8AwtX95s+w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+Mj2sb/6B/wCP1389c4uTDB/wqC8i/wCXm1q/4D+GlzpfxI0G5a5tdlvqML/+P1T/AOF2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P/gdWfA/xG/t/wCIGgwtZ+W8mowp9/8A26KntuQdD6tz+4TeNPhVc3/xI8SXK3MEaXGq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L8G7yX7t5a1pfET4mf2N8XPFVt9j8z7Hqkyb99Zr/F/zf+XD/wAfrOn7Y2n9W5/fGD4Q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H/AHpkfwq1Dy/luYP8AvurMfxVhl+9ZyR0R/EuHy9n2aeOn/tIf7GY+h/CDUrDxBYPc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f/wOvS/2z/Br69+0ZNeLcwRpJp0KfP8A79cT/wALLtpdQtnW2n/16f8AodekftyazD4S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k76hoKT765/33toHV+59ieY2/wAG7y6kj239j+8/26fcfAea5vH/AOJxax+XUNn8RoYp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9urNv8VUiuH/AOJV/rP4PPro/wBpOX/ZiHR/gPqVrb/8hXTZvn/650zT/wBnTVb/AFia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nf56s2fxWS/kf/iW/wCrf+/U2l/GSGwv5kWzk2XHyffrOp9ZOjD/AFY94+IngObVP+Ca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tNve+fv/AOWfyT14JpfwRv4ZN639jXv3ijxb5v8AwTbs9YaHz/seqOnk7/8ApvsrwTS/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pNn9/fWdHn5PcNq3Jz++UI/gjqUtxv8At9rH8/8Afqz/AMKM1LG/7fY/991Qk+NKWt5s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WlH8bXlt9i6X5b/7b1t+/Mf3MQs/g3fxagiNeQfvP46+kP2B/Cb6DJ45s5Jo5P7QtUT5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fxffzN32H/V/7de8f8E6/Hk3jL4oeIbaWGOBf7L8/Zv8A9uscV7Tk98qh7Gc/cPCtD+CN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zHJ9nnf5/wDgdXP+FQXksbzNNHGlP8SfGSaX4gawn2P/AFeozQf98PV//hclza272y2E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09piR1KOGMGT4X3kse9bmOiz+Gk3mfvJvMrS/4Wq9rHsWzjk8z/bpn/C1ZvuLYQf990e0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fhX8NP7L8UWdz53mfP8AcrlbfwRD/bmpWzXMiPHdTfJs/wBuuk8F/Fp/+Ew0uH7BHskn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v9C+MHiG2i8jbHqLom9Kz/f85189GMDYk+H0MP3bmST/AIBTP+EIT+F5Khk+JerSyfvf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l3nl/wCpg31fJXM/bUR//CEf3rn5P9yjT/ByReILB2uf9XOj0/8A4WXc/Z/+PO1kqHS/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I1tDsknRKip7bkOih7E6H9ozwb/bPxkhv1m8t5NOhT/viuYt/BPlSJ/pPl/8AAK7z9ozx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QxQwyJeae7vv/wBh65i3+IN/F922tZP+AVGF9tyRFivY+2GSeDU+zv8AvpP3n+xVOPwS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irl58Rrm6j+aGP8A74qGPxvNLH8kMdb/AL4w/cjD4X8qNE87zK9L+JHhxNU/Zr0GwZv+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DrzePxRefaIfkj++lel/FfXnsP2c4b+38uR49bRK4cVz88T1MHyckjz3T/AaeXNtuaJ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Oh+LbmWN9yR75KL/AMWzWsjoqJvo9nWKpzol/wAP+CHmt5na5/1lM8QeA3uo4dtz5dQ6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sj/eVNrnii8i0t5F8v8Ad1fJUMueHOdz8A/Dn9jR39m03mJcI715X4f+FVtYaO9st5P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ei/st69eeKPEGpfavL/0e1fZsryv/hPLyLVNSVZv+Pe+mgT5P9usKfPzzgejUqQ9mdPo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beTSeYlWdO8G2cdw+68n2f7lcr4f8carLqk2545Ejg3/AHKfJ431L7PsV4P++K35Khy+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03+z5kZ55PMSmeC/C+j6XqlhNF9qkkjukfe71j6xr1//AMI2kyv89VvBHii8l1SH7RNH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TnyHRQqQPSPFnhLTbr4ueJ7yXz/Okuvn/wC+KoeIPCWj3X2ZZY7qN4/7j1D4g165i+Nf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Qun/AH4qhrGs3nl7/O/8crCnD3Db3DTs/B2lWEiSRPPI/wDt1H4g0a2uby2T95vj+esf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LbzZvkk/gqz431S8sPFCbWj2RonybKv2cw9w6fR9GhutYSa4eTZ9yvRf2jPDFnc/8IZf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5EGz/cry7+2bq1kVFevQv2kPEc0vwv8AAE1v+7e4fy3dP9ys/ZzNOeBzcdhbS2+9fMoj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5lYnhO6uf7Hm82bzH31t6XfzWunojPR7OYe0LMelrFG6NTJLDyo/lqzZyv5ibquXH9Ko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HxR+yH8SLVvM33mx6868P/8AIMtkiSTZGiIlex/Aq/muvgv8UbZv+XfRJp0/74evKfh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Dct+8kuLKF656dM0+Ej1D/T9QhhbzNm+uy1jwlZ/8I29nsutkiV5T4w1680vxxfwwzSR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1zxvrcuzbfzx+ZR7OodHtDodL0GHw7HNDbpN+8ff89d/+zfL/wAXw8Nvsk/17p/45Xlf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dLq5kuF2fx16d8I799K+PngxP4LjUdn/AI5ROE+QOc83+JnhdLX40eMHVJN8mtzPWj9v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V/jBrNza/tCfEK23/ubfW/k/74qhJqk0XjDTU3/JJs3/APA6DnqfAXNUsEuvHGlO3n/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0iSXT5kbzNm+tjULX7JqCOlU/FcT/wDCJ3j/AMeytApkOj2Ca9p9ta7JJE+58ldP+1Zo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NknnR2TolYPg+5msPCdtcxP5c2z+Cr/7SGs3V/4A+EupSP8APcTzQO//AD0+SuepT9+J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WsJNL5m+P7lb3h/faxzTL5/+kPvd65vxZfzfbP3T+X8ldn4H1lLqzhtmk/fbK09maUwk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Q3F1cxf89466fzKJJaPZmhlaX4Nfxv8M9ehl8/yY9ju/wDuVDHqlzFsSJ5P9X8len/D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/v29k7p/3xXnngOX7f4XsJtnzyQI++uShzznOBvqZsmtXMUj/PJHTDr1zJJ8s0ldVJYJ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GT7kdb+wmZc8Dl/7dvv79b/wz1S5uvHtn5r+Ymx//QK0o9Lh8z7kdT28SWGoQvEkcb79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0p1IHnnhuWbQZNStYrmSNI72b/0OtX+2bz/n5kqz4HtftXiDxVHcJHI8ervs/wBzZXVy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S5DSdSETi31m5/huZKfFrN//AAXMldh/Y1t/EkdP/sa2/hhj/wC+KfJMPaQPnjyvNo+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9pKXzf3deMesQf6p9jU+LtTZIv71O/1VAB/y1o/1tHk1IOqUAR/8taKf/u0ygApnlfSn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DI4qPJqaOGiP/a8ugCGOLH+5RLF9zdUlFAEdFOz+7p1AEf8Arfko/wBVJRUlACeV9aZJ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UAN8r79Pjipabn/vigCTyvOo8pPMpfm9qTzKACOLMabqdRSfN7UGYfN7UnlJ60SUvze1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1PSSf6ugvUreUn8VM8rypN9Sv/s02SgNRfm9qjl/1lLn/booGR0/zfrTJP3W+mv1oAsR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zpfm9qBajo5aZ/y0ok31NF2oIKdz+6+erlvdebBUMkXmyfNRH+6oAtVHL3pnm/Sn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H/q6ifrU1ADU6Usn72looAg8r6Uzf/sVNL3qGT/ZrQBsn+zUEkvlfdqeo5IqAIdzUSS0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COSX93VPzXi/eb6tv0qKS1x92swD7X5sdQ+b5X3KJInpnk0AXLeXzaJJf3lQ21SJ1oAl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rT/6vZUMclAGgZeflrPvIv3j0Ryv5lEvegCL5valpvmv6Ueb5NAE0XanyS1myX80VPjv3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+VHTLeX93WbqGqeVH+6pkGoP/DQBfuNkUlEcvH36oSXVR/apKALtxN+7dKzbyWT59tTe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JQAyO68r7z1Zkv8AH3aof8taK09mBZuLrzTs2R0Ry/u6qP1p3/LKgvUmklaWofN96JP3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loILiS+bUnze1ZnmvF/HT4rpyPmoAfJdeVR537yqFxK8slPjuvKoAsyS1D5v0ojuklk2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GVmA/wAyjzKh8393RJJQAeV89R0f6ym+ZQASVWk5k/66UXH7n+KoZJf3lADJP9X81Mk2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bH8tVvtZ/vVoAvz+/mVDTvtSVDcX6RR71egBnm+VI9Zuoap5X3X8yoby/wDKt/m/5aVm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NU1maWR02eW9YniDVEsLdPN+/I/3ErSktfNuXdpK5vxxK/31eORI/nrQDH8YWv2+8s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v/74r5g0+1Ty/wDgb19FXHiN5be5uZYfLe3sppK+frOL/R/9qqoHNXIY4vKk+apv9VG9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RfZbN9v3I0+euog7/wCNlr9l+B/wu+T5JIJnrziOJ/k+evZf2jfDjy/Bf4XW1u/lw2+k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cdgnlp/uU6PwBU5ynJE8v3U+SrPlPFFVmOw8qSPbT47B5fvP5n+5VmfIU4/32zc9el6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P8B6qrfJeTzI6f8APN031wdxap/c+TfXf/FWX7L+yv8AC62lT57i9uX2f7FRI6DyuSXz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ffT44klj+WtK3tU8tN0flvU1tYJ5n3Pn/jrc5yhHa+V/rafJYJ5f/POtKzsPNuNn/POn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+8SgDv/CcX2X9jPxC67P+P26T/wBArzG30ZPtEP8A0zT79e8eE9BT/hgPxncske+PVNif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/RvK2bqxoGlUZp+l+VHWkdLSWPY3+r/uUeV/pCJsrSt4oftCfJ/rK2OM63/hN7nVJPOby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Cu6S++GesfP5kNvA+/8A6Z/JXhVvFD9oT/lpXuvwjiSH9n/xzIv7v/RX/wDQKJFU6h5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TXb94kkiV9Mx2CWviC2hXzP+PVEr54+FejPqmqaPbL/y0dNjv/yzr6W1S1T/AIShf7+z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pU982JInNxbI1dnpd15XgfXnX79vZO6VzF5H/pkP9yrmqaz/AGXp9zD/AKxLy1uk/wCu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xgzwn/p/xg8E6b/rHvIPMevDvGGz/hZHif8Auf2vdf8Aode4/s3zPr/7UHgV2+5Hpzv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/e+PPE7t9z+173/0fXXQ/jHl47+CQUnze1QRy/vKmj/1n369E+bLMH/HvVzwv/yPHh1f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HVa2/1cn0q/8O4nv/ih4Vj/AOova/8AodFf+HM1w/8AEge3/wDBSz/k6DQ/+ef/AAjy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8yvaf+ClH739pjQ/+mnhpP8A0fXiaf8AHxXPl3+7RLzP+NIm8uj/AJZ0f8tKdXoHnale9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VIv+MC/Bn/TTUbX/ANDevH7yL929ewfGSXyv2D/h6v8Az8ajD/6G9ebjvjpf4z0MDT9y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9qjj/wBXUnze1ekeRU3I5P8AV1QuIvKketKSGqdxFj/foMz3L9kO1f8A4Un8UZm+/JA8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v/yBbP8A3Er6f/YztUu/gP8AELd/y8Tzf+iK+YPB8X/FP2/+5Xl4Gf8AtNU9TNKf+zUj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VQ+V9K9g8P2YR/uq9a/YXtftX7UmifJ5f+i3X/oFeTf7Fev/ALBf7r9qTR/+vW6/9Arkx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bT5sTE4b40XTy/tAfEKRv9Z/bz/8AoCVz4l5+aug+MFr/AMX88f8A/Ybf/wBASsSO1/d1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/vphb/1p95D/AB1NHF5UdEv/AB7GtJmdMp6PF/xWGlf9fUP/AKHXqn7cEv8AxfxEX/o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aHF5XjfRI/8Anpew/wDodeo/trxf8ZCI7fc/siH/ANDrzan+8xPYof7nM860f/kH/PUO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1nL5qOn/ADzqa4/1Yr0jzaxQ8r5Kh1CLytPuf+ub1YfpUWof8g6b/rm9KWwo7nt/7XH7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68n/APRFeLRy/wAH8de0/tif8kv+Cyf9OT/+iK8Tx/pH364sr/hHXm/8VEnleVUuoReV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RE/gpmp9q7jy0ZscXl7P+mlfQnw3tfN/4Jb/ABR/6Z686f8AjiV8/R/u/wDvuvpD4Nn7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D/H/bcz/wDjiV5uYbQ/xH0GV/FM+XdLi/0dP9yrMkX7vZUOl/8AHvC/+wlWH6V3Hn6k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SRptqn/cf/bq5HWYHsH7Bcf/ABey/T/qF/8As9eOax+68Ua3/wBhG6/9Dr2n9geLzfjx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DrxzXP8AkdPEKf8APPV7qP8A8frzaf8Avkj1qn+5wKyf6qpvLptOjlr0jyRfm9qvfDeL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RS1/wDQ6o/N7Ve+G/7r4ieHv+wpD/6HTqfAPD/xol/4sReb8bPG3/YbmesGSGuk+MMX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F5q52oo/AaYj4xY/3UlEcVPi7UVsZEMn7mS2/wCu6f8Aode0/wDBRj978fPBk38f/CNf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h/66J/6HXs3/AAUg/dfFjwHN/HJ4ef8A9DSuKv8Ax4npYf8A3aR4t/rdz0+3/wCPj/nn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nH5snyvXSYj/AA1Gn+mI1Ztv/wAjRD/0znrV0f8AdXk3/TSqFxF5XiB3/gjepqGlOmfT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+b+//alzN/5NV81aPF5t581fSWj36S/8Eu/sDf8AL4+pv/3w++vmzQ/+PyHdXHh/tHbX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7fMn/PN6fJsivFdP7lTaxti1S5f/AJ6PVbyvO1CFNnySfx11Iwn8Bq28WY99fRH/AAS7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V/5eNIf/ANDr56k/0X5K+h/+CZcv2D9pzZ/z8aXNWWP/AIMgyv8AixPn7XN8XxT8TI33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71pf62P7nz1m+MP3Xxk8Yf9jDe/+j6v28uZNlbU/wCGTiPjDyf3lU7iV4pKvyf6vfVa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8H/uvGGjuv8Az9JWP4/j/wCL0eKv+wi/yf8AAK1fBX/I9aP/ANfSVm/ECJ/+F3+Kl/55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v4x61H+CXI4v7v3KmkiTy/loj/1af36fL3rUzpkP/LtVbT/+QxZ/9M50qzJVaSXyZIX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z0X9qzn4ieEnb/oHTb//AByuSt4q7P8Aawi/4rTwZMv/AC006b/2SuJgl4/651y4P+DE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mx0un/6vy6dT44v3ldepzjLiL/SErv8Axh/p/wCxZM//ADz16F//AB+uAvP3Udd5rG+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6pC//j9eZjvsnpYL7RwGh3/m3Gz95VbUP3uoPuf/AFlXPDdh9x2/5aVT8SS/YNY2bK6C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6f7FP8YXXl6Gm3/lo9Pji/0dKg8Zf8gi2/360Mafxnp/7Cdsl/8AEh4W/efaIJk/8crw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Xof+eeqXSf8Aj9e8fsLy/Zfiwm1Pn8h9leJ+NLDyviZ4wT/nnrdz/wCh1wU/40z0p/wY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c/8AXCq1vH5d5D/00er/AIXi8qO5/uRpUNt/x8Qv/t11nLUOk1iL/ik32/8ALOsHw/K9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Suh1iX/AIpN6wdLl/eQ/wDTN0rOodVCmdt4wi8r9oTxan/PSCyn/wDHKNci/wCJHM9T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sJ/z00Syn/8AHKfrkX/EjvP+mab65afwHYYPhuX/AInlt/v1q+NP+Rjh/wCudY/h6VIt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2/Hmz/hKLP8A3KkDV/5eEdv7ldt+0BH5XwT+Fc38El0n/s9cHcX/AJV4n+5XeftCf8mt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xN0g/wDQ6WpVQ5jw/H5dxMn+3V+T/V/KlM0O1T+1Lmr8myK4+/V/YNKfwE2n/wCs/wBq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X3q1fK/0dNtYlHov7N/+laX8S7b/AJ6eHn/9AevJv2f94+Efh7d/yztdlerfsuS+d4s8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DMn/AI49eRfs5y+b8I9KRv8Al3R0/wDH3rKn8ciqhz3xYi8r4gXn/TTY9TXkX+h2z/7F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7r/AMtESrMkvm6Pbbf7lamlP4C54Dm8rxIn/TR0r07w/L9g+MngN/8AqLpXkvh+X7Lq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9RkuvK+IHhWZf8Alnq8L/8Aj9TP4CYHN/G+J7X9rD4lwyJ/rLqGf/vtKxLg/wDFQaU/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Elr+134wkX/l4srKeuGuLpJbyzdf+WbpUQ+A0O5+IGqPp+qWyLVzWIkuvB95/uVj/FCX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/wBK8N36f7Fah/y7Dwfv/wCELhhb78aVc+PFp9q/Zn+G83/Pnr2zZ/wB6yvB/wC90+at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P4bmX7+n+JIX/wDH3rnrfHA0OD1z91qkKN/crS8P/utcs5P+ej7Kytf/AHt5ZzN/cq/H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Oug0PS5IvKj+aoby6jit6x/EHiN/7LhRf+Wn8dQ/anlkhRvvyUGh6p8E4o7/AML+PLb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HHrzf4Wf8k80r/rhXpH7Ncvm6x4ntv+fjSHrzf4V7/+Fd6Un+w6f+P159D+NMqob1xF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RJL+7pkn72SuwxL8cX7upo/+QhZ/wDXZKhjm8uOmSXXlyQv/wA850/9DomFMyvD9r/Z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5fl6j5//AH2ldL83tWZ4v0t9L/ah8Woz/JeWVldIlascVc9M6Bvze1LUcl0kVxsqXzfp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qmU+T/V0z/VV8+fQB/vURdqP96igB/m/WlqP/llRQA/zfrTP9bRRQAUJ/raP+WtNfrQB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pn/LL5afHz8lAC07zKbn/bpP+Wn9ygB//LOm01OlOoAT5Pekz+7p1J5v1oAWio/9VJTJ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+b2qpUkcn3KAJpKX5vaok6VL83tQAn/TSl+b2qLP7unf6ugB0lNopr9KAJfm9qZUfm+9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/dqGT/ZqaoZPM/4BQXqL83tUT9KM/u6H6UDB+lNl70UUAH/LKn+akVQUvm/SgB/m/wD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J1p3m+9AtSxSfN7VB5v/AG0p8cv7uggnTrTPm9qWk+b2oATzKf5v0qL/AFdP+b2oAWpPN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m/SgCbzfrSJ0qLzfpTPMoAfJN5VQP0ofpTZe9aAFH/LKijzfegB/lfWoKk833o/1tAEX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lptZgO8ujyk9aP8AU0vze1AEEkVHk1JSf71AEPlfvKX7L5tS/J70eV9aAIZLXyo6rS96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vvf+h0AV/wDlpSSRJ/38oji/d0r9a0Agktf71M8r56n+b2pn+roAqyWry0eV5UdTS96i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60fJ70+5ptAEcveoZfv1NL3qGSgBtR0SRPTPN+lABn95/HR5v0qLP+3RQBYokiot5eP+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FaSLH/bOmVNcf62o06UANki/d1WuD5VW8/vKr3kWI6AKMf7qXfTri6eaT5qX5vaon6UA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L1OpkkXmUAMkvv/ALOof7U+/wDLT7iJPuVT8rypKAJ/tTyx1H5T+tPj/emjzfpQBWni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1cuJfv1WuLr/rnQBTvP8AVvurHkunlvNlbF5+9jeseOJIt7pQXqUPEEr/AGiFN/yVj3ni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n9yt69l8371Yl/oKS+Y6pWhBQi1T7fJ/y03Vj+IJfN+Rf+B1q29jNYR7Nn+rplxEl1s8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jSn/ALM1iHyZN8mnTOif8tPuV4Vo/hzVpY4Uazkj+T77/wDLSvqi3tYbr4mQoySeT/Y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Nt8S9HutH/0d4Nn9/Z+8pUJ8plUgeM3HhzVZU8v7NJH/ALGymSeF9Vl0+ZGs5/O2f9+6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paOrx/vPuPsqz4H1TTfEfjTTdN/1k14/kfJW/tw5DN/aosLy68P+ALa3trq6ePw0lrPs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jMeg6la28aS2Mkaf36+jfiZ8RodL+JGpaVdXMG/R3+y/wDjlY8njyw+x/upoJP9vZWl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+HNS8t3W2nf+/sSprfQdSi3p9gut/wDc2V7BH4ohuv8AVTQ/7b7KuR6zDayfN9lkhk/6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+Q8QuPDl/dRun2G6jmk/vpXc/Hy1mh+C/wlh+zT747WZ/k/1kb16TceI7OW4tkZINnyJ8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zxZo+mywx77e189N/wDt1FSoFOB802dhcyx/6PbSSP8A3H/d1N9luYbh0+x3W/8Aj+Sv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yw2s6R/wTJW9/wAJRZyypt+wzp/c/wCedHthckD5st7W5ivH83y40/20q/8AYJvL+VJ9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r2nxP/x52P8A3wlWbjVNKlj3t/Zsf+/VwrF8pzel2E1h/wAE29e3JJvuNU+5s/eSfv68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n/fFfXXxA8R6V4S+A/g+w32sFt4gd7pP+ee9K4y317R5PvTabH/tvsqKM+UmoeD2+l3k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7iVZjsJvtC7oZP8Ac2f6uvdY9a0SPY7PY7P7/wDyzq/b69oMv/L5o/8AufJXVTmclSme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iJEkn3/7lezfD/QbnR/2e/iF/wAtHkRETZ/tpRZ69okVykyzWP7v/br1fwP9j1n9m/xD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rZ/3xWntOQwqHjn7O+gzaX4gsHuIY40+y70r1HUL9JfECukke+P93Wlp+g2drpdnNaxw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4bsHutYuXbyf3n8D0qlTnOXkO51SVIo4X3x/crN8cRR3On2E0b/8e6Tb/wDgaVDb3U11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7lbOj6N9v0e5tpfL/wBI+TZXXQqch4eKolX9lu/fS/jR4bv2/dpZ6XMm968Dlunv9Y1i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un+5/wBN3r6p8H+EodLs7aGzh8y5s99edaF4ITRvGCafsg/d3ro+963p4r3+c46+C56f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Uyzuk8t/+Wf/AACvpO48GwxSTItnpu//AL91QuPBCWvhe4maHTY38/Zsrr/tBnl1Mrh/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5s/eb66H4F/6d8efCVts/wBZqkP8FekaX4c8rS0RYdO311Xwf0aGw+Jmi7v7N/d3W/8A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czCnlXvwnzlD/gpB+9/aX0d/9Z5fh5E/8j14n5vvX1R+1pYWd/8AFWH7RNBHNHZIib68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ANXYyf7aVWBxXLRjAzx2B5q3OeV+b70+S/SvVP8AhHLOKVNyWP3KZb+HLCWST9za/wDA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X+y1/OeUXkqRW7fP/BXrXx4uvK/Yn+FCf89NUR//AEOodQ8JaVLbun2aCTy67/4qaXYS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tB9mt/nRK87FY7mnA6sLl/LCXvnzf5qUfavK3/JXqX/CL6VId7W0cj1LH4N0eX/mHx7K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IX855F9qeX7tHm+b9779etW/hfR4pP8AkGwU/wDsHR4pd/2COSr+vRI/suH853P7D9qn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9ZdTIn/fivlTw3E9rpdt/uV9sfAq6sPC/wCz/wCJL+3toI4Y9Rfen/AK8i0+LSrW3Tdo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4XFTjWnM78VhYVYQhz/CeJyS+UnzPUPmvLJ8tfQkkWmmRNuj6bH/ALiU/wCy6VL/AK3T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/unH/ZVP+c+ePNeKT5kr139g+XP7S+lP/wBOt1XTx6Xoh/5hsEddz+zZo1hL8Q7+8tba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E/eVz4rG81GR3YXK4Up8/OfN/wAbJfK/aE+Iv/YedP8AxxK56O/Ty69s8aappuvfEHWr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8/8Az08yqcdrpt1H/wAedrXVTxrjTOGpl0Jz5+c8i+1PLJ8qSU+OV5ZHTZJ/3xXs2h2u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/u6uSS6bFcP+5tYKf12f8gf2PT/nPB9Hl/4rTR3X7keow/8AodetftwRTS/HiF1SSRP7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D0bStU8SWCLDY+dJdJW98fNZs/8AhblzbXDwedZ2sKbHrgqYpyxMPcOyngYRw0oc5832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3+t+75lewSRabL/BYyf8Ao+wabL96Gxk/wB+vQ+uv+U4P7Nh/OeM6h/o33nqneS/atPm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uNB0q6+9bWklQ+IPBulWulu62dqj+Q/8dTUxpay+H85t/tyRLYfC/wCBr/6tP7Om/wDR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q+rv2lPC9t4j+Efw0muraC6+xp5KJN/twV51J4Ds4rNHWwsY/M+SubL8dy0eQ3x2W+1nz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fZ3dnp95slt/+eleux+DbPzPJXTbGT/gFTXnw+totL/5Alr+8/j8yur+0IHFTys8H/1s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C5vN/4J//ABRtv4Pts/8A6BXGW/gO2tY/l0qCvV/h1YJpf7J/jy2+xxxpJO+9E/5aVy43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Bez5z400e6/0eFP9hK0s/wC3Xqcfw+tov+YVHsqa4+H9nL5brYQV1LGwOb+y5Hjlvdfa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bzfevVpPhxZyp82lRyU2TwHZ+X82m/6uj61An+zpG3/wT3i839oC83f8tNIf/wBDrxzx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J/1G7n/0OvpP9izwlDpfxkmeK28t5NOevNPGHw+s7/xprdy0M8f2zUZp96P/ALdcFOtC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zUIwPK7iXyo/9ZRHdJ5fy16RZ/CWwuvM3JdSf8Dqaz+FWmxfuVSeNJP4Hrv+uwOX+y5n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v+C5fK8eeHn/AOeeo2v/AKHXot58INKtT9yf/vurPhf4V6VF4o0rykn877VDs/77qKmN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cZ8bIv8Ai+Hjbc//ADG5q5vzU8vZur1T4keA9N1T4oeJ7lvM8y41SZ6xv+Fc6X/03qqe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85wkcvlUzzfOrv4/hzo/8UM//fdMk+H2iRR70hn/AO+60+vQM/7OmeeySpLIm3/lm6f+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LX/AIuJ8OnX7knh5/8A2SuJj8G6D5m/7NPI8f8AfeveP25PCWj6prHg+bUra4nePS/I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SuWpioSrc534XBcsOSZ8o2X/AB7JU2lyrFrqQyvHskSvRY/h94etbNf9Avv3n+3Wl4T+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8uj3Ukez77vV/XYB/Zv948us7r95I38FU5JUl1B99ewXngnw3axt5WlPH8/9+rOn/Dnw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lHNs/g/1dRUxsC6eC5Ts/Ceg/av+CW9/eN9/S/7Qk/8AH6+XdLk/0mF9/l/cr7k8H6Np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rOGf7BZpeo6P/rP+Wb1896P8KvCsul21z9gvvOkRN+938usKOKhA6q1Hm9yB5Frkvm3D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zeXXrWsfDnw9dXCItnP/wB90/T/AISeHrq3SNra6j/4HW/1yBjPL5nl0l15sn3q97/4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aajP/wAfFlMlc3/wpHw3FG/7m6jf/fr079jPwHpvhf46aVf2cM/2mNJoEd3rHFY6EqPI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nzZ8TIktfj542Vv+WfiW9/8AQ6s/6q8r0L4qfDnTdZ+Lnie8a2nje41eaff/AM9PnqGP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kkStqeNhyWIr5XOepwdx/qqZ5TxR769Is/h9YX8kyeTJJ5aVFb+CLCWP5kkq/rsDn/su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zTX/wCec6VN482RfHTxZ8n+suk/9ASu50PwRYWmsW0yI/7t/wC/V/xB4Itr/wAe63M9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z/7Fck8VDnPSoYL3OQ8yt79JZNlTSSpXolv4ItvM+Wzgk/36mj8EQ+YjrpsG+tPrxn9V9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6p3Ev7yH/fSvYP8AhCIfM/5BsO+of+EIhluE/wBBgjoqYr3DSnhffIf2qIvN1DwHN5n/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OVwcf8A45Xs3xk8OJfp4YuWto5EjR0RP99K5uPwlD/DYwVy4XFcsOQ0xWB5p85575vl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jrv/APhEkij/AOPCCm/8IxD9m3/Y4a6vrUDH6ieeXF15u+vS9PiTVf2L/G27/l3nR0/7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f5baD95XVeF9Btrr4L+MNK2R+TIib0rhxuK5j0MDheU8Q0e6T7PClVvEdrDLrCNvr1q8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3Wzg2eQlYMnhewll85raOt/rRH1I5LS5f9Hfd9yn+JJfN0uFP9uvQv8AhF9K/s9NttHU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f5baP8Ad/vPv1f1oiGF982/2C5U/wCGiNKhb/loj15F8abB9B+PHxCtmf8A1evTP/33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aX8eNEmihSN5N6b6uftOeDtHtf2gPFSNpsEk0l0k8/8A3xXD7b3+c9H2HNDkPnjwnsu4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6rRy/ZY0r1230vTbXei2EH3NlEel2EUez+zbX93/ALFafXRfUoHJSbLrwG6K8f3N9crb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Mdexx2FsdD+Wwgjh2Vmx2NhDs/0C12f7aUfWuY0p0eUoeNLpP8AhpCZ9/yXHheyf/x+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P+mibK3viho1vbeMNHvPs0fnXmkQwI/+wlPjhtv7P2NZxyeX9+sKdY6/Yo860PZ9shSt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2mT7kaV6Ho+l6bLb720eCT/crN8SWtt/bEO2xj/20p/Wg9jA4O3uvNuPl/5aJXrvxotf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B2fiGFN9ZtvpVh9s3rpsFena5a2Hi39mdbPZH5Oj3v2rYlZzxXvhOieRaHdQ2t7M+/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+2fFk21/krrdP0az+/5Me2RKs/8ACMWEV4j28McbyJ/BV+2L9iU7e6SLZurViuk8uP56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6pHU1npaSx/cj/d1ftA9md5+zPdJF8XLlN//AB8aXdJ/45Xjn7P9ylr4Hhtt/wA8c8y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i+w/F3TU2f8AHwjwVzEnhy38OeLNVsLdI40s7p0fZ/v1y8/LMKlM4b4seTLqiOr/AMFZ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jZ/8AV13Xizwkt/eedsj2bK1vDfw+s5fCe7ZY79/3P+WlaVK/KaU6Z5tBfw2u/dXoVvfJ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8d1av/4/W3qHw0hi0d9qWP7tKp+G/C7/ANqWc1w9rst331n9a5g9iM/bEtPsv7VF/N/z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9eYXN/DFInz/AD7698/ac8Lf298RNE1VUgk/tDS9m9/9iuJl+Gk39npc/ZrHZvoo1/cN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trr+zXV/njStvw3dQy2dwnnR/vEoj8Jvf3kKXENrP5dTappc39oO620cf8HyVftjP2ZT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/8Av1q+PN9/+w/ebk/499bhnT/v/Wb4fieLULmHZHH5leo+G/C8fij9nfWLDZHst3e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f4DSdM8H1yVJfsf9yrOqX8MNmm5/LrVs9L+1Rp8kdMvNGTy/m8uuj2xt7Mhv9ZTy02/8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6G6u7N9/8dWU+H1zf2aPsgjot/hzNYSb2kj3/wAFZ85n7h6j+zHfw3PxUvIVf5LjS7pH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h4PSGV/Le3nmT/x967z9nPS/+Ec8eWbyvHvvEeD/AL7rlfEHg17DxPqthF5f+h3Tpsrk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+2bb+KaOmXGvWw+7JHVC48G3P3/3dQ/8IlNL/BHXX7SZPsTe/t+3/vUXGswy6e7q9Ykf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yPQZvuMkeyj2hpCmdF8cJfsPx8S/b92l54esqqx+KIfL+V6m/aAukv5fCWpQ/wDMQtfs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HLn+5HXLCp7gUy5cap5uob99Tf29+8qpHo00sn3I6d/wjk3mf6utucKh4zRL3oo/5ZV4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+1QAU5+lQ/6ypPk8ygAopnm/SiSX93QAlLJLz8tM81P4qZ5v1oAlqTzv+mlVvN+tP/5Z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96jooKJI5f8AyJRTPN+lHm/SgBPNepKjpsktADqKT5vaj5vagB//AC0pPN+lN+b2pI6C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Lz8tRxdqM/8AfFBBIJefmoqDzfpT45fMjoAkoqPzfejzfegAopnm/SiP9196gvUSmyS06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1G1HL3pz9KbQMP8AlrRTX60f8s6AE836UySj/lpRJQAf8tKX5vaj5vao/N+tAE6dad5q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SX95R7QDSjlpkktVo/8AV/fo8395/t0E+zLMktM833qtJdf9tKPn8vf/AKygepZMv39t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60Ry0C9mXaSSX/vis2S6824+/wDu6m+3+VQHsyzR/wAsqrSXVH2r93QSS02Smfa6PN/e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5v8ABUT9agkl/eVmBZ833p8ctVPN/d07zKALkdH/AC0qh9qeI0T3+f8AfoAtv0qv5vm/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pJJf++KAH+ZR9p/6afpUNM87yvu0AXPN/d0ySX95UMcv36k8393QBHJ+6pr9adJJUPm/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bSSS/wDfFHyYf56C9Rkveof9dUkkqVH9poDUX5vamVBcX/m0yS6/d0EE0veobiXyvu1D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DcS+dJQXqEl1/wB91D5v+38lMk/1lN+b2rMXsxJJfKp/m42VWk/v0Ry/u6B6lm3l8n95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VOSSm/aq0ILcl1+8pkctQ+b5vzU2OVKALSXTxSf7FL5qeXVCT97Gib6JLryqACT91VaS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/wBs6pyS0AWfN96hkl8r/wCIqtJdVD5r4+agCZ5fN+dahklqtJdP5n+xTJJXoAmuL/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mofu/mpkv72P5ZKp/avN+T+OgvUmuL/zY/lqEXPlW/yvUNxLUMkv+xWgaj/t/wDdqne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Jf7v7yq9x/f/APH6A1I7n97VO4m8qR02VZ+1QxR/fkqhcXX7ys6ZBWuLrzaoSfu5H+Sr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2feb/lnWgHMeOb+bRpNemi/4+I/C91BB/vu6V836Ppf2WzT/AFkf+/X0D8XA8tvqjxeZ+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5vrxmzhfMe7y91dWFp+4cdYofZftVw/zyQf7af8ALSuz/Zb0Wb/hozwfDvknSTUUff8A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OvRf2N7BL/8AaY8Kp/q/nmm/8cq63wBTqe+Yn7RkSS/tIePEZP8AWap/H/yz+SuYj0vz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8dLDzf2gPG038f8Aaj/+gVjyWD/J8/8ArKun/DM6hQk0v7VseKSSN4/uJvqa3sHtbTZ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+Ow8r5F/eVN8/2jYv7v5KAK1nava6pYP50m/wC1Qonz/wCr+dK9g/b4j+y/HzTYV/dv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68os7XzfEmlf9hG1/wDR6V7H+3h+8/aUTd/y00iH/wBDqanxwN4fwzxmSx82Tf50/wD3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m8yR/wDfqZLT7+yrMcXlfe/ef3K2MCGPS/K+TfJv/wB+obyJNPt3dXkj+Tf9+r8f72T5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T5m/55o9aRJ9p756z+2Jpf2X4F/AeH+P7Fdb/wDvivILfS4fkj2f6v8Ajr3X9tCwS1+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5LKZ//ICV4tb7440rnofAKv8AGQx2CRfPsqzZ2HlR7F/d+Z8+96s+VnZV23tf9H3q9d1M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Ld91fXXwbi+y/sX6x/07yO//AKLr5OvLX/iXv/fjr6r+G915X7H+qwr/AMvif+hvWNbc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l0OH55Nkib6veE4ml1j5nkrH8L7ItDSFn+eP5K3vC9hN9o311ezPK9oFnvutYd90n7v5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d2+dJs/2KfpeyKS/m/55x1Qsx/pm/wD2K0wtM4MdU5Znc/sX69eeI/ihrfnzTyQx2Uy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14t481SaX4weMJopp4/+JvN86PXtn7A9r/xWHifd9+3td//AH29eCXkv2rXNYuW+/ca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UP40zy8V7SNEZ9vuh968u/3n/TemSX95LH5LXl1JDG+/Z59TeV+7+aoX/wBbXpeyPF9p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PH/wOun/AGf7p4vjZ4bmV5N/9qQwff8A771zWf3ddR+zvF/xfXwfG3/LTW7WufFU/wBz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B6p+3pfzXX7UGq2yzSRpHp1qj15Rp0T2tuib5K9P/bk/5O48Qp/05WtebRy/u60y6n+5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SGSb/M/10n/fdPt7qaKT5Zp6Snf8tK7vZ0zzfaTINcv5v7Huf30knyP/AB16v+1pK9r8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H5lq7vs/64V5L4g/deH7n/cr1T9sgf8AEv8AhQn/AD72X/tBK83FU4e3gejhaj+rTPLr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n/77p8l3cfP/AKVP/wB90R/upKkfrXpezpnj+1qDfNm/5+Zv++6WS6ml/wCXmff/AL9N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pezNKTPcvC91Na/8E3/HNz50kc39r7N//A0rwq3v7mKL5by6k/4HXtlnL9l/4Jf+IX/5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leLSR+VI6LXFl9OHvnTmlSa5LD/7Uv8AzPlvLr/vumf2pqXmfLeXX/fdWYx5slVX/wCP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v2lQW31nWIo3SK/n+/8A369+/wCCeeqXN/408c/appJv+JQn3/8AgdfP0sX7z/rpXvH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8WeOWX/lnoP/AMXXFmFP9yexl9SftT5y0PULy/0/e1zP9+b+P/beprO6uZbf/j5uv++6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hf8Aj3v/AOhvV+z/AHUf9+uumtDz37T2gXEU3l/8fM//AH3TJJZv4rmeT/gdWfN+lQz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2jOq+A5eX40eG4d88n+mw/feut/awiSX9qTxP/0zS1/9Arlf2e4vN+PHhX+5JqKV2H7V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/tin/jleN/zG/wDbp6lP/cv+3jgJIvNj+/JR5PybPMkp9SV6PIcPtCq8T/wvJRqP+ja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fqaXvU2qRebp7/7lFRU7GmH9p7Q9y/bY/dfs3/B9N/lvJOj/APkCvCjLcxW6f6TP/wB9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+Bfwfh/56fP/AOQK8T8393XHl9OHsjpzCpOEytJdXP8ADczx/wDA6db39/FLvXUrr/v/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kVdvsqZ5/wBYqRYyTXtVi+7qV1/33Xq/w7ury6/YH+Mc0tzP51ndI6Tb/wB5H9yvIq9s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Jz/Gx1T959qT/wBkrlxtOEYHqZdiJzlM8E0/xRqv2NE/tK6+5/fp9v4j1gR/8hK6j/4H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fv7EqaOL93XSqdOxl7SYf8JHqsXyf2lff990f8JHqssny38+z/fo8miq9nAXtKh7H+wP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zbmeT/iUTffrxOz8caxdec7alO7/AGqb7/8AvvXs37C8XlfGm8dP+WekXT14J4b/AH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/wBDrgw9OH1mZ216k/YxOki8b6x/DfybKP8AhN9bij/4/wCST/frPTpUnl13+zpnm+0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fWIvu39xH/sV0nwH8XalrPxw8MQ3V55if2jD/wBtK4+4irof2f5fK+PHhX/sKQ1z4mnD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bRhzjPiB4ov7D4seLbZXk/0fV7pP/H6p/wDCW6lL/wAvMlXPjRF9l/aA8fw/6vy9bmrB6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IcgYrET55F9/FupfvP8ASZNtVpPFGpRbP9Mk2VW83zY6ZXR7GBh9YmXNQ8b6lFsdZv40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a9eRax8PZrW4kghvLJ96J/uJXz2f+PiPd/yzdK94/wCCgkT/AGf4UTfwyWUyf+OJXHUp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fsZni0fjfWLqTyW1Cd0j+5V+38Z6xaXG9dSnrHt/3UlTR9P9uuj2cP5Dk55/zl+58W6x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NP8AHmvWuofNfybKx7OXzdU2VZki824+/R7Oma0+c+nfgnrN5qn/AAT7+Lt/cXUkk0aX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p+H/ABlrcuh2CNqt1/qE/j/2K+oPgH5n/Dt/4vbv7l7/AOgJXyt4ai82zt/+uKf+gVhh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wmXJPGWqyyP/AKfdSJH/AH/+WdM0fx5rfzp/aV1TPK8u8uUb/lpJVPQ/9F1B91bl+0Zt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Snr1r9gvxlrF/wDtceGLO6vJJ7a487en/PT5K8Zki/eV61/wT/if/hsjwf8AJ/q/O/8A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ZBRqVOc4Pxh4t1WH4oeLU+33GyPXr1Njv/03qHUPFuoRXkKfbJ40qt47i8r4w+Nv+mfi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+9khf/bq1Tpk1KlQ3pNev7CT5L+aPzPv0/8At/UP+fmSs3xBH/pELqvzyVcjP95KPZnP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eS+IbBGmn/eXSf8AoddD8dLq5tfjpryLNJGmyF/kf/YrldLlSLXLD/r6T/0Ouw/aQi+y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Ja2r/wDjlYVKf76J3Uef6tznGXF/fj7t1Ps/36sx314PvXM//fdM/wBbU0cNX7Mx9pUG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/8A33VOSW8/5/Lr/vutLyvpVC8iodPQ0pt+0PXf2nLqaH4H+CZlmkje4mtU3p/uV5dH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P8A9916X+0xvl/Z3+Hrr/y0vbavOpIv3myuPL4c9I9DG/EULyW8i37by6/7/wBXNHup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743f+Oi409Jqm0uw8rS3hb/lo9dns6Zy06hZ0fU7m60fe1zP/wB916j+z2Xuvhv4yRn8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vMtPtfsun+T/AAV65+zXafavAXi1P49j/wDoFefmHJyHo5f8Z4b8P7q5v/Ddm8tzP+8T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FqE3+k3H3/79HgOLyfCdgn+x/wCz1NqkXm626L/crsjCnYiPPcv+D7+a61CaFpp5P7lb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os0n3K57wPF/xPLz/pmldPqkXlaHcv8A7FTULgaX7I9/Na/tAeD03ySf6alW/wBurzov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x+Y9q/3/APphWX+zHL9k+Ovhh/8AqIw/+h1u/t/WmP23vGvy/wCsjsn/APIFcsKfvnXO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1dReJIfNuZ5E/36uWf2mWzZ1uZ/v1Tki/0z/rnWrpcPlaX/sSVXszO9Q6Tw1dTf8ACF3K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Gt7q8+zp/pM//fddt4Y/e+G79P8AYeuM0uLzdlHszWmeo/tASzReJPhXteSP7RpE2/8A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i0O8f7TPG+yr/wC0BF+8+DNz/BJa3UFU9ci8nw3f7v7lcWF+A6a3xnN6frN/FGn+n30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oivItPT99P8A991zf+qt4dv367/xJs/seH5P7ldJz++clp/nS/eubr/vuvbPhXvi/ZP+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9m//AHK8fs98uoQoqV7x8I9F+1fsv/FeHy/Mmt7Lz0/74rGt7x2UDyK3v7n+w9K23M/7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fCd1NLcb2mk+5s+eqfwz2az8O/D1y37zzLJK6HykiGxU8utNQp1Dbt5fn+/UPh/zv7Y1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h/1Uf36ueH4/3k0zf8tKkunUOk+Dd09r8bfDDt/y0vdlcxqm/wD4X58S7Zv+XfXndP8A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i/Fjwk//AFFESs3xpa/Zf2wPidD/AASTwz/+OVz/APL03C8tftWnum/5pK8z1iwubC4d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16f5f7z5qxPiBoKXSecqf79aAcf9qvLWzfbeT/9916Bo8r6p8O7a53yb/JrgpIv9D21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yi/ft3eg0N79pS/e18L/AATuVeT/AEyyukd9/wDrPkrmNL1S5i0NN00n7uet74+WM1/8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G31Cayk/4Glcrby+VGkP8Fc8PegZnT+OJX+0WyK8kfyfwPVbT/OtPCd/88kj1f8AFEX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Wcnm6feQ/wAGyt6dMDj/AAv9plkvN7z/AO/XvX7KE0mqfCj4lWrM8nl2u9P+/deX+B7Z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K9Q/YsP2iz+Itt/z00x/k/4A9YYqn7pp/wAvDwXUL/7VpelPE8n+3WlqF0/9lptrE0P9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rXvJfN0etvZgeq6R+98PWb/APTBKm8rzaZ4X/e+C9Nf/npapVbwvqH2+OZ/9vZVAbfh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f8871Kp+ILr/AIyE+IVt/HHewT/99pVnT5fK1zTX/wCed1D/AOh1T8c2r2v7VnjlP+fi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an8Y0L8cvm0SRJRb2vlb6krqAj8pKZJa1PTo/wDaoNDE+MH+lfDvwNef8+evJBJWxcfu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av2e0f8A6B+vQv8A+P1oP9965aBepS0f/So97ffrR8lKr6PF5VnVpOtdRB80Xmqpa7N3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l1Hv2Vw158VbaWTYyRyf8Doj+NNta/wDLGP8A77r5X61A+m9gd3/rKbJE/wDckriY/jnD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huPjmn2yGHfHA9xR9agHsDuY5f3fy0ea8tcx/wALLhi/gjdP7++oY/i1beZv2R+T/fSs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1X2r938tM+1P5dcpcfF628zf5MeyT7lLH8X4ZbjZ5Mez/AH609vAPZnYSSoNnz0z/AHa5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1hj/ANzfT7f4l2F18v8Aq/8Afq/rdMPZnSf7VH/LKueuPiNZ2txs/d/990yT4l2ex3Z0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mZ+yOk81/M2bP9ZU0n+t2VxP/C7tKlk2W7+Y8f8AfqG4+OdnFG/mOmyOo+tQD2R3MkvH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H6f8ZNP1S3R/++K1YPHlhKfmkj/4BV+3gaezNvzXipnneb92s2PxbZ/cWSiPxHb3Sb98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1NFOlO8395VKTxRYGP78m/8Av0Sazbf35Kj28A1LMkv92nxy+b96qH9sWv8Afp/9vWcU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BqXxL/dpkkvHypVD/hI7aL7z+W/8GymSeKLCKTZL+7T+/R9YgPU0vN+tDy+VHsqtJqth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Ed1bSyP++/26PrECfZkxuv71Teb5sdUJLqH7/wBpjp8cqfeWaORI6PrEA9mWfN+tMkl/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7+9dN8caR/7fmVNJ4js4hvaaPZH/ALdH1iBRf83+9RHJWT/wlGmyyb1m8z+5V2OVJdn7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/1dNS6837tMklSKP8A1kdQ/a0it3dpo/JjqvaDLMkvlfx02qUfijTfkRrmPfJ9ynx6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1HtoATU/zfrTPNhli3+cmyiS6hi/5bRyf7j1ftBaj/N+tM833qH7fD/z2j8v/fpn2qHy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j2hdMsySpVaS582T5f3lMkuoZY9/nQf991D9vtvMfZNB+7/ANuj2hJckuv3fy/vKHk/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+77TB/33UIv7b+G5jp+3K9mWbeWQfep73Xlfd/dvUMd0n8bx/wDfdHmw/wDPaPdSp1A9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3tVbzf3m393SSb/4no9oSWfK8mmeb9ahjtX/AIaZ5rxUiqhZ81/MpfN8qqsd09TRdq09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HRHdUzyv3ny0z5f7/wA9HtA1H3Ev937lQ+bx/wBNKf5if3jTJJPNi+Wj2hfsw8ypPtVV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9V95KPaGfsyaSX93vpnm/Wof9b92iPfWntB6j5Jf7tQyXX7z5no+SWoZP9ZvoDUs/b/u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6q/JJR5X7zZWZfsyzHf/ALyT/V0/7Unl/fqnIPKkqtcb6PaB7M0pLrzY/v1TuL+GL/np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GeSiOLzY/lo9oHsyz9vpkl/5X/LSoZNkUX+3VaW6/wBij2hRckuvN2Ov7umfav71UP8A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9Zs/eUe0My15v391RySyeX8tQyfvafF/q6PaFezCSV/LqL7V/wB8U6SL95/y0qGSL+Og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tEkqbKZ/qqZJF5Xz7K0KGSf6v/npTZJefv077K8v3U8tKhkj/wBign2geb/eokukikpk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gXxk39oJ5b1CLrzZNi0z7A8X3qPsn8e+gfsyb/llUNzKkf3qZ++8z5XqG4ieWRv78f8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qG4v6JInj+9TJLV/L30e0D2Yy4uvKkqFLr7VJ/sVDIfN+95lQyb/AOCs/aB7Mm+1fun3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/DVOS6uftjpKkmzZ8lQ3EryxfJ9yj2gezLNxdJF/qnqtHL5UnmVDcxPFHsqn++81/n8y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qkMsez/ltUP29P8ArnVC7u3tY/uUyPfL97y6PaEal+4ukH3aoXF15u+obi68qWq0kry/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yo/9uq0kqfxUySPyt7yv5dU5Lr7Ls2p5j/36PaAX5Jf9I2NUMkTy7/8AlpVCO6mupNjf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YbFlmjj8yj2hXszj/jpffZdP1KFf9dHp3/s9eRafF5lujtXrvjjQbnx5eXiWCR3T7Ej3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4D+J4t+6xj3/AO3JXdQqe4ctT4ziY4vN+75lewfsJaM91+1B4edvLkSOG6f/AKafcrlZ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82m/J/sP+7r1j9if4a634X/aQ0q8urby7OOyuvn/AOAVpWqQ5Ap0zyr4qRfavjh42/6Z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Txbk/dyV3nxA+CPiq6+KHi2/i0rzLbUNXmmtXR/9Yj1Qj+Bniry/J+wR+d/c3/vP9yrp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zEcXlv8A8s40qaSJP4vuV0l/8BvGelybJdEnkeT/AJ4vUOqfDTXtGS2+36bJGlw/kI+/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nNxxf8TzTdiSSf6VD/6Gletft2fvf2kJk/1n2fSLVK4/w38JfEP/AAklg/8AZV19mjuo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/XoX7YHw517xR+0Bf3+l2El8n2K1g2Q/7lYT+MuH8M8Wjh8r/wBkp/8Ay1rb/wCFaeJL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VP8AptUMfw51uW4RLezkkeT+D/nnW5hUplC3tf3m+q2sWqf2fN/rPuV0P/CtPElpvjaw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93UOofC/xDLo9zM2j32zZ8+yrj7pz6nsH7dunpYfD/4Dpt+T+yJv/QErxCSLzdj76+lv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w3+C32CHzHs9OmR0d/8AV/IlfP0nw51uwj/e2flpGnmO6f6upwvJyDqc/OU/MrSjizZ7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vl7/ALBceT/A6Vf/AOEN1iKPYum3Un/AK6faHNMyr2JPL+VPMr6c8P3X2D9j/R5mT57i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54k8Ea3Lbv8A8SrUv3nyf6ivpO40qaw/Zg8PWeyTzv7UhqZ/ZM6hz2j2ry6xDCv35K7n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JeC9Lmi1O8mZPkrsLeJ4orZ9kn7yumex5c9zK0/97pmt/L/q4E3/APfdYOuX/wDY3h9J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ixHryMnl/uNn/j9cx8RLWaLw3CiwySJs31vhTzcb8Z7B+xPa/YPiJ42T+D+zrV0/4Hvr5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P/z0upvuf7719UfsX2Dy6h4kv2SSP7Zpdrs/4BXzHH4d1Kxjmhawvt/2qb7if7daUP48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Q81JY3qGSXMn/PSnnS7+1k+azukf/cpn2C8/58LqT/gFel7SB4nsKg+P97HXZ/s1xJdf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cFcZHo1/5v8Ax53W/wD3K7/9l+wubX9oTwZJLZ3UaW+opP8AOlceKqQ9jM3wtOftoHSf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YnjP5/kt0tYE/wC+K4aOL93XZ/tAaDf6z+0x45vFTzEknTZ/3xXMSeF9S/hsJJP9tK0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LWnWlMpUsn+5WlJ4I1iX7thP/6Lpn/CD6xFJ81nJXX7aB508LX/AJTF8Qf8gp/+udev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NE/6h7/+iErzTWPBGq3WnvH9jkjr1f8AbY0a5utc+HqW9tPP9jspt+xP9X+4SuDFVIe3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tM8cj/1j7qBL/dq/H4Y1L+Gzn/74ok8G6r/z5z/98V3+3geb9SrfylH5vaoLj+KtKPwR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yiTwHrEu/wD0OT/co9tAPqtT+Q9O1+byv+CV95tf/WeJf/a6V5O//HxXufiT4far/wAO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alca8k/kp/c8/fXlEnw01vzP+PCf95/sVw4GvD3/APEdeYYWtaHuGVb/ANKhuIv3j10O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48J/++Kh1D4aa3Ej7dNut/8AuV2/WIHm/Ua38hgy/fr2z9gc+VqHxIf/AJ5+Ht//AKHX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9bYTx/8AAK9s/Yb8Jalo0nxL+2Wc9qlxonkI7/8ALSubG4iHsT0svw84VY858x+C7X/i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3/+P1cj/uVpeD/hzrcXhewhazn+5sf/AL7q/wD8K51jzf3dnJXTTxELHLUwNadQxI/3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saj4D1uwjR7jTbqNJH+/sp//AArTVb/7tnPJ/wAAp+2gZ/VK38ht/s5xeb8bPCT/APPT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kv7THi1/+ec6J/45WV+z34N1LS/jR4Se4hkj+z6pD9+uq/aI8E6lrP7QHi24tYfkkvfk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kPrv/bp7kMLP6meX03P7ut//AIVfrH8UMm+g/DPVpfvW0lej7aB5P1OsYNvF5slWbiJ4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T/h9qtrcf8e3meZVnVPDF5FbzbreSs3iNDSnQn7Q9R/bg/dfCf4OQt/zwf8A9EV4hH/q9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HLzWfAfwo+z28k/2eymd9n/LP5K8Qt/BusSxvtsZ5E/v7K5svqQ9kbZhh5yrFaCnP0q7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nok8L6tayfvbG6jf/crt9ocf1SZieTXv3wjh8r/gnP8AGT/r6/8AiK8T/wCEcubX55ba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hnYTRf8ABPP4tJsk33F78n/TT7lc2Nqe7A9DLcPOMpnzpb2rxRpu/wCeaU/y6vXmjX8V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7lVI9LvPL+WGSuxVDlqU53IH6U6nfZbmOTY0M/8A3xR5Un92T/vij2gQozPWP2K5Ui+K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uq8D8H/vtL3r/ff/ANDr3X9juXyviBrzt5kf/Ehuq8N8FRTRaOnmp/uf991xYf8AjTO6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lfu0plv/AKz5qP8AXfeqGPfDcbP4a7/aQOL2dQsyRfu3rb+B/wC6+NHhX/sKQ1g3F15U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E/8AwuDww/7z93qML1z1v4cjfC05xrQLP7Qh8r9pzx+n/UU3/wDjlc//AMs66n9pC1mi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+kXST/8AjlcxHazS/dSST/gFKhU9yBWKoVPbSKdEeyWrNxpcxk+5Jv8A9ymR2E0W/wD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tIHN9XmQ3kWI99e/f8FIIni+H/wcuf8AVvJBdf8AohK8Kk0ub+z5n+zT/c/uV79/wUPs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/7PDJO8dlM7on/XBK4K1SHtoHo4SnP2M4Hz9ZxebHC/+xU0kv7yprfQb/7PDts59nl/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7R/yDbvZ/f8AIrf2pz+wmU7f/kKb/wCOr/8Ay1+amadoOpS3nzWF3H/wCtKTw5f/AMNh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A0p06h9D/s/xeb/wTX+Mb/8APP7b/wCiEr5U8Nxf6Hbbf+eCf+gV9afs/wBhcxf8E3/j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87Ymz959yvl3w/oN/wDY7bbYXX7uBN/7iuXC1PjOvFU5yM25/wCQxN/v1DbxeV96tK80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7r/AL8VWuLC5h/10M8f/AK6Lh7OoL83tXtf/BO+JJf2xPCe7/pt/wCgV4hPYTeWle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9rTwrNs+ePfv/wC+KxxVT3DehQnznlHxY2RfHDx4n/PPxDe/+h1W+TzErS+OG+1/aE+I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W92fJ/t1iSXTxRo+yT/vitKdQ5503zyNLWP3scLtWlJD+7Ss28sbmXZuST/vitOS1fy9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U5fYVCO3/dapYp/zzukeu8/ak2f8L8uf+mml2T1wdvE/wDaFt8kn+vT+CvQv2mLB5fj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NrXJUqfvonpUKc/qxwKdavJ/qqrRxTf88ZP9/ZV+30uaKP/AFMlb+0MOSoQ/wDLKoby1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l3Pmf6mST/gFH9jXkv/AC7Sf98U2OnTqXOz+Pl15v7Lfgab/n3vbX/0OuJuP9bXc/Fu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MPIsMnnW+ow/J/23rkJLCaXUNnkyb/+udedgqnJSPTxlOc5kFvFVmOj+y7yL/l2k2f7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z/U3H/fFdXtDl9hMgr2H9lP/AJE/xan+x/7JXlEejTeZ8ySf9+69d/ZfiePT/FSbJP3k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hU/cnq5fT94+fvh3dJdeF7P/AIH/AOhvWrqFh/xMPOWs34b2Fza+D4d0NxG8bv8Awf7b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5vmb/vp+7rslU0JjTKHgv8A5DupJ/HsSuhuP9Ks5E/56JXN+A9914kvNqSb/IrrY7Ca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UVKhPsyt8A5fsHxo8N7v+gjD/wCh11//AAUCi/4za8Zf9cLL/wBEVyHw/iew+MGiOy/J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P+CgVrNc/treL3WG4eH7LZfOifu/9RWHtPfOidP3DxG4i8r/AL7rV0r97pe//ppVO8sL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8VZ0uwvPsexrO4j/AOAVp7Qz9mdD4CPm6ffpXGW8Xlf99123w3sLyKS/RreSP/gFcr/Z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1J87/wAFZ+0OinT1PTPjxF9q+HfwZvF/5d7qZP8Axysbx5L9k8Hzf35HRK2PjZFNF8C/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q7p9z/V/JWb8RLCaXQ7ZFSR089PuJXLhfgOmtT985jUP9FkRP+edd/4ki8rwvYP/ALlc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Plhn/wC+K7/xRavJ4L02NU+f5P8A0Ct/aEezOb0uLGqWz/7dfRv7L8Sap8N/ilYf8/Gg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nYTfaLOPyZPM3/3K+h/2N7Z5dU8bWzR/JcaQ6P8A98PWdQ6PggeG/AuL7V8H/Dzs/wA/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srH+A8TxfCOwhlSSOa3eZP8Avh3rbuIv3m9UrTUz9mXLeLzY60tLi8qOqEf7q3RP460t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lLnh8/ZfHnhib/nnqkNTfFiJIv21PHm3/lpp1k9Zvmva65o7r/yzvYX/APH62/jJavF+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3mg2ux/9vfXH7T98b0/gMn/l9q1eWCXWj3Kf7FZ8l+guHrW0u6hlj+auwzPJbiVvMdK7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MO//AG65XxJsi8SXKL9zf/crp/h/ti0/WEb/AJeIErKJ0HcfEy2/tD9hTwDcf9A/xQif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pP8AgdereJY2uf8AgnVhU8yTTPE8Mif9/wCvL9Yi8q8uUVKwogdPrl19quIX/wBijR5f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VD7V9qs9Ndkk/wBRV+OL7LHNuST95BXQBN8Oz5uqXm3/AJ4V6F+xRL/xcjxPa/w3mkTV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bm5ltp44ZIPkeu+/Y4tLnTPjh+9t544bjT7mHe6fu6zxVSHIFP+IeC+H/8AkD/L/wAs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6SLzfD7/APTNKoWfhe/0+z1X/RpP9HvZk/8AI9atnazS6HMn2aSR9n3KFUD2Z6F4Lv8A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CofBZS1t5of49++q3w33/wDCv7CFoZN9umzZTPC8t5FrmpSS2c8dt/rN9HtC+RnSSXSW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dP8A0OtL40Wv2D9qy/dfu6poNq//AHw9cvrms/8AEvfanzyOnl/9912n7QH+i/HDSr5k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frhrVP38C+T3Cp83tTPNSqUmvQ+X9ySmf8JHbeX9x67vaB7M0/m9qSSsq38UQ+Z8qUT+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R7QPZk3jiJ7r9mfxV/053qT/APj6Vfj/AHsaf9cEf/xyn6fH/wAJH+zv8QoVTy3kTelc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dD8/kIn3/8AYrkp1PfkbG9okvm2ciN9+N6s+V9K5uPxR5Uj7YZNkn36f/wmT/wwyVv7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sZIo08p6kk8JZ2fvPMeSuIk8dvFHvlfzHk/gqGT4jXNr89v9z+Ovzb2NQ+uO9j8JeVJv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+tT565Wz+Jd5dWfnLNJsj/geiP4q3/l+cqRyJJ9yj2NYDubPwskVvslmkkTZUP8Awi7n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9ctcfEa88vfvjjeT/wAh1BH8Vbm6t/J86P8Ad/f/AOmlR7GsB1V/4Xf5Pn8x6ZceCY5Y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lf8AhbT2smz/AFiUR/FCa6s9m+Tzv79LkrC5Tqv+ESeL5POkkf8Av76mj8OP5exZHrj7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ZHs/v7Kv2/xQQSP+8+f7+/f/AKuj2dQv3DY/4RKaW4dGmkdP79EfhJyfmmk2R1Wt/i1D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7lPj+K1tLI/yR7Pv7KPZ1CS5J4X82NPKrE1DwH9qvPleON4/79XLf4tW0t4m144/9ipp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7mOTzPn+ej2dQChb+B7mK3/dXMnk/wBzfU3/AAi99a7Ps95JH5f8bvVz/hY2myxozeXH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S2wurNGZPImjf7lL3wM2S68Qx3GzzvM/vvT7eXWPneK58v8A260v+EythJ/x7xyf39lW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Plko9pMXJAxP7U8SeXs87zHq5/wkevaXs/0nzHkq5H4ytpbh4Wh8v/b/AOelFnr0Msj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47/8ALSpp12HJTKFx4y16KP5H8v8A29lMj8W+JJY/mvP3n+5Wr9vsIt/mv5f9+r8ms6bL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8dP60zPkgcrH438SWt46b/kqtJr3iG/vPOW//wCAbP8AV11Xm2csnzfvE2fcpftVt5n7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nIuFMz7j4g6xFHvXyJH/ANtPMrN/4WXr0sexoYI3/wBituT7NdOib/kkqz9lsPL2L5cn9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A5v/AIWD4h8zYqR+TU2qfEHXrWz/AHUMfnSfu/krYkj03+//ALFPuLCz8vYs0cfz/wB+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v4futb8O+IXv2uZ5Jrj+Cptc1TXte3otz5b799d/c6ZDL/zwo/sazO/zfLjSr9vMXsTz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TdeeY/8AHv8A3dbcfxQ1iKN0b93/ALaPXQyaNbeZ9yONKJNBs5dm3yJPMrT6wHsDm7f4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5I/7ju9VtU+I2t3+nzQu/+s/jrrZfDlt5ifJHH/f2VNJ4ctrqdNvl7I/uUvbzHyQPNNL1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/wDfqzH4y1uW4d5/3D7/ALm967zUPDiRSfupqZ/YMMvmbkSo9vMOSmc3/wAJlfzW8fzy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Xc+Y/lQzyTf7/wC7krsI/C8PmfcouPCUMVx/qY98n8CVf1qYclM5X/hY2q/3JNn+2++m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akkbf79dPJ4Xhi/gj3yUy48JQ/Z/O+zRx0e2mHs6ZzFx8R7/AP1LQyf77z1Tt/iNqthG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7/7uuwuPC9tL8ksPmUyPwvbRSfc+TZWn1g09jA4+T4g6rNI/mQyf7lH/AAsbWLX7sNdh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P+s/gqG48OQyyb9kdHt6gvZnH/8AC1b+Lf5sc8j/AOw9Pj+L+q+X8ySSeZ/t11X/AAhD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/wCEDTzN6+X50f8A5Do+vD5IGJH8c9VtYv8AU3Wz/Y/1lPj+PGsWuzzYZ/8AvutiTwn+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h/4Q2Hy33Q+Y/wDt0fXDPkgQyftI3nyeUl3H5fz/AD1Npf7Tf2rY8rzp5n3Eqs/gNJbd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UyP4fR+XvZI5PM/g/wBX5dafW5j9hA6S3/aWfzNnnf6v/Yqaz/aV83e++Dyf4K5KT4fQ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+toov9T5n+xWn16Zn9Vgdsf2m4YhsuLmONP9ynx/tLWMsaO15Bs/v151/wAIJDL/AMsZ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tvL3ww//AGuj69Mr6rzHf3P7SNnFGn+kySf7lMt/2h7a6Lutz8kf3689/wCFcw/f+xy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0MUn+p8vzP4KPr0yfqvKd7/w0jbWv/L/ACb/APbpP+GkYbu4/e3kciR/crz23+GkMUnn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GkP+rlTy6Pr0xexPQk/aHs/M/e3kcaf7CVN/w0FZ/wDLK8j/AN/fXnVv4Ih/1KrHsjqG4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P5n9+j69MfsIHpH/AA0jZ3X/AC+Wu+P+49Tf8NEW0smxby1kT/fryuP4aWc0iIyf8D2V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/wB0lV9eL+qwPS7j9oKHzP8AXRx/7n/LSnxfH2GWT/j5g/d15RJ4D82RNv7tI6JPhpD9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emR9UPUZP2h/KkdPOgqtJ+0jDEUdpvMeT/Yrz2z+HNt5exYamt/hykRf7R9z+BEp/Xph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iG6t9/2ny0/8iVj3n7RnmRu8VzJvj/gSub/4Vyn3m/eUXHw5hlkR7dPL/vp/z0pfXpi9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91AiNJB50n+x5clTf8ADQLxRv8AvPk/v/8APSuSk8BpLHs8mOHy/wDyJVaTwQkvyS/c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Z/8ADQ0331SCTzKm/wCGh7ny9/7n/gFcNJ4DhtpNir5nmUz/AIQi2lj/AOWm6tPrw/qh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TakEn+3vof8AaHv4k2bLWT/bRK89ufBFnLJv8nzHoj8DpL8m/wAv/YrT68H1Q7+4/aH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7lVn/abvPs/yw2Pnf3Jn/d1xNx4DTzXdvMjeSq3/AAhHmx/M/wDvvR9eD6odz/w0ZN5b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LlU7j9pGaSRPJ8uT5/ndP3dcf8A8K5h8z5vMkT76PTLf4cpdR77eGON/uVnUxRn7E6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9lzRxX/kP/cRP3lYln+0tf2mlpt1Wf8Ad/f+T95JVP8A4QiHy0S4h8ub/Y/5aVJceCLb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inipwD2JbuP2oJvLhdb/AMub+P5PMqn/AMNX3/mP5V5PJ/tv+7qH/hCEMf7pI4/499M/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Ejk/uPsrT24exHyftVal9xHnkf8AuJVDVP2r9VFw+/7dI8afIlWf+EDtpY4dv3I/7lMj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SOR/9tKv60X7Ep6f+1fefZ/meeN/7/kf6yprP9rR/tGz7TqW/wD3P3dTSeCLaX5GhjjT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w8t0ZP8AWf3KPrRHsS5/w1UkUu9tSkkm/wBx6Lj9rT93DIl/Ja+Z/f8AkrNj+F9nL86r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7aWNt3l/7lH1oPYmx/w2HZ+W/m6rB/wP93TP+Gvkl/1WpWsiSVg3nwvsIpFf7LHO/wDB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7q3/AOPOCN9/z/JV/WoB7E27z9rSHykRNVj87+Pf+8qn/wANV20Vvsl1WCNI6yo/hfZx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of8KvsJZH/0aP8A74p/Wg9ib0n7VSXUipFr0nk/wJTP+GkYYt9y2peY+zZ89c9H8JbD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/UMnwq02XfI1hHV/WzCpQOq0z9qlbq8/5CFjJ/vpUOs/tN2MsfzX8Ebx/3K4+4+F9hFH8s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U/8AhWlnLdv/AKNHIn9//lpWntoD9gdnJ+0jDs3/ANoeZ/c3vVP/AIab/wBIdN0ckMf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xXHx/CWwut/yfP8AwUf8KWs5Qj7JN/8Av0fWoGfsDp9U/abSWPzlufP/ANise8/aXeL5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d1m3Hwbhlj8vZ8kf3H3/ALyq0fw5hik+WH5P7lX7aBn9XL9x+0Pc38nnKl1JNH/37qhr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IrOT93/fpkfw+htpP9v/AGKD8Oba637vMj/36PbwiaU6Z7N+zv4tSw+A9z4k1KGeSa81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K6e3+OejxRPt/tXfJ/Hs/wBXXMeD/DH/AAjn7FejwxPJsuPEL/O/+s+5XMR2v+xXq4eE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U9R/4Xxpstu8KzXUaf33jr0v9i/x5Z+MvjbbWFrNJI8dldT7NlfM32b/APYr37/gmvap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z7H4eunoxNH9zIKfxlC8+NNhYeKNetmv55Jo9RmTyf8Aln9+mSfH3Tba8TdqUn+351eL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FyyfJcajdP8A+R6fHapFb/KsdUsLoZ+2Pcrz48WHloi6tJJHH/f/AHnl1leNPi3Ya9bw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o/3P9XXkVnF9l/gjjf8A2KsxxJ5m/Z8lbexD61M9p8F/EGz17xpolmupeZNeXSJ5Nav7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HzUrCW5ntZre1tX+T/V/cryX4F2qS/HTwf8Auf8AmIpXQ/tiReZ+1Z4nT95/x62Sf+OV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e4TXnxKs/M3/ANpSXXmf36mt/ihYeWj/AGzy0jevNLe1T+GnxxJ/AldXszknWPY9P+Ml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nmUzUPi/pXlujXMn7z79eS29gkVvvZKp6hsis5n/ANij2ZFOofXv7SHxC03wvp/w3hur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UDv/ALdeaXHxa0e/t5kWaORJPk+5+7krS/4KEWqWviT4XWzRx/6P4X2f+OJXhVtap/D+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163JM9y0f4q6Jo1ns+2RxvH/AAbK0rf4v+G/K3trEe//AG68B+y+b8i1q29r+72f6z/f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nvH/AAuTw3dR7ItVjkf/AHK3vEvi22/4Uno+q7/9G/tTYj/89P4K+b47X926N+8SvZvG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4eRfLjT+1Ifuf79P2PwGftpyOivPFFna3H+uj310HhfXob/R4drxyPH9+vKJbVftls6p/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+5t7mHf5jyOmyur2Jw+2nM7mPS0ivLyZ/uSVm6hf2ct48LTRp+4310PiCL+y/CepOv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65dPFqkKf6x47X56MLT5jhxVScD6Q/ZXv4bq81hIrnz/AC7Le/8AuV5vJr2g6hcedb+J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/gddD+wf+9vPG0zf8+SJ/wCh18zeB7XzfC9nu/uP/wChvWlPC805mFfHTjCB7lJdab5j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5U1xdaV5e/8A4Se1k/2K8ZuIkij2f6ygWqS/wVt9Sh/OeX/aEz2nQ7rR7q8eOXW7WNN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wbutEufjBo8NrrcF1NvfZDXzlaD7Dcb4v3dehfsqWv2r9qTwfCv35L1//QKitgYchdDG8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eLdH8L/HTxDbXl5JHcxujumz/YqnZ/FDw9Fs3Xknl/7lcn+1BEn/AA1h4/8A78d7Cn/k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/crehgockTkxWYzhPkPYH+LXh7+G/k/74p8fxa0OL/l8n/74rx+SJJZKf5SeX9yt/qUD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h8X9Hv8A5IrmSR5Nifcruf2mPGWm+F/GGiW15N5E0llvT/xyvm+3i/0y2RU/1k6f+h17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54b/AOef9lv/AOyVw18FD20YHdQx0/q0pmaPirpsv/LzJsj/ANimSfFqwlkfbdfJXmn2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208DA86eazPUf+Fq6V5exr/5/wDYSmf8LQ0q6kdFv6808ryv4KZ5XlSUfUoB/akz6c8U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H1VrzyLOTV9n2l/9+uD/AOFq2Hlf8hj/AL7qT4kWvlf8Ew/Df/TTXkfZ/wBvVeQyR/e+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MzsxuOnS5D13/hZtn/0GI6fb/FWzhif/AInEP7yvHPKTy/mSobi1h/uR11/2fA8/+1Jn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R82sWuz+/Xp37NfjeHXtH+IVyupR3SWenPO7/wDPNNlfJ3lp9of5K9+/YriT/hXfxm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gPWGJwsI0T0MDipzn75574T+Klh/Ydv/AMTLzPMTelaX/C0LOX/l/k/74rx/wXD/AMSu2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ap5m/wDjrpWFhJHNUxU4HpF58UbCXT0tk1LzJt/3HR6P+FoabFH81/P/AN8eZXnv2T93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VgZ/2hWPb/gH43sPEfxo8PWdvc+Y8l1v+5Wr+058QbDwZ+0Brdncfao38iGf5E/v157+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hX/r6f8A9Arb/bM/e/taeKv+mcFqn/jleP8AVYfX+T+6erLFT+pc5Wj+NOm/Z/uX3/f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8veyX37v+BErgPK8qnyRV6P1KB5v9oVjv/8AhdOjzeT+5vv++Kp6x8WtHl0uZN919x/4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ReVpdz/1wereFhYlZlO59XftKeN9K8JfB/4Y3OpNPH/aFjsg2J5n8FeUaH8VfD1rHMjX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K6f8Abwif/hTfwNVf+fL/ANoV4Dc1x5fhYSonoY3FTjM9mt/ih4e8z5dYk/4GlX9Q8eeH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GOSvFri1/wBHR6Zp8SS/I1dP1GH85y/XpnrXiTXtH/c7Negk+T569T8B3Nha/sX+Lblt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+5T/AFcf3K+UpLBfm+SvbPC8X2X/AIJj+PNv/LTVH/8AQ0rzsbheWEP8Z3YXFTlzk1v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Kksf3n8b/wDLSsHWLqz/ALUm8rUrWRP76V5jb2CeWnyfJRqlh+93qkkdel9R5ftnL/aP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lH/IVsf9z/lpTJJbby9jalY15FJa+VI/yUSWvmx7GrT6mH9o/wBw+h/gPFDL4k1jbcwT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m+ly6bLb7GubH77olbf7GUXm/EjWE/hj0GavFtDi823d/wDpu/8A6HXHTwvvz989Kpjl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zTf4XsZKsxxWEv3UsZP++K8o+yLU1vE/l7K0+qv+c5/rx6v5ttF8jfYY/wDvirng+/s7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7/tsP3P9+vH/ACn8v5nkq14Ltki+Inh7b/0FIf8A0Oiphfc+MKeO989r+NmvWf8AwuzX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m9H/ANyuY/4SO2ljfbNax1z37TsXm/tOeMEb+/D/AOgVx1vF5Ub0UcL7kTStjffkeqnx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d8f8dTJ43hl+7f2MleOfZf4/+elWdLsEi37UrT6qYfXZHq+qeN/9DdPtlr9yu/8A2mPG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NxcxwLJauiO//LT5K+ZtQi8qN/8Acr3L9si1T/hnr4Guyf6xJv8A0CuOphYc8Tqw+N9y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5vXVbGBI0/jrSj+L8MUn/Iw6bXjn2XzY0dqhvLWG1+ZUjrX6nAwp42Z7H/wtaH7Sm7W7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/wAVbOKOZW1u1jbf9x686uNLhsNQj+SPfsR6zdQtYftkzslX9SgafWpn2N+z/wCLU179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7pLPz33p/wAs/krxPwv8X7P7JC7a3a7JIE+TZXZ/sVy+b+yZ8b4f4I7WZ/8AyBXy74Pt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C6p/wCgVy08L8Zt7aZ79qHxLsZdLmT+2LXfJ/BTNL+IOmxaXs/tLTd++vE5LCPzJPkq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9VD61M9jfxbpvlx7rnTf/HK9C/Y/16wl/aE0pIprH7TJv2Ij/vK+ZvsCfJ8keyvVP2J4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qnl/I/8A6BWdbC+5I6MPiuaZZ+JniTTf+F0eM4ftlrHNHq829KoSa9pUUibryxjrifip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fZ/rNbmesnyvn+5WlPC+4YSxXLOZ63eeI9H+T/T7WmR69o8v/MSgrzqW1SX7yUWdrWn1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Ck1TTZY963kFb3xlv7OL4iabeXF55CappCeX/wBNNleRXESeW6V3P7QFr/xOPhu7f8tN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76J1U8VzUZF231TTZv8AmJJViTWdNi+f+0of3f8ABXDW9r5UlF5YpLbzbvv1r9V/vmHt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Y0f+1bWOrMmoab9n/wCQxBXmMdglrHCmyn3lr5Ub0qmFN6eKPcvGlrbRfs7pcy3kf2Oz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xMniPTZd/lalHIlbHijfL+w/fv/AM80/wDZ0ryWzk/dpXDgaPNzndiq/LyHqNlqljFH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WA/5iUdcHHsljqGO2SKuv6qzH61M9Cl8UWEVv5jX8eyu8/Z31S11TWNYht7mOfzNOd/k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/wBi+L/ivdST/npZTJ/45XJjMLy0pHbgsVzT5DB8J+KNP/sfzFvLf77p/wCP1Z/t62l/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cSS+H5k2fvI55v8A0N6347DmtqdHQj60dx4Tv7PS9UebfBH5ldJH4osYpHf7TB9yvMbO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SXc/+xUzwQU8Vyml4T1m2v8Axxo7q8e+S9h/9Dr2P9sDxnD4c/aI8VW8t/BBNJBC+x/9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4ktfHGg7U/1d6n/oderf8FA9Mhm/bv1TcqeXeaDZTVhPCnVOt9s5CP4jW1hH819HH/wC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PzItSta4Pxpo3lafNMqfJHWPocXmx/L+8pewCFbnPYPCfiNLq8mdb+OR/wDcrHk8bw/a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JF5Utyn8eyuP8rNw7qvz760+rmixGp9FfEy/8r9nPwrf749lvqn33/2657WPEn+hpumg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r/gn3Z3P/Pnq9rv/AO+64nxRa+bs2/3PuVy4Wn7h3Vp++db/AMJbH9j/AOPm1rbuPEdt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7rw28/5Yp/t16LcReV4MsE/2/nq/YmHtDsNP8UQ/25DCs0H7z7j17T+yPL5vjTXk3+Z9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F6Wn/AAlFtJ/zzkr6Q/YvlSX4yXKf8/GnTJUSh7hc580DxzS/EUMmualZ+dBst72aBP8A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+9NHXmmlw/Zfih4qT7kdn4hvU/8AH61dU1R7+8hRU+SOtvYkc/vneWcSX/3Zo5KzdD8W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j3/cp/hiJ9Ls4d6fPXK6fF/Y3xsSH+CR96f8Do9mXTqHf3ksOn3EMzTfJHOj/wDj9ehf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82+OO51CB4/+uleaeOLX/iXv8ldP+0ZK8Xij4ev/AAXCTf8AoCVy1Kf7yB0f8uzE+wf6R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+jSf66P95V+4l8qT5azfGGl/b9DeZU+eP563qUzOEzKuLVL+R7lrmPfvrV8Nxf65IrmO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2Pev3K6f4Z/8AIcm+T/WQVHszoPb7PyYv2GPFqyzR7NPukunf/nn86V45qlrDHcec15Hs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r3/7Ifxd0/8Ag+xPPs/3NleTSS/b9Htn/wCelqn/AKBWGHh8QHWQSp/wj6TfaUkj37N9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7NEv45P3Hz/JXMeE7XzfA80P+s8u6qz4g0b/AImEO3/lpB9ytvYgdtp9/Y6pHbWdrqvn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7OnjfSv+FwaVYRal5155/keTXkXw/tUsPGkL7Pn2OlXPgX/xK/2oNBb/AFaf2vsrGphf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59g0vWPF1nLcyI+n6pNB/wCP1h6HrOm/aJESb5NlaHx30/7J8W/iRD/1F3n/AO+0R64n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KnQ9w05z1TwP9mls/wB0/wAm90q/qGvaVaeH7mzimk+2SP5eyuY+EkvnWE1s3/LOd3rE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1D/Dvo9mB2H9gobeF2eT+/XW/Hy6S6k8DXO+T/iYQPBv/wCAb6wbiVJbOH/polWfjjK/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6fdn/jjpWNan78CqZQk0bzf+W1H/AAjiS/dmq5HUida7vYwKKVn4cT7jTf8AjlQ3HhJP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9ZS9iT7Q3PhvElr4H8W2cT+Z5mnPP/45XnHhfQf7e8P2F59pkk+0QI9enfB+1+1a5rd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578H/wDkl+iJ/wA84Nn/AHw9c1OEOeZp7SZN/wAIksX/AC8yVNb+Ek/57SVsRxebJU0c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tUPx/wBGi824TzX+aT+/VyS1S1k+X94klMubCa0j+Xy9n8b0/wA3zfk2V43sD2vaD5Lp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7bVPLj+VPMSP93VO4uv3b0W8ry/e8v8A26f1eAqdcmvInurhNv3P/RdMt7BPtny/u/M+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/eyff/fR1n9Xgae0mMjtf9I2/u5KI7VIn30x98UnnN9/7lWbiL95G/8Aq0k+5R9XgH1g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b/lnUOh+TqmoX9sifvtLTfPCn+srlf2lPEdz4D/ZT8ealZ/8hKP7Fa2r/wDPPfPser+h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eJLmLzI9N/sGyRP+edw6ad86b/+uldVPKoThzmHtply48b2H9nWE0dtJs1R9kCb6ZJa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AI908/7/APq68Ks/GS6ppf7M01v5/kyape/bU3/vP+Pr7n+3X0bJ4o0SXXPGHzyRzXGn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0VsqhSNKeKMq3ify7N9kkf2x/wCOodH15NZ13UtJVJI5tL/19P8AEd1YWHhv4aWfnT/6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7j/cfJv/AO2lc98M9Ztpfih8cry4m8+2t/EqQWrp/wA8fJ+5RTyuE4c4SxUzp5Jv9T+5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X91FcO7Tf8e/yPVnw/qmiXUWj3P2mSOGOB/v/wCs37PkrkvFl/8AavCfxLmtX+b7UiW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uf7H36w/s2Ap4iZ0Ums3JuHh+0yeTG/8FQf29c6hG/8Apn+389U5IpvtF4lv+7SSd/v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7IraST/YrlqZVAPrUzodL8XXN1/rbxEeP7kKf+h1NH4yvPK2S3kf365Ky0+aW8R1STztn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t0lhnjff/BWH9l0Q+vTOz/4Ty/8AM/10Gz+D/ppTP+E81WJNn2y3RN++uJj+zRSb1+5R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3nk/x0f2bAPrUzuY/iNqsex7dLWSb/foj+I2sRSbJbaOP/gdee2+lpa3qTW/nxxxv/BV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cSJ/v1n/AGXAPrUzuY/iXrEu/wC0W0FwmzYib6f/AMLavJbeGHZHG+/ZXAfJdRptmnk8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3r5kaR/36P7LgaU8dM7+4+Jc1rGiND5nz/fqtJ8S3ikmeS2kkTf/AAPXASXTy6ikKzSe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7POk2VH9mwL+tHeWfxQeXZ8s7p9//rnTLP4mPLvhbz5JpH3p/wA864DUL+YaeiRTSR/+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UcMKzeX5f8dH9lwH9aPUY/iW/wBoT5p/O/ub6B8S0sH33XmQeZ/qErz0yvYRu7P5jx/x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0mlePfH/AAP/AMs6P7KgX9aPS7f4q+V955J/7lPs/i09rJ8vnxvJ/H9+vNNQuptif88Y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5bdIf4I6c8ngL68ekXnxBubW3+V/MSR6syfFC5ii3+dBGv8AfdK4a3+0+Wib/MST79aH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Vn/ZYfXjqT8UHl2Ot5J/3x+8qH/haFz5nyzSbP8Acrm44v7v/fdEctH9lj+tHT2fxVS1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v76fcfEuG/k+a/8AI8v+CuVkDyx1W+yp5b/J5lH9ll/Wzobz4oTRfIs0kjyVc0v4tP8A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VyUcXmybGTy/k2I9M+wJFH9z95/6Mo/s4cMUdt/wtD95+9/5Z0SfEtIpH+z3XmeZ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/wDTF46ZHYJF86p89H9mzL+tnf2/xVhikTd9+rMXxVtvMdG8uTzK80k2RR7GTy3qhcWC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/sVn/ZZPtz128+I33Nvl7/8AYeiP4oQy/e8vf/frxD7f5UfzTSf7n/PSmW/iPzZHZfMk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9se5SePLOKT5nj3x1Zj8e2F1sf/Wf3NleGx6ol1b+c00n36f/AGp9lk+WaeCo/s6Zp9ag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+das/wBvWezzl/8A3dfP13rLy/vre5kjaodP8ZXVrvT7TP8A7aU/7NmHt4H0Pb+I7O6t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Zs/LT5vkk+5sr5+s/GU0X/HvefJJ/fqzH8S7y/8AvXPyVn/Z9cPrED3u81m28tEim8x6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j/4HXg8fjK/jjd11KPf/AHKNP8eXl1bzP9sj/d/I/wD00o+ozD61A94jv7bzNjzR0/7V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+/XiEfjy/wDtDyfaYNkf3P8ApnTo/ihcxSfK9rJ5lH9nTF7c9nvIrOKR4d//AAOovKsP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/wCFg6l5jus0cibPuPTP+E81WK4dFeDZJ99KPqMw9uex3H2a1/jjj/jot7+zudiLJ5c1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rjyWSP8A4BU1x8RdSsLneqQedJR9UmaU6567JFDLI+7y9lH2WE/I3/LSvIrf4oax8/lJ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tC8hk/ewybP40R6PqMxe3PabfyZY/8AR3jk/v0W9qku/c8cleQSfEuaXUIfLR4E2fP8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Q/zz7vuUfVJh7c9XkiWbem+PZ/6Lpn2BLW4+V68o/wCFgvLG/wAk+ymSfEvypdipP/tu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rX2XzZd++OSPZ9yiO1SSPf8Au9leUf8AC0EijR4vMjm/j/eUR/Fr7XIm77V+7+5/zzq/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hl37f3lL/Y33K8uk+KqRRon+lfcok+KvlWaeb5/kx/c2Vn7CoX7eET077Cn/AEzpkmlv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zGP4tJLJvle4/wCAf8tKmt/jBD/yyuZIP9iaj2FQPbQPQpLHypUf+OiTRklk3slee/8A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k3yfwUXHxVhtJE23/wC+/jSj2FQXtDv7yw8rzPJT/WUz+xni+6nl1w3/AAtpPLhT7VHG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OQ/lXkcn+/R7OZPOdteaX5uz5PM/v1DeaX9lkTb+7/2K4+P4tSTXCQxeXGn8bo9TR/E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/v0ewqC54HTyaN5sfzJHUMmgpKd//jlc3b+PE8zf9sj3/wBzfU0nxLTyPleOT+/R7OZf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t08r/vumfYE8zfsTfWJ/wstJdMb54/3f8aUR/FC28zY3lx/J89Hs5hzwNv8AsH/viobi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WbJ8QfNk+XZsqb/hY1t5j+a/mf7lHs5k85NcaMn+rVPM/wBuobiw8uT5k8xKrSfEaGWP5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ktn9yOT/ALaVp7OoHOSSWqRfdSqslh5slR3HiOGW3/56P/sVHJ4ytookdljjej2YFi40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a4sHijdP3f7yn/8ACW20X/TT/wBqUyTX0v8A70Pl/wCxR7Mz9oUE0zyo/mqG80v/AEf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ceI4YpNmzzHjpkevJLvTZ/rP79bezDkMoWH937lVnsf9Z/drYnv7by9lU7g23mTJv/1f3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7BLqJ3by5HovdM8qON/9WlWo9UtraLY33/49lRnWbOXf8/7z+49ZgULiw82Oq155dr8n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MX8Hyf36ZJdQy/6103/+i60pmZgyWvmyTfJ5dVrO182R3letv7VD9/fHVDUNZsJY/wB1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ei+akX7H/hK2/5+PEt66f7myuS+y/vN6/vK62Swkuv2S/AdzE6bI9Uvf/H65i3l82P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7k8/FfGVpP8Acr3v/gm/+6+Lniq82fvo/C82/wD77rw2SHzX+/X0D/wT7iSLxB48v98f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Ez+/XRW+Azo/GfNOly+bG7t/wAtJ5n/APH61Y7X92+6qHh/ZLpdt5qP/f8Ak/361fn8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OchjtfN/3KfJ/uVZklS62bfLpkn7qN/79BmdD+z3a+b8fPCr/APLGO63/APjlbf7WH+lf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JGlqn/kCof2X7X7V+0J4Vtv45J3/wDQKP2mI/K/ak8coz/8e96kH/kBKx/5fG1T4Dj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XP3qZH+6j+589TJJ/erqOULzZ5aVTvLVJbdP78mxKsyfvaZ5X+kQ7vueen/odHOVSPe/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jwAmzzPL0R0/8cSvB7ffLcf+z179/wAFKOfjB4Mh/wCffSH3/wDjleD29qnmPu/74owv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xJFV0ReV916pW3+s/wCWlX7fmP8A9nrupnmzH2+zy/8AYr2z4gWHlfsj+DN33ZNYT/2e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V7l8Yf8ARf2Y/hpD/BcajM7/APfD1nU+OAQOe0ewe/0OG5/55p/HXQ/D+JofEFtC3/LT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wfZ/3vuVtaHKlr4ssPk+eT5K6qh556RqdqmqaJeW38GyvAfEkvm6peP/AM8/kr2/ULqa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HPHGlpYapcpE/wAkj0YE4cyPaf2Cz/xI/Gzt/wA+r/8AoD18zeC4ni8F2H9/yK+n/wBh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uf8AnnA6f+QHr5j8Hy/8Ufpv/XqlaYX+NM4cT/AgaNOTrQnWpfKT+z/9vfXoHjjIov3l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/wBrjwe//POeZ/8AxyvN7aJ5ZH/uV6p+w3D/AMZaeE9v3I3m/wDQK58V/CkdWFh++iZv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4hP/ANRRE/8AICVxlv8A6qut/aXlT/hqT4i/9hT/ANkSuVg/1Yrpwv8ABgcmOp/vpD6k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c4OQLOLzdQsP78d1D/6HXs37en/JW/Df/YLf/wBDSvJdPi/4mFn/ANd4f/Q69U/bsuvN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S3/APQ687Ff71A9KjT/ANjkeUW8VElHleV92iSu08f2YeXVa4/rVm3/AHsdF5F+7+5W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tltf+CY/glFT/Wavayf+R68Tua94+PEXlf8ABOP4dQt9yTUbV/8AyO9eC+b5teflfwzP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71Dd/wCsSrD9Kqah/q4a9A8On8YyT91vkr6B/Yji834T/Gx/+oJ/7I9eCRfcr6H/AGJI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9X/xK/8A2g9cWN/gnuYH+MfMfg+L/iT2b/weQlattWb4Pl/4pPSn/wCnVK0rf95srpp7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yzqCSKpo4kljqG8i/ebK0MeQ9C/ZLi8r9qDwl/19P/6BWr+2ZF/xlZ4tf/rj/wCgVm/s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X/Xd/wD0Ctb9siXzf2uPGCfwRvD/AOgV4lT/AJGH/bh6/wDzLzzmLtU3k/u6h/1UlTR/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mqeuRf8AEvm/3HrT+b2qlrn/AB5zbf7j0FUtz3v9vCLyvhX8E/8Aryf/ANEJXzpef6r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p/yS/wCCf9/+y5n/APICV873H/Hu1ceXfwT18wh++NLUJPKs0k/2Kh0P97dv/uVNrGz+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kf8AHxJXYcRY1DZFXs2mS+V/wTH8W/8ATTV3T/x9K8Z1y18r/fr2bT/+UX/iH/pprz/+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/Gd2Bn8f+E8d8Ny/ardN3/LOrclr5tUPCH+s/wBjZWlJL+8/2K9CWx5pz15F5Vw+6oZP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0fLVOSGnTqGnsz1D9jP/AJKTrX/YBmrxfw//AMeT/wC+/wD6HXtP7GY/4uJ4h/6Z+Hpq8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3/89N//AKHXDT/jTPSn/u0TVP8Ay0o+TzKmjlqv/wAtK6TlHRy+bcbK0vA9r53xI8Pf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8qTfW38O/wB78SNB/wCv1KmfwF0IfvIGn+0p+9/ag8Wv/wBev/oFcv5ddD+0RL/xk54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ubkl/wBH/wCedRR+CJriv40gjiSn2f7qR6raXdebG26rNtWpzkOofcm/3K9v/bEl839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/wCgV4hqkvlWczf7FezftcXX/GO/wN/7bf8AoFc1b+JA7ML8EzyKObzLNKZqkXm26VMn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+3XRqY0zY1X97qiP/sJWff8A/Hw9aF5L5VxDVbVIvn3rRqbHvX7Ef739mv46w/8AUOe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4Hif7PZv/wBOqf8AoFfTn7Df7r9nv4/f9M9Bd/8Axx6+bPBcXlaXD/16pXHT+OR2VPgi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0zzX3/8AA6fcfx/7+yuk5wH+sSvVP2J991+1R4YVf+Wnnf8AoFeS+d+8r1r9hA+b+154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gVnW+CR0YX44nDfEiLy/jZ48X/nnrcyVlSRPLs/6aPXRfFi1jtf2kPiLD/1G3qrbxJvh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P3kxvlfu6Szh/d1Zkip+j2qfZ97VrqY+zKd5avLGz13/AO0JF8nwzm/6gsyf+gVx+sRJ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tfN0P4XP/wBQuZP/AECuCt/HgejhKf7mZxPk0+SL/R33U+P/AFq1JJ/FXV7Q5PZmfe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Rfu/9uobiLzZI/8Apm9X9Q/ex0VDSnTPSLj/AEr9hvWE/wCmb/8AodeS2X+pWvWo/wDk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/wBDryiz/wBXHXm4H7Z6mO+wX7T/AFb0Sfvafb/ureq0kqV6Bxj5P3ter/sX7/8AhaEy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XRxfu69O/Y3l+y/Fh/+uD1wY7+DI7MD/GPHPh/+60+5/6/br/0e9dAOiVi/D8pLp9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/wDI71vJ/ra2p/wyanuzLkf+r31pW/8Ax71Qt/6Vq/JFbUyTm/Cf/I6aU+7/AFd1/wCz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537ZiTf8APx4UtX/8frxnR/3XiCzf/nndV7f+3fDt/ao8PTN9y88I23/jj1n/AMvDsl8B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fvIf9jfXN+H9Le22bv3b12flJ86NVC80tLWPzloqGlMs+D7XzdddP9h65K4i8rzv9967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8Arm9ciT7ReJ/wA83eszSnue2eJNL/tr/glv4qm2eY9newz/APj6V5pcS+bHC/8Az0Sv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OCV/wARUVPM8t//AGdK8ft5ftXh+wk/6YJ/6BXHh/hkds6nMYN5F5V4j/7dei6pbfZf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f8TS2/67pXpfxAj8rT7ZET5N9bamRj+D/wDkZET+Ove/2P7n7L8dE/69Zv8A0CvBPCf7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r/uv2gNKT/n4SZP/AByol8AHhXiS1/sv48fEi2X/AJZ+IZnT/gab61dD0tJLzfL93ZVb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/iWn/UUR/wDyBW9HF5X/AHwlXqaQL9v/AKz5a5vxZYJa/ETRLz+OR0Sukt5f3iVm+MIU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J+qk0pmz48/5Ac1dB+1BL/ySu5X7mx0f/gcFYPiyL7Vp8yb/Lrb/aMk+3/B/wCGl4v7z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crnrfHA6P+XZm3kXlXFEX72N0/56JT7/AP4+abZf8fAroOc851S1ewkmRv79bfwr3y+I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1D8QIvK8QO9WfhF+68QTP/BJA6VnM6D1H4R2v9qfBv4tWf8A1C5v/QK8f8Dj7V4T0eZv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yvY/wBnzfLo/wAQrP8A5/NLmf8A8cevH/hfH53wz8N/9ev/ALPXHh/jmaTNvwxEsVvf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SfbNNm/jk/d1j6XL9lkuUati4ie6s9NmX/lm9dhmQ6PF9l+IDp/zz31D4Tuv7L+POjzL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fqbzfK+I7J/z0es3WJfsHxcR/wCOO6hn/wDH6U/4YU6Z6F+01p/2P4//ABCh/wCfj7L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4Dl/4l7/APTN69k/a/tUi/aA1Wb/AKCmi2z/APsleK/Dv/Vzbqij8AHcfC+V49cuU/g2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iQ+7/l4RNlWfAcvleKH/AOmlUPi5dfZfiBpUy/7FB0HeaB+90dN334/kre+Mlh9q/Z/+H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6QP/wB9vWJ4T/e6Hv8A9uuk+Jk3m/scWE3/AD5+JIf/AEfXLU3iBj2/73ften2cvmyO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cI7fcketvw3+91S/+T+OuozLMcvm3Dp/zzo/1VUPtXleKLxG/dps+Sr8f+kyVpzgdP8A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8Fxaulee/D/AGReH5raL/lzvbqD/rnsneu8+E8v2X4qaP8A8DrifD8T2uqeJ4f+ffXr3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YmZodJaf6ulqPR5ftVnU3l12GZ+RF5qiapbpt8zyf8A0XTJJkikfc/8GyobjVIfsaze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82T5fLk/gSvHPYL8kqfZ/lk8yrNn5Pl7G8uT5N9YkmoeVc7F/ef7dQ3GqIR83mR+Y/l1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F2p8lPkuv3m10+T+BErNs9Z/ePt/eeZT47+3un2fvI5o/nesuRmnOX45f3fzVNZyff31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V49kn3Kmt7p4o0Tf/rKORmftDhv2yLlJf2Y7yHb89x4h09Pk/wCWmze9TXHiiwl/ZP8A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LXZsSP8Aj/v/APfur/x40F/Fvwz02wX7LO/9rpPPvf8AgRH+5XmnhPwlqsXhvSrW4ePy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5PYwgc/tCz+y/o2lf8Iv4bm1K5jnTS0ee1hdP9X871N4f+03/wC1J4zS3uZJNNkeH9y/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UrCPSntXgtX+27Pv/wCrh/266HS4rz4c6dqusSpa/b9Q1H76P/B/A9bVuTnlMzger6zo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lvGnyb68Z+Bdrbaf+zf4zmurmSfWNYvbp33/AOsk/wBur+ofFDWPEdwlnZzefc3HybP+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UrbxRr1nKkcFhcWSP9p3/u/O/uJWWEgazqGl8P797D4CJc3F55l5p+lzeR/0zT+D/gde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Y8H+GLrVZ5LnxRdWUbo/+2//ANhWVb+HPE/2hLa3uo/OkTyEtt/+3/8AEVsR/BG81n9s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9ms7qG6+RP3caQJ9yu/2NH3+cwpznOZ9JXmlpqlxczbPs/lzumxP9+p4zDa2/wDqY43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e/8AN86aV/3kju6VWjl83UPmmkr5g6i/Js8x32x1DeWqfZ3dfv8A36reb9928z/Y/wCm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k2VnMAt7C2+zv+5jk/2Kf/ZUN1Gnyfuf9ioZJZrWTYv3Nn3KZpdrNF863MlZgWf+EX8r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VyPS7b7Om5E30y3leWT7/z/AMeyrMn73Ymz54/46vkYEP8AYyRSbIl8tI6hksEluET+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XHzffqtb3OZH276YENxo1t9+3h/ff36fJo0Mtum5I43/AI6mkleLY6/u331Zt5fKj+aP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su2mjRPJ/wC+EqheeCIYrxJoU+SP/brbjuk8z79F5K8XyKlBoc3qFh5Uc0ypHIkdeaeI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R/7leo3kT/Z9kXmVyUnhe8sNY3yp8kn8b/8ALOqp+4Zz94p+H7q5v7jZs8zy/vpXf6f4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38f/TOub0u1ewvPOt1k/wC+P9ZXc6fdeVp8Lt+8TZWxoSyaWkVvCi/vP771X8ryt9TS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67+5VCTWXlkd9nz1mBZt/wDZ/dx0+SFJZE3PVaO6eWPer/PU0d0kux2mjjrMCbyni+T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8ybEok1R7X93+7/d/wAb0y81mGX5/wCCgB0kXm3CJTbi1SGT7/meZT47/wA2zfd9+mSX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Db2gRxeaU83zHSOiSJpY3Sg3MPzo37uiz1RPL+Z60D2gz7Mkv8HyU+30/wDdvt/d0z+1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+f79WbzUEi37fuUEVKhj3+gwy2cyND8knz/frldP0uaKSZLeH/WV2c8qXUe9nk2VQjiS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5IEFPS9Gmi/1qRxt/t1W1i1ubuP7n/A66SzlSKTZ/wA9P46ZcRJ5jpv8v+Or9mZnMW2l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xoPlXD+bZ/Pcfx108eyKTeqRyP8A36ZcWEN1sdXk+/UcjNPaHGappbxXio1n5aVDHa/v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JIv7v3f7j0yOw+1RfL5aPRyMPaHB3lr5Vu6eTJvjT7lMsNLeW33rD88fz13OoaD5txvb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+73xffo9mHtDg47GP7bv+zT/ALyj7LDLcfNDPsrvLe1835Gfy/8AcSoZLDyrj7/lpUez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vnXzNkf3KfHawxRu8Ukn7z76f89K6eSwTzNm/wCSmXulw4+VPLhj/gqvZmnOc3JF5sn+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4vvozybP9uuhs9HT7P8AMkcn8dTf2N5v8cdRyQJ9pM56S6eKRNryR+Z/c/5aVDJF9/55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8dIvM/d/c/6aVft7DzUR28uPzPv1pyUw9pM5vyvtX+q8zZVyO1eK3+X95Wx/wjkMsb7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0v8Advu8uj2dMPaTMGSKaWN0V/4PnrNjun+Tb5ldh/ZcMtvs2fPWJrGzQdPd7dZP9hKj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E/mf9c6rSSzSyP8AP5dbHhvRnls0e4+//BvouPC7xXkjt5eyj2YvaTMqS/uYrd/n+f7m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843rej8JQxW+9nk3/wBys3UNGtrrZ8kkb/7D1X1cPaTKcl1cxR/N5dM/tSby/m8upo9G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SrMnhzzfkXy9lH1cz9uUPt9z5iKqR7P79FwHljd1SOR61bfQX8t/nkjp9xoyRW/y+Z/8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DnpL94vvQ/J/fpkl19q+fyf++K3o/DnmxzJ50e/+CqH/AAjnlSQqr+QlH1WAvaTM2O/T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/sU+O/8AssmzZJHHW3Z6C8W91ufM/wCAVQ/sG51S4/10cfl/x1n7CBp7Qq2d1D9sR/s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fav3fy+ZVm38OTRR71/f1N/YU0Umyr+rwH7QyvN/eb5UfZ/v1DeaxbS6gn+fMrV/sZ/t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YOqaDfxXm+JEkqPq8DL2kyzcao91H8vmbKZb36SSfL5lEeg3P2d0by/9in2ejXP3/wDW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2mM1C/8AssifNJIn+xTLi6eWX5Xk/wByprjS5opPmTzKYLCb5NyVp9VgP6wQyX7wybFv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j+aaSRP9upo4n8v5ofnk/v1m6hFc+YqLD5aUfUw9oTSazNL/AMvMlQyX9z5ny3lxs/3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obi1Ty/lSSj6mHtBlxrF5FsRZvl/26h/4SO/lk2Nc+ZU0n+r+e3k/eU2fybWPf5NH1MP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W6PLNHIlQ3HiO8lKP9skj/4HVPWLpPs+/wDebN/3Nn+sqH5bqPZsk+58lZ/URe2mXJPE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zx/wJVTUPGVzFGjt+7/36zLjZ/Z7/fTy6p3ET3X3f3n+xR9SgHtzVj+INzdRpu8n/YRP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/lk3+d5lcRoejPa3G+VPnj+RK2PN/u/f/vpR9RI9tM1ZPFsxu9/nfPVbVPGN5a2bu3l7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qX7/AM9U/EmoPLp+zfHsjStPqhE6h9sfBbwb/wALQ/Y0+Httb3n2V7e6munrSk/ZLmlk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f7Fcl8B/iDJ8NP2N/Cs1vbR3T3GqPaps/wCWf7jfWrH+1Bqsrx7tKsXT/frqoU5/YD2k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/h8Q2P8A3xXrf7Lfwqf4deD/AIopLf2t9/aGieQj7P8AV/79eMH9qC88p/8AiQwb/wDf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4/wAQfhd8ULmWz+wvZ2SJsT955nyVpW5+T3zajUh9k8h8P/sqzf2Rbf8AFQ2P3ET5IK1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HceJ7GTy/4EgrB8P/tD391pdts0qCNJE++7+ZV+P9oJIrx3bw95nz/I/n+X5lHs6xj+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sf8AyHtNk/ufJVaT9n25l/d/2rp0b/3/APWVTuPjdiffLo8kfmfwI9M/4XInmbPsH77+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7s7r9mP4LTeF/wBojw9fvqVrdf2e7v5KJ/rPkp3x4+A9t4t/aA8daquvR2P9oajv8ny/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8b/APCR/tB6PC1tHH+4mff/AMArm/jZ8S7nS/jp42hWwhukt9XdPnesqdOftgnychQu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utQb/wDc/wBXVxP2ZH8v5vElrs/3P3lYkfxauYX3rYRxv/c3/u6uf8LzuZf3P9iWsnl/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uGxcfstTS/O3iGx3x/wbKfefsyPF9mf+2Ek+dPk/56fPVP8A4aDeK3V/7Bggb/fqzofx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s1haxpeXSJvR/wDbo/eGaqcp6v8AtyfCW6+I3xosJre8tbV9L07yH85/+udeSx/s56l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1r9tz4lp4I/aMe2+xxz+ZpyP/wCP7K8u/wCGh5vM+XSo9/8AtvRR5+QzrVIc4z/hnPUp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5VmP9n2//wCfyD/gFMj/AGh7j5G/sSPf/Hser9v+0Pc+Zv8A7Fgk/wCB10U6daRw1KkC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323NrA/+3Xs3xg+H3m/AP4UWG/8AfW7zTv8A9NPkryLUP2h7ny/+QJB/3/r2n46eN00b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ZySfaJ9mxH/eR76KnPzw5zOnyfGcxZ+A7mKyRF/5Z1paX4NuZfEENy37xLf56zfD/wAS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SNI0+SrXw4+KCa94h+x+TJGklbe+efUqUTqdRim/su8+T59nyV5jqPhGa/09Hkf95J/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3+V4L16/b7mluibP+eleY2/xVhls/wDjzrSnz/YOev7P7Z7Z+x3oM3hz4R+ObNvL33EE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4b+EF5L4fsIVuYI/Lg2V9M/s/wDiizv/AIH+J9bWHy4bPTpp50/3ErwTRPjJon9l2b/2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PWdD23PKcDCvCjyQ5yp/wqDUvuLc2sn/AAOk/wCFQX8Umz7TYyf7j10kfxu0SLf/AMSe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+N2gywJ/xT0kCf366vaYk5eTBnPW/wAL9VittizWu+vTv2N/hpqWg/tEeHtSuJrX7Nb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2Vxkfxu0S1t9q6VJJXq/wCxn8RtK8d/HzStLt9HurW8kSadJnf938iVjialbklzl4eG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w+F76z8fPGGpNc+Wmqai86f+gViaf8FprqT5blP3ddP8RPjTbXWuXKLYf8e91dJv/wCe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H2WB/KsPM/362w/1nk9w5cV9W9tLnD/hRc3mb1vKuaX8EZprj97NHJTI/wBoF/L+XTf+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yypt02PZ/v1p7TEnL/sZft/hL9l1SHbNHv8APT/0Ouq/aU+H1z4y+KFteLcwW6Wdl5G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/wAVJtZ8caJDcWEECXGowp9//brpP2jPiM/hz4yXmmrbeZ5cHn/+P1yfvvbHVT9j7GZw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J9pj/eVZuPgZeeXs+2QUz/hbU0VxDts//H6vyfF9P+fD/wAfrv8A9pOHnwZDpfwRvPMd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30Xnwqm8t9s1rT4/jAlrI/8AoEknmJs/1lU9Q+KCfZ97W0n3P79Z8mKIUsHc9v8Ajx8O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GgxXMEb2d1DO7v/AKuRPnrxyP4GPa28LrdWsib9nzvXrvx4+IKWH7FfgnXmtpJ/tk9q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xa4+LUMscMP9mzx/Pv37/MrlwPt+T3DvxVSjz++X7z4I/apHRby1jptn+y1c69ZpIusW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J8Wki/5hsn++k1SW/wAc4bCP5tKkk8z++9d3+0nH/sv2BLP9ni5sLffLrFjJ5k/kbEr3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c+EfxUsPt8E02sWvkb0/5Z/uNleA2/xa+1Rp/wAS2PZ5+/8A1/7yvoT9jvxvD4j+HfxL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N7pv/wBZ8j1w42dfk982wvsef3D57t/2brnwl4fsLZtStZ/LRE30SfCV4v8AltB/33Va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tpotNngTZ9x56Lz4lvdbI1s9nl/7ddtONYx9phi/J8KpordHWaP95UMnwpeX7tzHVb/h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+ff9/fR/wtC5i/5cN/8AwOr/AH5nz4aR6F+zf8OZNB/aJ8MXjXMciRzv8n/AK0v2mPAa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Ptkm+8nT5Nn+r+SsD9mP4gzeI/2hPDdtLbxx/v3+ffU/7QHxBvLX9pjxtD5MEiW+o7I/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XP8Atw9L2lH6sY8nwlx/y/x/98UW/wAL5LX/AJefMqtH8S7zy/mtrWiT4l3n/PnBXd/t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+Gnm/wDLzHHWbrHw+m/s+ZFmg+5sq/H8Rrn7Pv8Ascf/AH3VPUPie/2d5GsIP++6Kn1m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7f+2h4DufEfhP4UJFNBH/AGXpbo+//lp8iV4VqHwbv4tn7612Sf3K+gf21/iDD4I8N/C7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W7pvf/V/IleLSfH22upLbdo/+r+/89cuClW9j7h1Y32HP75TvPgtqV/p+1fI/wC+6jt/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rwSJ/sV1Gj/H3SrW3f7Rpt1Gn+xWlJ+0F4Yurf/jz1KtvrGJ/lMKdPDHDap8Ktb8vzvLh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IV9q1r/AME/9Q0HZH9suPEPnoiP+72Vyt58ZPDd9GnlQ30f+xsr1qTx5ol1+yNea35N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6f8ALTfvSuWvWrS5Oc6oU6EYe4fPen/BvXopEhihg3x/338uiTwHfRSPCyRxvH/t12f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53k30if3KxLz4i6Jf3D3K/atkn9yur21f+Q4/Y4U5HVPh9f/APLJI5Hjqj/wgeq+X80N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yT/j+/74qGT4jaLsfampb/8AbStfaVv5A9nhjp/2T9BudG8aeIXlT/WeHrqvGfC/gPWL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++/9uvoH9kfWbPxH8QNYhiSTfJok3368x0/4jaDGZk333nRzun/j9c9OtP20jtqUaHsY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GzkpkngLUopP3thPHXVR/EvTYpPmknqb/hauj/8APaeT/gFb+2r/AMhh7HDHGx+EtS/58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+EtV0vxZo9y1nPsjvofn2f7ddJH8S9K+zb1uZ4/L/vpVnS/iXpWq6xYQ2808jyXSf+h1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9Gjz+4ZX7RHgO/v/ANojxBNa+X5cnk/x/wCxWDb/AAq1WWONWSD/AL+V3n7RHi2HRv2i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Ifn/AOAVzcfxGhij+a2n2UUZ1uSIYqnhvbSMe3+EGseY6f6L/wB90+3+F+q2u/zUjk/4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sIpP+PaeSoZPiNbS/dhn/wC+6058SZ/7MUNU+F+q3WnzOn2XZs/v16d+0p4NvPFHwH+C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6TTu7v8AwbK89vfiXbWtvNuhn2bK9I/aE8Ww6N8O/hc7JJJDJZfIif7dclapX54Hdh4U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wb1KKzSZprWP/Y31cj+AWvX9ulys2leT/Ajz/vKLz4q2F1p8aLbX37v+OptP+L+mxWaR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I/MrfnxJHLhitJ8DNb+0b2ubGPy/wC49TR/BbXrq3kffYx/8Dqa3+J+mxfes76R/wDf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7FsNSk/4HWf+0hyYY9j/AGN/hxf6D8G/jpptxc2vnahoKInkv5nz7Hrw3w/+znr2i6PC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SN3R694/Yn8eW2veH/jBttZ4Ibfw957pN/wAtPv14z4T+PFh4j0PyVtr6Py4N9Y06lY6u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rf2d5t9r9/8Av1D/AMKb8QyRoipa75H/AL9bdv8AGq3tbdLb7HdSfvE/jq5Z/Gmw+0Qu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2lYPZ4Y5i8+COvWPzskf7z5Pv16X+xv8L9Y8L/tOeFb+8hj8mOd0+R/9iuY1T43W1193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2f8A4522qfHDwrbLZ3UDyXqJvelUqVuQinTo8/uHAfHjQbn/AIag8fJEn+s1R3/8cqGP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e3+SRP79dX+0hrUPhf8Aa08crKkkn+lJ8n++lZMnxWsNkKfZrqPy6dOdfkCpRo85Qs/B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/wCBvT7PwbqUUjoyR/8AfdX7D4oW0Un/AB4zyJ/v0+T4jW3mb1s5N9V7SuZ+zwxlap4S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9C+NHhybWfB/w0e3/AOXe1mR64/VPHsMtv81nIn/A69L+KHi228JfCfwNeSwySeZvRNn+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d2FpwlCZ5vJ4IuYrj/WJT7jwRefc3wVZf4jW0vzrbyfvKfL8RrPzE220/wByuj2lYx/c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PM+Z4NlPvPAdz9n+V4/++6uSfFWwtf8Alwnpn/C0LC6j3rYT0fvwpwonW2+jXMX7IfiS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yvN7PwHfy28Lq8GzYn8detaHrUOqfs5+LblYZI4beB32V57p/wARrH+zrbbYT/vER/v1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tCHuc5D/AMIRefZ9n7uP/gdM/wCFfX8P8cH/AH3WxH48tpf+XaSj/hN7YfdtpK356hh7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8Xl/9913n7M+jTaX8UId3l/vEdPv1yv/AAmFv/zxeut/Zn8Rw698bNKtokkj+esK3P7K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zPLvCfw+vLC41VIvL/eajdP87/353roY/BF/HJ/yw/77qbVPE6aX8TPFVh9m+TS9Xmgq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ttJQp17D9nQK9v4NvJZPl8v/AL7rds/hzf39nvXyP9v56yrLxv8A6R/qZK27f4l/YLd0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1wp+xOGj8L3VheQzS+X+7kr6B/bk+H1xrPxM+HWtxeX/AMiv5Hzv/uV4Pd+KHupH/wB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toeM/sGn/Bn/AEeST+1NEm/j/wBXsSOo55851ThDkPH/APhF7mXfueDZT7jwbc3VhIiS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17ypNnk1Zj1RPM2eTW/vmdPkM3wX4SvItYR2e1/77rN1z4aX32u823Nj+8n3/O9b1hr0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9UfHHiiz0vXHt/sEkj7N+/zKz986KfIev+E/Aepf8O9/iLpUUcF1cyJvRLZ68K0fwvqU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45o4ER0evpj9l/VYfFn7OHxORYZIEt7VH+R/9ivnPwPr0OseE7C5W6n/AHiVz+0mbezp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aLP9zHv89H2b67/xp4Xv9Zs0SJPnj/264zWPG8OlyM7Pdfu3+/WlJ48T+z7a8Z7rZJU8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/wCCNSsdctnaGOPy/wDbr1r9m/fYftCaCjJ5b73T/wAcrxmz+INtLeJt+3f98V2Hwj8e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GXX/H6iUfvA/dlD44eDbm1/ac8bXLeX5N5dQv8A+OVNHvlj+VK1f2mNU8r9pzxPYeTJ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DrH0eVLrT/uyfu6unzmf7smSV/4U+eqfiCV9U1Cw2pH/o7761Y4obq3mRUk37K4/wAD3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r80aO9L3zSmd/ql0l1abfL/gre+LGg3Os/s1eEnVPL+x6pDPv/77rj0l+1afC+z/AFiV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P2K9KvPJ8x7fUYYP/I9Y1vjgac5wckr+Zvp9n+9/gjq5ZxJdaO0yp/A9cHZ/EFPKdPs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nUnEunyGh8SLV7q7heBI/uVY8NWr6NHZv+73xp89M8Nyw+KP3zW0myN9lbd5YW1rcJtT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ludn+zXL/wAVBraN/wAvGnPHXlHgfRptL8H2Fnvj/wBH3p/4+9enfs53SReOLmFU8vzE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fh/c37W0m+3vbpH+f+5PXDT/AI0zaoVo7W8/tCZFePZsrpNHiml0O2tt8e+N6wfC+p2e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3xx10PguW2v9Lhm2SR+X/BW/PMkp6po1zF8QEm3wbI/499U/HHhy8l8WW1+s1rsk2JU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gPYNYSSPI+zfvq54s16ztfEFtC1t/Gnz0qntCoch67+2H4XS/wBb0TUlufIm/siFP+ul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3D/6VHsk+eva/wBsPxZNpXjTwfZpbwTw3miu/wA/+xXlNnrz/aJH+zR/3NlTR5+Qz5+Y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H86ofiBoP9va5bTedH+7Sn3HiTyrz5YY6PFGvJF9j/cx/vP46r94a6nSaHdPa6WkO75P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iP8AZCv7ZX8vy9X8/f8A8DrjLO1h/suF1T+Cu68L68//AAzf48TZH/xK089KmsGp5nHo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0k/f/frSk+06DqlyizRyeZU2h6z5uy5ZY98ib6feX/264eZkj3yVsL2hm/vvM+0s/wA8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dXo1jVEsP3LJ8lWdHtYb/S4Zmh8zzKPZj1Oi+D9++qfFTRPn/wCW9cv4sim8OfEjxhbW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9dD8O5U0b4iaDMqeX/xMUSpvifo0Nr8e/GELRx/6+Gf/AL7Ssan8YumcrHqtzFboizR0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WvJpcPl/6mOk/syH/njHW3s5h7SB+JX/AAmUPl/L+7+T599U7zxv9za/+rrzrzdSv/3e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OrNta3/mP/oE8f8AH89cPszq9oekf8LQ828mmVI4E2bNlEnjO2+2I7SeY8n8FeaeVc3U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929OuJZrX70Mkk39/wD551p7GBn7Q9J/4S1ZZNivHHTLjxa8W94rmOSa3T50f+5XnVvF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x/wVD5vm27/6zf8AfpezA7O8+I1zayOsSeYv/fvy3qzpfxGeEfNN5nmfc3vXE2cry277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QktfssiJ+8/3Hp+zA9Iu/iM90USXy4E3/wCp/wBuppPGaS/O3lyP/cSvNJJZopN+zzP4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MjWaSP8Av70o9maHpcevQy26fuY98b/xv5dXJPEdn/Z/+kQxzp9/ZXktnf3OqSbNnmQx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q8ezZ8++pA7nQ9es7qPzrW2tYPL/ALif6upv7Uml+Tzo42/2K4a31m2it5kT928n3KI9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y3/2Kr3w5zvHuobC3hRLaCOb+N/8AlpRo+sw2uofbI/L3x7/3z/8ALOuMt9UmluN9w8c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YPvPHGklHPMD0Kz8WpdSP5sybJKZ/wAJRDn5X/fRyfx151/wkc3mb0SP93/cok8UZ+fZ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mZnpGn+N38zZv+T76b/+WlPsvHttLJcpcJ+5/g/55151p9/DLod1ufzJo/4Kp6Xr0nzx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7MPaHqlv4yhurd0b94kiff8A+elPHi2GLRnS1f54/wDv5XnXhvU/K+fZ8klU47/94+7z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ezD2h6Lo/jK2ld3Z5I/L++9bdv4yS6t0+zv5n+3sryKPVIfv7/nk+Sr//AAmVzFbw2y/u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ipTD2h6RH4kthG7yzRyeX9+rNt4os7WTzlSTya8xk8Rw+XI/+r/g+emR+LXikdFm+T++9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iOGLUN8SeZDJ/G9SyeKIdTuJk2SRpGnyPXl9x4ye6s/3v7x/ufJVO416bRrdNs0n7z/b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+3lit3mZ0k8v+Df/AKurNnr6aps3TeX5f8FeS6f4j82RnbzP9+rNp4smm2Iv3KjkZoen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Rx+ZRqGspLJ5LP5if+i68x/4Sl7/AOT+OrMniP7Lp6Iz+ZJ/sf6yj2Mw9od/Z6zbRah5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/FttbW62yv8APH9/eleVx+I7yWRH/d2sn+3UOqeLbyWTfE8cn996PYmh6XL4js4tUdN/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jXraJP3v7vzH/grzfT9U82STzU+0PIn3/wDnnVaTXn+0P+8kk/8AadHIw9oeo3GvWce/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KPe337j50ryuTxG/lw7X8h/79X9P1m8tbf7RcXnmf3KORgd/Fqc1qPm/eJRJKkse/fH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HiSyOm+eT/Y+5T4/FqEu6/8ALP5Nj1AHpFvqn+x5iU99Y/gij8x5P4K8xk8W/Zfnt/M8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/NvsZI4H/vo9AHpFxdfvNjfcqT7Unl7FT/V15nJ8S7ny3dpo/O/gqzJ8VZpNP3xTR7/u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7V9qj+X7lX5LrzLPY3mR15fZ/Eu51m4e2/dwvv8Ak/6aVY1D4yzaNJ5Mv7x4/v0ezA9F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7qtJfpaXG/ZHIlee6P8AF/7BJ80PmQyfc2f6urln8S0utY8lYU2f3KoP3Z6FZ38Mtxu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/wDtS8d/3myOuP8A+Ey8q8jhuP3Cb/v0+88eW0W9Gm+ST+BKAOwk/wBFkV99Pjv/APYr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KibJIPs70+3+IzyyTQsiTv8A7FBmdhHf+a7+b9+rMcvlRo+/55K4O38ZQ3Vwib5I/wC+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yWaWs0cjxvv2VeoHWySvJv8A+mdU5JXi2bUj/efwVz1x48SWN0VPL/jd0ei3+JcN1Jsb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UDoZJcfPs8uobiXzo9ip/rKxNY8cWcsv+uk86RKuWfii3urNHVPPSoAuL/ro6mlm82R3/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rab51R9+/wC/v/d1D/wkf+mOi+X+7Tf9+g0NjzfNj37NlHmpFHvVPM/uVlW+s/wSfu/M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rb/vf3aVmBDJa+befcq5Z3T+W6bI98f3KhguoY9+3/gFMt7qH59z+Z8/3N9AGl/ywTdU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DUNZ8rZtfzP7/wD0zqaPVLaW23/6x/46AJpL/wDu/wDfdUL/AEv7dcfx76f9qWL/AH6f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0CmTW+y13ov/ACzpkn+lSfPT5L9PLdt8f3Pneqen6zbyyOjP5byfcqfcD2hZuJUlj/e/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Kk+3wy3H345P9tKI7qH7Qyb/ADHqgIbfS0+2b2/d+ZVm3itopE+SSN/9uoTdJFJvZ440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X51eOgC/JF5W+mSf6tPk+en290l1JsX79Vri/hi3/P5jx/3Kn2YFnENrpf3Pn/grHvP9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6fpcvm+c7P8A6yrMlj5tv5MX7upAp2d+n2eb/ppVA6olheI7fc/uU+zl/du+zzP79Q6x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Tf8AcoA3tD1RLqzfZ+8SR6ufPn/WfPWJ4XuYbDw2ke/5/P8Av/8APOr51mGXZt+5W+oE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1U9QiT7PJMifPHR9vh8ver//AGyn3N+nlTfPHJ5iVnzQAreUnkbF/wC+6PK/dp/yzqGS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dQ/2okv3f9x6XNAB8n+s+/R5X7z/AD+7plxdJFv3eXR9qhl0t3X/AFkdaamYySJ5N+3Z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W5dGf93UVvf/AGq38xf+Wf8AG9R3F15r/M/lpVAPvIvKvN6/cpkv+1UM+of7f+xRHfpF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AJIkx/zzpklr+82NR/bPm/dSONKra5fva26Ov3JPv0AUNXtUljRG8vZI9EulpayJ5Sf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ImEP9+Orl3qn977lAGdqFgnlx/9NKjt7WE3H7pI46Zql/8AvP8AnpRJdebZ7/8AVvJ8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LqlzCv7xN9X9P0tJY/m/74p8lgn2hpl8uOST79Wbf91vRKDMxbzS0+0IjJWf4ktYbXR5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DJG8sfzffk+5XPeOP+QHeL/0wdKDQ+sY9LSw/ZH8Bwsnl+ZezT/+OJXMR/uo02/u67zx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GkP/AD8Jdf8AslcSIk+euyh8Bzz92fIVrwPL8619G/sVxfYP2e/i1qUv/PF9+xP7kD18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voT9meX7L+xv8YJv4I4HT/yBWeK+E0o+9M+dfC8XleH7BG/eSeQlaUdpUPheL/iV2e7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WtHF/droOcpSf9/KJIs7P+WdWc/vN/8Aq6PloA9O/YXtvt/7UGj7f3nl2t1XB/FSX+1P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eIrpK9M/4J7/ALr9qSzdvL/d2V1Xk+sXX2rxx4qmb79xrd67/wDfdZ0/4xt9gp+V5X8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/LSn+V9afF9yuw4/aB/6LrV+G9qkvxM8PI3/AEEYdn/fdZvlebW38J7X/i8nhVN/ySav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0v8A4KMfvf2sHTZ/q9LT/wBDryiP97H8z+Wn9xK9a/4KGf6V+15f7v8Alnpyf+h15LHE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nrw98JIvN+7/AN91c0/fFcJt/wCWlQyReVVyOLyo/l+/XTA82vTH3ESDen+sevoH9pCJ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/PSdPv8A+49fP0n+sd6+iv2oB/xjn8Iodn/LeH/0B6xr/HEzp/DM8x0e6eWzuYV+5JWl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LVKoaZa/Zd9bHwn/ANF8aJc/8832V3SPNPUfHFr5Xwj8SeWnlyXF0m+vn63ir6B+Jl09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Fj/ACV8/R/uo9lGF+A5sVH3z3v9nu6+yfsZ/Fd1/d+XZTIj/wDbCvnvSov+JHYJs+e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H4F2v/GEfxdf/YdP/HK8B0eL/iR2H9/yE3/98UYX4pkZh/BgWfK+tM8r+69TL/HTI4sb6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1vFD/cr2n/gnf/yeBoP9yPT73/0CvE4/4a9s/wCCfcvlftT6a/8Azz0u9/8AQK5MZ/Bk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/mYNedv+gpe/+j3o/wCWfy0zzfN1jWH/AOemo3X/AKPenx11Yf8AhnBiPjHxxVft5fK+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p6oyNvwF+9+JHhv/ALClr/6HXW/tWReV+1Bfp/1C0/8AQ65H4af8lU8M/wDYUhrrv2sD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8enWv/ob1y1P95ielT/3ORxMn7qmv1p0veovm9q9I8kT/AKaVDqH/AB6Tf7j0+SWq+of8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fdZ7p+0hL9l/4J6fCtP4/Ptfk/4G9eJyRJ5lttr2P9pi6/4wn+Ett/03tf8A2evH9Ui+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8jBfBM9fMPeRDecx/crN1T91IlaVx9ys3XIv3lslenLY86h70ybR/wDVvX05+wn+6+Cf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/aD18wafF5W+vpz9iOX/AIx/+Mb/APTr/wC0Hrjxn8FHoYP3ax8qeC4vK8L2e7/nhWxH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+zT/AKYJVySXyrd67Iw0PLqblnyvN+99ymXmyKP5aZpcvmW77n8zy6ZJd+Z8lTUNKJ3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c8N/771c/aM/5Ok8f7f+gp/7IlVv2K4vO/ao8Mf9dHqb9oiXzf2oPiFt/wCWer+X/wCO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1qn+56HNxdqPJ82iX/ZpydK9X2h4pdjiT7O6Vla5/yD5tv9yr1Vdc/5B823+5SHT3Pb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/BmH/nnoLv8A+OR14DcRf8TD7le/f8FA5f8AiefCVP8Ann4af/2SvAZJfN1T5K48F/BP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Ei0+ks4vN096fqP/AB6UQf8AHlXYctMmji+5tr3LS7X/AI1leMH/AIPPm/8AR6V4Vby/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83/gl34nf/nokz/+R0rjx32Duwv2z5sSJPs6f7lWk/496q2//HnD/uJUyf6qug80h8uo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SyRY2VoB61+wnF5Xxs1JP8AqAz18/aP/q5v+vqb/wBDr6E/Ya/5LRqn/YEmrwHQ4vO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+hvXDTh/tMj0q3+6wNC3j8qOj/V06OGjy67jhIbjZ5dXPh/a+b480dG/5/Yf/Q6pz1pf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9fsP/odZ1v4czTCfxInbftOReV+0/wCJN39yH/0CuPki82Ou8/asi/4yQ17/AHIX/wDH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+DE7MZ/GkUYov3lPjiSW42URy/6Q9TW//IQ31epzmb4g/dWU3yfwPXrv7Vlon/Cp/hK7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CvK/EH/AB5zP/sV6v8AtX/8kD+Dk3+xs/8AHK5K3xwPQwn8GZ5XH/q0Srmn/upHqnb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YK69Ti1LPlJ5nzVDeRJVqoLv/WUamp7Z+wOfN0P40pv/AOZXf/2evnj4b7P7Ph/6aQJX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v8AwuNP+enhSZ6+cvh/F/xT9n/1wSuOn8cj0p/BA0pLXyrj/gdTeV5uobFpX++9JHN5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T/0zrrP2a/8Ak4fwl/2EUrl66j9nf918fPDH/X6n/odTiv4MjTD/ABm5+3JapF+2B4nf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OVw0kX7tK7/APbr/wCTvPEn/Xlbf+z157d/ureH/lnTw/8ABgFT4yzbj/SNn/POrafc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/wDcqVPuJWpzjda/483r0X9oT/kjfw3T/no//sledap+9s3r0L48fvfhH8Lv99//AECv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u/g1Tho4nMfzUv8Aq6lj/wBXsqtcy+b93/lnXoHmkMkXmSPR8kUeypP+WlQXn/Hx/sUA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2d/H8LJ8n2V//QK8s8P7P7Ds9n/PBP8A0CvXfgXF9q+C/jmH/npZO/8A449eP+F5f+J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ECvMwnxzPUxPwQNiziqZ/8AW1DZ/wCtqa4l/eJXWY0xr9a7j9kc/wDGRGgp/wA9J0Su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7KE32X9ojw2//PO9T/0OsK38GR1YWn++icx4si8r48fEhG/5Z+IZqhk/e1q/GCL7B+1J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/wDjlZv/ACypU/4ZNT+ITafF5lxWrJFWVZjypK1X/wBWtaEwK32BPNr1b9tY58J/s/zf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yvKZK9a/bUlT/hS/wBvP+uyf+OVhP+IehT/hnmnlSfbEermny/vHemSRfcepNO6UggZ+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/sVm/FiLHjT/AGPIR62LyLzdYjdv79Y/xYi/4qhHX/lpAlTTKpn0n+wPF5vwT+Jdt/HJ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R+DZ/wCLd2yN/wAs3dP/AB+vrf8A4Jz/AOleF/Hlt/rPMtU/9Aevkv4N/vfA8kP/ADzu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TqGxq+K7VJZH/uSVZuLBP+EPtnf7m/ZR4g+4/wDzzqzJx4Lh/wCmb1p7QBnh+2T9y9dD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f+CPUYf/AEOsHQ5fNs0rV8Jl4riZP+ed1C//AI/WdQ6KZ3P7ZH+i/toeIdv3LzSLKeq3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2rn7bkXlftUaVef9BTw1D/449SaBa+Vp+/8A56UQ+AzE0jf9srz34by+V4kuYf8AYmSv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XmPhuX7L4k87/pvNRUOimd5pEX2rwvp7/7Fdh8TLX7V/wAE99Y+f/kH6oj/APfE6Vyv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+We+uz1yL7V/wT3+JCfx2967/wDoFY1Psgc34Xl83wwjr/t15jZ2v/Ewm/ub67/wvqby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yfPXGaPF/plz/vvWkzSmdl8Lrb/in7xF/wCWd1vqSO/+33nzf36PhfE//CN3j/8AT09U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Cn8Ej1oB1XwDuvsvxUdP99K4lIvsvw/8VWf/AD7+Jb1P/H6634VhLH44WyfwSXWysTxB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s/8An38QzP8A99olefT/AN5kdU/gMr4bxffRvuyI9dV4Ti+wSf8AXSub8FxeVqEKf9MN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FdhynJa5a+V8ULmb+CN96VZ8US+beQzf7lQ+NP8ARfFkz7/M+5Wl400byorbb+7fZ89V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0+3+GOpf6z7Rp00G/wD4AleXW/8Ax8Old/8AGjUP7V+AnwluG/573UH/AI5XAYc3DvXL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c65sqb4if8i3bOv3/tSVDqEX/E4sP+mklb3jjS0l8Nwoqfx0G1M63wvL9q8L27/u/uV0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IrWqp/zCN//AJDrkPA8v/FJon/PN67z4H2327QviLbf89NEf/0B6zrfCSee+Fyt14Ts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gVct/wClY/wzunk+E+gzS/f+xJvrVjPlSV0GZD4osHurNHX79bGjf6Lo9un/ADzSqGof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/dpW1MC/ocv/ABPNNf8A553sP/odbfxfHk/tMeMN3/LxZWTp/wB8eXXPW8v2WSzk/wCe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2H7Q8X2b4/3E38FxpaJ/3w9cNT+MbfYOYqOm+b+82U6vQMT8XbzwlbWG/wApP+B1SsvD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R+X/AN+62P8Aeo8r95s/5Z14PtD2+RlD/hEraKP90keyT+Oi40Gzis/mh/2H+T95WrHL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Kl1+5Z/+AUe0DkgY8ngPTZdjq88aSJTP+ED02ws9mzz/AC/43rY8ryo/lfzEo83zR/BI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48G20uybyZJHk/gT/Vx0xPBFt8jSp8ldPHK9rH5cX7tI/wDyJVC4sH8zzF/5afwVXtA9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jTakckP39/8Ay0qxefCWG6kV1hgjT+5srV8P6z+/S2l/dvs+StX7U8X3keT+NKPaEckD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z/R/LgT+4lM/4Uit1cfcgkh/uPXZyS/fdf3aSU/54o/l8x/7lHtJhyQPPf8AhSMN1I/l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pkfwghtpH2w+Y8n33d/3kdehfavsu5F/dvsojl/0dEby98n3KPaEezPN5PhB5UX3JHeT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fBu5lkTd+/r1TzfKkm3fu6mkl82N3io9oHszyKT4QTfIkqzwJ/fR6JPhK9hbvMsMk/l/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LJ9yjykuo/J/grT2kw9meA3mg+bqEm7zIEjpn9l/ZfniT55P40rtvip4Nm0uTzv+WP8A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eX/R4U/d79lZ+0CdM56S1mi/0lvM8mT+BKfcWDxSvu8yP5K2/klj2L9ySpo4ki/74/7+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/wBjTfZ4X3+Y8n9z+5U1vorxRvt+5J/frb83y4vl8uiO183ydyeW+/8A7+Ue3L9icrJL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+xVmTS/9Ifb+8mq5p9q+p/FCPakf7tPubP7laWqWH/Ewd2/dvIn3K0hUI9mc3JvljdF/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rb/N+8/2K2LOwSXfDL/6BVy3/e3myJPkjT79Z+0D2Jz3lf7Hl/wfIlRfYJpZN6/u3rrJ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5VzQ/s32d0lho9uHszgLnS7+6D+V5kbxpVnyryKP5oZI32fx16idGSWL7kf7yn2+jWex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/lpWntqZfsTyvzrzy9jJ/rP79VvsNz5rottPI/8A5Dr2b+xraWz2qkcfmfcerNv4cs5r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2g/YnjNva6r9ndGs/wBz/fSq0ml6ran/AI9vLr2nT/C9tDvT95Ikf8f/AD0ouPBFhf3m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s/bi9ieLXEWpRRr/AMS2eR6ZHa39pbvM0Mn/AFxr3KPwbDEH/ff6v7lEfhdJbN/Nfy/9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szw2z87zP3sMkc3+wlM1DWU8t4VTy3r3X/hCLCWTezyO9Mk8EW32eTynjj+ffs8jzKPa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eVb79nmeZ/Hsp/8Aan7tH2eZ5n+xXtlv4NSW4d1SCPzPvo6USfDS2ls5kl8v95/HsrT2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O6eW8d/3nnff2bKf9qSXe7fvEk/gr24fCqzit9m/zHj/AI/+ej03UPhekVn/AMe8E/mf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OZ4f9qhljj2+Z5lSSBJY9kr+ZXr0vwl/5YrbQwPUdx8FvNk3r5G/++iVftA9mePvLD5f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Vvsb93JJ/wCRK9RvPg3D5nyv8+z5/wDppVb/AIUY80iboY9/+3/yzpe0D2czgI9ZuZY9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UXG/zIZt/wC5k/uV3MvwghtdQSFYfMmkTfT/APhTfnfIv7tN/wBzfT9pAPYTOG83yt+1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5skUfyzSIldPefCCaKR0i8z/AG3/AOelPk+ED+Z8qSb6PaQM/ZnMW+8yMm//AFn36fJ+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PhheS7Hi8yOj/hWk0XyNNP/AN8VJoc9JLMbfez/ACU+PfFAjxfvK2I/ho8sborz/wB9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y6s/v+X/AL9V7SBmZv8Ax/8AnOyf6v7lTafdTWsbus0kH+xUI8OTWG9F8yRP7iUXHhe8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v/t1p7gFn+3rq6j+zW/7uSNN/wD10pkeqfZbzzm/4GlMk8G6x9nS5tU8zzE+f/lnVb/h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X/t/8s6z9nADVt/G6RXDv5Me/wDv76hj8WvLI/mpJI8j76oW/hy8ik3onmeZ/HT/APhG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vH/A6UezgPmqF/8A4SN7q43s/l1Zi17/AEj5f3H+5WbHoN1Lbu+//brnpPGVrFI6qnlv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7P8A4S3ybd3Z/kj/ANioY/EaHfcrNPv3/crj/wDhN7DRtnmvJWlpYfxRo8N/ZeXJZyO6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uPG6RW6Os0kj+Z9x3pknjy58z5bmNP8AYrBk0t/M+WPzP9uq15oN/LIjskkfl/wUezgB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fE8f3/46fH4yk1C8d28vfJ/37rmJPDmpWo3rbeYn9yj+xrz5/wDRpI609nAzOtk8cXMU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Tj+I1z9o37I5Ej+/XPW9heWFxsaGT/gdXPsF/FH8ttJWfsw/eHQ/8Jk8tlvaaOTzH+5R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/mJHXJSWt/LI/wDo0kiU+3ivLa4SFbOSR7j+5R7MDqo/G7Wmob2eSRJPk2J/yzqHWPGV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Gn9+uYkluT96zk2VFcXX7ze3mR/7FVyBznX2/jK8tbeH/V/8D/5aVT/t65v7x9z/AL6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JrU0WzdDPGn9+obfWfK3oqSbKmpTHTqHoVt4ymtf3OyPZ/H89Fx4teaNE/d7P464aPWf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P/cp/wDaufu+ZHWfsy/aHeW+vfb9PdIn+Tf/AN/Kp/8ACb+VI+5/LTfXJW+spFG6b5I3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3nzImytPZmfOdhceLZvkRUjk/4H/q6ms9d/d7Nkm+SuGj15Io/wB1JHU//CW+VHsab5P7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9Jr3P/LSNKpyeI/K+6nmJ9/564n/AISnzt6ed/rP/IdQx6pNFH8r0ewK9sdtea8ktlsl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WUl0/wCV45PLrhhdTGTfL5ciVaj1l7CPYr+W38dHsYB7Q6+TWPsu/wDuSfwf89KrXniO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NuuSuPEc0X3nj2f36oSay8sm/fR7APaHeR+KE8z5YfMSSj7f9q2Oz/98Vw2nap5Vvs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vP8AJ/6BR7MPaQOkk8Rw+Zs3x76rfb3ukbypo64zXNf+y27zRpHv37Kfp/jLyo9jQ/6z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okUn72aOSnyaz5v8CRw157q+qTWF+nlTSRvcPWlb37/aGmuK05CKnunUahfw3Uaf3P79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y0f77vWPJfpF+7X50/2P+WdUNYunlkR1+5HRyC9odJHrPlR/KnmUah4kh0+78mVP9+ue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fl0y4uvN30cge0NW417/AEh/33yVQ8Waon/CLzO3/wC8+es19kXyf7dWdK0aTxl4g03Q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G1TZ/v06lPkNKfvH3n8Y/Bs2jfsz/BbVWeSOzvLW6g37P3fnO9ebxxQy79336+2/iJ8K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DT4e3Dzx3Ol3vyJ/zzTZXiF78AvCthr81nK91IlvO6fuX8uinWgFSjzTPDXsMXGz/WPJ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v+CffxUmVfLfz5kf/gCJVCT4D+EopP3SX2//AK716L8P/BulaN+xx4t0qLz/AOzdUvZk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UVq0JQCjQ5T5R0IpFpcP9/Yn/oFWe/8Azzr1e3+CPg/y0him1X92mzZvp8nwb8GRfeud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4GPsTx+T/V1NHJ+7T+5IleqSfCXwZ5iP52sSf7D0y4+HPhuL7v27b/v1p7eBn7Mv/wDB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h/5af8SuavFv7QS61jW5v+emqXT/APkd6+pf2K/BGj6X8dJrmw+1edHpc3364bS/hz4Pi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7mS6md3Sb93Jvf8AuVjTrfvpm3JzQPGY9kv3fLoeXyvu17ZL8L/CXmfLYSRp/H/00p/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v+zX0fmf9N/3dbfWoGPsTxO3/wBYa6f4DxJ/w0B4PRv+WmqQ16pcfBvwxLbp/o19J/t+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g2nxM8N3NrDP51veo+/fRUxUOQXsTjP28Lr7V+1prD7/APV2UP8A6HXmMf7qT5kr6Q+O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bNVvNS8z7TsRNiJWJH8DPDZj+WG+/wC+6KGKhychhOjzHifmfw1Z/wCWfy/vK9sj+A/h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++/+so/4Ujonz/6+St/rUDlqUTxO8i/d7NlfRv7UH/JE/hGn+s8yf/0CCuYvPgto4+6l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tEeCLO/8B/De1l8zydLd9mz/AK4UTrwlOByez5YHi2n/AOiyXO7+58iVc+HcvlyTf9fS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Zu+/wD36v8Ahv4aWcUczxP5nzo9dftoHnfVSb4jyvL4Tv5mrwfzcec9fSGqaDDrPhjU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iD4VWEVnv2T1pTxUDCphZnYfBOVLX9hP4nfP/wAfHnf+gV8/af8A8guz/wCuCf8AoFfT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sgeNtNi/d/bN6f8AjleOaf8ADSwi0+H/AEm+kTZs+5WeFr+/MWKws5QhA4/+D/pnRHKn9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hJv2vff98U+P4YabLH/rr7/viu761A8+eBmcTHL9yvaf+Cf832X9phJt/meXpF6//jlc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Tc+pbK9R/Y78B2Hhz42JNavdb5NOuk/ff7lYYnFQ9jIWFwNaNY8E0fbFZvMz/PcTzO/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8teg2/wg021kdWSf93O/8f8At1dt/gjYS/P+/jStqWKhFGFTK5zmeb28r1LHLXpFv8IL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/wCFN2MUiTeZPT+uwM55PWOS+F915vxg8JJ/z01eGuh/all/4ys8Q7v+WenWqf8Aj71t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fETQb9Zp99neo9bf7QHw0sPEfx81jUria6jmuLW1T5K56mKh9ZhM7qeCn9WlRPFriXzR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+F+k/aNi3M8iU/8A4VLpXmfLNPXf/aEDzv7LmedSS/u/v1Dqkv8AxK5v9x69O/4VBo/m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fefDTRJY3TfJ+8SsvrsCFlc7l/8Aadunl/Zj+EsP+sTfavXlHjC/zrFtt/v19A/GTwvp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C6mn8nT0TyNn+s+SuAvPh94eikhdvMk8v+N648FioRiejjML7U80kl/ebKoa5L5Wowpv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oMsn3J/++6zdU+HPh6/1TfKl19z+B67frsDkoZdOMzzrR5fOs3f/AG6+k/2K5f8AjG/4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2g9ea2fw+0G1RE/wBKjh317d+zH4c0q1+E/wAS9NsEn8nVINk+9/3n3K4sZioSpHRR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88Ly+boFh/wBcEqzqkT/Y69K0f4aeHtG0u2tbV7ryY08tKn1j4TeHpdPabzr6R/7m+uxZ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jpcvlW9RSS+VJXr8fwq8PRWaeUk/7z+/VO4+Degm3dGe+/77p/XYEf2XMZ+wXF9q/aw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/wDQKrfHCV5f2iPH83/PTW5q9I/ZD+HOj+Ev2jPDd/azXXnRz7E3v/sVW+KngPSrr4se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cajM877/AN3XJTrQ+s853fUv9m5DxySWpreX/SPv16F/wrTS/L3ql1TJPh1pv39k9dn1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vzkqvqeyWzmT+LZXpel/CDSr/R5pm+1743/gqnqnwvsJbeFPMuv3j/OlS8VCxpTy7U6f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8Ll/g/4RD/4ivCpP+QhH/cr6d/bg8G22qfEDwM9x5//ABL9B+y/JXmEfwR026jSZZr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UI0om+MwvNWkeaapKn2P5aI9n9l799eo/wDCjNNlPzXN9HVDWPhBptrp77b+6/74ro+v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ezy46+kLOZIv+CYetp/z0guv/R8deY2/wlsPsaP9put/+5Xuv/CB20v7D9zo6vJ9lkg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rnxVeEuQ66GFn8Z8hWez7Gu/7+yn+b9K9Ck+C2m2EaOuoT/7jpVCP4X20smxdSj/AO+K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6Zw/m/vKkrrrz4VJa3Hy6lHJ5n+xVD/hXLxfP9sjrT63A0hl0zvP2K7lIviprD/9QSav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++//AKHXv37MegvoPjzWJlmjk8zSJkrzTQ/gtN/Y8P8ApkH8f/odcVOtD205ndUws50Y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f+srrY/gtdRR7/tkdH/CpbmKP/j5ta6frkDk/s6Zx9x/qq0vhX/yVTQf+mmow10MfwWv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v+C/hNeaD8QNBvJbm1kS3vk+5U1MVDkN8Ll04VoE37UF0kv7Rmvf3/str/6BXDR3f7xE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21n42a3cy3MkbyJCmzZ/sVzsfwls/M2NqX/jlZ0cVCMIwNMVhZzrSPOvNT+0Pv1N5vlX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NNtbjf8AbJJP9uiT4Vab5n/ISkj/AOAVv9dgY/2fVOA1SX/Q3/1detftKSpf/sr/AAod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/rm+yuevPhVYfZ3/AOJlv/3Errfih4NS/wD2e/BlncalHHZ2+o+f9yuWtXhKcDvwuFnG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Ks248r71dbH8NNKlj3/2x/45R/wrSwh+7rHmf8Arq+tQOL6nM5izl/0j5qfcfvT9+uw0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DdVkj8v+4lXI/hLoMUfza3db/8AcqPrUDangpnZ/wDBOeJJfFHxOhb/AJaeFLpK+cPh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zr65/YL8G2Og/FDxb9nvJLpNQ0d4JE2f368oj/Zz0TS7nybfUp4Ej3ps/wCefz1y/WoR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4eYyS+ZI9Mkuq9F1T9nmztdLmuk1uT92n9ysqz+CK3MkO3VfL+f7mzzKr61Az+ozOPjk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vl/Gjw3N/wBPqf8AodbH/Cg4fM2f2klavwr+ECaN8XNB/wCJh/q71H+5/t0VK0HAKGF9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2wdb/wCmmnWv/s9eaaxL5slmn7zZXvf7cHwv/tn9p2/v/OjjeTTrVNlee3fwg/1Ltef9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Q0qYGc5nNxy/6Z/wCrNn+9rs9H+DaaoJrn7f5flp/cplv8OUik8v7TJJ/wAArT67A5/q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pq7v44Rf8WX+Fz/AO2//oFU7z4cwwxv++kkrrfiJ4STxH8J/AaM8kiWd06Js/3K5cVi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Wfs5nlFvL9+ofKxvrs9Q+H1tYXCoqXFH/CEW0Uf3JK6vrUDh+ozOM/1r7FqG8jfzPuV3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5myppPBFnax7FeeSj61APqMzrv2b98vwz8bJ/wBOT/8AoFeH+E5fN8P2b/6v5K+gfgfY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XmfvLWvK/D/gOztdLtk86fZXnYetCNaZ6mKoTlTgZUX+s/26fe/6xK6pPBFnF9156f8A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a6jrt+tQOP6lM5i3i/4l6f8APSut/Z+l+wfGDRJl/wCf1P8A0OiPwHbRWcKb55PLrp/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FGlXNvJPv89H+esa+KhyHVh6E+c5X4+WnlftYfEX/ppqKT/+OVkV6D+0J4Hhuv2gNbv2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rnh4Ds/v+dPHWdGtDkiXWwvvnNyS+XHWrbzebZ76uf8ACB20sj/6ZP8A98V0On/D6zl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+tQFTwszjJJfnSvYP2zIvtX7LHwNuP8AnnqM0P8A449edax4StrCR9lzJJ/v17l8UPAd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ct5NJBDpeou+9P7/AM9Zzrw5zrp0Z8h4JpF091pabn/gp+lzf6Rsq/ofhezit3Rbyf8A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RfP9sn3Vn7cPqszH1CPytUhas34qWv8AxOLaZP7ldJeaXYS6gnmXkn7uqHjPQdN1rUIX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BP3dHtDSFE91/wCCa8vlR+M9yeX/AKLDXyp8K4vK0vW7b93v0/VLr/0e9fV37BdhZ6Z/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zXkEKfOnl/cevAdH+FUOjeJPElsuqxx/bNUunf5P9X89Y06kOeYuQxNcl82z3/8APR60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r/fqzb/DSG/1SSzbW4/Jj+fztlacngi2utHTTf7S+Tf9/ZWnt4D5JnO6PJ+72f7daWg/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KHWrH8KrPSvmXWPM/4BVnR/BEMWqTJ9v/1mz+ClUqF06Z2H7Ylr9q+NngC5b/lp4bm/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zdAhffXVftieF4f+Ej+HV59pkj8vSJoE/wCmlcZp5+waf5KTSVFCp7gezNiw/wCPtPrX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P+m7/wDodeqW905jT55N9edXngi5tZH3XPySP/cq6lQ6KdM7z4f7LnwHbP8A7b13Ph+0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2a/88N//AI5XmnhOJ9L8Jw2/neY8bvXrXwP0F9Q+B/xL0rf/AMhS12f+OVhWre4HszyL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H/69U/8AQKoR6X/xNLz/AJZpG+yn+A7B9G0Owtlm8xLeBEqzHD9quLxFeTZcPWntC6dM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n1tGf5Y/3lU9HtmtX0e8/wCfi68vfR4b0tPDlnfos0m+8Sr8el+V4fsIWkk3Wc6T0c4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x9s/+wjDS+P7Vf8AhbHxOh/6iMM//faVT0eLzvihpt+s0m/7bD/6HWp8VNL8r4seNrnf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Ernqfxjb2fuHN+F/wDkOfc/5YV1XhOXzZHf/npXMeG9L8q8SbzpPuVsaXL/AGfZp++r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4oWvl6x5y/8ALRK6Hxpa82b/AOs+T56wfHlgms+TtupP3aVt+KNl1ZW376TfGlac4ezO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R/AD/wAdnrUyf+OPXN3tgg8PpcrXovhfwanij9lOG2l8zZpetvP/AOOVxmoaCn9nJZ7J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nTOM1yXyrjTX/wCm6V2fiyL/AIlaf79ZuofD63m+zO3n/wCjvvq54g/4mFn83mbI/wCO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gv8A5A9yv+3vr0f9m2XzfGniCz/6CGizJXlPhu1e1t3/ANZ+8r1T9mS1eL4qf8tP9Is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T3CNTx/wHL/xaPSk/gjT/wBAd627O6SW3T5qh0vwnDYeH0s7d5Nkbun/AI+9X4/CVta2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2p1PcMvZjPN/dbPMq5p918mzfWbZ6D9vvEh/f7K0pPCVvayfL5/8A33WgezL9xKkujv8A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7UcvlfFzwrN/z+aXNv/8AHK87t7BPLdW8zZXpf7UmjQ38fg+82SSP9idE/wC+Ernr1OWt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93eI6/8ALSrNt+9rB0vS/NuN7JPsjp8lqkN58qT1p7YPq5+P9xvikf8A1lWRKnz7YfM/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JvqLyn/g+dK8uZ7Q6Mf6Oib6JD+73s6U+ONPM+WiTZ86NQBB/vfvKX5P7nl0W8TxfO37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HKzApx/6zeslPk3n52+5U3lebH8tMt4pLWR/kkkoArP+6+fZ8/99K6Gz/e2cMzfvPM+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b78n8FXPDcrxRukn7z5/kStCaht3H/HvvZ/LSP8AgSmQSpdRI6+Zsp+ob5U+WiOX/R6C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hPnj/ANyoY4k+2bLh/LSpo/8Av5TJP42ZKDQfJKktn/sf+RKP9VGiLUPlebJ8tPjleWNH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Mf8A7dEez+5H/vvT5KOv8P8Aq6Cit4h0tNe0eazlhj/eJvryXxBo3/COXiJK/meZ8kHy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Biuf8AipoL3Wju8Tx7/uJQXqec2cX7x/Nk+epP9XUFvutY4d3lyf7dP8r7VE+1/L/v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f9yi8v3sNMmf93s2UyOJ9ibX/wCAVfktftW/b+7+T59//LSsyjg/h34jSXxpeTNN5c2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pNPv/t95c/P5nz14j8M9BvP+E08T7fP8mO68iDf/AKzZXrnwniew8LXn2jy5JvtXyb6v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XH+3J8lX/Nh+0JNvjj/vpVbD+Y7t5ccdM/5eLZGT/b2PTNDV8t4/4KLe5+wRpupkcvm/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N9yf7DpXOB1tvL9qt0T93T7f/V/M/wAkf9+srwnfwxWWxn/ff+yVsW8qSRf8tNn8daA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aVNH+6+SoZNn8NP/wBb8lAE1nL+7dtv8dHm/wDLT/bot4v+WlTRy+bb/M//AH3QA+OX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eZ/fo8ryvn/5Z0z/AMiUAHlp/ClH/LSiL/v3R/qo97fu6ACSXzf9/wC5RHR/qvkok/uU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V/M8v5HpnmvT5N32x/wC5GlHlJLGlADJLp5f+elFnKn2jZ+88zZRcRfvE2/cjplxauPut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d3/LN/4KZ5vm3Gzf89DxfvPv+Y/9+j/pp/y0oAPN96ZH/q3f+OiSLP8A0zoJTy0rQAjv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9HnP5fy/u6JP9Z92P/fpKAHfaqj+1PF/v0vze1JJ/l6AD7f5Ubp+730zKS/e8vZ/co+T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1e9aAJriWH7/AJKUzzU/ihjqGT97J9/56f5P/XStAGSReb/uUR2tt5eyW2gkeT7m9KfJ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b95v2VmBHJEkXyeTHsoktYZf9VbQf7dHl+V/BR/rvvUF6jY7CH7QkzQx/u/9ivkr9pi1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obWaeCwvP9KtU2f+OV9b/wCq+T+OvDf+CgFhZ/8ACL6PqS+Z9ss59m9/9XsrQ2wOtY+d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532n/V/fSvrr9l/Rof8Ahmvwxc3HlyTahDNdP/uPO/yV8c+U+qWb7f8AlpX178D/AIg6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edHG0dl5H/A99L2nuHVmlCEDuY9BsMbFtoIP7mxKhuNBtpf9akknl1pSF5fk2eX/ALdQ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ceG7aX/Vfu0plx4csJdiMkkn9x6s+V5X8f8ArP46k/7+VXtA9mZ8vhyxij/5ab6rSeErb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ascXm/I1Hleb/B8lHtJkVKZlf8IlDdR/vX/8co/4ReGKP5f3bx/cq/5P7yiOWj2gQM3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TRyeZ9/fUP8AwhEMsb7prX/cStK88z7P9+n+V/o6bvv1p7Qv2ZlSeA4fLdP3dV5PhykO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fNf/AK6VDHK/mPu/ef79HtCPZmP/AMK5topNjf8ALRN/3KrW/wAPktfOh2xyJcfc/wCmb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oZOn3/Mo9oHIznv+FaQyyJuSOR6h1D4aJdR7FeONq6T/AJaff8v/AG6X5vaj2gezOL/4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Uy4+F6S/6pI5K7f5vaneZ+72Ue0I9mcBJ8Kl8xPNh8v+5so/4Vf+8eHbJH/t13Plfut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8Um+j2kw9mee6h8NPsFxCjffk+f8A66UyT4SzSxpH+8k/jr0Ijzbje334/uUySV/M31pz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MLmX5/8AWf79Vv8AhVU3lv8AJ8leqRXTyxvUM9y/8NHtDP2Z5X/wr6byH815/wDY2JTP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8v8Agr1eSXzZPn/5Z/wUeb+8+58lHtA9nA8o1D4ffatP+zb5I3/3P46wf+FaalFJ837t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klt9jP8A8A2Uz+y7aK33r9+Ss/aGnszxa88EXPmI6+RIn9+sm8uvK1iawleOOaNN+x/+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ctwjrZ2++OvCv2jPDCaD8WH1Kzh/5DFl5L//AGFb0KnMc9QoR+KIZY/leOPy/wCDfVm3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ZHJ/frxm3lubC4eFvM/dv9+vXf2e/C/8Awlun63eSzfJb2rps2fx1uZzCPxHD5mxX8yga9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151qd0nhfxHC7TSb5Ef5HrB1DxRf+ZM6/wDfFaezmT7Q9dk8Rp5b7fLrp/2e9US//aQ+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2vyV89+F/Fs1rZzPdeZvr079jPWf7Z/bE+GKbP+ZhhfZv8A9h6zrQ9yRtQqe+ft54w8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mb/U+A9Lsr19/wDq5N8D18c6h8ZPEOsahNfrc/ZXuH37E2SV9LftCay/hOz+PF+3mR3P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/wBjyK+UbOwWK3hT+CsMLThyDr/GdDJ8RfEP2ff/AGrPJ/vpXtnhvxHeRf8ABPvVdYab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H2fxo6V8/XEqRWez/AIBX0DqFh/Zf/BLtJv4LhL3/AMfnSoxlMujUPCrP4t+JLq3T/TLX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tXxP8A8/kD/wC/a1hxxfZY0qa3i823+Wu72Zw+0NKP4oeIftG9ryD/AL8U+T4l639+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WbHEkUdEkXm/doD2kz6B/4Jx6zeeI/jxqq3U3yR6Xv2bP8AbrxO3+JevRXl5D9sg8mO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3evb/wDgl/a+b8ZPEj/889LT/wBDr54t5f8AiYal/wAtP9Nuv/R71nh+SdaZc+fkOi/4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2n/xynR/EvXvsaI15J/wBKzY5P9HRKf5X1rr9nTObnL8nxL8QzSfLqsmz/crs/wBnfxbq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dX8kkP2pN6bP9ZXnXk13n7KkT337RnhVF/5Zzv8A+gVz1qcOSRdMm/ag8eaxoP7VHjaw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h2Js/dx/uK5O3+KHiH7i38ka/wC5W7+1p/yeB8Qn2f8AL7D/AOiEriY4k8zf/HW9CnDk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x+IOveY7/wBsXUf/AJEqaP4g69dyb21WfZWVp8fm/eqxj/Yrqp04HJOpM05PiNr015Du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/to6zeeHPBfw3S1/dveXU2//AL8JXzHHF5t5D/vpX0z+3x/yL/wrh/j2TP8A+QErGpTh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Fv8AhN9Vi/5efnr0j9nvxbeX8mvfaHjkS3g3/PXkv/LWvSPgXsi8JeLXX/XfZXrqqUIH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Lv7X4Z6k/wDH9qT7lcfqnxV1i60//j5j2f3NlbdvF/xQWvW38dukM+z/AIHXE3n73/co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z6E8F+Lbn/hj/AMc6q3l+dZu+x3/64JXi2n/GTXjZpue13/30g8uvV/CkX/GvP4hP/wA9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vBNP/wCPSH/cSscLThzzLxtScYQOtPxk8QxRuq3MEaSf7H+sos/jTr1rvRZoP3n/AEwr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/vZEru9hA8r61M6qT4q+Ibq4SZbmCOb/AK416v8AsUeMtS8R/tCW0N/5EifYpvuJ5deF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2B/3v7SCf9M9LuqzxFOHsZG+FxE5Vjk7P4ta39o1V2mtd/226RPk/wCm71LH8Vdelj/4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uS1+weKPEMP8AB/al1s/77qa3l/ePXVTpw5Dy6levz/Gb1v8AEvWIvvTR7/8Acp8/xQ1i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KktHlfWtPZwI9tX/AJzofC/xC1iXxpo8PnR7Li9hR02f7ddV+1B4yvrD9pDVbO3m8uGP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uD8GRPL8SPDe3/oKQ/8Aoddh+2BapF+1x4kRfuR6Xp//ALPXDOnD6ydtOpU+rSOVj8Za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Pcq5J481L/ntH/3xWJn97sqVOldfsaZwe3qGnJ431WL/l6T/viodQ8eara2bzeZHJ/w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HULXzNPm3f3KXsaZpGvUuel/GDxTc2Pw3+GO144/7UR97p/uV574k8Zara3EKNcwRpG/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/oHwz+D+378aP/6BXAfESLFvv/20rjwXwHqZhU5ZGrJ4s1LzPlufL/4BWP4g8ea3FqkL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n3EvlbKx/En/ACFIU/g2V2ezpnn06k+c29D+I2qXUcyNN+++/wDcr6E/Yz8R3ms+E/HL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P+/D18weH5Ui1jZ/sV9M/sPRf8W7+JE3/PO1f/0Q9cWMp/ujswv8Y8B8F/FDVb/wxZ3M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yrmqfEHWJbd4fOj2Sf7Fcl8M4v8Ai3el/wBzZWxJ+9kSu1U6djzfrFTnN6y+IOsS6f8A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neePNcij/wCPz/yHTIv3UfypVO//ANXT9jTF7eoehfsr+LdVv/2mPBiXF55iSaom9NlQ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G/xskV5PHDHrd0iJvpn7H8Sy/tOeDN3/AEEd9ZXxMuvtXxg8YN/z01u5/wDQ656dP98d0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OEy1uKOSFb+fZUMfj3WIvvXkklQ/wDLWmSRJ/crr9nA8r6xM3tL8ea9FbukWpTxpJ/B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/wDEweR/PT/0OsrTv9XU150j/wB9P/Q6zqU4WOjD153PeP8Agop4y1LQfiZ4Phs5o40k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n+SvFv8Ahefiq1s0h+2RyLH8nzwV6v8A8FHJf+LueCU/j/4R7/4ivn64l8r/AHK5cFTh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2R2yfHjxbYW6utzYxvs/59ahuP2gvEktv8yabJ/2wrEk/e26JVC8j/0euv6vR/kOWnUm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fZ4Xa202T5/+eFe/eF/ihqV//wAE/Nc8STQwfb7N5vkT/V/fSvlTT5f3dfRvhCL/AI1d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3X/o9K5MVQh7h1YWpP3zyv8A4aM1u6jTzdN0qT5P7lVY/jdcxXm/+x7GR/8AyHXJwf6t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xXV9UgY/W5nYah8abm/kTdo9jGkf9x6oSfFp5Y9n9mw/991g+TUMkSVH1WAfWqx7B+yn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rC1vHD/xK3felcBo/wAafNt2/wCJaknlu6ff/wBuun/ZD/5Khqr/APUIf/0OvJdHi8qO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OsKdCHtpno1q8/q0JnoUfxf+1D5rDy0/wBh6ZJ8T/tWzbYVytvF/BU0cX7yt/qsDi+t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r/y5xyf8Dq/4f+Kr3/iTSoWtY4/Muk/9DrjJfuVN4X2f8JRpX/X7D1/36iphYchtQxU+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3Nh+0Z4ntovIj+x2tq//AF03pXGD4jX8X8EEn/AK0v2qJPsv7TniR1/5eLKyT/xyuQTr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UnzyNeP4oXktw8Pkwb6m/wCE9v4v+WNrJ/wCuVt/+Q4//TOr8klbewpmPtKhpXnjy8lj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V6l8aNUbRv2S/C9/FDBJc/2jCnz14reDzo/+AV7H8eLX/jCPwfN/z01G1/8AZ64a9OHP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zzGz+I1/L8n2O12VZl8eXkUfy21j/wB8Vz1p/q6s13expnF7eZsaX8RtStbd/wBza/vP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S8r/AFNr/wB8ViW/+r+VKmH/ACzqfZwI9pUPoH/gnn4tvNZ+OGvW108Hk/2JNPshTy/n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XWqXKRW1rsknm+d/9+vVP+Cb8v8AxkZrH/YvXVfPfhPZLcSP/tzf+hvXnqnD20oHse0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43arc6G8P2exke4/2KqeH/ihqW/5ra1Ty/wC5WB5XlW6U/R4sSPXR7CBn7eodPZ/GTW4t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P9itvwf8VNSk8caO7pDG/wBthR9if7dcTp8X33/551q+F/3XijR3/wCojCn/AI/S9hAi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8ePLzQP2qLmzt4YJEk0i1n+evMbj4tal8ieXa7/8Acruf+CjH7r9rTd/1BIU/8fryK4i/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KBtKvPnOzs/jTrdhZvDF9ljhk+/sSodK+I2pX959+Pds/uVzyRf6O+7+5TvB/wDyEv8A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eodRJ481Xy3/ANRXVeJPFOpWv7NfgnUopvLuf+Eomgd0T/Yrhp/9U1dn4k2S/sX+G3/5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Csa1CHuHVhak+SZiax4t1K6k3y3Pz1D/AMJbf3VvsV4/3dU7j97HTNL/ANZco3/LPZW3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x+MtVij2LNH/AN8VDJ431KWRN0kf/fFU5JeflplvFR7CAe2qHrv7O+vTX+j+JPNeP93B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hf4jatf+H7N98e//AHP9uvV/2Zv9Xryf89LV/wD0CvE/h/EkvheH/pm7/wDodcOHpw9tM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HVW/jfVZbj78cb/7lWZPG2qxfdmj/wC+KzY4vNuKmkhrq9nTOX2lQmk8b6x5fy3Mf/fF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XXjjTYZbmOSHz0+TZXMT/wCrNaXwv/dfEDTX/wCm6VnUow5DahXnznc/tN69qFr+0jeW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r7K5iPXr+GP/AF3/AH3XQ/taRf8AGXlyn8H9g2r1zcdY0afuRN6lT3ya317UpfvOn/fF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ERZo9n+5WVbxfvKv2f72Ot/YwHzk1xf3l/FM8vlyV6v4/wDF15pf/BN3w3fW7pHc2/iF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rf8Adb91d/48j83/AIJeoP8Anz8XQyf+R6wqU4G9Op7h4tp/jbUIrxP9XH5j/wBytWTx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E8EcMf8ABs/1lc9HFUMn/JQHdX/grT2cDP2kzsPEGvXMWoWzxeR+8f5/kqHxxr1/Ya4k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WbHvlvIUb9589X/ibF/xUFs//PSCsOSB0o9j/YT8UXl18UJLOV49lxp8z/c/jSvH9L8e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sLTfZ6vMn/XT569L/Yek/wCL0WEK/fkspkR68u/stLX40fEiw2/Pb69NWFOEPbTNJ1A/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P2O13yfwVNJ4tmtdP+2LbQb9/wByqHiGLytQhRfuVNLa+b4b/wC2lb8lMj2hsR+PLzVN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QeMry0k85UgjfZ/cqto8X/En2USW3lW+9qz5Gb05nsH7T/iOa/8ABfwKvG8uR9Qsnjnr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rl/Dsjj8tPkqz+0Bdf8Y//A28/wBZ5d69rvqno/7rxhcp/wA/EFRTpmlQ2NPlzp6O3l7P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9q8F3lza/vHs50StDxfdf2N8N7mbf8/yJ/4/XF6eX1T4f+J4Vf8A490S6q+RhTOk+Eev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8vfHPXtn7Nd/5vh/xnC3/LO1R/8Axx68E/Z7/wCYr/1wR69v/Zy/48/HP/XjD/7UrCtT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fxRNrPhP7TcJHu2Ps/77erml6pdebsVI9++ub+DY8rwns/55u6f+PvXZ+A7VLrxBCjJ8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aHN2/je/l1B0l8vZG/3K7O41l/tFtHsj/ebK4PxLa/ZfGGqwr/z9OldvcRf8S+zmb+4l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8vxRcps/4950rY+KGqTWvxc162Xy9lxpdrdJXN6h+68R6k//AD02Vt/GT/ktlh/0+eG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D99E6Kc/cM2zv/uboY98j1DrF3NaxwoqR/vH2fPRb/6uF/8Abo8afutPs5v+eb1p7Mzn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v7Ht8v8AeQb6f401Sa10fRHi8vZcP5f3Kh+Kn/IL025/56I6VH4g33Xw30Sb/nnsrT2Z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i50H9jDxDc2b+Rc2+ow/P/wOOvPdQ8W391Yb/O+f+/XbRxfb/wBjP4hJ/wA+/kz/APj6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fC/8GyuehTH7Rh4g8eara6U+2aPf/uV1WsSvL8J0vN/76S1R5K4Pxp/yCq7bQ/8AT/g2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09nAZpeG5ftNnbf9cEeu/wDgBfvD8a9BT+CTzk/8crgvBf73w3Zzf9MUrrvgx+7+Nfht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RUp+4VTOA8B31zLqniS2lm8z7Hrd7An/AEz+etK31C5u9bvN037mOq2h2v8AZfxU+IVs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pXn7qSR1/wCWlaU4e4Z1CGS/mtZP3T/PR/b15L/y81WuJc1DHL/pFbezJN7znl0t33/P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moeCPhrNv/4+Eff/AN+K86sP31o6f7Fd38U5PtPwM+Gt5/cn2f8AkN686v8AxInRqczb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/eUW/wDqv9uof+Wlej7MzPxwuNk1u77PM/2Kh0+Xzbj/AIBVn95FHvaoZP3tvvWvFPcJ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X/t1D5qS/wCq/wCWf9ynx/6VbvMv/LT79HlPnf8A8A/66VmAW8Xmx/8ALTZ/AlM/13/b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+xRHFDn/P7ugCHP/fFMj5+TfJHVmP8AdfO33KZH/wCi6AIZLXzY9/7uT/fqHUPOiuN8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/wCs+aj/AJeH3UF6lzS9Z/tS33y+ZVzzU8tPk+esqSZ5pUdZP+BpWl/x9JQZ1KY+P/WJ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pNv+SofK/wC+qZ5X2q4+/wDJQRAfb/32/d0R/vJE+SiSLypE+fzJP79Pt/8AL/8APOg0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Ot4v3f34/wB3/fpnlvhP7lM/5aJtoAfH+6k+/wD6ytL+y4dU094ZfL2SVm/7v/fFPjl8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8r8YaDNoOp3KXCRyfPv+Ss2O1+yx/cr1Txr4Xm1TR3uYoZPtMf8ABXl1vE9rePDceXvj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y8fN5cf9yj+1HtZHTy5N/wDfp/8AwCOodQl+yR/N5mysyjB8L2qW0epTJDH52/e7olbf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5e/fv+SqHheXytHv3l+/J/5Eq/oez7HDtT/Vp9//AJ6UAWZLDyrP90kkn+xU1xsljRVT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zfJ+7j+T79Qx/wBxqAH/APfuj5/LT/ln/t1Wkv8A7LIm5/k2VZs5fNt/m8yT+5voAv28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k+/XW2+z7On2Xy9lcTHa4tti1seG7/7LAltv8usy9Te+Wn/JF8lQySvn5qmt5U8zf/6H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GVNHLH/AN+6rR7x955Ks/6r/pp/t0EFn/W/wVD9leK42NR5ryx/fp+fN+ff5lADPn8v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t/g+Sny96BF+62b/ADKACSPypfl/5aUz/df/AFdPktXl2f6uiOLzI32+XQAzyn+f5H/d1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IpPl/eJ/t0eUn9zzPLoAh/3qI9mymf62NNtLJ1/2KAGv0psX+1T/ACsSf89KZJFWgB8n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v+2f3KfJE8su+mf71BeozzcD5qX/AJZ06SLzfn/goz/HtoDUZ3/55035vaneV9KZJF+7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bJso+yv/ABPTx/49/t0R/vfn/goAJIv3n/s9L83tSeV/lKIvuUAQyRUZ/wC+6fJ/A9Ee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v3f+WlR+U/8AE/yVNJF5UifP/uUyT97/ALb0AMHVP+uleXfHj4XzfFDWJoZftUdtHAnk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T+tXLOVIrjf/AMtv79BVOpyH526poN5o2sXOlSpJ51v8j16f+y/4df4g+IP7BuJpPs2l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99X/wBtTw4nw0+KEN/F9zxIm9/k/jT5Pkrlf2d/G83w5+NFhf3U0f2C4/cOiJ/3xVUz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2dcbPM3L/q40/jqvJEkW+rNxE/mb/wCCT56ZHsqTxSHyvN30zH7v79WR/q0pn/LP+CgC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vJT5P9XQ/wC6/wBylPV6AI5P9X8tQ3H+s/gqaSKn+X+7+agCtHsp8n+sfdRcQtjYr/PR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1XsyfaFaP8AeR/fpgieL+Cpvsr/AMNMuP8AS40T+OqKA/8ALSh9hk2fu9/9/wD550y3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vSUAP+Ty/l/8fqGSJPv1NLL5tMjioMxg/j3fu6Z/yz3tU3lff3eXTfm9qAI4vvPTJe9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kX7v/lnQBDF2of8A8foT/W0+SL+6lAFaSGjzfJp/m5Hy1DJ+9k+er1AfJL+8d/8Ax+j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if6z5P8Ax+n/APLSjUCOSL+9Sx/6vZ/BT4/3VMuP/HKNQGf8tNi1ifEDw5p+qeE9Suby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O/8Af2Vseb5Ub/J5nl1z3xUme78H2dna+XI+sajDZff/AIH+/RqZ1D5+8afBH7B8D9N8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vXdH8z79Ynw7+LVz8OfD99p9rDHI94+/e9ezeP8AVIbX9kOazb93NJ/xLkT/AJZ/JPXz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tPv/ACV20ffOGoVvFF/c6zcJNdPJI8f3Kyv9r95Wxcan5txs8mPyfuVQuIk8z5f3af3K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0GHU9Hfb5ck39x69e/Yj8B/2X+3B8JXaGP8A5Dab/n/2JK8P0KV9Lk3xP/3xXvf/AATz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8Mbb+P8Atd3f/vh68+t8EzuwPxn61/t8eHXsPA+salE/7m8vd7/98JXyjbxfapESL7n+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NUew+CeiW0T+XNqF6ifIn+xXxnHfqNm795/wCjC0+WiVipc0/cGSReVcb6+kPiBapa/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/P8A+hz1833Evml3/wBQn+3X0t8ZJUtf+CZ+jp+72SJZf9c/nnqcV9gdE+Y49/yJsqa3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VcbFTfVy3Dy26V2chyezIfK/efNT5LXzY6Pn/iSppf3Vun/j9HKVqfRX/BMTZF4w8bTL9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evmPQ5XurPzn+/JPNJ/4+9fUX/BMv8Adap4+/uR2Sf+gPXy14blf+y/lT5I3ff/AN9v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A2P+WVTRfcqnJL+8Tb5n7z/YqzHav5e//wAfrq9ocnIxH6V6N+xnF/xlB4e/55x7/wCD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3vr0X9i+Xzf2nNHT/VvHBM6VFb4JF0fjM39qjn9rT4ipv/5fYX/8gJXE2/l+Zs/1ddh+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jyTZ5ifbYf4/+mKVytnsl+fZ/v1vh/4ZxYr4y5bRJU3+9UNn+62Jvjkkqx5b+Z/yzrqO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EIf7nmJX0t/wURif7R8K3/g/s6Z//HEr5swkVxCn8W+vpb/goZvl1j4UWv8AB/YN1P8A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pU+A+fj+9316L+z3dJo1nrb3H+p2bHrhtP0t5o/u/JXbfDvS5pfh/r3yeW9xPDsrqqHl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k8WzL9y407y/++Hrz2T/AFaJXqlv4c/sH4b+Ib+X/XXGyBK8rktfKj2f88/v0UznnTme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Ofx5/wBd5v8A2SvCrf8AdRp/uJXveh/uv+Cafjb5Pnknm/8AQ0rwGT91Gib6jB/HI0zC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0yzl824qG8l8qLf51FndIPn3V6PtDyfZs1YtnmV7N+wPL5X7QF47f8u+kXT14nbyfvN6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Xyvi7rc3/PPQbpN//AK5cV8Jvhac/bHl2j6p/bMc1/8A8/k80/8A4/VmL/WVj+B7p4vD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O8qT/lnXVTqHFiKZZs4sRvT7iXytn/TSq1vdfu/v0Xv+rh/30rXUxsdJ8I4vtXxk8Kw/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sl+1ftUeJ2/6crL/wBAesH4JxP/AMNCeEkb/oI/+yVt/tMfvf2oPFW1/M/0Wy/9ArzJ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4A4+D/kIf9s6k/5aVH/zENn8eynxxf6RXpannk0kVVtVtf8AQ5tv9yrkkuLhEqG83/Y5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6nYftQbP+Fb/AAxh/jjg/wDZK898afvY0Rv79dz+1JL/AMSP4dQ/9Q7/ANkrhvGET33k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g/gPWxi55DNQ/dSW39yR9lYPiCV5fEjov3I0reuInuriHyk/1b1z2oD/AInD/J/HXVzn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/wAjBF/uPX05+xfdeV8E/ipMv/PB/wD0levmbT4vsuub/wCDZX0n+yH+6/Zv+LUy/wB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M/hHZhqf74+afhd+6+Hemp/sVtxxfvN1Y/w7/deBNK3f88Eer+oah9lk2MlejG9jzPZ+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W9P+jml0+6/4lyP/AKzzKrPK8sfzLQL2R3/7Gcr/APDVHgxP4ZL3/wBkrnvGkv2r4ieJ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/odbH7H8vlftSeD/APr9/wDZKwdUl83x54nT/qKXX/odcv8AzEnXOn/sxD5v3Khkl/eU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JT7e1fzPmrqueX9XmTafK8X3vuU67PCf76f+h1FJK8Un3KLgP+52p/q50/8AQ6VT4DfD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UU/5OA8JRt/0LSf+h14VflPtHzV7l/wUU/5OA8MfJ/zLSf8AodeGyRINQR2+/XNg/wCF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aXm+Vb76rXf/AB6f8Do1C6+yx1WuLp/s/wBySurUmnTZNZ/vdPmr6R8Fy+V/wSv1vd9z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zXZy+XYTI1fQnhu6/wCNV+vJ/wBPrp/5HrnxX2DahT96Z4VZxZt4f9yp061HZy/6Oifx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6jl9kR1FJ/q6syRfu6rS/wCsoD2Z6R+yH+9+Kmpf9NNIevH9L/dPcp/09Tf+h17H+xd/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hb/+h15FZ7ItUvP+vqb/ANDrjp/xpnpV6f8As0C/HF+7pydKbHL/AHaLe6TzK6tTzfZD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vGGlf9fqUzzfrVnQ5U/4SjSkX7/22H/0Os6n8M6MPT/eGx+1JL5v7Rmt/wDXra/+gVyU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LZ7X9pTVU2+Wklra/wDoFcZJN5VRhf4MTbFfxpBbH/ief9dKv3H/AB8LWbby+VeJuqzJ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TnH3H+rave/jppfm/wDBPPwfc/8APPUYf/Q3rwS4HmxvX0V8VP8AT/8AgmnpX/Tnqlqn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B34T4JnznZ9asVWt5fKjqz5vvXYcBNbxVZjiqtZy/u6m81P4an2gHtP/AATzl8r9pTUk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z34X/dSXP/Xeb/0N6+gf+Ce0qf8ADTj/APYEuv8A0CvAfCcqfvv+u91/6G9cNP8AjTPW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cvlu9Mjukl+9RZyp9ofbXZcxNi3i/wBHqzof/IwaJ/2FLb/0Oqf2r939+rOj/vvEGg/9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oB6n/wAFMIvsv7UFg3/Pxoif+h15Gn30/wCude6/8FVLBIv2gPB838Fxok3/AI46V4DJ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CbVvjLkl1mPZUvhf/kMf9s6zo5f3lXPD8scWuJ89dBibuq/8e7112qS+b+xHZv8A88/H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UIv3cm6uk1SXy/2MNjPH+78eWr/+QK58R9k7cLT0kYKf62jT4v8AiYXP+4lPgl8qP5n8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m/ubK6PaGHshf+WlJbxeVI70Sf6v/bp9v+9krP2gU6cz0j9mOX/iqNYh/wCemlu9eM/D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3f/ANDevZv2Y/8Akptyn/PxpcyV458P4vK0N0/553t0n/kd65KFT99M9KtT/cQNuP8A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ysq41T/iqIbZfL2fx1fkl8q4hRn/ANY9dftDgGSRVZ8HS/YPGGmzN/z9JUNRx3SWuqa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sqn8M6adN+0PUv2zIvK/bM/6+PC9lPXI12P7ZF0l1+2BbN/zz8KWSVzEf8e6uajU9yJ2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XV/S/wDW1T8793VnS7tIpK09oRTplyX/AFleneNLX/jWP4qT/nz1uCf/AMfSvOvMT71e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Jv8AxFT/AJ53qP8A+PpWE6h3U/dgfPGl2j38kKL9+odQtf7L8cIjff2VpeE7tLC4hf8A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fFdm/wDz0gq6hhCmTn/j8j/360fih+9vNN/64Vifb/KvErV+Jl1mSwf93s8ipNuQ9I/Y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D/0085P/AByuS+IFh/Zf7YHxXs/+emopP/32lb37I90lr8cPDz+Z88k+xP8Avij4+Wq2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+S4srJ3/AO+K5ofxTSpTOD1yH7j1cg/5AQ/36zdYuv8ASblG+7HO9XJIntdLhRv+WldJ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p7yX/iX0yzi/eVc1SJLXS0dvvyUGnOdr8dE/wCMNvhHdL+8+z+JHheqOj6qmqeJLZ1/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b/8AgnR4Vm/6B/jJIN/++9YvgeJLXXPm+5Gj1nE0/wCXhc+NEXlfCt9v/LS6hrj/AAH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8+SJXZ/GCX7f8M7lF/5d50mrifA/+i/D/wAQ/wDTxOiVoEDofgHF5X9sf9cIa9d/Z/uv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PjTv/Z68l+CcqRXGtp/0xSvT/wBnKLy/iBqULf8ALxp01ceKqckDqoUzxX4PxPLo11bK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b12Hw6/deMLBG+5I7pXM/AOLzfEGqwt9yO9vU/8AH67jw/paWFml4337fVP/ABytFUJO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jWE/6enrqrjZFoaJ/BG6VjeUkXxI16Zv3nmTvWhrF+kSQp/z0eg0DxJ/ovii5/64I9dD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5v8An40G6g/9Aeue8eSeV4km+f8A1lqlb3xs/wCPz4V3i/ckSa1/8gVz1v40SqfwGPH9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vCb7fvx0ySX7LJsqHWb/AO1afND/AAV0D1Nj4if6T8P9Hdf7n/slMuJfN+E+lf3I0Sod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z1NJKkXwgtk3/wCrf/2egz9meheG9UWX9lP4ow7/APV6Wk+yvJdP/wCRctv9xP8A0CvQ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4tQrJ5nmeF99ee6PKk3heHdJ5f8Aoqf+gVnQ+MuoQ+JP+Jpp8KV2ngT/AJJfDC3/ACz3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uj745K6jw3fwxaHNbfu/vvJWhJ0PheJbDw/Ci/u/LStv4b3XlfFjwq+//mKIlcxoeqQy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8N332DxxoM3/ADz1SH/0OlP4CqZDq/8Aov7Q/wAUIf4I9X3/APfaJT7iXzY6j+Iw/s/9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+ZewP/33BVe3v4fMRN8dRT+AzqBeH7lU4v8Aj5FXNQuoYo/v1Q+3wxS/frqi/cJN7T/3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pf2SfA91/wA+epxx/wDoxK4TR9Zh8t/njrrvHl/5n7CdvN/z6a0if+R64a/xxLpmTZ3T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v7ysbR9etv7Ph+f/AFiVcj1m2/57V106kBezPyIuIvKk+WPy0k/gen2/7r5F/d0yS1SX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b/yzryD3jNjlS1vJk/56VfG/7Hv/ANY9MksHurN/s6eZNv8A4P8AWUSRPa/I2yswJH61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Nbx+VJs/eSPJ/fqbyuPl+/QBD5STR/K8lMj/AHsn+xvqaSL7+2mW90ku9F/eeXQA+P8A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RfP/AMs/3lPz/tyUSbJZN7fO9BepWktUij/2/uUafvi1RPK/4Hvqbyk/iSPf/A70yS1/+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j3y73V6Z5qRbPk/1lQ2f7r/lt5k39+ppN8Un7r/gdBBNJ/f/AHdPT7kf/XOoZP79P8ry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m6kTZ5n/AKBRJFjft+T/AGKP92gB/wD5Eo/55o1M81IpP+edEctAF2O//d7N/wA8b768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JEvLe2/cyJ+/dP8AV16LH+63pspviTS01nR7mFU8x/I+T/foJ9meMWm+WTf/AKxKZ4j2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MSn/AGWbS7jZIkkfz/x0zxZ5Mvhe5uW8uSaP/wAh1mUZWl200fw/85fuSP8Ac/56Vq6X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fcqtHF/Zfwv0p2fy2uH3/wDj9X/9bsf+CT+OgCzby+bG7t9/+5/z0o/5ZvuqGOJP+2cd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oApx+T8+795/sVNBdfwbJN9Mt7XOsO7PH5Oz7lXI5fN3/J/sUATW+/8AhX546mj3/aIZ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7PkRXkq5HL5Um/8A1f8ABsrMvU3tLunurPzvO8z+5/0zq5H+6/jk/d1g6Pf/AGC82Sp8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dSbP/HK0FULMcTy7Nr+XU0kv/XSq0e+K4j2/98Vcji/efKlBJZ8qH7/l/wCsoji+fYv3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M9P/wB2gA8ryo/+elL5L06OXzf4KhuP3R+b79AD/N52fwU//eokiTy0emSRebJ8/wBy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TU61LcRJa76hj/dSbG376ACSLykd1/77plv50sfyp/q6fJE8smz/AMfp8n+r30AQyR/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f/npT8vLv3J5dEkSf8ArQvUZ5X/bOo/KT/gdWE60n+qjoDUgfpSxxebJ9+pu/wD1zpkc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ugNSv/f3JTv+/lPs7XypN8rySeXR/u0BqQ+V/e/5Z0+T97JvX93T/K/74pmf+mlAajP9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KfJ/tf8s6E/1tAakXze1J5P7upv+Wf/ALJTP9Uj/wCsoIIZP3UdHzyx/NQP9X9z/vum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ABJx/B89EUvlUyOJxJJup8n72Pe33KAOA/as+H03xL+Dd4lrDHPeaf8Avkd/7lfGFxE2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f3/+Wnl1+ikfk3X+jMm9Lj5J99fBnxg8HXPw0+KGq6PcJ5lt57vA7/6ug97J6kJ/uZn2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x/gnol5uj863TZPsrpJIk8z/AJabK+df2A/G72HiDW/D11NHJDeJ59r/AL9fSF3F+82b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qn7KtOBWkP7t/k/1lMj4+Spv96mRxf7fyf8AoygxIZIv++KJP9qn/wDLNN1EkSfxUAQ/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55lSf52U/8A5Z/LWgFY/wDLShP9VRJ/37SiXvQZjJJf3lMklp+X8vfTJIvNjf8AuUAQ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3o8r92iNT4/9X81EkXm2+ygCHyk8ykj/ANmpLj7lPj6v/wAtPMoAik/1ny0nlfSn/wDL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kkv+xTLiX/vupP8AW/7lRyRJ/DQBDHvok/1f36kPV6KAIJP3Rokip/k0Sf6t9tAEI/g+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dlSP1ptADZKp6pcpp9vJNcPJHDHVz/WybKyvGmjTa94P1K2tX8i5uE+SqpgQ2/jawukf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lv2gNZh0bw3ol5bzR7bfVEdNj/x7Pkr56s/iXrHh3VJra4m8/wCxu6On+r+etjVPi+nj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GG3uknd/wDcrq9jyzOeodJ+0xf/ANjeA/Bmjs8kc2ybUZ0/3/79eOXGyL5/3lb3xs+J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6pJHZ29klrAj/u/M2Vyskryo7/6vy666dM4a9QfocUN/4gsId8m24nRH/wCmdP8AGlq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MTf8lQ+D9/8AwlFmn/PSdPnrV8cWsMuuXj/xx/8AkSrqGHPzTKfhuXzY7zd9+OvYf+Cb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K0ih8x5NUf5/wDnp8leMaHdfYLOb5PM8z938lfSf/BH/S017/gpR8N0ZPMSOS6n/wDH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WnzTP1e+NHjyHxvqn9lXnlyPpd0+xJk/j+5XM6fYaV86Nptj+7ryf48b/wDhfHjbypp4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ucjlmtY/+Pm6k/4HRTo+4ac573qGl6J9nd20S1nrvPih9g/4Zf0SGXTbWewuHtYEs3/1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5ij+W8vvJkR0dPPevcv2nJZrD9hf4UWyvJG9xew7/n8uT5EeonQ9+Jp7Qrf2XokQbd4Y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jsPDf328KwV4Pby3kWx4r++R/8ArvT/AO2dYI/5CupbP9iet/qszD2h799l8PeW+7wf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/wD8I9Bsj/2K8QuNU1aL/mK6lIkn9+emf2pfyx/Nf6lv/wCu/wDq6n6rMPbH2N+zndWH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z02DTvs9r+/2J/sPXjOh69DFo9t/oelfvE3p9yun/Zr1W8l/Yv8AjHc3k0kj/ZZkR3/3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0u28zzJH8hP4/wDYrPD0X7469b3In0h/wlCS2iRy2Gjx/wDfFMj122P3rDSv+AbK+fo7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TW9h9lj+XzP++66fqr/AJjn9ofQ9nf211G/+gab/wCOV0/wD+x3Xxg0eGKzsY3+f50/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XySzSSf8Dr2T/gn3p6S/tKWz/vP9Dspn/wDHKidH3AhUOg8US6J4o8ca9q1xYWM/2y9f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SrNno2g+W+3StNjjr5ss7qaWTUts0/7zUL37j/8ATd6v29q3lJtmn/77rSngZ8nxnJXx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v4el+7pem/8AAKm/4Q3QZIvm02xr5yjtX/5+br/v/VyMXMX3bmbzJP499b/VZ/zmH149+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iCztvsdpHNI/yJXe/tiRW0vjDwekqRyPZ6Q6fP8A8s0318y/Bu1eX4ueG900knmapD8j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8FAJXl/aQ023VpP9H0FPkR/+m71n7GcZmdTFc5V0/S9N8ze0MclekaH4Xs9A8Hb1hj8m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/P1cV6j4l8W3n/Cu9Etopp08yd3/APHK35Oc5faHf6xpdnf6H9gaH9zI++uM1DwRbWtx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rjNc17UpdQhb+0rpPLT+B6ytcv5vsexrmeTzPk+d6uFGZPMfSdv4cSw/YnewaGORNYvf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P+GkMsnzaPBItbHxfv5rD/gnn4D+zzSQPJr0Kb0/33rxmPVL/wDhv7qP/tvWNGjORVev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aW32h/8AiQwf8Aos/hzbS3GxtHgkf+5XlEms6l/DqV9H/wBt6Z/bOq+Zv/tK+j/3J63+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T/kPYLz4fQj72jwb4/8Abrtv2d/Bv9l6hr1zDYRwTW9k6Ps/effr5sk16/lR/Nv76T/t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c/8ACk/ivNLcySTW+nb0d3/1f7h6xrUZxgVRrQlPnKGofD6zi0+2SLR7WP8A3Khj8B2Z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hPWdSuvD8Ly6lfSPsT5/PrSjv7+L7t/dR/8AA66aeCn/ADnn1M0p/wAh6vJ4I035P9Ag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vl/NZx7N++vMf7Uv/L+a8uv++6Pt94fvXl1/33W/1Kf85z/2hD+Q9m+F/hewi+Kmg3MV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1N8UNB03WvjRr1zdWfmTSeSm/wD56bErjP2a7q5m+OmjwyzTyJsmf53/ANiqHxc1S8l/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jhjukRER/wDYrzfYz9tyc53+3h9W5+Q6q38G6V/aju1hJVmPw5okUnzWFeSya9qUWoeT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/U15f6rFcJ5V/PH/AMDrs+q1P5zg+tQ/kPTpNB0eW4877H8+yrVxo2jyaOn+h/6z7715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C/z1T1DX9Si0t0W8n/77oqYWY/r0P5D2D4mWFnqmseHvtUPnw2dr+4T/nn8lVvFkWj2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yb65v9pi6vNGuPAH2e5kT7Rp299n/LT5K868QeI9SlvbCGW8nk8v50+es6GF5oc521MV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L0GLw+7/ANlPHN5ifPXMSaX4ev8AVEe6sJ5P7+yuA1DxvrEXiSztv7SuvJkT50f/AJaV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YmRdSk2RvsR9lb/UZ/zmP12B7BrOheFbWRHi026/77r2P9n+w0fS/gP42mtbO4gtrjf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r4/t/HmvS6pCkuqzyJv/AI/+WlfSHwH1S8v/ANi74ozS3Mklzb+dsf8A55/JXJWo8sDS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o3hu18N2aRaVPB9z+Oobzwv4flj3/YJN8deKaP4y1i60K2/4mt19xKvSeLdbl0/Y2pXU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fznPUzSHPbkPb9P8L6IfDabbPy/MrK1jwPpUUfzWflxyVwHg/WbyXT4d15dO9v8AJ871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bon2mTzI0o+o1P5w/tCB6L+z34I02w+OHhu5t7by5I3d0f/gFQ65YaVF4g1J1t7WRpLq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2V9Um/4XxoMLTTyJ5F18j/7leUWfnS65rbyzXHmf2jN/H/t1nDAzlP4zSeM5aPOe0x6N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dFx4c0qb7ttBXj8Zml/5eZ/++6Zmb/n5n/7+Vv8A2c/5zj/tRfyHtmj+DdHuo3drOP8A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rq4s0WGP95Oiff8A9uvDftV5FH5a3l1s/wB+jR7+8/4SvR/9MupP9Nh/j/26ipgZ8nxm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n/2tPC9nrPxN0SaWzjnePS0g+euKs/hppv8ADpsH/fdQ/wDBQi/uYvjhokMVzPAkmkO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R6pqsUkf/E11L/v/AFz0MLOUOc6q2K5Z8h9D2/wqsJd//Etg/wC+6oXHw500SN/oH/AE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dm3Ur7/vupvB/jfXP7QuYf7VnkST5/neuieCn/OR9a5j064+GlhLG+3R5JK9Is/BFt/w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gs5L3fPD/wADr548SeN9btZdkWsXWzZ8/wA9er/D/wAZaxF/wT78c6w2pTyalZ3T+Rcv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56lGcTanUhKZz2sfCrRLWRfLtr6P5Pv1mx/DnSjJs2X3/AHxXE2/xz8YX9ujy6rHJ8n8c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+0b11KP/AL8V1fVaxj9eofyHZ6h8OdKtY0/5CUb1Ql+H2my/x3dYNx8X/E8vzy38cn/b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nmfNcwyf9sKPYVomf1rDSPY/wBlPwbYaN8ULl4pp5G/s502PXm9n8L7C1vLndNPv8+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+xn431LXvjBNDeTRyJ9if+CvMfE/xL1uw8ca9bRPBtt9UmRPk/265aEK3tpHZUrUfYxm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ON/On/74qv8A8KqsIpP+Pmf/AL4rlf8AhauveZ/roP8Avio/+Foa99zzoNn+5Xd7Gscf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6z+/9pnq5ofw0sLDxBYXPnSP9nnR64n/AIWPrXl/66P/AL90z/hZet+ZD++jj+dP4P8A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PFUef3D2z4+eDtK8UfGC/ubpJN/kQ/8AoFcrcfDXw9FH/qZ/+BvWV+0h4jv7D4+X6RXM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/wB8Vyv/AAluq+b815JJ/v1hh6M+Q3rYqHP78Ds4/AegxXCO1tJJUkngjw95nzW09cX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5J/wCobjxHqUv/L5JHWnsZ/zmH1mj/IdPrGg6Va/6q2k2f7de2W9hZ3/AOwdbJe20l1b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+vmS81nUpY33XMkle9eJNUuYv+CX8N1b3MkFzb63Cnnf7G+sJ05m9OvCXwHntvoOg732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fj0vRPs3/INk/wCB15l/b2pY/wCP+fZUcfiPVZbxP+Jld7P9uur6rMx+tQ/kPV9P0HQf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/wBupv8AhF/DEse9tHuv++68ovPEeq/9BK6jT/Yot/EeqxfJ/aV1R9Vn/OH1qH8h9Rfs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5czWGm3VrNHpEyb5q8xk+F/hnRvEF5ZtpV951vO6O+/+PfW9/wAE9/Ed5/w0JturyedP7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fETXtYj+OHjNItSuo0j1i6RE/wCefz1w+xn7acDt9tCNHnOzvPh94VNwixWd1H/uPVO4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osN1skf+N64P+3tYlkd/wC0p99EfijWPtCP/aU++Ouj6rUI+tUz0jxh8L9E0u4RLX7d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4L+FVhqmsWDrc32+zvYX/APH64O48UaxdSI8upTyP/t1vfDfx5rFp4k+zNefJJIj/AHK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61Gcz6B/4KGeDYfFGueCdbleTybe1msk2f7fz14JH8NLOWPfvuq9y/wCCgl/NF8APhdeL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Z/y0/cV8zXfi3VfL2LeSR1nQhOUPcN51oRn756R4X+A+l6zo6Xlw99I+/Z9+srWfhpZ+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/dv8m+sS8+JfiTRre2s7fUngSP5/kSq2oePNYv7zfcXkkj/3609jWMfbUTrbzQYZY3T9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23iP9nu801baSZLPVIdUkR/9hK8ZuPFupeX81xXsH7K/ijUte+F/xU+1XUkj2ekO9r/0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0Yc504WtTOY8WeG7fS9URIbOSNJIErYsvh/bReD5Ln+ypPO2V5jp+vX+s6fbTXF5PO3kJ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bXraT7N/at95Oz7iPWv1WtyfGP61T/kPRbfwRD9jT/iVSUP4Itov+YbJXB2fijWP3O7U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uNe1iKT/AJCV1J/wOj6rU/nI+tQPUfg/oyaN48SZbaSH9w6b3rj5fhfDoNxeWdxpV1vj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m999HwX1m/uviRYJcXU8ib/AO/UPxg8UarYftD+KrOK/njtrdLXyE3/ALuP5K5uSftu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lD/hX1tLriXK2F9+7rV0/wAB291rlru0q+2fP996oaXr2q3W/deSVm+K/EXiHS9Qhmt9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+xqHPTrU5HcyeA7aKT/jzp9x8KbDVJEf7H5nl1ysfii/ls0m+3zyfJRJ4t1iL54r+eN/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OunioHtPx0+FUPiPxZeePJYZJLa3srLS031w3/CJW3lv+5n/AO+67n40eI7yL/gm+l5F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75v+29eRaHql/wD2em68nk/33rOnTmHtjd/4RG3/AOec3/fdWvD/AIIsJdQm3fav4Pk3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ebyppN38FWfC+s6l9j/ezSRvvrb2Mwp1IHT65oNhYagkKwzxps317N8H/BFh8S/2a9b8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6d9m/wDuV8zeKNZv4tc+W5n/ANWle2fsMeKLy++Peg2ct1M9vJBPJ5L/AO5WNSnOPvm/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tNsNcmtm8+N7O6dP++HrVt/hxoPiPxRZpdQ3U6fc+Sub8WazeWvxE8WwwzSf6Prd6n/j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v9st7ryPL/2Kz9jOZfPTOk1z4aeHrDWJoYobqNI3qbxJ4N0S6t7b7RbXWzZs+/XGeIPG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55P9ir/jDxlqUWh6PJFc/PcI/wDBR9VmR7SB6X8E9L0Tw58SNBvIra42Wc+/79Q/Gy/s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3kyb7iystj7/AODZXnvgvxlqsUfnLeSRvH/sVsfFSa4i+PjTLNJG9x4asp/+ulHsZ8/v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Hz/uZ/3j76m1zRtN8223Q3WyT/brN8SX9zax/wCu/wBYlX/Gl/NF4P0SZZpN9xBW/IwG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SXUaVNrGl2F1Zorfao/LrmNL1O/utifaZ9+/+Out8cS3Nr4oS2W5k2fYkeidOZoel6R4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PiCGXz/ACdL1r+0f+mkeyvN/Bel/wDEjhm2TyPJ8+969g8CF9U/4Jp/EpFf99bpe/8A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7rwHok3/AD0sof8A0CsKZpzEOoaN/bOj3Vm0M8n2hNlc9ceEk8OaHNbIkkiSSb67nT98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TfXjmseMr/WY3/0meP5629nMOY7n4d6N5X291hk/eIlekfA/ZYfESGbZIkkkEyV5d8C7+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mkk+RHTfXf8Aw3upovipoKb/ADEkvdlcWKoz5JG0J8h5vodg/gPxprabJ98d7Nv/AOBv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vttrqRN+/wC5WF8fJbnS/j54zs1eTZ/aibP+BpXq95F5Xh75f3byQJV4e/IHtDyWzsPt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Lx99Wbi1+1XCJsn/eViaxqmoaD4gv0a5kj8t67n4b6y+p3ltvfzE+y1p7MPaHPeIZfN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INlei/FTRk1T4b/D2Zk8x7OfYn/fFcr48lf/AIWJZwq/8CPXYfFC6e1+EfhGZn8vy/EM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0PfgaU5+4cleWvlXHk7JN9Q/2M91G+2GtDxBK/8AwmGz+CSnaHK/9oXKM1WHtBn2V7rR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8lQz6Nc/2X9m+zSRpG/yVq6xK8Wlo6v5bxvWrHdJf6f5yv5iRp89aezI1On+DejpL4L8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oM1r/wBdNlcqPBENrpdtCtn5afZU/wDQK0vhHql5Ld3ln50n/IE1B0/3/Irj9H8Uarqn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zLjS4Xrl9jPnN/aQNu3+H0MUf/HnJH/wOptP8EP5b7bby0/364/S/GWqy+Epna8kkeOe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/o7vLNJI/wByt/YzD2kC1b+F08vZ5MmytrQPDiHxRo+5JI0jvYX+/wD7dcT4X1S8lu38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XW2+qTWv2a53/Jbzo//AI/WFSEyvaUz0r43fDPSX+MesXc9tJJcX+yZ/n/2K5nWPhzp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jeN/79Qftx6zqFh8e9KS2uZ44bzQd+xP7++vL9P8b6r5nkteTyfx/wCsoo05yIqe6dzc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myun0T4aaPdaXDNLYfP/AL9crJdXP2f5nk+5Ve31nUIo9n2yfy/9+t/YzI9oeiXngPR7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2dv4S0nX/gPqWlRWafY9PuvtTw/+P14PJql/J968nkT/AH67/wDZzurzVPhf8UbNpp3m+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4PWFajMoytL8O6PL4g+Ww/0aT+Cma5o2mxW7pFpscb7/v765vwHqlzf+F9NuvOkjeS1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c/bHdppK29mT7Q/JST918iUyMyffX/lpU3lebG+5Pnk+d6ht/O8z79eeezqEcXkyJtfy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yb28z92/z1Kej0tufNvNi/8ALP8AjoDUh8pIrz5fM/8AjdM83zZP+enmUzX7pNLjh81/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vm3iR/8APOggm/8AiP4Kh+y+Vb/K/wDq/nqzcf39nl0+OL53fZ5n/tOgCtH+9/55yU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+meV5U/y/u/7mynx/8sf7slABLF5sf3P9XVaz2bP3Xmf9NKv/AOt2bqZ/y03/AOrSgBn+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3E/56VZt98tnD5nlyeZ9+q2fK/jojle1+7QVULnlIBs/eSf3KKfHF+73rTH/ANVQSPkl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v30/d0f62Pev/LSmeb+8/goAmj2H/WpTI/8AV/N9yP79H+q/jplxEstAFmP97vf/AL4/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/wD1dVo7rybfY33KI7r/AJ6/u/8A2nQTUOY+LHhea/057y1SORt++vKPEmspF4bm81JI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O/h8uaHzo5I5PkSvnv8AaIifQfC94kTwfu32I7/36zqEwNXXNl14E0Rbd49/9x/9ZHR5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mz568l8D+Lb/APtjSra6uZJLbz0+T/lnXs0dr9q/j8v5/koNAj2GT/xyjzU+dN3/AAOo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Pd0+3/jT+CgB/leb96nyRPEfuRyfx0+T918/mf8DpvmvKU2+XH/AL9AFiOXyv8Ac+/V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33UPlQxR/wDLSR6sx0AP/wCee1/nj/v10Oj3X2rT0uW+/wDcrm49nlf7dGl6hNpd4m7y4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PY7Cz5jmdqsx7/Lj3ffqnHvtpN++ORJP4Km83zfveZH/ALFaGRbHRKntovv7JvMT+5UN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NKmjl/eb/wDV/wC5QBNH+6/g8zy6ZJF5vztR5qeXHTqAG/8ALT/apkm/zflp/wA8vyUe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V53+/wD7dMii8qR91Pji8qT7/l1NHF5sfy0FezIc+bJs/wBZRJx8lSfN7VH5X7zev7ug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/wCmdPkiem1oGpH5NHleb91/9inyf79HST/rnQGpWk/dSbFf5Kk/5Z0XEXnR/wC3TaA1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/fok/dU//eoki/eb/LoGRZ/26M/vP9inf63598n7v/Ypn+tjoFqL/wB/Kj8r/wCI6U+P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KoDUhk/1fy0z5/arPy0zynm37aA1Ic/ut9QyfvasxxfJ8yUeV5WygNSt8/8At+ZR/u/v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5LBZfu/foIGR/urj5f8Avuvn79vjwH9qj0TxPbw/9Ot1s/8AQ69/8r95Wf8AE3wRD8UP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Y7ps/wBZ9yg6sLW9lPnPhL4d+Mpvh98RNK1RXjjS3n2O6V9+ySpqmn21/bv+5vIEnSvz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OVPLms3eB3T++lfbH7H/AMQf+FjfA9PNmjkvNLfyH3v/ALFEz0M4hz8lQ7yT91TKmki/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4PMeg8UbJ1/2Kj8r7lTf6rfUcn+5/sUAV3j/ALtMl37H21O/WoJP9ZvoAh8r6U35varI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Bkm+oY99TfJl/wD2SiSX93s3UAVpNnmUP/rafJE9MjPm/wAfmUAMl/3PMp/+t/8AsKP4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860AP9bHRR8nlf9M6JB/BsoMw8moZIvvp/rPL/uVI/Wo/9d92gBnlY+/8lP8AK/d7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6Hl/vUANqP8A5ZU7/v55lNkl835KACSX949QyfvTs/551N/qvkWSSSmRxPn5aADP7v7l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8+SOoZLr/wDYojoND5U/ac+HM3g3xJNfxJJHbXkju71w2lypa6en9yRHr66+OHgNPiN4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3318kW9h5ul21srx+dv2fPXoUPgPMr/Gc9q8T2t5/fST50q/ofhya/0+abZJIkn/AE0r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lh5KeWn2WpvA+qW1r4fhTfHv379ldfP7h51T4zldMunsPEiPF9+3er/iTVLm/vJt0PlvJ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WNSuW8uT9/8A3Ks6pYQ/ZPOV/nketNQpkOh7P7Luf+mlfUv/AARDtnuv+ClHgDc/7yO1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vk7/AJZvX17/AMEK7T7X/wAFIPDM37yRLPT71/8A0CvOzD+FI9fB/GfXvxI/0/4oeM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h1hSWvlGuy/aI0FPC/7RvjnTYPM2W+qO6f8AA/nrkhL5sfzfu66MP/DOap/EM3VP+PN0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wP8AiX/s5/B/Tdn+sRLr7n/TCvDdY/dW7uv9yvcv29Ivsvh/4S2f7zZHpCf+gVjU+OMC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vk+5R5Xz1NHDS/N7V2GRBJa/u6I7X95Vjynqf7B+7d2/eUAe3/AuL7L/AME+/i0//PR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NPi/0OH/AHEr6N+GcSWH/BNf4nXK/wDLxdbPk/30r5+s4v3af7lc9D4plV4csIj4/wB1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HlfPv/jp/leb/wDEV0HKQV7b/wAE/wCLyvjZrE3/AD7+Hrp//HK8ct7VPMr2z9hvZF8Q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1df+gVnW+En7Z4D4PlSa3d2/5aTu/wD4/W3L95KyvA8Sf8I3Z7k+fZ/7PWx/rq6aexwz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8e9FvF+7qaL7lbnLUN74FReb8ZPCqr9z+1If/Q69L/b0P/GWk3/TPRIf/Q3rgP2d7X7V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k1SGu5/bwlx+1Zef9gSH/wBDeuX/AJfBD4Dyvzf3j13OqReb4T8MR/xyWs0//j9cNbl5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6LLpc3meEt3+pj0RH/77d63p+4YnMah+9uH/AOmdZXiD91pf/LTfvrqo9LSW8SP+O81F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lt4w1Kzi/wBTZz+RHW8TnPUPjp/yYP8AC5P+emvI/wD6HXjdevfHT/kzf4UW38H9qI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MfElcuD3DMfigMkptNfpUlv/ra7jzx/lJ5fzV7/APsp/wCgfs1/GB9/l/6L5Kf9+Hrw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McXlfsj/ABmmZI5PLT7/AP2xrlx3wHZhfjPB/B8qRaXbJ/0wT/0Cth/9bWP4Ti/4k9s/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r0KZ4uIFfrRHE/yUSSpSR/vTVGGp6F+y/Ekvx801/wDnnazf+gVg/Ez/AJLx4zdv+gin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xeb+0JYIv/PlN8n/AACsH4ifvfjp42/6Z6in/oCV5f8AzEnr1P8Ac4HK6x/yHN3+2lat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hN/xOP8AgddDqn7rZ/v16VM80hf/AFVU9Z/49Jv9yrn+tqhrkvlW71TKp7npf7Xlr+8+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NASvJdQ/e+INN/3Hr2D9sD/AFnw6T+P+zpv/QEryK8j8rxRbJ/0wrhy/wDhHoZh/GH3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jgesGSLzdQd/wDpo9dDqH/Ict/9ySsRP+Pj/gddxwhHF/xOYf8ApnX0/wDs7xeX+w/8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6BXzNbxf8TyF/wCCvpn9n/Z/wwv8VP8Afm/9ArhxvwI7sF/G/wC3D5m8Lw/8U/Z/7iVq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cWfD9n/uJ/6BV5+ld6qaHj1PjNbwv/ovyf8APStCSbyrh6ybOX5E21c8yr1Nj0v9k+6+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63X/AKBXmltF5Wsaw/8Az01G6/8AQ69C/Y//AHv7Rmmu3/Pldf8AoFee2f7m4v8A/ppe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/eJHZW/gRLVP+b2qLP7ynV2Hlj/m9qTR4v8AisNF/wCwjD/6HTad4e/5GvQ/+wpa/wDo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xD1f/gop/wAl08Pf349Bm/8AQ68Qt/8AWLXtP/BQyXP7QGjr/wBQR/8A0OvE7eX94lcu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xTXvT/o5rIjieKT5XrVuJfKt99U45f3jvXQYllN8pfd+8r2/wfF/xrX+IS/9PU3/ALJX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48Lxf8a0/Ge3/l4nm/8AQ0rjxX2Tqwv2j5y8Pf8AIOX/AIBVzyvnqt4fi8u3q7Xcrnmh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y1q//wAs6rXH9aoWp6R+xXL9l+ND7f3f+hPXm/jiPzfip4t2x/8AMXmr0X9j/wDdfGST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P3XxU8W/9hSavOof73M9Op/ucTNjtX+en29r+8+apo4v3j06vQ1OEWf/AFZqtN/q/wDg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p3n7q3rOp8BVP8AiHoX7VEXlfHBH/5+NEsv/QK4+P8A1ddz+1pF/wAXk03/AKaeHrJ6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YX4DbFfxpDKdn93TaIu1dBzjX617vefvf+CXd5/0z1eH/wBH14VL3r3iOLzv+CXet/8A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rnxH2T0MD9s8Ej6f7FQ+V/pD7afby/u6k/5aV1anGJ5X7ujyvpS/8tKbVAew/sF/u/2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AfEn/ktPjf8A7Dd1Xc/sJ3X/ABkBD/16vXDfEz918aPGyf8AUbmry1/vMz1Z/wC5QMj5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Sp1pLz/jwl/3K9A4uQZZ3P2p5EX/AJZ1f0O6S18QQv8A89HRKyvD9r/obzf89Ks+b9kv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1P4ZtT+M+k/+CgG//hm/4Yw/xx3UL/8AjlfM1vJ5sibq+k/29ZftXwL8Ev8A8+89l/6B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fXPgvgOzFfGauqSrdXm//YrKuLryrN3/AII6s6hL5UdZV4fKs3h/4HXUcp0Mn/HnD/00R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Ul8B/FGH/nppb/8AoD14bZxfb9Hs3/6YJXuv7D8vlaf8SIf+oQ8n/jj1w5h/BOjLf4x4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Yf9cKm1yLzdUT/rhVPwvvl8P6f/ALlaWsf8hGP/AHK6Y7FR/iFnQrD7VHZ/34/nqzcS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/Q7b/cf/ANDpbv8A1lMk6P4TyeT48sH/ANuqHxoi/wCMmPGH/XC1/wDQKm+HcvleMLB/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z8fLXyv2oPFv/XC1rh/5iD0P+YYoaX/AMe34VT8YSpa2/zfckg/8fqzpf8AcqHxppb6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Uc9Mfo3/IuWf/AFwSpri1/wBHSqeny/ZdD03/AKaOkFat5FXOaU/4h618YLCa6/4JjzT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6VV5vp8SRRon+xXsHjyNJP8Aglx4k/6d9QhT/wAjpXj8FY4X7Z2zp++SeV5VOj/dSJRJ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kf8A6Z1sIyvE3/Iwf8ASvXP2FJP+Mm9B/wCuc/8A6BXjXjiV4tctpv8AYSvX/wBhyX/j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KBWWK+E1pnn2saf9q+NHxCh/d/u/Et7/wCh1q2ejQxW3k1Q1A+V+0B8Qof45Nevf/Q6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5XXNHTzJk/26oeOP9F8P6In/ADz3pXSax+6vWT/np89c948ixoelf9d5qqE+UOQv6HYv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jL+6+KHhib/n88G2v/jk9GuWCaX4bSFf3fyJT/jRF/xcH4Sv/rP7Q8KTJ/3xPUjp0zK+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/wBs6Ncl+1eE/DcP/PO1qb4mfutHhqnef8g/Sv7kdrsoN6Zj6RdJa65bbv3aeem+uw+I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/n1SuMktP9IeuhuJftXiizdf+fVKDQ+gfgZF9q/YY+Lln/zzgun/APIFeafDuXzfg/4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6v8Ast2v2/8AZj+Ltmv/AC0tbr/0lryX4V/vfg/4Ydf+gXDXHhftGkzVc+boepIv3/s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/wDHsm7+5X0Do8Xm3Do33JE2V4Jqls9teTI3/Pd0/wDH67DM7z4RxJF4ghh/5+IHr0Lw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d/yz1GGuD+G8Xla5pszf3HSuzt5fsHjTTX/553sL/wDj9Zz+CRtTOe/aosE0/wDao8Sf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S/K82OFG+5sSuC/bQi8r9qTXn/AOeljZT129vL5un2b/8APSBKmj/DiTLc8c8eWnm+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10/w3iSK80d/+eiOlYPi/wD5KDrH+/W98P8A91/Y/wDfjndKxNtR/jSL/itJn/55wJW9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atrz+Oz8RWsn/j9YviiL/itLz/poiVqa5L/xifryf8++rwv/AOPpWeI+waU/gDUIvNvI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/wATibbRJK/7l/8AnpT9D/e65XQYhrEX/Erm/wCmb0/4f/vfA+qv/wA+8j0a5N5lvqVH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+BvWZepvfA+X7V8ULC2b/l8tbq1/77geuM8LxeV8P7CH93/o+n+R/wB8O9dh8D5fK+Mn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/wB9pXK6HbfZdDuYf+fee6g/8jvRT+MNTE0P/kV7+Ff+e++uw+Dd15lhdJ/zznSub0+w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2/g/deV9uRf76VoQTWdqlhqGpQ/9N3rSkl/4o+8dv+WdU7iL/iear/13q55Sf8IXfp/z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P214luvi54Bm/wCfzQZv/ZK8ct7Xyrje33/uV6/+2NdJc3Hwav1/5eNPnh/8gR15ZcRZ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xwvwhW+M7+SPzo0/3KoapF9gjR/4N9aUcv8Ao6OtVtci+1afXpEalb7L5saOv/LSvQf2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Z/8APfTE/wDalcbZ/wDHmiV2P7GEv/F5PFFt/wA/Gnf+z1z4r4S6Z558P/8AkU7BP+ea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rH8D/utPuoW/5d7qZP8Ax961dL/exzf9M3oMT8kf9jfJHRbn95vX7n/kSn/ZX+4tEcXl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+VVlJWij2ReXsqGSX93RHK8Vv8v3/wC+9AGP4w8OJr0dg6pPI9vOk/yf8tKfIf7L1De0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r2v/AC0/1lPki86P9+kcj/360L1KfleaF/6aUz/ln/y031Zli/d/8tN9M/5afL+7SgNS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Oecm+ppP3X7xv8Axyj/AJab9vyU+SL93s/eUBqQxxP8rtT5LVBHv3x/7lP/AOWmxf3l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/wBXQQQyRP8Afb/xymfZP3n/AC031Z/1UmzZHHR/x9fPQXqMt/40aaSSpk/8fqGSLyv+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+/8A1lBBJHso+Ty/l9KJN/2ffs+f+OmSD7/+rj8z+P8A5aUAP+eWNP7n36PJ/ef7FTW1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Mji/0j5fuVyvxY16bwv8PtYvFSOR7e1d0+fy662PZ5n7z93/ALf/AD0rkfjR4cm8R/Cv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eP5K0M6lPmh7h4jZ/tGX9rpaebbRyJ/Hs/1kaVyvxI+L7/FDT5k8vy0k2QPvrkbiX7Lc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TZ89RaXE9rpcaS+XI8fz10+zgcE6daBt+E7pLDxZpr3T+XDH/5E/wBivfLTVPtUcO5J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lvInuh837xK9I+C/jy58R3FtZ3U0myT5ET/nnXJUoG9CsetfJL977lQ/Zfstw+37lPt5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9HleUm/+Df8AJWJ2BHdfvEp8cSVDJ/A8v7urMn+rRP8AV0APjl/0d/79MjuvN+RaPN82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9nF5vzr5n/A6C9S5HvupHSmXkT+YjxJJv8A79MjlT7R9z/WVNJKnl7In8tKDU3tDv3u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wf8ATRK2PK/heuM0/VH0K4d/3k611tvL5tuj/wCr+T+CgmoWY/8ARfJjT7n3Hq5Gf3n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m70bzI/LqzHfpdx/c8v/AH6CNS/5X7yiOKmfP5e/95sp1AqgvlY30f7z/vKSlkCS0D1H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7i37k+emR/wbKLyL928yv/v0GoxIv3nzP8n8CURxOfvUW8fmyVN5P+sdvuUAMf8Ae/e/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T91H8/3KhMvm0GNQZHF5sf/slH+qk3tU3/ACz+5TLjfQSU44n8v/rpRH+8/gkjqzn9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QvUhji/wCumyjyvNj+/wDPT5P9XH/7JTE+/JQMPK8r733KZ9leXf8A3KfJ/cWmXEv2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TaX7V5siIqfPR3+/5lBAsn/bOmfN7Ukkn7x6fHFQBFTvMok/df8AbSiL/P8A00rQvUhk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PjlTRxebI+793UP/LT79AvZkPleV8n8dWdLl+y3H+3/AHKZbxeVcf8ATOOmSfvY/wDn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9rz4aJ8Ofi5NNEnlw6psn2In7v8A2/nq/wDsV+N28G/FSbTZH/0DWEfZ/wBM5q9s/bk+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NVsoZJL/AEOdH3on7yRP46+NtP8AEdzoOsabqqvHHNZujvsoPYh+9w3Ifo1qFh5Vw8Lf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I3/AKm8P+I4fiD4T03WIvL/0yBHf56bcfvZN/wDq1oPI1I5D/AtL83tT/wDlpTPm9qCC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eV5NWv+/lRyRUAVpPMjHy/c/v1EnWpZP3v/AE0pH6UAReV5Uf8AyzpX607ys/8ATTy6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f3KhqaSL93UL7vM+WgCa3i+T5npknHyU+OGoZP8AW7N/z0AEf+r+Z6P+/lFM/wCWf3Pk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7v7upJe9H/LWgzIZJfNkok/1TUS/9+6P/IlABHDTJIv3n+xU3yfJTI/9X9zzKAK2f3n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/wDTOkfpTX/1VAEP/APMoj/dCRKkz/tfP/cqPyv3m1f3j0GhzHxo8Uf8Ib4Dhm/1k15d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+vmzVNLS08aTSbI/9Iff8le5ftIXT3+n6JpTeX/x+u77P9hK+e/Fl+8XiS2+f5Nn3Ers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DS8SaMmqapbP+7keNNmz/npXMfEDw4/hy4hdX8vzP4ErSuPEckVwm6rMd1D430/UoWfz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lTPJ9pznB2e+6uHRXk3yVc/1UdZvhuV4pHkV/kroY9Le/wDu+XvoqQOimYkksksmzy/M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30tJf+CkNg8v3LfQbp6+P7OJ4ra8RfLkS3r7P/wCDffw5c3/7cHiHUl/1Oj+F5nd/+ee9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KEPfPqj4mXWpfEH4oa9rDQyb9U1F3+RP3fyVlSeF7yK42NDP/wAASvZvDfizSrCN3+2W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vR+N9HH3ptNrOnXnD3OQ0qUz521jwbqsttN5VhJJXt3/BQTRpr/AMYeBra1hkkTT9L2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XQ2/xG0qLeks2m3SSV0P7SGvW3hz4mW32iSCPzLVHRH/ANysalafPCZpTp+4fIsnhLUv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Snx+F9Sl+7Zzb/8AcevoSz+IsPmf6Pc6bsk/3Kmj+I6faP3tzpX7v/bSuj61U/kM/Z0z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0/0C637/AJ/ko/4RfUraN0azut2/+5X0P/wtGaH/AFU2jx/8Aok+LU1rHva/0ONP9xKP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KHhfwlf6p/wTn8VaXa20kl5qGrpsT/V/x15H/wAKH8TxfI2mzxvX1VeeJIbD9kO51u4u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dbfu4/v15vb/AB4s/L/5DcH/AAOs8PWn75NTkPFpPgt4hi3/AOhzx+X/AH6hj+FWt2sn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P48WEu9P7Vg/4An7uj/hcln5aJFqUEj1t7af8pz8kDw3/hA9bi+7pV1J/wA9Pkr1f9kP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aa8hkg8zw9NsetX/AIXTYRXju2pQW/8At10/gPxbDr2l+M/KuYLh49I3/JWNatPkNPYw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KLw/bJ9gn37PubK1Y/CWpfI7Wd1H/wAAr2PQ/i/pV1o9n/xMoJPkq5b/ABa0e1+e41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69b+Q4alOjzni0fhy8/587r/gaU+PQdSl/wCXOf8A74r2n/hbeifI66layJT7P4oaDL96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z9jROJ/Zj0G5/wCGjPBKNZz/APIUR3+Sun/bZ0u5v/2qNVeKGSRI9LtU3+X+7++9dz8A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PD0Nnf2s832r5ET/AJafJT/jx430q1+OGtw3F/BHcxoiOj/6yOo55+25zOpThyHzxJoN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nyf3K9O+IEs2jaPo9tFbSSPb6RZJ9yu28B3Wj+I9QhSK8tbp7j5P+edaviC1sJZIZmeO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y+xpnlEfhe8sPHnhhGhk2SXqTv8A8ArgPEkVzf8AiDUrloZ/9Mupp/uf7dfTOoapptrc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vA/3686uL/TYrdHXUrWR5KIVpj+q0/5x/wAeLV4v2P8A4UOySf8AIU+f/vh68iktf3lf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9nP4aLLeWNr9ond0eZ/3clee29rZ+V8uq6PP/wADrGjW5YGWKoQlP3zyX7K/mL8k/wC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eJP3qSf98V7z4bitv7Ls/wDibaVA+z/YqDVLW18v/kMaVG++ur67/dMPqtA8QjsLmWN5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yveP2e7Wa1/Yu+M26GSOSSD5Pk/efcq5pcsMXhvYusaPv3/wbK7Dw3fw6X+zv4tf7fa+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cf8Av1y1sXOXuchvRowifJ3hvRry10OFWtp9/lp/B/sVZksLny/+Paf/AL4r2az1mwi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j/3N9U/7Us5bzf8AbLXZXb9en/IeXUwNH+c8r+wXPlo/2afy5P8AYqbT9Lmljf8AcyV7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/Z9vsY3/AN+s281izhjT99avT+vT/kM/qVAx/wBkfRpv+GhLCZkkjSO1uv8A0CuY8eQ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/JJsk1T/2RK+gf2c7+2l8cWaRPayTeRN9z/WVzHxAltrXxZr02y1ke41F/nrh+tf7Sd31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y1S1eLxBs2Sb99b15vl/g/jr0X7fZy6gm5LHfVm9v7b7R/qbHfXpfWp/yHDLAw/nPK7O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q2uWDyxttSSvYLe6s5Y3/c2NTXl1bf8ACN7PJtd9ZVMbO3wBTwMOf4xn7XGmeb4l+HUP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/jiV4trFq/8Awllm7J/rE+Svqj4uan/ZfjzwwjfZZPL0jfsm/wCAV5p4s1SGXxJbP5Nj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FxU4w5DqxWFhKfMeV3ml/ZdQhmb/AJZxvWDHpb/2n8r+Yn36+gf+EoeXRnh+z6b9z+NE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LrCP9m0rfH8nz7K6vrVQ5aeBhH7Z5LZxP9t3/AMdfTPwAsZov2E/ipuT55Hutif8AAK4y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2HSo32fwbK9j8B+I00v9k/xPf3H2XZJPsf8A551y4qtOUIHVhcLCMpzPj/wXYPdeF7Pb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rc2pTbD/AB163cXVtayeX9gsf3afwU63u7aWRP8AQ7TdXT9en/IctTLqb+2eV+H4nv0f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YPLXq+ny2cVu+2wsY3kplxFbRW7/ALm1p/Xqn8hf9nw/nMf9kOX/AIyM0dP+elrdf+gV5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+5k/4+pv4P8Abevo39m/S7a6+KFm6pBvt4H+dKwfiBrOlWuoXlnbvpsb2d66On/LSuSn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Uy9ex+M8W+yy/wByT/vij5/Mr1KO/sJZPmmsf9zfTpJbPzPlSxrr/tF/yHD/AGbR/nPK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L/xUmiPsk/5CNr/6HXsFvFpsoT5LGptDtdN/ty23f2bH+/TZ8/8At1nUzFy+waU8uhGf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q/aU01P+eeg/+z145Ha4+9X0/wDtSaXbRfHdJrh7WN/7ORI/OridQsLCLS3dU02T/c2V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DatgVOfxnlFxH51m9UI4vKt9jP8APXtGn2Fn9jh+TTv/AByrsegpdSPth02RP99K6P7R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88cjiSK3Tc9e8eH5Ui/4Jr+JP7kk83/oaVlW/hJLr7thY/u0rv7PS/K/Y71K28mD/j9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sK2K5jqo4HlPkvT5f9DSpo5f3dewXnhLiHdY6b9z+Cof+EXTzERbCxrtp5gcNTL4fznl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/wBF2V7H/wAIanyI2mwSVlap4Ytovk/s1I/Lo+vEf2d/fMr9k/8A5LRsX/lpZPXDeLP+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NXtn7OHhyG1+JnneT5b/AGV/nrm/FHg2w/4TDWnls/nkvX3ulcNPFf7TM9H6j/s0YHl3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XpH/AAhGmxSbFs5JP+B0/wD4Qiwx/wAeckf/AAOu768cP9mnmkkrmPfsqhqE3+hzf369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90Mkj0XngPR/7Pudtn5nyf36KmO5kaU8vIf2tB/xdjQXb7knhqy+evPfN837le/ftCeF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cW3nvJokKJ8/9yuP/sLSrWNP9ArHC4r3DbFYHmrc55j5v0p8f7qvTo9G0v8AisPnqG8t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/fFbfWjl/s7++edCLzf4K9vs7r/jWX4qh/j/ALRT5P8AgaVwGsXdsbiGFYY/9yvS/h/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GTzLa3nR/Jf/AFf8Hz1hWrcx1UMLy/AfOVndeVH82+j7V+8+VJP++K9a0fZLp6f6BY1c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av69/cJ/s+H8545HK/mfcp/m/WvV5JYZv+XCxjqa4itpbdP+JVp0n/AK0+vf3Bf2fD+c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hLb/AK9XrlfiB/yXDxnu/wCg3NXsH7NlhD/wuiz8qwgtXktX+dK5j4kWENh8XPEkLWcM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/9yuFVv30pnf7H9zGB5pcbKhvOI33fu0kr0i3+zfY0f7Ha1sRxaPJZx7tH02N9n366PrX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4zb38PlpCtMvLr+P+COvb9U0vR5bNNtnpu//AGKof2Do/wBn2fYLH95Wf13+6afVYQO2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+DLn/n4msv8A0Cvma3u/J8n/AFf7xK+2P2oLCw1X9nvwelxDBJDIkKQI/wDq/kSvniTw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fufwPWNCvywNp4X2vvHmlxvlt03Vm6xE/wAuz+5Xv2j+A9Kl+H73P9lWO/5/n31zF54S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vrrMfqJzHhv/AJFKzRvv7K9m/YnuvL1j4hQ/9S9N/wCgPXHyaDbQ26IttHGlenfsr+DU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HHJeac8DuklcuMxXNA2wuF5Znz94PiT/AIRPTf8ArhUPiC68rVIfn/5YV2euaBbaNqEN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bKv6x4Xtv7PSb7HB9yuhYoPqvLM5jw//AMedn/uVZvP3txsWut0jRvstmiLbWsnlpT/7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N9V7Yj2Jz3h//RfEmm/3/tUP/odbf7Ruz/hpjxD/ANNLW1qazsP+JxZu1tBH+/T/ANDr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r44+2NZwSf2pZI+964Z1uWsd9Ojz0eQ8Ztx5VwlTXEv7z5q6HS9BeW43/YI/3dPvNLh8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3P+elb+2M/qhw0n/IH035/wDV6ildDqB82T5a6r/hCLby/m0e32b99U9U0uH/AFkNnHH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eFPSPFEv2r/gl54w/wCwun/o9K8ot4vJ/d179p/hK2v/ANgPxPYS2yfZvtXnun/PTZsr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DMsMn7ys6dTkNqlEq0uh/wDH3ef8Ap/9npFcR7k8tK6HT9CsP9Ytt5klX7flH7E89+Kn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f9iC6/4yH8MTb/43T/xyuY+IHhzTdUjtvNs/nj+eu/8A2L9L021+Jlhc29n++jvXRH/4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8p5v4k/0X9qDx+n/AFHrr/2StL/VSVc+NGjWGjftGeMLn7NJ539qO7vv/j2VY8F3+lXX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nq51g9mct4g2fbEmZ/4KwfiBs/sPTdv/ACzd69O+LFrpUWoWaW+iSWrxwf365XXNGsLrQ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5/79R7Y29iWdfuob/T4f3n8Cf+gU/wCOcyxah8BLz/ljJoN7Bv8A+B1f8DxabdXDpPpU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CeG7a2+Gfw3v4rCDZp/2qCCF/wDlnvo9sVCj7h5l8ZLq2tdPsE86P949Y15fw/Z7NFmj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VL/R0ubjSrWf/nnvo0u6s/7DuZm0S18yNPv/APPOs54rlKhROGuL9IritPR79LrUIfn+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2a58Nwu2m2Mn+/T9Ljh/tC5m+wWv7uD5P+mdH1pj5Gev/sQSpf8Awz+K1vvj2SWT/wDo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pdfAvw986fu7XZ/4+9e0/sP3UMul+MNNWGGOa8tXd0T/AHK8c+H8Sf8ACFxw28Mfk2bu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nxF1KZt6Pfp9sj+f599eReMLVPMv93l/u7p//Q69R8PypfyO8SRyeW+yue1Tw5DrOoak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vbBTplbwnqkMVxpT74/v7K6TXL9LXxBCyv8A6ueF/wDx+sfwn4cj89H8mDZG/wAlaV54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EfmOn8f+3WNSodHsxn7el+lr+0pc7f+XjRLV66rS9UWXw3pu54/3kCfx1z37RnhyHXv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NJa7N70aXYXN1pdsiWf8GxKKFf3DOpTOS8SX63XxA1L+5vrb8B6pDFrmmw74/wDX1mya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o98j1a0PS5LDWLab7NHv30vaGnszU8STLdePJnR/9Wmyt7UIvt/7MfjaFf8AlnPC/wD4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/b9y7W0dd/oelpF8F/FULJHsuNm9Kmt78Ap+4c9JFDFZ2f8AuVDod2sWsP8APVmzl/0O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2ejPF87JH+8rb2gezKGoSp5d588f7xKf4U2WHhPUk3/6xKmk3y/ehStjS7XzbN0itrWP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cxg/DfVEsPGmgzK/zx3sNVtQiTS/EHiG2/556pdbP++66fwvpfm+KNK/cwfvL2H/ANDr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UPElt9m+ePUX31HtvfLnTMGTZ/wh+pJ/sJ/6HTPhPKkVxefP/rNldJ/wjnm6fMn2OPZI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sJHSKGON5K39sR7MsSSpLr+pPv8Akkeren+TL4cvE3x1W/sv/iYXP7n5/wCOrVnoM0tu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PaFch1n7RkX9p/BD4J6k/wB63untd3+/Ds/9kry7WLpLXZumj+/XvHxI0KG//ZP8E+an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D+dK4OPwHYXUcKS2cEjxv/z0rlwtTlgVUhzFPR9U83Sn3P8APvqzJfw/Y9jPWxqGg21r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lQ+G9LhlvESaGOZK6PbGfszHt/EVva708yPfXX/se3Ecf7RU3lv/AMfGnOaXUNB02KN9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xpdjpfxHs5otNt4JpI3Tev8ArKzrVvcLp0zx23uodK8UeJLZnjjePV7r5P8AgdWdL1m2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95XZ+PPC9npfxA15FsIJH+2vvd/8AbqH+xrb7HvXSrWr9uR7M/H+3iaI/KlGH+z/Mn8dU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c0f8FWbfVPtUbpv8yb79ecezqEZh8vYyf8DqaP8A0r5/+edUPtX7zf8AJJ5lEd+n9/56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6Z0SbPn3VD/aH7z7tEd9DL8m/56AD5/O/5afco8pPLp4uli+VqJLrzY/ueX5dADHsPK/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UfmeP/bojv4/n3P89H2pIp9n8dADPsv7z/2ejyppf+eeySiKVP4Xj8mj7ekX3v8AU0F6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0fmJ/fouNn2xEiT5KfHdLdR/uv++KZ9qhij2fx0EDLyJIvvfcpn/HrH8qU+O/S/jdN/zx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f+OVoBNJL+72RPJv/uURxfcT95v/ANuobO/X7Q6K9WfnljdP3lADI7ryo02fvKm/v/3J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/wAn8dPjl/dbP/H6ADZ/t1J/rbeRNn7n+NP+elQGVPL+aiOV/wD7CgmofNn7THwq/sG4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e774U/ebK8filhu4n814/JuE2V93eOPC6eMvCd5Zt5e+SD5Pkrw+8/ZfuYrOab7HHdP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T/crtp1IcnvmPs5yPn6PRvKj+V5P7lbHwXuvsvxU0qFf+Wc7/J/wCuks/g3eG3e5is76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XHs/v13Nn8FvK0ew1W3mj863nR96VnUqBTpnQybP4Xk3x0+OJ5ZHfZJJ8lGqSp5iIqR7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h/1kfmVxHQWZP3RokleW4dG8z7lK/Wk/3aAH258r5P46mt5f3iQrVdOtS28SeZ81BepZ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HKmj/dW/wDsfx0yOWmRyvD/AM85EoNR8myXeiv5n9+tLw9rKRRp9o8yT+CqGUi+f+Cs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kXy9+/8A650EzO/j32o37P8AWUy4leWTYz1Dp8r+Xs87zKmuJf3ifJ5jx1mKext6fdP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+/UyRebWbp9/+73t9zZVm3v1i+7WhOpZz+7+5Vn7Lj737ys37f5smxqmt9U8q4RFTzEo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zt/z0pn2/wAqR/79Qyaz+8fcnz0GntC/Js+z7FpkkTxfI1V49eSKP/lnJSf2zDLGj/8A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+bTI7X/R0T/gFLJrPm/8tI6jjv8Ayv8A7OgzqFySPyv9yq0n+s/56f3KLfXraWTYn/A6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/wDA6CRfsGDv2f6ymSb4o03UR+JH8vZ+73/36Z/bKS3Cbv3dBepNJF5X/PT/AHKh8rzZ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DLJvZ/kjojuvN+79ytA1CSL93sqG4iSW430SX6Heuymf2p+7+RI5PnoDUfHE5+8lP/1v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qJv+5UMd/wDvN6/8DSsyB/lD+/HT/wDW7HamXEry7/kj/eUR3aeX9z/gFAC+X/sVHJU3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N+68cn+3Wheo2oJP9Y+2n3F1/B+7/wBuq0eoff3JH/wOgNSzFE/mP/v0RReUdn/PT+/T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nHUMeqJ87r5f+5QGpZvLBNe0O5sLhPMhvEeCvzx+InhL/hCPFmq6Vcf663nf7/9yv0I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18r/ALfngO5sPiJZ+J1SP7HqkHkXTp/yzf8AgpU/emenl1T3+Q7n/gn/AON31n4b6l4e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H/PTZXtPlPFb18Pfsr+PE+Ffxg025un/ANG1D/RX/efu/n+5X3JeX7xSTJ+7kSSrqe4c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lfSiT90arf2p+8/550y41R8pv/eJUnNqWZNmP+WdMk/dR/cqGW/Ty/8A0ZTJNUSH5N/m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TPN8rf8AJUN5qn7z5f3dVo795Y97ffkoDUuf62nZ/d1UjuvKj+X7lMk1lPn20BqTS/8A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DHrKf8tfM2SUSaz9z5PkoDUm/wA/9c6hj/1m+mx3+PvJUH29Zf8Ac/36A1LtR+V+8eqc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klP/ALVSLemyggu1HIP3n3/Lplndfapfl/eVWuL/AP0h/wC5WgFmT91/HHVbLxfPRJf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qieX8/7ugCz03/PR5v7z/bqnp+qJdybNnlpVmS6SJ9lAD5P9ZvpnlfPUcl/xTf7USL5N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APjip9na/ar+HbUP29P/ALOrOn7PtkL7/LT77/8ATOlTA+cvjT4jm/spLlX8u8/teZET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/wCJpNu+/HXT/EDWf+Ej8W6l5tz8kd6+zZ/q/v1zFxYP/aEzs/ySPXsUKZ4uOhzk1nF9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mkv00HQ79FTy3uE2PT/AAnYeb4sh/1ezY/yUfZf7UvJtz/6x3rt5DzqdPkOVs9kkny/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7CXf5kn+5UNnpb2viRIf3ccP/ouu28UaC+lxp9o8v/SIPPSscQdVGBg6Pa+bcX8P8Gzf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W8vx3+MVz/BZ+EIf/Q3r4Sji8pHf/nolff8A/wAG79r/AMVB8frxv3fl+F7WDf8A9/K8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p6RZWH2q3R2qb+y4f7tWdP2/2fCn+xU1xsi/5512U6nKjhdQypLBPtlnt/d+ZOif+P17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44aIn/PPRUryjT7X7Vrmlbf3fmXsP/oder/8FEJXi/aftk/gj0SH/wBDrH7cTo/5cniN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vPMqOSwWWT/nn/uVpRxP5lP+y+bJ8tdhz0zN/stPL+b/AIHTLnS4fn3f3K1vsvlVVvIv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h9D+KP3X/BK+2XZ/x8PDs/7/ANfOUmlw+WiskclfQ/xMl+wf8Ez/AA3Cv/LSay/9H14J/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wrlP+x7b+58lH2CP+4lXI4afHF+8rsOUp/YEi37U8uvZv2S7RIvBfxOmb/lnon8deS3E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McXk/Cf4tTL/AMs9I2f+OPXPivhNqB4b4fsUi0K2TZ/BV+Owh/uR0aPbP/Z9t/00gSri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FBLBP4Yasx2CeX9yOrKR/wB6ppe9Bzanf/sX2vlftYeD/wDrs7/+OVW/aMiSX9qTxnMy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lav7E9r5v7WHhj/ALbP/wCOVj/HCX7V+0545f8A6fUT/wAcSop/xip/wSt8PtUfQfHG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fZXVeO5f+JZpttvk3yajNdf8A31wccv+kJ5X396V6R8RI/N1zR/L8uNP7OR/++66ziOY1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W/5aJs+euVvLZYo0+Su8+JkSWF59ji+5G6b/APviuG13918//POrMz2b9sCwT/hnv4F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/kCvCpLCPzJPkr379sj/AEb4YfBe2/55wTP/AOQK8Q8r9581Y4X4DPMPjKH2BPLqzBYJ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d/q66zz7kUdrDDG/y16v4WiSL9gv4hPs+T+1If8A2SvK/wDU/er1Szi8v/gnt4w/5Z+Z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Jidztwx51p9hD5COqR/cq5Hap5bfJSxxeVHGmypY/wDV13niVGU7PS4ftG/ZV/7InmVD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j/1lBNz1T9iO1839oiFP+oddPXDfEzZdeKPEjr+8+z69dQ13P7D+/wD4aEf/ALBF1Xmn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HO7/AJaeKLqvM9n/ALZznu8/+xHMSRebrDv+8+/V+3tf3m+obO1/0x331ct/uV654RH5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U+eT76fx/wC3U3m/vKZZ/wDH4u3/AJ7p/wCh1NT+GbU/4h6p+3J/yWDwx8/lp/YP/wAR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2fzpK9m/bo/5LH4a/wCwD/7OleOXEX+mIn/PSuHB/wAKJ04zn9tIZqFh9q8Qed+82bP7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XWH/AHddPJF/pCVlaha/8TB3rsIpjPDejJFL52z5469+83yv+CW/ip0+/Jqn8H/XdK8T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Wde03m+H/gl/4kT/AKi//tdK4cV9g6qP2zx+3leWNH3yfc/v1Deb/tEPzz/991LZ/wCq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9I80s+G4v+JhN/rP3fz/ADvW3J/q0/1n/fdcr4Xun/ty/wBz/JJW29/+8SgPaHs37BcS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KBzv/4/XkXxEiST4seMN3/Qbuq9a/4J/wAqS/HHVX/556X/AOz15L48/e/FDxh/2G7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d+Iv9SiZv2CPzPuUJap/Ekn/AH3U9NfpXtHkXJLS1SST/lp/33RH/ouqWD75P3d7C/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XEuJLZ/+m8P/AKHWdQ6qdT94ex/8FFLVJf2iNHdv+gJv/wDH68TFr+72K8n7yvb/APgoZ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/wA9NBSvFE61y4b4DpxVT3x0kX7tE3yfu6pmV7W8R1eT/gD1ff8A1a1T1D+H610GJf0i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/wC+6970+V5f+CbfiJ2mk3/bX/8AQ0rwHTrrytP2f7de72X/ACjX17/sIv8A+hpXPWpn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S4n8xP308f8AwOrLy3MUb/6Tdf8AfdQ6f/yxSrl5F/oc3+5W3s6ZyjLO6ufv/bL7/v8A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y3k//fdWbb/j3jqncS/vK19nTD94eo/sZ3U1/wDHi2hlmeRJLKb5N9cP8QNev4vi54th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m2Ij13H7Ef8AycXD/wBg+avPfiZE8Xxs8Yf3P7Xmryaf++TPSnUn9WK0mval/wA/8/8A3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fvX91J/wOoab/wAtK9b2dM872kyx/ampfw3k/wD33TLy/vPsb7ry6/2/np//ACzqtqn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ma09z139syW5tdY8BpFNJGkmifPsryW3v7kSf8fN1s/369d/bU4/4V1N/HJpD/8AsleM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Cp81KJ142pyVi/8AaLz/AJ/Lv/v5RHK//Paf/vul+b2pldnszi9oR3ET/O++Sve/CcS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Ov35JE+f/vivBLj7kle9+B/+UffxFT/c/wDZK4cUduDPBLeL/R4fnkk+T+/VmPef45Nn+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9ypo5f3ddBmQyRP9m+/J/wB90+3if7Rv3yf991NJTaBHpX7I9/5X7QGjySPJ5ciOlcf8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furybf7R/wDZErb/AGb5fsvxs0SNf+Wm+ue+LP8AyXjxt/2EP/ZI64v+Yk7Jf7scxql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3n+3TLO1+yxoizTx/wDA6uah/wCi6q+b/pH367Tlpl3w/YfatUdPOk+5/fqGOLzdY/11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wdL5uqTf7lU/C/8ApXiRE/23rKp8BpT/AIh9Iftof6f+xH8InZ5P3mop/wCgPXzfHa/6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+jf2uJfN/YT+D/8A1+o//jj185N/yx/3K5sL8B3Yr4jS0/zodDubbzp9n/XSizupovkW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6t5kqtbxf6QldXszl9ozp9Dunl0fzGeSvZv2F79/+E08VQs8ki/2Q7oleJ+H5fNs7xP+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J/8AJSPFSf8AUEeuHG04eyOnBVJ854X4blm1mzea4mkkeR3f5/8AfrP8Z3U1rqFhD50/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nw/l83w2n++/wD6HVPxhF9q8aaan8Eez/0OuqnT0Iqc/tDe1z91bv8AvpP3dWfJ/wBH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wPtX2lNn8eyrlx+9t9n+xWhj75T0L/kKWEm+ST9+n8deu/t0X72nxo8Hos0kHmeGk3o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9Ll/dwsv/LORP/Q69X/4KEReV8aPB/8A2LSf+h15tb/eYHqUan7k4n7VNv3+dPs/36Zr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pN++map+6s961Npf73T4X/2K2MeczdYmv5biH/SLqP5/+elX47qa1uETzpNm/wDv1ZvI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Qn+/QXTqH0Pod+91/wAE2/iE++TfH9t+f/vivnv4eXU39l7Gmmk/cI/3/wDYr3Xwfde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/wBM/tVeD/Ds+Vo8L/8APSBK5aP2zpmbGo383m/fkp+jX9zLJs86ePy/7j1Defvam0w/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fEks11qHkrNPJ8n9+vQv2U4ptG+NnhjdNJsuNQTem+uDuf8AkdLb/rhXefA+X7B8YPD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dM19oZX7RGl3F3+058REheT93rf/ALIleb3F/f6XcOi391A+/wDgevY/jXL/AMZX/Er/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8r+IEX2XxZMn8Eib61Lp1DYvLq8v9YufNvLqTy4P43/2Koa5f3X/AAgdg63M8f7/APv1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/qHf+yVnapF/xb+2/wCmc6UB7Qp+G7q/i3/Z7+6j8z/br0346ahNqn7JnwdmkmkkubzV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K810P8AdahDu/uV6L8YA/8Awxh8HLr+Cz8XzI//AAPzKxqfGae0POvHETxeH9NhWaSP5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4pvI2faZ9n+/XQ+OP9Pt7Z7f955bvWDJa3NrJ80MkfyVsdBZ8L2zy3CW0U0lbGlxf8TH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8F9LW61Sa8l+5H8iVQ0P/kIzbv8Alm7x0GZ7r/wTwlaP48eIbNfuXGizV5v+zX/yJ+pW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/9Dkr0L/gn2Psv7Tkyf8APTSLmvOv2e/3eqeJ7bZ5bx6je/8Ao965ftyNJ/wzN+B1/N/w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Jvf/AL4etL4V3X2+4v0lf5JHf/0Os34L/ufiY/8A00gmo+G90+l3j/3pJ3T/AMfqplUz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fc7v+Wd1VXxxM8vij5Xkj8uBP463riL7Lpbuv/LT565vxX+98UQ/9NIErQ11Jv2uJZpf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/M0t/wCP/crofh/K8Wj2ELPJvrB/awib+3/h1c/wXEEyf+OVpaHL9ljs9v8Acrho/wAI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5fiQ8LTSbJJ3qzb2k0XiyzhZ5JEjukqHS7V/+FgPMn/Pat7P/ABUkP/TSdK2JKn2qb/hY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z32V1+l3U1/8ACvxlbK8n/HrvT/viuMk/5HDVX/6enrtvAf73S/EkP/PxZf8Asj1jW+E0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fgfSrlH/ANZAj1q+H9ZeX92zybq5XwvdeV8G9Ef/AJ52qJ/4/Wx4Luv9H3/9NNldNOmZ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H+eSp/Be+K3vN7yfvEqrqn7qRK2PDf7yOFP+eiVpTphqU9H1R7TxJpUzP/x76jC//j9b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k/H9tvk2faobpP8AceCub1Q/ZdUf/pnOj/8Aj9db+1B/ydR4h/6fNI0+f/xysKnxl/YK2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p8/zyVzenyzWuub2mkkTfWx4Tl83Q/m/wCWb7KoXlrJ/wAJC+3+5WhGpqySv/wlGpbX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saHdNLpciM8n36zdP/5GTUv+mmz/ANArYs4vKjegNTsPEl3NdfsQb1f5tL8Qw/8AfHn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SvLqjuryV19pJJf/ALGPxEhb/mH6gkyf99x1xV5L5se//nolYYen8RrMzdPleXxAkbTS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vF915KZodq//AAki7v7j1JcRP5j/AO/Xb7MxnUILi6uftkO2aTZI/wA/z16L8D7max+N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neP7/wDsV51Ja+VHC7ffjnSu78B3X9l/FzwrN/1EUT/vusK9P3C6dT3y58bpprL47eJo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/wCOVzN54uksI9u+Sup/afP2f9ofXP8AppZWz/8AjleWeNN8ux9/ybKdGnCUCJ/Gflr5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0+3DxXCPFVP7VJ5ke392kdEcrxXGz/Vp9/7/APrK8M9ov/an++z0W8vm3m+b/lp8++qc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0/8AIdEZfy4U/joAvyXSeW8P8cn3Hojl/efK/wA8dQ3F15X3fLqtHdfu/mk8t6ANKO6+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k/go81JY/uVTt7rzbd/9XR9qeWP7/l0AX47r+75dVhd+bJvaby0jqHzfNjqGSV/4Y/8A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b/f5f/wC8p95LJFH5LJ5ckdVreb7A7/J5f+5Va3m8qR33yb6ALnleVJvWj5PL/wCulMjl8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Z5XOxf8Ax+gAkh8qTdv8t/46ZJF/pH+sp/m/J/1zqG4/1n3PnoAIpXi+f/WVsafLDqFv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PKSL93v/ANXU1ndfZfn/AIP7laAbE2/+KiOXP+5RGfNjpkcv7tNqUATeX+7+amec8Tvs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Sec9ADreX+9+7p8l+8Ue9fv1BH/AA1Yt5fK+6qUGczDk0a2v98NwkeyT/WVyXh+/fwH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PTbzfsT/AJZx/wByu/vIvtI/265Lx54SfxHp6XMXmedZ/Om+tAMTxx4Sfw54g+0r5klt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8395/wAs99db4Xv5vHnw/ms1SOS8s/uJXB2++18STWdw/wA8fz1zmhpf8vPyp5nmffo/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6b83tTv+WSf8s0/wBigAjlqaOX959z5/8Abp//AC77P4P79QySJF96gvUuSfx/P/wO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6ZHL9z+5T5P3Uif9NKBe0LPlJF97/lpWVZxJL4w+zfu5Hkf7n/PRKs3kX2q4tn3yfu5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zvIvv/cSg0pnYfvLW4+X7uyobeZ4pN+/zKrRyzSyP/00erMe/wAxHb955f8ABWYVC5Z7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z+CrP2pPLRP9XHVOM+bv3eXUsn/7D1oZ1C1F2o81/tCPTI5v3af9NPkp/wDy02KnmUEk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Jf9ZTKb8/v5dADrf97J83/LOpKq3l09r/0z/wB+mWd/+72Sv5nmP8j0AX/K8ofN5cdV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ETxXnzUSf6vfQAySL938r+W/99KfHsij2fc/26fn91/yzpkcvmf8As9ADJIklGyiOiWX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X/1iUABl/ePHUIl83+OppIvNvPl/5aJTI4ni+8lAD5P9X5i1A/8As1J8/l0f7qUAEd1/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6g/1dNkmfP/ADzoAmkLxW/zR/P/AL9NjlfNJ/rTs/eUR8//ABFAD7iR5U2VWji/d7N/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OP8Avj79AEP+q2fJ5b0+P/SpP9uiSmSeZ5kP+sjoALiX7/7z/V1Db2vlSO7f8tKmk/e/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fN/coAbHKkVxsX79cx+0Z4Df4jfB/UrZkj86ztXeD/frpP+Wif89Kv6X5MsjrdfvIbhHR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OpyPnPzojubm1s45nT/Srf5/++K+5/gn4tT4jfCPStSaaPzvIRH+f95vr48+OHhJ/h98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0eR/Pg/3K9m/YX8eW11caloLeZG+zz0+T93vonOf2z2Mwp89HnPe/Jpn9/8A5Z1NJFUB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/SopIv3dS5/eUsez+LzP9+gZD5X7ymSxc/MnmU//AHqZs/26AG/6uo5IvKkkenyS+V92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zHoAZJF/o+//AMcpknPyU/Hm/wAFQxy+VJ/8XQAeV/eeSR6hjtf7zyb6mk30STeVJQLU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k86mZ/25KfH/rP+enmUdvlSgNSHyn8v5Xk/effoj/dfx0r9aP8AY8yggjkl/dvTPsuP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lrUnlSfPtSSgvUqyWvlfPv8AMokif+F/nqaSj/gfl0BqQ/P9o+V5N8dP/wCWnzf8tP7l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Aahcf0rK+IGoXNr8P9S+xvJ9pkgdI3StKLtU0d15Mb/PV0xTpnyXcfDR7DwvJufzHjfe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b+/T/UySQx/3K+wLzRrC6kd2toJHk+/vSse48EaVLs+ST/gdejTzHkOGpgeY+UY9Lv/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5PLT5P8ApnVOyuponfckn/fFfVE/wqtpbyaZbn5JPk2OlZt58DP9HmTzoPJk+5/z0rqp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c9Lukv8AWLZGeOT50rpvHl/DrOuQ2y/u4bdPJSvRE/ZzSKTf5Nr50fz/ACVi3HwHvLWz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u9RUxUJi+qnm+of6LebG/d/3Er9CP+CBdr9g+G/7RWpbPLeOCyg3/wDAK+VbP9nPzp4b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X3f/AMEk/BqeCPgf8dbazSTztUntUT5P+mFcWKqQlDkN8LTnGYXkrxXmzf8A8AqzJF5v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t/qkzxQySP8AfrY0/wCBnie/jTyrD/vt66FOmY+wOe8D2H2r4keGLb/WJJqlqn/j9ekf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XP8A076RAn/j9Q/DP4D+JNL+KnhW5vLOP7LHqkLu+/8A263v2uPhprHjz9pDVdSsIY5L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Mdc3t4e2NvZ+4eIJs+Sn9/+eddb/wAKC8SfJ/ov+s/g30+P9njxbL92z/77eu/28DD2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iT7G9dz/AMM3eM5vk+xx/wDAHqtqH7OfjOKzf/iWx/cf786VPPTsP2Z6L8dIvsH7Afw9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k/4G9eFSR+V8m/y6+lvjJ8Or/wAW/s3/AA30GKa1sZre6hefzv8AYSvN7j9l/WPn/wBJ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rjwteEYlYqjP7B5d/ttU1uPNjr0W4/Zf17+Ga1k/4HWP/wAKW1W1kdN8e+P5Pv13e3gc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rfbXrv7N8X2X9nf4xzf9Q7/2R64+T4LaxLG+394/+w9enfBf4fX/AIc/Zw+KNncJ5dzq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z5K561TmiaUafvngmj7/AOw7Pd/zxSpvK+ldVpfwW1u10+FPJ3+Wifx1Zj+COtmP5Yf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gcNShORyUcTy0+Ow82uq/wCFI695SP5Pmf8AA6fH8G9c/hh/1dae0gR9VmdD+xPE9r+1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m/8AQKwfifF9q+Pnjx/+oo//AKBHXefsn+CNV8L/ALSGj3l1D5dnGk3/AKBXN+LPhpqu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Q/JcapM6P/z0rOnUh7YVeh+5OSji/eJXovii1SXwv4VvG/10mnbN/wDwOuet/hVrEcbu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4k8JXkun+GLPZ8lnZIj/AO/XR7SB53sZnEePLp7u4vJpf3nl6iiI/wDwCuM1CJJZH/36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l0u2SKH/AFl67v8A98VxP/CD38t5+9T93v8A4Kv2kAVOZ7B+3RF9k0v4N2f/ADz0u6n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2r3v9tTRrnXtU+GMNvDJs0/SJkf/AL4SvJbf4aaxINkNt5//AAOowVSHILHYWcpmFUdb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/wCQbJ/33T5Phf4hi2brHy3k/wBuur6xA8z6rUOYuP8AVV6dJLj9gPxbt/5aeIYUT/vt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H50Wwk/77rvJPBGq2H7EevWFxbRx3Nxr0M6I7/wVy1qkPcOnC4eZ57c/6yP6U+P/AFd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2f6G+z/fp/8AwgeseXsa2k311U8RA8/6jPn+AyrOT/SHqxV2D4aa9LJvWz+SrP8Awges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t6f8xn9VqfyHoX7DZ839ox/+wRNXkusfvfHHi3/ppr16/wD4/Xtn7D3hK/sPj5NeSwyR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O3XlfiD4c6xYa5rFzLbTwQ3GqXT7/8AfeuKnUh9ZmejUoT+rQgc9eRfZQnz/wCsp9Wd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Q29tJJNJOifcqz/wiV/9o8n7NJu3/wByvR+sQPP+rzMqP/WO/wDsVNocSy6pZp/z0uof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Voo98tnPH5n+xWx4K+DfiQeINHuW02SOH7VC773/AIN9ZYjEQ5C8PRnz/Cdz+3xYpYfG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Bm/9DSvDNQ/dapDJX07+3J8OdV8b/FDw3eWFt58Nnp00En/TPe6V4DrHwv1u11CHzbaS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jE6cdh5zrc8DBuP+Pz/bqtcf8fbpXT/8Kv1iXUHm+zT7f9iOsTUPBGq/2xNtsbqTzE/u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0K38hDpf73zK9j1SXyv+CZ+sI3/Lxq//ALXSvLtD8B6r9nR202+/ef7Fer+IdBvIv+Cd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P7U/1Oz95/r64a1eHuHZhaE/f5zxmzl823o1C6+wae81T2fhy/ls97Qzxv8A3HSo9Q8O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PJ/wCvR9vA4Pq8yh4XiT7O83yffrS83+Ojw34Svzp7/uZI/n/uVpR+CL+K33+TJJ5n+x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/kPV/wBgv/krmtv/ANQv/wBnrzHxzF/xdDxY/wDz01i6r1r9hPRrrS/ixraXEMkf/Er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HHhfVb/4keKJlsLrybjVJnR/9ivFoVIfX5zPVrUJ/U4QMTzfrTJ6v/8ACG6x5abbC6k/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zP8Ajzutn+5Xs/WKZ5X1Wt/IUKZefuvJ/wCu6f8AodaUnhLVfL/49p/++Kh1jwnqps/+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T/bpfWIBTwtbn+A9g/4KEf8AJXPB7/8APTRP/iK8Tkl8qSvdf269GvNZ+Ing97ezkn8v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K8QvNB1KK4+axvtn+5WNGpDkOrFUJ8/OI/SoriLzY6uXHhy/Gn/NYXX7z/YqH+xryLY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28CPYTIk/5B1fQen/vf+CaevP8A9Prv/wCPpXgn9jXktn/x5z/98V9A+G4pv+Hc/iS2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ybP8AbSuevU+A3wtCdpnzxZyp9oher15/x7vVGzsLnzIf3M+//crVktbn7PMjQzx/J/cr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VrOXzbb/AG46q5/eU3T5X8ubckn/AHxT/srn/pnVXF7Ooem/sQ/8nGW3/XlNXE/FT918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au0/Yv3xftGW3/LP/Qpq4/42QtF8ePGabJP+Qo9eRTqf7ZM9H2c/qZg0VHS+a39yvS9o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9qraj/x7yU6OJ/L+5VbUJX+zvtSk6mg6VN3PZv20IvN8P/DR/wDqHP8A+yV4zbxJFJXt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P4aeVDJJ/oT/AHP9xK8WjsLn5NttJXHl9T9yd+Z4f98XI6X5vao/KmiH+pkp8dhcgf6m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1BkkXmxvXuvw3he6/YD+Jaf880R/wD0CvEJbWby/mT5K9s+Cd091+yH8YLD/ltHZI6J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R4nHL5tnC/8AsJU0cud9Ms7WaXR4UZP4Ep8dq/8AwOt0cvs5j/J/d0vze1Sx2ryxpUMk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imaezmdb+z3KkXx40H/AH3T/wAcrH+LEXlfHzxtH/zz1FP/AECtL4FxyRfGzw8+z5PP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ftAeOXW2k2f2inz7P9iuP/mJO72c/qxyWsRf6Y6f89LXfWbHL/o9beoaXc/24m62kkjk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NFv3W0+//rhXR7SBFOn7hq+B/wDl/f8A2Eqt4P8A+Rk3r/yzR6ueD4mtrO8ZkkjeT++l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Ll/3m/yH/grOpU9whU/3h79+1R+9/YS+Fz/887qH/wBnr5+ji/0eFP46+gf2qP3X7Cfw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/wDodfP1nN5v2b/crHC/AdWKpm3JL+8o+SKRKzLyXzb1/wDWfc3/ACVa+1f6HC/+r/v1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hq+E/wB7HrH/AF+17Z+w3+6+LGvJ/wA9NEmrxPwn+6k1jd/y0uvMSvY/2I5fN+NGpbf+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ffonXhac+c8N8Bx+Voez/pu//odGqfvfGFs//PPZUnh/T5rCzdJYZI23v/6HUccv/E8d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qp1NA9n75t2cv+u/6aTu9XU61Vj/ANX9yT/vipo5aPaGPs6hW0+LytPRP8/fr1r/AIKC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f/np4e/9A2V5RJL/AL/369U/bsl834weA/8AsAv/AO064a9T99A9GhTn9WPPbyXzdH2f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J7b/cqGD/V7Km0/zItLRP8AnnWxl7Ms2/72SqGofurh6vWfSotci4/66UD9meu/D+/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qWv/ADzd/wD0CvIvAf73wfpu3/nglenfBOX7V+yv8ZrD/WeXZef/AOOV5X8N7ryvCdg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/crmp/HI6q1P3zVuasaF/wAfNV9QmT+/TNPukif5nrpI9mX7j/keIX/g8iun+F919k+K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P/odcfrkvlahZ3PmfPWx4bv/ALL8RNHdX/1d9D/6HWNQunTOk+MEuf2uPiR/fkuoX/8A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avHEyf8APP5P/HK9L+Nv/J2Pjxv+en2X/wBArzTxpstfGjzb/kkdHqi/ZnSaPvurOF/+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sqP974Dm/wCmcyVf8D6yl1p6Irx/xpWboV0n/CH6rC3/ACz2P/4/QHsxlnD5WqQ16h8W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Bky/8AMP8AHP8A8crym01RP7Utn3x/fr134kS/av8AgnWmz959n8cwvWNSp750chw3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+5dvuRvsrV1zwlDdaXN5X7x9n3Hpnw/khi0C5/wCnid3rYkmjijquc0Oe+Gdh/Znhe2/v3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v9Mmf/no716BJLDa2bv/AMs7dH+4leYWd/5vzsn+3Rzi5Ge7/sGSpaftZ6am/wD4+LK6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cX2X4qeNof8AqL6gn/j9dJ+w/qCWv7XHhjb/AMtIbpP/ABysHwpF/Zf7Rnjy2b93/wAT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/5eDl8Bg/Cf918R4f8Apn51M8P/AOi+KHT+D7U9M+F+qJF8V7lN/wDrHmT/AMfqtqk3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J5zu6VvM0O/8WeI0sNDeH+PZ8lU/GFo8XjDTd3/AC8QJWD4gv8A7feaen8dxsrofjHL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/HvSl9gqmXP2uIvN8J/Cu5/553XkP/3xVnR/+PfTX/26p/tKXX2/4H/De8b/AJZ3sL1N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tbzP36PXHhfgNKhleF5Ul1iaaX++9TR3X/FQW0f/AE+pWJHdJF4kmtlf/lu9X9Ul+weN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pK2I1L9xF/xPNS/v+e9d18G4/t+ualD/AM9NOevMH8RwxeNNYtt//Ld69C/Z71Rbr4kb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V8BcPjPN/C5/4s3Cn8dvI6f+PvV3wXvlt9//AE32VVs5V0Xwnqtm3/LPVLpP/H6m+H+q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/X9yumnU/dkanT+KP9E+zO3+5VnQ79IpLNF/5aVj+ONZSXS02+Z9/wC/sqt4X8Rw/bLN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aU/aC9maviz/AI+Ln/vuuq/anGP2gNKuf+gp4RspP++K4/WJUv8AVLxf9j+5XZ/tOfvf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48IeR/3w9c9Sp78TT7BT8PxJFpaJ/wOq2sbLXxZbQr/AMvGyjw/fp8nz0eLL9IvHGiv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ppRxeV4kvP8AgFaul/vd9ZVzqkP/AAkl4/8ABVnS9Zh8yb998lA9TrPDreZ+zR8XrNf4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vC6/ckRP/QK7n4SBdZ8GfFKxX5/tGheZ/wCjK83s9Vhi0uzRm8x/IT/0Cs6dT35Aaunl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fvKp6ffpLcI/+3V+8uofM+WuqnUFqVLy1f7H8qfx10Gn3SWHjTw27f8AQUh/9DrBuNUh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nr0P9saJMv8AyzvYX/8AH6zxHwCh8Z6J+1/pflfHvzv+fjS4f/HHevPrex+370by9len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keH5v4bjS3+f/gdeaaffp8/+s/74rHDVP3MTSfxn5F+V+7T+/H9+mR/3Nnl0/wApMf8A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6vHPWIfNT+L7lP8A+Wn3/LojiTy97L8lEnl/w/8ALSgAk4+eiP8Ajj/gpkn7qSnpsl/6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+/8Am/5Z1NJ+9/7aUy35k+/R5qD/AHf4KACSJ/tH7n/ln9+iP+CRaJBmP5U+T+/UnlJL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AJ5rxSTbaht4v3f/ACzj8unyf6x/7tTW0SUAQ+V5Uexnoj/g3J5dPj/3/kok/db/APlp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v+elMkl837335Ke//fuiSL+D/V/36AIZB/pG/ZUP97a/yf7dTSf7X7t6h8r93/BQBq6H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/k+/Wl9l/d//ABFc35vlbHV66HS4vtVnI8X/AAOtIAHm/u/9v+5Un+9+7qP/AHqf/qt+7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jify33fvPMp0XR3Z/n/9F0yOX93/ALdM+1PFG6fu9n8dAD/9Vb74n8yoZNnz7/ufx1Nb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eV5XzrQB59qFqnw08YJfxLP9mkT7n/LPfTviJoKXUEOsaXD5/mJ8710PiiwXxRHc6a37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OuA/4WrD4XjuPD108f2mP5HT/lpWZepDHv8A+WqeW/8AcqG7leW4hRU8vzPkq5rFhNoO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ib0T/AJabKZHdJdXDwr5e/ZQQPkDxRo+z54/46sf623+V/n2VF5vmxp/e/wB+preL/R0e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92m1/Lerjj92jxP/AN91En+t/wCWeypUHlR/N/rP9ugBkmzDpLHTLeJP7Qh2/wDLN99T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f9zHVOO783ULbb+7TfQbUzpPN/d7P4JP4Kv2dr/o/wB/99/v1Q6x7P4/4KwfiJLcxeH3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+ego7PT9nlvtePfHT/8AVSP/AH689+AVhqsUmq3N/wDapPMRPkf/AJZ16L5vm/J+7/2K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WfN/iSoY/wDtn+8p/wAntQSTeT5n3qhkipn/AC+fN/q6dJ9+Td9+gBZP3tuif6xP46p6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+7/2P+edWfO/ebPM+en/AMH/AKBQA+Lf5b7vv1Db/uf+2lTf8sqZHL+7fb+78v5KACSL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8/jp/m+VJ8zUySWgBn2CHetEf72T/Yp3yf8APP8A8fqST93J8tAFaSL95uok/wBZ/sbK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OiOXypF/v8A+3QAz7Knl/M8n+5RbxfvHp8kv7vb/HTJJU+z/NQA/wD1sn3PkqHyvN+7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3zfegA8r/tpTP87Kmj/df8tKh83958tAD/K/d7/+edMA/do//PSjzf3b/wByoZJfNdPN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/wAn95TJP9Z/z0p9xL9x6b5v7ugBI5fubv8AvuoLz97sqeL/AFlM/uf/ABFADI+n+3RH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6U+KLzY3/wCWlAHgP7enw0S60vTfE9nDPI9m/kTun9yvB/gv4om8B/FjRNVV/kjnTf8A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5oKeN/A+paPL/wAvkGxP9+vgySxudL1y5024SOP7G+x99bfEe9gqntaPsT9Av7Uh1SzS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v1xP7Nfix/FvwrhSWZHms32OldtJJ/HUfCePUp8k+QbJ/s1H/wB8bsVJ/rKgk/dSfLTJ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R6bL9+gCG45k+5Uf+rqe4/dbKgoJ9oLJK8UqRr9+meV+8d/L+epo4v3fy1Dcf36A9oMj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P8r/AL4p8f7r/coHqQ/Zv+WlHm+9Wrj97Hsqr8/z/wDLOgYf6qmSRPLJ8r+XJT8f9M6Z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/wBz/ppQZhJL+8+anx7/AL1Q2cryo+7y/wDfp8kv36ADyvKpnmUeZ+8/2KZ/rZHoATP7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HVKjl70ASeV+7qOo8f7FLJ/v1oAXH+sFQyRebJv/AHlP6/d/eUeXWYDJIvK/6aUvm/u9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t9+loAjjl8of+yUy4iSWPZL5myn+T5VMEXm76AJri6Ty/wDlpX1d/wAE35U8Ofs//EXx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7HT/AMcr5Lk/1bo1fYH7B9r5X7A3xMmb/oKfx/79V9sx+wdhp/xusLWSZ9l1skf5Pkr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wt9n/Eyjf/cryX7B5sfzVNHF5X/XOvW+qwPP55nuvwj+N1h4t+Lnhuwt4b6Sa4vU+/8A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Ow0H46eKrO6kvvOt73Z+5T93XPfsp2Hm/tMeD0X/AJ+nf/vhK5742f6f+0B45uv+emru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D2xt7T3PcOn/AOF56VdRbGk1WP5/40psnxp02KT/AF2q7P8AY/d15t9g80U+Ow/g/wBZ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JnpEfxq0r7n2nVZ/+B+XUOofGTQ5bN/9J1Xf/cdHrz2O1T+JPMqG4iTKf76UvYQBVqh9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wb4L+GnmwySJeb9if7iV5j/wujTfn22Gpf8Afdd5+3pE/wDZ3wuh2f6v7U+xP+uCV4d/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gaYqpPnO7t/jdZxRv+51WP8Ag/1n7uqdn8ULPy97fav+B1x7xeb/AB0+SPza6vYQOP2k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Uf3LvZ/uV6R4P8WpL+yv421tUk2xv/H/AKz5K+eLj/j3b+5HXt/heL7L+wH4tm/56Tv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CEDSnUmcrp/xks5bO23W19v2I/z1ct/jnpsUe3ydS3/7n7uvN4/uw/7lHk13KhTOGpip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K3/1N9I//XOiP456b5m+W2uo0rzeOKiSL93R9VgR9aPoT9m/4oWHjf4oQ21hDdRzR2sz7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+w0v4qeIbDyZ99vqLwPsSqX7EcXlfGR3/wCedlNXDeLJfN+Kvi2Zv3jya9c/+h1y06H7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5z2PT/iXpUvw3v77ZPG/22G1Ten9961fHnjfR9B1ya2uJvnt9iV5drEvlfDvTbP93sk16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b9oSL/irJn2f8t3rr9nA4frUze1T4q6JdaPvlmn/ANjYlc3qHjfR5ZN8U09c3cWvleF0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L/V1VSjCCM/rUz6H/as8UabpfizwZbXv2iN5NLd02fvPk+SuJ0f4g+G7W8/e3l9/3xWt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8DQ/wDUvP8A+yV5C/X/ALaVjhaEJQ5zTG15xmetf8LM8H/9BLUv+/FMvPih4Plkh/4m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eTP1ptdf1GBwfXax69J8UPBnmf8AIY1KT/gD10/iDxlokv7JepalFNdSabHq6JI+z95v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x/cr0u8/df8ABP8A1jd/0MsP/oaVyVsLym9HFTkTf8LP8Kw2+xby+3/7lMk+KGg/Ii3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iT5Kmjtf9it/qMDh/tKsetaX8afDcOnojXk+/wD3Kj1j4taJqkn+j3M//fFeT6fEkcb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aPsop5fRCpmNY+ov2N/GVtr3jTWLa3uZJHjsnfY9cf8AEzx5YWulzQrcyRv/AGi6f+P0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bPEMP8A1BH/APQ68u+Jmsw3/jDVYVf5LO9mrnp4WHtpQOipipzowmdb4f8AiDpNh4gS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1TvPiNZy3jv9s/5ab6860+X7V+831NJsrs+owOH67WPS/EHxasPMTbqsmyNP7lb2h/HP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JH3oifJ/t14hJEn2O5+T+CpvCY8qXSkX/lpdJ/6HU1MLD2Z0LFTPp/8Aas+KFn4S+Imj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Fk86bK8a1v4jWd1eI8WpTyV037en/Jwmgp/1BH/9Drx+SJfM/wCudY5fhYexiTisVOFb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tH8i63Pb/wCw6Viaf8VYfMdF17y3+euVji/ePvrBuLVIrx02J9+uj6rAmnjpxPY/D/xV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+rT+OvTtc8Tpc/sZ3Opfb49lvev/AKT/AMDr5g8J/uri5fZH9xK9vvIk/wCHaesfJ/z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JisLCPIdmFxU585x9x48h/4R/e2rWsj/AO5Rp/xGhi8OI7alBGn+xXntx/yB9jeX+8o0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G+5H89dX1WBx/WpnpFn8RrOWPY2pQSNVyy+INh9z7fHXl2h8agifu/uVo/6utPqsDn+t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bbaz8YJra3uvPe4spvkridc+MmjxeJNWha/njeO9mT7n+3Vz9hf97+0BD/0z06avKNbi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8xS5/wDQ682nhYfWZnpVMVP6tCZ6jpfxf0e1d/Nv5I/MT+5Vyz+Mmifvka/k3/7leUSR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d/1KBy/Xpnrtv8AF/Qbq4hRtV/1j/3KfefFDQftnk/2rH/r0T/x+vHfKSqtxEnmQ/J/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6lCJdPGzlofV37SnxB0Twl8QNKtdS1KO1m/s75E/56V5vqHxV8MS/wDMejj/AOAVT/4K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j/6haf8AsleOXFqn9yP958lXTwsJQFUr8sz3KT4g+Hvs8Kf8JDDv/wBymf8ACW6P5ny+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p6S+T8kf7tKp3FgkUn3Kj6j/AHifrUz2+PxRo/l7/wDhJLGOvTvD+qWd1+yPrcy6xayW0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s46+P7y1Q6Wnyfx17x4Ptf8AjW/4z3J8n9o//EVhWwrjyHVQxXMh9vf20vyN4k0f/vui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b0eRJP499eFWemL5f3I6s/YIYreb5I/uV1/Vf7xyfWj3izls4v8AmN6HP/uOlY/iD7PL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f7GyvE9AsIfsb/J/HVz7AkUny0fVf74vrR9Ffsxxwy/FDer2sjxwb/k/1lY/xcisLX4l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and9/wDrKx/2JIvK+NFzu/6Bz1xP7QEXm/tMeNt37z/Tf/ZK82nR5sbKHN9k9D2/LhoT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/Tf/AByiT7Bv/wCYbXlclrD5f3Kh+ypXo/VTj+vf3D1z7VZ/3bGq+oXVh9if5LH7leYp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mof8ec2/+5R9VHTxR9IftAazZ2Hh/wAB+a8cf2iyfZvrg/8AhKLP7nnWtM/a4lT/AIQv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/wBASvLY7VPk+SscDR/cnTisVOMz0+48Rwn7rwbarXGvJLH/AK6CSuDjtU/hqaOJIq6f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fU9ehtLPezwbK9F/Z/uki+C/xRuW8vZHpyJXhuqWCXVvJ8lex/BOLzf2W/ion+rf7F/7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nC1+aZzen688tvC6/Yf3if7FTR6zN5ny/Yf/AByvOvD5/wCJPDu+f92lXI4av6qZfWvf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v/Yf/HKZ/b3m7/3lr/33XFfZl/u1LHEnl7K19iae2PRfhPfpdfEzR0V4JH8/+CtL4ieI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zXMEc0jpO6P/ALlcZ8E/9F+Lmibf79Q/tGfvf2lNb3fvPMtbX/0CvP8AZ/vuQ7YVuSjz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+XUtN2VZs/iNYS6hvbWNKjTZXjN5YQyaf9z/AFlQ2fh2Hy3TyY66PqpH149yPjfSb+4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v0yTxRpX2xJvt2jxpbo+/ZXkvhfRobDT3Rkj+/UNnYJF/bybP9WlaVKJnTrH1F8VL+w8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ntXtrfYiO/8Aq/v14hHLpvlp++02uw+KESS/8Ez/AA8+z5I9Uh/9H14DYRR3WyuSnR5z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3Wm/25NI1zo/+o/jdKh+IEum3Wv7IrnSpEt/n/cvXj/9gp5fnKnz0/w3paRR3LypseR63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tHvGuS2EvhfTXifTfOkT59ldh+yHawy/FR/KmtZPMtX+5/uV8x29qkW/+7Xsf7AY834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/wAcrCtR9w6MLX5ph9q02/uJnt9StZE3vH/4/R9gs/tG9dV02vMfD9h9ljuU2eX/AKb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Rkl8Qw/9NPnpU6PMHtz2WzsEGlzf6fpUj/7bpVf7B5W9/O02P/cdK8o8SWyRRumyrN5a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afVf74fWjvP7B/1f7612SPXdftWWySeMPBly1zaweZpDonnV4rp4/wBHtn/jr0j9vSJI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PM0i6T/0XXLXo/voHVTr+4Ylv+6+9c2Mn/A6ZJsivEhaax2SP/frg44k8v5krSj0ZJY4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X1cw+tHeXl1DYW+//QdkdFxKl1bo/nWv7z56868aGGXwvN/00kStv7AlrpcKN/yzSo9i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2ttL8F/iXDFNaz/6F8+z/crx7w/9m/sOF1+yyfaETY9dz+yna/avhn8YLb/npon/ALI9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h3o//TO1SsKcPjgdM6h2ckUIkfclrVmzith8/k2lc9cRebb1D/qo/lraVEw9odz+5urf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obr4kaJuSDZ9qT/0OuUsj/o4q74PuvsvijSv+md7D/6HWPsTT2h237Vlp/wr74+akjJB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rj9Hv4brWIXltrH958nz12H/AAUjsE1P9rSwh/1f2jQYf/Q68N8UWH9ja5YfPJs+SinR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sjtfsuoWzrZ6b+7/uVxMeqSG4vE+zWP33/wDQ61Y7RPtCf3K4O3sPJ1jWEVP76J/33V+x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+1ahbf6BpuyP5/4K9g8S6z/bP7HfiqbZY2/9l3v2r9z/AKuN6+ZrOw/0Pc1eu/D+1f8A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Z/o7o/8A1z+SuSdH7ZdSocfo/iib+y02zQfvKs6p4tmsJLZJZoP9IrlfDdql/odnt/uI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rPSrlf8Al3n2PWnIX7Q2/EOvJo3nWf2m1jeSD7j1g6ffpa7U861rN8Qf8Tnxxef98VT+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PZh7Q9X/AGc9ZttL/aI8KvvtfOkuvITZ/rPnp/jyNLX9pTxlYRLa+db6i+//AJ6R1xnw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P/q/+J3bV0nxItfsv7efxC+T/mI7/wDyBXL7P3zon8BlaPawxfEC5eJLXzo3emaha20u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z56wdPuvK+KDv/z0neptc2ReINS3f89625DP2htyRQyyJIrwSPG/yVpeNLVLm3h814P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SXWnvIif6t62PipEkuh2En+3/wCyUcge0Ok+KlrbX/7Pfhh5Xg2Wd0ib3/1dZdvYPa2dm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Ssn4t/8AE0/Yos5v9Z9j1SH/ANDqhqkr/wDCDeHtr/6ze71jRp+4aVKh1Ufhx/tvnL/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yr6aFNdXEP/ACDXkjf5Pnrho7r+Nq1fD8vlXlmn/PR0rb2Zn7Qv/wDCHXP/AAkFy/na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3PwftX0vxxD5r2MnyP/AKl68r8WWv8AxWl/u+/vrp/gXvi+JGjuyfJI7p/45WNan7ht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1TVZrea12SXs/wB96Z4b0a8tpEVZrGNPv/frnryXyrzxJC33o9bukqGz/wBWn/TOtlT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UNGuZdm65sY/9vfRbxeVcQ/6fY/frm9YsPtWhQur/wCsrK0/RkiuIU/55/PWfszT2h6d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9pgkSuz/AGiNMSbwn8L7n9zvk0uaCOuA8UH/AIlabfuSV0fxnuXvvhB8Ebr+GW1uYXrOp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QM/Q9Bufvr5FW7zwvcm4S5l8j/R/nqt4Plf7ZNCz/wC5V/xZdfYNDmdnrTkM6dQhs9L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/wBur9n4S+yyPteCue8D6ohvJn3/ADyJXQ/b3ikfbRyF856J+zZpaWuueJrNvL/4mGiu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o0N1p8M37v8AeJXpH7ON953xjhh3/JcaZcp/45XndmH0vT4Yf+ee9P8Ax96mnD99M0/5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3T/Ux/wUf2MnmpueOsTXL/zbdH3/ADxulbF5fpJG7/7FbchHOaWseTdWez/Rf3daXhvZ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W32P89cB5v7v5a1biLzfC823+5RUgHtD3T9ou+QHwteN9l33ls6J53/fdcVp91N5abv7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favh78J7n+GQun/kCvPo/wDWVjRo88CPaH5ESB/M+X93RHv8taPn8x//AGT/AJaUf62T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h/ziT/YjojizcJR8/wDD5e/+5TDL5VxubfQA/wD1sj/8s0/v0+O1eKN93l/7n/POj/Wx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5PkoAhj/e/d+RKf5SeW+1/M/wCAVJJsi+dU+aoO/wAvmUAEf+rdFkp8d15Un3/n/uUz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/6Mp8n9z+OgB8n34/7n+xT498Ue/wD1iUz/AFtxTLiLzdnzyf8AxugAt4vKffvqaQ/7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xx+X9x0oEv8AdoAh8r/vmnm1/eJtpnm+bHv/APQ6mjl82TZ/38oAhuP/AEXUPlfapH/5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vvfvPnpkkX7zZQBTvP8ARdn9ySrOh3Txah8zyR/J8/8A00plxap5jp/q6rXeyKNGX/l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t7pZY/8Alp/uU+SL+99/+/WJ4X1R7qPY3362/nik2b/MrQvUZHE+9/8AV7KfHs+f5Pnp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/wAa+ZvoIHx/uo020+3l8rY37zdR5vm26PTB+62fP5f+xQBj65o1za65/aVu/wAkabHS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h+I3jy2vFeTZZ/fdE/wBZ/fevoqMSS70/gpmn2Fn9oe2a2j2Sff8Ak/1lVTpk+0OV8V6N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lvayTW8CJPN/q/kSuD0vfLqD/wDTv8ldt4Xuofh940vNEuPM+x3j70d/+WafwVifET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0L5kdtcfPs2VMyihH+9k3/8ALP8A2Km8r95t/g/v1Dnnen7xP4N9TeU8tZgTRxebGibf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uKnyf36fH+9s020ySX926ReXI8f8FBt7MHi/eO6vHH5n39lP0O2SXVU83/lnT7cf6Onmp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hffa+KJn87+Cgk3o4fN+T/npU32CG6t/JuF8yH79Mk/e/Js+eSrNva+Vv8r/AFkdZmga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/dvI+/8A66VfjtX+T/loklVo4k2fL9+rNnInlu+//gFaGNQJZfKj2/5jo8yj/lpS/N7U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ez/7Okk/2qAFj3RfvFo/5Zv9+N6ZcbPLR/3m+nxxfwfu5KAHyHypP+edN/5aU7/VVD88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T+N6fH+6pfm9qT/O+gCGSLzZPufJ/fq1J+9jpI/9ZTJIn8z/AGKAI06U6Qeb/wBs6dL9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8X/s9M/1vyU7P/fFO/1lACf7tEcSff8A9imeanzbv+WdMt7pJd+37lAE0f72ofN/eOrf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/e3kz0AP8r7lHlebJR5v7z/npRJ+9k+X/lpQBG/Snd/vf6v+OnSVD/rZJE/eUAEcqfaP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4oji8r+CiSL938tBeoyPjf8APR5v7v5aXzf4P/H6jj/3K0HqPt/3Vwj/APPN6+Tv20Ph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xQ/6NrH7/en9+vq7zv3leaftkeA38ZfCf7TEn+laW+9KDswNb2VY8u/Yv+IL6N44vNKv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/fSvpnVIvJk8vZ5dfAfgfXrnwv4osL9ZvL+zvvff/cr7z0/Xv+Eo8P2epRfdvIN9VULz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MuD5sdSfN7VBJ/v1JwEXze1JHF5UmzzJKf8A8tNvmUz/ANF0C1IbyX95sb79R1JeRZk3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Dff30EE0UvlUSRJ8+6mf8tPm+5T/N82P/lpQBD5Xk0f+jKJP3tFx/uR0F6h5vnVG/Sp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E8v8dAajP9VRJF5u/dT5IvK+9TKCBkkXlyJTJJvv0/8A1oSi4/1f/oFAEGf++6X5f7l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P93/AJaUzyaf/sUygB4iTy/lqHyv3lTyb4o/lqP5/wD7CtDMZ/y0/wCedJn/AG6WSKn+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k3/x1HH/ALNPeL938tQ+V9aADyvrT/K/d/NS/N7UfN7UAR+Vnzq+w/2K4vsv/BPPx5u/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fH8cv7zfX2H+yP8Auv8AgnX4hf8Agk8Qoj/991S+MJmb5XlSUySKppP4qP8AlnXtHlan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+05oP/TvBdP/AOOVwfjiX7V8T/FUzf8ALTV53r0X9ieLzf2iEm/599LunrzTVJfN8Wa3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/H65qf8AFN/sEMdr+8qaOnU6OVK6TDUq+TUN5a8L/c3p/wCh1c8yjyvNuLZN/wDrLqH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Z7f/AMFAP+Qh8Oof+edldf8AoCV4VHH5Ve5f8FAJX/4TPwND/BHp11/7JXif+prmwX8I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l/LR5P7un/6r71M8yus4iteWr/Z2+SvcorX7B/wTn17d+8e4mf7n++leJ3sv7tvnr3LW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iL/y0uv/AGslcmJ+GB1UaZ4n5X7tN3/LOljiSk81PLRN9TR/vfu13nj1BnlfPTPKx92p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eZWhn7M9L/Yvi/4upef9eT151qkv2rxh4kmb/lpr11/6HXov7Gf/ACVTUn/6hz/+h15j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/wCemqXT/wDkeuWn/Gkdcv4J2GsS+boejwt/z+pP/wCP12Xxs0aGXULz5I9/yP8A99p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m/zPLdK7z44XX2XxxD/cuLVHf/vitjzjzrULVx4ftk/23rnp/wB7Oif7af8Aoddhrn/H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89cfGfN1SwT/npPD/6HXQ/4YlT/AHh7H+3B/wAlw8Hp/wA8/DT/APsleTD7716t+2h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b/l38PeX/wCP15jqNh9lrHBfwYix3xlDzfpSv1p0veo67jzRsleqa5F5X/BPe/f/AJ+P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V5dJF+7r2DXNLeH/AIJrpMv/AC015H/8j1y4r7J2YX7R455v3P8AfqzJ+6qnHN+8hq75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/JTPD8v/ABJ0/v76I5f3if6yjT5Uit9n+3QI9v8A+Cf8vlfGzxC7f9AT/wBnrxDXJfNv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br/0fXtn7Bf/ACWDXv8ApppGxP8AvuvELz/Wa8jf9BG6/wDR71wU/wCNM7uT/ZojPC8X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Sfuqp+G5Y/sT/wDTT5Kvyf6v79d5wkMn723m3VN4D/e+INKh/wCed1D/AOh1W83929W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lbv+Wmowp/4/WVT+GXT/AIh7B+3h+9/aE03/AKZ6J/7PXi0n/Hy1ezft2XXlftCW3/YE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KnmNWOC/gxNsZD99If5n8VUJLb/SHern2vyo6h83611nMHh+LypJkr3vyv8AjWfqvyf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K0+VIvOr3K8/5Rh6lN/sTf8Ao+vPxn2P8R2YH7Z4PJL5Wj/c8x6ZHfvLpXy/8tEqvcbp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xeVp6Q/8869A4yzo/wDyFv8AgFX5KzdHlT7Q7/8AAKuSS+ZJWhnUPY/2E/8Ak4RF/wCe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/I0a2/8A1Ebr/wBDr1T9hX/k4i1/7Bd1XmNxN5msa3/2FLr/ANDrgp/7zI7qn+7RGXkX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lWZP9X81Qn/WvXWcoSVWuP3VxCn8f2qH/wBDq6/Wobj97qlh/wBNLqH/ANDoqFU/jPVv2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f/sCJXj9x/x7tXrX7cl15vxs0r/pnpeyvKLj96j1z4f4DTFfxi5cf8s9n9yqF7Vm4l/e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SG4P/EqT/fr6E8Jw/wDGtPxn/wBhF/8A2Svnu4/5B+z/AG6+hPCf/KNDxh/1/Tf+hpWN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t/8Aln/1zqaf/j3f/cqhb3X7u2T/AHKuf8s3StjlK3h//VzJVyX79U9Dl/0y8/6Z1fk/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/sb3X2X4yTP/ANOWz/x+uV/aIieL9pzxt/1/J/6BXQ/sn/uvi5s/56Qf+z1j/tOf8nS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NArzaf/ACMJf4D1an+5QOOfpTZe9TSUyX/WV6R5Y+Oob/8A48pv+udWKr3/APx5Tf8A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P7WFr5vw/wDhFN/z00+b/wBkryu0/wBZXqf7Vn/JNPg//wBg66/9krymyrlwf8E68w/i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5aI5f3iV1HIT165+z3/pP7P/AMVIf+elk/8A6BXkdey/stw/8Wn+JkLf9At//QHrnxXw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DcP/ABI7b/rglaUcVZvg/wDe+H7aT/YStaugy1uFNz+7p1FAG78J5f8Ai7Gg/wDXej9oj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+vW2qL4Tf8lX0H/r6SrH7SEflftEaw/8A05WtcP8Ay+PTp/7sc9J+8+Sn+b5NVo5cb6I5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L+7qteXXlXmpf9PkKUWd0kUdPuLX7VG7r/crOoaw+M9g+KEvlf8ABMvS/wDsIw/+j6+e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da+gvihF5v/BMvSk/6iiJ/wCR68D8N2v+hpXLhfgOmubdxF9lt0Rahjl/d1Nqn8H1qtHJ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byZP+eaV7N/wTv8A+TkPm/6Bd1XjNnzqD/8ATRK9p/4J7/8AJzCI3/QOuq5cZ/BO7A/G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NVT/AKiM3/odEf8AyGLZ6oXEr/8ACSa5/wBhS6/9HvVyzl/0iz3VVPYqY/xZ+6uf9jZV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/PNKzfFEv2q8m21sRy/6On+5WhmFn/y7JXqP7dEX2rS/g5cp/wBA6ZP/ABxK8ok/dXEM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n+nfDf4OOv3/ACZv/QK4ak/3kJnbh/gkeRR2v96tuziT7PsrN8ryquRyeVZ766iPZnH3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9yu71z/kFp/c8uuT8QWH2XznX/lo9dVrkvlaW/wAnl/JWYU4Hrv7GH73R/idD/wA9NET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X/yIVh/1zr3X9heJ7q88eQ/8/Gg//F14P8J/+Sf2e7/b/wDQ65qfxyOqZ0vlfu6g8r93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+7et/aGZa0//AI9qdZ/6LqMMzf8ALOdH/wDH0p+l/wDHt+FGqReXpbv/AM89n/odZ1DS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b+0x4VvG/wCXjw8//jj14t8WLXzdPsJv443r2b/goBL5XxQ+HV5/z8aDN/7JXjmqf8VH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klTQ+A0qHYafF/xK4Zm/ub3rlfAZ/tTWL+Zv3nmb3rrf9Vp7p/B5Gz/xyuG8DX/2CSZ/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0yzcWskkk0y/u4d9eyfA/Rv7e/Zf+Nmmp/y0sk/9EVwWn6Mn/CMf7eze9eo/shxf2p8M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05Pk/wCAPWdb4TQ8E8DfutH01P8AnnAn/oFdbr/+leG9n+2j1x/g6J7XT7NJU8uTYldb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ylTAwbe183xJc3P/AD0qnJF9+i41X7LrD22yn/8ALWtTQueA7r7B8TPCtz/z56vav/4/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+3h4z/wCnx4Zv++0ry6zlew8X6C//AD0vYXT/AL7r1T42fuv26Nbf+CSysn/8crjn/GNv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8SN//PO62Vc8cf6L4svEb/lp89U9ci8r4gX7/wDPOd3rV+IkX/FQQzf89LVHrsMR/gv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dbHxA/0rwnZv/t1j/Du68rUERv8Alpvrc8YfvfCWz/nnOlZlUxNci+3/ALDevfx/Z9U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4vtXgfREb78aO9dD5Xm/sj+PLb/n3ke6/wDHK5vwf+9+G+lXn/PSBK58P9o0xAXESfIt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Zv8A8850pn2V5d71DJE/2+2/67pWhiaXjj9148vNtdn8M5VtfGHhuT/pv89cl4ktXm8W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9r9l1Cwdf3nl3SVnU+A6qZxPiyL7L488Zwr/wAs9bmf/vuqFuPKs62/iB/yWTxhD/0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qEXlaPcyf8866KHwGFTc6L5JfA9s/wDy0jfZWfcfurhXqn4TuprrQ5oWf5I9lX9Qi/eJ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l14Xhf8Aj310/wARyk37LnwivP8Anz1ea1/9GVw1nK8mjpu/5ZvXceNJPN/Yt8Mz/wAW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/HE0pmL4fv8A7LrCf9NK0viRsl8Nun/PR0rE0/8AdXkL1sfET97ocO3/AJaPW5Gpyul3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/krs9D/0q0eZv+emyuDk/dXCOqf6uu88Jy+b4f8A+B0C9mdb+z5dfZfj54e/uSedA/8A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P+Eo1W2X/lzvZk/8frc+DeofYPjp4bf/AKfdn/faVgePIvsvxo8YQt/y76vNXPT/AIx0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U3h+X7fo7f7+ymSXX7x4/wCCpvA9r5Wn3m7/AJ7118jMNR8myKOnxyvFoc3/AE0SsqS6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j/5A+z+OlyMNT0740XX9s/sz/De8/wCfO6T/ANAdK4mOJ5Ykeu81y2/tT9iHR2+TzLO9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m/dpWOG+ANT8hfNSWNPk/wCAUf6r5KfJ+6+7TP8AWx/7FeOeyHzw0SS+bs3Uwfutif8A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rpH+7eSgB8kzy/O3/fdFufNP34/9+n+U8Uf+3/6LogleKP5v3lAFZPOij/56f7dPj/dS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UnzJJG9P+T7OiUAM8uOXYn7zZHR/f3f9tKfcfuU/9AqGTZLG6N5cif7dAFmP/Svur838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5UOnyvFJ8ryRpT5JXi+TZ8n9+gB/+3RcRfvP+ej/ANyj/df5qD/rH3fvHoAWD7//AMXS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7lEf/fymf6n7v7ygBl4Uuo/L/eff+/UMd08t5sVY6syS+bsT+Cm2f+r+X955f8dAEcn7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yJPs/wA3l/7lPvJfKkeaV/8AgdM+T3oArWcv2XWIX/5Y11Wn/wCno9zK/l/wVzcmyX52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ACrxLVpv9Z/foA0oz/rN1Ef8VHzxSU3/AFslaAOj/wC/f+3Unm/vN9Rx9W3/AH6ZHL5V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HHTJLB5ZPlfy6f53m0eZ/DQBg/FDS/tWjpcxJ5d5Z/Oj1Qs5bn4tfDOa287/iax7Pnf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6Rv/ANYknyOn/LOuD1jf4D8YQ3kSeRYXn3031oZmJZ2r6XvhuPvxvs+SrPz+ZvV//H62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+q2f7y2kTe6VzGj36X8fyp/BXOaGlb75d6L/AMs6mj/1ifJ/rKpxy+VH/sSVNZyvLGkn+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LUkX2r+P/VvUHhuZJdYun8mSD/bf/lpU3lfWrPh+1fy7x6DY0o4v3e9X/wCAVfsov3ju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nq55X/fNAD/9V8lPt5f3f/LP/fpkYSUvT/L/ANI30GNQM5/dr5cdGP3f3JKZcbP7RTb+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cf8ALT7/AO8oJJo+NiL5dEmz7jeZR8nmfKlMk/8AH6AHyf7TyUXkv2Wzd/3caUn+sptw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UAP83zbdNr+YlM/5aVDHN+7SppB9xFoAI/8AV/LS/N7VH5v+kIkX3/46WTr/ALFADnie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/5Z0eanl0XE3myfL9ygA/5ZpRL/AKymR/wf98bKfJ/v0AH+9T/9VG/z0z/eqG43yx7F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V5m3zKLaJ7W3/wCulTeX5X8fyUSf6v8A550F6jPN/wBjy6T/AJZ/7FL/AK35P3eyj55f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29r9l856fv8A9ij/AJZ0d/k8ugNRkn+r/wDHKZ/y12f+OU+T9796mf8AAP8AWUBqFD/6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NSt2T+/Unze1Oji/wBZ/wAs6JIv3f8At0DIY4vKk+WiPRv7ZsryxuPLkhvE2SI9Pkh8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K27aA1Pgn4h+ErnwH441XRJYfLe3f5Hf+5X0z+xn48/4Sj4dvokr+Zc6W/8AfrjP28Ph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7f8A1N4n2Wf5/wCOuM/ZX8ZXPgj4uW3lPH9m1D9xPvqvZntVuTEYbnPreSGoZCn/AE0q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k/1lMk3xSbKk8TUoW8TxahM7Q/wffp8kvHy1PJK+ajkhoDUhklSR/ufPTLc4+T/nnT/K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BKXzf3lK/Wo46AHx/vfvVDHdfb9//LN4/kqT5vao47VbU7F/5aSb/noAPN/77qbP7rfT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/wBzdQA358/NRRSdJP8ArnQBBUn/ACz3tQP4P9XR/qqAGSReV9+mCL7/AP7PUn/oym0A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7lQxxf3v/HKAHyS/u/lpadJL5slRv0rQzG/8taJJXioo8mgBr9aj8n95U2f+mlR0AFNH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yyJu/wCWn+3T5P3RoAh/1Xz/APPOvtj9ifw2+s/8E87iz86OD7Z4o3o/+s+TfXxJJEku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H8G/8E7/AAfeW6SSPqmtzb/+AJS+3En7BZk+Cz+Z/wAf8ez/AHKs2/7Oc11b7/7Ytf3n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8l+9ZxyP/f31cs/jdeWtvs/s2D/vuvQ5Kxx+4d/+zH8Jn8B/EDUtSa/t53/s+ZE8muJ0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c/2xH/pE7v8APH/q/nrtv2X/AIg3ni34iXltLYQQJ/Z0z70fzK8r8P8AxkvPsbp9gtf3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65qdOfPI2qVIch0//AAznZ/8ALXxDax/8AqaP9m7SrWPY3iSD/fdKwf8AhdOpS/8AMN03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l/j/AJBVjH/wOt+WoZ+0pm9c/s8aVL93xPa74/8AYqtJ8AtNsLi2m/4SGCd47pNmxP8A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7/8A6BWm/wDfdTaH8S7nVPFGlW0thawJcXSJvR/9XV/vifaQPV/2rPBuieMvGmgvql5d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z/loj1wcnwR8K+Wn/E4uv++K0v2tPGWoaD8cLa2tfI2R6Ojv5yeZ8++vPf8AhaGtxSf6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wtOfITWqQ5zrbz4GeGPs+9dbupE/3Kzf+FLaP5iJ/bHmR/7lYknxQ1iX5NljJ/2w8uiT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Nj+7rq9nU/mMfaQOkk/Z90T+HWJP++K7/wAQeCIf+GP/AOx/t/7nz0Tzv+21eP8A/C1d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/cr1r4ka9NY/sTaVqSpHHc3F7D/1z+eeuetTn7hdOocNH8FrCWLet5/32lO/4UjbfY9/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uZ/4W/rEXybLH/vimf8AC39b/h+yx/8AAK61CscVTkOkj+CNt+8kXUvL8v8AvpVnS/g2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f/fFcxH8X9bi+TZY7P8Acqzp/wAWtbtfkVLH95/sVfJWM/aQPVP2d/hz/wAIl44v5luY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8uuA0/4LebG7/bPM8y6mf5/9+vQv2W/Ft/4t8Qa2l15Ef2ey+TZXm/h/4talc2cO6G1k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dctPnjORpU5OSJ0P/CpUivIXWb+Ot74h+DZvFH2e8875I4PI37KxND+Ks1/LM8ttB5Nm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X8H/ALU1tH9pkn37K6vaTOX2lM4zXPAbyyJ/pnl/Z7XyErntH+F83/CSaa7XkH/H7D/6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lk3/AGCD94n9+jQ/GTy+LNHT7BHH5l7D/H/t0fvwp04HT/taeCH8R/HSwvFvI7VLfS/I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/hpNfxw7dVta7z9qTxt/YPxwSwXTY7p/7LSfe7/6v564m3+K3lR/NolrJ/wOooe05CanJ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veGSZG1K12f7lPj+Db3Ton9sWP7z/Yq/cfFSGX/mXoI/+2lXNP8AjdDayJ5vhu1kT/f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K/4UY8QZ11ixr1rXPBqf8O/7PRGuo9/9o/67/ln/AK+vPbz4+2csj/8AFMWv/fdei+OP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tVi02ORNQ1jyPs2/wDd/frlre3uOn7GJ4zH8IPKKJ/aVvv/ANyrMfwbf7PvbUrWSrkf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Qf8AfdMj+NyQyJD/AGPBH5n/AG0ro/2kx/2Yh/4U3MJE/wBJgk/4HTLb4NzQ27v9pgjS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51035qUfFp/s7w/2VHJ5n8e+j/aTP/ZTv/2Q/Dn/AAiXxckmaaOTzLXZXlf/AAqqaXVN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un+f/bd69L/ZX8Uf8JH8RLxFtvI+z2u/53rzTT/iM91HeXP2OCTzLqb59/8AtvWdLn55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h8L/AAWvLq3vP30GyNN/36m/4VBNFeeT9pgkerOh/FX7LbzbbDzPtCeX9+iT4gwy3Pnf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/tJyzp4YfH8Arr+z/tLXMGyT++9P8D/Bu5/4SSwm+0weXb3sL/8Aj9EnxQ/0fyfsEmyP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hD/AGhbJ9jnjeS6TZ/y0rKp7bkNqdOjznoX7Xnw0ufGXxwTUlubWO2j0hINj/79eXXn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12yfc+evT/2xPG8Phv4x6bp7W8k7yaIk+9P+Wfz15PqHxBhv/JRbGePy59n36KHtuT3A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BGaWB3W5gk8v/brG0/4N6xdXnkq8H/fdaUnxGhtbZ4VsJ5Pk2b99Ztv8RrCK4R2s7793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P7k1bP4D6rFI+97X95/cnr1rVPh9eWv/AAT/ANS8N74JLzY/8f7v/X768o0/4l6bdfvF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9O1D4gWcX7Eepar5M8dtHe+Rs/5aR/PXLip1vc5zqo+w+weOSfBbWJbNNvkSf8AA6P+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Ej/79Wf+Fl2djZo7JfU+3+KtnLbo+y+2f7FdXPiTH/ZjB0/4Ya3GXRrPy/8AgdX7f4Va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33W3H8QdJ8tHWbUv9zZT7P4oW0Uny/2lJ/wCtPaYk5/Y4Y7/APY38B6l4X/aAhubyHy4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cHcfAfxINQv5vsyRpJezPv3/7der/ALI/je28UfFCaGJZ45vsTv8APXK6p8fbC1vL+Fra+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P1yqpW9tI7p08L7E4z/hUutxf8sY6P8AhUGveZv+zR/vP9uuh/4XxYSx/wDHndR1NJ8f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IBW3t8ScPs8Mc3J8Ktai3/6NH/33Vm4+EmrfaNKf7NBGkd1C7vv/effrY/4XTpV1b/8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r+0Ppdrb7PsOpb45E+ejnrh+5On/AGyPAeq698YLa5s4fMSOx2V5RJ8MNeMf/Hn/AKy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6P4D1jww+pTSRvrGneejpXmn/C+PCssn73UpKzp1q0fgLnToy+M8xuPhprX7n/Q5P+AV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VhNXr0nxa8MXUiOuqybKJPih4burd9utR7461+tVv5Bwo0Txb/hEtS+xujWE8nz/AMFe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+Cc/irTfJkjvLi9fZD/wNK5u48ZeHrrf/wAT7y0r2z4Z3Wm3/wCy/qt4l/HdabbpdO9z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bU6dH7B8hSfDnW/Ptv8AQ/8Ax+rL+A9Vife1nPXqOn/Ebw3dWcL/APCQxyPsqb/hLdFl+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1W/kMfquGPJNH+H2qWskztZz/wC3U9x4c1KL71nP/wB8V67H8QfDstu6f8JDa76oah4t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GzZS+uz/AJA+r0DH/ZjsJrD4wQvPDJB5kH8f+/Vb9pDw5eX/AO0h4zuYraSSGS9TY/8A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/iiwl+KGmw2eqpfPIj/Jsrf+NviPSvDnxMv4bjUo4LmSC1neH/lp86VhTrT+s851exh7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yKTZ9jn/AO+KhuNLuYo/9TP/AN8V6j/wnuj/AGx/+JrHHTJfHmlSyPt1S1kru+tT/kOH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7GvJY/8AUyf98Uy80G8i0+b9zP8Ac/uV6pH4303y/wDj/go1D4habFZzbrm1+5S+tT/k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P2mPDl5rPw3+EqWttJP9n06bfs/5Z15jb+DdWj/5c5/++K+gfjp4ts/Bvwi8B3l1eSWq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Pbb4q2F1866l/32lc2DrT5PcOrFUYc5w//AAiWpRD5rO4/74pI/Dl/D/y63X/fFd5/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OP8A7Z0f8LLWX7upQV1e2qHL9XoHDSaXcf8APtP/AN8V61+zfLNpnwz8eJLDJvktdnzp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IPm/8xWDZ/uV3PwP17+2fC/ipIrqCf7m/ZWc6k5F0aMPsHhvhPQby18L2afZZ98afP8A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ss7r/viuw/4WN5Uaf8TWxjT/AHKfZ/FD7+3W7GOj21QXsaJx/wDwjl/L92znk/4BTJNB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OAV23/C0HP+t1ux/wCAJRJ8UE8v/kN2v/fFHPMPZ0Tnvh3plza/EzQZnhnjT7an30rV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X5f3MUMkkMmnQ/OiVq+D/iDDf+LNJhXUrWfzLpPkRP8AWVrfGjxbbaN8VLm2a/jgf7Kj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6+SHsDx6PS7n/njP/wB8U/7JNF96Gf8A74rvv+E8tvMf/iawf98Uv/CeWfl/8hSD/viu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YQ/nOC/s+5/59bj/AL91atLW5ijdWhn/AHn+xXYf8LBs/wCG8g/74p8HxBs4pN8t/HH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5R+wh/Odb8TIni/4Jr2CbJPOj1dPk/7b14h4P0a5utMd/s0kfzvs3pX0zZ69Z6z+x3qV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rfvf/V/frysfEvR4reFLfUrWf5P4ErmoVpnbWpw5DjNU0a88uHbbXEn+4lUJLC5ij/4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fD/jfRIbd/tWpRwP/B8lY/8AbOm3cjv9vj/74rf6xP8AlOSnRgee6fazSyb3hk/74r2b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MhmZJI0kspk+5XMR69YeZsW/j3f3Nld/+yVf20vx801IrmOR5EdNlZ4qtPkOinRhCZ4t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/cz/APIRun+5/tvU1lazeZ/qZP8Aviun1S/02w8b+IYf7V8trfV7qDZ/wOprfWdNlk2f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q0wqUeY5KS1m8z/U3En/AACtiO1uYo03Qyf98V0lvqmlRRP/AMT61j8v+B6mk1Szl09J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0fWpip4U4m887+5J/fr1f8Aac866+F/wr8qOST7PBN9xP8AV/JXJeIBDLbui38Ej16R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G/gN7i8jtU8jyI3/4BWNap78DroU/cPGZN2djJP8A98VNeRyf2G+1J/8Aviuqjv7f/llr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lj8ltSgrf20/5CPYnE+LN/8AwiaTbZN8mz+CtvxJE/8Awjbv+8/eIn8FaWqa9ptrZ7G1K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K416zv9Djf7fBJDIlL20w9idz+wfL5Pijxn/rP3mg7PnSvCvhHav8A8IPbIyPH5bzf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sZ3cN/4o8QwxTRz/APEu2fJXkvhe6trW4v4VuY/9DupoP/H65adT3zaXwFa4lSKz+TzP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7+5J/wB8V1tvdJKUfzk2VoR38MSf66CtPbEchykf72NNqSf98U/WIppfD955UN1J5if3K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d0+0wVsaf4ys7XS0hlv7X7n3Ho9saU6fKTft+WFzdap8KZlhk/5AM0b/APfCV454XtXi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p/cr6T/bU1SGw8N+Brxpo4Pk8hP+/FeP+E/GWNQR1ubWSS3/AI3rP204l8kJGVqHiOGw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IA9cNoevW11Zp9nm8zzH/uV7rc/FGaWR5lvPDf3Pn87ZXE2+s3ms+IH+fQ/9+2RKKeK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l1p6QxeZJJ5H3ESvXf2D9Lml/wCFkW8sMkcNxp8PzulcB4X1SbS9chme5sY/kr3L9nvx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edB/o+nO/wC5/wBhKitWLp0z5d1PRr+11B4be289I3dEdKrfZdSi0t4Ws5/v1q+C/GVn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/pCefv2VTt/iBbSXE3/Ey/j/AI6unOcTSVOEjntU8O6r/wAJOsy2F1skjT+CrkejXkUj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rej8eQxXELtqUkfmfc+Sr9v4thv9V2tqUm+StPrEzP2ZweoRXP9saJts7r/AEd4fM+T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1mi/awS5ihnkS40uyd3RK5jT9ehuvHFhateeZ5d0ifc/267/APaQ1RNL+N8MLXPlvcaW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b98afYPGvElrNL44v38mf95O9W/HEry/2U/kyf8AHr/crrfEl/Z6XqjpLfpG+z+NKmuf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58kf+xXX7Yk4PwvK8WsWf7mT76fwV1vij/kF3P8A1330W+qW37ndeR75K1fEEUMVmjtN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lbwvE+qfAP4i2ypJI8lk/wAn/AK5LwfK8XwX0SHyZ98cCO/yV6X4L8mLwH4t2zeZD9i3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blsLrwvDNFqEf2aRE2PWFOp78jSpTM3T7rzf4JP++Kp3F0n9oJ/v11tv9niL+VqUdZsl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Fb85n7Mh8QazDFrG/ZP9xP4K1fCfimG1vLNFSf8AeXSfwVT8SaX9guERtYtY3kSjS7W5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+0nSO6Sip8BRT+MEX9l/HjxJ+5nk+0JbTfc/2KytQle60eZPs0/8A3xXpfxw0ZLr4uXKf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ukNY9n4cf7O7tr1rH/wCooVuSBXsThvA90kUl5C0M/7yD+5Vy4v/ADbOH9zdb/8Acrrb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Gx/uVN5SWsnzeIbH/Yq/bFchm+F79P7L2bLjfv8A7ld54guvN/Yg1hF/5h/jKF/uf39l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8fzdYsZIf4NlehaXap/wzP42825tfJt9XtZ3d6xrVggeb/b/ACvupJ/3xWl4o15JdDs/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VvaPYQmzfdqVv/uUyO1hl+Rrqq5yfZnB3F19z5JP3n+xXSfD/XktY7lNkn39/wBytu8u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/wBys22lhivNi3McnmUc4ezNj4f6yn/C5NBdUk/5CkP8FQ/H/fo37QnjBPLk2XF0k6Ps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sPiDoib45H/tGGun+PF/D/wujW4/Oj3RpC71PtP3xp7P3Dy6O6eW8/1Mn/fFa+j37xW8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ds9UhlvNnnR1sW91Da7900cdbTrTJ5DjLeK5/tB3+zT/APfFXI7W/wDL8uKzupHk/wBi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J/pkFatt48trW8R/7VtY/LrP20yfZnU+H9Puv+GHr+G4triO4jundE2fvPv15N5s0Xk7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794S8UQ+I/2cNeuYb+OT7PPMnnV51Z+KPtVum3VbX/vipoTJPxe+TzKNPuoZY32/fjf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I5fssn8EdcJ7eoSfuvvf+gUea8Vx8vmSUSb5aI5f/wBigNSzHL5vyfvN8n8dMk/0T/Wv5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37t5KZJavJEj+dJ5n9ysyCbzfKk+ai4i8qP5kpkf+r+X/gdH/Lv837z5/koAfJJRJEnz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zvtkpkcvmyOjeZvjoAkTrTv7/wA//wBro8r+/wD7lHz+X8yf6ugB/m/3v3fl0zzfNl+5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m/74o+y+VGm77/8A6LoAYP3v7tX/AO+KJJvKpf8A0XTo4/uUAQiV5Y//AGSn24/cPtSS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kr8lTSfvbh0/dx/7lAEMdq/lureXJ/HRJv8A7lP8r/0D79En+r2UAVvb/wAcqtcRebHv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nsijf7/nR/cqtJvMb/8ATT7/AMlAG3o9/wDardNz1c/1sfzeX5dczZ3S2sr/ACf6z/yH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9+/zE/vpWhepN/rf9+j/AJZ71/5Z/J8lN/2P4KbQQL5v0p+P+mdH/LT5npn/AC0+/wCX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TXNHXxRb3ltcfu5tn7h/+edbfm/vP+edU9Qie/jTanlvHVUyahyXw78RzX9u/hi/8zyf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/YrE1Dw4/hLW5rZn8z+NP+mlbHxH0t7C8h1W1STfb7PPT/nnWlrlh/wsHw3Df283/Hv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JCXzJPl/wBZHU0W+KP5aoW8rxSu8qeX5fybP+edX4/3saPsk2SViXqXLObzd8LeZI9X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r/po+ysu2l8r5FrX8NxeVb+cryRvJ/BQL2hsR/uqm8ryvkpln/G/l/u6mj/8foD2gR/u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/VBKmki/goHqQUvleVHT88b/AN55dR/9/KCBZJfN+7TLiLzZN9P+eW4T/V7P43p8kWZN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ZT/M8qNHpZNkR3/6t6z9ctXluNNRf+e/z0AWbvZ9o8tf+WlH8Hy1Ncfvf3a0yeVLCNHZ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4vuP/wA8/wCOnyRfu9lPjl83/c/v0R/32oAZJ+9+68dMjPlW9Pkiel/7+UAR+/8A4/RH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Wv8Ay0o+fzHdf+WlABH/AMs/wo/3k/1lMk/1cf8Ayzenxfuo/wD4ugA8rP8A2z+eo5Jc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1X8r95QXqS+b/wDYUyOX/tnS/N7Ug/1nyp8laDDzf+mf7ul+b2pabJ/uUC1Gd0/1lEfH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rQGotR/8A8yjP/TSjyaBh8n/ANnUMkvmyU+Q+V/zz2U35vagBJKhuP3uypv9TTJIv++6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anxA+E+pWcvmSPb/AL9K+IbOWbwvqqXO/wAu5s5/uI9foRp//Hw+7y9uzZIj18W/tMeA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tvJ8u21B/PTen8FVTPXy+p9g+q/h/r1t48+Heia3FN5nmQIj/wC/WjJL9/568U/YX8b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6V5J/n3won/LP/fr3K4i8qSpPLqU+SpIh836UyX/AFn/AD0emSS/vNlI/SgjUb/u0y4H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ki/u+XHQGoRy/coj4+SmY/efco/75oDUX5vakkqR+tRj+D+/QQR5/eVL83tSR/8Aj9El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neT+7pfm9q0AZUf+qp8kv7tdtLQBD/y0pJN//TSn/J9yif8Auf6ugCL5vak/8h0zzf3n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+2swH/71M/1T0SQ0f8ALStDMZL++/8AiKZn/vinj+Dbspmf++KAHZ/d03zfeo/+/lSe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1+3iF/8AVvG/8FTL/HU1QxxebQBDJL+8dP8A0Cvu34Pxp/w7X+GKf9RG9evhK8/0WP5q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/BPf4Yw/wfbbqqj8cCZfwZmP/u0n+rpY/wD0XSv1r2jzNT1P9ie1+1fFXVX/AHn/ACC3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uU/6epv/AEN69y/Yfi83xp4km/jj0t68K8Ny+bp+/f8API7v/wCPvXPT/jTN/sGlF9+j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6DDUXyvpVnwfF5vjzQVb/oIw/wDodQxdq0vh/a+b8UPDaf8AURhrGp/DLpnTftifvf2j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XnKda9B/asl839pDWP8Apnp1qlcBHF+8f+5U4T+DEzrfGQxw0/yvpUqdKWT/AFddXtDl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M869y+Mn+i/sH+G0Z498l7ZbP8Avt68K1CL/R691/aA/wCTN/BMbf8ALxe2X/s9cuI+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fZfNk/550/yvJqaOKn+V9a9A80hjip9nL/xMEqaOL93UMkXlXCTfx0GZ7Z+yHE8XiTx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Xh+LytDtm/23/wDQ3r2b9jv99/wls38cdqleLeH/AN7of/PTy3f/ANDriw/8aZ0VofuY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5vk+e8fyK63xZKkXgN4d/wAnneR/3xXN6HF9qj0SH/n3d53qzqmqPdeDk3/8vGqTPXSe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fPU3hP8Ae/EjRE/g+1Q/+h1VfpV3wP8AvfiXon/X0n/oda1PgNqc/fOt/aol8z9pSbb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N64OXvXbftIS+b+0JqX/Tvpdqn/j71xMveow38GJniv4wyP8A36Lj91TPNSKm3EvmyVsY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kr2b4kS+V+wF4J2/8tNeh/8AQ3rxa8l/d17B8XJfK/YP+HX/AE015P8A2euWv8cS4Hlc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EqKOX959+nxy/vK6vaHAXPO82jzfeq3m/Wn+d+8oA9j/AGG4kl+JHiHd/wBAt3rxDwf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Seb/ANDevbP2H/3XjjxO/wDzz0h68N8J/wDIqWv/AAP/ANDeuXD/AMaZ2Vv4EDSk/dR0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Msq6jzx9xL+7mf/AGKs/DuLzdR0X+/cXsP/AKHVC4l/dun+xWj8K/8AkcPD0P8A1EIf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9G/bwl8r9pjSk/6l5P8A0OvFbi6f+1IU/gknSvYf26JfN/aYsP8Apn4eT/0OvHJIv9Mh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L8BFf4y/eSvLcf8ALOs3zUFw8f8Azzq5JL/pD1m28qfaHroMjY0KVPsT/wDXevV9Y/e/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in/ALXSvHNLl/cP/wBNJ69g1iX/AI1z6r/001f/ANr1w4r7B0UfjPH9Yl/4lf8A10p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yodQl/4k8NTWd19ls0euqmc+o/T7p/33/TOp/N8qqVnL+7d6nfrWhPvntf7A/wDpXxwf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67F5XiDVof449Rm/9Dr0v/gn8f8Ai/Ez/wDPPS5q86+JF15XxE8Qov3I9Rmrhp/7zI65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RJJUPmUeZXcecWre6SKNErM1f97HJVnzKp6r/wAe70TCnue/ft+fvdU+Gj/9Qh//AEBK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le8ft0S+ZcfDH/sET/8AoCV4VJ/rK58P8B2VviLkESS6dClQyWqxR/cjp8cvlRpTLiX9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JFZ3Lr/sV9J/s9y+b+wP42T/AJ5/2h/6BXzZ/wAuT19Ifs5/8mN+P0/7CH/oFc+KnY1g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ds7J8+xK1ZIkl/grH8Ly/wDEns0/6YJWxHKnm10GZQ0OJIrh02R/cq/9kT/pnVbT4vKu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w+AUXlfGjRP9961/2wIvK/aU1L5P+YXZf+gVg/AuXzfjhoP+/XSftjH/AIyTv/8AsEWV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/wBzPMZIo/n+SoZIk/uVc8r6VWjirvPJqB9lTy/uVW1iJBpc23+5V2qup/8AILm/3KQ6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v2n9nP4Sv/n/AFFeV6PEn2OvVP2m4vN/ZX+FE3/PN/8A2SvK9H/493SvOwU/cPTx3xk9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3tXpHH7MjjiSvZv2Q44YtH8YPL5ezZ/7JXjkdel/AeXyvhv452v5bx2rv/449ctb4Tqo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6SMkf7zf/wCh1fjtYf7lUPDez/hH7Pb/AM8a0rf79dRy1PeCO1T+5H/3xU1vapL/AAVD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fSgz9mbnw/i8r4iaO3+r8u6Suh/aZ2RftAPuT/WadDXN+C5fJ8caU/8A09JXSftYRPF8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6H/ANDrh/5fHpU4fuTlZNnmP8lMkiTy/uVI/wB96bn93XUcnKNt9n9ypJNn9yo4u1Pk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Dw/b/wBgvxDD/HHdTV4P4btYf7OT/V76+gfgns/4Y38TpL9zz3evBPD9q/8AZ7/771w4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HAuRy0+P/Wb99VpP3UlSfN7V1HAJ9q/4mG/+COvTv2M9UT/hofR68ruP3Vehfsd/uv2h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rfBI6sL8ZzfjS1/4uZ4zRvv/ANt3T/8Aj9U9Di824rY+IkX/ABeDxmn/AFF5qp6P+6ko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WdG8rUH/AOWiVq3B/wCKXtk/550XEXmiiSH/AIlaQ1JBZvZU8tX/AOelekfteRf8Wf8A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+iK8r1CX/iXp/wBM0r1f9qyX7V8A/Ac3/PO6tf8A0CuOt8cD1KH8GZ4/bxJFJ9yr9v8A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c/5h3y/fr0Dj1KOsRQ/6T8lbuh2i/wDCP2ybP4KwdQi/0dv+mldJo/73Q4f+maUAe3/s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jb/y8WVeLeD4vKuPGHyfNHrd6n/j9ezfsRy+V8RZk/56Wr15RZ2v2XxB42h/6mG9/wDQ6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PQ/5dlrw+PN0uH/cqW8ukikhT/no9U/A/wDyLEO7/bqHxJL5esJ/0zRHroMzVuIvK37q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/wAdatxF+7rNvIvKjeSgD2P9vCLzfgn8MZv+nqH/ANJa+eNKjT7Z/wBdEr6K/bUie/8A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87q1/wDRFfOVvv8AtCOtZ0PgAv3mgw3+nv8AJHVn4aaMlheXjrD5aW6bKNL3y28P+5XQ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/fuHrQ0pj9Ui83+OvVP2K/8AkX/ijbL/AMtNIf8A9AevMZfvJXp37H8qaNZ/EWaX7kml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Pn74bxJa+C9Kf/phsqhqGjLDrl4iJ8nn1vfDeLzfh/pv+5/7PT9c0r7Lvm/56SVqFMp2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P9XV+3i/svWLaaX92lQ+G7rzbjZ/t1f8UXSRaH9z99I/yUATXlglr4ksLxfkeSeF/wDx+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fHzw3N/z8aX/AOgPXAeNP3WuaCif8s7WHf8A9916F+2nF/xcjwBc/wDPxp03/slefW/j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+KkSReLE/wCmiVsSW3m/Bq5RU/g/9nqHx5o39s+NIU/6YJW9peyLQ/sbJ5ibNldA9TjP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yMnlpH8++ut8YbJfC03yb/L+5U3mw2Fu6RLRHs1TT3RvuSJQGpc+G9r9q8H+MIf+fjS/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bL/4Tw7fvxwJXqnwLiS6k8SQt9z+zv8A4uvNPgfa+b4Hfd9yRNn/AI/XNT+OQp/APjiq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ZWlHYeVI9EkSffrs5iSn8QP9P1yF/wDpglXdPi8u4s5lf/Vzo/8A4/VLxBE8uqQ/7lWf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spVP4ZVM7D9pC18r42Wd433bjRET/vh65W8iTy3+Suz/ah/dfEjw8//AD8aR/7PXGS/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GIVDKsLVJfOdk/1dTSWHmn5Uqzo9r/oc3/TSSrMcSRSV1QM6lQf4btfsvkov399er+F7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BZ7Pnt9k/wD3xsrzTT/+Pi32/wDLSdK9d+DcXm/D/wCKlg3/AC8aXv8A/HHrkxhphzyK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/wDWIldPb2qfZ99crbx+bZ2Pyf8ALBK6qQvFody/+r8tN9d3syjBvIU+2O7VZ0uLzdcs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vLbwvV3w/deTrFm7f36z9mZTqF64l+wfFTTfn/1eo2r/APj9dh+05avYfHzVV/juNOt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YXXleOLa5/24X/8AH69a/bHtvK+OkMy/cvNEhf8A8frlqe7WianmOnxeVqEL/wC3XRf6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pErp44s3Cf7ldgtTHuNLSW8qtHYJLqkyfwVfvJf+Jxs/jqGT91qlAansXwJRH/ZY+IE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/IaV5rpcSfZ0df7iV6h+yhbf2p8J/iRZt/y0+f8A8gV5HZ3X/Er+X/nhXHh/ikXUpn5Q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zy6PKjlk+b93T7OLzd++vPPZ1Gf6qP5aZ/rZHdf++6m/1W9Nnl+X/fpkf72RE3/J/foG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klPjuvNkemSfu5Pl/eUvze1AtR0kqRJ83+4n+/R5vm2+9f8AlpUP+t2f6vZ/sU/T4lj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BqTRn+D/AMcoj/2f3j76ZJKmX3fcp8n735/4KzICS6/d/fox+7+ZPkpkn7qL7nzyU+L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S825/wCCnxS+Vb+Wv7x/9uiT/WR0zzf73lx0AMl/dSfM/wD9sok/dGiSL+NaI/8Aa+5Q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SmeS8Vx83/fdLJvik+b7lJHL5vyUAID8j0eV8n3KWT97J9/y6I5Ulj/ANugBklEUX+x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k2Syff8Am/goApyRP5f36m8P6o1hePDLH+5/uU+Sq1xF/H/q3oA6eTZLHvX7lMk31Q0e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GlaUkX/XOtAGeb9KYkn96pv9V/BHR5Seb/y0oAZH0/2Kfby/3vuUzyv3fy/990zy60Jq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JbXHmSQ3H30rj/Bd+ngjxRc6XeP5lheP8j/8867a8sPtVv5av5bfwVyvjTwu/iLS0e3S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gozfiZ4Xfw5qk15F5clvJ9+s3T7pPLT5/MrsPC8sPjzwXNYXn3402P/AMtPMrz2O1m0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8t65wN7yn8un/Du/f+y7/d5n/H78kOz/AFaVCl+kVuiN+8rb8Jxf8SNNqRxw3D+Z/wAD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f6N/tx1N8/8ADRHF5X3v3dHm+Vs/6aPQYknlebJ/zzp0cskUf+xRJ+6k37/no/3aAD/W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taJP3vzrTP8Alom5KAHyf6z/AJ50yO64/wCedEktEn+t+X7klAFbyvtUfnfwSVMP4P7l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5P3UlADJP7/+r/3Kh1C1+0/Ir+X5dPklfzNi/ek/joll8qP5f+WlABZbIrdEV/M8ujGJ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+7pj/wCtoAf5vmyUf3EpkcXmyPNv+f8Auf8APSnxxeZvoAI99H/LT5aJQ8VH+9WheoyT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/wDt0+T/AFn+xTMJF8lEn73/AOwoDUPK8770dHk0ZT/gdHzk/wDXSgYySLyv+mlMTf8A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SOJIqAF/wBVJUH/AAD5KlpfN8qOgBkcXm0eT+7p/wAuymSUAM8r95sb7lMl/wBqnP0o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WnSRf3f3dD7/ALlMl/1dADP+Wn3P9XTJP3slPj/dbf8ApnRJQBDIPKkrxn9uDwb/AG94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9p/yT7P7lezSf8s91VvEmhJ4t8J6lpVwkfk3EL/fSlz8pth6nJPnPir4D+N/+Fe/Eywv1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f+h19t3lyktx5y/ckTelfn74k0F9BuLywZJI5rN9lfZnwH+IP/Cy/hXYXTP59/bp5D/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Ye/zwOqk23UmxqZJL+8+WmXG+LZ/fpknH8Hz1J5gf8svmpv+xUckLxfeeT/vun+T5Umy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p8f+r/AOedM+eKN/8A0Ciz/e26P/z0oIHx/wDft6ZJFiTfR/qaJYn++v7zzKAAfwJT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reWSKN0Z5KfJK8fyf6ygB1J83tS02StDMbR/38oz/t0n/A/++6AGf7NHl/xUS96P96gC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6dHFj/tpUh/e76ZJ/rKAGSf9tKjz+8qST/V/NUef3dADqjp/wDt1FJv/hoAdGf7z0VJ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+GgAl71H8/mu6/u6kpj/AOsWgCLUP3kfl/7Ffc3geX/jB/4XJv8Ak3zP/wCOV8M3cqf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B/Z/8Lpr37G/wuS/ST95BNPBVU/jKqU/cOSgqaTZXqMfwl0GWNN327/vupv+FS+G/L3s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7vbHm8hL+xHF5WueM5v9X5elv/6A9eA+E/8AkEW//A//AEOvrX4D+CNN8G+C/GF5a+ZG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LleWaH8JfDFro9vDE99sjT7m+scPWhzzNKlP3DzYy+bTLe6/eV6v/wrTwxF/HqX/AH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/wDQSk/4HXV9agYexmeYxy/9dK2/hX+9+LnhtGT/AJiKV20fgjwl5f39VjrY+Ffgjw3F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6l9p3/I8z/u656lf3A5JnAftMfvP2mPE//TOC1T/xyuMuP9n/ANAr6G+KnhfQbr4marNq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fMn/AC0rCk+H3g+6j+Wwvo/9x6dDFcsOQudP3zxCTfF/BJR5vmyfcr3L/hCPDEX3dNn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l4eurz/UyR/P/wBc66fbnL7M8i1SV/7Pf5JK9s/aU/dfsr/DqH/npe2v/oD0yT4S+Fbr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fGjwvpWs/CjwZDcQySWenz/Iif7myuapW9+BpTo+5M+YP9V95KOu/wCSSvX/APhWnh6W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em3Hwv0f5vK+1QJXd9dgcn1WZ5RHL/sUyTZXqUfwq0qWN/8ASrv93Ucnwb02WzR1vJ/3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Z0H7Fez7P4z/AOvJP/Z68a0OX/im7b/po7v/AOP19A/APwlD4I0fxb5NzJO8ll/HXm9n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reSfu0+/WFCvDnmaVqHNCJQ0OLytHSb+OO1meqflP/wgelO335J5nrvLP4cw2Onw7bzz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8G+bo+m2y3McaWe+t/bQOT6qcBJD5VXPh/F5vxM0d/8AnndQ/wDodbeo/D7/AEjZ9v8A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CWvxE0d4rySR/tsH8FKpiochFPCz5w/aN/5L/r3/AF5W3/s9cNJLXp3xs8JJrPx08Q3M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D7n9yuZk+Glt99tV/wDHKMLX9yJVbCznM46SWjzcD5q63/hWkPm/LrEcaf7lQyfC/wAr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0fWoGP1WZyU//HvXsfxM0ubxH+xn8K9Ns0j+03Gr/c/3EeuAvPhp/o7/APE4g/74r2+3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DthcP9qht9Uf7n994HrnnUhOcDOtD6vCc5ng6fCrxD5j/wCh/J/v0+3+F/iH/nwj/wC+6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UW/5JKij0HTf+eNel9VmfntfjCjCZ8o/8K18QeZ/x7J/33U0fwv8Q+Zv+xx/9919USaD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Nn/zxrT6rWMf9dMN/KeT/sf+F9V8JeMPElzf23lpJpbon+/Xj/h/4S+J7XQ7ZPsEcf8A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T7C2sN/lJ5fmfI9Mj0az/uVn/ZtSM+c2nx1R5OTlPkuT4VeJ5f8Alw/8foj+FXicf8uc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j2f9yj7BZxfwVpTwNY5/9eKP8p8kXHwg8T/N/ocf/fdb3wr+EviGw+IHh57qzjjtre9S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b7BZ+Z/qafb2Fta3CTKnzx0VMDWHDjij/KeD/tafDnXvG/xw/tLTbPzLb+y4YN7v/Hvr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+1hH/wB919e3EUNzJuZPnpn2C2x83mUU8DOI6nG1E+Qv+FD+Ksb/ALDH/wB90+3/AGff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n/A6+uv7Ltv9unx6Xbf9NKv6rMy/10o/ynyFb/ALxVF92wT/AL7r0vVPhfr3/DE9z4bW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9m/+DfXusel20X/PSpvJX7P5P8FRPAzkb0+NKJ8bS/Afxb5extNj/wC+6h/4UP4wij/5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2l/ZVt/c/wDHKP7LtsfMlH1WZp/rdRPi2P4LeLbWPZ/ZX/j9H/CoPFUX/MK/8fr7V/sa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ALlHsJj/ANaqP8p4P+xB4N1jwb8YLm81SzktYZNPdN9eaeMPhz4kuvGmvTRaVPIlxqk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X2ZZ2FtYSb4k8t6P+EcsJZHfZ88lYfVZ+05zX/Wyjych8PSfDTxRFJs/seegfDnxBF97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HdN/540SeF9N/uVv7CZP+tOGPh7/AIV9r0W//iWz1DqHw+16W3fbpU9fcP8Awhum/wDP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2WP7tHsJhT4pwx4D+2hoGq69efDpLOzkn+x6Q6T/APTN9iV45/wgXiH/AKBM1fdWsaDb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Ps6bEqtH8PtKx/qY6KeFnGBc+LMNI+IpfAevf9Aq6qCT4feIZfu6bPX3J/wrnTf7qUf8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+xmX/rVhj4bk8B+IYo3T+yrqvoT9n/S7zS/2O/GdhcW08dzcPe7E2f6z5K9g/wCFc6af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YafNZxP+5uPv/JUTws5B/rThj8/NC8G69Fp9tu0q6j8uBErWj8G635f/ACDbqvtv/hVW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m/wVXs5mP+s1E+HrzQdS0XT/ALTeWE9rDG+ze9Mjm/dpX1X+178L4dL/AGa7+aw/139r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Zb/C/Xpo/lhtf+/9Yzqcp9Fgf9qo+2gav7O8Xm/tCeGE/wCek7/+gV0P7YMvlftMX/8A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fgjVdB/aE8K3N5Zx/Zo7p97o/wDsVq/teeEtS1n9oy/ubVI3h/s61j+d/LrhnUh9ZPZp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OJ5ZNi/f+/VOOXzY63rTwbqtrcO7W0f3P79U7PwPqpj/AOPb/wAfrq+sQOD6vMoeXUd/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dvNBv7CTZLbSUy4ieKzfckn3P7lae00H7Cdz079oyX/jEf4Y7v8An6T/ANAryvw/J/o7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7C1/ZP8AhdDcPJHN9qf7n+5Xkun/ABG0S1t/muZP++K4cL7sDuxVPmOnkl/ePT45f3dc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C8/JU1n490eaPfFeb0/3K6vaHJ7CZ0kctekfs/7L/wv4ttv+fy1dP8Axx68cj8baTLH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9X/ZD8b6PLrGsQ/v5kkgm3ukD/u/3D1jiqnuG9GnPnPJfD/7rQ7NP+eaVci7VN4X8G6l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G+yr8fw+1iWT/jz+T/frZYiBjUoTMaT78lWtPl/0f/rnV+T4c63F8/2Cei38Ea39z7BP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/heXyvEmm/8AX0n/AKHXc/tiWv2X42Wb/wDPTSIf/Q64zS/C+q6frFhcz2ckcMc6b3/4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e88R/FjR5rOHz0/shEf/AL7rhnU/fRO+jT/2Y8rkkp8ctXJPhzrcVn5jW0kdM/4RLUov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wnQmVU6Vakio/wCEXv4v+XaSr9vo1z9jufNh8to0pe0CnQmeqfDeXyv2L/H6Rf8ALOCb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rR7b/lp8ifPX0D+z3oP9s/sh+NrNk/fXiTJs/4BXiGl/D7WLDQ7bdZySJsRK5MPUhzy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5Jf8ATJqfHL5siVNqHhLVbWTf/Zs/7yn6f4X1iOT/AI8J4/8Afrs9pA5/ZzK2qfupErtv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0RF+/JPXHyaNqUsn/INn313n7Keg3+g/tAeG7+4s50hjutnz1nWqe5I6KFP3zC8f/wDJ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qrp/+rRK1fiJ4c1L/hcnjCaKwkkhuNXmdH31TtvC+sff+x/+P1NOp+7LnQnzk/2rzamk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8JaqZP8Ajzk/77qz/YOrRH/kGybP99KCPYVDN1z91B5detftMb/+GW/Ac3/PS6tf/QHr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/wDjwn/77SvYP2gIptZ/Y/8Ah0kUMkk32pN6f7m+uat/Egd1D+DM8Nt7r95WlHL5sdUL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Z3VX/sM0W39zP/3xXX7Q5OSYXH+qq/Z3Tx2awr/cqnHazeZ/qZKsx2s0X8ElHtBHtP7C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v+WlrNXm+sS+V8Q/HiL9/wD4SG6rv/2Kt9h+0BYKySR+Zazff/3K868SXXl/Fjxzu/5a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+keh/y7LOnS/YLNIVqtrEv2qTzm/wBinx/6v/lp+7qtfy/u9u2urUw5Jlm8vnljTbVa8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f6zy3qaO1fy0TZJUOoWry2c3ySfcqTf2Z9G/tERJqn7Efgy5/wCfd9PevBLfS4a9L+Jn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VsN/mPJPap/3w9eb6ff/AGq4RVTzKzofABZt7DyrdNiU+OX+D955dben6NeX+lw3P2by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aaKR5v8AWJJ9zZVe0Am0/wD0qu6+Cf7rwX4w2yfPI6f+gPXn+h74vklWSOun+H+vf8I5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tIiPvT/YSsa3wmh5j8K5fN+H9h/0zd//AEOtjxBF9qs9i1yvwTur/wAReC4UtdNn+/N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7a28Oax5bo1hJJV85mc94TtfsusJ/wAtK2/FFh50kKL/AM90ot/C+rWt4ky2MmyptYiv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8DQreLP9P8Tpc/8ALG3g2V6R+2Ja/atT+Fc3/Pxp0yf+OJXneqWF5dWdy62c/wBz79el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/hLIsMkjW9k+/wD6Z/JXDX/jQmdVP4Dj5Lr7VriXLf8APDZV+OXyd9c9byzeZ/qZKs3G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0GJfuP3sk22i43xaWsP8ezZTNP1BIrdHaGSi4v8A7Vv+SSgvU7n9mvS/N1TWEb/lpp1e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LT/fmT/x969U/Z71R4tU1JF/dv8AZU/g/wBuvN/h3E9honkyw3H7u6uv4P8Apu9c1P45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2RH2VDqnhzyrd3Wtj7f5v/LGTZUN5dPJG/7mSukz9mclcWH2q9Tb+8qzcaL/AKG+9Pnq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2af938n3Kv6xc/6HvWGSrqGlM1f2lInv/FHgN1T/AI+NImT/ANArmLfS3h37q7n42WD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k6f2dNv2J/sJWJLazeZ/qZ/++KxwX8EzqU/fMfS9H82Ob93Va4j8q42t+7rpLOV7WN91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Fr5t5v8As11/34rrM/ZmbHv/AHP+/XtPwHl+36h4ztl/5fNBd68i/wBjbPH8/wDcr1T9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pQypJH9o0G5Te6f7FcGN96BvR+M8o0eXzNHs5tn/ACwSuq1/91pexf8Al4SuS8P/AL3w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bPuf7dbesXU1/b2yLbT740+eumnUFqZV5a/6Psosz9muIafJFc/xWc//AHxRb2tz5if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9oT7Mp+MJfN1hP+uG+vb/ANr8fafGfhK5/wCfzw95n/oFeM6xY3l1I832OfZsf+CvXf2i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pfw20j/APEhdH/6Z/crhrT/AH0TT2fuHnscX7un/wBsvFcJVOPVJr/T/wB1bSb6rfZd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DP2ZNeX/AJuoPN/HJSW+qf8AEwR2qK80u/lj+Wwnkos9C1i6vE/4lV1+7o9oHsz6B/Yg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2/8AeSIn/oD14Po2qeVZpDv/ANXvSvV/2PrDVdG8WeKvNsJ4IbyCH7//AAOvK5NB1K1v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ueZN6J/t1z0/jkbS2Pyyff8APRIHijok/j/6aUyOLypK889fUf5r3XyXH346Z5SRx/7F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HyCX5v3lAxlvEnlu9Pj3+Y9Pk/1lLZ74pH3ffoAj8pPs/wDzzSOn/J7USxPsSodUk8rQ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Bak32bzfMRfLR40+/RB9zZ9z/ANqVW8LxvLocM3/PSrEkvmyOn8Uf9+sw1JG++v8AuU/5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QyXTxW+9Uj/3KZb3TzWf73y99BBcj/16fPVb54rx3l/eJR5uY/8AnolMkl8u42fx0AP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Wn+3RHL5XzrTJJcx/wDPOiL7lAD/ACvpSx7/AC9i+XUd5L+8R/3kfyUyOX93QBN/sLT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5fKjep4/4HoAeIvvuv8A33R5Xm/886ZHKnzo3mf8Apnzyx/ck/d/c2UAWbiJ7X7v7xJP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9/3Pnok3/Jt/wCWlB/1jp/rKAGR3/2WTf5keyt60v0urff/AKvzK564i8qP5k/4Hsp/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Kkn99N9aAdD5X/bOj/gH/fdM0/fdWaP+8/uU+4i/d/KnmSf3KAGR7ovk30eZTaB1SgC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x+6/fRP/ALDpS/6ukj/j837kn9yq9oT7M4b+1bP4X/EC28zzJLPUEd9if8s6s/FDwv8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NNk6VpeNNBt9Z0eaHyfMud/7h/8AnnVb4Z69/amh3OiXSSR3MaP9/wD5aJVEwOS07VfN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sNDun/4R+28tI/Jk+4lcZ4k0Gbw5rD2zfck+5/00rs9PsH/sbSvK8zZs/g/5Z1mdB0MZ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9795fLeobf8AdfItTRy/vfm+/WZmTSc/PTP9bTLy6+yyJuo+TzNn+sf+5QA/P8f/AKBU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+sp/+t+69AB/u1D5jyW6bvvx0/zU+REo/wBV8n7z93QARy+bRJK8saJvo8z/AK6VDJ/v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eF5bxXaoY98s7o0nyb/kqzbxfc83zKZ9l8qTZ/z0oDUZJ/rN6/fp/wDrf46I4sybG/1l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R/6zfQv8dMk6J/fokP8Ao7otZhqPklX/AK6PTM/fdqZF/tU+Tqnyf79aDIfK/ef89Ep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8ujzf3fl0C1Geb+8ej/lon/TOiT++r0Sfvd//odAaj6Ka/Wk/wCWexqA1Ex/sVFcS+V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tRn/AFny/wDj9Aaj4/8AZeoqc38FEZ/26A1GSS/9c6ZHL+73/wAdTS/fpn+xQMZ5vvT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9Z81N/1X/bOgCPc1Ml/1lPkpiS+Vcwr/AM9KBajLn/j3+b/V/wCxRb3XlXHz/c31NJ+6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yklk/wBugNT5F/bU8Gx+Dfigl/b/APHnrG/7kf8AHW9+w38Rk0vxbc6DcPH/AMTD5IN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LWHgh/GXwjd7eGee80uf7VsRP4K+TvAfih/CXjjR9Yt3kj+z3Xz7K31PU/i4bkPuS8/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3U8msw6zpdreW/7yG4RH31TklXy3T95/wOsDy9Q/1v8ABRJKh/j+eSovnjqOT9992ggs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P91boi03zfKo83zaAHSS/u/lqT/b2VHH+9j+an2/9a0Af/y0+5UO5qmpsn8VAB/t1H8t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ktBmLTpIvKj/AOelM7/+jKZJFQA1+tO/5ZUeTTf/AEZQBHJ/x+Q/PT5P3sm9fL/eU35v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8r60/wCWmSS0tADc/vKa/wDrakqOgA83929H+qoqOgCSQ+VHTJN8X/PSN6P+WexqX/ln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aXNN/wA80ev0at9/hL9k/wCCENq8kHmaJv8A/HK/N/XJvsuj3Mn+w/8A6BX6X+LLDyv2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6f8AoFKhD98KvU9wxP8AhI9YjjTbfyf98Uy88W63Fb7/AO0pP++KZIfKjqvqH/HtXq8k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316//wCGR/G2pS3PmXMf2p0fZ/sV45p/jLW/7Ph/0+P/AFCf8sf9ivXfB8v2D9g/xnN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JXiun/8AINtv+uaVy4Wn8ZtWqaGt/wAJjr3/AD//APkGj/hLdblj/wCQl/5Aqn5P7upE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0Lf/AAlGt+Ym68h/78JXYfAPXtVv/jZ4etrq88yGSd9+yD/Yriq7L9m//kumh/8ATPzp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3Ah8ZQ/aY8W6lYfHfVbazvJIEt7K1fZ/t1xkfjfW/wCLUpN/+5W9+0ZL9p/aI8Tv/wA8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D5vaihT9wzqVPfL0nxB16WT/AJCH/jlQ/wDCUarFHv8AtMf/AHxVaOGn+V+7rpMKlQs3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OPz/gDpXrvxo8R39r+zP8PZorny7y8vYd7p/wAtPv14Vf17N+0B+6+A/wAJYf8AnpP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/wASBdOp7kzg5PFuseZ/x/ybKZJ4y1j/AJ/5JKof8tKX5vau/wBnA8/2lQ0Y/G+txfIt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IWNrEVvs86D/viseOKmSUexgHtD1r4L+Lb+/wDhn8SL+WSOR9P0h3g/36898P8Axp1C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JNIn367P4H/8kL+K7/8AUOdP/HK8c0Pf/wAInpv/AC0/cJXJToQ55FVqk4/Adhb/ABo1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HKNU+Kt5Fezf6Ha7N9crHE/2yH+5vq/qkXmyTf9dK61RgYe2maX/C37+6+f7Ba+ZXQ/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jB4bs7q2tY45L1PuV575NdV8A/8AkvnhWP8A6ff/AGSs62HhySNKGInOZt/Gz4l3OjfH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yWc6bHd/9iue/wCF3Xn3G0ex2f79H7QEv/GRHjP/AK7p/wCgVx8klRQoQlCBhXqT5zsI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lrRJ8bk+fdoNr/33XExy/8AfdVtUuvK3vW/1WBh7aZ1usftBQ2unu7eHrH/AL/16L4P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Ez4ReG7eHyLy4gfVPJT547fYj18x+IL/AM2RoW+7srY/YTunuv2wPCSM/mfZ7K9RN/8A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DkzOpP6lWn/cPvm4+/UPmU+4l/eVD5v1r6r2Z/NtSvqPklpkctMpydK6IHP7ck8yn+b9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POO836UlFFBmL5v0o836UlFBpzkkclP8361BTk60uRlU6k5DvNepPOeo6P8AlrTNh8cr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dBVMueZR5lQ1JXOdVOZL5v0p8cv96oY6dQdHOWo6f5v0pkdOoDnJPN96PN96jqSLtQT7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lOTpQSTUvm/SmR06g05ifzfrS1HUlBvqFSVHTo6PZl++SJ1qROlNpydK5yjgf21NUh0b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knSPVNP+SF/3n33r5p0v4teG4tHj3aPqu77nyPX0b+3pF5v7GfiFP+ojZP8A+P18c6Xs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yMVT98/X+G/+RbA9O+HfxL0S/wDiZ4eS3ttVjm/tFETf/q/nrtv2yPE+m+DfjokNxYXU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0/wB/ZXjPwziz8XPCqL9/+1If/Q69L/b0/e/tGWP/AGBP/a9cHsYe2Po/ae4cH/wsvTYpE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rMfjez8v/U3VcTrn+i+TtT+Orml3Xm2+z+OOuj2MDGnWmbFx4yttUvPl8/8A4HUNxL5s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3tUiuN/8dX/9bVRp6Ee3mP8Ai54SfxH+zf4Tm87/AJB+rva15vH8OZv79rsr2Px5+6/Z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/wBEVxlvFmpo0/cNa1aZxknw5ufL+/Y1cs/CV5FG6Mlj/v10/wBl/vVW8t/P/wBmtvZm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e8it3+exr3X9hPwveHxJr0zTQRpGmx02f6zfXl1n/wAe9e5fsNxebqniRP8AYR65cVD3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bo/iOGK3m837V/o91Mnyf79aUfiOz/v33/fFc94Ti+1afebv+Wl7N/6G9bFva4+9W3IR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mx/Iz6lH/uQVcs/GVhv+W51L/viue1C18qPfso0PZLcPRyB7SZ0N54otpY0RZrrfvTZv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cPhz4i6bDcPded/YMM/7lK8NvL/OqQps/wBXOlewftsbIvix4edf+Xjwva/+h1yzo++d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xHs7/YivqUn/AACnXmvJ/wBN65nw/wD8hJP+udb3/LStfYwM/aGjJ4jhupE+Sf8Adp/c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NZskqn5X1pX/wCPer9mae0PXPgv4pTwv8A/Ek37yNY4Jp3/AO+K4b/haGlaz4bs9qX38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Hi+1fAPxOi/8+V1/6BXmPg+LzfC9h/1wSsKdCEjaR2EnjLSpbdEaO+pn/CR6Pd/8/wA9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beVLW/sCfaGrBLpvmN899XQ/DuXTf+E0037K9953n/JvrjLiX7Nvetv4Z3X/ABXmlf8A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KlMun8ZDqGvaVf8AjDWNyX3nR6jMk7/7e+meINe0TRrdNyalvkesq4iji+LHi2H/AJ56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t+qabC33N/z1n7E3N7UNe0TRvsyS/wBpf6Qn8FVo/Eei3V5DCv8AasbyP/GiVlfESX/i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ZWjxebrlm/8AtpRyQA7bUbCz+dPOuv8Aviuz+KF0ml/s5+GEupp54beeFINifvPnrk9Y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/JueiSf8+91Zf+h1hWh78Df4oHGC1tfL/wBddR/8AqG50uGLT/vz/wDfFaWqQ+VGm3+/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ut+RkFOPS4bW3R2eT95/sUaP5N/qjoryfu031c1TZa6H/wBc3rK+H583ULl9n8FQHsz1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aA0p4fM/1Eyf+OV5d8UP+Jf8cfGFtv8ALe31R99ei/sv77D46aa/8Ek8yf8AjlcH8cYv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7n9oo/wD45WEP4htP4Chp+qfavORX/wBWlM0+/wDtWoW6M8n7x9lM8H2v2rXPJ/gkR6v6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n/LvOm+u8xOq/srypEfd8kf+xUN5pfmyb2f/AFlbF5F9+qEn7qNKn2YHN/EC6eLwfpWm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T/vt6ueLLG38ESWD75N8j/PUXjzQbmXwO+tf8u1nqll/6HVX40X/ANq+xpv/ANW9YmhZ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O5h/0rfbz/wf7db3g+VNe8Nvc/v/AN4+xK8r0uLyvDepTfwfJ/6HXs3hbS/7L8H2EP8A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FaTS/uSK8klP+G9hca98VLPw9FNJG+oQXT/9dERK2NPtfNqz8C9L+1/tseFYVf5/ss3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8u+A/k+HNCtvNv7qTzPOR0T/AFcfzvV+T4jWF1qk2281aPy3rH0CL+y7fa37v7PqN0n/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laxv3/8AHxP/AOz1HsTQ7a8+INtYWaTSTalHDI+yqEnxBtr+T/j5vpP9t0rovi54dhsP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rhdH0uG61CzhX78lHswOz0vVIZdDm3TT/wCxXf8A7SmvQ6No/wAOvNmkjhuIHRNn/XCu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oip/BW3+1ofN+Efwuuf443RP++0rhr/HE6qfwGbrl1b2uj21z9pk2XCff2VpWejWdzo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HK57xZF5vw/s/8Ap3fZXQ3EXleA7/b5m+OyrbkMNTB0vXrC/k2Nczp8/wB/ZXVR6Db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3N+/ZXl2qWr2Gnwuv39iPXruoRf8Uuky/fkgStBnW/spxW2s+M9SRX8xJLLfH8n9x68o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eO15PH5c82/5P9uvSP2L79P+FoTQ/wDPTS5v/Q68W8LxeVb68i/8/V1/6PrH7YHT3HiP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9yoZPFth5mz7ZcRv/uVg2cSfZ/Lb79Ube1/4nj7l+Sq5AO48YfYPDkdtu1K633Hz/crN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9dSnkT/cpnxksPN0Pw3MnmSeZA9WdL0FLDwvDCyfPsrSJVM7/AOOmqWcWl/DTdqU9j9o0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8lcZqHiiwtY/+Q3dOn/XCt746Wv2/wCE/wAK7/8A5574P/HK8u1SFJY9n/POscL8BUzp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+KpI/wDthVm38UW0VvvbxDJJ/t+RXMf2Wn9no+2ofK/0f/lnW3IZnZ6FKmv3Fz/xNZJ/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ki+3/Hj7HFqUkjx6Xe/I6f7FeV/DOLytcmRU/5YV6d+yv8A6L+2JbK33Li1uoP/ABys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J8Py22l+C9KmmvPkuN/3P9966fRpbDWdPhmjuZJPMridYtfsvheztv8AnznuoP8AyO9d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7bZRTp8we0J7nXrPS7i5Rrmf/R/9irHh+6s/EeqOi3M/7v5/uVzfji1SLxBf/wDTSBH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QvJF/uJWnsYB7QufEO6ttGt/9dJs2P8Afr0X9oS/TS/h/wDD12eSNLiydE/74rzr4iaW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+NH2V3P7Qg+1fAP4RX7f3PI/77grCdP3w9oeY6HfppenojPPHXSaUV1S3375JK5muq8M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MuXF1DaxInnT/wDAKjs7+2lvE/0y+/74qtqkv/EwhSmW8XlXiVp7MftDufgv4yttB+Kl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id33/wCxXH+H/Fttr2oaldWuqyeTJfT7E2f7dYmoSva+PEe3fy5riyuk/wDHKZofhz/h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/fWc6O//AANEej2fvmR+U0cqeXRH+6+75lEn7r+Dy6b8/mf5/eV5Z7VMS3k8mRKJLX92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z89MF0kuoIm/55P4KCg81RJ9/wD1dP8AN/dp/wBNKfcFIpIU2f6uq3lebJv8z/WUAWft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5PuUz7VD5nyvVaS1/0h93340+/TJIvNj2f7eygmoXPtX7p03+Wkn9yofNSKSqf+xL+8So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soM/aGxcfvdj/wDjlU45U+2OjV5F8RPiDc+A/Gmy3eeOz+/sr0KDXodU0eG8X948ifcq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8f+s+/wCZTJJYZbxPNf8AffcrlbfVP9M3q88E0f33T/lpU1xrGLze339+ytPYF+0Onk2y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76V5IbXZufy/4K5r7U91I6b/AJ/433+XU0d1NLb/AH/M/wBupD2hvSXSRSIjtsT79M+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vrHuLpzGm7/x+mSap9ljRIn8ylyMnnN/5JY/+WkdTfJFGm792+yudk8RvLIm1I/++6fL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lMOc2I4vNjR/3eySmSFJZE/v1k3kUnmI/wC7j8v7lN/tD7L955JJt9LkYc5ufu/n/wCW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f8s/LrN/4SNPMT7R5kfmJ/AlH9upLJ8jyRp/AlHIw5y/ef6z/lpvk+5VP/VSI6/fpn9s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dTRyzfcWRP8Ac2UcjDnNu3ukijRN/mPJU32v/SEh2eX/ALaf8s65WPVJIpP9iN/v1N/a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v/cSr9mV7Q6uSLzpPJ3pvqCSVYv+mj1zEWqfvH3TeW/3KLfVPKjeFfM3/wB96PZh7Q3k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T3XlW/ypWVHfpL95/MfZ870sd+vyOr/ACSVQVC9cbPLR/8AxyuY8cWyeEvEFhrEU08f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tiOVPn3P/rKZqEttf2b6bdeZIlxQSM1ywt/Hmhw6lEnl/vPv/wDLStK33xWafvPnk/1l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BHjB9KaGT7Ncf9+/9+u2t9UWLf8AJ8++s5nQW8/7dSR/6zfvrNkv1+zu+2Tf/fplvqkM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J1Ni8if+JKf/AK1Kyvt7xSI7PJJSvrySxv8AJHso5GZ+0NT/AJafNTLjp83+rrK/t5PM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z+3raW3+aby33/wf6umHtDbuNvmfe2J/cpn2pJY0T/lpJ9ys2416GKNHb/gFM/t6H7P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gPaGlHF+8+/JT/K/ebG+/WVca88UieV9yP56fJ4ke6jfd+7eOtA9oascvlSVlax/rHa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Dqk1/J9/y/LojuvOkRF8v/b/AOmlBp7QuaHE91b+dK8kjfx1arJTxR9l/c+T8/8AtvT7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v95U+zD2hop0p0kvP36p2+qJN5zy+ZGsf3NlZml+PIdY1T7Nsg/efx76n2bJN6P/AFbp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yzojKS/vP4KJJUif/brQr2gXEXlGo8/7dSGXzd/+ro/1sb/7lZj1GR9P9uj/AJab6P8A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724/4BsoDUlpvm/9c5KP/RdL83tQGpHJdJFH8yU+OXzY6ZJEmPmp8f8ArP8AboDUI6P+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v3KJP9X9ytA1Gx9f9iik/wBTu/d/7dEnX/np/foDUgkib/rm9LL91am8vzY/mpkkWP8A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oruN/tkL7PL8urMeyL/tpTLj95In/jlAah5v7x03+ZS1H5X7zfTJJvKoIHvEl/b3NnL+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8WPBr+DfHGq6bL+7SN/kSvvCS6/ef7FfOX7dnw+ew1TTfEi+X5Nx+4f5P46qodmBre/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xPFvwitrBv3lzo/yP/uV2FyfKkevmn9kPxanhf4ofZm/1OsJsr6c1iLzbh937t6kxxVP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/BTPN+lEmyL781Qyb/M+/WhiWaP+WtQx74pE+f5as+anmfLWZeo+Opo99Qxy+VU0XatD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pkn+r/66Uy8v/suzd+88ypEPnR/89KCSD/VRp/mSlqUf6z5f+WlEkX3EoAhjiekfpUnl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uUAQ+b71HUn+qkpnlfx0AQ3F0/mJHs+Snt/BRJapLsdv9ZH86Uf616AGfP70z5qs+V9K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8z+Kmf60JU3+9TI4v71ADPN/eIn/AEz37KZ/yzqaSL7lMkiQfdoAIv8AV0zzU9Ke8Xlf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beXQBQ8QReV4fv3/AOmDv/45X6ifFSL7L8IPg5D/AM8/C8P/AKAlfl94gl/4p+8T/pg+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ReF/hXCv/LPwpC//AI4la0f4hlX+A4OP97VPUP3VnNVnzvKrK1W/SSN69M4NT2DTz5X7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PO/9DSvH7OPyrdEr1e/uvK/YD1L5498jv8A+j0ryW3l823SufC/aNa2xYpydaq/avN/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DD2hcj/e13X7L8X2r46WCN+88u1un/8AHK8/0+6835K9C/ZP4+Om/wD556dNWVb4JGkP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q+Pvi3/pnPCn/jlc9HFW38Z5c/Hjxnt/6COz/wAcrn/tLf8APOSjD/wznn8ZMnWm1F9q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b3MSHUv9ZXsH7RkX/Ft/hQn/AF2f/wAgV4/efvY/9ivZv2nIvK8J/CtP+mE3/ohK5J/x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lfSkqSTfFFUP2v8AeV6JwE1Qyfuqf5v3N1Mkuk/ioMz0L4Ty/Zf2b/ipN/z0tXT/AMcr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dg//ADzREr0jwH+6/ZT+JD/u9kiP/wCgV57pcvmeE0VvubEeuah8czorFnw/a+bqKf8A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99/+3VzwfKkt5Mn/AD0g2VDebP7PRV/56V0nOZvlfWuk/Z3i834+aD/13/8AZK56T97X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QnhtP8Apu//AKBU1qnuTKo0/fMr4+S+b+0J4wf/AKekT/xxK5KSui+Mkr3Xx08cv/zz1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Xk/dx/fpUPgiYVvjCSSqGqXXmxv/AHKsyS+bWbqn3K3MDntc/dW7TN5myOuk/YHi/wCM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l3r1zfiSXyrOb5/9Wldb+wPF5v7ZFh/076DdPWPP+/gcea/8i/Ef4D7mvvvtTafcf0pl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hTk6UvlfWnxw0C9gNop3l0eXQZ+zmEdOpPm9qWgPZzCiipKDSnTI6KkojioOj2YRdqf5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BqdKmpsdSJ1oNPZjqkqOp/m9qzOunTEtqm8miOL93T7eL7VGjr+8Sgv2ZJ83tS1keK/G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eOSb+5vrVt5vtVpDMv8Ay0RHrT2ZI6nJ1ptSRdqzK9mFOTpTaIu1AezJo6dSfN7UtAez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Yu1OTpWdSoddOmOp0dHl0+OKo9ob+zHxxVZt4qZHU0Xao9obewPN/wBuSPzf2P8AxIn/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fFujy/8AEjtq+1f20IvN/ZP8Qp/09WX/AKHXxDpcv/FPw/8ALP8AfvXl1vjP1Lhyn/sB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MnhLd/0FIa9J/bwl/4yQ03/ALAP/tevN/gnH/xeTwl/2FIa9F/b0/5OM0d/+emiOn/k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7B4/rn/LHbT9DtP3m+k1SL/iYIn8GyrunxfZbdK6jlJPm9qli7VDJU0f7qgzOg+IP/Ju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KIrjY/3Uddn8QN8X7Oej/8ATTxXs/8AIFcdUUfgOyYskv7umf8ALSiSiOtzjLOnf6uS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viTxJ/1614Vpd152oeTXtP7H919l8Ya2n/UOeubG/CdeFh754P8AD+XzdDm/6/Zv/Q3r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A3/67Tf+hyV0EclakBeQ+bZulZvhT/j4m3ff2VqxypLVDwv+6vJt1AFO3i+1awif9Nq9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54Sf/np4eRP/AB+vHNH/AORo/wC29e0/tsReV488Bp/z00Hf/wCP1jU+OJ10/wCDM868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/uVrJ1rP0uLyrfbWlH+9qiCSnf8s6f5X0pKzA9S+A9h9v8Agv44T/n3spv/AECvJfA/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wSvbP2Z4vN+DfxCRv8Anyf/ANAevEPh/N5ngfSv+uFTTOmexqx02nRw06thEV5+9t3q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cWDf6vy3T/0OqvmvLePCtaXg+L7L4ltn/j3p/6HWNQ1h8ZW1SFP+Ft+OXb78etzVNJD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Lyvjp4zh/wCovN/6AlTSRebrFmv8Hz1Jf/Lw57xvK8usQv8A7GyjQov9Ihf/AJ5ulXPF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/wAs99Q+E/3un/8AXOSg0Ow1yLMaV0Pxg/5NXs5v+ed7Zf8Ao+sTVP3unpW98VIvtX7H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NH1x1vjgdVM56P/AEqPZU0n+rqhbyvFGn+5V/8A1sddhiU/EH/Iv3L/APPNN9Zvw7P+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KueKJfK8L3n+5VP4Z/6z/rpB5lZgel/AP918aNB+/wDvJ3/9Arm/ixo32r9ojx4//PO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wLl/4vp4bX/p6f8A9Aqn8QJfN/aE8ef9NL2H/wBArjp/xjafwHN6HYf2XrCPs/getXQ4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PuLXzPnX70dMs/8ARbiF2+/86V6BibEn72Sqeqfuo0os7rzbbf8A7dGoS+bHQB0PjCwh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5/7Xh+f/ALb15v480Ga/86ZfuW9er+KLB7r/AIJ/686/8u+qI/8A5HSuY1C1S60O8/vy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nlel2vm+C9Vh/wBtP/Q69pkl/wCJXbf9cE/9ArzHR4kl0ea2X928lel3H7qNIf8Anmmy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XlW++tv9nSJIv21/CTt/zwm2f98Vz1nD5envW7+zz+8/bS8FKn/Po7vVVCqZ5H4sie18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W71P/H6ytQi/eQuv9+uk+Ilr53xg8Wwp/wBDDdJ/4/WFqmyJ5oV/5ZyPVGJqeKPEj69p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8D2DxeMNKdk+SR3rNt/+QWv+5Wx4bv8A7Lb6JN/y0kvZk/8AHK5zoPSNXiSX5P8AYrH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X4D/AOmd7DD/AOh1tyf6VefcrH+Plr9q/Z38I3P/ADz16FP/AB9658V9g2pmVeS+b4IS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o8+E79P+ellXEyXXm6f9z9zsrto5UutDvNv/AD6/+yVoRqcBrFql1o7/ANyOCvUbgeb4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/oFeXSbIvD6f7myvTreL/ij7bd/z60F1A/ZPv3tfjRDt/d/aNOuk/wDHK898Jxf8VJ4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zJ/4/XSfsp6o/wDwujS3l+5J53/oFZv2D7B8YPGFt/B/aM1YQ/iEmIJf+J48K/cjerWo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twfK8WbP9X/HVy8u08uHb/frc0Oh8aWvm+D9B/6ZpUz/AL2zT+5so8QHzPh/pr1Ws5vN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634mReb+zH4Amb/l31fZ/wCh15RcRf6Q9er+O/3v7IelP/z568n/AKG9eUahvlk+WscL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/in4f+uFZsX3K0o4vM0uFP8AY2VQuIvKj2V1Eml8P7rzfEiJ/sOlei/s/wArxftf+Hn/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leb/D/914ott33K7/4L3SRftgeGf+mk/wD7JWdb4JFUzlfHEPk+PPEmm/8AQP1u9/8A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f8U+kP8AHG9YPxYtfsH7RHxFh2fJ/bbun/fFQ+D9Zax1RIf4Lh0SlT+Aks+NL/zfFF5t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CuVIri83f8tESub8US/8VJrf+/VnwXrL6XHNu/uVqB2fjCVLXw/c/wByRNldV8YP9K/Y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9h/9nSuP8eR+b4T/AO26V1vjCL+0P2G/Bk3/AD56pDB/5Hes6hXszzHzf9HeRq63wvKk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+6t5kauk8Dy+V4fSgqY3xRdeV4k02rHmv/bH3/l8usrxpL5WsWDt/wAs6uXGoebqEL/8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w/tn4saJD/z8b0f/AL4rS8cXX2/46+J/l/1b2v8A6ISjwP8A8lj8Ku3/AEEUj/77Sqfi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mGJ/M+zzwo//AEzfZR/y8K+wfk1Jafu9krpv/g2fvKZJbOLdH/1iV4zH481W0kR1trqN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Dqun2e9vtUH99P8A2SvN+rnoe3Paf7L/AHe1vv8A36LewtvLfb5fnV4tqHxV1i1jRPsd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+FoardW7pFYXUjx/wI/7yj6uV9aPb9Q320ifPH+8p8lqkUiLvj/2ErxD/hYN/wDaIXaz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/wCrqtJ8Vbz7Q6LZ6rB/tp+8o9mT7c9vktc/Oz/991DJavF/D5n+3XkWn/FV7uP94mpS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DH8Wr+K5d7ea6jT/ANko9mVznrVwfLkf/lo9ZWoSzfJ/A/8AHXnX/C5ZvtG2KF/9v5P9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Wbj5nk2fc+RKPq5nUqDP2jLmG1t7aaXzJPLfZH/yz+/XGfDf4yf8Ivb/AGC6uZNm/wCT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8QYfEdnDprR+Xcx/Oj14PrF/NpfiS8hXzP3b/J/y0rbkPOrTcT7St/G8MSb1vPkk+/8A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Pt8aOtz5afc+RK+RY/irrH2b908/9zfsp8nxV1KKRHbzP3f8G/y/Mep9mdNOofXsniN4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9ymR688siPbvPawyfwb/AOP+/XzNo/x4eWSFLp5663Q/i/8Aao/+P+eR/wDnjsrL2NQr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yPuufM/29/8A7PQNe+y3KfZ4ZI0/jd/9XXhsfxVT7PIkr+XH/An/AMXVn/haFzLJv/1j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HsZle2hI9m/4ShJbd0/1c0ifI9Mt9ee1jRPtnlp/c3/+P144firDLH815JJ9n/uf36re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GmDzLqb+OtPZzD2kJHuX/CUTf2V9pt3tbqHfs85H/eUW/i62+RG8z/br5+8H/FC2luJ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pW3Z/FC2iuE8q8j/ANz/AJZ0Qph7Q9mj15I423J5kP8AHNT4/EcfmfaYvM2bNiV4/P8A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Py4/ubKZb/EZLGP5bmSCtPZmh7ZbeLfsFpC/nR+ds/eeT+88uj/hI/Ns/O87y0k+5s/1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Gm2aTzv7n3I6fJ8VfKs33Jv/AOB0ezD20IHsf/CUJLJ+6ST93/HTI/ET+ZvVPLeP+OvH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/wA/+xRH8VZv4fLkSP8Av/8ALP8A26rkM/bwPaY/GfmjfL5dPk8UfatiLNHG/wDsV4PH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mSJ/uVMfi1DLH5Mf2iO5jrMPaHuR8R/ZZHS4ePZH/t/6un/8JR5UfzeXH/c3vXgknxQu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n8b1pXnjL7BHD/pUk8n+xS1NKdQ9mPjOH/lq/wA8f8dQx+Mk/tDzrd45JpP79eOSfEHzY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+Df/AKyrMnjdP7P86J44/L+/89L2ZoeneMLp/FujreWr+XeW/wDGj0zwv8S/t+l/6R5n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j+LZopPtOzy/MrKuNem0HxBczLNJHDeP+8qg5z2mTxanz+T/AHPuO9Gn+LXFg/leR52+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Y8U3yfwb6Z/wlzyyIjXMcHl/wf8APSg5z1f/AITJ7WV9yJI8b/wVNJ4otpY9/wC8RK8c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tN/wNKh/4Tz7KNkUkcnmffeg09oe3/21/o++Ly9lQya8kXyKvzyf368Zk+I1z5mxofL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efu3+effcP8Ac3/u6OSYueB7HHr0MVuj3FzA/wDAnz0yLWbe6k+/5b/+Q68Hk+I39jag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+Wlb1v8AEb7iLN5nmJ/HT9nMOeB61b+KH8zZsk/33pbjxR+73xTR/u/v15DH8RrmW8eG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8nmVJH488qzRP+W3/oyn7MZ6z/wlvmx7G8uN5Pv7KfJr32D/AKaf3K8cuPiD9l/cyv8A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xGewj+5J/wB91JpznrUmspL8/wC887+N6ms/FqWu9Nknk/368f8A+E8fy97PJB5n9yrM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/n/1fyPVezM/aHrtn4jf5/8AWSJJ8nz1xn2qHwR4g+3tcpHDHO7/APPSsHT/ABv9pkSH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64/4keLZrq4uUWT5I/uUe0CpUPqXw3qkOvWcNzE/+sT+Crn+tkf8A74rxD9nPxleWHht4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969dt/FttFb/AL355pKz+M0gbccX7uiT/WfM9ZWn+Mobr7sMkf8Av0//AIS218zb+82V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vJ4xs5fkXzI0/wByiz8R2d1byPskj8v+Cgosx/6uSiSL7/8Afqt/wltnFGjsk+//ANF0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7J5PM/2KALPk/vKP++qbH4js5fk/eVBJ4ohupHRf+WdAFn/do/1v3vuVVj16H+GGT939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+eWb/AFdV7MC5/wAs/wCCmeV/+3VOTxbpsVw6b/kj/jp8fijTYpPmmo9nMn2gSfvf+maU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kniiwtfn875P79PGvWHyfvqPZh7QsyRfu6ipP7esJX+W5jqtJ4j02K48lryDf8A79UH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P9bInyUyTXtNtfka8g3yfwUy48R2Hzv5yf8AA3qfZh7QfJKkVw/9yuV+Nng1PiF8K9Y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8AroZPEelS/PLc/P/cenxX+miT5Zo/3nyOn+xWupNOpyT5z8/wDw/rFz4c8SW1/+8gms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EaeLfB+m6qr+Yl5Aj18kftCeHLfwn8YL+wt/9TIm9Er2P9kPxv8A2p4Iv9Hlmk2aW+9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lPUzCnzwhWR6jcSpv/5aVD5v7z/npT5L+zlk+W5jj/33qt9vtv4Zo/v1R5Zfjl/dpRbx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q1vf2cX/AC8x7JKs2+qWcsnzTR/u6moBcji/dp/00qb/AGGrK/4SOw8x086P93/Gj0/T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Kv8AN/B/00qQLMlh9q/3I6s+Yn941DbiG6uHTfHTI7+GX7s0dV7MCaSjzKZHdQyyJteP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ksjp50ciff2UezAmkl/eVD/rbiiOVD/HHJ/wOmeavm/fj2f9dKPZgPuP9io6dJfw+Z8zx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meOnqAnnJTf+WlSSSwy/8to6gkuk8v78dGoD5Jf3n/slMjm82R/ko/cyx72mj8uSkklh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L7qAF/1Q/650x/9VT5bqH+/H/wB6ZJLD5afvo6AGSf9/KSmmaH/AJ7RyUyS6TzP9dHV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UP2pIpNm+Pf9+i3v4ZY/lmjpezDnIfEkT3WjvCv37zZB/wB9vsr9cfHng2G5uPDdnqVt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n/TP5Er8otC8m/8AGHh623xyfaNYsk2b/wDpulfqX+1hfzRfGl7a3uZ4Ut9OtfuP/sUU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YDJPBGjj/mFeZ/wOq154I0QR/wDIKrgzLeffW/vv+/8ATJJb/wCfdf33/f8Aru9jM5fb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i/Z3ttNaz/0C8n/1P/A65K3+H3h6KL/kFT/991N8TNUvLX9kPwk9vczxzXGqInnb/wB5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WLf/AMTK6/77qKEOaBVaoenHwR4btY9/9gySPRJ4S8PfZn/4pv8AgrzH/hKNV8v/AJCt9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ar5j/wDEyvv++639iY+2PT9L8OaDYaWiL4bknfZ87u/+srsPgnoOmxeNLy5s9Hj02aO1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tUlk+bVb7/vuvXf2O7q5l8Ya2l1eTz/6Kn+uf/brCvT5YFU63vh4s+wXXjjW3bR4J3+1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PK02WP8A5AkFeXeJL+8uviJ4w23l1Gket3SIiPVCSW/jj/5CV9s/363p4X3DGpXPYfsu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CT/viqv2XR5bj5tBg/3NleR3F9fxR7/7V1L/AL7pP7Vv/L/5CV9u/v76PqrM/bHqmseG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xwV1Xxj0uw1Sz8MQ3Vt562cHyJ/zz+Svn6TWb/7HMjX91J5ifxvXp37XmqXNhqHhK2tZ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/rglc9Sj++gbU60OSY+48OaP5fy6bHHVb/hHNK8z5bCOvL/7Z1KWP5r+eT/gdR/b7/8A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z2FT+c4/bQPUdQ8MabLbp/o0e+nyfD7S5bdHawjry6O6vPL+XULr/v5U9vqF/F9y/uv+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D20D2Kz8JWcX7P/AIzsLeHyIbj79cTpfgiwls9i+fs2J8lb3gPVJrX9lP4hX0tzJJNG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BbqsVvbeVeSfvE/jrHD0J+974V6kPcO80PwRZ2GoJN5Mknl1Q1DwRZyyOn+lbN/3K5i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/wD8cqF/Fuq+Zv8Atnz1v7Of85z/AFiBt3nhKzik/wCWkddP8C/C9tpfxY0e8i8/zI3f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qv8Az8/P/uV3P7O/ijUtZ+NGg2d1NHJDJ53ybP8AYqK1OfIFCpDnM3x54DsLr4keJLm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1j3Hw902KP791R8RPiPr1t8TPFVtFcwRw2erzInyeZ8lY9x8UNel+9cwR/8AbGrp058h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IsIv+f6SqeofDnSpbd3ZNS3x1Qk+I2veX8t/Gn/bCmXHxL8SRW7q2pfwf88Epckzl54G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n3P+h30nyP8Afepv+Ce8Xm/teQ/3/wDhGpnrN8QfEbXv7DvNusT/AOof7iV0P/BO+1/4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4Qd//H6KP8eB5ubU/wDhPrf4D7Skho8urnk/u6X5vavqvaH89wwpV8r6U+OKpvLo8uj2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PJqby6PLrT2gvYDPK+tHlfWn+XTaCalATyvrSP0p1R0GfsQqSo6fcSra2bzN9yOipU5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K1T2cBaK5q88eWcVxs+0x7/9itvRtUTVLf5Xjkf++lebRzKjVnyQPosw4PzDAUfrVaHu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vanW8XmV6R857Nj4/wB7T7i6h0u3864fy0rO8SeLbPwbaO8rxyTf3P8AnnXzR8aP2m5t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Pufub0/1dvXdhcDPEBOp7I9C+On7UFn4X0+a2t5o45tj7IU/1kldDcfGRPh9+zX4V168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/wDfr4zvftN151zdTST3MifO7173+0ha/wDGF/wo/wCu6f8AoFe5Uy2jD2VE5PbTnzzP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+IMj+V/oth/c/wCWklfeGlf8i9pv/XlD/wCgR1+cV5F/xL3r9HdO/wCRf03/AK9Yf/QK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IGmB55j/ADKdTY4af5X0r5z2h6nIPi7UURxUeTR7Q09mSU6Oo8/u6njiqPaB7MVOtSJ0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U6JNUkXameV9Km8r60tTsp0B8X3Kmi7U1OtS2/8ASsvaG3szgP2xIv8AjFfxJ/13sn/8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/wC36em3UrXZ9/7lfYf7Xn/Jq3iT/rta/wDodfJeh/Fp9G8Npt0Gxnm37N++vHxXPz+4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L/t43vg/8KnsPipoNy2q2siWd6j7ET/WV6F+158OX8W/EjR9VW5jg+z2Tp86f7dee+A/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f7BtYGvLpE3o/wDq69F/a8+Kq+EvHmj6b/Zsd09xpzzb/wDnn89ctOE+c+h9w8ovPhV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/gplx8NL+LZ++tf++6mj+L/+h+T/AGJ/t7/PqGT4ow5/5Bsn/fdbfvzn/cEL/DnUvM/5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IQ6/i+8sP8A33T/APhZafxWEn/fdVrj4gQy/wDLrP8A991py1w/cHQ+LPBtzrPwP0qz3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7Vvf/rhXPW/wvvJZP+Pyx/77rpPEHij/AIx/sNSt08z/AIqFLX5/9yuYt/G7xSfNZ+Z/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g0nOH2yzJ8Krn7Pv+02tV7f4YXksn/HzY7P9+pZPHjy/8u3/AI/TI/HifcbTZJP+B1v+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8Obz+0HmWax/d/7deqfs16NNo3iPXnby/wDkHfwPXl1v4ohijf8A0Cf/AKZ7Hr0L9lPV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TJH/AMS7+N6xr8/J750UPZ855v4T+Dd5YaXs/tKxk/fu/wD4/WrqHwlvzcIi3lj9z+/V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zP8A2bP+7nmT7/8At1f/AOEys5bhJv7Kffs/v1dP21gqU6IWfwl1K1jfdeab/wB91D/w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rWRP9h6uf8JvZ+X/AMg2eP8A4HTI/HFn5nzWd9HS/fh+4Mqz+Gl/Fdvc+TH9/wC/vr2D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4k8AXlrD5iW+iPA/z151H4os/LVNmpfvHr1H9qTxbbWuueBraVLqR5NId02VH7znNqf8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+XH/AKH/AOP1ft/CWpRf8u3/AI/U0fii2i+7DfVZj8ZW3m/6m6rf3yfcK1z4X1KL/l2k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3dof++K0v8AhMrb+KG6ot/FttFb7Nl1+8o9pMPZwPUf2Z9Lmtvhv48hlhkj+0WuxN/+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mpaN4XsLe4s5I3jSvfv2e9ehuvhX48miSf8A4l8G99/+49eRaV48sNZ0ezmWHUo/MgT7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RWj0u8/59pKfJo1/a3GxraSPy60v+EosJZETbdVNPr1hf6g7+TfRpR7SoV7hz0eg351j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362PD9hc2uuQ+bbSR/vE/8AQ6tC6s/k/wCPqkvNes4ry28r7V/r0/8AQ6dSpPkNqfIM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aF8VfuZJEkvXf/xxKp6hY3lhqdhN9mk/1j767P4ua1psXx48TwyzXUb2/ku6J/tpXNap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5fRvH/fSsKdScjSpT98xfFml3+qWfk2thPJ+/wB9Q+E/CWt2tvc+bpUkaSfc+etXS9Z8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UpE/2IP9XW3Z694PlvEhiv8AXJH/ALmyq98CncW15/Z6brb/AMfrrfHmlzap+yOltbw+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WDqFhpv2N9rX2/8Ag3vXcyS2Fh+yXqF5fPP9j0+63vs/1lcuKny8htTPK5LDVZZIf9D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WO1vIo9rW3/AI/T7eXRLvT/ADlTUv8AvumW91YeZ8sd9/33XV7SZJT1Dw5f6podzDFZ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4D8G6xYRw+dYf8sNn36v3HijR9Lt5prpNS8mNP4KZ4f+NWg3+qJDb/2ls/3KxnUmV7h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1+PHhiaWw8u2+2/f3/7FZvxEsLm1+OnjObZ5iXF6mz5/9iuw+HXjfTZfiR4PS3W+8641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F1DYftAeJLPZJvt0hn/77SsKfP7YJ/Ac3Z2tzLJ8qVNeeHNSl2eVbeZVaz1lLV/MZJ6v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086WG6k+f+CuudSZJDB4c1W2j2NZ/PH/t0240vUok/wCPZI3/AN+tSz8UW2qbLn9/+8/g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f95R7SoaHZ6f4S1DVP2F/Emm/ZpPtNxe/In/AANK4AaNqul2bw3VhJ+8T7ler2fii2/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5/k6PPvf/npH9yvEPFnxGtprzeuoXXk7ErCnzk06ZT8F/C/xDrOu3KW9hHHD9/53r0v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/O+xwSfJ/frgPB/xf03RpLm5a8vv3abPkrrZPjxptr4f/wCPzUv9jY9L2lb7BpOHMWbz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G8s/LfZv+/XYfsx+CNSuv2m/DPiHyY4bG3tZ4HffXH2fii28b6P/AGlFc3UiSJs/fVvf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EjQbBbyb7TcXSIn/ADz+etPaT5A9meXfFjwvrdh8cPGc0Wm3UkP9vXTo/wDyz2Vzcfhv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rr95vevWvjZ4th0v42eMNNl1aeN7fUfuf8s/nSsTR7+G6t7+5S/nk+zwffSs/bTD6ucT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jabPG/8AcetLT9B1L+0NEtpbCf8A0e9d3/74q/4H+INtqniC2ha/nkTY7/cqzrHxGs7X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8j7KfPMv2Z08l1N/aj7raSofjRo15f8A7J9n9ntpJHt9bSfYn+/WV4L8ZQ694shtvtk8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0vxJdQn9nPxJNvkjTT977/+eex6zxVT4B0zxy8sLmL4dp/ocnnbK6Lwffzf2HNDLbSf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Znh/xvZ3Xhv7ZLcybJH8v7lWdG8Xabf3j+VNJsjTf89X+8I1OPklv5dHeH7HP+7f5K9O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C1tJv+y1Do+s6PdbEXfJ5lWbPWbC/wBDe5W5k2Ru6UfvC58hifs3xTWvxY8Nu0MkaRvN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0uaw/aE8T/JJ5Ml1v3/8Aq/8M9e02LxpYPb3Mm/z0g/77qz8TNZsLX4039rLNJHNJ5Kf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OA8UWt5/wkm+Kzkk+SqflX+z/kGz13/m6H++kluZ0eNH30zUP7EtdLtpn1K6/wBI/wBi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Uvw3sIfs0/nR/fSmafa3kOlw7rCStK2utNl8P/aW1KfyY32fcq55ulyR7F16So9oachq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94nkyedHryOif8DryWSwv/nf7BPX0J4ThsNe/Zv8SJ9pknh0+6efzk/1kfyV4/e3+gxS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pWGFn8Y5GVZ2t/8AZ4d1hPUOoaNqV1eO62E9dJFr+iReTt8QybK0p/EfhuwuE/4qGT95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5S/Z0zkvDel3+n36O1hPvjeuw+FdreRftOeErn7NP5P22He9H/CUaDJqCIuvSSeY/wDB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aD8QNNmbVfMmjnTZv/36ipWnyB7Mwf2jvC+pRftF+MpoLOSSG4vd6On+5XE6fpesRa5Z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fXv37W3iTRPDHxXdbq4njmuLJLp9n+3XE6f8QfDcvkvFqU+/fso9tPkA4bxJo2q3Wv3m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h0Tw5qkUjPcabdRp5Fei+J/iDoeg6w8Mt5cRvHB5/wBymf8AC2tEurdHW8n/AO+KPaT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FK68Nun9mzyP5ifJXoI0q8v/wBgyxh+zT/abfW/O8n/AJabPPrFuPHmm38aItzJ+8+f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1nr37NHiqZZp/J8Pv87/APj9ac85ETPB59L1j7RN/wASe6+//crV8Kf2rFpcm3Sp/wB27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qaN0+03X7z/YrS8F6zbXWlzOtzPv3vW3tJiOP8T2usX/AJLrpV1JU2naDr11Z2G3R55P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1LOKTY1zPRqHiOz0yNP8ASb6P/co9pMBvg/RtV/4WR4YeXTZ4Ej1S13v/AM8/nrzNJdYi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o+rXz3mt70fZ+7jr1e38ZWFhcWF4tzfSPb3UL/P/AL9Hxg8OJoP7RGrebrF9Gl5apdJb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/Gf/AIRdJZESK3jjS3+f50o/4Q2HVJH+0fu/M/z89Qx+N1tbN0V/M/uPReeLbaKNGXzI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uLU9Afp/gNIrd/8Alon8CPReeHLb/XNZxwvH/cSq3/CWpLIm2aSN6LjxGksexn8j++n+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ypPlhjkf+/TJNGtrW4+WH/Wfx1W+3wxb9rzzpSx36RbP30kj0wHSeEtNluN8sMm/+CoZ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3Wccnmf8Afupvk+/Lc+Z5n+3+7pnyGPf50kkn8CUtQKEnhzTbW3mmlto/Jt/v1z3iS60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n33/AOedWfjpv0v4T3lzFNJHcyTwoleLR6Nf39mn76f/AHN9MzqGR8QPBv8Awm/jR7i3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Tp/wv037On2h49+zZv2Vm2fw+1W1vLaa3T/j4Tej7PMrY0/Qdblt9jQwff8Av7HrSZmV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761j/uVDqHwbs9Tt4UXyI5v43Suk1Dwbqv2OzdIfn+en22g6rLcOjQxx/wC3/wAs6zA8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f3j+Vf+Y/8CJRZ/AzUrCNEXyI/wDbr07S/DmpRag7y+Xvjgf/ALaUyS11iWRNsMn7z79A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SyWsieX87p/rKyrz4QXlhcOm9N/8H/PP/vuvTrCwvItYRGh/74plxYalf3Hk/Zvkjf8A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XSfDm/iuN91DBB5n8EP7yppPhVqUsbwsnlp/cr0iOLXrWV9thBI/9+an6gdUtbe2+2Wc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9meaSfCq8tbPY8Mcb76Lj4SzX8j3NvZ+Wmzf9/y4469Ft/tkUb/6NHGkn8G/95JVyzlu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/u0+ffQHszzGP4fXMuxJX8t5P7n7uq1x4DvIpERYZNn99K9Rt79Ird/3PmJ/yz30/wDt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/f31oB51/wAK5v5d6W6RyJG/33qHUPhpf+ZvaGSDzPubP3lenahLeS6pcJ9mk3x/3Kht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WbyeX/A9Aez5zzez+F9zfyP80kc0f9/93U1v8NXuY0mXzI3/AOeNeqR6hNLo800kMf2nz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U/tX+kedFZpHN/AlP2g/Ynntv8Jrz7ZuW2n/3N9VtP+Etz9o3ypJI+/wCTZJXq+l/b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Z9+qEd1q3/LKznk+f+/SEee6x8Jbm/khklf/AFf9ypo/hfefZ33PJI9d5qEV/L53lWck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bhNttJs2J9yg0OAs/hVfxH5Uk/dp9yiP4aTfP5vmSeX/ALddtbxX8sny209Wf7G1KXzv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u9AHHx+DZvk3ef8Ac++9Q6h8Ob+XY8qeYn9/fXYx2GrRR+d/Z91s3/wfvKSytdSv5Pls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zrMDmNL8BzS6e6q+x//AEZRcfDRPs8M0qT7/wDYf93W9/ZepWkk26GTZv2b0qzJpd/5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oNDkv8AhA5vuKsciyf7dVv+Fc38u+RbaSNP4/nrrdYsJtLs9NdoZ99xv37KebW/v496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zibj4c3Vrefcnk+Tf/1zqGT4VTSIjs8//fFeix2t5fyeT5N1H8lU47DVfs/ywz7P9tKf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wb86PeyXUn+3U0nw6m8tNryR+X+7+euzvLDUotkLW11J5j/wU+40e/ik+VJ/v/8Afuj2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pcy/899n/fElEngO5i2J5Mkfmf367zyb+XfuSSN/9urMlhfw28NzFaz/ALz5Pko9oHsz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bFhk/d/+Q6p3Hw41K6+Rkk8n+OvRY4r+KR2+zXcdPklv7qz3xQyfu/4KOcPZnBy+Db+1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s6JPCV4I/mtpI/8AbrsPtV19n2eTdb/9ys3XL+5tdP8A3sM8af33qw9mclcRXOlz71mk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39vahZ7Xn/0z+/8A6uti80ubXtLhaKHy3uP46p6XdPo2uaUip88b7PnrnA63w/oz2Fmi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rsLOwvJbOF2vLvf/wBNqxLPxH9lvEuWSP7++uq0/wAUPLsumeCNP9uq+waE1v4Y1Ca3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KePDmreZvW/k2f7afvK2NP8AGSXWmQv5cEif30rVi1793vby6jUDlY/DmpSyfLrckj/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16WRPK1WOOP8Av7K6qPxGn3/3H/fFTW2qfao/lSHZJS9oXyM4/wD4RLXot6Nr0cn+w9r5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JvbWIJH/ANiutuL9YpPuQSPTLa683+CCPy//ACJWntBnHyaD4h2O7alYyUy30HXpd839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21zrMNrbojW1rI++mXGqLLcfuobXZR7QzOPTQdY8xPKv5P9hKJNB1uKT5nSutvdZzGi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2o8sj/JBHR7Q0OM/sHXrqPyW8uSi80bW4o/laGTy0+49dnb6o8v3kjj/ANz/AJaVT8Se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9Ek8xP4KPaGZyv9g6x9nR9kG/+5vot9G1W/8Au2cm/wD6Y1fj+Kth5n/LCRP7iP8AvK3o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0caXCVIfEcfeeEtVi2Jspkfh3WLXY6wwSf79dtJqnlfdh8yoZNUTzP3kMf8A33U+0D2Z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PtMVn88nzv8APUNnbal9o3rZx12329Io3/c/PJ/t1Wk1nyvvJ/5Eo9oBzdxFqUtw7tps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9LuLDe66bHI8n+3VzxhfpF4bvLzZJH9nTe7o/wDBVP4d+I/+Ej0fzIpJJIf79PUPZnkv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AMOW2vNZwQTaf8jvv/ebK86+Bfjd/C/jRP8AWSWd58jw/wDPT/br6u8cWD6z4T1Kza2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f/Wf7dfEN5a3PheSZP8AV6lZv86P/rKNT2ML+9oexPq7xJYTWsmyKz+T7+/fWbJFeRfe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/wDFEPij4d6XeW7+ekkCI/8A0zer8l+8Vvs/1b0zxzkkN/EXdrDy0qf99dRv/odxB5f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/wBI2fvI/wDbp/294pHaLy60AxLeKby9/wBmm/eVlafFeReMPJtYbqRI03vDXZ/29NFH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ms7/wA3UEuWXy32eW9OfvAc9eRXMXzrbT7Khkv9Si+7DP8A98f6yuzl1RIpPmqt/bM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DlftV5LcJ/o08iSf+Q6JLrUvtH+pnjeT+OunGsp5iOzxx0XGqJ5n3/8AV1mBx8es6l9s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MmqXnmfvUn3yf30/eV1sep+b/wBM0jp/9qp8/wA/meXQHszlY9Um+0b2trqRI/7if6uo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c/366eO/mluP+ef+5RcXXmx71f5KA9mcrcapeffazvqZ/ak3m/8AHndSf8ArrY7qSGP5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PtUcjVoBzFxr033Psd1v/uPUNvql5KH22E/7v+Cuv1G/mv5N7PHvjqv9vfzH21mZnKx6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uqmjv7/yH22d1JXTx7/L+/TJbp/+e3l1oaHH/wBqal5af8S26kp8ct+Pu211H5ldh9vf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Jfv5m/zvL/4HQFQ5uKW88v5raff/AB0//T/L/dWc+zfW99vfzPv0+31CGKN/Nf5/4KzM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08AWywySPJ4l09Pn/wCu1frj+1pL/wAZEa9/07wQp/45X5cfAcJdftEfDpF/5aeJbL5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/aol839ozxP8A8tP9T/6BWtH+OFen7hx//Lmj/wCxTP8Alm71Zs4fNt4aZqEUcWnvXpnH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7K/gCH/npqiP/wCh151qH+sdK9C+Okr2v7P/AMNE/wCemop/7PXD6hap5ny1z4X4B1tj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yRUyLtXQcwyP91JXsf7H373xJrzr/wA8IU/8fryJ7Xyo99eu/sVy+bqHiF/+uP8A6HXP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Q8i1CXzfGni1/wDqPXX/AKHS1Hp/+k6pr03/AD01e6f/AMfqaWL958tbUzGZQuP9WKgq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nOQyf6xP+mlel/tgf8jx4VT/AJ5pdf8AoEdedW8Xm3kP++n/AKHXoX7ZEv8AxcTwqn/T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zf8AL6Bf/LmZ5j9l8qSjyaml+/Ta7+c4BqdKkk/dRv8A7lEdPvP+PeSrA7nS/wB1+xX4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JXnUcXlW8P+4leixfuv2H/E7r9+S6f/ANDSvPf+XdN39yuHC/bOjFbRCT/jz/26ZJ+6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/ppUMktbHON+b2rsv2Z/wDkvGif9M0m/wDQK4/yvpXW/sv/APJeLDd/zxm/9Aqa38KR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f8lU8YP/ANRuasp/9VWr43/5Kh4w/wCwvPWbJ/q60p/AY1vjKdx/Ss3VN/lu9aVx/Sqe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z2qfutDvP+uD13P/AATr/wCTsLx9n+r8Ff8As9cN4g/daXcp/sOld/8A8E57Xzf2pNY/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6xX8eBz5pPly+r/AID7Sklo8361E/WnRdq+iPwv2Y/zfrT/ADKhpydKA9mSeZR5lNoo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T/m9q0D2YkdOqOneZR7QzgNql400t9U8H3MNu/lvJV2pY/3vyN/y0rHFQ9rDkPTy3FfV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OS6Nc2smxrOTf/uV23wn0C80+S5muP3aSJ8iV1slhDax+dLNHGn+3WJrHxQ03Qd8Nr+/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FSNfnP0TiTjqGPy+WGhD4ja8p6wvix43X4aeD0v5Zo4Ekn8je9cN4k/aHS1uP+PyGD/Y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aU+KOl6bZ28zzpZ3Tzvv/ANyvvMDlU5T98/Ip1uQwfih8X9S+INxNDE8kFhv/AO2lxXJW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U0ctOr6ynThS9yB5tT3p842SL/R3/wByvdf2hJUuf2M/hRteOR/OTen/AAB68Kk/1TV0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7wPoOgyw/udD+4+//AFlRUp884T/lNKfwchg6hEkWnvX6HaPF5vhvTfk/5cof/QK/O7VJ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p/wf+19pstvZ232zy3t4IYNkyeX/AAV42eYWdXl5D0cDUhA948miuV8P/F+w1mNNzx/7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apHvt5o5K+XqYepD4z0qfJInop0n7qm1ib06Y6OpvJpkcVT/AOrqfaG9OmJ5X1p8f7qo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7QunTJU6U6inR1J1ewJE61InSljip8cNZ+0Oz2Bw37Wn739lfxP/AL9r/wCh18OaX/yK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+P190/tYRf8Yn+Lf+3X/0Ovg/SJfK8N3Kf887165MR8Z93kf+5m34G/5KB4f/AOv6H/0O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uGgp/1CH/8AQ68r8H/uvHmif9M72H/0OvVP24Iv+MgNET/qCP8A+h1H2z1Z/AeXRffe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fF/s1scozyvpVaT/AJafjVzyvkqn/rZHoA7bVNkv7JaO3/Q1w/8AoFcbXZax+6/ZLtv+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yuR8lKxoG1Yi8r60+OiSnwf6sVftDlHxxV6j+x3F5vxI1VP+emnPXmCdK9S/Y8/5Khe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n7hvQp++eR6XF5Udyn8H2qb/ANDer0cv7ys3S5fN+2f9fU//AKG9aCffSthlpOlVI5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D/WCszS/+Pyb/rpWYGz5X7yH/fSvQf2uJfK8YfDp/wDnppcyf+gVwMH/ACx/367b9riX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edlN/wCyVNb44ndT+A5W32fcqaOqEcv+kVct5cVsYk0ktEcv7uq1/wD6ujR/9X89Zi1P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w7+J0P8Az0sk/wDQHr54+G+qeV4D03d9+ODZX0J+xnL5vh/4kQt/y0gT/wBAevm/4bxf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zp/4/U06h01PgOk0u6fUJN/8G+ti3PlR1W0uw+y2apViOL+7WntDnJ/N/d1Npez7Qm5K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aPsp8c32WRH/ANulUmdFM2Pjpvj/AGoPGH/TSy09/wDxyuV1jZHZ7P8Ano9dh+0xa/YP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0TT5v8AxyuJ8cb7XS7ab/puiVzUPgLl/GK32XyritjwnF5viFHVf9XBUN5GktmjrWn4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5fvyVoM6C4l/0euu8QRPdfsN+MPk+e3nd/8A0CuOjl+1W9dzp/8ApX7HfxCT/nmk3/oF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PNPC/wDyKdm7ffkTfVm3P+mUzwn/AMiXpX/XqlTR/wCsrrMyt44tU/se/Rf+eG+uM8H2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dz40/wBZf/3P7O8yuP0P91qln/v0Aeu/Df8AdfFDwS//ADz1SGtL9oyLyv2qPE//AE00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H3/2Dxx4Pf8A6i8NdD+0Z/pX7VHiR/4P7Osv/Z65/wDl6aHE+V9KsyWCX+npC1Qy96s2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28SeYiL9yOr/AJv0qhof+k2+9quSS0AeheF7V7/9iP4uw/7/AP6AlfPFxapf2FnuT+BK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/ZP+LUP8HkTf+gV85W8X/Ens/wDcT/0Cuc0MrT9LT7HeJ/t1vR2qS+B9lZUcvlR3laW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QB3Xwu/5Jhbf9tqj8NxfZfjJ4bm/556ja1D4Lv8A7B8G7Cb/AKb7P/H6ovrMkXxc0fb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9DomBqftX232H9rfx4v8Az0mhf/xypvAelpFobpKvmfbE8t6f+2BbN/w2hrcK/vPtiWT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7Bbptq4fwwPNPC+g/wDCOePLm22eWlvBNs/74qG4tVv9Ph/6Z10njiN7Xx55i/8ALxZ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/wB7pbv/AM8031BNQ0vhvF9l+JmlP/v/APoFezapF9v/AGc/iFb/AOxN/wCgV4P4f1Ty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u9e/aP/AMTT4R/EKFf+gdNP/wCQK5cTuaYc+fvCY874Tybf+Wb7/wDxypvDcX/Hz/16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XwrRP+emx/8Axyn+E4nl1C5hb7+zZXV7Qo0vB8X+hpN/zz31f8L/APJM9b2/8s53eofC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5v7uaN/kqb4dxfavAfiFG/z8lAtSH4dy+XeaPc/xx6pD/wCh1vfHyJYv2lLz/ctXrm/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6d7qF/8Ax+uk/aY/dftGXm3/AJaWtrXP/wAvC/sGPcSpF4suIf4N9TeKLXzNPhRah8UW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rNldP4TiS/kmeWP5I/4K6DP2Zzenxfavhvqu3/lndJWxp+lp9n87/V/JUNvoz6N4P8SW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+G7p5bOHd9yRKzNj1r4Hnzf2b/ipCv8AyzR3/wDIFfPHiC18q3tk/wCekCP/AOOV9Ffs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xXtv+Wclr/7Qevn7XJUurPTX/h+ypWeH+OZmPt7BPsUL1JqFqn2im28v/EsT/pnU95F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AFaMf6XD8n8dXPElr9g8WWD/APT1C/8A4/VGT91eJ/v1r/ED91qGmzf7af8AodZ1DSB6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dLPcnmeZoMP/AKHXlHh+JLCN/wDfR69i/bqTy/jXoL/8/GgpXkFzF9ljd1/ubKzA0vi5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JaWSVDpHhKa18J2z/6t6v8AiCL+1PGGlQt9y4skrsY4k8zyf4I/krQDlNLi/d/NXq/w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xfs1/ub/APyBXl15a/YNYmh/55vXrv7JcX2/4f8AxUs/+ell/wC0HrOQHhVn+909X/2E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jzf8s/nrm/CelpqlvbJ/0wSuz0e1/su4mRf+WldBNQh1CL/TEeq2sHzber2p/frL1SV/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8JI+/8A1bo//j9d/wDtES+Z8ZLOb+O40RP/ABx68u8SXf8AxS7ps+fZXoXxwuvN+NHhv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n/jlH/LwD8Oo/wB78n/fb/8APSiWXy5Nn/POmW5zHsb/AFdFxdJ5mz+OT+N/9XXnanqF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ofsqfaN+zy6fbb/M2L92SrPlPFs3eXsqAC3lkij2L/AMtKZ5SfO6pT4u1EcX92gBn2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/6z/nnT/7m5I/7lPj2SRpuX99/foAwfHml/2p4SvEiSeeaNN+yvK7PWU+zyQskkE33Nmy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eXIknybK4b4gfD620vwnf31vsjmt/wDUVoZjPBfxW03QfBdnYy/vJrOuhs/irZ3Ue+K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tK8ls/DkOv263Lfu3jrufhP4D03WfCb3Mtz5b2906PN/zz/2Kr2gezOtj+INndW7vLb/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9v8QdNlj3tZx7JE++lULj4X6bLZzI00myT59/8Ay0pkfw0sLC3R1mkkhj/uPUmZfk8b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5H/vpT4vEem2t47zwwR0y3+ENnFKl4tzPs/uO9VLz4VWF1qDzb5I4/7lAFjT/FHh+K4e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/jqb+2dNlk2fZo/7/AP10qhH8ILO+3/6TNH5f9+pvEHwvtruSHypvLeP5Pv0GZZkv9H+z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CP8AvKZJFpsVujxQxyf30qhb/Cq2lt/3t5PG/wDfSr9n8KobWzeH7TPvkfz0dP8AWUGh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s4/Mjf+NKtfYLCKN/9Gj/ANI/26px/C/zd7/b5/3n36Ynw0S11BfKv7rZs/j/ANZWnIHs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3T7PHI/3NlH2DSrWXY2mw/vP+2klQweA/KkdPt8+z/0XVmP4Xv5iTfb/ADPk+5vrMPZh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Wwk3yfP9+izsNNtZJk+wR7LhNmyjUPh9NFcQzNfz7Lf+NKs/8K+mv5N/9pSRv/c2UtTT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W38mKzjgT+4lXLeLTfsfzW0cf+xT7f4afYI5na8kkST+CodP+Hz6paTbdSnj+z0zMms7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z1DHqlha3jo0Me+P+CptP+F7+WkzXkc82/7lF78NEl8QedcXMn7xNlT7Q0JpPEelRRvt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tJrOl/aIZmh8iH7n3KmuPhVbff8Atl1U138M4YraHzZpNkf3/wDppVAQyapoMUfy+ZJ/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zHht4f8AWff3p/q6sx/DmGWTYs0+yT+B6tf8Kqs7W9+W5u5Pk/joAyf+EjtovkX7kdPj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P+r/ANijT/holr5yXVz8+/5NlWf+FaW33vt8n/fFaB7MzYNesLW4+ZJJP49mz/WVN/wl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P9//AJ51ZvPBCWGoJ9nuf9Ymz7lFv4ITy38+b5KAKGoeKLC6ktpvJ+1Qx/cR0qb/AISi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I/vo6VfuPh9bSae7r/rP/RdQx+CEi+T7RHJWYEP/AAlulxSf6P8Au3kTZ9ymaX4j0eG8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+/dTW/wv82885bzy0j/gdKZeeCPKvJts0ccMn8daAWbfxHptrcNthj/4HVCTxHpX9oP9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yrMfw5SWz3tfxyPv/jovPhr5uzbcx0GZNHrOgxfOsMf+/UMmqaP5abYYPJqt/wAKl+1O+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6fcfB/yrd3+3/P8A7FBoX4r/AMPXX8Ef/A38yodQl0GW3k2wwb/9hPL8uqFv8Jfuf6f5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6yrMvwWf7R/x+R74/v0AQ291pt/ZukvkRvH8lVo9G8PX/nJcfZdmz5HmemSfBWaK8md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Q+CL3/z3F55ifwJQBzGuWFnF4k8mLyPs1v8AIjp/q68l8WWENrqEySpJIkd18j17fefA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Jkg8v50T/npXleueEvtUmpfavMjfT089P+mlZmZ6XofgO2v9Hs5l8v8AeJ/H/q61bjwR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/ufLrN/Z7v8A+2fB++V450s5/ISuz8rh9vmVNQ6DH8J6XbaXp8NtL+8S3rYubWGX+H/V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9bHUmhc/suwFuiLRbxW1r5nz1WkiUR/7FPjiSU7G8ygB/wBls5Y33JJ/wCn3Gl2flo6v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/QKhEX92gzLMdrD5nzfvF/gp8cMMUf3Pk/uVW8r+P/nnT5P9X81AE0lrDL87P/wOiTyf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fvNlMji8qPYqfJHQBc/c2v8A33XMfGfw5D4jt7Oa38z/AEfe/wAlbskXH3KbJslj2N+8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f8KqvPs8zxTSfvP+/kleneH9LhtfC+lQs8kjxwbHer/lr/cok/io1FyMZJ5J/wCekdVp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agZB9lSL/npTLiJJdm55Kn+b2qP/AFuzd9ygDN8SaX/bOlzQxTSRvIn3/wDnpUPw78JJ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8zfvetKTm4T5Khktf3ez/np/t1eoFm88mKNPnk/ef3K+YP2p/CSaD8RHv4/+PbUP4/8A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9n7zy64P9pzwGniP4cPeReZv0/59if8ALSjU6sDW9nWPOv2R/FHmx3nh1ppP76b69O+J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6l/rEs9nyV82fCPxG/gjx5Yal50lr+82fJXvP7Yl0kvwX2L/AKm81G1/jq/aF4qny1j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uWFtbvB/pE+x3316RJoyRSP/AOgV8x/s574vjHolsvzwyT73Ty/4Er6r1HZ5j1RyVocs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G+7928lMksEtfk3ySVcyn/A6iuP+WlTTJII4k8v5vMqtcWHmx/K8lWvK/eU1+lUZkUdg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sqS/df8A1dSf6rZ/7PTJJvKoAZZlIpH3P/BU37mKObdUXze1Ikf96swGWcSeX8zvT47W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v/Yo+fzKAK+qWqXUiO3mSLUcejQxXm9XkjT/AH/9XVyT97TPN+tBoVriwTzE/fSSVW+y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8z/brT83/YpPL+T/AJZ76DMrf2WgTe11JH/t0S6Wkv8Ay2nk/v1Z7/8Aoumeb+7+ZKAK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JqrXGlv9o/10myStL7V8nzfvKZH/AKygDKuNL8qNt00knz/36s2+jJ9nTdNJ/wCi/Lq/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Tf63737ygDpP2WrCGL9qj4aIs0n7zxRZJ8/+/X6fftMfvf2hPFT/wC2if8Ajlfmn+yv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4bwqnz/8JLaulfqV8RPJ1T4ka9cy21vI8l1s+enTny1isV8B57b3SRW6VDrF+kWnv/fr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5rC1kqG80HTf4tKgru9sefKBT/aD/dfBz4XJ/wA9J9//AI5XAXl19+vov4oWFnF4f8H2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9Ef/AJZ/JXKSaXpv/QBtaywtblgVOHNM8Wkl/d0yOWvY5bDTf+gJa1DHFpv/AEAbV3/v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yW4v/wBxXsH7Ecf+j+IX/wCm8NVpPsY+7oNrXoXwThhi8N6reLZx2P79PkT/AJaVhiqn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Dw3zb37/AOsf7bdf+j3qy8vlV6dZ37yyb/7H02RJHd/+unz1f/tRP4tBsf8AgFbe2MPZ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8m1KrSb/AO7Xt8d/D5n/ACBIKJPsMsbu2iQUe2M50YHiel/vdcs0/wCm6f8Aodd5+14P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556XN/wCh12enxWEuqWaf2PBG8k6Jvp/xM8mX4qQ+bDBP9j07/lt/tvUc/vxmaewhyHgM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vvlT5U/77r2C3tbP+0Pms7XZJUNxa2ctxN/ocFdH1o5fqJ5R/qvvVDqF1/o/yV6vrGjW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/wDvumXHhzTfI+awg/77o+tB9VMq8/d/sR62n/T1/wCzpXntxvit4Xr2/wAUaDbW3wDe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o/k/8s/v1xlxo1mbfZ9mj2Vnh6/xir0Tz24lSKmeb9a9Fv8AQrOKTf8AZqZ/Zdnl9sMd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hP8AlnXWfstyp/wviw+f5Pss3/oFWf8AhHLOWTZ9jrpPhH4Xh0b4iJNFZxwPHav89Z1q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ReMLrzvih4z2/wDQXesr7V/er0XxB4NtrrxRrFy9nPJ9ovXfelU5PBFh9/8As2enTxUO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gL390arXGzy69Ik8G2cg2f2VPJVC48EW32h0/se6qvbkfVTyXxJKn2Ob/crv/wDgmvvl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ShD/wCj6ra58PrabzEbTbqtX/gnPapYftSePLa3Ty0s/DUKbP8Ann+/rSnU5q0Dys8p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ip8cVEveivoj8bH+V9aROlNi7VJQT7Mf83tUfm/WpPm9qj8r60FC+alJ5v1o8r60eV9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aI4qDL2bHxxebJWJ4s+IFh4Sj8vfHJN/5Djqh8WPijbfDjQ33TRxzfx/9M6+VPHnxGv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R2cn8Cf8tP8Afr1sty2dX35mFapynoPxA/ag+1b1t3kvpv8AY/1cdeW+JPiDrfij/W3n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5SRR7Fpml6DqXii8+zaXZz3Un+wn+rr6qhQoUTy5zqT9xFT7L+83s/mf79SySp5fy16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1TY+qX8dr/0xh/eSU/8AaE+A9h8IPAelX9r9qkmvL37K7zP/AKz5KKeYUZT5ISM/qNaM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e1QRdqkrv1Of2Y6SmR3SS0SfvY3r2D4sfD6z0L9lf4e6xFDBHc6hPsd656leEJxgddG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Np/2VJfvfvKZcS+VZvJXsdx+yNdf8I/Z3lnfyRvcWqT7Jk/d/OlZ4jFU6Xxl0cLOr8B5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hHsLyeD/AIHXoXgf9qDVfDdxs1ZJJ4Y/uTQ1x/iT4fa94Ik/4mVh8n/PaH95HWVHL9qj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vIH2r8L/AI8aT4309P8ASY5/M/jT/WV38eyWPfE/mJ/fr89PD+qXXhzVI7ywmkt5o/7l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kPiPZpupfuLnZ9z/AJ6f7lfL5llXsvfgethMV9iZ7lF2qf5vao49ssaPE/mR0+OvmT2h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eTU0cX7uszqp0wjqaLtRTk6UHV7Mkjp1Njhp/lfSswOP/aw/5NU8W/7kH/odfB+nxf8A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vr7z/asi839lPxh/wBcIf8A0OvjPw/4IttU09Jm1Dy/Md3dNlctap759xkdDmwxleF/+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EYf/AEOvV/25P+TkdH/7An/s9cZ4X8BwxeL9Ldbz/V3sL/8Aj9enftmeEk174yaVfreR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n+s+esfbQPV9jM8Zji/du/8ABVbR/wB7p6f79dhb/D77Vb/8hKP94+z7lP1D4QP4Xkhh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+dKv20CPq5y1UrOLzd9dPefD6aKP5b+CSq0fgi5tI/8AXWsn+3vq/bQD6rM2dcPm/sj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gVyP/LKu8k0F7/8AZvm0qWaCB/8AhIUukf8A1lcxJ8Pni+9qsf8A3xXPTqQLrYecjntQ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p5cdbF58JXvrNH/tiD/virP/AAq9/LT/AImtrsrT2kCPqszEj2V6d+yfL9k8aX7/APT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/wANHij+XVbGSuq+CejTeHPFl9N9phk/0L+D/frOtU9w2oUeWfvnkuh/uo7n/r6m/wDQ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361Y/hVeRXlzs1Kx/eTO+x/9+r//AAqq/wD4b/Tf+BvWlOpAn2Bj290kT1Q0f/WO/wD0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rcsfyzaVJ/wOqFn8OdYtX+aG1/77rT2kA9gTW8vlRp/v1237Vn7yTwB/0zgmT/xxK4+T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Bsj+f79dt+0ppdzrMnhKG3TzHs4N/wD32iVz1KkOeJdOn7nIcN/y1qzb/wBafH4c1KWP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Zt/CWsH71n/AOP10e2gHJMqaj0p2ly/cq5ceDNYuv8Alzjj/wC21Mj8G6rD/wAu0f8A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me0/sV/8zzD/AM9IE/8AZ6+e/g/EkvgvZ/zzupk/8fr6E/Y7sLnw3H4qubqHy0kghT/0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v9G8PzJLbTxvJezP/wCPvXP9s2nA3U6VJHT7iwufs+/yXot9Lv8Ay9/2aTZWntDP2cyt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N0qzcWvm2b/8s6i1jS7yX7Gnk/6ufzPv1qSWs3mf6n/x+ipUNKdM3P2mP9K/aAs5v+en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Rf8AFLp/13SvSP2kNGvP+FqeFbmK3knS48NQo/8AwCuD8eaZeSeF3T7N8/np/HWNCp7h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97pcP+5W5ebPuL9yNKzPDfhfW4o4U+wfPs/v1f1DRtYiuH/0CT/vutvaB7M0tH/1cn1r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b+Jyf880mf8A8gV5v4f+2RRvbNZ/Ps3/AH69L+H9heS/AP4nWzQ+W9xa/uE/56fuK5cV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/CX/ACJ+lf8AXqn/AKBU9vL/AKZS+E9G1WLwfpu6wn/49U/j/wBikj0u/ivEf7HJs/363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UfvZLz/sH7K4zTP+Qhp//XZK7nxLa3P77bbeZ5lrsrB0/wCH2uSyWc32CPZHsffvpe3L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vizwq/8Azz1e1/8AQ67b9pSw/sv9qzWI/wCC40u1f/x964y48J63f6xoOyz8vy9UtXf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1ZYXMv7Ql5frbSSWf9nQJvrl9v8AvxnnWoReVU1nF+4+amah9plk+WGSTy6f/wAI5rF1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2c4uRk3heHzdPf8A36fJLJLI/wD0z+SjQ9Lv9LLQy2ckb7/uPRb2F/FeSO1nJ9+q54By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s/xah/6YT/8Aoivni3tf+KXs5v8Apgj/APjlfRv7MdhdX/wT+KMPkvvuIHRE/wCen7iv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eD4YZdNut8dqlYmpzcelvqlw6Rf8tKv/AGH+y9LeH/WVc8L6Xqv9lzTNpV151WZNL1KS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Gxp8XlfA+wT+P7an/odYN5L5XjjSZv4/PtX/API9dVeaXf2Hw3toWsLqN5J9/wD4/XGW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2hXSruR98P8AB/03pT5CfZnqn7Tlgl/+3JeOv/QItZ/++KrSf6yuh/aZ0C50v9ryabyZ5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ifx1zEl08Q+a2nj/AN9KdD4CjN+IEXmW0My/fjgmT/xyuJ8HypLo8yf89Er0vWLV9Zt0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sRE/efcrzfS/DmseF5IUvNH1KD5H++lBPsynb/uoHf8Aj2fJX0h8E9l/4f8AHFtL+8/4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vmu4tdQ8v5bC6/74r6R/Zzkk8zxnCySR/aPCnkfP/f8AIrlxXwGup5F8I4v+KX02Fv8A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qhp8X2XxRM6/36m+E91NYaPClxbTxvGiJsqteRXlrrCP9jn2XF1/cqhmxcSpLZ6qiv8A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CLevJ/sf+yViWcV5/wkFzM1tdR20m/+CtX4dyyRaHqSeTP+8+etPaC1M3wvL5Xhu/df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ruf2mLDzf2hU/6aaXZPXDafvsPDV+n2aePzE++6f7dd5+0hFNdfFzTbyKF5Ek0S137K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cKGsaW91q/nfu/3davg61eK3ud1VtPie/wBX2PbzxpHWr5v8CwyJ/sVoYjNUtUv9DvP+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k2vhuz2P88afPXSXAf8Ase5/czyPsrj7exv7XQ083TbqOg0PZv2L4vt/hP4nQ/xyWSf+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+G7ORf8AlmlfTn7CenvLP48hltp44bjTk++n+s+/XzT/AGXeWGjpC1hPvj3p9z/brKn8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QPCv+xRf/vbiF/9iptL0u/urNEi026kpmsaXqsVuu7Tbrf/AHK6bgZWqS/xrW38SJUi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HUItSi099ulX3/fFbfxM0u8uvhvYJFpt950af3KL0ggewft3/vfiR4Jm/wCfjQUevN9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/AN3v37K9H/bA0fUtfvfhjqVrYT3Sf8IvsfZ/yzf93XnF5oOqy+F7mH+yrrfv31z+0Av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/wCmGyuq/wBVePXI2drfnVNB/wCJbff6P9/5K668iv5bjeum30n/AACr9pAn3zE8UReV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Xqf7Fs32i7+Iln/z8aZG/wD449ea+KNM1K6ghddKuv3dekfsWafcWvxA8WfaLWe1S40X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PsHjPw7ufJuLDd/c2V20kv8AxOHridD8G6xYxpt02f8Adzvsf/np89dJ9l1SW4hf7BP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1yX/AEes3WP+PBN1XNUj1WUO66bPImysXUNUvPEenww2emzyTR1pTMyr4ki83Q/+uiPX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hjfsnyXnhR0/9ArhvFmqX+l6XDDdabdR/fR/krb8ceMptZsPg/8AZ7Cee5t9ImgdESgD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/AEp/wDrY/8Arp/BUMf+/RJL5VvvrztT1B//AC0RN/yU+zv/ADZJEb/gG+qEkryx71S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8z78v7uoA6H/AFoen/637v8AwOqen3X2qPY336uSSebI7/7FXqAf63f88clEkrxfIv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5P8A0CiPn/4ioAZHL+83/u99Wry1h1nS7mzlSTZcJseoI/3W/b5e+nxyvF/2zq9QPK7j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w280cltH/B/zzqh/xMrCzms9NR5HuP8Av3Xsccr3UTvs+WT5HpkdrbWtu/7ny3j/ALlX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MfhuzS4f5o02P/v0+PzrUJ88n/AP9XVz7U91H81HzxfwVnUMytHrM0OoJD50m/Z/2zq5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n8t/4/8ApnUMkXmn96n+5R5T7/8A2epNCGTXrzRrfZvkkSrkd1c/Y9jfck/8h1WvLWG6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6t9n/PP56rnmLkYSapc2vz/wU+PxHeS2dq6w/JGn3P8AlpVaSVPL+58lTR/uY0RV8v8A3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Wjupoo/leT7/APfq5p+vPdSPuTy/7lQ+UktPs9lrcPR7TmD4Sa4v38zeq1Nb6zNax7FT5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+Sjyk8z/AJaSR/3KepBcvNee/kRNsnk1DJ4oubAv/rPJ/uUyOLG+i4tftUb/AD+XTAsx6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/rKrR380fnIqeQv+/RHF5UaLv/4BTzF/epagMs9ZubW83x+Ynlp/BVm71+5lk3s/l+XV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5P3lLn93/t0amg688UX8VuiL5j+ZRpesXMu9JfMqtJapLJv+eN6ZbxfZdQ37/wDWPS9o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Gjtrz9/s2bNm/wAumfDj4of8JHqFxar5kj/6/Zv/AHmyun1Tw3/wlGh+Sr73k/v/APLS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LfEz7HK8k9t/A7/+gVdOoLkZ9IXEU32h3XzI/M/26Zb3U32zYv7zy0+ffWloWp23ijS4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6K9reO7P/rKyGVpLp5djt/wCq2oao8XyfvP3nyVpH/ZTzPLplxav/wBc0/j/AOmlVCoE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xpuSSOH+N0p+u6pNFoaX6+ZOkafI6Vc1zRvt+lvDvrK8Dyvf6Xc6DeeZ9pjd0g/6aVp7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zRRwvL58j0R+PIftG9/Pj8tPkR3/AI657xJYXPhzXPsFx5kf+3VC3urkybGePZH/AB7K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sv/AEjyZYZP3dPt/iN5sr7kn/2P+mlc3HdPLInmv8kn9ymebN8kiv8APR7QDe/4WXc2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/wBurh+KFyLPyf3kf++9cf8AvjJ8z/PH/BS3Ery79z/6ys/aC5GdkPHjxWiXMrySJ/c/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8lj85ftWz/beuD+f/lq/mJGnyVcS/m+553+ro9oHIzrv+FgXl/J9/wCST+5V6PxRefI+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+8Xluz+Yldb4b/0qz3/u5Ekp6jNK28ZarFbvbxPBsk+/M6eZ/wAAry7xh9p/tS5tlTYl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vEkQ+aobiws9TkT7RbR3Hl/cejUXIzE+BejPoPgu/SVPnuL3fvf/AHK6qT+PbRH+6t9i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nfu6g1D/AF1M8rj/AK50/wDj30SdPl/ef7dBmH2RP9ZR/q9/yUR/uv8AcoX+OgBlxM8s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+TZ861H5r/xffoAj8r+P95Tun/PT93T4/wDv35lMl70AHzVHj/YqT5JfvU3/AJaUAJ/r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95RH/rKJJP3nzfcoAZL9+mf8tPmp8mz52qOT+KgBtx/20pkkVPf/AFVM/wBX/foAb83t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Om0AV5JfMuKWT/WU+WL/tnUf+rq9QGyS/uvlXzHpuqWCazod/YypJ5N5Bs/4HTpP9n7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myjU0PjDxx4cm8G+KNS01vM/0efelenfGjxv/wAJv+zP4emX78eqIk//AABKufteeCPs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Yl4/7xNnl+X/ALdeUah4jml8LvpX+sh+1JN/1zpQ+M9r2ftYQmdV+yXYeb8cLObf5j28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OSbIo9n+xXzl+xtG8vxUuX2eXJHpz19FS/fp6nlY3+MVu/8Az0pJP9qrXlJ9yq1xsx8v3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+Wj/APfFLUcnP3n+f+Omfav3e/bVGY//AJZVDJL/ALFH2ryv4Khjl8yR9v3/AO5QBN5v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S+VU3l0AGz/bol/7903zfKooAd5lNoooAbn95S/8tN/mUyigB/m+bGnzyUyXvTs/u6bJ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F2qOtAJKIov3lEXanxxJ9+swPTv2G7V7/wDbk+F0LJ8n9t79n+4j19//ABY/0r4keId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dfCv/BN+1S//AG7Ph0n+s8u6up/n/wCuFfdXxA/efETXpP8Ap9euih8Zz4v4Dno98Xz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/98JETzp/++6s3EWKht4n/tCFP4N9egefT3PS/wBsCWaLVPh7bRTTx/8AEod/kevKJJby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/Xp37V/+lfEDwSn/PPRJq83uIsVz4X+CVivjKEstz/z+XX/AH/psktzv/4/Lr/v/Vvy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XQco+O5vIrd3+333/f6vcv2a7qb/AIUX4nmlmnk+SZ0d/wDrhXicn7qzr2n4Jy/YP2Y/E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uv8A0RXPivhOugeJ+EInl8J2DtNdfvE/v1Z1CKbzP+Pm6j/7b0zw3+68N2e3/nglPvP+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c+X/AMfl9/38pkklz9n/AOPy63/79LSXEuaDMv8Aw7lml+ImiJLc3Un+mp9962P2gN91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l6Xa/Jv/AN+sT4T/ALz4kaV/0zvUrb+Nf+lfHzxD/wBM9Osqx/5fF1P4JxkkT/8APaf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66ff/f31dPV6g8r6V2ezOL2jHxyuB/rp/wDgb1DeRP8AP++nj/4HTqi1z/RLPetX7hlc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+zH4e/fSb5LqFHff/wBN64aSZ7WT5Zp/++67b4uS+V+zv4PT/npdWv8A6G9cTcf8fD7q4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p74f2hP/AM9pv+/lEmqXMX3bmSiOX93VP+PfXSY++WYrq88t3W8nj/33rs/2W9UvNZ8c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b2uxP++64m4l/wCJe+7+5XZ/sfw+b4g1v+/sh/8AQ658ZTh7I2ofGcNqHjLVY9c1hFv5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/33UP/Cb6x5fy38lVtQ/5GHWN3/QRuv8A0OmeUn8VdKpwscNSp+8H3HjfW/M/4/56zdU8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riOrNxEn2hKzdUtf3dP2cA+sHPeKPiDr1ro95NFqs8c3kb69F/4Jn75f2nPiQ8r+Y/8A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89eUeLNn9h3n/XB69j/4Jnxf8ZCfEt/+oRZJ/wCP1nTp/v4Hm55U/wCE2qfW8kX7ylqW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4/HxtFO8ul+b2oKph83tTKd5dHl0GnsxtO8ujy6X5vagPZh83tUd5dJo2lXN/L5eyzTf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LVutTaD+z/rb27+XNcSJa7/APfetsPT56kIGdf+GfNnxM+IM3xL8WXMzPJ9jjf5E3/6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X3qZZ7LW3+VPkr0L9nL4X/8AC0PFn2m6hjk03T/4P+ej/wAFfezqQw9A8en74/4T/s8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v/MtdNk+5Cn+suE/9kSvo3wn8L7Dwvp6QxW8FrDH/AldJp+lw6XZoip8+yiSWvjMVmU6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AMjsLa1k/dQ14/8At+Dzfg/oP/YbT/0CvZPm9q8e/b4i/wCLP6D/ANhtP/QKvK6n+0wC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1/d1J9lpIv8AV0+vvT5/2YySLyo3r3v4+Rf8YR/C7/pndJ/7PXhX+tL17x8dIs/sP/DT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zMd/GpHdhKfuTPAdUHm6W+3+5X6EeE9svw/0FJYY5P+JXa/+gV+fusRf8S+b/cr9Av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/wD1C4P/AECvG4i+CJ2Zb9oh1zwJpuv2+zZHvk/gdK8Q+MH7KCS7rzS0jtbn/Y/1clfR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KnmJJXzuFzKvh5+6epLDwn8Z+e+oWFzoWoPZ3kMkFzG/zpU1vLNa3MM1vNJBNbvvR0/5Z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s5/8JRo76lpsMf2y3+dH/wDZK+Y7PfLb/N+7f+OvusDjoYuHMeHXoTpTPsn9lf4tf8LL8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/Z/JOlenRxV8hfsZ+KH0H46Wdt5n+j6wjwP/v19hZ/eV8XnFD2VaXIe5ldTngOqSmxw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k6UscVTeV9KDT2YqdadHFT44v3dSfN7UGnszjv2qP+TVvG3/AF6p/wChpXxPofxQv9Lt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s32b3/1lfbf7VEX/ABiv45/68k/9DSvgbS/3t5qv/X1/7JXDP4z7vJ/cwZ1Wl/Eq8i8S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+oY9/wDwOvUf2yPFtzo3xk02zihgnS40tJ/n/wB+vELf/kOaf/1+w/8AodewftqRJL8f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h1jyHo+0OJt/iDeWiIn2C1k8t9/36s6p8UL7XrlJrjTbWPy/7j1gHo9SW/8Ax7Ltrq9n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0sWxrOP/AL7qtJ4peUp/oaf991D5X1pnk0ezgVzzOz1DWfsv7Pem3kUPlvJ4le1f5/8A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7G7/AGaDfVzVN/8AwzVCn8H/AAmSf+gVQuIv3eyuWBtOoGn+Lbny1RrO1q5/b/8A1D4P+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1dbU6cCPaGn/AG8kX/MNgk/4HXT/AAXukv8A4gTQ/Y44PMtX/wCWlcTF2rqvgPL/AMX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hiqfuF0ffmcleeI7f+1L/wD4lvmP9qmT7/8At0+PxRZ+X/yB5P8AvusqP97qmq/9hGb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VdOmZmhb+I9Nlt/m0q6jf/YekTWbOWRNttff991QjiTy6krT3B+0LdxNZy/8sb7/AL7r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H4Mv9k0n2xIYP/HK86vLp4o67/8AaEl/4tZ8PX/6eof/AECuWdPlmb0/gObt/EVnayfN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LPzPlh1L/vuuekizcPU1vCn8VdXszD2h0P8AwmVnj/j2vt/+/TJPGVn5ce6G+rF8pKTy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7N+zn4oh1m81XTbeG6j8y13/AD15vo/jKwiSb9zff6PdOm//AIHXW/sj/wDJSL5P+elk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MJ/1FLn/wBDrDk9/kNPae4dV/wkdnLbzfubr95V+DxHpX2NP3N9vrmLP+5VtOlaclMX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sNum2G+379mymeIPFFho0kP7m+2VleIN3l2fyf8ALem+M/8Aj3tv+B1HsYGlOZ6n+1Br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ljvt2qaR/wAsf7lcN4w1nTYvDdy8qaltj+f5K6L9qj/kD/BD/pppE6f+gVxfjyL/AIofU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P3DadT3zb0/xl4S1C3tvk8QRybEovNU8MfaPlm1zfJ/BXDeA/wB7odq7ff8AuV0WqfwO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p4etbA65M+/UZE8j7le0/CK/0qX4b+M/K+1eTb2u+ff/AKz7leGeD7/zfEFyn/TCvWPg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Q/8AULT/ANAeuXFU/cNOc4zQ/FHh7VNKtkW81j7iVbuJdHlj2QyX0n+/XCfCf/SvC9s/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/wC3Eh/2Heun2BPtJkMmvWE3iB9N33W+NK7yTx5oOjaOkPk3XnRpXnUdh5Xxg3/8sZLX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3T1P1WEiuc9L8J/FDSrrWLZ9l1G/noiO/wDv12H7VmqW2n/EiwsGSeSa807f/wCP14P4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dpPn+1I//AI/Xsf7ZH7r45+Hn/gk0h65/qsIViqZzel/ZpN/+srVk8b2GgwJCzXX7z+5X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zP8A9NKoeLP3ohf/AJ510ex/nD2h0mj+I7bXvOud8/3/AC/nqa4uofLf55/3lc34M/dW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0QowD2h61+yvqiReA/HCK8n7uDz/APxyvDdc8bpf6PbeVqV1skgr2b9k/wDe+H/iLC3/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9fOejxfavC9g/8AHsrP2YU6nJM6n4f36XUUztqV1JDH/BsrX1yVLr/ValdR1neH7D+y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z1NHslk+atKdEPaFnxxfpYeD9Nf+1b77+zfWD4P8bppeqfaf7Yutlv8AP/4/Vj4qS/8A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1Xneny+VpepbvuRp/wCz0exga6n1L+25qn9jfGDwxcreSQf2xom/5P8Alpsrj4LV7qL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/cro/wBvv9744+Fdyv8Ay00F/wD2Suc0u5/0NH/2KzgL2hxOn/FB9G1RHfXp40j3o+yD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h8R+S66rdSJGn8cFeXeb9qkmdv7710OnzJdeG32/fjetPYj1Lknje2mf5bySTy/4Nler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DXvnkk+x6Wk7/wC5Xg9va/6Z8y/79ezfsv2qXXjHxJbf8/mg7KwxVP3C6fvnB6J4ys7r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J7/ADp/BVyP4l6VdRpuvPL+f7myuV8F2v2Wd/8AcdKyo7BIribcn8dWqZJ6RZ+MtNur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D59WfCfjfTdV/cxXMm/+NNlcB5SWF4jr/wAtIHSpvB9h5XjSGH+GSB609hAn2h6jql/p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PuV0nxourOw8Waa9xNJH9osk2V5Fqmz/AEz+/Glei/tOS+VJ4Jm/56aQn/oCVyVKfvxN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2dhqHk/b/AC5JE3/cq/HdWflpN/aUkaeRv+5XDeLIv+KosE/gkjSt6O1+1aHePs+WPT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Bt6Vr1hrMmpQrrE/+jpvf5KhOs6Jqmnp9l8Q30/l/u33pXK/Bu1Ty9Y/6aWtQ+E7VItL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7MftD6Z/Yzmth4k162g1B7p7iy3ujp/q0rwTWP7HiuH/wCJ9dR+XdTJs2f7dex/sV7P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uNLf/wBDr578cWv2Dxbrdvs8tLfVLpP/AB+uWnD3w9odhofiPQdLkTdr08af30Sn6pr+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kT/bSvOvsHmx/cpgtf3aV0fVYB7Q9Ot9e8N2tn++8SSRv/uVf8QeLvD1h4bmml16SRI4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apLbvW34g0tdU+H6Qqnz3FrWf1WA/bH0l8d/FWj6Z8JPh9ql9dTJb3en+XC6fx/u681s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8f8AdRp/tpWr+0h/p/7GHwfvP+eeyH/xz/7CvDY4kijT/ppWdPCwkE6nKe06p8UNB0uO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8fYmxKNU+MmiaDqk1tLqU8jx/wBxK8f8Sxf8U3oL/wDPO6ffVnxpa+brD7V/1mx//HK3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BH8ZNHlt3f7Zcf98V2v7MHxBs9Z+LE1hb3Mkj3mnTffT+5XztZxf6Bs/j2V6j+x3+5/a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0n/jlHsTENY+JdhpfijW7Pzrjfp97NavsSqGn/EGw+3puubqPzH2J8lcx4wi+y/FTxtC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i8vULb/fSr9hAD0LW/FtnYfuVv7qPzP9isfwHf2fhzWHubi/njSqfjDZ9stqq6n/AKtP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e0J/FGqQ69cTOt/PJ5ju+96PElhN4c8N/D3VWv5/s1w81rA8NYln++t/+B13/ijRkv8A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f8P6pdP/AOR6PZkn4gf8s/8A2Snyf6Vb7F/eVW83946bP9XR8sWoQ7vubN+//nnXFqe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VhqFylhNHIlu+x9n7uu5t99/o9nMk0fnSIj183+NPiDZy+LNVeJ5POkvX2On/LTfX05J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I9nkIif98UvZlVqPIMs7+SL55f8Ax+t6zv1urf8A56PXPJL+8Td/yzrSgl/2/wDgFPUx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8f8AH/00p8ZTy9i/cjqnbyvL96Srj/8AfujU0CT9791I99Mjif7+/wD4BT49nlpt/wCW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qASH939zy6ZbwvLG/wA8e+mD/WpTxvi3/PRqAR7/AOH929Ef7uT/AOLqHysRun+r/wBu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1Mxkm/zN9Sf8s6Tsn+soj/3JKNQD544/+udL/rZKd/qf+2dM8pxs2/c/v/8APSjUAt/9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/lp83/LSj/yHRJ/rNlGoDJJfK+b7lMk/e/d//eVNGf73/AHoj3+Zvby/+AUagQ/8tH3f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3Pno+T77J5dEc3/fcn9ymA5OlLJ+9pnm4jRKP92gB8cv+jpv/eUW8vkyb2/eVD88T/7d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A7zXl/7aUfNLG6f98Uy3iSKLZ/rP7++iL7z0vZmnOEn7r71MuI/Nj/5aUf6qniLypN/m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AZ4fun0bUEh3/wCjSfwf8tKxPj58JYfiNpn9pWvmfbI3T/tpWrcRebeI+/Z5dbHh+/8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0+//wA85KVMDyv9mf4tf2Fqj6DqzyRpHv2PXvEm26+df3ifwV86/Gj4czeCPFH9sWbx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x16d8D/iWnjzS0s2eOS5t4N++tKlMDs/K/vf8s6ZJ/q/lTZ/fqa4i8qT/YqHpHvasQIZ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uV8UaN/Y2oJrFn9+P7//AE0rsfm9qz9TsIfs7pN5kkMlXqEzm/iBpcPi3Q7PUrf93JG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8ez998ld/wCF5f8AhEvElzYXnmfZbz+//wAtKxPiZ4XfR9Uea3Ty4ZNjulGoHPeZTqit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Z/7ZpUAGE2b/AOOj7LmN3i+/HT7OX7/7z/Yo83yt+6gCt/sL9/8A26Pkl+dUo+eWP79P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B+g0LPlfvPueZV/w/qjxXCW2+T959ysqOLyt/8A6BT45fKuEb95voA9C83zZP8A2SmR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np915tmm378dWY5PNk+X71BPsy4P+WdTRy/vE3f3KrRxVZj/wApQSEkWYtn+rpvleVT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72UAL83tUf8Ayz+V5KfHL/8AsUf62PbQBHn/AL7pZfvJT/8AVfJtpv8ArKADyv3dJJLT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z/00oAZn959yn+UkX+3TPK82n/Js2UAR02X7lPjlT56ZL9+gA/5aR7qZJ+6kpH6VJ88v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e/ef/gFPk/36Z3f+/QAsmz59vl1Cer1Ln91vpvze1AEH/kOiT/V/c+eiT+/TJJefloA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v+mlOl+/S/N7VeoHL/G/wanjz4V3kPmf6TbpvSvkj/VfJs+Svti8lXS9LkdvubPnr5C+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uoV/eJcP5/8A1zo1PUy6t8UJne/sX2jy+OPEMzf8s7LZs/33r3f/AFX8deG/sVyx2vjD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k2f9917xJEkse9f3iUqhw4r4xnlfu9/8EdVpOn+3U0n72on61JiQSRVTkh8qrkv3krH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LzX8SRyJG6b99bUyvZheb99RWcr/AGj7lc/8O/G7+MrO5dX8yG3+St+TfF92pJmW/N/e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PNyPlq7HdeVJQZkskPlUj9KWSX93R/vUAL/rKj/7+VJTX6UAN8mio6koAKM/98URdqfH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7cffp8kP8FPk5+emeb71oAU+P/Vptpm33/8AH6kj/wBqswPdP+CX9g8v7dngN1/eeX9t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J8SXb3XjDWH/AOemov8A+h18nf8ABJu1SX9vDwxuf/j3069n/wDHK+q7iVJNY1WZv+Wl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mCqe+YY6n7kSzL3qGP8A5CFsn+2lPjl82P5aLe1f+2Lb/run/odemzzqf8Q7P9pSXzfi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N/6HXDXkVdt+0p/yWDR93/LPRP8A2euGvLpTJWGC/gm2K+Mhl+5VaP8AeyVNJfpTNP8A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UP3Vn8teweB99r+yH4tdf+WcF1/6BXjlxcpFbP8APXsXh/ZF+x54q/6aQTf+yVz1jbD0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dt/cjgT/wBApk/+sNQ2V+kOnw/7iVDcap+8T/ppXQYzLkkv36hklqH7XTPOTy99Bmb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0r/r6StT4sH/AIv54q/6ZwWyf+OVnfA/978VNK/6aTp/6BV/4oXSf8L08Z/9M54U/wDI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/gmJJF5UdMki82iSVJY6fby/u67Zs4vZhHa1T8YRf8SfYv8Ay0etMzJF96snxZdJLZxp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Bo/dfAPwGjf8tLq1/8AQ3rj73/j5b/frqvjxL/xYvwB/wBfVr/7PXGXEv8Apj1zYX4D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v7uoKX7UksabafJ+6rpOQbef8eD1337IcX/E41t/+mEP/odedapdJ/Z2zfXpf7I4/wC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fGfwUdGF+M8p1A+brmsOv/QRm/8AQ6hTrUtvL/pmpf8AX7N/6HU0gSWulVNDlqUyn5X0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rM1S6/ePT9oYezOG8abIvD95u/uPXtP/AATPtZIvjp8Ud33I9Lskrxnxh/yB7lP9Y+y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SRfGz4qPL/z5afWdP+NE5M7p/wDCbVPqWWL95R5NX/sqRUeV9a9j2h+S+wKflfWlq19l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9mV6KseTR5NUHsyvUdWfK+lMkhoD2ZW8r6VxP7SnhdvFvwH1u2iSSSa3dLpNn+xXf+XRJ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3LhNlbYWtyThIKlPnhyHwHHH/o/3K+tP2S/CcOg/BfTblYfLm1DfO9eFfGf4VzfDnxJc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m90f/AJ93/uV9Ifs76gl/8C/DflP/AMe9r5D/APfdfRZxiOejDkOWhhfZTOr/ANZUL9as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Nand7Mh8r6V5B+3jF5nwj0H/ALC6f+gV7L5X1ryL9uiL/iz+g/8AYYT/ANAruyv/AHmB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lfWn+T+8q5HElP8AK+lfd855XsStHFXuvxsi/wCMG/hv/wBfsP8A7PXifleVG9e3/GD9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v2H/ANnrzcX/ABKRvh6fuTPAdUjzZzf7lfoB4C/5Jv4b/wCwXD/6BXwRqkX+hv8A7lfe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b/7B8P8A6BXl8RfBE68t+0a/ze1JHTqK+VPWJ7fZLE8Mv+pkr4k+PHhL/hCfjZr2mxp5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9fbNp/rK+Sv2zL+Gb9ozUtv37fTrWB/9+vbyCpOFacTjx1PngQ/sj6NNf/tAaDtX5LP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sz/WvXi37Gfwqfwlo15rV4kn2zUE2Jv/AOWaV7anWuTOK/tcSb4HD+ygOqT/AFlRx/va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MkTrUidKbHFU0cNZnd7MkTrSeV9Kf5NEUX7yn7Qz9mcf+05F/wAYv+Nt3/Pl/wCzx18B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1+/+yV9//tQ/8mueOv8AsHf+zpX5+6P+61TWEX/lpOj/APjlYVD7bK/9yL8cX/E4sP8A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Xrv7aH/Je/D6f89NBT/0OvLJIvN1DTdv/LSeH/0OvTf20Jf+L+eGH/6gMP8A6HUnd9g4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0pbiL95T/LroMRtFO8uo36UAdRcTeZ+zH/3N8P8A6BWbL3q/pcv2r9me5/6Z+L4f/QKp+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TGUzyvpT/N96I5K11Mx/lfWun+BcX/F8LP8A6aadMlcvn95XV/A7/ktmm/8AXB6zrfAa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Huoa9/0z1S6T/x+rr/8e9Z9h/yGfEP/AGF7r/0OtB/+Per1ASP/AFdMkl/eURdqZcf1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x12vx8l834N+A2/6eof/AECuJk/dWf8AwCuw+Nkvm/BPwG//ADzuof8A0B65638SBpT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f7qiOSmSS10nOT/6ymv0pbcebHVmOL93U+0A9C/ZPl8r4sbV/wCWllNXmnh+L7LqmvQ/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dekfst7IvjZYp/z0gnSuGvLDyviB42h/wCffW7quen8Z0f8uwj/AHUlWE6Vl2909aWl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1S1+1WXy/fjqt4oi823tnb/lnvq55lQ+MP8AkF2z/wC26UGh1v7SF19q8N/Aeb/qFzVz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qp/sVvfHz978P/ga/wD1Drque8UXXm+E7z/ppsSuej8B0T+M57wXL/xJ/wDtvXT6oUis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2W0rXvd9/Z7K6AGfDuX/AIrCZW+/Ile5fs/xf6P8S0/5+NIT/wBAevB/CcT2vxAsHb/l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L3VPHKN/wBAT/4uufFfCVT+M8N+Ckvm+C4f9yukk/da4k3+xsrm/gv/AMivbf8ATRH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3Xku9dBJW/1XxEtn/wCelk9Tapa+ZG71DqH7rxZpT/8APTelX9Qh/dvQBmyS+Tp8P/TP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an/JVPB7/wAcmib/AP0CvHLz97b17B+2ZF5vxE8AP/z08PO//oFc0v4kTaHwHHaH/wA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n72TZTPDErnWJoWf5PLqbVIv9MdK3qEj/C/7qOb/AKaPWi/SqmjxfZY/+uj1cuP3Xz0U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+1XHxCh/56aJ/wCyPXz94Di83Q9Hh/56JXvH7FcvmePPGEP/AD00F68K+HX/ACENKT/n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j9s7O8i8qSqtn0q7qn7qSqdv/WtqZRW+IH734b3L/wAcc6V5po8X2/RtY/64V6X8RP3X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6PXnXhP97p+q/wDTS1qjb7B9D/tsX/2/T/hLI3+u/sh0T/vwlY+j/vdHhT/ph/7JU37X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uf8Apy2f+OJVbS/+QXM//POB3rnpmdQ8Zs7X/Q9/+/W34f2y6fMn8HyVj6fJ/odbHg/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iUFFC7/dXE23/lnXs37HEf2/4qWaf6z7Zpbp/wCP14zfyv8AbLnc/wDHXsv7Ed15Xx58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f/x+s8T/AATaHxnmWl2vneKLywi+/wCfMn/j9HxA8L/2Neb4v+B1seB7F5fiBqt8yfub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1qyeHJtU1y58394klaUwqHnX2rzfJ/6ZpWl4L/5KBpv/TT5Kp+JNL/sHxRc238Eb/JV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f79BiWb3/kIaxD/sPXov7Vn/ACK/w6uV/wCWmiJ/6BXAaha+V4s15P8AYevS/wBpyLz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56ads/8AHK56nxxNDifFn/IcsH/6YJ/6BXSWcX/Ejv0X7/kOlc94kHlXGlNs/wBXAj11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PPTfWgGF8G7V4n1VP444HrM0u1/0d3/ANut74T/AL3U9Vf+CRHrEt5ktbyaFv79Eyo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8r47ojv/AKyymrzH4yWv2X4keLU/599bm/8AQ67z9juX7L+0To//AE8R3UH/AI5XJfHz9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GF3qIfxCTjLO682OiOH7lVrP91VzyvKt0f+CtxahcRfu3rodEiS68N2aN/c2Vz0cv7y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T/pm70Bqep/FO2/tX9gL4ff3o72NP8A0ZXgtnpc2s6pbQxJ/q3+evonVNl/+wn4Yf8A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OPvXjfhfZa3F4i/f31nAuoJ4s0ZLXwgn/TvPWb8l/rEP+4lbfijfdeE7nd/yzdK5uzu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uVoRqauqSrYW/wDt16F+y/dfYP2jPBjt/wAvHnJ/33BXmmsf6Vqn/AK7z4N3/wBg+Nnw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N/8Av70oGUPinF9l+PHjlP8AqLu//jiVlRy/vEeuq+PFt5X7SHjZf+n1JP8AxyuVkh+/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5Z/9NKmuLVP7PTd/cp/iiL7VoVtN/wA80qa8/wCQW7/7FAtTjNKleKR0/wBuvS479L/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+X9j1eZP/H0rzS3/AHW+up0e/eX9jvxno6x/PeeIUT/vtN//ALJQGp+KEm+L59nz+ZVP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1t4vMjuY4PkdP9ZHWreRebsrH+In/JK/Ejq/lpb6c773/wCWdedqepT/AIh8SRyzXVw/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fcnhuX7f4X03zXk/49U+f/gFfDGh+XqmuabCqSbLi6hR/+BvX3bJappdlb20SeWlunkIj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aU+XkK2fuR/x7/v1ct5fKk+X7lVrcpL89WZJaep5Zfj/AI0q5HF5UabH/wBZWUn/AB7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5HLJENn7ySjUzLkm/wD4BTf+WlJ8/l/NT49/31o1NA+TzNjfcjT56ht/3sf3/wDWVN5v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7kn/ADzqAIZIkl/3JKPk+z793yUf7qfJQf4/7laGYzzUi37Vk/efx0SX6RFP9ZHT/wDl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+SiOKH7PsVJNn+3/AKygAjv08ynxyvL8+zy6hitUqb5/uf6ugAk/3P8Afoj/ANZRJsl/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2aADyk+fcnyUz5PM/wCen/A6PK8r7v3KI4v7yf8AAKACSL7m6gS/f3fco/5Zu6/cok/e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9ADPN8qNP+WlPj6f7dMk/e/e/v0+P91JQAr9ab337/APgFLHF5vzs/z0//AFtAD/N/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/u//AGSiOJKf/wBM6WpoMk4s3dv9XUPm+anzVPIfNk+b94lOktkiPy/u/wDnpUAVv9b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KuH/ANZvjqz2T+5TJIfNj+/QaFnWNLs/Hnhd7O4/eXUf3Ef/AFdeCWd1f/Br4kXiSv8A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vzP+AV7lZ3UlhceZ/q6wfjh8NLbxvof2mzh/4mH8b1tTqHOd54T8UQ+MvDdteRf67yP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sX+xXgn7P/xVm8Ja4+j3j+RNHvgd5v8AV173HdJf26TReZskrOcOU0Geb5smyoXie6j2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lemA+bHsp6gcx8RPC/8AwkenedE8n2yz+dHqt4f1RPiN4fez1DzPt9umx66S83xfwVwH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IdVt/MjSR/nT/nolMDmNQ0ubw5ePZsn8e+mf6771d58RPDkninw2l5Yff+/v/wCelcBb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H/fpagWf9VJ8tEn73/nnv/vpTI/3sfzJHvqbzfKjqAD7ItEf+9J/8bpnmfvH/v1H5v8A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ver/AP2yiWXzY40/8cpke+WT5kokkSWN33/JQaF/Q9em0vZCqfua6G3v3+4qf8DrmLyL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8dbfhu/W/0dEX78f399ZlUzYjv0En/POr/wBq82ON1rK8r94u5KufJ5bp/BW+pnULMd15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yb9nz1Xjl8r5/wB5Uvm+b8/8dQSP81/M+b7lFvslkd6jpvm+V/uUAWfN+5SZ/wC+6i8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GTf/AN90ATSfcTd5lQ9Y/wDrpRJL86bX8yj/AFXz0AP/AOWf36b/ALH7ymfN7UkktAEn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3n+3Tv8AV02T9789ADJP3tQyfvfkp8vemv1oAZ83tSeT/wDF0/ys/epX60AQ+VJ5m795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qoZJU+f/nnQAU2T/WfLTf8AWU6P+GgCPzv3lH+tkenyf7n/AACoe3/POgBmqWqapZvb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+b/jB8Pbm10/+2Fjk2W/yOn/ALPX0h/qqx/HHg2Hxj4TvNNVPnuE31epth6nLUPmn4T+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t/3j6hBsTZ/fr6Q+H/2mLwXbeb5nnb3ST/vuvkuT/iQ6xs/1b6fP/B/sPX2Bo+qJqvhe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PRqdWYU+WXOXJNlV3603P+3S/wCt+9RqeeQ+b9a4z9ozVIbD4T3Pm+X+8nRE/wCmnz12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wP3XhLQYV/1Ml0++jUunDnmU/wBme/TVItbhX79vsevQpIf4K8Q/Zb1Sb/hZF/Z7/Mtp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6vs/gq6ZeKp8kyt5X0qaOX/R/mqCrFUcpYj/ANXv30eb71DHL/yzo8793QaQJpe9Mj/e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/AG6dQL4hz9aE602j/WVPsyBz9adF2qL5vakjqQJo5f4KM+b860zyvpR5v0rQB/y0+PZ5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Iz+X/uVmB9If8Em4nl/bg0fykk32+iXsjvX3tpf2by3fZYyeZI7/AD/79fFv/BGuwT/h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fhC6f/vt697tLXzfn/efvN/8da4ShzGeOrcnIezSS2cUf+psayjLDLeQ/wCjWv8Ar0rz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33VzR7VJfEGlf9fUP/odddTC2OWnWPWviZdJdeNf+Pa1ne3skT99XN+dD8//ABKrHfWb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sfPJsjsrWuSuIvKj+/J/33WFCj7hVat756F5sMUif8S2xjerNxdQ/wDQHsZGryi4i82T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Kf7nnT/9/wCt/YmP1o9UuLr/AEf/AJAmm11Vxfpa/AuZ/s0EfmO6eT/yz+/XhV5av9jd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heMP3X7Gcz7598l6iff/AHn36wrUwhUIY7v9582iab/wCiSX/qCWtcNJEn96f/vuobi1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dPsTP2kz0L7VDLH/wAge1ojls/uf2Ja7683kify/wDj5uv+/wDVDL/8/F1/3/p+xD2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rrx5bbdKgtXjR3SZKyvFH2C68aaxNLYRzvJPsd/+AVg/svyzS/FSHdNPInkTfff/AGK5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PxU6zTx+Xq8yfI9YU6PNWCpU9w7/ADpv2f5dNgoksNNlg3/YI468ojim/wCfm6/7/wBP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3X/fddH1Ux+tHot5pdhNIm2zjqHUPDlhLbvusIK4O387/AJ+Z/wDvumapLNFZv/pM/wBz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x61490G21TwP4btpUjkhjgR0SuVuPDlha3ifufL8z770ftASzWvhP4YpFNPG9xB8+x/9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YpHT7Tcf991jQpl1KnKdnrGl2H2yFLf7L/wB6zf7Gtpf+WPmVysfnW0n+un/AO+6fHf3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5n+3W3sZk+2gb174ShlkdGs/MT+5XbfAfS00b+2EitvI+58leUSapc4+W8uo/wDgdekfs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zyzST/6n79cuKoz5DahU985X/hCIfLudumySPJO77/8AgdEfg2GLZu02eP5K5i317Uvs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NKf/wBDp8evar/z/wA9bezmY88DbvPBtt/Dpt1WJ/whsMu//iWz0XGvalFH/wAf89ZU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15PU+zmZ88CHxB4Ds7qObbo8/wDv16X/AME49918WPi7MqfJH9igSvGfGHijVYvtP+nz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ATPi8rxp8Wt33/Psv8A0CtqEOWtA8fPqn/CfVgfUsn+sp8Xao6ki7V7Uz8nCXvUdSS9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XTqKAGyQ1DU/ze1J5daAV/8AlnSeb9KfJFUdBmZHxA8EWfxB0Oa2uoY5/MTY6VwHwTtb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HmT6VI/7h/8AlpGletRdqoar4cW/k86L93NW1PFe5yTNC/5qSx71fzEkol71Q0u1+wR7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5QI68j/bs/5I3on/AEz1dP8A0CvXfK+lc38X/hzZ/EzwnZ2F4nmJb3X2pP8AfruwNeFK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j4tiukqaOWvoeT9lXRJf+Xaf/gD0R/sl6IP+Xa6/77r6r+2MMYfUZnz2ZU+evbPiv/yY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/Z62JP2RtEl/5Y3X/fddt4r+C1n4j+A+g+FWSeOHS596bH/eVyV81oynA3hgZnx/eSp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b4d/8kw8N/8AYMh/9ArxP/hjfTTbv/x9fvPk+/XvfhuwTRvC+m2C/cs7VIK4c4x0MRCH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N5X0p8cVP8r60+T91HXgHoFPXNetvCWjveXD/wCr+4leC/Df4I3PxQ+JmpeKtZT/AI/L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K9o1DwxN4yn/wBI/wCPb+P/AKaV0mn2EOl2/k26eWldVPFToQ9wn2EJBZ2sOl2aW1un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Xm1P5XlVw1Klzqp0xI4qsxxUyOKpU6VzndTpkkcNPjipKki7Vmbcg/yvrT46jTpUnlfc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p3/k1vx5/wBgv/2eOvhDR/C9tqlnc3P2ySB5H/uf7Ffef7UMf/GK/jzb/wBAt/8A0NK+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/DmlzW0UNrOm/f8AvkrGfOfXZT/uxfuPDif2npu3Uv8AlvD8mz/br0X9rDwu/iP4i+G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svI+5/rNj15dH8Qr+6vIXltrX926fwf7detftSeKJtC1DwfDFbQT/bILp33/APLP7lYz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nGaf4NfVLjYt/BHVzWPhzNpd40K38Enlwee+9KzdP8eXOlybl021kf8A1n36uXnxLvNZ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eRNn36r9+ZwlRIY/C00v/LzBvqnrHhfUIo3TzoKs/wDCUPFIj/Zah1zxH5tm+22k3yVp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hfwRqV/+z3f2a+RG8fiWG9/4AiVmx+F7z77TWmySuh+Gfi1P+Gb/ABzctbSR/Y54U2f8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OLfZ9jrH94aVOQuSeF7mL/l5gko/4Ry58z/WWv8A38qt/wAJCn/PrTJNeSX/AJc//H6u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8fhy8l37ZrX/AL7rpPg1pc1h8YLCZnt5PLhf7j1xkes2sUb/AOgyf9910/wH1mG/+KiJ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38dRW5+Q2p1IHMXfgi/tfFniHyprXZJqMz/O/wDt1Z/4Q3UrqP5fsv8A33UPjDWbO1+I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b3uzen+5VD+2bCL5/s19/wAAeqp89gnyc5f/AOEI1KI/cg/77p8ngPVbr/n1RP8Abnqt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f990+PXrD+K2vpP+B1p74e0gT3nhLUvsezZayeX/AHJK2vi5YXN18H/B9nEnmTR3UD1z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O+2f79d/40/5N7j1jY+3T4EfYn+/srGvzxnA0p8kjj4/C+qyyJthg/77qzH4S1K637b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L8R2115L+TdRvs/v1t2esw2sn+puv3lV7SZn+7M2PwlqsUfz20ez/frS0/wlqV1bv5V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NZtrqP5YbqNP9upvD/i2zsEmRra+k8z/AG6PaTCmdP8As1+EtQ0v42aVc3EPlwxo+99/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zYfFzxyjQ/8AHxq7zwV0nwj+KNt/wsizSKG6j8y9hg3v/t0fHTWbax+Pniqz2T+dZuj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5p7M5UeF7n77Q+XTz4cvIo96w+Yn+/RF43trr5Psc8f/AAOr8fjK2tbd0+x3Un/A6r2k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58zZ5Pl/8Dp+oaXNdaO6NbfP/B89XI9es5bj5ra6/wC+6fJrNna280zQ3WyP59lHtJj5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paz8I/hF5SJJJpcF6k6O9cx4k0G8/wCEXuUihj37P79d5qHxG0eX4F+Erm6s76RLjUb2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rktY1nR/7HuppYb7ZGm9/nrno8/IdUuQyrP4feIYtDsH/sqP94n8E9TW/hLXondP7Kk/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eBtU0u22/wDCQQPHB89TR+KPB8sn/Hz4grb94Z+4c3oel3n/AAllh/ocm+N/79e2fs12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XVt5aXGibEryXR5dEuvEfyzalXsP7P8AdWH/AAnOqw2c0/2m30vfOj/3K561SYUzwz4X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f2bJ5Pnvs+f/AG66XX/C+t3VxtWwk2Rp5n36seH/ABv4Pm0+GaK51XfJI7v8n+3VzUPi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ZtY310e0mScx440vUotY0qaKzkk+z/P8j1saP4c1jWbOHbbb/M+f79PvPEelffb7d+7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q+HtAjhRkvo3jTZvSj2lQDmLjQdSijmSWxkj+R/nr2D9qjS5rrxJ8NJvJk/d+HnR/wDx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9/o7zRPdbPv/AD16L+1Rfx+X8P5lf5Liy2f+OJWc6kzQ8l0O2uf+EodIraSTzKmvLHUv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k/4BUOh+MrPS/HibrmePy5Nj/JXW3HxB03S9YeFr+SOb7/3KPaTA56OWbzH/ANGn3xvs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i6f+KGeOrP8AwlttLrE0K3kkn2ifz/uVZk8vzP8Aj5kj/wCAVp7eYHW/sTxXMXxY8Q+d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89eLeH7W80bxZC8thffu/OT7n+29fQP7LEqWvxIv0W58xrjTvuP/AL9ee+PPGUOl+KNb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714E+T/V1nKpOJNMytQv/tUfyW11v/ubKrWd+8UnzW11/wB8UeH/ABHNr32mZdYknS3f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lj+bUv8AxytPaTNJ8hifEiV7r4Z3kP2G+3yOmz5K898H2OpeZcw/2VffvIH/AOWdex+P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f/hIfkj2fwVxPhv4gpLJvXxJ5fybPuVmHuHov7UHhfVde+BfwlubewupJrODY8KJ+8j+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9iJDdWF9azfZdjpMnlyfcrvPiB8QUsP2b/AepNqv2RLi68j7S/8Ay0+SuA1j4oTX8ck0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O+ys+cIQhyHl2n6NqUsexdNvpP8AcStXQ9B1jRre8e40q+jT+/srrfC/xBs7GTe2q+W/3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i1Yappd5Zxa9HI+zf89PmqB7h4/eaXeSxv8A6HdfvJP7lex/sa+ZD+0f4PxHOq/2c6O7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MrPRfs26/j/0j7n7uvbP2NNQtdY+K1jCtzBJNHavIibP3kdRWnPkKPHPD8U2g3HiGG6t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n+559aseqeVIn7mStXx5rNvrPxI1uG3vPMSzupkf/pm++ptUtYbrY8V5J+7T+5VKdQr2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8eb4rafZH/sVQ8BxTRePLB2tp/Jjf7+yvQtQ1nSrq4uZpbzzHjfy5Pkq5by6X/Zdtefb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9QPZnE+IPO/4TTUnWGTy7hP7leo/tEQvdfsj/C51SSSa3+/s/wByqGlWFhr29/tnmfu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IrP/AIZX8PXlxN5cNu6bH/4HWFepP3DaB4J4purmKz0d/s11/wAeqb/kre8Ga88Wl/ND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3/s3VPs27VY/3ifJVyz8OW0tz5cWq1ftCfZwOV+F909teX8LW11vkR/4Kwdcim/tR9t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eH9Ks9G8YQw/8JDHB9oT+NK0v7Cs/MuZv+EhtY/Mnf79R9aK9nTMT9lCWb/hoPwe/wBl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z93H+4rm/wBpiK5tfix4z/0aeRJNXfZs/wByvYPgHYW1h8TNHm/tuO6f7a6JDs8vzPkr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PixqUP8AascH2jZdTwun+r30e0+2B8328V55cf8AoF1/3xXWyaNef8I3C/8AZt1v+T+C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ZM2vQRp/frqpNe8PXUaf8VVBS+tT/kM+Q8Zj0bUrm4/5Bt9/wBK3tDsNSi0/Y2lXXmb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PRNL1B3/AOEktZPnq/b+N/D11vmXXoKj69P+Q09jAs/6Z/w7zh/0aeO5j17/AFOz95/r6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W43/ANlX37z/AGK+nrPxRo+qfsm6vNHqXn2ej6gkk0yJ/q3315XJ8X/DFgmz+259n/XC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JapYaldeF7xP7Nvv4P4K5u40bUv7UhddNuv3ez+CvYP+FteHpdPe2/tuSR5E+5sqn/ws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1L5I/9ir+sT/lK9nA83+wX/8AaHzabffc/uV1Xw7ivD8SPA3+gXUb2eqWu/5P9X89b3h/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f2l5f2dN/wBytv4X+PNN1j4iaIi3/mPeXsOz5P8Abq/bTkTyB+1f4c1Cw/aK1ia1sJ7q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+xXB3mg63L8n9iX3/fFe9/tGeLbPQfio8M95JA/2VHdNlcZefFrS4rj5dYk+5/co5wOP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+Smj30jRwfc2VZ/4RfW/7LSFtKuo3kT+Out0f4l2H2dpv7Vutkn9yi7+I2m6md8Wq3Ui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mOofDnxJpdvNeXGlzx20f8dX/DcU3/Cm9bhaGSNf7etZ/wDyA9dP4w+Jem3WhvYRa3cS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D0ZPG/g/xJo+/wAx5J4XT/f2PV+0Mj8H/tUn3VSP/gdYPxwv00v4HeJ3XzJHktdn/j9d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L8yuM/awl/sv9m/WP+Wf+lWqb/8AgdeXM9ql/EgfLvwvsH1n4geHrNbaTfJew/Ilfb3i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/Xxt+z3E918fPCqbP3P2rfv/AOAV9jahsluJkX/lnVUDuzSp75Wt98Vujt9+Omea/lu/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nJ89Pkl/d/N5dbHjhJK/2f7/AJdX45fKs0Ss3zfKk+VPMqzbyvFJ8yf6ygC5Hdeb8+6T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32vJ+8qnp915W/8AvyU+OX94n9yN/n30tQLMh83ZVmP97UNvL9ruP9uiLiPZ/wA9KNTQ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7Sf9+9tKZfssfzPTMw83ytm3+/8Ax1NJF+8dP44/v1W81/nf93Vn/VRp8/8AwCgBkcXm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n8VRyRP5m+L/AJaUR7Jd/wAlAB/q5E/z5lP/ALn+sjpf9bJ/y0pO/wDzzoAX/lnUfy0S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P+3R/ttTv7+77lN/5Z/89KAD/W/89KPK8r/c+59yn+b526j/AJZun8FABbxf6Zv/APHK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P8/+fLqzH/q6ACPf93Z8/wDt0R/6xv79PkPlfe/dyVJ8nl79/l/JWZoRy/fpnm+b/uf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6iSL+Bv3f+2lADI4v3ez95T/ACnx8tK/+z5lRv8A62gCtJE8uzd/v1peH9Uji+SXy6pS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+6j3/u/9+r1A8x+PHw0ufDniCbXtN/d/P5/yJ+7kr0L9n/4oJ4y0+w026mtYHjg+f5/4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EfheawuE8x5IPk2f36+XvEGmal8IPFD/AGiHzLbz9/yVr8Rz+05T6/vIkljd7d450+5v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VzfwT1mHxP8ADuzm2SedHv3pXQySVlqdASxeb/y0rN8QeHE17w/cw7/9Z/H/AMtK1ZY/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0agcH8P9eTw5ef2Jfv5af8sKwfiJoE3h3xBcvs/c3Hz79ldD8TPCVzfo+q6b5Eb6f87o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X8P/ACbhIJLnZ9x/+WdZVDQ80t7rzY96/vP9upv+Wif+h1Dc2r6XcTWzJ5bxybNlMt9/2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Cz/yz/66Uzysfc+Sn/62So6zAWOX93/sUeV5UdLb7Pn3eZ9ynSSp9xf+WlABHL5Uf35N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XqiOv7yGT79U/J/d0yQ+VH52+tCqZ3kV0l1Jv/4HT/tWP+2lYPh+/e6s9i/fj/ef8ArS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1JNKzlQSPup8kn7zev7vzKzY7pIpN7Vfjl82P5fuUagP81/4v3nl/wByiOWmSRPU0cXl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9ml/5af886PK+Tf/AKuk/wC/lADu/wA/l0n+9Tfm9qT5PMoAX5vakkp//A970yT/AFrU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/POjzW+41LRLs/6ab6AEk/e1DJ/v0/8A1tR0AFNk/wBmpP8AbqPyf3lAAv8AHVf/AFUl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zok/1e+gCL/lnUf9/wD6aU6m+d+8oAPkij+ao+6bXoz+8p3m/u6AI6ZHL5Woecr+XT6h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7SnhJPBHxAfyk/c6p86f79ekfsn+Mv8AhKPAc2lXD/6To7uif9NEqb9qzwl/b3g+21KO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/3myvJf2dvGX/CL/E2z+f8A0a8/cOlPU9Cf73DH0zJF5UnzUzzKmuIvKuH/AOmlVX6U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8x/bA/5E/RP+ml7/AOyV6dXlf7Ykr/8ACN6Cn/T0/wD6BRqdWF/jHN/sd2Cf2x4km/1k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89717NHC/l/P+7rx/8AZDi8qTxV/rNkaQpXtD9KYY7+OV5IabUz9aZ83tWhhTpkWf3d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990F+zFj/wBZ/wCP1NH/AKyoqSOV/wDgFBQ//ppRHR/vUf8ALSgzmH/LP/lpQdnybaX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Me/Wm5/26b/+xS/N7VoAtLL91aX/AJaU7/W1mB9jf8EW7X/i8HxRvP3nmaf4U++/+271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/wCudeS/8EX4vMvPjZebPnt9Ehgr2PT7X/iXw/7iV2Zb9s5Mx+yM83yo62PCcXm+INK/6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0Pw//e+MNH/6+kruxH8M4aHxlz4yfvfjp4h/6ZpCn/jlc9J+9rofin+9+NniR/8Abh/9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J/Bib1vjM2SKiOH/AEhKsyRffqGOL/SK69TDkZPqH/HmK7XxpL/xhvZp/wA/Gow7P+/9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rs/iBvi/ZL8MQ/8APTUYf/Q3rkxH2S6ZwLyv8lJJ/q99PT/W1NcDyrd66CSi/wDx71T8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2NQ+TQZnbfstxJL8WIdv/LO1mrj/ABJ+98YeLXX/AJaa3PXefspxf8XPTd/z5Tf+h1wF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/wCemr3T/wDj9ZU/4oq/wFPynipX/wBupn61H/y0r0TkI06VU1+Xyo3/ANytW3sPNjqn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/V+YlZ1NjWnA679pD93p/wAK0/6Yf+yVyN5/x+O/8FehftMaWn/Frk/gjtX/APQErjLi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fuHTWp++ZV5+62VGnStDWLXyo0rN833rb3zl5Al716Z+y3/pWn62/wDz0nhrzN/9VXp3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v/XdK5cVU9w6qPxHlEUX+j3L/wDPO6f/ANDpll+9vE+SrMf/AB53n/Xef/0Oq2jlJbx/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M1SXyZKytZi8qSF/+eldJrFr5sHy1g6p/wAe6f8ATOpAxPFkX2rf/wBPGxP/AB+vb/8A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8af+mer2qf8AjleIeLP3VvZv/wBN0/8AQ691/wCCYH+lX/xjuf8Anpryf+gVVD+NE8PP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fSpo4qm8r6U/ya9I/NadEreV9aZ5NWZIqZ5dBpyQIaPJqby64/4ieN7zw54gS2t08xPI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mdV5P/TOj7LXnp+Kuq/J+5nrB8QftIpoN5NbXVz5dzGm/ZXVTwNaehjM9Uk1SwildWuY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+/7O/meXXyvofxL8T+N9YuYdNs455Pnn2f7FenfD/wAUeJ9G8Pul5DHBcyP9xH8yt62X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Nw0yQJa27zM/lpH99686k8b695f3JKv6x4jv/8AhQ/ifVbpP9Js4H2I9cv1WYuRnVf2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++6Z/wAJHpsv/L5HXz38H/FmpfEvxZNYNDHAkdk8+9HrV+Ml1f8Awl0OwvFT7V9sn8jY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CGB7xZ3Vtf2/nRzRyJv2b6sxxJ/C8f/AH3Xz9p/xVmtf2YodbuLaTzpPEv2XYj/AOxV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/iXqlzZ2CTwPbwee++j+yp/GaUz6Nz/02jp//bZP+/leM29h4n8xPkk/77rgLz9oyaxu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287wPWcMu5/gNPgPqv5/aj5/avPfjB8X4fhpb+G/Nuvsv9qWXn/PXPWf7Rj6pb+dZyT3U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H6jPk5zanUPaYg8tL5sP/PaP868et/j7c+Ym5Lr/AL4rgLz40+Lf7QuXi0S62b/kdP7l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fUscVTR2teP2/wC0Y9rGkey6jfYn8FWY/wBpaGGN3uHkjhj++7p/q6xngaxcJnrXl0+O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sPiN4wTTbW8junkgeTZ/uV2cfiiwlk2b5Pv7K5Z0Jw9w66ZpRxf98U/yvpXDftMePX+E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efzNRSD5H/vpWJ+yv8X3+LXiDWIZbWeFLO1R/nf/AG6v6rP2Pti6dT3+Q9Xji/vVNHF/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x5/wrT4XtqvkyXHl3sMGxP9uub/AGY/jT/wtrxpqVmtnPB9jsvP+f8A36w+qzlR9sd1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jiqaOmXF/bWtw8Mskm+OprOJLqNHX7klcWp3U6YeV9Km8r60/wAun+V9KXtC/ZnGftQR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wQ//AKGlfnvHF5tu/wD002V+iP7TkXm/sv8AjxP+oQ//AKGlfnpHH/oaVn9s+gwNPlol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vpXsH7Yf7rxJ4FT/AKYXX/oCV5Lefuf+2jpXrX7Yn7rxJ4Jdv+eF1/6AlUejD+GcIn30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Z/7lTp1roOAd5NMkHm7N1P8AN/eJRcfcoK9mb2l3/wDZ/wCzf42hX7lxqmnpXPSfva29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c7v+XfVNMf8A8frHjirLUqY1OtOo8mpKNQI5Iv7tbHwfuntfjBZ7f+WlrNWd83tWj8I4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06zVhW+CRpQp++Y/jz/ktnjOH/p9R/8AyAlU/J/6Z1c+IEX/ABkR42X/AKbw/wDohKh8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Sn75D/yypz9KWT/V0RxVp7QyK0kXlbHr2/WNGSX9hfUpv+edk7/+R68c8n/Rq9vjl+1f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Cm/wDQ658VvA7KJ4zodr5Wx9n8FdDby+bH81Yml7/s8Kf7CVt2cVbAWY4v3n+xUPyR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uRf6ysS3unl8QeT/ANMKAplz4Zwva/E3R/7/APakL/8Aj9dJ+0hE9r+1L42/6eILWf8A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l/EjR/8AsIw/+h11X7TEX/GVniT5/wDWada1P2y5/AcfZfdqeqtvF5Rq15X7vdVECeb9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mdf+WiffqtJvljenxxf8Uf8AZm/dv5FBoatxF5v7O/gNG/5Z+JdQ/wDQKzdY/wCRW1Xd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m/s9+Etv/LPxfdJ/33BVbxRF5fhfUv8AcrOBX2ziPhnYPL5MLf8ALSt+3/rTPhfEn2iz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ba4mT/nm+ytCpml4X/5GWw2/8tHr2P8AZn/5Lp4nh/6gP/s9eP8Agf8A0rxJYfJ/x776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IaQ1xP+enh7/wBnrnrfCEDwTwPsi090/wCec8yf+PvWrrkX/ErmRUqn4Yi+TVf+Wf2e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ta4l8yNk/d/croAuapF9q0u2m/56IlVfsHmx1pfZXuvDdmi/8tEq5b6MkVum6gC5JFDa+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+5XsH7TESS/Cv4dXK/8APCH/ANArx/UIvN090/2Hr1r48y+b+zf8Orn/AKYQ1nMDwfWP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9JWl8SIn/4TRHX7nkJ89Y/iz/kZEf8A3HrqvHFr9q1S2Zf+eFBoQ+H7pLvxRZ7f7ldb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df8AFaIjf7dd55WNlaAdj+znf/YPjJDu/wCfJ68n+KlqkXxc8bI3/QXmr0j4Jy+V8aI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xM0v7V8YPGb/APUbf/0BKx+2BW8KWH9l+G0Rv+Wj76v2/wC9kqzqH7qNEX7kaVTt5f8A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5vwz1hFT+BHryjwvapLd/wDXSvadYi83wnqqf89LV68V8L/8hSGsyvsHtXxNtft/7C/h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RR//AB/y6838JxJL4X1ZVT569O8WS+b+wnZp/wA871P/AEfXlGhy/Zbe5j/5+KzMShcW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BWx4TsEsLh3ZI/wDUOlUPK/0xK2NPl83YldAFHxh+9vLPb/y7171+xBc/Yf2n9HT/AJ+L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wXxZ+6vK9i/Y0v8Ayv2l/Cb/APPx56f+OVlWpmhWksfsHxI8eQ7Pn/4SG6/9DrVs5cy/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nxw8eQ/9RuaT/wAcqnby/vN9XTKpnnXxEsE0bxheQr+7huPnqnrG+LwvDCv/ACzre+Ok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z8fJTPipoKeHNT+xr9zyEepmPUPAeqfYLyFG/wCWmnV7H8SP9K/4Jz6bMv3472FP/I9e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k+5GmyvctYP2/wD4Jmbl/ePb6on/AKVVw4r7BdM8WvIvsEmgvb/3H/8AQ66GTXlsLhEZ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p+ju39+ZP/H6p6x/pWoPItdlOmRqQ2+qf298VLB/9vZWlZ3/AJkjwsnz+e//AKHWP4Ti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D0vUrSykXijUk/553Tp/wCP1FSmX7Q9F+GcqaX8WPCTKn/MXhTfTP22bRJf2gNcf/np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ieF9U+y+KPDd1/z763a11X7YkX2r44Xj7P8AmCIn/j71h/y8JPFtQtUl0Oz3JVb+y0Nn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X/EnT/pm9Q/6qz2LXYLUxItLhlvNipHW94X0aGXw/ebk/jrO0/8A5Cj11Pg/T/8AiX3n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dM7/APZ8to7r9jT4wW3/AD73ST/+OJXmMug23/Cs7mb9350c6V65+zhF/wAY1/GK2X/l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8h1i6+y+TZr9yTZvrOmFQTUNLS11RNqf6xKmjtUl0d0b+/WlrEifbLZP3f3KyjJ/wAS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1NLwfpaRSXnyfJJBWr4D2aX448MXC/8ALvqlr/6HVDQrpItnz/6xKLe/8q4sJv8An3v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mdJ67+2pE/8Aw0JvX/lppaf+h15vPF+637P9ZXqn7eEP2X4waDMv/Lxpb/8Aodee/ZfN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5w8J/vfD/wBz+N6uafEnl/8ALOl8NxfZdPdG/wCWj1Dpf+rm/wB+tAOf1C1UXO/y/k31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8aeKof8AnmlrP/6Gleb+KNken/8AA69L/YIu8fGvXrZv+XzS0f8A74krOZX2D8JbffdW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XftgSpF8D/J3fPqmqQ79/wDy02V0/hPxHNoNxNbXT+ZbfwV5v+25rP8AxQfhWFU8uO4v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Ywk/fgcH+ynpf2r46WCbJJEs7WefZ/t19Sz/APHxXzr+xXY+Z8aZnZ/+PfTnr6W1S08q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DbMferGbHE8MrvK9TW8XlW/73/fqE/vY9jf8s6fJI8vyNWp55D5X3Nv+/Ukf+1To6Z/x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FJ80nz1Zkj82P5vubKrSbPK/2Kmj/wBGk2fwf79AFmPZ5cP9/wDuVN9qX5/+Wj1T8p4n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yfx/3KAJvM/hoki/db1+/J89Mj/dXH+3H8lP833oAKEif+L7kdH+9Rcf6tEb7n/fygA+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8H+sFKPvvSeb9aAB5fKp534TdUMn+15dEkT2vzs8kiUATW/+s+ZKI4v3fmb4/wDgdN/5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+TZ/33QA+PfL8lCfupNjVDH+6t0dn+ejzf7yUAPjP7vev3I6m/1v/TOmRy+VH5LeX/f2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36WoDJP3UnzU+MZ/jf8AuUSfvfvU/P8A3xRqaD5Iv3n/AD0en/J86O9QxyUeb/A1QA/y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JN+/56ZJ/vyf8Dpnm+VH/wAs46ADH7zZ9z/Yp8g+/wDPTLiXzbjf/wB8Uea8sj7X+T+C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/TPJ/d/N9ynyf6v79M/1X3qAH6fqj2smysr44fDT/AIWD4TmubP8AdzRpv/4HVyT9787J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X9y37yGT5HrTUXs+Y8N/Zv8AiXNYeILbQdS8yN459n36+kI7qGXY6185fGzwb/wqrxhb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17f8I/GVt438JpMvl+dH/wCRPkqp0xm9cS+b8/7ySm/6ukkiT+LzN9Mj3eZ8v/j9YgFx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Jk/vp5ledfvvhz8REh/5huof7H+rr0Xzf3mz/vuub8ceHP8AhI9HdGSPzpP46DQ5v4we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X7uGTZvT/nnXKwf+OV3/AIO15/FHhybRNU/eXNu/33/1kn9yuD1S1fS9Yktv3n7v+/QA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RJ/q9n+xR5yfw/8A7uiP/WVmASb/ADaWSVKST/WVF/rKAJbiV5Y4/k+SP/yJUJPm/e+5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VBv2/wDLOgvUfpcv2DUIXb/U/wAddhHdJdRu6p5dcTIPNjrpPDd/9vt/3qR7qqmQatpa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88Xzxf8ALOq1nKmH+Ty6sxy1rqBN5v7z/YqzVOP/AFibasea3/TP86gzFkif92/7vZRH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/wDLOmea8X3aAH/8tKI/9X8n36N/+xUef3dAFj/lnUclHmv/ANtKZJL+7oAYZf3fzffq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UfySyf7dMj67P+Wf/ougB/zeZ8r1HUny0SSp/D9+gBv+qkqP/lp/tyU3zf3lJJL+7oAS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5qfcakz+7oAhpv8Aqnp1N/5Z/wDA6AG1HT5P3tMf/W0AEkXlR/7dN/8ARlJ/qvu/vKPN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oy6zpd1Zt/y8I9fG2uWD+CPFFzbL/wAfOn3WxK+0vN/0hHX/AIBXzr+1p4N/sbxhDfxJ+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//i601PQy2ty88D2zwf4jTxP4Psb9X8x7hER/9+rsnX/bryr9j/xR/ang+/0e4m3zae/7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qfunFXp++Q+UkteRftkfutP8MJ/z0nm+/wD7lexyV45+2ZL/AKR4Vh/eb4/Of56jU2wX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j+IJv9uFK9Rrzf8AZHtfK8H+JH/6fYf/AECvS/8AWx0yMd/HGVDJUn+xQ/WtDHmGfN7V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6UFVBfK+tEX+spaPnz8tBiFNz/3xTqTzfrQaTH/7tL83tUEkv+j/AC/fojl//YrMzJ/m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P8z/AK6UAOpydagjlqbv/wBc6APu3/gjPEkXwz+N9y33/ItYP/HK9dt5fKt0T/Yrxn/g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Mbt9y8e1RN/+r37K+mdLtIYo03Ja+ZGlbYepy8xnXhzHDySpW18PJkl8YaVt/wCfpK6e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P+/U3gvZdeLLNFhgj/fp9ytq2K9w5adH3zlfiTdJL8YPEj/x+en/AKBWPJfp5mz/ANnr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Y1KaWztZJvPdN71RjtrOOT/jw02SooVvc5Cq1H3zzm4v/kqtHfxxXCfP+8r1S4Nt/wBA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v+gPpslb+2Mfq55pqF0n2eT5469C+Llqlh+zP4LT/p6tX/8AQ6hvPJljf/iSabsrqvi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a21rsuE37Jv9XHsrOpU9+BpTp+4eJx6gkUj0XN+n2f5a7y8if+LStNkj/v0Wdr/1CrGu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+b+7qGS6SKT5n8uvUfKSKT5tDsZP+B0ySwhupPMl8PWuys/bC9iH7I+yX4oTbX+SPT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68z7e7+Xvk1GZ/8Ax+vfvgfFDaeKL+aLTYLHy7XZ8lee2egaVLH/AMgePZI7v8n+/WdC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NA4f7VSeb9K7yTw5pv8A0B4Nn+/VDUPDlhF862Hl/wDA67PrRw/VeU563l/d1T1j+/8A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/wA+cmz/AH6rXGg20sn/AB6yfvPk+/WVStzmlOidV+1J+6/4Von/AE6zf+gJXGW/+r+a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v7zwWksPmfZ0dE/6Z/JXAahpcMd46LDJsrDC1OWBtWp++YOuS/crNuIv42rsLfQYfLTd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0n3rauj28CORnGH/AI93r1H9k/S/tWl6kn/PO6hSsG48EW/2PethXoX7N+lw6No95thk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Kre4b0afvngmqzeV/aSN9+O9mj/8fqtb7I7zfXpGqeF7a/vL91hjk8y6d/8Ax+s248G2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f8Arp9uc/sTkryVJY6ytYi83Z/uV095oNtFG/wDod1VC80G2uo/mtr7fR7cn2Z57rEv2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6+gf+CT8Xm+G/ipM3/LTxCiO/wDwCvENc0K2tbxP9GukS3ffvevoT/gk/a/8W/8Aii/8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o1OasebnVPmwcj6X/5Z1HJVz/lnTJP9XXpH557AqUVYpnlfSj2gexG/N7Vynxc0vzdD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RK7CLtXlfxw+IP8AwiWqXX2zzPsfnps2V14X35+4RUpnJeLPGdn4DuLaPUpp4PtH3K8f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c/2XDJJ9sfZHv/8AQ62/ix4yT4l65YfYLaT92nkJ/wBNHrpPA/wM1Twv4nttVupo40jT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0eTDw5vtnlypzmHwr+Eut+CNUv5ri6j2XCbE2V1v/COX8v8Ay8z1Db+J7O/uERbnzJJH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3gPT0vLq3vpLb++n/LOuWpUnKZt7PlLP/CJX/l7vtk//AH3XefGTS00v9nPxJDF/0C97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7+8SH/So/MfZvevTvFF1cy/s7+PHlm89P7OTyKxlCcakOco8u/YjiT/hal5/2CHrs/27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wp/7JXDfsb3T2vxA1u5i+/b6C71q/tYeLbzxH4L0FLpJI0jvd+z/AIBXZP8A36JlOn7h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w/9jl/7JW9+wtapL8TPEPmw+Z/xK/8A2esrU7WGL9iewdZJJHk8Ub33/wC5R+yX4tTw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8z7Rpez5/wDfrprf7tMhH1Xp+l20uqInk/x18GePPL/4SfxJs/6CM/8A6HX2Hpfx0tor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jnxRL9v1zXpv+fi9mf8A8frgyeE4qZdb3j60+Onw0sPG/gvRNVvLD7c+j6Wnl/8AfCVl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gt7NrP7D/pTvsrtvihqlzpfwbs0s/v3lrawf+OJXj7y3/wAiS2ccn+5XNRqe1hyTOqnT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d18/neX/AMArE+JGqaP4D1Swha8gg/tCDz0315p/aj2tu37meD/gdVv20IkutY8B7k/1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ro4XmrchftOQ9j+F+l6V8QdHubpZoJ/s8+zeiVc8efBfTfEfg+8sNvmfaE2fJXH/ALCc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f8xT/wBkr2aOWvKxWInSrckDsock4e+eY/Av9niz+F/xIh1WJJI38h4Pnf8Av14D48+I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es/7Sk8nT9UdNn+xvr7Vj3746+M/2vNG/sf9oTxD/cvEhvf++0rtyut9Yqz5znxUOSHu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qfs/6Vcr9y41Gyn/AO+0rkv+Cf8AF/xXHipP+ocn/odX/jnrX/CR/sR+D7z/AKerVH/4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/vfHnir/ALB6f+h1q4cuAnA2w9P99A7z9uSJ4v2dLx/+oja/+h157/wTzi834sa2n/PT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9R/bci839m/Uv+v21/8AQ680/wCCe8X2X40aqn/ULd//AB+s8IufLZHXUp8mJgY/x9/a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FVnptzHHZ6fdeRCnkf7FfV3g+1eLwPon2j/j5+xQu/8Av7K+D9Ylk8b/ABYv5v3kn9q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C7m1S2jSFf8Al3RE/wDHK4M3pwpU4Qgd+V+/OcynHFU0cNPjip8XavBPb9icf+0na/8A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Yk3/ALJX50W+3+zk3fcr9IP2jIvN/Zj8ef8AYEm/9kr4C0rwHDf6HDt1Ly/MRH+f/lnW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/wByc/qH+rhf/bSvVP23P3XiDwN/rP3lrN/6AlcTqHw+mlPkrqVrJ9xK9I/bA8JXOvax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PgdH3/7aJS9pA6vY8p5dHdfu0/3Eojuv3lX4/AV/F5MP2y1kf7m+tKT4Vala2/nPeWuz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9hM5uKL/AExH/g31pXh/0N3/AOedaVv8OdSv/O23Nrss3+f/AKaVDrHhLVf+EXubyL7L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28DP2Ey/4f/e/s9/EVf8Ap60l/wDx+sfyvrXSeA/C+pX/AML/ABxYLbR77z+z3T5/7j1z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y20En+xShUgP2IeXTIv9ZRJ4c1vzP+PaD/vuprfwlrH2j/j2gq+eAexG/N7V0HwT2f8A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/wDQKx/+ES1jzPls49/+/W38H9B1Ww+JlvNLbRx+Wj/x/wCxWNapDkNqFPlmcr8RB5X7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9ASo61viB4I16T40eJNSt7COeG8dNj7/APYqn/wiPiHPzaVHH/wOqp1IchFSnPnKGoS+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+8+H2vS/8u0f/fdSW/wr8SWsiO1vB5f+/WnPAz9hMg83/R69p8Ny/b/2C/EP/TO1uv8A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rHlv/o0cfl16p8L7C5/4ZP17R7iH/Sbz7UiJU1qkDSFGZ5do8v8AxL0f/YT/ANArUtJf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rGhRwwy6fJv2ffq/o/hzWPtnzWEmylzwD2ZN/qqoTxJF4sR/wDY2Vpf2DqUVxM0unzx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lrWqa5Dttvkq+eBpTpj/AAvF5XjTR3b/AKCMKf8Aj9dV+0pF9l/as17d/wAtNLtXSub0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0qNrOT/kKJ8//A67n9qjwxf3X7Qk2q28Pn20miQo7/7e+o54AefVLL/q6fb+DdYurPzo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j/hHNY8x0XTZ/wB39+r9pAP3hF83tTo/9bs/gqG4iv7W42fYJ98dMs/tnlpus599HtIF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lfAPTUVP+Pfxl5n/AJAqh4w33/hPUtv35ErYuNHv9U+CcKRWc/nf8JKk8aP/ALlYlxa3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SN/JdNj1jTqQNPZmb4DsPsFvDN/sUapYPdanM+yTZvp/hfwv4hl0OwkSw+SREf53rbuP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gf6t/wC/V+0pklbwHF/ZeuI8v7vzPkr139mP/k5y8/6aaQ6V4/b2t/daxbKtnJujnr2n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aUS8uLPyLaTS5k376itUhyFUzwqzi/svXPE9tv8A9Zqkzp/33RHL5VxvrS1jw5qUvizX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Sb/0OiTwvqUse9dPn+5V85HIzb8Dy/arO33fcj3pWleS+VXPeC5bmw8Lu8tndRtHO9be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RWc8nz7KvngHIxnm+b9+vWvjJ+9/ZL8GTf8APu9qn/j7145JDcxXmxraf92/z/JXtnjv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0RIk+eN4X2f8AA6xqVC/Znzr4wl8rVLN2rufEH/HvbTf89IK4zxR4Xv7/AFCzhis5JH/1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JdHsNthPvjTZR7Qo4/wX/ovjiH/cevRf+Wlcf4X8Eara+JPtNxptxH8myuqvJXtY0eW2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QJ9mb3wTLy/Hy2T/AKdX/wDQK574gf8AJbPG0P8A1FP/AGSOuh/Zruv7T/aNtn8mfyY7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H+JlpN/w0J4zSK2nnSS+R/kT/YrP2nvmupRvOtQRxfvEqbVJpo5Nn2O63/7lQ28tzdXG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xK39oZezNi3i82zvIf8AnpA9eJ+Hx5WsPXt+l2F/Fv8AN0rUo02P9+CvFtHsLn+1E22F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+3WNSoaezPWvElq//DGdy++TZHeomz/tvXl0n+s2LXur+DdVv/2D/E9n9guo7+31TekL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nT/C+t6VeO91pV1H/c+SinUgZ+zK32Xyrj5vv1f0vfDJRrEWoSyI66bfSf8AAKuWfhzV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+/Fbe0D2Zj+NJX+0I/8AwCvU/wBle+/sz47+A3/56Xvl/wDfaV5f4giurmNP9Duv++K7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XZ4J22dx/o+qQ732VFap7g/Znd/Gv/Rv2gvHi/8APTVN/wD45WLby1sftL3X2D9pfxkj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/wByuV0vXreKR93mf98UU6hpqZXx0Pm6XpL/APPN3qz8cLryvFkP/TSyhqh8cNUhl8J2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8FP+NGqJf6hYXK+Z/wAg6D+CiYzN0P8Ae6O7/wDPN69y+H8T6z/wT/8AFtm33NL1F3/8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/wDxTd++yTfvT+CvfvgXdfav2J/icmySP55n+dP9yuasVTPGfE915XhfTZv+eeo/+h1Wi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+1+A0T95+7vkf7n+xVD+1PKk+5J9/wDuV00ySzo/7rx5on/X6lX5Jf8Ai5msQ/8AT071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pUypJ+7uk/grb1zfa/GTUtsM+z53+5TA2LOXyrjTf78eqWr/wDj9eo/tYWHm/Hj/r80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6f7RZ7YZ9n2qF/uf7dex/tSS+Z8ZNBudkkn/ABK5kk2Jv/jrjn8ZVQ8c1Cw+wfbLaqEl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YaokWqOn7z94ifwVW+1J9n+ZJI/+2daU2V7M5iSLyrx2WvRfB1r9v0OwdfueR89edXF1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8/8Acr0X4f6pDF4Ttvnk/wC+K0qE8kzv/wBl+L/ij/jHYf8AUI37P+ASV4n4o2faLZ/+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J8if8JT8Srf95s1Dw07/AHP9+vCLia51TT7PbZzyfuE+fZWdP4y50y5Hv/czN5n7umXH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0+O6uYtPSH7Hdf8AfFU9Qlufs/k/ZrrzpH37PLrS5HszV8PxebeWcO+r+sRfYNHuXX79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ho8r2tvC7QyRzR/7FGuX9zf6HeeVZ3UnmI/z7KzmzanTPoD9u+P7Xrfw9v1/5fNLnj/8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zI/+AV3H7Y9z5nw0+EepP5m77E6P8n9+COvKdH8Rp8+1J9mz+5RAn2fOdPHL+7plv+63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Q6eTdf8AfFPt9ZeXe62d19//AJ4VoTyB4otcaO7/AO2ldl+xBqf2b9ovyf8An40ib/0Z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pfkxWd1I/mfwQVu/seS3Nr+1Ron2i2uoFuLW6Te6eX/BWcyZ/AfhBJr2j6pqFzDF+7ub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OftceLf7Uk8PaUrxzvpaPO7/AO/XV/8ACEal/wAJZ53neZ9sn+R3rzz9pDQZtG+KHksk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jPcy/wDjnS/sL75fGHiS+/eb7eBESvoaS+eV/m+/9+vlH9nfx5/wrnxBfv8AvP8ASP7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k9H16HVJEmXzP3ib9lTCmGO/jmlH/q/lqb/W/wAFQxypLHvb/vin/P8Af3ySVRwhJ/s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umSS/u/l8yjzfuI3+soAflIh8tMk6p/q/wC/89P/AN6iOX/viP79AE0f+rTd+7/uUeY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n8tf3b/wVMksn8Kf6ugCzb/6z5aT/d/eVX81JY0qzH+8/gkjoAfH+6oMWfvP5dM/1Qep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j/6Z/wDAKJI3l2bfvx/36KKACP8A4+PufJHR/n56PnMbpso/2aAIx0SpJJVit6Z8/mbP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vQA//lmv+rooji/26kj/AM/9M6AEji+5Vm3u/v8Ayf6uof8Aln83/LSnx7/+/lLU0H+V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XyOnz0R/8fHy/c/v0R/vS71AAP8AWfN+8o/1X/LSOo6kk/1nzUAMf/WLS/3HptO/v7v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1J5lPT978iSfPUMkWZP+elAB5vHzfcp8kSeX9z/gaUSf6v8A5aVH5X/TOgBpi82N91M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/fFTyf7NR/x+ZQBq+LNGtvHng+8tm8uSbY+x/wDbrxP4P+KL/wCDfjt9Kv8A95Dv2fPX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hHb/AFMn/kOuD/ag+HM2qaX/AGxpf+us3R/k/wBZW1P3vcFUqHtMd0l/Z/aYvL2ff3pU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zT9m/wCLUPi3w3bWFw/mTRv5G/8A2/469OuP3dxs/wBXUajIvm9qS4/exp/q6P7m2mR/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D8dxTeEvEFtqthD5afxvU3xE0b/hKNHh1WwTz5JPvoldP4k09NU0d4Zfu1yXwr1n+xrz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uiO9AHHx/uvkZ6m/v7av+OPDk2g+JLnzfuyfOlUPtXmR/wDs9BoHl+Tupf8AlnSR9P8A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zAZ5n+zTJIv4KS4PMlSeaksb7v8AgFAENv8AvZKs6fL9luEdPM3x/wAFUI5U+0PD/wA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4o/l/dvQB20d0l1/qv8AUyVNZy+VKifx1ieE9U82NLbZ8kafI9bHzxGtDMuSS8/LRHM8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51p8cqfaE3P89AE3lP5f/PR6fH+7/wCmlM/5afL9ynyf6v8A+zoAZ5vvR/f/AOWdHk+V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en+qoll82ofmMn/LSOpP9392lADab/7Up1FADYvuU+X/AFdM+f8Ah/8A3dElADY+v+3U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/H/7JTHuvN/joAh836USf79JTfM/d/7dAB5qelQ07/v55dLJ/q6AD/epnm/98R0P/qqY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1H/rKUy+bSUALHL5X3K4b9oTwu/jf4Z3O1I5Lqz3zpvrttn+3TI4o7qN7aVI5EuE2bKv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58nfAvxangP4mWdy3+pvP3D19Y3kXlSfLXx/8TNGm8JePLmw2eX9jn3psr6i+G/i1PHng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H/4BUHVmHx88DV/9p14V+2rf+V4s8Mbv3n+iu8de6yQ14J+2XL9q8YeHof8AqHff/wCB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Oh/ZHkSX4fa86p/rNR2b/8AgFekRxV51+yPavF8L9Sdv9T/AGps/wDHK9FuD5X/AHxW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TX60kv8Aq6b83tQcoklNpr9KdQA1+lLHLSP0pvk0AD/62jyv7tFM/wB2gB8v+r/+Lo+T5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rMCSn/N7VB5vvT45aAD/AFUlPjun8z7lM8r60Rx/vE/uSPQB94f8Et4vK/ZT+IU3+r8z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ezSWq/8AA68l/wCCZ9r9l/Yr8VTN5m+88Su//fH7uvYI4fNjRv8AnpXZg/gOXG/GVpLX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wji8r4kaan/TdKyo4v3ddJ8J7VP+FmaV/wBd9/8A45W9f4DKj8ZyXiC6eXxRryb5P+Qp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F0/7+VZ1iXPizW/+wpN/wCh0yLtV06fuHNUqe+Q/YP+mkn/AH8pklrn7vmf991dpPK+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VIj75/8Avuu8+Ln/ACD/AIYo37z/AEWb/wBArj7i2+5JXZ/Fz/V/Ddf+edlNXLU+OJ1U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z5fM/wC+6huLBP78n/fdX5P9Y6VWl71sZ1DNuLXEnyvPs/36h8r/AKbXH/fdWZJahk/j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fi/5GB98kn+ip99/wDfrxbR7qaTT0fzp4/v/wAf+3XtP7NcvlaP4km/g+yp/wCgPXi3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9yufD+9WmaV/4cSz503/AD8T/wDfdHmzf89p/wDgb1InWnRx+bIn+/XYcYy3vpor1/3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WaXVIf30/wC8nT/0OiS18rUJv++Km0f914k01/8Ap6h/9Dqag6f8Q9I/bAuntdU8GRxP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kdeaSSzSyb2mn/77r0v9sAeb488GQ/8AXz/7JXnUlt9+SuXC0/cNa3xhJfzeR8ryR/8A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/wCXm4q/JF+7qGSKtvZkhL4o1Xy9n2yTZXqn7NeqXMvgPxPNcTSSPbz/ACb/APrhXkt5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OX7L8N/FG3/nu/8A6Irmxn8I2ws/fPK9H8W6rdaHZzNefPIm+r8HiPVbr52vP/IdZXh+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4VZ03/j2krpVPQ5qg/UPEd/5aJ9pkkrNvPFGpTfJ9pj/wC+Ks6h/C9Y9xF/pCUezEU9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22uLz5Li6SD7n996+kP+CU9h9g+G/xRRk+ePxe6f+OV82XkvleJNB/7C9r/AOh19Uf8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ipt/6HWb/wBArFfxTHMaf+zHvckVMkirS+y/u6hkta7vaHyc8KUPLo+WrMlrTPJqTH2I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RHg3/hI9PSb7B9qSP/WfPXp32WobzS01SzeFvkrpwtb2U+czr0D57+CfhLR/+FgWztYR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FdfQM+l232O5/0ZP3cD/wDoFfPHjjQbbwb8SJns3ut8fz/f/d17f4D1n+1PAdzNL5kD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P5K9nGe+4TOGNPlPkvwP4ymu/GGiQtZwbLjUER3/AOB19dePPC9hf6XeJcJH5Pz70f8A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/kdfD/8A2FIf/Q6+pv2mNefRrPbsn2XHyb0/5Z104/8AiwOWjTPBrPwlo8uqJDa+G5J3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lezfFDS10X9mfxOi23kySad86f8865v9mPwvYS6pfv5119pjf79zP5n/fFehftEWv8A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Oesq1T9/CAfVfcPBP2I7BLr4oaqjfu0k0R0/8frqv24PDlto3w78PPb/APLTVNj/APfF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8TNSml+5b6Q7u9dD+2v4osNZ+H/h6O3m8x49U3v/AN8V2T5/r8TH2fuHnVxK91+xnDG3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3xWl+x34NTxb481iGWGOdbfTv4/9+qcf739jubb/ANDkn/oFdD+xHqkOj/ETXnuJPL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FVP9mmZ06fvns1v8EbP7YifY4K+NvGlr9g8Qa9bKnyW97Mn/AI/X3hp/jfSv7QT/AEn+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Xi3xC6/vEk1GfY//AAOvPyec7T5zat7x9dfFzXv7B8L+G4f4Li1hf7nmfwJXB3HiN7r+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2R+HbbxHoegvcf8ALvZQp/45WJ40sNH8JaW9xK8CPH/fSvMoV4X5Du+q+4eC+IPEdza7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4+zzKxv2hPHkPjfVPCvlPHP/AGXpf2WfZ/frnPEmjP8AFD4mXj6XD9ukuH+R9le++D/2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tdJ59/cfO83/AC03/wCxXvTr0cPyTmcsMLOZzH7K/wAVLPwH4P1WwuJo45rzUd6I/wDy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fNtFJ/yz/74r5g1/wAB3Pwv8aQw6onyRz70m2f6xK+qfhfpfh3x54ftnV4Z5pE+/s/1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36OvD0/sTNTwP8UIfGXiRLBfL3yI714b+35oKWvxM8P3/wBxNQ054H/4A9fSHhv4fWHh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Oj+T7lZvxg+EFn8WrfTftVnHP/Z7vs3/AO3Xk4XHQoYnnPRrYHnhyHz9qGqf2z/wT/02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tbP/AAT3/wCSieJv+wWn/odbX7Qnwvh+F37L15YWsMcENxr1rPsSs3/gn3F/xcjxD/2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1ITwc5wOWhQ5MTCB6X+2ha5/Zn1Z/wDnne2r/wDj9eOfsT6p/Y3jjxbft/y5+Grqevb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vW/+u9r/AOh14h+xdoP9s+PPFGm7PMj1Dw9NBs/4HWOBqcmAkduOp/7ZCEDif2c9L/4S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3nmail0//odffl5+9vGf/bryX4X/ALNOm/D74gWGq29hHbzWe/Y6f7letSRfvK8XN8dC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unQ+MZ5X1qT5vanRxU+OKvD9oe57E5L9oiLyv2c/HLL/ANASb/2Svgnw38VXtfDVt5uj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C/aEj/4xz8c7U/5gk1fmzo9r9m0rYvl7KPjN6dPkgdJb/ExJdUR20eCNJNmxN/8At16X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97oMLWf2qa4gd0/4BsrxOT91cQ7v+WaV6X+3B/pXinwft/6Bz/8AoCVp7OBftDKt/iDb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/u/n2Vc1D4oW1/beSul+X+831ysH/IOT/coi7Vv7CBj7Sob1n48Sws7lGsP+Ph9+9Koa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vZ/YJ/3k+/fvqpWZ40/deH3df79P2EA9pM9I+C/i22i+HfjC+VJ449PSF33/AO/XNSeN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3laHwvl+y/Bv4nP/AAR6Xa/+h1yUf+pX/crOFCAVKnKb3/CUaf8A89J6fH4ts/78/wD3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HWnsIHP7eZvf8Jbp8Un+uu/+B760vhf4js5fihpqLeTSfaHeP565LyvpWr8N/wB18WPDb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1KEOQ0p1Jymb3xd16zi+MmsWf2m+R7eCF9kP+r+dKx/7esPufbNSk/7aPT/jJa+V8fN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+gVleXRTow5DSpUL8niiwij+S5vv+Bu9X/8AhKNN8v5rnUv+APWD5XnVN5NaewgZ+2N6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a6kX/gddt4f1ldL/AGd9YvP3nk2cjv8A9NK8xjleK3+/Xf6PL5v7L/idP4/3z/8AoFYT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Y+oeMrbVJIX86+2bEqzb/EvTbXWEsFvL7fJB5/3K5LR7rzdIhf8A56IlZuoXTxeNEm/6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7Q9IuPiXpv3FuZ5P9+ptL+Mmm2F4j+dJv2f3K80s4pLq43tVy3iSWT5afsIAeqfDvxvp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qvPJNcT/AHHrpP2jPG9ho3xQttHvPPjvJNISf5E/268u+CcPlftIeD1/6ek/9Arpf2xJ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/gk0HZ/4/Wc6YFzw/wDEvRNL0eGzle6jeP7/AMlOs/iN4eivJpmub7ZJ/sVwEn+sf5KZ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6TUNe0S61CZ1vLrZvqtca1o8sieVeXUdc9FF+8p8cWN9H1U29tM940uXRNG+Ab6ldX/l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f/Vu9eaeKNf0TU9QuZrfXvMhk+49WfFF+t/+xX45tvk/0PVLJ689s9KSLwuieTHH5kG+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1z1rR/GXhKw8HWcMusfPHB/fq5J4y8Hyyf8AISnk/wC29fPdvFDf2abUrubPQbaXyd37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5t2d/pX/AAlD+VqXl/aJ/k+evZvg/wCI9H0vxRoNtb6lHPqV47weS/8Ay0r5d+Sw+IkM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/D6Pyvj34JfZ5fl6o/8A6A9Z1MLylU6ht/FDVPDfhL4ka9pMupTwTRz73RP+We+sf/hO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3dRv9z56yv2kIk/4ac8YfJ/rEsn/APHK4DXNG+1Wczqn+r/v10U6ZR3ml3Wm39mnlarJ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PxloPhzS3hn1uSCaSf7myvKPhnL+7khb/lmlXbO18243/wDLOOfZS9iT7Q7vWNe0uXXL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4feler2fii2uv2W9buYpvMh0fem+vn7ULVP3O1f8AWV6j4Di839j/AOJCf8+7vJ/45UVK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KLP+1IbyW5+Sz/fvXc2fxp0u7s/O+2fJ/t15X4XsPK8Pvu8vfcWv/slZXh+1SXwW/wAn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D2PUfi/pt/sSK/j/AO+KxrzxlZxae/8Ap8cfmf7FcD4X0tP7Pmmb7++rPiiwSLw/D/v0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R+C/ij+xvHmm7r+1d7h9iIn+3V/9pjXk8EfHB0+2R2P2zTkun+T/AG6898P7LDxxoM3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Out/botf+MhdHf+CTQf/a9Zzo++PU4+38ef2prn/Iej2SPs+5XRR+PIfCVx+98SJav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8TS2f/nndJTPi5K//CwZrb/ljbolX7Ev2h7Hp/xfTVNDv7lfFXmfY4H++leY6P8AEF4t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r0f/AFFZXg6JIvhn4ndU/g2Vz3h/S/8AiaQ/J88fz0/YwD2h9k+A/iDD4o+E/jxG1WO6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+XevFtU+LVnqlvZ7dejuP4/uV1v7Lelx3/wr+Ltsvlx/aLJE/wDID1806fEkun225E3+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P2nIe36f8QYTsT+2LX959yuws/jTpstm6f8ACQ2v3P40r5v1C1eKPTfk+eNHp/he1Q6e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B9YPXbzxRbXW7/iZW8j10nwn+Jdh4I8QJeXF/afu9joj/wC/Xhuofuo6h1TZvf8A1f3P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1z6c/aQtYf8Ahfl+7PBH9ssobr5657T7WzuZNi39r/3xWx+1RF5vxx0d1/5ePC8NcN4T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CzooU/cCpUK3iCWzi1R7O4vLXZHPU15LZ6hGiS39rsjT+OuS+J8XleNLr/ppsejT5U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Gp0kf2CK3eFdSgj8yve/gHYW2qfBPxbpUV9HdJJa+fI9fMFxYfZf++K97/Yzl8288Z2f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Y1qP8hdOoedafaw6po+xdStdnk+f/wB8VNp/hJL+NJm1WxjSSuJ8J7P+EPmh/jjtZk/8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2PsT78f9ytlTD2h6f/whsOl6hYTf2rpsnz7/AJ67y40Gzl1Brn+29HgfZ89fOnxEle6+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KHVnXIvsviy5h/56WsL1jWwpfOetapa211I6f29psjxyb9iV3nxAiTVLzw3rH9pWNi9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5K+Zv7LSK4+5/rK9X+MFr9p/Zr+F1yyf8vWzf/wB6znhQ9oHiDRryXxhcp/b2hxp5n8a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T0/4nejz14z44tfsviSFP+ekCfPWxo8STeD7b/V75N6UfUma+2PS7fwHN8n+maH/AOOV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U+06XGlfMxlmtdQf99J+7f8Ageuz0u6m/tSFN8n7xN/z0fUZ/wA4e3PpD4L2kNh8QLyz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r2uyH+5XK6Pa6Do2n+S15YyPG7p/1z+euJ/ZAL6n+1Xo+/7nl3X/AKBXmPjCwe18ea3C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/wDH6j6i5e5zh7Y+k7OXw3/FNY/98VTvL/w3KEffa189x6NJ5ifPJtrm7iweK2m/fSfu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T9ame/axFpV/wCJF8qa18n++ldJZ6zolhZzQ79N/wC+K+f9Li+wWds8X3Ksaxap/rlT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9vzH1d8SLqz179nPw9qjPB9ms50RHf8A1f8AcrzrQ9es7XVNi3OlR+Ymz7ldHp9gmv8A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B5/v/8AvievCNPsE/tS2T+PfRCi5F06h7NcapbfbE/0nTpP+AJWlZ+N/tX7lbzSo/L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9IriqHh7Roftly/+rffW31XlI9oe0x+MnsJHdr/R4P8Ab2JRpfxLj0bxppupNf6bIkc+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454g0uH7P9yPfHWJqdglhp8NyqeW8bo//j9P2IoH4seA9Zmi1zTZrhPLm/j2f8s68W/b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Jmt28xbO1hg2f8Ar6O0P7BbSW37mON9/yb6+Tf2iL+G/+OHiGa3m8xPP2f8AfFeb7fm9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vwH+Glt43+C9/fs8kdzJevs/3K6TQPtPhe3hhZ5JHj+589dV+yvpfm/ASw+0WflrcPM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ceCEsI08p59v8f8A0zq/aE4j+JM3vDfiN7qT96n/AB8JW95qSx/LXnWj/bJdm5PLh/gr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X/x+tdThLn2rzQ/yb2/uJT45U++v3Khj/j2/8Dp8cSRR79kez7lMB/m/7HyU/wD5Z/8A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+b/0Cpo/3sfzPH/uUAPjl+T/AJZ0yP8A4+Hel+b2p3+tj+X/AL7oAJJf9H2f+gVNp8q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4t/mf883qaz/ANFkf/V0AXLj91HRb7IvkbzP3lVo5fN+f95U3m/vPlT54/uUATeb+7+Z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vLJ/tyPT45Xij2fu6AH2e+Wh/wDb/v1DJK8UnypHHU0myL5qAIRG/mf8tJHj/gqaSXy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/q97f990+TfLH83l0ATRxebTIv8AWfLRHL5X3aWPf/wOlqBL53lSb6PNf593/LSmS/vE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aDk/2qc/Wkjlo/5aP/6BQAv/ACzpI/8AV/N/+8oklfPzUyT/AFTUAL83tS0rxJF91/Me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sn+t+X7lJcS+bJv/AHf/AAB6f/qv+ulN7v8A6ugBI99L/wB/JEo8rH3qdJ/s0AM8rEn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/lf5/wC/UlRyf6z5aAIfl8tP++62NPlTWbOazleOSGT5JKy//RdRxy/ZbhHX7/8A6MrT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58B/iBDeW8MkdhJPv3o/8dfSHh/Xk8UaHDeLNBI8mzfseuS+JPhKH4g+FmRoZJHj+f5K8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OES1xNBv7mOBI/k/fJ/rEqp+8B7rIHljpaSS6SX51fzE/gdKi+fzETf5dYgS+b5tu/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gyRaWl5bwySXNv8A88a7Dzf++qhkl8qX5vv0AcrqEsPxL8LwuqSfb7f5N7/u/MrhfntZ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+R67GO/f4feIN8XmSabcf3/79UPH+gw/aJr+3+5J871Psw5zC+b2p/wDyzqG3uofL+Z6d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UadKXzf+2dMoAhktXlu3m/56fwU/wAr/wAiVLn95TZe9AD7O/e12bf+Wf8A5ErrbS6+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aVxmf3n3K1fD9z5W9P46AOnt/wDWGp6zLa6824TdVyCXypHT95WhmWY/uJ8/l1NUNv8A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+Z5dACUU2T97S/N7UAHze1Hze1JHLUidaAI//RdH8fy+XRJ/uVGnSgBZP9r79Ekv7z/P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1OlADc/7clSf6uo/k8z7/wAlFADJJf8AYqB+lSSS/wDLNXqH/aoAf/sf+P0vm+VUf/LN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UVOkpfm9qAD5vakk/dUR0SS/u6vUAwn96oZP3P3afFL+7f8Au0z5Pv0ageFftieFni1i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J3q3+yH4oeWTUtHlm/6bwI9ekfFjwknjf4dX9m334089K+bfhX4jTwR4402/lfyEt38i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HuGPq6SWvn79ryXzfiho+7/AJZ6X/7PX0DcSpdRwzRfckTej186/teSpL8VLZG8zfHp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/Gd5+ynFn4PvN/HcapM//jld/cf6sVxP7M/7r4F2H/TxqN1XZySVRhX+Mb/yzpnze1L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GASU2m5/eU2gA/5afcooooAJJKj/1dFFACy/6uiX/V0skv96k836VmA/8A5ZURdqZH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AfH/AKun+V5sfy01P9ik/wBbJ/wOgD9C/wDgn1avYf8ABP8Ahmf/AJfNeutn/fder+V5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3/YjiS1/4J7+D0X/AJaapdTv/wB/69RuZU8uP/V/crswvwHLivjCOH/Q0re+Ef8AyVDTf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ueN0ht0+eP93XQ/Bebzfihpv/TPe9bV/gOeh/EODvD5vijXP+wpN/6HRF2oeVP+Eh1h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/Q6PtSeZ/wAs60h8BhU+Mkp0dQ/a/wDrnT/tSeX/AMs/++6oORjLiX/R6634uf8AIQ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rjLi6T5EZ4/v/wB+uw+Ml19l8SeDHb7kekPXLU+OJvTMrysb6pf6upLjVEjjf95VP7fH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+tQXH9KZJdeVUMl0n2ff/wA9K0Mz1H4B7x4D8YP/AM87Lf8A+OPXjnhuLHh+wT/phXsf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+PH/wCeenP/AOgV5F4f2f8ACP2G7/lnAlc2D/jTLxX8OBN5NPjl/wBISnySpTI5a9H4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S76raWf+Kks0/wCnqH/0OppJfNpnh/8A0rxxpqf89L6H/wBDqZ/AFCHvnf8A7Vkvm/Ff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PXGXkv8AxL5v78fz11X7T915vx48MJ/zz0ubf/33XK6hF/o81ctD4DqrfGQ/8sf+AVWT/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6hj4dHrQxGaha/u67/4N/wDJJ/EMy/35n2f9sK4y8i823rs/hnL9l/Z/8VP/ABx/av8A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WHPK9Lle18F2r/8ATBKms9/9lo7ffkTfVn4d6C/ijS7Cz3+X/oqO9XNc0FPDl49m33I/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Vqn7qKHd/wAtKx5D5txWrqkv7us2OX93v/1fz0AZVxD/AMVRoP8A2FLWvq7/AIJZ2v8A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08ZXT/8AjlfKkcTy+MNET/qKQ19e/wDBLO1/4s/48f8A56eMrr/0CuCf8QK3v0eQ978r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taZJa/u639oeV9VMry6j+y1qfZY6jktK05zD6oZslrXN/Ei/v7DT3hs0+eSu2+y+bJWD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z866SPzv9uurDz9856+FPH/h38FtU1nxRNqWuXMkj7/kRP8AVx13PxE8JXMWh3P9npJv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Xcy2yPawx+TJ89Mk+I2pSx7Ps0eyu6decpnD9XPE/Bf7Mmq6N4o0S5uJo/Js72F3+T/b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8W280Lf8tKt+CP8AifaH9puIY45vPdK4zwn8X4fFHj2HSormCR5J3TYn+xRWr1q8+f8A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+j/CrxP4I8YTPb3n2rTZJP4/9ZHXqPjzRrzxl8F9b01nj+03ll5CPXc3mlwyyPuh+euP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aBZvvjgS8n2fPWf1qdWpAqeFhyHkv7PfwH1LwR4g1h7yaCRLjSHtdiV0Os/s8WHiOzhh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6fPXbaf4yhi+C9z4nV44/s6P8/8Ayz+/XPeB/jxDr2uJC1zHPDInz7P+WddftsTLnrQO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/iP8An/4UWmg6MkcD/219tff/uVyvwi/Zu1Xw5rl5c3lzH/pFrsTya+nJLBLpE85PMST5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Vh8EePLnTVeCN49m9Hk/v0qOOrTh7E0ngaPxnPQfCC/juEkivJ68f1j9lvxDd3946vBs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pfiz8Qf+Fc6HYXjPHGl5Js+epvhvqlt438Jw6r5ccn2h3TelEMwrUqPOFPA0Zz5Cz5U2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63tYU+f/AHK+dfi74D8bfFDVPJXyYNN3/P8AP/rK+opLGO6j2Onyf3K5X4oeKLD4cx2D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Zv8A9iuXC4qcZ+5A3ngYfbMH4D/s+2Hwz0dHZI5LyT77v/y0r07/AHap+B9dTxb4TttS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0rH1j4t2OjXnkr5dY1KlarP3zenh4RKfxg+Ddh8S/D80LQ/P/AH0/1kb/AN+vB/h34I8Y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/StN3/P8/wDrP9uvfo/jTbf3Kh/4WXpV1J81sm+Sumjiq1KHJ9g0lg4TOq8F6o+vaWk0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rUrW8mh+zT/u5HSu+8UeI7D4dR2Ds8MCagn8b1c8N6XYeKPDdtfxQpIlx8+9K4oz5Pfm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hvx41nVfir8N/wCx7W2kkmkuoZ/n/wBisH9m/QdY+D/izUr+/s/LjvLLyE2P/t19P2/g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6x/B91oni7WEs4kjkeTf9yuqnmn7nk5PcIllcIT55nlfx48Ral8UPhPeaJZ20klzeTw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uM/Zb8L638KviJc6rqVt5EMlk8H369+k1nQYryZNke+N9lWre70GWPf+7/eUU8dy0fYq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Wn8Rmf8AC2nlk+/JXZ+C7/8A4SPw+ly399657ytFx8yR11vguK2l8P8A+j/6mOfZXj4j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zHFU0cVTRxVNHFXD7Q9L2Bxn7REP/GOfjn/sCTV+aehy+bo6P/sV+nH7RkP/ABjn42/7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/wAgiOt6BNSHJATUP9W7/wCxXo37YH73W/B7/wDUOf8A9ASvN9R/e2//AF0SvS/2uAn9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TJ/44lb/APLw4zirf/kHQf7lJH/rKgt/+QZbbf7lLZ3SSybK6DnJriX93VPxRF5vh+b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0apF9q0K5X/phV6gdJ8O7X7T8A/iv/0z0S1f/wAfrnv9bbp/uJXSfCOXzfgf8XIW/wCW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l7P/jwh/wBxK56f2grElvF5UXzUlN+1eVTPN/0hK1OfkLPk1c8Jy/ZfiZ4bm/553tV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L9l8UaJN/wA871P/AEOpn8B0U6fvnQ/HSLyv2gNa/wCvKyrnvN+5XQ/tES/Zf2gNV/7B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8v2qNHX+/U0PgCpT980E606mv1oTrWhmS/8ALNK7bQ7rzf2Z/GCf7Fz/AOgVxkv/AB7L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Z78cp/zzSb/0Cuet8J1UDm/C/wDyLFn/ALiVm6p+98SKjf8APrWl4K/5Fez/AOuKU/UL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xXQSUJJvsEjp/Hsp+h3X2WN5pPubKreJJHi8UbP+mFVs+bHs/g/uUAdh8F9Z8r4+eD7z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z+3Ja/Zf2hNBRfvyadO//j9eXfD+b+y/iJ4SuW+7Hq8Pz/8AA69a/bs/5OY8K/8ATTS5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w0veovm9qljiqTyv3dbAZ7/62n2f72OZ/wDnm9EkX7yn2cuPtKf7dAHW28X9qfsx/Ei2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p9gl1o6J/wA87X/2Stjw/wD8m/8AxOT/AJ52tq//AI/WJocry2n/AGw2Vz4f7Rt/Kefe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vvxvXU6f4jeK2jSuV8J3/wDZUc0LJ89w+yt6OL/R629oTMzdUl+y+JbO5Z/nknR//H69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Twe7f8tNU/8AZK8S1j/j9s/+u6V7Jpf7r4yeDH/556olRP4CafxkP7QnP7RniH/ppa2v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gu5Rv7ldb+0ZF5X7RGqp/wBQ61f/ANDridUleIun/PSopmwzwX/oGqPu/wCWkFX47r7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8X/E0hRf7lTSWrgzQ/7daQJpmxnzY0r1T4Pxfb/2a/ipbf7D/wDoivK44fKj2f7Fetf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FSH/AKct/wD5AomUeaeH5fN0uw/64J/6BWDo8v8AxJ7mH/brY8H75fC+mv8A9Oqf+gVi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O49aE0zY0OXGh3/AP0z+er/AIx/5FOF/wDbSqHh+LzfC+qv/sVf8WDzfBcP/AKCi55v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Oe1/wDQ0r0L9uS2834z+G3X/oCTJ/4/XmOsS+Vb2D/7j/8Aj9er/tqHzfib4Pf/AJ6a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L1PCvKzqlt/19JVD4qXT/wDC0L//AHErYuP3WqI/+2lUfixYeV8Sd/8Az+QJTpil8ZY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/wD002Vg2W+G4Tb/AMtErp9Li8r4ZeJNv9xK5KSXyri23V0BTPpD9iOL7f4X+IsP8dxa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7OLy7Oz/ANyvpz/gn3N9q1jxzD/BJao//jj182eV9lt4U/jjndP/AB96yp/HIzqD5JfN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H/480hp8X36f4f8A+Q5bJ/BvrUksyfvY03VDqEXmyf8AbCrkcKRXD/3N9EcX2rWP+2D0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ElS6+IPgO8/5/PDSJ/44lcfHH9g8UXO392sldV8cP8AkH/C+5/gk0h4f+unyVzlxL5t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hyPxnsP+Jglz/wA9IKwfDcvlH/YkrsPjBEkvh+zf+PfXH+D4nv7dH/g30VCje1D/AJbP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ubzPi3eQ7/8Aj80Gb/xyvKLj/j3uf+mdeq/sRy/8X801G/5aaXdJWc/gJpnj3heJ/tmpW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/H3qt8P5Utbu83fc2bK1dDi+y/EDWEb/AJZ6jdJ/4+9Y9nF5Wr3MP8UlbU6hQzx5debe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/deMbZ/+emnQpWD4otZItR01GT+N63vHn7rUNHm/56Wuyq5xalm4PlSJXqniyJL/APYj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qbP8A0OvL7v8Agr1aSL7V+whoLf6z+z/EOz/x96zrF0zyX4gRebrlj/00g2VD4Pl/4kcO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8Uf8fls7f8s/kqn4fl8rT3T/AJ5zu9BJiar+61C8T/brp7e6eXxPZp/06vXN65L/AMTG8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JF4s8Pf9PGl76BanVfskX6aX+1foO5v+Ph7qD/xyuM+NH+i/HDxgv8EerzVvfAe5+w/t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f/AI5VD9pSw+wftJ+Nof8AnpqPn/8AfaVlT/ijK1vdebbo9crrEWbe5T/ppW9o8vm6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K1m1+e5/3N9dftBamlpcX/Ejtv8Acp8kv2q8eFf+WaUeH4vN8N2b/wCxR4f/AHuual/f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fC+/83/gn34hT/oHvNB/4+leS6XavLqltXqPwHi/tP8AY7+IVj/zznmf/wAcR6800OVP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dMo1ZOZP+udU7eLytQm/6aVofN7VVk/4/PlrQBmoReZG7NXPeLP3Xh+bZ/v10uof8g6b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vm+G7l/9igD8gtH0b7VeQ7v79fEnxMuvt/jzxJct/wAs72ZE/wC+6+89LlSK4dNkcflwO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59eJLpLrUNYmifzPtE7vv/4HXjU6fxH1GT0/emfXv7Pcc1h8A/D25JIFktd/z/8ALT56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Ul/9Aqb4Z6M+lfCvw7bS/PN9ihk/8cqaXS/9M+Z/MolTOGpP94ZtnoyS/Iz+WtXLew+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O1WKP5P3if3Hp4tXijT5/M8v+Ct9TEh8nzP4KI/O+z/89E/3P9XU3zxRp/0zpkn72P5n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4H/56UeZ+82fxf7lALm4+58kdTfJFH8v7umBD8/mfL60/wA3Mny/c+/Sv996I/3u+gBP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o/8AWf7FQxxfvN//ADzp/m+dQBN/y0/56f7dCf62oYvuVNGfKj/66UATfN8/yRyJ/cp8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2R0y32x/Ir/u/wDlnRHv/wCB0APki8qNHojlTZ/t/wDouiX97H89JH/s0ASRxfx0f6q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/u0AHzyyU+SX95sWmRxfx/6vy6I5U/i+/QA+MfvP/Z6k+b2qCPZJvqT/AOIpamg7yv3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M/1uz/Wfu/4Kf/y0/wBmoAN/+xS/N7Uzzf3lJF956AH3HEf/AKA//wAXUMk37vZF/wA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5aUSSUATHZFGiKkn7uiL7lQx/wCr305OlACyf3P46ZJ/DRl/+edR0ATx/wCs+/TJe9FE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mUSRf3vv0Sc/Lt+elTrQBYsLqa1+99ySvIv2iPBE2g6xb69pfmRrs+evUZJas28Vt4t0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s/65vVUwmUPgf8S7bxv4fh2v5c0cH8aV2Ev+1XzZpeqXPwR+JE1n+8jtZNnkPX0Vpe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u8cn/A60qUxcjJ060n/LT/npTI6f/rf46xGY/iTRk1TS5km/d/3P9+ue8P3/APaehzab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rtrj97Hsb/lpXH+PNLfS5IdVtU8x7d/nq9QOM1SxTRtQezZJI/8AYei3/e3DyV2fiTS/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bp++kT+CuD0vfLI6SpJHNGnzpWBoWZJaZJsijT56f/vUy4/db/7lABUP8GzfU3+1UdA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d15UjzW/+sqH/lm/9+P7lMt5ZPL2K9AHW6fKl1bo/wDFVmO6/efcrnvD9/8AZX8lvvyP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GPkrQr2Zfjl/eVNZy+V96qEcv3P+edWY5fKq9SSz537ymR/upfmf/Wf36ZFL/eepD1e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J5v1pJP4qXzfrQA+OWiTZ5j/APxdN/1dJ5fm/J5n/fdADJJXEfzLso/5aJup8n+19yoP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/wDbkoMvm0SRebH9+SNd9EkP7v5fMoAh/g+akfpS+b+7/wBuloAjqGSpH61HJQASf61q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RP0oAbL3okl8ySiT97TPJeX7tACf6ul8395/yzouIvK+embP9ur1Amt9kvyM/mJJ+7evk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JeNL+wWGTybh/Pg2V9Y+bz/0zrxz9rzwYl/p2m6wryRvZ/I9XTOzAz5Z2O8+D/ihPGXw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mnkPXi37WEv/ABfC5T/nnp0KJWx+x/4t+y+INS0qV49l4m+Cub/ao/5LpqT/APTrD/6B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lxPIer/szw/8WL03d/z3m2V2cn7quS/Z73w/AfQf+B/+h11L/wCzSPOr/GNk/dU3/ln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Zn959yggZRUnyD/ppUef++6DSAVHS+b9KZ/y0oK9mHm8/wDTOn/52Uz/AJZ/LS/N7VmY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R83tR83tQAv+ropPm9qWgCe3/wBZ/wBdKfH+6Mj1D/y1qb/l3+Wg0P0d/YH/ANP/AGD/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N7B/3w9e06XpdtLH+9toJP8AfevIv2J4XsP2B/hpC337y61Cf/x+u5uLX/SJH3yf9910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Tlmdn/Zdn5f/AB5wbK2Ph/YW0XjB3is4I5o4PkdK8uk3/cZpP++67D9nOLzfiS+95Nn2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3C6E/fD+y7CW4mf8As2CR5J33v/z0p8ml6b5n/IEg/wC+64PSPMupLx2mn/4+pv4/9urM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7renR0MKlQ7P7BZxfd0GD/vumeRD/wBAG1/77rjI4uf9ddf991NJv/57T/8AfdHsSPaG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gS1j+etv4qWv2rxRoNsthBdTf2X/AB/8s685vIn8vzPOn+//AH67f4wfuvih4bh3ybP7B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wOj7BQ+y/vPm0e1qGSxT+LR4NlVri1/25/8AvuqGoRP5afPP/wB910ezOeFQ2I7Cz8z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ZZy2extEjrlfKfy/9dP/AN/6kkL/AGKbdNdfc/v0chp7Q9K+EdrDa/DfxbC1tHAkibHT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+F9N+xp/xKk+5Wr8NJXi+DnjyZXkjeO1+T5/9ivOtHuZvscP+kz/AHE/jrnw8PfmFap7h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m+X/AMgn/wAfqnJ4csPtDp9g8usGO6ufLb/TJ/8Avuq0ks0W799P/wB91106M/5zn9ob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20m+n+G/DlhF4w025aGT93dJXN28s3l/Ncz/APfdXPDc00njTR086T/j+T5N9FSjMKc/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Btr/AOIFheMkn2m3stm//gdcxqnhy2i2fLPskq5+0hf3kXxweGK5kjhj0SF9if771ytx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op0/cNKlSBpf8IvbfOnkyUWfhezl+9DP/wB91iSX955n/H5PGtEeqX8Ubot5JHR7GZnz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5f3LqSuh8L6XHa/A/XreLzI0uHmT/wAcrz6417VZf+XyT/viu48N61eRfs1+Ib9pvMur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czTD1DlfB8dt4X8l2ef/AFGxPkpniy5s9Z1Tzle7+5/crH/4S3VLpIXleON9n9yiPxbq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ro9nMPaQGXGl20sf/L1VN9Bs4v47qT/gFWbzxlqRk/10H/fiqGp+LdVurd91zH/3xR7O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uGTxbpsyvP8Au7pH2V9b/wDBK+1/4sf4wmX955ni+9r5C0PxHf8A/CUabDvj2XF0ifcr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f2Z9bf8A56eJb2vNrVOSZ0U6fOfQMkVQyRVqyWtMktaKdcKlAx/K8qmSxf7Fa0lhzUP2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M/yf3lfOX7dFhfy+IbB18/8Asr7F/B/q/Or6d+y1meMPBFv4t0/ZcQxyf79dmBxvs63O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zwGdEi8F6SkqR747KH/0CtTfotV7P4N/ZY0S3T5I/wCCuV+PnhK58B/C+81W1fyJrd02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cOH6rOED1Hw3awxRwpa/vIZH318hfs32qf8ADUlg+yPZ/aN7/wCz19D/ALIfjF/iD4Lv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/kP/AN8V4V+zvF5X7Ulhu/6CN7/7PXoYH3YVYTPOxVPnnA+qLiL95XhX7elqh8H+GEb7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9CSWvmyV4P+35Ev/CL+Fbbf+++2zP8A+OV5+V1P9pidWYYfloy5DN0O28r/AIJ53/yf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FfDfwbqt1p+q63o3/Hz4fRHeFP8Aloj19G6Xa+V/wTvv/wDr1m/9H1ifsH6NDfweM1b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U8b7KjVn/fPN+ouc4QOw/Z/+LVt480OGFn+f7nz/APLN/wC5Xhv7YFgn/DSmpfJ82yyr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4BeNE8SaWkn9i3j/AOmwp/y7v/frz348eI/+E3+Mk1+j+ZDIlkiPU4OEIynWh8I8ZTnC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tY5fh54Y+T/mIp/6Irof2P7X/jHvTfk/5err/wBDqp+3ppb/APCt/DbfvNkeopv/AO/F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s/2H/TO6uv8A0OvPxFT/AGGJ1YfD/wC0ncx2teD/APBQS18rQ/B77P8Al6uv/QK+jfsH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y1/wCKX8H/APX1df8AoFcmV1P9sid2YUP3MiXwt4tf4c/sD2Gqxf8AHzGjwQp/tu9c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q+KNe1XVnkvv7PRE+f8A1e9663XPDbap/wAE39E8r71vOk7/AO4k1XP+CecSf2H4th3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5sr06lTkwlWcDlp4f/aYQPVJPhXpssn+pjpj/CXR4pNjeRvrubfS/wB5v2V86/Fz43al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0VtH9mjvYYN+/wDv7K8Gi61VHuVpU6Xxlb/gobbeVpfgz/lmm+6T/wAcr1H9lqKH/hnP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X/9Drhv+Cklh5Vn4M2/c8+6/wDQK6H9nPw5f3/7P/huZYfk8h9n/fddlecJYCBx4eE/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/s+5+eP/AFD/APoFfJf7Ce//AIaAh3PJ+8srr+OvpOPwvqX2e5j8n/lg/wD6BXz3+wva+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+fK6owPJHBVSsdTn9ZpH0PJ8Fra6uHmZ/wDWPvr5j/bQ8OP4I+KlnbWs0kaSaQk/yP8A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5XyL/wAFCLX/AIvJpv8A2BE/9DrnyXFc+IN82ofuT3vw38G0k8L6PN53mPJZQu7/APAK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RzS/s2/zPn31b8If8iPov/YOh/8AQKv+UnrXi4jFTkz18PT/AHZTjhq1HYc06OL95VyO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hLXzf2e/Gyf9QS6/9Ar8ytD8L3N/ocLxPa/vE373ev1E+PkXm/APxmn/AFCLr/0Cvy78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w7tHk37P4HruwtSZnW5OT3w1Twlfwxw/Pa/9916R+054XvNej8Hvb+R/xL7WZH3/AO4l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1cp/xKpI/L/269X/AGlPFttoPh/wx5tnJdJqCfIn/PP5K66fOcM+Q80t/BGpTafDtS1+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/W4pPO8m1kh/36fH8QbP7On/ABLbqOtX/haumxW/kppt9H8lX++Of3DNvPh9rF/5P2e2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wRqstnMn2aP93Bsf56u6f8WrOwjh/wBDvv3b1DqHxQs7TT79/Jvo/tFH74fJAs/CPQby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iHy3vNE2Js/5aVzFnpd/a6XC32O6+4n8Fehfst6zD4juPEkKpJGlvp3z70rB0/4jWdz4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xP7lRTnPnkXOnA5qOxmlj/487r/viq8lhfy6giJZ3cn/AACuht/Eaf8AP/Ps/wByj/hI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++K39pMjkpmbZ6XqX2h91hdf98U+TS7/APtSw3WF1H/pSffT/brYTxGkvzrrE9Q6h4jj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fy3T5KKlSZdOEDS/aQtLm6+Nl5cx2c8iSaXCm9E/uPXG28d5F5e2zuvv/wByu7+NF+kv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kmnQPsRK563ihi2J9vuv++KzpznyBUpjI7C/lOz+zbqSn2+l38vzrYTVfjuoYvu6ldR/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C3+bUr6R/wDcrT2kyOSBTvLC/hKJ9gnk/wByuk8L2F5L8G/Gds1tJG9wj7Ef/crnpPEc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ZXZ+AL+G68MeJIfOknSO13vv/wBys63OXTOJ8J2tzFodsjWc6PHAiPU32a5lvP8Ajznk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qnhewuftN9suE31Npeswxa5ND/aF15dvVy9oSTT+HL+/1BLn+zbqRNmzfsrH/wCED1v7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rv7fxvYWtukLXN9v/wBhKp3nxf02LUPmmvpPk2b6inUqAcrJ4S1jS/8AhHnlsJ4JI71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9uS1uZfjp4LvIraSRI9Lm3v/AN8VwGofGnR7+ztk86+je3f+NK9U/bE1+2sPEHgb7Q88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/wAArT2kyYU/fPK7fzpY9/2Wf/vipo7W8uo/ks7r/vir8es6bax/8fl9/wB8VseH/FGl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/ef7FR7aZryUziZPO8z/AI9p/wDvin2drcySPts59kn+xWxJf2cpm/0+f/viptP16wij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r9pUF7ht+E4n/4VP8S4Whk/eaQj7P8Agdc34fukit4d0ckfyf3K7P4Z6pZ32n+MIfti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/lnsrN+3wxafZ+Vr2m/vIN/3KzpzmHuHhtvFcXeub7e2up0jn3vsgrudLtZpZNjWd1+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+jw/6fNLr1jA+/8AuV0guraK43r4n0393/sU/aTD3DxHxZozWtxbboZ4/LkT/lnXpVnd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PJ5erw/8s6Z48v5rrUEtotYsZ/M/j2V0Pg+Ka18SabNLrFrsjnT5Nn+s+elUqTKGftK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OsM8iSaXD9xPM/v15prhuZZE22d1/wB8V9LfF/7NpfxM/wBI1W1017y1+Tf/AKz5K5XU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qGxkf/cqKcyfcPHNGuvsuqJ5qSR/J/GlX/tX/E4f5JJE3/wR11WqeTLeTeVqVjP5b/wJ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Fy9xqtrB5jp9/wD5aVftJlHH3m+1uPmhnj/30r139lv/AErwv8SLbZJsk0v/ANkesfxR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qVrJ/wAs67n9l+aGXw/4q/fRyfuP4P8AcoqVJil8B8/eA7/yvA9tu8z/AEeDZ9ys3wXN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/cre0e68rQ32zR7N7/8AodbHhfVIbr7t1a/6PR7aZfsznvD+oJF4f1VGST959z5Kuapq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9552xP4K7bVPFFmdHmhW8sf3n8CJR4fv4Y9LSZbmx2f7dP28zT2ZwHiC/SXQ7Pb5m+OD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+2ZdfZdY+Ht5L5n7zS5k37P8AYSue8Saz5sUKLNpuzZv+RK9O/aQ17/ij/BN4r2O+4TZH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xGp8ta54js/tHmb5Pvp8myn/ABg1RLnxZYTWqT3CR2vz7ErvNQunutYuWb+x5E/2ErsP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txKmh+dcI6I7pV+2cRnl3hP/AErwff2zQz/6ZB/zweuJvJfJ1hE8mePy/wC+lfTnhvxv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h+Py0/gSuM+KFzNF4oR3bTd/kffRPLqPrUzb2cDpP+Cecv8AxcTxOnlyeTead/Gnl/cr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QvIfO+e3upvk/wCBvX2r+y/4ok1nXNNsG/s3fcWr/Pbf6yvEPHn/ACNGqxrbaV+7vZoP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L2/v8xn7OB4n/AGzDFInzyf8AfFGn6ylrqiTfvNkb/wByvVP3NgIU8nStkn8ddhZ38MWl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+xVfWpmfJA8HuNUSWSR/+elX/Cd0l/rG9H8xI4K9IvIbe/uEj8nTf3n9yr/wvis7X+2E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E+Sl9amae4ekftAWqWv7Pfwov2+/bz+R/wB9pXmkd/DLcb9/yV678cNette/Zz8DTK8G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H9lebwaMksafPa+X/t1dOfLAk5j4sX8MvheHa/8dZXhP7NYfCua8by/tNdhrlrZ6pAi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fQYZdLubOKax2Rp9yicwOM0PxHDdSakjTf7deofsaaqg/aL8MrE6bJI5of8AxyuWt/C8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T/yJXsv7OmjW2hePvD9wr6d53neXsTZ5lE5lU6Z4Xrl1Dpnxo8Qws8f7vW5k/wDH6xJL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/wDH/wCz16X8VPBD/wDC6PGFzFDY/wDIUeuek8G3MXz/AGbTd9Z85XIYnxEurb/hJP8A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4su4b/T9Efzo/L+y1sR+F7/VNQd2ttNk+T+/WlpfhLUpbNP+JVpsn2dP4/8AV1Xtg5Dm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fV614X1D7V+wRqX/AC0+x+JP/Z6oeF/BupX+9/sHh+CGRP43Su/0vS30v9nvVbBv7N3y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5KzqVg5D5v8SarDLJD++T92/z7Kz9H1S2+z3P76Pfvr07WPBF5LqDO1to8fz/AMDpWn4T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Q+H402f30o+tGnsTwrUNUtpbxv30ddb9vh+0eHrnf/q7V4P/AB+un1jwE8WqIjWelR+Yn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EPa/Y2aGx/0f5KKlYz5DkvhXqif8NKeGHV/3ketw1tfthRrpn7W3inzG+WSOCdP++K7f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JGlX7JYx+Xewvv310/7S/wAObPVPjo95eWcE/wBssk+d3rn+te+ach836PqFt/Z7p50f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kufnj2bK910/4VaPFG6Lptr9+qeqfCrRPs827TYP3ibPkeuj69Aj2J5L4b1RIvDcKb4/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D/bGpO0ke+TZXqml/CTSorfYtnHGlP8ABfgPRYdUtk/sq1/eP870fWoSFyHZ/srypc/A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Hf8A8gV5LoeqQxRw7po9+xK+lvhPYWFr4e8YWFrbWtulxp290T/crxbwnoNnf65Zu2m2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w5ChJrMMUf8Aro6yLjxRbRXH+uj3/wC/Xd6xYWH2h0/se1j8uprfw5Yyxo66Dpsn+3Wn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trqyf99Hv2VyXiTVLb+w5k86P94le8WejWdrZ/8AIvaVJ/v1W8QaNbS2abfCuh/8Dqva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Jr3gPWNVs/3aW+nTO/8A3xX59afF9q8nd/y8Ton/AI/Xq/hf4q3/AIc8Paxo+qTT2v2y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15jZxfYb3T0/553Sf+h15VOpyH2WFwM6XOffMdq9ho9hbbPLe3hRP+unyVD5Xm/JvrV1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5b7E/wDQKyvK/efLXaeCTfZfufP5j/7dEf7qmSRPF/B/wOppJf3m5f8AviuczIZLVLr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OV5ZKsySpF9793/uUSRfvH/1lXqAyOX935dL1k/56JTvKSKT/wCzok/2v+WdGpmHyeZv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3f3lJJG/8KeY/wDcpfN82R2ZfLemA6SXzY0+Ty6b5vm0kWz/ANno+f3oAfHFn5P46dJ/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ZF+7f+PfT/8AlpJtoAkjl/7afJTk/g3f6z+Oocv5Wynj91Gn/LSgCz5v7vY37yjy6ZHL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9Pk30APk/wBZ8v8AwOiOX+9/33TI5fN/650/zf8AgHyUAEkv/XP92lP/ANZ96ofLqT/0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8p+P3f36Zb/6x/7n+/RJL+8pamhJSDf8lPki81P/AEOmf6qT/npUALUeP+mdP83/AL7p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/t/98Uealrb7/wB5R/rakoAj/wCWe/8A56fPR/vURx/wfwUR/wAVABRF2o6f9NPMok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2eZRcReVJ8z/ACfwURdqZJ+9koAOv9ySkz/t075MJ/fofrQBH/qafHfvYSI8X7z9589N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+gDmP2gPho/xB0eHUrNfMms4P4K4n9n/AOIFz/wlH9m383lw7/k3p/q3r2nQ7ryndJf3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+KHg25+FPiSHWNN8yezuJ/nd/wDVyb/4K2hPmND6HkieWNHqGP8A0V3/AL9Y/wAN/HEP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mjRPkrYkirEzC4uv3afJVDxB5MuhzfaEkkhk+SREq5/qv9uoZLVLq2mhb7knyb6AODs/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7iaOS21D5IE/56PXPeJNFfw5eJcxJ+5vPn/6Z10nxI+F/wDwlFvbJLD5n9lv5yTJ/wAs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3geHTd/+k6X8kf8A00q9QOPt7p5Y/mSiT97H5a0+SN7XVHhl/wCWf8dPuP7n8dZezK9o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f+spkkfm/Ov7upo/73/POpKH/JF/u1WMXlXFPSX+7TLiLzZPl/d0AXPK/eJNW9pcqXUf3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W+xfM/4HVvQ7r7LeeTv+T/brQDqpP3Un+xU3+tjTdVPzXl2bqfHdeV/H8n9yr1Avxxfc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r7lWf4PMqDMdn95Tf9VRRLL5tAElJ8/vTPN96P8AdoAPJpkn7r/cp8veoZKAD7TUMkTy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fuVHcRfc/v0AHm+9Nkl/vU6OSmSf6ygBvze1Hze1JJ/cpnZ/9ZsoAE/1v/LSmUUUAPz5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/wCmlSVHQASS/u6jp0n8VNoAKyPHfhyHxl4Q1XTZV8z7RB8n/LP561f9dTIykt55b/v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+SPAes3Pw+8eWdzKkcD2d1snT/YrV/agl+1fGjVZovuSQQ7P++KX9ojwb/wiXxAun/5Y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iTVJtQuPtMv7x9myin8B7f8A0+Pqb4J2q2HwP8Npv/5YO/8A4/W5/q6yPhPvi+EfhtP+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bMn8VbHgVPjI5KbSf71MoDkYf8ALKmeb9KfJJUMn7qgunTDzKJKPJ/d02sygp/ze1Mp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+9Unze1RxxebHS1XtDUdHT4/9n95SUsf+so9oZiVakl/0fYr1VqSOL7Vbv8A3/4KjUIH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fsJ/Bx1+5JBev/4/XZXP72ub/ZrtUtf2H/g4i/8AQPmf/wAfrp7iL95Xfgf4Rw4r4yn5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/wCSgXj/APPOyeuMuIf7tegfs72yWviDVX/jj056rEfBI56NP3zy3w3/AMg+Zv8AnpdT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L/vdD3/7bv8A+P1pP1ranUHqNpslH/LT5Xp1UGpXvIv9HT/frs/jZz8YNET/AJ56Clcl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67D45/8lp0f/sAw1x1v4xf2DBnrN1SX94lXLj/WNVC8/e1oYjP+WVU9Ql/0d6syS/u6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tIAdz8P4vK+A/jx/4PI2f+OV5vZ/urNP9xK9F8FyvF+zn45f/Yf/ANArgI4s26f7iVnQ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oX61NUcveuqmYjU61L4Xi834iaOn/T0lJHE/yVP4D/5K5oaf9PSVpW+AKf8AEN79pD/k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qVzccX7x99dP+0R+8/ak1j/pnpFrXNyf6t3WueHwFVvjKFx/SoY/3UiVNqH7qOqH2l/t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/wBHrpNLl8r9kfxU/wDz0nf/ANDSsG8ixb1vSRfZP2N9Y/6aT/8AtdK58V8JVA4O4Pm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H/lmj1fvbVPL8z/nnBVOSL/Q0eugkp6h/wAfjpVa4372rQ1D/j431SuP+PtP+udTUNCD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/ru7/wDjj19rf8El7X/jE+8b95+88Q3tfFVndfYPFemzN9yN3/8AQHr7q/4JP2vlfsho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rxMxqcp6GFpn0D5dQ+TWlJDTPK+tcHtDu9mZvlfSmfZq0PstH2WtPaEcjM/7Klcr48+3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eRXdfZajNhDLvdkStKNblmRUocx5f5Wsf33rH+JPgjWPiN4TfSri5kjhuHTe+yvaPsEP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w/8APGOu6GYzh8Bn9Sgef/Av4VW3wq8MPZ2/mb7h97u/+skrzTVP2aZtB+Kn9vaXeSQe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/wDfr6NkipklhDL95I5Hop5lWhzf3zH+zaJ5L/Y2sS/8vUlcd8UPgPqXxQuLD7Vfxxw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9FyaXD/zxjpn9jQxf8saVPNJ0p80BTy6EjzfXPhVD/wzneeFbV/ISS18hHf/AH6xP2Y/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zbmO6/tDyf4P7lex/ZUlTYyeYlPt9Lhi+6nl1H9pTcOQX1GHPznN+KPBFt4o0Oa2uoY5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tK+b7n9i2aLWHe1v/Lto596I6fvNm/7lfXP2X/Ypsmlwy/8ALGPfV0c0rUFyQHWwMKvx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23xG8BPpV5D5ifJs/56Rvs+/Xm/wz+F+sfC/Q5tLt7yOSHz3dH2V795XlSUyTS4ZZN/kx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y5YGHxnlEh1qKP8A11UP2rPhBf8AxV8H+FYbWaOOaz3u+/8A3K9m/sa22bPs0dTT2ENy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UU8dOE+eAfUYThyTOA+Enw0+wfs52fhm/SO68uB43T/lnJ89ea+A/gtqXwR8YXk2kP5m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9ZHX0hZ2qWsexU8tKdcWEN1/rYY5KIZlOPP/AHzT6pRPMY/FuqxSJ8kleP8AxA+C2veM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I7e4vYZ9n/LT5NlfVcehWf8Az7R0/wD4Ryz/AOeK1dHMfZaQIrYGjV+M8c/bo+F958UL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7OeZ33v/ALFdz+zv4cm8JfAfQdNuv9dZo6Ps/wB+ut1TS4dU2faE8zy/uVNb2sNrZpDE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TnRjR/lLp4SEJ+2IY9/lzf7jp/45XzN+yf8ACDW/BHxshv7yOP7Nsuk/77r6i8n93Vaz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DD5bx0UMVOlCcP5wr4WFWcJz+yHlfvK+b/21PhVqvjv4mWFzYQpJDHpaQP8AP/t19M+X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Nx51wkm/ZspYXFToT5oBWoQqw5JjPC9q8Xg7RIX+/Hp0KP8A98Vc8mpo4kit0RfuR0/y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dMhjiqzbxUW8X7yrMdrQX7M5L4+/8kD8af8AYFuv/QK/Jrw/F5uhw1+t3x8tf+LB+M/+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R2h/u9Htv+mld2BOXFfAWZIk+b/cr1T9rD974b+Hr/8APRP/AGgleUf8w+8f/nnBXq/7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3/2P/aCV6R5Z5xb/APHutSx/vZKZbw/6Oj0RxP8AbHroMx9xF5dvVPVP+QX/ANdKvyfv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ZQB6R+x/Klp4s8Qw/wDPxp1edeH4k/sNN33I3f8A9DrtP2a99h401L/ppp1cpocflafs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0/jNCz8tOz+8qSO1cyb6fcb/ADK2MyKoNUi/4l7/AN+rPl1Dq/8AyC5f9ygDp/jLF/xe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gwVz1xf/AGS4eun+NkXm/FTwx/000FK4/wASRfZbz/rpWdD4DaY+TXn8usrVNZaS4/6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LD/Q/OrQk2NPi82NHrvPhX+90/xOn/PSy/8Ai6890OX/AENErvvgv+91DxDD/wBQ7f8A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j8Zy/wAK9Q+y/DvR933PIrP0+XyvGGpOyfJcTpTPBf8AyT+wRfuxpQn/ACHPkoJOquIk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P4T8n+0LzzfL/d79lX7e/wDtUlsn+2j1g6havaxXky/36qoBT1i2SXT5nVPk37694/b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z/nppDp/44leG2//ACLfzf33r2/9syXzdL+Dc3/PTTpv/RCVJoee6pJ9ms0k/wBZU+hy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1Bqp823RKm0seXbulaGYah+6t6ZJKksfy+X+7ovN91G6VW0+J4ri5Rv+WexKAOt+F9ql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eF7quT8JWyS6HpLf9OqV1/wf2f8ACQeJLb/n48L3tcr4LP8AxTdht/5ZwJWcDQ2LTS4Z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j0u2i0/Vfk/49031safdfvHqtcRfZbjVU/gkta0Mxmj+Ek1S4s7mVPkj+eukvIoYriGb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P1W8P3Xm6HD/ANM0p+py+VZzf991NQDsv24Iof8Ahbng+bZ/x8aXdf8AslcDcaXDF8ip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avEngC4/56WV0n/kBK4yQ+Ztk/2Kmh8AGDJYJYeJE+Ty/Mer9xYJ/blsjJ8lXLyw82SF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JtY2P/crQCa30uG1t38pI9ler/sh3yxap4wtv+emnQv/AOP15p8kVvsrqv2a7p7Dxpry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658V8JocNo8X/FJ3P8A0znmT/x96p+C4ki1SZP+ekD1q+G4v+KT1ZG+/HdXX/odYPhC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seqp1OWBepNZxJ9yukt7X7X4Gf5P9W9ZEdr+83/AMFbWhy+b4buV/6bvWntBe0KGsWq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ulel/tETfb/gX8Ipm/3P/HK831i683Z/0z3pXoXxpu/N/Zg+Fe378d6if+h1jIep5jea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zxpvrH1zZdeE/B7t/wAtIH3/APfdd/pdqlrp/wBm/wCeiOlcH4k0v+y/CfhuHf8APbvM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x8L7CGKTVdsP+rnSn/FyLyv7Nb+DY9P+Fcv2qTVXb/lo9Hxki82PStv+3WPuGdM7z9gO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eSbLi1uk2f8Arzr40Wv2X4ieKoW/wCXfXrr/wBDrrf2N9U/sb9oTwY//T1dJ/32lc9+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jaFvvyavM9T/AMvDTU4DWP3v2P5/9XT9PtUuvvf36uR6X9v0t7nZJst/v1W0seVHNV1J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JvpngvS/KuJtyVtyBPsdh/00gR6v+C9L+1eH9SvP4432VAHf6h/pX7Ffg+Rn8z+z/FEy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37ytKSV/+GK4U/59/Erv/wCP1j6XN5QT/ln5dZ0TWexxmlWE114kmsF/57ulXLywk0HX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Vt5Xxc1L+5s8+j4kRf8AFUWc3/PS12VoRTMfR7XyvFMKf7DvXYfBv918RPCs3/Ubh/8A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xBC/8Gyuk+F915XiTRJv+ffV7V//AB+iY9Sz8XLr7D8YPH8P+r8zW3esrT/9J1B4d8n+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/assP7L/aQ8YQ/6vzLrz/8AvtKxPDkv/FcWyf8APSB//QKuAanPSX72urww75P3iff3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IV/s86T95/t1xkh83WIdv8Ayz+SvQvEkSXXw3k2/wDLNEqBnE+F4v8AQ4fnkf5P43r0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X8covmf8S/VIZ/v/AO5XAeG4vK8mvY/hPGl1+zh8YrNvvxwwzpWc/gFqeXeKLr/iRpt8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y6hcw75N0kG9Pnp/iD/kB/8AXTZUPgOZLDxRZ/8ATT5K0Q9TH1zVH/tCF2mkjf8A2Hrr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FtFcyfvK4rxpY/ZPEE0Lf8s99aVxK8usaUi/8s9lE+SQGde3Vza+JLmb7TP/AKPdI/3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q6mh+Lnhua3uJ4/M0VPuPXhHiSLydQv69y/bk/e+Jfh7ef8APx4eT565/wDl4B5RZ6pf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fu/9uq0mtX9rJs+33X/fdTeH9n2y8Rv9ioNci8q4TbXV7OmGp1fgfWbz+z3f7TN/rP79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Ez/bLrZ8+z95Wv4fuk/4R/5f+WlZck3lapv/AOelY+zA91/YvLXWseP4WeSTzPD38b/7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+EbsN00m/wAj+/XsH7F915XxE8TW3/P54ef/ANDrx/Q/+QOm3/c/8foNB95LN5nyzSb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tjtNP/33ReRf6RT7MeVsrQzLkcU3/Paf/vuqesRzSx/66f8A77rbki/d1RvIvOjoA/nu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Nc1jVbNPkj2O6f8As9eISbJZPl/efP8Acr7w8SaDD4ts7mFkj8y4RIHr5X+KnwRm8G6p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ab50/wCWkb14dSn7595l2O9rD2NQ+h/g18UIfiN4XhRXjkmt4K6eOP8Ad7/3eyvjb4N/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Yr/6Beff/wCmb19Y+A/HEPjfQ4Zlmjnudm903/wVtTPFxeFnSmasn73/AKZpT0+/JTPN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7uqOEfH+9/g8vzPkemSf6v5n/wCAURf6r5aZcfuvvUAPjKS/x0yT/WPs8ymSQ8pu8yOn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HKvUBp5+f8A550nm+bv/wCWdM8rzfvfJU0ez7PsVKZmQycx72fy6O//ADzeppP3sb/+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z/WUAPll+/8A8tKD/q/m/d0yPf8A/sUebw23955dAD45Xi+dkqaOV/L2fx/7FVvN/wDj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ABJ03/u/+AVat/uf7H+3VX/V/wAHmVNb+dDH9zy/9+gCbc1Hm+VHvV6ZJ+9jf/ppR5v3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n7tPjl80J8nz0yP975f/TOn2/+r2L9/wDj+elqA8/ut9HlfIm393RH/foj/dSP/wBN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deVH8336hz/00ojixH/z08z56B+9+7+8oAkqPyvkoj5j3r+8ko/79yUAEm+KRNv7v+5R8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HR8/8VP+fZQAz/W0zv8AM9PqPP8At0ASf/EU3/0XSRyp/f8ALp/2pPvNQAdI/wDnm9E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GSXhP+WdPjP7z/2egBf9uo4v7/8A33Tv9XTfMoAP+mdC/wAdH/LSmf6r/wCzoAP9X/vV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hN9NuE/gep6dp9/9luKvU0PE/h/4jm+CPjy50qXzJE8/y/n/AOWdfRun3X2+zR1f+CvI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mWhf2xapHHeafvnd0/1kj1f/AGd/iUmvaf8AY7j/AF1uiJ89KoZ856XcRP5f/LSmRy+T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43xSPtqGSX+75dSA9JfNk+//AKuuM8Yb/CWuQ6rb/wDHtcPsdP8AnnXYL/HWbqmnprMc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36vUDm/iBpf2q3ttStfLe2kTf+5rlY5fN+99+uk8J38Oi3E2g3CSSQ/cR3rntZ0Z9A1S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SqBAZH/rPlol+5R5dMuIv499Ymgf8A+SiP8Ae/x+ZRH/AKuiT/Vv/q5KAGeb+6fbU3+t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zzH/AL9Ps4klt0k31oB1Wh3X2qw2N/ro6u/N7VzWly+VeR1vW8v/AG0SgCyn+r/5aVZj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M+XzN9XI5aCahZk/1bUfLTY9/wDFTaCRfK8qSnxyUySXzaP4Pv0AJSfN7Un/ALUptACe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kmyX5KSgBZJaZJTv9ZSfN7UAJHTPk96ROlL5X1oAYf8AWfL+8ooo/wBbQAf8svlpn9/b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4oAX5vak/wC/fmUvze1MoAKj+eWSnx/6umSS/vKvUDzf9qTwa9/4HTVYk8x7N/n2f3K+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19k+OLCHWfh/rdg3/LSyfZXx+LXyrN4W/eP/AH6NT2MD70OQ+qPhHN9q+D/ht1/5aWv9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z9dfb/gnpULP8+n70rp7iPypKZ5NSn+8Iqjl/wBZ/t1JUcvetChnye1Iej02Sj/U1mAv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3lEXagA/1v8AuVJUf/LWpK0AKf8AN7VEnSnVjUAkpfN/ePTfm9qZ5v7ynqZj/m9qlkun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hjlqaTZ9nZtv+so1Cnufqt8C4/sn7GfwZT/qEV0PmpLTPgfoPlfsl/CKG6tpN8ekJ8ld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+b/9/K3wtbkgc+Kp80zkvOTzPv13PwD/AOQxrz/wR2T1lSeF9Nij/wCPOT/vuuw+E+l2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LwfuNj/PV1q3PAwp0/fPEPC+yLw/Du/vv/6HVyW6Su50vwlon9lw/wDEtkp8nhjR/wDo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nnsd1+8qzHdJ/sV2H/COaX5n/IKnkoTQdKi/5gk9HthexOP1CVJbNI1+/vSuq+OF0kXx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YUo/suxivYf+JJP99PnrS+MFrbS/FTe1j9rePTkTfWftP3hr7P3DgLi/SLfVaS/82Sut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8PeZ/to9WbfQdK/6A89ae2M/ZnByXXlVT1CVJrfZXotxoOj/APQEnjqheeHNEij3/wBl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xH+H9sX7MfjN/wDnoj/+yVw38Ef+4leu6f4csJfgPr1t9mkgtrjfvhrjJPCWjy/dtr77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emczj/YpPK+tdDZ+FrCWT5kvtlPufC+m2sibft1be3M6dGZg/wDLv8tWfhfF9q+MGif9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fy/lS6q/8N/CVta/FTSplkn/ANHff89VUre4aU6BT+OEvm/tMeJ/+menWqVzccv+j123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8Xdb1JnffcIiP/wAArmJdLh+TbNJWdOtywCdPmmc9qkv3KrfZf9Mf/creuNBhli3+ZJI9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/fPH5lV7cz9mYmoS+Vbzf7ldVqkXlfsXzf76f+j6zdY8OW0Vm6edJG/+5XW6p4XS7/Zj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+/8A4HXNWrmlOmeXax+6t03f8tEqt5v/ABK0rb13RrbzER5pPuVQudLtYvk86eT/AIBX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XEv7v/gdU3/1taV7pcPl/wDHzcf98VTksLb/AJ/J/wDvinzh7MoXFr9qvIf78e9//HK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4/Y301/+emqXVfDej6Kkl5v+1TyPGj7P3f8ArPkr7z/4JZxeV+xXon/YRutn/fdeHmHv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aZJFV94vNqHyvpXnnfqVPstJ5X0q/HFTJIqCCn5X0o+y/u6s+XU0cVaUy9SnHa0fZP8A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L5X1rQZT8r60eV9aufZFpPstBOpR+y0fZavfZaXyvrQSUPstPjtas/ZafHH5slBmVvs1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HlfSgCn5X0o8r95VzyvpR5X0oAreTR5NWZIqXy/9igCCO1qf7LUscVT/AGXyo3dvuR0G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0W9/Zyx/8fMdWfNhl+7MlaezApyRU/yvrVnyaPJoAhjhpkkVWfJo8mgCn5NHk1Z8r6Uz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y6kTrTqAGRxVKnSljip8dAHMfHP/AJIb40/7BF1/6BX5F6fD/wASO2f+Hz3r9d/jhF5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Iuv/AECvyX0Pw5eX/h/ZEnmfv/krqwtQ58VAhj/5B9/t/wCeFel/tKb5fBfgBP8Anon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F7+1s7xGhj/AHibK9O+Pnhe81nwv4Aht/L86zgR3/74r0vaHk1DzfT4vK0e2f8A2Kf8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pPC+pWGl20MsMcj/79E/hzUotL877N8lV7cjkZlRxU/yvKuKs6f4cv7v51h/8fq5J4S1K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O/T9pTDkZq/AuLzfG9+kX7yT7F/7PXGaRF+7m/6Zzv/AOh16F+y3pdzL8aLnzbaT7N/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ln4c1KwuLn/iW3Wzz3/9DqIVIc4ybzfeo6ik86KP97Z3Ufmfc+SrMcTyx/6mf/v3WnOL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8SuZ2+5sqzJauP8Al2uv++Kh8QyvLpcyLbXX3P7lKpUHyM634r/vfGHgyb/np4erkNci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z4qXX+n+DHVJP3eibH+SuV1C6/0j7k//AHxWdP4Cqhj6hF9lt3q5cQ+Z4fhqHXIprrS/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t5byKy2NZ3X/fFa85Jcs5f9HSvSPg3+61jW9v/AC00h68uimmist/2O6j+5/BXqPw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tySRpJpDpWdap7ptD4zjPhZa/b/h3pv9/Z/7PR4fsP7U1i8f/n3+SrPwn/0DwnDDLDP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HdeVearuSePzH/uUKoYmrHarayJJ/q/Lp9xFDLp827Z+8Sq2oSvdafvWG62b/wCBKJL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4/k/jStqgGD5X/Emdf4JJK9j/bE/e+A/gbc/wSJs/wDIFeaaxap/Z8KLDPH/ANsK7/8A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BDd9/wDj+T/YrHnNDmLj/WCmW1Mk1SGW33/6R/3xUNvrMOPuT7/9yugzLkf+sqGPb/al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MV5sbz4/+AVWs79P+Ekuf9Zsk/2Kn2gHbfCP/kfNST/lpJoN7H/45XE/D/8A5AcP/XBK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xQRFSTZJpd6nz/7lcZ4Huki8L2tZ/bKqGxpcrm/ud3/Pf5K1by182N/+mibKynuobWPf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dPn/AIK2JDR7VrWPYtXNUi87S7n5f+WD1m2fii2/thId/wD45V/UL+H+x5vn/goA6f8A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pc/9MH/9EVxlmfNih/3ErvP2sIki+Dfw1vPM/wBj/wAgV51pd/D/AGXbfP8AwJWdD4AN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18T202z5PL2VNHdQyj79TfaoZfJk3x/u60AmuLrzfkrb+B919k+JF4jfck0uZK5j7Yn9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vxUsIVf/AI+IJk/8crKv8BoZ/h+L/R9eh/553t1XB+F5fNuU/wCmld/9utrDxp4ktmf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XAaHs0/WNjPH+7d0rD/l2bUzpLm6+y2fy1q+A/3tlef9d6wZL+2upHTzo60vhvrMP/Ey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UzP2Y+83Syar/wBO89d/48l+3/sp+AH/AOffV0T/AMfevOrjWbaLU9eh87/WbHrvNcl8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72W+tvHv/wCB1NT7I9TO+b2rkfi5L5Wn6U/8HnuldD/b1nLH/ro46574mXVnrOh2225g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A1L/AMJ7XyrOHd/y+b3rK8YX/wDakkMLf8u8710Ph/WbO1j01FuY/wB2lc3rl1ZxSb2m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QNTqvgHdJa/HjwTt/wCWmo7P/HKm/bP0v+y/2jPE6L9ySdJ//HKx/g/qlt/wuTwS8U0c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tybLr9pjUkZo43uEtU2b6n4Zhqc34I0HzfhneQsnmTXG+vPdMP72ZP8Anm9exx+TYbIY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uuWqaX4o1aFXj+/vSgNTpZJf+JfYf9cNldZ8L7XzfAdz/wBPE71yWqRJp/hfSrnf/wAf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f+Fd2z74/wB5I7/foDU7mz0tLr9jPxI//QP17z64z/lmj13/AIb/ANK/Yz+JCL/y76j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v4ZbeH546zphqXLe1eXxBNft/wAtIESqHxEj/wBI03/ppvrVguofs/346x/iJfpFFpT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+tBUzNuLXzdkn8cdX/A8v2a8hdv8Alnewv/4/VD7Skv8AHT9Iv0ijm2v88ex//H6CjvP2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MqfJcWtrP/45XE+H/wB18SNK/wCecif+hpXc/tq/8lgtrlvuXmiQvXntvf21r4401/Oj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A1M3+y3/ALcfb/yzneuw0+X7V8P9Whb/AJZ/cqho9jDf+IL91kj2Ru/8dX9Mlhi8P6rC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rQDlfDcryyJXs3wDl+1eB/i7Z/8APTQUm/8AQ68f8J+Ta6fbP50e+vWv2a79Jdc8eWyv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9DrOt8ItTyvWZfN8L2z/AOwj1m6XL9k1izm/55ulXLi6T/hF7ZGeP/UIlZvmrFZ7/M+f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8VIv+K4uf+miI9Q6P+91izdv79XPi5Kn9uWdzvj/AHlqlZWn38MV5YOrx/69KCibxJ+9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BsA/avAfwivP8AnppGz/xxK8Z1yL/ioNSRf7m+vXP2mx5n7OHwhv8A+D7K8Fc/24lU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Eyf89Epnij/AI/E/wBymafdJ/any/3KZ4glfzI67IEamr4L/e+H5n3/AMdU7z/kIR/9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0eZP9uppJfNuE3f36zqfGM9v/Y0lz8fPJ/5Z3GkXKV5jpdr9lt5k/wCec8yf+R3r0L9k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B/6fIJ4f/HK4PVP9A8U6xbf6v7Pql0n/AI/WZrAZcWvm3if7lPuI/stulEkkcVwnzx/c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Rfv760CpTNWSXGyqH+tuHp9xfpLJ8tQxy430GR+O1nL5uymX+jJrNtMjJ++kSi3i8qT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518zfXlnr0z5m+On7Oc3hyy/tjTbP7P9o377Z38ySuJ+Gfxav/h9qln/AK/7NJ8j/vP9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zb7Ljy/9ivmz46fs+/2NefbNLSST5Hnuof8Agf8ABWXIz26FeFf3Kx9CfD/xlbeO9Hhu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PAitC7i8qSvjX4b/Fqb4c+JETfIlt9z5/8Alm9fWPgPxbbePNHSa3eP7T/y0rU8vFYX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9umSb5fvfvKfJE/l/wDPOmeb+6+588af9/KDlBJP71Hm/wAX+rojl/dbH8zzpP46I5f3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f/q3kpkcv7z5qI4v42Sjy/Nk2UAMl70z5/aps+UXqt/y02K/z1oZj5Inz81Pl/1n+3R/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UAMuIv3nzVZt/wCDb/yz/uVDRHvl/g8t/wDYoAsxy/vN7f8ALOmRy/8ALRvM2UzHmyfc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R/vKALPz/cby6fF/rP8AY/v0yP8AuU+OXH/xFT7QvkY+P97J/t/3Km/5Z71okl86NHpn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+P8A2/uUUyPZ/wCyU+T91977lQBJH+9/36P9XUEf7qSiOXEn+3QA/wDj/wCmlEcvlH5a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n9yo/wDU0AH/AC0/5af7FP8A9bHs/j/uUea/9/y0o7/886AH9P8Anp+7pnlfu6ZJK8Ui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LOgBn/PPalH+9/3xR/7Up8fT/boAZ5X7v8Az+7oj/uUSXX8C/8AfdEf73/foAJP9r93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eb5Ue/8Aj/v0f8tKACOXyrnf/B/cpn+t/wByiSKnyf6z/nnQA2T91/v0kdqksmyJKZJv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NNKAHW2zzPJlTzIZE+dK8Q8eaNc/Bvx5b6lYTT/AGOSf9+if6v569s/1X3ap+MPCUPx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jxo+xPL/APZ6qFQDV+H/AIth8ZeF1uVmjkff/A/8FaUm3zPlT56+e/gP4yvPhz40m0HU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+Z/sV9CeUk1ujrN/rE30VAgN83yqjf8A1tSVH/yyqQOS+Ivhea6kTUrX93Nbp8//AE0q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0mVPLmt/v12OoWqXVm8Lfc/uf89K4KLf4D8SIjQyR2Fw/wBz/lnHV6gYMEv7vYv3I6mk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jS/7L1Pzov8AU3n9z/V1W835Ni+XJUFfYIvJeo+//LP/AG6meLzfu1D5P/TOpqFEdLH+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/wBum3EX7zZUgaCda19LvnljRF+/HWDbyp9z+Orkd09rcI/+3WhmdPb7Put+8epvN/ee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2/5aU+3m82P5vMoAu/N7Uwy8/LRIPN/7Z0kctAD5JfNko8795UMkv7un+b9aAFk/z/0z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/wDYJQAtQ/63/ppU1Qd/+ulADJfuUz/dp/k/u6PK/goAbT/m9qjk5j/66Uf7dADJJK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g/u/u6ZQAyP/AFlN+b2pabJ/20oAZJ+6jpn/AC1p/m/Wmeb70AFNfrTv+WXzVD9qegCa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0TZXyX408Lv4N8Wahpt08cn799lfWMcr/fWvJf2rPC8MvhuHVY0+e3f986JV6noZdX5Z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/iYa3Y3Hl7PsqOn/AEzr124k/ePur5m+C/iN/DnxA025aTy4bh/In/3K+ntUiT7Y/lP8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5axTfpUI6JVio5e9UcZD/vUzyvrT/wDdpkn7qgBnk0VP83tUEklZgSU/5vamU/5vaszM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5KPN82OgCT5vamP996TzfrSSfxVVMBbf/WfLVnUP+Qfc7f3nyPUNn/qn2p5lTSfvY9+/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slrEX9jfAf4V2yvJH5eiQ/8AohK577Vdf8/d1/33XT/FSL7L4P8Ah7bf889Eh/8AQErj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96iefiqnvjLzVLzP/H5df9916F8J7+b/AIQfxnumkk8vTt//AI5Xm9x/SvQvhf8AuvAf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laYqnDkMqNT3zz7R7u8l8N2f+n3X3P79W7e6vPk/wBMuv8AvuqGhx+V4bsE/wCmFaUc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Jo7q5/5/Lr/vuj7Vc/w3l1v/AN+o6ki7ViVqQ+ZeRapbO1zPJ86ffrY+NEs3/C5LlFmn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sqT/AI/bb/rslavxc/e/GjUv+mekWtc//Lw2+wcx9qvIv+Xy6j/4HTLe/vPN/wCP+6/7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u72ZiS/2hf8A/P8AXX/fyqGsapfxRp/p89XJe9Zuvf8AHvD/AL9RyUyah6F9uuYv2U/E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sR/+BpXnVvr2oeX8t/PXf6xL5X7JGsbf+Wl6n/oaV57HH5VEDOpULkWqXkX3bySOn/2z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f79Vo6JJfK3/APTSr9mTzhJrN/FH8tzJvrpPg3qt5f8Axb0SGW5kkSSf50rlR/yzrofg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9d3/APQKJ0/cDnGfFTxHfy/GjxbZxXP+jWd0iImz/YrBk1m/i+9NH/3xWx48/e/Gzxz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FYkkUn2dN1FOnAr2g+PXtQ8v/XR/wDfFTJ4u1WL7k0f/fFVo4/KjqBOlPkgHtCe48U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n/jSvS/EHiO5sP2X/t6+X52xP/R9eXXn7q3d67/xh5kX7HcPz/PI9qn/AJHrhrcl4GlM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iP8AuPuf3Kp6h4tv/tHzeR/3xRcRf6Rs/wBiq2sQ+X9m/wB+u3kgPUf/AMJHeS/eeP8A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/tbiFP3EiSfP9ypo4v3j1m+KZVi1Sz2/8s4KxqCpmro2s3n29EbyPJk3/wAH+xX3z/wS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8/8Az0urp/8Ax+vz0+1eVp81wv8Ay7wO9fop/wAEx4vK/Yj8Jf8AXe6/9Drysb9k9Gge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9aZJFXIdpD5dEkNWfK+tMkioAb5WLd3b935dcR4s+MlnoO9FmgjSP+N6h/aV+Jf/AArT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NQfYiV8tXH2zxRqm6XzL65uH+5WlCiZn058N/jJD49+IFtpsVzHP5iO/yf7CV6d5XnV8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tB+Llnf3UPkW0drN/wCgV9CeLNZh8JeH7m/uHjjS3TfRP+4BleLPGVn4X+Rn8x/7lc3b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Bs/36+cviJ8WtS8ea5czRXMkFnv/AIP+WlcxbxTSyb4nuvM/vo9bex/nKnTPtXw38QbD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JW9JD5VfEnhP4l6r4X1BN00l1bb/AJ0f/WV9afA/x5D8RvCaTK/2h4/4/wDlpWFSnyGJ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byvpT44qgBkkVM8uppIqjrT2ZXsxvl1T1DWbPS7zybiZI5vv1pRdq+Zv2w/irqvgj40J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lwzfOj/fop0yj6H/AOEj03zP+PmOnx+I7D+G5jkr4k/4aR8SRf8ALhB/4/R/w054hiT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6vqRz/vD7ej1mw/5+UrH+MHjy28G/BvxJqsU0ck1nZO6J/t18cx/tVeJP+fC1/8AH6zf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/B95o9xbQQQ6hsjd0etKeCDnqGrpf7XPiG1tk3WdrJ/wN63vDf7ZF/f3kNtLpskb3Dom9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VNpeqPo2qW1ysPmPbuk+z/crtnQgcvvn6Xxyw2tnbQtNHv8AJT/0Cpo7qH/ntHXxVJ+2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tI/M/wBt6s2/7aWqzf8AMKg/7/1531WZ1c1Q+y/tVr/z2jp3mw/89o/zr47t/wBsjUv+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uW/7ZFz/ABaV/wB8T0fVZhz1D63+SWPerxyUzya4P9l/4gv8S/Al/fyw+Q8d75GzzPM/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amM8r61J83tR83tT060FDakjioqaOGgDm/jRF5vwX8Wov/QIuv8A0Cvyd8L+I7DS9Lh8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/Wj4uR/8We8VJ/1CLr/0Cvx/j/5Ab/3466sIc1c6GTxlo9/5222uv3aV618ePElt4b8L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huEhRNn+s+5Xz9oY/wCJff8A/TRK9m/agl/4s/4Df+OR4f8A0RXccU/jOb1zxRYX8cMy2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ceMrO60SO2ihvt+/+OqD/wCrWmRdq39hA56lQuW/ii20vT/uXUnz1f8A+Eys5bhJl+1R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1iL/AIl/y/36m83/AEP/AIBUewhInnO2/ZP1SGX4uTWavPJN9i3vvo1T4g2drqmpQrf+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rfsj/vfjxcu33/sTpXHXn73xRrb/APURn/8AQ656dD3zb2hs6pryX8kMi6l5nlp/cpkm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X/wCs232f3KmkPlSJ/v10exM/aGl9qfy/l1X/wAcqnrks39n+Y2t+Wn+5T/N+tQ6/Gn9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2I/aHSfETWfK0fw3eLeRwfaIERJn/wBusS81SaWPb/bFj/3xU3xBiS6+G/gZ/wDbtU/9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jps/4HWNGmKfunSWd/cRaX82sWsn+x5FU49Z8242NqVr/wB8VQs7VJbfYyVg6hElpqDp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CXxG5jmRdStdsf8ABsrpPh3qn2rWE3XMcj3Fk/yJXm+j6XDNp821I/3ldh8D5UuvFNmv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kPcN6c+cpya9/Zck1nb38cf2ed0+5VzwvqnlSO66lB+8T+5XMWdr9v8AHHieFk8xI9R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LtUtbZ4dkf7t66KdPngROodt4X8Rw6f4fTdrEEb73/gqHVPEdndbP+JxB/wB8Vzf2ZP7P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4YpHhVI98dHsTP2h3mqeLdN/tBIf7YtZE2f3K6348Q22vfCf4dXK3MGyT5IHrweTZdap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GFr5v7K/wxudkf8Ao97sT/x+j2Zp7Q4+TS0ik2NqUEf/AACrNna20Mn73W4I/wDgFZWo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H5JZPmSr5GZ+0L95pfm3jyRaxBJ5n9xKrW+l/ZbyGRtVgj8z++lP83958tMvIkutnyf6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z+Fdh5XxIsP+JlBdPJBMmxE/2K4/w3o15FZukUlj+7ndP/H66H4Ty/8AF19E/wCmju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L0TUn/556pMn/j9Z1PjNdTd/svUpbxPk0f8A4G9dzJpeqxW+9bnw/Gkaf30ry7T7VJY3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y2mzZ8kkdHIL2hsahoOq/Ncrc6HO8n9x6k0vS9SlvIVZ9N2SPXI+C/s32z7GyJ+7R662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8ge0PY/jBa/2z8H/AAk6zWMbxzIied/q/uVwEdjNDHCn9peH9kf/AJDqt8Yf9P8A2T/B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if+PvXmOj6DDdXE3yUU6fOPU9X1yP/iTvtvNDkeR0+5WbpejXP9oQ73sdkb/x15pcWkNr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K9I+yoN+5K09iL3y/wD2W/8AblzufTfJ/wBitv4ZxQxfFSw2/Zf+W2zZ/uVxMlrD9nm2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8WNBdf77p/45WdSj7g9TpPHnhyHS9X1KZUgkeREn+f8A264m3sLb+0H228H9+uh8aSvf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pawpXm/hiVx4ws0Z5Nkk+ys6dD3DU7/S7CHy3f7HY7v9utjwXpcMUlztsbH95XDap+6v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Z+HfHii5Tf8A6yCq9iTUO8uPsf8Aal5/xKdK3+QlbHjGWG6/ZjhT7Na7NL1R38lP9XX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S+eTZsruI98v7J/i1P8An31BJ/8A0Cs5wJFs9G+5/wAS2xkSStu3lSws1f8A4RjQ5Ps7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3Ta8mzZ/frm/Hlg8XgvVLnzp9/2pH+SStvYTK9oer2fiP/SET/hG9Dqn8SIrPWfDbp/Y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0rwrw/dTRRzO011/3/rY0/VJrq3877TPJ/vvR9VmL2x6d8ErW3sPGlheS6DpWyO9h2XP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Qv2qNBs5fiRM7aDa3Vz9lhf7S/+sr5y0q/e08SaI6TSRpHqlr/H/t17T+3BdPbftGIi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8j/7dZzp++R7Q57w/El/vhuNH/g/v028+H2iapZ3MzaDH50j/f31Vt7DytQtplmk/do/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H4gd2mn8mP8Ag31HsZmntIHQ+IPCWm/8KvRJdHjkeO6REen/AAn8OWF1I9tLpv7m3T7m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4XfbNJH5c+96p/Dvzrr7Z++nj+RPnR605Kgc8D6K8B+GLCL9n/xVpsVhHHbag7vNC7/6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w/2fZzRabHGlx/t12/7O91c3/wAN/idZtcySPZ2vnwb3/wBXvR68r8L6hNL8F9HmaaSR4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VA9pym9ceEvsun+d9jjjSqeoeDbbXtPRGs45Hjf5Kht5bqX4fO/nSSfuHf79cf4H1S51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b/f31fsZle0Owk+HKeW7/wBk/wCrT+/Vm0+HMMujpN/ZXz3H8e+ubs5bnVLO/hW8uv3n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eHNDhtlvJ5H8h/4/9is505jp1D1T9qjwbDr39g3i2fn/APEuRE/6ZpXlcfgNLvVIX/sr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/tGeI7//AIQP4etFczp9o0He+z/lo9eUaXr2pRaxprteXWz/AH6xhQn/ADF856d4L+Gm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Z/Hs30yT4feVcXO3wxPB9o++m+ubk8Zaxa29+9vql1G+x9nz1i+GvG/iHXtDvJJdYvvO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1P5jPnPQbP4X/wDHtCvhKT92/wBzfXZ/DfwHc+HPGF+n9g/2b/aGlum//npXhWl+MvEJ+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Nd67z9nPxbqUvxosEvL+6uoZLKdNjv5lLkqGZF4g+FX2W3hhbwrJsjSsOz+F8N/qGz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+5vpnjTxRr39oarC2q33+j300CfvP9XUPhL+3rrT0mk1W+kf+B/MrTkqGvOb2sfDBNUk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Z871WPwvtopIXbRI9m9P4657VPG+sS/J/aU++P79Y/2/WNZ1D/j/ALr92+/79L2Mw5z1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/wDEtjjaRP4K9U+KfgSz8ZfsyeA4Whkkh0u68jYlfN8es39r4vTdf3UiSQP8m+vWtH8U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Li8W8n+2aX4kdEm/5abN9YyhPnLpzMqP9njQfM3+TfRv/v1W1j9n3QfLT/kJRp/v1w1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MTKSn3HxL8SS2fzalPJW/sa384e0pnc+H/2fdE+eHztS/77qHUPg3o9hqEMPnal9/8A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XpdVto/t8mz+P5KreIPG+t/2hfuupSbvP+R9lR7GsHOewfB/4faV4X+N/hW5tXut9u7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G+OHgOHS/i5raf6V/pF087p/v0z4T+PNYuviZ4V+1XkknmapCldJ+1BdXNh8eNYhV/kj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gYn/AAqrQZY0+TVfM2f36fH8P/D8VuiMmpb6oR+LdY8xEW/kjSobjXtYtbfzlvJN/wDu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f4a+HvM+aHWP+APVmT4c+FYo9i2Guf8AfdZSeLdV+xwv9sk3/wC5UOoeMtbMf/H/ACVp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fn+5s+SlkH3P3fmVH/y7/wCx/wCi68s9PUmj/dSfNTNQ0uHWbP5kjk8ymZ/0j79Pjl8u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qHzN+0X8B00bVLm/0228x45E/wBGh/eR/wC3XJfCv4tXngPxBC7TSQQyPsd/+eb/AO3X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2ZoYNm/f86fx186/Hj9mWbRpLm8tU+eRHneFP+Xig9jC4qFWHsax9A+B/FqfEbR0mtX8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vKk+5JXxn8G/ireeDdYhtpf+Pbf+4d9/mW9fXvgPx5D480t02eXNGiPvStDy8VhZ0pl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f6r5P9ZUvleV/wCyUyOL93/zzT/YoOUZ5v0pnzxXDulEX36k/wBj+OgCr/y1+ajy/wC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bPL+/RHH5se9fuVeoEP/ACz+b95/6Lpnl+b/AN9/PU0cWN9P8v8Aj3/6z5KNTMreV5Ud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nx/wO1GpoHlfvP8Abko8v/pp/wCOUR/6vev/AC0enUagLH+6/wCmdTdvleq3m+VJv/8A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/wDq6gCzbxff/vU+P91J/wAtKrRyvv8AufJJ9ypo5f3mzb8n8D0APfZ5m+n/AOtjojKR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lfuvuf8AfFEkSRR/L9+mSRf9c6f5v7v/AJaeXQAyPfLH837uj/lo/wDyzpKKAG+a/wD2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dHlJ/DRHQAyP91T5Ik/v/J/t0SfuqPk/iT5KAD/XUSfuvko/3qP9hvuUAH+tt3T+D+5Q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+AUf+RKJJfKj+/QAyP8A1f36P9a//LTZSJ0p3lY+9QAkv3kok2f/ALFLJ1/26Tyv499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Ryv5VP8A+Wf/AD0pc/7dAEdPjk8qT7/yR0z/AJa0z/V/36APNPj58Pm+xpr1h5n2y3rp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eF7a2uJv9Mt02Oj/AN+unksIbu3mhuP3kNx8mx68QvLC5+DfxAR18yOwuH3/ACVr8Zn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L+U9IvN+7+8qh4f8Rw+J9LhuYv+Wif3Km8yp1NCaSXzU+XZJWJ440aHWdMdP3cjx/x/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bJYPdW7/ADxxvSpmhwHhfXrbxRZ3Om3E3mTafWbeRPFLv+5/sVzHg/RtV8OfEW8v7h/M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3f/7dei+KLX7VZpc2sPmJJ9/ZWlSmTTMSKVP4XqGX9796i8i+y76bb/6r5vv1iUO/5a0y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lffrMBn2r7L8zfcrSj/eR/L/AMtPub6oRxJFsqzbzeZQBt+H9Z8238mX/wAfq/b74pEf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ryrxHXy/+B10McqSyfL9yStAL/m+9FQwSpL8ktWZJvMoMxkkXmlKfHF+72KklTW/737y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coAZJUadKd/rKP8AV0AJJ+6+9UFSSb6bH/DQA2k+b2p3lfSmSUAEktNpr9KdQAkn+s/2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lRy96AGv1qC4/wB+p/N/5aVDJ/s0AR0U5OlNl70AR02X76U6nf8ALSgCP/0ZWb4t8OJ4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D8QOibK0v8AlpRHL5UlXqXT9w+MLzS3sNUe1bzPtNm+yvqj4X+KH8W/D+wuWbzJo08h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BH/CG/Eia53/ALm8+dNldL+yf4of7Rf6LK8mz/XwO/8Aq6Z6OKhzwhM9efpTfJqaT/Wf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55F5X0qB+lWH61H5dHtAGeV/3xS/6unf6n71Rv0o9oA2ipKj/wCWtSZklR0P/rak/wBZ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p/+Upfm9qvUBLbdF8m35Ks6fvury2Rf+Wl1Cn/j6VDH/q/l+/V/wnF5vijR4V/5eNRt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NP4z9lfj5F9l/wCEPh/599LRP/HErgq9D/aMi8rWPDaf887WuAH+rSvRwP8ABPPxfxlV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38M/HL/889L/APZK4CSF4o67/wADjyvhf4//AOwWn/oFXivhM8OefaH/AMgSz/64pWjF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Adn/ALlXLeXyjWpRYq1HDVOOX95Vj7V/t1zi1Fki/wCJhZ/9d0/9Dq/8TJfN+NGt/wDY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dc01P+el0lWfiRL5Xxw8Sf8AXC1Son/EN/8AlycxJ/rKSm3Ev7x6I5a6zDUJJao65/x6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UBqd/rn7r9ke8/6aain/AKPSuGl+/XeeLP3X7Idy/wD1FIf/AEdXDSf6ys4GExnmU3/W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V1ezMyS3i80Vt/AP/Svjho//AEzd/wD0CsRP3W/dW5+zN/yXDTP+B1nW+A0gVfGH734z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/oFZt4PKjrV8SfvfjR4/2/8AQR/9krK1D/Vo9Zw+A0IZP/RdU5JvKnSrNx/x7v8A9NKr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k2sRebb/AC/crv8A4gReV+yPpSf89Hsv/R9cHqH/ACC5n/55pXefEv8A5NL0H/r6sv8A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G1P4DgNYi8q4rN1T975NauuSeTJN/uVm580pXo6kVNyheSeVZv8A79UNU/e3Cf8ATNK0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v1m3MT/2g6f880rGZeoyOX/ik9b3fu0jg/8AQ3r9LP8Agm3bJF+xR4N2/wDLT7T/AOj6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/EW1/wCCH/0Ov04/4J3xeV+xR4J+T/lnN/6HXg47+NE9TC/AezeV+8o8ryqfF2orE6dR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KcnSgNT5e/bY1R7/AOLlhYfwafpyf+P1sfsh/C9PFFvqWsXCfJbz/ZY3rE/bHtvL+Nju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Xp37Ed/DL8KNSt9/77+1HfZ/wCuiXwC1PTtL0G20u4R4k+evH/24PG76N4P03RLd/wB9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vcPsr18d/tceM/+Et+NFzDE/mW2jolqn/s9Z4eHvmftDg9D0ubXtZs7C1XzJryfYlfX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zQ4bZYY/3f39/wDy0rwf9jfwx/wkfxstnZP3OlwPdPX2BIXlkq8V70zXU+Xf2rPhLD4N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SSfyJ0T/ANDpn7Gfij+y/iO+ks/l22oI+xP9uvSP23LqGL4NrCzx+dcajDs/9nrxP9mn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/wCf3/2Sl9gyn7x9hyQ0vze1SyRU1OtSURyQ0zyvrVnyajoAb5Xk1w3xj8OW0X/E4uLa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3/lfJXnP7VnhPUvGXwUvLPS3kjvPtts6Pv8AL/joKpnG/wDEt/i02xp8dho8sf8AyDbG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x5F9zVZP+/9Qv8As+/EKL7uqz/9/wCt/d/nDnrHuUfhzRJT82m2v/jleJ/tmWthpeoe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MSd3SH/WVlax8G/iFoOl3l/carJHbaejzu/2qvK7zVLzXpIbm8vJ7p402I8z/wCrSu2h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9sf5vvXs37HfhKx8R6j4hmv7aC6+zwIkfnf8s99eLRxPdSIkSeY8nyIlenaH8B/H/hyN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2O6Qz+X5lb16nuGNOE5fAfQ8nwv0TzPl021qP/hUmj/9A21rwj/hXPxLik+XVbr/AL/1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/wAxK6/7/wBed7OH852/vj2//hUGj/P/AMS21p8fwW02+vIbZdNtd9w/lx/crxOPw58S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H+rtv2f7Dxza/Gfw8+r3k89h9q+fe/+xUT/AMZHPP7Z9CfCv4ff8K60O8sFhggSS68/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8x6grAoKcnWm1JQAVNHUadKdQBjfFT978I/FX/YIuv8A0Cvx4j/5A81fsV8TP+SUeJv+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PMf/ACC5krqwvxnLWIdPlf7Pc7f7lex/tGRfavgP4Am/6bw/+iK8i0uLzbO5/wCmaV7B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gN/+ec8P/oFdxxz+M4OX/Vr/ALlPt/6UT/wf7lLb/wCs/wCAV2GJHqg82z/4HTPN/wBH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EXmxvHVOz/e2cz/7DpQZnW/shy/8XsT/AKaQTVzF5+68Ya8n/URm/wDQ66T9k+J/+F4a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/HKwdUh8rxxr3/YRn/8AQ65/+XhvqFvF+7+aiX/XrT44v3dAi8qRE/56VpzmBat4vuVB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TQf6pah1T/j0elzE/bLnjD/kkfg9/wDnm8P/AKG9Ymqf8fju1bHjj/ki/hX/AK+oU/8A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39tRhfgNJ/GPt79Io99YOoXP2q8earN35lrp8P8Av1Qjirb2ZJt+H5fJ0tP9+uq+Af7r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rk9I/wCQc/8A10rpvgnL/wAXEs/+mkF1/wCgVhXh7htQ/iFHwn/yPnjPd/0FJkqXR7rz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nqHwuf8Ai5HjNP8AqI7/AP0CqelyvF8ZNST+GTfTp/AZz+M6qT/Ut/uVzH2BL/4iTQt9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VSfxViaHF5vxMvH/AII3etplHPaHL5uoTI33432V7l4o/e/sV+A3/wCffW0T/wAjvXie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T/bevcryL7f+wXoj/wDPnraf+jqxA86vB5uoTU35vak1T91qk1Rp0roMyeSWnyf6zZUM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/uRpQBvfDOXyvip4e/677Kx5NL+32evW3/PPV5v/AEOtvwH/AKL8QPDz/wDT6lU7OPyt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Xuv/Q65/wDl4b6jI7X7LZola1vF9ys+8/dSVct5f3aVpzkHH3Er6B8WPJ/5+EdK9Ct/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RK4P4mRfYPEGm36/wDPR/8A0Cu58N3X2rw/Zu39yiBNQ3viJF9q/Yv0Sb/n38Qon/j9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c7q9F1z/AEr9ie5Rv+XfxCn/AKPrzGP91cJ/00rKiaUw1CJ5dQhf/pulehSS/vHWvP7j/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NPhf99urpHqQxxf6JN/e31f+E/734seG0b/lpqKJVbyv3b1c+G/+i/Fzwq//AFF4amoG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vjBf2yfcjtYa8o8MRf8AFeWH9z7Vvr139pCLyvjxraf9OUL15Rpf7rxJ/t+fWEPgDUuX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D0ner/ge68rxxCmz/WQPVCOLEn/AAOn+F5fK8cWD/76UxlnxJF5XiS8/uSJXZ+G7X7f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nl7HrkvGH7rxo8P+xXefCO1+3/AP4ow/9Ou//wAcrORNM5jS7r7Vo9s//TBKreOLVLrw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M8Lyed4fs/8Argn/AKBWhqkX2rw/fp/z0tXrsHqebeGofNs9/wDz0q54fl/4lf8AwOo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5aeXU2hxf8SOH/fegyqBJdfZXtpv+fe6hf8A8fr3j9tD/iafHjwxNs/5CHh5Hf8A77rw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/wDPN0/9Dr379qS1S6+Lngmb95+78Nf/ABFY1PjKOPkl8qP/AIBTLP8A1e+mSS/u6fZ/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i1S/0+aH/npVD4XWE1rZ3nnJ/HsrVtP9ZU2j/wCi3E0K/wC/U+zDU7n9kyX7frHxRs/+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vrxzwPL5vwTf/p3/wDi69X/AGJL3zvivrVr/Hqmi3Kf9dK8x8B2H/Furmz/AOem9P8A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tUi0e2tn/wCWkGyuM+F+jPa6nqumy/u/Ld67CT91cQp/HsRKxriL+y/iBeTf8/ECPW1M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Z3L/AOs+TfU0eszazJbeb/z6v/6BVe4v/tUbw/8APOB0equjzebHbOv7v+CsSj1H4+Wv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Pz006aB68lk/wBFt9Km/wCeiV7L8SIv7Z/ZL+G9z/z73U1rXkHiCJ/+Eb0F/wDbmSue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V3L/wCxVP4WRebb3kLf7dPvP+Ral/3KT4b/AH9S/wByugBul/vbzy67n9n+L/i9nh5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+OVw2l/u7xP+mldt8E/9F+MnhWbf/wAxHZ/32lZ1BakPxI8OP/wsDxVbL/y76i7/APjl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h2cLP88jojpXVfEuLyvjB4wT/npep/6BXmPiyw/svxBD/wAAeimGoapa+Vqlz/v0WeoJ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kqzq9q41C5f/AG99ZWqfurf/AIHWgzS1g+VrFm616X4Lk+1fsB+PIf47PXt//oFedaha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OvSPgnvv/2P/i7Z/wDPveo//jiVy1jSB4/Z/wDHvV/yvNt9lQ6hF9g8n5PkkRKpyaol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ehTMy/4Hv3ik/wBuN61dY/eyXP8A00+esTQ4vs1w7/wVvXH/AC021iTCoavw/l+y+NPC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+h16F+15beV+0hrCfwSWVq9eXafdfYNQ025/553sL/8Aj6V7B+2pF/xfDzl+9eaRC/8A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SP8A1if9M6uahF5ultVCw/1dX73/AI9K0DkLnlfu0/3KzbyX95Wlby+bbpWbd/6ygmof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Z6ZHFJ/D5f9ynyRSf9c6Pn+zvIvlyfwV457OpD/qtm793/co/1vyf6vzKf5qfxJUVx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R1vYfvN+/wCSrN5a22s/ub+GCdP9uqEdrm4dv4/uPU0cT/Z3k3/6z+Cgg+bP2gP2b08O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3/nh/wB/+5XJfCP4tP8AD7WPJupp5Lb/AH/3kf8AsV9kyWv9qaW9tcP8n/fyvmb9oz4B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hw+Ykjo7oif990c57VDFQqw9jWPofwf4osPG/h+2ezm8y52JvR6vyRPvevjn4X/F+5+H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20j/AH/+edfXvhfXrbxvZ/abN45vk3/I/wDq6qmeXisLOlMl/wC/lLH/ANtP9inyb/v7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/wDrKo5StJv+z/MkdPj2RfJt/gp8X+zTJP3sb0AHm+b/ALn9+jysb3/56URxfvPv+WlE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b2pI/wB7/BRJLR/rvvUAH+teiOnyb4o97f36I/3v/TP+5QAz/PyU+P8AeyfL+88v/wAh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EkudlAD4tnyf886Z8nl7Inpkkvlf/sUR/wDHxvoNC/H/AAI3/LOn/wCx/rKh8393s3p+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NWlAE3+tjejP73/AJZ0z5Ivn/eb6ZHJ5saUAP8AK+lHf5Xp/wD+3TP876DMJf8AV0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+b2pI/3u/wCeg0CX79EkNE+/zfkok/1f/LSgBkcT/wDPP5P4KO3/AD0ouN/l/wDXSiPf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8393SRxfu9lP8p4vno8pP4qDMI4vN/56Uf61KP8Apn/DRHFmPetADf8AV0kcv9779P8A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aAG0mP3n36f5XP8A0zo/3aAGeViTYix0RxeV9395T/8AyHS/N7UAVZIqxPiZ4I/4Tzw/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3wIn9+uh83zf+2dPs5fssm+qhUA8i+Afje50HVIdEvHk/eT7ER/7le0yf6tP+mf8deOf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ba3o37t7P9+7/wDLSu2+D/xGTxboSQ3TxxzR/wB960n74HWyb99H+u/3JKPNSXf5T+Z/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WIFPWNLtrqOTcsf+kfu/uVyWl+doOoPptw/kQyf9tK7mSX/Y+euY8caX9v0t9qeZcxvv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havpeqeSyfuf7/8Ayzqnby/9c/8AbroZN+veG02vJ51n/wAsf+elcx9l8q8+b935lQaF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n+3TazAbJUkf7qOo5KfJ5n9ygB6Sp/C8dbeh37y3CIyf6usT/U7HWrOn3X2WRHX7kf8A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6SjrVmzl82s2zv8AzbJJmSON6uRjzdlBmX47rypNjU+SJP4qrJ/raf8A623oNB/+uojP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fNUn+rq9QEkipkv/AC03f6upKjkmfy/v/wCro1AZJ/rKZJTqT5vaoMxJfuVHn93UklQ0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NfrQBHJRJ/tVJ/y0pnze1AEckVM/5a1N/wCi6h833oAjoqT5/wCHy6b/AMtKAI46ZJ/s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7VH5WNlAHmn7TnhebXvAaXipHJ/Z/wA71458L9fTwl8QbC83/ufuf9M40r6i1jRk8R+H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sr5I1TRrrQdTv7Zvv287olbe0PYwfv0eQ+vbyVLmTfE6SJJ9x0/5aVD5X1rH+D+sv4o+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bpsett4v71RqeOQv/wCOVHU/lfWon61AEf8ArqZ5X1p8kNEv3KAG0n+7SP0p2f8Ab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tTR1GnSljlegB/8Aqkrb+Hdq9/8AEDQYVT55NUtdn+/vSsRv4K7n9mu2S/8A2kPAyS+X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p/AVTpn7AfGDRofEd/pTzvJ/o9qn3K56z8G2Esf/AC9VZ+NGqXlr480qG3m8tZNOR3rB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2z/xyurDwnyHFUrQ5zbj8B6bLv8A3l1XT+H/AAvZ/wDCu/E8MTz7Li18uevN7jxHqX+s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fhfWbmL4L+KrxpvMmjtd6P8A8AqK0Ji9pTOTs/h9pUVnCn2y++5T/wDhCNHij/4/Lqsr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V/tMf3E/gqzJ4j1L/ntH/wB8Vv7OZj7QfJ4X0e1uERrm+kpknhzRIkZ/tl9/3xTJNZ1K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7FH9tal/z2j/AO+KPZzD2g/wno2m3Xiyw8qa6keOdH+ernxEtdN1T4karNcJdb5Nib0/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kvjiw+0PH+8f+BKmkurmXxh4kdZvLS31B4E+SsOT98bf8uzKn8OaIY0/5CUb0W/hfRP7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5cn+kx/98Vm3Gs6l5fy3Mf8A3xW5mX5PBGg/fa5vv++KytU8EaOZG2zXVXJNe1Xy/wDj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PFuqw3EyLNHsj/2KPZzK9pA9O1/wlZyfs1/2b9pkjtpLpJN//A689k8JWf2h0+3yf98V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/Zr0e5/d/abzVEgf/c+euKj1S88vfvjqKcKhn7hDeeEbaIJtvJN+/ZRZ+Ekl/wCXySmT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98VDceI7y1KbXj/eVv8AvjOHIXJPBKS/J9sk/ef7Fdb8C/hpH4X+LFteLeef9nR/krho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XvrvP2c/GN/4j+KkNtdeRskgd/kpVPbfbNPcMfxh8Pki+Jniq5W8kj/tC68/ZXN3Gj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etLxR8Qb+X4geJ4VSCRLPUZrWsePxHc/cZIKfs6hGo+38Ofb7NP9J8v56m/4QiO1j/4/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Y/lSDZR/wm9/j5oYanlrF+4Q6p4XeLS5kW58z5K9F8YeF31T9nfQbNZvL+zvaz7686uP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HXp3izxl/Y37N9nqzw+Z+7hTZ/wOuPFc/PAKZ5jqmgvdai/+n2uz+/VO88OPFcf8f9q9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zWEEb1Tn17zSm+wta6v3hJWk0bzR815HH/wCqd5oPlXjzfb4JPkq/ceI3tY/ls7WT/fq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/INtaKnOaQMHxIf7L8H6knnRyPebP/HK/UH/AIJ/xLF+xv4JTb/ywd//AB+vy+8cS/av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Z50T5K/U39hu1+y/sf8AglP+nL/2evKxXxxO6geqRxfvKk+b2pI/3VOrA2G+XRJUidad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yeDXlfRdeiT5LdPss/8A7JXnX7P/AMWv+Faa5c2003l2159x/wDbr6u8eeDYfG/hO5sL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8i/EH4Gap4XvHS3h+1Q/3KujUh8EyviPZvGn7S0Ol+G5nhmjkeRPkRHr5g1C6e/u7m5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rn/COX8Un/HnPv8A9yuw+GfwM1Lxvri/aoZILbzKv2kKWwezPYP2F/Ab6D4Q1LW7hPLm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9E+Mvjz/AIVz4fs7xpo4Ptk/kb3eui8N6DD4X8PWdhbp5aW6bNleV/toeEdQ8b+BNCtr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/wDgGysf8YcnMeG/Hf4v/wDCy9UtrdZvPtrd97v/AM9Hrqv2J/BD6z48fXpU/wBG0tP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V4L/AGX7zVLyH+0n8uH+4lfT/wAO/BFt4D8Nw21vDHB/sJR7bm9yATpm5SeV9aWitCQq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79AHgnxk/aHtvh/8UNV0qXUvJ+xunyf8ArldQ/a00u/t/JuNY8xN+/7ldD8bP2abb4jf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je8dPuf7CbK4+T9i2z/5+Z6z9tD7ZXsy5H+1B4e8z5tV/wDIlWf+GpfDcv8AzEo/++6x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3a/kjj/v7P8AV1458aPh9YfDnX7awsbmS68xPnd66qPJVM6nuHrvxk/aR0TXvhfq1nZ3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E3185W8XlW6JT/Jrs/hH8G9S+LWs7IEkjs4/nnm/5511w5MPAw9+qc94DuobDx5o81w8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/wDLNK+srj9qDwZLcfLqVvsrzD/hje2+/wD2x/45TP8AhjyGWREXWI98n+xUTqUavxml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0Z4Ml/5jFr/33U0fx98GS/8AMYg/77r5I8aeDbnwJ4kudNv4fLmt3/uf6ys37In/AEzq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Q+z4/jT4Puv+YrB/33VnS/i/4Stb+G5i1W186N96fPXzl8N/gEnjzw/DeJf+RNJ/B5Fd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/wAfP/kCsalOjA2hCcz6Hk/aM02WT5dVsZP+B123gPxHH4y8LpfxTRzpJO6I6f7FfJFv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uv8AyBX0z+zd4Xfwl8H7axl/eSR3Uz/c/v1yVOT7AcnKdtRTk6UvlfWmUInSpfm9qZTo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fhn4kT/qF3X/AKBX5BWdtNLbvthkkr9gPiJ/yTjxJ/2DLr/0CvyR8P3Om/2X+9muo3qq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pel3Nro9y7W0/wC8r1H4waXdan+y/wCDEihkkmjnh3pXGf2ppV1o6bb+63x7/kSvUfiJ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JeXE0kdt+5kR0rv55nDM83vNGvJdn+hz79lVv7GvLX5/s11/3xXTx+LNN/cut5Pt2fx1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ymht7yffV+2mY+4c9/Zd55+z7HPI/wDc2VW0/Qb+1jmhawut/wA712H/AAkdnFrkNz9s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Hjex+2PMt5Jskg8hP9+n7SYe4M/Znlew+PGiPcJJB5lrNB8/+5XPeILWa18ca8i20+z+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+B9e/sv4weHkt5pJJvtSb/8Agddz4k8eW1r4p1Lbf2saR3Tp89L4Zh7h57b3T/aNjQy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sP2hH3yf98Vt6x4ofVI/3WpWsj1iT6pf+Z/x/wBr/wB8Ue0D2Y+31CH/AJ7f+OVDrF/D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9/8Acoj1nVYt/wDxMrHZH/sU+TWb+6j+bVbH/vitOcPZlnxpKn/Ck/D837z93ep/6Pe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leZJ/uJXZ+OJXi+F/hh/Ojk8y6++/wDq/v1Ts/tkWoTJFeabB8n8dZ0fdNKlM89k177V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Ninx3/93zP++K7+zv7y1kmf7fo+/f8AxpUw168+dGudHrT2hn7M4bT9UT7Pc7n8t9nm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/wDFxNB2v/rLWZ3/AO+K0o9UufK+/o8n9/5K0PhldPL4stppfsOyRHgTyf8AWVnOfNA0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2X4seLd3/LS63/8AjiVj6ffwy/GSZ1f+/XZ+ML99L+IepQxTWsfmbH2P/uVzVnfv/wAJ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0pzM6lM6W8uofL/10dU9PitrbXLy8875rirvlTRSJu+y7KsXge7090X+zaPaTD2Zxkl1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P499e06fKkv7AabX/wBXq/8A7XSq5+wRWds7PocbyJXa/YLa/wD2S9Vhi+yyQ2907/uf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D1PBPEF/DFeb2eOmaffwy27P50f362NQ0v7fHu/0Hf8A7dQx6Dc/Z9kX2HZWnOQU/tMP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tjuzx1q6foNzFb/N9hpkejXkUnyzab/wOjnJ9mXPC9/D/wAJhom2aOR49Rh/9DouNkXj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BN5vv1Z0O1uYvEmmvcPpWyO6hf5P9+rnjDS5v8AhZniH7Ppsd1/pr/ffy65/ae+dHsz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dHTLe/hlk+WaOT/gdavhvQdQuvEEMLaLY/c37HdKNY0a8sLh428PWMfz/wAD1p7Qz9mc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DrNH+7n/AL9dP4LuoZdDhTzo/wB2iffejxJ4cudZ0tIW8O2v99H31N4L0vUorN0/se1/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7QPZnQ/all/Yz1v5/MS38Q/+zpXm95dQxXifvo/v17x4b8JPf8A7P72bW0Ef2jUZp3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efDmaWPzv7H03/vus/aB7M83vLqH+1E/fR/vHSu5+1Q/aH/eR1c1j4ff8S9Jv7Ksd8f9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iCHzbaP/AG6PbGnsyGS/hi/5bR/991N4T1SGL4geG33/AOr1e1/9DrtrPwHbXUkz/wBm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+ErGw1iwums7WP7PdQz0VKxnUIf2oP3X7QGqu/yJJpaf+h14z8kXiRHZ/wDlvX05+0Ro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wxyPcWr7N9eJ3Hhezi8nzbCPf9/79HtDSnTMH7cnl7N8f36rafH9g8UWH76P/Xp/HXT/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Q7bCOTzH+et6TwTon/CQXLPonmfZ3TZsrPnK5DlfHBT/AIT+F/Oj2SWv9+u//Zrukv8A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M/0JH/8AHHqHWPBuiapcW80vh6Tzv9+ut/Z38OWGjaX4zs4tN+wveQJvR3/1iVpUrE1D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IfYbpo438hP462PtVt9iuUWaP7j/AMdTaH4XsJbNNug+ZD/yzTfXZ6P4I8N2Gnp9o8MS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HmPn7wvKkVv99Eq5Z39t/Z6J50cfzvXtL+CPDFhI+3wlHJbf3KyvGHgjwfFp++PwlPHN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z+vF1KJ5R4gmU6Hc7X/AIK94+PF09/4k8BzM+/7R4ef5/8AvivKJPCXh6b5G0TUv9x3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a6ba6X8OrmW2upEk054IPJ/5Z1p7aHOZ+xOJl/790+zl8q3/AOWdFnpelXUf/HnqWz/f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/lzvv++3rT2whnm/cqzZ7ItcT/polQx6NpsUe9Uuo/Lf+OppPDlhJqCTMt1/wB6PbE+z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/aL0RP4LiC9geuY8LxfZbe/h/wCed7Mn/j9ehfsr+CLPS/jZpV4qXW+z8503v/frntY+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RftfnSX0z/8Aj9Z+0gHszH/5im+s3xxL9k1yzm/eb5NiV0+n+CIb+3uZme+jeOsfxR4I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327760hXgaezOSt4v+JxqSL/AM9Ho0eLypLZf+ec9dPZ+A7OLUJrlvt3+kPvrS8F/Cqw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pbI03pWft4B7M7DWYvtX7F/h/wD6c/Euz/0OvKPFFr/xJ9NT+COd69+1DwlbRfseXlr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/wD00rxm48OW2qWaI32r92/yVhTqQK5DEki/4k94n/TCqXw3/wCQheL/AM9IK7TR/Adh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ubPkp+j/AAq0rQbz/XalH5if3Kv6xAOQ4+P/AI/Ej/267PwPN9g+IHhub+OPVIaP+Fda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nl/7D1pWfhfSotcsJlm1LfHdI6b/APfonXgR7GZq/Gy1+y/HTxCip8kiQP8A+OV5j8TL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/0OvYP2kPDlndfEi5vL2a+gmuNOhf/AEavIvEml21/qFntv9S2W/8AfSinUgXyE1x+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pXMXkv+jpXYf8IvZxS3jxX+qyJeJ/crHj+HNtdW6f6ZqX/fFae3gPkmbGn/APHvC9dP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/jZZ/wAGyGf/AMcrB0/wlZxWdtD9sun8z5K9R+Dfwgs9G8B/EWxtXuvO8Qacnzv/ALFc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M8E8Wf8AHnpr/wDTqlc9r/8Ax8Q/9M69d1D9njUtU0+2Rr/5LdEj+RKx9U/ZfvPLR21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eKgZ+wmc98kVvbf9cE31cguvtXyb/wCB63o/gZc3WxP7Yj/dp/cpkfwWmsNUhRtYj2bP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2czEvP8AkFp8/wDq9n/ode5ftqRf8XM8P3P/AD+aCnz/APA6841j4LPHZzJ/bafc+/s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P4ovPAFzFqUcHmaQ8G/Z5kcn3KznUgXA8i0/97Js/j31q6hF51u6VU8N/D7zd7y+IYI3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8Eff269a/wC/sro9oEzN0y6zZJ8vl+X8lVriX949XPD/AMPnht9kviGH94/9yppPhpbe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2IKPaBA/GSSJPL/5afu6hjl837v7vzKmk/vtR9qTy9n368c9fUrR23m/Ov8AwCpvKe1+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JE8Wzb/3xTPKklj20DGRxOZH/ANX/AH6I4X/+Iqa3i8kv8kf/AACmPEkUj7fuSUC1Hxy/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I5raV49mz+5Vm3jQRfvf3j/8s6ZHEkX+/QGp82ftAfs8XOl3E1/psPmQxxu7oifvJK4n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ahCnnT7I3+46f6v/AGK+zLzS7bxH/o1wnl+Z9yvlr9oz4DzaDql5qUX9/wDfoiUHr0MV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/Bfi228eaX5y/wDH1s3v89XJIvK+9Xx/8B/jxc/D/XLa2uP3lnv2fP8A8s6+uvDfii28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STbPnStDy8VhfZTJ4/3v+/TpIv3nzUSReVIlPk3yyf7FBykMkXlR/NUN5Knl7Km8rzZ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SeX/AM86DQhjj/gb/lonyUzykik+/JVz7Kn8PmfcpnleVJ9/y6AIfK/ef7H8FHm/6RU9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5Xmx+dElQ+VJLKyVNHv8unx/6x9r/JWYFbr9792n9xKf5XlDf/q/9upk3+b/APF0XEv7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jp8f72SmR/6v5f8Avun+b+82/wDjlAEn+3+8qP8A1X/PSn+V5v3v/HKs/uYtj7PkoAhj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lf7e+po4k/uVD8n/AOxWhmMj6f7dJUz9KbQaDLiJIo0+emSH/bqaSKo/9ZWYDbiLzfnp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R/vPlST/AG6f5WfvUAFv/Wn4/wCmdHlfu9n+rpz9K0MyLy/3nzUeU/8Ac/4HT/7/APc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Efmyb/4KZHEkUnyp8lTSfut+77lM/wCWfy/990AEn+5SUvX5P4I6fQAyOL959+mZ5+/8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j95s/wDHKAIf92iTZU0v+rqB+lADfssN/Z3NtcJHJDcJs2P/AKuvB7eKb4QfESF5f+PO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r3632xRbGrkvjB4S/wCEt8Nu8UMc80f+xVUzOodVpeqQ6pp9tc26/JcJvq55vmR/883r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W5fStS/cPH8iJXrv+t+dXjkT/wBGUVApjI/9Z5jUSWv2qP5qWT938lR+anl1JocZeRP4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O4++j1Q8QWH2W785fuXCV23iCwTVLPydnz7PkrkrfVE1m3uba48uN4/koAxP+Wn+1Rc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4v3ny0y4/rQaDfm9ql/3qhjptZgWKmt5U8t0aqcctWqANTw/deVH5LVsRy/vNi1zFnL5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cqSxo7ffoAuRyvNHsapo5KrRf6yrNv8AcjrQvUf9lyPmSnyUR7/+elL83tV6hqR+V9aT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ptZe0DUjji/d0zyv3lP8r/bkok/7Z76oy9mMuP4P+WdQ+b9afJDRH/rP9ugoZJJ5slI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eV9aDMhl+6tJUnk01+tAEez/AG6b5X7ynf66iSGgCHyv71NfrVjy6h8r56AG/wDLOo5P9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PK+lAEMf7r73mV4D+0p4XfS/GiXipHGmoJXv0cVcf+0J4N/4TL4b3jxf8fOn7HR/9ig6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ssa95XiC802WaTybhN6J/t17P/qpK+TfA/iN/CXijTb/AH+XDHPsevrTzU1S3hvIn8yG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jocsyq/Sm1NJ/wCOUySJ6g4iH/dqL/WVLJspnlJFQAvze1Mp3+9TZP3WygCOnJ0ofpQn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plOjm+5QA+PYPvPXbfsv/vf2lPA23/oNw1w3+tSu8/Zfi/4yQ8Df6v8A5C8NVP4Damf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Hmm/9M9LSuek/wB+t74oQ/8AFwIU/wCodDWDb/vbjZXq4X4IHjz+Mhkrv9G/5IJ4u/69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rttKl8r9nvxO/wDz0SoxQUzz3S/3Wl2yf880SrFQwH/R0/3Kl+b2oI1Heb9KPN+lN+b2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gf8Ae+PNN/67pU0f/I2eLU/6i70zwHF5vjzSv+u9TWf/ACNni1P+ou9YT/iHZ/y7IdU/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tK1dY/5B/wAtYl5LW5jUJri6/wBH31g6hL5sk3+4la3ze1Y2of6matIEnovxIleL9nbw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/oD1xkkldn8VP3Xwb+Hqf89L3f8A+OPXDXH+tqaAtStJL+8qtefvY6tP1qB4vNrs+wYF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D9leL/i9mz/n3gmrm9L/AOPf7nz11v7K8WPjpqX/AF6vXPUKpnB3H7z4ieM3X/lprc1M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/vfFHird/wAtNbmf/wAfq5L99K0+waVAt4vKt6ZJElTS/wCrqGSWpI9oU9Qi8qzm/wByu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9lvw9D/z8PZf+h1xmuS40eZ/9iut+Nkvlfs9+A0/56T2v/oD1x4n44G9M4az1V7CTZ5M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L/sU/UbTyrhHX+/UP/Pb/crsM6ZT1SX/AEOH/po9UI9nl76m1z/V2yfx1Ts/3slc9Q2g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79P+ek6V+r/7E/7r9kvwH/0007fX5KfED/kFpD/wOv1x/Y6iSL9k/wCHqf8AUISvJxXx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lPop/lfWsaZ0iJ0qSSm0/wCb2oAenWszWPCVhr0m+X929aXnJFA80r+WlYN78S9NsJNn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+FQWHn/8sJP+AVseG/C9n4c3eV+8esqT4tabF/8At1D/AMLf02KT/ln/AN91nCEImntD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jQ6pFClx/wAs/uVzEnxk03/pnW34T8W23jK3uXt/+Xd9j1v8Q9SzaaXZ6X/qofn/AL9W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ZTICnR0vze1LQAvlfSmeXU1Q6hK8WlzPF/ro0+SgB1xs8veyR/8AA6wvEnxB0fQfveR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XP2m5vC95NZ37yR3Mf8AyxhrwTxj8c9b8XXDpE/2G2k/uf6ySqp0/amPvnuvxp/avsNL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/gtoa+XfGni2/wDiDrn2+88uP+4if6uOoY7CbVLzyYoZJ5pP7ieZ5lQyReVI6Mn+rr0s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W/Bz4N3/AMWvEH2aJP8ARrf/AF7/APPOvuf4WfCWx+F/g+ZLeGON47V/k/56fJXyj+xv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uUun+e82Im//AFclfbBv01Tw/czRP8klq7/+OVw4rnlMuB8MWH7X1/ax7P7Hjk8v5Pv1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PiB8X/D+ly6PDBDeXqJI++vnW3i/eP8A7716d+yHF/xkR4S/6Z3v/sj11VqEPZjPoT9rT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9Ss08u5++jpXxtrnhe88OaxNYX8MkFzH/A9fpxeeTFG/2j/U18AftMazYeI/jprdzpr+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BqT5+QU5wlAs/B/4+3Pw0SGzurCC+02P+4n7yOvp/wCF/wAfdB8ZWf8Ao72kn+w/+sjr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xJJI/wDAiVZs5XsLxHtXktZo/wC5+7kravRhIimfoxp+qaPfyf6mON60beKG1t9lv5ez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9ofxJ4XkRLh49Sh/6bf6yvZ/hP8AH1/iDrMNmtndQeX99/8AWRx151SnyF06h9ARw02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5S/N7UzUSOnU2Ol+b2oAzPiL/wAk88Qf9gu6/wDRdfjtof8AyD7n+589fsT4+/5J9rv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9fjtpf8AyD7lK2ofxDKv8Bf0fZ/wj79f469R+Kkef2T/AAx/26/+hvXmGkH/AIlD/wC+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5NH8Nv8A7dr/AOhvXcedUOM1DZa6On/TNKNMiT7Y9M1T97o7/wC5T9LHm3n/AACuqmRq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P/Q0/wCu6Vq+V5VVtUtfN0zb/to9TMVQf8O9Fe//AGgNBhXy/wDSJ6yvElrDLrmvfJ5n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0PwruksP2gPCtzL9y3uv/ZK5yOX7fq/ir/sYbpP/H65/wDl4PUdocUMV5s2R1q3lqnm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h5Vx5zVoH/j4SgNSl9lSX+COmSWqRR/cj+/T4vutTLyX93/wOgZf+IH+lfA/ww38H9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SfbJv9XV/XIvtX7N+gzf889U/wDa9ZUgeW4fbRTHL4yneWEOPuR1WktYf7kdbclqn2PZ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m26fJWginp9hbeZ/qf4HrY+FUSf8LM8MIqRx+Xe/+yVTt7B7W5+Wr/w2tXsPiBokzf8A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JhT/AIXxrabE/eTw/wDoFcZo9qkXxAh+WP8A4/a7P4h/vP2kNST/AJ6Jav8A+OVzFnF5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6tKHwE1Ds9ci80vVCSKHy/mjrS1D97I9YPjCV7C3ttr+X5m+ugksyaNbapb718vfHXrX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x4i/8ud7M/8A6BXj/he1mi0uGZv+XivY/h5+7/Y3+KKf9N5//QErnrAeaXGyW4j+T5Nl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Gf3ULr/y0RP/AECrNv8AcoAfHap9oT5KfcbPK+ZKPLouIv3daQL1CK1htbi2m2f6t0/9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EzxmjPJJ/wATt9j7/wCDYlZV5L5Vnv8A9ytvxpH5XxY8T/8ATS6gn/77gSsxfYIfs32X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VriKaaz2edP/f8Av1peT/o1VPm9qunTHqWNDieIfM8//fdTW9g9tp95++k3/O/+sqtZ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Il9y/8A0wejkYanVfD+Wa//AGI9cmimkjubee9ffv8A3leUXEVzdaXvW8uv3iJ/y3r1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f8Ajaz/AI7f7a//AI5Xlely/avD9m//AD0gT/0CsKYahqHnWtvpWy6uv3j/AHN9dnZj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axL5kdn/ANM567PR/wDlj/wOujmDUvxed5ezzp/++65vWL+Y6xfotzP/AKO8P/LSukk/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zItc17/cR6A1PYP2xN//AAsDwxteTZJpz/8AsleM+LJZjIjrNIiSV7T+15/pWqeCbz/n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XjPjCPyreGuemX7Qh0e/uTF/rp/3f/TSofEHiO8sLdH+2XX3/n+epvDcqQ+durN8YReb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CNTv9YlvJfFmmut5deTHBv2b67n9n+/uZfiJ4hhaaSRJNBeRE/264mOX/iaaajf6y4sv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U/wCFyXif89NFmrOfwCpnB+D7+5l+H9tM1zJ50dq77/8Agb1gyeMtYutc01Fv59n2V32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hhb7n75P/H3rm7y1fS/GH/Xvaz1tTplB4o8W6xa6BbPFqt1G8k/z/vKZZ+Ldbv7eHdqV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HiC683wvD/0zepvD+yWzm/6Zwb609nTANU8R6rayXif2lP8Acr2n40X91f8Awf8Aghee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6f7leJ6pF5uoTJ/0wr2zxwftX7Kfwluf+Wkd0kH/AKHWNSnDngT9s4/T9UvIt+25n/7+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j/j8nqvb2vlSPTv+WtbezHqZXijWdSsJ5k+0v+8n31N/wkepR2aTLeSfu6h8aRY+zP8A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9jVIanov7Nnje/l/aQ8JW0tzJJDeb/PT/gFP8ea9fxfFTxJCtxJst9UuvkrE/Z3l+y/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bP8AxytX4obLD9oTxVD/AM9J3n/77Ss504BqPj16/tY9i3MmyT56wfHniPUrDS/Oimk3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trK8cRfa9Des/ZwF7QZqHjzUrTWNNtluZP3kCO9P1D4jeIbW9d7W/kjT+P5Kx9L/AOJz4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FP1S5WLfR7OBR7d4P8Y3ms/sqeNpJpvPm0/VLZ9//fFeOyfEvVYriZ98GyOfZs2V6R+z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MXE/wCfco//AI4leLSf6f53lffkdHrOnTgVUOz1T4v6xo2oQ/Z3g2SbN/7utvXPjB4n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8f8AywrzrVd8uqWcLff3pXW+b5scyN/wCtPYQM/aFbQ/2gvFt/e3MMs1r9z5P9FqzefG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Nr+7dN/7j/brkrP/AEDxA6MlWfEmyXT5tu/7lHsIB7Q9+/aQ+IWpeEvihZ2Fn9l+zXGi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WeNPHmq/2W9ysNrJ5fzyfJXbftSS/aviJ4Sud/8Ax+eF4a4jWIv+Kbvof9Y8kD1nTpw5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8adYv9PeFktY/LT+CCsvU/jJrel2aPElr99/+WFUPD9h9luE/uSJWVqh82zT/frT2EA5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4o9HuovI33Hz/wCor1r9kf4ta948+PH9m6k8EkMmkTOmxP468KuDnwvpr/8APNK9U/YU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/wDLxa3sNY1qcOQdOp752Efxj+1eOH0r7B5j/On/AHxXGeMP2jLm18QTWzWdr5Mf9+q3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y8mZ/L+z3tynz15j40unv8AUJpv+elc9DBQ5zapX5TttP8AjTf+Y9yttayeZVLVPi/q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79lYXh+L/iRw/wB+i9/9nru9hA5faHbXnxG1Xy7ndDaxvs/gr1r4way91+zn8MdYaOOS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SvFtYiz/wBtEr1fx5dfb/2HPANz/wA+eoJB/wCjErOpTgXA8o0/xvNYeci2dj+8f+5X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f8S2x/ef7FcVJt+0ybK3dPl82NK09mKZZvPG01rcIi6bY1Z1jxvJ9n+XS9K/74rB1CX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0q+SAQPx/t5U+xpc3Hl/f+5/z0qzb2vmSO7f8s6yo5f3jp+8rS0vVEi37v8AgFeQe1TC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F5W//WVfj/ex/L9zfvpn2XEj/wDPSgkZbxYi3t/lKZPGht3dqn/1UlO+y/ao/wDP7ygC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eSf+06mjiSW42NVn7A+fmpkkXm/J/wCP0C1K1v8AupH2/cp+qaVZ6zp8yXlt5iXCPU32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T50/1n/tSgNT5e/aY/Z9Tw5cPrehpJ5Pkfv0f/VyVy/wD+PFz4N8QQpLNJJDJ/G//LP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k1mzezZI40kT5Hr5Z/aM/ZpvPC94lzYJHHDJ877HrQ9OjW9rDkrH0n4b16w8b6P9sim/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Xyv4K+Qv2f8A45zfDnVLO2v3k+y+f8kz/vP++6+t9D8Rp4o0vzrXy5H++/z0Hn18P7KY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JUlxF5Ue9vM/26m/5Z/+gVmYlbyvNj37KLi2+yyQ+V9yrMcXlSfN9z/lnTJIv3m/bQBW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/uR1NcRc7Gqbyv3f8EdAFaX/AD/00ot4v3aVNHF/do+yN/degCGL79F5vljT5/MqaS1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eV5RTd5f36AIf8AVbEb/lpT7eL5PmeppIv3j7aZJF+8RGoL1FjiSKP/AK6VL/rf+mlP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/wCOmR/6zYtAah5ckuymeV5f3fuVZjP7vy//AB+k/wBXQGosn72NE2fwVDHF9xFf5Ke/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KA1GS/fpknP9z/cqz9m+4/7unpF5X3v+WlAvZlOO183ezfu/9umSRZkR6uW8X/PV/MSn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A9mUP9393R5SH7qSb5KuSQ42Psj/ANumSRfu6A9mU/4/mqbyvKk/v1NJEkv3qPsry1oH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bIpfueZVmS1z89HleV93zP8AYoM/ZkP+q2f3KZ/c+Spukmxqd9l8q3oD2ZFHz8n8clMki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/mbKmjKDfu/eUB7MrRxeb97zKZcReVHVn/lp8v3KZJv/AO/lAezK3ledRHavH8jeXVyS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KZh9mz+OgPZnifxs8Cf8Il4gTWLBJIEkn/gTzPk/jr0L4X+N4fG+h7/Mj3xybP8AgFbf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zWdwnmJJ/frxPw3qmofCD4ieTMnl2cj/AHNlbfFAj4D3Z+tRyf7VMs9Uh1S386J45PMp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GHyS2zp/rE2fwV5p8TLC80bT01LTbaOf7P8A6+F69F+1P8m1/nqh4g0uHWY9kqfx7/kq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914bhuVT59m96px3Xm/erYjuv7B1Ca2/d+TJ9zen8FY+qWv2W4dv3fk/wVnUNB/8A6Lpf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wCxT4//AB+pAd/q6k/5ZVW81vkSrNBeo+P/AFnyv/wOtfS7rzZY0/d799ZNW7OVPv0B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bIpHRXqnp90l1HV+zk8qPZ/yzoDUmjienU3zP9qiObzZKBkn/LOo/LqbH/TOiWL/AEdE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v/cpal+SWPZRJap/1zoFqVH61HJ/tfP/AMAq59l/d/LVa4i/dp/rK0DUgfpTvK8qnf6r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yUBqQyRUeUnl76eYv3mxU/gpvkvQZezDykqvn/bqSmSRfu6A9mJTZKfJ+8/5Z0eX5O6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oJIvK+99+rfze1RP0oKIvK/jX7n8FMki+1RTQyeZIkibHSppJf3dH8f/AE0q9QPjnx54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2DP5n2d32V9FfAPxR/wlvwztvk+ezTZ9+uD/AGsPCSWOuWevReZGlx8k9U/2SvGT6X4r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N6JSqHoVvfo857s/Wo/+Wn+zVi8i8mSopP8AcjqTyyG5/e/PUT9amz/t1HV6gR0nze1O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DI4vKpfm9qU9Hpv+7/rKAH+V+7o8rzfv0v8Ayzp0UX7ygB5i8qPatdz+zHF5X7RHgb5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rh67L9n+6+wfHTwbc+X5nl63a/8AodVL4Damfq58VJf+LgW3/YLhrE0v/ls9dh8UPBv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nyP+JcifcrHt/BHlf8vkf/fFd1OpDkPKqU/fMq8+49dVZbf+Ga/Ej/7H/wARWbJ8Pnuo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8OeV8D9Y01Zo5Hk/j/551FapAXIeax/8ey06SWtWT4fTeV/x/wAFQyfD6b+LUoK156ZH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kv8Adq//AMK6eL/mKwUf8IG8Xz/2rBT54B7GZZ+H/wDyUDR0/wCm6VDHL5XjDxbu/wCg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7L44025/tJJPLf7lZWsaMn/CWa88WqwJ9s1F59jpWH/Lw1p/AGqXSfY0T/brKnl/26uX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Wsn/AACmR+Enlk/5CVrsrT2hiU/N+tZV5Enz10Nx4Nm+fbqUElQ3nw+uf7Heb7fa1vTr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SXyvhH8N/7nnv8A+gVxNx/ra9F+OnhK4l+EfgV4pk/4lcjzv/00+SvN/sF5L/BHUU6h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Eh8qRP8Afq5/YN/axb2SD/vuq1xpd/5ifuYd/wDv1tzwD2NQ0tPl8qOut/ZLl+1fFTVZ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uGuNL1WK3+WGGT/AIHXov7Inhy80vxZqVzdQxxpJa7Pv/7dRUqQD2fKeY+Hz/xNPEL/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OtKQebcVQksLzw5qOqpcQ/8fF7NP/329LHqjy3Hyw0e0gaezL1xL/o9VZP4qiuL+by/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f+5kp85JD4o/deH7mu2+OEX/ABYvwN/0zntX/wDHK4bxJFc3+hvHFbeY9el/GDQZr/4D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t/srv/wBK4MVU9+BrRp+4eaav/rKo/N7Vr6hYXlzbw7bb/x+sqW1v4pPmtv/AB+u7ngY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f8AXOodPi8qRK0rzS7zy3/0aT95/wBNKoSWtzp/ztD5aR/7dYTqG9OmYnxU/dWaJ/z0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L/ZX+Hv/AGCIa/Ij4mb7rT7aZV+SON99fr/+zPG0f7MngFG+/wD2La15WK/iHVQO6qSo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Qp0lNpzfwUAeUftT/GT/AIV9pdtYW/7y8vE37K+ZtU+Jet3772v/AC/9hK7L9sO6mu/j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IUg/3Nldd+zv+zxD4o8H22tXkPmPqG903/3K2p1OSHOVTh/OeJ3HjLXJf+X+6/74qn/w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PH/AMAr7G/4Z4sIv+Xa1qP/AIZ9s5dm22g+/U/WZ/yGns4Hx7/wm/iHzP8Aj/uv++K+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U+HmvTXkzzv/AGgiI7/7ldbJ+z7YQ/8ALna10ngPwRD4I0+5hiSOOO4ff8lL2k5fYM6k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KZIVJF2qOpIu1ABRJEl1bujfvEkoooA8Z/aM/Zzs/HHhuR4kSO8jTfBN/t/3Hr5++Hn7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pP8AZbbf9z/lpJX3JefvbOZP9Z8leCeJPjxbeCLi4hZ4LSa3fZ8/+srOHPH3IF6nSfDf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jbIbX/ps/wDrK+cv2vfBGleEvHltNpv7t9Q3vOn/ACz/AN+tjxh+1pNdf8eqXV1/5Djr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+IV5bPfpH/o+/ZsruwtGcZ87M6lQZ8P4of8AhJN7eXH9nTejv/yzr6B8N/taW8usabo/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5k/1f3Hr540PwbqXiO42WtncT/8AAK9C8H/soaxr0bzXT/ZUjR3+RP7lbVqlHn98w5Dy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ruv2Z9dh8O/HPRb64bZDZu88j/7iVw8fG9P+eb1c8N6VNrPiSzs7f93NeP5CVvL+GB73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h3fQ6X5n9pXnyIj/APLP/br57jiaKN3Z/Mf77v8A89K6TxZ8KdY8EXcyXVn8kf8AGlY8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kj8ATpzPoH9kP9ni21mOHWLqZJHkT5P+mdbHxg/ZQS6uJrmKHy3/AOe0Ncf8I/2m18B6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W2t02ecle/eB/jxYeKLNNt1DdJ/t151aE+fnLpzPlHUPgrqul3nkqnnpI+zfX1X+z/8A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GaVP32yuhuNB8P8AijUIZlSOObzPuV0kg/gX7kdZ+0nP4y/cF+b2plFFModHTqbHTqAMv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13/sHXP/AKIevx30X/VXlfsR45/5EbW0/wCofc/+iXr8c7eXyre5TZJ9xPuJVUf4xlX+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bv/ALb16R8UJfK/ZL8PJ/B/or/+P15ppEv/ABSb/JP+7d/4K9L+LFq//DI/h59km+OC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3e0OCZxkkv/ErT/co0P8A4+Jtv/LNEplvKkujwuyT/vIP7lQ+E7v/AImGq7vM2xon30ro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7yotU/49vwo+1J/t1Dql/D9j+/QPUf4DiSX4kaI7P/q7qub0f91408Wwt/0Hpnp+oeI3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MjffBVa21RJfi54nmZ4/+Qj/AOyJWYzqD1eo/tX/ABOET/Yplxqlt5n/AB8wVQuNUtov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/v1pMmFMs2d19q86i4i82N/9yqeh6pbRSXP76OrMl/bzf8vMf7z/AG6zpmnszS1j91+y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j/7XqnpcXm73rb8aRJF+yQkav8keqP8A+h1g6XqlmLOH/SYN+ys6ZUybyv3lTea/l1W/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1Zjv7by/9dHWgB/y0fdVzQ/+R08N7f8AoKIlY/8AakP9oTKrxyJHWlod0l1408N+U/mP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kPxJlSL9pjUv+mf2VP8Axysq4i8r4sJ/133/APjlXPixvtf2mNS3fu/Me1eiSKGX4uRz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RTCpT983rysrxBYf2pp/wDtx/crVvJYfs7szx1Tt9kv/PP7ldXtAqD9LieXR7OH/nns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/sr/ABXh/wBt3/8AIFcH5sNhpbzfu9n/AF0rv/2d9l/8C/idbfu5PMg3/wDkB65aoQpn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z/wCuCf8AoFX7eL93WJpd/wCT4X02Zv8AlpCn/oFbf/Lmjq8ddBJLH9+OotYufstxDDvj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CPzt8f7usGTVP7U1yF28vZ56UQKpmvqv/HhNW/8SJf+Lsak/wDz8WVlP/5ArH1Tyfsc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/wD4WZ/100jT3/8AHKzqfGUWdP8A3tvVaSX95VzT/wB1cIm+PfVO8i8q8ZP3f362pi1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ok/5B83/AFweuZjPlf8APOuit5kls32/3KKganWfstQ/b/gf8QrP/noj/wDj8FeReHJf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AiV7B+xfE9/4L8eIv8Ayz2b/wDvh68T8L3Sf2Rbbn/grGmGppapF+7h/wCmb767PQ/3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E6hLXYeH5f8ARrP/AKaJWkBmt5vlVyniST/iea3/ANeqV0N5L/drlfFk3lahqTr/AMtI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qCL7V4H+Ht5/06on/kGvHPFkXm6fC9ex/tIS/wDFl/h6/wDz0eH/ANEV4/rmyXT9n8Ed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flR1W8UfurNHaP8A1daUeyKOqHiz97pdBR08d/5t54MmX5PMg2PXZfs73T/8L8eH93+8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uv8AiX+FZP8An3eu8/Zv2XX7Umj/APTx9qT/AMcol8BNM4/wn/otnNC3/LvdTJ/4/UPj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6JVmT/RfFniS2X/l31u6T/x+ofFlh9q0t7lvv26VVMepyuuWqf8ACN/NU3h/91b3n/TS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P8AzJ/Bvqtp8vlRv/00Stg1HyRPLqDuv9zZXseq/wClfsR/Dqb/AJ9/EKJ/6HXmnh/S/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55j/ACV6dJF9q/Yb0Tb9zT/FCf8Aodc+I+yL7Zzcn+tao36Ut5K/2h9tQx3XmybK6Cit4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tN/t7KzZP+Qe7f7lb3iyLzfCb/wDTN0rHuIvK0t/+AVnMWp0XwjufsHx88Jf9hFE/8crd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nNehX78iJ/6BXMeA7r7L8bPB7/8AUXhruf2rIU0z9ru8/wCniCGs/wDl4Gpz2l/uo9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yKd49Pjuv+KsvLNf+WcCPTPGn7rwXc7/APlp8laBqcx4fm+y6Hc3K/f3olQ3l35tvN/0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hPWE/wBY8bwulU03yxv/ANNKzGe0fskRfb/gh8Yrb/npZb//ACHXkfhOVBGjt/yzRK9g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+J1g33rjQd+z/gD14z4fl8rR5k/j+yo9Z0/jAmvP9K8aWzr5eyR0rrY/3slcr4Ti+3+J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9dVZy+beOi1oLU564tf9Md1/1lMuIvN0+b/ceiPfF4g1VZfuef8AJU3/ACzegNT0j4+S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/wD4+PDyJWD/AK2zmT/npBsrrfHmjf2p+zX4A1X/AKB8Hkb64yzl+5WdD4C6hyuj3/2q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srHuP3tv8tXdL/0XxRND/v1nxyoJH3VoSaTy+b4Th/6Z16d+xPdfYPjp4P3P/wAfD3qf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m+G3T/nnO9ei/s5yppfxg+G7r/0FNj/8DR6zqfAVD4yr+0ZK8PjDVdv7t/7RmevOLiV5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/tJ3T2vxc8T2uz5I71689kun+z/9c6EVM6rwva/8U+jt9ySobyXyt3z1q6Pa+V4Ls/8Ac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KZ/wCtDM7bWP3Udn/c2V6bqrfaf+CfWkt/z6a0h/wDI715B4sv/APQ9Kf8AebNleve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Ce+tIv3tP1OR/wDviQVnUNIHiVxL5d7/AMDrodH/AHVnXNzy+bpfnL9/ZXSafL/ocP8A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3plx+609HWpr2L/SHqGT97bOlaE06h+OHmv9oT+5VmMvFsdKrf8ALP8A9kqazl8remz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M9ymb2h3Xm283/oFX5LX/Y/2KyvD8XnXG9f+WaVsRypFIn/LOsyhlvF/pHypRJa+bHsq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rZQBD9l/y9Elr5tTR3XmyPu//eUD+D+5QBD9m/5aU3y/9iOrH/LP7/l1Wkl/d0E1BY7X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Y8OQ+I9Omtrr95DImx6sx/6v7lPjl8rc/wDz0rQjU+S/2jP2ZJvDGoXl5YQ/ufkdE/2K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nwHqltYX9zJHDI6J8/8Aq9m+vs/U9Ls/EenvDcJ/rP46+SP2jP2bpvC+qTarZ2ckkMm/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PXo14VYexrH1R4fv7PxbocN5bzeZNJ99KfJF9/5JJJK+Rf2a/wBoKb4dahbaVeef9m37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V9jaP4js/G+lw39k8e+T76f/ABFaHl16fJPkKdxYJLGm7zP9inxxebJ/sVNFvMmz93U0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lSWv7z5afHYeVG/9+Sr8kX7t/wDlp5lEcSRfdoDUoR6X5X3f79P8p4rjZv8Ak/v/APPS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B/zz/eUBqVpNLe1Oxf3iVDLF5v8Arf3b1peUn/Aqfb7JY3+SgNShHF+7+ZPLqHyvOuN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s8v/AOLqaOOOK3+4kdAambJF/pCIv3amt7X+Crh/eSOv8NHlw/fVPnoDUpx2ryyfNU3l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+3i/joDUhjtUlk30SWDyv9/56vx/uo9ipT4pf9j/AFlAzN8rEn+p/wC+KLjS3l8v+5Vy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dbKAKclr9zb9yofsHlbP+mlaUcSbKh8n949AtSnJatL/APEUz7A/39j1pRx/co/d2sn3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UJNKc/8ATNP4KI7B4j/z0etKSXzf+2dM8pPM3r9+sy6ZW+y+V8jVDJF+8q/HF/Hvf/gd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lAVChJbfvNn/PSnyWr73/uf36ueYn940eb9KCNTMksPKkd/wB3sptxF5f3v+WlaR2f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9a0F7Qyo7V/L37P++6fHE8sX+3Whn/bpPKTzPl/d0D1KElq/l/8ALSmf60/88/MrV/1N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d/PQGplXFr5sf/TT+/XnXxw+Gn/CW6ctzFD8+zyJP/ZHr1SSVYo9kv3Kh1CwSWwfa/8A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Uz5+/Z38eXn9uf2bfp5f2dHT5P8AlpXsccv7v5q8f+Knhe5+H3iiHWLB5I49+9/k/wDZ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fGXh+GaH+5WlQmBqyb5aLiXzdlPz/wB90yTZ5j1GoHPeK9A+3x/K6edH9z5K56OKS/t/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+n/POu/uP9X/7PXE+KLV9L1VLyJPLT+P/AJ51AGPH+6jff+78v5Kf/qpKs63a/atPS8Xy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vLbJu8uszfUsx/vadUUctPjl82gNSb/v3Vm3i/jqtH+9+79//cp8krxR/LQGpt+H7ryr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vsl+7XJaXf8A97928ddbpe+WN/ufc/goDUmj/e/JU0dr5W9/++Ks28XlDf8Au6ueV5vz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fK+tTeUmxav/AGVP7nlvQbVZR80dAFCS1/dvUPlebF8tavlff/uf+i6I7ZIqAMfyn8z5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y4++6Vqyfuvkpn2VCH+SgDK8pJf+elM8r+Bv3laslhH5fy1D9moAzZIn/ioki/vVf8r6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dAtSnJF+7Td5dM8ryaufZfN/go8rn/pnQGpT/5Z03yv42q3Ja+VI9Hlf991oGpQ8r/v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6ueV9KJIf3fzffoDUoSWlHz+Z8qVc8rzqZ5XlR0BqcT8dPBv/CZfC/Uodke+3Tz/ALn7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/wARf8Il4ssL9f8AmHvs319sW9qksexvuSJsr45+MHhFPCXxE1jTdkmzf5iP/sVVM7cL7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ms6fbXkX3LhN9Q3H72T/AGK4/wDZn8RJ4j+F6We/99p6bNn+xXbeUkUaVn7Q4alPknyF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ykq9JDUPlfu/mo9oPUh/1W+ofJqz8nl/L9yq15+7j+/5da6mAzyvpR5X0qaOLy/8A7Olo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t7X770z/AFT0amg//XR/7FdJ8F7DzfjR4PTf8/8Abdr8n/A657yn8uuz/ZvtXv8A9ovw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4XpS+Aqmfrp8aPFEmjeMIbaKGOTy7JPv1x8njK8i/5YwVq/Gi6+1fEy8/6Z2sKVzEkv7u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VUqe+asfxBvIvvW0FdJp/ih5fgX4n1JoY99v/BXnVxdfu663/j1/Zr8T/wDTR/8A4ior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4xm+zw/6HB/33T5PFE2//jzg/wC+6zY/3VvD/uJR5lbclMjnmXJPFD5/48IP++6b/wAJ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cS5plT7OAe0Oh8B6z9v8UWyNbJH86fOlYmh69/alnNctYWsjyXU3zv8A79aHw3/5GyH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HneH5v8Ar6m/9DrP2fvmn2DSuL9Jv+XC1qH7ekUny2EFEn7qSm1oYjZNZT+Gwgjqvqnj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H/tuj1Dcfurh6zdUl/4l70uSBXtD139oDVEtPg34S3QybNQeFE/6Z/JXmMeoQxSf6mSv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E/w9hX/nvD/6IrzGSX/SK0p04Gc6hq/2zDLGn+jSfu6ZJdQj70MlM0+HEfzU94vNp+wg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Z5/49pP++69B/Z38Ww6p44TTbeGeN5IH3u9eVyWrje9dz+yV/pXxc87/AJZxwTUp04B7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v65qqL58f2PUXg/74rHjihikR/3klN87zfEniHb9z+1Lr/0OpY4vN2f7lP2EDT2hNHFb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WztY/vyf991WjieKOmUuRmftC5JrOm+Q+65k/eV6R448UWFr8J9Bmunkjj1BNkH/AHxX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5P4K634yRJ/wp/4d/wDX1/7JXJUoe/E39oYkevaPFH815Psqn/bOj/w38lUNUiSXT3+T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T2Ie0NzUNZ0fy/8Aj8n/AO+6ytYutNv9Lm8q/n3/AMFU7wp9nqtHH/BWfsx+0Mf4iSw2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m2b331+xPwDj8r9nzwGn/UFtf/QK/HPxx+9s5nf7kdr/AOz1+yvwXi8r4F+CU/556JZf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jtpnSRdqkqP/AJa1JUmoU7zfuU2nRffoA+eP23PAaf2mmvRPH53kbJv+mldz+y/8RrOX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vZwOj/8AfdeY/tofEKaL4gal4e8mOSH7LC6Pv/1bvXjPhvx5qXg3elnNHsk++j/6ut6c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/4SPT/wDn4p8fijTYvn+018Sf8NI6x5aboY/++6P+GktY/wCfZP8Avul7GYe+fbcni3Tf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bapG7W83meXXwxJ+0Xqsv/LtH/33X0n+xh4zm8b/AA51i8uE8uaPUPJ/8crP2cyj1ain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jqSOKmeV9Km8360AM8mjyaf5v1o8361oAyT97Hsr5a/a8+AT/bH1uwhknmkfZP8A9NK+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8R6d5MtZle0Pifwn+zJrniP57ry7VJP+/leu+A/2QbCx8t5YZLp/77173pfhyz0uNNsP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/wA3P3f3dL99L4g9ocN/wqWz8JeH7m5iSON7eHfsRK4C9/aR0ew8N3O25tY38h0/4Hsr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J+8ST5Hr8/vGfwR1i18aaxDb6bJJbR3syJ/ub6dGEOf3x6nAQReVH81dh8B7VJfjJ4Vd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fH8Ftel+RbOSP/fr1f8AZz/Zuv7D4gaVqV99zT7pJ9iV3VsVDk5DLk5D6S8bfCXTvFE0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d9eHfEj9kuH55rdfIf8AvpX0tJdfvHpn+t+Rv3i15vJ/Iae05T4D8WfC/WPCUjpLD50M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No0/nWs0kE3+xX3z4k+F+m+JPOfbHG8leP65+y1DL4ws3W3+Tz/4E/d1t7acfjD3Bn7L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udS/f23303/6yvoG4/1gqn4b8OW3hfT0tbdP9+r9TAx5yHy6PLp/lfSjyvpWgc4lSRxU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zDnMfx1H/wAUXrH/AGD7n/0S9fk14PtUlt/+Py1gSSf7j1+s/j0/8UXrH/YPuf8A0S9f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/uVnTp/viZ/Ae3yWtnF4XuUXWNNk/efwV1vji6sbX4L+G4Zbm1jhvNiQO/8Aq5NlfOWj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f8dei/GCLzf2f/hd/wBfT/8AoFdnsDi9oXLnXrO1kT/iZWOyP+OiS/s/sdzNFeWsnmPX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4fk/1k6VvaXo0MWj+T5PyUexD2h1UmqQ+Xt86xk8yn3l0kXh90ZrHfHv+SuJ0vT7b7PC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ap9n/wBX/rK09iR7Q6r4f2FtrPxE022uEtZIbx/nTZWJJYJFrGqutnYwPJdP9yP95Vz4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X9yS6/8AZKytY0uGw+MviS1X7lvezJU+z98orW9jcyx/NZwSf8DqGPS3upN/2O13x/JX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e3iSW8v/APpm9aezJp1Cnp+lzWt46LptrI0lWbi1vLT5/wCzbH/gFM07Z9sR6u3trDLs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b/2e4YWs4d9xqOx0f/V/frmLe1vLbUdkWm6bGkdaXiSH7B+z/YbX8vy9b/8AZ6ytOtUv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M1fNv5T82m6VI/8Av0PdXMQ/e6Vpsf8AwOqH9jw/5kouNGh+xzbU/wBYlaAWbe/8qR3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t1t+C7r/AIqzTZmsLGCGO6T7j151Z6WkVuj/ALzf/v1q6Zapa6pYP+8/4+of4/8AboqU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trr4uX7rZxzzRwJ/HXL6hLbf2xHNFYR+ZInl799bPxQLy/tGX6b5NsllXl1nv+2Q/vp/3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9wmfxnp1lpf2q3/e6f8AJ/v1DqmjJanZFZ+X/wADqbT4ki0+H/WfvE/v0SReb/z0/wC+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/B/giz1nwWn2jSvMbf8APvevS/g34XsdG8B+MIbezjgS8g+dN/8AsPXzr4olmsI0hW5n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a/ZvluP+FV/EtGuZ5HjtUdN7/wCr+SSuepTM/aHkv/CGpdafaw/YJ9kafJ89dzofgSG/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Pvf50esHT5v+JHZuzyfvIUq3p+vXlrB5K3l1HD/cR605A9oYtx4X+32fk/YJ/wDvun6X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kfy/771ft5Zoo/8AXSb99SG5ml+9NJRyGntCX/hEnl0z97o8nmSff+etf40WFta+PLaa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ap8lZEd/eeXsW8n2UeILq81TxxebrmdPL0uydPnrH2fvlc/NAf4bsPtXiCz26JqUnmO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4csP+Ew2L4b1yNN/zo9VtHv7y1uIfKv543jf7++q3g/xvr2s6hrc15qt1JNb3WyB/wDn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zrng22i1Cb7P4f1WNI3+TfVnwvYQySPC2ial9z7lPvPFusSXGyXUp5PM/v1m6X4t1XTP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8jf89Z8k5F0z3/8AY/8ABFt4c0fxV5VhdWv9obH/AH3/AC0+R68k0v4S6bDZ7G8N30n3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fxB1Xxbb+OVv7nzH0+BEg2f8s96PXgngvx54hudHh3a3fSTfPvd/9+s4U5knYeNPhfYa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UD/79U/Degw3+uWyfY7rZH/BvpmoeKNYurfbLqU8iU/S9Uv4o/Ot7yeN609nMDuY/hpp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7z7/AM9ZWufCrTdV1h0X+1f3lrsqGz8Za9LG7rfyfc/grCvPHmvWGoTI2qzyf6LvqOSo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a22s/C/wxYb5400902On+s+SCvH/ABB4Ds/7PSaK51LfJ9/567n4+azeWHwn+Gl5b3Mk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p8lcBb+I9VurO5828kk8tPk+Sr/AHg6ZQs/BEN1965vvv11Wj/CDRPEdn/pF5qX39lY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/vv9Z8/3K0tP8ZaxYf8AHvcx7P8AcoqU5h7Q1f8AhUvhu10dEbUtUjSzn+Suw/Zq8B6P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V/fTzW6TfJN/uV5jpfjzW7/w2jtNB/x+un3K7D9l/wAZaldftWeErO6eOSG8S63/ACf7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ZXijwvYS/EjxO7aldQfaNUmf5K6eP4N+FdZ8J+TLr2pQTSJvrkrjXr+w8aeJE86PfHq9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PEnxu1vRtYS2ijtZE8j+Oj2Nb7BHPA6qT4D+CZdHRG8UarH8mz7lU5PgP4JtY4fK8Val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8btel0//AI9tNfy0+5VDT/jT4hudQhhlttN2Sf8ATOn7HEmnuGlH4S0q10tIYvEl1sj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wHZ/8MP+SupSeT/a/wBt85/+Wb768ZuPFF5LHCv2a1/eT/3K9v0fxRN/wwfqs0sMHnWe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KtzxF7kpnlFn4Ntr+Nt2vT/ALurmj/C/wA2R5E8Qyfu/wC+lZun+PLmL51trX/vitv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DthsY0uE8z7lactQftID/FHw+f8A4Rt4f7Y8zzP7iVjx/DSb7P8A8hL/AMcpn/C5L/VL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1pR/Ea8+zJ8kH+38lX++D2kCbwX8OXi+JHhiZtS/499Uhf7n+3Xov7Yngi5179oyz1W1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3/7FeV6f8UL8eNNBfZBs/tGFP/H69g/bc8ZXPg34weHUt7O3m+0WTv8AO/8At1nU5yYH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hM7m8+2QbJIERKs+KPCWpaz4ba2W8g370kqnH8X7mXVId2m2v36ZrHxzmtbNH/s21/e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Dfw0v9LjvEbUodl4mz7lPk+EF5/aFsn9q2sn2h9nyJWl/wALkeKNN2mwyPV+8+NLxXGm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emyo56hV6Z3/AOyn4IufBviTxVDLc/avtmkPB8n/AAOvENL8OXMUcyfaYN+zyNn/AAOv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8J58ZL+2azjtX/st5/8ArpXif/CxrOw1i5SXR45H+1Tf+h1HtJ+0D92M8H+Er/RtQR2v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f/CJalFcecl5YxpJVOz+LWl3Tp/xJPL/ANx6syfGTw9a3kNnLoNxvkf+/R7SsF6ZQ1z4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b7HdcVWk8B63FHC/2mxkjkfZ8ldJJ8VPDf2yZ10GTZb/AH6s3nxk8JXKWyf2Pdfu/wB5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TPRdP8OTap+x/pulNNH9st3+R/8Aln9+vJY/Dl/p9xsaa1r2Dwv8QtNP7J83iGWwmksb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79cHrHi3RNUkd1sJI/k3/IlHPM0/dnntl8NNVutRmuYnjkf79ZV58NNetbh5pfLkhkf+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i/4VsN6LbXX7z5PuVq6h8ZPCt/p/2b7NdRzR/wCxWntqxnemcBp/wq1uLT0ht3gn+0fP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3F8VPB/2hIP+JXqkM8jp/c31Z0f48eGLCSF7i2k/dps+RK3tD/aW0Sw1ywubVJP9IuoU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qVjT92cZ+0R8NNc8W/HTxPNZwweT9tf771w2sfBHxPpmno8sME/mP/A9eo/Hv4q2fw++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6kaO9f8AjrmP+F+2Gs6Pczf2VdRpb7P460p+2/lInyD7fwRr0XhOzRbOCRJINn+v/jrA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Nn2OCN9n3/PrZs/2jNN+z21s2lX37t/v76uap8atNtbje9nfbKv2lb+QV6ZWvPhp4qi8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9nT5/wB5Xt37Lnhy61n9ljxlol1/orXk915O/wD5Z/crzKD48aPf26IyX0HmJXpvwX8Z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WreGST+y/OTZ/wA9Kic5y+Mf7s8js/2eNe8h4ft9jI8kGxN71q/8KW8W6XJDbbNKk+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xbX2qQo2lSfc/gqa9+LWlX9wk32DUv3fyffrT9+X+7J9Y+BniyK33qmlyf8AbeqVv8G/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kf8A670+T4l6VdXDp/ZupbP4/wB5VmDxlo8v/Lhqscf+/VfvjOpTPxJj/wBZ8qfP/cSn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MSXyv4KfeWr3Q+V/Mrz5nrUzY8NxJFG7/wAclavlfc3P8lZXheX92/8Ayz8t60v9Vcff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Sjzf46I9nmbP46fJ/H8/zx0AMjl/74/gp8n+r+b95UMX+1R5vmxulAD/APlo70yT/Wff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wCyUE1B/lfu/wDYpZP3v/PSk/2G/wBZSP0oMRvlJ9//AFlGqaXbeI9P+x3ieYkiVJT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qfHv7Tn7Ml54XuJtVs4fPhk/ghf+Cnfsz/tLP4S1S202/mkkh3/uH/1f/AHr691DQbbx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iyf3/wDlnXx/+0x+zTN4NvLjVLCH9zbp5jon/LRP79aQPQp1IV4ckz7A0PWU8W2b3kTx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nT5P9r/APd18nfsv/tGXPhLULDTbx/3Mm9N83/LRNlfVeh6pDrOnpNb/wBz+Ol8Jy1K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/cpn+7+7p/lPF96mf71Mx1CP/wBF0f7tP+cRolMz/wB8VmQN/wDRdO81/KdKf5SSyf8A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G+gCaOV4pN/8cdFN/wBaf/ZKE60AOji/u0J/qqZ5v8C+Xvp/m/u6AHZ/d0scv2WT5v8A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OTpQBa+SSiQeV/zz30f7tM/3v8AvigB/m/vPv0R/vY99Mk/1a/36P8Alp/z0oAJJaPt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J5v391O83+79+SgCX/d/8fqHzfN/3KP9bb0Ry/vN/wC730AEkvmyJ/0zokl//bpnnfvK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yv4Pnpkkvm/e/eU2kj/efP8A6xKBe0JPm9qZJLz9+o6P92gkkqO3l/eUSxfvPm+/TBL+8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KzY1Mkl/wBvzHpn/LP+5SSf6t/n8x/4KAJI5f4KPN96hi+5Tq0L1G3H8NAl82TY3/LO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TM//ABFAamP8RPC8PizR3SXy5Pk/jrwfwPqk3wl8aJZ3Dxx2159x/wDlnX0bJK8v8Emy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8fC99YjudSVHjvLdN7zb/wD2StofyGEzvPN+32cM0TxyLcJv3pTJP9ZXn3wD8bzazpc1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Cff/gr0K43/APA6eoEcn7r5KzdU0dLqzeH93sk+Sr/+s/3qfbS/3qgDzrR5fsElzps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w/su8+zN+8/uV0PjDw5/pH2yJ/Lmj/8AIlZtxa/2zpaPs+eOr1AoR/x7fM/56VJH/t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po5f3lQaE2X30+3/wBKj+ao/OSrVv8A8e7pWZeoW8XlSfNXbaPs/s+2df7lcNJ/q/mr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kb79Azejl/66f7lX45U8usqOXy5KuRy/u/uVmaFnzXm37aSmxy0SS/8AfFAD5Jf3dD/6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aJJf9igAk/2qb/rKj833okk/651oAUP/AKqofO/eU/zfpQZkD9KdSSS/5SmS96ACj/ll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ptO8um0ANfpTZf9mnP0pv8Au0AR0skfmx0z/wBF0SS0AR5/74rxT9sjwv5tvpviGJJH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ktYPxI8MJ4y+H+paayfPIm9P9+qplU6nLUPDf2S/FqaN48ez/g1hNmzZ/H/v19D3myKT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o/hLxJZ3P+om0+fZX2No+sw+KPC9hfW7xyQ3EO/en9+iodWOp+/zjP8Aln/q46Xv8/l0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JxjJJePlpn/LWpKjoAKZ5XlUSS/u6SgCT/ZpnlebJT4/+Wf4URdqACP97XoX7J9h9v8A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1RHrg45f3fy16j+xHF9v8A2rPBjt/yzunfZ/uJWgtT9LPi5+6+Kmpf9cYf/QKwf+Xf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/hZmpbv+eMH/AKBWJp8v+h17FD4Dxp/GZskX8DV22sf6L+y/rD/89LrZ/wCP1yVx+9jr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tt/08ain/odZ1ioGDL0X/cptJcS/vEpkkv7utDMJe9EXao6kgrQDV+H8WfFkP++lYngP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/wDoddD4Hi8rxZD/ALn/AMXXOeA/+RX3/wDPR3/9DrnAt3kv7yjzfrTbv/WVBJQBDcfx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1X5Koap/wAeUlaTA9X/AGqJPK8J/DSH/pv/AO0K8ouD5dw8n/TSvVP2rP3Vv8N0/wB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Xccb3oofAZVNzbs4vKjok/e0zzXij3rTE/1VHOXqF5F/oddV+xnF5vji8f8A552s1c3c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b+xnF/xUl++z/V2r/wDodT9kep5jo3/H/r3/AGF7n/0ZWxbxf6On9+sfw/8A8xh/4/7U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v95p8L/7FbCqCSRVTuP3UlX/APlrVO8i82NP+ulAUyjrP7rS5n/2K7L42f8AJM/AEP8A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xmuDytHmeuw+Nn/Il/D2P/b3/wDkCuaX8SBtA5LXLX7Loc3/AE0dKx/K+St7xB/yC9n/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/1a10mZWuP6UyLtT7j+lEmz/xys5lUzm/Gn/HvMn/AD0h/wDZ6/ZX4P8A7n4N+D0/j/s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M/jj+NP+mH/s9fsl8M5XsPh34Sh/6hFqn/jkdeDiv4x6lA6qnJ0p1FSUP+b2p6dajjp1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Av8AEb4sXmqM88fmQQp/3xXM/wDDHkP8Xn19SP0qTc1Z+xl/OV7c+V/+GPbf/pvT4/2N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8/vS+c9HsZ/zmntj5f8A+GPLaL+O6r2L9nP4cp8L/CF9YxeZ/pF753z/AO5XffPLsqvR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+ckjiokip2f3dNrb2Zjzj/K+tMo833orXUAooopmYVHU8drR9l/u1NQ0gQUUeU9HlPWJ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V54D025vJpm/1kj761KKAM+PwHpUUf3KvafYW2l70t18unUUuQmoOfrSeb9KSirpkcjJ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Z5X0pK09oQSUVHUlGoBRR/y1oqgHJ0qSOofO8qmSS/u6AM/x1dfafDOsIv8Ayz0+5/8A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vH/3P/Z6/YzWf+RP1t2/58pv/QHr8c9P/eyXL/7b/wDodZUfjLr/AAGlp/7rQ7n/AKZ1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Ofwx2/8ALO9/9krze348P3KV3/jSV5f2bvADt/yzuk/9Ar0TgmcZ4glzbw/9NJ62PN8q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7BF/571sSS+VZv/uVoZjLL/VvVPxZ/q99WbOX93VXxJ+9t9lAHRfDuX7L8WPB7/8AT1/7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48eLdv8A0EZ0qbw3f/ZfHHhiZf8AlneolUNcl8r4weMH/wCopMlZ/wDLwr7Btx/8s/wr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n+xWxb/8s6xpIni1zVU/56Qb60qElTT4n8zf/q61Lj95s21DHEkUaJ/sVYs/3vlpWZoa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/wDfj1v/ANnSsrR/3Ub/AO/U2sS/av2d7xP+phff/wCOVDZ/6vf/AAVnTJqFupI5Kreb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Jj/YH+0PHWl5XlfZnb/nun/odPjiSjVIvKs0ff8Axp/6HWdQ0gb3xMi+y/tCb/8Anppy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UTQ/wDPO6evV/jJKn/C/Lbb/wBA6GvK5P8ARfGF/wD9d3Srh/DJqHpsf/HvD/1zSlkl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/wDXNKZ5v7ytYEamR403y6w6fwRwQ165+zH/AKV8O/icn/PTTk/9AevNPFESfY0m/jr0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EWH/AJ6aQj/+h1nWGedaf/yLOm/9cU/9AqzbzJFJ81U9Dl83w3pv/XqlTyfvY6BalhJll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ke9/9yodPi+yxvVPxDfp9jh2/wDP0lBBsRf8fH/AKm1yL7N4wR/+fjSLJ/8A0Oo/7+2t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4bf/AJ/NBg/8cd6z/wCXht9gzk++lXNL0tLDznX/AJeH31Si/wBZWrb/AMNaEalC82y6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v+LoeTs/1mnUzXL+a18UbN8eyOrnmpf/ABUSZfuR2TpXQM9R/YT3/wBufEK2X/pj/wCg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0NEX++//AKG9e9/sDxeT8SPHKMnyXGnI9eLeC7Xyrd0/j+1TJ/4+9cf/AC8A0tU/dRp/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BK/ufx1T1y1eTZXQ2cX2azjRf3daAP0v7s1YOsWvm+JJoV/59a6G3l+/WbqH/I4/wC1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dL9L/wDZ7+Fyfu9+9E/8ceuD0+1+y6febv8AnhXSfET/AJIv8MXb/lne/wDxdZV5F+7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NTN0/wD496mt5UikeodM/wBU9WvJegZB4b/e+F9S/wCmd69dJ+zfL9l/as8AP/19f+gV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63bP/wAs5N9XPgfdPF+0B8N5lf5/7U8j/wAcoJ+wX/HkX2D44ePLb+CPW5nT/gaJXH+P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CSBK7/4yRJF+0Z42Rf8AlpqP/slcf8SIv9IsJv8Anomyrp1B6mbpf+rdKgvLX7BcWcy/3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sk1Q+JIni0eGRf8Alm9OAamlJ/pVvprqn/L1XsHhOwbVP2R/Ftnv+S31SZ//AByvJfC8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769v+CcX9s/sx/E5F/eeXdO6f9+K4cw+E6cL8Z85Xl/5Wno6/wDLP566T4iS+bpeiTfx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v/Emf5Pk2V1XiD/TtL0FG/6ByV6Mdjn1OV0v/jzdP9uu/wDC+jfb9D1Kb/nmmxK4PT4v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8N5f+KXTd9y4nemLU4OS6+y3umzN/wAs72GT/wAfSveP2/NkvxM8H3P/AFDrr5/+BpXg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mRfv290n/ode5ft4S/8AEw8DTf8APTSJn/8AQK8+fxwNYHiccWNUd/8AbrNvIvtXjCws3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bGoWv2XVNn/PREeqGj75fiZZ/wDTO6Sugy1Ok8aWCWHju8hiT5PkeOmaoP3aO3/LOtL4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+r8y1SqGqR40tH/56VmanpH7G++1/aQtoV/5eNIuq8r1S1SL4iX8L/8AP1N/6HXqn7Gc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+5Jp10mz/gFeY+P/APRfjh4hhX/lnezJ/wCP1n/y8K+wZvhe2824k+T/AFb0a5a/8Voj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a/YN+3/lo9VtQieXxQn/AE0roMTodL8OJL9sf/n4ese40tIriZP+eddhp8v7u4/1f7v5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pv8Ano9AHrOhx/8AGtjxJ/et9a8z/wAjx1xul7Lq3h3fckSuz8H/AOlf8E7/AIiw/wDP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wHhu683Q7Nv9hKzgaTOGuLD7B4oeFv8AlnPWx9l8yR3/AOB1T8UWvleNbl/4JH31sxxJ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QzMOSH/R3qYb4vDemzf9Ptl/6PqHzcxulM8QXX2XwPZp/HHdI/8A4/RUKpnoX7bGjPa/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H8//AL7SuA8P2qReH9VRk/g317f+3Xo3/FyIbyL94+oadDO//fFeKaX+9s7yijU9wufx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L7P40rX8R2v+kP8A3N9SSWH2Dw3ps38dxv8A/Q6v+KLVP7PR605zIpx/6uH/AHK97/Z0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1aN/yy89/wDyDXg9vF5tnD/uV7p+yzH5nwD+MVr/AKz/AEbf/wCQK5axpA8V8Jxebqt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StSz2SyTJ/t1j+E7ryjpr/7Cf8AoFbGmf8AH5dVsaE1va+VJM//AD0rS0/Z/FVaL7rV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z8aLeXyvk3yb5Klk3xbHaq0cXm3Em2rkf+0/yx148z2KZseG4kj09P8Alm/+xVzyaoe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vMT76Vc+1JFJ/wAs/wDfrMof5rxfwUy8uvK093/d/wCxvqaT91H8z0y8i+1afs/j/goA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eZVn/W1DbxeVHsb79Ps9n/XTzP8AyHQAW/7uT5k+Snx/8s/wouN8sjvv+Sjzf3lBj7QP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9Mi/4HTk6UEi+b5o2bJKZHv8v79P81JZJNtEkv7ygA83/tn5lQ6xo1n4o0+a2v0/cyJ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5Xm/d8ujzfKt/m/3HoA+PP2iP2abnwRqE1/psM89nJ8/3/wCD+/V/9mv9pv8AsHVIdEvL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/wDq/wDYr6r1Tw5beKNHksLp5I0k/j2f6uvkX9oz9mqb4c3l5fabZyfvH89Ehf8AebP7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4ckz7D0/XrPxHpf2y3f+De6Uvm/u6+Sv2ZP2kbnw5dw6Jqnmb5E8iB3/APZ6+tLe/wD7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iI//AFzoOKvTnSGP/q/+WdH+t/36fJ+9++lM/wBmszmCP97/AM9KhjieLZ89TUyT/WUA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7z5af/t/u9lL/wAs6ACOV80ebx/7JSRxfu//AByjzf3j0APj/wBX8tTW8X36hj/1fzVN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Nin/wDLP/lp+8o/3fLkaT7++kj5j/56f7aUAL/y0/2KSlk/2f8AgFHf/rpQASXXmx0z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/HR5dADP92k/1sexUkkp1O/1XmfJ5lADI/8AWffpfnko/wBXSf71ACZ/d07/AJaf7dH+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P7ymySU7P7uopP3vzv5dAD/N96PN/d/8s9n8b0ySX+P/AFdQ+a8saJ/B/wCjKAJf+Wf+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/ACJTLbf/ABUebz/0zoAfJ0/26Pl2UyOX95sok/2a0L1Hxy+ZH8vl1D/u0eV/lKJP9X8t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OsWv9s277v8Alomx6m6/9tKb/wAs6Banz18QNLm+FXjSG/2Q+TI7p8n+rkSvWvB3iiz8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+fYm9KPiZ4NTxHoboyeZNH88D15Z8L9ef4feJ30e6/1O/wCR3j/1m+uqXJI56kz2KQ/c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KfH/AA0Sf7Pl1iMrXFskvyS/vP8AYridQtU8Oaw/l/8AHtJXc+b/ABJWb4k0GHVLd0by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cZeWv+kb4/3iSfcojl8r737yprOXzY3hl+/H8n/XOoY/3v8A33soNB9vLjZ8nl1aj/2U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Nv8AupP79BVMJN/l/KnmeXXbaPL5un221Pn2fx1yX+rHzeXXVafKlrbw7v7lZlGlZypv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4k8tH/eVZji8qX/YrM0JKjpn/Lw7f+OU+LtQAf8Afuh/9VRRJJWgBUb/AOzUnk/9M6jo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HyUsnX/bqPP/AHxQZhRL3o/5a1HQA5+tRy/fok/2aX5vagBJKq/6ypn6U2WL/viOgAji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Z/z0pv8Arf8AppQBHJTZP4/79Ok/e7KPKT/P/LSgCtH+9NTec/mP8n+xTKIpfKrQNT5R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+Jl+iv5ltefOnyV7B+yv4tTWfh/9gaT/AEmz+T5/+WlU/wBrzwlDf+D4dYX92+l/JXnv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IkNtv/c6gmyq+M75e/R5z6Qk/dfJ+7qGSWrNyfKkeqn+rrE4COSXyylMk/e0XB82m/N7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Hm+TS/N7UjfwUAOqSovm9qWtBakkcvlfJXsH7BcX/GWHhL/lp88yJ/3xXj8f+r+avZv2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B7fM/wCP1/8A0CgNT9IPiJ4c1LXvHusTW8Mfk70RP+AJWDb+DdYij+a2j/77rrfEnjyz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M8k0b/fqp/wnlh/Cl1/wOvQp1JxgeV7hgQeF9Slj+a2/8frp/Fnhe8l/Z402zWH99JdJ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jezk3L+/jrqvFnii2tfgnoly3meTcT+RWdSpP3SqZ51eeF9Y8z5bPzKhk0HVf+fOSuhk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W48W2cv/AC2u466PaTJ9nAxf7G1LzPksJ6m/sHVYv+XOStL/AISiz8z/AI+rqiTxTZ/8/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s4E3guwv/wDhKF822kRPIf8A9ArnvDfhfVbDQ0haFP8Avuut8F69bXV5NNFc3EiRo/8A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jdaPC3+nfvKz/eB7hD/wi+sS3H+pj/77ok8Jar/z7J/33Vy316wi/jvo3p//AAkdnjf51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D3DEk8Jax5j/AOh/+P1WuPBuqXVx5P2Py/n/AL9dDH4jsPufab6Oqdx4tsLDXN/2m+k8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B2H7XFhc/wBoeAHWGR1s0m37P9xK8uvLW48t/wDQ5K9j/aY1lPM8Ho00kH2iB3SvN7jV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enOfIZ1KZTuJZorP97ZyR1D9qf5P3Mn/AHxWxeazbX5TyryST/gFVpLpPLj/AH1AezK1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+5n+5s+5XefsZ2s0Woa21xDPB5dr/Gn+3XMaXqltDZ7GvPL+f+NK9R+CXiiz1C41j7Ld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2Ue0mHsz578Py+VZ3/mpJH/psz/On+3Wro90n9j23+s/74rSk1m21SzR7e8jkSTe/wAiU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a5gj/wB+q9pMPZlO4l8oP8kn/fFU7i6Ty0/1n/fFdJ9vtvL/AOP+CofNQ79t5a/8Do9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9P7Kdd9dr8bP3Wj/AA9Rv3aRwO//AI5WVrFh9qjhT7TY7N/z11XxstcW/hiFZoN8aP8A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DanA861jULb+z/8AXfPv+5WJqF+nmJ89dJeWt55afJpsn7yoZNLucfMmm1vUqGPsznry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VWv7pI5EffHskrp5LC5lk+aGxqneaXNLeJuhtf3f+3WftC6dM4bxhF9qvPl+5JGn/oaV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M8Mf9M9Ltf8A0Cvxz8aWv7z5kj3/ACfJ/wADr9mPB58rwvoP/YLh/wDQErx8V71Y9Ggb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SBQR1InWoalj/wBZQB5j8Tfj7a+CPGl5pMlzHBNb7Pkd/wC/WDJ+1VZ/8/8AB/33XlX7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+0PrV5a28kkMkcH/AKBXnEfwb1v/AJ8KqHsf5ivZzPpmT9qq2/hvI/8Avuj/AIakh/5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yL4La3/z4VDqnwk1vS4HeWwn/wC+K05aJn7OZ9LSftVJ/wA/kH/fdei/BP4g/wDCy/C9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deR8lfA2n6W+s6pDZ7I45pH2fP8Au6+zv2I/Bl54N+Et9b3kPltJqcjp/ubKznThH4Cj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Cin+V9aZQAUUUUAYnxk8Rt4I+GGq6r5nl/2em/fXz9H+1zDF/wAxaOvZv2rP+TbPGH/X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iTy6mnT5zoPpmP8Aa5tv4tVjog/a5tfMk/4mUcnz/wB+vBPhv8L7/wCKviCaw03y/Ot4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PGH7LWveCNHub+6e18mzR559laezoxnyAewW/wC1zZxfe1KP/vurNv8Atc2csiIt/wCY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Kyxq+yu2+AfhL/hN/jBoOmovySXSO/8AuJ89FSjCMDnPtvxp8QYfAklhDdeX515Bv+es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zwrxb/gpBfvF4w8K+U8ka/YpvuP/ALdfOsd/c+Z/x+XX/f8ArOnR5oFe+ffkfxps5P8A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jJbS/wDPD/vuvhLS4tYv4/Ot5tSkh/vo71Z+y69F/HqX/fb1c6K/nNPZzPueP4vW8v8A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/AAtW2lk+7HXwrJLr0X/LbVY/9ve9Qx+LtVlj+XVb7/vuj2JFSEz7zt/iXbXN5DCqR/vH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V8GfCPxdqt18TPDaS391In9qQ/I7/wCs+evvbUf+PmT/AH6j2fLMgh/5a0UUVQBL3o8r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D/yJ+sf9eU3/AKA9fjbp8v8Ax8/9d3/9Dr9kvFH/ACLGq7v+fKb/ANAevx/0PQftVnfz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dP8Afrlp/GXU9+AzzUGjzf35K9C8acfsr+A3X/n9rH0/wRZ3ehws2iXX+kJ9/fXe+KPC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G7P7HJJDZ3X3Ef/V16VOoch5Pqn+lSW3/AEzffVzzcb0/56JWlp/hezupJv8AQL792+z7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t/2O6j/ufPR7QzMez/496h1S1+1SV1sfg3TRb/NZ3X/fdcrrFilrcP5SXWytITMyz4X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/wDPTVIaoa5Kn/C1PFn/AGG5q6f4b2FhYeMPDd/Kk/nR3qP89ZuqeHNKv/H+vTS/bpH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0f8ALwB1UZYf+Kkd/wCCSDZVy80vT4reZ1/tLfWJHLbfxpdfco9oBcl/1lFndJ9sRFf5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7mh1L/f31No+l6V/aD+YmsSeWm/79AG9cRJF+zv4h/6d9b3/APoFULOPztPrbt7Wzl+B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ZL7e6O/7z+CuP0uKz8vyVh1L/vus6ZobHlfJR5XyVQjtdNl/1v8Aav8AwCmfZdK+fa+s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sWk8Uf8AIHT/AH6ox2thj7+q/wDfFGoWttdWaRrNfffT79E5hyG98VJXl+Oltu/6BcNc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u/5+q9C+MGlw2vxos5mmnjeTToUTYlcfrmjQ/wDCQag/nTyPI/8AcophM7OP91Zw/wDX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zT7VL/wAP7/tM++3+T7lQ6hpaWGzbeTyeZHv/ANX/AKutPaE+zLPiD/kDu/8AzzevSP2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4f4LjRf/AIuuPt/BFtrPhuz3X91G9x87/JXpf7N/heHRvEHifbczz+Zp2z56zqTJPGfD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/npBRHL/AKPvqhod08Wh2cPnSbLf5PuVN5Xmx/8AHzJHR7Qr2ZZuL/8A0d9tZsf+n6PC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zyn+fdNJVnw/ap5cO6aT93O7/crT2gezOqji/wBHT/cre+JFqkvh/wAB3K/8tNIdP++H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9nnTf98V2fjy1h/4U/4Aud8n7tLq13/8DrnrT9+BdOn7hx9nL50iVseV5Nu1YMdhDa/6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tu3sNNutPtvN16eB7hPn/ceZ5daTqEezOP8AGH/I2Tf9NER6s+C7p5fFHzff+5Wr448E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P5n2eNE+eCsfwfoyWviS/uP7ejkST7ibP9XR7aAezPfv2H/3XxY8SJ/z00j/ANnrxPw/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zupv/R717T+xXapo3xY1Wb7fHdfaNO8hPk/268x1TwHDo3iS/hTW5IXkvZvk2f6v56Kc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kKf7dbFx/SsS80F9LvIXXW/M/j+dKuea91JtXUo/3n+xR7SAezLMctU9Ui/4rCH/AK9a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jZ/asf3/AO5W3cfCW8v9USZdYjT5Nn3KvnpklDx55kv7PfgCb/nnq7w/+h1mx/6t3avS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2Y/D2lfbIHubfXvP87Z+7rzrxB4N1XRrNEi1WxneR9n3Kj2gGPp/7p3q/bf6uOsey8Oa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u+tiz8CaxLcbPt+m/wC/R7SBpyEPhuLzdY1hP+eib6Ph3N9g+KHw0uf+phRKueG/h7rF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m/vIdlXPB/wv1K18aeDHl1LTf8AiX6ok/3/APbo9pAc6fuF/wCOErxftSeNk/6ft/8A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tNxbp/BGm+vRf2oPBGpRftOeJ5rP7LGl55M/zv8A7Fcx/wAKR8SeI7dJvO0eP/tvR7Qj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K4m3P/rEp+ufvdHf/frobP8AZu8W2siPv0f/AL/1ck/Z48W39vs36Pv3/wDPej2kBexm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J/zzdK9y/Y32an8F/ipD/rP37v8A+QK8fs/hz4h8OaheWzJpsjxum/ZPXuv7F/gO/wBG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BH/bHyQbH/2K5cbU5qRdD3ZnyjcS/wDFJu1dVJ/zLf8A0005P/Q6rS/BvxJ9j+wRf2b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1V38L/Elrb6ajWdrv0u12P+/rsjXhYfLM4C4sPJkm2p/G9ei+D4vsvhvT4f44031z1x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T9jtfJkf/nvXXSaZf2vyLbR/u0/gen7Yj2ZwvxktfslveP8Au/3nz16v+2Rdf2p4f+G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P/wBK86+LHhzVdU07ZFYf8sP79ei/tQaNfy/DP4XIttJJcx+HnR0T/crCdSHOVyHjkeq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OsgRKp6HdJ/wtGzfzP+X1Kmj8Oa3/wjds66bJvj+TZUOh6DqUvxAtnbTZ40jukd66Pa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YJdWb3LeXJJH8iVyWqXSS6fbQ7Pn/jrqvEF/NdRzW32Cf95XB/6f8n+gXVZlHov7Id15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eiXSf+OVx/xctfK+PHip/wDqKTJXQ/spw38X7S/hKaWwuoIY5n3u/wDuVlfHi1v7X4+e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qO+9Kz/5eDgY9vIktwiVW/5jEMn+3Rp8t5Feb5bCeP8A4BRHLNLeI/2Of/vitPaB7M6r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D0TZWDH/q32V0OnyzTSed9gu9nk1zFndTfadn2O6/74o9oLkPafg/a/2p+w38Wrb+P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15d4X/wCRH01m+/5CV6n+z7HNL+zb8YrNrWZG+zO6I6f6z93Xh2n+I0/4ReGHyZ99uiJ9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IJml4w0zypYZv+elPs/3sb/9cKp+JNZSW3SHyZ/uI/3KNC1RPs77kkT5P7ldHtCfZmPp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xZ+98N/9c330zQ7+H/hJ3hbzNux/4KPEl+n9j3Sb/wDVvQFM+gf2oL/+0/iJ5bf8u+i2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WktP7Lt7nb/y0r139oiK5i8aW15FbSSW1xomnvvT/rhXmmoWs0Ue+WGTZcfc2Vz0fgNq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wnoifvPuPVzXJftfhOF1/uJTPEl/DLZ20LJJH5f99KoXmsp/ZX2bZJ+7/wBiugxp0yz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cv2Nz9q+H/xah/6coP8A0B6+fo9dhi0+FFST92n9yvev2FLj+0LT4lW6xybZtPhT/wBG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8N/8edhu/5Z7K6TS+dYmj/56Vxml6olhb20MqSRvHJ/c/2627PxlbWuuTbvM2f7lbAd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fjywivPuT7P9yl/4WDpsu/8AeSf98UB+8PyFj2eZv/jqaSbzbf8A5Z/8AqnHL9quERqs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14561M6TT7X7BpabV8vzKYbZJfnXzI/46sv/AKVboi+Ztk/gpkfnf3I6zKDynl3vLR5u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v3aZL1+X7n+xQA/ys270easW/c/lv9ygy+Vv+Sj7L53yf89KAD/dfzPLpnlOfnXy/wB3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KJP3v+5Qc4eZ/FRR0/7Z0f8ALL5aADyvK+7T/wDVR/L9ymeX/DRF2oAP+WtSVHT/APbo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uaNZ+LdKmsLy2gnST7m9P8AV1NT4/3Xz0Gmp8bftH/s83ngPUJtVs7aSBI97v5P/LRK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7B4dH1aby5pEdLV/wDV+ZX1L4g0a28ZaO9ncJHJXx/+0Z+z7qXhzxB9stYY3to0/wC2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pUZ+3p8kz7G0u/h1S3hvLfy5IfubP+ef+xTLj/WJur5j/Zn/AGjLywvIdK1KaS6eR02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V9OWd/bazZ/abd/k/jSsTz69GdKfIMG+KT5vvyUScSfN+8p/lfu99NTrQYhJ/FUEcv7v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/1n/wAXQAlvL5X8dTyfxVDTv/IdAEySp9+po5Ul+7VPyv3myrMf+s/26ALPnf8AXOmd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/wBumJvl37qAJvJqGT97G6VI/Wo5Jf7vl0AHyRfJ/q/Lpv8ArKPN82igBIz+8/8AZKX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/wCgUAGPKj+/G9M/5Z/+i6M+V87UeTQAeY/31pnm530/+P8A6aU3/Vf9tKvkZXsyP5/4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fN/4/T/ADfemSS/3vv0cjD2YRxVD/rdn9yp/N/5Z02jkYezG+Vx/wBNKPLp/f8A56Ul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JDRJ+6okloGH+sj+Wm02T/j32f8AodCdKAGv/wCOUf635KfJFUNv+6joFqFxarLHsrx/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JlZp5c3n/vH/AOeb17H/AMsqoeINGTVLN4ZE8xP+WlVTqGU4cx518JPiX/wluh7Ljy47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5vmx/wC3/crxPWIn+F/jxLlYZ5LOT/X7P3ckn9yvXvC1/Df6HDNE+xJP3nz1rqRTqFvz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Z6Z5lHm/vP8AbqBnK+KNGewuPtiv5iyffrNu5Xl+df8Axyu5uIvNt9n+s/2K4bypLW4m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At9/mJu/5aVNJL5UlQxw0STf6RvoKpmlH+9j+auzt7XyrdPn8x9lcfo8XmyQov3t/wDB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WZsaVv8A8e0dFMg/1YqXP7uswG0U5+lL/t0GgtRy/wDAKf5v1pnm+VHWgB/yypkn+sf+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60GYz5vaon6U6T/ZqObf/FQAS96Z5n7tKSmy/foAJKjk/iqT/L1G/SgAfpSyS0tRySUA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eb9KZ5dABJTad/31TJf9ZQAyXvTX606XvUdAGb4s0r/AISjwneabKu9LhK+PbOWbwn4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7rfX2xby/ZZK+Y/2rPBv/COfET7TEn+japW1OodGF/kPoTR9ZTXvDem38X7xLyBH3p/q9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uV5x+yn4ofWfA82lO8kk2nvs2V6Pcb4pNlYmNT3JkT9aZ83tS0nze1BIfN7UfN7U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h0Sk+b2p3+qjqqYtR/k+bXt//BO+1839sTwZ/wBM3mf/AMcrxa3/AHtvv/5aV7x/wTbi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2f6tJn/8cqhfYPurxZdfavFGpP8A9N3rN/5Z1c1yXzdYv3/56XT1Tki/d17VP4D5+oXI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+JEvlfs/+FU/56ajXK6XdfvHSuk+Ln7r4R+DIf8Ap+31zV/jOuj8Bz3/ACzqGpo6ZL/r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VWl71afrUNBXszX+Gf7q3v3/wCecEz/APjlY/hL974Xs/8Apolb3wzi/wCJfqrf9OV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/wDkT7D+/wCRR/y8CoNf771HReS+VcVD5laEjJJapauf+JrDVqXvVO83/wBoQ/8ATTZQ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NHgZP+odN/7JXnUvevRf2m/3XjjwSn/UPm/9krzqT/WNW1D+GTUHR/w1JJTLeLzZIasz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SfY3euz/AGYIkit/Gc3/ADz0V64zUP3WhTP/AM9K7P8AZ3j+weD/AB5df9QV/wD2esKh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F4b03/V7/IrVkiSW8fckf3KyvC//ACAdP/64JW3/AMvCf9NKoepTuLVPL+5UL2C/3K0v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DP2Zj+JIki0N3X++iV2f7RH7rxx4Ph/556XN/wC064/xh/yA4UX/AJaXSf8Aoddn+0gf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556W9efU/jROmBxOoRJdafN/33WVHF5Wx/wB5/wB91pXH3JKo333GrsMzPnl8rZ88n7x6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k/77qbUP+XZ/3mymR/6zZWZpAypJnupJt37z9/ax/P8A79ftbocfl6PpSf8ATlD/AOgJ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Kf8APTUbWv2t0aLyrOzT/nnawp/44lePXp++elT3Jo6JKdRQUJ83tTo/9ZSVJH/yz/Cg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1qD3Mv8ArpKg/wCFe6bUXiD4l2eg6pNZy+Xvt/8Abqh/wuXTf9j/AL+UvZwkT7Q2I/h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vPhpYXUexax/+F3abF/zz/wC+6ZJ8edNij37I/wDvuo9nAPbTPm/9r/4fQ/C/4iaDqUVv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/LTZX0P+zH4otvFvwrSa1fzPLfY9fM37XnxVT4l+PLBEfzE0uB/uf7der/8ABOfzv+EE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h2f98fPXV7P4Cj36in+V9afHavJJtX79Uc5DT44fNq/BoOP9Y/8A3zxUl5AlnZbVosBm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+y26M3/LSq0kX7tKs3l19qjRFoA89/aoHlfsz+MP+vL/ANnr4Er70/a0l8r9mjxYf+mC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qsP9oD3z/gnhEsvxk1jzF3/8St//AEOvc/2x9UsPDn7PfiGZYY4JrxEso/8Afd68N/4J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/YLf/wBDrof+Cjnjf/kA+G4n/wCWj3s//slZyp81Q0gfMaf6qvo3/gnx4I+1eJ9V8QyL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33r5vuP3Wyvvz9k/wH/whHwL0dJP3dzqH+mz/wDA62xX8gQPEv8Ago//AMjh4T/7B0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R/wUrPleNfCf/YPm/wDQ6+c4u1aYX4BSPsb9kf4Vaf4o+A+m3lx/rpLqbfv/AN+vQpPg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HxWD+xH+8/Zz03/AK+rr/0OvWE61x1KEJD5zzPxJ8CNN0/wnqlz8n+j2Uz/APjlfCen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41i/4t/r3/YPuv8A0CvzY0z/AI81/wBytsLT5ZlfFA674Mf8lR8P/wDYUh/9Dr9CL/8A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z3+C3/JVPDX/AGFIf/Q6/QjUP9e3++9Fb4zEhoooqQHJ0ofpQnSh+lAGd4ki83w3qv8A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4ySarf2El+lvczxp57/J/wADr9odc/5FvUv+vWb/ANAevxeuIv8AicX6f9N3/wDQ6xo/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9rH/AAj9n/xMrr7n9+vRdV168i/ZT8MP9sn+0yau6PN/y0rzrT4k/se2T/Yeut1yX/jH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vXpHCYj3WpeW/lX91G/+/Vm31W//AHKNeTyf8Doki/d0W/7q5StPZmZZkv7yL/l/n/77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2mkonqh4gm+y6PM6/foAoeF9Uv7nxxpsLXj+T/aKJ/wDfVnUNUv7D4oeIYVvJNketzIn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+3NNf+P+0U/9DrS8Ufuvip4h/wCmeqf+yUAdJHdXN1vRrmT+5XPSSzW15MivJ+7snet6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uvtXiS5T+DY6VmaGlJLcxaPC/nSb9iVNZXV5Lv23Mn7xKoXEv7t0/wCedWfD83mVoZm3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fz/PZz/J/wCOVj+F98unyP50n3K0vN/4sn8Rf99P/ZKoeC/+Rfk/4B/6BXPTNJlmO6vI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Pt95/wA/UlHk/vKX5vaugzHfaZv+e0lVvEF3NF4fm2zfPU3/AC0qj4g/5BT0FUzo/jpd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X8v/AIlyfwVx+sX839uXL7/49/3K7D9oiL/isPDz/wDUO2f+gVxmof6yZ6zp/AFQ6fS9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/WfPT7y/vL+4Tc8f7tNiVW+1eVHCn8EaU/zf3laezD2gyTxvr2l6xJDFcx/Zo/ufJXp3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vjzxRbXl1HIkeiTTpsTy68r1j97eXn/TvAld/wDsV/8AJUNaT/npoN1WdSmScH4aieXw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WlHK9tH5e+P95/sVT8N/8i3Z/wDXP/2erNx/WtKdMWpW8SX81hZo8Xl75P8ApnR4bury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/kqb7Kl1HVnS4vsu+r5GMZZ/bLC43r5cf/AK7zWNZubr9n/wl5rxyP8A23epv2f7FcZc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IfM/Z/8Pf8ATPXrpP8AxyuWpvE0gUI9UeW38lvIkT/bSq3/AAt/VdLuNVhisNK2aWiI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97cPXOa/L/xVGpWa/fuNkn/jlb+zJpnTXHxu1XWbN7O60TR9kiI/yJTPA/ij7fql4jaP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c3cb7W7eSV/9XaolavgOX7VrFy6/c+RKz9maTnyntn7Pfi3zfjXoNmtha2qXjujun+5X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/EDxPD/ZtjI2n6vNAjulaX7O/wC8/aQ8Jp/02m/9ArjPGn7r4seM/wDsNzUezMSz4k+I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Nsf3ibPkqzp/iNIpPO+x2v3P40rmNQlSWNK1rf8Ae2+z/phW/JAr2h0F58QXlu9/2C1q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qWaLptrIlw9c/J/rPlqDxBF5t5pr1nyUyT13XPiXNf8A7N9nqrW0Ejx689r5P/LOuA/4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FhBGkbvW3b/6V+x/f/8ATn4l+T/xyubt4vKuH+So9mBNp+vQxao/+gQfu0q4fFqRRv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lyRf8TRv7lTWf7qdE/56UezAgj8eQy+JLa2bS4/9IR3+/R4H8eQy6hpVyulRx+XqiQI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+H/9K8cabu/20pnhP91pf/Xvraf+h1n7CBXtD279qj7N/wANCXiXFtJP/wASu1d/nry/x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HG/9lal/wCevVP2sIU/4XxM/8dxoMNeS6hYJqngd9yeZN5G9K0hRhIv2hsaf8X9Eure2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fq/H8VdEik+bSr5PL/26808P/vfJ3f8ALNK1biLFvM9Z+wgR7c29U8Zabf6hNNFbXUaS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2M/FtnrOl+MNNt4bj/Q9OSd0f/lpv318wRxLLHXvf/BPe6j/AOFk+LbN/wDl80hP/Q6n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nUPIrfxHZ2sf2xrCfZG/3EetJPjJpUWnpus9S/0jenzvXPeKNlhJqtts/wBXdTJ/4/WJ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AEznemqMAqVDvJPirpf9lww/Y77dG/8Afq/o3xB02/jmfZPH5afxvXBWdh9ql2f9M3el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f89K19hAj2h6LH4y0q6j/epdR/u67z4oeLbPVPhX8N9Y2SSW1x51kmz/AFnyV4bJN5cv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/jD/AOHs3/PvrcyVjWoGxgp8RtDikmT/AEqNI3+5UP8AwsHw9FefK91533683kl/0y8/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1N//AExrT6lAj2h7xea9oMUlr5tzff6Qm9Kr3FzoPzs95fbI64XxRf8Amx+G5lf/AJcq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D0qvYQD2h6X8B9e0T/hamj/AGe/nkuZLpERH/26uftCRaJF8TNY+0alJBN9qdH2f8s6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4t+Hpm/5Z6pD/wCh1vftiReV8eNeT/p93/8AjlcvsPf5C/aT5A+y6PLs8rxDJ/wOo5Ps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64qztUikRG/5abKp+KIvK1SZP9utPqv94ftj07T9VsbCzTyvFXl+Z/sU/wAN2tmbeZ28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80ntVi0u23Vc0e1SW32UvqovaH1D+zRFZ3Xgz4g2dvrCal/oyb3dP9XXk2v+F4YrN3XW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ut/Yji/d/E6z/wCemipJ/wCjK8Zk/e+G3dv7m+o9j74e09w7bT/Dnm/P/aVr/wAD2Uah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abI8n9yvMY5U8ui4tf8AiRPMv/PdK3+q/wB4j2h6p4L8JQ/8JAj/APEtn+R/v1TvPBtn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myfPXl2j7/8AhMLb55/++62LeJ5fEdx88n3H/jpfVWa+2Ppn4w69pujaH4ee4mtYEvLJ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ZXDap4t0S/t4UWax/wBHrB/awiS/+A/womb948lq8b14zHpaRRvtT+CsaeF5oFVK3Kew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8fNjT7i6sbX5/tNjtryW2tf9Dh21t6papFb/APLP7lb+xM/aHf3F/YfZ9/2mx/eJXf8A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7qumxNBI2oWu/wCT/YrweSJJdHtv+uFd/wDsb7LX9oSz/wCnjS7pKidH3AKfijZa65f2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pk2bKZp+qTWtx+6vNK/7bJWJ8SP3XxE8SI33/wC1Jqwbi1T+3bNP4PJqqdM0PUZNUv8A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74qbS9V1KKSRG1Dw5H/wBK4mOwj+T5KrfZP3j/wCrrT2Jmfjnb3LxXn3/ADK1tPlS6k31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bGhWvm6pCkSRv5b/AD768s9amdDJL9xP+edHneV91P3dFxF5Vx8v/LSjykl+f/0Csyh8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JF5f/XP/AGKI/wB191P4KfHx8lACp1p0f+r+/RJKsR+Z/Mpnnfavup8mygB8kn2qP5Xj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7oj6f7dBzj/9V/z03eZTf+Wn/PR6T5d9Pj/dfJ+8oAJe9H+tk30Sf9s9lA/5Z0AH93dT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Onxfuvu0fJ87/8APSgA87yqBv8AM+b79M/1Uf35Km8p4vvUAPt98X/LSPfVPxB4Ws/G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jyJs3unmVMIvN+8nyU+OV4v/ALCtDTU+Nv2jPgFc+CL281SwSSP7O6PsT/Wf76V1H7M/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rM32W88//Xf89P8Af/26+mNY8G2fijR9QtrhPnuIPkf/AFkkdfHP7QPwC1XwRrn9sWab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0f+/VUzvp1vaw5Kx9mW+p/2pbo8T+fD/sf8s6ZJ+5k2N9+vmn9mf9p95ZE0rVHkkubd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T/b/wBuvpm3v01Sz+0xJJGv3H/6Z1j7M4q1CdL4iF+v/AKZ5vm/J+7qzJE8u/bVOTf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5R5v96mXH+r+amR/wCs/wBigCzGX8zZV/zf7v7us35/MTbWlF/x7CgB/m/SkqFOlWP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8v3arSS/vH/uVZjlz/20qGXf5lAB8+f+WkdLj/YoqPzf3dAD/wDW/wDTSj/U/wDPSkz+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/wC3UkkWP9+jzc/d/d1oXqFHm+9H/fG7FNTrQGokn/oulTrTvK8r+OiXvQMa/Wk8393S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A/1lFNko/wBZ8i0AL83tSSRf5Sn/AOqjpvze1ADKd/3zRF9+m/8AfugBPn/g/uUtJJ/u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vKACo5T+7/8AiKk/1lQSSp5mysxanDfGTwHD4t8L3Myw/wClW/z70rzr4P8AjKbwvqL6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+yve721W6t9m/wDd14V8ffBD6Xef2rZwxx/Y/n3/AOrrqo+9DkMqlM9Rj/e/PS/N7Vzn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Ddm8vlxvJB/frfk3xf8ALSpJGSfc/wBisfxJoP2q33RP5b/f+Stv/W/9M3pkkSSSb9nz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Uf8A1zpZIvK+ep/Flr/YOto6/u0kqPULryo/OoKpmloX+lXCfcrv7eLzbfY33/79cB4b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o9ehaPF+73s8kn8dc5sTRxf9c6m8ym02P8A7aUGg6iij/WUAR/6qiiXvR5NaAEvemSb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DJDQZjPk/wD2KZJ/teXUnleVUdADJfurRJ/rE20+XvTJP3tACU3/AJaU7P8At0nze1AE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OXvQAUyT9196iT/f+em/N7UAJ/u02nSVG/SgBsvemv1p0veo6AF8393Xm/7UHhz/AIS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32nuleiyVDeWv9s6fNZzJ/rEqqZrQnyzPl39nvxk/hL4mWab5I7bUPkevp/VNkVxv3/6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eDfHt5Z/vEms596V9aeDvEaeKPBdheK8cnmJ8/8Av1pUpm+K+PnLr9ajk/df7lEn/jl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2ZxalnzKX5vaoI5KcnSj2Yakvze1Sxdqh/5aU+P918lUGpZ/wCWdfQP/BMOL7V+2Z4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/wCOV8/R/wACf8tK+h/+CX+//hrzSv7kenXVAtT7Pkl824mf/pu//odR3EX7tNtT+U8Vv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3+5/t1WklfzNmyT/AL4r2vaHi6k2lRubj/rnXT/Fz/kn/gDd/wA93f8A8crntP8A3Xnf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SfGzf8A8IP8PX/ebI97v/3xXHU+OJpA5vzKhkkqn/bMf/POT/viiTVEk/56f98VsZln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cqr9vTzKWS+/66UG3vnT/Dv914X1ub/nnpd1/wCgVg+G/wB14bs0X/lmlb3w/l/4o/x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0+/+y6ZCjI/+o/uVmTMJ/wDWtVaSSi4uvO/v/wDfFM83/Yf/AL4roMxKbJ/x+W0f/TdK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SfatQs9vmf69E+5/t0Aeo/tQbP8AhZngxP8AqHTV5vcS+bv/AN+vQv2rJfsvxU8Ku3/L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v0lj+/wDx1VGp7hlUNK3i8rZT5IvNkplvrNtFJ8zxx0x/Edv9o+/HsrXUXsxnin/kV5q7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H83/PPRP8A2R64DxZr1t/Yc0KvHvkrsPgvdf8AFh/iE/mf8wj/ANkesJmlM4Dwr/yL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zfNjhrE8Ny/8U/Z/P/ywStWzuk/vx0c5Rcl71WuIv3dTRyp/fjplx+9+69V7QWpleJP3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/oddb+0ZL/xdzSk/556W/wD6HXJ+JP8Aj401H/5+k/8AQ66b9oiXyvjZYf8AYI/9nrhq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JfNqJ/uSVL/rZHqK4/48/wDbrsMzP1DZLGif7dVx996t3kXm+T8n8dQ+V9//AKZvWZpA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0P8AB9qsnf8A77r9sLPfFHbJ/wBME/8AQK/FXR/+SkQp+7/eXtknz/79ftb/AKqSH/c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xnoQJaKc/Wm1JoFSJ/raanWpYv8AWVoB8TftdeKNV0z9ovxNFa3k8MMbwfIn/XBK84j8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9faPjv8AZ8h8a+M9S1SS1gka8dPnes63/Zbtov8AlwgrOnXnD3OQrkgfIX/Cea3L/wAv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XUexr+62f7FfY0f7L9n/AM+FrT4/2ZLPzPmsLWq+uT/kDkgfHPhfwRqXijVPs1rbTyP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+zv8OYfhf8K7awX/AF0j+fO//PR6m8L/AAbsPDlxvZII/wDYRK7PzU+Tb9yj2k5/GZ1B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fRpr7NT3N/cpnm/u6StjE0JdZjjrNuLp7+T5v8AV0vze1J5dADaj/5a1P8AN7UygDzn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8Wf9cE/9Dr4FJ+RK++v2yP3f7MHir/rgn/odfAcf+qWqw/2iqfwH0D/wToj834v6x/2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3/ac8R3/ij48axNeJJB9nn8iBP9hK9H/4J0/8lb1v/sEP/wCh13v7Yn7Pqa74bm1WzT/T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J/crOdTlmaUz5It/3t5Cmz5N6f8AodfpZ4P1mz1nwvYPYf6mOBE2J/yz+SvzK/1sdfT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dUfw9fvJI+z9w7/8tEresY/CVv8AgpX/AMjn4T/68pv/AEOvnK3+/X0Z/wAFK/8AkdfC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+bvm9qvD/Abch9i/skfFWz8L/AfTbNvL3fapvv/wC/Xpcfxus/+mH/AH3XwHo+l6xd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3/wP+7rS/svxD5f39Vj/AOB1hOn/AHjP2cz7h8UfF6zuvB+sQ/u/9Ispk+//ALFfAen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WviSK3f59R8n+P56x7f/AFfy1phaZp8B1vwbl/4ux4b/AOwpD/6HX6FX5/0tv996/PL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/YUtf8A0Ov0O1H/AI+ZP9+orfGYkNFFFSA5OlSR1GnSnUAVfEH/ACL2pf8AXrN/6BX4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/wD33/8AQ6/Z7XP+Rf1L/r0m/wDQK/GeP/kYNS/67v8A+h1NH+MXP+GXLf8AdaXbf8Dr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mPwxN/wA89XdHrjP+Ye//AEzrudU/efsh6L/0z1t//Q67jkMSOXzY96/coj/1lQ6X/wAg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rQ5wuf8AVyVW8QWvmx+T/wA9KuSf8tPxpl5J+8SgDlfDcr2viDTX/wCeeow/+h10njy1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/lnqP/siVzEf7rVLb/r9h/8AQ663xxL5Xxc8W7v+Wl7/AOyJQAz7f/pGzZVDw3pf/Ewu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MtKsafF+8fbWZoVtUi8qC520eD4v71Gp/6xqm0D7taGZpY834T/ABIh/wBhH/8AHEqh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/TTZ/wCgVq6f+9+HfxI/6aWv/slZWjxeV4Xs0X/lpAj1z0vtFVB8kvmyU+q0n7qp/wDl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Vm+JP+PNquVT8Qf8g960JpnVfHz974k8Pf8AYO3/APoFcT4o/daw/wD1wSu2+OH73xn4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XH+LLXzfECIv3Psv/s9Z0/gCoasv3kot5cVB/rKmTpW8iNSfUIv9HvH/AOekCJXc/saf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yaDdVx/+tj+au8/ZP2f8LwTav+s0u6SsJ/AGp5p4fl8rQ4d3/LPf/wCh1ckm8yqehxf6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f/0N6sxxVoGpNbVZt+ZE/wCmlVrP/j4qzHF+8SgNSaT/AFmyun83/jHvSn/55+JZv/QK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J+6/Zz03/sb3T/yBXPI1gY9v/rDWbZ2CS+MNSvGX5Pkgq/J+6koj/c7/APpo++ugy1Id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VI43jSqfwztZLXS3mb920j1qx/vY3T+CSrOn2CWtuiJ/yzoF7Q7n9nuXyv2kPBn/AF9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Ii+y/GDxgn8f9rzVrfAvVPK/ao8Hpv8Ak/tH/wBkrP8AjZ+6+OHjBP4/7Uf/ANAoNPsH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6dL+7X/c2Via3+9ktq1dHl82N/8ApmlBJqyWtVtc/dSWH++9aUf723R/+elZvin/AFm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+G4vtX7I/ipP+ffV9/8A6BXMR/6zfXVeCOP2R/iRu/5d71K5WH/V/wDAKAHf8vNN1T/R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D0+L/XtTNc/g/wBx0oA5vw/L5fjTSv8Afo/48P7YT/nnqKP/AOP1DpZ8rxZo/wD19JU2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v+3voFqe5ftWfvfjRpT/APPx4ehevMbiLy9Em2/u0jSvS/2mJfN8YeD7n/n48NQ/+yV5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p/BsopiqHN6HKksny1sXkXlWc23+5XMeD5f3kNdVIPOt5v8AcoHqVrf97bp/00r2n/gn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Ub/WSaXs/wDH68Zsv9StetfsRy/Zf2jIU/56adN/6HWdb+CXTPOviJYSS+PPEkOz5472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D/im7aRv+fp0rs/iRa+b8aPE8K/9BSasG9sP7L0ryf8AnndPSp/AFQoR3/2W8R/9+qfh+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mktXluERf+WlbEvhd9L0/wC0rWpJT1P/AFjV6Lrn+lfsZ+GH/wCffxC6V5vd/vd9d/cX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8+/ih6xrGkDxzUP3W96s6XEkn2x2/wCeFVtQ/wBXN/00qzZ/uo7n/ppBXcZmrefvPDfh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P1tx/wCrh/v7Kx5P+RL0d/8AnnPMlaUd0ksaf7lZgQ/Be7+yePNKf/nnqMP/AKHXc/ts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J2/vwz/99pXnXw/l8rWEm/553UL/APkevVP25P8AkumsP/rP9Fsn/wDHK56nxm1P4Dxz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9hKk1yX7VeTTf7dQap/yEIX/ANir+oRffrQxC4ieXQ7Pb/t1paXF5Nunz0W/Oh2b7Pkj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jZQB67+w/dJF488bQ/8APxoP/wAXXj9v+98Lun+xsr1T9ib978ZPESfxyaD/AOz15L8/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/wD33XPT+ORt9gx9Pl8yP/brSt4vtWhzQ/7aPVDT7B7W82NWrYf8ek1dhiYlh+68aW3+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eIJvn/1iPXPXEaWviW2f/bTfXQv/wAjDRMqmdh+0JK91+zX8KLnf/q3mgrzG3i/d/8A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lfsd+AJm/wCXfXrqCvN7f/VJ/uVnQ+AqZNZH/iXwp/v1sXkfm2a/7lYPm+TXRXX/ACDo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LzdDh/3K639l+6+wftIeFf8Ap4eaD/xyuW0P97paP/wCtf4V3/8AYPxw8K3K/fj1HZ/3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Qv8A7RmjJo3x78SQxJ8n2rz/APvtK4PWJfK1yw/3NlenftaRfZfjpNN/z+WUE/8A45Xm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l/79aUKgVDp7g+VVOP8A1klWLz/VSVXt/wCldBzn41SfuvnX95W34Pl+36g+x/L/ALlc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d/vKm0vWY9G1DZ+8Ty/7leOe1Cod/cWs0sfnfu/7lVo/3X3n/wBZWDJ4oeWNNr/P/wAt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AE0/g/651mae0OnktXtrf5f3iUf6r71clHrL/aGeW5kj8z+DfU3/AAk73VujrN8kf399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In8x/n+en2cXlSP/AMs/9+uVj8bwy/J9qg/2/n/eUSfEaGLf88f+/RyMPaHYSRJ9nSRa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65u38ZQ2Gz99HO//AKLo/wCEytpZE3XMcb/3KgxOkl70f8s//ZKwbjx5bWsbusyb/wC5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x1mj2Sf7f8dXyMDVji824+b/AL4p/leV89YMni2GKP5Zo9/+3R/wlv7v/XR7KORl6m3J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1c9J43h8vfLNHGlX7PxRbS/df99H87/886ORi1NKPj+5/uUeak0b7fvyVlf8JQv9oP8A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j/SNm+D/AIBRyMz9oX/+Wv8Ay0o83/V7arSayksmxXj86mR6/D9n85vLf/co5GUaUf8A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fEnhe28UaO9heJHI8ifJM6f6t6SPVPtUe/ZJs/8ARlH9vJLH8uz939/56ZVNnyR+0R8A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V01PIfZvd4f3ccn+5XW/sz/tD+bcWeg3Vy/2y3TyP9Mf/WJ/t/7de/eKIofHnh97BobW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8i/Hz4IzeEtce/tYY4PLff8AJ+8+etD0vbwqw5Jn2fbyvdaWlzb+Z5P3PnqhbxfZbf5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6/sp/tLTS27aJq03l3P8Ayx3/AOruE/8Ai6+hI9YS/t99v5c/+5/rI6y5GcNenyTHyb5d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/wBs6rSaon2d/wDV74/uJvqnea8n/TOPzP46gxNu3lSWT5q0rbZ5ny/vErno/EcMVvDu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rp+qQ+W72/l0AaNNuJUEmz+P/wBGVWk16GWPd/H/AOi6ZHqieYieXJI9XyMCbyv++qe3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69D86bJJPL/AI3f93UJ1lIpP+ek1HIwL/XZ89Mk/dDf/wCh1T/tTyrdH2Sb/wC5TI9US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IwNX/W2+/Z/v1G/SqMmu20XlpL5n+4lPTXof4fMkqALef++Kb5vmx1WuNehi/wCmj/3K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IoZPufx1fIwLnl/vfu/LT/k96oW/iOH5E2Sb6f8A8JH5u7b+7/30pl6lyTZLHTPNSq0v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j/8AalM/t6ER/uqA1Ln/AJDpnlfu3qtJryRfwSSPTf7eSSPeqSf7j0DLflebvT93RHF5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p/2z+8/1Pyf7FPj12HDu3mR/wC3QLUsySpLv20zyvv1Tk162lk+XzKm/tm28p9vmb/4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3/LSm4/2Kjj1BJpI6kkljlkeNXqg1A9XpPNTy6Z5q+ZR/qvvf+h0C9oPk/eyOi/6yOiT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Uz8r0+OVf4Zo/wB3/foHqMkirI8ceHP+Eo8N3Nt+72SJ/HW18nl/K/mUeV8if6v95RTF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fhV40hsGeOCG4n/j/wCWde9x3SX+x4nj27N9cx+0J8OZr+3e8t4f9Ym933/wVifAvxl9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Pm3T7/8Az0rqn/OSd/Jt+f5/npkd1Rcf6TGm2mf71YmZT8SWC6pp7wsvnyffRK56W1/0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+Suq+TzNn8dc94wsJorjzl/9D/goNCHwd+91SGFv+Wb16pZ7Io/lryvwHF9q8SW2378n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b/7f9+suRm1MsyS+bTf9XUdvvl/goqCiSn/N7UnyRfx/JT/K+laAVpP9Y1SU6T/WfL9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VaX79Tf7v3KrSfvZPnoMxn+toouIqkoAh+TzP+mklOl/2qZ/vU/v83mUAMk3035van/8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rQWoz/lp81Mp8kXl7/8ApnTKzGEveo6kqGSWgAkqPP7unealR+b/AHaACXvUdSUyT97Q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5UR/unT5PMokpkkvlSb1+/QLU+fv2uPCX9g+PP7Vi8yS2uIE+/wD362/2R/FsN/pd/YS+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sPjx4cfxR8O7mRfMkudP/fpXhX7P/ij/AIRL4mW3mp+5vPkf/pnW3xHb8dE+k7j91JVa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VOSs/aHFqTUf8sqZHvw9PrT2gak0cv7yn/7tQJ0q0n+qp6kE1vv8uvpb/glXa/b/ANrS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07v/AM86+Zo/3vz19V/8Eh9L839pDXpt8m+30TY6f771BPtOQ+5/7as/Mf8A0+OobjWb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x5aZ+5H99/8A0OmXlqn2Ob5K7fYnn+3OnuNZtpfkW8grofi5dJYaf4Yt2eCDzIXkTfXl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T+Cu2/aQiT+0PA0bf8s7Wb/0BKzqU/fibc/uGbcXSeX/AK6xot79Ivk86x3/AO3WPJbJ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SXxJbJt+SSt/ZmZ2El+/8L6VUn2+by/+Yd/45XKSWEP9yq15ar5b7UrPkD2h6X4Ym+1e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Lsn+dK5vT9emm0uF01Kx+5/cqz4H/wBF+Efid/4/7LeuV0e1h/4R+z+RN/kpR7MDpI9a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AOq13rMktx/rtOkrnry1Ty/mSq0dqn9ytOQDrY9U/efN/ZVPt7rzbywRo7Hf9qR/krh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TtLtvM8cab/00ukT/wAfrSpTMfaHsH7UEqXXjDSvkgkaO1/jrg9P0zzbOb/RrX/vutX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p+8/d6Wn/odclZy+cdn7z95R7D3A9ob2nWFtFbv5sNjI9M1DS7aS4+Wzsd9Y/wDYvmy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ppaWEifP/wCP0chXOdPp/hKzupN9xYWsn/A67bwv4cs9L+EfjOGK2jjhuIPn2PXiFxK8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oXw3v2i/Z3+Jdzvk/48vk3v/sUVKZPtDldY8OQ2EkKW9tHHD9lT7j1Ws7D92+6Gn6f+9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yWqP9+odLl/0P78lHsw9oX9P0H7Vb+Z9m8yph4c825f/AEOT7n3N9UftU0X3ZpI/9x6j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/wB/KPYh7QfH4cW/1izeWzk/0edP/Q66r9ozS0uviZZ3H2aST/iVpH8lcZf3U1rJZ7Zn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2H7Rt/cxfFiztoppI0/sRH+T+/vrnnT/AHxt/wAuzhpLC2ij+bTb6qd7YQy2/wDx4X3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8z/j/nqn/bN5F8n2yT/vuugzgPksEljTdpt9+7qn9khijfba3VTXGs3n/PzPVa41S5lj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eH4vN+IGmvskj8zVLL7/APv1+2Fz/wAfdfi34Tl+1fETR0Z/M/4m+n/+h1+1UkX/ABMJ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Md1MZHTqc/Wm1oUFSRdqjqSCtACS/hik2NcxxvTf7Wtv+fmP/vuvl/47/tBXPg34x+Id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ETZ/uVx8n7VVz/zxnqYc8jM+0o9Vtj/y8x/9907+1bP/AJ+Y/wDvuviWT9q+5/543VQ/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rT2cwPt7+2bP/n5j/7+Uf2xZf8AP1B/38r4hk/aquf+eN9/33RJ+1LNL92G6o9nMJn2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PmD/AL7p9vqltfybIpo5H/2K+GD+1Lc/xW19/wB917B+xZ8VX+JXxE1WF0nj+x6fv+d/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Z9GUU5+tCdaoCOSiOpqi+b2oA8y/bQ/5Ne8Tf9c4f/Rgr4HX/Ux197ftn/8AJsXib/rn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L/o6VVD7RtT+A+h/+CdX/JVtb/7BH/s9fW9xpcOsRzWdwn7m4+Svif8AYk8WN4P8b+Ib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9/8A0zTfXsfjz9riHR9HmmWaON9m9ET/AJaPWc/jJPj/AMQWqWHjDWLaL7lnezQJ/uI9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DviRompRP5f2e6Tf/ub65uO6e/vJrqX79w7zv/wOr+h2r6p4gsLaBJJJpJ0RNn+/XRU+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8mPHHhL/sHv/wCh183fN7V9F/8ABSaF7Txj4NVm3tHpjo/v89fO0v8Aq6qh8AH2T+x/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5ptzcf66S6m3/J/t16LL8DNKl/ij/wC+K5v9iP8A5Nw0v/r6uf8A0OvWPm9q4vYle0PP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8N6rNvj/ANHspn+5/sV8B2H+rr9L/FH/ACJmtf8AYPm/9Ar80LP/AI963wvuhOfuHWfB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LCMP/odfolf/wDH2/8Av1+dfwfl/wCLoeHv+wja/wDodfopf/8AH2/+/V1/jMSGpKjp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JvamU6OgCtrf/Iv6l/16zf+gV+Nun6L/amsXjrfxwPJdOjo6f7dfsrr3/ICv/8Ar2m/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xu+g6peItha3X2e6mdN/+/WXv8/uFfYNi48EeXZzJ/bEEnmf7FdtceDPtX7KelWf2mPf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2689i+NNzf26P/ZWmx+Y+x69O13xa9h+ytYXi20cjyajs2f8Drr985TkrPwvNLsT+0rW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JXXmI/8AaVr+7/2Kzf8AhY1z/wAS1/7Ktf8ASP8AbrYj8bvL8n9m2sf/AAOrp85mVtX0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QtXST/Yqnb6W8uoQo15H/volaWseI5tU09Els4I/Lese81R7XUPlhj3x7KX7wr3CGP4X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fBIkl0jp/wB91f8Aixo00PxY1t4ryGNLi63/APXP5Kp2fjy5uvHGlO9nB/x9In/j9Xvi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RoYN9vdbKCTP+wXMWzbf2sf++lJHLcxfI15a/wDfFTXl1+7h3W1rT/k2b/s0H/fFaAU/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q2MHmf30rVt/CT6XHM//AAkmm/c37NlU7O6jtbjzvsdrJ/wCr9xryX8fk/2VYx+YlA+c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PPGyPfwTSXkGxHT/AHKytP8ACTxeG7b/AIndjH8n3Kf4f1nyvhn42dbaCP7Hao/yVT8N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2m2v+o376xpw+IuYyTS5v4dVtX/29lFxpd5FZu/9pWsn/AKvySpLH/x52slPuZYfsDJ9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HtDE0vS7yX/mJWv/AAOrOqeHLy/094f7Ssd8lWbeWGK3T/Q4K1R5MWl3M32C1k8tN9A/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nVPFngzypoI3j0fZvm/5aVzfjHw5eaNrFt5s1rI8ib/keun+NniNNLk+HVz9g8/7ZpDv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ms/8JHrif6BHH9ng2ffrGnUmSM8q437/APR/++6JLC/+/vtf++6mkuktY0/0OCSnya8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N91t7SZPuFn+xtV/hS1k/4HXc/sp2F5a/GxHuIY/wB3p119x/8AYrm7fxRZyojtpsf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6pbS/GSzVbaSB7y1m+ff/sVnU5w9w8f0eW5tXvEaGP8A4+pvv/79X47qby/9TH/33V8W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k/d3syff/wBunx6XYeZ/x7Sf9906fOae4U7e/m8zf9mj/wC+6m+3zS3CfuUj/wCB1a/s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/lH9jWcUm9oZP++6v94HuEEct5LcbPJj/wC+67OOwutU/ZrhSKH/AEm38VpNsd/4Nlcr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puo0/wB+u8j1nStG/ZvuXlhvp7b/AISFIf8Appv2VjWKvTOMj/tLzP8AU2P/AH/q5baD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1k+f/nvQmjaPlP8ARrrZ/wBd6p2fiPwlYanf2dxba551m/8AA9be0mY+4XLfwvr0sk26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+/oji1Xy/+PCD/v8A1qx3Xhi10+8/0PWP3iffeeuJ0PWdBv8AxBZ20Sax+8f+/R7SZJ23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pDwZeNZ7IY9UR3ffVr9oDTLyX48eLXt7OSSG41TYj7/APYqPwHr2h+HPih4e8qHUvtP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f366T9oy/0qw+OGvW10l9JNb3UM7un+r+5WftDQ808SeEtb0uOGaWw+T7n+vo0b+0LX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v10/izxv4Y1nS44YodV/dvv/ANZVaOXSfNTynvo0k/v1p7SZXuE2lRarLp8KNpUm+NP7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1JZ/8Sef/R3rs9L8baDpd58019t2bKhv/Hmg2scP+k3X+mP8lRz1A9w2/hvpd5/wyv8A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ri6geBP+elcHb3V/5exdHupH/jr2b4f69Ya98J/G1tbvNss4EnffXAeH/FumxSbmvJ98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9w48eI5P7Q+awnj8v5Hqz4gury60tHh0e+2fwPVm48n+0Jn+0zyeY++uk/t6z/suzT+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mylOcyvaUzyu3sNY/wCEgsJv7HvtlvOj/cq5rkV/L4g1tk02+/0xPk/d16LJ4ts9L0N2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uVj6d4oh1m4uUbVZJPLTfv2VHPUJ9nA7/wDaE0bVbqPwBc2um3V08fh7ZOif8s/uV5dp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T/hG9V/ef7Fex/tC+N4bDwf4Lv11Kex+2QOiOn/LT5K4P/ha0MX7lfFupR+Ym/7lHPUK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eg7N3h7VY/8AYeCun8q8i/1ulalGsiffeCt7xB8Rkuo4f+KtupP99K27z4g+bb7IvE8c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z5Dz3S5ZopJkawvo3j/g8ivUf2M5Zpf2lNN/0aeOP+zrre7x+XWPH4j+03Ez/wBvQSP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168n/C4LNGv4Lp5IJkREqKlb3DTkOM+LlrNa/HDxVM1ndP/AKa+x0T93XJeMLr/AIl6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DwevafjJ4tXS/ihfw/2xBa/v/nR0rm9c8bpYWfnf23a+T/tpWdOpMPZnm/hPZ/bDzMk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Q/b4b/S7lG8z7n9yti88bQ3VvDs1Wxk8yr/hvxRaxafeQtf6b+8+5V88wPHP7Uxv/wB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cKXX7G+pP+8k+x+JfP2VYtvsEtwiNc2P+s+f5K7zS/seqfCTxJbK9r5Meo796f6uorVg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ksdy/wDzzqH+1IfLf/cr1TWPDtnpdxeQ+dYyUXHg2zsLeHcljJ9oStvrTD2ZwyX6S/Dy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6s6ffp8n76Ouzt/C9tdaXMn+g+Tbvv8A+B1Z0vwRDLcIkSab+8qfrRnyHm/hvUEtZPvx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7H+3BdJ/wALo1J2ePZcaXp7pVaz+HSSahbJ5Omum/8Av13/AO2B4I/4STxxpU0VnHd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rP61750U4HzTJLDLqEL746uXkqeZJ88flyV1Wn/Dma6vERtBjkq/H8Kpvtn/ACAY/wDc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OVt9n9jom+P7/wDfrS1iWGW4+/H9ytW38JP5c27QfM8t3pkfhea6k2r4Z/g/v1Htoh7M6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9oC8TfH+80R0+/8A7dedWdqn2i8+f/V3U3/odeqfst6DNoPxotppdH+w/aLV7VP+Wn36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weLNSh/sT5Ptsyb9/+3WdOp74ezOP1SJIrj/ln/33Rp8qRW//ACz+/Wr/AMIakl4+7RJ/+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J5b/wDEnuv++66Pbk+wOG1yX/iced/B5iV0OsTLFqFtJ/z0Sn6h8PraUI7abPG/+/V/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v8ARrqP/gdV7YnkNjxh/wATT9iPR2/58/F8yV5nHLHFHD88f3K98t/Btn/wx/c2awyS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f+OuAs/hppssCbrD/wAfrGnWNKlM4OOVPM+/W3Jfwy6dCm+P92ldBJ8NNKiHzabH/wB/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fdpslV7eAU6ZkeH7+GPS4UaaP79XvDd0kfxM8PPv/wBXq9r/AOh1q+H/AIfabfybG0qS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0e18aabN/ZUmyzvYZ/v/AO3UVJh7M3v22Clt8ZLbzX8v/iXJ/wChvXkWqXUMtxYOs0ey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rTfFvjzUv7UsPtT27vAjo/l+Wn364mP4aeFf9GRtBuv3b/wPTp1gqUzlbi/hlj+WaOmR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zi+HPg+W82Nomqf991Qs/h14Yl37dK1XZ/cd609sHsz8O/nj/wCecif+i6pXm+1kTa/m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/nQb/wCP56rSSw/I++ORq450zsCO/eLY6/u6Z/b0Msf7l/4/+/lYniDVPtUmy3m8z/c/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hvZ/Po+rhzm3eay8sbp/wP8A651g6hLeWse+J55Ifvu++tKTn56DrKS7Hl8uP/YqjMwZ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yf7D/vKmkivJd+15P9itj/hKLaL54fL/AOAR0W/iOGIfc/1lAGPb2GpRfP53l/7/APrJ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ef8A2K2I/FsOqb/kkj8ui71m28tEZ/n+/QBj3lrqV1p8yW/l79n3/wDWeZVbT5by1s03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ln9jR18v/wBF0yz1mz8z/Ux76DMxP7Um+2b2eST/AH6mk1m88zYsPmf79b1xr1tL8ksN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HvXy9n9+gDH/ALZvJZE+Ty3j/wBjzPMo/tmSKT/lpsj+d62PtVtLb/8ALOptPis5bj/l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SeKLmX/VJ5dFv4omik3r5m/+N0rbuLWw8x/kjhSP7nyUfZbPy/Mi+5/6MrQDHt9em8yb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H4jSKP8Ae/aP+AVq3EVt5cPyeYv8e/8A1dTSaXptrHviTz/MSgDH/wCEym+R2eSPy/ub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k8meN62P7BtvL3r5f7yi80u2l3uqfPJ/frMDNk8ZzWMnyzSbKp67dQ+KNHezZJP+Bp/q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pYfM8zf/AHKfHa2cXyL9+T+/QGvtD5X8efD6/wDCeqQ3lhDPsjg+fY7yV3PwX+Ps1/8A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3N//AD0SvbPEGg2esWbwy+ZG8n3K+cvjR8JbzwRqH9pW/mbJH/5Y1Nc9inU9vDkme0p4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ZGkb/ACVmya8trcO+z/Wff31wf7PfxLsL+3SzvLnzLmN/4/8Alpvr2fVNBsJY9+yORP79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pTORj8RzRSfu5pI/49j/AOsrW0/xvNEnzeZvk/j31LceHLOw3zb/AD3/AIP+mdQx2CR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ZiXI/G83mb18zfReePJvs7p9pkk+Si3tbC1jd5X8v/gFaujxWF/vS3m8zy6zDkMTw/8A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rrZ/t/6yr9x48eX5Irm6/wCAf8s6uf2NZxSb9v8A9sp/2W28rZsj3/7FAGZ/wmV55bx/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pf8ALKbzPL/gSrMdrYXUmxZo99TR6XbeY+3935laAU/+E3vPL3t9yT7/AP0zqGTxvf8A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PS7OW4+b7/8AyzSi4sLCW42b/wDV1mac5T/4S28l+fzrjZ/cerP/AAm95F/y2kjT+P8A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Uj7X+SOiOw0/zP8Anp/sPVezAzY/GV5/DN5ab/ubP3myrMfxBufN2eZJsj/jerP2C28x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uGWP5pk3/3KPZgUJPHk0smz/viiTx5cxb03/Pvq/Ho1tF++XZJ/c+SiPQbO6+8kfmSf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8eXP/Lw//AKYfiC9rcQ/vPn/ANurMfhK2kkRPO+ei48OW3zxsnz/AN+gz/eDI/iDcy7G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p/rKfJ43SW4/dTRyVWk8Lp5T/aNn/AK8c+LHiNPC/iy5trdI3+58lAe0me0/8Jl+8+aa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/wALGhl8nbf2v7z/AF+yevAbPXtS16P90k8if3K6HT9GuMIjaf8A8DqvZwD2h67J43h8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ufPVmPxR9x1uYP8Acd/MrxySw8qN3WGSN6rSWF5LJ8ttPskpexgHtD2+8+IM1rbv/qI0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d5dO3tNHP5j14/8AarzUI3/ff7D/ACUR77FNm+SOlyB7Q9s/4WM91Zptto4/9x6fJ4yS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S29+8tp9+4jeT+5TJLqaKON988n8H/XOjkD2h7NH49Q2ez7H5b/wPvouPHkMoTzYZIHj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1zPs/gepotZmi/fedJ+7qfZh9Ymer6x4ys9Zt5kf7V+8TZXifjj/AItz4wtr+1m+S4+T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es3kUexbn/V/36xPiZf3WqaPCkt55k2/fs/2KozPVPDHjez8R6Wk3nf6z/Yq/wD2/beZs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GT6NJNbSzeXDH86P/wA9K63w/wCPJrqR0t3gun2b9jv/AKupqUzSnUPXZL+GKRNj/J99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SO7V57HrN5dRs7P5f+5/q6WPVLyWPYzxyf8AtOj2Zpzm1p+vJ4X8SJcy/u0jff8AJXcx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/LHZ/HXjl5K91o7wy+ZG8fzo9SeG/Fk39l/Zmf5I32UVKYc569/wm/lf9tKk/wCEtTy/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zLI/lP5lTRy3MXztD5if79Z+zJ9uehR+N7OX5/Oj2f8Afuj/AITKzlkf/SfLevPfOm/h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vuf6tKOSAe3PRZPFsMUn/HzJHTP+Ethlj2LeeZXB291NLE6S+XJT47p5ZEj2Qxp/sUez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Nr8j3Pmf8Dp8fjyzlH+ujk/3P9ZXAS3Tx/wR095X8v7kcf8At0ezDnO5Hje2/wCfmOOn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W88zy/v1wEt//eSOmfb0l/c28PlzSfO9HsyfaTO/j8ZWd1928t/+AU//AITKPzP+PyOv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82HzH3/fSpZLV5fnWHy3rT2ZXOd5H4y837rx/wDA6IvGX7v/AF0caVwn2V/7nz0Xm+1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sw5zu4/Ef3N80ElM/4ShJpH+evPdLunlkdGhkj8urLyzRbNqSUezLp1DuY9ef+55lPk8R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K89kuX8vZ+/p8cT+W3yT/wDfdHsxe0O2TXoZZNivH+7p6a8nl/8ALNK89jun8vZEkkf+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/K8+yj2Y6dQ7n+07f+N/9ZT/7Yh8z/pnXASX7xSfcpkms/u3/ANZG9HszOpUPQ/7Th8v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ZSH5P3cledXGqfvE2vJ/v1J/bL+ZsZ5KPYD5zvpdVhv7eaHZ5iXCbH318i+OPDk3g3x3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enz179/bz+X/AKySvJf2gNL+1awmpK8j+Z8lHwHZgq3v8h7Z4L8bprPgfSrnYknybHq/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iHwH8W+Vpdzpv2mSN4/nSuzuNef/AJ+ZKz9mc1T3J8h3v9qxf9NKsW9/DNXnUfiJ/MRG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PFceY00kaSf+Q6PZkc56FHdJFH9+nx6yn/TSuJk8R+bJ/rvMp8eveTH/AK7/AL7rT2Yq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J/rv9XX2N/wRjhjv/jJ42uVf/V6RD/6HXwNpWvPfyv8AP/q6+9P+CI8ry+IPiRefu/3d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Qv7B9VW8v/ob0SfvUemW3/Hsn+5T3/4969I8koaR/wAhSGu8/aU/5Gzwen/POym/9krg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f7j1237SEvm/FDQYV/5Z6W7/APj9Z1PjOin/AAzm/N+tY9xF9q8YQp/zzStWsm3P/FWX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+lULz/VSVaklqtcfckrQDsND/wCSR+Kv+wXXN6f/AMgKz/64pXQ6X+6+Dfir/sHJXPWf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lZr7QENx/qqp/wCpq5e1TkrQCH/W3Cf79P0f978UNERf+gilMP8Ax8J/10qbwp+9+MGj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daTMaZ0/7Ukv/F8H2/8ALPTof/Q65uwtUikR66T9oyP7V8fL/wD6Z6dDXN2cv+pqofAE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++mXESX9mn9+m6h/x7U6z/fWaVJJzd2fKuHSu58Hxf8AGJ/xFf8A3Erj/EFr9l86auz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Zv8Ano//AMRRMqmcrp//ACA9NT/p1SqdvF5Ubp/wCrkXPh+wf/pglQ/8tKCRtOjpnmfv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FDWJf9I01P8AnpdJ/wCh11v7Rn7346Wyf9QFP/Q65LUP3viDR0/56XUP/oddJ+0BL5v7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P/Q65Jfxjb7ByXlfPWD5vm766GSVIrd3rno/3XnV0mdMhuP4Kjp1x+9uNlJH/H/uVmbB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/wA9NYsv/Q6/a2OX/Tbnd/fr8Vfh/F9q+OnhWH/qN2X/AKHX7W3EXlahNXhy/wB5md1M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OtOrQoanWpbf906UxP8AW1JWgHyf8bvgDfeNfjN4g1SKby4bu53p8n+xXM/8Mo6h/wA/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ttl91tBI/wDuUfZ7X/n2g/74rP2c/sSK9ufFf/DJl5/z+f8AjlOj/Y8vJf8Al/8A/HK+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g/74qb7Jb/8APrB/3xU+zrfzh9YPif8A4Y9uf+gh/wCQKfH+xxN/0Ev/ACBX2r9lhl/5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WH/n2h/74o9nW/nD6wfFsn7GU0v/ADEpP+/FerfsefAt/hN401i8a8e6S8shD/q9nl/v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/j2g/wC/dJHDDFv8qGOP/crWnTn9uZnOfORSf6ykpz9adXSYjX61HL9ypH60z5vaswP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HxP/ALkP/o+vgqOP/R0r71/bQ/5Nh8T/AO5D/wCj6+DY4v8AR6rD/aNqfwHuv7BHhiHx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L5iSaRs/8frxz4ieEv8AhDviBrGm3HmeZp908Cb694/4Jv8A/JU/EP8A2DP/AGpXqnxD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I1TWGsPPfUH3u71hOfJPnIgfFWn6Xc6pceTawyTv/sJX0V+yf+y/cxeLLbW9Zh+e3+eO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/wDZzsPDoR/s0Fqn+wn7yvQtPsIdGt/JtU8tKudSdUuofJv/AAUr/e+OfCf/AGD5v/Q6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4KTf8j54T/7B83/odfO9b0fgKPsX9j/4g2fhz9n/AEq2l/132qb/ANDr0v8A4W1YS/d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H8UarpdukNreX0FtH9xE/wBXWlH438RRJ8upX1Z8hj7OZ91eKPirYXXhPVUVP9ZZTf8A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B7+Y1dJcfEHxJFbsjalfbJE2PXPRw+VFsrShAfv/AdP8H/+SmeH/wDsI23/AKHX6NX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+cvwk/5KZ4e/7CFt/wCh1+j1/wD8fb/79Ff4yCrTk6UJ0oTpWQDqdHTaf83tQBBrv7v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/QK/Fi4i/wCKo1JP+m7/APodftPrkX/Ejv8A/r1f/wBAr8W5P+Rs1v8A6Zu7/wDj9TT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uL/imnf/AJ532yvadci839luzj/d7I9e2V4/4fi83w26f9Pr17BrEv8Axin/ANc/EP8A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bUIvsr6an/POr8f+sqh4h/4/LCrn+tetKZnyE0kv7use4uvN8UXKf9MEetXP+j7K56SX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pBQZjI5vsniSz/6Z3sP/oddD4wv/tXxI8STf89L1P8A0CuevP3XiSH/AK+krY8URPF8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/wBAoANQ/expVy3h/d1WuP8Aj3WrNvJ+7+WszQrW/wByn3F19luIaZHL+731T1iXzbh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F/wxL9q+EfxO/wCmdklY+h3X2X7Ai/8ALRET/wAcrS8Fy/8AFq/ic/8Az006GsrRvv6f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1Vz+6qtrmqfZdPkdU8x6s3tUNQ/0q320GZQj1R7r5PLrp5P+RfvP+uD1iR2qRPvrV83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rQmmaXx0l8nT/hQ/8H9kTJ/44lY8kX2W8m/6aVq/Gj/SvC/wi/7B0yf+OJVHVP8Aj4rO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vZEooH/LOitDMmi/49hXefs73X2X40eG3b/pv/6BXB/8s6634P3X2X4r+FX/AIP9K3/9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YvEGvf8AYUm/9Dos7rzbh6p6gXl8aa86/wDLTUZqZBf/AOmUofAVUNjzU9KmuJfKsqzf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9Mk0rf8Ae7K2PEO+X9mfWEX92kfiuyrB0/8AdSJXRaxF5v7M/ifb/wAs/EunvWdY0gUr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MWdq8nxY1uFvuSQJP89dJZ1TvP8ARfiBDMqf8fFrsrQzLOob/wCz7n/ceuJ8FxeV4ts9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K/S6jmdf9yub8N/8jRv/ANugDpINkXxM0F/+eeowf+h12f7WH7r9ojxIn/PSC1f/AMcr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v+ed1D/6HXc/taR/8ZIar/00062f/wBDrM0PMdUi8q4SP/Y310On/wDHvYN/z0SsTWP+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0/8A5B9n/wBM0rQJla4lY3D7qs6x+8s9BeobyL/SJqs3kf8AxL9K/wBygOQ9a/Zri+3+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06H/ANnrzfw/F5uj2zf7Fei/sh/vX+Its3/LTSEf/wBDrzrw3dJ/Ydsjf3KCfsFm8i/0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Uy4l81960+3/AKUEmR4w/wCQPcw/7lUvDcXl6hNt+5cQf+yVpeI4vN3/APTTZVbT4ktb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/wDHWL7f8BPhrN/rPL+T/wAcrzqS2S61B/3f+rgSvRfiZF5X7P8A4AT/AJ5un/s9cHJ+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6YVDnvFFr+8h/wBytXQovtWlq/7v+5VPXIvNuPMq/wCD4vN0/Z/wOug5ybTP+WyNXbfs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wrt/5aPMn/jlcNHF5VxMldn8H/8AiTfHzwNN/wA/Gop/4/WM/gA0v2oLVIvjhrH/AE0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qkSazo9+jJH/AKH89dz+1pF5Xxw1X/rolcB/qrPWP+miVNP4DokcxJKlrJD8nyVvXlh9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65uf/j3rq9Ul/eaU/wDz0skrQ5zMk/5CDo3mV6d8L5PK/Zv+IUy/u/s99avXm95/x/y/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Er9m/4rp/H/AKK9c9f4TSB5d4sle68STTN/y0/uVp6xfprPiDTYVeTZGnz1jeIJfO1S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/LOusn2hcuD5Wna9Cs0n7u6hqz4f3xfP50n7usq3uvO0/VXb/lp5Nauhy+bZ/wDXOl7M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fbcz/wDfde5ftKapc/bPBlytzJH9o8IQv8j/AMdeD6h+9uJo/wCOvY/i5f8A9s+H/ho7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98Vy1l78DWnUPN/Bes3/APwmlh/p91sk+T79dVJrN/a+ILmP7ZPs8z5K4/w3/oviizf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1VLW4R1f+/JWns4GRQ1DxlqVrp/y3l1+8d/uPVnwnr19LeJI1/dSf8Drnrf97paf991q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6aUGh6F8FNUvLX9ojwSjXN1JDJqmx97/AMGysH4k69qVh8UPFUP2+fZb63dJGm//AFfz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8cPBk38H9rw1m/HuP7F8c/GUX/PPWpqzp0/fOj/l2cxea9qUskb/AG+6+/8A36s/8JRq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vuf36pxdqhSXzY5q35KZy+0IZNe1WLZ/p89XNY8UarLaQu15JJWbqH3Fqze/8gS1+tHJ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9ZvNe/Yj8cvcTSSTafraOjp/c+SvMZNevItP+W8n/wC+69F+D/8Apf7Ifxas1+/bzw3V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6inTL/wCXZN/bN/F8/wBsn/77rS/t6/8AL+W8n/77rDz+7rQz+7/4BWhHtDofCevX/wDZ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/Z8j1W8Ya9qVrpc1yt/dfu9j/f8A9uneFP8AkDTf9dKb4wi83wvf/wC5R7MPaHpH7XEt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eaeC21SHz0/6afuErzez8Ua39oh/0+f929e2ftqSpL8O/hvc/wAdxa/P/wB+ErxCPZFG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GreeMtbij8xdSk3/AN+ptD8W6x9o3/2lJ/3xWbcfvbf/AIBVzRf+PZK0A/By4v7+6vf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upoIrzzN/nfJ/t10MmlwxbNyfJ/cqz5SRbNv/LT5PuVh7Q6DKs/CSeXvWaST5N+x6mkt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/Y/56VpfP9xXj31DcQ+bH/10rIDNuLqaW3eGOb/frNltU+0SP/rP9ur+oWq2o+5/q6rW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z+5/zzpamnOVo4klp/8ArY/l+5HT5P8Anp/t0z/XUagMji8qT5X+ejynis96+Xukp9xM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furff/HvqAK32bL71p8e/wAv78m+n/8AouiOL9383l7/APYoAZ/y8fM8kn8H/XOjyvK+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PU/5/1lEn9ygCa0uk+RP3kf+xV+OVIt+1/31ULf+Bl/3KdJdP5n+xV6gWpJZJf4/wD2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+P8A4HVP/XfdqaO6WL52WSl7QXIzbt5fNt1f/wBDokDyx7G8uTy/7lU7LUPtUezf8n8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6ogZFI/ybqf5r/aEpkkX+f+elEv8AtUAPuLp5ZN+/zP8Abp8cry/9s6Z5v8dMl70APuLp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VW8SaND4i0/7NK/z/fqbzv8AppQ//fygD51+KnwvufCWofbLWH597v8Aufk/4HXW/Bv4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5+7ff/38r1fXPDieI9P8mVI9/wDBvr51+KHwlufBuufaYl8tI33/ACf+yVPtD2KNSFeH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k1SV3iT9z/B/yzqGOLzfMdXj2fx70ry74N/GlL+N9Nv5vMuY/wC//wAtK9UjuoZfuvJ+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H9kcZ+0H4tm8G/D+2ubN/wB9cXSQJ/00Ss39mvxleeLdP1ia4f8A493RNif6uqf7YF/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vM2XF67un/AKs/sn6Z/Z/wAO9SvP47jUdn3P9ZsrT2f2w/5cnoUl/cxbEieSRP8Af/1d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v5l8uR7e1md/++KJP3Xz/wDjlUPHl19g+GfiH/V/vLJ0rMyW55d+z38Rr/xl48SGX93D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TRbEX7leIfsj2H2rxxeTL5ey3sq9sk/1j/3KDpxtPln7g+O6mlj+WmSSzf8AXN6ZH/FR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v2i+ffJR9veWOq3m+9Hm/wD7dAFm31Sa1+Rfv/fqaPWX8tN37x6pxy0fav3dAFn7U8U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0eqPv2MlU/N/d/8APSpPN82NNz0AWJL+oZJXlj+X93JTP9tqJJP/AEOgC/Hfp9nd2f8Ag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/wDFwf2mNV+0TSSWduj/ACV6j4g8UPpeqTWar8+yuA8B+Er/AMOa5ealbw/PJvT5K0gZ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H+6SOnyWv7v/AK51gx6pqEtuiPDPH/HU1vr1/a26ebbyb6zNDV+zPL8+/wAv/bqSO18q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X/lvN9jkg/26ZHql1Ns2pPvk/vpQZmlcWCeYm393/sUSaMnmfcqhJrLxf8sZN8dNOvfI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oXv7F/d7P4KZ/Zc3l/L5dU/+Ejf7N8yTxpJ/sUR+I/K+TZJv/grQDS/s9Pn2p5lU5NLk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+Z/y337N/wAlP/t7ytjs8klP2gE0lgn9z/frN8QeDYb+3+VJN9WZPFFt9n8z99s/3KZb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myT/YpAef6x8PprW3+abzKxdU0u20uPf/AKuvXbi6tr/fDcf+gVxOqeHEv9PuUuPM3yfc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/A/jJJdHRP8Ann8nz1sf8JckUnzJJ+7/AIErktD8L/ZdkP7+NP79bd5pf2aO3dpv9Z/Bs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NeS6kf8Ac1Q1DWUsCjqnyb6I7X/SH+f5P9yqeqWH2qP7/wAm+gDStPGX3JIk+T/YerKf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5uz0b7LG/zx/vPuU+PQfKj/ANdWZodJH43837r/APfdEnjz+Btn7uub+wPE/wAr0ySw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gzOquPHnmukMX39+ymXHi1/tmzZHH5afPWDpdg8UkLtH/q3qa4i/4mDzM8dZmh0Nn4j8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Pt/7z5q5K386L/W7Pv8A9+tK31T97sagDejl83ZueqHhfzrrxJI8km9Lf7lVrjXvsFv5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S/atPe5/1fmP8n/TOgDqLe/SKT5U8upX1RIv4KwKWTf/AH5KAN6O6h++1QyXUMsf3vMr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HKLeV/MfdQBsebDFFNIv/LSrH2pP79c3J/FS+a+PletDQ6ESpLJ8r/99vT47qGL+OSu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+3vF/HQHObcd0kv/ACzk/eUeb5UdYlxf3P8AG8fl0z7fNn7/APwOgOY6HzY5fvPVbyof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kl08vyb/ADKfHdvFJv31mZmlJFDLv3PH/v7KZ9lXzPlfzKzftT4+Wj7U/wDE/wA9aAaX+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+JGgp4j8F3kLJ8+zelTXF/J/D+7o+3zS/Jv+T+5QXTqck+c8N8Eaomg+KLZ2fy/3mze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5iP8kf8AuV4b440ubRvFFzC37vzPnSu81zxvNL8I4bz7k0exPkqf7h1Yqnz++dbJYQyy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Ps7WE74/Ojkeue+E+vP4j8JzTSpHG/n7Nlc94L8eXOs/EBLZk/c73T79ScvIz1SztY4o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FI/yR1jx3/lSP++qzb6yn/LX93QRTqGrZ2CeZv2RyV9+f8EX7VLXw38V7lX+fZaon/TP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Elkk+fzP9uv0R/4Id2r6p8P/AInXLJ5kPnwp/wCOVMvjNvsH0zHKnlwpv/gSmSXSyx/8s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aSP5rCCmSeErD7/2Cu7nPP8AYHJeF/3vjRP+mmxK6T9oG6/4vRbbvk8vSP8A2ermh+F7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+W8k+z79b3xd0Gz1TxYlzcW/2ibyNn/j9YVKnvm1On7h5v8Aak8v5nj31lSSpF4od1f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i+l+Z/x4SVQk8JaV9o3/AGCetfbB7M5iS5T+/Va8uv8AR3+eut/4RLR/M/5B89Mk8MaP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8qvaQD2ZNHL/AMWT8Tur/wDLrDXPf2pD/ZcKb0+4ldnp+n2cXw71hFs5I4ZNiPC//LT5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v3tHuN9Y+098PZnNyXSS/wDLSOoZJUxXQyeHNH/h0q6jSqcmg6b5f/HhfR1t7SAezMST/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i/4u5o//AF9Q1f8A+Ec0f/njffvK1fh34X0r/hZmjyKl1vjnR/noqVuYz9mM+Pn734+a9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St5fKkSu8/aA0Gzu/ipqV+zyedcIiPs/2K5s/D7Tf7Phm+2XW+tKdaESJwmQ3GyWPZvp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Q/hfYapZo/2yf7/9+q2ueCLbw5JsivJ6OeBkc940/e6Pc/7j11ulnyv2LPFW3/lo/wD8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HbzWzXlxs2f3K7mTwasX7Leq6PFcybLif/XP/wAAoqVCvhPNPK/4kdmi/wBxKZJT7zSm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8v8A2KfqGmPax/66OSj2guSZTH+sSrlQx6M91b71uY46mksLn/n/AIJKv2kA5JlCP974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/Q62/jxL/wAZETf9ghP/AEOsrw/oNzdeONHeW5gdY71H+Stj46aX9q+Ns1z9pjg/4lyQ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jf2fuHMXH73T6x7iL95srV+ypFG6fb4JKpyaD9qk3/b446udeAewmZXlebcb6jrQ/wCE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qncWH3v9Mjo9vAKdMufBuL7V+0B4b/7GGyr9ntQ/dXk3+/X40/AO1/4yE8JIzxyfaPEV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B9yf79eXP8AjSO6mSJ1qaqsX3KtVVMKgUkX+spM/vKkt/3slUSeV+LP2jIfDnii/wBN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VmyftS20X/L5BXzX8fNBvLv47+MJkt5/3mqP/BXISeHNS/5856mHJ/OV7GZ9h/8ADV8P/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V6fw3MFfG3/AAjGrf8APnP/AN+6f/wiOrf8+N1/3xWns4fzh7GZ9h/8NX/u/wDXQV6X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wZ/ajPHJ5l08Hyf7Ffnj/wAIbrHybdNvv++K+2P2DNMm0v8AZztobqGSCb7bdPsf/fo9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Eq/GP9ox/h/8QLzR/tMEH2dE+R3/AL9aXwF+Nc3xT8T39m9zHOlna+d8lfMn7a/hy/1T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PD5Fr86J/sV3f8AwTg0G50X4geJ/tFnJa/8StPvp/rPnqKfIPk9w+sn/wBbRT5f9ZTK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e9ZgeV/tqbYv2X/E3/XOH/0fXwfH/q/uV+lHxI8LR+OPBF5pbJHIt5sDo/8Ay0rzWT9l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Ptp0p/CbUzyf/gnN/wAlU8Qf9gn/ANqV9dyS/vK4L4SfBa1+GviO5v4LOC1e4h8jfD/y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kJ85MxKKKKozPkv/AIKUf8lA8JJs/wCYfN/6HXzt++/uV+g/xY+Ddt8UNUsby4hgk+xw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ZQs/+fa1rL6xOHucptT5Dkf2U/gdZ+N/ghZ31wkfnSXUyfOld7cfstWH9y1rtfhf4MT4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40jmd02f7db8kv7ujk5g9oeJ+PP2brPS/BGt3K/Zd9vp0z/98JXxJbyv9nTbX6ceJdK/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f/H5avB/33Xz3H+xvDDbon9mwf3PuUU63sDSn7x85fB/978TNB3f9BG1/wDQ6/R+7/4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0P8AZQ/sfxBYXKWMcaW86P8A98PX0DcS+bcb6v23PMznDlFoooqjEdHU1v8AfqGOpE60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e8/64P/6BX4sXH/I2eIf7m9//AEOv2k1iX/iV3m7/AJ4P/wCgV+NWn+HNQ1TxBrz29t56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afu1ivsGV4X/daW/wD13evTtQl/4xT/AO49/wCz1w2n+DdYsJHT+zZNnn7/AL9d5qm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r9mk3/2vv2f8Drq9ocMzifFkv/Hs/wDzzSn+G7r7Vbwu3mVZ1Tw7qWqeSi2E8nl0+30H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z7I60NKZNHF+8rmLg+V8TP+AV1sdhfyyI62M8iVytxa3l/48aaKzk2RwfPWntDDkmGs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bw/+h1veOJfN+KniHb9zfD/AOiKx9Q0fUv7YhRrCfdJOj1sePNB1Kw+ImsTRWc88Nxs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Bkn3I6m07/WVQjlvJY022E9P/wBPsJHSXTbrzNlBoVtH/e6Xcx76rXkvlR7KfodhqsV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RVzWPBviH7THt0S6oAueH/8ARfhX48Rf+Wmlo9YPh+XyoLZ2/uJ/6BW9o9hef8I/48s7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ERK5vQ7DUrqW2ht9KvpH2J/BWYHZ3n+qX/cqncf6qpNQl1K1k8m40e6jeP8AgrMuL+88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FaAWZJKvx/8AIDvF/wCmD1z39sv/AM+c1XI/Ef8Ao83+hz7Nn9yj2hj7M6f4kTeZ4X+E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lZtxL+8ejxxLNL4b+Fe22nk+zwTO+xP9is241mSKX/jzvo/+AVnQqe4bTplupIu1Zv8A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/vin/wBvJ5fzW11H/wAAroMfZl+4+5XSfCeXzfiZoKf7F1/6BXJXF/5un+d5M+zf/cre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zRNqSfu/PT7n+xWdT4Ap0xmqf6L4l1L/AKaT76x7i0/jWt7x3s0vxZMmyT95BDP/AOOV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mFSmP+1PFHVz55bd3/2KzbiVPndUkq+l+n2R02yfcrQk0rebzNldbp+y6/Zz8Ybv+g3p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sabkk/74rvNLHm/s3+M9vmf8hGy/g/26wxVTlNadMy/9XWZ4g/dXENz/ABx70qzb6pDL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zfGEqS+Tt8/Zv8A4ErYXIZVnfva2d4jP/rHSjR5fsuoWzrWVcSzS3E222uv7+/ZVzw3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P3f+xUGh2GofutQ3/8ATeF//H69F/bAi/4vxNN/z00iy/8AaleY65qkP2eba/zfJ/B/t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dJa/FSwmb7kmiWv8ABWYHleof8f6/9c63tP8A3un271y95qltLOj+d/B/croNI1mz/wCE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bNldBE6ZLrEX7x3qaSXzdDsJm+/VPVNfs4o/nuY6rR+I7OXw3bL9pj/dvQWezfsd/vfG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g15do/8AyA7P/cr0X9ifVIbr4ueIYVmjkS48PTV5pZ38NrbpD50cfl70/wDH6zMyz9ve1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yx/LXPavqlt9sT99H9z+/T49UW1j3+dHWhobeqbJZE/3KpyFIrharXHii2l/5bQfc/v0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Fmj30Ael/EOL7V8A/Az/APPO6RP/AEOvN9YPlaxNXqPxQlSw/Z/8Ev5kezz4a8rvNUs5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5/frCiBQ1CLzY021seB7XytPesqzuoZf+XmDfs/v1q6Hfw2vyedB+8/263OcZrGyLXP+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y/FDwZc/8++o2v8A6HWPrl1bS6p/ro/uUzTtUT/hKNHfzo/9H1GF/v8A+3Sn8AHrv7bE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/sSvKrOX7VBfp/sV6l+3hdQ2vxsvN00cf8AosL/APjleReH9ZtvtF4nnR7/ALL/AH6ih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/e2/y1tyXX2qPSv+neDZXPfb0+zonnR76v6HqiS6hbQs8f8ArNlaHOXLmV/Mr1H9nv8A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/wCelrC//jleRXF0g1R03/6t69j/AGX/APSvC/xLtv45NIhf/wBDrnr/AAmtOmeRWFh/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/wD4iiS68rR7y2/4HU3w7uv4P+eiI9ZviD91qkyL/wAtN6V10yKhc0eJ7rw/qsy/vPL8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Pm20fC+WH7PrEMr/ACSQUzw3vsLO5/3Epkla4/5DEz161rG+78J/DG5/1kcljdJXlHzy3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uLpf+FN/DT/pm8yf991x4j7JpA89kifS9cmRv+Wc9VvEF19vjatXxpayWuuXLf89E31jx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35I32V0GYafF/o8P+5VzT/3Ujzfx1Ws4v9IRF/uVsaXpf8ap5lZmh0Ph+6+y/ETwxN/z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rn7UkX2T9ofxn/00vUm/77SsS832HiTRHX/lnqML/wDj9dJ+2R+6/aU1v/p4tbWf/wA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eb/8tKhjl/eVDcXX7xKhkl8qRK6Di1L/AJSSyUsn76NFqrcXXlSfuqNPunlt97PQGp6X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xds/4JNESevItPl/4laV7B+zH+80f4rw/wDUtb68Z0OX/iVolZ0y6hZj/wBX9+tK3/e2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XLOX93WhJ0nhP/kF3Kf7dM8SRfavC+pf9cHqHwXdebp9z/13qzqkv/EnvE/56QPQBvft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+BrbfJ5NvZQun/fiuYk/dafDVn4oReZ4f8EzL/0C0qHyv+JWlZnQW4/3tuj1a0z/AI9q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3Km0eX/TPLoA/E+SX94iNTv+Wf8AsVHTvMrjOgfH/rKV+tRxy/c/1m//AHKLiVIvL/5Z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y5Kx9Y0b7LJ52+PZv+5WrHL+8+Wprf8Aj3LQBzEcryyU/wCzebJv3x1c1TQXikeZUqhH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GgyOVPMemRzSeXsb/lpU0eyUb2+5/BTJJUiuHRf++KeoB/n56I5U/wD26bHzs2/8tKlj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Bvi37vL30z+5/ck/jp8cXm/epkn+s/8AZKNQH28v7z/npT4/9hJKhj/dIm393/wOn/a/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TS78fL/v0W/7v5/Mjot5Uufup8lQyfurj/pjUGnOXLeX+D+CrlvqnlR7G8uP/bes2OX5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s0/ef6yp98zNv8A1mx/3eyn/wCx/q6zdPl+y79vl7P4K0I7rzfn/grYB0f/AGz3x0S9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kpfN4/8AZKWoCZ/d/wCs+T+5T/8AllTX61HJxHsamASXX3KZqGjQ+KLP7HdJ8n/LN6f5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vKWoHzr8QPho/hLxBNeW/mWv8fyfvK7b4J/F+G//ANAvJPLm/wDRlel634XtvFun7JUj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yvnj4ufDm58JeJHvLXz/ADo5P4KzpnqU5wxEOSZ0/wC1xdLLqmgwxTeZDbo7/frrv2a7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AXE7v8A9dK8N8eeKLnx5JprypBG9nA6fuf3dfRPwTsEtvgvoNtv/wBXBv3/APA63qVD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24+Pn/1f+5WJ8bP9F+D+tP8A6v8AcVt/6qP5vv8A9+uV/aMu/svwS1j5/wDWOlSYUv4h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TTXnby5EjtYUr2byv3j15L+x/F+88VOqeZ8kKV61LF+8+Wg2xv8AGIbjf5e9U8ymRzeZ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UX+21BzD6KZ/y0Sny96AD55KZ5vlSJu+59ynyS/vPlpnT5//AEOgCzJ+7fZS/N7VBJL5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n9qZJ/20o/1NPEvl76AOb8aRf8VAlxv/AHPkJ/B/q6ueC9es/MSzlm8vzHrS1CJLq3dJ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8OfZY3/cyb46APTI4rD/llJH/AHKS3tbGW32y+X/wCue0uJItPtn8vy5tnz1Zkuk/d/J5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XYSyJ88n3/7/AJlH9gWEV55yvHH5lYlxdP8AZ/l8yN9/9+mW90kX/PT/AIBQBrf2NYRS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8OWd15O1498nzpWPcX6eZvVPMemC6/2JP9igDYk8JQ3X3po9lVpPC8N1J/rknkj/AL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CpNi+Zsk+//AMtKPtSmR/kkoA1f+ENh/i8v/gCUyPwb5Uf+uj/74qt9qTy/vzx1Wjv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l8G/uk2+RI+/+NKP+ENb7R9yDZ/uVT/tDzPuzSUf2pNLJ800+/7n/XSgC5/whD3Um/fB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yxv88caVQfVPssn35JKfJfp9n/4+p/8AcoAuSeCXuo9jJHJ/wCobjwb5vyNDB+7TYnyf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XOz7TP8A8Dqt4k1R9Gs/tLTTxp/sVoBZk8EJ99kSmf8ACB2d1HsWzj2VT8P+LU8R+d5V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r8d1N5n+u8vy6ftAK0nw+s/M2fY4Nn9/ZU1t8PrOWTe1tB+7+5U1xfzRfdm/wC+6rXn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88f8aUgJv+FfWf2d3lh+eT+49VZPh9pXl/8AHnJH5nyffqneeMptLkR/tMmyT+Oov+Fg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T9oHtDSk+F+m/fa2n2f7D0yP4faPFJ/x7SSeXVO3+I1zdSPtvIP3f8aJUMfxB8qTf9p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yD2hpSfD7SojvW28v/gdVrj4aaVdyfvUnjT/Y/d1DJ8Rnuo3SKaNP+AVDF8Rrn7RsW5g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T+ErDRo3ht3nk+R3+esf4X6yt1p81mqfPH87762PGHiObXvJfzoJ3j+R9lYng+w/sbXJ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dTTZP9X81EcvmySU+SWtAGd/k8uiP91T/N+lMkP+3QAvze1R+b9+iSWiOL95QAtJ5X1p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Jpny76fHdUyT97QAlFO/5aVG38FZgElQy96kpO3/AD0oAJIv3dGfKk30zP8A00ooA4b4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r+88v5K4a48R+b4LudNX/UyOjo9ezeKNLTXdHmhb7leFSWv9nyTQs/8Aq/krb7R3fFA9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O8/6+vn3/7lcZ8M4v8Ai5qfP/y3meuz+A3/ACIdzt/5+n/9ArkvhH/yUhX/AHf35qxM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b7Q/ySVQvPEby/e/5Z11slqksj/9NK5jXPDk32jzl/d+XVUzlL+h6z/33X6m/wDBFv8A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dkb3mtzJvT/YRK/JrT7rytQRNvlzV+uv/BH+L7B/wT/16b/n41u6/wDQ0o+GZX2D6G+y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+6huPOij/wBdP/33V5+lV5IvNrqOUufDeWaXxpZp50kkfnp/HWx8dNUubX4mQ20c3lp/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Hwvtf+K4tv8ArulM+NF19q+ME3/TPS0/9DrH/l8aGPHfXnlzP9snqF7+8Gz/AEySpLf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zEk1S8/5+ZKhuNZv/wDn8k/d0ySq1/8A6t60D2hvapf3MXwP8Qzed++j8l0f/gdPkluY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UzXIv+LGeIf+3VP/AB+ph+9jR/8AYSuf/l4aDJJbn/n5k/74qH7VdeX/AMfUlPkl/eVD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cazfxyOi3Mf7v/Yp/gfxHf8A/Cd6HuufkkukR/kqhJ/HJSeBP+R90H/r6Sj2YG58ePEd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TxxpbvDs+T/YrB1DxbqUVuiL5GyPZVn40zfb/jZ4w/34U/8AHErNk/0qT/gFdVM5alQ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C3RF8n+/8lM1Dxvquqf614/+AVTki/4mDrT47XzY3ro9nAjUmsvFGoWsjvE8e7Z/cruZ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63qsuySa3ndE/wC+0rz2T91b3L/880rrvEEvlfsR6x/00vdn/j6Vy1qcBnI3mvXMtx5z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XHii5ufkaGOOn6n/AK5P+uCVQt7XzXelyQK5pmrbeI5obfyfs0EiUf8ACUcfNpsFVo4q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55mlpfihItf0r/iXwI8l0ifJU3xY8W+V8aNbs2sIJ/scEP36ytLi83xh4eT/AJ6XqU/4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/wDuQ/8AoFYezh7Y2p1J8hQk8Rp5f/ILg/ef3Kh/4TKGKP8A5BsdQ3G37O//AF0esuT+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zNGTxkkX/MNhrOvNeSS3mf7BBsk/gqlP/qzVmOP/AENI9lZzpwidlOob37O+zWf2lPAG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TZ/uV+w97/AMfjf79fj3+yfF9q/aQ+HX/TTxDvr9gL3/XP/v15tT4zamTRf6uny96I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VJH+6kplxKlrFvlfy0qnpfiiw1nUPs1vN5k1Bmc9qnwWsNU1i5vG8vfcPvf5Kh/4UPYR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23leV87fu0rH1X4jaVo29Gm8x465/YQNvb1DH/wCFG6b/AHof++Kmt/gtpv8Ae/8AHKoS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r/7+Vq6H8X9H1T5N/lvWnsIB9YGR/Baw+T99/wCOV0nhfQIfCWlpZxPJIu/fVm3uobq3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5RW1OhCJh7TnOb1v4VW2va5cX7TfPcVc8F+AofBtxczRSeY9wmytrP7unUexhEfMNfpT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rYzCiiigBr9abTn602swE+b2paKKACiiqPiDxHZ+HI4Xun8v7R9ylqBc8ynVhR/FDR/7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8pTbNJ+8pc8AN/5vak8ul+b2paoApslOqOgAqOpKTyvrQAtFFFADo6X5vakjp1AFfWv+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PQK/IXwv4t0XRrjW4bz7dBNHqMz7E/36/XrWP8AkDXn/XB//QK/GSCL/SNedn8z/TZv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Onj+KHhjy96zal9/+OuzuPFFh/wz/eXnnXEdnb6oib3T95vevDdD0aT+x7Dd+8e4unev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8SR/wR63C9dXszjJpPiroOlXmxr+7/efcTZVz/hY2j/aPJ+2X37z/YrzHxpo3nSabeKn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/ExT/pnR7MDubfxlYWFu/wDpN1vrldH16z0a4vJpbmeN7jZT9QirEvIkl1yS2/2Eej2M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BsLnV7e5ivJ/4E2VvfFzxJbaX8SNS02W5uoHjtYfkRP9ivMdUtfKkh/30/8AQ67n46fv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rZP/wCOUez5QKEcUMUiP9putn36Zql0l/qF+/2m62Rp+7qaX/ZqneReVZ3P/TRP3laA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zP8Ab76Py3rsI/G1tfyb11i+jrzGOJ/s8aL/AH66rQ7BftDp/wA86ALlnqn2q48ZutzJ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b4b1m20a8trltYuoPLT+D/WVf8JxJdSeP0/6h1c3p5SXT0/3E/8AQKz9mB08mqJrNxN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P8j7KPtaRf8AMVn/AOBpVbR40i0dEX++9Q+avmVpTpgTRxJLcf8AIS/8g1NJ/otnc/8A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rRf6yjVJfK0+Z/8AYo9mB0/iiWHS4/BiS3n2VPIeNH2f6z5KrapdQy7P+Jr5nl/7FM+K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9MP/AGSqcn7qsaNP3AqVDSj+zSx/8hWSP/gFVtUih+T/AE+ST/gFQ23+rjovP9Ym2ur2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deE0hXUpJJv7nl0eC7WGLx5o+258x5Jtn3P79Y9nFiOtXwX+6+JHhv8A7CiVnU+AID/G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/wBMjje32QOn+5WPcWtt5ibbyP8A74o1yLyviJ4nTZ/q9ReqzxebRT+AJmlZ2EMv3bmO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2zy/+AVj6Hava3HzVsW/9ytPZj5zV1DSk/s5Ei1KOR/9yvSPhvYeb8B9VSW5tY0+1J5k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q6XwfL5v7O/xLhb959n1GydK4cVT1N6Zb1i1m+2JDFrGjyJGn30pklrNK8Ns2taPGm+v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NSh/55wI/wD4/WP44sP+Kgv32eZ5boif98VtOiY+09894t9GtpY33eIdD3xp8m/ZXm77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JrmI/Bv/ABJ0m8n/AFifwJXMa54Ye1uEhaPy/nTY9R9VK9oe6nS7yXT0RtS0PZJs3p/y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2/xBbP8AadNgf+zkTZc/6yTZXzxqFgkWy4/1flon/odeo/te2vm/EjRJm8vZJpb/APoa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iTwu8unzTedo8nyJVOz0aYWiQq+l7K4m8tPN/g/8frS8P2qeZCjffq/YmftDsI/Djyyf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Z+G7aPZC0Olb/v1yWsWv7zf/AKusH7N/xO3/ANZ/qHp+xNPaH05+zHpdtYfEi5eJLGN5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Wmjab5jo1nYyP57/APodUP2GpXi+PkMO/wCS40u6SuA1i1mtfEmsJ50n7vVLpPv/AO3W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w5YS6xsi02xj8tP4HqbwXpem/aHSXR7GdNn8b151rEUwuH/fT/8AfdMt7WaWP/XSf990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mgabFrH/ACL1j5OxPk312Gh6Xo8uqIn/AAj1jH5affR6+b/Eks1rqlsi3N1+8RP+W9dz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nS8uo/Lgf+Ol7GYe0PoTxh4ctvFvw4s9th59rp7+f5L/AOr+SvKLjw5os1wn/FNx7JP9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Os/sj3lzcTSSXNv9tTf/AMtPkevBLzXtSisE/wBMn/uffqfYmntDsI/C+iWtnM//AAjH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IKmuPDnhsXG9fDc8af7EledSeKNSl3r/aF1/wB91paXr2pSWdt/xMJ9/wDG9X9Xn/MZ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G6IN7/2JP8A8Dqzo/gnSv7UsJP7Bkjfz02P/wA8/nrkv+Ej1KW4mha5kk8ur8ev3lr5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0/8AQ6KlGfIP2lM+jf2kPC+j+I/FF499pUd9NJYw/P8A8tK8o0/4aeHvMvPK0H/Vpsrs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4sQ/ZbmSCG40S1fYleM6B4j1aWPVZPt11/x6vWFDDzlD4y5zN7xB8G/D1r5PlaVJA/8AH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QZbhH+zT/u64b/hLdYlj/e6lPJ/v1f0Pxlq0Xzrfyf8AfFafV6n8xn7SmdPqHwH0e00+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69X/AGe/hVYeCLPxIkSSf8TTTkjdH/3HrwfXPG2sRXmmwteeZDI717H+yX4t1LxT4s8Q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ckiUVqc+Q09oeUaX8JbOw8l1S+j/AIPv0XHwR02/uHfZqW//AH65uXx3rcWqIi3kknl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+KOt2moTP9qkq1CoZ+0pnQ6X8FrDS/tO6TUo/Mpn/CvrOKN9s19+8rE/4Wh4h/hv/k/u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bupN7TR7/wDcrTkqB7SmaX/CvraLUPlmvv8Aviu/8SeDU0v4H+D5luZ44bO9mSvN5PiX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9/8AuV67p/i251T9jKHVbh457y317yd+z/bqKnOB5R440e21TfM2pTwPs2fcpmh6XZx+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fv8AnStjxB4y1L+x98VvazvHvf7lc3pfxav7m38z+zdN/wC+Kr94F6YzT9GW1k3rrEEn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92n/ABOLX/vis3Svir/amoQ20uh6V+8f+5U1x4yhlvLmH+x7HfG9H7wP3Z0moaX/AGnq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d3SfIif7ddb+3J4Xe6+Oklyt/JB9o0uFPuf3K4aT4gw2Gjq66JY749nz7/8Abr1f9sfx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dYQXX2zQYZ0d6xnOfOaUz57k8GzS/J/bEcfl/wCxTP8AhA7zzE2a3BIn+2lb0nxkS11R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/wALahutU8v+wbH7lbfvg/dnMDwvefaNi6lBJ/t+XVnT/BGpRWb/AOn2snz7/nStuT4j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jp8fxL8qzdF0e1/77o/eGd6Z6F+yB4DvLrUPHkMtzB/xNPDz2qbK8xs/gtNFbun9qp+7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X/EFL/40XOm/YEgjuNEun+//AHK8cj+Muqw3lwn2a12Rzv8A+h1FP2nOHucg8fAy8l/5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JPg3qUUexdYg2f7lT/8AC79S8xEawsZPMq9J8S7yKP5rC1q/3xPtIEPhf4S63FZzIuq2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WPhpr1hbun9saVOmyobf4yTWsif8SeD94/8AfrV1Dx6l1vSXSo43/wBh6P3hXtKZT+IH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3NBvt7Xyd//AAOq2sfCDxboNmn/ABMtKkST7ieZW3rGsw+I/g/pt55PlpZu/wAn/A6o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Hau2lTxps/v1NPnAxx4S8WxWif8AIKk8v/bqGPQfGFreb4bbSpP9+atOPWdNl0DzvsE/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aPdfes5/9zfVfvAPw+k/1f7ry38z7lR/u5ZPmesq38Rv8kLP/ufJ/q61bO6fy0eLZIkn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Czoki/j/wAx0f8ALT/ao/1sez/V0APj/wB+iP8AdUz/AMf8uiX/AMckoAmt98UnzJJs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Ov3/AO4lWRsx83mU+3l82T97+7T79AHMXlrNafI3l7/79Vrib/SH/wCmddJqmmfvU2p5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V7C8dG8zy6AGeanl7Kfb7P8AgFQ/6r56I/3X3fufx0AWfnl2bXj2U75MfNTbeX+Bv3nm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UAQxjyo6kx/sVL8/tTJNn/j9ABb3X2WP7v8A9rqa4iSW33r/AH/v1Wjl8q4fa/l1NHde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9qUAM8r95vXzNn8aVN5rxSb6Z5qS7Pn/AIKD/q3RZPnkoAs+aktv/wAs43qzZX/8DJ8n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t8uPy6ZJ+9+8n+rqYQA6GTbLcb99H+q+9WVpkv7z96/meXWl5vm/x09TQJfv0ySV/M2f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9KPK/eI1GoDJP9qj/lo6N/33RJL+8/5aSf7dM8360amY/wA396iLTPEGgp4t0v7MyR74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p/yz8yj7U/l/LRqaU9z5p+IHwlvPBF481vDJJbf7f8Ayzrv/gn8QPsv2DRJXk2SI/z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8OQ69pexfL+07Pk318/fFT4fX/w51x7mKSSS2jfemz955b0anZ7T2/uH0VefupP/AIj9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2X4N3nlJHI95dQp9yqnwT+NKa9Z/2bfon2nZ9x6d+1hfpH8M7FGSTfJqKf8AXOjU5oU+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PF5fhrxE/wC7/eToj16RJ/zz/wBuvPf2V7V7X4b39zvj2SXv8H+xXfx/6t91MvFe/MHj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zP3f+3UPk0HKM/5afN9/+5RJv82ny96Z5Tff/goAZ/rfveZGlSSf6z5aTP7rfSUALJL+7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V+7pvze1R+b9q3/J5lAE1vK8sm+X/lp/BU0kv7zZVaP918i/cqaLtQBJSf6of+z0f8s/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/wDt07y6Z/u/fpP7m2gBf96j/lmm6oftUn8X3KnoAKTzf4KZJ/fo/wC/dAB/u1J/8RUd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3o8miigAf/W0z5P+mm+SkpfN+lADPLp1O/5Z0eb/AN90AHm/8tKl1Sw/4SPw/NbedHG/9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8v7zfQB5p4b8R3Pgjxo+m3/7yHf99Er1S3uobrZMv7zzErjPi54S/wCEj0t7m3/4+bdN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PLvs9UTy5rf7j1oZ856XHEksbo3/AC0/jrK8QWCS6f8AZl/d+ZWlJF5UlNki82T5v+Wd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qb7Zf3b2/wBxHrAuLqaL5GhjrvPFHhya133i/f3/AMCf6uuV8SWH+hpcp+88v5HoMyz4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R/u4HesGPZ8/mrHJ/sV0/wAM7r/iYXm5f9XZPXJWf35P9XsoNPZl+3lSKN96fJRH5Mv8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+anp/qqALOn+Ta3Hyp5f+5WxZxeVHv8A3lYnmvK/3I61be/835KANWP91H8vl1NHVO3u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J8taATdY97eXTP8Alp8tHy0f8s6AG0nlfWlqOgAl70Sf6vfR5vvUef8AboAKKbJLRJWY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ko/5Z0ANqOXvUlR+d5tAB/s0UUUAB/eyfN9yvGfihpa6N4vuUVPLjk/gr2OT90a89+OG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55p5b0G1CobPwHlS18D3KfvP+Pp3+f8A3K4v4N7/APhZlt/0z86r/wAM/FH9j77Pf8lx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l+Jm9k8xP3z7K0NPsHq8kX7yn+Uksbo37yn5/wC+KZl99ZnKY954XX7RM6p5n+3X6y/8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Jzo7P/zFLp//ACPX5cRy+VHX6xf8Ex7VIf8AgnHprqn+supn/wDI9P7cCvsHs3+tkplF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cpsfCeL7V44tv+u//slUPjJ+6+MF5/2DoUrS+D8v/FaWv++71j/GD978YdSf/nnBCn/j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45f9HemRyVGD8j03c1bGYfLVC8l/dvU0kv7uq1x+9jrQDrdYi/4sZrf/AE0ntarW91+7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/Fi9V/6aXsKVQt/3Nuifx1z0zQLy6/eJTJ/+PeopP+PyP/fp1xL/AKO9aAUX61a+H8X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fpKp1s/D6LzfHGif9M7qrn8BmZXjSX7f8YPGD/8AT7/7IlQ2cX7zfT9U/e/ETxhN/wA9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P/j3+at4fAc4w/8AHw9WbeL/AEemRRfvKmjqgMrXP3Wnv/00fZXYePIvK/YjvP8Appqi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n+i2cKf89Hrs/iB/yY//ANdNUT/0fWcwOM1I/vIf+uEdPs4vKqH/AFtxbJ/sIlX44v3l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/N7Up6PSvF5VAE3huHzfiZ4VT/p9SofiJ/ycH4tb/nn5P/oFTeC5ftXxg8Mbf+Wd1Vb4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/wB+H/0Cuf8A5eHRT/hmPcR+VHsrKvI/3b1t6p9+se9/jroOczbiX95V+T90azZIqv3E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eodlM6r9j+1839rD4aQ/wDUU8//AMfr9dLj/j9mr8kf2J9l/wDtofDHcn/L1v8A/HK/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f79eVL+MdEB8f8NWY4fNpkcVP/1W92+5Gm+tTQ8E/ak/aMh8G6imm2/7y5j/AOWKVz37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8ZbyG82eTHpbzbP9vfXz38QPFE3jLxxrGqyPve8un2f7m/5K+uf2SPgZ/wAK0u4dSlh/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+3+8qfZgXf2oP2grb4c2/wBg3/vpP4Er5R8UfHjXvEdxI6zR2qSUz46eLbnxv8XPEN/c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E/55oj7K9d+DH7I39veHrO81C386a8j37HrTnhCHOVCB8/SeN9blk/5CU9X9G+MevaDc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6+wLf9kezit/+PC1rlfiB+xbZ3enzbbb7K+z5Joaz+tc/wBg09wzf2a/2pft+qQ210/lv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fNSWNHX94klfl9qFreeA/Flzb75I7/R59n/fFfpB8I9f/wCEo+Ffh6/b/l8sknrT4ZnJ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7ynVsQFR07P7ynUANTpQ/SnU3P7ygCK41C2tbjyWmjR/7m+oft1nKfluYP8Avuvlr9r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O15p6wzyJHawzfI/9+vOo/2pbn+G2uv++6x9+QH3X9qtv+fmP/vunRy23/PzH/33Xwr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rdU+P9sOaL/l2uqPZzL5GfdUcsOP9dH/AN915L+2xFeWvwSm1XTbpIJtHnSd3T+59yv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z/j2uqoePP2oH8b+B9S0eWGfZqCbKPZzDkZxkfxk8T+Z/wAf/wAn+5Vyw+L/AIhi1C28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O+64+Oby46fcf6v5a29mHIz9PrOVbq3hffHskgR0/74qXyk/v18dW/7aUNrZ2yNDd/u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zZ/tpW/l7Nl9WPvkH19mP+/TfKT+/XyZH+2lZ+Z8326rNv8AtkaafvPdU/f/AJQPqiSm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vLd/Ouv3dfRPg/Vf7a8F6PeK+/7ZapP/AN90agadP+b2plP+b2pgLUkXaovm9qdHL5VA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vP8Arg//AKBX4wySeVJqSL/z9Tb/APvuv2e1iXzdLuf9x/8A0Cvxak/5Deq/9fU3/odT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2XS7b/pnXZ2f/Jufi1f+ojD/AOyVxmof8g/5/wDYrtvD/wDpf7N/jZ/+eeow/wDsldRz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R2H/TSeH/0On6hdJ/alwm7+Oma5F5un6an/AE3Sq2uWr/2hcyL5daGZ0Go/8e9YUf73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cf8AHv8A9s6560/5KG//AF60AM8UReXcJ/uJ/wCh11Xxg/e/GTVWb7/2Ky/9ArE8QWvn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R/8Avutv42S/ZfjR4g/6Z2tr/wCgUAUPtX7uoby682zeqFvdPLb76muP3WmTUAZWhxeb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o8qRXDvXJWf/ACxkX+/W3pf/AB8/jQBpeA5cXnjz/ryrlrOVItiN/wAtET/0Cuj8BzeV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/wDZ64/S9/lw/wC5Sp/HIDudP/5BUNZskX+mSNVmzleLT4f9yqfm+bcPTAfHJ+8Sn65/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VpP+PhNlTapL5ujXKf8ATB60Mzofiof+KH8AP/sJ/wCgVTk/1dTfEy6/4tX4Af8A3E/8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VhhfhOiQ+OWp361n2cry3Hy1c8ytzjLlv/qqueH5fK+InhL/ppq8NZX2/yhVnR7p/+E0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s6nwGkBnjT918XPE8f8Az01F6i/5aVo/FTZYfHDxJ/1+/wDslZUcvm0U/gCZaqxH+6qG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a0Myzb75a6rwf+5+CfxaT/ryf/x+ub0v/W10Pw7l834X/FpP+odav/4/XLWOimcN8Pv+R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N1S1+3+MLxP4Ptqf+gVH4Ll/4uJryf8ATrDWxqdh5WqTTN9+R0euz7BmX/8AVbEX7kd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mj7f+WkD7/8Avuunj/e7JK4PxhqiX/jyH/p3+SpJ9mdh4o/daPMn+xXpH7XH73xJ4Sk/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XnPiT974fuf9yvT/wBrzZLc+AJl/wCWmkP/AOgJXPP44G1P4DxySWtXw/8Avbzevl/u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T/lnVnwndeVeIn8Ej10GczpLiLzY65+L/j8m/3HrpreLzbjy2rjxN5l5N/uPWYQPVP2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h/8ATxp0yf8Ajlc948tfsvxM8VQ/9Reatv8AZb/dfHzwe3/PRJk/8crP+KFr5XxY8W/9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s/8Al4EDnNQ/e73/AOmlQ2f+s+Wprz/j3kqtp8vm3laGhW8QRebqiTfwW6JXVfDv/j4u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xFJ/aOtw/wDPOCF63vA915Wsf9dLWgmp8B6p8GJX/wCGL/G0i/8ALvdXteM3Evm2cKf7j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v7JfxOtv+ed1M/8A45XhtxLmO2/3KzpfaJIbiJItQernhr/j8RG+5VO8/wBZvq74b/4+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tYmp+sS/8Sub/co1D/kIO/8AsUt3/wAgab/rnQB7d+05L9q1jwvdf8/Hhq1evJfC/wC6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61+0X/wAgPwDN/wA/HhpK8f8ADcvlW7o3/LSsML8J0VjHvIvKuJPkqzo8X36Zrkflag/9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c7VuY+zH64P+PB/9uvY/2D/+S0arD/z00jf/AOP14/4gi/4l9n/0znSvV/2F7ryv2gZ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/wDH6zrfCUeOeJNL+weNLyFf+Wd7df8AodQ+UkeoJu+5JW38TbXyvipraf8APPUZv/Q6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Jn8ZU8vypNi1q+H4vKkm3f8ALP5KrWdr+8R/9tK3o7X/AEO/mX93+/oJM29uktpP9uvX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69/0569v/wDH0rxDxJL5Wvwp/wA9Er2/4Nxfav2H/iXD/rPs97vT/wAcrGsaQOGjleXT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ely+Vp6P/wA9K7y3i82O5T/npav/AOgVx/hvS3uvD9t5qfPs+eqAoeGovK1Tev8Ayzeu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7/l4rKtI/susOmyrniCX/TLN0/dvv2UGhpeIIvK0O5r139tSNNU8QfDS/wD+fzQXT/0C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5t339j16v+1B+9+H/wAJbn/qHOn/AI4lZz+OAUzwnxBFD/ajzLUUEX/E0hf/AIBVzUIv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elU5P3VxDXQY+zNK4iTzGos4vK30+T/lp+NCf8fFBJ6L+xfdf8ZYaUn8FxZXsP8A45Xl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alHs8t/Pf/0OvQv2RNVTT/2t/Ce3/lpdTw/99pXK/FSwfT/iRrdsv/LvdTJ/4/WVP+Kb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+8hf/brb1j/jzd6yreLzfmrb8pL/AE+aH+PfXTMxKFxFmOwf/bSunuP3txWJqkXlaV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SS7H/wBigC/4Xi839n/Uv+md1Mn/AI/XKybP7PhrqvBcv/Fj/FSf889U2JXK3kX7tI1r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tD2f89PnrV8P/wCraqFt/wAguH/cq54X/wBZcpWgH4Jx37mTZsjkq/pevyWF4nyeXDVD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89En+r+b95XOdB1tvdLL/H81T+b5X8fz1yml372EiIzxx/7db1ndfb7hdv8AwD/ppWYF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lJ5f36hvbb7Ls+ejzXi+69AE3m+bH/sU+OVJf46ht5fMj/8AiKZH+6uPlSgCz5vmx7G/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T/0Opk/4+Pm2b6ZJEksmxPuUAc9rFh5MjvF5n7v79U45fNj+X/gddh8l1Hs2RyL/AH6w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Kh+T/YoAoR/6taP9VcJ/v0+S1mi/+wpkcq+Wyf6t6AJpNse//WSPUMf72NH/ANZ5b76f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T7+yn/wDLTdv/ANXQAy3ifD/990f8tP79Pki8r56ZH/rPl/74oAlz/t0vm/c/z5lM/wBV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P5koAfbyIJPm/wCAVNHF5slU/wC+n8Ef8FTR/wCr+agCaT91cf8ALPfU1vqn7z5v9yq/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uUAb2nypdI+1/Me3+Sj/AJZ1m2F1+8f/AFdXLeV5bd/+Wj/+jKzNCb/W/e+T/bpsf+1S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PA/MqqYTG1H/wAs/uU//lnvpkkv8H30/v1RmTeb+8Tb9/8AuVT1zQYfEdm9vInyVNHs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m6b6WppA+b/iJ8Pr/wCHOu/2lZvJs+/TPiX8S/8AhMfhxY2bTeZNbzpM9fQPiDw5D4ot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n3K+bPGngi68L3uy6SONZP40/wBXTPQp1lV5ZfaPYP2W/wDkjbxsnmeXev8Ax123+7/3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mPxbDpdvc6JK/wA8k7z/AD1675Xlf886Dir35yHzf3f+3TJLpIvk2f8AjlTf9NKZ5SRfc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63+Clk/ex06T/c/4BTJP3X3qAFTrSS/dWl+eWOmfN7UAJ5X91Pkp0f8As07/ANGVH/vU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f8AsUv+qkqP/U1J5n+1QA7zX8upKg83ypKf5v7z5aAH+b9aZNv/AIaPN96KADzf7tSd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5/wCmlM+eL/P+roAf5T/9c6a/WmyffkpY4v3dABH0/wBukqR+v/bSmeb9KAF/5aUnaPbS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ADZP9qnP1pIv9XSv1oAhk/2adHRJRL9ytAGf7tP/wCWf/s9Mjip/wAn8NAFm3l82N4W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5Z8SPDlz8PvECaxYeZHbSfI9elf6qTf+8pmsaND4u0vyZXoLnTJvBfihPFvh9JvO8yb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ryLwXqn/AArjxRNpt1J5iR/cd69XjlS/skmifzEkqahA+4lSWzdP9Z8myuJ1CJ9L3w3E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9cf8TNeSx2WzP5byJvTZRTMzB0/Xv+ES1C8h+TZcWrpv/wB+sqz/AHUfzUzVLqHVI0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35tp9z546rkNPaF//ln81T1Vgl/d7P8AnnU0XaswCLtVlLp7WT/Yqt5v/wCxU0kXm0Ab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VcrEs7/zbdEbzP3daVvL/Hv+SgCz5vmx/wDXOpKjjl837tSVoAn+9S06Smv/ALdAEb/9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8Dpkn/fugBnmUvze1Hze1JJWYB/qaZJ/v/PRn97vpn/LWgA/5a0f8sqKKAGeV9KSj/WU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/lZusaWmqaZN8nz7KvU2OTyrjfWgHhtnK+ja/N5yfPG9b3wTkSX4kf8AbB6Z8XNB/sbx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z0fBeXyviJD/wBNIHoO6XwHrNLn97sok6f7FJ/y0/26zOEtWcq+ZsZPkkr9cv8AglvY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/wDLP9/Mm/8A7b1+Q9vL+8fd/wAAr9hv+Cc9/NoP/BMvwrMqx77h977/APbnp/bgV9g9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n+X/AMAqG78L+UibdQ/8cqG48eX/APcg/wC+KrXHjy/lj+aG1/74rr9nM5faUzp/hfoP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eYke+sr4keFptU+Imq3P2yODzNmxHSmfDvxbeX/i2whaGCP7RP8AwVc+I+vTWvxQ1W2W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rlnz+2Oj/l2c9J4Imij3/wBqwf8AfFVo/Bs0X/MVg/eVfk16aX71nBTJNU/d/wDHnBW3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/wCENuZfk/tK1pj+DZv+glY/8Dq5Jf8A/ThBUP2pJdz/ANmwVp+8D92bFxoP2r4L39tL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75Kx4/C9z/DrFrVy8177D8L3dbb/AFmrwp5NULjxHbRXDp/Y8En/AAOs4U5hU5AHhe/8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qGTwvqv/AD8WMn/A6LjxHZ/9Af8A8foj1TTfL+bSpP8Av5Wns5mftKZC/hfW/wCH7DJ/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qWl/ETSprpYNkbv9x/8AYrNk1TTfM+Wzuv8Avutv4d39tc+NbBIraeN/n++/+xRU5+Q0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lL4g8SPbpBIlxqjunz0/T9G1iaL/AI9oP+/lMt9Utrq8v3a2n3fbZk+//t1Zt9ZtrWR/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KfOY+4H9jar5e/wCxx/8AfyoftVzaybJbb/x+po/Edt9z7NfVWv8A7N5n+puq0/eB7hie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/wBDkkSN69I8caNeX/7Gem20UPmXMmqI7p/wOuDvJba1jf8Ac3VeneIPEdtYfsv6VNKk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E0376z9pMr92eUR/aYbiHdDJG8f+xWlJfvF87QySf7lTR6pbTSb98/7ypri6trqPe80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TMS8upvsfy208b1VvNUmlj/487v/AIBW5JLYTfeuZ/8Avij/AIlvl/8AH5PH/wAAq/3g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5fjJoKSwz/69/vp/sVB8RA9h+0B4qdoZ5IfPRPkT/Yrqvhfa23/C1dB+z3kk80j/AHHS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pr0P9pRwPHP86bKx9p75pTh7hwesX/myJ/o11H/wCs28l+/+5uvuf3K668tf3if8TqD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Mj/8TuGT/gFbe2M/Z0zhsf7E3/furVxdJLbumyffs2fcro7iJ/4dbgj/AOAJVCSKbzH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/crOodFOmb37Ch+0/tt/DtV/5Z3uz/xyv1x83zbh3r8lv2B7Dyv23Ph78/mP9qmff/wB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l/8AL6R0FyLtRrP/ACAr/b977LNs/wC+KbH/AA1L5XmxyJ/z0TZXQB+Zun/uvs27/nu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dA1m21m2hmtXTZsT5K/Pr4qeDX8B+PNVsGTy0jun8j/crtvh5+1Lc+HNHhs7/wAz/R/k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XwFfCcT+0J4Iufh98UNbhlWSO2vL154H/wBh3r75+H/iiw1TwPo/2WaP/j1hTZ/wCvhX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QktprWaSSbf86VZ+Hf7Rl/4I0+GwuvPnht/kR0o9nMzqH6BGV/k+eOodQ16z0u333VzD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4bHh/imnj/4BXN+NP2qrzXrN4dPSffJ9x3/d0ezmScf8WLW5+IP7RHidNJh8/wDtDVH8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hf4c/wCER+Gfh/S1/wCYfZQQ1+dnw38Rp4Y8QXN/eTSRv9//AKaSPX6TeGrr7V4X025b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co+2VULtFFFbGI3P7ynUUUAFOi+/Ub9KM/vKAPhH/goH/wAnQX//AGD7b/0B68b8393X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de/aT1K5s9Nuru3+xWyb4U3/AMFeQf8ACB69Ef3uj30f/AKmjXhGBsoTPUfg/wDsq23x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11G+oO/3P9h63rj9h62tbfzprm6jhj/jevfv2JrSTT/2bfD8NxD5c0fnb0f/AJZ/PXAf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36Pa/wCuk+4lcs+f+cdOZ5vZ/sZWeqW++11Kef8A3KfcfsRvFI/+mT/98VlfDv8Aa/m0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v+NP9XX0n8NP2ltN8W6enmvazeZ/HU+zrfzl+0Pnu4/YyeKN3+2SbI/9iqf/AAytD/0F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8nw41q+s1hk8jT5po/8Av3Xw5p/7WmsfZ0/4lsH3Pn+etKdOt/OHtDVk/ZQ835F1KpP+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kk/4BSeH/wBqW/1TXLO2/sqOR7idIPv/AN96+54rCG2t1VreD92ifwUVPbfzke2gfDEf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Sfu/9ivLsfvHT+ON9lfpreWsP2Ob9zB9x/4P9ivzNk/5CFztST/Xv/yz/wButKFSfwTF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/Q74Wf8AJJ/C/wD2C4f/AECvzxk3+W/ySf8AfFfoj8L/APkk3hj/ALBcH/oFaVDGobSd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AdHRJRHRJQBDqv8AyDLr/rg//oFfixcXUMWuXiN+7eS9m/8AQ3r9odYl8rR7z/rg/wD6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6a9qmqyNZxzeXdPs/wC+6yqVOSZcPgOY1S6T9988eyNK7bwPdJdfsz/EX/r6T/2SrmqfD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Nkyb9n9+r3g/wALw2vwD8SQ/Zvk1Sf50et6dbmMPZnn1xfwy6fpu2aP93RJqltJI/zx1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W3h3aVHH8n9+rmn/AA002X51sI/7n3609uHszjLjWbXzdnnR1j6fdJ/wnEzedHs8ivV4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I/8AvusHT/BGmxaxM/2D/vuj24ezOS8UX8NrbpN50cjxujx1t/Gi7SX40a3ueP8AeWt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whGlXWqIlxYfJv8An+etvxZ4S03XvihqU1xpv2h9iI77/wC4lL2gezPL/t9ta28KNNB/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VvMnnQfc/v12158OtHutUf8A4k/+rf5Pnrm/Fngex+0J9l0f5Nnz/PT5w9mc94flt5fv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e0vVLb7Rs86D7n9+qeh+HLD+0EhbSpJE3/OiPXW6H4dsIpJlXw35j7P43qvaGZzfg/V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NHIkmkf+z1zGn38Js0fen+or1S30GxsPEGvfZ9H+w+Zpb7/+mlQ+D9B02LwujNo9rI+z7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Dm7fVLb+z1/fR/cqnHqlt/z2jrs5dGs/7PfbpUcaf8Aqtb6Dp8UfzabB/wCOUvrEA9mc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6P8A77pmoaokmn3KedHv2V2d54S03y0f+yo/+APU2o+CNK+zpt0fy/MT+N6r2wezKHx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Ds/l/v0/9AqG3uoZbN5POj+5XZ+LPC9nqnw/8PW1xa+fbW7/ACJ/wCprP4VaJ9jT/iV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vCMDedM890OJYo/M3x1cvJfNuE+eti48B2H9qTItnPGkb1Q8WeCLbS9LSa3huo3rb6xA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NHPleLPDDv8Ac/teH/0Os3/hEl8tH333+4laXhvwv9q8WaIn+nR+XqML/P8A79FSoBq/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qRv+e6f+gVj/AGX5Pvx12H7QngPyvjTrF/5M++82P8n+5XE3Hhfyo/8Aj2uqKdQPZmlb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P9orno9HfzET7NPWrZ6WkUbv9mvq09oZ8ht6Xa/v/wDlpWx8J/3vgf4uo3/QEST/AMfr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trnZqUbyO/z16X8F/BFt/wAIv4/2xz79U0REdH/365a1SB0U6Z454Hj/AOLma38kn/Hr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xrd7llj/ufPUOl+DbCw8cX+621WPzIEp+qeA9K8ZR3Ns1nrkj27p/frb28DOpRMG88U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Zvrj9L33+uI7f8tN89eqXHwR0Q6fbQrYa5v2fvPv1iT/AAq03RtUm+z2eqxvH8nz7/3d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1i683w+m3/lpa769U/acl+1eE/hjc7/9ZpDp/wCOJXmn/CHWcWh+T9m1L93Bs/jr1342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wM7favJ0+18j9z/tpWE6nvmh4V4gl823Sjw3vi2Pv/5b1vXHwq025t9/2nVY3jTf9yqP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eVc32yR/9ut/aEckzqY7r/SHrhpP3UjzL/y0312cfgP/AEd/9Puo/MfZU2l/AdNUkaF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lZ/WIC9mX/2Y7r/i9ngN/wCP7U6f+OU/4+f6L8ePF0K/c/tTf/32iVpfBP4Vf8Il8RPD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eop8j1q/tEfBb+2fjhrd/wD2tJaveOk7p/wCj2lMKdM8uuZf3cyLUPhuHzdQRP8AbrV1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y69J+8emeH/hVNYagkza9/x8fJ/1zo+sQNPZlPVInl8Yaw//ACxuLVEp/g+V/wC1F+T+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z/AOkeJPL+R/noj+C0OjSQv/wkkkn+5/q6f1qBnOnM9R/ZitU1T4T/ABRsP+enz/8A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32aP/wA84K+k/wBlvwQ/hfQ/Hif2r/aX9oWqJv8A+efyPXkul/s/W32d9vi2ON5E2bNi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1GXyrh0rV8LxeVGjt/frqtY/Zk83VERfE8ez+/8AJVyP9nh4pNkXieOT/gCU/rUCvYHM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KZcf8i/cp/H8/8A6BXQ6p8DLyw0dLz/AISKCTzP+WOxPMrKuPhff/YnT+1YJPMT/Ypf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9oSXzfh/8KZv+fjw89eM6PdeVePHXuvxg8D6l4j+C/wAKE02aPztP097WR3ryiT9n3xJp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9on8tPk/jrGjiKcIe+bypzl8Bg65Fi8o0eXyo3rY8QfBrxPFqcyNNBJ9n+Sq2j/CrxJc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0raniqP8AML2FYp+IJfNs7ZF/5712f7Mevf2D8eLO53+X5dldb6x9Y+A/i4RQ7Uhk/wCA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34b+LFs9/wCX5NxBNB9yipiKfIT7Cf2zm/jBdJF8bNb/AOmmou9Y8kqV3Xxc+Det+I/i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T5//ALJXF654C1jRrx4biGPdHRTrwkKpQnzjNP2Sx/8AXN66S3iSWPUof9x65yPwlrH2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o9L0bUrXVH3wx/vE2Vp7eBHszjNcl83xBDu+/H8le5fs9/6f+yv8Wrb/AJ5u7/8AjiV5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kzxQx7P9+vaf2P9GvJfgv8AFy2lRI3ktfkT/np8lYVqnuF06Z5vp8v+p3f3E/8AQKI9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Ol2upfJD/Z/zxoiff/1lX4P7S+0P/wAS2STy6v2gezOGjl/4nk3+/U15L+8tn/6b1Wt9L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0qf94/yfPVy80vWIrdPN0e6+/WlwNjUL5JdLm/3Hr1T4+f6V+zP8Kbz+ONET/vtK8f8A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SrqvY/ixYTX/AOxf8PX8mT7ZZzpvT/lpH9+sJ1DSmeJ6gPK09P8Ap4eq2sWv/HnMv7zz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LaWcy2E8kP8Aq/kp95pepS6PCn2Cf/frf2hzj9T/AHNwiUaXF9qvJqNUsdSlvd/2CSTy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QTbrGfZJAlHtB+zL/wAA9YTw7+0H4PvH/wCXfW0jqz8aPL/4W54h/uSajN/6HXN+A7C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2c/+j6vC/wD4/XbfHzwlrEXxw1tIrCeSH7U7o/8Av1h7T3zf2ZyVtEnmU+PfbXe9U+Siz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yW+mzyP/AHErVk8Ea3a2SQ/2bJJNW3tIHP7CZU8QRJ88P+rpNPv/ALLIiM/yR0+Xwb4h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PJ/fo1HwH4htLN3/ALKuN8dP2kB+zPVP2dPB1t4s/Z0+KFxMvmPpl07x/wDfFeRW8X2m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Yg0C/tvgZ8VLO9s5rV9Qk/cb/wDlp+4r54s7+5tbdIfsN9+7+T7lZU/jkX7M14/3Vmn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8rVHT/YrEuPEaf6lra+jk/ueQ9WdH1lP7c3rZ33+r8v/AFNagfhVn93TftaS/wAfmeX9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1lFvF+73765zoGSfufu0aRdf2VJs/ebKf/t/JR5XlSbG/wCWlAG9Hqn7tNzxyPG/yVcj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P9yuS8p7WTY37vy/7lX7fVJrWLZ/BJWYG95uN/8Afp8X/A6p2d0kuyn/AGl/nT93s/2K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93U0YSL5P3m+qccvmSJ/v0XEv39r0AXP9U9PjuvK+R/3n+xVaSV5f/Q0o815bh/7n3Pk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H5ccP/2usSW1ewvNktdRHF9q/g8xKq6hYebH8vl0AYP/AC1f+5T/AJ/MT/0OkkieKT5k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uf8AxFAAv8dEeyL52+/JTJJf3n/PSiOV5Y03J/33QBNHL9zd+8/36Z/qvn8umf6r71S/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3aT/AJZ/f+Smxy/vH/3/AC/nojlTy3f95t/20oAf5vP/AFzot5Ulj37/AC/9+oZP3saf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nik/56UAW8/vKXzX/wBWv9yq1xdP9o2fwVZt5UikT/Wb5KmoaGlp8vm2fy1Zk2fxfu6z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eXHVmzv/AN5s2fPJUgWZN/l/L/8AvKE3/wDXSn+b5SfLT4v+AUAVvK8qP/lnS1LJH5sb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QAyOV4v+2dZvizwlbeMtLeG4j8+b+5Wr5f8AsU+OKSKR5vO/1dBdOpyHzf408G3nwg1x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Pn/1f/A69I+E/wAUIfFGlIl0/lzb/IT567PxR4Ss/FunvbSw/wCsT+5Xz3448G6l8L/E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/wBx/wBM6vU7edV4f3j6Kni8qT5ab5vm1yPwr+KsPijT0hv3jjeR9nyf8s67KS18qTYv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kmRR/wCrqGX+P/Wf79WfLo+zeb/0zoJK0fT/AGKJP3UdTSRPFUMnT/4ugBkkv7zZ/wA9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n/A3/wCWlWaZ/cTZHQAyP97Hvok/e0/zfpUPzy/7/wDfoAfHDT45fKkpnzxD5qPNST+O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3/lnUcf+15lSf/sUAR+Z+9/8fqaOLzI9+/8A1lQ+U/36eJXi+7+7oAZ/qpP+edEn7qSn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Uf8s/7lADPMpfm9qT/VSf7H+5Th0SgCPzf3lSyf6z5fMpf9um0AN8n95R/yz/56Uf8A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QBkmyKPfUnze1J/u0zyvv/36AHy/9tP+AUfP8n/TSm0/5vagBJP3tPt7p7X5/wD2eovN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C0oA5v4ueEk17S/t6p++j/uVF8H/Hn2/fpV15m+NPkeuvs5U+dJU8xJK8x+IGg/8K+1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fO77KDM9ak/dGub+IHhdNft4X/jj+StPw3rMevaPbTK/z/8Aoyrdx/v1maHj/iTwHeWC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/wCerMnhz+xvD8MyzeYklenXFr9vt/JZN6Vx8n+lWc1nceXIm/5K0A5v/Wyb6m/3/wDx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6Mnl035vaswJYu1P8360y3/ex05OlAFi3leKRHrXjlS6jTbWJHL5myrmny0AbFnF5Ue+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UNvL+7SnyS/vKAH+b70zzfpR/vUyOtAJE602ik+b2rMBJKX5vak8yl+b2oAZUdOfpQ/S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X602pB/yzoAjpPm9qWk+b2oAQy/3qZ5X1qT5vaj5vatAOO+NFgl14T+0eT89u/3/APnn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+IljJs/cyfJ89epeJLBNZ0OaFn+SSvGUibw54k/dP89vPWZ3Ufege+XEXlO9QR/vbj/r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ST94lHlY+7WnIcJZjj8rzn/2K/XT9heVIv8Agmh8PVX/AJaf/H3r8i7P/Vybv7lfrj+x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4Vw/7Hz/APfclT9sqX8GZ3kktUNQlzHVyXvVO4i80V6lM806H4Rxeb4w0p/9upvGkvm/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IU/8cqb4N2v/ABUGm/399ZviCXzfiZ4nf/p6RP8AxyuGp/GOz/l2S1Xp8kv7uoY5a0Al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+b70zzfpQAzxR+6+GVmn/PTXof8A0CsSeV/tD1t+MP8AkR9HT/nprbv/AN8QVg3H363w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Smx06ujU5ySKXzZErp/hnF/xcyz/AOmaO/8A45XMWf8ArE/74rqvhnF/xcz/AK5wP/6B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iHH6f/r7z/r9n/8AQ61PstY+l/8AHu3/AF+z/wDoddFL3pU/4ZpP4yG3tUMj1ZkiSoYv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ZHO65/x+bFrtviB/ov7LfhuP/npq8L/+h1w2qS/8TSb/AH67P4sf6L+zv4YT/qIwv/6H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T4vN09P9+rnlf6G/y/6us3S5fKt0T+Gr+oXX2XT5nrQzplDPm+TVbUIv+Jh/wCjS7r7V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uS/7VBp9sv8Awblz8fNBT/WeWjv/AOOVkfECJJfj542dk8z/AEpP/QK1/gfa+b+0RYJ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fEA/8Xs8Wv8A89LpP/QK5/8Al4V/y7MrVLWGWS2/cx/ces24ijijk+StWQ+bLbbv9use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KH+qkRNlEcflR0+4tfNkhepriLyrf5azND0T9gT95+238O/9+6/9Aev1cfpX5W/8E/Iv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1znf/AMckr9VD1evHqfxpHdT+AsW/3Kdn95TYu1EvetB6nkv7SfwBh+IETXkUPzyff2f8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z1WwuHS3/ef79fedU7jwvpt/Jvlto6z5Jw+AtT/nPgP/AIUF4h/hhjoj/Z98Sf8APtHJ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/wDPvT4/BOlf8+1Xz1w9pA+Bj+zx4ol/5do6fH+zx4n/AOfaOvvmPwHo/wDFbVJ/wr7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64e0gfn/J+zn4nFu/+jQSf8Dr9CPC8T2vhDR0b78dlCj/APfFULjwHo/l7PJrYj/dRoi/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+c9QnoqOLtRWxiSUVH5vvTk6VoA2pKj/AOWtOfpQBg+JPhpZ67q73jTbHkrNl+EOmxI7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dV5r15Z+0x4j1vS9DdNLTz3/ghT/WSVx1qcI++dVOoP1D456V8Pryz0ez8uSGN/v/8A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7w98ZPOmuEgnubj+/Xxz44utbl1zfqz3VreRv8if6vy66HwH8eNb8Gyoks0l1DH/AB/8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4Bz8pt/Fz9mTUvAck1zYJJdWf9zZ+8jrzrQ9ZvPC9551nNJaTR/wV9afC/8AaH0r4i2aW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H/1kdVvFH7LWleMvHthf2cPySP5k6J/q5Kz9tOPuTNPckVvgf4t8Q+Lfhh4hm1SGeC2/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+SvlHSP+PP8A4BX6OeONBtvBvwX8SJEkcfl6Rdb3/wCAV+cGhy/8S9P9yt8Kc9Q7/wDZ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4Tt5v9W+oJX6MXEvmu9fnn+yRF5n7R/hL/r9/wDZHr9Bn605/GYif8s3T/noleOf8MtQ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++vYPMo8ysJ0ecunU5Dxy8/ZaWWN/kgr1fRtP/svQ7Gz/wCfOBIaueZUNKnDlFUqc5JR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e1Hze1MooAo65/yArz/rg/8A6BX416pql/o3iC++x3M9r9oupt+x/wDbr9kvEEv/ABL5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HDxRE//CSXP/X7df8AodTTp++V9gueGvFOt6po9y8uq3UifcSuwstUvJf2V/EM32mT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3xXFeD/+Rf8A+2j12Wn/APJqfip/+eeov/7JXUYnN2+salL4X0plv7r7/wA/z1W8F69q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W+S9m/jp9h/yA7NP4I6h8NxeVZpD/wBN3ej2Zmb0mqX/AJf/AB+T/wDfdVo7q5/5+Z/+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BOlHswItcu7y10eZ1uZ98fz/AH6v65rN/L8XPEO28njTz4U2f9sEqh4ki/4kdz/uVseN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2n/PRLWf/wAgJQBN9vufM+a5n/77rN0/zvsd48s08nl/33q183tVVv8Aj3ua0AxPDd1N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H2b0re0f7Tda3c/6TPs2f365iD9148T+5Ildbof/AB+XP/AEoNCHwPfzX9x4qea5kkeO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6Rf3knh+H/SZI/3H8Fb3wv8A+Zt/6ZwbP/Q65vT/APkB2f8A00tUes/+XgHSeH7q5l0t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yS3PmOnnSU/S4fK0OzT/AGKPK/0h60/dmZNJdXJt0TzpNlPkuryW3d3vJJP9+l/5Z1HJ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e8aXc3/Ch/DFys0kc3nw73T/AIHWUde1KWP/AI/59lXPGkvlfAPwr/13h/8AQ3rKt4v3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SoPj1S8+0O/2yei81TUJbfY1zJTP+WlFx/qq6vZmYy316/ij/wCPmtLwn4jv7Xxho7tc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/fdY1SafdfZfEGjv/wBRGH/0Os/ZgenftCazcxfHTXrNZpI4bdIdif8AAK4nUNZvPKT9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v2idb2/vPtFrav8A+OVxlzRT+AzD+1LzzPv1q2fiO8+z/LN/wCsirGn/ALqOtANiTxbf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R/cSvQvgP481K/t/H6XE0cn9n6Dvg+T/AFdeSx3XlSfLXf8A7M8X2+8+JCf8/GgzVyVq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4b8ea3LrD37Xn/Hxap8+yqfiT4q69oMmpfZ7+ONPPh/5Yf36zdDl/wCJfZv/AKzy4U/9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XKf89Ehf/x+t/ZgdVH8bvFUUkO3Uo5E/g/cU/wv8S9e8W3mqveXP+rdNm9K5vS4nv8A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31veC7D7BofneZ89x88lBmbd5431X7G+65j3xp/cr0Lxp4tv4v2R/CupW7+XcyXUKP8A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/HpN/uV6L4g/0r9hvw3/ANM7q1/9Des6lM0pnmlx8ZPEkVnc/voPJ2bPuVW0T4jalFbo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T/kFzJ/HVbQ/3VvNWns4B+8PRbf4g6lLeJt8j92iP9ytvT/i1rFrcTMqQb5P9iuP0+L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KuQf6wUewgR7Q3rP4q6rF4s8PWzLB5NxqkKP/33XYftUfEHUtB+Oniezt0g2W6Q7N/+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eGG/556pD/6HXe/tkWvlftGeIdv/AC8adav/AOh1n7OHOWec3nxV1W6t3Rra1o0v4oX8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/PVO30v95U0mjfZLeFFT/VpWns4B+8NXVPjJc2tu7xaba7/7m+n+G/ireazcTI1haxpH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X7LGjt/y0nerng+LytQeRv8AlolHsID56h9Efsr+LX8R/wDCbI1tHa/Z7WF9if8AA68S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/IHgdPn/APQ69X/Yv/0r4geMLVf+WmnQv/4/XiEdqlrHN/f8+b/0N6z9mZFn/hef97R5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fEv9YhR9HridYsPsF7v/AIJKraPF9g8UIjVp7CA/aTietWfxGttU/wBDXTfkj+emXniiH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vK57whEn9sX/APuU+4k8rWPno9hA19sfQ9n4yhtf2S/CuqXHmSL/AGjNa7K8x1j48WEu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nN58ibK6yzH2/wDYY0qT/nz8SzJXh2sRf8TiuX6rCZXt5wPQtU+OdhdSTTLbSf6Q/wDcq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pdvNM1nJJ/BXmItfN09/7++uh0+L/iXo9L+zqJH1qZ6FcftOabbfvGs5/wB3VPR/jdpv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4ZI3kutnzp/frzfxBpfm6fc/J/BUPgeX7L4o8PXP/PO6Sn9ShEXt5ntnxM+Pum+CNUm0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96JXnfiT406PrOqTTLDJtk/g2Vn/ALRFh/xXdx/14w1xNv8A6x0aingYc/OFTFTPS7f4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bT74/wCPZUNx8UNHuryHdDJGkb/+OVxNvEnlvt/uVWki82Py60+qwCnXmeneLPFvhjQt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gSdNlel/sZ+I9K1mTxnptn5mySySd99fP3xIi/4mGj7f+fJK9X/4J52vlfGDxVbbP+Pj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PWoe5zHR7TmOe0+Xw3f6pbTfb9Sje4R5HTfTLyw0G10N5v7Y1KD/AHHrnvCd0n2i2h/5b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70aha+Vod+jfcjg+T/vutFhfcuZ1J++XNPl8MWsm/8A4SG62f7daWqX/huW4T/ip5/+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o6ba1dc0bytDhv8A/cfZR9VM/aHp0cWg/Z5o28VXX/fFekajdWGsfsl6DM1/JJZ6fqP2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nr570fZLb7/45Er2Pwfpaa9+wfraN+7/ALP1d5//AB+itRNKNQ5KTxH4bi8NujarJB9nd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LRJdH+0f2l5kMc/kb3evOvEFh/xTd/IqfwVQ0uNIvA6QsnzyXv8A7JWn1WBn7aZ7B/wm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az8W6D/aHzaxHGsleVyWqRSJ8n8FWZLXzZLN9lHsSvbHoVn430HQdce5+3xyeW+9Nldb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LJrlrn57hEfZ/wAArwHVIktZLnb/AMs67z46aWlh4gsNyf6yyhf/AMcrOpR98r2h3ngP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3lm/1iP8lGqfG7RL/XHuVufLTf8AJXien2qXWqIlF5paRTzJ/wA86PqMSfbntln8btEt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ZvPjdo91bun2mON5K8BjsEmkmRk/1dTR2CxW9afUYB7Y+tP2U/HkPijXNb0e3uI508j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c8UJFrF5Ct/Y7Le6dNnyVsf8E95vsv7RFzbfwXmkOn/fD15d4s0byviR4khZI/3eqXX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K9od5qHi25tdctk/tLSpE8j+NErSi8UP9nT/AEnTY3/3ErxnxRYQ/wBsWc2yP95apRHa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Ie0Pw6jikij+b79Pj/1m1kqzJapF96mRxfZd+2sTQZ/vUJ+6/wDZ6k8r/vik8p5f+en+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++v/AFzp8cvmR/8AjlHleZJ/7PRHH5Ue3Z5fl/foIHx3flXEfz1sWcqS/wAEcdYlv/pU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FX/AEzrMDY/eeZ83/jlH/LOq2n3T/Z3/wCWlTRy/wCdlAD/APln/wAtN8lEf+r/APZK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LXRH/rfm/4BQBNHL+72b/Lpn/LRNtPo8p4vvP5nmUAMuLVJY33VQvLbyo9/+s8ytWOL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4i/0f/YoA5w9XpDF5X8FX7zRv3n7tPLeqfzxfe8v93QARyv/AH6P/af36Pkij2Sx/PTP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iX7nzURy+bvRnqFPv/L9+pP+Wn+3QAkf7r5P4JKf/wAtHSoT/H/q6tfJNJS1Aj8p/M31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0kSj/YapPnkqDQSPf/D/AMtKuWf/AB771/4HvqnH/Ajf8Denx75bx937tP7j0GhfjuUi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/5SeXvi+5/HWJ9vTzPm/wBx6v6XL5tvNueP/YRP+WlAFqSXzf8A0Okji8r+PzKms7Ca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dg8p+7JQBW83949PkHm7N1WZIppfup/wDZUf2WgCKP8AdVQ8WeDYfGWnvD+737Pn3pV/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Mp9ns8z/np/uUGZ8zeINB1L4S+IHmt/Mkh3/OlewfCv4l23jLR1Rv3dzW34s8G23i23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H8rwTxJ4X1L4LeJ4bm3SSTTbj53f/brQ7IclX/EfSHleVIj76Z5X7v5f/H65v4X/Euz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2mT7j/8APSuqksPK+T/gFLU5alPl9wp/6rZ/rN9MuP8AV/c/26s+V/GtH2VIvvUaklOO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/wBdKf5Xmyb9v/A6fJEvl728vfTMytHvk+75dM/5aVZk/dfe+5S+V+8oAqyf8tN1L83t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AjH+qSn4eXftplxF/o7psk31DHdOY0/1kb0ATSS+V96n2483fu+5R/rY9jffp/lPLQAy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np3+8nyUAVaKnki/77o8rGygCA9HpZP333fuVZSP+9UPlf3vMoL5GM8rzZKPK8qnv/45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Gdf7klMb+CiKJ/nSpPKfy6AGfN7UklOqSOPzaAIY4ajz+8qanf8ALOgCOMeV8/8ArKre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mtmSOR6s/wC7T4/9ZWhoeY+B9Zm+H/iybTbp/kjf+OvUfN82TfXDfFzwQl1B/aVunlzR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e077HceZ51v8lZmfw+4dhcbI5Eff89cx4wsHiuEuYvL/ANut6OL+88f+souNt1Fsl8vZ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tXv40utkcf2dPnrHtq624i+wSTQzpHJD/t1yt5pc2jXHkt+8/ubKAHp/rakqCO6fzKno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v8vfF9yq3y1MkX92gDYs7pJY/wDbq5Zy1j6PKnmfM/z1q2+/56DSBZk2S/dpnlJsWmeX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Unze1S+TTX60GZGv8dEh/wBunU2SswG/737yo5e9OfpTaAI6XzfpU9RyxfvKAG/8s6Z8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OKgBvze1LR/rKbJWgDv9ZXlPxc0v7B4g+0qn7m4T+D/lnXq8f+srm/ipoP8AbPg+Z1/1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jJvhXr/9s+DId7/vrf5K3vK+leafBPWfsGsPYN9y4r07/U3GytIEVPjH28Xlb0/56V+v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E6/hj/1xT/0N6/IK3i/vV+xP7IGl3N//AME5/hilrD5j+Qj7P+BvU/bgL7B0/lfWmSW3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L/AJ8JKtf2Nfy3CO1nN9yu32xw8h0Pwjtf+Kw01P8Abrldc/dfEDxV/wBhH/2Su2+D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NtpIFj3/AH64zxPa3kXjTxE62Eki3Gou6Vh/y9Oj/l2H/LKovm9qje6vPuNYT1DJf3P/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AXf+WdV36U37fNs/48Lr/vimXF/N5f/Hndf98UATeLP+Rf8Nw/89NRun/8crEf/W1t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G5oraef57p9iJ+8jrEkhvPv/ANm3X/fFaUKhjPnIvm9qPm9qSSWaKP5rC+/790yPzt/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dUKhiXLf906V1vwrOPiBcN/zzgeuMF/5UfzQz7/9yuq+Ed15viTUm2SbI7V/4K5cVU9w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M/8AEvT/AKaXTv8A+P10Un+saub8Ly+VpdmjQz/u9+/93/t1vSaonmP+5n/74qvsCmTU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/LNKrf2zH/zzk/74rK8Qa9+9dFST/vipMyn5vm3G9f8Afrv/AI7/AOi/A/wSn/PS9h/9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ybd/wAs0r1H9qiJNL+GfgC2/wCm6P8A+QKzqfGaQPPUuvuOv/LOrOsah9q8NzVWt9gj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5nk7/krQfsy1o/8Ax4Q1enrH0fVIYrPZvj+/Vz+1IfM376CzovgHF5v7Rlm/8EdrN/6B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4yeJ9v8Ayzvf/ZK6T9mO6S6+Pm/5P+PKb/0CsGS/+y/Fzxm7+Xv+1Olc9P8AjGns/cK1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z+SsrULV7WN93l10lxqkMWnp9o+/cPv2JWJqEqXX3UjroMzNki5h3Uy4/49/wDtnVl/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q3rM0PUP+CeMXm/tteA/+mdjO/8A45X6nHq9fl7/AME67X/jNzwqn/PPTpv/AECv0+j+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jup/AXIKJe9R2fSpJ60JCmahfppelXNy33LdN9Pi7Vz3xgl+y/B/xY6/u3j0i6/9AoAw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/U/991Mfj7ZxfwQf9918B2/iPVfs8P8Apl99ynx69qp/5fL7/vutvY/3yfZzPvb/AIaH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7pf+Gi9P/54p/38r4O/4STUv+fi+/77oHijUv8An/uo/wDgdX7P++Hvn3Z/w0jpv/Pv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S2m/wANtH/33XwePFGq4+W/vv8AvuiPxRqvl/8AH/fUez/vEcjPvOP9paw/59o/+/ld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8N/2lEnlpvdEr83P+Ek1b/n+vq+3v2H7qa//AGb9NmleSR/tU3zv/v1GocjPWqcnSmxd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UU+P/Vu/+xWgGFH8UNB+f/TI/wB38lZ+qeKfCuvH9/NHI/8Afr4P1D486xa6peJ+42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+Gg9b/uwf9/Kx9+cDbk5T6x+KHwv8K+N9LmTzoLpJP8AY/eR18f/ABI8EQ+A/E72cF5H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MtP+B1qx/tD69F92G3/AO+6wfGPi1/GWqpeXFskE2zY+x/9ZWmFoziaTmU9Him/t22S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xH/5519+fAO5h8JfD+GG/wBQjnvJP+W3/PSvgPT799L1S2vFRJ/s7+Zsf/lpXZ3H7Uvi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+589XXhzkn2H+0743sLD9nTxhMtzHI0mnvCn/A6/Pezl8q3SP/nnXYeNPj7rfjfwnc6P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s3uj1xpl5+WnQp8hlUmexfsORJqP7R+jtNJHHHZxzzf8AfCV91f29Zy/8vMdfmh8K/iNc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rD583kPB87/369Fj/a51uLYn2CP/AL7rOpTnz+4Qfc39saf/AM/UdH9saf8A8/UdfEUf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/4/U0f7X2peX/yDf/H6z5K4H2xJqln/AM/MdEcqSx74n8xK+M4/2w7yWP5tN/8AH6+l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PhBZ6pLD5ElxdTJs/wBx6Pfj8YHdUUUVQBRRRQBT8QRZs3/3H/8AQK/HnxJF/wAVpcp/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xOsS/wChv/uP/wCgV+PPiDnxxJ/fknm/9Depp/GV9greG/3enPH/ALb121l+6/ZP8VP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K5K0/dXlyn+/XVR/wDJofjD/pnqP/xFdRicxZ/8gSz/ANyn2/8AyEIUqCz/AOQXZ/8A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qI9aGY/XLry/kWrNv/q1rP1CLzpHmrQt/wDVJ/uUAV/En/Iv3P8AuV03xki8r4+alt/6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Z8Q/8ge6rqfjR/ycBqX/AEz0vT//AERWYGPJL+7qtJ/qbqn3kvlVT83/AEOatAMeL/kc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N3Ukt5c/8ArlfN8rxG8i11Xhv93G8zf8tHoAPh3F5Vx4qT/phWDo1g914bsHVP8AlySu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c8T/APXqj1j+B4vN8L2H/TNNlZmhfs4nj0+FP+eaUyL/AFlTSf6ymR1oZkz/AOqpkkVT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P/sVpECz4s/0r9nvwk//AE9bP/H3rNs/9VWr4hi839mPww//ADz1H/2d6x7L71ctE0qE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1Fd/6uuozIKan/IY0r/pnewv/wCP0vze1Ryf6y3b/p6T/wBDoqAel/tMReV+0Jqv/Xla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+05+9+OkzN/y00u2/wDZ64bzf3iVnRMyaSq2uX/9l6Wn9+R6s/8ALSsvxpavLp8O3+/W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lxM8r167+yPx4s8Zw/8APTQZq8l8F2r/AGPf/tvvr1f9mP8A0X4geJEX/lp4avXrnr/C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f73w/Zv/AM9ErH+KcX2qO22/u3kSr3ge7+1eE7N/9iq/xI/5A9tN/wA832V0GhZ+H9rN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JLWuh0P91o9sn+rqh4XlSWR0i+59lSptL1RJbj7Mv9ygCzqH/Hu//TSvQpJfN/YPsP8Ap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XnV//q3r0W3/AOTD4X/6iif+j6xrBTPDdX3/AGirOjxebbzVDqlr+8eSn+F5vMj/AOB1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5MP8ccG+tKOsrT5fL1D/ALdXrSt5fNt0egxmMvJfJ1jQXb/lnqkP/odekftofuv2kL/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z15d4kl8r7A//PPUYX/8fr1X9sj99+0g/wD000S1f/0Os/8Al4bHm2kRebqCbqmkKSyV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/wDXOSrMf+srQDK8YRJLp8LqnyRz1D4f/dSvWl4gtfN0K5Rf9h6oeG4vKkfdQB7f+wXL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/LTSE/8AQ68c1SLypLxP447qZP8AyO9eqfsR3f2X9oTUE/5+NLf/ANDrzHxRbeVqmsf9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P8A5eAYPjSL/im9/wDHG9ZX+u1y2m/56Ilb3iiPzfDb1g2H37b/AK5pWhnM7DwnL5Ws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67/yGPxqn4Tl8vxIv+5WlrEPm6pC6v/BQZnrXguXzf2F7z/p38UV4zr8XlapC/wDz0r2b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/GEP/Pn4hR68Z8Uf8hiFf+eb1nTOisFvL5Ufzf366rS7X/iXvXK3kX7ub/pm9dno/wC9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t5a+bp9yv+xXPaZJ5X2OT/nnOldheWv+ju/+xXJW8X7uH/run/odAHVfHSJ5fGGpO3/L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v95vr2/9sjwuvhz4gIkX3LjRIa8Tk/gT/YrM05Czo8f/AKBUPlf6RN/v1f0eL/0Ci4tX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AcgfECX/AEjRH/6cq9d/4J9fu/2hL9G/5eNEf/0OvH/iJ/zL3+55deu/sNy/YP2pLaH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PQKzr/CdFM8u0uH7J8ZNSs/4I7q9/8AQ62Nci83T75P+ekFQahYeV+0Z4tf+C31G9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0j/Yop7ET/iHl1xF5tmm779dDJ/p/wAP5lb/AJZwpVC/h/4l6N/t1paX+98KX6f9MK0E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P+5XtvwT/wBJ/Yz8fwt/y73Uz/8AoFeIeG5f+JUn/TNK9s/Z/l839lP4op/zznf/AMfR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i3iDZ/wi95/1wrBt/wB74Yhf/nnPvre1SLzfDdyn/TCsTR/+RXmj/wCebpXWc8zSk+4j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Zv/AM859lU5P3scNXLeXzdLRP8AbrMDK8Ufuvt/+5Xq/wC1Ra/ZdU8KzL/y00tEkryX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pBXs37WFq9p4b8AXmz5LzS0eP/xys6lT34FU/gPK9Hl/4qC2SpvN82R6p2d19g8QQzN9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kcT/AGl/+mlWbeL93TIv9ZU1v/rDQaU4HqP7FF39g/aj0X/lmlxZXSVx/jyL/i8HjNP+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L9//AGX+0v4Pf/npPNB/45Wb8ULV9P8Ajh4w3f8ALTVJq5f+Xx0f8uzldUHmx6O7f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i+1fItGoDzbPSv8Arh/7PVzQ/wB1vrqMz8NLPf5juyR/7iVZ/st7qJ9v7utWSFJdP2Rb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Z0dUjj8v79edqdhiSaN+7T5/ko+yp/37+/WrJKksro3mfu6JNnmJtTy5P46NQMr7K8vy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SL/2dK27jZv/AHSUW9qkpd5fMk/3KNQMH7B5XzxJJ/uU+KLzZERk+eT7iVsR2sMsf3Pn3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+en9yl7QDEt7Z5bd32JHR5v95K1Y7X/9uj7N9qj2bP8AlpR7QChJdP8Acb7lAl/eJHV+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/wCr+/VCO1/0jy2/d/3/APcp6gP+0v8A36Z5r+Zsb7lVvN82P5n/AI9/yU+SV/tD7vv0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+SpvN82P5v3lZtvL/B/z0p8f7v7v/wC7oAueb50aVlXml+bu21fjl/d7N/zUZ/eb/wB3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t/yzpY5X+T/ln/crR1S1S6kd1eOOs2OL94+795QAmf3dN+f7jVNJs/65pUOHi2I37ygA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kfc9M+SOX7n/AH3RHxJ/10pagWf76fu6Ix5UdMt/61NH/rPv1BoLH1/26STZT44kik3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5Nn+3U1DQPKf7i1Zj3xXGz+OoY5XlqaOXypHqS9TrfB8SS6Pvl/10nyPV/7LbRR/Knl1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lTSS/wDXSgZN/ff+Oobwr/Z83yR/c+/TPtXlfd8yOmaxK8Wh377/AC/LgfY9aC1MTS7p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Pki8qT/AGKxNL3xW8L7/kkrs7CwS/0u2dvneT+Op9oL2Zlx/wC1WT4w8EW3jfT5k8mG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H9lof4P8AV/3KY9gkUfy/+OUe0I5OQ+S9Y0u8+BniCG4ihnks43+5/wA9K93+GfxGtvGW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HrpfGHwqtvG+hzQ+THJNIj/fr5pn0vWPgF4sT93PJpsnz/8AXOtdTt5Pa/4j6Tkj8qj7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hH43s/iNpafPBJN/A6f8tK6G40ZY9+7zNnmVBxezMSQvFvT+OgWv96tiPS8x/KnlpT/7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XszBuIllO9vLpn+qrevNG8r5/wCCof7B/wBHTanySfwUB7Mx4/8Alpto8pPM+WtK40zy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6M5uE3fu0oD2Zj65/oukX77P9XC/yVyvw/1mHxRZ3LxeZ/o+yuk+Kml/2N8MvEl9bvJG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52s2Gsb5vM8vZ/yzrb2gew9znO/t4/3n/XP+5V+3iWW3d6PsH7zy1Srml6W8UjpKkeyT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ZZvv7Pkphi/jb/lpW3HYfx0SaXJdR7FTzPLqNRcjMH5pfki+/wD36mjtXij3t5dbH9l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gcF6NQ5GZv2VN/8At0SRfvP+edX/ALA8snzfu6I9Kklko1NTKktf71EcVaX9jTeY+5Y4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emTUK0lr/t/6yofsr1qiwf7P8z/8AoksH8zcv3KWoezMr7J+7oki8rYm35K0pLXEeymf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ooW9t9qj/wCedBtfNd/9XJ5dX5LD93/zzpPsN1/zzqNQKP2X+BkkokiSr8lq8sf/AC03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8yUagULi1SW32N/y0rx/xBpdz4I8Wf2lE8kdtJP89e0/YH/h+5WD480FL/Q5klh8zy0/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Oh60ms6ekyv/AKz76Vck/wC2eyvK/Aevf2DrE1hcPJH/AHK9X81JY/lfzK0IKHiCw+36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cref8TTT9m//AEn+Cu0/5aVzviCwTS7hJrf/AFMlZgcf88Ufzffqa33y/eqz4ktfKvEm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5fy+ZsoAm/3qmt9ksn/XOq3/AKMp8Y8qRN3mUAX7f91977launyvdf79ZVv9z5v3dX9P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pRxedvp8Xan2cX+j/wCxVmO1/wBZuqvaAVvn96ZJFVz7L5X3fM2UG1/vVJoU/Jo8mrMk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lCgy5GUP+Wmxf3jU+SKrPl03yXrQORlb5vaj5vapZYvKkTdUnlfu6zDkZSki/eP89Em/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iokieX7v36A5GVqZHG8smzZVnyn/AO2dPji8r7tAcjK3k+VT7i1S/t3hb/lp8nz1Zkj8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6Z4VHv8ACXjh0ZPL+zz/APbSvb7O6S/s4blfuXCb0rzj44aL9g1iG+Xy4/tH30Sup+D+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V4/Ot3rQ3n8B0M8X7vf/AM86/bD9luK18B/sT/DGzuvP/wCQWj/J/tpvr8WLywf+x7l2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g/Zz+Glt/wA89Lh/9EpU+z55mFT3YHTx+LdK+4s11T7jxRpv2f8A11x+7rkvnjokl/0e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SPhXrNtqnjDZE8knlwPWLceKLO6vLx/tXlv57pSfAP8Ae+KJn/6YTVweny/6PN/19Tf+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czs5Nes/n/0ymR6zD/DqEdcxJEnl/cjqn8tV7EPaHZx6ynl/LqUf/fFPk1nzbfYupQf9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9HyRXlt/10pexD2h1viy/wDsFvoKNeeQ8kE0m/8A56fPVN9U/d711XzP+AVT+JH/AB+e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/H6pyRJ9mqKdEPaFy41R/wDn/j/74o/tl/8AoKx/7mys2S1Ty/uVDJaof4I6PYgat5f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fwr/ANKuNV3TQSf6K/3K4zULZIpE+SOut+CcSfaNVf8A6cnorU/cNKZg6Xfp9n3rcwfv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P4rmCSuP0eJJfD9n/wBNEf8A9Dp/2VK2p0Tn9odzJLDdIi77WSq2oWttLIn+p31ysdqm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7/2ej2I/bHVeH9Ls5bx/MSD93XZ/HyK2v9P8PbvI2Rx74N/+5Xi1xF9m+2OrvH5nyfI9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h/4Y73k/eJ8/z/8ATCj2YvaHPXGjZuPl+y7KfrmgwxXEP+jWsnmJ/frE1yLyrh9tc9qN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39yj2I/bHbah4ShikTy7aDZIlZt54X/ebfscElU/D++6s/meSrMm/wC5vk/77o9mL2h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RviA9wunpBNJazJ5yPXE+J/Dif8ACca3MthPO95eu77K6f8AZTuppfjBeIzybI7J/vvX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RNYRryfZHqMyJ/33XL7OftjT2nuDNU0HzZE3aPffu/8AbqH+wYfL+bR77/vun+INUv4t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VCTxJfxRv/pM9b8lQPaDNQsLaK8R/wCydVR6zdY0u2lk2S2d9Gn39lXLjxHqUv3rySma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uWmkkfZUT5zQ9m/4JrxPF+2poO5JEePSLr/0Cv0zfrX5sf8ABNPZdftqWL/889Em/wDQ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3I6qZft/60XH+sFFv/WmSVqPUkTrVfxBo39v+H7+w/5/IPIqSOpo5Eto3eV/LSOgNTyX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statf8Mv2f8Acsf++K9H/wCEo0/y/wDj8gpf+EmsP+fyOs/YwJ9tUPOf+GYrP/njY1x/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099tt5E2z5Jof+Wde7f8JFZ/9BCGo7zx5pOjW++W5jk/2KPZ8vwD9pM+GP2e4k0D4gXm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eQ8M3/LSvq6P9nS2lRHWGx2Sfc+SviHxhrz3PxI17VbN/L8zVJp4HT/fr9F/h1qv9tfD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06Gd/wDvirnT5vjM+fkOJ/4Z4h/542P/AHxXeeB/C8fg3wxDpq+Xsjd3+StKXvRV06MI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GIU+MffT/npTKKAPm//AIYt0e6kmdtKk/eO7/f/ANuq0n7Fuj/9Aqf/AL7r6ce/SL70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02wl/e38O/8A365fY/3zq9ofN9x+xRo8svy2F1vqGf8AYj02b/lzvv8Avuve9T+NOj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/En7VVtYRu6vHAn+3Vez/vGftDyu8/YZ0q1+9DfR/wC+9eb/ABk+CPh74faHeTWqXU9z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67b4kfto/aZHjt7me6m/uI9eG+PPiXrHxBuH+2XMkcP/ADxT/wBnrajRnzh7Q5K3/wCP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g3/iO48mws5LqT/YpmsaDf6DceTf209q/wDtx13e0gZ+zmeqfCv4D6P4s8H2F5cfavtN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20f7GVvdR77fz5P9ySvGvBfxf8Q+DbeGGzv/ADLa3+5C/wDq69c8B/trzWEiQ6lDcWv+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rfYOiE+Us/8ADG/lD/U3VEf7IPlH/U3f/fde3/Dv9p+z8URptuYLpK9C0vxlYazH8rxx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/MH1g+S5P2S1/ihuq+iv2c/CP/CB/CCx0v545LeaZ/n/ANt67+T/AHI5EqtIPKkq4c5n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YklOTpUXm/SnxdqAK2sRf8S+b/cf/wBAr8grjRn1Txxqu25gg+zu/wB//fev2A1j97bs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j5/wmUOg/EDXvtGmwXyXE7p8/wDyz+d6x+2bfYH/APCL3g1R/wDTNN/eJ/frubfwlNL+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kmvNUR96f6uuYs/G9ndbJl0GD93/ALddtp/jJJf2Y/El+thHH9j1TZ5O/wD1n3K7PfOU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cKJc2MnlpT7Pwlf/ACP51j/33RefEZPs9n/xJIP9If8Av1NYeN0+xTbdKj/dv/fqv3gE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/wC+sf8AvuqEUV5F8n+i7/8Afq5b/EHzdn/Etj/77pln5OPO+zR7/wDfo/eGZW1DQdSv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z/ppXefFTwHNdfFDWNY+1RxpHZWSbP8AcgrjPEHiOHRvDc032P54/n+/XSfGDxk//CxP7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061ff/vpU++aGVqHgO/l0vzl1Kx/ef36zdQ8EalpejvNLeWOyT5K0pfFCRWfky2CbI/+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b/T3hWx/d/7dHvgc9/wht/8AbfO+32Ndzo/wv1W1t/3upaV9/wDv1xOl+I0urNIXsI9n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xvYX/nf8SeOT7P8A7dV+8M6h0vwj8JzaNrnipLq5tZ3ksv8AljXBeE/C+sWvhdJlubGO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nqiar4s1v7PbfZ/Msnd64nwvrNhf6X9m+xySPebKn3zQ2PD/AIN1jxHqHkreWMHyb/no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WHtmv9NkfZv+SptQ1+w8GxpM1h56SfJ8lPkv7DWdUmuf7K8tNn8b1X7wzMeSw1iX7tzY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+TvsZHkSrOoXVnY2+9bD/wAfpmh6pZ/aEm+x/wAf9+j94aHVXHhK5uv2X9Ns/wB3HeRz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/XMR+A/ENhp6TbLX/vuu/wDD+sw3/wCz/c3LQ/ubfUXg2f8AA6x7zxlZ/Y0h+wTyeX/0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xpet2t46NbQb4/7j1TuItVluH/0WD/vuutuL+zurx5vsc8fmf7dV5IrCLe7Wckn/AAOt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NYl/wCXCOT/AIHTLi11X7RbbrP/AJbp9x/9uutt7rTfL/485/8AvumX+s6Vaxxutnd7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On/ak86L4yI8UMcnmaRa/feuAjtdS+/9jgjT7/369a/aUjs7r4qWf2iGSTy9Lh/jrj9Q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x3X3Nn36mnzmhx/9qXMs/lrbR7/9+tL7Lf3Vv81tB/33U2n6DpsV4/mwzyJJ/t1vWdro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ur56gGJpeg6r4cg8u4s4/wDSH3psevSP2W7C5l+ImtvLD5f/ABTd6n3/AO/XPeML/wAM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I9v9/wCeuw/Zfl0rRvipbWdv9q36pazJ87/3E31hWnOcAPEPBejarYafbWGyDfH8nzvW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3h97NYbGOaSTej+fVn+2fCsviR7lrO62fbX/AOWn+3XbWeoeEotQ+az1KRY/4EkrT2lY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R4g8ORzfaobGR5E+TZPVTw/o2t6Nrkz3VhB/3/ru49U8E+I/nt7DWIEjfY+96x7i18N6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xw79nzvVfvAGapFqX2N3Wwg2f9d69Is7C5l/YLtoVh8y5/tFJNn/AG3rkpNH0Hy9jQ33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PStL/ZPufNWeOwt9U+yoif6z79TPnCmeIahYal/Z9yi6bJv/AN+ofC+g6xL8kWm+Y/8A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K3vJlfUkTZ8nz0/wP4j0GKP7TLNdbN/yfvKvnmH7sxPsGsWFwiS6bcb/ACH/AI6n0s6p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ax+LdBurj/j5u46fp/ijRL+3hRbyf7++jnqB+7OD1C11K/jSFdKn8zz02P8A8Dr1r9sA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is57tZNBtY/k/wB+qEfjLRNG1BN1zJ+7TzK7P9oDxdYaX8SLNLi5ngf+yIZPkrPnqAeD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RNSjeT/YqaO/uYrhGm0q+jT+/srv5fGWm6zcQ7dSn/dp/GlUNU16z+z/AC38n36056gf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6jeG10rUp0kT7+yq+l2uq/aNiaJqu/8A3K9H0/xvYaXpcPmax5H36p2/xatrXVJt3ify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1P8AkD2Zq/sNxalF+0wj3WlX1rD/AGXMnnTJ5cdcf8TLW8sPFmsJ/Y+pSJ/al186Qfu5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x5DqnxghhXW5NSe4spnSF4/Lqh8TPFqRapr32fXvs/2PUHR4dn+relzzD2Z4zrGl6xda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fIn/ADwrmPsOpWtxbI2j6lG8abH/AHFe6/8AC1fKuPl8VQfcqnH8UH/tC583xBpuzf8A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7at/IZ+xgeb6XFeWFwlzLpupRw/3/Ier8esp9shfybr7/wDzxevUbf4oTXOlw239t6bI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I3luET+1dN+//co9tMPZ0zp/gnJ9v/ZX+KSLDPH5eoQz/OleIa5fpLeb9km//cr6W+E+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pvOgn8vyfnT/AFdee65rMMRR3m037n9yop1uWZp7GEoHktxqiRW027z/AO/9yuq8P+KL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ib/krt7zVLaWzmTztK3bKl8PzW8tnDum0r95Wn1r+6Z+xOS/t61ljdFfzP8AgFcxeSw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/wDj9e6+VZxf8ttL/wC+Ko3lhpv2i53SaVsjRHrP2xpyF79veWGLxB4euW/d/aNEr5vk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/k2V9n/tARWGvaX4S1KV7Hyby1f55v8AcryK40HR7+OZFbQ5H2fJWdPFB7M8fs9etrW4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FPscun/66Pfs3109x8NIbX99/xKvv1N/YLxbtqaVI9dHtg9meaeMLuG5k0T54/wB3vr0v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q/ww6zRv5iXSf8AjlZuufD6aXyf9D0393/t12H7O/g2bw58ZPDd+1nYwP57wb4X/efO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cf48jh0b42ePnZ443/tub771Wj1S2lk/4+YN+z+/XW/HnwlcxfGzxOlvpUF19out7u7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25iuET/hGIJPk/v06db3DSZwfiC6htdP+WaD/X/36s+F7+GXS5k86D95A/8AHXW6x8L7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j+fzP9ZU1l8L3tbN9vhuOSj20TOcDg/Dd/bf2X/ro/v/AN+vb/2X5Uv/AID/ABdhV49m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/D/wqkl2I/hj5N/3EevZv2d/Bv8AY3gPx/Z/2V9h/tCBE8lP+WnyVnWrQnAKdM+eNQiT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/IrldDv0i0u8TfH/AAfx16XceAk+z+S2iT7JP499Fn8G4bCOaP8As2PZJV+2gFSicNaS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Hf+3V/R5U/s/wC/H/rK7P8A4VfZxWe1dN8yj/hV9na2/wA2m/7f36j61Aj2J51402Sx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kr2v9qvU01j4B/B+89dLdP++PLrC1j4QabdWaO1h/B9/fXpfxk+H2lap+y94DRofMTS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pioe6XTonzNcXWNjs8dTaXfp9o2s8deheH/g5omsXiJLbXEabN/3624/gP4bi1RP9Guv9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Pr0DP6qeXR3SeZ8rx7Kms7pJv4469Ck+CPh6KRP9Duv3ib/keqcnwb0H7Q/+jX0af79H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N36Wvxs8GTb4/wDkKIlb37QkSRfHjxJ8nl+Xev8A+gUzwX8OdB8OeONBv/Juo/seowvv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I8EaVqnxg1Wa8S+kmuNj/uXrKpW9839mePySpJo9nt/26m0uX94ldJ/wrTwvaxrG0Osb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nw95n+jprEf+w71v9YgcfsZn4bx/wCr/wCef/tSn+b+7+Z6oR/vY0/5Z1NJ/rWrm1PQ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h42L+7qv++/4B/HVjzf3n/PP/YqAJP8Aln9+T/43Seb+8+5TJN9HzxfNsk2UATR08/u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5f3aO3/A0p8kvHy0ATfJ/wBdP79TS/eSq0cv/wC3/wA9Kf8Aan/i/ePQA/zf3mxqhvLV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l81E3/8ALOk/5Z/8tNlAFDVLV/NTykjpkn/our8kXmyb9nzx1WfS3MnmL/y0rQzIY/3X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3I+WjKebspkm+gCb/AGaekvm0y4/dR/8AxFSf6ugCRP8Aaqv9lhij/wBmnx/vfu0+P91J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Zs/4BVP/AHvM3x/wVvSf3/446oXml+bH53+r8t6AKdz+6j30+z/0r7v36ZJGvmfc+erN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n+xS1AZH+6k+ZPLSpo5f3mzfTPKf7R/zzejyv7qVBoT+b+7p0n+r+58lQyRUR/3P9ug0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lTzH3f8ALP7lVovv1ce183T/AJv++KzA7DS/+Rftnpfm9qsRxf8AEntvk8t9iVWkif5/7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tWb4wl8rwvc/9NPkq9n/AL7rI+IF/wD8U/sl/wCWjo/yUAc9Zzebb7G/5Z13+lywx6XZ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gI4vsscfyV21vE/lwuz+X8lAE32r959+nySp5lVv9V/zzpn2p/k2pH+7/v0AX47pIpE2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6b430ebdD88aP9+tuOL95/tyf7FPt5Xi/wC2dAanyjby6t+zx4wSNnnk0u4ffvhr6Q+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+H7ZPtMn2nZ99/8Al4qt8VPhVYfEHR5vNhjkaT/br54s5dS+A/jBLW6WT7H5/wC4m/55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OfWkm+KT5qYZUhk2Vz3w7+Jdt430L5njkuY/n+T/AJaVtyf36k5tSSWX7VJ837tKj835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/wB2gZMbr+9TJJU8r/lnI8dQySpFGn+spkf73+OtCfaHP/GyX7L8G/ED7/8Al1riP2Pt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y/Luk/8AQK6T9oS6e1+Dmtur/wCsREf/AL7rnv2T4vsvwzvJtnz3F7/4/V6mn/Lk9O83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/VDzf71WY5fKk+WoOUv/ACRfwVa+TCf36z45f87Kf5v7vY1BvqWc/vN6pHv/AL9H+qeq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V5f4KA1JpAn31o+T/tpUMm/+7RH/AKz5qA1HySv5n/LOT/Yeg2qRfwUzzfK/+Lp8cv8A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yfMlP+SKP5UjjqGP91sp8ctAaj/KT+JP++KhkiQfdokkpnm/SgNSaOJPn3f98UyMp5j0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FAahJaw/f8A46b5SRf9s6SSX95SUBqLJaJ5m/8A9DqGSwhut+1P4Klk/wBqm/P/AKz+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40eCHik+32bx+db/AH6v/DPx5beKNP2eZ/pMfyf8867zx54cTVLd3/1j/wAdeFaxazfD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OzkfY6V0wOD4T12Tp/sVFeWyX9m8LVBpd9/bNvDN5nySVNeb/wCH93QaHK+Ussb20n34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ebP9W9dd4g0zyrhLxf8AgdYHiiw83Zefu9+yswK1v+92USfvYtn+3UNn/qqtUAOj/wBX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sqnH/q/mq5Z/upN9BpzHVaH/AKVZo6/991ft7V/79U/DcPlaPD88eyT560o5fKrM0H/Y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7v7/AP45VnzKDL/eq9S9SGSwT/Vqnl0yPTP3mz95Vr5vamfJn5qNTL2ZBJpebjYv/fFQ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546syXf7zZv+emJL5Un3/wDWUvaFFaTRfN+9TJLDzd6eZ/HVzzfpR3/56Ue0Aof2X+9e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mn9ytISp8if6uj/W/wAFHtAKEWmfu/8ArnTZLDmtSgbJfvf8Ao9oBifZXlj+5RHYP5f3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Sf7v/odHtAOM+KHhL+2fCczxJ88dcN8D9eTRvFH2OXy4/tn7uvaY4vNjZH8uRJPkrwTx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xJd1fy/s8+9EoplU4c57fqFq5s5oV+/9yv2w1CJ7D4V/D2H/AJ56RD/6Alfi9pcsOs6F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T/x+v2n8YS/8SPwfD/z76JD/AOgJRR/jGdb4DHplz/q5KfTJ/wDVmvWPNgdh8AP+Qhe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A0v/AJB//bd//Q69F/Z3/wBZfv8A9Or15to//IKh/wCB/wDodZU/jkaGnL/qFqhcf7NTS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gJ5v7vZTI5fOvIf9+jzfrTLeL/iaQ0Ab3xM/5Cngv/sFv/6HUP8Arbd6s/FH974s8PQ/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Qt/+POuemdEiPP7umv8A62nP0pv/AC0j/wB+tDMr6pL/AKRNtrr/AINfutP15/8Annpd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9dt8Lv3XhfxU/wDzz0v/ANkes6/wmlM830f914bsP+uFWahsz5Wh6b/16pU1d1OmeeTR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UIvuVfi/1dFQqmYPiD93sT+OvRf2tIfsun/DdP8Anmn/ALQSvPdc/e6wiV6L+2p/ouqe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/AKAlYmx51qB86Te1cr/rdUm3V0mufupKxNLi/wCPmb/boMaZt+F4vKt6mk/1m/8Agpmh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B7u/wDsUGx0/wCyPL9q+JmpP/zzsnrgLiXzfHusP/1Ebr/0Ou8/Y7/e/ETVf+mmnP8A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XiTUn/6il1/6HXPT/jATan+9uI3/ANisSSX93W9e/wDHnu/2KwYvuV0BTGf62SpriLzd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P30q3J/x7J/uVz1DQ9s/4JRj7f8AtWW0zff/ALEuq/SOT97HX5y/8EkI/N/aMR/+eeg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383tXlU/jkd2pbt/9VRJRbUSVqPUP+Wlc98adZfw58H/ABNfxfvHs9OeZK6GOsH4yaN/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b/0ELJ4KA1PjmP8Aag1Xy0/0b/x+iT9qXUvM/wCPaT/vutu3/ZLfy0/fT0f8MjPL/wAv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wMH/AIag1KX/AJdpP++6x/Fn7QWt+I7fyVT7L5n333123/DIM2//AI+Z/wDvirmmfsbp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if3EoniqIewPH/AXhK58b+KLPSrWOST7Q+x3/wCeaf36/SbQ7BNH8P2Fiv3LOBIE/wCA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fbPwHJ532PyPL/v/wCskr1qSqpz5znqEj9abRUla6khRRRRqA1OtO833qOimZnmX7RG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ftX2mNN6In+rk/2K+S9c/aR1b7Q8P2CeOaN9jpM/+rr7/vLWG/s5Ibj94kn/AJDr5U/a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Y9za3X2VLhN8/wAn+s/265uf2U/fNqfvHgmqfGTXtU/5eY7VP9isG4urnWbj97NdXTyf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iOw+0fvUurp/9uvUfCH7Ldnov+rsLWD/AH46v61/JA09mfHnhb4N694o2fZdNkgh/vvX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6uIXv3knb/nin+rr6u0f4X6bo33vMkb/AMh1vW/k2seyJI40/wBij2laqHuRPN/h/wDs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cx2v+wifvKb44/ZusPFFu+1IJ/M/gevTfN+lL9qqPYh7SZ8ZfEz9jJ7CR3sEktX/AL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4E1XwbIyX9nJs/57JX6WSbLqPZcJHIlcZ44+COleKLN/s6R/7j04V5wD3Jn576fdTWFx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30r0XwP+0tr3heRFv/8ATof7/wDy0rtvi5+yW9hcTTWayWr/APkOSvH7j4c6xa+IIbCW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/wAs66qdajIz9gfWnwb/AGlrbxvcQ2tnN5k38cM3/LOvaf8AW145+zf+zzZ+CNDhubpP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9jl71hCoUHk0UU1+taamY6nxxVEnWneb70agQ6xH/oc3+4/wD6BX41eKIvM8eal8nz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ZXUB5tu/8AuP8A+gV+NWufvfiHf/8AXeb/ANDesqfxlfYL+h7Pse//AG67PS4k/wCG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Imn/wARXGeH/wDjzk/66V3Gj/8AJpfjD/sKf/EV3HKcDqlt5tvD/wBM3p9n+6t2/vy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plv/AKrZ/t1oAWf7qNP+mdbEH+rFZUcWLetWz/e26UAUfGn/ACKl5/uVtfGyX/i8Fm/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ue+IEvleF7lP+eiV0Pxs/wCSsWH/AGBLJ/8AxygCneS+bp81Y93/AMe9asn/ACDXqldn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mYscSWscP+5XQ+A/3WkTP/z0euYjufNuET/WeXXY+E4ki0NHX78lAHWfs8Rf8TjXpv8Ap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PIv8AiaQ/39j/APodekfs8f8AIY1hP+mCf+h1514El8rxBMn/ADzSb/0Oin8ZoXPiBL9q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j36jT3dv9hKreILD7fZun+3vo0eLGjolBmTapdQ3Vvsqtocv7tIdnz0RxP5fzVNZ2v8A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wnL/AMYv6q//ADz1d/8A0NK56OXzd/8Av1seE7pJf2S9ek/6jf8A7PHWJB/H/v1nTAnq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KjuIvNt3oArW/wDSqfiSX/R9n+3Vu3PMdZ2uRebHcs1AHrX7Vkv2T4oaO/8Az8aRDXns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4l/4uJ4Yf/npokNcHL91aKYBHL/pCVpQf6wVlR/vZ0q/HL+8rQCtqkX/ABMJnWvQv2a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/wBMLr/0RXDSfvZK7P8AZzl8r9oDwwn+xdf+iKzn8AHjMkvlXl5/0z1Gb/0fJXoulxeb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zTXP3Wuagv8A1FJk/wDI9eneb9l1iGFvv3EdaUyJ/GZXw/lSXw3M/wDq/wDSpqv+F7Xy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rE+G8vleF33f8/s1b1nL9lt0Sgs0/wDWyVo3EX2r9j/Xk/599e/9nSsGO/TzK6TS99/+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Wt/wD6BXPUCmcTp+y/0eZGT+Cszw/Elro6Lsq7o83laHePvqtZ/wDHmlaGZpaXs/tR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f+vTcv8Aq0eqen/udYs/+mj7P/HKv+D4v9Imf/nn8laByEPjyL/Q7l1/5416R+1B+9+L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hSF//QK89+IH/IHm/wCuFel/tURf8Vj4Duf+enhrZ/6BWf8Ay8NDz2z/AHUm9aZcReVB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/j6s3SugDnvFH723ttv7z9/VbULVItYmf/bq5qfSFG/5ZvVbUP8Aj4dv9uswPV/2V4vK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JLK6T/xysr4kbLr4gfEW22fJ/a7/APoCVpfsv3X/ABkx4P8A+mnnf+gVQ+IkXlfFj4i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BK5/wDl4BwH9jJdWf3I/wB3WDeWCfbHdUjrs7eLOlzf7lcpedK0AteH7BIrhH21veUl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28rT4Zv+elWZJfNt6APb/gfa/b/2b/i0i/f2Qv8A+OV4zrHEaf6z7m+vZf2Tz9q+C/xd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/wDxyvGtU/5B9tN/BJCif+OVnS3kEyG3tk8uZ2/5aR1q+ErVZdnyf6uOqGn/APHm7t/c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l/5Z10HOav2VZT81U9YtU+zzfJ/ywetK5/dVm65/x5u/+xQB7B+1Ba/2h+zf8KZl/wCf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7XzdUtk3/Pv/APZ6+n/jRL9q/ZH+Es3/AEwdP/HK+Z/C/wC61CGb/nm9YUTokep65Yfb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4OS1eKSF/Ok/ef7ddtp+qfatYeH/AGK5XU/9bD/0zndKsAk87+/Jv/366T4H381h8cfB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hT79c0/Stb4dy/Zfip4Sf/nnrdr/AOh1nMC9+2NqmoQ/tReKYYby7hX7b8io/wC7j+Sv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qn/ISutmz+/Xp37aESf8NMeKn/20f/xyvK44v9Mhein8BpUOn0/XtW8v5b+6/wCBvWVZ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P7SuI/n/AL9beh/urO/f/nnBvrkvD8XlJv8A+elaezOc63w/4y1j5E+33X3/AL++vcv2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HkNxdTz/APEuSdN7+Z/fr5+8Lf8AHw//AE0dEr3L9mC6f/hYHiqH/nppCf8AodY1vhO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XyLZ/t8/+3VPxh491WXUJmt7ySNKs65afYJJrb/n3ndP/H65vVPMlkd6pU6YVDVt/GOs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88R6r9jfbeTyfJ/fqnZxebpSPVz7L+7T/crT2cDDnmP8Q+MtYi0OF1v5/wCCu78ceMdV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9sk+02/iS8tZHT+5srz/AMQRfavh/DMv3t9dTHF/an7Bd/8A6z/iV+KN/wD32lZ1KcC6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9YW0L29/JG8if3Kuaf8AEHxD5kO7VZ9/3PuVgn/kD2P+5VzS/wB7IlX7OBMKkzqrfxRr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sjStLR/GWq3UfzXkklY8e+KrnhuL93N/v1Hs6ZRfvPFupRT23+k/6udN/wAn+3XoX7Vm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azeQkmnQv8leX65+6t5n/wCeex69H/a8/wCSkaVcf89NIholThzhTqHAXnizWPIZ/tP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G+sfbE8688z/AH6I9ksb1naR/wAflaezgZn4tRxPD96pPm9qlktUEn/POiS1/wCeX3/7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vav5fy/vE/v1Zjtf3e//AFlEnEn3P4Khki+y0agPSL95v/1lOz/3xUf2qk83zR9yjUCa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7P++6hji/efco8ryvvp/rP/IlQBZjl/j/AIKPNSWJNyeW9Q/+i/uVJ8h/6Z0AJJD5VEcv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0y3/AHX8CUAM/g/6aUf8sqZ5v8f7unyRVoZkMlqksm9k+emSRf8AXSpo/wDWUyf/AFfy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/7FHm/vPv0eV5Uf/LPfRH+6/wDQ6ACOV/4fLqZNnyVD8nl1Zji/dp89ADP+Wfy0R/6t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S5i8rZ8+9JKAKeqaOktnvX78f8A6BVCz/dW/wAtbaHzY9m//wAcplxoKXUaOs0iTVM/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/dpR5vlR0XFr9lCeb/y0/gpU61JqOkip8f8AvyR0Ry0Rxebs3PJI8f8AHQZlmOL7L939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zyJ5n9yqcf8Ax8Ii/cqbT98uoWyfu403/wAdTUCB3kkvlW6Q/wDPNNmyq/ze1WLib+Db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Z1J0C/N7VgfEiVIrOwT/AFfmT/wf8tK6GM/3k+Sue+InmS/2V8kf7ud6BamPZj/TEdv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pXZyfvZP9iuP0+L/AEmFP9WnmV2EkXlSbKA1GS96Iv8AgFOTpS+bx/1zoGMo/wCWe/ZR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Z88sf+3QA/zf3iPXK/FP4a2PjfQ5vMh8xNnzp/8AZ108myKOn29/5Un/AKHWhPtOX4D5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R8SJYSwyR6V5m+B3/wCWdfSHgvxlD4t0tHX93NH/AAb6x/ip8NLXxlpcz7I/Oj+dP+en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I7/4K+J/JvHk+xyP9/fQb+5VXufGfS0n7qSiXj/tnWb4P8R23jfQ4byJ/L/56f8ATSr8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Oomf3dRRxf3fv1N/y02f6yof+Wmzf5daEHB/tMb/APhS+sf6uPzNkf8A4/VD9l+L/iza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P2rP+SLzfP8APJdQ0z9nOL7L8G7DcuzzLp3q9Tb/AJcncxx+bI7746kt4vuVVjuk8z5q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CoOUu07/AHaI4nljSjyvuVNM2qB/vf6uj5/LdN9Ef9ynVrqSNSP+9T4/3Xyf886ST/ap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/jo1Af5NN/8ARdRp9xP/AGenyf8AoujUA/5ab/8Ann/HU0ktMjio/wBVJ81QAVF83tT36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8oAVOtOj2VHUn+9QAS96a/WnU1+tBmR/9/PMpkg8r7tP/wCWn+zUMn+s2VepoMkl835K4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Us32+X50nz138eyq2saMl/ZyI2zzKv2hNT3zxP4beJH0vUH0q8+/v2JXcf6uvO/ih4cf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PLeP7jpXVeE/Eaa9p+9ZvnjRN/8A00qjGmbFx/x7tXN6pa4kkRvuSV0nnfu6oa5Yfarf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A5X/AFXyU+LtVm8iSWP5fvfx1W/5a0ATW1XI5f3bvVOOX93839+rmn/vd/8ArPLoNIHW+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9/ZV+3/dSfNVPR/+QPDt/wCWf8FX7eWlqaEskv8Aeps9Pjk8qSmP/qqNQD/VUeb+7o/1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qZi/wDLOkk/e/P/AOh035vaj5vaoAPm9qTzv3lH/LSmeb9ygB/mUeZTPN+tM/5a/NQB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tR1HQBP5v1pkklFHm+9AD45f3m+vN/j54XT7RbX6/ck+R3r0Ws3xxo39veE7+2VPm8j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mQ/AfXv7Z8P2Gm74/wB3ewJ/4+lfuR482Wsfh5P+eekQpX4Ofsl77/4ueHtKX/mKava2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Qt4w0ZPtFmipBJ5dqkHz0c/LWCt8B5dJfp/fqtcX6eW/z16FJosP2hEa2tf8AvuodQ8OWZ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/wBtK6vrRxexJv2d5U/s/VX3/wCrtXrzSwlT+x7aTf8A3/8A0OvbPhfpdto3hPWJlto4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W/hLTZdHhT+zY5Pk/v1NOv78y/ZnJSX6S/deoZLr/bjrqv8AhDdN/i02T/vumSeEtK8u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B7E5jzU8v79Gn7P7Uhrov+EO0n/nzuv++6h/4RLSrW8Rls76N/4Pno9oHsZjvihL/wAX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DD/6HVD7UkUbpvj/AO+66f4kaNZ3/jCH7RYfant9Ohg31iSeHLD+LR56wp1DSdMzY7rzT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8ytL/hHLD/oGzx/8Do/4RzTYv+XC6/77q/aGZgyS12fw/wCfAfjNlf8A5hdY/wDwjml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r8F6NZx/DrxV5UM8aXFrs+eprVDSmeZ28XlWdtD/AM84Eqb/AJaVsW/hexu7NHaG6+5/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Y/v3Ub12qvA4+QyreKrPm42Vfk8B2Mse/wC2XcDSVmyeCYYrx411WeTy/wCDZUTrQHTp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dP4N6V3/AO3B/wAjJ4N/6Z2ryf8AoFc9o/w5S61FJv7Sk3yTp/BXc/tf+En8R+MNBd5v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ftIF+zPHNYuvNqhGPKt9n/PStKPwu9/cIn2ny/4KfJ4Ie11TyftNHtIByTH2H/Hn/wAA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n3nhe5sI3/0z/V1DJ4cmv8AT5v9Pjj/AOAUe0gHszqv2M4kHxQ1L+5/Z3/s9edfavtW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X/8AH69g/Zb8Gv4c8UareS3kc/8AoWz7leVx+DZori5f7fBsknnf/vt6wp1Ic5p7Mfef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YkcX7utu40Ga1j8v7fBJ/B89VJNBm+59vta39pAPZzMmL/j5FWn/AOPepf8AhHLmKR3W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tY/mubHZ/sVn7Q05D3v/AIJCRf8AGQk3/TPw2/8A6HX6KQf8s6/PT/gkZG9r+0JrH/TP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hdv/AK2vHp7zO32hctqJKI6ZJLXQIk+b2p0f91v3iVFUydaAEk2f88Y/++Kf8n/PGP8A7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sLC42SzR1W/4WDpUX/LaSgn2hvYT/ngn/fFMklSKN5tkaeWm+sST4j6V/wA9pKrax8Rd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3z/ZZn/8coD2gyT4v6PL/wAtpK6q3l82NP8AppX5y6P8Wtbl+xo1zHsknT/0OvvmT4ra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SP5Kr4CTqE606obeVLqNHX7kib0qR+tUZjqKjqSgAl71F83tT360z5var1AWmyRQyyI8s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m9qPm9qgB5l/u/u6j8795S/N7UygCSmyUeXS/N7UAMopPN+tHm/WgBad5lNqOXvQA+8t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SN0k/v1xl58EdNuvEltfqnyRvv2V2FHm+9ZcjK9oH+qTYv3I/uUzzfpSUVqSFJ83tS1HQ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x0vze1AEeqfurd/9x/8A0Cvxw1iJJfHmquv/AD3m/wDQ3r9jNR/485P9x/8A0Cvx21iV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z/TZvuR/7dT9s2p/AWdD/dW7/wC/Xc6XFj9kPxo//UX/APiK890/WYYo/wCP/viu50C/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vmfvNX/APiK7jlOSt/+QfG3/PSoYv8AV/NTLfVIf7LTd5m/Z/cpkes239+tDMuR/uo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/wCj1lSazbH7r1c0PVLb7G+56AIfHP73T5k/2K6T42bZfi5Z/wDYBsk/8crjPFms211H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37QH+gfFDRJtkmyTw9p+/ZWYFE/8e71TvP8AkFzf7lJcayn/AD7XWz/rhUOoX/8AxK3T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JWgezOV07/kKP/wOu88Ly/8AFPpXnttK8WsOnkz7/wC5srtvC9+/9hwo1nfed/c8igzP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NYT/p1T/wBDrzHwfL/xUF5/22/9Dr0f9nvzoviJqSNbTxpcWv8AGnl15N4b1S2sPGF/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5/t1n/y8NDr5P4qWOJIY9lZsnim2+fa8kn/AKE8R2f2fc00kb/7laGZfqTTv+Pisz/hJ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T7PxHbSyfLJ/45QB1vh+Xyv2S9b/AOmmvf8As6VQj/1S1c0eVP8AhlPWP7kmr7//AB9K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TR1nTD2Zp0Sf8ezVV/t6z8v/AF0dQ3mvW1rb/wCuj/eVoAW/346p6/8A8gy4pln4jtvt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BqltNp9ztuY/uUAeo/tWS+b4s8Ev/wA9NBT/ANkrkpPuR10n7Tl0kt58N5mfy/8AiQp/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+X/rk/77rOn8BoEcWbhKtfN7Vnx39t9s/wBdH/33VyO/tvM/10daGZOnWuq/Z7l/4yI8K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CuO/tS28r/j5grqv2f7+GL9oTwennRyPJfOn/jlZz+ADyXxRF5XjDUk/wCo3Mn/AI/X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psy/8s99cN48lhtfGmsOz+X5evXX/oddtqGqWfyf6THWlMBmn2H2WPYv/LSffVnUIXi2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7Q++5g+5U15r9nLIn+kwVoAyOGu8+G/739lv4kQt/wAu96j15/8A2zZ/8/lvXe/C+6hu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Zo38t4XrOoaUzyvS7p/7Hmh/gketLQ4vN0//AL7rB0+6h+z/AOug2Rv/AH62/D91D/Z8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0GfsyzJF5VxYf8AXetXw/F9lim/6aPWPcX8I8l/Oj+//fre0/YI/leP/vutAKHj3/kH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9L/aj/ex/DGb/AJ6eHv8A43XmPiy6S6k8lfL3+Q9enftKS/8AFH/CKb/qAvWYHnNSRdqr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7qa3lTzPvx1oBleJP3WoQ/P/AKxKp3kWJE+en+ILr7VI7f8APN9iUzxB/otym3/nnQB6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54D/AOu7p/45TviZF5Xx08fw/wDPS9f/ANAqp+zffpF+0Z4Dm/6ff/ZK0vixD5X7SHjl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Wf8Ay8A4zT4v9DeOub1SLypPLrqrf+NP46x9ctUlvE/1f7ygC/H/AMiNZv8A8tI3qL/l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8n/nnT5LX9wm2gD2b9jeHzfB/xatv+emgo/wD6HXjMh+1eEIZv+eaI9ey/sSfvdX+I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/wD0OvINHi+1eC0RfueRUQ/iAZX2r/iX7P8AnpWr8P7r7LceS3/LSsGPfFJsb/lnWl4f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A7DUJUl2VleJP+RbuZv4/uVZ83zfv1FqkXm6FeJ/wOgD1Px5L/an7Dfwum/jt714P/Q6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f9uvobUP9K/YM8E/9OfiR4P/AEZXgWjxYvET/pvs/wDH658PvI0qHYWcX2CTe7yb6yry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f1y/ki1h4f8Abqt5Xzv/AM9N9aGZGv3JP+AVa8P3f2Xxhok3/PPVLV//AB+nx2uNLSbZ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LN/+ed1C/wD4+lFT4AO5/bYtf+MjNe/6aJav/wCOV5db2qG4h+SvY/23LVf+F8Xjr/y8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LiGsKPwGlU1bffHvT/npG6Vz1na10P/ACzd6oW9r+7rczH+G4vst5/wPfXsf7M//JdL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//HHrxy3l8q8eT/Yr2D9mOX/jIS2/6eNLmSs8R8AUzz3x5F/xPLrb/wA93/8AQ64+8i/e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r/xNLlP3n7u6uk/8frntP0b+1JLhf44031pT+AmuM0v/AJB6JVn/AJZ1Do8X+h1Zl/1d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B81s37zy0eu5+F9ql/8AsRfEiFv+XPV7W6rkLe0+1afc/wC49dr8A7X7f+y/8ZoVk/49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UzyiSLzbS2/3Km0u1/0hH/26Zp/73S4d1XLP91cJWwGrJF+7q/of7qzmqneS+bsqbR/3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S+bbzJ/sV6j+1B/pX/CH3m//AI+NEh/9krzq4iTy5vk/gr0X46S/b/hn4Duf+oXso+3E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v1T0+L/AInmz/nnVzTP9qmGL7LrDPWgH4sRh4pH/v0/5f79Vo5V8v5X/wBunyb4pP8A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BSKT/lpv/wBipKTy0+0SbfuU9P3u/dUAQ+UkXz7PnojiSWTy9/8Aq6fJs+f5/wDfoj/e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eJ/rN8lTeV9l+fZ5lPj2Sx7P45Kf/wB/PuUAVv8Alp/fo85Ivvfc/jp8kX7z5v3b/wA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Af8A6r73mU/5PL/66fPUNPT/AFafJJ/tp/z0o1AZJ/rP+ulH/Lxvb/vipv8AW/6pPkok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Qyfuo9mz+OhP9VVmSLzU/wA/u6ZH+7R0oAZH/wA8/wDYqtPEn8P/AAP/AJ51d+b2pPsq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7qpvtX2r/ljHH/sJTNQtVij2Rffkoe1fy/lf/vugB8f+z+88yiSX+Nv3lM837+793R5q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QBNH993oklp8dr+73/x0f62gBmqWH2+zSZX/ff+jKyI4vJuPv8AmJH9+trzfeobiJJI0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M3zU/wD2KZ9qeK4/5Z7KHi+yyfN5lQxzJLJ9/wDd0agWY7r+NX+f+/W3pf8ApeoWaxP5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k+T/APeVveE4vt+uW3/LP+P5KVQIHYXG+of7/wDub6mk/wBzy/Mpn+trE6Bnf5krm/iB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j10nled/33XMfEGXzPEEMO+OTy0+dKqmLUraPF/xNIfkk37662T/AFrVzfheLzdQ+/5f9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k+b79FQNSLysfeqOOLyt3/TSppIaZIX8zZUjGeb70z/ln8tTSRfwL9+mRRfvKAIZIX+R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2v8A5EqaT97RH/coFqEcvlSfNXDfGj4Xw+PNHdIraD92m9P+Wflv/frtvN+/t8uiS1f7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rQep8u+C/GepfBvxwlnfvJ9mkf5JkSvpPw34otvF2lw3lr9+RPn/AN+uV+MHwcs/G/h/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Ns68i+GfjzVfg34kTStSSTyZH2Qb6zNZ+8fSclQySoZN9M8N61D4j0tJre5guptm+fZ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NK0OSoeXftWX/m/C+2RfL/0i9Sr/wAB4nPwj0dF/wBt/wDx+sT9sAppfgPSkV/+Pi9r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b8N/8s/3G/8A8fqvsHXL+CbwPlfO3/fdXLK182P5njkqE2vm7N3/AI/VnzfKkqTiLkHl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1nF9lj3s/wA/+xT5Ik2UG+pF/wAs6T/Xf886X/W/79J/nfQGoz/lpR/vU/yvpSUECxy+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OWf4VJQBH/y1okl+5R2+Xy6P+WVADf9inU3/YpP96gBKki7U3/0XTk/1f8Ay0oAJf4P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/wD38qOXvQZkMn+Upn/LPfT5Iv7v7yiOL+9+8/2KAK0f72T5qJJf9I+VPkqz/wAs6ryF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q9TQ5Hxp4STWbd9yR/7GyvGfD90/w+8YOkyeZDcJ/wB+6+k5IkljdP8AnpXkXxj+H32rZ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8n/XStqdSBz1KZq2d+l1bo6yfwVN9v8AKj+5/sVwfw38ZfftpX+eP5K7COLzY0daQGJ4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Ej1Tki/j/wCelbmuaL/bNu9t/Bv/ALlZNxarFcfZpV/1f3N9TUAhj2Rf7laVnF8ny1mx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j/eVJpA7nS4saMn+5/HVpOtR6f5n9nolTRdqWpoSVBJvp9FGpmFM7/8APOkqSOKjU0Ge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skXlfeqOoMxPm9qSSL93sVKdTf8AlpQBD/vU+T91R5v1pf8AV0AV6WP91T6Je9ADPNyP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fwbavUB8cqSRptqa3lTzPn+5JVPyvK+7U3+q+er9maEP7K3hz+wf29PhvbL+8hk8UWT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VP3vjBPnkj8uD7m//bevxq/Z40b7f+2J8H7xf3fl+JbVHr9kviZN5njB/wDrh/7PWdGH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5b/3pP8AvuoZIvv/ADSf991aqOXvXcch3Pw/le1+Cfi2bf8AP9if/wBArgPD8s0ujwv5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7/wuPK+Afir/AK9XrzrQ5vK0u2/3ErOl9o0Ln76L7s0//fdEl/eRf8vM9OfpVeSb79aAP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ZKZHql5LqiJ9pkqGOSjT/wB7rCUAavjS6ml+KGsJ50n7uC1/9AplvLN9nT99JUPij978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/jlPt5f9HSs6dMBlxdXP/PaSoft95F/y8yVNcS+bJVOSX95WgE1xf3Jj3/aZN9dV4bv5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/MeNH/8AQK4y9+7XYaf+6/Z/8W/7j1jW+E0gcZHrN5a2cKed/AlEnii/j+7c/J/uVDcR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8n93XZTpnD7Q2LPxbqX2NPmt/wDv3TLjXtSlkZ98H7z/AGKp6fF/o9X7f/j3p1KYUwt/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L5H7ydP4P9uu6/a48UTaN400G2j/AOWlq7vXnNz+98SWCf8ATdP/AEOuw/bJl834uaIn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w9mbHnUnje60uTfsjkq/eeLpv3N5LDHv8AM2Vz2sRfcX/bStLVB/xK7aP/AKbu9XyQ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zS2af6NBvkpn/CUTRW7/AOhwSVQk3+ZT5/8Aj2m/3KidOBt7Q9L/AGf/ABk/iOTxIjW0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Xlej/EFL+z87+yoP467n9luX/iaeKk/56WSV5F4cl8rR0T/no9YU4Q55GlSodJqniiG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OTxRZ+Y+/TYKfcRZk/4HWVJF+8f/AH6v2Ye0L8msWF1G7/2OlULy/wBNk+ddH8vy/wDb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IHVPUP3Wj3Lr/crGpTNIH0V/wAEl9l1+0Br0yp5aSeGt6J/23r9Bbavz9/4I/xf8Xc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9H19/wBv/SvMp/HI6qZdqOXvQn+qqOukjUki7VlfETxOngjwHqWsXD+XDZwb99ateZ/t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G3+/bb/++6BanzX4o/aW1XXtQd7NPLhk/jesP/heniH/AJ7R1D8H/h9/wsvx5DpX7zZs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S/7Hln8n+jT1c69Gl9kPZnjn/C79e/vR1DefG7Xpbdk3R7JE2PXtMf7Hln/zxuqZqn7G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Ddf6PA8//fCUfWqX8gezPmm3i+yW6bf+WddhcfGrW5Y/meD/AL4rktL/ANKktkb7kjp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H7GWlxSbPs11/wB91davAIQ5j2/9nPxunxB+Eej3iyRyPHDskruK81/Zn+GifCrRL/TY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kz16R5lZw+AzqDqc/Wm0nze1USLSfN7UfN7UygAopPN+tInSgB1R05+lOT76UAfLkn7Z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f/6ud02f7j1NB+2RZ+Z/x/18u6xF/wAVBqX/AF9Tf+hvU2h2qS65YI3/AC0uoU/8fSq9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Szw/dPf+H7CaX95NcQI9eJ+OP2pbDwl471jR5dSjjfT5/IdK91eFLWRYV/dpHsSvzx/a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d3/QUf8A9Aop0+aYT90+jbf9r7TZNn/E1gr1f4P+PE+Jfhd9Simjkh8/yUdK/Ojyk8z7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L4c/Z08MIqfNeRvdP/wN6J0+QinUPRZe9R0UVIwpvmU2igAopPN+tHm/WgBaf83tUFOf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t5v9x/8A0Cvyg06w82TWE/tWxgf+1Jvkf/Wffr9XLz/j3b/cf/0Cvx81SJJfHepbv+e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emL4YHYa5pbxaWj/AG+xk+f+5WrocsNh8C9Vhluo40/tH7//ACzribyLzY/+B1t3Fj5v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vVP/AGdK6J0zAfHap9n/AOP+1kTZ/BUNvYwy26f6TY/98Vg6fs/stP8Acp1v/osaItae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LZ++tf8AvimR6X9q37XtdkdZtxEkslXdLkS18z/ppVezAdqkSWFvvZ7GvTvipfwy6hps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2snzp/BXifieX7VBM/8AsV6F8cI0HxE0r5P9X4XtaPZgb0niiH7Ps+32P/fFYPxA8Rpf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JGn8CVwEez7PRHa+bJ/yzqfYgb2n6y8XiSzf7fY/u5/40r0Wz8UTSyPMuq6b9/76JXg8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/VvXYaPYJa6PbLsj/wBulygeteC/Eb6z44Tdc2t1/oTyfuUrzHQvOtfFj3Nu+mxxxzu/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O9h9l+LFnt/dpJpc1cBH++vNbRk8z/Xf+h1HJ74HoseqXkN59p+06P8Ac/jSqd5Feapq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3HYfavBdmnlx/wCoStj7Klrbqn/POtvZgP1CJ4pNjf2bT9LimivU2/YfuViah/pUb7V/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P/Hsop0zP2h6ol1DL8F9W/49dlne/P8A8865W4tYZZE/0XTZPMqHw3F9q/Zz8c/9M73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sfKuIdv7v+OsfZ8x0e0PSLfRrabT03Q6bv31z3jPQYbrXNkX2HZGn8FVo9ksaPU1nap5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U6Jn7QfpfgiEWaPs03dJ/fovPBsMtv8AMmm1DqMvlXCJv/1lU7iLNu/+5Wnsw9oetfHz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ybX93pGxN//AK4b/hDX+0Ikdtpvl10nx8ieLw/8Pf+meibP/RdcBb/AOsNZ06IGxee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bSZK0tD+H011++ax02T/AIHXPYf+9U0crxR7N8n/AH3R7CYe0Ok8QeCLm1093XR9N/dv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MXOl/Ffw9c3GjwQJHdf65H/eR/JXH28s0W/99P8Af/v1N4Lurm1+Pngx1uZ40k1GH5N/+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mdV4w+F9/c6przxWelSJ/aLv87/vJPnovPBuqy+H/wDkFaVv3/365XXN8Xxc8bIs0n/I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zJ53yJ50kif3N9Y+xmHtIE1x4S1KKT/AI8NNrSt/BupXXiCwhbRNKk8xHfZvrHuNZeK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t5ryKTf9sut/+/W/JMPaHYXHw+uZdHRF0Gxgf+P567P4P+DZj8G/iLp7WEEc14kL7E/5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95/wnk0LahdSQ/Zfub69U+Ed1N/wrf4tJ50knl6Wjpves505x+MDzrxD8NHi1iaFdHtY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h/4dPFcQwy6VHskf7iPWP4fv7mWPY008nyJ/HV/UL+5+zvtuZ/3f9x6vkD2h0N58KrOG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3/Hvp954DsLTT7bbpUm/f8+x64bUNUvIrN9t5df8Af+lt9Uv5NcmRry6k+T5PnqPq8/5g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5L//AJBsm+Ten369j+NHgOw8UfDP4evcQySQ6fZeRAiPXgOn6peS+MI0+2T7LeCb+OvX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zn8KJormSN7jejv/AN90ThMDhv8AhUuj+Y/+h30f/bSn/wDCr9EtY1/0O+37N/36yv8A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JKrXHijVv7YSP7ZPs2JWnJMz9obFn8G/D0ujzTXFhqv3/wCB629Q+DfgyW3meWz1hHjg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RqsWl3kcOoSR/JWdqnxB8SWlvYIupSSJcWvz70rn9jW/nNPaQPY/gX8L/CVh8RPD2pW9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5Du/7vfT/jx4D0SX40eJLy8ttVkvLyffvh/1dee/Cf4l61F4s8N20t/5iSavCj70/g31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jftQeIbO3ufLhjgtdiVpyTiHtDho/AfhWLV3h8nXNmze9Q3nw08E+ZC8v/CRxvJ/v1W1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1uY9+z+5WbJ8S/EPmJ/pMeyP++lP2dYPaQNK3+HPhiK4dIr/AMQRpJ/f31Z/4VfoMuzb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G1vzE/fQb/8Acq/b/EfVYpN7eRJ8mz7lLkqEe0ge2fsR+A7Pwl8SPEjWt/fXT6h4edNl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Ntd9susX2z569O/Y08UXmu/Gy/tpvLkSTQZtmxK83vPHmqxW8zr5e+Od4/uf7dR7OftD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gFpUvmOusX1P0/4D21rseLVbrf8A7lQx/EvWIt3+o+//AHKfH8ZNYivNjeR/3xR7OsZ/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Gj/AJDE/wD3xRJ8IJvnT+25P3n+xV+T4q6qLNPkg3/f+5UMnxb1sWbzKlrJ5b/3K0/f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/hiTTdNW/wDMfT/EP2p5tleJ2/7Ptza3jv8A29H9/f8Acr2PwZ8RtQ1T9jDxPqUqQfbN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ez5K8o1j9oLWNL8SXNt9jsZEj+Tfsrnh7Y0KeqfCW8ur2a5bWI/v/wByqcngO8i87/i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/wAL4vxHsbTbGR/9ymSfHN5fvaXYu/8AuV0fvzP92Y8eg3Muj28P2+PfHUN54SvJrdP9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XTx/FC2+xo7aVB/uVTv/AI52Frp7/wDEktf3aVlUnWD92d5+2hoz3/xYsLmK8gtftGkW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H/CHXMsb/wDE7sd/8G+vY/2oPHlno1x4Gv7rTbe6j1TSPP8A33+5Xn1v8ZNHlk+bwxpt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5DnbfwlqX8Oq2NEfgjVfLT/ia2MldhJ8UNB8v/kXoN39xKypPjJ4b8z/AJFut/aVjP8A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ikf/AEzSpPMr1L9m/QL/AEv48aJeXU1rIkcEyPs/3K5TS/ih4SupPm8PSRv/ALFdb8J/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S2s9NntZry68hHeipOc4B+7OY+LPhe/sPGmqxxNaxp9tmf53/vvWDofhLUory5dprHZJG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x4j0fQfiRqUMthvmjn+d/8Anp8lcRefF/RNLjXbYSSPJ/cop1J8hpU5Dm7fwnqtrpT7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eEtels3/AHMH/fddDH8X9Burfy/7Nn/d1c0f4jaDdW8kn2C6j+Sj2lYz/dnMaX4c16109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f369U/Y38G38vgP4raXf26Rtqmnoif8AAN9cfp/xB0S6s7lvsc/7uvVP2QPiDpvi248Y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3ndH/wByitUnyAeER/CDxJFo6OsNrIkfyf6+qsfw+8QxSR7rDzP9ySut0/406bdaXsaw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Fv6bLH/x7X2+q56gGPJ4X1v+Kwkj/wCB1NaaNrEUboumySf8Drej+IOm3Vvv2XVPt/Ft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4p89QDnvsusfOi6VPI9d58TNL1W/wDgf4DW3sJJLy3tXR4d9Y9v4usPtH/H1dfu67DW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0G8lmk8n54PO/4HUTqTCmeV2/hHxVF97R0/7/0y48MeJJZN/wDZPl/7711MfxA02WR/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r3HxAsLX942qyRv/ALdX9Yn/ACl8kD8K4/J/ebZPn/uUR36Wsnzfu/79c3HdPLH8ySR+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Pjify9/7ysdTU6qS6T5/s/3KPN82TZXK3F/N9oR1f95RHf3Msn3/AJKNQOnvJXi2Ovl/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7GeON/8AYrkv7UmuriN/O/1b/JTLi6+3yP8A69IaXswOtjl/2PnpknmeY7q/z1zdvdTZ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7m1t/wB08kjx/f30ezA2I9/mb6JPM8z/AKaSViSapcyx7/8AVvG+/wC5T/7VufL/AHr7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Nj/VbNz+ZRHdfvI08uT/AH6xLe/m+0J5T/vKrS+N3l8QQ2avHHDJ/H/t0agdJ5vmyUST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cmvTfOizR07/AISN/L/65/x0agbdpF5tv/t/x0ySJ7WP5qxbjXXlj326eQ/+w9UrjxlN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KNTM6r/AFvz1DJL5Xl/P8klYMfjKa6Teyf7dPj1mG6/1snlv/uf6ymBpXEqeZsl+/V+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B+1Qm4h2yeZ8+/ZXT/b0upN/7vZ/6LoAof2N/pG9vLplxYJLJvX928davlW0u/dcx/c/6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Ru9u/nvH9/5KWoFCOX+9Un+sqO3uoYg/zxx/PT49nm/N9yjUBnlPLJ+6XzKJLX959+rN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l8pN/wC8/wCB0wKdxYJL95P9W9ZuoWD+ZvVPlk/uVvSfvd+3y6ZJv8vYyUAc9bfut+3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N/xPPl8uTy/uJVG8tU8r5v3f+3TvBeqJpWqzOyR7PufJ/rJKmoaQO5vJfN30f6351Sse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s/mP/cq7Hf211Hvimj2Vib6liO68p0/vyVw3jT914wmhV/njrubfyZbj78cled+JL9P+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rQNTU8JzebeJJ/q3jj/7+V0kl1/frj/CcuJJtz/J9/ZXQ+asUbvvjoDUv3F15Ue/+Cjz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9ZsmswxR/uv3iyUyTxF+72f6tJKzF7Q1fO8qnebz/7JWRH4jtsfLN5ifx7P9ZVmz1S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/wCRK0D2hcll82mYxG/z1W/t+z8v/Xf8DqaO/tvLd/Oj2VmPUcOiU7/Wyf8APOk82GX7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PHJWhAyT/WP8lcB8cPgtb+PND3xQxx3Mb7/k/wBZHXfx7Jd214/3dP8AK/eb6BU6nIfN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CrxImlah5mzfs+f/AFclfRul69beKLNrm1m87/gFcH8bPgZb+MtLe8t/Lgmt97p/0zev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4c+IP7H1J/LTf99/+WlTTNpw5/fgdp+2gX/4RfQYWf5PtTz12Hwri8r4T+Hkb/n1rz39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w3cxfck85P8ArnXovgOL7L8K/D21/wDlyTfWuo/+XPIbcd1/A39z79TW/wC92f36p/6z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Ij/7FGpymlbxf8s6kqOMvLGn9/8A2KfHa+bJ9yoNvaEOfNk2L9+n+X/B+8p8kXlfJTJJU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5X7v7kcdFPjieX51plx+6koAmjiQRb2ejy6bSCXyj/4/QAzP73/lnUlNz+8pf+Wn/s9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+9T44vN+9RHF+7oAZ/yyfb/q6cnSneVj71FABUcv+1R5qUeV/doMxmf3n3KJP77eZRH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Bn/LSoYv+B1J/wAtP9uir1NCOP8AdVleKNLTVNL2Mkcnz1qyeZ/Cnz1DJ/rPmo1Mz54+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KJrmLzP3n8Fb3gfxH/b2nojJHG8dd58TfC8OqaWnlJ5j7/v1455Vz4N8Qb18z7Nv3/PX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FHL/ABrWJ4ktXjuEuYkk2R1q2d1Dqln50TxyJJT5LXzo/meT/Y2VnMzOet5ftVvvrS0O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lU7iwe1vP8AZq5pcr/2pDCv/AKzOr7B39vE8VnDu+/sqXP7umyfwP8A7FMjl8371ZlD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dEf8f+spn+tk/wBur1Aa/Wm1J5f+x+7pnlfu6NQGSRf9dKIvuVJ/yzpH2eZsqDMZ/u0S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HlY30AQ+V9aWnSVDcfu7d33/ACR1eoElR1Wj1mGW3/26s28vmx76NQD/AHqZJFU/+rpJ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lfSn/wCtozx9z56kjHlf9tKoD0r9i+w+3/tafDVG/wCg9azp/wAAr9ZfiRL5vjSb/rg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1+158NPk+T+20/8AQHr9SvHn/I6Xm3+4nWpo/wAYmt8BlUf8sqKf/wAs3ruOE7DS7r7L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JsrgNPi8q3hT/YrtrjfF+y/4hf8A56T/APs6VxNh91P9ys8P9o0Lnm+9Vbg8yVJHL+8q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WtDi8zxAlVau+Dv3viiH/fRP/H6ADxJL/wAXQ8Sf9d0T/wAcog/1YqHxJ+6+JHif/r92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AHyS1Wk/1lPuLryqhkloAJP3siV2f+q/Zz8T/wDTTf8A+yVxg/1qV2F5v/4Zr15/+ek/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ZxP/ACyj/wByin3EXlbKI4q9I88m0+Kr8UX7yq2n/uo6v28X7xKzmaQMfS/9K+Ilh/19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+1x/pXx001P8AnnpD/wDodcr4P/e/EzSv+win/oddb+1RD/xfxP8AsEJ/6HXP/wAvDQ8o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1D/j3s/+uDv/AOP1Q8QQ/wDE8h/3K0dY/dvpqf8APTTkeugCeOLzdlJ/rftKf9M6ns4v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kTf7lZ1AOz/Zf/5mqb/nna7P/Q68i8N/8g62r2D9m+L7L4X8bTf9ME/9AevI/B/73Sof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SobUf707/wDbrK1GXypJv9+tW3i8r/vusrU/9Y6N/frUAg/1S1T1iX/iTzf7lWbeX/R0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P+ub1znVTPpz/gj8fK+KniF/+pag/wDQ6+7k618Kf8Eg4v8Ai5Hir/pn4esv/Q6+6oP9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KZcg/wBWKV+tRxfcp1aEai+b9K5T4+eFv+E9+DGsaX+8/wBM2f8Ajj11VSRy/utjVoKm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/hXXxU/tJnkk/wBCeD5/9uvfpJX8yobeX959yOnP0rOFMoniunpniCL7f4b1KH/n4s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lT+b+7q+Rk1D450P9kF7X7G/2yffG6O/7v8A26+zJLr95VbyofK/1Mf/AHxTqKdMepa8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VJV0yAoqOpKozCiiigCOTZFHvd/LrNu/Gem6X/rbyPfXhX7UnxavPhV4o2SzXUlnefc2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E8QftI6lfyP9ltn/AN+Z6qn7xofdvh/xbZ+LY5ns5vM+zvsetK3l/wBISvlf9hP4yXOq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o5HvPnSvqiMeVcf99/8AoFZ1DOB+Y+r/APIwah/19Tf+hvVnwz/yNum/9fUP/oaVT1SX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Tf+hvVzwj/yNml/9fUP/oaV3f8ALoD9Mr7/AJCFfnX+0v8A8nF+Nv8AsKP/AO06/RS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ftMS4/aM8bf9hR//AGSs6Hxk/YOP8394i1+i/wAC/wB18D/B/wD2C4a/OXzK/Rr4J/8A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4anFfGVA6eSWOK3eZv3aR/PVPT/ABTYX+zbNHXPftAeLf8AhBPgX4n1Vf3c1vZfJ/vv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1vS44ftkMd0kf8afu656cJz+Aqofc/yfwv5n+5RXzf8AD/8Aa+02/kVJbmSxm/6bV734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iX6+XJDJ9x0/5aVIe0NWiiigoKKKKAIbz/j3b/cf/wBAr8f9Q/5HXUv732qb/wBDev2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D/9Ar8hZIvN8a63u/5Zzv8A+hvVUf4xM/gH3Ev7uuq0+Xzf2T/FSf8AUR/+IrlLg8yV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/GH/AEzvd/8A6BXVMxOYsv8Aj0h/3KsVXs/+PZP+udTSVoZkb9Kns4vNuE+eq0kv7upt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eJIvK0u5f/Yeu5+OsvmfEyzT/nn4Uta4zxZFnQ7n/crrfjgfK+KFs/8Az08KWVAHK2dr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+y28z/7FM0+Xy5KfeX/Dwqn8FAHPWcf/ABUmxv8AlpXZx/6vZskrj7f914hR/wDbrrrf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Dsv2c7XzfjRpqN/z5TV5dqEX2DxR4nT/AJ5vdJ/4/Xqn7NcvlfHDTf8Ar1mrzfxRF/xW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N/6HR/y8A0tD/wCRasE/6YU/X7r7LGm379P0+L/iV223/nglY95f/wBqXEO1/wDV/JWh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3Vq2/wDrNlULeF4o0q/by/vKAOk+F9r9q+AfxI/6Zz7/APxyuJ1STzbhP9xK7z4J/vfg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rgLiVPMT/npsSimaGlp8v8AoaVcgl/hqnp3+rp8krxXCVoZlPUJXmkjerP+ts3/ANyq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N/8AcrMD0X9ogf8AFJ+Bn/56aR/7Ileb6VL5tei/tESpL4D+GL/8/GlvXnulxeVvSimB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Mv36s2/+rNaALcS+VHSeE7r/AIvB4Pmb/oKWqf8Aj9P8tJfvUeH7D7L8TPB7/wDUbh/9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i8r4yeME/wCo9df+h1ZklpnxE/0X48eNv+met3VQ+b70U/gAhvP+PxHq5JF/o9Zt5/x8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MAoA57wXdSX/wARLyb+CO1r2b4H/vfBfxX/AOmmkJ/7PXiHwz/5GTUn/wBivdf2b4vt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CJ/7PWOK+A0p/GeOeE5f9d/uJWrJ9xv9yue0OXy/Jm/56QJW9JL/AKO7/wCxWxmUL2JP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7OL/AIqBH/jkdKZqEv8AxI9//POn290kWqQ/8ArQCDS/+R0uf9x69V+KEv8Axin8JZv+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XldnL/xVEzr/AM83r1Hx5L5v7D/gC5/59/EM8H/odZ1APPZf9ZVO8/4+N/8AsVNHvlqL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N5tnJu/uViapL5txpSf8802VvWcXmxzJXN6pL5dxZ0AbHhv/AEXxxoM3/PPVLV//AB+v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LDXn/guLKyevKEi8rWLCT/nndQv/wCPpXsf7acXlftKPN/z8aXa1nUA8iuIvNuHesrV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bj/8fj1n6xF+8hf/AIBWgFa0/wBZVyX/AFf/AAOq1vF+8qzJF+7oA9x/YYuNn7RFtt/5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jSX7BJrELf8ALPV5k/8AH67P9he68r9pjR0/5+LK6SuS+OESWvjDxVCv7v7Pr03yVz/8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Y3rK83/iab9/8dTaHL/pHk/89KNUi+zapMi/croInA68f6pP+udL/qoJk/56UzS/3mlw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Kt9/+5WZZ3/wjieX9i/4nQ/6z7HqkM//AKBXi3jD/kdLl69s+A8vm/sv/Ga2/i2Q3VeL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+5sT/wBArDD/AByNKhc/1tulVpIv+Joif7FWdP8A3sb/ANz7lFxF5V5C9bmZc8pPLRFr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/8Drp7eLNc9efvbe5/4HQB61+2BEl18L/hFeN/y00jZ/44leOaHzsevbP2j/8AT/2Y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ydN/wDwCvENHlS10+F/9uowvwhWOhji/eVgSWvlXD7f79dE38FYn7z+1LlP+edbmcCb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/Dv/AED4ueDLn/nnq8NcrYWv/Lauh0uX7L4s8Nzf889UtX/8frM0Oz/aki/4vJraf9c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URfvEevbP2xIvsvxov3/AOfiytXrxnxR/wAg/fWeH+AKhm6efvp/z0rb8NxZkeFv7lYm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sVtySpFcf7daGcCbw3F/p+pJ/Bv+SvSP+Cen7r40eJLP/n40h46830f91qEyf89Nlel/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odG/5eLWZKxrfAdFM8Xt5vssdzD/AM83dP8Ax+rfh+JLmRkb+5VbxJa/YPFniG2/599U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vN+8etafwGZfs/8Aj3+atmztUijrDi+5XQ2kqXVujrTAht7VPtD11V5F5v7NWif9O+qT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dNZn7V+zXN/05606f991nUCmee6Xs8ubr9+qmsWqeW/9yr1n+5jdG/v1DJ+9/wBytAPx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38392/8AAn/PSrKa7D9sSFYfk/vvXidv4je6COt55j/79X7PXryST5rmT/crl9megetX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pJ+7/jSiPVNNMn3/ADK86s7+6urP9zNJvk/gf/WU/wC3zWuzb5m+P79VyGVSmeiyazbS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1Szls9nkyV5vcapNLHvV/M/4HT9P1S8+0PMr/Ps2fPRyEUz0X+1LOKPfvj3/AMD0R3Vh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wFvfzeYiTP8A/a6Li7urW4k8qb56n2Z0HoUmqWfmR7Xj/eUSXVt8js8f9yvOrfWbn5Eu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32jeryf7CUezMz0L7fZy3Ecn/PP+4lEml2f9qb18jdH8/wAlcB/wkdzLI6N9z+CnyahN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/wCxR7MDvPKsJZPleN0/20p/lWEUT7vLjT+/Xnun380Vu6SvI/8Acp8mqTRfPK/yRv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Zmd/Ja6bdRo+yONI/wC5UMejWd/8m+PZJ8++uM/4SO8lj/deXv8A79EXii5ikT/nt/f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nvPCVtFvRbnzEk+4jvVOfw55Uezf5jSViS+KJpfkZ4/Ok/j2U/8A4Si8it02/vPL/jo9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q7RF+/W39gv/AC97Qyb6xfhnrL6940dNkccMcLvXdx37/wAL/wCrrOoBz0lhcizbcnmf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5Y5n3/Jv2I9dzH+6/wCmn+/RZ2sNrHvihjjST+5/q5Kz9oXyM5u38O3nmb/9Y/8AcSrP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6v8Av10keyL51qaOLzdu77laQqDOYj0G5ijok0txcbGf5P7ldLJKlFvar/sSU9TM5STw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nl/PsqaSwmij+XzJP8A2pXVeWmflSPfU8eyI7/ko1NDkbfw5NK/k7JN8n8FedfES/fw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O6f9c69v83ypPlrhvjh4IfWfCaPawxyPZ73+Srpmczx//hLbny3dpv8AV16L8P5r/WbO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3P8AnpXJfD/4aP4y0e6mZJNlu+z7/l17N4X0ZdB8N2dmsPlvbwbN9Fc0gVrS1vLXUFSR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pJdVuLnZ/G+969at7VPMR5f+WdeM3EuNUvNv7v53/wDQ656ZodJo9r/o7+Unlp/v1Z+w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w3r32Cz2f6t971qyeMl8veyRxv8Aco9mA+TRnlj2K/l0XHhx5ZPMWbzE/uPTI/Ef7zev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LvTZ5b/36oAs/C3m7/N8z/43T7bRni3x/wDPSnyeKf3n73/XUf8ACWrFJv3xxvHU++Bn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b7L/AH/43rdt9Gmlj+5/B9+q3/CUeb/zzp8fjdIrdPkgk/4HR7MB8mjPFs2/8s/v0yOw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lQ2/xA82T5kgk/d0+T4g/wDXCP8A2K09mZhJo155nmNDPGlEkVzFvfZJR/wstJZP+eif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8tPN8v8A33Sj2ZoQ28s0sfzeZJXmnxk+A6eMpJr+3tpI5o0/gSvVI/E8Msm/ba/8Dp8f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7KeovgPjbxhql/dWcOlXk3mPpb/x19FfDfxamqfDvS/sr+Y8cCJsrif2hPhyms6hDeWa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8tK5v4N/Ev8A4QjXEsNU8yOGT5HR6v2ZtUqc8D2mTVJovvP5dX7PxQ91JCkr+Z/5DrNk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yJPM/uUaHr1nLeJu8uOaT+/WfszmgdgNUeKP5Xk/eU+TWZov+Wn+roj1Szi+95e/f9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kj/3KeoEMevTR/x/JTP7Z+ffT4/s0X3fL/uJSSWtn/E//A6NQFk8XPawPMzxxpH9+p4/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e/8A2Kz9UsIZdPmhVPM+T7n/AD0p9npdn9nTdD5jx/3P3dGoFyPWfN+RoUp8msv5n/LP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9v3afc+/R5VnF/HJI8dQBZ/tSbzP+WcdMk1n93v2Jvj/AIKhksLaWRN3mf8AfdEel20v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Ca313yok/cx/79P/ALeh8vevmSJUP9jQxfI3mUz+xoYt7tN5abN/36AH/wBvJ5f3Nnmf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KP5vLkeSq0ejJ8/z/wDj9EejL5fzPQBZj1mGX737uof7fh/uSUz+y4f9Z53/AACofsCf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Wf8AhI4fLpkniO2ijplzoyRSfNN8n8FH9lpFv+eOgAj16G537aZceKLO1lhhT78lM/st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9U0H7V4gsJluY41t9+9P+elV7M0Nf/hJLOm3HiO2i+RvM/74qGTRppZP3U0dNk0F/wCK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1q2urfYr1yviDwvYeJ42+SPztmyt7+xni+9sok0ub+FI6kn2Z5Rqul/2EX+xyT7Ks2/i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ehXGjJdSf6lJP4Kpx+A7aWT5kj/3K0I5GcxH/wAVHb7N8dZWh6z5Wqf89HjfY9enR+F7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/sPXB+D/AAlDf6xqSfu/O3u+96zINv8A4TzzfvPRH8QYfL+V4/Opn/CGvLI77I/+B1Wj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2UFe+X/+Fgpj/WfP0p//AAna/wB6Oobj4fJ8/kp5H+w/7yq1x8OHlkR/3e//AGKCjSj8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f/A6fH4ttopP3rx7JKyrj4e/vPlSqeseEprDT3dYY605CffOhl8ZQy7E3x7KE8UJ5n34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EPFGnm/fk/uU+Twk8snzQ/8DrMPfNj/AITL938skH/A6huPF32WOP54Kx5PC8kUb/uZ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kH8Emz/YqvZlG9/wmMP328iT/crK8ceLfsvg+8eJ49kibE/56VWt/Dj+XvV6oeKPDn9t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/f3/AOsqjMrWfiN7WzSZbmPfsrqvB/iOT/hG7aa4T55Hfe9cGPBF5F5O7z5E2fcrb0fQ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H5f9+nUphTOz/t+HG/ZJ/wB90R+I4bqP7kcdcf8A2NeSyO/2iSSOnx6XeRRv/rN8lI05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Kkf/AH3Vz+1If7n+rrjLfS7mK8/ezfJHWrHa+VsR6zDmPfv2F7rzf2yPhpCsPz/22j/9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NPBH2rxheTNfyRv/ANc6/KP/AIJh6XDqn7enw0SXzJEjvXn2f8Ar9bvGnje8i8aaxDFD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JU4fnjMqsc3H4C/ebP7Sk/74pl58Pn/6Cvyf7lP/AOE81KK8f9za/cqG88eal5e/ybWu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f8Iv9r+AWpab9qj/ANIn/wBdXAW/gO8Me/8AtW1/74rttU8XTaZ+zs+peTHJNcaokG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eKH8z/jzgrOjzmhlSeCL/wD5/wC1o/4QnUv+fqx/Or7+I/71hBTP+EjSX/lw/wDH62/e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vL/11j/33VzwP4cv4vFln5r2v+vT7j0SeI1/58P/AB+tL4d3UN/41sNtt5flz/36J8/I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148165t7+CNLi6d9j1T/AOENvIv+Yla1ZTxQl/calN9j8x472ZN//A6P7Zh8vc1hRT5z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/K//AB/2MlP/AOEM1D/n6sf+/lWf7etov+XCOmSa9beZ/wAeH/j9H7wzGf8ACG3/AJb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OXP/DN+pWbeXJcyPv8Ak/1f365WPxHZ7/8Aj2/8frsPFGvQ6N+z3YXPkyRpeXqQbP8A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SmcTceEtY8tHWGCRKh/4RzWPM2LbQfvKuf8ACZWEUexvPp8fi2w+0Quv2qRI66eesc96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v+XaOSmXFhrVh5m6zj3/AO/W9/wsuwij/wCXqq+qfEawuvn/AH/36nnqGn7sq/C/wRrH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+XD9thf7/wDBvrof2qLW5/4XY95HbSSW0elom/8A4HV/4V/EbTdU8cabbRRz7/uJvqn8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jVbCVpPtkaQ0c8wPKNQtrm/+dbaT+59yr/izfFqln+5k/wBH06GB/krb0/xHYWEnzTTx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hM7XMkfmUvbTD2Zhx37xRp/o0/7uqfmzfO620/8A3xXXXGqabLb/APH5JH/wCpdHv9Ki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/bSnzzNOQ1f2d4povAXjN2hnj8yD+NP9Z8j14z4PM1rp9tutp9/kf3K+k/hP9mv/AAfr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0fe//PP5K8W8Ny2F1Z2zrrfyf7lYU6nvzD2Zm/b/ACpNjWt1/wB8VTvJfvu1tdf98V1W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sfu/wDcqzqBtvsabfEMe+T/AGK6PbC5IHntvqi/Y97JPs/3KreIL9P7LuU/ef6h/wCC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n9uWv/fFZtxazeZ5bara7JP9isqlQ6T6T/4JB/8AI8eNn/jj0SyR6+4f9UlfEn/BIuF/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5iR2trBX2zXlG1H4C3Zy/u6lpsf7qiStCNR1FR1JQQLH/rKlfpUNSVoXqOTpUvze1RJ0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tVerEXaggKcnSmxdqkrQAooooMxuf3dOoooA8n/bA+FSfEv4X3jxJ/plunnwf76V8GW8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Vb+zmhlT5ZEr84vj54If4c/GDW9K2fJ5/nwf7j1VCpyzL5PcKfwo8ZP8PviRpWqr9yO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Gl36apZW15E3mJcQb/8Axyvy7uD5sdff/wCxx48/4Tz4H6a7v5lzp6PBP/3xWmJ3Mvtn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v+vqb/0Orng+X/irNK/6/Yf/AENKzdQl/wCJxf8A/X1N/wChvVzwXL/xVmlf9fsP/oaV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vP8AkIyV+cn7S/8Aycb42/7Cj1+jt3/x+1+cX7TEX/GRnjb/ALCj/wDslYUf4hcP4Zxo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X/ix/g//ALBcNfm+f+Wlfo98Dv8AkiXg/wD7BcFPFfGOB5f/AMFCPFn9jfCCw0qKT99r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kDzfrXsH7dnjz/hLfjQmmxf8e3h+18j/AIG/368grTCw5YBMt+FtHm8R+ILOwt08x7yd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INh8B+C7DSovuW6V8wfsP8Awq/4SPxY+t3Cf6NZ/JA/+3X1vcfvZK569TmmKnTCimp1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qKKKAIL/AP493/z/AAV+RlxF/wAVhrf/AC0f7bN/6HX66Xn+qr8l49GttZ8Z+JHm+1b7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0qdT3yfsFC4/1b/JXSeC5fN/ZX8ef9M7r/4isrUfBtnFH8r6lXW+C/C8Nh+zf4ntf38i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pUMTgNG/e2af7lTeW8n8FGn+G1sLfYsl3H5lP/sHyo9/nXVFOpAPZlS7i8qSnaP/AMfa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35/tl1H5lM0/w5+7f/TLr93/ALFX7SmZj/Gn/Iv3Mn+xsrrfjx/yUjTW/gk8L2WyuM8S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l1s/267D42WH2/xBo7/aZ43/ALBtYaPaUwOV83yvvUztJuq/o/hK2v8Afuv7rdHTPEnh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+6j/AHG996Ue0pgYn+q1iH/rvXWxxeVbtu/v1zceg2v2yF/7Suo/n/uV0lvoNt5f/IY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0e0ph7M7D9nP918aNN/64Tf+gVwfiyJ/wDhZHjlP+ed6/8A6HXq/wAE/BFno3xQ028i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8jpXGfET4fWH/C6PEKS6lPB/ak/nv/0zqPaAUND/AHuj23/XCuV0uJ/7bhT/AKaV1Ung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1W6kht0rNs/hzDYXHnf2rdVftA9maXlPU1n/AK2qf/COIdn/ABMrqpv+Ec8r5/7Vn/74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2f8A/kkfxOhb/lnB/wCyV57/AK2WH/cSvV/2f/Caf8Kr8cot/JO+qJs37P8AV/JXmNx8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VZP9H2fPsqKdQCzZypFGlTSS+bqD7aJPAc2l6f5y6rJJ8/3NlP8ACfgS812R3XUpI/Lf+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syhcf1q5Z/8AIPeT/YqpHoN1K7x/2h/q/wDYq5o/he5ut8P2+P8Aef7FZ+0NPZnX/HC6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3/UOeuPs5f9L/2K7z4weCJrr4L/AA6S3uU/4ldrNvd/+WledfYLkyb1uY9/+5RTqB7M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bf6uT61Q1CK88xNt5B/3xVzSrC8l053+2WP7v+/WntA9mP0uX7V51XNP/wCR88JO3/LP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Nj0a/sP+XzTdknz1f0OwvL/xh4b/AH1r+71S137H/wBus6lQIUy/8VIf+L8eOf8AsNzf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uk+M/heaL42eMLldVtYEuNUefY6f7Fcx5Ty/8xix/wC+KKdQJ0yGT97W3/y5u/8AsVj/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Raxpuz/bT95Vz7BeeXDbf2rpv7yOtPaAY/w3tfK+3u335Hr2/wDZb/eyfEJP+emif/F1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u4m/4mum7Y0/uV61+yXpdzFceNppbmOdLjRPI+RK5a1T3ApwPDdD/e6HD/uVsSf8guP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tYaeu28tf3afco0vw5qt/bTQrdQSeWlbe0ph+8K0kqfY9n+xWZb/APH1bVuaf8Ode1S3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y8+F/iSwuERUtf3ab99HtKYezmVrP91rjv8A79eo65/p/wDwT78Nuv8Ay7+K3T/x+uAt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eSqWsdeoyeA9VsP2B/7NaGOS/t/Er3Wzf/BvoqVIB/y8PKNL/e/I1Mk/dXjJT7fwv4nt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7qtceDfFWqap8ulR75Pk+/R7SmHs5lyzl8qSuY1gfvE/6Z10ieEvE0Vw6Npse+P+5PVC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+XR/9v79X7SAezmWdQl8vY//ADzdH/8AH0r2n9uCX/i+mjv/AM9NBhf/AMfrxy48B+Kp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0mzZsf8A269v/bY8G69qnxU0G803TftSR6DDBP8AP/q3+So9oHszxy8/dXmz/gdVtU/e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4I8Wyxvc/wBgyRpGn399Urz4feLf7MeZvD0/++j0e0ph7OZQs4k+zvt+/UdaEfgTxVFo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Pskf7++oY/CXiT7O6NoN1+8+5Wnt4B7M9I/Yzuvsv7THhh/+eiTJ/wCOVQ+PEP8AxdTx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M/8AHK1f2Q/BusR/HTw3c3mmz2qW8779/wDc2VN+054M1XS/jR4tmg0qe4sLidJ0dP8A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mZ4hZ3X2XxRCn+3W34ki8rWH/wCmiVg6hoOsRaxDN/Y+pfu33/crofElrqstvbTf2Pff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0gBseH5f+JHDRrkv+h7P+elUPD8WpWujv5uj6tH8/wDHBT9Qun8hN1nffu32fcpgep/s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YrX10VHrxTWf3fjB/wDpokP/AKBXvH7F8c19d/E6ze3njS48Nv8AfT/fr5+1S6eLxBbO0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SsqfxyNP+XZvWcX2Tzt39+n6pF5Udn/AMDeqEms/a9Q2eTdfvP+mFWfEGqQ/Y4X8mf92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cjkS1j31lRxeb9sovNeh+wOmyf8A74qtb69bRRv8k/8A3xWgHsHxU/4mn7Efw3uW/wCW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FW//ACLcL/8ATfZXv2ubLr/gnP4Sm/1n2PW3/wDQ3r51/tmG10vY3mR+XP8A3K58P9o0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rN/1XiiZG/5aJT/AA/rNtql5bQ75P3n3/kp/iS/sLXx5ZxxTf8ALD5/krQ5y/4fl80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v6hL5Ulm/wDzzvYf/Q0rH8L39tF4gRPO/wCWD/8ALOjUNehutChfzv8Alun8H+3QaHs3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2f8A56aXD/6HXhXiS6eWPb/BXuv7ek0Nh408MXMr+XDeaR9//cr5+8QazbXVvvimjkrP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/daxC/mVqyS/6Qn+/XNx3UNjrCbZo62JL+HzPvx1oZwNizl/4nk3/TNEr0X9hubyf2q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50ry+zv4ZdUmRXj/1G+u+/Y41NLb9qvwr88f7yd4//HKzxHwnRTOG+LEP2D4weM7Zvvx6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P91HWl+0hKlh+0Z4/hby4/L1ub+OuVs9Zhij+aaPfRT/AIYVPjOnt4v9HrV0e68qPZWJ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H99HVm31SH76vHWhmdDF9+uz+Gdr/bPwP8bQ/wCs+x3X2r/0CvN9P8UQy3Drvjr0X4F3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rxyf6Kn/AI/Wdf4QpnnviCL7Lqk23/V1Tqz4ouof7Q+V0/eff+eqF5fwxRp++g/77rQD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DeJDL5kiV0+j+LYbrf8APHJ5dVtQ8OW2qW+/Z5bx1g3HhybS5Pl/d1xnfU5JHoVnf+Vs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9K3tM1lJd+5498deV6P4o+yyIkvmfu/k2Vtx+I0l/fW//LOtfaGfIzuY/EemxSeSjx7v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8MMmyvJfDEs3/CUb2f8AgffXTyRTfP5X7v8A36RFT3DsJNeSLZ5b+Z5nz7Kfb+I0lPz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V7Uvu/d0/wA1vnm/eUcge0OzjukiL/8ALOpLfVIfs6fP8kf3K4j7fN5fy/ckp/8AbM1r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cge0O5jv4fL/AHXlyf7dMkuoc/NcyR1wdvrL+X8vmRv/ABpU1n4j8r5JU8yjkD2h3Mmq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X/4iuB/t65+2bot8H9x6JPEdzL/ra0F7Y7y3v4YpPLbzKfJfw/O7TVwH/CUXUX3X8z+O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TLl1/dp/c2f6ugj2nMel/akilTa/mVWkuvN3/wDLPy68l8J+N7zVLeZ2eST7O9bFv4tu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z/OlZ8hn+8PbPgF/pXijUH/dp9ntf3n/AAOvSI/3vyf88/4K8u/ZTv01T/hIbnZP/Am9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/LTyf79Y1KZ0B03psqzHsi+5TfN5+b79Ot5fN+TfWfszb2g/+4jf8s6YkS/JUn+9+7pJ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+xR7MPaD4/8AWfN9+prfZNHvV5P3dVvLTy9n8FPjiz8/8dUUPk/ex/7FPTf9ym+V7x0n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cvm7Eoki+1afcp/BsopmoS/ZdLmdv+AUqZNQ574b6XDa6O7xeZ5Pnv8AJXUHq9Yfge1m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tvyv3nzVqYg+/wAuZ/3eyNHrxn5/n+T5N/369j1iXyvD9/J5nzyQOleMx/uY9n8FTTAL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/uvm8yqFxL5slHm+VHVAb1v/AKv5fuf36JInl+75n++lZVvfx2sfzfcrEvPFk0tw6J5m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K2f8tHpkn735F+7XB/8ACevFebGmk2Uf8J5NfybPO+Sgz9od55T+Wz1DHapFJ8v7uuM/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SbKm/4Sx5Y/m8uRP7j0AdbeWsN/977kdM8pIvkVY40rm4/GXlW8kn7v/cp8fjdPvb/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/6ZrRcSv/fkrBj8efu9n+r8v+5T7zxb+7hdUj/eUcgGrcRPLcfN5lHlfc2/vKyv+EtT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6LjxQkUce1PL/v0cgGx5r/Pu/eJsrg/iR8K0v7d7mzTy5v79dbJ4jSLZuT/AFnz0R+I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f7daUzSnU5Dx/wAL+LbnQdQezvPPj/gSvQI7rzY98U3mVh/EPw4msW/2mzh8x4/nrnvD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DcJ8n9/fWZtOHN78D07R/Fnlfubh5/v/AH99b0eqTfwzSfvK4aO/S/j+0xfu0k+er8fi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T7m96DlOt/tm5lk+Z5P9+iO/mlt/L87/AIBWVZ68l/Zo7f8ALSnyaolr87Uchoakes3k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29eH700klULjWIfs6PH+8f8A2/3fl0z+1IZZPuSVoBpR+I7z+/H/AN8U/wD4SO8ij+Wa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okXzsnyUHWYZQ6bpI/8Ab2UAav8Ab155aJ50m6n/APCUX8UexZvLSOqH2+H+GbzHph1R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qXmJ/pMm+mXGtTXUfzTeYlZv2+Hy/wDnnRJdQ+Wn+kx75KzA1f7euYv46ZcazeXUm/zp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qeb8m+Oj7V/efzErQPaGlF4jvLXf++kp8nii5l+ffWV9qhl+6/z/AMG+mSSp5ezzo/8A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/CUTeX9z5KfJ4jm/4BWVHcp/fp8kqSnZv+egPaTNL/hLZodyVDJ4peSNPk8xo6oJEnz/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0oD2lQ0o/FF4ZNzP/q6f/bz+XvbzJKyvn/hok/1f/XOgPaTL8fih8bN8lP8A+Epf5Nry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X/zzoj/dfd/74oD2hq3ni3yrj/np/HRH4s837vmR1lx3WP4Kg/5Z/KnyUB7Q2P8AhMXu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iWevJo2uec3+pk+/TIpU8x/79U9YsPtUD/8ALR6OQz9odVH4tSb7tTW/i3yY3/5aP9+u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/f8Anj+StK3lo5DT2h1X/CZJ9yV/MouPGUMVw/yR/vK5Xyf4PLoji/d1p7MXtjp4/GaS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XUexnrlf/RlQ/wDLR9z0ezNec7D/AISNP4vL/wB9KZH4jhl+7+7rko5KPmrPkM/aHZ/2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v+5R/bKfc/d764bzXi2bfMjp/wBqm8v5qOQPaHZyX6Sx/cjp/wBqtpY9/wDq/L/v1xP2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sUv2qTzP+WlHIZ+0O1kv4R87f8AfdM81JZN+yuPkv3+5v8AMSmC/mi/5bSUchodnJLb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9nljTd+8SuRj1S5/5a1Nb39z/AH6AOqt7a2uj80MdXPKtpY64yTVJvM+V/k/uVNZ3U38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V3/BK+NJf2/PAyKn+r859/8AwCv018Yf8jxr3/X69fmD/wAEh7r7V/wUA8Gbv+WcF1/6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+K417d/z+vU0P4hvX/hxMuP/AJCDpUd//B/wOj/l8d6LiX94/wDuV3HAdP40/dfsv2H/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Mfrms/vK6jx4f8AjGfRE/56aon/AKHXJRy+bI9Z0zokSv0ptEXany/6ytDMhk/e1sfC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m++sqKL95Wx8K4f+LkQ/5/grOfwBTOb8Nf8AIPv/APsIzf8AodWKqeF5f+JPcv8A9Ps3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WiAhuIqpp/rauSSVWl/1laGYRxfvPuV3PxMi8r9mbwkv/Pxqif8Aob1w7/ckruPiof8A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TVP/AIuuefxwN4fwzzd/9bVy3i+5Vbyv3j1Zt/v16epwE1xa+dG/9+sqSKt7s/8AcrF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dH8F4s/EjSn/AOm//slU/jZF/wAXk1v/AHLX/wBAq/8AA+LzPihpSf7/AP6BVb4wf8ln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Cs/+XgGDcfvZP8AgFM07/WSUySX93U2l/ut9aAWZIv9HqG4i/dzVZl/49/+B1DqH7qz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ffs73X2X4d+LX/3/AP0CvGvAdqkWh2fyR/cr1f4KSvF8I/Gbf7D/APoFeV+B/wDkD6f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xzNJlyziTzHqjbxfcq9/qt71Tji8qugzMfWJf9Imdf8AnpsqbxBapFqFmi/8tKZqEXnS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P2rxBZ7v+WaPXPUOyB9V/wDBIvjXPii6/f8APhSvsyvjn/gj/F5v/Czpv+el1ClfY3/L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P9UtE/8ArDTLeWpK6AqBTo6hqf5vagz9mJ/y0qROtQRf6ypaCSSpKjqStC9QqZOtQ06O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97QQFOTpS+V9afHF+7rQBtO8uiL79OoMyOvkf/gpB4D+wa5oPiGJPkuN9lO/+3/BX1s/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P/Cb/s5626p5k2l7L1P+AUp7lUz4Dkkr6Y/4Js+PDYa3r3huZ/8Aj4h+1Q/7+yvmTzPt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8bv8Pvjz4ev2/wBTI72s/wDuOldUqfNAk4y8lzrF/wD9fU3/AKHV/wCH/wDyOel/9fsH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8Ti/f/p6m/8AQ61fAP8AyPGj/wDX7D/6HW//AC7CZ+n95/yEZK/Ob9pT/k4jxl/2FHr9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r83/ANpT/k4vxt/2FHrho/xjQ5DzfKjr9B/A/i228B/sx6Dq108ccNnoKPvf/cr88ryX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+KuPgB4D8JWsnz3mkQz3v+5/crSsB4nqmszeLdbvtVuHk87UJ3nffT9H0abXtYtrO3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q0cXlfJXv37Efwg/4SPxO+vXSf6NZ/6jfW0qnLTA+jfg38Pofhd8P7CwVPLfZ89dPF2o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wCiiigAoi7UUUAMuO3+f4K/JSTxHqXhfxZ4khtX8tLjVJndH/wB+v1ruP61+ReufvfHn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/Q6mn8Zt9g2JPiDqt1bojXMf/fFasni2+/4Zv8SXnnf6Tb6vDAj/AOxXHxfcrb+1f8Yv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OhpXZOmcpWj128+x72mjk/4BT49Yufs/wB+P/viqlvF5uhf9dKl/wBVZ/8AXOtvZnOU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xfLkq5pWs3Muhu+/y331iagf3ibq2ND/AOQXMn+3R7OmBD4k1mb+x3T93ukT7/l1pePN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zx7JPDVq/wBysTxR+6s/+AO9X/iB+68SeG/+xXsqP3YE0evXNqd8Tx7P4/kqHxT4judQ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+5VW4/49kqLVP+P1P9yj2YDLPWbkyffj/wC+K6fT9Zk/st2aGDfvriopf9I+/XWWf7rT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fxbc698T7CGSGCNJLWb7n+wlcT8YPG80Xxo157eGP/Q5/I+f/crb/Z7l/wCMgNHT/np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48l/tD4oeM3b/oKTUez98DYs/FlzLZJcypBvuPv7KfeeLXlt02pHGtZUH/IDs/8Acpnn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aGrH4ouZY9v7uSrkfiOaWPbsj/74rBsJf3jpWlb/AL24Sj2cA9oekfs1+I5r/wCGfjNp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Hw9cdH4ymurfzlht/8ASErqP2Y7byvDfxGtv+ecH/sj1wGh/vdHtv8AcrOFOHOE5nQ2/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UgjTfvp/hrxveaDIyRJDtkf+OOsq2qtpd19q+7/AMs3rT2cA9oaen+I5rW8vH8mD7/9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CN5lhtd8f+xXN2cnM27+/Wlp8Xm2b/3KPZwD2h6R4k8bzS/s5+DL9oYJ5ryd4HT/AJZx/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f3nzWdpW9qkXm/sh+DJv+oo6f+PvXGR1nTpwMzcuNetpfvWFrVj/AISiwi090/s2CT5K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/lzVp7OAGvqHijTdUjhRdEjjeOi31nR9GuLO8/sr99Hew7Nj/wC3WJpcqXUiVNrvFvD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/AB+idOBp7SZ6L8VPHltL8YPFVncaDaTvb3rp5z/6yT5Erm/7Zs/4dHsaPip/yXzxa/8A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U/5aVn7OmHtJmjceLdK0vSH83QbWR/76VWs/G+jy3CzN4eg2x/wVleJD5uj1m2cX3609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EHRL+4ukTRI45Nleo/st6zbapH4zhito4Ps9kkjv/wA9K+e/D8vm+KJk/wCecHz17f8A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p/FJpCf+1KxqUYB7Q4+3+NWm6rZojaJHs2fwVT0/4habpdxNt0r/AFlcN4blxZ2yf7da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pM7XR/i/YaNeQo2lSSJHVa4+NOm3Woed/Zs/7z5PuVyvlfu3f/YrNt/3UCP/ALb0fVYB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Owl1hbn+zZ/v7K9gj+INtr37IfiHUvs0kcNvqMybP+Wm/elfMejxf8S//gde5eE/3v7B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z/8Aj6UexhyBTmclH49sJY4YWs7urlv8QdKttYs9yXUdclH+6uEen6hF/wATWzdaXsYE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pUWqTfPffvJHeqcvxL0eLUH/ANJ1H7lYN5bIdUd18usHxBstdYm/39n/AI5Wn1WBftj0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Dc/b9Vj+xwb/AJK9m/ag8T22n6x4VmuLy+g/tTRPPTZ/y0+5XzHHF5ml3n/XCvcv2sP3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p4X2f+gVHsYRI9p75zd54802w8H3MK6xqqPJ/Bvq5H8WrCXwfMi69fedHsT53rgNQi86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tmi/89HSq9hAPacp6XZ/F+w/4RtLP+3rr7/zp/z0rS0v4jWHlp/xOJ/3cFeM6fF/pCVs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YF060z6B+CfxQtrX4gaVDFeee95dJAm9/wB5Jvrp/j547s9B8UX9nLqX2WbZC/kvXz78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GP8A9ReGvRv20NGc/GyZGh/1llC9YTow5zTnG+JPirpUWlxwtrFrG/8AsIlZlx8S9Eut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W8/zvsrxC8iQeLJk2R/3K1Y4vK0vZ/t0fUYGPtj2nUPiNoms6fI66xPIm/8AuU+TWdHl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1n+xXkWhxLLHeJW3J+609H/2K09jAr2h9J/sweI9Nv/GGsWdrf/appNFf5NleFaxqmj2t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Y+9Pkrtf2HpEb4/tD+733mi3KV8/+MIvN8QaPCyf6t3R/wDv+9Z+wDnPY7y/0eLXH2+Ib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qeKwv7d/+J3YyfP9/ZXJahoK3WsPcr9+RKxNQsEy9aexD2h6d/YNtdWc23VbGTy6rR+H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zwfapdaZf1TuLDyv4Kr2H98PaH0VeWPm/sd2FstzY/6Prf8Ark/1f368xuPBFz9sdFv9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ge1+3/sL69Cv/MP8Q/8As6V4z4gi8rxBf7f3bxvXLTo/3zT2/uHp1n4I1K1vN6zeH5H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EtbutQSaVPDMjx/c+evOrff5f35P++6xPFFq8SJtuZ4/+B1v7GZnTrQmewWfhfVYpPO8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K48B38Xh/wDew6HIkfz/AH68c0e1ml8Ged9pn/dz/wB+n65FNFpc376f/UPs/eUfV5/z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SeF5vFun+EpltrGd/wCy9n76vHI/h8//AAj6XP2bStkb7K7b9qTVJrX4H/CW8ieTfcWW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eM2drc/8IPeQ/aZo/wDlv9+op4WfJ8ZXtjrbj4cw61cI7WGm7/8AYerP/CoLOUP/AKH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4VZ6nqUWoQzfb7rZG/wDfrs7zxHffJtvLjZJH/fpfV5/zk856Lb/CXTYrhN2m2u/7m9Hr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umfGjR75baON7Of5H/55vXzw+valFqEO2/n2eR/frpPgn431XS/jZ4V3Xl15MmqQo/z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f85pTqQPS/jp8KtH1740eLbm4sIJLmS9+easHUPgZoNhZWf+gQSfJ/frN/au1nUPDv7S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W4ukdE3/AOxXAah431KSS2T7Zdfu0/v1dGjPk+MupUgeo/8ACpdF2Ii6VBsj/wBumf8A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Co5K4OC/v8A7H5n2mf95/t1NpevX/2hk+2T/wCrrf6vP+Yw9pA7P/hWmjxSb/7H+f8A3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tNtfBfja2t9K8h7i1h3/APTSvIpNZv8Azf8Aj5n/AO+69L/ZTv7nVNf8YWdxcyP5mlo6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p1IHN3HgjRJLt3XQZI/9vf8A6yqF54E8K7/n8O3T/wC3vrEfWb+KT5byTfVPWNY1KKzd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Fz0z+cH55Y02vJHTbjS/tUnzfvE2VN/x6x/9c6mj3y/vl2fvPv7KsgytV8JJLH8vlx/J9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sPOT95sjf79ei28vmyfc+T7lQ3GjQ38n8FHIb06hx/hfX4bG83y/c2bN9dnpd/Df2+/f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CPNkm8ry43/2P+WlVrS/vPC8aPcJ5flpsp/CHxnc/wC99+meV+8Td5mysrw/4yTWZEh2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9bcZTzH3fvEqzCoU5IvKk+X/np8lSfOD/ANc/np15vij+VPk/26f9lf8AioM/ZlD/AJa7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/wCWlWZLZ/LRIvufcemSRPF/y0oI5SH/AJZ7N/z0zt8vl1Z8p4pNlM+WW3k2p5n+3QWV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PHE3k+F7jbNseR/4Kvyfuo/m/wDHP+WdY/jiX7Loe/8Ad7N+zZQOHxlbwEfK0+ZPn2SP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iSofCcSReH/9uSrkkTy7/kjoEe6/sf6W9r4P1i4Z/wDWXSJs/wCAV6X5XlSfN9yvPf2Y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+r+0X1ekeV+7/wCWf/AK5tToC3iT5qfHLR/qtif886ZJvqDQmp8cT+Ynz/8AA6ht5Ulj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/vmj/wAh0z/lp/wP79SfN7UAWI4kij+b/lpR5WNlMt5fK37vLqa3uv3iIyfPH/foAPs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1/4p93bzNm/+CtnzfKrmvHkt1/Y/+j/7770oAueB98WhwpvjkfZ9+r8n7qsH4d6X9g8M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2/N/gqfaFezKfjeZP+ELv/8Apmm/fXjkkf7v/nnXq/xYv0sPh3ebV/1jpBXkskvlW8O7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JIvK8vdTP9bI9H2ryt+5I5PM/wDIdQj/AJZ1JmP81P4qx5Ik+fdVy5+7HVa4/dR1oZ1D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J/HVy3i/dpUP2pLre8X7z56s28vnVoZj/N+5uSrMn+r2VW8r/Y8yi4l8qzRP3nmSUAEk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VDJK8X/LOmR3X977lPklTy/v0APji82PY1TRy+VHs/gk/v1W/wBVHsX/AMfpn2qb7iv+8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SWOPdVoy8/LVK3uvKl+b95J/cq/ZxfapHf8AgoAZHF+7+/JUMkvm3CP+8qzJFj7vmVD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D47/AOyxui/8tK5XxJ4Ne/jaaJ499dJcf1oFqnl7P9Yn9yg0p1OQ860fXpvDmseTdfvE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vizXv7U8P232eby/Mff/ANNKv+NPBCXVvNNb+Z/tpXDT+dp/kw7/APV0Fe05z0jwvK8v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c82SL+OSqHhuVJdDs0X/AJZpWlJa+V955K0MRkd1NL87PHI8n9ygX83l/wCuk2R0R/7C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0APt9ZubX+OSSj+3rmL51m8x/8Acphi8qT5f3lQyReVJ8v7ugCb+3ryW3uZpX/geue+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7Zuua0tUleLS7n/lmkkD1ifCO18rS799kmz5ErMDpJL/yo9jJvSrkWszSx7HSOqflY+7T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baxN/wA8/Lokv5pbjzl+/wD36i8r/lpt+enY/d/crMCY6o/l/Mnmf7FRyazN/cj+/TX4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8HyUAP8A7Zmi/j8v/Yp8esTbPmTy6hjpnlfWtALP9svL/BRceI/ufJ+7qt5X1ok4+SgC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ZTz4jf7nmSRpWcIfN+Rqd5aRfJWYGlJ4j++jP/BTf+EjfzH2/vP/AGnWZJ/rP+elA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ZPEaTSPteT7lMj15/tCbXk3Vm9/+elHlfx0AdbHKl1E775KZJL/AtZuh36yyeS0nz/3K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pd472/7vzP8AYq//AGp5Uibvk/36syRJLUOqWH263+b78dAGVqHih7W4fc8eyobfx3DF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qfijQftdnvX/AJZ1ifZa0MzsP+E3h8tNrx1JH4yhupPvpG9cRHK/l7KZJDWZp7Q7mPxb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dSx66sv9yuHt/wC5U1nKk0eygDs5NUQf/F0fb08z5nrnI5vNt0R3+SnR/uvu/wDLSgDp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pkeqJL9395WDHF+7p6/x0Abcd/HLJ9ypv7QXy/uSVzfm+V/HT/tbxf8ALby6AN77UktS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sOO5f+/JRJdTSx/M/wAklAHSfaofvs9Wbe6Qf/YVysd1NF8ivV/TrmaKRP79ZgfY3/BG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r/8ATrdf+gV+nfiz97441v8A6/Xr8u/+CJ8r/wDDfnhtG+99iuq/T/xJFef8JZrDrbSP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f3ZyOuv/AA4mZHF+8qK++41WM3P/AD53FU7j7TLv/wBAnruuch2fxI/dfs5+Ek/jk1Gu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TS/AfwekUMkj291vdK840u/vJby83Wc8ab/k+Ss6ZpUN1OlGf3lVbjVJopPmtp4/+AVA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L4rQzNWOtj4X8/ET/rnA8n/AI5XMR+KIYv+WM//AH7rofhHfpqHjW5dUk/49X++n+xW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l/4pt3/56XU3/odXPN96wfD+vQ2GhpC6T/ff+D/bq5/wkdv5f/LT/vitDM0H61V/5a1D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/wC+KZFrMPz/AOv/AO+K0My7Xa/Gibyvgf8ADGH/AJ6XTyV51Pr1sPk3yfvP9iu8+PEv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4PId655/HA3h/DOG8r949XLf91v3VTnv4fM+/HVaS/TzPlmjruqVDgLlxr3nSOkNU/Ne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v376nwn9+OsToOu+Af8AyVDSv+B/+gVkfFiXzfi54nf/AKbon/jlbf7PcqD4uWHzpJ+4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ihKh+KnieT93/wAfX/slZ/8ALw0/5dmJbzea6f8ATStK3i8qT/rpWPpcX7tHrYju/uVo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p6x/yC3erkv/AB7GqGty/wDEnf8A6Z0Adb8I5fK+BXjN2/uP/wCgV5j4XHlafZp/sJXc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APxanmf6zen/AI5XAafL5VnbfP8AwJXPh/jmaTNKb/V/8DqGOL949TSbJR9//bqt5XlW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5/rJKmubry9Qtn/2HSmahF/5EqHWJf8AUv8A88656h2QPsP/AIJB/wDIv/EV/wDnpqMP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Z18f/wDBIeLyvA/j9/8Anpq8P/oFfXQ/1qV4Z2QLkctP836VDHLS1oBL5v0p8clQxy06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m9qjjl/eUzUNesNL/wBbcx1oY1C0nWpfN+tclqHxa0qwk+V/M/4HWf8A8L403+5/5EoH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/m+9cfb/ABp0e/k+Z/L/AO2ldDp/i7TdU/1FzHWgamr5lTW8tV6anSgNS7JLR5v1qHzf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N+tP8yqcdOrQCeSWqGuaWniPw/qWmy/6m8tXgf8A74q1J/2zqPn++lZk+zPzi0/4BeJL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I1t53Te/+rk+eu/8F/sZ3l1co95eSRyR/Psh/wBivsC3+Gmm2sjuzySeY++tizsLewt3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/wCgVPtKxsfl3JF/plz/ANd3/wDQ61fAcX/FaaV/1+w/+h1lP/yELj/ru/8A6HWr4Hi/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h/9Dr0qf8M55n6dz/8AIQ/4HX5v/tIS+b+0Z4z/AOwo9fpBeRf8TR6/N/8AaQ/5OH8b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8Yn7Bxlz/q9leqaX8DNY8e/D/R/EK3M8jyWvkIjp+7jRPuV5d5Pm19+fsn6XDf8A7MPh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m/8AQ63xdScfgNj45s/hfrcviS1sJbOT/SH2b0/1dfdvwr8B23w08D2em26eX5afPTP+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v1T57d9+zZXUf6yuH2k5/GBXpydaT5/alTrTAdUdFFAC+b9KfHJUdJ83tQXqOuJfuV+R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h/6aajN/6HX64z/8e9fkXrEv/Fea9/1+zf8AodTT+Mv7BOnWr0kXm/sr+MHb/oLp/wCh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/sp+Kk/6i6f+hpXZW+A4Sn4bl/4pv/rn8lTSRf8AEu/66VW0uLyvDc3/AH3VmP8Ae2dt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H7q4StXQ5f8AiXv/AL9U9cj/ANMq5oX/ACCaAKHiz/jzf/ppavV/4kfuvEnhj/sV7X/0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6f8AXB60viZ/yMnhX/sWoP8A0OgCtbnzaoaxLnWET/Yq5Z/6zfWfrH/IXrQCr/y0ro7i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3EvlR/LXW3H73SE/6aJQB0/7O8v/ABkhoP8A16zJ/wCOVxnjT918TPGf/YUmrqvgHN5X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Jv/AECub8af8lc8bf8AYUmrP/l4A/ys6XbJ/sVBn93U8kv8FQyf6uugzCz/AHUny1s2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5Wlby/vKAPS/2Y5Ulj+ISf8APS1T/wBAevOvD0qf2XD/ALldt+zPdeVceOfn/wBZap/6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vsaVhD+IaVDpLb/Vyf7lUPD/AO6t5v8Afq5Zy1m6HL/o81WZj/771paR/wAg6Ss25/49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7pQaHeXn/ACZX4Vf/AJ99bf8A9DeuGt5fN+b+Cu5vNn/DD+g/9jC//ob1wenx+dHWdMzJ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rXF15Umyn6fdeb/HXQAaP+5vHSpdf/5B6f76f+h02zl/4mD0/WI/Os0/30/9DrOoB0/x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/wCvpP8A0QlZsdavxo/dfHzxP/00eF//ACAlYydKAM7xJdPLqHk/wbKrR/utklP1yX/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5fNkoAh8D/8AIyak7ff+5XvH7G8v/FeeOU/56aCleH+E4v8AiaXj/wDPSvZ/2O7r/i7H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/wBnrOp8A4fGeLaP+6+x/wCf462P+WtY8n+i3Hkt+7e3d0/8frVjm82tBFm3/wBVWDqE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b1uW/wDrP+AVzXiSXzY/J/6bUAXNPP8AxL4XX/lpXuvw7i+0/sN/EX/pnevJ/wCgV4Vp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3X4SS+b+xn8VIf+ebu/8A44lZ1Apnj9xK/wC5+erMkv8ApkP/AEzrNjl82NKs+b+8rQC1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dc74s/5Clz/AL8ddBWL4o/5DE//AACtALOn/vbOb/r1r2/9pD/Svh38HLn+CTQZk/8A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2//AGwevavjnL9q/Z3+DNyv/PrNBWdQDy2T97A9Y+uRedJbVq/62NEqn4gtvKuLb/pm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u3X/AJ5vV+z/AHsc1Fv+91S8f+He9LZ/8tq0A3fhH+6+Mng9/wDnnq8Ne2ft8RfYPiZ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7Z/3w9eFfDu6+wfEzwxN/wA89Utf/Q694/4KIRf8Vpoif89LWb/0OuSf8Q0PmyPQfNvHu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+rq5b/uo6oR79ldZyzNDQ/8Aj8mT/nolbUh/4p+4/wBx6xdL2RXm/wD2Nlaklyh0eZP9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buvK/aU0P5/9ZZXSf+OV5D4osHtfig8Mv/Lve3Uf/kd69B/Y6v8A7B+0z4WT/no8kP8A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+y/HTVU/hj1S6T/x+gP+XYRb/LqheWHm7YV+/JvrSpnleVeWz/8APOgCn4HPlW9ylM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E0pnhuXytcmT/lnI71Z8US4uIU/2KAPS/gn/wATD9j/AOJ0P8dnqP2r/wBArxPxB/pW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9e5fs1Wv2r9nv4wW3/THf/45Xg9xL+8mf/noif8AoFZU/jkaVKfuEtkf9HFZHiCL+Bq1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k52PXSc8C54bl87wff23/PP56ueJIvN8N2D7Pnkg2PVP4f8A/HxMn7v95A9auuWvm+H9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a/aEle//AGT/AIS3P/PNET/xyvGdQ8RvDpc1sv35IHr2z4kWv9s/sGeA7nf/AMg+SFP/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/e6p5f8AsPXPRqe4dEzntPi83ya6S8/e26bf+Wdc9o5/0yFK3pP9W++tDMZHL+8h3Vb8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w9Nv/eR6jav/AOP1mwffX/rpU+sS/ZdTsJv3n7udH/8AH0rOoaI9U/b4tfsH7Vmvf9PF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OSfva9u/wCCg/739oiG5/5/NFs3rxrS4/M1DZ/Bsow/wGk/iOtuP3Wn2yr/AM8EqtZ/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823SoLeX/TNlaGZZkPmyV6d+x/L/AMXg1WH/AJ/NIdP/AB+vMZB5Ulehfsly/wDGQlmn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1PgCmcH4gtfsviS8h/55zun/AI/VPVv+QTJW38TIvs3xE1hG/wCf2b/0Ose8Hm2b1pTC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J8yf8D/56U+ONPM+VPnk/grj4/Hj+Xs370jp8nxB/effk31z8ge0Owz/AN90yOL93v8A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/my7Gm/4HV7/AITyEW/k+d/v0cge0Ont+fvJHIlF5oNtqlvN+5jk/v765iPxG/mv+88t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YYo9m/5Nn/fyjkNKczI1TwbNoN5N9nTzE3/AMH/ACzp3h/xPc6DqiJLDJIkf30mrb/4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yue8QS/2pe+Yr+Z5dHIae05jubfXodf8nyvLgff9z/nnVzyvLkmRv3n8FeV6fr1zpd4/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jebZw7nj37Pv0TM/ZnQx2r+Xs/77oktfNjRE+/8Acrm/+FjeVcfuvL2fcer8njKG1+7N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ANXyntT/BJRBF5X3qyrPxR5nnPF5c6R/x76ZH4oe6vE/5Zv8Ax1oZly8tf3m9fuVzHxQ/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rY1TxlDFIqKscn+3XPeONUTXrez2/fjf+CgKZseF7DyvDdn8nz7Pv1NeeZFbyfP/ALlT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0ML+XvjSqF5dQxW+zfWZofS37N9r9l+Clhuf55J3n2V2fm+b89c98H9kXwb0FVSTfJB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9b3/LT/2euM7CaP8AdSf7FMEXm76fHJT/APlp8qVoZjPK8r5F+5T/ACvrT/8Alp/zzptA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P3130W0qRb32eZ/BT/N8qPYyeZ/v0APjl/veX/wCo/n8zYv/AH3S/anik/5Z76e8v+jp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Hx75I/l8uN6yvEl08Vn/ANdPkrW83+75f7usbxJvlkjRfvyUAaVnF9ls4YVT5Nn399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6/j/AIKgoNDF+ME3leE7aH/n4vUdK8uvNksj/wBz+CvQvjRL5Wj6On7zfI8z1575r+R8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P+3UMm+KT7lSTh/MVqjkleWP/lpWhmVpIvKjqG8/1b/8tH2fcqaSX93VPULr7Np95M3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WYVDkreL938vl/f+erPz/f8A3clZtnr0P2P/AOIemXHiNfM3/wCrroMzbuJXkPzJTLj9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Um9vkp/9qfu98r0AXP7v+r/4HViTZa/OtUY9Uh8z7/z/AMFWbO6SX5FePZQA+KLzZP8A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qH+1YYpNm7/V0SapbS0AP8rypPl+5VyzusyVT+3plNslTSXVtFH80nltQaGl/rY0/wC+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t9UTzNm+PZsq59qSWNI/3e6SgBvze1J5dTR7Pn2vJ/t1DFKn2hE8ygB8X/Hx83mfcrnv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T+X5n8FdPJFDF87P5f8Af30z7V+8/dPQFM8otL+bwvqG+XzNkb/cr0LS9UTXrdH3/Psq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++i/11cNaapc+DdTTd/qd/3KDf4j06OLyvn30z/WxfMlM0PXrbVLdPNmjjeSrkeyLf8A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SgwK/lfu/l+/UfledVkRJL/AB/J/v0XkSRSf8s43oAyvEETxeH7x2/5ZwO9YPwkif8A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PW940/0Xwnf/APLP9xVD4R2vleCvmSP95dPWgGr/AMtafJa+b/8At1N5SRSf8s/3n8dE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3PlU+T/Wb6PKeKpvsqDf/wAtKAIfK82Oh/8AVVN5X91/koji/d/NQBD/AK2PZR8uz/gF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6Z/qv8A9itAK0kUnmf9c6muIkl2bf8AlnT49/y9KfJE0VAFbyvKpksT+X8yfJU1TSRf3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r/Oykt4v3b1Zu4nlj/551J9l8371AFKOL7lI/SoryVYtctof4/v1c/6af7dAFO8/0W3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VNP+b/XR1m6xF5ujzJ+7+5WL8O5fK1O8TfJs2fcoA7v7V+7pkd09Y8mspYbPk8zzKmg8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QAzWJfssn/LPZJ8lcxrGlvayf7En9yunnv4bqP5v+WlYl5s8t1Z60MzKjlok/e0ySX9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QAx/9WtTaf8A6xE3/wAdN+b2qOT/AFdAG9J+6k/2KfVC3/490+SrlvE4j/5Z1maFmOL9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Ha/6Pvp/k0AMkiSX+CmeV+8/56VN5P7v/bpqdaAG0nze1LViOLzZPmoASzi824RH+5Vm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6anWpbeJ/v1mB9h/8EP9Bmv/ANvTQblf+XPS72d3/wCedfrjqF/psusXm68/1bulflf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9tS8f/n38PTf+hpX6NTxJLql4+z/AFl07/8Aj9YwpwlM3nUOqjutN+0J/plWZLrTf+fm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p5n3KrapEn2OStPqsCPaHq+uXVta+B7C5lePyZH2QVz39qab/DNB/wB8Vm/GT/kj/gOF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eWqRb0WinRCpUPRby/s5LP5Xtd9UJLpPL2b7WuDkj/0fZUPl10exF7Y735P+nSr3he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a/6h/uV5pb/7NaGl7/s+q/PJ+706Z/v/AOxS9iP2h0Gn2sPlp+5tamkihikk/wBGtf3l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P2b75N8kCfx1cjlm8v8A4+ZP++6Xsw9odPb2ttLv/wBGh+5V/wAPWFhL/rYY5Gkrg/t9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v9ev7WOHbcyR/PU+x5g5z06PS7D/AISib9zBIlb3x80a2utP8N20ttHP9ngfZXiw17Uo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Xpf7Ums3Ol654Mhim8tLi1n3/wDfCVn7H3zTnOY/4Q3TZdm6wqze+A9KijTbZ7K4+Txb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WdP8UX91cIjXMldH1Sf85z+0gadx4Ns/tmxbb+Co9H8B2d/qEcMttJskrNuNUvP7U/10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jxXP/jlT7Cf8we2gejeFvhzYeDfHlheWaSRv5DpXKeOPh9Df+IL+8ZPM/tCffJWl+z/r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rybz0+yzPXJax48v5dU1JF8vZb3U0Cf8AesfZz9odHuchft/hpbSx+Sv7vy0plx8L0+0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Blqse+T9x/3xVzT/HmpeXvb7P8A98Vfsa5lz0wPw58qP5ftVUPEHgPFmib5/wB4lasn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1RvPHl/LHvby5PLq/Z1g54FvR/Dn9l/Bu/sG/wCXyd/v/wC3XN6f8OEls0/c+Z5fyV0/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X0e/Xy/OkukT/wAfrntP8ZX8sb/uYI6xhz/YNPciTSeCE/59qhk8EQyyIjQyUyP4g3k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fH8S7+KTf5NrJR7OsZ89Mrap4Ih+0bPJnk8tK5LWNBtvLm+S6/ubK628+I15dSb/ALN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p4yvPLhVkg2Xl1DA/wDwN6zqe2ib05wPr3/gkn+6+Hfjz/sNwp/5Ar6ut5f3iV8r/wDB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BCf/qYf/ZK+pY68qJ3U/wCGaUclFMi/1dJW4EydKi1jWbbRrbfcNsqHVNU/sfS7m5b9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4kfGrW/jB4ofR/Dj/Jv/AH9z/wAs46DM9O+KH7Tdno37mKb55PuQp/rJK89uPGXjD4gy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n8c1dh8H/wBmSG1jS5vEknvJP9ZczfvJK9m0fwHpujRonk+ZWftJy+AOQ+cLP4LeJNe/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pVuP9mS//i1jVf8Avuvpy3ihik/dQxx/8Aqb7V5X8EdPkqAfLVx8Atb0v57XXJ4/+uye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ESO7W0epQx/x23+s/wC+K+tJIobr78Mcn/AKoah4NsNZj/1PkP8A7FL94T7h4b8M/wBq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8fySW037uSOvdfB/jKz8ZWe+1f5/7leRfGT9l+w8R2/nMnl3Mf8AqLy2/dyR15RoHj3X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cfzLaR9lrfp/q5P9h/8AbrSnWM/Zn2VT/m9qwPhv4zTx54bS/VP9j/rpW5XQPUdHXA/t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CO81TzvI+z3UKb0/23rv/m9q82/aw8Bv8TPgvc6PFNHA9xewvv2f3KzmGp4CP2voYj/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0+P8Aa+tvk/4mU/8A3w9c3J+xvefwarH/AN+KZJ+yDqsX3dSj/wC+K6Pb4YXszsI/2w4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vVm3/bStot//ABMv4H/9Arg/+GRtc/h1KCT/ALZ1Wk/ZG17y/wDj8gk/4BS9phw9nM8r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0d3qzoeqJo3iDTbln8tLe6R3/77r0iT9kvxDF/y+Qf9+6huP2VfEMRfc8Elb/WaP8xn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bpst4kzalB5e/wDv18r/ABU1lPFvxQ8Q6qr+YmoXrzo6V08n7LWvRfwWtMH7OfiGL+CC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PZzPPvK8qvp74F/tN6V4N+D+g6VcalHBNZo6On/A68c/4Z48Rf3IPzqGT9n3xD/ctaK1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n0zH+1zo8v3dYg/77qaz/aq0qX/mMWv/AH3XzBL8Ate/542tM/4UPrfmf6m1/wC+6w5K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/hprSv8AoL2v/fddh8J/iXbfEb7e9reR3S2ezfs/26+If+FHa3/zxtP+/lfRv7B/he88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jje4e1dNlZz934Cj32im+ZTPN+tMvUk+b2pJKZ5v1okloDUH/wBWtfkRr8Vza+OPELpb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s/36/XSSV/Kr8tbg2d14s1JG1LyH/tS63p/wOs+fkmX9g5j/AEyLfu02erOmRXMv7O/j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LV0SuqvP7Ni85G1uStLWIrOw+BaXP2z/AEbUL1E87/npXV7Q4Tzqz1n/AIpuZGtrrfIm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FZwo0M/7tP7lX7eW2ijf/iZeZU0cVt5e/wC3ySfx1vzh7M57VNUSW8f9zPs/3Ks6XrMM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xWrcS20X7v7ZHvp8kUMtum25j/74p84ezOe8UapDLo77Uk37H2fJW98WLW8j1DwfcrD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KPs/36rah/x7fNNB/wB8V0/jzxRZy6xDYO/lvpdlCn/fdZzn75cDg7fVJoo/+PC6/wC+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eb102+k/4BXc2fky2/y3nmVQ1HVFj1HZ/aXlx/7lXTqEezPOv7UvLr/mG33/AHxXW/29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pf8AfFX49UT5/wDiZRxrs/uVvf2y8Wl6bt1uD7/9ynzmY/8AZriub/8AaM02aWzvrVI7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uVg/Eiw1KL4seMJk0q+ntpNUd96J+7r134F69/bPxIeH+0kunjtX+TZ/q6xPFHjJP+Eg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9KdPJ2VnOfKB5j/pl/PsXR9S3U+8ivLW3TzdHvo/+AV2fh/xl9guN/8AbcH3P40q5eeL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gk8vf9xKPrE/5S+SB5vH9s8zf/Zt1H/wCr8eoTRfO1ndbP8Acr0K48RpLZwp/aVr+7T+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zzf6TH9z7+ytPbEezLP7M9/5useJ/kkj8yBPv/8AA6800v7ZYW+xrO6/d7/4K9U+C+sp9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ORreBHfZRp9/Zy2fyzQf98Vz058szflODt9ZktrdHazuo0/vvBWbp+spFJ9y62Sf7Fe3+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DCt1D50bpvTZXGW81hFv/wBMg3/9c66PbGfJA4+416H5E8mf/virOn6zDLG/yTx+X/sV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e7y3kH3/AO5XSeC9G0qX7TuubX95/fSjnGU7y6SL9hfSnZJNkfiL+5/t157p/iOz+zvJ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j0uzvvgnbW3mQfZpL19n/PPfXB6Z8PrP+x5v31rv31n7blD2Z5XPr9t5n/LTZ/uUafr1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HK9ak+H0Mv/AC2tdn+3U1v8M/N+4+myUfWhexPK7PXrP+0HdZqfqniO2/s/5bn+NP8A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80Ubv9j02TzP9usD/hX1z5n72zsdm+j61CQ/Zk37QGqQ2vx916SV/L8xLV/uf9MErm4/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HK9p+MngOaX4kTXNulj/plrA/77/cridP8B3//AAlcPzabGm/7lZwxQVKJ51rGvWcu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/uVDH4jtjH9/5K9d1T4dX8t5c7v7Kk/f/cp+j/CqaXT7lmttN/1j/PWn1oz9ieUeGNes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/H9yvZv2L7qG6/aA1JIn8xP7Eff/AN91X0/4aPYaffzbLGN/k2V337Neg/8ACOeJHml+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KznijSnTPlrxhr1ta+J9VTf/AKu9mT5E/wBurOn6zDNGk3nfJs/uV9D+OPhLbS6hqS/8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vKzZPhVZxSWMeyxkSOD56FjSvYniH/CUQxR/66Ose41SGWSTdNH/AN917xp3wlsLq8/4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Wdc+DeiS3i/6HDGm+tPr0SPYnhun6zbGztl86P8Ad/fr374Dypdfsh/Ffa8ciyb/AP0C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ijuWSzjk8v8AuPXp3wH8G2Fr8K/EOg2sPlw6gm+ZN/8ArPkrOpih+zPlr+2bOK4f/SYP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/bNrjf50f/fdeqXnwg8Nyx+d9jgke4/j+Sn3nwb8N+Xbf6BH/qP9ij69EPYzPNI9ehij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eINUhutUR/Oj/eJ/fr2AfAzw3LeIn2OSn3HwH8E+f/AKRYT+ZH/crX+0IB7GZ5d4fv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/j1/v17T8VJfN/Yv+D9yr/6u6mg/9DrmNL+DfhOLVEh+x3WyT5PuV6/8TPhloOqfsoeF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DuneFYf+Wb0vrXMKnR5T5zs5U+0Q/wCrqt4kmT+0Niyf6t67yz+CXg+K33r/AGxvj/v7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+Xw/Dc26X0dzvTe776v61Aj2J5jo4/0ib546fHL5MfmK9etW/wCz74Jtrd/32pT3Ozf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0GW4tk8y+/ef7b0/rUA9jM4/w/dfZfE+iP8A889Rhf8A8fr6Q/4KJn/irfCr/wDPSyuv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AC8PR+NLOHzr6RI50f7/wDt19CftYfC/SvihqGg/wBpXM8H2O1fyXT/AG6znioSD2M+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9lVv9VbV7f4f/ZL8PX9u/m6rff7Gx6x/+GWrCWR0W/k2b/770f2hRD6rOZ5pp/72zqz5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zmmjae7xalJskdKLf9m6bU5E26xIiSPs+ej69RmH1WcTN/ZvuvsH7Tngmb+D+0UT/vtK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fjCH/n31u5rsPgf+zJNo3xU8Paq2sTyPpeqI/kon+s2VvfG/9mCbXvjR4n1uC8njXUJ3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9dol+wnI8c81Io0dqh1C783T5nT/AJZ12En7L9zrNnC8V5dfx/x/3KxNQ+AV/YW72zXN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qnjqMiPYTOPs5fK2P/H9+tLxRdebJZuv/LSr/wDwpJ4vka/vo/8AfpmqfBt5beF21u6j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nM9I/ZHl+1fDf4wQ/wDPTS0+T/gD14VcRfu3f/WfJX0J+x/4Dm0Hw/8AEV/tn25NQ0t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rj4QTZ+bXvL8xP7lY060OeQTp80DKtovLt/+AVm65L5kaV2H/CoJvL+XXo/uVnyfBa/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kf8AsV1e3gZ06Zl+AP8AkOSf9cHrrZIvN096oaH8Kr/RtQeZdVtfubPuVe/4RfWIo3T7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eT3z1u82X/8AwTv0R/8An3ukT/yO9fOv/MYR2r6T8P8AhK8uv2D002Xy0m+1O/yf9d68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/wAt/DJ/sbK5qFSHvndOnOUDldLiSLVPufJHWv8A8uVWv+FN69a+dMs0En/AKv8A/CoP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94lV7SmZ+zmcwn34/wDrpVzxr/x52v8A10etKT4I+KvL2eTa0/xP8JfFV1p6J9ltZPL/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7OZ6L+3JL9v8aeFb/wD5/PC9k9eO6HL5WsfN/cr3T9qz4X+IfFGn/D2a1hg32/h6G1n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4D+Lftm/Za1NCpCMAmWbeJIreqdtKn9oJXSW/wAEfFsVv/q7Wq0fwH8YRXiO1ta/3/v1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S967b9mKX7L+0r4Y/wCmnnJ/45WD/wAKg8W/8trO1j/4HXW/AP4c63o/x18O394kEcd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E6kOQPZnMftAWv8AZfxo8Qwt/wBBF657zfNjr0v9rT4da9qnxsvLzS7OCeG4RH37/wDY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O6P7rTbWR/7nn0U6kOQ0nTnzn8wP/CE3MWz5JI6pXfhK5tZdipJJ5n+x/rK9I8393/rP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yfJ/cqzH2fOeV/8I5N5mzy5/O/ubKmj8OXMVvv/AHf+3XqMcqf88Y99EkUIH3I609oZ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jUr/AOdfLjTZ/H/y0o/4Q2bzERvL316XHL8ifJHH5dP82HY/yJv+/vrP2h1U6Z5pZ+CL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FW5Phpfxb3WaORP40/5aR16Sl1DLH5LQx/vPv1v28qWsaIsNR7Q09meDf8IReX+12eSN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WpS/62b5N9e9+bZyyf6RD88f3PJ/5Z1DJY211bpuhj2SUe0A+frzSrnwve+TLDJ/v/8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F8zfJ/fr3jVfBthqkfkrDH+8/wBYj15j40+F1z4c1D5UknST+5V05mfseb4Ch/wi+pR/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U/sGpRfuYvMk8z/yHXYeD/iMlrtS8hktXj+RN9d5Z2thqnzxeRO++gPZnif9l3kW5JIZ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tlrcIkqSR+Z8iJXutxo8P2xHVPLf7m+vLviRYeV8ZIbZf3ixvDRTqGdOiZUlreWu9GST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LbuiJIj/AO/Xrt5o1n9zyfLT/YqhH4SsPtCIqeY8j/J89ZzNOQ+jfA0Ulh8N9Etm8zZb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8kf/AJD/AL//ACzp8kfk29si/cjhT77/AOxUPz/wvH9+uM7B8sX9z/x+pv7n/TSjzf7t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D93TJP7lHlf5eiXvQA/zf++6fHL/AALUMf3Pm/77qa3i/dpuT/coAPkmjdKI/wCH/V1N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oAhj++ibPnrN8SS+VrEO3/Wb0re/3UrBudZt7rxhDZq/lvv2PQBt3MXlXDov3P8AbqCr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/v0CLzd/z0Ghwfxol/0jSof9+RE2f6uuFvNh+f8A1jx/frsfjBK//CWWe7/n1rj5N/2j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hJsik2fvN9TR+T5dMuIqf5P7t/8AlnVAU7j/AFfy/wDfFYnjiX7L4H1KZfv+RsStvUP9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+JF0kXgO8RfkeR0SnD4zOoeRWl+/yI33o/46uPdP5aP/AB1Z0/QX+/Wlp+jJdSJ5vl+T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pN/yyf5/9yiTWZvs6V1Vt4ItvMfc8n3Pk/6Z0f8ACGxxSfupo6PaQHyTOOt9Uf7QnyRx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z+W6Knl/7ddVb+A4fMdJP3if36ZqngOzijd1mkjT+D5PM8ygvkOVk12bzE/5af8AAKLj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V2Fv4ITy/LZ/M/2Eos/BFtFHs/d7/8AyJQT7M5KPxRNFcfc+SnyeLXlk/e/366T/hX3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f4fQxSf8s5Ek+/voFyVDBs/Fr3MmzZJH/t76f/wls0Vy6b/Lf+Ctv/hWiWty7tN/HVm3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0j8v7j7KDo5JnPWfjeawuNlveSb/APbqz/wnvm3j7n/ff7Fdbo/wbTVbiab/AJ5/PVz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5e+gOSZxkni37N8/mR7/APbp/wDwmVzD/wAtI9kddtH8G08x/kjkh/8AIlVpPg2n9yOT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Mfjd4o0RkrN1yW21m4Rtnzx/fr0i4+Dc0sbboY9n9zfVWT4QXMX3YY4IY/uf8tKPaB7O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N46ReXJDJ/BWlb+N7z5NqJGldsPgj5u+T7BHvk+evPfGHgi88G3DuvmeTv8Anoh7xvP+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M3Ls3/3P+WdTf8JRNFsb93/sUz4b6Wmvae/2iz3vv+Sbf/45W9J8NH8tIfsEm/8A2KDk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He2Zo/3n36NDl/suz2K/yR0z4geGJvCWhvc/Y5IH8/yPn/eVf8P+DZr/AML2d/snne4S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5sm9v8AlnT08Rva73Xy4/k/d1NcfCqbzN/kz0XHgOa1jT/RpI3/AL9BmR/8JdMY/ueY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m+RP7lPi+HM0tx8vmf7fyVN/wrCaI/66TZR+7D94EfiN/vr+8eprfxb+7fzUjjm8ymR/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dT3Hgi5lj/6bf3Ho/dh+8I5PEaf9c6hj8ZJLcbGT/gdWbf4cvLL9+T/gCUR/DTypHdv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Zp7OZQk8Rv8Aw+X/ALFTf8JRMY98s3l/3Pkq5efDT7jrNP8A98VW/wCFcvL8nnSb6P3Z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sfyv89PuPFDeZvXy9v8AcqGT4cvFJ/rpNkj/AMaU+48EXMUiQ+d/3xR+7ELJrz/xeXTv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WHzEpknw+ml+9N8myq1x4DvPM/dX8cf8AwCgCG81RLrXPtPl/Ps2VpRa8ksfyp8/9ysS2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7y3t32Uy48L6rF9146A/eGxrGqJdaXNCqf6xPnesfwHfw2uuXO6Hy08j/npRqGg6la6X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esTS/Otb9Nr/ADyJsqJ/GaHW6xL5uzb9yqflTWse/wDgplxLfxRoksP7v+/Vm3unjCfJ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a1+dUkpl5DNLGjyp5dav9qJLHvaGq0mqpL95JI6DMxLPzpN+5Pk/2KsyReVs+T5avyX8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uv733KAIfK+lEeyX71Pkkh8v5aZ5qbPkf/vigCaO68qPYqVsW0ySxpt/uVjxyoY9/wC8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t2/9KMrL916zo9Vhi+8/yUkmqJF916zNDV+yP5dM8r61Wj1RP4XjkoOqJFHv/wDH0oAu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8qtHrKRW7/vvk/2/9ZR/bMMX/slAGq8X96rkcXm/JWPHrMP/AD2rS0vWUl+Rf3b/AO3W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fpb/APDXHiR/3myPw9/7Xr7/AI7r/SLn/ru//odfBP8AwQHlSX9pTxtcq/mfZ/Dyb/8A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/wB9/wD0OqoGlQl8z949VtUk/wBH2VN/y1qnqEv7xK2Mzrfi5x8N/Aaf887p64/UJf3l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vwGn++//AI5XGXn+tophUIZe9QyVNL3qH/lnWhmPtP8AWVcs5fKt9b/7B03/AKBUWnf8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X69/f8A7OmrM0KGlx+V4fs4/wDnmiVP5v7uqtvL/wASu2X/AGKPMoM/aDLiX+Cqeofv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3K6IEVKg+X/jytvpXo/7WH73xf4DT/pym/8AZK84j/eWkNehftQfvfiZ4GT/AJ56XN/7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/gPOrjS/3lPs7V4tQStKSL95TI4q6/aHGVv9bcP/ANNKNQj8q3+b+/Vn/lrUOuf6tE/2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Q7Vb/wCKF47f8s7J68xk/wCQxrCbP+YjdJ/4/Xq/7F/73xxrE3/PO12f+P15LZy/8TC/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/j8lZ0zSZZt4fKj2UyT91/20qxTbmtDMLz/kHVm6p+609/8AppWlOfNt0rK8WS+Vo6f7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JF/xjPoL/wDPS6h/9Drm7eX76f8ALSuh+JEv/GPfhtP+vV//AB965jS5fNuJk/551yUD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M1M833qa8/4+Kq11mI2T/W7Kx7y7824sE/6iMNbEkvlXH/AKxI4fN1TTU/56ajDXNiPg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Jf/AJI348f/AJ6eIf8A2SvqW2r5X/4JN/8AJE/Gcn/Uwun/AI5X1Lby4r5w9Wn/AAzS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eb9aPN+taAM1zR/7e0O4s9/l/aE2VxPwb+Bln4DjuXe2jj8yd3rvI6m8393UcoD/APYp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eb9a3MydOtS+aksdU/N+tTeb9KAJ6dHUMclP8361oYzplmP+433K89+NHwRsPHnhK8h8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n/PP/AG0rv45aPN+lFSnzBCoY/wAK/CSeAvAdnpq/u47dPkT/AJ5pW/UHm/Sn+b71cB6k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yVY3T+5TJJKJJKYxv9l2Hmf8e0dQSaNYf8+cdTeb9KZJLU+zAZ/YVh5n/HnHSf2NY/8A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jzfeo5KYtSH+xrCX/lzjpkmg6bKP+POOpaKYvaFeTw5psn/LvTI/CWm/xWdW6KA9oUf+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Mk8EaVL/AMu1aNFLkgHtDOk8B6P/AM+tQyfD7R5f+Xatn/lnUfmUclM09oYtx8NNFl/5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+F/O+xp5f2j79Xn6U3zfenywM/aDJJaf5vvUdFBJJ5vvTX602igBskv3K/KO8tUl8eeI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/wC+6/Vo/fSvyx1iLyvGmt/9NNRm/wDQ6WH/AI5X2DN1SwhikdNn8CV0PjCLP7I+jp/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WInluH/3ErZ8W/8AJqelf9jCn/odd9YxgYNnYQy6ezqnl/PUsuzy/l+5TLD/AJBaf79E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N1C1T7ZV+z/dWaf9M6p3f/HxVyD/AI96AK2ubJdLuf8Acqz4wiT/AIWjebv+Wml2T/8A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7j/cqz4wi8v4kTf9gSy/9ArMAs4vKj+WsfWP3WuJ/uVpWcvm1m6p/wAhBHrQCnHap5j7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WEP2P7lY9nH5moQp/t1vax/q/wDgdAHYfspxJa/HST/ppp83/slcN4kiQ/EDxPuSP/kL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zPdeV+0BbJ/z0sn/APZK4bxRL5XxI8Vf9hu6/wDQ6z/5eAVre1SW4+arPhewS1kvKZZ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O/dapfJWhmTSWqeZUN5Hm3fd/wAtKsyS1DJN5lAHSfAOL7Lo/j9F/wCfJP8A0B65vR5f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q/gX/wAg/wCIH/YOT/0B64vR7r/iR2f+5WFP4pGkzVs4klrNktf9Iq3pEr+Y9L9l828/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x83R9/8At0SROLPfvkqzo/73Q/m+5I70apF/xKt6/wB+gDs5Lp5f2RNBRXkjePxRs3o/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P++k/wC+639P/wBK/ZDs/wDp38Q7/wDx+sMf8e83+5WZoUNP1S8lvLlPtMn7v/brS0+/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/ef7dYmhy/8AEwm/3K2NO/4/Ef8A2KDP2hZF1cxR7PtM/wD33UOoapeWunzOtzP+7T+/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XJvK0ub+/somac56d+1RfzR/FzSkWaeP7R4esn+//sVxMl1cxafDtuZN8f8At11X7XH7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08NWv/oFcm3/ACBl/wCudc9H4AqfGR3GqXkUfmfaZ/v/AN+mHXtS8x3W/uo/M/26ZcS+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XQZl/T/Eeqyx7Gv59sn+3Xc/s569eRftIeG4WuZ5IbiC6+Tf/sV51p915useTXefs9/u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085P/HKKlOHIHtDB+NGqX3/AAuTxai3M8fl6i/8f+wlU9K1S8lt0f7Zdfu/9ur/AMYY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45NRf/0BKxNLuvstnsrOn/DNJkyeI9Std6Lfz/8AfdVtc8W6rFZxv9vut+/+/T/K82qG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9aezM/aDP8AhLdbtdHuW+3z75K93/YM1m/17XPFSXVzJP5eg703/wB+vnyOL7V4fR/+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nv/AKL8QPFULf8AQB/9nrCt8JpTPHI/GWsfZ4XW8k2fP8mz/bp8fjfW/LT/AE+T/vio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wRyP/wCh1Dcfu5Nlb06dMidSoasfxQ16KT/j6/8AHKh1z4teIbXZtvI4/M/2Kp28Xmmq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50af8hn7SodP4f8AiXrf9qWz+dB/3xXv2oeKNSv/APgn3Dqu/wD0+PVNjv8A7Hn18ze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3r6H8N3Xnf8ABOfXk/599Uf/ANHpWFSnA0p1DyaP4q69LG6edB/ubKdJ8X9bl/cy+RIl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on++9HsIC9pOJ18fxz16W4dNlrHD9zYlTaf8WtSlvPmWD93XGW3+sk+tXNP/jfZWn1e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8Wr/AErfeRJBHNH89e3/ALYnxQv/AAR/whM1kkezVNId33/8Ar5d1ibzNHuf9x6+hP25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vF/5aac6f+QErCVCHObe0PI4/wBpHxJo0ey3SGq8f7Q/iH7PNN5MG/7/AM89cbcS/c+f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kSq+r0zn+sTO88P/ALRmt6odksNrG/3/AL9Pj/am16wvE8qzsZPL+f564Dwn/otxv/2K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lP6pAPbzPfvgB+0ZresfGTwnpdxbWsdnqmopA+z/AFn3Hqt40/a+1LQfHHiLTZdNkk/s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CPXB/A+X+z/jp4Dd/wDlnrcNVv2jNLfS/wBozx4n8P8Aa7v/AN91yzw8Pbch2U6nuHW6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s/sfzPv/AMdU9Y/apub+8R/7N8v5P79eXW8SeXRcf8fL7v8AlnW1PA0Ymc68z1GP9py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L9TSftN3nl/No9rIleXW8vm1q6xa/ZLNJF/5Z1p7CBh7eZ9Ofsl/EGH4jeB/FE32CO1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+WnyV4zqH7SOmxWdg7eHoPuOn8H9+u2/4J5y/wDI7Wf/AD0e1n/8cdK+ePFFr5VmkP8A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j71y06EPbTOqdSfIewf8ADQ+lS29tu0GD94n9ypo/jnokUTv/AGHBGn+5Xj9xL/odn8n8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zR/++K6vYQMKdaZ2d5+0P4e/tB0fQY/++Kmj+Mnhi6jTbo/+s/2K8f1P/kLTVZ0OX/Uo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EDTnPrrw/wDEbTbr9lTUtVt7aT7Bpd68Dwun+3XnVv8AGnw9dag+3Sv/ABytL4T2H9qf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89Rmf/0B68g0cpLeI/8AsVy06MOeZp7T3Dtbj9ofw99ouYW02T938nzpXQyfHjQfscO2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PGqw+VrFz/v1saXLnT0er9jAz9pM9dk/aR0Hy/8AkGz0Xn7QWgy277rC6j+T+CvHZYk8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3p+xgHt5n0x48+PulWvwf+HusS+ZImsWsyR/8AeuPk/ab0ryFdf+elcr4wi+3/sl/C66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f/H683klTy9lFPCw+2HtD3v/AIaW0vzNlMk/aR0eX/npH/ub68TeJPtH/AEp/wBlTzKr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nx+0eWP5Xk/4G9P8P/HOwsfEmmvE/lzSTpB8/wDt1455X0qGT/Rby2uf+ed1C/8A4/UV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V/tMePLDwl40s7a4uY4JriySfZXJeG/jbolhcO8t5HH8n3/PqL/goBpaf8JR4PvP+fjT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7PTy/uR1hQowlDnNq1Q/nj/1v3ZKdZ7PL/e/fqhJdeVJ9+rtnL9qvP8AlnGldRiSfZU8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jTd/f/gqe4i/dp/yzqCSXzZPmoAmt4ktU+b93U1vFj/c/j31WjtUtfkX94klWbffFvdn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WdH2f2wkf8H9+uhkukik8lH8ysHS/wDj4RP4K2P9bcOn/POszMfH/ov3vL/eUf8AH1v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VJ5ap/rPub6U3Un3Ff8A4BQBYj3xfxx/7FEkqX9v9luEj2VDb/3KI5U8z5qAOP8AGnwg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5Hj+5v8A9ZXH6Xf6h4I1BE86SSGT5E/6Z17NHL5v3fM/ufJVDxBoNhr1vslto9+/5Nla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Qhv5HRk/49/9v/VpXJXOsp4j+NkL/wDLHz0q/wCKPAdzpck1xa/vIY/uJ/y0rj7e6m0b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3/8AXOkaf8vD2+8he1vJk/j2bHpmhxfavEFgip/x8XSfc/5Z1iaH48ttejh82b999yuk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gaUkX7z/Skepn8AU6Z9CXFr9l/c7/ADE/v/8APSofsr+Xup8kv+kO9En72uU6Aj3/AP7F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+qrQzH/62P5fLoji82N3/d7N9Hlcb6fFF9+OgAj/ANZ83/jlTW5/u0z7K8tu709P9VQA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FRxxeV/8RT5Jf3e//WUAPj/dRw7v79eb6H9sl/aEvPNT9zbu7p/ubK9L/wCXeaub8P2q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/wDRlVTNDpI/9Xvoji82N3Z446LiPypKZcReVIm77lPUzPMfjB+68Zojf8s4ErlbyXzZ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8z4iX6fwRoib3/3K56T/AGaZzlaT/Wb/AOOh/wB18/z7I6fcRUyX/jzmf/nnWgFOT97I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T4kbIvCjov7yben/bOt6PzvN+b/AJaVz3xM8mLT4U/1f2ib56IBU+A5KP8Ag3JV+O6S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Vb/6L9794laVn/x7+c33NldFQ5aZsWd05j+Zf/tlWYpXik/5ZyViW8vmybKv+bi3Xb/u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5RHL5R3/AOsffVa3v/tUb1Z83/tnQaDc/vP9im5/eUvm+VJ81LQAnlfP/rKf5v7zb/Hv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AUf7tAE0m/502f8AAKuW+/y//ZNlU45fKj+/5nmVNHdebJs/eVnMDrfB/wC6s5n3/wBz5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8ys3wXF/wASPf8AwefV+SX79BoP8795R9l/jqtHdc/KlEcvlSfN9z/YoAmkj8qSmSXT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GVDJL+8oAuW9ziTf/rPM+SsHxh4Nh8W6X5fl+XN/sVq/wCtj+/Rcb4pP+edAHhVxYar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nktt6eem/wD1leteD/iWniizRGm8zzP4/wDnn/sVN4k8L23iiz/eySQTf89q8r1DRtS+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k/gdP/H6fxG1Omdh+0RdeV8O4UVv9ZdJv/6aV0/gPf8A8K/0T+55FeV/FD4g23izwPZw7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6v4Xuk/4Q/Svn8xPIT+ClMmZc8x/n/6aU3/Vfdekkl82OoZNkXyf8tKzMx8d+/mO+/5/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Qyf36kjuklk2L/4/QBYk37PLX935lPj2S/eqtH/fXy/3clWvNfG7fQBY83+L+Cm+a/8A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lK/WtAHZ/wBiPfT5NnlVF/qv9+m/6ygCS43y/e+5TEih+f8Acx0zzP8Aao83yaAC4tUm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y20uz5Y9lPklSL56ZHI0Un36AMTw3aw/8Tjb/wAs9RdP+ufyVfjtIfM/ewxyVm+C5f8A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UZnrV8ygCHVNHtr/R5odkcHmJ99K4/w38OXtdYme4SOdN9dzF/q6Tzf9in7QCpH4Xs/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pUN54Xs5fkWGOP5PuVfkpn+p/56UgOPvNBS1kVKh/sGGW33/wAf8FdVrGlvfx/89K5j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ZlOTwlDFvffJvrKvNBe1k/55pJXS1BeRebWntDM5WTSvK/8As6LeJ/tCJF9/fV/UIvN+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fEFmn8Ej0AVPsEwvH8z92lX9P0aa6/gjkSoZJfNvJv8Afrb8L7443/5aUAH/AAiVzLGn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4ofM/wByt6yq5HL5W/a9Zmnszkv+EXeKT/j2/wCAUyTwvNv/AOPaSPzK7b7VJ5eymxyv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F5t/722kjqSTwvJ86Kkmyuz/AN6pvNf/AKZxvQHszg/+ES/1f+v/AOB1q6X4XeX528yP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VuOVKzmHsz7Q/wCCA+l/ZfjR8SH/AHn7vw9D/wBs/wB/X3fby/u6+Lf+CEdr5vxQ+JG1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ufx76+9rj4X2fyJtuo/79TQrQibTgc95v7t6o3P+sj/366+3+F9nKfv3VMvPhfYWvzrN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QMfZjPjR+6j8Bwt9zyHf/wAcrjLiX95XqPxt8EW+syeHkaaeD7Ha7Pkrhrj4X20Uny6r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HIHszBklqROtbX/CtLXy/wDkKv8A98Uz/hXMMf8AzFZP++Kr6xAPZzKGn/far+h/uo9Y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4QhIrjf/AGrJT7Pwb5vhvXtuq/6yDy9+z/V/PR7SmHszEuIvK2f7iVDHL9+tL/hArmWN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FWbz4VXlrHD/wATi1/ef7FHtKYezOeko8n93W3/AMK5v4j/AMhWxok+HWpS277bzTZK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MfT/APl2T/brvP2nJvN+MnhJP+eelvXPaf8AD7Vftls/nWMke9P/AEOut/aU8L39/wDF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Z2Tpsd/9uuetUhOtznR7P3DjJfv0yPn5Kf8A8I7r3/Pva/8AfdQyaDr2f+PaD/vutPaQ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S/ZfJ/4HU0mja9+73WcH/fdU/EGg+IdZkTbpsf7tP4Ho9pA09mel/sb3flax4hdv+fL5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XzbeZ/8AnpdTf+h17H+y34N1Lw5JqU1/D5HmQJs+evH/APhHNY0GzdJbD55J5vuSf7da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d+7qG8l/eQ1DHFeeW6NZzx1Dqk11FGn+jT0AX7cebHWJ40Pm2cKfx76uWeqTRf8ALndS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E/0C6oA7n4kWyf8ADMfhub+Lfa/+hvXGafL5X2n/AHK7/wCKlg9r+y/4V/cyedI9q+z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tzFI/wDoN1+8/wBiuWgdEyzcfvZY6r/N7VLJ9plKf6BdSf8AAKh+yXnmf8ed1/3xXV7Q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hb/vfEGjp/1EUf8A8cer9551rF81hdf9+6oaX503jTRP3M8fl3W/54/9h6569T3DSmfb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B/E7/wDPTxLN/wCgV9Mxy18x/wDBKf8A5Nv1vb/y08Q3VfTMf72vnz1Kf8M0o5vNp/m+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l1WgFnzfepvO/d1Q+10+O682gC55lQ3es21h/rZo0rkvih8ULP4faY7yzJG+yvmPx5+1V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kkif33/dx10UKM5kzqch9Y6h8UNKsJPv+Z/20qt/wunSvM/5Z/8AfdfDGofF/wASX/zt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OP4ja9L/AMxWffW/1Uz9ofoLpfxK0q/uNnneXXQ2d/DdR/upvMT/AGK/O7S/jd4h0uTe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l16j8Lv2qni1CFLh5LV/7kz/ALuSlOhyB7Q+xo7ryqPtVc38O/iDbeMtL3r5fnR/wVt+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qp8ctU45amt/61oLUs+ZTPN+tMo/5a0EElR/8tacnShOlAEnmUeZTaKAH/N7UyiigAp3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J/y0p1J83tS0ANkptOkptAEcveo6kqOgAooooAXyvpSv1p1NfrQBHL1T/fr8uPEkSRe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/Q6/UeX76V+a1x8L7/xR4w1i5tbmDZ9tm++n+3Sw/wDHNvsHK6h/F/uVq+KP+TW9Nj/6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H7P2q+X815BAn996m1z4N6lL+z29hLN8+nzvqO9P+Wmyu+Zynm9n+7s40/26ZJL5Ub1t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/Cdhftcxz/bER9iJ/q99P8P/AAvv/FGnpNb3MH7z+B62OP2hyUkv96rlv/x5766GT4I3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BI0+f5KXw/8ADmbXvDepXNvfxxpp/wDf/wCWlHsw9ocvrEv/ABJ7n/cq58RJfK+Kjov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t/2btS8R+H3e31KDdcJ9ytX4ifsyarda4msNcxwf8S6G1ff/ALCUGh5FZ6p+8dP9umah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XzaXHHdW80l0u/Zv2fu99ZXijQZtL8nzfI/4A9aGftBulf8AIXtf+ulaOuS/c/36ytDi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pW3caN5tn532yCPy3+49Ae0On/Zz/wCTjbD+59lm/wDQK4bxxK//AAszxUn/AFF7qvY/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xMs/EMF/az21vA/nw/ckj31yvxQ+AWpWHx41XS7W/tZJtYd9UR5v3cfz/wAFZ/8ALw09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/e3399TW9/5WuX/+r2bKv2fgh7rxAnh64v7WCaO68t5k/eR11Wofs522lahM6+LbXfcP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7SBwkl/zUtn/AKvfXocf7I2pS6f5y69YyJ/sJV7UP2ULyw8N3N5Fr1jN9jg890RP4K09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F/vbPx//ANgv/wBkeuA8N3Xm+H7b/cr2/wDZn+C2pa94X8T639pgjsNYg/s5Pk/ef79e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+0PYLbSeTZz/AGXznSuenT9+ZpOpDkMfS5f3lXPN8q8d/wDYre8UfAzXvAetw2115EkM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PfRcfC+/urxIYrm1k8zeiPXQc5iafF9l0eFGp9x+90uZFq54k0G88J6p/Zt4kcc0aI/y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Ob/coNDe0eXy/wBk+ZG+5Hryf+h1m2//AB7/APXRKs28vlfsh37/APPPW0/9Dqhby/u0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VeO6/wC5Wrp8f7vfVaCL/SZvkrQj/dR0GZVuJf3lUPEEry6e/wDuVff/AFtQ6pF/xJ7n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6F+1xF/xVnhV/wDn48L2tcfZy+bo9t/uV2H7WH73UPAz/wDUtJ/6AlcTocvm6PZ/7lct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/wAtHSpk/dW++ofK/wBIen3kvlaX/tyfJWxmUPCcv2rxBNN/sV6F8E5fsv7Rngx/+m7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LtWtdQ2V3PwnlSL48eCf7/8AaNFT4AGfHD918fPE+7/n6/8AZErmJ/8AkImur/aQi+zf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J0/9Arl7z91Ij/7FZ0/4ZpUJov3W+s3Uf9KvLlF/uVfjlqnHL/xPbl/+eibK0MyhZ/vf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v9gvn4ueIY/+emg/+z14Dp5/4pv/AK5zvXvH7Bcv/F6NVT/npoL/APodZ4j4APKNQHla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/wAfequoffhq7qv/ACGbz/r6m/8AQ3qtJ+9op/AFQLOLElQ+NIv3dm//AACrNns8ymeO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ddBFSmGh/upNN2/893r37wf/wAo/wDxai/8s9Yf/wBDSvB9D/1+n/79e6/DuLzf2H/i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/wDoFY1i6Z5LH/rH3f36rfYPtdzU1vL/AKzdU1v/AK2qAx4vv1oaZ/qnrPki/ePVzR/9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fvdPv/8Arg9fQv7WQa//AGZPhDef9Mdn/kCvnrUIv9Hudv8Ay0Svon9otftH7EHwtm/u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efxxNKZ8w65+6ktqhjl+/U3iCL/U/P8A6umSWvk2fnV0HGX9Di824R6v28X/ABOE/wCm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vrVt7X/ioET/AJ50Ab3he/8A7L+Knhi5/wCffW7Z/wDx+tX9sMJaftN+Kvk/4+JoJv8A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rxRo8zf8s9Utf/R6V2n7e9t/Zv7U+rSN/wAvFlZv/wCOVy1P4x2UfhkeR2cubhE3/wCs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qtb/ALrVIavyfvbeb/ppXUcvsybR4vM2f9NErY1w/wDErm3Vifan0uS22/8ALNKv6xf+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CT1r/gnvf8AlfEfxDbL/wAvFkj/APfD14/8RLX7B4o1uH/n31u6T/x+vTv2BrpLX44T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dMif9NPnSuA+Ndr9l+JHiqP8A5563dVhT/jTOz/l2cxJL5scP+5T47/8A0NE/6bvVa2l8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OGZv+WlbnGZWofvdQmeptLl/0yFKh1CX/THp+jyf8Tyz/wCulAH0z+zPL/an7M/xXtv+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ENDl824h/wBxK9p/Y/lS6+F/xas/+elrv/8AIFeIaN+9uIX/ANhK5afxSOz/AJdnN6xL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bGhypLpaVj6pL/xMH/36ueH5f9DetjMmx5smyn3H/ILb/cqGOX949P8AN/4k7/39lAHp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/CVz/wA+/iW9g/77ryWSV4o69at9l1/wTnhdfv6f4ydH/wCBpXkufNjSimEzYk/1/wDw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q0d15tx/3xU0f724TbWgF/KbKzfEEvk6fI//ADz2P/4/V+XvVDXIvN0u5/651nUA+kP+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Ib3P/PSCZP/AByN6+fo4v3de8ftoX/2/wCBfwrvP+eif+0Erwe3l/0dK5cL8B0V/iP5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/wBnpkl0ktv8v365vQ/Fj6rb/vfvR/3Kuf2y/wB9U8tK2Mzp9P1D7fZumzy3q59qSVE3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/wCEy8qPYv7z/b/56Uz/AISh4o6AOwkv+H+dP3dGEv5E3J/rP7lc9Z+I/tUiJsj/AHf8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rUPJ/eQf79Hsw9odDpd15uqKkX/LNPv/APPOr8kv7vy1b5N+/wCSuVj1T77t5f8Ac31q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+PfXOBsRn77f98VDH+9uH/8AH6yo9ZTy6JdU/ef7FBobMd+lrH83/LSpbe/jlt/9ZHHW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EGqW0slacgGx538X/jlEd0/mf89Kyv7Z8qXev7yj+3syf6n5P771mBq3EXm2/wA/7uuJ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vMv/AC0rpJ9U/wBHR18yRKh/t9/s7psrSAHmMml6l4c3uv7vzPk+5+8r1T9lPxbJr3xP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eaquqWsOs6XsuPL3yV0X7I/hS30v4t3lxFD/AKvT3+fzKmfwGkD3uTZ5m/8A4HRHL/BU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N9/8tKI4vKj/wDQ65TQI/8AZ+5U0cX7v5vLplTeX+7/APZ60Mx1OTrUf+23l0+OH5/m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Hx/3G8zZUlQR/wB/93T/APv5QA//AL9/79En/XTy/wCCk7f/ABFL5TyyfcoAmkl+y27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XiB33fwfJ89a+ofvdPmT/nolZvhe183f/wA9P46vU0NW4khkjd98lQx6r5p2fx/36fcR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H+0IjR0amZ5F48v1v/FmpP8Aweds31lf6qP7lWfE90+qeMNVmZ49/nunyfu6pyR+VJTO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JNnlVZk2S1Wk/ex/8tKAIJP3X8HmeZXM/FSVIrO2h3+Y8j/croZLr947/wAEfyVzfxMu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2Rpv/wCB1pADlZYk/wCunmVc0+6823eGX935dU/N8qT5fMot/wCDd9yOug5zYjmhi+f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KS+bG6K//AAOseOV5ZPm8uOr9vEmZP9ZQP2hqxxfYN/z/APj9Tfaf9qOs2MPFHsWrP/oM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9lMki+589Q/anH/TOn+b9z5JKDQZ88uyn2/+rNMz/e+/T/n8r5vuf7FABHs/h8yppP3X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v2/u6JLryvvfu6AO28L7ItI37/LST53qbzUi+75kiVieH7//AIl8Kf8APPf/ANs6syap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6IF/7Uv8T/PJR5qRSVm/avN37Up9nfpLI/8A0zoAvxy0yS6/do61Db3UN1916hll8n73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kcv7v/Ypkl1/pFVpLp/v0zzfN+79/wD26BlzzfpUOp6ZbeI7f/SE/fRpsR6Z9v8AvxtT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WhmeLfEjwbN4cvJvk8xJP7ldn8I/iWn9npbSv5nlonyb66rxBpcOvJ+98vzK8o8YeDbr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8t/v7EoNviPb/NeX51+5J89Q3H+s2b64b4ffFCG6t0S8eSOb7j767a8uU8z5f+Wn8dBi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Ui+6/wDwOqE91+8d/wCOj+5ueNH/AOulAGlZy/Zd77d/mVPb3WPnas+3lTy96v5lTW91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/wB6iT+/Vb7Wf71H2r7/APy0SP8AuVmBa+b2qOSWoZLqH5/+WdM+1p5nl/x0ATSS/wB6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f8tKf8uygB8vemRj/tolMkukipkl1DFZu/8ArPkf+OtAMfwXKkXhtH3x/vJ3f/x+ti3u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Y8F3aReDrDdJ/f8A/Q62I7rH3vv0AaUkqxU2qv2r/vuSiO6T+KgCz/rZKLiVJY961W+3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mRy+b+8oAuR3XlFPkrm9ctobCT5PM/eVseb/AN91zfxQ1lNL8F3Nyj/6udK0pgQx8fJT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21mySa3fzH2fP/0zqb/Vb60OchvIkij31T0fy7DXIZmf/vir95K/2N/n8vzK5uSXyh/1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8Pu/wCWj799dJ4b3/Y3+f8A1lcxp8X2rZ/yz8z+/XSeG9lrvhXzP9t3rMDeji/d1Zjl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5fMq1/6LoNCWSWnxy1XfrSRy1zmha+b2p6dar+d/t0sd1n71AFzP/wAXU1nE/mb99UPt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y/vNi1oB+jv/AAQb2WEnjm82f6u6h+f/AJ6IkDvX2BF8RtYuo/O86P8Av18i/wDBDe18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/wDqIun/AJAr6fs5f9HSnhafuGdT4zV/4WNrEW/99B/3xRZ/EHWL/XLWG4mj2Sf7FY8v3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4w03/fredOAUzuf2gPFF5pfxXtrC38vZHpaTvXKnxlf/AMXl/wDfFbf7Qcvm/tAXif8A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tYU6fuGlQvf8Jvf+X9yCpv8AhMrz7P8A6mCseSj/AJZ1fs6ZmaUni2b/AJ9oKfH4o+y/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H+jonyJ/v1jP0qTVP+SP+Kv+3VP/ACPR7OmHtC/caykUaf8AEtg+5U2oeMraW3h/0CP9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/wByodQl823StPZwD2hpXHiOzlP/ACDah/4Sizi3/wDEtk/77rNkqGXvWfsIB7SZ0Oj+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sdxG/np/H/t11f7QuvWcXxgmsLiG4k+z6dC/yP8A36898OReb4k03/run/oddN+0bL5v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OtUp+whzmnP7nOZv/CUabFJ/x7XX/fdMk8Uab9/7Ndf991gyfvZHqaOL95W/1WBx+3mb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2uv++6f/wAJvpdr86pff7lY9xFVC8i8vfVzwsIj9vM9v+C/jez16z1v7PDP/wAS+189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0fxHp9ncql1H8jvsrp/2e5fsuh+M5l/6B3/xdeM+G4v+Kbs2/wCmFcmHhzTnA3n7p3P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/r6Li6sJf+W09crZ/wDH5/10rS/5a1pUomdOoaUc1hF/y8z0y7utK8v/AI/56oeTWb4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DT2h6j8Xbq2/4VX4GtmufLS42JG//PT+OuMN1pv/AEG5I/n/ALlWfjxdeV4a+GkLJ8ka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2BLq/wB/8G/fWNGjzQNKlQ6uOWw+0f8AIe/8cplvLYbJv+J3JH8/9yuYuLZIt/yVWj2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1X1Vh7Q6HXJbOW3+XW5P+BpWIPs1rrlh/xNfPm3vsT/np8lUNU2fZ9lQ6PapL8RPDe7+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o8kA9pzH2x/wSzjSL9lubb/y01u6r6LTrXz7/wAEyovJ/ZTX/sL3X/ode/R14p6NH4C5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paDckpt5qqaNpdzeXD+XDbo7u9HmV5j+2Z4tfwv8A7yGJ/Lm1i6SyT/c/jp0wqHzH8ZP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czM8n2CN/wByn/PT/bpnw/8Ag3rHxB2Ov+i2f9/Z/rKrfCfwJ/wnnjzStHi+5cP8/wDu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j4R0tIVhj/dpsr0Z1+T3IHLCHOfOnhv9j2zlj/0rz53/AN+tmT9jfSpY/wDj2nj/AOBv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Kkcf+5Vn7VXH7SoVyHyX4n/Y8+zRf8S25ngf/b/eV5F4w8B6l4D1BbXVLby0k+5N/wAs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6/1sMclcB8aPgtZ/EHwff2qw/Ps3p/0zetqeKnz++OpTPnj9mj403PhLxZZ2d1N5kMn7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+z45kljR1+5J89fmt++0u4eP/V3Nu+z/AIGlff8A8E/FH/CZfB/QdS3/ADXFrsf/AH0q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O833qtHLRJLWJdSmX45aPMqtHLR5v0oI9mXI7qnx3X7yqfm+9MjloD2Zpeb9aZ5vvVaO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yz5vvTPN+lM8ym0B7Ml836U/zfeovm9qTzKA9mTRyU/zfrVOOX95U3m/StCNSa4l/d1D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gXsyWSWmeZTajrM09mTeZRJLUNFAezLMctK/Wqvm+9P8360B7MfL99K/P3w98X9B8Oah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x6pN9xP9Z8/36+//ADcyJ/v1+YOqapdf8Jx4h+ePy49RmT7n+3V4f+MHJ7h6v4s/aM8P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5/8Ac/1ddh/wnmj6p8F7maKaOOG4sng2P/yzd/4K+Ztc8ZXlhebIfI+5/wA8629U8R3n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/Ok1vyHfZ/BXp++cnJylzxX4zXxl4Ts7HyZLX7GiJv8A+elM8H+PP+EOt0haGSdPuI9c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/lnJ/wAAol8R3Mtnvby98f8AsVXNMw9nA6TVPiXNc27w2/8Ay0/vpWP4b8UXmg+HtVsG8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/wD551g/8JRcf3E/791Zk16b7HbfJH+8T+5R+8D2cDufA/xu/wCEckhhvIZI4Y9ib0rt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ztrC1muJJpIN/wA9eA634jmtdPd/Ljkre+LmvXMXxEhREj2f2RavUT5+c0hTgaWl6yl1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P5+/yUSs2Xw3Z6pvf+0pI/8AYeqej+Irzy9+yCi88T3P2iRGSDZv/uVf7w5/ZnQ+D/C9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j/4Gn+ro0vw5YS+F7xGvIJP3/wDrn/1kdY+oeI7zCbUtfv8A9yobjxbc2n/Lta7/APco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2W/FGm2GsTQreeZcyQbE3/8ALRK2PjB9gl+KlnqTJY77eDyP+mleJ/CPxRNdfGDRLOVI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7FUPEnjea6+I/iS28mORNLvnRHej94aU6cD1H+wdNsLya/Ww0eN5N773T/V15vqHihLr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HKwbj4i3n3Ps0GyP+Cq1v4omluPmtoJKfPUNP3Z6dp/xGsPsaW3/LaNPv8A/LOsG4/a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j5DyWXkQTQ/36wbfxlN9o8z7Ha1TkuoZLx7loY43ker9pM5/Z0z0L4X/ALVWg/Af4UWG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O2/c/55/wD2Fei/Cv43aV4o0N7xdStf9In8/ZN/rK+M/iR8DLb4++MNVS8tpNmj2X2p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/De/s9G8H2EPkwTpHaonz0U6w61GHIfXXjT+zfFmoQ3n2O3uvufx/u5NlcZ4L0H/AIS3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BDZo8/kp/wAtN9eP/wDCeTRW6W0U0nk/3N/7uOvRf2X/ABl5XxMWwW2j36oj/P8A7ldV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lgYP7Sngi80b4kPNbzRyQyWSfI/+srjNL0HUr+3m2/Zf3iV6p+0343h/4XBc2f2OORLe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jLPxvbaNYO7WEcnlp/BXLUqT5ztp/AaWh/D68/4ZD1vTZXj+3yXrzJs/wCAVwceg63Y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evTrf4jL/wAM8arrC2f7m31T7K8P/fFZUvjLR7qOF20v+CsffNeQ4mPS9Yik3t9hqzHa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rrZPFGiS/wDMN8uprfWdBikR202T93S56hn7OBw1xYa3FcfN9h/efJ9+jVNL1iXT5k2W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O817w3f3Hy6bcff+5vpmoap4Z+xzO2m3UaRp/fqOeZfJA6T9qHwbqWqaJ4DvLX7LI9vo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rT/DmsWOhwuyWP7tP79e6/GzXtE/4Vf4Se802S6S8tYUg2P5fl/JXl1xdeG7uz8ldHu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tPkLnyHMXGg69a+S7W1j/q/+e9QyeHNcuo7ab7NYyQ/7EldJqF14Yuo5vKsL6PzPk2ef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Ls4fsF9+7/26356hj+7OY0vwvr0uuectha7I0/56V0/wv0HVf+F4eDJmtrXZb6ijvser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m3Wepb9nyfPWl4H8W+G9G+IGj7La6juZLpER9/8AHvqJzmHszK/ag0HUpf2gNbubW2jk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/ANiuVuPBuvXUqf6HB9z+/Xsf7QEuiWvxk1W2vIZ5Lm3SHfsrKt/G/hu12J9muvubKOaZ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EteFu7xabH/AN91DH4D8SS3m/8AsqP/AH99enaf8QfDFhG/yXUdPvPjl4Y0u3RGe6o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Z4/e+DfEVhZzWzaPJH8+/fXtP7B+i6lpfxgvLy9sJLW2/sh4N/8Az0ffWD4k+NOgxSb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r0v9kvxlYeI/Gn2Ozmk86TTnn+f/AH6zqVJ8gHhXjDwbreg+KNSh/s2eRPt02x0/36zf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XVetfEj4jaVL4w1WHzrrfb3U0D1j2fxG0qKT5ry6jq6dSf8AIaShA4C30bW4pfm0S+jo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a7dEvvv/AMFeox/EHTbq4/5Cs/3P46s/8LGsLTR9/wDbckdP6xU/lDkPJdH0zW7Xyd2g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7x8D9L1K/wD2T/idZy2FxHNcTb7WF/8AWSfJXK/8J5DdeX/xPv8AWP8A3K9g+EfiOG6+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dbNN7v8A88/kpc85Gfsz5j+waxayIkug6tG8n+xU0dhrHz/8SHUpPL/2K9LuPHiX+oWD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vvStu3+I32WSa5/tu1/eJs/gp+2qB7M8BvJL6Le/9j33/fFTaPf3P2f5tK1KP5/7leqa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+29N+5/cStWPWUv9Dhk+32sjb/7lH1qp/IXyQPELzWXijdJba6jf/cr6H+MGqPf/ALAH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1J8iJ+8+TfXK6pfw6pJCi3NjJ/wCvXby/h/4Zr8K6k1zax22n3vkb/8Aln9+s51py+wO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y/uHf7HfbP8Arg9O1i58qwhha2uo/L+T/UV9e+F/G+j6p9v82bSp2t03/crO8Wazon2e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s3un7uj69Pn5OQz9hA+UPC+qeVv/dz/APfFbFvrNtFq+9n/AOWH9yvorT9Z0S/t5ttz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qzHpeiX+qPD52h/c/55pXR9a/umfsz5j1DxRZ/a7P8AfSb47qF/uf8ATdK9S/4KS3kd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Gn2zRbZk3/Wu11TS9B+0Pum8P/u3T+5XQ/tkeErDxP488MahLbabO95pexPtL/wVz1K/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i29/bS3ifvo6uSapZxf8to69R1j4c239qOkVho8aUyP4Xw7/AJrbSv8AvutPrRn7E8i1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6PZ/v1NqPiO28xP30derx/CVJZflttLk/wB96uf8Kq/vJo8f+5Wn1oPZmJ+xXr0MX7SG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uoP/ABysT9pS6hsPjR4wh3+W8mqO+yvV/gf4I/4Rf4saTeMlj+7fZvT/AFnz1N8dPhpN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wtZ0uNk/nO/7ys/be+aQpnzNb6pbfP8Avo46v6hrNt/ZEP76D7/9+vXf+FSzXUexdN02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+Df/ACx/4Ri1/wCAPWn1qBn7E8BvNUhkuP8AXQf990aXfwx3sL+dHvjf+/Xt/wDwpFPk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0p8f7P0MsiM3hK1/77rT61CRn7E3v2F79L+P4o2yvH/pGlo//AI49eLaHdJE8Me+vp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N1TxIi6V9hm1SBE+/wD6yvIrj4Iw/wBqbP7HnkT++j1z+2hzyOj2fuHjOsXaRXj7n/j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f3469F1T9nOwl1B/+JVdR/P9zfWrb/s1abF5Kf2bPH8n9+tPbQM/ZzPKY7pIZ6dp8vn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/wDhlrRLrZ/od9HNs/geptI/ZL0W63oqals+f59/+rrP61A09hMp+C4kuv8AgnH4q3fv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EXXi0cvmxpur6q8F/Bqwi/ZR8beFbeafZJqkM0jv/rK8mvP2X7Cw2bdSnk+Srp4qAVK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4rS0OXzbyb5/9XXYf8M3WHyf8TKf/vurMf7PthYXDuupXX3P460+tQMOSZytxKn2eqGo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9IHrvJPgjY/Z9jaldVQk+COl+W//ABOL5P4KX1iBfIekftGX76z+xn8KL/8Aj3on/jleM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K8afC+w8R/sb+GNKl1K6gs9DnR0uf++68Z/4U3o9rv8As/iq6k8v/YrGhXhEupT5j+W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93V+4/489+//AFn8G+s2S682TfvkjT+5U1xL5snzfcrb2h0fVSa3l/d1NJL5sf8A10qn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3/00p8eofvPlSj2gfVSzGU/h/wCAPVzT5Xi1Dfv89P8AbrHkunuqf9vf+F6PaGf1U6G3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8z+/U0d/c2tv/pD+Y/8Gyub/tR4/wDppT7i6eWT5nk2Vzl+wOkj15PnmX94+z56sxa8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krj0uniuPkT5P79Pjv3jkT+5QaezOt/tn/SPv8A++9Q2+spLcO+/wAz+/vrn5L/AP74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/wDfFaGfsDsLfWYfK2M8m+3Smf29DLH8vmfu/wC/XJW/nQ3G9f3nmVMNUmtZHTZ8laEf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z5v/ABymXGsvLI9cr9vfzPl+/T/7eYb0/wCAUfuxfVzrZPEc11IiMke+NNleu/sd79Uu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BEjf/gdfOEl0/wDD+7r6S/YbtXuvAet3/wC72faktd71y1KY6dM9m87zak8r95R5Xm/d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Pkynz/wDjlSMSL/WfL/y0p/mrF/00f7lEcvl7KHi80JQAW/7qP5njk8ypk/1tMs+r7afH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OlKkWJE/5Z0f62T5n/8AHKfb/wCr+WjUAko8r919yjy6fJFUAMvJU/st/n/dx1T8F7/L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XIki0t/n/wDtlQ+G/wB1pexU/j+/QBfjl/0ijzX+zv8AP/B9+myfxUlxdeTpdzM3/LO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geD3kvm3kz/89HemSS/xr9z/AG6ZH0k/5ZvH/col+8lanOVpP3X8ElMuNku91/dt/wB/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TzEpl5F5Ue9f/HKzAp+b5sfy+XsrjfipL9l1izR/M2bP4K7KOJPL2L/45XlHxk1nyvGj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JWkAKceqP5n/ACz2SVZ+1J/f8uues9QeWR9tPjun8uT/AKaV0GfszV1jVHtdLmf93JH9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+bp6Qy/8s65jULqa6t0hX7n8dU9P32txvV/LoNIUz1T7fDLHv3R/7lGhy20u/bNB/uVx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Ufb/AN5vhT5KDT2Z6LJfpa/IrxvTI79JZP8AlnG/8dcHHrLxbP8Alm/+xT/+Ejm8zYz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1D0KS6SX/VPH/f8Anp6S+bXBx+I7mW3RLfy99Ps/Ec11efN/yz/uUezD2dQ7mSXypH/v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3o37v/crD/4SiaPznuJvkqGTWUiuN6v/AKugPZnc6XryWulon+r/APalP/4SjzZPv1x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fzKsx6oksfyv/wCP0cgezOwg16a5t3+T/V/fot79/M+b7/8AcrirjWf3j7Zv9X/t1Y/4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+r/uUezA7D+1E8x/n/36hk1lP+mklcx/wkaSx/K/zVD/AMJG/wD0zjrPkA7A6o8Uj7X8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fJ8/+/XJR699qj+V43Wn2+qebHvXy609mB1UmqPL/wBNKk/thP8Apnvrl/7ZyX+eOiPV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F8jOnk1RPM/5Z1W1S6hv43Rvv7P46559efzPuRyf8Dp8niP93vXZI9HIORxnjDwxN4c1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/PSuk8D/ABGS/wBltK/kTR/Ps3/6yptQuk1n5JfL/ef364zxh4cmtdU85UjgST+NK6AP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2qH7ek0exvL2R1574f8ZTRbElfzE+589X7fWftWsPtePZv2bKz9mZnZx6x9lt0/541fOv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x9xdJ5m3/WJU0eqeV96j2YHWx60klLJqmT8tcpHrPlfMr/7FA1mGKTZv+f8AuUGZ1Ud/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+2YZf+elcpHrMPlv/c30fb08z7/z0ezA6241nzY0/wBXTP7Zf593l7f9iuV/tRPut5dL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Z8gHUx60ssf/AC0/23qh4gv0i0+bb5f7xPnrBj15Pnff5dPt/Jv7j5pvM/jrQBfB+s+V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+RHras9ZTzNjP5j1wHhfUPsF5qvz/uZJ96Vqx6onmUGZ21xqn2b79Q/2p/HXPSan5Uf+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WNNs3/fFBodP9vSL56I9U835F/d1yv8Aaj/xSbHp8evf89f79AHTz39c38XJf+Lf3O77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VPtUafPHGlYnxE1BL/wf5KvH/r0eimBj/Dvxa+jSPZyp+5uPuPXZyXXnffryuzl8rWL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/msLxvn+T+BK0A6HzU8v5nqhqGjPLb7/ADv9Z/BWX/bPO9vM30W/iN5ZNlAGiYvKjRN/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FH9/zPMrlLfVPNuNv/PT+OtzR7pIo/v0AdJHfrLJsapvtaRSffrB+3P5lEeqfu/+uf36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9UkVynmJt+/WHLf+VGjr5mySn2+s/8AbOs+QzN77V9+n/66sH7e/wAn/LR6fHrPz7Nn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vKkVwi/wR1cjl/eb65uO/wD3n/XOtK3v/K+79z/coA/Ur/gh/YPF+zH48vG/5aapdf8A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5L/uV4X/AMES7B/+GF/GF4335NUua9yt/wDj3TdWmFCv8Q+Srng+LzfHGm/9d6pn/WvW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RNKT/pulaVPgOemavx4l839oTWP+mdlClcxJW38YJftP7QHif/pmkMf/AI5WJJWdP+Ga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S/N7VA/+qrQCSnaj+9+DXif/AKaXVl/6PqrVrUP3Xwf1j/ppqNkn/j9ABqn/AB8fLVa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8fP41Qvf9YtaUzMJJf3lMklpnmUSUAavgOLzfGmiJ/z0vU/9Dre+Okvm/tEeJ/8Ar1tU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4m+G0/6fU/8AQ6v/ABcl+1/tAeLX/wCeaQpR/wAvTWX8E5Yf8fD1aqvJH5N49XK69TiI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4TVfl/wBXVDWP+Qd/wOsqhVM7n4BxeT8O/HM3/PPTv/ZHryXwv/yKen/9cK9j+Bf7r4F/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On/jleP+H4v+Kbs0/wCeaVy4X45nTiPgLkf+sWpvN/0h6hi7VNF9+uiZhAmrK8SS/f8A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/wAfDp/sVmaHSftAH/iR+A/+mcKJ/wCOVzuf3ldF+0J/yD/BKf7H/tCuff771hhfhNK3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6zbf/AFmz/brRf7j1n+V+8211mZn3G+WOpvDX/JSfD3/Xd/8A0CjUP+Pb/tpR4Xl8r4k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I5XHi/gNKHxn3P/AME3P3X7Jdr/ANNNYuv/AEOvco5a8K/4Jv8A7n9kPSv+mmo3r/8A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+fPVo/AWY5aPN+lQxy/vKfJQbk3m+9eFf8FBLp4vh/4VT+CTVJn/APHK9v8A+WdeIf8A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HhuZv+Werv/4+laUPjM6nwHE/sFxJf/Gy4mZPns9LmnT/AH6+t5JfNPzV8c/sL68ul/Hh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Omg+f/vuvr2S/tv+e0ddGI+MmgYPjj4jQ+CNYht5f+XiDz6f4D+JcPjLWHsIk+eOB3r5r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+FuaIlvczx/8AEkTf5L/7daH7BF0918YNS82aef8A4lE333/20o9n7nOL2nv8h9UVa0f9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Kpyfut+6szxB48sPBulzX8s0e+3TeiVzlnwT8SP8ARfin4qRfuR6vdIn/AH3X2T+xfK8v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dXX/odfEOsao+va5qWpS+Xv1C6e6/77evvP9mPQX8L/s9+GLZk8t5IHun/AOBvXZX+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u1SVCnWnVxmw5OlS/N7Uyn/N7Ue0M+QSOnUnze1PTrWgDqjqTzf3dR0ASUUzzE/vGjzF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ATeb9aPN+tQ/aU/56J+VAl83+OgB8Xap/m9qgi7U5OlADqa/SpP8AlnUNABUdFN/5aUA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JaKjqSLtQADon+/X5ceIJf8Ai4HiT/sKTf8AodfqP/y0j/36/LXxJ/yUTxV/0z1S6/8A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p8Bm65+91R3/wCmFaXiS6/4xnsE/wCo9/7PWbqH72Rn/wCmFXNY/e/sxwv/AM89er0j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b0sn/Hs1VfD8v/EvmqZ/9VWhmU7g+V/3xU0n/HvZp/sVDqn7r/virPm/u7b/AHK0Az/E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KB/4uhb/APYBhrn/ABZ/yD0j/wB+ui+KX/JSLb/sCQ1lU+OJpTKWl/8AIP8A+B1T8SS+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c0+X/R6oeLP3Un/XStTM0rgpFbpueqeq/wDLOodUv/NvLDa9Tax/yD0f/ppQB1Xwf/5L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/wDoFY+sy+V8RPHP/YXetb4Ty+V8bPDG3/lpvT/xys3xBN5XxA8Z/wDYXes/+XgGNH/x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3lUI5f8ASK1dPirQCaOLypKZ/wAt6mkqGP8A4+V/360Mzp/gvav/AMJp4nRf+Wmlp/7P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kP8Acjr1H4N/uviRr23/AJaaWleY+C4saOn++/8A6HXJh/jkbz/hmlHK/mV3/wCznFNf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Lf5//QK4aztXv7xIYk8x5K7/APZn1RNM+NuiTfu/3iTQJ/vvXbT+M4q3wGP4/urm/wDi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rmOfyHf/AFf3KypJcafMlbHxMtXsPih4khl+/HevWV5X+jzf7lTU+M2N7R/3v7Hfif8A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bH/q4f8ArnWr4bi839jfxc/8Eeqb/wD0Csq3/e2kL/7Fc5pMfHDVm3i+5/fqGL/V1Lbn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/wAhCb/pnU2sf8gu82/88Hoji8q/mfZ/rKkvIf8AiV3P/XB6KgHpvxwl/wCLJ/DSb/ph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fNkeu6+Mk32r9mf4dXP/ADzghT/xx682glfzK5cL8BtWJri28q4T/ppT56I5fNkol711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U2nxRxeNPDz7P9XqEP8A6HUNlU0h8rX9Ef8A6fYf/Q6zND0L9qT/AJOM17/rhavXDeUn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/wAZKax/2DrV/wD0OvPKKfwGZFeWv92sHxRF5t5H/uV0/k+bXPeJIvN1hP8Ac2UAUPGl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K9p/YXlS1+O9vD/1BJkryDxZ9y2r1z9iv91+0Jo7/wDPTT7n/wBArOp8AHH/ABAi8r4o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NWDcRfcrpPiZ/yVzxb/ANheaueu/wDln/v0U/4ZpW+Is28X3/8Aco1S1/4p+aprP/VU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/wByugzMSziT7HZ7f9ivfv2ZpfN+H/xItv8Ap1R//HHrwHT5f9Dtq9+/ZP8A3snxFtv4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s5/AB45b2qS2afJ/rESq2oaXDLE+6rOlyeZp9t/c2VNcQ+ZWlMDkrywSWRPk/1f3K9F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/crj47D/AEj/AIHXTx6p5dnsb+5QZmPo8vlXm+vcr/8A0/8A4J1on/Pnrf8A7XrwfT/3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L9v/AOCd/iT/AKc9ef8A9DSueZrD+IeA/b/sOqXOx5Nlwjo9WdclS6+G+jw7/MSO9d/v1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v/tvRpd0/wBjSFv7++tPZiNLwHa+Vqjp/q0krY+1pD40muH+5GmyqFvF/Zd5bf8ATSrl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00rQiBg+ILRPMv5l8z95vevfP28ovt/gH4N3P/PTRXT/AMhx14frls8UdzHs+TZ/7JXv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+fBC5/6cnT/yAlctT44m9M8BjiuYo/8AXT/991ft5bmKP/j5n/77qt5v7urBPyJXUZ+0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8y3M/wDc+/Vw6zf/AGdX+0z7/wDfqp83tU8n/IOWj2ZHtDc+F/iO8tfih4b/ANJn2Saj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+1RqlzYfFTxJCupXFq/8AZdr5Cb68r8JS/ZfGGjzL/wAs9Qtf/Q69I/bQi8r42Xn/AE00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PbRLPOrPXtYtfCbXK391I8c//PSof+Fg+Ifn/wCJrdf991f0uL7f4bmhX/n6rEuIv9Mm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4ATXnxL8Q/c/tW6j/wBx6v8Ag/4i69LqCQtqU8iRo7/frldU++lWfCl09r4gTb/y0Sq9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/GV/f/Fy5trq8knSTSJnTf8A302V5drnjzWrDXJniv5/9Y//AKHXW/sty/8AF/LNP+fj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a/8AE4vFX/lndTJ/4/WPs4c5pT+Aytc+LPiGK4R11CT949b2jfEzXtUuZn/tKf8AdpXE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6v8Aw7uv+JpeJ/z0StPZwM/aHSx/FXxRa+INn9pSbJE+T5K6Dwf8ZPENrpd5uv8A543d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9Us9v/LP79TR3X7yZP4JLV6wnQhM09vM9g/Zb+IOq6z8Ovij9qmjnmt7Lz4P+mfyPXjm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G5vtHkSTRumyu8/ZDl/0Px5YN9+80tNn/j9eM6PauLfZRTow+APaTOw0P4v63daWlyyR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/irrE15sbyK5jQ7X7L4f/wBvz6uWH/H5/wAArb2cCOeodJF8S9S/uQf98VTu/iNqv2h/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72Sn7CAc9Q+hNL8W3N1/wT0udYlSCS5t7rZs/wByevCrP4q38tujy2djskr2v4Rxf2z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/wA+d7dP/wCPpXzno/8Ax5pWFOnAv/l2fzGyWFz8m5NnmfcSneVN/BDJ5f8AHsrqrcLd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s/Zbby9kT+XVmn9onGSRzSyfukkqa3sJrre6/wDA662z0tM/cSOnyWCWH/bSs+Q6Prxx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/wDvKZ5U3/PH5K7Axw+ZslSj7Kn2f5kp8kxfWjjI/OupN6pJVz5/ueX5j11sulw/Y03J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mJtTy3/2KXIH1o4aOXMjpU0cXm/6pJP+B12Fx4ctpbj5qLjwvbbN/wDt0F/W4HJf6qPY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H8v+rrrZPCVtL8+yT93T/wDhErOWTYqfPHQH1uByv2qb7PviqGTUPNk3/wCreOuqj8JQ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/A9U7zwv5W+T/vujkD60YlvqkMUif6yST+DZT5P3Vx/Bvrb0vwut1Zujf8tKP+ENhi2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swftT+XX1d+w35MXwPvHb939o1R/4P8AWbEr5muPC6RRvX1l+yno6aX8C4XXzP3l1M+x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febiREp/+qjqGOJ5ZdlP/wBbv21lqUP81PM2b/8Afo/uf9NPuUeV+8+Z46fHE/2f/lpR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j/W0eV533Uoi7UamYf6qP5qmj/ylMji82T5afHF5Xyf98UagP+T/AKaSeZ/fp8cv7t/+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o5fK+f8AeUamhj+KLqOK0SFvLjm3p/10q/oeyXS4dvl/vPnrm/HlhN/avnf6xJE+/wD88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2l+F4YZUjg/9Gf8AA6NQNLP/AH3VPxLd/YPCd+7eZ+7gf7lXPN8qT5azfHsvlfDvWP8A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B0qYHif+7UOf++Kf5v1o/22+5/t1sc5CP3vyLTNQ/1fl/8APOn2f7qN9zySJTJ/9X9+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kTd9yvHPixdJL8RLx2Ty0jRE2V7Nb/6+vE/iRYPL48vpF/49t9dFOBdOfIY8l35Uf7r9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59gb+5TP7Bm8tP7laDmV/wDlhv8AMkpLeLzY99WbjQfKj/56NTLeweH5GT/V0BTqE0c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xxPdSVNcWs0Vv/y0rM7adaAz7U8sj/8ALP8AuVNJK8v/AE0kot9F/dyfP/q0/wC/lQ28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/HU87N/aUya3v3j3or+X5n8FPt/3Uif36I9Bm8zZEkkj0fYLqOPZs+eOjnOinUoE0kv2m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il2bPMplvpVzLH8yeXUMdhfyyOnkySQ1Jz3plm3lf+/5aU+8/wBZ9/5Km0fS5vM2MnyV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+mn/AJDrGp7p1U/YGVbxP5fy/cp/lSSxoi+Z/v1q2+g+U77fLkqGSwf+HzP+ee+j2gez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ib/MenyWrxR72/8A3lWfsr2EafJJv/5aVNHavdRpth/1n9+tOeYezoGRJdPj/nn/ALlO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z93TNcl8q82RQyVT/fSyfckqiJ06ZpSX7y73b70lH2t5JPmeSqEcr/wpJQJXijdPs0n7y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5Hf+bH/y0p4v5v8Arn/frOjl8qP7nyVL9qmit32w+YtHvi9nAuSX832jZv8AkouJfNj2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HJI3/3Kf9q/eI7LJVB7OBWktX/4HVrw3v8AtibvM+/Ufz/ImzzP9urNnL/xMIXVP46A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6uJkV6I7qaL7s0kjyf36rXl0kd5Mn7z79Fnf+b/B/wB90Eezpln+1Jv+me+j7VN5n3/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/mOnmU+S/wD7v7vy6j2hfsKZc+3zbPv/AD1Nb37+X8zyRvWVHdJF/wBtKf8Aakkqw9hTL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0kpkd+/ybqrSXSS/I3/jlHm/SgfsIFw3U0X8ddD8N/BGq+PNQ1j7BDJOmj2X226f/nml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sv8AxBtvCUnjnzZvLm1DQXtYE3+X5lBhWpwPN7O6T7PvV/kqzHrL/c2fJ/frN0+VP7P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JZP/AIugv2dMmk1RvtG/f5iU+LVHqGS6h++z/JR9qQ7/AJ6CPYwJv7UfPkt5klTQay/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Uhj/AOWcdRx7PM+Z6CPYwLn9suJNjf8AjlM8QX/m6e6f7dVpNnzu1MvwssfzvQZzoQiG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+P8AuVq3F+t1/wBM6x7OVLWTY1WRL5VHtA+rk3y/36JAkRSoftXlfJs8yppJU8v5v+Wl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+6+erMeqJFG9U/N/d/8ALSmDZ8m7zKPaGn1WBsR69mNNqUR+I3+5s8t6yvtXm/df5Kfn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wL39vfvPv/PU9vrPmD/4usinR/fT/npR7QPqsDWOqf3Xk/eVb/tT919/56x/Kxsqz/up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TO/c/wA9a+l69+8RN8f365WztfK/6Z1q6PE/2iHb/wADrMj2B+0n/BFu1+1f8Ez9Se1T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/A69s/4RLWIo0/0D5P8AfrzT/gjXp9t4X/4Jh6Dc3T+Wl5e3V1v/AO29e/XnxB0H7Gm2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Iq1OHP75xMfhzWDI/wDxLZJP+B1sfDfQdSi+ImlPcWE8Ceenz1q/8LG0SHd/pN1XQ/Cv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YbeaSR9jvsf/AHK0qVJmHJA86+Jtrf8A/C4PE94thPPDcTpsdP8AcrBklv8AzP8AkG3X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GVhF4o1ZGvJI3t59j1T/AOEy0/y/+Qh/45V05zHU5DhpJbz/AKBt1/3xTJLq58v5rG6/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s/8AoJR1HJ4ohl+7qUFac8zM4Pzbn5/9Auv++K0tQE118D79/Jn/AOQvZfwV1v8AwlCf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vqz/AGp9l+F8P+lWv+kaj996ipUA83n1T95v+zXWz/cqtcX/AJvz+Tdf98V6vcap/wAS+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9lTf2zJ9n/5hf/fFXTrB7M8Zk1SH77ef/wB+Hp/9sw/9NP8Av3XqlxdP5nzJpVMkupP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ftw9mcf8G79Lr4seG0XzN/8AaKfwVN8UNUhtfj34z81/9ZOif+OV6F8K4kl8eabutrWP5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kUM3xI15/sdrI/nuju9ZfWvf5zT2fNDkPN5NUtpfvTR1N/bNnL/y2jrsLiwtpbff/Ztr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mkf/AEO1rf60Z/VTmJNUtv8AntHWbrms20saIs0ddnJ4ctpZPms4P++6ZH4SsZY5t1h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0HseU3vhHsi/ZX+JE3mf8urp/wCOV4/ocqReG7P54/8Avv8A2K+ivAeg21r+zp4qtlto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/LSvKI/h9Z+QjrZx/wDfdRTrcvvmk4c3uHJfaU/56J+VPjukN5/rI66f/hXNv5f/AB4/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Z7N62c//AAB619uZ+xMqMpL/AB1j+JJf9Id/+eldJZ/DmGWOT/Q7r/v5UOufC+2ijTbb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gHIX/wBpD91J4JT/AJ5o/wD6Alcxc/6ySu2+NGgp4j1DQUlhkk+zwP8Ac/3Erkv+ESto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3U4WpDkLqU+YoSSp/fqpJ/rPlrUk8JWfmfPZ6lVaTQbPzHT7Bqtbe3gR7GZj6p+6jRGq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Q/8Apmk3/oFaWsaNYRR7/J1X93WVpelwx+KIbmNLqR40mf8Aff7lYYqpzwLpw5Zn3h/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eg/9NLq6k/8AI9e114p/wTv4/Y78MN/z0nun/wDI9e0x14R6uH+Am/5ZU/zfrTKZHL/p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uvG/2/LZ7r4IWDqnyWerwvJ/3w9exJ0rlv2gPBqePPhBqumv9+TY6P8A7j1rT/iGcz4q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4wsNYt4fPez3/J/vpXoH/DWl55n/ACDbj/v/AE7/AIZLuZZP+Qhdf9+KT/hkW8/6CU//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MvjOX2M4nCfEn4gzfEvxRDqUsMkH2eDyER38yvXf+Cff/JYNSf8A6hE3/odYP/DI155n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wr1T9kr4LXPwv+IF/fy3Mk6XGnPB9zy/n31nWrw5OSAU6M+e57B8SNU/sb4d+Ib9f3j2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MPjnqXjfSHs1hktba4T53d/3klfaXxU0p9Z+F3iSzi/115pc0Cf79fJ3hP8AZQ1i/wDJ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/JSs8LUhD4zetTOP+Efw+m+Jfjix0qBJPJ3o87/880r9CNPtU0vT7a2i/dw28CIiV518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T0e3tvLf77u/+skevRqmvX9qFOmP+b2p6dajjp1c5ZJU0dQxdq4z46fFBPhVoFnctNBA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7bUL+HTE33E0cf8Av1y2sfGnR9Lk2K/nvXy54o/aWvPFuoPDpsN9qs39/wD5Z1m2/g3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/s2GT+D/AFdb04Gcz6B8SftQQ2H8cECf7b1w2ufthWcUr/8AEyj/AOAJXK6P+x5eX+97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6rR/2MtK/ihnnp+0omZz2oftkQ+Z8r30n/AKpyftjvLJ/qbqvVNL/Y80qL7ulR/8DSti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6ba/98Ue3h/IV7M8Wj/bIeL/AJdr7/vutPT/ANtKGL/Ww30deuSfsq2EvyfYLX/vis3U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dNg/74o9tR/lD2Zyukftm6VLIm68kj/30rtvDf7UulapIu3UoJPM/wBuuP1j9jKzl+7Y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fsbpa/PB9qgej2lEPZn0to/xfs7+P5vL2f7Fbdn4jsL/AO5N/rK+Lbj4I+MPBtxv03VZ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XNL+L/jnwFJ/xMrCS+hj/AI0rPk/kD3z7Ski/d718vZTf+WlfO/w7/a+0vU5IYZbmTTZv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ABani0fL5cj7N+9P+WlAe0NSm/8ALSrMlrUMkVBQlOTrSeV9KfQAS/6xf9+vyv8AEk3l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Lr/0Ov1Ql/1i/wC/X5WeMfOi+KHi3/Rp5E/te6+4n+3VYX+MVU+ArXEv7ub/AKaJV/VI3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R5P/AEOseWV/LdPs11/3xXQ6xbTQ/siIiwz+d/be/Zs/effr0jzTntH/AOQWKsyHyo6z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2O6+5/cp9xrP+jv/AKNP/wB8V0GY/UP3sif7lSx/6uGsu81lPMT9zcfc/uVNHr0It4d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wDxJ+9s3/wBx63vipL/xciz/AOmmiQ1yviTWYZbP5fM3/wC5XT/GO5XS/iBpTskkn/Eo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EuHwFOzuv3dU/Fknm+TVaPxHD5n+puv++KreINeSXydttdSf8ArYg0pP+Pi2eptUuvNt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/wAJQnlputrr/vii38UQ3Ur7YbrfGn8aUAehfCeb/i9nhJ/9t/8A0CqfiiL/AIuH4wT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BVb4R6o9/8AGTwrthutkc7/AD7P3f3KZ481X+y/ih4nSVJ/3mou/wAif7FZ/wDLwChG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Paubk8UW32iTck//AHxV+z8ZWHl/N58f/AK6ANuSmRf6ys7/AISyz/vyf98U628UWEsn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ufgvL/xXmtv/ANQivN/BcXlaP/wN69F+A91Df+PNb8r7n9kf+z15r4Y1SG1054W8zfG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h/jkaVPgOg8N3X2DxDau/wC8T50/8crb+Dd+mjfE3w7NL/yz1FK5qzv4ZbxEWtzwfKg+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/tSH/wBDrtp/GY1PgN79oCL7B8cPEkOz5/O3vXPWf723dP8AYrS+OF+8Xxw8SfbH8uaS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adqcOf8AXR1NSn74U/gOx8B2n2r9jPx//wBM7p3/APQK57T5fN0u2/3Errfhts/4ZA+J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CVxOj38P9h2f76P7if8ALSs6ZtI0Pm9qdHL+7qD7XD/z2j/77qSO7h/vx/8AfdaGY+SX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G/3Kzbi/SLVH+aP7n9+r/mpLZv8Avo/uf36KgHf/ABEi+1fsZ+CZm/5d3hT/ANDrzSOX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kv7BfhJ3f/l9T/0N68kt7+HzP9dBH/wOuXC/AaVS7b/upHerL/62q2oXUM2h3Lrcwb40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28L+dBJ8n9+tjMt2cvlSU/WJfK1DSn/553SP/wCP1Xs7qEyf66H/AL7p3iDZ/Z8MnmR/u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0Aer/tcf8nCX7/89NLta868yvQv2uJf+L4Qv+7/ANI0i1ffXnUctFP4AJvN8q3d3rE1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V68l82z2f89Knj/1dAGD4o/484d39+vS/wBkO/8Asv7QHh75/wDWWV0n/jlcH4wtfN0N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dD+yvqHlfHjwr/wBPE80H/faVnU+A0D4kfuvix4q/6aao/wD6AlYN5L+8rofi6PK+Nni2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IlcxqH/AB+RpRT/AIYT+M2NP/exvU0cXm6PNVbS5fvp/sVpRxf8S90/2K6DM4+y/wCP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/e+OPGcP/PTQd9fPGn/6uFK+hP2L5fN+LHiRP+emgvWdb4TM8T0OXzdPtk/z9+tKSqej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dP/AB+rlx/s0GhWktfKvNmyn3m+1uP+uiUy7l/4mEP/AE0SrOqf8ee/Z/q/koAzY5f9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SX/7BfxLh/589Ud//QK8Hi/5CMNe8fAOT+0P2RPjNbr/AMs387/xysaw4fGfN/ij91Z2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dTNY/wBK0+2f+KjS5f3ddQjZ0vfdR72/efZ3rqfEHkxXn7quY8H/AL2O8Srmj3TXV5co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zxBF5sG/+DZXsf7Tcn2n9jT4Jzf8tI/k/wDHK8l1CJJbNk8yvV/jZL9q/YD+Fc3+s+x6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Ff44nRTPDZf9QtX5P+PdHrNkl/0N6vj95ZwpXXTMPaDF/jp9xL/xL0/36huP3UjpVyz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s+egQyzl8nVLN/8AnndQv/4+letftsf8lktn/wCfjS4X/wDH68i1j/QI3f8A55un/ode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zPDdyv3LjRU/wDQ655/HA6Kf2jzTw3deVb3m7/n6rH1D91qlz/v0+41STS9LvJv4I7p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1qEzt/y0SugzOYv5f8ASPlpkd09heQzL9/fsouJf3lMk/g/36DM9p/Zbv0/4aM8MfJ8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VifES18rxJrCfc8vVJk/8fqb9n+6+y/HTwfN/wBRRE/77SpvjJF9l+IHieH/AJ56pN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AzzfxB+6ken+D/3WsQuv/LSmeI/uvVnwef+JhZv/wADrQC/rP8AyFJKZH/yEE/uRwU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NNKfp8WLz/gFAHf/sh2vm/FDVYd/l+ZpDvXmOj2qRSTf89I53T/AMfr1T9jOJ7r9oh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b/xyvPfFEX9g+LNVtvufZ72ZP/H6in/GmaD5JY4rN6h0+X95vo/1sdU7e6SX5N9bmZtP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+ofw/Sq1v+6ifdQB73+zndJL+xn8TrVn8vy710/77RK+ddHl/wBH+avoH9kiP+0/gB8X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zGn/AGzr5708+VGm2uenD3zT/l2fzi/2W9r8mz5I6s6fYp8+5Pnj/g/5Z1vSRPdbEby5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8vZ/ceg5fYGPHapLb/M/z/3Kf9l8qT5UkrS+wed+8ZPnqzHYQxafC/7z95QbezMS4tX8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DEmxfLrp44oRI3/TP+Cj7Mnl79kcdAGDHYPLG8bfu/8AYqv/AGKkVwjr5myP566OOwT7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5Ffy6AMSSweX/VUyQzRSOjff/wBiuks9L83+P/fp5tbaLfHs/wBYn8CUB7M5X99Lbu+/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/e/3K3rywS1/3KLjwvD9jeZvuUe0D2ZgpN5sf3/Mo/wB37/8A6Lq5Jpf2W4T/AKaffeq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9oZzH/aniPyp5dHyH5W/wCWlQ/63f8A8tP79N/9GUGZn6hvtbN3V/8AV19e/AvS/sHw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4g3/8Df8Ajr5L+y/ao5mZ/wDRtn/j9fZnw/sPsHwz0FN/mP8AYkqa52UIfbL9xE9r8n/o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dr5u/wA1/n/gp/8AB/00rE0GRy+VJsZ/9X/t1NHL5sf3JJKZ8/3P+WdSR/7VAEfz+ZT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v/lp/t7KP9XQA6OL/vigf6zf+8kpkm/538z5P7lP/wCWe9v3dABJF+8+X/lpQYnii2b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lTeVx833KAOY8QRPFIkLP5lb0f72zR9n+xWV4oiT+3LOHf8AP8ifJW9cReV96SlqBW8p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y/Zfh3qW1/8AWIiVtyfxo3mb/wDbrlfjhL5XgdE2SbLi6Srpmh5Lcb4o9n7uN9lMk/1b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bu//AAP/AK50yPZF97/cqTnGRy+Vv3VDqEX+huip89SR/wAH+sqCSX+DZ/q6AIrf/a+/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IrDUnX/AJaPXsCRfOjS15Lqml+brF5Mqf8ALd99a04BUKFvL5X/AE0pkkv7x/8AlpVn7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Ufy1uc5DbXXm3GzZH/fqHUNLeTdNvj/3Kv29h5VPjtf3b+bQaGPodr5X7z/WP/frSjl/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qkMboqeXT47B4t/yfL/t0AVvsyfPtSnx7IrdE2f6v5/kqzHpb+Zv30f2W/8AD9+gB9nd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aVv+6/5Yx1mx2HlbN33Knt4n8z5Y5NlAF77JbXRd/Jj/AHn8FPjtbaK22Kn7unyRfu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Lr/AKaf3P8AppQaCW8Vv8+2GmC1zs2/u3qzHs8veqSUzyv3e+swvUKcu/7Q/wDzzqte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3K1ZYv8AYpkkXlR/Kn/fdHswvUK3mv5aVDHv/u0+M/aY/wDbp6fvf/Z6PZh7SYXmlpdS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jQxf8898n9yrXlJ/wOnRypF95PM+SgftJmVJoMPz/wCr/wCAf8s6f/wjiRb3Wb5P9ur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WlM2f7dAe0mZsfhe2lk/5af/AByrkejeb/0zSrMcv/fdP83ypP8AYoD2kyGTQUuvvP8A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+a6N+88utG3/AHsny1N8kX+f9XQHtJmR/wAIunmJt/d/7dU7jw79qvIfnrpk3+X8v3Kh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HoLp1JnDeIPDjxXHmK8n9+Sq2hiG6vE83zP3n39ld5eWH2qPY0MkaSfx1xnijwu+lnf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GPwvbRf9NEpknhyH7R8qVQ8H+LfNjdJXrpPsvmSb1+/QT9YmYsnhxIpN6p+8qC88OJdS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Q3HneXs/gpnzwx1oH1iZz0nhdLTznV/M8tKoeH7BNUs3m/j37K6e8ieLT5tyfwfcrH8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uv8AfrP/AJeF068xn9g+V8+ymf2D5X/xaVvPpfmx/f8AkjouLX/R02/8D31oHtpmPB4X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T5PB0NrH/wAtJJq27f8AdXH+rj3/AN+nyb4rh3ZPkoD20zm7jwli33qlMs/CS3W/c8n+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emXESfJt8ygPbTOf/wCEIfy/v0kfhN4rj/U+YldJ/c/1klEktAe2mc3/AMIQ/wAm56Zc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j/7aUW8Xlyf89KCPrEzzS3tZv7US2/1byPsR66GTwlN/F5lTXnhz/irftLQyRpv3/wDT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yj2Ye3n9g5j/AIRKaWOmx+ErmKTf+/k/366yOV4vu1JHdP5bo39+j2ZX1qocj/wjlz/E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THZtSSRP9yuw+3/u/Lb/AFlP+1JL/HQT9amcTJ4Xm/6ab/7lPj0G5ij+/Jvrs/t6RR1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JKz9mH1qZzH9gzeZ/rKfHoL/AMLyRvXQz6ykUn3PMf8AgqW31SGWNN0dHsxfXpnP/wBl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p76XNFbI/nf7m+uh+3pF8qQxxvUlxdfb40RvL/d1p7MPr0zDs/OlkeTfWlZxTfY3f8A1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Ui3vs+eti3ihl09/k/v76wqe6aU8VPnP2w/4JxWCaD/wSP8Ah0mz/j8td/8A33O9dt5P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/sb/AIJb/CuFk8v/AIl9r/4+71tUYX4CMV8ZH5SV1/7PcX/F1Ef/AKdXrk/m9q7L9nOL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yerr/CZ0/jOJ1f/AErxp4hm/wCoo6VDJEnmU/zftesa2/8Az01GaiXvXRTM6gyO1Q/w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U6pJPuR0AU7i1XzPuR1q+IIv+LT+GP8AsPP/AOiKoSVpeLP3Xwu8Hp/z01q6f/xys5Gh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PJVOT/tp/wB91ZvJfNqtcf62ugzG+b/tSf8AfdRySfvPmeT/AL7oi7Ueb70Adz+z/wD8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5/k8z/YrmPEks0vxP8Yfvp4/L1H+/wD7FdJ+z3L/AMXg03/pnBN/6BXN+JIs/FDxg/8A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5qf8U0qfAVtQupvs6fvp/wDvuq3m3P8Az2m/77qa8HmxQ00ffeu847lW8luZf+W0kf8A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Pf8AabjfVqoPEEv/ABL/APgeys6hXtD0jwXfzWv7GHjaZZpN/wBqdEf/AJafwV5Rb399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2f369U0uL7L+wv4n/wCvqb/2SvLrP90Ff/YrGmbTqFyO6uY/u3M//fdWf7UvPL/4/J/+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aqdOAF+z1nUoovlvJP8AvuqGueKNSijXdeT1Nby/u6yvGH7q8tof3f8ArKxqU4WNDsPj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QUt5PL+0JNv/AO+ErjJPGWq/cW8/8crsP2nP3Xjzwx/16zP/AOgVwEkXlyPUYWnDkCtU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IpP+Pz/xymf8JtqvmeZ9s+f/AHKoP/rabH+5ldK25IGftCxJ481i+uPmuY/++Kp6X4ov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E3mW32WZ9mz/AGKhji/1z1Q8LzeV8XEdvM/eadM+/wD4BWGKp+4dFOp75+gX/BPeLyv2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6PevXfN968j/AGB/3X7Hfg//AHJv/Q69aTrXz56lP+GWfm9qWo6dHLQaE0Xapo/3sex/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dKAJPstt/wA+sdPjih/54x1j6x4303RpNjPHI9VP+Fq6b/zzqvZ85n7SmdHHaw/88Y6f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x1zP/C2dNpP+FtaT/fNV7MPaUzqpNl1E6S/ckplvpdna/OsPz/7dc9pfxV03WdQtrOL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H/lrWczQs+b9KI5ah8360+OgCzHLT/MqrUkclAFpOtec/tIfCW2+L9v4etrpJJIdPunn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Qo5am8395RMzPPfB/wCz7YeHLNPs9na2qR/7Fdnp/gnTbWP/AJ71ckuvNp8cv7ugCzZ2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po5vK+RfuVTjl/d0/wAytALXnPR5v7yoJJaI5aALPmUeZ/tVD5vvTPN+lHtDMm+11N5q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7lU45af5vvQAXmg6bqkbpLbJ/wAArm9Y+COm6p/x7v5b108kv7umRyUAeA/FD9ku2v45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h/dyVZ/Y8+H1/8ADn4karZy391cab9ifZDN/wAs331739pf+/VD7LbRag9zFDHHN/fS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+s31VfpUXm/SmSVoBNTk6VDTn61mA6b76/79fmbqktnJ8SPGaS6rJatHrc37nZ/t1+l8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8rPGn7r4weNv+wvN/wCh1pQ+Mqp8BvSS2EWoJu1j5K6f+2dN/wCFLxu1/wD6NHfbPtP+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neTZ8+ytK82f8Mn3n/YbT/0Ou6dM4/aG9cfYIt6f2rHJVPUJbPfsW/jkrm5LWGX+D+Cq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DK3p0zGpUOkj+zeX/x8xyP/ALlPj8n7HDtvIP3n8GyuPt/9+SpryLytLtvk+f56v2Zn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/wC8gkT/AHK6T4keXdeJLB98Efmacj/PXnWqReVpb/8ATRK7b4mRJF4g8K/9NPDyVjUh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LtUlvdn2qP8A74q5eRLax/LeWv8AwNKwdPiT7ZvVKNc2fJV8oe0NiO6fy/8Aj5sf+AJT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rV/9xK5iPZ5fy/u6v2+z7Oj1fsw9od/4Lv5rDxJpqNc2OyR0TYifvKu/ESWaLxhqVsr6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3n3K858L/wDJUPDz/wDURhrofjPEn/C9PE//AF0h/wDQKx5PfAnjifzN/wBp02T/AIBS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pX3/AO5XMeUlP/1Ue+r5A9ob/wBkk/6htSyWqSlP+Qb/AMArjs/vKk0//j42/wC3WnsQ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WXMP+i77iy/5Y1Uk0u2tbiZIvsuyN3Ss/wCB8X/F8Nn8EmnTVyUd09/eak7P5j/bZk/8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P+XZ6LZ2FtFIn/HjWr4btbC1+Jmg3n+ix+Xep9yvK7ebzNlXNLv5rTXLB4nk3xzps/wC+6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qfAe8ftU+DbC/wDip5zW1jPNcWqSb3rzGT4f238NnY7/APfpn7TnjxPiD8VftMTyRw6e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Ys4m8xPnk/77oqQnzhQn7h7f8N/C9tL8H/EmlLDBHDcPNJOif6uT5K5uP4aW0un2vlaV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f7O8U0vwr+J0KPJvt4H2Pv8A9X+4evNPBeqXMvhuz/0mf7iJ9+sOSodHOel6p8L1inRF0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W/wvT/oDwSf8DrjI9UvPM+W8n/77qzHr1/F/y+T/APfdH1ef8xn7SBsap8L1l1+Z/wDh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ph8OU8zZ/wAI3PIn+w9cxeeLdVikf/iZXX7z/brS/wCEt1iKN3XUrr7n9+idOYfuz2/V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o9gth/x5z/8AHs/+/Xlf/Cvrny/m0S1/399dJeeKL+6/YT0q8W8n+3f22iPNv/ebPPrh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8n/77rChTmaG9Z/DSabS7nd4YjnT/YerN58IPN09H/4RKODy0+/vrlY/EesfZ3Rb+6/e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zXpZLlJdVvp0j/vvW/sK385n7Q6Sz+FX/EwTd4bjk/4HVnUPhokUaJ/wjckaSTp/HXNx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38//AH3VPxx431y1s7bytQuv4/46X1ef8we0Pb/2pPBNtr3iywvG02e6ePTkgR0f/V1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j3/2bff991sftYeMtY0a88H/AGO/ngS80vfJs/5afIlcxpfxB166jfdqU/7upp058hpz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JbdP9A1L/vurkfwH02VHdYdSj+f+/XJf8J5r38WpSVpaH8Qdb+xu7X8knz1f1ef8xn7Q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GXc7v7S2SJV/wCC/wAJdN8EfEzwxqVu9951vdPsSb/V/crEuPHmsXWl3P8Apkn+oeqH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AIs8K/arzzE+2oj/ACVnyVC+eB2Hxs+EGm6z8SPEOqyzX0c1xOj/ACP+7+5XnUnwlsJ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8uu/+PHjLVbD4warZxTeXa+RC+zZXBah4t1LS9j+d5nmf7FOnTn/ADD/AHZv6f8ABHSp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3/uVN/wqXSorO6dte1L92n9z/V1DofxQ1jy0TzINnl/3KfcfEvVJbe5RfI2bP+eFaezr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6P8AZ4Xi8Q6l52z+NK9y/ZD+H1h4c+JF5c2+sXV9NcaQ8Do6V4Xp/wAVdVlkh81LXy9n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Hl5rPx0sLC4SCOG4066+4n9xKznCfJ75meb3nwl0SXxp9j/4SK+ghkd3f5P9un+JPhBo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z75H2bHgqtqHxL1Kw8WX8yw6bI1vezJ86f7dY+sfF6/v9YXzbDTfv7/kSlyTNPcibGof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8bee8afceGqd58K3/st9vi2P/gaVpWfxfudU1y5tpdNsfJjtd+9EqHVPiK8Xh93+w2sn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BW0D4GJfxzTf8JdHvj/g2V7H+zn8OZtG+B/xF0r+0vtz+INkPyf6yP5K8Ns/jJc2FwkP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179+xH44/4TKz8Twy20ECWd1a/c/5afJWc+fk9809z7B5drH7DOpfY7b7P4ngn/g+4lV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zd11i1kSP/Yre8SftQXmjXs1nLpX/HvdTR7/APcemW/7XPm+F7nbpcnnb9lZz+s/YFPk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W9Bs5PK1uxk8z/YrNj/Zu8SWuofLqWm7JPn310Oj/tLXN1ZpG2jwf7aVD/w1LNLqDoug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W1P25Bm3nwC8SRRu/9oaVJ5lenfEj4X6rL/wT78MaUr28+oaXraTv/wA8/vvXPRftGebb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/wC/XpFx8VrXWP2HNY12XTY5F0/UHh+zI/8At1U+fkCn8Z8tSfC/xDLp7pssf+ASVZs/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LWRI/wDbrobP4+6Pc/I2gySJ/v1cT4yeHv8AoCTxv/v1p7SsHs4HJXvw51u6vJn8u1+/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XrDfC39m7P9+uht/jJ4b+42lT76n/4W94V/wCgJcf990e0rB7OBwvizwbrd1b3O7+z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szQb/WU8GTWqRySR6Jsf5/8AcrhpPiN4Smjd10q6k8xH/j/1deu/HDWdEv8A4V+CdSv4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6f7lc85z5zSnyHzxqHw+1660e5RLOCTzHT+Oprfwb4h/58IPuf367O38eeBrrS5tyar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+Lfh7LZtufXK29tMz9nA8t1T4feIvMRP7Kjk+f8A571DceCPEPlfNpUkf/A69Xk8UeA/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l0XvinwTFbp/xMtSjTZvp+2mHsznvhnoOsaX8SfDEzWE8aR6pavv3/7ddJ+0Rpd5D8UP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ai7/APjlX9H8ZeEtL1jR7m31K6km+1Q7Ed/9uun/AGiNU0Sw+LGqw3l5dQXMiJdbEqPa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66xpmqy/8wq63yf3Kf4XsNYtbiFJdJuo/4K9Fk8b+ErV/l1W+jq5ofxL8MS6hDs1if79H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z3XItVivIXbR77/gCVDp8t/LefLpV9/ubK9svPiD4YuR/wAhiTfHJ/GlZuh/EbQbXxBC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8FHtJ/yB7MZ+wv8AabX9rvR5J7O6tYZNOuk+dP8AYrjP2jLV9L/aA8VQ29nPJbSapM6b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G0q6+MmjpYX8d1NI7oibP9isT4iePdNi8eawkupWMc32p9++s/aT5zQ8Kj1mSL71nff8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tny291s3/wDPB69y/wCE2s/vrqVj/wADSi48b2d1Jv8At9jv/wBhK09pP+Qz9meUf28/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2wemXHiJPn3W11H/ALkD17BceN4f4dS03Z/1wqGTx5+7Tbf6VJ/2wq/rE/5Q9mbH7B9/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VJ9kmiI6b08v59j18/Say9rcTQy211G8b/8APB6+xv2O/Ef9s+MPEOmtc6bP9o077lsn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00esXMMU2j7Ld3T50So9tymnIfy4x7/uNT5P3Uj/APoFQyf6vZ+72fx0/wC1fwMlbGY8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dwp/q0jf56ZJL9z5KI4kl/j8ugzJpN/mb1jjkf8A26Pn+fdH89NTrTvK/ef/AGyg0Jo/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mW++X5Nn+rq5/qtn/TSgCsd/yf1oji/dun/PSiOLyvvfu6f5X95KAJ4x5v8Arf8AlnUd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XlaKNPk+ao/9Z8+/zKACSJJdm5I/3f8AcqhJoMP2zfsjq/H+6/8AiKPN/ePuoAx7zS/K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vdeTI8ez5/8AcrsLgpLJ8yfJVHVNGS6/fRJJG/8ABQZ1KZzsm+LyYV+5I6f+h19txn7L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7VE+f/cr4zs9LeHxZpULL5nmXUPyf89Pnr7V1SJIrzZL9/8Auf8APOsa3xmlMzbeV/P+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t/eSUy42eZ8qeXT/APZ31JoM+f8AhSSSpv8AlmlMjiz/AL9Pjlx/00oAf8+//Zpv+sp3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Kz/AG/76UAP8r/rnvo/5Z/L5kdH+3/B/t08/wCr+X/lnQAqdalt4s/Iv/LSoseUf/Z6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3eS/b/FiI3l+THP9+ukk/jdfMrm49kvjyZP3cnlvXSSfvfu1VQCGTb/frkvjxv8A+EXs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/ACV1vleb/BJXDfHCX/Q9Nh3yffefZ/sUUzQ4Pyv/AECqcn7q4+Wpv9UlMkl82PZUmYyP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tcfut6/+PvVl5P733Kh+ywy73/1lBmU/N8rT/vyb4/nrzqT97eTP/wA9H313/mpFbzP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f/VmuimZiyWqeZv/AOen3/np0cSS/wC/HR5v+Up/yfPWhoPeL+6nl0eUku/ctPi/1n/L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7/3clZgPt/8AWfLU0n2m/uPmfzE/26ZZ3WPlVPn31NHF+8oAZ9gSX7z0eTT/APlp8qU+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I6ACO1/d/NTo7BIpKkjif7jf+OU+OXPyfwf3HoAPKzb7F8uNI6rSWr/f/wBXVzy3lj+Z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jfclAFCSLyv+ekiURS+bs/v1NJF5v3vuVWkL2vzq/wAn+3WhmWvtVRyS/u6rea/ybfu0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egBgsH8t3WmfPj/ln5lTRy5G/Z89QyS+bJQASS/9c6fF/q6ZJDRH/q/uUATSS+bHUMey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1J/yzpJN/mbFRKACT/V/fpkP+dlHzySf7dPji8qSswLNtL+7/wCeaf3K2NH0v7fG7s/y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T/lpXSeF9/wBnm/8AQKDQmk0uG1jdd9Q/2Wkv/PSrn+t/650f6p6zApppaeWn9yOmSeF7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V/zfNkpfm9qftAPMPHHgibQZHubeGTZH/AiVJ4H8UfavJtpvvx/f316Pef6fZvDL/q5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tGuPtNunlpJ8/wAlWB3P9gv9nR1mjkSm/wBlpXNeA/iD9vj+x3Hlx+X9/wD6aV2HySx7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niy1S18L3zqn/LB6wfhvo03/AAhcMzSf6x99dD8RZUi8B6q+z+DZUPw3i8r4d6b8/wDf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Eel/vPlSSnx6N5XztNJHWhJ/rPlpO/8A10oMytHpflfx0Cw8re6p5if36sxxeV/H5lTR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Ok8ymXnhx/78daUkvm/Oyf79P8393/sUAZUmjf3npn9jff8A/Q61fkl+9U0krSx7Gfy3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Mn9+T/cpJLCby/+elbHy76ZJH+9j/5aUGhiSWE0sf3PkojsMferbH+tSiSJP7kdBmYn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B/4a25Ik/uUz7IlaAYMlq8Ue9k8uof8Adrp5IvNj2NXPahYTWFw/yfJQZkMveqFxvik+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PEUyS1f5/noAp/8s0/5aVPb7f46g+y/3X/77oy++gCyv8dWbP8AeyfNVaL7lTRx/wCkQ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BL538Hmf7laUkTjT7nb/AMs4KLe1/wBH/wBurmofvdDudv8AzwesKnwHRT/iH7u/BvS0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rZX/AOXLT03/APAN9QVoaFt0v9jP4UWbfu/MsrV/++LWsr7Ukv8AHHvp4H4AxXxj/wDl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OL9/+edk9cF5if3kr0D9nP8Ada5rDr/yzsnqq/wmdD4zzHS7rzftj/8APS9nf/x+pvN+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e7/u/wB5O/8A6HV1+taGY2im+ZS/N7UAJcf8e7VsfED/AEX4b+AP+mmo3r/+OVi6h/x4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8rwn8N4dn8F1PQaGE/Wo5Kk/5aVHJWhmQ1HVio/JoA7n9m+LzfjJZ/8AXCb/ANArmPEH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E3rtv2W7DzfihczfwWdk/z1wfiD/kpnip/+emovWVP+KaVPgK3+9RJL+8pP+Xmlki/e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niCXzbOFP9urkn7qOqGu/wDLL/gdZlUz1HzfK/YL8Qv/AM9Lp0/8fSvMbeLNun+4leka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l/001HZ/4+ledQfvbOF/9iuembVAz+7/AOAUzzfrT/8AlnVaSXyo/uVoBcs/3twlZviS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pVvQ/v8A/AKqaxF5viSw/wCml0n/AKHRUNDsP2lP3vxY8PWzeZJ/oU2+uAk/4+Wruf2o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8kf/ABKH/wDQ64by/wDSKzwvwBiiu/33qr/y8Tf3NlWZI/Kkeqcg8rfXQc8Bn/LKqG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Cz0i6f/AMcq2T8iVUjl8rxBv/6hd0lceL+A6KHxn6C/sN/uv2Q/BP8A00tX/wDQ69YT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r9kPwN/15f8As9eqeb9K+fPcpkuf3dCdKbRQBZjlrnvjB8Qbb4afDu81W4fy/L/dpW0n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qTReF/B9gv8Ax7Xl9NPJ/wAArShDmmZ1DxPxh8ePEPiS8aZbz+zbaR/kRP8AWVlR/EvX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7P8A8Fv+FteLLnzU8yz09EfZ/wA9Hr6N0/8AZks7WzRFsLVEj/2K9KeKhS9w5fZ8x8lx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N3VH/C0Nf8A+gxNX11/wzRZ/wDQPtf+/NM/4Zp0/wD6Btp/34rP69D+QPq54D+zV481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rrVZJ4ZNRRHT/npX2rJ/rGrzTwn8B7Pw54o03Uls4Y30+fz0dEr0s/6x64a1TnmddOny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ZlkkdOqOpKAJk6Uvm/Wmeb70UAFTRy1DRQBZ836Ueb9KiooMyxRUPmVNWgD45aWo6KAH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SgCSk+b2qOSX93S0AO8ym+b+8qOiLtWYD/N+tHm/WmUVoBNHR5lRp0psvegCZvvr/wBd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MXg8Z/9heb/ANDr9Sk++n+/X5WePP8Aktnjj/sLzf8AodaYX+MTW+Arah+6s3q/qEvl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TXk/wDQ6ytUl/0NKv63/wAmsTf9h7/2evYPNIY5f++NlFn/AMe7pTP9YP8AgFPt/wB1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+VSyf8eFmn+/T5P4qZH/AMe8P/TPfWgFbV/+Qd/wB67/AOK8WfEHgn/ppoLpXAaz/wA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Qvi5+61jwA//AFCH/wDZKxqfHEuH8M56z/dSPVbWJf3a/wDTN6mP+seq2sS/u/8AgdbE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/wBVZpWV5v3P9+tK4/daWlAFnQ5fK+Jfhv8A6/Ya3vjJL/xkJ4nRv+WiQv8A+OVznh/9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/7bDWp8ZJf+L+ar/00SH/ANArP/l4af8ALspy96KLj91TPN+laGZFTrT/AI+4/pUb9Kbb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c/BPn44Q/wDTTTpq4azH2TWNVh/jjvZ//Q67P4Ff8lss/wDrymrjH/5G3Xv+v2b/ANDr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XZZjl8qrNndeVeQzL/yzffVOL79WE6V3nHMk1iOaW3+2S/vPtF19/wD26uW8v7yn6hF5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7Rm/9AqG3m8yswgei/sxxeZ4P+KKf89IP/aD15F8N/8AkW7Zf+eaV7H+y3L/AMU/8RY/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8f8AA/7rR7b/AKaJWdM6Db/3afUPmVInWtDMq65/rIUq/HL+7f8A3KoaxL+8hp8kv+jf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5Xl/YHtv+mevf+164mST/R99dV4bl839gu/T/nnr3/s6Vwfm/wDErf8A3K5cKaVDSs5f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/SLx/wDbqbR5f3aPRo8XlSXn+/XUZln/AFVZXjiT/iVp/c+etWsrxp+90dP+B/8AoFAH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Q/hpc/wSaRs/8cSuP0eVPL+b/lpJXaftQf6V8IPhpc/9OSJ/45Xn+jyZvIU/3K56fwGl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6fF5Wlp/fqnrH/Hw6f7dX5Jf9HT/AHK6DMs2cvm6e6f89E2Vm+B/9A8aaCn/AD76pD/6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su31RLXxZYXP8EeqQv8A+P1nUA9B/aMi8r46awn/ADztbX/2euD8SS/6HDXoX7Ulq+jf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xp1rPXm/iSX/iVp/v1nT/hgX9Dk8z/tmlPj/e22xv8AlpVPwvL/AKHM/wDwCrtn1roA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+w9e2fsj3T2v7QHh59/ySWt0n/jleFafdeVZ7v8Afr2P9l+/8r46eFU/jkSZP/HKzqfA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4k1jzf8AoKXX/odcnqn/AB8V03xYuvsnxE1uH/nnqM1clqt3/pHmNRT+AJfGdVof8dz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T95o1yn+xVDQ/wDkBw1c0+Xzfkb/AJaVoBx93Kn7l69+/YDuni8QeJ4f4JHsnr541D/j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sr6Q/wCCc9ql/wDEzxJbN9yOytX/APH656/wk/CeP/FS6/4rzW0X/lnqM2z/AL7rB0v9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tX4ofuviJ4hT+OPUZk/8frH0/wDe7q2p/wAMmfxnSeF/+Pj/AK5o71jwRfvHf+OR99av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/wBMHSqFvF5sdUP2hvXB83y3r2bwvH9v/wCCbfxCj/589Rmf/wAfSvFtH/e+cn/POvaP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8X7f/n3nkf/AMcjrlrGlE+atHiXy99X44qoRy/ZZJtqfx/+yV0/hf4fax4ys7x9Lto7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H/ebP9iuoj3zEt7X7VqEKfwVpapYJa3n/XRKp+F5Uur9HrV8Qf6xH/joFymVHa/u9mz+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2r9lv4V3P+s+dI//ABx68Wj/AHuyvYPEkv2/9jv4et/z76ps/wDH3rnrfHA3png9xF5V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pRxJ5afJVbXIvK1ib/fermny+btrQzK2qWudPfbUOqf8u23+5V+4i/ebKoXmyXf/ANM6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m+/5Ld0f/wAfr2b9ryL/AIvJDc/8/mkQvv8A+eleFXEv+hzP/wA80r3X9rPZ/bngm8/5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AMvDSmeJ+NLVIo02/wDLSsrT4vsv75UrofGETzaWnyfJWJbxV0GZ0ke2W33/AOrfZVC3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XtL/AOPb/gFUZD5VxD/v0Adn8D99h8ePDbxffkndP/HHrB+MGl/ZfjJ4hhlSPd9q3/8A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LL8cPCszf8AQURK0/2wNG/sD9pzW4VTy/Mghn/77Suf/l6B5/HYII9n8FP+wf3aX7V5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QpR2CSxvR/ZSeYnyVcjipH6UAe7f8E35Usf2jNSj/wCfjQX/APQ468o8cWCWvxM8RQ/8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7n9h/VPsH7TFn8/l/aNLukrkviZF/xdzxJ/yz/4mM3/AKHXP/y8NKZ/OFJEstxv/jok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Z+I7DXpF+y+Z/wADqa3tUuvu/vHoMxnb/rnU3m+V977336LyLyokfZ/wCq3yRfdoAuWf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36sxxf6O7/x1Qj/dVZs7r92+792n/s9BoPt4vN8v+5HU2f3n/sn/AD0qG32ffb/lnRef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9AE0kXyb/8AWf36ZJ+6+T/ppU0cvm/OtM8r94lADPKf59v7v/bo/wBVv3fvKf8A6r/n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BF83tSRxfu9+yn+V+7/2I6Z/rf3i/coAf+58z5vMqGPfFv8An8tPuU8fwPRJKn9+gC54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2zfvH+2o/wB+vp+8lmlnmdv3nmfcevnL4H2D6x8XNKSLy98bu/z19GxxTS/JPJH9/wCR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+jp/yzp9HkpF/Bvpnz+1ZgPj31NH+6pkcXCbUo+f7RsXy6AHyS0Rxf5SiLZn5/8Ax+mS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AJab8nmfNT4/9r79L8n/AO3QAnzxRp/3xT44nljfb/yzpnm/vPlSrkcvlbtv3P40oA5L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10m/5HrpLiL+8kkdc94DmSXVLx/3fnR/crobiJPnf+OqqAEcXm/J/wA9K86+OkX/ABUm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rv8A+P16Kn+trzf42ap/aniyzTZJHHb2Sb/9/fUgcfJK3mf9c6h8r94/yf6yn3Ev7z5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gki+/UMkX7t/+mn8FWbiX93UJ/jegDK1CVLXw/c/6zfsrgLOF4o0/wBXXeePJX/4Rt3i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mT+/+8ropmYyP91/B89Sp0pv/LN9tEf9z+Og0Jv9a9P+eWT7/wDwCmQf73mU+SLyo9/8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+T56f/wDy6Pkl/jqS3i+5QAnlZj/AL9TW/8Aq03/APjlMk/8c/v0+P8A1mygzHx7PvrT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UyL/ap8f7qRXoNCbzUz8v7z5KfbxpLHv2VDHv8AK/26sxy/u99AENxYfvN6v5aRpReW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r9KXys76AMG4sH0u4+/5lN+b2rdki835GSqN5o32Xe++tDMpPF+7+Wmf8s/9miO5/d/7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dKAD/lnRH+6+9R5qRf8ATRKD+6j376AJE60eb93a/wA9J9q/vUSSp/wOgA7/AHPMpPnx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G+/JVn/0XQAzT7HzZEdfMk8v+DfXW+G5Ui099v3/ADNm+uZs7r7Km/f/AKuui8PlJdL+V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8nmf886k83/vuo/NeS4T/Vyf399Pk/1lADfm9qT/AJaU+SL+D+OmDZ/D5lRUpgM/5afL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PMT+5T/9TTP97zP+AUuQDzfx54IfS7hLy3fy33749iVq+A/Hn7t7a/8ALjeut1SKG6s3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z3xx4SubW4+2Wr/wfcroA6H4wXS2vw/uX3/JI6JV/wAJxfZfAejon/PD5K898UePH1Tw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z0/7abK9L0uLyvD9nt/54JWZoP8An8ze37t/9iq0kX/bN6tCXn5qgzJ/D+7oMx8X+zT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+PfQBN5X7umGJzJ/y0/d1NlPL+/Tf+WdACeV9KSil8rj7/8A9roAJIsbKP8Adp8n99qK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GamjiqOgBv/ACzo/wBb/wA89lP/AI/lpKAGyVW1Cw+3271ckixsp/8Aq/u0UwOSktfK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3rS8QRPJeb/AN5sqnH/AK3ZWgFO4i82N9v7ymW8X+kffq/JDVCSLypGRn/1dBmTRxP5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SSyKlQ2/mRSf9dKv2cSfaEj/AOedAHQ6X+6/1qVt6HoL+I72z02P93Nql0lqnyf332Vm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7ld58A7D7f8AHTwNCqeZ5niHT/k/56fv0rhr1OWB10fjP3mj+HMNr8JPBmiTw/av7Lso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lZUnwvs/tj/6BH9+tv8Aac8R3+jeMNKtrWbyP9C3/wDj9eaT+KNVl/5fJN9GHpz5B15w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Etw+6z+SN67P4N+ErPRrzWPs8MkfmWWz/rpXjkfiPVfMfbeSfvK9C/Zz1m8urzxC91cy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StTnyE06kDBs/hXo/wBj/wCPafZveobz4aaVFIv/AB9fvKx/D/ijVbrR4ZGvJP4//Q6m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1z/q6pQqEc8C5cfDTSvsbur3W+q0fw4039z/AKTfR+ZR/wAJPf8Al+X53yUf8JRfxbNr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5y/rHwg0GLT3db/UvOo+InhKz17R/Blt9pkjh0+1mRHqhqnxG1WWONG8uRP9yn+PPFs2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j3yaQ90//fdR74ueBq6P+zxpt/FvbXJI/wDgdXI/2adK/wChkn/77rnrP43TWHyLpsc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/QNhqv3gc9M1ZP2ZNK++vieRH/36xPEnwMtvDl5Ci+IftXmJvqb/AIXzN/0B7es3WPiq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cHlp/BWns5ke0O5+AfhJ/C+q6rMt59r8yDZXB6v8Kr+68YaxeRalBAl5dO+yu2/Z717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cyR/Z4K5LxZ8QbbS/FF/C1t5/wBnn2fJXLT5+f3Do9zkM24+FWsRfdv4JKrf8K01ze/+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WZ2f6BJVm3+KFn5v/HhJvrb98Zc1Mw5Phpr0Uf+ugkqpefC/Xr+42b4a6f/AIWrZ+Z8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s7WTf9jk/wC+KP3xH7s6rxB8PtSi/Yr/ALE3wfb5NUSf/wAfryj/AIRLXovk8mD93Xtn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Kc2vNZyeTHeonk/8DrzeT4jWMUnzWE9R7/2C+SmcxJ4S1uKT5oY6rXHhLWIt/8Ao0cn/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6bL8/wBjuo6hvPiNo8u9HtrqOn7SsHJTORs9B1iIb1s4/wB58n36bb6Dqt14o03zbP8A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12en+PNE8jY32qodQ8W6D9sjmi+1b96bKXPM05IFD9pCO81n4mWc1vbeYkenbPv/wC3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G/7B8n+/Xovxg17R9L+KD6feefvt7JH+T+49cxeeI/D0uza99UUJzjAKkISOYn0bVfv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TuNG1KV/l02T/vuuh1TWfD11b/NdalHWbJf6D/z/AOpf991t7aZHsYGPeWF/Fb/NZySf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T39/cWckFtb6XdfO9bd5f6JdW7oupX1ZXiC/sLXw/eWdnc3U9zJp02/zv9Xsrlr1pyNK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1+zfsl+A4f8AqHf+z16XHXnv7J8Txfst+A0/6haV6FHXknqUyaimeb9KPN+lAEqdK8z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QfhfbfZf+PzS5/Pg/wDiK9Ki7V51+1B8S7P4aeF9H+3pPJDqk7wbIf8AYStaf8QzqHDf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6XZ+KrC4f7PeSTw/f/5Z19IRXSf89q/PTwn48v8AwR4vudV0394lxI+9H/5aJXqmn/th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Ub/7H7yt6mFmYwnyH135n+1SSS8ffr5L/wCGyLaX70Oqx/8AAKf/AMNfW0sn/MVj/wCA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IH1j5v7zZupU6184/Bv9oePxv8VNB0qJ77/iYXWz50r6Mk/4+WrGpT5TSn75JRF2pnm/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1JQA6OpE61XTpUnmUAP836U+o6KAJKKjpfN+lAE3m/WlqOigCSn/ADe1QUUGZJViOSqd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/u6ZHLTfm9qSOgCR+tM+b2o+b2plAElFJ83tR83tQAkdOqOneZQaD4/9cv8Av1+V/jje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zF5v/Q6/U1Pvx/8AXSvzE8YeEra/+NHjZ5Xvo2k1eb7n+/WmF/jGNb4DntU/489+ytjW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+o9/7PT4vhzZ3/7nztVrp9c+HyS/s3vo9vNPsk1Tz97163tIHm+zODs98sdOz+7qePwP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U/8A4Q2bHl/2lJWntIB7My6lji/d1cj8B3nl/wDH/H/3xT/+ENuYo0T7fHVe0pmZj+II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XoXxwi8r/hXU3/ULmT/xxK5XUPAc11p+z7ZHJXovx18Lw3XhzwrDLcyQTafBsR0/3Kxq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zzeT/WVTv/8AVvV+TwlH8j/2rJH/AMAplx4NS6j/AOQ3J/3xW3tKZHszH83zdn+/WxqH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AOFc+bs2+IvL/wCAVcvPBDy2ez/hIY/++KPaAHhebyviJ4bf/qIw1q/Gj/k4PUl/55+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8Bzf8Jpoj/2xBP8AZ72F9jp/t10Pxo+Hyap8bLy5bWI7F7hEfZsrH2kOc09n7hz1x9+o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A7nzG8rXoJP+AVDd+CNSlk+XWIP++K29oZ+zK0kvmyfLT0/1tP8A+ED1XHy6lY/98VZ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xsiv7GtPaQD2Z1HwD/5LRbf9eU1cdcReV4z1v/r9m/8AQ67b4D+F9S0v4sedePbyQ29l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4I1KXxhrFzb3MEcMl87/AD1hTqe+af8ALspwf8fD0+S68qTZVyPwRqvlo2+1/efx1c8L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abYNNBsvJ0gd639oc9SmM1C/T/hE7C2V/njund/++Kht/wB1teuy+NnwH1L4c+IIbawm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N+7rkLzw5r1hsha2tZJP9+tKlQKZ6d+yXF9v/wCFhf8APPyE/wDQHrxbwX/yC7b/AK51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pcnjNr+HyPtkCbP++HrxvR/BGt6XpaO1nBs+f771z/8ALw0Jqmjoj8Ma9L92wg/77ptn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ls4P++609pAzKusS+bqlmn+xVm3izVnUPh94iivIZvsdr9z/AJ70R+GNbit3ma2g/wC+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nL5v7EfidP8An317/wBnSuPt4vNs0/3K7DwPoN//AMMd+MLNofLvLjV96Jv/ANyuVj0H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98af36xwtT4jokP0+KrKffkqtp1hrfm7P7Kj2f79P8nVftH/ACDfk/3629pA5yas3xZF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aUkWseXv/sqDZ/13qhrFrqV/Z7P7N8v+P79HtIAekfHC6+3/ALN/w0uf4Nnkf+OV5x4b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lelfETRtS1D9kvwHCthJJeWd188Kf8DryvT7DW7WTd/Yl1+7T+/WdM0mausXX+mbv4Kv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9isSSLVfL+bR7r95WlpcV/Lpaf8Sq6/d/3ErS5n7MtWn+srDvLV/Lublf3f2O6Sf/AMfS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Sr7fWVqlrqsWj36Lol9/pn8f/A6KjA9g/bPi/wCL42Fz/wA/mgwvXl2oRebp8n/fder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Twfc/Zp5Ek0FEfyU8z5/krx+TXk8vY1nff8Afis6fwGk6Zf0aLytLhT+PZVm2/1f/AKy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0a6/uf6imaR4jSWD5ra6/dv/AHK6LmZm2f8AyB5P+mc7pXqPwDv/AOy/jx4Jf/npe7H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veVHeQ/ZrrZ5+9P3D123wf8AFCXXxg8EusN1H/xNId++B/3dZV/gNKYfHyL7B8cPEkP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U/4+K7L9qjVEsP2mPFqL+8T7UknyJ/sV57ea9DJG8myf/vw9FN+4Fb4js9Dl/wCKfhb/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x1z2j+KLb/hH0Rnkj+f+49Taf4tsIv8Alt/45WtzMreIIvsviR/99Hr3/wD4Jv3XlfHj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R/8Avh6+d/EmvW0uqW0yzf6zZXuv/BN/VIZP2qJkWSOT7RpEyf8AA99c2I+ADzf40RJa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Beaue0v91vrY+OF+tr8aPFsMqyRyf2xdfwf7dc3b6pD/AH/4P7laU/gIrfEb1x/otm7r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97J/q3rE1TVLb+w3fzvnrS8J6zZxeG4d00e+R9/361MjVs99rqlyn+xvr2r9m2P+0/2X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f+QK8Hk8R2cWsJ/pMf7xNn3690/Yzuob/wCHfxmtlmjkT+yEf/yBJXPW+E6KZ806XL5u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9N/8E1tetP8AhZ2oabPb75ri18xHr5h8PypLpcPzx/cr6N/4J7mw0vXPFHi28ufITQ4N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3etETOBwv7S/hKH4aftL+J9KtUjgs/tSXsKJ/wAs0mrmfFP/AB8Waf79aX7SnxfsPjT8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iWd5BDAm/wD2KxLy/wDt+sP8/wAsexErQqZWjH7yH/f2V7HIPN/Yn0F/+fPXtn/kevGY5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3b17H4f/ANK/Yb1L5/M/s/xLvT/vuufEfZHRPGfEEXl6pN/13eptLh/dwvR40lSK8h/6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0StBEr9Ky5IvNuLnbWlcfcqh5WLh/wDcoAx7iLyrO5Rv7le/ftcbLrQ/hpcr9yTw1Dsr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/cr3X9oj/iafAP4V3/8AHHpaQJWdQKZ5F4gi83wnM/8AuVz1nF5sdddp8X2/w/eQun8G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zz+/WgGxbxfZY6zbib/iYQ/9d0rVkl/eVlahF5OoJ/vpQBveG5fsHxQ8Nv8A889Xtf8A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ml/YP2pHmX7l5pdq+z/xyvMbiT7L4s0eb93+71S1f/x+vV/+Ckd0l3+0Boky/wDLTRE/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H/Ls8KjP/ABNEeuhs/wB5v3Vzbn/TE/uVsW908Uj10GcB2f3lNl7037V+8T+5SSS/7FZm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Zf2oPCqN/wAvCTQf99pWb8d4vsH7QHjC2X/lnqj0z9mfVEsP2lPAb/8APTVEg/77StL9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+Nl/56XqSf8AjlZ/8vApn8u+qWCWt5si/d/7j1Ws/G91YSIjP8n3P+ulTXFg91Hs3/6y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sVoZnT6f48ttV2ea/l/JVz+3rO6j+/5affrgI9Le1+dfn/2KfJLN9xvMoNDuft8MUkKK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9org4794vu1ct7+a/j2b/M/grP2YHZ2/ii2tZHRn+eSrn9qQ39v8rp5NeeySvFJ81TR3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9mR7Q7yLVIZY/JV/wDgdPj1SGL5Gmj/AHf8FcHb6pNFv3J89VrfxQ11eOn8f8dHsy/a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TxyfJRHdR4/eyf8AAErzn+2byL51/d0XHii8ik8tvM/d/foD2h6RHKssbvv8tP8A0ZTJ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kn9+uG/4S6bzN/8AHso/4Si5+f7Qn77+B99Ae0O5k2Sx71fzPMp/+qk+V4/9964mPxHN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U0W9P3klAe0PZv2b/Jl+Nlm6/wDLO1m2On+r+5XutxE/mN8/+sr5+/Ymuk8R+MNeml8z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36O18r5/3n+3vSsah0e0H2/7r7v+5T/+WibaZ83mf9NKf5r+Yn9ypAf5X7v/AJZ//G6Z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Df/ACH8nz0tAAn+xTvN86iP+GiP/lntoAkTrTPm9qdGXlj/AOen/AKT/WUAL5Xm0+SV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TI/3v3f++KZqn7rS7n/V/coAx/h/E/2y8mby/wC5XQ3Ev/fdYnw/tUtbO5m3yfwbK2JP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LjV5R8VP9K+Il/u/d+XAifcr1qOL94if89K8f8AiZfvL8Q9STZ/q3RPnqTMwfKSK3/2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JZ0+4/dRJ/fpsn/AB7p/wAs6AI3/wDH6hk/1b/P8/8At1Ncfuo6h+eWL79aAcx8WLqa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Y8c6b64PR/FqXUrpL+7bZXc/Fi/SLw3sb939ofZXld5ayC42fu66KdM55nXWd+lz/wCh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ZpWvTfaERvv10On+I4fn+0eWlZ1KYQNK3/1j7v3dWbe1hhs9jPJsrm5NUT7RI/8Az0/g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6bU+ej2ZobflQxR7P46mjj/grnrfxb9vn2ND5daUniOGX/W/8s0RERKPZmntIFvP/fdT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P1mx6ynmfKklWY9US6j+5/wOgC5F2qaP97H8y1Db3UMsf340SiPVIYk+Z6AJo4vK2JU1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OPWbfy/v/wAf8dWbfVLby/8AYoAlz/3xS/PLJ/10+5TJL+G6+T+OiO7s5Y9kU3z0ATZ/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z8ll/wBX/cqGO6QSbP8AMdTfaoYtiN5n+w9AGbeaN+7/AHUMez+PZ/yzrNksJorj5v3a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8zez+XTNU+zX9nv3x0e0A5m3/wBVv2bKd5qSx0/UIvstx9/zKhP7x/l+5WhmPjlSL7tE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tTKAHSfxvsp8d/5WxP8AWVDJKsUe9qf/AMs3daAJreVPM+Wut0PjQ0dfL/dvXH28r/I3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9jJt/dps31maD/K/vf8ALOn+a/8A20pkl1+8Ta/+so81IqAH/wDLN/8AV/u6JP4qhku0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P81fM+/+7oAf/wAtKJIvKqPzv9up49ktvvXy/wDvup52BDJ/pX/bOobi1SWN4WSOpo9k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qo96/99vRzgeY/ED4c3P9sedbvH5MiVveA/FqS28NhcP/AKtNiV1skUMsexv3n+w9cf4w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Wf8Ao9UB1txa1Wf/AL91g+C/GSapcPDK/wC+re1C1/joAZn95v8A/H6mji8r56oRy/Zf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P5fL/wCAUAL/AMtKSSL95T5I/NojioAZ/f3eX+7p8venyRSRR/NTIu1AD/8Adpn+tj+b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SSRP/ABUAQU7/AJZ06P8Aub6JI/KoAPK/vffqPyUqSiT9992gApnlfSpc/wDfdL5b/wBw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erKuLDypP/QK24v9Z8v/AC0plxa+ajpQBz9xF+8/2P4KguLX939yuhttL/0f5aZ/Yz/Z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M55JU8zyV+9Vmzif7Yn+/U39gva3HmN+8qz9lf7ZDWYUzoLPZ9o3/wCxXpn7Ldh/an7U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x4lsv/Q680ji8qP5a9s/YH0z+1P24PhRD/rE/t6F3/4AlcuK+A6qfxn7T/tWHHxMsP8A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vJXov7TkXm/FS2/6Z6cleeyfujXVh/gMq/xkVd9+z+fK8P8AjCb/AJ52VcHZ/ck/367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+P3/AOedk/8A6BRX+EVP4zz3wf8A8i7bf7lXJf8AWVW8Jf8AIp2P/XBKsP0rQzG/8tak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1T7iVZ+KH/I1+G/+xeT/ANDqLU/uVY+LH7rxh4e/6Z+Gof8A0N60AwZKZ5v1pH6U6gAo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PV/2T9n2jXnb/YrzTUNG/wCEj+KGsWfmeX/pU1ekfsry+V/b3+4lcHod0lh8bNSmb7n2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/HI3n/DOYjP7zZ/zzqzb/wCs31BPL5Vw/wD10ep7f+telqcAR2tTagfK0/5kpn/LWme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zqFUz0jxh+6/YLRP47jVE/8AR9efXP8ArI/9yu+8ef8AJkdgn/UUh/8AR9ee+b+8rlpn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s/VPv1sW8PmRpWVqH/H5srQzIbe183fVa8i/4mlnD/z0nRP/AB+r+n/6pv8AfqG3i83x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h/8AQ6DQ2/2mLVIv2jL9P+eel2v/ALPXGeV+8rtv2mP3v7Supf8AYLhrifN+lZ0PgCcC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Kq+SlWtU/wCPx6rS/wCrrQzpkOn2iTed/wBM6ytYlWLVNS/7BE3/AKHW3pf7qO5/36wv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OoRNXJiv4Z10PjP0x/Zji8r9mvwMn/ULhruvm9q4v8AZ3h+y/s7+Cf+wRD/AOgV16dK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UUASRdq8f/bM8CXnxB8N+GIbN4I3s7qZ387/AHK9eTrUd5YQ3+z7Qm/y/uU6dTlD2fOf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P+P+1/74o/4ZY17/AJ/LX/vh6+xv7HsPL/49o6m/suw8v/j2jrf61Mj2J8Yf8Ms+Iv8A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/wAMv+If+fqxr7Mk0az/AOfaiPQbD/nilH1qYexPmP8AZ/8AgZrfg342eG9SuHtfJt73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WMn+sqhb6NZxXCSLD88dXPMrCpU5zenT5B1FR07zKRfIyaio6KCKhJU/ze1QRdqcnSgz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KAJKT5vaj5vakjoAmol70zzfpWP48lmtfB95Nb+ZJNGm9NlAGxJKkX3njjqtP4jsLT71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1z9oeGLTb6SaP5H3v5fl1zGoftLeJL//AFSWtqn+3+8ro+qzMfbn3PZ3SX9mk0T+YslP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f8LG+FaJcf8AH5p77J69OrCpT5C6dTnCpKjopFklFFR0ASVH5vvRRQA5OlOpqdKM/u6AJ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r81vGni2/wBG+MHjRLeaPyY9Xm+R0/26/Sa2/wBYn+/X5lfEn/ksfjb/ALDdz/6HWmF/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+KGsReY6vH9z+5Wx/wALBv5f2c7/AFu68uea31TyP+edcTJ+9+/WxJF5v7IfiH/pnraf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z+cZefFW5l0u2f7HB+8qn/wsu88vf9mg/wB+sTHm+G7b/fqa3h83T0StvZ0zP2hpR/Eu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4p9v43uZbdJPs0EfmPXMXkXlfPs/jq5by+Vp9n/vulHs6ZnUmbdx43miO9of40ruf2nN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Db7NlxA7/P8A9s68uuP9W7/7aV6L+1BdpdeKPCu37nkP/wCgJWNSnDniaU6nuHJW+vXn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x+KLn5P3Np/3xTLeLNM8r958tbezD2hft9efzPms7X/vin6p4j8rT3drC1kSqtRap+90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LwH4oSLx5oMP2OCN7i9hrb+Pni19B+PGpWy2cE/l2sL73rj/AAv+6+Inhh1/5/Ya6H9oS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3fc+xQvWPJ74e0/dhJ4t/wBH/wCPODfJR/wlEP32sIKyqZJL5sddXsIGftDY/wCEvh/5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nFcJu02OT/crm5f9ZRF/rKj2Ie0O/wDgF4oh1n4kfZltvJe4tZqwbjx4kXiDW4fscf8A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s37P+F2aUn/PRJv/AECue1iLyvGnipG/5Z6vNWUKf740/wCXZ09n8RofL+SzjrS0f4oQ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x+Z9jnR/krhrf91U0cvPzV2ezOepUPof44fFGz174T6D4hltp5P7QvfIRP8Alp8iV53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/fNpv/j9QeNL9/wDhmPw2jffj1ubZ/ueRXE6PL5sXzUVqfvk4Wp7h7r+zv8RrDxH401LT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Hff/AL9ZXij4g+GL+O8ttk++O6ePen+/Wb+xf/pXxU16Rv8AoHf+z1w2n/8AHxqXyf8A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9nzGx3//AAnnhW1t33Q30lZWl674bi8STXPk33k/79cxJElFvEkUlH1WAe0O51Txv4P+2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2f36rXGveFZbN4fJvo/+B151qEvmaw/+/Wl5SRXFKeFgHtD0vw/4j0GL9nfxVdK93Hpt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31zcd/4YNu7rNqX7z+DfVPwvFn9lv4qJ/wA8721esG32f2dbf7lcuHo/GaVKh2Gl/wDC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j/4HUVxYeHpY/wDj8vv++65Op7fZXX7Ez9odnZ3fhiW3eGK/upG/23qazl8NxSfNqUka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v/E0m21NrFqn2BHZP46PYh7Q+hPEmvaJbfs/6JqF1eSJpsk6JBMn+s+/Xmn/AAm/hiKO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/wAnyVpeMNkv7EfhV9n/AB73qI//AH/ryjR7VJbx02R/vHrCFEPacp67/wAJ54blktk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fWxofi3RI7e53ar/AB14n9gSJ3+StiO1SKzSj6rAv2x6p/wmWifbJpvt/wDrPuVNrnj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XUo5H/uV5LHapL96s3xBbJF9s2/c2f8AslH1WA+c+lv2hPEdnFb+DJpbyOB9Q07em/8A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OLT5Jv7StZP+AVZ/aoiWb4Z/B+52R/8AIIdP/HK8l1y1T/hHofk/1j1FGjzQL9pyHqln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WtTWevW3l3KfbNN+/wD3K8x8qH7Gm1Pk2VTs4kj8QXMP8GxHq/qrI9vM9Rj8URxSPGtz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fgfxa//CWaPM11pUi/bU+4lfPEmyW41tN/l1seE5fs2oeG33yfu9Rhd/8Avus6mFF7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lfGvW0WHTdkmx9k1T21rDdbEl0TR5JJE/grG/bAsP+MhNYffs+0Wtq6V5pJFNYWbzLdT7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Vzhzlzrcp7HJ4csPs+9tEsY6oSaDp/2h92g2M8P9yvGdU8ZX8tn8t5df9/6ueINUvJdM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Sj70er+pTI9seu3Hg3R5ZU/4p61jSP/br079lPRtH0X4mfabWzggvPInRHSvmT7fcxaPv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29eg/sb+I7yL9ojQYZbmedLhLrejv+7qK2FnGHOPnPV/Gn9j6z4w1LdbabI/2p97u/wC83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Nyx/8eOmyeZXgnxIluf+F2eLUe5u9keozfcesTVL+5tbiFIry7j+T/nvSp4Fz9/nD61y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9dW+xrCx2f79W/8AhTXh6V/l03Tfuf368C1i/vLDT4dt5cRvJ/t1HpfiPVZLf/j/AJ/++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sz+tQPfo/gPoktn532DTd/8AB89d/wDs6fD3T/CVn42t4LO1jfWNP2TJD/c2SV8naf4o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dbP9+vZv2JfEd5rvjzx/bz3U06f8I27w/P8A6t/no+qzj9sPaQkeaXnwRsLC4uVXTfk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DbzwH4b1LTbCxkjs9Y+e6h/56fJXhuh+MtbutLh3aldb/wDrpXSW/jjxDLoaTf2ldfu3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qVIGr/woy2tvl/sqemXHwgh+0Sf8Se6rNuPiFr11eeTb3k8j/wACf89KmuPFvifRpNlx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15Khn7SmPj+EtvFJ8ulX39+vUfA/hOGH9kfxVpq2d1BDHqn2p4f+Wn8FePx/FDxJFcJtv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Iy1XWP2b/idcyzRyXml/PA+z/V/JWFbn5DSjOB5XJ8NNN1SNN1nrGyP++lH/CtNKij2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6x9L/aC8T/2ejy3MEj/AO2laVn8ePE91/y8wfvP4PIo9nWD2kB8nw502I/8xWP/AH43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R386+2fc+5VnWPjTr37n/j13/wC5WVcfHPxDFcfcsZP+2FHs6wc9EmvPhfZ+Y+2a+r1f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nPwTpUU0/k6XZfPN/wAtPv15do/xp1v7RvZLXZ/uV7ZpfxBmuv2S0164to5Lm3R4JE/3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p1IHj+n/AAgW1s3T7ffRvIlZtn+z69/eOn9qyR+X/G9dJZ/Hi/urNvKtoN8afxpWVcft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eNrI+z79H777Bn+7L9x+zTNFs269J/wOs2T9mS5l1BP+J95flvVyP9pzWL+NPNsIJPL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I6xajeumwVPLiQ/dml44/Zkv9B0uG/j16Od/PR9mz/brS/ak8L6l8S/ipoP2e5gjm/s5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40/aR1XVNHtoZbCDZHs/7Z1N8TPiD/wi9xomsPbSSeZA77P+B1P777Zp+7OS1T9mnxDo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vj+erP8Awz7r2z5dYsf+B1pR/tFpr15f3Lab5b7Eernh/wCNyapebP7Nj21p+/M/ciU7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V4tYsf3f+xRcfsyeJPs+9tY03Z9yunuPjJZ/Y9kulyf8Aqhqnx4s4tH8ldFn37/+elaf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IBapoPxg8H39xrGmzpp+rwz+T/y0rp/2tPgtr3ij9ozXtSsLmxghvEhfZN/rPuVw1n8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/wDZUkbfak2On+sj+eu//aZ+KumxePNK+0abdTzSacj70/36Xv8A2wP5So5Ulk+b93T7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9z/AKaVWuwklx8z/PHT/n+RGTzPM/v1uc4SRpL/AB+X5dVo9L+1feq5JE8R/wBZ8lEe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4tn76OT5Pv1j29rcxSfN/wAs3/grobyL7VJ/zz/3KPKTy3Rf3b/7dAGJZ6o9r8k/7xP7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+5444/8Afpj2H2q4dP46rXHhx5I/ufJ/fegDYjtUikR9+9Kx9LtXuvElyi/u6ebWbS7N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y/8AE4/0iaONJH/joJpwL32B/Lj+SSRf79SSWPlSfL+8/v1sXH7r9zu8xP76U/7L9lkm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VDnvk+fanl0R2HmyJ8/8db3y/wByP79MksEupE/5Z1mBjyWqRfxyb46Zcb/k2/vPn+5W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zzvMT+//APF0XFhDa3G//WNWhjM9j/YbsHik8T3K/u/MSH79e5SS+b/7PXl37KelpY/D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XXlon+59+vS498sn3KxqHdTJreX/Y/1n36PNzv8n/gH/TOkt7WQfepZLXzf4f8A7ZUgM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Sb/4vL30lvFDLbvu/ef7lP8AL/d/89P7lADI/wB7J8vmf36sxRRxRv8AJ/B/37plnF/G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egCOpI/+Wf4Uzzf8pT/9VJ9/y6AD/lmnyeZVbxJ+90ebakkiSJ9+rMkX7uqHjCX7L4b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QAzwPE8ul/8AXR60pP3VUPBdg/8AYdtuf5N/8FbFx/x7/wC3/v0AMt5v3kKbP9X/AB14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Brz/AMcl09e46fs+2Lu/4H8lfPeqXX9qeIL+5/jkun/7Z0AMk/8AH6ZcfvZKf/0z/hqG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oMx8mzZ833KrXEyeYiN9ySn/avNj2f+yUSRebGif6t43oA4n44fvtLsP40jnrz2OVPKd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44bIbfSkZ/wC/v2Vwfm+bJ8qeX/uV2UznmQx2CS/P+7jqtqFgkUn/AD0/26ufP5dPjl8q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mbHdvaSbKf5X2+RFR/8AV1ZuNGa6+75eyOoY9HmiDvEkkdBoTf8AHrcfK9UtUlmijXa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VvdeVJsb94+/ZVfXN/l2726eZ5j1mBYt7qb7Oib/ADKmSa5i/jk2SU+O1x9779Hk+Vvd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ms5Zotnz037K/wDcp0dg/wDc/wBZQA/zfn8xv3n9/fT/AO2Zpd6K/wAlMvLVIrd3b92k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vuX/AFMn9+gDVs9UuYt6b/8AWf36JNUufN+/s8v+5RPFNN/BJU32Cb+H79BXvj49YvP+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U0fiO58zY37zy/8AyHVaztX8v96klEm/+5Js/wDRdBJck8RzS73l8v8AeUf8JHef9M9/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/dyUSWrxfP8A6z/0ZQVzk1xfvdyfvfv/AN+prO6eK4T/AHKp+VN5mxk+ST50pkdr/G0k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TSTZayU/7V5sn3Kp2/7rfUJukl+T+OgC/J/20otpXi/3KpyXXlfdp8l082ygC/5sMX3n+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K32RJ/q/7/8AyzrHuIv9Mh+f+D/v3T/Kf5/n/wC+KB+0Nt/FE3lo/wDH9+mf8Jlc+ZvZ4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33UzzU8v5aA9odD/AMJuksn+pfZJ/cpkni3yrh/K8yRK56SJKmjiSWOs/Zj982v+Ejfz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jm8z5n8v/crHt4v71FxK909aC9obf9vJFJJ88klMj1m5ikkfZ/wB3rHt/wB7vq/p373Y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vTfZ3/6af7dJJr3m2eyVPM+T+Oj+y5vM+ZKhk0uaIO7fcjrMDnpNLmtbjer+XV/S/GT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59k/2PMSSsTVPDjxSedE/wA8daAaX9sv8/zyVcs/GX9mR/M/lvXPaPqiRSJDcP5dHjiL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egDqrbxknmvukkqz/wAJu8v3Xk2f7f8ArK56K18qJNqR/cSmfP8A8A/goD2h0kHjf95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eMl37POj3x1zEcXm/O3/AHxWb4fle587+5vo9nADvP8AhM4f9T5yU+TxR/028uuV+ypF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X3Nv9+j2YHYf8JlbeZ/y03/7FEXihJpNjVzEkXlSf7dFsf3m9az9mHtDrR4oh+43l1ZO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xpejTazqlnZxffvLpIPuf33r78s/+DfP4qf2cky3mjzpcbNifav3ke+t/Z83wEe35fjP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b+1EuZN+yvs+T/ggN8V4pEhVNNkf7m9L2qFx/wAEKfjHFcTQ/wBmx74/44bpJPkp+znE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3Sfw/u6kEvPzV9Max/wAEW/jZa7/K0G+k8t9jujpWDcf8El/jVotk7t4e1yRP+vWs/Zj9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vySv5b0+PWIcyOz+XXrusf8ABMT4waXv3eG9Vk/2Psr+ZWDcf8E9vivayOjeEtYk+T59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7Q89uL+G6jTb/rKp6x+61i2Rkj2f+i67zXP2N/iNpcbp/wAI9rH7t9jolq/7usr/AIZt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G+k/23gesyvaQKEeqJE7pX0D/wAEy7BL/wD4KAfC5V8z93qm/wD8cevBrj4VeLbX520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RH/BJ/w5rfhz/goh8N7nVtNntba3e6Te8f8AH5FcOKp+4dmFqc0z9ff2mJf+LsQ/9gtK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7QHhzUte+LDzWcMciR2UKfPXH/8ACB63/FbQbP8AfrajUhyRJqU585mp/q/+B12fwvm+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887KuVt/BGtxb/8AQ4/v/wB+u58B+F9SsP2e/HMLWfl3OoIiIlOtU9wKfxnnvhuHyvDd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+/Vm30HWLXT4U/s2T92lVpLDVfM+bSp46v2hmRp0psvejyryKTY1jdVWkurmK4dWs5v3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f0q/8cIvK+JGmp/zz8NWtY+qS3Mtx/x53X3/AO5XSftGRPa/FhNsM8iR6LZJvRP9igDi3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j/8APGf/AL8PUP2ryfvJP/35etAJqkj+/wD9s3qr9vX/AKaf9+6f/akPmfL5kn/AKAP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/EP+4leV65dY8Yaw6+ZG8eov89eqfsryp9j8Tvv/gSvItUjm/4SDUtySfvL16zofFM0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q/H+6kqhqEP9l3CJcfu6mvNZtvtH+uj+5Xd7Q5fZlmP97JSa4f8ASlptnqlt/wA9o/uf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biHbNH/33WftCoHqPxI/d/sX6PD/ANRS1/8AQ3ry6CWSW4f5/wCN69C+KE3/ABiv4bRv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h151p92n2ffv/wCW71y0fegdFQ6TTv3NvClYF/8A8hF62Y79LWPfvjrBvLn/AEh/nj+/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ptD/AHvjzRP+v2H/ANDqGOVPn+erPgv/AEr4kaCn7uTzNQh/9DoqHRTNX9og/wDGRl+/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V2/7Rn/Jwmq/9g61T/0OuSjtf3dFD4ArT98zb0+bcVC/+qq/c2H7yq0lpRMz5ytB/q2r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f/nppzpW9HF+7+/XP+NP+PO8/69Xrkxf8M66Hxn6dfA+Lyvgf4MT/AJ56RD/6BXVJ/ra5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4S/7BFr/AOgV0Sda+ePVplqik+b2par2gBSySpa27zSyeXDH996SvLP2uPi1N8NPA9nb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3RE/55/7daU/fCZ0+sfF+zsLjZ+4jT+B5nqzoHxas9Uk+by9n99K+G7yXUvFF/8AvXut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VNHf+Ifhzco6/btJeT7m/wD1cld31En25+hEEqXUSOr+YklULjxbYWGqPZyv5c0deY/s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lzWN1+7v7NP3ib//AB+vK/2rPihrfgj9pDWLawuY/s0cFq/kun+xXJCh7/IV7T3Oc+t4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8xJKLeXzq8W/ZT+OafEGN7CT9xc/xw7/APVv/sV7ZWFSnyGlOpzElFR0VGpoTR0R0zzf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InWnRdqhjqROtAE1Z9x4jsLW8khuLmOOaP76VZ836V8o/tOfGnVfBHx817TbW2gnht/J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PnM6lTlPqiPxHpv/AD+QU+PXrD/n8gr4ej/aW1v/AJ8LH/vt6fH+03r3/Pha/wDf961+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keqWch+W5gqa3v7P7jTRyJJXxDb/ALTetx/8w2D/AL/1Zj/al1v/AKBsH/f+n9RmT7cx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j48a5YWvlyQyOl0mz/brj9PtZtUvEtrVPMmk/gd60viR4yufiP40fWLq2jgmkgSCRE/2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WEuZbb7V5f8ABv8ALr06dPkgcf2z6R/Yb0bVfBvjC/ttSe1gttQtfuI/mfOlfScl1D/f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R/4RuRHt/D3lvH/AB/aq24/2w7/APi0eT/v/Xm1KE5nRTnyH2BJKn8M0dPjlX+/HXy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N2j3X/f+rMf7ZuI/m0q+/wC+6z+qzNPbn1j5q+X9+OivlWP9shP49K1LZ/vpX0H8G/FH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3Vdkkf2zf8j/AO/Wc6c4fGFOpznT01+tOpr9azNh0Xaimp1pPN+lAE1t/wAfKf79fm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ZP8AqLzf+h1+mtt/x8L/ANdK/Mr4s/uvjp42/wCwvNXRhf4xjW+AypJfuVpSXXlfsp62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SWuht7XzP2Q/ET/889U/9nSvUmcMDlbP/kDwp/t1cgqtp/8AyD4f++Ks2/360Ocpv1/7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d3/TZ6huJf8Avinxy/8AEvT/AIHWgC2373w+7/8APR67j9oSL/iceFf+uD/+gJXBxy+V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EX+meD3/AOelq/8A6AlY1Pjiaf8ALs5SOX93TI5f3lMi/wBXTJJa2My783tTNQ/49qjt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/Q3oAZocnleMPDb/APT7D/6HXVftAfuvjw7t/wAtNPT/ANDri7ebyvEmif8ATO9h/wDQ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L8cH/wCwXD/6HWNT+Maf8uzm5P8AWUlLJ/rKSuo44EY++9O/5Z0vze1R3H+rFBodD+zv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k/8A6BWDrn/JRPGCf9Ruatj9n+XyvjhoiN/02/8AQKyvFB8r4qeM0/6ijv8A+OVy/wDL4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j/lp/tURfcp0f/HytdRznofxMsEtf2f/AATt8z95PM7/AO/XBx/ubf8A4BXYfEi/ml+C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N/6HXE+Z5VnW1b4zGj8B6v8AsTxY+JniH/sHJ/6HXnuj3X+mawu//mI3X/odehfsJy+b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A5P/AEOvMbP/AJGTxCn/ADz1S6T/AMfrih/EOr/l2aXm+9Seb+8qr9r/AHlPjlrczM2T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WWL95WV/wAzL/wOtK4loA6rwnD537M/xahX+/a1yVn/AMecKf7FdV8M5XuvgP8AFqH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/wCrTb/crkw/xyOjEbRJH602ill/1dbnOWbOLyrjfRrX/IL/AOB0fbkqHVJf9DT/AH6A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gvTX/wCeeop/6Pry7R486hXq/wDx9f8ABPtP+meo/wDtevJdDl828f8A6Z1nTNKhcvP3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Ph/3KzdQlq5B/wAeUP8AuVoZk0H+sFU/EEWPtP8A00SrMXaq+sf6Vbzf7lAHq37REv2r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DzgdP8AxyvJdYl83w3Z/wC/XqPxov8A7V+yH8H3/wCec7p/6HXleqfvdEtqxo/CEx+l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oZJF/wCEsmdf+WiIlVpP+QWvz+Wm+jS4v+Jh/wAtPuVsBQuIvK1DUv8AppWxo/7q301/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frNvIvN8Q3KfwbN9aFv+68Po/8AzznT/wBDoA9r/bMP/F5PtOz5LjS4XrzS3jSW3dG/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HHjjR3/5+NIhryvT5azw/wABpW+I5LWLX7LeTJ/zzetm8/e+H4Zv+elkj/8Aj9QeNLB4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n2/73wvbJ/1DnT/AMfroOWoTW+vebZ7Gruf2N7ryv2oPCUP/PR5v/QK8u0+H/R69F/Z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T/19On/jlZYj4DamQ/Gi1+y/tEeM0/556i9clrkSf25Cn+wld/8AtI2r2H7UPjmPZ/y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HrH73XLN6dH4IEV/jL/if7i/9c6h0eL/AEdKf4ouv9HtqNIl82z+ZP460Mi55WPu16/+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Q23/AD+eGpk/8frx+P78devfsRyfYf2mLaFf+XzS7qCs63wmsD5+0f8AdO8P/POd0/8AH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KHdP+B1g3EX2HxZrELfft9Ruk/8AH66HR/3vhf5v+WiPRTFMytLuYbXxBDNcPJHDsf50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xR4gmezkkntvkRJnTy/uJXNydP8AYp9nWhmEh8q8SvcP2Z/9P+A/xdtv+mG//wAgV4fc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/wCx/wD6f4T+J1n/AM/Glo//AI49cuK+A6aJ82WP/IC/7af+yV1v2D7BeQ/8ArlvD/8A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0dK7W8/eum3/AJZ11GFQh1//AI9k/wB+sS7/AIP9+r+sS/vETf8AP/crJuP/AGegk2be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zQ5f+MA79/8AnnqM0H/kevH7j91JXq/gv/Sv2A/FSf8APvrc3/oaVjWOmieTaX/rP+AV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I/8Az0gqzo8qfaYan8SWvmxw7v8AbSthGf4fi82zf+/HR4gi/wBD/wCB1N4a/wBTNUPi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0AWdci/4l/8AwCuq+PkSSeE/DcP/AFDt/wD6BXMa7/x6R/7ldJ8WLV7r4f8Ahu//AIPs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+IB5pp8XlWSbf7mx66fwnF+831z1nFnS7b/crp/Bf/Iv72+/vremY1DSuP3tUdQiSW3q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bvWhJz2qfupLB/8AnndQ/wDodetftWaN/ZfxE0d/+emnf+z14/4kl8rS9/8AzzdP/Q69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4PvP9Z9o0vZ/wCgVyT/AIh2Uz+U0XX7x/7/APcqzHdeZ95/Mp+oaN+7SSL93/BUP2D7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VnOTR3Sy26bfv1JHF5tu7r/AH6qyf7Xl0W8qf3pI0/vpQA+ffFJ/wChvTI/Jikf5P8A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TWyvHvj/AL9MjiSWRE/55/P/ANdKAGXH7yNP+mdVLfWU/tR4Vf5KvXH7o79/+srE0uJI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y3oA3tRtU+R2+5/sVWk8LpqkmyL5Ej+d3q48vmu7r/cq/wCH4Xlt3+f56DQ564uptGk8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er+h+LUsI3SRPMST+N63ZLW2urf/AEiGOdI/k/1dZGqeF4fs++z+5/crMC/p/wBmlt0d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32VP4v8Aln9yuMvLC8sJN6/cj/uVfj8WzfxJ5lAHSeb+7/26ZeSJ5exk/gpml6yms2cP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P1ix8q3f55N/+x/y0rMdOnzH0/8As96LDo3wM0fb5kb3m+d9/wDt12Hlfwf5kqn4DsP7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3sjsk/zsrSj/AHv3vv8A3KzNxn+rk/56f36PO8qP5fuR/wAFPkj/ALvmfu6I/wB18/7z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PLp8Xaof+Wn/LSnx7PufvP3dAD5Jfuf8s3ojkqOljj/AHf/ALJQAR/3P4Kf/wAsqKf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f36yvGcyf2PCj+Z+8f8AgrVj2eW/z/PXN/FTXk0aO2hZPM+R3oA29D/5AdnHsk2bPuVZ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/VPw3dPfaHZuyyRp5CbKs/6rfu/v0ATRzeV87f8ALNK+eI/+Pi5/67u/36+gZJvsul3j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PHK+e9Li/0P/bkoMyaPkfO8dVryLyrirkeyZPueZN9ymf6qTY339lAFPynijTb+8oju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+S1/d/fpn2Xzbd0agDz346X/AJWqWG3/AJaQP89cZZ7/ALRsrpPjR/pXii2Rf+WabN9c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zJ9zYldhzjP9j/gD0+SLn5ap6xdeUIX3/P8Ac3/89Ks2/wC9s/m8uTzKDM1dDjzb/N+8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3eZskqtpcr/Y9jSU+SGH/ppvoNChqmgrLGqW/wC7/wBisSTztMuE+T/VvXT/ADeZ837z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f73/AF2z79AFCz1S21SR9yeW8lXLO1T76/8ALOsq88LvFb+cryb/AO4lM0vXnsLjyW8z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9Ha/vN7fcqaWL/YqGz1S21SPfE/mf399TRxPEf8ApnQaEN5F/oczfx+RWV4Ltfs2lQoy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Sv8A2fc7f3b+XUPhv/RdDhT+P/lpQBpRw/wVNbxeU/ltUMGzy/8Alpu/2Kmjl83/AKZ1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r/pp5lH9lp8nlTSVNHL9z5/9XUg6pWgEcdr9qk+Z5N9EmlpL/HUlJ5r/APfygBn2VZY9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+9X/ANp1N5vmyI//AKBT5P3UlAFO8sEljTbDH/wD5KfJoyRWabfLkf8Aj2VZjKRSU/8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rzQXik37KZbxZ+T93XRSbZbfY1ZOoWH8H+r/AOedAezK05TzE3PUMf73+P8A4HRqMTxR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y/8A4ugzC4ijkjdP4qrPF9lk+arkkT/3KZJ/qn3ffoAoeb9afby+UKf9l/d0eX/H/HQB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/SJ0pY/3R+//AL9Pk/vrQA+3/j+T5KuaHN5uqIuyPZv2fPVD/VSf8tI6ueH5UtdYh2yR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Q624i8qSqWsf8ebv+8/dp/cq7JL9qkfalVtQ/c6Xc/J8mz+OszQp6PoyS6ek2+OTzP4K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j+SmaH/oujp/00ercUXlRbP4KA9mcn4g8G/vPOt0/wBX9+uf1y6e++zQsn+rn/jr1Dyv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PCXmx+db+Zv/ANigDYk0v7Vs2/u6JNH8qOqHhPxQkUf2O6/d3MddJ5XlbNtAGCdG823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sfwPapL4f3/89J3rqtYl8rR79/4/If56xPh3a/8AFD2zt+88x3etDMs/2K39ymXGl/Zd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Pn8xErMCnHpb3Ue9v3dTf2X/AHfMrUt4v9j56XzfKj+by6PaAQ+F7r/hHPFmj6lLbeem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D0RH3vX7tfDP/gtx+z94ys7NJb/AFjR5v3O+G8h/efcr8MbeXnetEf7rft8zZJ9+urC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YWFU/oo8If8ABTb9n7xRqFslv48td0kb/I/7vy67PQ/2zfgvrN5N9n+Iuj75NmzfdJHX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b/k/26dHqk0X3byePzK7J47mOH+z4H9NunfHP4aarb77Xx/ocnmSP/y+pV//AITfwXf6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I8iJs33SV/MfH4j1WL9yt/P5f9zfWrb/ABG1uKJP+J3fRvH/ALdYfWg/s8/pwju9Kv7x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v+556USeHIbq43rqWjyLs/2K/mYs/jp4wsJEeLxFqUj/AMHzv+8rS0v9pHx5pcb/AGfx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d6Xt4SF/Z0/5z+liPwH5slz/wAgqTzH/uJWbcfCpJdDfzdN0efzEff8iV/OdH+2v8Ud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x+8f/n6er9n/AMFHfjBaxqlv4w1aNI02bPtT/vK054GX9nVv5z+ha8+CNhcxw7vD2hyf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A/Z90SwvNKuLfQdN028t71HS5tkTzI/79fhdp/8AwVP+NMXzr4w1X92+9P3/AJlfWn/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37S37ZGj+G/GHiG71XSv7Pur14X/ANXI6fcrDFYqjGjKUzbC5fifbR94/RH4r+N9H0H4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8aJ86Vz3/C0dBik+VJ6x/j5L9q+NmuP/AM89if8Ajlcx5SV51CjBwue5Ure+dzH8S9E/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2EXwz1iaJ7r7HHdWqP8AJ/fevKP9UldRo8X2r4B+Jn/6iNl/6HVzwsA9obv/AAsHSvMb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TZP+XyeuK8pPMp/lJV+xgHtDs/8AhKLaWL5dSqGTXoZXd11CCuS8pKZJaoP4KfsQ5zsI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y39rJ5k6JW38RNeeL4kalD51rH9nRINjp/sV514LsUk+IGj/APX1D/6HT/jJGkvx08W/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Kw9j75XP7h1n9uv/f03/viq+oapNLGibNNkrzr7In98UySLyv8AnpWn1Uj2x6FHfuN/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hz82m2P/AAB68xuP9Z8s0kf/AAOoftVzHG+28nj/AOB1f1Vke2PoH4T6XDa6HqVzFZxw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aVzFvdWct5v+wWsib3+/Vz4D30g+E947NJJ/xMf4/wC5srwq3v5rqPf51x993+//ALdc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qcsD2zWIrHVbh3bR7Gse48OWF38jaba15j9quYvu3U//AH3U1vf3Msn/AB8z/wDfddn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PSJPh9pUtxu/seCs3VPhVoksm/8Asf8Aj/v1x/2+8/hvLr/vun3GqX9oibdQn/77qvZz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4TsNU+F+g6VLbSfZvMR0T/crK0/4N6IY9n2OT/WP/HWL8WNUubD4V+AHW5njubif53/5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j1WXf/p89ctGn7hvOcDvLz4VaV++RVnjSsfUPgvpvmPth3/Jv31g3Hi3WIv+YlPVOTxv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XV7Gf8xh7aBZj+EsMse/yZP3lb3w7+EFtY+LNBvPs0m+O6R99cfH431WP/l5+T/crb+G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eHrNrn9zcXqI6VhUpzNKdaBZ+NngiHXvixqWoXEN1I2xER4a5WT4c20UbuyX37uuk+MH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t2drN5dtGkPybKxJPiXrZgdN8En/AACop0a3IXz0zH/4QO23/cu//H6ZefD62ht3dvP+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DUrD55YYJP8AgFQ3HxpufI/487eP5KPZ1g5qZzGoeDba12bUuo/M/jrj/iJoyaNob3Kp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AL9ei6h8ULm62f6NB+7rj/ix4om8R+F3SdEj8tN/yf79Z4inPkLp8h+mHww/dfCvwqn/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t5OtYfw7/wCSb+G0/wCoXa/+gVuJ1rx6h61OmTUUUVJmOjr5s/4KCROPGHg92/1P2KZP+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+tefftQfD6w+IPgONLqb7PNbvvgmRP3kda0J8szOoebfsR/Dm28U6Xr2q3Hl7450td9e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fiP4b6rDEkck0cDun/TN0rxz9jT4yW3g2TW9Bupo0mkuvPTf+7juP4K+h5PiNYXWmXm5P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W9bn9tzk0/gPk79jbxG+jfHnQfn8tNQ32s//AE0r374+fs3WfxK1zUtSltvLv7iD5LlP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4F6ymjfEzwlN/wA++qQ7/wDvuvtvxh8ZLDQdLv7lf+WaP871pW5+fnJgfH/7NevP4S+N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Xv2KT/gb7K+8JP3V46f886+APgPavrPxU8MJCnz3Gro//j++vvy8l83UJn/g3vWeNOii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eZXFqdBNRTI5afS9oARdqn+b2qCn+b9aeoC18U/tkf8AJzviT/tj/wCgV9pV8V/tkf8A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/wCgV24P4znxXwHm3m/WvVPhZ+zn/wALQ8F/2qt/dQfv3g2IleWH76V9l/sR7P8AhQ/z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sVU5Ie4ebQhzTPJZP2PHP3dVvv8AvxTJP2R5oo/+Qrdf9+K+t9yf88Up+IZf+WMded9e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T9ka5/6CUmz/AK4VDJ+yXf8A/QS/8gV9k+RD/wA8Uo8iH/nilX9erD9gfG3/AAyhq0P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RJ+y/qsR/4/4/8AvzX2R9ltf+eMdNktbb/n2j/74o+tTD2J8bf8Mwat/wBBCD/v3UP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8hK1/wC+K+z5NLs5v+XZKZ/YOn/8+6UfXqgexPjJ/wBnPWIo/lv7H/vh6+qf2f8ARpvD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Sa3373T/froZdB02X71nHU1naw2FukNunlwx/wVnUrzn8YU6fITRy0eZTaKzLJk60P1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AE1t/wAfC/8AXSvzK+MEv2X44eM/kk/5C838H+3X6ZW/+sNfCXjjSoZfif4wdrm1j/4m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8PU5axnU+A8N+3/6R9yf/viu2t/+TP8AxU+yTZ/aO/8A8fSuw8N+HIftvzTWP3Pv11Wq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6fuZEkn+fZ/q/v16v1g4fZnzTb6zbG3h+eT/AL4qzH4jtopP+Wn/AHxXoUng2GKT5vst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/APHjR7cjkPMbzWYfLf8A1n/fFPt9Ztvsafvv/HK9L/4Ryw8r/U2tEnhyw+RGhtZP+Wf36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801jXraLR32zfPXpf7TGoJF4X8AXLP5fmWT/+gJReaDYRR7GhtfuV2HxY8OWGveB/CT3E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1nOt9svkPFrbxHYHT4f9JjpkniOwl/5eo99ehaf8P9NFnv8As0FWY/hzo/lp/oEclafW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JYfP/pMdXZNesPs7/wClR13l54D0qJ/3Wmx1W/4Q2wi37tNho+tQD6qedSazZ/2hYP50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vQv2tNUhsfjoiSukfmaRD/6HRb+F9H+0WaNpqfvHT+5/frtv2gNBsL/xpZzXlnBO8lqke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Ot74+Q8i/t6z/wCfiD/vuobjXrOKPzPtMH/fddz/AMIRpvlu8umweT/wCmaH4N0vVLd3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FdH1qBh7E4CPxRD5if6THVmTWbOPZ++Su8/4VppUv3rCCr/AIf+FWj3+sJDcW0cabN9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+A9+kvx40Ha8eySSb/0CofHn+i/FjxajNHG8l7v/APHK9C+G/wAOdH0H4mWF5FDHG9vO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Tde+IF/NLDJJNJsd/wDviuf237429n7h5jbyr/fjrS8H2D+KPEmm6bbv5lzcO+xK25Pg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69m/Y3+Eul+HLzUr/ZHJN5+xN/8ArI/9yu6hWhKfIctT3YHifxEtb/RvD2iaXf20kD6f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/wAgt3Wvsz9pz4QaV48+F94/7yOaz2TpMifvK8K0f9mnTdUt4V/f7LhPnetMVX5ZhQp+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46axt/6B3/s9ebxy/wDFYeJ3/wCovdf+h173+zX8JbbwT40v9Si8yOaSDyPnrlfEH7NM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Gb/TL2af5Hrh9vDnOj2Z5jJL+8qaO6rvNc/ZphsbOG5itrqR5P8Abqz/AMM3QxSbPs0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1Az9ieXRzJL4oh21q3n+s2fx12En7OcNrqHnfZp/ufP9+s2T4LQy72a2n/d/3N9V9agH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w3+LsP8A1C0euSs4n8tPk/gSvWvg38L7bRvD/ja2Xz401jSPIffXBxfDmz+0In2nUv8A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8zoqUfcMfyax7i/eS4mT+CN67bUPhpZw2buupal/c+5WPL8ILOXe66hfb/8Abrq+sQOf2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vtq/eRP/AGXC9Taf8KkuriGH+1J40kq/rfwl+wR+Suq33/A6PrEA9nM77T7pLr/gnvqs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hpXkel3X2W4/2K9j8J+CHi/Y21vR/tMkn2zUd+9689t/gFNdSIi6rPH5n9//AJZ1FOvA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Y/mrQ/5Z1bs/gZf/Pt1jzEq5H8DL+OP5tVk31f1iBn7OZjx+Z/cplx/x7zJWxefAfWL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USfBHXIt8P9pQ76PrEA9nM6r4kfvf2F/hjc/wDPnqjp/wCh15jcS+b4Xhb/AG69v8Sf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DGgteQx3lnqPn+c/+/XmMnwM8Q/2GkK39jJ5b/frGhXgaVKczkpJf+JPv/26NPl/0h91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iSXS/L/tKx3SPvot/wBmTxPdb3XUrGtvrEDP2EzjLyXydY3/AOxsq5Hdf8Um/wD0zn/9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eluP9I1K1j/2K2NL/ZV1I2/ktrEezejyfJ/rPnrOpioB7OZ3/wC3Ba/Zb/wfN/z00tE/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eV9P/tUfCZ/iXpeiW0Vz9lm0tPkmrxyP9l/UrW8hSXVY/wB4m/7lY4XFQ5PfNKlCcjz3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Xv31m6f+909P9yZK9d1T9lDWL/zkXVYJPL/vwVg2/wCzL4qi2JF9hk+d62+vUf5jD6rM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6f8AZr2Wv7THgn5/9Xqn/slX3/Z98WWv+jLa2sn8H36ufCv4N+LfDnxw8K3k2mx+Tb6o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qV4chp7CZpftcWvlftaeLU/56QWr/8AjleaapEhvLN1r2P9sTwRrd1+05eX9hYSXVte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ryi88G+KIrhN2iT/u/9unQqQ5DKtTnzlDxB+9jtqfpf7qzo1Twv4hlt0/4kl1vplno2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6jrb2kCfZ1C/H+9kSvWv2M5fL/ao8N/9NLW6T/xyvH47XVRHv/sq+/4Aleifsg/2hF+1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It86O7p/sUVKi5C6dM818cRJF8W/FSL/AMs9buk/8frS0/8A5F//AGNj1V+MlhqFr8cP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Zrd06f8AfdLp/wDaX/CPojaVdRv89FOouQK1P3ytHD5tm/8AfjSodPh/0inxxX/2ebbp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H9s8z5bOf/vigy5BmsReVqle6/sN/vdT8eQ/89NIT/2evB9U86WRH+x3W/8A64V7f+wP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yTx+ZpCffTy/79Y1vhNYfGfPHgcf8TS2/vxvXbS964bw3dyaXrj+bZ3WyOd/+WH+29dD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tfR/9sHrqM6/xhqEv+kI/wDsVlapL/db+On3mvJLeJ+5uv8Avw9ZUmqJLG6fvP8Avigy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F/uV6p8J/wDS/wBh/wCJcP8Az76w7/8AjiV4P4X8Rp/Z7JN58fl/7Fe6/s4f8Tn9k/4z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nf8Ajlc9f4ToofGeM6WfKt4ZK0tY/e2cNYml6pDLpcPz/wAFdVJ9mv8AQtN2v88ldAf8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+6jVIvtVnN/33U0eqW3l/fqnqGswx27/AL6OP5HoAs3g+1aWn+5XVfEC6e6+Bfhvb+8S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GR6zZ/2fCjXMG/Z/frs9Y1SG/wD2X7Db5cnl6iif9dPnes6wHntva/6Oif7Fb3gqZP7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g2dykKJ5qbPv/f8A3davhPVLf+z5tzx/fopmfszZ+b2pI6h/tO1/5+YP++6Z/bNn5n/H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wfGFr5Wh3Sf8Dr6H/bA0v/i2fw01JU8z7Ra/+yJXzl4w1SGXTLn99B+8R/46+ov2o/J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/wDrHjSFN/8A2wrOZ10/jP5O7j97JvV5P7lEkTx/O336rQaokUm+T/vimf2zDdR/L/yz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J/yz2USWrn51+/TI9Z++myPZ/t/8tKH1S2/i8z93/coAhji8p/m/efxvT7e/T7i+Zsp8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vyVQuP3caUAat5En2PfK//AFzrE8L2yf2w+56h1SXzfJRqNH32se/+OgzOquJU+f8A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tis3TfXK2108W/5/MStKz1DzRsb93/7UoOg1Y7/yoNn/AHxT7eV5I961m/a08x/n/wB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z/7lZgWZIkurj5lrN1TSo7q3d0/cP/fqz9vT5387y32VWj1TzZE+egzmZUml3NrIm5PL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vIrfyWmn/efJ9z/V10n29JfkZ4/9vfVPUIobrULOH93I8k6JvT/foHTqH3Jpdr5XhTR4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E0+5T7f97ef884f79WdQtktUhRf3bxoibP+efyVD8sv8Edc51j5P++0/gojl/vf8D3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H8/+N0AH/LPb/BT44n8v/Yp/wDyy+amZffQA+T9197/AL7o/wBWfl8yiP8Av/6umf60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/uUS96I4vK/+zqT+/wDJ/wDa6AEj3y/8tK5L4waX/bOqWHmvHGkcDp8ldb5SfJ/0z+eu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C2+T5Nif9tKAOn0/S/7L0e2tlfzPLRKLff5j7v8AlpT5N8tmn/LR6PKSKSgCh4sv/K8F6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Xrwe3i/0NP8Acr2/4mah/Z/wz1ib/phs+f8A368WH+rRNn8FBmHz+XR5ufu/vKZ5rxSf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0Sb/n/v1oAySL95833KhklSKP8A66UySV4v3m//AL7p8cqyxon7z/frMDyj4mbLXxpN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E/5eP3Veo/EjwRDr0CXO+ON402I7/wDLOvK9Y0+58Oap5Nwse3+//wA9K7KZzzM3xIU8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D+X/ANc0rH1iJ5LuF1f/AFfz1quXjkSbf/rErQzNi3/dR7N8fl/fSjv/AMtJKrWd1iP5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Gn+5WZoEn7mPetPjjeX7z/PJ/wCRKryS+VJUv2/93t/jkoAs2+8W+xn+TfVPVNBS6k/d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l+9+8qbzV8xH3+ZQBzEljeaNcJ5SSVvaPqjxWf71/nqa3l8282tVPVNGebY++szQPHFz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0dKuaHbPF4ftk3yb5I/465vULq5+z/Zm+59+uh0vWZr+zRGeOPy0rQC55vlSbG8yOpvN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y/v/AOrojl/74oAu/wCt+RqdF2pkcqf9dKf5qUGg/wAlJU3v+7SN6f5lVvN835G/8fp8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D49/m/8ALOn/APLP8P4KZ9qwf+udEX+soAlpydagil/0h0/8cp8n+r+55n/A6AJpe9Ek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fx0z7V+8+5HJTI5Ux/zzoAhuNG82NP8AVx1lanpb2vz+Wn7z79bf/LTZUOoS+bb/AHKD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tH9zfVy4sEi+eqcn7qSgzCSXzfk2f6umRwv5fzeXvp/+7R53lfe/5afx0AM+eLYlP/3q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7lL/AHNv36AJbf8A7+f7FVvD/wDyNDw/6zzP7lWYz5u/bVPwXKsvih/n/wBX9+g0pnfy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ht/s9/8Avv8A650/5/N+aodYh+y6O7f6t/4KzNB+l/vdOR6mSLydlV9Pl/4l8O2nfa/3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f7v/AAOmeb+8o83hPm+egzOb8aeF44tl9F96OpvB/iP7d/o0v7ub/bre/c3VvsZI5Ekr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j7TZp5fl1oaGr4vmSLwnqDtH/q4Hqt4TtfK8F6ajJ/BvrE1fxQuqeCL63k+/s/jeun0u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Ht8hKDMmi/1lP8uoftX3/kqZJf7tAE1vF9/dR/y1qMQ/u0ff8lSf7v3KACpo5ah/5ZUz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/wB379Qxy0SXX7v7lAFnzf3lEl0kX3f3j1WklTzKekv92gCb7V+8qaSWqnze1Ikv92g0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+6i+WpE60kn723etAK1nK/mIjV98/wDBvHYPf/t8XL/waf4eun/77dK+CbeLypPmr9Ef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NtTxbdf6ySz8NbP++568/G/wTqwPxn6C/FyXzfi54k/6/dlc1Wz47uftXxE8Qzf89NR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D/wzhqEHm/6PXc+E4kl/Zo8Wu3/P7a7K4OP/AI940rvND/0X9mjWP+njV7VKdQKZyv8A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T6ACmSS0+XvUMlAGl8N/3vxM0f8A6+k/9Dqn8WJf+L2eLX/56Xv/ALJVz4Vxeb8VLD/f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XPEP/Xf5/wDvis/+Xpp7P3DHjlouJaZHRJLXQZlO5qnc1cuap3NaGMz1j4RzfZf2f/EM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AI5Xiel/utLh/wByvZfBcv2X9lfxU/8Aq3/ff+gV4zby+VaQ/wC4lceF+0dWK+yXU61L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2/8AqzXYcZZjkqHUJfNktkX+/RJL5UdVrjfNcJt/5Z0omh3Px0i8nwH8PU/3/wD0CuS0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V237QkSWuh+A4f+eaO//jiV51bfvbysMN8B0VviOnji+1We/ZWJef8AH46Vt2/7rT0S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7DlpkNx9ytX4NxfavjR4bT/p+Ssq9+/D/uVt/s/x/avjxo7r/wAs73f/AOOVz1PgLh8Yz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J0/55yQp/wCOVzuf3dbPxUl8742eLXZ/Mf7V/wCyVjP0q4fwwn8ZX1r/AI83rEvJXF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fW+z/no9ZviDZ/Zdmiv5nl/fpigZUn+r31lfEXZFpepIv/LO1tf/AEOtiP8A1b76574m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zHkSHe//AAOuPF/Ad9D4z9TfA58r4f8Ah5P+oXa/+gVqxffrK8JyeT4L0H/sHQ/+gVpe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lmio6XzfpQA+vE/20PirqXw5k8N21glr/wATBLrz/tP+r2JXtlcZ8XPhfbfEvUNHmuLO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/wDlnvrSh8YHwrcXUMtw7s8cckj7/kf/AFdaVn481i1jeGLXr5E2bNjz+ZX16f2btKlP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Uf8MyaPKf8AkCWP/fFd/wBcgY/VZnxnZ3X2B4ZopvImt33o6f8ALN60tY8b6x4tj+zX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CxT/lpX11/wy/o4+9oNj/3xWr4b/Z9sNBn86302xtX/AL6JRPGwK9jM8x/Yv+Bl5Y+K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PZpvtYX/ANZH/tvX0t5v1qno9hDoNn5MX/A3qz5vvXDUqc5pT9wf5v1pajo833rI6Ocn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qKnRy+VS1Amoooo1AJe9fFX7Ykn/ABk54k/7Y/8AoFfatfEP7aF15f7UniRf+uP/AKBX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cBHL+8Svs39iv8A5INH/wBhSavib7f+8Svtj9iL978A0/7Ck1dWYfAcOE+M9Y+b2p/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XknrDqKKKAH+b9aWo/JqSgzqBRTX6U2tDMkqOiXvR5v7ygCSo6Ka/WgCROlOqDzfpT/N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/wCB1+afx0ieX9oTxsivJH5eqPX6WW8v7yvzY+M//Jy/j/8A7CD1phf4xjW+A43E32z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vVPt83/DD+vJ50/nR3r/AD/8DSvNNQi/0z/rolei6f8Avf2HvFr/APPPUX/9DSvWq/Cc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W3R/tM/3P79RR+d/z2nq3HF/o8P8AuVF/y0rpRzlX99LJH++n+/8A36muN8V4/wC+k/dv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T/fqPUP+P+b/AK6UwDVJHl0/es0//fdel/Fi/uf+FF/DF4rmSN5N6O//AACvNLj/AI85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/s//AA0f/p62f+OVzyNKZg/2reWsfkrcyU/+3r+L/l8krNuJf3lMklro9mc5pR+I7yWP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28+xzfvpP3aVmxy/u6feS+Vpdz/uVp7NAZUfi3UotY03/Sfk89Pk2f7der/tYapc6f8A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0k05H+5/t14ncS+Vqln/AL6f+h17T+1x+6+OHht/+emkf+z1z1OTnNDnvFGv3kXh+58q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vxHfxeG9++Pf5/8AcqDxRdeVobu399KreG5fN0v7/wDHWgG3ceKL8XHyvH/3xUMnjjVb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59yqccv+kUzXP+Qem3/npRYPaGx4H8Zal/wsHREaaPZcXqJJ8lavxk8UX8Xx08Q21vc+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IBXJeFx5Xjjw3/2FIa6r4wReV8fPEn+5a/+gVjOnD2xpTqe4ZV54o1W18l1vPL8z5K7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G8eaVpss0cltqF6kbv8A886861SLzUtv+mb1f8D3/wBl8aaJct+8+z3sL/8Aj9dVOn+8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tMfEVPAfwj8SJ9ph+2fYv3Cf79fLXh/4yeJ9Gs/OWaPfHB8m9K7/APbglh17XH3eZ9p0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7HryXzfN0+bb/cqsVT98VCp7h6L+yn8VdY1/40W2lXk0clncWszvTLf9ofWP+Eg8Q2yp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/wB91yv7M919g/aI0rc/l+ZazJ/45WPHvsPiR4yhX/lnq715/s4e2O37B6RefH3WL+3S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/wCGh9Ylk37I64DzfpTJJf3ldX1eBj7Q6e8/aW1uK4dPs0fl76uR/HPUvsybLaCN9led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XUfVYB7Q9R+Efx01LXrzxV9qto5H0vRHnTY/7uSuW0/9ozVfLS5+w2v7xP79VfgvK8Xi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4amrjPDcXm6HZ/9cErCnQhzmk68+Q9Jk/aW1K60/Y2m2tRyftDXn/QKtdlcN5vlSbKf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gc/t5nc2f7QNzFcJN/Y9j+7o1z9oK81m485tNtY/k2PXE/Zf3dQ3EXlR0/qtEfPM970f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r2vLZwRzaXev+5/5Z/JsridP/aCvIpU/wBAtZK1fhv/AKV+w348T+COeb/2SvKNLl8q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Ie+XU5z06P8AaCuY/M/4lVv+8p//AA0Pcy7/APiWx151Jfp5dQyXXlVt9VgHtJnqP/DQ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93WPb/tD/b/EE3/Etk2fPXGXEv2XS/OasfS4n/tT/b2UfVYEc8z6f8cfEb7B+yV4P16K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dP8Agb15jd/GlIo9kuleXXYeLP8ASv8Agnf4Sf8A599URP8AyO9eM65E5jR/+edY0KEJ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8eLb5If7Nkoj+OdhFIqNps/+srza3PMdWvKTyt/8e+tPqsCfbnov/C7tN8zeunz/AOsq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mf7Ndfc+/srzGT+PdUNt/pWn3G7+49L6rAX1qZ9Y/tCfEZPCXgfwbfypJJDrFl5n/jl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9ohmWGeNNn9yut/ar/4mn7MfwovF+/8AZdn/AI5Xgn2BPLh2/wByooYWEoe+b1q84Hqk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+Ykkfmf7FVpP2h9E82F9l9/wDfXkWuRpLbpt/wCelVv+Xd0V62+o0Tn+tTPcrD9ofRJdQ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4b/HPR7/AOKmgwrNqUb3GopAn++9fP2nzeVcR7f79dJ4Luo7D4oeHrlv+Wet2r/+P1jU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0J+2B8QbDwb8eLmzv5r6OaPToXTyf9XJXASfGTw8fvTX33K2P+Cmlh9l/aQs5v8An80h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BIlhs/3N9Z0MLCUDSpXPZtH+Kvh66s3m+03WyN6syfEbw3f791zP/wADryXR7D/iRr/0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2iZP9uuj6jAz+tHt9n8RvD0VvsbUp466r4B+MtBuvjRoKWt/JJNJ52xP+enyV85RxJ8j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5X7THgz5P9Zeun/faVnXwsYQCnWO/wDjJf6Ja/EzxD9qv/IeO9/f/wDTOs2TxR4Vv7PY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r5X7QHjC2b/n6R9n/AK80+wLFI6Vnh8LzQNq1b3z3VL/AMMS6ft/4SGPfsqtbxaIbdEX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4n9kh/u0y3tUMn3K6Pqpj7Q9p+wWE0j+V4ksf9967z9mO2SL4iX8MV/a332zTn+RK+VN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letf8E/5fsv7RiQt/wAvGkTJWdah7gU588zVk8GpFJdJFqWmxv57702f7dXNU8CSfJu1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vn7xh51h4716Hf8AJHezJ/4/Vm33/wBno6zSbKKdCf8AOE5w5z3WTwHc+X/x/wCgSVWu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h14ZJaXMtwiLNJG8n+3UWoWE0Vw/76T93/t1f1ef8xn7Sme2R+A/stu0fnaV9/8Ajr3X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F/HOm3HkbLy23zun+r+5Xwl5txF/y8zx/wDA6+mf+Cd1/NL4P+J1tLNPJ5mnfu97/wCw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pTqQMHQvAlnLI6Mlj/Hs2SV1vhP4fabLrFsksMEif79fNnhu5v4reF4ry6jf/frek1S/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30esvqs/5zT2/vn0V/wqrw/LrL7ktZPn+5vp+qfCDwxdbE+wWMib/nr5m/4SLWPv/wBp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/wBvarLF/wAhK63/AN/fT+q1P5w5z6Wj+Afg82//ACB7GP8A20rktc8JaJpfguwtlhgg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5Z/PXicfijXooP8AkMX3/fddRp91qWs/BOzm+0ySXMeqXW9/++Kw+qzj8cy+eB6z8SPh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ZYY55pN+96of8Kl8K3Xguw22Ecjxv8/7yvB9U8b69Lb2CLqU+yN3TZVnw/471uLS9ral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a384e2ge++H/AILeDJbdEuNB/ff8ArW/4VV4Mtdif8I3BJ/3xXzlJ8RvElrs8rVZ/wDv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eXv/ALYn/wCAVf1Wp/OZ81M9O8cfDnwZFbvt8K+X9+vVvi5ouja9+yj4TtLzR5r7S7d4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8lfI2o+LfEMulvu1i6kT5/v19CeLNZvL/wD4J4aDqtrdTx3lv9ld3R/9vZWdSjOEA9p75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/wCAUyO2f50XzJKuSWHlXHzJ89F3apFp/nL5kb/xp/z0ruOQrfZXi+emfZftW59nz/79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APiKuR6M9jHsZPn/AN+gDKjl828dVST93U32X93vX7/8b1qyWHm2fy/fqH7A8vyMkkf+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pH+xU2nx+b91fMq5qmg/u/l8yRt9WdO0v+y7PZ/HJ/foMyGz0v7Vv2/u/LoktXtbj7ny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mJv+f/pp/t0GhDcRP5afvP8AWPvSq1xv8v8Adfu0/uPVz7LJ5n/LST/Y/wCedVryWb7j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8reU8sexnq/bxSS26Ivl1T+1eb8n8dP814v4/wDfoM6hNJvlk+ZPMT+OtLwPapf/ABE8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UhTZ/wADqh5vmx/N+7Suz+AemPrPxs8MIqf8vqT/ACf7FBtTPtPXJc6g+378dVY5f3f3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1XDu33t9Q/LXGdAf7yU7/v3Sxxfu/wCCOmSb/uL9+T/yHQA/zf7v+rko/wCWabf/AB+i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K5/3KAGW++U/c8tI/46m/1tB/2v+WdB/wCWlABH+6+8nmU8ywxR/wDPR/7lM81/Moj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AD45fK3ybPL/wBiuY8SWv2/x5psK+Z/pGz/AL7rrbeLzbj/AJZ/8DrmLeV7r4iPM3/L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QB0kkWZH21CZfK3/AN+prffLHv2Uz/Vf/Z0Ac38YLp4vhnfov/LTYn3P9uvIvJ+4n7uv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u1T95vkuk+evJfnijRP9Y9BmQyfupf8AYjqGT/Vpt+59+pv92iT+NG/36AKdxE/3Nn+5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/wC5/wB90z5/egB8l15sce77n8dY/izwlD4ouPmXy/LTZWpn93TZJfKkrQz9meL6x8Or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SP7iVVuN/wDaGxv++K9pvLBdUkTcn/A68r+IGy18eXkMSeWsdddP3jGp7hTt/wB1/v76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OqFvdJ9n+5JH5f8A5Ep9vfpdfeSmSXLmPzY/+WdH2Xytn/TSmWd/9q3Jv8zy6PNX5/n+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Kf8AiqGO/hx8z/7FXNPuoftG9vL/ANyszQhjif76+ZHT/N8r737zy/kre0Oa2l37ngk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xPsZYP7lAHB3lqmqW/8AzzqheaX/AGX/AKp5P3n+3Xc6pa2drv3eX/sJWbcfZpZN/kwS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PypESV60rfVI7r51rSs/CVnfpM620f8Af+/VP4r+Ek8JXFn5Nt9lSRPn2PQAR3XlSfK/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fXPWd/5XyN9/+/T5NU8rZWfsx+0N77d5v/PPZUMklZsd0/z7no+1fao609mI2I7/AMr+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Pv1jvL/deST/AH6fZ3X2WN020ezH7Q247p5bjfujkqb+2U/irnv9bH83/fFPl70ezD2h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fMjplzqj+Z92PfWP5z+Zvo+1P/f/AO+KzLNv7f8Au/3v36Z/anlBE/jrKkuZPufvKZJ+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0NK41nzY/u1D8kse+sqT91U0e+X7v/A6DMuR/wAD0+Xb5fzf6usqSK8iuJN3+pk+5/0z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6Mvz0AHyY/2fuUfJFUP2W5+T5JI6I7WaKTfs8ygCzH/rNlZvhPUPsuuXjq/mfP8Ax1cu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/wBiqej/AL2N9qUAdh/bz/fby6h1zXnl0/Z5nmeZWJbl5d/ySf79Q3n7r528z/coNPaH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/wC+6syap/5EeuYt5Xit96pJTJL97r/vugn250kmquZNjeXR9vcyb98clYP9qTfZ9u+n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fPQL2h0Md+0vyb6Z9ufy3Vk+SsE68/lujJHG9EeszH71Ae0KfjTw55v7y38v7lbHh/xG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8t02VDJdeb8mz93WDqlh9l1BJrdZNkdApnYSX/lfOtPs7/zfnX93/v1zen+KPNt/mSPf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8qUGh0/2p/L+Z6I79IpKx/7eTy97JJT479JaANj+1P3b/wDTSnx3/wDBs+SsT+2UiOz+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0SgDb+3+VvffHTI9V8359nl1iR6zDKfmeppLpMf8tKANiO5hl/56U/7en3FrE+1f3fM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Z5N9AGzJdPFJUtvfoax49Q/25JEp/wDaq0B7Q2LO6TzNiv8A6upv7U/j3/J/frE+3+bHJ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y+VHsoNDSki82T/lpG/36/SP/g2fikl/ak+Is2z5I/D1qm//ALb1+a1nKn9+v0a/4Nv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vjazZ5PO1TSLWBP+mmx3evPxvwnVgfjPuTxBfwy+JNYk3x/vNRm2f991T+0p/fjr1eT4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6VJvuJ3f/wAfoT4D6XLH81hPHXTTxULGPsZnkUkqfZ/v13ltz+zns/5+NeT/ANArSk+C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dJ/wrmzl+FdnpqpJHb/2i89RUrQF7E8ok/1dQyfujXf6h8INN/56XVU5PhLYRR/66+rT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3yvNk+Wutk+FWm+Xs+031JH8JdH8v5rm+o9tAfsZmX8GovN+MGlI3/LSfZWP8VJU/wCF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sr0X4Z/D7StB+JmlXNrc3Uk0b/cesT4gfC+HWfiJr1z/AGx9l+0XW+RNn+rrOnWhzhyT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V19v8FklvERvEPlp/uJVDUPgs8Vxsi17zP8Ab2JHXV7eBz+zOVuJap3kv7uutuPg3cy/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Vrz4LalLG/8AxMoP++KPbwJ5JnSaPvi/ZD8Wv/03f/2SvIo/3W3/AHEr3ez+H95/wzHr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Quv9d/yz/wCWdeX/APCjNe++lzYyJWNCpD3zatTnIwfMqZP9VWx/wpzxJ/ctKhk+GniS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/4HXTzwMOSZQuP6VWj3y3Hy1pXngPxJ5nzWcEn+49Ms/DmtxXipLpvl+Z/t0ueA6dM7/9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/wCnWb/0BK890Ow/eO7V6R+05YXN/wCJPDaW9tJP9ntX+5/wCuMsNGv/AJ3Wwn/eVlha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+WdYGsS+VcPXT/YLn7HN/o0m+uY1S1v5fm+wT1185hAP9bIldD+y/Gl18dNH/wB93/8A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2f6BdV1X7Kdhc/8AC+NHmls54If33zun+xWVep7hdMwfiRL5vxo8YMv/AEFHT/xxKy6v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eLXa2nk8zV5tjolY6XXk/ehn/wC+KIfwwqUw1j+Cse9/1f8AwOr+oaoksnzJP/3xWVca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lMzK15L/oSf9NJ0rB+Ln7rWLxP4P3KVvSTQy6e/76P9389cx8RL9NUvPOWbf5nkp/4/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fqt4f/deF9E/6Z6dD/6BV+OWqGj/APIvaV/14w/+gVcjr5s9inMsxy0/zKhp/m/Wg0+M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COX95Xnvx8+NOm/CHVNKS/vJLX+0IHkT5P7lVTM6nuHpfzUfP8Aw+ZXz3/w2j4b/wCg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A2b4e/h1j/xx62+rzM/aQPof55f+elP81/SvniP9sjw9/DrH/odPj/bI0H/AKDcdH1e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NTPN+teRfC/9ofTfiD8QLDSrPUo55rzf8n+4letVjOnyFk3mURy1D5vvTk6VIFqn+b9a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7QuRy0/zfpVCOWnxy0tQ9oaVv+9kr4A/as1T+3v2mPGFz/zzuvI/74SvvSO/Swje5b7l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hrP/AAkfjzXtSX7moXs0/wD4/XoZdT98wx3wGVL/AKyvuf8AYji8r9nezm/5+NRunr4b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L9mvQf8AhF/2e/DFs335IPtT/wDA3rpxphhPjO6/5aU6q/m/vKTzfrXjnpF2mp0qp5v1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T3pag836U/zfegzqVCSio/N96PN960Mxz9Kj/wCWlOkkqL5vagCWmv1ptFABTZKdRQAs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OH7r9pD4gP8A9RGv0gt4q/OX9oiL7L+0R4w2/wDP6710YX+MZ1PgOPuP+PhHrvND/e/s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v/7JXAeZ+8Su/wBD/wCTK/Hif9RH/wCIr0q3wnnwPP4/+POH/cpsXan23/HhD/uUz/lr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eJ/vpRqH/IRm/wCulPl/e7KrXkv+mTf79ADLiX/R/wDgdekePP3v7Ofw9/6Z6js/9Drz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69I8cfuv2V/Bk38Meqf/F1jU3iaUzmLiX949MqHzKPN/dpXUc5NBTdclji0vZ/HJSRy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ClZgY95L/wATCF/+eez/ANDr2z9tCX7L8SPCVz/z00t//Q68Q1CX7j/7H/s9e0/tsXXm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TS3/wDZKyqfHE0pnB+OJf8AiRJt/wCe6U/wn/yAf+270eLLXzfB6P8A7lQ+E5c+H/8A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/wDrafq/7zS9n+3UMX+sqa4Pm6e9AFbS5fK8UaI//URh/wDQ67b48ReV8fNY/wCmlrav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NK/6Z3sP/odei/tEDyvjxebf+WmnWtY1P4xpT+A5iX/V1Z8HxeZ400SH+CTUYf8A0Ooa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aPcv9y3vYX/8frqp1P3hhU+A9y/4KAaD/Y15o+pReXt1Sd0n/wCmjp9yvAfD5eW2ud33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C/S68L+FUXy98l68/wD45Xzx4b/c+d/00etq3xkUfgNj4FzfZf2kNE/7bJ/45UOsfuvj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/jlP+E8vlftIaC+//WTun/jlM8Yfuvjh4wT/AKbo/wD45Xn/APL47v8Al2LUFxKkVxsp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11HD7QdcS/vN9XI7r/0CqflfPT5IqA9odh8B4muviJr0K/ek0GauJ8P/APIDs/8Apml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jhcw/wDPTRLn/wBArhtHi/4k6f77/wDodc9P45HVU+ALYebqH/A60rjbVO3i/wBI31f8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OmyRJLbvuqROtNf/AI95v+udAHqXwTi+3/sb/E62/jjd3/8AHK8isf8Aj2h/3Er139nO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D/sf+yV4/pf72zh/3Ermp/HM0qfAWqb9l82pfm9qdHFXSZjNY/5A+z/nm6VQ0s+Vqj/7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lVtP/dah/wAAoA97kl+1f8E67D/p31v/ANr15RJFHLGyV6po/wDpX/BOvUv+nfV//a9e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NK3wQMa3iTynqaP/AI+EX/npVaL7j1NZy+bqiJ/zzrqOWpTGeIIvLvE/6aUaf/x73Kf7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P/t1V0uX95ef7lAezPof9oCVJf2M/hXNv/1b7P8AxyvDbeVJYPm/uV7H8WZft/7Cfw6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+h14hZ3X+j1y4X4DqrGPeb6ZZzeclz/00qzqX+sqHS4vNuJk/wBjfXccYW/9K1Y7r7L4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2r/+PpWbZ/6qrl5/q4W/55vD/wCh1mB9Ff8ABUSL/i6HhW5/jk0R/wD0OvnLxRL50cP+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IvO8WfD2ZfvyaJN/wCyV8165+9+wf8ATTZXPQ+A7JHXR/urNE/55pXMWcv/ABNJv9+u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XlXk3+/XQcZqWcvmyV2n7O8vlftEeCXX/oLolcNZ/wDHxHXT/B+6/sv44eCZvM/1et2t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n+2Japa/tSeKv+mnkv8A+OV5RrGyK4R/3dex/tyWv2D9qTXv+niytXryi8sEurNtv3qj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cReXs/6aUyL/AFlXNXi8r7N/3xVSugCDUP8AWbK9H/Ynl+y/tQaJ/q/3llep/wCOV5xq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U7t7X9pDw26p88iXSf8AjlYV/wCDIKcPfOG+JlhJL8XPFSJ/yz1Gb/0OobM+VZQws/zV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LnifcnzyXr/frnrj/kISbfuSVVP4AqU/3g+3i/0xHpmoxf6Q/wD00qVOlNvIvN+etTnM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2voH9ge6+y+IPGdr/AKtLjS0f/wAckrwG9+9Xt/7Dd15fxE15P+emkJ/6HXPivhNqB5Lo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+bz/ANdKhj/0W4mT/nnO/wD6HT/+WddFMuf8QZb2vm1qx2vlVDo8P36sZ/eUCFuIv9H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/BSw/wCEj/Z/8Qoyf8eeqTf+iK8883zY3j/56V6j+zH/AMkD+Iqfxx3qbP8AgaVy4r4D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lP8AnnPVzR7X77r9z7lU7P8Aexv/AL9aWny+VZv/AL9dVMzC4ierPmvLFRIfNkpnm/Sg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K+HZTxR/wTT1qFf3j6f5yf8AfE9fPPze1fQ37HATXv2M/iXprfvPs73qbP8AgG+ufF/A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IvNkf958/wDt1m+IP9F0h5F+/V+3mhluN6/88/n31m+ML9JdL+X938+zfsrQ5ybwnFN/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wVZk/dfJ/wA9KZZ2vlaPbIr/AP2yrnleVZ72+5QZjI5klkpkks1193y40jp9vslkfc8f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o37/ADKDQrSyvReSpFs+TzFqzHa+bHsd/L+epri1f/VtGmyP+OgCtZfuo0m/5bf3Hqa4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5Km8pLqN9yUzyntZPm//AHdABby+U+793vqtJYW3/LX7kn+x/rKvxxJ5f3Pk/v1NHa/a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3oNDBuNLSWPfEn+sqneeHHi2bq6e4tf3n/AKPKh8v96nmf3KDM5WS2+4n8Ef8denfsd2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37OCaf8A8crkvsFhL/B5b/7b/wCrr0v9jPQof+F0alqVv+7Sz054Nn+/WdT4DSj/ADn0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/wBZ9/8A1dP/AN37n3Eo/v7a5zQfPvil+ZPLSi3/AHXz/wAdM837n+s/d0vm/wDLSg0H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H+9R/u0//YoAZ5P/AF0okl8qSipo4v7v9z+OgCOO18qR33/LvqfzfNkk2/7lMjif+Gnx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HQAW3mfaE2+ZXN+E9n/CaXjo/mLJvSunjlSKTev3465vwWUuvEl5MyeW+x3SgDof+Wez/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b6ZH/cp8cX7zzN9AHGfHy/8A+Kb0eH93G8l0/wAn/PT5K8uji8r5G/uV3/7RkqRahoiR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dx/rE2p5ibN9BmHl/wCx/wB8VWkifDrsq3/y7+d+8j/36r3H+z9zfvdH/wBX/wAAoAr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JX8vev3/AO/VmSL+9+7qG4Lyx7F+5QAbmpkkSRR7F+5/uUD96mxnj/d1DcfvriP/AJaV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e33K8u8UaMl/40v7nf5ieZsffXqMdql0dkv+rkrzS8tU+2PueST53rSmZ1DN/saH+H94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fL5m+uh81PuU7yv+eqfJWhznIRyrFJ837v8A2KfJL5v/ANhXQ6hoKXUafvP9X89ZtzoT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9oH+ukTbVmSw82RnZPkk+SqFx/ovyN+7qbR76a6uNkXmSJ/v0Eaj7ew8qRtv7un+U/31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Pm8v/pnTJIaBlOOJ5ZP9dJJ/t0fYHikkff8APV+4i/do/wDD/fpnlfP/ALFZlUxlv9st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8lVpJbm6k2S+ZIn9x60o4v3ibZPnqby/N+8/mPQUc9/wi7y733yR/PvqG4sJorjf/BHX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VI/3lM+zJf2+zZ/rK0DkOet4/NttjN5b/wDoypo5f+Jj5P8AwOrlxo01h86p5iVT0e68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E2fcoDkJo4ni+RUjkp/lTeZ9yP8A3K0o5YfMR4n+Snx7bq5f5KDMypNkce9vuVHp8qX8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Fqken3L/ACfu0+5WV4T2SaOj/vN8n33oAsx2vm/OqUf2f5u/yvv/AO3WnHa+bH/yz31L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H+wPFHRb+ZF95fnrYki/efL5caf36p+J99roc038cdAGJqkTy/OqV2HhbS0utHj3Q/Ps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VI5Pn8yaut8PxJYaWkO+T95RUCAR6NDF/q/3dP8A7L8qP5v++6mp9v8A8fH3PkrM6Bkl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HYLEEdUq5j959ynyS/vHoAytc0ZL7T5v7+yuY+GelzXUc3mp++jSu5/9GVT0uxSwuPvy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DMZ9g8r9z5ccflpWP44heLT4dv7tN/z11X+tk+5XPeNP+POHb5jpvo/5eGcznrOL5P8A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l1AnSm3G8yb9/l10GZN5SZ+Z6ZJs8v8A6aUy33+XT5IpJZNn8dZlezCPS/Nk/wBZVy4t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ct7Xyf3m+iSJ5Y/+WdBRQjtf9ZJvpkkXmVqyaf5tvsaof7LT+F5KDQ5/ULD+7+8/3Kjj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2/3K6ePQk8vfv/36yvEnhf8AdpNH5e+OtDMbEfN/7Z1Lbn7/AP00rNF08Ulmn/PSfY9d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SSSgy1KdxslkpnlfJ8tWZLDn/nn/AL9UdDl+36eky/f8ygv2ZLb2vmzyJ/zzSnmLyv8A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8d/45Kmk0t5Y3Rfv/wB+syih5T+ZR5byx/8APRKuf2C/3N8kj1Nb2DxfdfzP9+gChHLU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u/8A5aPRHpflSfM/y0AQxxfxr5m+rlvK/wB+m/Yn/wCmlXo7DMfzUGg+32RT+d/6HX6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S/GT4hak6R/abO1tUSb/AJ5/fr82bO182T5/Mr9Mv+Dc+Ly/FHxOud8m2NIf/HIHrixV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t6P4reIpd7rfySfO/wDB/t0SfFrxP5f/AB/x/wDfFYOnf8ecdTf71d6p07HJ9YmXLj4l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JDr0XVPFt/o3wP8MXm/zLm81GZHevJbiKvS/iB+6+B/gNP+el1M9c1an78Trp1PcM0f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J8RtV/vx/wDA6wKbJW/szP2hvf8ACdal/fpknxB1L+/H/wB8VieZR5vnUezD2h3Pwb8W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a48jZI7/AMH+xWD4o+I03/CceJE+xxyJHqLwb3/2Kv8A7Pf7340aV/0zR3/8crjLyX7d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qk3/AKHXL7OHOaTqe4bEfxQmik3/ANmwSVDcfEyGWTe1hHWP5X1qhcffrq9hA5/bTOk/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4yR0f8LBs/nT7HJJXLfN7U6L7rUewgP28z13UPFsNh+y/f6r9nk8mO6dPJ/4HXAW/wAS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j/7aV0PjD/Rf2J5v+mmo/wDtevMf+WdZ0KEJl1qk4nbW/wAUNNik/wCPab/vunx/EvSv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H/LWo66/qsDDnmehyfFDSv8Ap4/eUy38b6bdahC6vJH5dcBJEn9yprP/AI/Idv8Ay0dK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78cPGVnoPjjR7a6kn3yad5/yVz2kfEvSrCz2Nc3Ucm93+5TP2rP3vxc0r/pnpH/s9eey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kKnW989Lj8W6bL5j/aZP3lM/4S3R/kh+2SVzelxebo+9v+WaVy9zEktw7/8APSuqdGBF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n2h3+3123wTv9HuviRpqWd559zGkz18/SRJXov7H8X/F6YXX/lna3X/oFcNejywN6dYu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s1h11KCNvts38FU9Q0uH+x4Xh1K1ridctUuvFGvO3/LTVJv8A0OqF5apFsqqdH3AnW987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GlY/wDA0rNvPDlzLJ8tzpUif7dcZcfurx/9ZVPULqby0+eT79T9Xn/MFOsdbqPhe8it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8o+KulvYapZwypax/wClWqf6N/v10lxFNLHt859lee3k011rlt9o/eJJr0Kb/wDvisqk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1ls/+QPZ/wDTO1g/9AqaLtUMf7qztv8Argn/AKBUida8SoexTl7hY8yjzKh833p/m/Wp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+e/29Ph9rHxB8SeEv7Jto5/sdrN5+9/L/jr3vzfrUN5pdtrTo9xH88daU58k+cz9nznw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6Btr/wB/6P8Ahn3xt5n/ACCoP++6+6pPC9h/cko/4R2x/uV2fXjP2ED4PuPgP4ztbd3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eubuLWbRtQe2v7OexuY/+WMyeXX6I/8ACOWP/TSvKP2u/hBYap8F9Y1XZH9p0eD7bBN/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KlA80/Y3+H2sWHxk8N+IWtk/seRJv3yP/sV9gRzebXzB+wf8VdN1mOHR989vfWaf6l3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t5v7yuXFfGaU4chZ836Uqdaq/aqf5v1rl9mWWfN96f5v1qt5lP8AN+lSBPRUf2qnxy/f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9pD4gp8Ofgvrd5v8ua4g8iD/AH3r4J0+XyrdP3le1ft2fGX/AIS3xZZ+G7Ob/RrNPPn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HVe1gafJDnOHFVOaZ0ng/TJPFHiSzsIv3j3k6QV+i9lapo2n21hF/qbOBIE/wCAV8ef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xMfW5U/0PQ03/wDXSavsCT/WVy46p7/IaYWn9sm8360eb9ah836Ueb9K4zqLPmURy1D5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z5v0p/m+9Vo5af5lAFnzfrR5v1qHzfpR5v0oAm8360eb9ah836URy0AWvm9qTzKh833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vaneb+7qHzfrS0ASxy1+df7RmjX9/wDtIeMHt0g8n7a/36/Q3P7uvg342a9pVr+0R42h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n/74roofGZ1PgPOv+EN1WWRP+PWT/gdd/wCG9Av4v2T/ABtYSwp51xdb02f8AqhH4n0H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dP4X8UWF38C/Fs1vHJ9ms/vo9dE5zOGnTPJbPQtV/suH/Q4/uf36rSaNqvmf8AHnJ/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0f8As9NqXWzZVb/hLdK/h+1V0qczDkgcr/Y2q+Z/x4SSf8DpknhzVZZHf7BJs/367CTx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8/wC7p8fi3TZdPuX3z/u6056hHszg/wCxtSlkTdYT16d470a8tv2Q/DCfY5PtFvq6O8P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VhLIn76evRfGnii3/wCGc9Hv/OkjtpL1Pneor1J+4b04Hhvk6l/0C7qn/ZdYlj+XR76v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3nmeYn9yi31mzik/4/5I/wDgFXz1DD2cDyv7LrHmfNo99UOsWGsXWzbol95cf+xXrUmq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/wB8VTvPFFta/J/bEkdHPUD2cDx/UdB1iWPZ/Y99+8/2K9p/bQ0u5i/4QOZbOeTy7J0f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pPFsPmI/9q+ZXc/tIeI/+Kf8EzNf+T/aEDvv2f6z5ErCpUnzwN4HjPiTULm60N4f7Nvv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/ubDT/LbStS+/wD3K9C1jWfK092XVf4P7lHh/wARpdWb7tVjk+f+5W/PUMDgzqlx/Fpu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XpodPmRrC++5/cr0WPVLb/n/AIJP+AU+S6hlk/4/INn+5T55geP2eqTS6xpv+h33/H7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VP2pNU/s/wCOLu3mbJNOh+4lM/tm2ivIWa8tf3c6V3/xgit/+FkWzy+RH9o05H+es5z9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t/GVn/00/wC+KNP163utYtkX7R+8nRP/AB+uz1C2trW4fbNa/f8A+edaWh6NZ/8ACQaa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H+5/t1vTn+8M6kDrf26ItV1S30q5Wwnk03R02PMn/ACzevB9H8T20XnJv/wDHK+/fjBFZ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1fZfJktX+/XyVZ+HLGWP/AF1r+8/2K6cVU5JmFH3oHK/CfVIbr46eGHi+/wDatnzpV34y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q81/LSTY/wD45Xd+A/CVna+PNKm/0WR45/k/56Vc+KHhy21n4oaq/wDoMlzGiI6TV586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yKz1m28v/XR0241mz8zf50f7yu+f4ffx7NK2VNH8PvN2J5OmyVtznHyHnVvqlt9o2edH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mJ++jrubz4fPLePtsNNk8v8AuVDJ8Obny/8AkD2Mn/A609oHITfsp38Mv7RFtteOTzNL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M0+/trWz2NNHG/mP/wCh16X8B/C76D8ZbOZtNgtfMtZoPOR/9iqFt8PppfORdHsZ/Lnd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fbfvDs9n7hwceqW3/PzHsq//AGpbfZ/+PmCT/gddnH8NLmLfJ/Y9jH/sb6fH8OZpf+YP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nEm6tv8An5gjouL+2+zvtuI/++67OT4aTZ+bRIJP+B0f8Kv+1Wf/ACBI/wDgFH1oPYzN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+E/xRs1kj/wBRv/8AHHrx/Q7qH+z/APXR79iV9Ifs7+CIdG8P+MLb7BHB9stfnTf/AKyu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/INj+5/frkp4rlnI3nQ5oQPNI7+H/nslTf2pD5f+ujrv4vgZpstwiNYf+P1Z/wCFB6P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/r0CPqp5pJdQ+X9+OodLv4f7Y2b0+5XqP/ChdD/54yUW3wM0S1kR1s/m/wCulH16AvYn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Ce/jBP8An31R/wD0NK8rt5U/vx1734H8B2Gl/sr+LdHihkjs7id3dK8xt/hBol1G+6G+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Q980rUfcgecfbP8AbjqXT5Vi1x/n/grto/gP4etf4NS/77rSt/gF4elk85U1Lf8A79dX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deJJUNum3+/VPS/3Vxebq9UvPgF4blj+aG+/77ejS/2ePCs0k25NS/77ej69A0+qzOk8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/DD/wDPveo//j9eD291X11/wr7R5f2U7bQWhkk0ezdPkf8A1n368uuPgF4M8z/U30H+3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CHPzm06M5Hht3LiT78lP8L/8fl5/1wevXbz9njwXLJ8t/qsf/fdQ2/7PHhWPzni1W+/e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hROX6rM8i0+X92lX9V/e6W/+5vr0u3/Zz8N+YiLrF99z/bqa8/Zu0eXS3SLWJ98kf3He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PRP+Chw/tKz+F94Pn+0aFIm//gCV8528X2qSwRv7iV9Y/tUeA7Pxl8J/Afn3MkaaXD5C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+z7YeXC663d/u/76Vz0MVCMPfNp0ZnPXH8VYOoQ/6ZXoX/Ch5vMfbr0+z/cqtefs8XN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d/x7K3+vUTH2EzltDi824rU8MX/2D4geG5v+eer2v/odaUHwHv7Wd3XW/n/3Ks6P8B9S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scn2e9hn+5/cej61CRnKhPnO/wD+CgUSQ/tH3j/89NMtq8ft5f8AlnXt37e/g258R/Gv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0uFPn/5aV4vb/DTVfL+XVbXZ/tpUUa8OQ2rU58xT1z/jzT/pm9Zsf+sf+5W3efD7Vpbd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w51j7O6f2lp2+ur28CfZzM69/wCPg1137M8v2X9ozwk//T7/AOyVzNx8L/EG/d9s02RP9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3W9G+OHhia4+wyJHe7/kes61SHJIinRnzjP2gJXtf2hPGH/X7v8A/HK4m3lSXY9ekftS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6a9NYfZPJuHR/nf8AefcrgIvh94ktI03LY0UKkOSBdanPnDzf3dFxdVZk8B+J/wCz0RLax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h/4V94qii+awsf8AgD1v7SmYTM2T97HXsf7Df/JcLlP+fjSH/wDQ68ok8EeJPn3afH/3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6ro3x8tnv7CSBP7Luk376wxVSHIXQp8h5pqn7rXL5P8Ap6m/9DqtJL5cdbeu+EtYl8Sa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tm+ff/t1j3Gg695j/wDEnk/77rSnUXIa1PjLmjy1bfpVHT/DniGKNP8AiQ3VaUeja35f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lV7SmZezCPZFvruf2b/O/wCFf+ObaKSSP/TbJ3/8frg49K1iX7uial/3xXq/7F+g3mqap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tUktbWf98n9x65sVUhyGlOm+c8N0+2f998n8b1ct4vKjdKs3OjalY3epQrpt9Ikd0/z+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a311cOi6VqUnyf3K3p1NDnLNn/x+JRcWqfaH2/cplnYarLGjLomqyf8AbCr/APYPiG6+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hWlzQzfMr6N/4Jz2v9s/Dv4qaV/z8Pv/AO+4K+e/+EI8Ty/8yrrkn/bCvob/AIJnaLq2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poepaXDd2UEkb3MezzK58R8JpTP5Eri6e62Oz1TvLp7q32L/AH6uSb/LT5P9XQdnmbP8x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Z8qzRGST93/cqzceI4bq3T56x/sqRSf8tN9Q/ZU8x/8A0OgDet9ZT+55j/36sjxGkVvs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EkXyUySL50dvv0AdJb6ynl7GTy/7lPjv/N/1Tyfu/vpWEkv2rem/546dbxTRRum+SRJP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NtLHv3ySP/co0u/hlPy/u/M/7+Vysm+1uIX3+Z5n8FWbi6a62vEn8HyUGh1sksMVvv3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bW82L+8rj49UuZfkZ5Nn/kOjT5X8ubc8n3/+/dA/aHbR6pDLvff8/wDc/wCelFxKlr/r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bn8vy6fJdTeYnzySeZQI62SJJbd387z32V9FfsV/Dm20v9mPW/Fq2Eb6leeJf7Le83/v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8Cf7dfItnrLw2bo39+vpb9iC/v7/AOHetTS3l1JYR6j5FrDv/d/crOodFP4D2P8A1X/b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zf3KJf3vyb6JP3sn/LSNK5wHUv7yK3dNn/fFMkun8xUZP4P4Kd/vfu6AJBE/ybvL/wC+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n/v0R/vfu0zys/8AbOgCaSL/ANDpn+tj/wCef+5RH/20kpf+/lBoO/1v/wBhTk+4lO/9F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NQA/5LXzt37xNn365v4fRv8AaLz/AKabK3tYl/4k9ztf/Vpvesr4dWvlaNcv+8/eOn36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knmURxPLJRJEksfzf8tKfb7Ivk/550AeafHX/kcLZP3n7u1/jrjJNnyP/HHXVfGyXzfH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kf8A10rj5OY9jfcoMx8kvm/Jv+SOq15F/o+/+P8A9GVNJ/v0ySXzYtjUAU/K+lM/5Z1Z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VaT/WbP9Y9AEOP4P+elEXarMf8AtJ5ib/4KZ5WZPk+5/croAZby+bsRX+evN5JfNkm3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K0+5k2fPsf7leORa9+7fb9zfWlMzqVOQ1Y4n8yn+V+83/wDPOqGn+Mk/10fztH/BTLPX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K0MfaGrb/vY9/7uodQleWz8nZJv/wBiq0fiOby96+X+8+T5KmuNVmlj/wBTHs/v76Ap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4paz8D/D3xC0vwZHrnhvXNRe1SaF/PuLd0fZ++T+5JXrX7XH/BFv4l/s8aPbaqtnH9jk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gkd/4N/8H+5Xt/8AwS3/AG//AAP4N+Gnh7wBqmq3Xh/UtH1Hz0e8/wCPS8R/n/4BX7Ge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HgtIVubXydQgTfDM/mW9xvr6LA5fQqwOXFV50vsH8oOuaNqvg3WHs9Ws7qxuY32SI6UR3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PL/8h1+/f7an/BFHwZ8adPmm0GztdHvJN7+S7+ZaXD/7D/wV+Pn7an/BOLxt+yX4kuUv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7N8f+sT++j/xpXLjsrnS+AqhiIVTxO4i823jf+P8AuUy3tf73/LOsS312Tz2hb78f30/55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/e/d149SmdFOoXI4vKkT/WVZt4v3fzfvP+AUyPVLaKRNzxx/7dP/ALUhiuPv+ZWZRWjs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JV+PZFv2/wDjlMk1RPn+eP8AeUyPVYYrNE8mtCfaFmTf5dULzRrO72OqSRvHVn+1Ex8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mqJF/HHQHtPfM17B7CRPnq/o+qJLvhl+/J/cpkcsN1H+9/ef7FUL2xeKKS5t38tKC+cv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fmjf5KqaHE8Wj23yfJs+5WHqEs1zZzQ75JPM++ldDb36RaPbJv8AL8tKz9oWaVp/q6f5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+s23l7P9Z5f9ypvNSWNNv3/4KAH/ACfxVX1y1+36HdJvk37Pkp32z/pp/wCP1Ml1D9n2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lmtY3huP3fl16Rpf/IHtv78ib65K4tYYpN6/8s67azi/0O23J/q0oqBTpjJP3suxU/36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n/26n83yv+mlO/g2VmaDLOV/L/e/fp//AC0o/wCWlL83tQAkn+1Uf+t/56SVJ/rqZ5Xm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71Yniyby9iNW3/qvkrB8YWr/ANof8s/ufJQZ1DBkify6h81Dv3Vc/wB2qccqRXmzfv8A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/wAjr5eypvK82TYtPjtVtY49v3JKfHsi2bkoNIGl/u0eT5tNj8vKbad/raDQk8r/AG6d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/wArypKAK32X958r0+SLzbfyWqXP7ym+TQBzeueEkupHmt/3nl/PU3hvXnv5HtpU8t4/4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8SeF3ik+2W/7v/YoM+QfrG+LS7l/440fZWb4QhVfCtmyp5fmJvo1TXv+KSv0n/13kf8A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DQ7NG/54b99aFT90uW8ryv8AKlWY/wDfqHTy8u/5Pkqz5Xm76zKD/llTZIs/O1SxxeVv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L8lAEHlff3VYt/3VvsX93Usdr/H/AB0SRUAEf700+L97vpkcX7urNv8AxVmBNZ74pN6/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+Deuw/4pP4tXmyPfv/8AbWvzEt9nmIn+r/26/Vf/AIID2r2v7N/xdv8AZ8n22ZE/78Vj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/wDIOh/650Sf6ultP+POH/rnSXH+rFdx55DcS/u69L+Kh8r4T/DtP+ennPXmd50r0z42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h/6cpnrnn8cDtp/BI4uk+b2pP+WdL83tXQZDKcv8dMk/1dInSgDtP2c4vM+NFn/16z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vm/bHb/lpezP/wCP16X+zn/yUe8f/nnp01eaaXL/AKPN/wBd3/8AQ6wh/EN5/wAMsJ0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1qrJJXWYEMlFv/FTJJaLeXyt9BznovxQ/wBF/Yz01P8An41FH/8AI9eYxyebGlenfFz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+Wmow/8AocleXR/6uufCnRiiT5vak8n93S/N7U9Otd+pzalWXvU2lxebqlsn/PSdP/Q6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i83xZpqf89LpP/Q6yrfAXD4zqv2oJfN+NkKf8++kQf8AodcP/wAvNdf+05/yXS5/vR6d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HD/AAFz+M29PuvK8P8A/bB653P7yuiji+y6Vs/2K56X/WV1VDHUZL3r0X9jf/krk3/T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lXov7H8vlfEi8f8Ag+wzVw4r4TpofGcN5vm6pqr/APPS+mf/AMfqHUPvrRp8vmxzP/z0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3siVvTMahm3kX7x6oXH+sFX7/wD1lULj/WCnMqASf8e++uD1SLzY9BfZH+88X7Pk/wCA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xkkvm3HhuH/nn4v/APZ0rhrnfh9z9U7iXyo4f+uCf+gUeb9aZqP+sT/cSo68GZ6pYp3m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SgCz5v0qLUNeh0u4RJfvyfPUfm+9fNP/AAUA+JeveA/HHhKHRr/7Cl5p0zv8nmeZ89On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PpOTxRZ/36Z/wltn/er8+v8Ahobxt/0G/wDyBT5P2gvHP/QY/wDIFdv1GZyfWj9Av+Et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gfGSw0v4BeIdNVvm1SD7FB8/+sd6+S5P2h/G3/QVj/78VzuueLb/AMUaglzrOpT300f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9xK0p4Xl+MdSueifsn3M2l/tG+Evs/wB+S68h/wDc/jr77uJf3lfIX7A/wlvNU8eR+Lb+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FvT/AFj/AN+vrSSWuXFfGXR+Am833p/m/Wq3mU/zfpXOblmOWn+b9Kp+b9Kf5vvQBa+1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6l4S8Hzf2bYT30mz5Eh/1kj11kXamapo0OsyI7PJG8fyU6YH50ahf3l/rl5c6p5n9pXD7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mj6Nc61qltZ2aeZc3kmxEr7S+JHwC0rxvbumpabBfJ/z2T/WR1zfwL/Zk034feMLm/V5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XdK9WnioezOGdA9I+Afw5h+Evwzs9NVI/O2b53/56PXXfaqqyXX92iOSvLqe+dxc833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9PjlqQLnm/Wnxy/u6p+ZT/N+lZgXI5afVH7VTvN960Aueb70/wA361T8360+OWgCz5v1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nxy0AWfMo8yq3m/Sn+b70AWfN+lEktQ+b9aPN+tAD/8AWpX53ftISv8A8NgeOYf9uF6/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3/aYtfJ/a08Zzf8APR4U/wDHK6ML/GMK3wHOY/2K6/4bjzf2b/H6f7//AKBXH3EvlW/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/Juvjz/gf/oFelW+E4aBwely/wDEns9n/LSBKm8n93UPh/8Ae6HZ/wDXBP8A0CqFvK8t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4/493T/bqto+y60u+fZ/q6n/AL6VH4bi/wCJPfpWgBblIrhN33Nlel+Ndl1+xnoP/TP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ZD5Uaf7leqeIIvN/Yf02b+C31FP/AEfXPiPsmlM5i4k/efLUPy1WuLryo6h83610GZc8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S180QuqVZ836UzUJfN0/5qAMS4i8p0T/AFfmJXq/7WEXlfCb4PzKn+stXR/++K8r1QeVc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vYP2uIvK/Z3+D7/9Mdn/AI5XPP44GlM801jZLo823958lVvCcSf2dN/v1Nc/8gmb/rhU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BhAmki/eP89WbOV/78lRVLZxUFmJcReVvf8Aj3/+z17Z+05En/CxPDb/APPTQU/9Drx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9uvY/wBpyX/iqPAz/wDPTQf/AGeuap8cTSn8BwF5El18jf36v+G4vJ8SaUn+r8y6h/8A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tXwf/pXjfRE/6iMP/oddNPc55n1d+05/yRfXoYvL/dp8+yvjvR4n+5vk/dpX0R8UPite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6s/ItrP5IJv+enz1896PN+82/wCxW+IJwvwGx4DleH4qeGPnk/5CkP8A6HV/9o391+1R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GT7/APsVleEz5fxM8PSf9RCH/wBDrV/ag/dftSeIf+mlrD/6BXnf8vju/wCXZz0Zfy/l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W6ik/wBdP/33TNP/AHtvU3lfSuo4x8d1c+Z/rpKNP1S8iT/XSff/AL9FMji8nyU/23oA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7RGgrLNJskR0f5/9is3xRrV/Y/EDxJCtxPBDHqk2z5/4KPhvL9l+PGiSL9+N3/8AQKPi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FfzPn3v/AL9c86f746KdT3Bf7e1Ly/8Aj6k/77qX/hKNSi2ItzJvk+TfVCP/AFS02T/j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9bezpnL7Qvax4o1WKC8RbyTfb/3Hqt4X8b6xL4X85ry4k/eP89M1D/SrO/fZ+8uEd9lV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/fdP2dMOeZ61+y34yv7q48fpcTST+XoO9N/9+vOfB/jzW7/T083UpP3kFdV+yPJ9q1zx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rgPBZ8q4SH/nmjpXFTpw55Hb7T92X4/Hmt+Z/wAf8/7un/8ACeax/FeSSVkR/fk/36dJ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7SoaX/CwdbG//TKp2fjzW/7QTdfybKp/6qq3/L4j0ezh/IZwqTPoT4MeKL+//ZD+Jc0t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x/8Ann8leY2/jfVfs6bbn/WIld/+znL9q/Za+LULf7//AI5XlFnL5tgm3+4lctCnDnmd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4WDrH8U1aej/ABQ1WK4+abzK5e4/1VQ28rxXFdP1eBn7SZ22sfErVfs6PFNT/Dfxb1Xy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lcfeX/8Ao/zffp+hy+VG/wD00qPYQI9pUPpPR/FtzdfsN6lq3/L5HO/z/wDA68K/4W/r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d8Cf6f8AsB+Kv+ne6m/9DSvALf771y0MPCU5m/tJwgdXb/GnXotny2v+/srK/wCF8a9L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3H7q3rHt4v9L/66PXdTwkDnnXmdbZ/G7W/M/wBTBG9av/C5Nb+yP8lp9yuJ0+187UPL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0X+5S+rwHTrzPo39oDxvf2H7I/w61i38vzryeFH3/wC5XiH/AA0Frdhp6fJBJJ/uV6p8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8AOz/wDHvdWv/s9fPGsf8e+1f79c1ChCZvWqTj8B6XZftD6r9n+aGD/virkn7Q+peZCk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156dn9npt/uVNo8Xm65bJ/zz+eur6rR/kOf28z0Oz/aH1iLUIYWs7X/X1u3/AO0XeWtm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vMdU/wBF1R5lT/bqzrl0v/CLzP8A89ErP6rRNKdaZ7x+3H8UJPBHiPwZcrYQXX9qaKk7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7Q9tF4ftnl0SCSaT5Hrsv+CgEX2vwx8K7lv3nmaK6b/+AJXgscXm6PD/ANM3rlwtCEom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oKxikZ5fD0Mlatx8X9Ei0vzrrw3BJ8m/Yj15LeRZjre1j/kHun+xXV9Vgcs68zsLz40+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j/7aVf8Ahf8AEbwrf/Fzw39l0e6tbmS9REfz/wB3Xk1xF5saVqfDu6+wfETQZv8AnnqM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5Dop1pnt/wAdNe8MaZ8YNbttUsLie5t3Te6P/rK4n/hPPAct4iRWd9A/+29aX7Xlh5X7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C/8A45Xi0n/IQfcn/LSsKGFjKHOKpWnznscfjfwHF/y7XX/fdPk8eeA/+eN9/wB9145J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Vv8AVYEe2PWtU8eeBrX5POvo/wDffzK9C/Z38WeG9U+MFnbaXc3UlzcWs2xH/wBX9yvl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+x3N9l/ab8Mf9NILpP8AxyuevhfcLpz5pnc+IPFHhjwt4x16zv3uo5re+eN9n+rrK/4W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65v4+Wv2X4yeLU/6ekf/AMcrz3yvpWlHC80Odjr1uSfIe96X8ZPCo8nbf3Uf2dP461Y/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TW42f7lfOtp+9+SrkcX2WNtqVp9SgY+3PdbP4yeG4rx0XUpPv13n7PfxP03XviBqVjZ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fZ/uV8hafF/xMN9enfsl3/8AZnx8tv8Appp11H/45XPWwUOQ1p4qcjrfip4tsPC+uaxp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v8mz/V1zPh74oWFtHs/t6SN5P+mD1r/tKWsNj8U/ELOn+stYZ/8AxyvJfD+lJdSTTM/+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gFStynouj/FWzsN+7xJJA2/+49b1v8eLC1t9jeLZP++K8T1G1QXjp/Bvo/stJf4K3+qw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4+2cQfb42vv9zy69O/Yw+L8Pi3413Nn/AMJBPqzyaW7oj/7ElfIv2BPL+5Xpf7D9/wD2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v7Rp11BUVKMIj9ofzB2+gr877/krKuIklk2bPL/3K1Y7n7Lp8z/880rKkleW3R/9X5n9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StJF5X+5TPN8mrMmzy3+eOSoX8n/AIBJUD1IY/8AV/vX+enyf6v7/wAlEli/l/Ls2UyU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0DC45/wDi6PNeV02v/wB90yTfF/v0yK6k+zon7uNY6zAJInl1CF28zbV+4uoZY/m/8cSo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y/4Kx5LqSXf/AMs/LoNDes7pLqN0b7n+xTPKeKR9yfPVO3un8uF2/dpJT5bpJY3fZ5aU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/BVm3v44o3T+CqEf+r2L9ymSSvFsdfL/ANigB+l+TLJM7JJskr7M/ZDsIbD9nuwuVSP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f7nyV8YfaktdPf8A5ZyV9w/s16Yul/sz+DFWTzEkheeT/pnves6hpTOw+eX5P9Z/sUf8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+JKIov3ny/frnNBnlebI+3/vunx/6v5v/wB5T49/3P8AWUyP/WptT/foAEl+/wDPT/tP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oouP3v7ymf6r/wCLoAZ5eP8AYenx7PL/AOWcf+/R8nmf886f/wAtPv8Al0GglSeZ+8f+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P5f+Wnz/JQBT8SS+V4Xv/78cFM8JxJH4f3xeZGkn9//AJaUzxh/yL83++ib6m8LxeVp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NlAFz+5J/wA9KmjtUuo96/8ALSofN/vVZ0uLzdQh8r7+/wCTfQB4n8RJXl+IGq7v3jxz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+75cfz760vGH+k+LNSm/1fmXr1myf79BmSeUmP8Anm9QSb4fk3eZ5lPk2eXTJd//ALJQ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rKmP/LP/AH6oeINaTQbPezx1oBNJ+6/3/wCCjzU8z5vLj/8AalcTqHxV+wfJvjj8z7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8bvqlxsWbzE+47/6uStKYHc6h4os/wCw7/7O/wA/kOjo9eOXkSS6e6KnyffrVvLqaXd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O82Wtn81aGFT3yh4TtU2TVpCL95sX93UOjxf8StH/wCfj56mku/suzclaGOo+SL7LH8v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j5n/AHP36fHF5Ubw/wANEcX8dAyG4tU8x3bzPM/7919A/sp/8FHfiL+yheQ/2Xqs+saP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kez+5Xgnm8f9NKm8rEf71P8Ac2VpTqVIe/A039w/eP8AYL/4Le+DPjxb22lapc/2VebE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k/3Hr63+Klr4G+LXgO5trywsdShvERH02/TzI5N//PGv5Yo/3Vwjq8kc2/5HR/8AV17B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+Hf/AAiv/CZ3V1ptvPDPavNv+0W7p9zY/wDBXvYXO5x/jHHWwMPsHW/8FfP2fdB+Bn7X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0uwktUuvsz/8s3r5Xt7CaXf+5k3/ANyu8+NHxa8VfHPxJDqvijVbjWNb2Ja/bJn/AHki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J/wRl8B+MvGfwi1WK/1yOz1jSIdU1vQbx/M/tB/78L/wJXl4r99X56Jtyeyh75+VNnF5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tBD50f/PSv1t/bg/4N3rb7Zf6l8ObqOO5kfzPsFz/AL/3EevzK+Nn7LXjz9nPxRNpvijw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R4P4N9Z1sDUpfGZ0a8JHE+W5kmdaZHFN5af6TJJT5P3tu7q9MkiT7Gn/AH3XKbEMktzL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S/Zfuv8APJ/BTJZePlfzHpkZ83ZQbe4Pjun8yrkcvlW6bvMkSqA/dSeZ/rPLq/H+6+8k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3FhDdfP/AKt6rSWr/f3+Z/t1q+UnmPTJIkijbf8Au02UAY8d08Umzf8AJ/HsqePf5j7X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3iSTZVaWJ4pPm/dvQAXl15Wz55P3n+3Vm3lcfx1Wjuv9Ih81Ek+erkn73/4igr2ZD9qe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Xe2/v7ErzryvK8nd5n7z+5XovleVIkKv/q0rOobBJv8AM2LT/Mo7/wDTP+5R9lTZ8vmS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7NEn7qP5fv0fJF+8aiT+KgA/11Ef+s30R0f7tAD/APW3GxvMrnvGm+bVP9iNESt7/Xfe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D7/+WeygzqGVJF+731Z+Jnwg1b4V6xa3F5bTx2GsWsN6kzo8fyOn3KfbxJLvRn+STYn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/ag/4J9+DP2oPgn4Y0q//s2x1j/hGrJNO1JP9RqH+ip8j/7dd2Boe1nKBy1q0KXJzn89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f5P9ur+IYpN/mV0X7XH7O+p/sj/HvVvBWreZ9os/3yF/9Zsrgo5YZtiM9RUochp7Q2J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0yC/mik3r/wOi3/e2/y1H/q/kb79QSSf8JTJFcfN5myn/wDCWpLI+9JI0jrNvIvv1W/j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HiOSI/Mkmz+/Vm31nzbf5X/1lc3HL9xd/wAn3K2LOLyregovyeI7mX93/q0pf+Ejf+Lz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r7yVDcSvFZ3L/8APOOszoKHiCJ7r54vuSffrV0vXvNt0tm/dvsqn4fleXR1dv8AlpT7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n/HQBcj177LvTzvLeOprfxGkUafP/wADrj5L/wC1RXU38ddDb2H/ABL7bc/8FBmb0Ws/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Hfyzf6z+/VOWXzY3dkj/wB+qGhfvbfy1T/b30AdbHrP+jo/mR7qI9TSX955lY8dr/BV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NDYt7rzd/wA/z1Zt7pPtH/LOsGOLzfvf7lWbS1/g3VmB0MF0l1J8yf7if89K/XX/AIIZ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HtU8+5vNRupHT/vhK/H6zi/eJ/0zr9m/+CBelPo37A/iTWL+aODTbjV7pIJv+enz1yYr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etW+jal9nT/iWz/c/gplxpepRfe026r2CPxHoPl+X/atMk8UaOY3/wCJlH/wOtPbVDH6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LZus7v8A74r0j4+RTR2/gmFbaf8A0fS337P+Wdatx4n0qT5Fv4N9dV8UJbO11TR0uPL3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Hzw902p0fcPBP9Ji+Rraf/vimSSzRSf8e0//AHxXrsl/pvmf66COmSazYf8APa1/74rf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eRebJ5n/AB7T/wDfunfb3/59rj/vivVbjX7PzE2vY/8AfFEevW3mfLJY0fWKn8gexMH9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n2SR+XpEz/On+xXmWj362ulwpK8nnSb3f5K+gPA2vJ/ampOqWu6PTpvuVyVvf+bbp/o2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f4R1KZ5dJrNt/fqnJf23/PavWpL9PL/5Bum/vKhSKGXf/wASfTa6/rX90w9ieUSapD/z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nzTR/wDfdetXEVnLb7G0Gxk/3HqG80bTZY9jeHrX7n8FH1r+6R7Ep/Gebyv2U/Ay749l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OvMbe6h8v8A10dfRHxQsNNuvhF4VtrixjnTf8kP/POvP7jwH4el+7o8kb/7FRQrcsDa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/wCekdP+T7yvHXef8Kv0G6j/AOPCeP8A3KJPhLonl/8AHtdR1t9ZgYfVThateD4v+Lga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h11v/CoNH/hhvtn+w9XPB/wq02w8aaPNEl1G9vdI6b3rSpXhyBToTiYH7SH7746ar/0z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3uof8Ar1r4yfC+z8UfEzWL9vP+03Hkfcf/YrmLP4I20Um5Zr7f8A9dKzoVIcgTpz5znr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PXH724316jZ/D6GKPyd8/wC7R65iP4QeZI7tqE+zfW868DP2Ezj5JfKjr0v9jaLzfGmq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AGesS4+C3+j/AC3k9ei/s1/D5/CWoa3c+dJP5lrsTfXNiq0OQ6KFOZ4ho583T9//AD0n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+8SrNl4Imis0RdSj3x/7FTf8IRefJ/xNYP8Avimq8DGpTmc9eRffrOvP9b/wCupuPAdz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/bSsrUPBF/HcfLeWMiU/bwmVCnMwbj7lclcfuvEHglNn/H54leff/wBt0Su2vPC+pRSf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+uS1CwmsfHnwus7h4Xf+1977P9X/AMfVYV6h1UD9RNQ/dSVDHRqkv+mVD5vvXjHpD/N+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nWg0LEdeY/tEfs+6b8bvEml3l/DJcf2XavAmx/L++9elxy083X92imZ1D5y/4YO8Pf8A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ok/YK8PeZ/qbr/v+9fRv2l/79H2p/L/jrT28yfZwPm//AIYD8N/88b7/AL/vXQ+C/wBi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dKjunj/juX8yvbJLp4aJL9/Lo9pMPZwDw/o1t4X0dLa3SOP/AHP+WdT/AGqqvm+9FYTK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833p/m/WrAs+b71N5lUPN+tHm/WgC/HLT/N+lUI5am+1VmBc+1vR5v8Asf6yqPmf7VO+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jzfrVOS6SKLezxx/79Mjv45f+W0daezD2hpRy0vze1Uo7pMfK6Sf7lPjuqALnm/Sn1Tj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z/t07Z/t1T+00/zfpQBc836URy1W8393T45U/wCe0dAFnzfenxy1WjlT+/HT/N+lAFnz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+b9aAJaKi8360/zKAHHo9fBX7VB8r9pjxV/vp/6BX3hJL5sb18H/ALWn7r9qDxOn/XF/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JrfAcHql1/oaf79d58J/wB7+z38Qv8Apnv/APQK891SL/iX/wDA67/4L75fgP8AEJG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lb4DzafxnnvhuX/iT2H/AE0g/wDZKrW58qmeG5X/ALLs0f8Ad+XBVmSLyo62Ocev8dP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rSS+VG/+5T9D/wCQPcv/AAVoA/UP9XDs/uV7Hb2C3/8AwT7v93/Lvdb/APyPXid5L5sC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Z+wPrafwb3/9DrlxO5vQPJfN+5T45arQ/wAH+5T45K2MC5HJRrF1/o8MP/PR6hjlqhqF1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0Afdy+ZG9ezftaxfav2X/hE/wDuJ/45XiEkvm27/wDXOvZv2kLr7d+yH8KH/wCec6f+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lM80vf3Whu//AEwqr4bl8yN/+AVavP8AkW5t3/PCqfg/919p/wBxK6DngaXl1Nb/AH6Z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0Ob1iX/R7ndXsf7UN15viT4e7f8AoXv/AIivH/FkXlW95tr1r9pT91efDSb/AJ+NEdP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xN4fwzhv+Xx3q/4Pl/4qjR7n/Vw2+owp/wCP1Qk/c791Uzr3lWU0Kp/y3SdHrppnJM+i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FX3L2D/PeajsnT/nnXz94fuk8yavsbxp8FrPxH8B0udkc9z9i+1I/wDz0d0r4/0e6hi8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O62f9NKutPmJo0/cNHwt/wAlE8Pf9hGD/wBDrov2pIv+MnNYf/npZQ1zfheX/i4nh7/s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/7WETxftMXiMn/MOhriqfxju/5dnN2f7q3+any96Zbf6uOiSWuo5x8clN8z/TLb/gb1HH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28h/4HQZzN74V/8AJwnhv/ppepVn4qReV8bPFX/X1/7JWP4Huvsnxw8MOv3/AO0Ya6H4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SJ/z0nR//HK56n8Y1h/CMSOnU2OnV0HML/y0RP4Nj1T8L7LXw/s/5576syS0yyi+ywOl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m/EDXk/56aRN/wCh1xPh4eV4hmT/AK7f+h11v7F8vlfFi8X/AJ6aRdJXH6X+68UTI3/L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P+X0js/5dj4/9Y6U/wAr6Uz/AJbzf79P+T2rrMytcfupKpyf8fC1ZuJf3lVpP9fH/v0H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fgP8V4f+mHmf+OV5Lpf/ACC4X/2E/wDQK9U/ZXuv+LT/ABWh/wCelkn/AKA9eWeH/wDk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uPD/AByO2X8OAlwcfwUyi4l8qo67DmmN1D7i0/S5X8yobyT92lP0/Z9oegD6E+C8v2r9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zupv/ZK8Kj/490evdf2a5ft/7IfxUh/55zvs/wC+K8Nt/wB7Z/L/AHErkw/xyOit8ECG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Iav3cXlxvUNnYfb9Omm3+X9n/grvOMfp/wC61StiSX949Y9vxcb61bf97HWZVM9s12JN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f8ueoJ/6Pr511Tf5af7719D6fL53/BOfUv8AqH6j/wC16+e9Y/gdP79cuF+0dlY17f8A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Q/8AkMI7f3KzbeX/AIl8P+5Wlocvm2e+uo5ZlzWP4Hqhrl1/xT83+49WbibzLeqeqfvd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HTPdf21IvtXwT+D9z/1DnT/yAlfP1nL/AMSP/rnPX0D+1ZL9q/ZL+Dk38fkbP/IFfPG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89HR65cF8B01izL9xK2NV+5N/wBc6x7YeZcIlaWqB5bOb/crqOOoZT/6tafo8n2XxJps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MfqEf6tKZHxLC3/ADzdP/Q6GbKZ7f8Atkf8lwuX/wCfiyhevIfFmgvo3iS5h2f9NK9e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zm/5+NIheuD+LF1Dda5Dcxf8tIUR6wwvwGk/jOS8r/R6p/P71sRy/wCh1Qli/eVuc8yn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U7r7L+0R4Puf+np4P/ID1x/l+b/uV0/wDlSw+MHg/d/0F0T/AL7R6xxHwBQ+M6r9pSLy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pBC//jleYyDyt9er/tYRf2X8dNSdv+Xiyh/9nryKTf5tZ4b+DE1xXxk2l/xvV+Pf5eyq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VNb3SV1HMU9P/wCPxq7/APZ3l8r48aCn8ciXSf8AjlcNb7IpPlrsP2f/APkvvhVF+/cX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9T4DWmdP+1hLNdfER33ybPsVqjp/wCvPdMleK4/2K9F/aktZLD4ualYS/wCut7WySvO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MP8AAXW+IZbxfarian29q/2N/NqbS/8AWXH+/Ut5/wAe710HOUf+WVdb+zf+6/aM8K7f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5XJf8sq6r9nf91+0p4G3P/rNR8j/AL7SioB+aP8Awcy/svfCf9mj4keB7j4ceB18EXni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Hlxzuj/wJX5Sx37yxpu/5Z16Z+0l+2v8Uv2ur3RLz4meL77xvd+H4HstOm1AoZLeF331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+Ctq04Sn7hlCE4w5Jl+S68r5Nnz76fJKnlptrK+1eb/fo+1fvf8Anp8n3KxN6cDSjlSK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S/8fJrNkunFunz/ACSURy/7fz0Ely4/5abahuN9h8n/AC22VD5v7vY3/LSgfupE3ffr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/wCrqGSX7+77lWbiLzY/ub//AGpVPynij/550GhfsNZQRpDcfvPL+5T5LpJZX+TzEk+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5sf+3HTf+WibfMoA1JLvyo/3vl/7Gyi31T7VvT/lnJ/sVm+Z5r7Wb/V1JH+9j/gjaOgn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nN+78x9lfe3wrtU0v4R+GLZf+XfS0/8Ai6/PGSX96iL9+T5K/Sm30v8AsLw/pVnv/wCP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rCv8Z1UPg5xlva/vN38fl/wU/yvNk+b7snybKf5f+xT/K8r/wCzrIBkcSfJ5SeX5f3K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bJKPK/eUAM/5Z/7NP8r938z/APfdP+zJ/En/AACnZ/eUANpvXemz/fpxi+5/4+9EcXmx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8n+roNAj/2f3n+3T44kik/1f+/Syf69/wDV/wDA6Pn8xNvmfvP4HoAyfGkXlaH8z/J5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X/EjtdvmSJs/7+VQ+IEv/ErtkVPMm/16Vvafava6XZ/6v/UJQBDJF/3xVyz/AHUkL7/+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Wn+V5Wl3Lskf7uB3oA+eNQlf+3L+Rpvn+1P/AOh0yT/Z/dvUOn/6UfO/1jyfPvqa4l+5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gz/Wxvu/uVT8395VzzfN37fn/wB+q8m//gFAEckvm/drg/jZfv8A2hZ2e+OPy08/Yld/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458fNU834hoi+X+7sk/7Z1006fMZ1DNjsEurfeqRxvH/cp9xavH92sSTXpvk2r/AKuj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/syKdQ0or/yvk/d+T/HRqN0kulvtj8usq41RJfvffqt/ab2oeH/WQ/3/APlpQZHSaPbO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lM1jzIriFP3cjx/PWPb6z9xFZ9kdLf6zm8SZvM/dpQB1ke+6j3qn/AKfHF5tnvX955n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eKPNj3xefG/8D1DJrv7vf9ok+/8Ac30AdVbn9383l/7lH2X7V/2zrnv+EiXft875qJPF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XQV7Q6SS183528yRI6m+1f7Hl/8AtOuel8WzSyfd8tP7iUy88UJ5mz95+8oJN6SX95C6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6u/ZX/4LF/EX9n3U9H03xB5fibQdL/cWrzf8fGnw/wByF6+M5PEflSfJ/wCP1cj1ryvk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ZVJwJ/xn9G/7G/8AwWH+G/7SNnbWdxf2v2+TYj215J5d3G+zf/wOvof4ifs+/D39q/wm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s5E3+Tc/8fEdfyi6Z4xm0DUIbq1ubqxvI3+R4X2f7j19efsv/wDBcb4l/s56hbJqXmeI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eRcR7P8Abr0lmPtfcrHLUwkZe/Rke/f8FcP+CLfhj9mX4V+JPij4I1ufTbDR33z6Jfp5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1+Xck3mwJX3z+1J/wX58Sftafsd+J/hj4q8MabPqWuOnka2n7uS3hR9+x0/jr4Dkuklj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9nz+4bUOfk98ht9kVxv3/PU/b/lp9z5KzLiXypP9uorjVJpdnz/6usTY6C3i/do9WY4p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42f9M6v2+s+b87P8lAF+P/j4dP3dMki/dpt8z/gdMt79JPu/8s6Zb6zmPf8Ax1mBZ+f+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LS6+8kf7tKof28hj3t5dXNO8RwxWToyf6z+Og0K0mjfxr/3xTJN8X3k/26s/2zD9ofb5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j+Z/mrQ0JLS6SXWLPc/l+ZOlejyQvLePuk+evMdDtfN8WWHl/vPnr1H5/tHzbKzqBTGX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jT5e9R1mA7/0XSZT/gf9+kj+/HUnX/tpQaEXze1JH/q33bKJI/4Kf5X+/QAfvIpN61ze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9/7ldP8AJ/FXK6xtl1CR98m/fRTOeZDcS/u3miT5/wDfr9GPD/8AwXH0fw5H4Jh+wX39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g/8Ay5uiIiPC9fnDcRJ9nf8A5Z1z1nLD9/8A2666FadI5q1PnPt/9qj9nTxb+3h448f/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x8N6Xe2ulpbO/l6neJs/16J/cj+5WN+0h/wSI8bfBv4X+HvFVvZxzzahp32q9hh/497e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/wCCX/7a/g/4N/DO88Dapf33h/VdQ1T+0U1L/l3/ALmx0/uV+u/gP4yeGPi94XtbaKbT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fzLTUP8Acr28LQhiDkrVJ0p/CfzZ+bNoVw9veQyWtzv2bHTy5KuXGy6jT/ppX6xf8FIP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x3niLwQ9r4f1uNHnewmRPL3/AOw9fkReaZc+F9YvNNuvL+06fO8D7H8z50rix2B+rnVT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myoZKh83ypH3f+P1NH+9j3rXnFFbUD5Uf3K3reLyrdKxLi1824R/9Ylb1vdJ5kMMs3zy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KKq6ofK0e5f/AFfyffq5J+6/jjkT+Cs3xJdP/Y1xtePZJ9xKzNYD9H2f2HbfJV+OLzY3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7Httv9yppZf3b/J5f+3QBzFvYfapLnypP3dben3T/Z4YZfvx1Q0D/WXL/wAe/ZWrqFql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56ADVJfsulzOv9ymaRa/2Xo9ttTy/kqnrl+8vh+b/lnNJ9ytK3tf9Atk+f8A1H36AL9v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m8p5ZHRf3nl1Ws9kUfy/u/8AYqzb/wCs30Gg+OKT79XLePybiobf97Vm2tf3f+xWYF/S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/wDbr9p/+CT+l/2X/wAEd7Db5f8ApmozP/5NV+aH/BNv9lrR/wBs39qC28E6tNqUFhJpd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ySOn8Ffs34L+Bmm/st/sXzeA9GhngsdD1G1ggR38yT5331wzqfv4ndThyUzj5LBP7lQ3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FUMvevWPL9oM0qwT+1Yf9X9+vUf2nN8XxQ02zV/kt9Eh+T/frzfR/wB74gs0/wCek6f+h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yXR0/wCeekWqVy1P4x1f8uzgJP8ArpJUMkX+3JU0ktMrqOe5Tktf3n35Kj+y/wC3VqSo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4L2Hm3nir538z/hHrr/lpXnun75bNPnk+5/fr0v4J/urfxzN/wA+/h6avNNPPlW6f7iV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3N/z2n/7+UfvopP+Pmf/AL7p1J83tXQc5H9quYo/luZ/+/lMuNUv/M+W8n/77qSqtx/r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81S50v4X/DGGK5nje4gmd3/4BXmn/CUap/z+PXpH7TkfleH/AIaWf8dvZTP/AOOJXldZ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I0o/F2qxx/8AH5JR/wAJvrHmf8fUlU/LqPP7yur2cDH2htf8LB1b/ntXQfCPxlqWs/Ez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dJvSuFfpXUfAv978YNET/b31hiqcOQuhU98v/Gj4g6lpfxw8SWdu/wC5t3h8tP8AgFY9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8eyq3xk3y/HTxs/8f21E/wDHErN0v/WIlRRpw5Il1Kk+c7OT4g3lrZu7eXv31lSfF/Uo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EX+hv/ub65S9/wCPxvpV8lMjnqHVf8Lz1KKP5oY5K9R/Z/8AG7+LdP1uaWGOP7PAj189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f7L/APyJ/jB1/wCWcCJ/6HXLiqcOQ3o1JnAaP8Wkl0+2dtNg/eJT5PirZ+Wm7SoJP9xK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/wC5Tx1Sr+qwOf28zqf+Fv6b/Fo8e+ql58S9Hl37tK/grkbiPzZHfZ+7jqncbPM/4BR7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3r/xloMsbv8A2J/B9/fXnP8AbNt4o+Mnw6a1tvIto9URET/tvXRfJ9n+b/crj/A8XlfF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T/0fXLXpnVQP1N1g+VePVPzfrT9Yl/0x6p/aa8moekWfN+tPj/j/ALkdVvN+leV/ti/H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F8uS/wBQfybWH/no9aU6fOB2fij4yab4cjfzZoI/L/jd66ezv0utPtrlfL/0iBJ02f7d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38RtQmmv7y+1W/vN+xE/1f8AwBK/Sbxx8Rrb4N/s92GsX7+R9j0i1T5/7/kJ8laTocpF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iNYeF9/mzR74/wDbryvxR+2l4b0G4dG1K1jf/fr4n+KHx4174s65NNeXklrYSP8AuLOH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H8L/ABDqke+10G6kST+N02V3U8L/ADke3PszR/26tBv7jYupQf8AA3r07wf8eNL8URp+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fnXqHwq8SWH/AB9eG7qRP9hPMrN8N+LdV8D6h/xK7m7025j/AOWLo/l/98UVMLCfwGf1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6t98TxyJJ/GlP8793Xz7+xH+0Z/wtrS7jSrr93qFn9+F//ZK95836V5tSnyG9Opzk3m/W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7TWZZZ8360eb9areZR5lAFz7TT45aqfaqPtVaAXvN96JJKpx3VHm+9Zgee/tcfEub4Vf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95NRS1+/5f8ABXhVv+2Rf/8AQNk/7/16R/wUMl/4sXpX/Ybh/wDQK+TI5XzXrYWhCUDl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lP4oXPxa0PWL+WHyEs50tY/nr1TzfpXgn/BP+T/i0+vP/wBRf/2Svb45f3lcNen75dOo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aTXH3N+yq8fjyzl+f/2evK/24L+bS/gnbPbzTwP/AGvapvhfy5K+YLfxdrEUn/IY1LZ/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BE63Kff+n+I4dVkdIvvR1ofaq8A/YXur/WdL8SXN5fz3SW/kwJ51e6xdqyqU+Q0p1C1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Jl/ePb2rv/45Xy5pf7a9/Lbpu0TzP+21fTOqHyvD+q/9eU3/AKBX576PL5tum6t8LThM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/wC18/iPxBYaa2j3Ub3k6Qb9/wDfr6Wkm8qTZ/zz+Svgz4Nxeb8YPDG77n9ow1923l1/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4qnyfAFCpzj/N96f5v1qt5lP836VxmxZ8yn+b9Kp+b9Kf5vvQBc83929fE/7VHhxNZ/aY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YkPzp/uV9meb+8r4t/as8UXmjftQeJEtbn5PItX2f8Arow/xk1vgOP8A+FcW11H/AKm+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dL+F/iewVJ9moff3/wBzZXml58S9btfuzRyV3/wL8ZX+veD/ABm9x5e+zst6f98V1V+f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M0v4N23lrtS7+5s+/T5Pgtbf37rf/v1D4b+KusS6XYTM/wDrIKZcfFXWIpH+eP79afvy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f7Pva5uqSP4LQ2ulzIupXUfmPVS4+LWq/Z9m+rOj/FDVbvR7zciSeW9aezrGftIDJPgt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3/7lex+C/BFva/syaron2nzIZPO3u9eM2/xL1KWN/wDUSeXXovhvxveXX7K/ie/by/Os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dVHkOD/4UtDd28KLrc8bx/7FTf8ACh0lj/5GGf8A74p/hv4l3Munws0MH7xK0P8Ahalz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7Qx/dmHcfAx4v+Zhk2f9cKh/4UEstnM//CTx7/7myt4fFB5fvWcdZWofFCTS7zY1hBtu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yhH8DPssb7fEkH3P7letfGT4ff21+y/4J03+1YI/7PnT98/+rk+/Xlf/AAsH77rpsEiV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Ayf4bv2s45P+Jj5Hk/8DeuefOVT5Dhrj4X38ul/Zv8AhIdN2Uaf8INVtd+3WLGTzE/u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XeO+lQfcrS0P4l2ctwiNpscflpXR+/Mf3ZN/wqXW4vu6rpslEnwp8SRW++K8sa0pPiXY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P4oWHlp/oCbv9t6P34ezgcf4g+FXiG6s7iRprGT/AIHXqP7QHgjWNe8L/DSazSCS50/T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ktT+JdmLh0+x/wAH9+vVPHHi2z0v4X+Cb+WGSRLyH5Nn+5XPU9pzwN4fwzxPVPBHiS1+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D14R/wDHtBJ/uV6FZ/EvTb+8fdZybP8AbrS8NfEDR9U8W6VZ/ZpI0uLpEeuhe3OSpyH1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HaVDKn76TS0TY/8AuV8JfGD4Va94D8bzSS6b+51B98Gz/V19/wBvfp4c0eZGSfydPgf/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8fHjwr8Qvsz2r3Un9no6Omzy66Z0+Qij8B4n4ftdY/4TDRHfTZ4/s97C7vv/ANX89d5+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j3lrbSTwyacib6p2fjzw3E6Tb7qN43Su8/aY1nStG+I+lJePP51xpyOmz/lpXFUqT9tE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W9rqvlpt0qST/gdTfYNSl3/8SqT/AL7rvNP1nw3dRr/pN1HV37f4bi3ut/PH/BW/t5/y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FJ81hP8A991Ts7a/ivE3abPJ/wBtK9OuZdFls90WpSff/jenx6XpX9of8hWTfsqPbf3A5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y/GTw2/2CeOOPUYfn/4HXYftEWF/L8cNbmt7Ce7hk2fP/wAArb8NxaV/wnGlOut+Y/2p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vipf6PL8VNVS61We1uY0TfCn/LOuf2377nNOT3OQ8ljtdS2b20q6p4ivP4tNuq7mz/sG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/wB+rltpej+X8utySeZ/HXR9an/Ic3sIHmkkV5K//INut9Ef2z7jabdbK9IvLDR7Xyf+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vpeleZ8uqySUfWp/yD9jA4P9kf7TF8dLbdbSQw/YrqN99creb7XxReP9mn2fapvnRP8A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bD8TLZbe5jnubhHRErEksdN/tTUElv4I3t7p0/651z+3nz/AdfJD2Z5FJcv5kj/Zp/3n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fa4/74r2GS10eK8+a8g/d0/7Lo+zd9pta0+tT/kM+SmeIXl/mT/Uz/8AfFVpL/8AefNH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NlSxonnWP8AuU+O10ry9n+iyf8AAEo+sVP5R+xgUP2RpftXh/4hW2yT/SNOT76f7Ele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2qN5++OD+5X0b8F/sEo162tfIk/0VHfZXGW/2CKPYrWMdYU6/LOXuFez9zkPGbzxHDL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emf2xD5f35P++K94s/sHmfM+m1Z82z835YdKk/4BW/16f8hHsT57k1mGWP5fPk/7ZvTL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T/vivoqT7NFHvW203fRp91DLqCI1npUiUfXp/yEfVR/7Id19q/Z7+KMK+Z+8ff9z/ph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Wab/ADN+xP4Hr66+F8sMvw/8VbUg++n+p/3K42yuoYrOFPselSVy08V78zq9j7h843mv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3xVaPXoYraaHf8lx/sV9M+bZy/63TdK2UeVpvl7FsNKkrZY5/wApjPCnzfb6pbZR/Ojq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aD/AL7r3iTw5pd1I/m6VpUlEfgPw3LH82j2Mf8A3xXR9egFPClbwXdJf/8ABPL4hbXj2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uOvnW41S1l/5bV9t+DPC+j2v7N/ifTYrCCOxuLrfPCn+rkrzq4+HPh+WR/9A02PzPn+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m1aj7h88W+v20Wlp/pMH/fdaeh6zDFZ7POg/77r3GP4S6Ddb0XTdNo/4UZokv3bDTY/9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9VmeOW+qW0sXzTR/990zUJYfs77Zo5Pkf7lexyfs+6V5n/Hna/8AfdVtU/Z8s5f9VZp/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qzLn7QF+mqfsR/Cu4/5Zxzon/jj14VHs+yfL/wAtPnr6u+JHwqtte/ZP8MaOtt56aPdJ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+GbrD7Ps/sq6/d/7dZ4WvCMC50zyvT5fK1SF2rSvJf8AR5kX/lpXe/8ADN1h5n/IN1KP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YRR/NYax/wDHK6PrUDkqUTzGSLyoEqGTf9jm/wBZ+7SvTLz4BaP5e/7Hrkaf7FZmofBb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kb7P7j1X1qBShM7b9rgf8VR4Sm/5/NER68u1wvdRw7vvx/cr2z9pTwlZ+I9P+H9y011s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1nyV51efC/TZY02zalWOFrw5DWdOfOcZ9lfHy1JHYON9dH/wqrT/APn41X/vinx/CW2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9K3+tQI9hM5KS1eKRK0vhvL9g+Jvhh/+eerw/wDodaeqfCV4tm3WLr/gaVH4b+Gj2viz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O31GF33p+7+/SqVIcgezmdz+25E8Xxoh/wCmmnJ/449eTeV/t+W9e4/tg+A38W/FSwmi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n/A680PwWufuf2xPI/8AuVy4XEQjAutCcpnNx7IrN4d/zyU1+tdB/wAKbv8A7i6lHT/+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EoP++K6vrUCPYTOY8ryvnrp/gPqiaf8AtAeBrlvuR63ClP8A+FBa9L8n9pWuytXwP+z7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9ftf2s8NnqlrO/8A33UVK8OQKdGZ2f7cFh9l/ao1JP8An8tYXrzHWNP+y3ENfQH7Zfwf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V1KOx8y1hREf/lpsrzvXPgDc395C669aw/J/cqKOKhyfEXWws5TPN7f91JI//PR99Teb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/LJ/yMNj/wB8U/8A4Zqv5fu+JLWP/fRK0+tUTH6rM8+rX+E9/wD2N8bPBl433I9Xh310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t8Q6dJ/3xRpf7OevW3ifR5k8Q6P+7vYX2P8A79H1qAfVZn8tFx4dmsLP/lpI+/e9U49G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sroY/EUPybX/ffwVWs/EcNtJN5r/8fH+xXUcxj3Fq8W/5PL/7Z0yTS8R7/wB5W9/bMMo+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9ahtd/yRxw/f2UAc95c3l/dk2f7aU+PS5v8AXKkldPZ688sb+VNa/wDA6I9eSXY/7iRK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PuU/7LJ9oR2T5P8AYreuLpIpPl8iTzPuJUN5debIj/Zo46AMfyn+0Om/56Y8T+Z/sVt2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9+rmnxQxXH+pST/foA5XHm/Iv7ynx2vlfe/8frrfJtopEdktd8n3NlPuLC2upHeVII/4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mhyUf737v36ZHH99v4vuV3n9maXNGkMVnH/8bok8MabLvmaHzPLrT2ZjUOH02xe68S6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j/8AH6/THWJU+0I6p8nkJ9//AHK+GPh34XsLr4ieH/sqeY8mqQ70T/fr7k1m183VLnb+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Q+Ah6fe+/JRJ/q/+ef8A6Lpke/y/+edPi/2ayAjx/sVJH++/9kqR4vK+RvuSU7yk8v8A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uUeV5X3aP9TQAf5SiOX/AL4o8r938v36Pk/7aUGgRypNGm2nxf6ujyvKj2N5dP8A9lf+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X93bf6zf87/9dK6XyvKjRGT540+SsTxJF5mqWybI9/3NiVtyQ+VJs2eXQAyWL/tnVHxR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+/b2U1aPlf3UrI+JF+9r8M9YfZJv8jY++gDwbR4vK09P+Wfyf9+6fcRP/wBM5Ej/AI/+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+55nyeXTM/f+SgzIZN8v8HmPUMlp9+rMm+KRHV/mqHzfK/3I/wC5QBW815fk3+X/ALde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X/8A07okKV77b2r/AMP+/Xi3xE8Hf8JR8QNVuIrmCDzJ/wCOuyiY1jifN/3Khjl/d10+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jXMdMuPBvlR/ung31oYanNyb5Y0ojix/9nXSf8IQ/lfupo/7/wA9H/CBzSx/K8e+gNTm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Y/N5lb1x4Nm0qNHb929Mt/Dk11I+1JP3lAamP5aeX9ymSBd/y/vGrVfwddCVkZd9Q3Hh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0BqUbeJJbzy1/wCWn3KsXH7nen/POtDQ/Cd5YavZzNCmzf8APvqPxXav/wAJRfxxJ/q3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32S/8Apkkr/w+X/v1Z+wTeW6KklM+yv8n7n5/wDcrMWpH5T/APAKk+1eVJRJav5n3KI7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x4u/7yeZR/ro020fYH+/skpkkXlfwfPQLUf/AMtP+uf3Kh83959/zP8Acp8kTiT7kknm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A1If+WvzU+L/AFny0/8Ast/v/wCrpn2Wa130BqEX+s+WppP9ZUP2Wby/lSjyniKbl8t/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vyU//WSbP4KZ5r/JTPnl37aBhJK8o/5aR/79FxdP5f35JHj/ALj0PavLH8v+/TJLXyti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H/zzp8dy8r/f8xNlHlf9M/k+5T/87KANj4Z/6V4/sPmkk8v59letXEvm3L/8tK8u+D8W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o9eo3EX7zf8AwVnUOimQ/wC99+n4/wCmdH/LP5fuf3KB+62VmAeV8lFHlPj/ANDo+eKS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tP8A9Z92o/8Av5QaEkf710rj7j97qEz7/wCN666O68qPfXF+V9rvHf8Ad/u60pmNcLiV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o/mI9cNHdeVb/c/wCAJXZ65+60Ob/c2VwfleVJ833K0M/aFz7U/wAjq8kf+3XuX7Mf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n2BrmS60TejvbTfvK8KH+19//Ypkcr+VsrSnXqUvfgSfo1H/AMFpNK155rDW4b6e2uLX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v8A7Dv/AB18B+INZTxH4s1W/Xy40vLp59if7dY/ySx/coj5+dU8uumtjp1fjJp04Q+A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NFIn/LOqf2rzafJc/c/v1xFFm4leLf8AP/q/46ZHfv8AI+/5P9t6h8rzY3dfM/d/36rf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f76/f/26hvL97/T3RqrR75d/yUXETxSJ/wAs/koAv2d1NbafCsTf6tKmk8RvLH5LVmx/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/d/77oAm+1Pp8ny/u6uR+I5pZH83/U/7lUJIv4KfHE/lv8A6ygBlxvuo3+f5Pv1qx+K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hJE8tMk/dH5koA1dO8RvFJsb95Vy315PtHl/6uub8rzX+ZPkqzJF5qfc/wC+KAOks/Ea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veVH8tclp9r5Xzt/y0/grSs/Oij2bKzNfaH3z/wQI+NyfDT/AIKWeD0uPIjtvElrdaR8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0P7VBeLw34kRv9Z/b1qn/jlfzWfs3/EGb4QfHzwT4qimkgk8P63a3Tv/ALG/56/pB/aM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/bv5kOsa9DdI/wDsfZd9eVyf7Sd8/eo8545JUM9WZf8AV1Wl717J5ZZ8Jxeb400dF/5a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n7Tkv/GQGq7f+Wdlap/45XH/DuLzfiJoi/wDT6n/oddP+0RL5vx88Sf8ATPyU/wDHK5/+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5JKjpz9ajkroMxkktM833pr9aH60GZ1/wrl+y/D/AOJE3/UE2f8Aj9efWn/HpH/uV33g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n/56adCn/j9cBB/x7Q/7lZ0zSsPjqR+tQSS0z7VWhzhcS1Wk/wCPj5qfJL5tR5/eUAep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8Bw/889Ld/8AxxK8ujj82SvTv2sP+R88Hp/BHoNeZfJEKvC/AaVviJfK+lM8un+b9KZ/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kVdt+zHYf2p8dNHX/fff/wA8/krj7n/VyV237Kd19g+PGlTN/wAs4J//AECsMV/CkaU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48ePP+mer7P/ABxKx9H/AOQh/wBc6m8aX/2/4meMLn+O41eZ6h0v/j5/6aVNP+GTP4ze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65W4/4+GrobiX/R6569/wCPl62JIa9d/ZvmS1+F/jmb/YT/ANAevH7iXya9b+Be2L4F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l3/8Ajj15+K+E6aB41o//ACA7X/cpaNPP/Eqtv+uaVJXYcxBcSpFZ3Kb/AJ5HT5KxJf8A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bh/7lZtx+6k/wCAUGkBlxL5uyuS+HcXm/HzwMn+rSPVIf8A0Ouqkl8q3rB+GelvD8eP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owz/APj71wYo66B+lOqXX+kPVPzfrRqg8q4eq3mV5R6Jfjl/eV8Pf8FXPFry/GnwZo//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v/A3f/7Cvtjzf3iV8Df8FXInsP2jPD143+puPDyQI/8Ato711YX4zGt8B1v/AATT+FVn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n3NPnSyR/wDnn/G9egf8FSNUmtfhv4G0eJ/Ls7zUX8//AKaeQnyVyn/BKP4g2el+A/Fu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il1/wDZsr1H9uz4Xp8WvgnD9nuYI7zQ7r7VA7/6un/y+CnP3D5v/AGJ/g3bfF/4yXj3S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bH/1e93r7k0/4aaPpcez93/3xXxh/wAE1/iLD4S+Lniqz1Ly4JrzTkTZv/jR/nr7Vj12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GK5+czoENx4D0qWP/wCwrwH9uD9niwtfhPf+J7WGOO80P9/vT/lon8aV9DyapbRfO9zB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eHxf03R/2b/EOlW80clzrCJap/33UUKk+c11Pm/9h/xRNo37UnhX7O8mzVJ/sU6f89Ed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Hr4V/wCCdfwbudZ+LFh4tvHjjs9LR3tU3/vJH/v19w+b+88yqxVT3xYcsyS0zzKhkko8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Kf5v0qt5vvT/ADfrQBN5v0p8clVvN+tTeb9KB+0JvOWL7zxx/wC/T/N837rxyV4t+2Z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/wANpEkk82qXT/In9xErxnR/20vKuN7JfQf8A8ytqdCcvfInPkPYP+ChsvlfA/St3/Qb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Xn79fRP7YHih/GX7HfhLWGeR/wC0NXSdHf8AuV8zeb+7Su/C/AcleofZP/BPiV5fhHr3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c/Jevh39m/9pG2+DXgvWNNuJpI3vNRS6RET/Yrtrf9txLrxBZosN19m89Ed3/5Z1hU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yHp37dkv/Fi4d3/QYta+UfO8qvqj9vSVLr9n+2uYn+STVLV0r5I+1fu/mrowPwEVqh9X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vxV8/mf6bDJ/45Xv0e/93/rK+Nv2VvjxYfCXw14hhv7r7L9snh8j/viu2vP25tK+fa99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znMumfSGsS/8U/qX/XlN/wCgV+eOhy+bb/8AbSvvnQ/EcPi34af2lbyeYl5pbvv/AOAPX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S9P996vBBW+A9C+Ccrn4weGPn/5iMP8A6HX3fqH/AB9zf79fAPwbuv8Ai7nhj/sKQ/8A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hCb/AK6PUY4KAVJVbzfrT/MrhOomjkqSoI5af5vvQBaTrXxB+2BF5X7UniH/AK9bX/0C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7Yk3/GVmtp/z0061reh8ZNb4Dzef/lpXpf7M/wDyLfjxP+nJP/QHrzq4/uV6R+zHF5tn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/wDZ668T8Bx0fjPLvC//ACLdn/0zSrOoxfu9/wDz0qn4bl8rw/s/5570q5eS+bb11HLU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T/iV3Kf7dZskv7yr/h//AJB94/8At1oZzH6R+9kukr07wnF5v7JfjZP+m7/+yV5jo8v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1H4fzfav2Y/Gyf8ATeb/ANArlx3wHRhvjPOvCn/IEhqw/Ss7w3L/AMSNKvySV1S2MwrN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7jvV6svxZL/xNLb/AK4UUwDT/wB7Zv8A79d/40/e/sV+Hv8Apnrf/s9edaXL/o716X4k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/n317/2esMV9kKHxnm9vz53/AE0SrmjxeVeP/uVm2915UT/7j1Z0ebzbyT/crcxmbFR1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UNY/1mxf7j1638WLrzf2c/hQ3/PT/wCIryTWB5sb/wC5XqPxUl/4xL+Gk3/POeuet8cD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vRrGzRtL0e/t/wB3NJ+/f/gD0yOSqd5K9zb+Sz+Ylv8AIldBmz9F5NZTXvgXf6xC/wAl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r85f9bp91/q/3iV9z/C+5f8A4d/7/wCOPQbr5/8AvuvhXzP4f+mFFf4jHC/ANuP+Qc1e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Hgyb/lpcaD/8RXj8n/HjN/uV7B+2JF/xMPhvN/z00X/4iuSv/Eid1LaRwemf8e1TapGl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d1+78urlvL5tvIjV1nGZmn8aXbJ/z0nrTktP+Jx537z7myqGn/vZLZP+ec71pSS/6Zs/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8yw+ImiOv/QRg/8AQ67n9oSJIv2gNb/d/wCsghriZP3XxA8Pf3JL6H/0Ou//AGkIvK/a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DXPU/jGn/Lo4y3sf9DZF/v1pW9r5VuiVWs/9ZMn+3VxP9VXQc5Q8Qb/Ltv8Afq/pcz3U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VJY0RqfocXlfJ/BQBf8A2Z4vK/aE0dFf/l6f/wBArN8WRPa/EjxPDv8A9XqM1aX7N48r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6/8A6BVb4mReV8YPFqf9RR656f8AGOz/AJdmTJ/x8tVfUN8ln8z1cl71Def8e/8A10ro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xH3yVsf63+OSse3/AHWoJH+8q/5vlSUAetfsfxP/AMLA8SIv35NI/wDZ68rt5ZpZH+eT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6v8Asbj/AIvJfp/z00t68x1S28rWL9F/dpHdTf8AodclP4pmn/LsreZN5n+uk2UyO7mi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dTfJ/eV1nL7QfJ50sfzTT/8AfdPs5prWTfFNP/33Q/8Aqqht5X+5WhNz6B/Y/v3v/Afx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P/449eM2d1deXG/2yf8A1f8Afr139iOXzbfx/bf89LJH/wDQ68c0uX/R0/z/AB1wU6f7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/b7mH7t5df8AfdZWoazqXmPtvJ61bj91WPqEXnSV1U6Zye0LMfiO/ij3rfz/APfdaun+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yfvK5vynkkTbXQxxeVIlEqdMdOoe6/Be/vNZ/Y/+KiNcySXNu7uj/wDPP5K+e7i/v7q4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n/LSvof9k+P7f8C/ivbN9ySB/k/7YV88Ry+d9m/3Erlw9OHPI6a1T3DY0+6vIo/+Pyf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GpQx/LeT/wDfdVvN+tK/+3XX7M5vaM2v+Ey1iKNNt5JU1v8AEHW4pP8Aj/krB837lEl1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m0vxlqV9+xvqV+15J9ps9b2b/wDgdeY3HxV161+7eSfvP9uu88J2v2/9hPxm+z57PV9/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vFeWyfwSJXLhacPfN6lT3DsLL45+JLX7t5Uz/tD+JLWNP9M8z/gFeeyXz5+Wi3l+1SbG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8z0KT9pbxJFFv+0/P/uVW/4ag8SW291uY/8AviuGk/dR1Uk/exyJso9hAr259K/Fj4tX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16JIJJtQ/1/yf7FedR/tLar+7f7Na/98V0nxQtft/7E/wAN5l/5d7rZ/wCh14tJF/pG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HTWqTPTv+Gm7w/622g/74q5b/tQzRf8ALhayf76V41/rKf8AN7V1ewgcnt5nrOqftNzX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/wCAVm3f7RlzFZ3LtYWsb7N9eexxVT1i182zm/6aI9L2EB+3mfTP7TfxQuPCXijwrcxW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P8//ACzrho/2jJpf+XC1kb/cq/8Atcf6Vofwuuf9Ylx4bRK8lt/61zUaEOQ3rVJwPQv+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0e3qz/wAND/c/4lsFeb/62KaiCur6rA5/bzPSP+GjEik/5BUcj/7FSf8ADS0MtxZ7tHkg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+r+evM3i87fVbVJfsunwv/wA83R//AB+s6mBgdFOtPnPrH9uz4g3XgjxZ4b+z2cc6XFk7u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jeWtuvmabBXqn/BRa5S507wTeL9y4090/wDHEr5a83zY65sDhYSpG2Krzieox/tIzS/O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GeV97R6898ryrdKh/5a11fVKJy/WpnpH/AA0PbS/e0H5P9+jT/jxYS+JdJ/4kkkf+lIn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97VC8/0W4tpl+/HOj1f1WAe3mfzZxxf991PJa+bGj/6z/YqOPfsqFJXO/c8laHNqTRx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2VPLj/1m+pJLryv9+o5LrzY96pJJ8/8AHQGofZUuo0fZJTJLB/L/AHX3Kmjl/wC+6ZHK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GoR2H7x93+soNh/pL7Xp8cv737nz0yOV4vn/AI6A1GfZU/hqbzZvM3+dJH/v0W8uf+ef+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9ugVMhuLV7WN0/1aUyT/AEWNPnkqaOX/AEj5vL30y83+Z83l7P4KzNh/lTSxu7PJH5f3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3ElVfN82NE3xxv8A7FWbiX/R0RvL/eVpTMah3P7McT6z+0Z4VhleSfy71H/74r7wv5Xu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Xxb+wvpaX37Teiv+8k+zwTT/APjlfaVxL5sj7fuVyV/jO6n8BWt/9X8z+ZT/ACvNkqz5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PzayApxxfu021Y/1dSeV+8T56fHEn9z/AL7oAhjl810/uf7D0+P91/0z8v8AuUfZf3m3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v3n/ACzoNCn5f7zf+72U/wD3qsxxfvP+udM+y/x0AMt4k8v7/wAlEe2KR2ZJJPM+T5P+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/N5m+kj/AINv/A6AMPULXzfGkKL/AMs9iV0Fx/rH/wCWjyPXPaf/AKf48mVv7/yf98VvT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0AMP7r+P93/HXMfHSXyvhXf7ZP3e9Nn+/vrp/wC4/wC82Vx/7QEvlfDK2h2eY9xqKJ/w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/hoj5+dd8dP8v7/9zZTI5Xk+RvL2UGYRxVWki82T/ln/ALdWf+Wf+x/t1Tk3y7HV49n9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2+WtfPfiDxs9r4o1XdZ+Y/nv/HX0JHFNFeJuf5NlfLusbpfEepOvl7JJ3+T/AIHXZRMJ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+z7H/jok8WpLs/c+XWb5X97y/wDcp0f+ylaGOpuf8JjCdm6GTfJ8mxP+WdQ/8JZbR26e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esfyv3n/AG0okiSWRP8A0CgNTbj8ULfukO+T+/UUfiNLU7FeSP8AgrP0uLzdUh/uUySL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oDU1bjXklk+Z5P8A2nT4/EaW3zb/AJaypI1ks0TZH+7pkkT/AD/P89BB0+l68mp/dm31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5cvvTfI/3KPCdqn9qQo33/v1m65dLLrFz/c37KCqZvW/i1PscMLPHsj+4+yq0ms23mbG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fu9n7vZ/BTJIl8h6B6nSW+qQw/6vyNlMvNUtpY3dvLj/ALlcwf3dmi76fHF5sf8At0DN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/wD1lFxLDJH8yR7KxPsrxfx0RxZ+95lAG3b39t/cot5Ul2eW/mJ/frEb+Cj5/L+R5I/M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WSk/cxH5kj/2KwZLp/n3P8lTRSv9/fJ/t0wNuPZ5lXI9LtvLT5P3n365WO/m8z5Xp8mo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8AomB1X9lwyyfcj/AL9P+wQ20aP9jjkSR64+O6m8378lPkv7mWTa00lZgdhHo1tdb/8A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KTZ9m8v/AG3rmI7+88zZ9pk2UR3Vz/z2kk/33o9mB1v9jWEtwjy23l/36LzQdPu5N8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vLc/feZ/++6mjv7j+/JsoA7z4b6NDF4seZU/1cD/APbSuzkl/wBiuD+CcTy6pqV03mSe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+SN/k/wC+6zqHQM8pP4k+eP5N9M/5a0+LZ5lEkPlVmAyMPLJT5IuPlpY/9qnRxJv+b/lp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ZTP92n/6qjP/AHxQaDf+WlcdbfvfnrrZP9Z/1zrjLOJ4bdPM8vfWlM5a4a5Ekujzbn8t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T/x+uh8Yf6Lo7ojxyf8APT/crj/9J8v5dm2ugjU1bewtrD5FfzPMqb+y7OWP7+ysSOV7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JJdTS/Oz+Yn+xQM37Pw5bfZ9/nRyf3Ho/suGGXYs1ZUevTRSP8keynx6y8u/5PMoA1bf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l1Z/4Q1IvvTJsrBt9emik+5H/wADqzH4pubqT7kcf8fz1mLUvyaD/Z94lsv7zzP/ACHW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jTfPH/sVz0vii58xH/dxvHT7zx5qVzv82aPZv/uVt7MNTek8JWfyfP8A6tNlZXizQYdG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RKoDxbcn/nnIkn8FavjS6ubrwvZpKnlzb6kNQ8P+HE1S3/ezeX5iVcuPBCWFvN5M0cn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jbPK/ufx0y88eXN1bv8AJ/v7E/1lAak2j6AmqW6PL9z+5WxH4NktfnW5gj/g+f8A5Z1g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RFhj3/33q/H8RXl/5c4/+AVmM29U+HPlI7/bI5Pk37KqSeDYfM+a58uk1D4v/ao9i6b5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/wAJ4/mQ/wCjQR+X/co9mBqx/Dl5bvYtzHT5PBs0Vw8KzQR+W/8AB/y0plv8VbOKT97Y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+Fjab5jstt5jyfwb6CvcLEfgib7QqNNBHVmPwdc/aN/nQbP9iqEfxLs7p/ms5I/L+/8A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2Hlf8ecn7z+PfQSaUfhK5l0eZN8f7tN/yPX9Bv7P9/efHP8AYT+F2pX832W/vLVLqd/9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fa38Zafa6PeNbwz7/If77/6yv6Ffg5r1t8Fv2M/g5Z2tn5/maJD8j/8AXBHryq/8aJ6l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wWuZfu6x/wCQ6rXnwWvIvu6lHJ/wCtj/AIaMe6k+bR7X/gFMuPj6kv3tNjjrr9pWM/3Y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8SNEmuLmCRI7pKufFj4c3+vfFjxJf29z5aXl1v8AuVc+EfxLh8W/FTRLCKzSN5J/v0zx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a9DLD89vevB/3xXJ++5zfko8hzH/AAqLVP8An8T/AL4qH/hUGt/wzQf98V0H/C7rOX/l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4krf9+ZclM5K4+EviGIb9kElMt/hB4nvxsVLXf8A3K63/hdWm+slEHxp0m1l3s8/+/Wn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D/4aaxF8G/G1hceRBc6h5MCbK4n/AIUR4k8v919h+5/fr07R/iXZ/wDCn/EOoRPJPD9t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Jf8AC1dK8v8A5bx1nCpWDkpyOYk+BvibzNiw2sn/AAOiT4D+Kov+WNq//A66eP4oaP5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AOnyfFDRJY9n2m+3/79be0rHNyUTibn4S+JIrzyfsccn/A6I/hV4hiuE3WHyb9j/PXY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Ot5fR/8AA6fp/jewv9ctkW/ut9xOlE5zF7OmP/aw8L6lf/FTR5rOzknht9ESDf8A7e+v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vf8Asq62V7f+0J4otrD4mQ20t5JBJHpaPsT/AJZ/PXHx+NrAfd1Kf/gdOhWnGBdaHvnn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DbqmSR38Un/INuq9Ll8ZWcse9r+qH/CR2H2zzvtMlb/WJmPuHB+bcy2/y2F1/3xXbfsz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e4t54PLtZn+dP9irnhvxHYWumOktz5DyP/crqvhff22vfExPss3nv9imrGtW5oFU4e+e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a9c7J5Ek1Gb50T/bp9ndeVKj/vP3dd58P5bC10PUraW5jjm/tF/k/wCB1qvFYS+LHm86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UwqQ98891S/SK3Tb/crB/tRPvs9eqR6XZ/2g+7y/v1fj8OWH2xHX+zdmz+OjnM+Q8ZuL+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bl839mv4iur/APLq6fc/6YVpR+DbOT59mmyfJXefDfwlD/wqfxPbKlrHHePs+T/V/crh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8p8l2l1DDp9sjPH/AKhKPtUPl/66P/vuvabz4cW3mQothY7Y0qtqHw1h8v8A5Bumyf7j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4ncXSSyP+8jqneSp5n369e1z4cpHFDt0SD95/t1jXnw5/wBH3/2DG/yf36f1qBp7E8o1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Vnwna+V8e/gz8//AB8QQv8A+PvXZ3nw+Ty33aDHH/wOsG3tvs37U/witlh8v7Paomz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J85tTp8h9yapdf6Y9QxyVW1CT/SHpkd1XCdntDSjlr5d/wCCmnwguPiD4P0fXtNh8+/0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f+CvpOO6T+/VbXNFtvFGjXNndJ5iSVdP3JhUPyy+GfxB1X4c6xDqWhzfZ7n7k0Myf6z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439/o81tqWgyTpcJsfyZ/wB3Xc/GD9h6zv8AWJrqJJ7WaT/ltbf8tP8AfrzG4/Y31i1k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3BXo+0oyOH94eRWd/eaX4o/tXS5p7G8jnee1dP8AlnXrWj/tm+ItKt0S4s/P/d/fR/L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sm/+0IP+/FP/AOGN/E8sfy3kH/fij2kJ/GH7wh1T9ubXrqOZItKn3/wb56808afFDxF8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c2/zwWyf6uN69Ok/Yy8T/wDP5a/9+KZH+xR4n/hvLX/vxRemH7w7z/gnf8TEtfippXhW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nnmd/wB3JsSvtb5vavkT9i/9m7W/hf8AHyw1i/mge2jsrpPkT++lfWkcledW+M6qZP8A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zUpPN+tQbC0nm/WjzfrTP9bQBZjlqVOlVI4quR/vZFSgD42/4KQeLf7U+NGg6Ov3NH0v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PfdXD7U+eT5ErsP2rPEb+Mv2mPGF5/yxt7pLFP8AgCVm/Bfw4/i34weFdNX7lxqkKP8A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u0zz61T3z6i/bk0VPC/7I/g/SlSOP+z72yg/8cr5Uklr66/4KSTf8WLs32fJ/b0P/oFf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Rh/gJrHVf8Iv/wAWjTXtn/Hvr39nO/8Avwb0rKk/e27psr1T4f8Ahz/hI/2E/iE6p++0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AleTW915se9X+Wugk+nvi543/wCFg/sB+HtSZ/MubfVLWyn/AN9K+e/N/vV0mh+LfN/Z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eevaffQJ/v8A365b5vas6dPkA7jQ/Bv9s/s9+KtYXy5H0PVLJ/8AgDp89cxHL+7r3X9j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/FHSmTzPtlrD/wB97JNlfP2lyvLZp5v34/keinP7ATPsD9hvxv8A8JR8C9e0qV/Mm0NJ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8f6XdPLp6bf77/8Aode0/sT+Mk8L/GC802R/LtvEGl3UDp/tojyJXjmjxeVZ7P8AV/O/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kb+05oHYfBeXyvix4Y/1n/IUh/8AQ6/QzVP+Pyb/AH3r88PhPL/xdTw3/wBhS1/9Dr9A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H3rhx3xl0B9FVo5am836VwnUTRy0+Oq3m/Spo5aALMXaviP9siXy/2wNVT/AKhdq9fb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9tT/AEX9sC/mZJNn9kQ/wVvR+MmXwTOJkl82OvTv2S/9KuPGaf8APSyRP/Q68iuNUSX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r9je7T+0PFu3zP8AjyT+D/frvxXwHDQ+M8f0O/8AK0vZ/wA83f8A9DrVvJP+JfWDpd1D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/wCD/brVuNZtpdPT99/BW3tDAzZP3VX9Dl/4p+8/36zbi/tvK/10dWdH1m2i0u8Xzo/3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fZbjf/sV6v8AB+X7V+zn45/7bf8AoFeP/wBq23lp++j317H8B9l1+zv8Qtv/ACzR/wD0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L8Z5x4X/AORcs/8Acq1WX4b1m2i8P6ejTR7/ACE/jq5/bNnL/wAvMFaAWKyPEH73VF/6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/wDn5jrO1TVLaW53+dB9z+/WlMBkcv8Ao+z+OvV7iX7V+wnMn/PPW/8A2evH7e+h8z/X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28Xm/sF37q/+r1f/ANnrDFfZCj8Z5RHF+8q/4b/5CL/9c6oW8qfJueP7lWfD0qfbPleP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/wCWlV/t0f8Az0jpft6e1Zm5DqkX+jzN/sV6L8ULr/jEP4e/9fX/AMXXm+qXf+hzIn9y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sd/D12/6CLp/6HXJX+OJpROe8392n+5VaT97G9FvL+7T/cpkX366znmfefwHtv7Z/Yft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P/Q6+CZP9Yn+5sr7n/ZL19Lr9lPTUZ/LSOyuoP8A0OvhiT/Wffj/AHm//wBDoqE4X4CG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r2P9rSXzdP+GM3/AD00j/2RK8cvP+POb5P9Yle2ftIfvfhP8PZm8vfJpGxK5K/xxO6n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B7VZt5f3dUNIieON91XIvuVuc4+zi8q48z/AKab6gvLn/ioE/u7Kn83ypKoXEry65v/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6h+68QaDN/zzvk/9Dr0v9qiHyv2hLx1+5JpcMleXXF15t5YO3/LO6h/9Dr1r9rSLyvj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tP/Q6zqfxoh/y5kcBb8XEz/8APSrif6qq0fPyVZroOcJ6fZy/vKhuJal07rQBa/Zz/dft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0fFD/ksHir/ppqL1D8G7/wCwfGjQf+wunz1c+MkTxfG3xUmz/l9rl/5fHZ/y7MGmahs8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bh/7sddRmZX/ADEIdtWZD5slU/N/0hHq5cS+V89AHrX7If7n44f9dNOmrz3XP+Ro1v8A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dehfsmS/wDF9LNP+emnXVcH4wi+y+PPEMP/ADz1SauSn/Gmaf8ALoy3602pJIqhk/dv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KumN99f+ulHmUN/yxoA9p/Yfl8rxx4ntv4LjSK8lj/dSOi/33/9Dr1H9ivf/wALkv4f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8uvP3WsXi/887qb/0OsKf8aZ2f8uyeS6eWOqt5FmSpqLiL93W5z8hDpdr5t4lb3lf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pcvlagnz1r0BA9//AGJ9l14H+JFt/wA9IN//AJAevmOOVIre2/3K+k/2D5fNt/H8P/Px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MckTxXHk/wDPN3T/AMfrkw/8aZ0Vv4JvR39Buv71ZsdPjuq6zjL8l15v8dPjl824RKpx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lBXtD3n4JxJqv7D/AMVIf47e93/+gV4Nrn7yO2mX/lnXvH7Mf+lfsyfGC2/7b/8AjleD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D02VyYf45HVU+Ao/N7VZ0r/AJCKVLcaX5Vu23/lnUGnf8fEddZxj7//AI+HqlVu8Hm3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+y3Gygqme+axLHf/ALBfhh/+ffVNn/j9eK28X/Ewfd9z569kt5ftf/BPPf8AvN2n6i7/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U/ePXLhftHVW+CAW1jU32XyqZHdU/wC1PXUcYeXUdxYJLp8z1JJL+7+aoby68pPlf5JE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+3/A/wCDt/8Ax/2W8D15RXq/xg/0/wDY7+D94v8AyznmgryWT91s/wByuXCnRWJo/wDV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Nh3/AD0yOX93XUc4SS/fqtrn/Ivzf7lTSS0zVP8AkBvH/wA9EetGVTPo39uiL7V8E/h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33BXzNcfwba+n/2sJU1n9jf4dXP/AD0+yv8A+OV8w1w5f/COrGl63l823+b/AJZ1G/So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VN5v1rqOMfH/AH6zfFG/+z5v+mdX/k8xEqnr8Pm2c1AH838cT+Zs3/wUyOJLb/tnVbzX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/wDWUC1LOE+fb+8eSnx/cTb5f+3VD/ln8336BL9zan7ugNS/8sUfyp/rKhP/AB8P/wCy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P3nyfJTJP3kabX8v/YoDUsyf6z/Yqa3hSKN/++0qhHMnm/f/AO+6LeXyw+55JKA1Lnl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+8fd5dQ+Ynz/AOs3/wAFHmv8n9ygVMmjtY4o6fb2EPmb2f5/46q+akUny/8AA6X7e/8A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hft7VIpN7JTpLWGXZ88dVDfv5aOyU+O6T59tAUz2z9gOw+y/tAXky+Xss9Lmr60jl/e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w/8ABNu2XUPiB4zvG/5Z6Wib/wDfevqe4ijtZP3cfl1xzOoZ/wAtPm+5HRF/s0R+X5n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b/JWYDP/ACG/9ylj/wCPhP8AWU6SPyvvJ/wCpre1f593/LSgAj3xW7pv+SiSKiSL946e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PZvoNBkn+s/2/wC/R5X7x3/j+5T/APd+/wD3KI4v3dADKmji/eO/+r/vpR5Xmv8Ac/4B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PHQBzHhux83xrNc/weY7vXSSWv8ArN336xPA/nDWLxNnyeRv/wDH63vK835KApjI/wB1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z8Noz/8ALeZ9if8ALT5P469LjieKPczx/vHry79pi6hi8QaPbbpPO+yu/wD0z+/QB5vJ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vpkcX8H7v+5U/wDrKj+Ty/l9KDMJJYRvdv8Alp8jpVOKVJI32w+XVm8i82Pfv+XZUNnF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zzn+fd5ccMaO7u9fMFzsl3zb/wDWO9fTmofutLvP+mdrM/36+Y9PlSW33/6tK6KZzzCz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U+WX+8lTRy+VJtokuklj+X/AJaVoZlaOLzZE3UXFr5Un/PSnxS+VT49mXoAfpdr+8+/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Lyo/9ir+ljzrOZ/+eaf9/Kp/ak+0P8nz0C1IbiLypE/uURy/6P8ANVmCX/SP+WeymXEq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tX/thHZ49+yqFxCmJtv9/wDjrb8D2qS6o7NJ8mz50rEj/wBKk++/33/7aUFfbGfJF/sL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JU+fd+7ot5Ulk/56JQPUZdxfvE/1caUyTZVnUf8AlnuSqxl/eR7aBjPN8mnySNDH8tTR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SX/L0AGf9H2UyPZD8lPji+1R/L9+l83yjs/d1pzi1IZIk8v/AIHRH1/2KdcR+Tvot4v9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+rp/zfwpH/wOpvJqOgNQ83/YpvneV99Y6mjiQfx+XRL3rMYzzf3lEnT/AGKfHF+82f8A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oLUZn939ymSSva2/y7JKs+UkR+5HRHEn7v8A1f8AwOsw1O5+BcXnafqrrH/crs4/3Uez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L4L7ItH1J1/v11X/ACyrOodI+T91RJso/wBV/wBM0ko/1sj1mAfP5e9qWmp0pe3/ACzk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M/g+b7lTeV/eTy6ZH/rPv0GhT1D/AFE3+5XMfPFcOjJ/q66fVd/2Kb7m/wAuuVt5fN/f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oZvjyw/4p9JrdPMm8z565WO/82P5a7nULX7fb+S2yuS8QaN9gvE2+Z+8roI1KcmyWRN3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oZIad5KVoMP+/dSTbP4qZ5X8H/fFP8r+7QAyQ+bK+379P8pPLTclP8r60YfzdlAtQt/9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T+JaPsrx1Zt4n8ve1TUDUhuLVPMT5P8AV11vxQh8qz0uH/npP/7JXN29t/xMLZP+ek6V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TR03yf693qQ1Oe1CXzpJk2fPGn8dY8mytW8/wCPh3/grG/5eHrQNS3HYfc/v1LHapv+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jqaP/V/7FAajPsvmyUfYKmjPlSU/yvrQMhj0v+6nmVZ/sBKLarMcv7z7lZi1IfsEMKbF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H/sfwUSb5Y0/v760k/1Vc5dMuf2NDbeH/JX95NJ/f/3/ALlf0afESw/sb4H/AAls/wCC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lfzu+G4k1nXNKh/5+L21g/8AI8df0b/tEWqaX4f+HtmqfJb6R/7IlcPP/tMT0PZ8tGR5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ckv7yvWPNO//AGVrVLr4+aP/ANM971yviiVJfHHiR1/5aapN/wCh1237G9r9q+NkL7P9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S+brmsN/z01G6/8AQ65IfxDoqfAP+Ty6hl70eb701+tdcDnI5Iv7yVWk/wBW/wAlSv0q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n/ov7L/iF2f/AFmqQpXK/wDLOuis5fK/Zj27/wDj48Qon/XT5K52SX93WdM1mVrj91JT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/N7V0GQzyl/551o+B4v+K40dP+n1P/Q6zZJa2Phv+9+IGj/9fqf+h1zV/gNKHxnQ/tY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Ih/9DevN/KXy69C/ak/5L5ef9M9Lhrz3zfetMJ/BiOf8Qb5f+xUflf7b1NUdb6mRXk3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M4nm+KFy/wDrPLsn/wDQ68ol717B+xXa+b441t/+edkn/odcuM/go0ofGeSyS/8AE01B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pP8Ax+rMcrn/AJbSVWt/3txcv/z0upv/AEOpv9VV0yag+4v7ny/+PmSq0ck0qfM71ZvI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6hIlzf3MUfyzSf8AfdfQn7Mcrzfs7eLZmmk3xvdP9/8A6YV863lfRX7OcXlfsr+J33/6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5+O+A6qB832+vX8unp/pk8nyf36P7e1Ly/8Aj8n/AO+6hs4v+JdD/wBM0SnP0rq9mZ+0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9n2+eT/gdVtQ8W6lbf8AL/J/33R5XmyVm6mf9Jo9mL2hDqnjHUoo3dryf/vuqHwz15/E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Jus7JEkf/b+d6TXIvKjSsL9mO6+1ftSeDPk8t43d9n/AHrnqUzemfoLqF1/pj1X+1V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uLqvLOwvx3VEd1+8eqEd39ymR3X+kUAbcd+nl/N+8T+49MkitpZP+PaD/vis2O6ryb48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iAmj3WpR2s0lkl1sf/boA9rjtbD/AJ84KmjtrA/8u0deCfCf9r7R/HniSazW/gukjT59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u/MjR4n8xJE+/QBc+zaf/wA+sdH9mWP/AD6x/nVCS6eub+LnxVT4U+F7a/leONLi6S1+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ba1k86KGON6PtVeS/C/9oy2+I3jSHSopIJHkgd/kf+5XpH2+gg0vtVEd1VH7VSR3VAGr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/wBqojuqDb2ht+anl0XGspo2n3N4z+WlnA87/wDAErK+1PUPiSw/t7wfqtgyeZ9stXg2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Pzrk1T/hI9Y1K/lf99qF7Ndf99vXrv7C/hePVP2kdKmb7ml2t1df+OV2esfsSaJ9j/0e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XT/sj/Ayb4QeOPEl/cXkl95lkkEG9P8AV/PXoSrQ5Dh9n+8Ln/BRzZL+z/Yf9h6Gvj+P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AUg17yvgnoNnv8AnvNbR/8AvhK+RbO6fzK0wvwBiPiPrr9hvQU8Zfs1/EvSpf3iag+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PL5Onojfft/kf/gFfW//AATbi8n4Z+IXb7lxq6J/45XAah+xvc3XiTVX/tKeO2kvZnRE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TlnIPigeLW908Vpcw7/3N5s3/wDAPuVN5lekfGD9mn/hVXw7fW/OupHjuoYPn/2681rr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/gm3dJ/ZfjBG/eJvtf8A2evBPiZ4c/4Q34ueKNK2eWlvqL7P9x/nr2//AIJz/wDIM8Y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9qj4QaxrP7Qmq3+lwxyW2oWsM77/AO/XJTnyVi5/wzyjwn4jk8JeLLDVYvv6e+//AMc2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ZXa6P+zVrd/G7yXMcflpvfYlee2Evmx11+0IOt+GcvlfEjw9t/6Clr/6HX6Eah/x+Tf7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K+JHh7/sIw/+h1+h2qS/8TCb/frzccb0KgU/zfrVbzfOp1cJ2k8ctTRy1T836VNHLQBZ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tKaN9v8A2iL92ubWNv7Oh+SavpCOX95XyR+2pK8X7QE2392/9lw1pTp80yahZj8GpLb7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6MlhqGqwq8H7y1/5Y183x3U3/PaevYP2M5Zrrx7rfmzSSJ/Z3/s9b1qM+Q5KdSHOZsfh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T53R/wDvunyeDbby0+Sxry7zZrXVdShaaSN472b/ANDqzJ53l/66SulUJkc53knhew/i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3y/+Pax2V5pcX7+X800lFnfvFvT7TJW31Op/MZ+0genW/gjTYo/+POxrsPhnFbaV8OPF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50T/AJafJXif2/yo/wDj5/8AH69C+Dd0918K/iRtm8x/7OR0dH/2K58VRnyGlCp74zQ/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xLYI/LqaT4faPFJ/yCrWT/frzHwv4ov7XRrb/Sfn2J9960o/F15LJ/rv/H6r6vP+YJ1I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+gDa1WuPhpoMsnzaDa1xMnjK5i/5fP8AgG+iz8eX8uzbeU/q8/5xc9M7C8+FXh7y9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R6DpUX7Ket6aumyfYI73e9t/z0+evMZPFt5LZ/675662z168uv2P/Gc3nSR3Nve/I/8A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l0Dko/hz4YljTbol1H8n399Ps/hp4bun+Wwvo3/364nT/GWsfZ3/ANMkk+StLw/431a1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7FRrfzmPPA7CP4N+HpY/nt77/vuppPgjoPl/L9uj/wCB1gx/EbVR/HVmP4l6rL956r2c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+FI6Dh2/4mW//fr0vWPhLpWu/st+G9Lb7V9l0+937/8AlpXi158UNbiuH2zRxrXqMnjL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87/TP7X8jf8A8DrkxUJx5C4GXH+zxpv2dGie62f3Kpf8KRtrWTf511/33TLP4q6ra6f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FXUrqT5q66cJmHPA+p/2a/h8kX7LCWf2mffI90m9/wDWV8ieMPgW+jaxDaxalJIkab/u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xCsPhvYPoMNrPpX77fvT+OvN7j406xrNx9puoYJJo02fIldVbn5DGh7pzGofCq8tbd/+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V/jh4Xm174R/DRFmj/4l9q6SPXGXnxVvLqzdWs4P++K7z4geO5tG/Z7+Ht+sMf8Apj7H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pA8xt/hzNFv238m//cq5H4Euf+gl/wCOVrWfxpf7R81hBIn+5V6P452flv5umw/fro/f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AepRSf8AH/Bsqh/wgepfaXf+0rV67/8A4XJo8tu7/wBlRyPVO3+Leg3V5sbR44/M/jo9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wHqUvk/6Zayfv0/g/wBuvaf2rPC76z480e8W5jtfM0vZ8/8Ay0rjNQ+LXh7Sym3Svn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PfjKw8O+JPDdteWH277RoiTo839ysKlSfPAf7s8l/wCEI1X7QjrqVjs/ubKuR+CNVlj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ACuv/4WN4b8v/kFW9LJ8UPDcUm3+x45K7ueoZ+zgcZ/wgesS/8AMS06prPwRrFr928s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eMibdEj3yf7dTf8LL0T/oDwUv3gezgcZ4H8B6rpfxQ0G4lmsdkeqQu+z/frY+OHg3Vd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3gjhuL3+Orlx8S9Hi8UaUi6P88l1D86P/q/nrpPiB4jsPBvxQ8Q6bdabJdTRz+fvd/8A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tDfkgeV/8K58Qy/Iv2GT/cqHVPAfiTy/OaG1k8z5N++vS7f4l6P99tKk/wCAPUOsfFDR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/nrfnqGFTkPJf+EC17/nzjp9x4N8SRf8wrzE/wB+vQrf4l6VcyPthk/d1NL8UNHit9jv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2cCb9le11W1+OmmvcWMlrDHZXSO//AK574qeF9b/AOFseIfsumyTwyXu9H316d8A/FFh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ZpN9xvT5/wDcqh8QPG9hpfxM8QW1w88b297s/wDHKw55+2Or2cPZnksfhLxJLJ8ujz/9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vM/5Ak8if79ehRfFDR/+fy6qzH8UNH8v/j/vo609tW/kOX2cDzH/AIV74qit9/8AYkn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vE8UcL/2PJsjf++lel6p8UNKutPRFv55P+B1W/4WDpsuxIb+f7/8b1ftq5XJTNL9juw1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abPawyadMm+vN9b0bWP+Eo1X7Pol9On22b50/wB+ve/gHrMN18WLa2t7zzHktZvkrH1z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ZvqXlvb3zpsrD28+c05PcPHLfQdelj/5F7Vf++KfJoOveXs/4R7Uv++K9mt/GVmJPm1i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L8/9sf8AfdafWp/yEexgeG2+g6x9sTdompfu/wDphVySw1KI/wDIKvtn8fyV7TZ+PLD7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PHmm72/4msD/APAK09vP+Qj2I/8AYHtbmLxJ4q+0Q3EEMkFr99PLrwfxBoN/YeMNbh+w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B/t19V/s7+MrPVPGF5ptvcwSPcWu/wD74rj9Q8W6DLJf/aJo98k7/wBz+/XHTrzjOfuH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47DVfL/5BV9/3xR9l1X/AKBV9H/wCvo238R+HvL/ANd/6BV/+2fDcsn/AB8x/wDjldH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YHzHHLeWu/dYX3/fFP8At7/f+zXUf/bCvo3UNU8NyyOn2+CN/wDgFVpIvD0sXy6rD/wO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kph+xsf7U+B3xejXzI/MtU++n+xXgJ1lJbdE/f8A/fFfbHwAi0r/AIQPxta2dzaz+Zao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cs/CWmy2cLrf6V+8/wBis6GJ5Zzma1KPuHhsmvJLG6fvP++Kx7fXk8zfvkj8v/Yr6Oj8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kqC8+FXmyfLDo8ldH9oRMPYngP8Ab1t/aDvv/wBZReapDLJvV/Mr363+EEn/AEDdHk/4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pnzaJY75P40ej61Aj2JZ8D3Sap/wTz8SJ/z73U3/AKGlfPceq2x/5eY/++6+t/h94SeL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flpG7vsT955leUaR8G/N09H/AOEVgkf+/vrnwtbl5zprUfcPIrfVLb5/9Jg/77rSs9Us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94n9+vVI/gj9/wD4piD/AHHdKs6f8EfNk2L4Ytf++0rr+tQOWnRPJbyW3+xv/pMe/wD3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hTzo69m/4UP5vnbvCscflwO+/fWbb/BGHUB83h6CT5KIYqAewmbHiWL+1P8Agnv4PmV/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9Drx+4/dRpX1LcfCC3i/Ynh0pbHy0t9Ue98lP9+vHIvgZpstvvbTb6P/AHHrChXhE3nR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xdr0z/lvXsH/AAzJ4eFvD/o2uRvs/v1Q0/8AZz0H/hLLyzb+2Hht0R/netvrEDD2Ezz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W6K/8Fer3n7Oeg/aH2vrEf8AwOrNv+yhokulxv8A2lqvmSUfWoBTwszpPixL/an7CHw6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PvXzlcbIryZFf5I3r608YeA7C1/ZL8PaCzz3Vnp+xN//AC0+/Xmn/DOfgyWNJmh1WN5E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oR5zrxVHm5TxZJU8t/8Acoil/wBuvaE/Zu8Cxae7tDrnnfwfPUUn7OfgPy/mj1mCvR+t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O5T7R9+jUJvNjk3V6vJ+z74Di+fztc3x1QuPgP4Dij/4/NY/77ej20A+qzP5bre1p8kX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keqebvT/AFb1Nby+VZvD8kf+3WhzalaK1fy9/wDq6fHYPLbu7J5aR1pR6ykWjojJ++k+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7PVND2P+78v5HegNTBjtZvn/c/JGm/fUNwPK2osMm+R66281SzutP8Asdv5fmSbKmki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xKA1OM+S1+Tyf9XU1xF5UfzJ/BXT3ktndXCQtDHG9M+zWct5Dthj3/f3p+8jjoDU5mP9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PG6dHKnmJurobewtotQfdD5afwb6YNGtotQSZU8ugNTBkl/ebFf/wAcqFNksny10lnp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W9Tf2DZxSTTKn+s+/R7MNTm44syf/EVCbrzf7n7v+/8ldPb+HLaXf8APPJ/A6IlJcaD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/wDRlBdOmfQH/BMy182z8bXjeZ+8+ywb6+knj/ef89P/AGpXif8AwTf0v7L8H/Ek3/PT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e5eUkuz/AJaf79cZ1QgM+TG/YlP+TzN/+x/HT/KzvojirM0GRy+bH/sfcp9n5kv3kk+/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kXyNT49n3EWgCtJ+6T5v++Kf88kdPfZFJvZ/++KLiL+PZ5kdADIvv0//AJaPT/sHlb9r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QARxJ/lKNQl8qyfakcnyVNH/AOOVW8QSpYeG7mZv9XWgFbwvK/mXO394kiIlXLjfNJ9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L2X9vc/79bfz+9ZgU7eL95srxz9pSXzfijbQqkciWenJ/wBs69s+T77J5leFftES/av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hhg/wDHK0gByXlJL89H+po/3PL2f7dMji/g/wCef8dBmMuJfNj+b/geyq/+rq3eReVs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P/iP+WdAGb40lSLwPrczP5f+hPv/AOWlfM9nGtrGki+Zt/8ARdfQ3xkle1+GV+i/8vCe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fy/fropnLUIZIkljRl/eeZRHF+7/AOeb1ZjtZpT8qSbP9ynx2E00m9UrQkhz9/8Av/36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muLCbfN/rJPLpklhcyx/7FAD9L3xafco33JNlU/KSKtWO1f/AIRd32fvt++s02D/AGdH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LUT58fNTY99TSWF5LHvih8xKf/Zdz5f71JI6CDS+H++K4vH2eZ8lYkcflXH/AC0/jrof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b7kifx1z1vbP/Cnyb6AHvLNLJs/dx0eU8f8Azzjen/ZX8xU2SR+Y9WZLCSKRE2UF6lO8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IP8AWrRqMTxXH71Pnp8G+6uNlAakPzzXH+xUnlP/AMAqxHE8Un3Khj3/AGh/+mdAyHyn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3+Z81P8AKeK3d1WSRKZH/tf8Drb2YtQ8p5aPKfy9+ypvKSWP5vu0wxebH8v/ACzo9mGo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/P8A00of/VVH9l//AGKPZhqLb2uLj5vuU/yn8z5fuUf7Lf8ALOrP2VPkdE+epmGpW/1V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/8ev/AF0plxslj2f6usw1IbiX7n/LNKh+3pL/AM9Kvx2qRR/89Hrqrz4aPdeT9z7m/wCS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WGw8N3KM/8ArJ9/366eS6SL+KuSuPC9z4c09Ps6SRvJVyysLmWRE2SfvP771mbG3/ak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6P7Zh8z7n/A6ypNBmmjk/wBf+7p8mjPL8mySR9n8FBoaX9qebv2zf6uiPVOE2/frHuNG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mVNbaC91/wAtv9XQBflv0i+8/wDrP4Kh/tnyot61T/4Rf959+SSqeqWE1hH83+pk+5WY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H/4B89c9Z7JI/8AnmlWbPUP9DeFv+AVWj/1abK0pmNQP+We+ue8eXX+kW3lf3P466L5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bqMPz+X8mytCNTETf5fzffp/zyyf7FPjify/m+/T44kij+WugNRkcT0H/VvT47XzZGqa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gNStHK8VTR/utn+rqb7Knlo9Pt4kloDUZcS/u/8AYqa3unii+58n+3TY7Xzbj5v3aU6S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aXL9q8SaajJHs+1J8ldD8WJvN8Uab/c+esfw1ap/wlGm7U8x/P8A462/iJYSS6xbXLJ5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mLyL/Q3/ALnmVlRy/wB3y99bGoHGlb/+ej1Ts7VJf46zgGo+P91Gm6po5f3n/LTZU8dq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P9//AIHWgxn2pfM30+O68qSj7KktP+zJFH833KzAZHL5v8FTfav3ny0wWqyx7Km+y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d1kfcrQt5f8AR/8ArpWbHap5ibXrVs4v71ZmkDs/gva/2p8UPBkP7vfJr2np/wCR0r+i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nhiFv+Wekf8As9fz5fsv6W+qftKfDqHf5b3HiXT/AP0fX9B37YESWvxF0RGeP93pexP+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J3f8uTy2SSm/wDxuo5LpIv446Z9qh/vx/6uvWPNPY/2H/8AkrFzJ/zzspq8l83zby8f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P161+xP/wAjhr1yv/Lvp1eM6fdebbu7f8tJ5v8A0OuSn/GmdM/4cS0/Wo5JfKpkktMk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tcf0qbzf3dQ3H+rFAHT6hf8A2X4N+HrP+C41qaf/AL4Ss2T+5Wh4gi8r4b+DP7kk969Z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aTCSm1H5vvRXQZgP9YldD8I7XzfipoiL/wA/SVzw/wCWddV8C/3nxg0GP/p6SubEfAaU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N/aE1r/pna2qf+OVwddz+0pL5v7Qnif/AKZvCn/jlcN5vvV4X4Ca3xhL3qOl836UldOp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2I+PEHid/wDp1RK8cl+5Xs37Flt/o/i25/1n7hE/9Drixn8I1ofGeLafL5tu7/8ATeb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35ap+H/3ujp/vv8A+h1fg/1grWmZk1xF+8qj83tV68Pmx/8AAKzZJa0nuBW1D7klfSfw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3M33PIvf/QK+b7j96j19CeE5UsP2B/Eky/8ALOC6rkxR00T51s/3dnCn/TOiSKp7b/jz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9q6DmK3996xbz/WO/wDt1syH/RZqxL3/AI9noKpmb4gl/wBDb/npR8G9FTQf2vPh6i/8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aPTPEkn/Evm/wBytvwPF5X7YnwxT/nn4Xhk/wDHK46nwHVTPrG8l/ePVaS6pl5debI9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7C59q+5TPN/ePVP7TUP2/wDeP8/8dAG3by4r4S/4KSfvf2pLN9nmeXoNr8//ADz+d6+2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Pf8ABQzfdftYIiv+7/sG1/8AQ5K2o/GTUPHLe6vPC95baxpryWr28+xLlP8AV7/7j19p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MrNLDUv3F/H/AK+F3/8AH0rzT9kP4N2fxf8A2e/GcNxDHO8evbNj/wBzyK8c+Inw+1v4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0jf/AEK8/wDZHrqqfvTGn7p+mv8Aai3Vuk0TeYkn8dfPf/BTyX7V+zvo6f8AUw2v/oD1z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D4j2aVqj+ReR/6+F/8A0NK0v+CmF+l1+zvojxPHJDJr0P8A6A9c1OnyVDoPH/8Agm/E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/LTSL2vvvzv9uvgH/gnXLj9piz3f9A69/wDQK+7vtVXivjJpmp9po8ysqO6/effqaO6+5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/tNPjlrN+10+OWgNTYjuv3dP+1tVD7X+7ojuqCDYjv3EezfRHKnmb1SOPzP7lZsd1Vbx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+bUrx440jT5N/wDy0oL1Pmb/AIKOePE1Tx54b8PRP5n9lwTXU6f883evn6O6/g2U/wCJ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I1vXrh5JPtE+xH/2Eqn4fsJvFusW2m2qySXOoOkCbK9in7kDgnU55n3t+wfpb6N+zfZ3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XX/slewR3XlRv/q/++KwfAfhdPAfw/0TR7dPLj0+1SD/AIHWlHLXl1KnvnVTPLv27Lrz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2v8A6HXx/wCb9K+uv26Jf+Ma9S/6Z6ja/wDodfHP2r93XpYH4DCufUv/AATnuv8AiX+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KvNLsL+4+03FtHJNs2V8zf8ABOe6/wBH8Yf7lrX0h9rrgrfGa0PgLkdtbRafebbaC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53Wcv7v/AIG//odfoXHL/o9z/wBcH/8AQK/O63k+/wD77/8AodbYUmudJ4Dl8rx7oLt9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/Q7WJf8AiYTbf79fnF4Puv8AisNH3P8A6u9h/wDQ0r9EdUl/4mE1LGkUAjlqaO6qh5v0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pfjlojlqj5v7ypfN+lBftDSt5cV4D8ePC8PiP46aw9xbfaEt9Ehf7/+rr2+OSvl39sT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2O/ntfM0SHzNn/LStsL8Zz1/egbHwv8AAen6z4P/ANIs4/3kn3P+Wlei/sR+Erf+3PGz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In/PNK+UdP8AFGq6NG/2XVbqDzP7j167+xp4t1Kw8ca8i3knl3Fkjv8A9NH313Yqp7hw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eF7OL46eLYbfy/JjukTYn+5XKXGjW3l/L+7qh8SNZvLr4weLJmmk3/2o+96x/wC2byK3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v1pT+AipU989Y+B9hYQpdJdJp0nz/wDLavVtD0bQbkXL/ZtHk8tPk+5XyX++++r1Z+1X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fmf7dd3tDD2Z9b/C/wCHPhvxnc+Kpryw0q6/s9IdmxE/d11vwW+DfhjXvA+pPLptrapq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5iJXxt4X+LWveEdL1K2sLmOCPVNnnvs/efJXsH7Jfxf8Q6Xo/irSvOj8nT9Oe9Tzk/eb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EJ85m/Bv9njw3qmoa9NfySSJp908EELp/t16jo/7OfgP+x0ml02Od/4/kr5s0P456xYW9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UH893rSj/aH8Vf2ekKzWsabKXuGfs5859OaH8G/A0Vn8vh+x2f7cFU/ih8FvAel+E7+/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wb02R+XXzfb/AB98W2tu/wDpMEnyUeIP2gvEnijQ7izuJvLhuNm9ErT3A989g8P/AAH8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3mmyWs0n3/Jd463tL/Zu8PXX7MfifT7W/n8mT7bPOj/8vGz7leA+H/jxr3hzS0tl8uRI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jxNr37P/AIqS6to44beeaDf5n+rR031jjOQvC88ZnmngP9nPw9rPg/zmv5JHkT5H/wCW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s06b4n1jyYtSksXj+T53/wBZXK+H/jnf6Xp6W0VnHsj+/sf/AFlbfhv4q3PhK3tr/wCx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P/wAs66vcI98oeNPg3/wiXiC5sF1Lz/s/8f8Az0rsPB/7Ktt4j+GcPiS416eCP598KJ/c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+sTXLW3l+Z/Bvrq9G/aRfQfhP/YMVt5c3zpG7p+7rD2Zp75D8N/2S3+Jfgv+249ejsYZ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nyPXqPjT9lrUvC/7If8AYMV/BdJHqiXXnOnl/fmry7wH+0t/wr7wXDon2D7V9nd3ebZ/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LbxR+x3f69FbT/6POiOjp/cdKwrwh7hdH2nOfPfxE+F+ofCrxAmj3lzBdXMaeY+z/ln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Hm99Ls/PSOP53p/xA+LX/C1fGl/rH2aSBPkRN9db+z/8fdE+FWl3kOpfbo5pH/5YpW9O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9d/Zv1S28Efs/wA2m6wkEF5Z6jdI6Tf8tK+VPNS6uJnX7kk77P8Avuuk+JnxGtvGVxNN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/P8Au/Lrkrb/AI946upMdGPKXP8Alm9d/wDFj97+yf8ADp9/+rvXT/0OvPa7/wCIH739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PVHT/0OuGt8cDqofDI800+XzbhE2R1ck/dVQ0v/AI/fxqzef6z5a6DjLMHNvN/00Ssq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3srSt/8AV/LVCT91eJ/v1cBakPjCRPnRf7le2ftQfvfEfgeb/np4aT/2nXi3iyLzt/8A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/j3+Gky/8tPD2z/0CuSt8cDpofwZnDf62NKhvIvKkSnxy+bb76h1D97GldBnLYI/3Ukb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91Y8kv7tK0rOX93QZlPUJfK8SWb/8854X/wDH69a/agi8r496k/8Az8adav8A+OV4zrkn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Dr2P9qD978ZIX/wCemiWUlc9T+NE7KfwHEx/6v5azfGEqfImyrMd/5Ukyf886zdQle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5W8PypFcTJRebJbj/gdMt4X8x9tMT76f79AHoX7N939l/aE8Jf9dnT/AMcpn7Qlh5Xx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/wAcqt8C5fsvxx8JP/1EUStv9qS1Wx+PmvJ/sQv/AOOVz/8AL06P+XR515NM8tP7hqeo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KlTafa/6ZD/v0+OKprP91qCf79LmA9a/ZTlSL9pDR/8Appa3Sf8Ajlcx8aIvK+PnjaFv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1f2X7ry/wBpzwkn/PTzk/8AHKZ+05Yf2X+0p4qTZ5fmPC//AI5XDT/jHR/y7OMeLzai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qpXkvmyV1nOVreL97s3yVcktUqt5X7yrMd15sdbTK9oeqfsP/wDJy+lJ/BcWV0n/AI5X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INST/nne3Sf9c/nr0L9jO6+y/tSeGP8Apokyf+OVxPxAsPsHxM8T23/Pvq83/odcNP8A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4vNkT55KLyP7Lef8tNm/+/UqdKi1SL/SErsOMhs4vNvHamXEX7x/nkjp9nJ/pD0XGyg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Ul1J8SLBv3iXGlw/+z188W8U1roSQq8kflzv/wChvX0J/wAE45c/FjxPZ/8AP5pCP/3w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dZv4W/1dvezp/wCP1x0/40zoqX5CnHazRSb1mn/77qzJf3P/AD8z/wDfdPt9lP0u1+1X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rsjnGR39/FH8t5dR/wDA6s/8JRrHyf8AEyuv++6p2/3KfHx89Z+zpge5fsr6zqWs/C74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5COj7/8AV/I9eCaP8Qtel0+F/wC2L77n/Peve/2J4vtOn/EKz/56acj/APjj185aP+6t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PWGHpw55HXW+A3v+E816KP8A5DF1H/wOrOl/EHxDFG//ABOLrfJWJeH+CprP91Hsrq9n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4n8x0/tu6+5s+/UMfxL8QxRpu1ieSsq4l/eVDJ/q99V9XgV7Q+tPhH4jv/EX7Cfjz7Rd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f/vivnjT/G+vR26uuq3Ufyf369r/AGMLttY/Zf8AjBYS/vPs6PNs/wC2FfP+l3X+hw/7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I6qlR8nuHVf8Lf8AFsX3devqp2/xV8T/APCQXM39qz+dJ8jvs/1lU5JUqhZ/vLx5K7fZ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8WvEkUm9tSkn/wB9Ks6f8ffE8UiJLcweTGn9yubuIq6f4D6NpXiTxBqVtq2m/wBpQ7E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VThGHOaUHOU+Q9jj8R3/AIs/YPudYZ/Lv7e9f50/ub68Qj+JniSKzTbqUmz+5sSvp7wX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HOm2a/6Jpd1dQxp/zz2fPXyBby+bbpXFltOEuc3xVTlNj/hb/iry9n9pfJ/uU+P4teJA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FYv2X/SKdHE9ep7OBw+0mbH/AAtrxBv/AOPmPf8A3/IqHVPi/wCIbWw/11rI/wD1wrLf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v/zzrT2dMOeZ/M9Hv8up490SbV/5aJ/38pyWOY/loksX8v5f+B1BGpCJfkdG+5Tfnjg2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IrRfeo/sy4ik2bN/z0D1IXlwieV8jVct9QmikZGeTZ/HUMdq/wDek+/R5flb/wDppQA+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bKJNUuYpN/neX/sUxLGa1t33f8tKYLXzI9m/5KALMms3ksrv53mPso/t65it/vyVD9hf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M9KAJ7PXnikfc/l+ZUv/CUXMVu6LNJs/uVTuLV4o/lSofn8x02UAX/7emEf7p6uW2sv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4Kx7OVJd/wA/76i4v/s1um6PZ/BWdQ0Pur9gS1m/4ZneZvL/ANM1eb/toiV7B5XlXEe9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F/sn9k7wm25P36zzY/33r0SS1eL7tc52DJIvv/6vf/BT/K/772ffp9vE/l/fp/lPL8jR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VQx37xSPu8v/AGK05LX+8kez+5UcmlrFH8yR7JH8z5KzAhjv0lt/3sPmTR/x0+O682Te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v8AeO6PJskqH+wppZP3X7z/AGKAJv7U/efKn+rp/wDan+x/3xTLPQZpf3e/56fJ4cX+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dfvNn8dQ+PLV7rwZNDEnmTXDps/77q/b6M8UnzfvPLqHxQPK0dNv35J60AyvhXFN5d5M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P/5E/wBiofB9h9l8J2aL/c31c8lP+mn/AACszMh8ryrxP7/3K+ePjBdf2p8Z/E7/APT1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6T0ePzbyFP8AV/PXzNqkU3ij4gaw8SfPeajNs/3N9awNKhjx/vZH2/f/ANuofK8zf/7P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tYmtpXkf9+8GzZ/HWxZ+KLbU7jZvSNP/AEXVzoTOeFeAr9ad/wAsqmktUluESJ49++mX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PXOaHE/Hy6S1+F9zuk/1k6J9yvE7e/SKNN37vzPkr2H9psfYvhfDG3mf6RdJXg1vvlj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nmbdvqif3/Mepo9ZSO32b/k/jrn/APWyUf8ALStDM6CPxHDDHN8/zyf+RKfZ6z/o+xq5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Mcv+3839x6AOt+3pa6Gj/wCs8x/Ien6jqkP/AAjaQ+d5iR/cSsW4LxeG7BP+mzv/ANdK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xKBanVf29D9jT54/9xKZqGsw3UafP5lcxJs+T/x+mSSvL/uUBqehaXL9q0e8fZ8kaP8A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FZwoqfPU3gSVovBesTb/AJ65OCVPI+b56CDppL+G61C28p/9X89PvNUSXVIfKePZXM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/ALFTR3XmxvuetC9TV8SSw3+oJ5Tx+TsrV0+/tpbjYrxxv5dcfHsl3u3346fJdv8Awv8A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yw3WuO6vHIlQ/wCjX9xM+yuV814pN606O/mittn7zZ/v1mQdRZxQxedufy/M/uU+zsLa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H+/vrlUu8bv30klEd08Q+XzNlBVM6G4sEi07ft8tN9SSWCf2fC6p5b/7Fc1cX9zsfd5m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y02zSR0chR0kmlwxRp8nz/xvU2qaX/ZdnDsT/WVzEmvTS2aQs/yR0+48R3N1bpCz/u46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H7MnkybJE893f/lnTNYsEiuIU/2KwrzxHeX8kLtN5nlpsRP9inT+I5r+RN3/ACzSgDod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d/8AB8mynyeHIbW98n+CT/lt/wA86xNY8WzapqCXjPH50n9yobjxbcy3n2ln/j37P+Wd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TV/s2/8A1b7Er1ryvsv+q/d/wV4vZ6y+qeILbd+7+0XSfJXteof8fHy/u6zqGsCKTZdb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5k31MJfK3vElQv8Auvvf79Zmg+SXztlEkrxSfLTM/wAH+roj/e0ASGV4vn/1lJH+6+6l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7QB8kr+Z/wCP1j+PC8unWr7Pkjf561ZP7lYnxAleL7Gm/wCSStAObj2fL0qa3i87/fo/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6mg5x0cqRf8ATOuc8UWqS6x83mfu4Ks+KNTTS9URG+7s376x9V1l7q8SRZPk2bK6IC1H2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klWY9GeWSZN/lvH99PMqjZ689rcb/wB3G9Oj8RpFcO+z/WVoGpf/ALB/0d3V/L/2KLfQ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W/4ShPsbp/HI/z7P9XRB4tS1j+5J+8oDUuW+jvMG+fy3j/genx2E0UW9k8tqpx+I0/h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+5H9zZ89AahZxzS7niT5/wCOppLC5it97feqnHrKWsf+srSk8UQxW/y/vP4P+udAalnw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f399dn8SP3Wn2f8AfkT565XwPdfb/E8KbI9kaO9dP8VJfJ0/Td3l/wDHr/BWcA1POtQL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PTLOJx87fcqfWJfstnbOyfJ/G9O0/VE/tCHd5ciUBqFxFNFJsXzKfJvrS/t6GW4+b92l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/V/c/jrMZTkl/vJJT44n8vZs8yrNnf23752/2Ejp9nfw/Y5n3x0AUMv5f+x/fqbS98sb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7O6tZfD7pJNH50k/yf8APSpdOleLw+ltvj3+f8n/ACzoAoeU8sfzf36v6HavdSfL9z+/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XWSGTzN/yVf8FSQy7P3nl/39/wD6BQB6F+y/FNF+0p8N/k8xP+ElstiJ/v1/Sf8AEvwb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s4JHt7XZ8/8ArK/ny/YDiTxH+3R8JbP7NHH/AMVLav8A98fPX7l/tCeLdStfjBqVta3k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XlTpzlifcPWhPlomxJ8IbCWT5tKtazf+FI6P5nzaVHXDf8JlrH/P/PRH431iKSb/AE+f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/OcvtoHs3wM8G2HgPUNYe3s/Je8tdj15xb/BbRJbfe1hPH5nz1b+C+valqniTWHuLyS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wCuD0PxbrEWh2f8Ap8/+oT79Z06M+eZpOtA6v/hS2gf88b7/AL7qOT4JaD5n/L9s/wB+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/H/ACUR+PNaik+a88ytvZz/AJzP2kDSn+C2gj/l51KP/gdVpPgtoJj/AOP/AFKOoZPi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/wC+KrXHxB1iK3f5oZP+AUezrB+7Ot1z4X6Pf/D/AMN+bc3X2aznuoEf/frEk+Evh7y9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xp4jv9L/AGc/Bl4rx/abzVJt/wAlcHJ8S9V8z/lhJ/fqKEJyCfJA2I/hV4flkT/T7795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k3+n30nlv/frN/4WhqXmeYyQUf8AC0L+KP5YYP3n9xK6/Z1DH2kDS/4VVo/mJtvr6P8A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220b4kaXeLfySPHPv2PXMR/FC8H3oY60vh/49e68b6UjQ+X+/RP/AB+s60J8hVOpA6T4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FTXtSuL+eCa4nR9if7lclP8ABuziu9n9qz75K6r46fEGbQfjBqthHDHIlvBB89clJ8S7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f/kSinCfIOfJIJPgj5sny6pJJV+4/ZzmtdLS5l1WeNJP9hP3dVtP+Kr/AGiH/R/LffXT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ToqRyTfbdiI6Vp+8F+7OLuPgPc/aH26r5ifwPsr0/wDZz8L3Xw+8D+M/Nm897hERP++K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/wCx/wDjlei/s5+Lf+FgyeIYWh8uGOy850rDFc/IaUeTnPBNG8Jala28NnFHBv2Vfj8L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/wCAVZ8P+PLWKSG5a2k3/Omyr/8AwnltdSbPJ8uus5Z/GVp/Btz/AGXvWH99v2Vj3Hgj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f79dnrnje2i2bf3kO9H2UyT4oaPLHtlsJ4/+B1nz1DSnyHGXHgPXv+fOP/vuvctP0u5H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+mXCP8n++9cHcfFDQZfma2uv++67y48W2dh+zfNrDQzx6bcXyWuz/gdcs6k/tnVT5Dwe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i2fmf7j0z/hF9V8z/jzk/wC/ldhb+MvD0VxI7pdR0yTxl4e8z/XX1X7af8hn7GBxP/CL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AH29Zt54I1v7H8th5n/A67aPxl4Yi3/PqX/A6hk8b+EpI333OpR1n7aYexgeV+LPC+q/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p/frV+H919q/bY8DJ/HZ+GoYH/3/ACK1fFni3w3/AGfcut/qsiRo7uiJXB/sz6o+s/ti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6Jv8A9Zs8j5KOeZvTpn17qEvlb6oSXT+XU2oS1myS/u6846NTSuJfK8lKoW8r+Y+6iS5e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er5GL2ZpWd15UlfFX7eEv/GUEzf9QG1/9nr7Jt5f3nzV8Z/t2aXeS/tKTTW9jdXUMmkW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XR+Mzrnrv/BNSXyvg/4t/wCxh/8AaCV6p8XPhBYfFXw/NDLbRztInzp/z0ryj/gnHa3N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2ngeTxC77H/64JXv1vdeVJ8taS+MKdM/OX4sfCrW/gF4shuYnngtt/8AoV5/zz/2Hrof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PgfpWiXn7u/0/VEup0/4B9+vsz4qfCrTfih4fmhuIY5PtHyOj/8ALSvh74ifs+638NPF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WEn+odP9ZH/sPXVTnCRPwnef8E95f+MmLP8A7BF7/wCgV9vRy/u6+Kv2C/Dmq6X+0hbT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AGRcpvmT93X2TJdVy4r4yqZb+1SVP9q/dpurNjuqf9r/AHdYmupfjlqzby1lR3XlVZt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qyXX7uiO6qhJdZj31DeXXm6dN88kb7PvpQMueJPHth4N095rx49/9z/lpJXx5+1R+0tc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m/dyfJO6f6uNP7ldD8fPCXjDWbd/7BvPPh/5b+dJ5dx/wCvnK9im8Oag9ndW11a3kb/6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FD7ZzVKnKWbjbYW6bv3aV9UfsH/s8zWuoJ4q1aGSN5E/cQv/AMu6f/F1xn7L/wCy1eeK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y0j+e1tn/wBXH/tvX2TpcUOg6cltb/cjq8VX+wRRpmrcXVFvL9+qH2qn/a64jr1POv2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N/8Az+2v/odfG0n+/X2B+2rFcap+zXqsNvDJNN9qtX2J/v18f/2XrEUj/wDEqvv++K7M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Cddz+88YR/8ATC1/9Dr6T+118wf8E94rmw1Dxh9qtp7X/RYfvp/t19Ifavv1y4r4yqHw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9x//AECvzxs5v9d/13f/ANDr7/tJf9d8/wDA/wD6BX572915Vxcp/wBN5v8A0Ot8ELEf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pT/8872H/wBDSv0O1SX/AEx3r84tHvn/ALUsJP8Ap6h/9DSv0L1C6/0x6MUKgWY7qpo5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VzHTqX/tdPjuqofa6f8AaazINW3uq+Xf22P+S6Wz/wDPTSIf/Q6+k47r/br5v/bM0a81r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OT/iSJ8jv/t1dD4yZ/AeTfN7V6t+x3/pXxA1hP8AqHf+z15vb+CNblH/AB5x/wDfdetf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81h7228tP7O/v/7ddeI/hSMcP8Z5X8TOPjB4wT/nnq71l/N7V03xU8G6xL8YPFU1vZ+f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/grEj8B+IPv/AGCP/vuunD/wznr0584yOX93TJJfNk+Wr9v4D8QiP/kG/wDj9J/whOvf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+0gYclQ0/C8VtdXmjpcJ8sbpvf8A55/PXvfgOGwl+MHxIhsU/c/2Imx/+enyV862fgjx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QP8AwOkleu/sl+HNb0bxh4nudZ8yP7ZpfkfO/mSSPUVq8OQ66NOfOeFeD5f+KfhStLzf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2gxujaPdSJG7/P8A8s/v1NJpeseb/wAgS+k/4BV06kDOoadnKo3/AD1Vj/ex71SOmR6X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Uv8Aviq39l6xYaY/m6PqX7z/AGK09oZlySX93XqPwnl/4xX+JDr/AMs59/8A45XkX2DU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qX+x8levfCOwv/8Ahlv4lw/Y7pJrj7kLp+8k+SuTFVNTowtP3zx7S4o/9D3fvE3pXpHj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2Cf2b57/2u/8ApO/95cJ/cryuztdS+xw/8SrUo3jT7/kUXl/fxRol0msbP4N6PXV7Qx9n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rl4lvD5EO/5E3/6usq8keW8tkX+/VC31n958yT+dI/yb0f8AePT5NZ8qT5kuLdo3/jSt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RJFePt+7XsHh6L/jX/4hRf8AlndO/wD4+leFXmvJKHdn+f8A3K978B/6f/wT/wDEjqkk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lcWM+GBdD4zxbQ7r/R3qaSSsTS9USKP5vM2Sf7FXf7Utov+W1dKA0fN/dvTI5fKjqj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Zo6SO/h8v/XR/wDfdamMzYjuv3dei+NP3v7D/hX/ALDzp/4+9eUW+qW3+rW5j/77r07x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eff/AKvxK6Vx1vjidVD4ZHmmnw+Vef8AAKuS/fqnZ3afaPvx1NLL/deOug4y7Z/6yOsm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6v2cqRSVQk2S3jv/ALdaC1LOuRPdRv8A7leqftEao9/4X+Gs3/PPS3g/8cSvMbiX/R5v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g8B/DF1/5aWTv/45XJX/AIkTtofwZnGW8v7ujUJX8uGobO6p+ofw/StznlsPt/8Af/1a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3VQjm+yyfc/1ibKm0uV4v4KDMp+MP+PiZ/8AYSvbP2mf3vxI0Gb/AJ6eGrWvE/Gm/wAu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+0pYSf8AFJar/wAsf7BtYHrkrfxoHZQ/gzPKJP3V49LTpIsSb6JIvKjrrOMradF5u96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/upN/wDBVP8A5ff+B1oB1Xwnl8n4weGH/wCojDXYftiReX+0Rrn/AE0gtXrgPA919l+J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kP8A6HXp37ckX2T9ojUk/wCellavXH/y9OxVP3MjyTP7um0+TzPuUzzfeug4yazi82Tf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/wBupreX79VryXzaAPSP2X5fK/ag8Fv/ANPTp/45Wr+2RF9l/ao15F/5aWtq/wD45WD+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4Jdv+f1//QK6H9uCF7X9pD7Yyf8AIQ0iF/8Avh65/wDl6dMP4R51VOT/AFjVf81Dves2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1EqSCq0kv7z5as2f72Stphqejfsl3SRftSeD/wDru6f+OVk/Hz/Rf2gPGaL+7T+1H/8A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l/aQ8GP5nz/2iif+OVZ/akh/sv8AaV8Zw7P+X1J/++0rz/8Al8dv/Lo5WCjWP9XC9Q6f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7b16RxlaCpP9ZVW2qyn+ragD2n/gnhdfZf2mfJ/gvNLmSvI/iZa/ZPiB4kh/5563dJ/4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lh+1J4bff5f2hJoP/HK4b44R/ZPjJ42h/wCeevTV59P+MdH/AC7Obt/9bT45fK+5TIvu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0Xanx/6ySmRy/vKfJF/pD0Ae8f8ABPuLzfiB4ztU/wCXjSEfZXzZH+61C5X/AJ5zun/j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j44a2n8EmiP/AOh188eJLX7B4w1uH/nnqMyf+P1hT/jTO2X8EZcS/wCmJ/uVat5fKkql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B11nEPuP3ty9MuP+Pej/lpTLj/VigWp9E/8E+7l7v4f/GKx/wCemlpJ/wCOSV4Rp915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OO683xB8S7D/n88Pb//AEOvDbf97I6L9yuCn/GmdUv4JsSDzbeq1vF5dxU3m+VbolQx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XJJazbjzrXUUmt7me1ePZ88L+XVzzfrVDUJU8x3aqqe+B9bfsV6zN4o/ZA+IkNw/n3Ed7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3w76+XtHtfM09P8Acr6P/wCCcN39t+BHxThb+Cd32f8AbCvnbR5fKgSuHCU+StM6Z/wS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p9Oz+8psvevQOYhuP9Z/sVQ1CKr8n72qeofvY/wDbqagH83lxEvybvv0R2H7x/wDvir/2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9FvYP5b/APLP/frEChp+jJ/aD7v+Wf8AHRcaW8Xzr/yz/jqa4l83/j4T/V/3KPtTyx7G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ESSwfLDHI8n+3TI7BL//AFX34/46m/fS7Nv7urlv50Wzcn8dZgU/svlSJCyeZ5dWZLFJ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AVNH53zu3lx0zzftW//AJZpQaFaS1Tzd+z56PsqRXD7vM/2N9WcJFJv/wBW9HlPJH9/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vybPM/uUsehJ5m/fI/l10Fnax+Wm7/vimCJPtH+r8v560MzBj0b7VJ8vmRp/6MqLVNBS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66mzh82PfHVbXNLSLQ7x2k/grOoa06f85+gX7P+l/2D+z34DsNkn7vSEf5/9v566eSL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+L7B4H8PW0SRxpHpFqn/AI5VmP8A2nrlpz5oHWLH1/26dHE8u9fuPRHFwm5/njqaT/W/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Yf3Umz95J/wCnxR+bH8qfPTP+WmxqmtpXtfnVP9X8iUAQ28XlSPu8zzKmjik+/RZ/8AH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p8cv3/8APmUAM8pJd+5PLSOj/dp8cX7z/lpRJE8sibfv0AGUiuN+zf8AJ9x6xfHkv2W3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/wBs63beLypH/wDQ6574ic6pZ2yv8kkG/Z/vvQB0OlxeVo9n5qSSP5CUySLypK0ryL7L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8lU/sv7zfuk/3KACzjjtf3y/ft03/O9fLvhS68q4vLyX95/x9XXyP/q/vvX1Nef6Loep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+5/sV8m6XL/Zfw38SXnk/Jb6XN/2z/3K6cP8Zz4j4D518PxTX9v5yfu3kff871pR3d/Y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ho9iv2S3+eT93/BXQxRJLp8P+r3/AN/fX0skfL1Kmpc0vx5c2Eb/AD+Z5iVq2/jKaXS/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kpP3tx8qR1Z0u1mupP8AlpJ5f9xP9ZXJUwsCsPjqznyF39peWbU/h3oiL5caSXTvsT/c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+ZP9h69g/aM2f2H4VhX92nzvsrzGOP8Aef8APOOvIge8ZUdh5vyNHT57WOKr/wBlhlk/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/ebP4KBamJJavFJsX/lp/sVNJC/lfc+SP+/W3Bap5n/LSprj97AiS/vHjoDUoazarda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WVJa10OqWq39xDueSPy4dlV5LVIo03eZ51AzJ+y/vf8AYpklhN/F5f7ytiSL+8nmJRp+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/wBve9BVQ1dEsfsPwg1KSNEk/wBK2O9cf9l/0j5Ukr0j7K//AArebTVf99JPv+5XPf8A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P46v2bI1OVuIvJ/d0+C1/d/8s/uVvah4NvPtH/PRKh/4RK8ik+5JHV+wDUxPsHlfx/PR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/wAIveRb3b94safPUMdg8fz1Hs+QNStJbP57vs/1dQ3Fq5/g+etWONJZPLX93SSaX/eq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5XyVvR2qRR/MnmUy80t7/wDfRL+8j+SgNTB8p5ZNm+nyWrxSf8s60pdLmsPJdk/1n3Ks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1pzhqYkdq/l/MkdEdr/d/eeZW9HYeb87fu0qGSwfzEdfvUDMoWs39zy0pn2Xyo/uVt29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8l5ZHRU+SswMT7LJLv8AkojtZopNn8dbFvav9n/er/uVJHYY37nkoAq+ErDzfFlg7P8A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l0ksm/8Agrx/T5f7LvIZokj3x/PXW2/iO5lt3df3f+wlZ1DQ7C4lTy6ZeS+Vt3eXXNx6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Z9+i41S5ljTbN+8/j31n7M0One6WXZtSONP+WlMtrqPzPm/eJHXKy3T/AMTySVNHfzfZ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Dp5LqHZ9+OP/AG6h/tW28z5nrBkuZv7/AM8dQyS+VJ9/zP8AboA6eS6hj+7J/wB8Vz3j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vPLTfvqGO6uf79VpN8sb/wB+gCHzftVwjr9+iP8Aen/lpS/P5a7qjt5fn3rQZnK/ESPz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psrHki/u1seNInuvED/340qnJE/8Pl7K6IGZQ8p4o6ef4P79XPsH7vZT/sH91PnoAoSc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/erSj0z7m3/x+ppNLSWTfs+f/YoAx/K+89EcP8Fav9jJ9xXqt/Zf7x93/AKAKHyeX/BT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/Jo32X5FSpv7Ph8vYqeXWgGx8I5s+JH81/njtXrpPiJdPdfY4V/5Zx1z3gOJ7DXGdf3n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+0/c/wDLbyEf/gFZwFqc3qn7rQ7bd+8Xf9+uekuv7qeXW/4s3y6Hpr7/APV1hx2H7z5f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/wBNKf8Aan+41Pe1f+HzKfHaP/10/wB+sw1IY5fv7v3dP8396nz0/wCy+bs3ffpn2DzJ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3qH/AC0kffVzVJX/ALQfa8n36Zb2iRbH+55dPk/eyO7eY9Aak1ndfZfkWtCzu/k/26yb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R7BbqSioXTPqL/gjfYTaz/wUo+EKM/mf8TB59j/7ED1+3Px1lz8bPEP/AEzdE/8AHK/H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s/8ABUT4b/J5n2NL2f8A8cr9ifi5dJdfGDxO3/T7s/8AHK4aH8aZ3Vv4MTno6hjl82S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arR/upJv9+u4887r4F/6zxhN/wA8/D17/wCgVweh/wDIEs/+uKV33wL/AOQH48m/55+H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D23/XBKzpnRIm/5ZVD/AMtKsZ/d02tDGoRfN7VVvP8Aj3kqzL9+qeob/L/4HQFM7n4s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D/09XU9eaS969F+Nn7r4P/DGFf8Ap6evOvN96zwvwm1b4g/5ZVHU2f3dNl713e0ObUi+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m/EzR0/56XsNYLfwV1HwXi834uaCv/T0lc+K+A1ofGaP7SH/ACcJ4n/6ZvD/AOgVxldV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8YP/ANPSJ/45XK1VD4Bz/iB5NF5K/wBj2f8AA6KZP/qzWhkVpe9ex/sd/wCiyeMH/wC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leyfsofutH8czf8APPS3/wDQJK58V8JpQ+M8L8N/8geGtOOL95VDQP8AkEW//XOtCurU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31SqeT/V1E/WnqBBJF+7evV/GEvlfsN2afwSavC//kevKJ/9U1ewfEi1jtf2H9E+T55L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yVp+/A6aJ4hcbIqrS7PMqa8l+/VT/lpXQcxDcbf4KzJIkPybK0rj97VC4/dVlMr2hg+I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928kD1Z/Z3iSL9sREX7kcEyJ/wAAgSmax+6s5v8Apmj0/wDZjl+1ftSTXP8A05XT/wD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Dn1FcXX36oSXVMuL/wC/VTzf3dcR06lv7VmSHd/fplvdebI/+/VDzc+S9M+1eVI/+/QG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5WJ4g+Gmm+LdYe/un/fSJsqzHdebJWJH8VdNk+7/AOh0EG34T8OW3gjQ5rO1f9zJP59b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CuMPxV0qWN/n/g/v0tv8WtKik+/JWhPtDr/t/wC8+WqGseF7PXrxJpf3c39+ubi+LWlR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La0vzP3r/LWZR0Oh+ErPw5qiXNu/wC+2OlaXm+9clJ8X9H/AOe1Mk+L+if8/P8AwCgD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rktH+I2leI9QSztXk+0yb9iVsRy/8s6ANX7V5tWbeXyjWP5vvT47qgvU3vtX7tKPt/lS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mSXX7zZQGpt3lhYazHsuIU3/AN9K5LxB8FrDWfElnefZrW4+zv8AI7p/q6247qrMd+5N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eK20Kz+zWqeWn/oyrMd/89Ykd15sdTJdeVcbKkeptvf/ALtKfHdebG1YP2urn2r929Aa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6W9hdf6mSsqT4VaPL955P+/dTWd//pHzPVz7f+7+Wq9oL2fMP8MeErDwbJeTWr/PefI9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2/5KZHdffqQ9mb1ndfvH/wByvh4fCDXvtlzteDZ58/8A6HX2TZ3/AO9b/rnTI/Dml/8A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TkM50+c+RbD4Va5a3lnuSDZHOn/odfcmoXX+kf8AAErmP+EX0eWTf9jj3R1pSX/myfNR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aUd1U32r93WNHf8AFWvO/wBGqTXU0PtVO+1Vm/aafHdVmGpqxy14n+1JrNhYfGzSvt8M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f8s/nr123uq8N/bM/wCSueHn/gk0T/2erp0/fMqnuFa38ZeGIo/lS6rs/wBn/wAW6VrP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zriyf79eA3H9yvSP2Q/+S0Q7f+fKat8VDloyM6NTmmX7j4o6Jf8AijUnuPtXnR3To/8A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D0Ub/PPXl2ofuvGGvbv+gjN/6HTJIv3db06PNTJ9seux/Frw9F/y2kqb/haGiS2+9JJK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Q4kGn3NP6rAz9sex2/xf0T5f9Jrs/hJ49tvFF5rH2N4/9HgTfXzBJEmPmr139jOLytQ8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XLjMLyUTehX98v2fxL0rVLf5b+SP53+//v1Zt/Fth9o2f2rH5deOeHrVJY7xP+ec83/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v/LRNla08LCxFSt756zJ4ytotn/EyT/gaUXnjeH7i6la/u/76JXkv2X5P+Wn7tKytVi8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C9se5J4th+T/AEmx+59/y67DwHr0OqeA9bTfBJ9n/uf8s6+WfK8oJ+8kr2H9laL7V4D8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/oD1y4qhyw5zehWOks/Eemy/eS1/74qz/amm3XyLDa1832ctzFb2btcz7JE/v1Np9/eR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Mf7m+tlgmY+3gfSf2DSpZId1tY/u3/790XGjaJdXD/JayeZXiEms38Uif6TP/wB90yTx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n9V/vh7aB7TJ4N8PS/8ALnYyV3PhOLSrD4L6lYW8McFtG7+en/LP56+V7zxHqv2dJPtk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7/8AZX+ITtcyPNb3sPlv/wB8VjisK+T4zajWhzHeW/w+8PX8fyva1DcfCDQbm48tUsf3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VYt/+mSfvH+Sn3njLWItcs3W8k2SJs2VssLUI9tCR6vcfALRItn7mx/8cpkf7PGjyx/L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qHjfWPse9bmT93T9L+JmvWtmrtcyb5Kv2Nb+cz5qZ6Kf2ZNK8z/U2v8AwCuh8QfCCzl/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yY9X+1IiV5Hb/F/W8f66vRPFnjfUov2OPDGtxTf6TJqmx/8Avt65a1OtFm8OQ5v/AIZp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ZJ+zJbS/es56x/D/xp16K4mdn+Wti3+Put/34/wDviuv2dYx/dlaT9nOz+0Mv2a63/wDA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Uk3yX3/j9XNH/aC1v7Y/m+XS2/7UGufaE/cwbJP76Uezrmf7kzbz4GWEUcjreX0HybP9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Vt4j+G/gaGV7iSHS4PI3on+xXM+J/wBpvVbCNI/sdrJ8n9yvSviZ8S7zw5+zvomvW8Mc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zz31w4r23PA6qPszyKP4B6b/ABJqT/8AfdLJ8DLD+/fRp/wOtST9qXUvn/0CD93U0n7U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P95/HXZ/tJj+7Of/AOFD23l+Ws2pbKSP4DpFIiLc6jH/AN910P8Aw1LeXX/LnBJ/wCrN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6fY4PuUf7SH7s4/VP2fPNt5v9Mvt8ibE+evZvjJ4NfxH8L/D9h+8k8u1tU3o/wDcrg9Y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zg2bK9C8f/EZ9P8A2a/CfiRYf+PzyUfZ/wAs99ceK9vzwOrCcnJOB5xH+z7NdR/fuo/+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9xbm6jrV0/8AaMm+zp/fqzcftN+Xb72SST+Ctv8AbDn9nROYk/Z41KL7tzPT5P2adV+zo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ks/2h0ureabyZP3f8FMs/2m/NuERraTZ9yj/bDT2dAwfD/7OetxeKdEuf7Qj2Wd7DO/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H4QXPxG+Liara3k9r5lkifJ/v1yuoftGQ2sbv9jk8yP+4lenfGj4hf2N8H/B/iHZJJ/a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J4mM4GlOFHkkeFR/syaqP+YrP/wOj/hmnVfM/wCP+eRP76JXVR/HhPL+ZLr/AL4SiT4+2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P/uVpz4ww5MMc9H+zJqVrbp52pTx+Z/0wqzefsoXn9j/AGldYnk/3LX/AFdbH/DSNtLb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pP2lrOW3S286SN4/49n+so58YL2dAr/Bf4D6l4X+LnhXVf7S8+zs9RR3R4PLkrvv2y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Ho+pWF5HDNZwPA6OnmeYm+uT/wCGh7O1js3W5j86N0+4n+3Xqf7THxGh8EW+iPceX/p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/PznRThT+A+e5P2ffEMX7tbyHf8A7ED1m6p+z74htbvZ9stZH+f78D16XZ/Hiz+0b1m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G6zl3zNNa/7f/TSt/aYk5/Z0TyaP9nzxVdfPF9hkf/gdFv8AAzxVFcfM+m/+P16vZ/H3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j/4HW3Z/tBaVdW6f8eMif33ej61if5A9jTkedfBf4Qa9oPx08JX909j9mt9RR32Vf/bI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mt3lhDHPbXkEL7/+AV395+0PpVrHC8Udjvt3+T5/9XWx+0J4tsPCVx4b1K88uN9Y373f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fnNOSHwHzHZ/D3xJHH8ttB/33RJ4N16IbGsP/H69jt/jT4futnz2v/fdaSfF/wAN3UiO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r+Qz9jQPn648Ja9YXHzWH/j9Pt/Dmt/8+Hyf79fQMnxL8K3Uj73td3+29Q2fxG8K/af+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1P17E/yB9VoHDfst6Xqul/tIeDJpbOOOGO9+d9/8GysL9oDQdSk/aA8cvBps88Nxrbu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vD/xG8L2HjDTbm1eCOaO6REdH/jeu2+NHhfw94c1T7TeLH52oSPP89L61OM+fkNPq8Pg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1FF/yCpP++0qT/hHNY/6BM9fSsf/AAjF1bu+xIPL/wBtKs6Ppfhi6jmffHW/11nL7CB8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82m3VH2C/muX26bdSeX/AHK+lr/w54fljkdbzyPLqHQ/C+j3Ucz/AGz/ANAq/roewgcl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4vHmtp4Ek0t/v/79eIfEyJ7X4seKk+zXUif2pdbHSD939+vrr4N6Xpvhf4ifaYrnz5ri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QfDSz/4TTVZmvII/tk/n/c/v1yfXuWuaew9w+SPtSRf622vv+/D0afqvlSP+5vv/AAFe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9oRFvLXZ5f8AcqPT/hBZzXj+beWtdf8AaBn9VPk7+1Ei/wCWN1s/64PTP7Vhlk+5df8A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BpUvyfb4JKoSfBvSvMSH7THR/aAfVTif+Cbl/wCV8X/GcbJJGlx4Xm++n+3XiEevQ2u5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9z/br7V+D/gjTfBvxDuXtbmCR7yye1+SuSk+COlaNqF5Z3E0G+3nffvrD69D23Oaew9w+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/XSb/wDcpkes20f3po/+B19J3nwv0EmZF+y/7FTaN8IPDF1A+6G1k/39ldH16Bh7E+aZ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x/8AfdV7jXrOU/8AHzB/33X1J/wozwrLs/0C1/8AHKhuPgP4Slj+bTbX/wAco+vQL+qj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Hhz4m2MTpJ56Qn/yHJXz7caxbWG+Fpo43jndP/H6+v8A9lvwtonw58QalZ6XbR2s2sJ/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h8EfDdt4kdJ4bGPy7p3feiVz08VyzlM09h7h8kf8JHbSyf8AHzHRHrNt5mxZo6+t7z4N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7I/9hKhs/hp4ViuEdYbGTy/9iuv+0oGf1U+S7jWbaL70yf8AA6hk162P3rmP/vuvrq88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emyf8ASsTUPhp4P+0bG0rTY/9xErL68Z/VT+TuOV/L+X/fpkkTyx/N9+rP2V/N2L5cdV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2HL7Mjt7DzY32/I9WZN8saIrJH5dQUtxJ9//AFm/Z/38oNPZh5T+Vs/d7KrRxJ99fMqy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mz+FPLT/AGKzKHx77rfu/d1Zt7X7/m/ckqnb8Ro/+reP7lXrOXzfvfvE/j+SgBtvpdt/D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0/ypNlukn3/kq/JdQ/35KrXmoeVsf+OgCa8sEl2L+8+5/BUPmp5aKtP+3favu+ZHRFdf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7ygC5cb/ADPm+/8A3KZeWr3XkovlyPJOiOn/AAOq0eqTXVvvuH8zy/k+5Wr4L0b+2fHn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VLVH/wC+6DSmfpNeWqWsdnHGnlpHBCmz/nn8lVo7WGL/AHKueJJf+Jw/z+Z5fyVWk/1n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5F+8+X79T+U/8P7ynf8Aj/l0W/8Aotu8P7v/AH6ACO1eWTYz0fZUit5tvmb9n33/AOWd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/wDVf7m/7lAFC33xSfN5cj/x1Zj/AIP+mlTfJ99kj/74p8cXmyyP/q6AK0W/zH3J8kf9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sp/lcf8ATSn+V5W//lp5n/bSgChZyvFcbP4P9usHxxvufGFgkX/Lu6Qf+P109xa/a/8A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m/N+1fEREZ/Me4fyEd/9ygDp7iJPn2p5cf8AtvUiHzo/+elOli+R0b95/BRJLmT/AJ50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/wCFfiSZv+WenTf+P18u3Ft5XwL8TzM/+s0v7KibPM8t3r6N+Ol/9l+BfiFreaT95sT5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sfuvgvqjqke+4ntYK6cP8ZjiPgPmSzk+ybk/ij+SrlpcvdDYyJv3/JXXyeA/tV+/7n/g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obFr6X61RsfI1MLWkU/D+lzXUm9YfMSP53311Wn6N9ljd9nl+Z9yjT9B+yyJuTy/L+/V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AJ6fJXj4qvznr4HA8vvzOA+Ppe/1TREWT/j3tXf5K4yP+Panlp/6Lrs/jpL/AMXAdP3k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+4tXlj2fvI/M/jSuU7StJF+82fx/wVZ/sv8Ad/K/mJT/ACki+7/yzojlT7n8FAFa3sGi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vx3Xm/x/7FM1CJJI3daBalbzfNuKhkieWR02fJU1n/pUb/J/00+dKsxxfu0+f56BezKE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2h6m+jSTTN5kabPkq/5TyxvJ/BWVrGz7i/vE+49bUfjCoX7fxQ8u9/3ciVZs/FqSxv+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OLfYv7t43rV87zdlelOmeb7Q1o/FCRWb+akcjyf3KS38W/u03f8AA9n/ACzrHuIf3dQ6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mf36z9mae0NXWPFH263mh2R/vE+R0rE+ypFboivJJ8lMglQSq2+SNP7laSXX2ob4k+T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qFCSx8qRH/zHU32B/wDv5/BVz55ZPuf+OU/yv9I+/wDJ/t1idGpn3FrHFI7/ALutPQ7V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Y9QybPLfb5e+T7++tvQ4of7HT/lp/BQM5vxha+brFmi/u3+/UMdg/wDfjkq5rESf2xCn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k30AVvsC/fapvsqSpVmOLzf+en/fFPk2Rfd8ygCt9l8qN9vmb6PsuI/+ej1Y+eX/AGKb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r5tN+wvVzy/3n/j9Hm+b92gCnP8A8e6Js/362PD4/wBHeHZ5fyVT8r/SN/8ArKuaHa/a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P9ugqmXJP9X/ALFHm+VGnySVsRaCsUn72rMlgl1HH8mzy/7lZmxgp+92P/HRJs8v7nl1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uyeW/wDsU+XRki/5Z0AYXzy73qOT91HsZK6KOwTytn7v/cSnf2N5ske1PnoA5vzU9KbX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fvJP7iVT/strqP5UkjoAxLiXyo/+elMt7pIpPl/eVDrBe1vERvLjST5KsRxeVJ9ygzOc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N+82SVW8r+7V/VZXi1C5+Ty6ht4q6IGYR2r+Xv8A9XSx/upXXf8A7FWI/wDj3SOjy/N/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yf6v7/yVN9lT5NtTSbPubKAK0fMm9ahjsPtUe+ppJVio0+2e6t5H/wBugCSLRmlj+55d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P8/8ABVy32RSfN+8jp95+6+eJI9lAEPhe1f8AtyT95JsjStL4wfutff8Av7ET/wAcpnw3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/rNifJ/yzo+Nn73xhfp/q4Y9if8AjlaQFqc94g/dafbQt/y0SsqCL/YrY8WRf8eH2eH5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lkXc8n+5WYalJOlNk/j2VZvLV7C42N5dQySpF/v0BqHlfWiP97vRqI5Ul+7J8n+3T44n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FQybPtH/LTfVyO1/cJ8/wDHT7e2824+5Hv+5QXqGnxebb/88/MrY0eX938z1m/8evyV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/H/crOoXD4z75/4N49LW/wD+CmHh59kmyz0HUHT/AMcr9SviJL5vxI8SP/1EZq/Nn/g2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gF/eXD/AL7T/C8zwf8AA3r9IPEmjarL4k1WZrC6k+0Xsz/+P1y4X+LM7sV/AgZsveo6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pt1/3xUNxFcxR/NZ3Uf/AACu44fZnoXwLtfN8B/Eh/8AqCOledWH/HlD/wBc0r0v4EQ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7mTzP7L2JvSvNLP7TFZwo1tdb9ifwVnA2mTUS96ZJK8X3oZ/++Khkuf+mM//AHxWhmEv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lS3F1+8+5P8A98VWvN/l/wCpuP3f+xRcqnTO8/aAi+zeCPhin/TlM9ea/wDLSvTf2mJfK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bP7Ef+CvMvtX+zJ/3xWVD4Cq1PmmOj/1a0y4/rRHKnl/ck/74qGS6WVP+Wn/AHxXbc5x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/ksvh3/r6SuPkv0+49dn+znF9v8AjZoKf885/MrKv8BrD4xnxsu/tXx08Zuv/QUf/wBA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J/wtjxbIz/NJqk1Yhuk/ienQ+Aifxk0klQyUz7VD5f34/wDvumSXKf3460JCvS/gXrP9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/wDQIevMfMT+8a7D4f3XlfDDxy//AD00/wAisq1T3DagcZo8XlaXa/7lWY4v3dQ6fKn9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HL5v3KumYiP0qN+tO833qGSWqAZP/qmr2b4uS/8AGGGgr/t2r/8Aj9eLP/qq9j+MEvlf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fZU/8frgxX8SB0Yf7R4Vef62q/8Ay0q3P+9keqVd5zifN7VmP/qqsyS/fqncfureueYG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v35Pkq5+z3YJov7YniqwX92lnBewf+gVT1T/AI+If+mk6R/+P1sfA+JJf29PiFD/AKx4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WO+ge3x/6t/+WlMvJcybP9ij+9/v1FcXXm3DvXnHSRxy+VGiNVfzf3lJJdfvKZ5vvQBc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/wDoFfmhZ/FXxB9svP8AifXUaRu+z/vuv0pt5f3j/wDTT5K+crP9i2wEf77SoJH3u711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dY/iXr0mnp/xUM/7z5/uUy4+JfiTyodmtzyPJ/sJX0tb/seWHlon9lQf98VNF+xbo80i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W3tKZznzlZ/EbxJ5f8AyGJP9zZU1n8S/En2zZ/aUn9/fsr2/wAWfsZWcVu728M9rN/f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3g34mQ6Pq0MN15m/5P8An4StP3YFbXPir4htdURItS/g/wCeFTf8LL8TxR/NqUcf/AK97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ZtkvIrCSSGRPkdHeprz9jzQZI/msJ/8Avt6z9pTNDjP2M/iDrGu/tGabbXlzHPbf2ddP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83tXjfwO/Z00n4X/ABMs9Ys7OeOa3tZoN7v/AH69g8361y1vjNqZP9qp0cr+VVaT/V0W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JdZjTdTPtX7yoZJc7KhkloA1Y5f3lWfN+lZUd1+7qbzKANizuvKkSnyXfm3DvWbby/u6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/d1Zkuv9HrLklfNOkuv3dAF+3uv3lTSXX7usq3l/wBIqb7TQBsea/pTI7qqEd/5Un/A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L1NW3v8A949WY7rzZKxPtX7yrMd/QGpufbqQXXm/x1lfaqm+00DNWO6/26m+1fu0rEjl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EegDS+1U/7entWV9pojuv3lAG9Z3X7yvHP2yP8Akpnht/8AqEf+z16jZXXlV5X+2Jx4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Lf/ANDq8P8AxDGoeXv1r0L9kOXyvjhZ/wDXrNXnr9a779k//kvGm/8ATSCaurHfwZGO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5XxA8Tp/1FJv/Q6gi/496u+OP3XxM8Vf9hSaqcf+rkreh8EDnn8chvze1Jp8vlRzJ/z0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rQBX+5JXsv7F8Xla54hjb/nyT/0OvHLj/j3r179jeXzfGGvQr/y005P/AEOuXMP4J0Yf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+/wD+vqf/ANDrQrM8PnyrzUkX/n9m/wDQ6061jsZ1CW2+9JXPP+9uGet63/1tY8n7q8dK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r2b9j+PzvCfjb/cT/wBAevHJIq9m/Yvl83Q/G0P8eyH/ANnrlxn8IvB/GeICT/iV6V/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Hh8zVI93+/VbyvK0+2T/AJ53Uyf+P1Z8N/8AIU/4BXTHYg2KE/1tFCf62mAaj/x6V6F8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JcP/AE3R64DUP+PP5q9C+Af739n/AOKP+5v/APHK5cd8BphvjPNLeX7lWfEE37yzf/br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+mlXdcl823h/366kZl+T/VtVWT9zGiVa/wCWaPWb9v8A9IdKCftkx/5aV6prn+lfsCa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/APyPXkskv7t69dt4vtX7Afzf8s7r/wBr1w4r7B00Dy7R5fKjdKsyS8fLVOy+9Vn/AJZV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5Umz+OSoY4v3if79TXEXmyUeV+8SgPZh41/e3EO3+49e6/ET/Tv2F9Euf+ef2X/xx68E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uV73qEX2r/gn2n/TO1T/ANH15uYfY/xHZhYfEeFf8s3qzqEXmxw/7lQxfcq4Nn2NN39y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v3lTeF/3usTf7lXNLsP9HR2qto9r/Z+uTJ/sUFchcvI/Nif/AHK9g8Wf8TT/AIJ9+H3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MfryKT/AI93f+OvXbP/AE//AIJx71+/Z3v/ALXrhx3xwOvCw+M8Qjl8qOnz3Xm/eqGT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Fb7f+eddxxVCazv/Ks3T/np/HRbyp9oX/fq5baX5tnD/fkSsSOV/MoJOkvNksT7a94+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4dTf9N4U/wDQ6+e45f8AQ3/3K91+Kkv2r9gv4ezL9yO9hR3/AO+64MV/Egd+D+CZ5LZ7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T1DHdeVRJdebHsau8wM2OKi8/dSU+fy/M+Wi4/e7Pn/grQipAh1j91pbt/zz+evoT9tC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vG+f7Rau/wD5ASvn7WP3ujzf7lfRv7VFqkv7N/w9vP440hRH/wCee+CuOt7s4G9P4Dwe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BDbvRby+V/0zSpvN82Oug4zIv9LTy/M/56UmnxJFbv8AJV/VIv8AiTp8nzxz7N9U4vuV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Oevo39uSL7f8I/h7ct9+3+T/AL7gr5w1T/kFzf7lfSH7ZP7z4B+CZv8Apva/+iK4MR/G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THbJ8nyVe/stPLqvb/8ALOtX5vavTOApR2CfaHqb+y0lejyvKvKsf6ugCLS4k0vXNN/6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v3/BSz91448JJvkjSTTnk/8fr57vJvKuEkb/lnOj/J/v19G/8ABRy1+3XngPUl/wCW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5lb+NA7KJ81x+dFcfLcyfx/x1PJYTRW6f8TW+jeRN+zfRbxebeQ7vub/AN5W9Z376n4g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5eyus5faHAXfii80vT5pFv76Py32fO9dJp91eeX81zPI8nz/ACP5dcr4oieLwPqT3E0c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q0v97pdnN/z0hStA9odh8BLq5i+PHhJGuZ5IZL3y3R38z+B62/2xNZ1LQPjI9ta389qn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B+6Ww+MHhW5bf+71SGuw/bwtfs3x0tn/AILjTk/8cevPqf71A64fwTyuTxvrw2I2rXX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WvDf/AMTi+/77qnbxJ5e+n+X/ALFel7OmcnPMs/8ACb+IYvu6xff991NH8QfEnmJ/xOLq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977lHs6Ye0mel/soeN9Y1T9pzw3bXmpXU9tePMjo/wDy0+Sq37VmqaxoP7Rniq2XUrqC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B0qn+zdN9g/aU8Ezf9P2z/vtK0v26LX7N+0p4n/69Yf/AECvNn/vPIdVP3oHBwa9rcuk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Nv8A9tKzbP4l6xqmxItSvo/MfZ/rKZ481r/hF/gvYW0U0n2zWK4Dw/dTaNbwvLNJ+7dH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VNY8W+JNLjhtv7Vut8cnz/PVPT/iN4k+0OjarP8Au0+TfVO08Rp43s5tSVPL8y6f5KZ5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5ns37DfxB1i//aU0q21LUJ54biCf5HqH9pz4q654c/aA8T2FrNHHDZ3Xyb0/2K579kuJ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n/5eng/8crb/AGsNBmi/aQ8QuyR77hIZ/n/3K4eSHtzqhUnyHGf8Lu8VfZ323Mf/AHxT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5ryP/visq4ihikfyk8v+/RHa/vK6vZ0zH2hfj+KviHzP+PmPfTz8WvEn32uYP++KzY7D+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f3Kfs6Ye0P514/3Xy/vPLqteb/8AWL9/+5/zzqG48Rp827/lnUP9s21/86p/q/8AyG9Q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FaUR/5/56VW/tmHy0dn8z/gFPk1mGJIf7/+/QBN/wB/KZJE8v3/ADI/L+/VC3v/ADZ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lJbjZs8v/wBqUAXI4k8v/np5dMuIv3iQ/wCrjplxqn9n2/yp81El/DFbo7PHvkoAn/2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k+XsWmW+oebHs/1aSU/7V/d+/wDx/wDTOgBkcWJP+efl1DrJeKRP+Wf+5VyO6/gby/8A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RNyySPJQBW825EbvF+7/AOB1237N8U2s/tGeBrZ4fMhk1RPkd/M+T+OuM83yrjYr/wC/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qn7WngxGRJHjnef/AIBsonHmhyjh/EPvnWLX/iaTPvk+/UMmlyS/d8vf/cerkkSTec/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49vm8/ZXOdZT+y4PzP8Ax/cp8ml/e+f/AFlWbeJ5bd0/d/6upreJPL30AU/K4f5ZI0/g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ff8A4K0oovNL7X8yi4i8qz+d/IT++9AFD7Lzs2Sf39lP+weV/v0/7VDLJuT/AJaJ/wBt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v7/yUAU44n8z96nlp/f/AOedH2V5d/8Ayz/3KufZfNj8lfnf79M0/wAmK3m3PJv3/wAd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fWDocT3XjB5l8v8AdvN89dVHttbhPnrj/h3FDdXly+/y/safOn++9AHSXFi/z/6v/wBp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krSki/d/7FQ+Un8Xmb6APNP2oJfsHwf+zK/l/bNRhRN//LT+OvEPGm+P4Pw+d/zENXR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9ryXyvB/huFf+XjUZvk/4BXiHxI32vgfw3bSpJG8l7NP/wBdERK0pmdQ5LT4vvoz+WlT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OgVleM/GVtoMk1tvkkuY0R9myrlvdJr2lwvb/u0kf566DMfJ/rPl+//AH6ZbxQy3CI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eVHsb+/Who8Xm3cKbI/3b0AeQ/GSWG/+KmqvFI/+j7IP++ErBk2Z/wCWlX/HkX2nx5r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96f3KyvN/55fvEjoOcfJK/8P3/9unxffpkm2KRP9Z+8pkkvlW8n+s/d0ATeb+8+WmXE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ak+zJMqSb/46Ly/hv45vK8z/ANF0APs4ki2bf3n996mki/efun8zy6htov8AR4/7n9y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BHL5VvsXzKfcaWmqR/N5kflv9+ifj7vlyf36fb36RbNv/LSinU5Balb/AIRd4p9+/wD1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M2RTfPW38SPOsNc0pP8Ap13/AD1m/b/NuN/kyf7e+uqniDj9iVrfQXi2/vvnkqG80F4p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cj1nzflVJPJ+5vp8+svFZu8SRxvs/wC/lae3L9gULzS3sPMfZ5lPj8zy9kv/AC0qS31m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t/7lJJCkv3fM3x1yVKnOdFOmEUr5RP4KspL8/wDsSVD53+senx8fJUFEMn7qT5q6HR7V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fwViXEXm27/367PQ7BLrQ7ZNkf3KDSnA4O/lb/hLH2vH5MdWf9bHtZI/9+q2qRJF4svP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qzHF5Ufyv/rKDMZJ+6+f95sj/gp4l+5/rKfL/s0//Wx/coArXEX7zY37ypI4n++tOki8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56AHvs8p91Hf/rnTJL9IrjZ/t0+SVJfkX7lAtSKtTwf+88UWb1m/ZX3/AOz9+r/g+Xzf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/8A1zoLpnc3GyWR3oji8qN0VKZJF5X3v/HKf5vH/TSuc2CL79H/AE0okl/7afPR/rY/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82Spo5fKpkuz+L79Pjl/efNQBQMr3WobN/8AwOrnlebJ/wCOVT0/nVJv+Wnl1Z/3aAO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T/WeW++oo4klL/8ALP5/kqx4glxrlz/v1DHvlk+WtDM5vUP+P26/66URn7ny0y4/1j7P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n+eOuiBmJHEkUfzPU3lebs/7730eb/B+7p/mw+Wm3zKzAfH/AKtNv3I6Iv8AWUy3/e0R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R/dxvu/d1NocX+j1W1DfdW9Ed19hOxf3nyUC1NaT97/BUcm2KP5vuVXt7+aW3/2KjuN5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0Bqbfwri83WH/wCWf79KZ8YP3vjTWP8AlmnnolM+E+qSWHixIYn/AOPh6h+Jkvm/EDXk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CBlvKn2yzeX/lnBU0mqJFcb2/5afcrm7zXkijh2p5nybKh/tTzZPv0AX/GF9/pkO3y/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v3dF5dfarz/AJ6eXTPloAfJK/31etKOX/Q/ufPWV5n/AC03Vct5fNjR/wCP79AFwy+b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q0l15UiUySX95QXqXPtXm/wbKv6HF5v/ANnWV88v/TSr+h/urzZ/H/coLh8Z+mv/AAbX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3NbpBGkfhd/tTv/yz+ev2AkutB+0O/wDbEfnb3r8l/wDg2P0ua6/aj+Jd5sj2WfhqGB3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F+8eT/bf/wBDrhoU+acz0Klbk5D6B+36PL/zEoKhl/sqX/l5tZK8H8v/AK6f9/KfbxSR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W31WZj9aPp34b6XZ3XhvxD5Tx+TcfuX2VzuoWGlWFwkPnQSfJXPfDPXn8Jfsp+KtSX9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dqmqXOs3jzSzSR/7FY08K5l+35T2yS60qJP+WFQxy6bFJ/y614bJ53/PaT/vuoZLqaL7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Dke2PdRLYf9OMlQ6hc2H2d/kta8Kkv7n/n5n/77qG4v7ny/+Pmf/vunUwRp7aEj374q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2lhtZEj0tHj31gx3Vt9oT9zY/wAdZX7Wl08XxM0GGJ/L+z6DDXmkl/cylP30n7unQwvN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1C6tovECfubXZ5H3KrxxQ/Z4f3NrHXl32+5iO/zpKf8A2pcxf8tpK2+qsj256deWFnL9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tta/EiGaKGDfGnyPXjP9s3mf9d8ld/8As539zdfFSwSWbzE2O9RUozjAfty5rGn2Gp/E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l6+//ppT7jw5pV1cIn2C1rzfWNevJvEmturyf8hSb/0OoZNfv4o023MlXTozD2x6FqHg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x0yX4c6V9z7HBXnv/CW6l/z28yj/AITK/i/jp+xmL2x6F/wqDR5o3/0aPfVP/hErPQfC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d4nz1xkfjzUoo/lmrY/t65uvh/4hvGmk863g+R6znTmXTmWdD+DVhLb/ADJPImxNm+rP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1hk/d/c+euSt/iDqsUabZv4Eo/4WNqstb+zqGd6Zt2/wqhurjaySR/8AA6mk+BltFZ70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s/iDeWH+qT/yJVn/AIXdqvl+TsTyaznCsHtKZsSfAdPs+/zp/ufwV3PxQ8Gw6p8C9E0r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F0+SvN5P2gtYEaIqfJXc/GTx5f+F/gh4D1XZ5k2qT/P/wB8VwzhW5/fOinUhyHAah8D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3/wC/VCT4LQ+X8z3X/fdTf8NGalL96H5P9+mf8NGTeZ/x7fPW3+0mdPkMq4+CMP8ADeXW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KP8A4/563P8AhpblN1n8/wDt1HcftLfu9iwx/wDA0qfaYk0/dnG3nwWhi1SwT+0p5/8A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f2Z9UTXv26PiXfq/mJI91srudc/aMhupEf+zfMeP5ERP79eV/sL74v2g/Ge7zJH+y3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aT+2aU/7h9CXkvlb6p3kv7url5L+7qhd/vfl/wBupNCGSV/MpkcvmRvT9QsHidN39yo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gTRy1NZ7/s71DH/q3b/Yd6+ftH/bX0uWz/5CsG+T/bramZzPorzH/wBunx3TxSf6yS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59mrWv8A3/p8f7ZFh5u9dStZE/36rUnlPfvtTy/J/rEk/gevkX/goBYW2l/Fzw8ll+7u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Or+euz8QftkWNhZ7/7Vgjf+D5/9ZXz98RPiM/xW8eXWty+Zs2eRBvrajAk+tP2H/iDc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TeZeaXe+Q9eu+dJ/fkr5+/4J36M9j8N/FWpN5mzVNRRE/wCAJXvnze1c9enyzNqZY81/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93TJJaxKH+b9KI/9XJTIvuUvze1AFjzfrUP+tkSmSS0Ry+VJQBcjp8ktQxypijzfrQBc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qtHLRHL+8oAv+b+7oklfyqrfav3eyiSX93QBNb3X7yrkcqeXWZbnmOpxL5VaAWZJaZHd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+7QBpfav3n36m+1fcrK83zbh6mjuqANL7XVn7f7/AK1j+b+8+WpvtNZl6mrb3X3KuR3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OXMdXI5f3dZhqaXmUeanpVD7XS+b+8oDU1LeXytledfteS/8VB4P/wCwdMn/AI/Xcx3X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Lp4o1TwkjXklq8dlN5f/AE0+erp1OSoZT988i8yvQv2R/wB7+0Jo6f8APRJk/wDHKx/+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/gFd5+zP8NJvC/xs0e/a5kkW3d/k/wCAVvWxEJQkFChyzPN/iJH5Xxc8YJ/zz1eas8H5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C5l+KHie/W88hLzUXfZsrE/4U3fyn5b/AP8AHK0w+KhyGNejPnOSuP6VNp/73f8A9M66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8v8A/wB8JU2mfALWIvO2ahHJ8n9ytvrUDn9hM4mOXzY69d/Yvl8r4iawn/PTT0/9Drk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d/wDpif8AfFehfsp/DTUvBvjzUrm8mjkhk0/YlcuMxEJ0ZG9GnPnPItH/AOQ5qn/X7N/6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/BbW/wC3L94ryP8A0id9nyf7dX5PgZ4k/wCfyx/4HW9OtD2ZFSnUOdTpWdqEXlaw/wD3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n/57abJVPUPgP4tluEf/AEGr+sQD2czlf9a9ezfsVxfu/GCf7ENedP8AAzxbF/BYyf8A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CNU8G6p4n/tREj+0QQ7PJrlxleHsTTC0Jxre+fPdx+6jm/6Z6hdJ/wCP1N4b/wCQi/8A1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xDFql4kWiXU6f2jM6Ps/26h0/Qde0u4meXQb7bs2V2KpCxFT4y5J/rKen+tqGS11jzN7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w3/lvv0e+/74qvaQMiPU7ryo9rV6X+zfdeb8E/iin/TD/wBkry7WPtPyf8S2+/2/kr0j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icksM8Hmadv+dP8AYesMb8B0YX4jy7R/+Pa2/wByr95vls/9vfWPo9/5VvD/AKNdf9+K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Jb/APfFbUzA0vN8rT4/9ys2Mp5j0+41mE6fs/efc/uVm2+sw+Z9+Tf/ALlaiNKTn569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v/8Ap3unf/yPXi39q20v3ZJP++K9y8H/AOn/ALBevf8ATN5v/Q0rhxm8DowvxnjlvJ/p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d9D+5dpo/uVcuL+28z/j5h/77ruOX2f7whkkqaOLzapyX8J/5bR/991Zjv4ftCfvo/uU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ET/Yr37wv/xMP+Cfd/8A9O8Fyn/fD18/azdQ/aE2zR/c/v19A/CPZf8A7A/ipN/meWl7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Z2YE8Qs/3tulPuP9bsqnp98ktnbbZI6feXSS3jyK8dekcZsW3/HvHUPXVHf/AGNlMs7r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EoNBlx/tV7T4X/e/8E6/Eif8872b/wBDSvFrj/X17T8L/wDT/wBgfx5D/wA855n/APQK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xHgX/H1eb/8AYqxJL/o9ULOX+Or/APrY99dxxVDSt9USLT0/3NlYv/LSpE6UvlfWgkua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e/Fv+n/APBO/wAPP/z56on/AKPrwSz/ANW6f7Fe82/+lf8ABNt/+nfVP/a9cON3iehg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J+7+SoI5ak+b2ruOcSSiSmSS0+L7lBmMvI/N0uaP/Yr6H/aAle//AGM/h3c/9cUf/wAf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v8le9/FCX7V/wT78B3P8dvepH/4+9cmK/iQOuh8EzwqSXyrej7V+7qO4/wCPZKikl/d1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/wCWnyURy1Wjlp8clADNY/daXc/7j19J/teRf8Yr+Bpl/wCe9l/6Ir5p1P8A5B03+49f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9ivwZN+7/d/2e/8A45XBiv4kDvwPvQmfM1vD+7rVt5fMs6zbf+Orif8AHu9eucBNL9+m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Jf3iU+4l82OGgCtrEudPmr6T/b4l834d/DeZX+Tyd/8A5ASvmzWP3unzf7le/ftiXf2/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8st+/wD3ErzcR/GgdlD4DwDzvNj/AOulLH9pi+75n3KfZVcj/wBXvrqOWoc94stf7U0f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J/PetvS4vsuj20P7v92mynx8fPS0El7wfdf2X400e5/599Rhf/x+vV/+CgkX/FxPD037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XjX2ryryF/8AnnPC/wD4/Xtf/BQT974o8Hyf89NOd646n+9QOyj/AAZnhFSU3yf3dPji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PcWrxUySL93V+4/expQBq/BO/wDsvx08GP8A9ReGu8/bwtU/4aQ17+/cWsP/AKBXmnw/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N/zz1e1/9Dr13/goRapF+0Qk3/PxpyPXl1P96gddP+DM+cvixdTXXh/QYdnyW77K4a8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peuaNDLcI7eZ9yq0eg2x/wCekdd/IzkKfwz3/wDCHybk8v8A0p3rW/5ePmpLe1Swt/JX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VqB1X7N+qQ+HPjJ4M+0fu4Y9Ud3f/nnXpf7Xnjfw9f8A7Sk00TyTw/2XDv3/AN+viH4o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I+25jgfT7rZAiJ5km+vIvE/7Q/jb4l+PNYhbz57mzT9+837uSRHrgnT9/nOj4YH1dqHx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2+R/r3/j8ys3VP2lrPS402pBHXxhqkXie6jfbeTxpXP6hoOvap8kupalOn+/W5xn2Xqn7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X/c3pXPax+2vDFv3alpsaR/fT/lpHXyd/wAKvv7qPf5N1JN9z79Q/wDClklkfzbPzn/2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ndHYf6Z/pCeX/wC06uXGgwiP90/yVq3kttLHvZPn+/VbzfN/c7vLSsztM2PQlls9/neX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4vLkf+/WrJE/mfc/2Khykv3aAK32B7WP5fuU+3tv3ibvvSJVmSNIo/l/ubKfHdP5afJ/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/sH+j728z95/BWbrGjP5ibUkrpPtXlR7Ef8A1lHmp5nzP5aUElDT4n+xoip/sffpf7L+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lk2bJI3/wA/+OUyQvK/zJ8/9yg0Mr7A8Uf35N9U7+6SLyUiSSST+N99dPcWsMuzc+xf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t4j/AOshk/j2Ue0MynZyv9t+VPL+Svfv+CbdgmqftWJcS/8AML0i5nj2f39leJ6Pa+bq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/ACJX0/8A8Es9G+1fFjxhebP+QfpGxP8Agb1nWqHRQ+M+t7gJL5Lqnl/36Lf99H8tWZP9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b/vY3+ST79ZnQEcX3/7kn8FEf+rdF/5ZvU3lJ8/9+nxxeb/2z/7Z+XQA23iSWTfvjkeS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vC/iD7BH57zbPM2bP4K9OttvmfN5e+vH/wBoTRra1+IkmpXH7tPsSJvd/wCOgzqHJaH8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8meS2kfZXuvgPWYde8J2s3/PN3T/AKaV5L4a/srXvC+lWazRyTfbXfYn+rjTZ/fr0v4X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zN5nmTu+/wD56UB7QZ8TPHn/AAhFnbJ5Mkj3n/oFeaJ8S3tNQ879/In+3XT/AB1tft/i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wt0dHdKx9P0vSrrwPrdzL5EdzHPCkaJ+8kk+f/xz93WYHpfg/wAUJ4t8N3jtDHBNbp/B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hXYP9n1W52eYn7lP++KreArb+y9H8SOqR+T8nkb3/g2VsfDOJ4vD9+/7vZcXv/slaGhq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2bJP4Kmki8rZ/q6ZHF+7oA8c/bAl/wCJh4Vs9kezyLqf/rnXjnxgKWtv4S3J/wAus0/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7YF08vxI0GH/AFb2+if+hvXmPxk/deINBh/599Eh3/J/q971pTM6h4h8WL+H/hNLZ2fy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3F5Xg9NyfPJO7/8AAK5j44aXdaz4osHtYY/3cH/bSOu8jtU0vS7B1/d/aIEkf/lpXQZi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+yXVE/74qncSpFJ8r+Yn8FX9D/0XVP8Ab2O++gD5v1zf/wAJJqr7/kkupqoea8n3a0rz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8x3f/x+jyk8z7nl1mc5QF0/8Ukkn+xTLff5b7n8zzK0vKSK43qtTSfvfMRljj/uf9M6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P++KYZf71XI7Dyt7t5cf9yq15aoPuvH/ALdADI79/s/y/vE/26fHdTXX3k+T/fq/HEn8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m+Tf5af7FAtStHK8W7anz/8AkSmSX7y3lt5SST/vE+StLyUikRP4Nn8dGl6Ml94ksIf3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gNTe/aAC6N8SLO2b948dkm9P+edcfJqs0v3U8t467P46XUOs/GC/mX955cCR/frm49Ltp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DUoJdv5fk7/k30+2v3li2VZk0ZJtjxfu0joksE8zfs+egghkunijT5I6SS6+5/rPv1PJ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TZTPK/efN/y0oL1G/wBqeVJsb79J/aiYT/WVlaxF9kvEdf3iUy3meX71AamxJrP+kbP4I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hi0/Y37vy64a8/expu+/J/crubb4NzWtnGn2aSSbZ870VC6ZxniTWUudUuZl8zfcPT7P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5Kpx6DNLdzQyv5iW8+x0q/8AZktU+WgkJNUeLe6/f30+31B4o6JbD94m544/9+i4tZoo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I7/+BvM+/wDcok1TzZNi/u6P7BfG/wA7y/7lM+y/wb/9X89AD7jWYfK+ZP8AV0R6n5Ud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gqaSw/dvtf5/ufPQAR69+7/5aVt/DfVPtXiST/ln5cD/ACViJo3mxuivW98J7B7DWLl2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t/rf+mlMl/1lEn72Skki/vVzmgsn+r2f6vzKROlL/qo97Uz/AFsezf8AJQaE0f8As0R/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+2nmU+P91JQBDp5T7Rcv/wA86cnSotP/ANW3+/Vm3/dyPu+59ytAOM1ibzdQvHVPM+eo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n+i6hc+b5kfz063uv3bv+8k+TfQZnJRy+bI+56mjuvKk+aq1nYeVv3P/AMDqTyv3laGZ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7ULxP9zbRHE/mfc8t/8AYoAs/av73/jlPt7rzfvVDHavFs+Snx2H/XSSgAj2S3H3P9X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fNVO3ieWTzl+5HT/AJ5bj7lAtTV0+/tvsfzP5fl/PRqF0n/CP3Nzbv5ib0j31g3n+s2N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+zbf9Zdb6Be0NbwXF5vxA0GG3/dzSPvql40v/tXjjWH3/8AL09aXwzukl+Jmg/8tPLr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aq/wD09PQPUytci8q4h3ffkSs3zf7tb3iC1S5u0T/pglU00Ff7nz0EFOzlo+SWr8fh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SoZLB7WOb/ln5dAFaSX95v8A+elWf9VGlVkl+0nd/rFq5b2vmxbGoAhx+8+/HT45fKuP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cfc+SodQie1uNjJ5dBepcs/3taXhu6/0j5njjeP/AMiVQ0y182z+/Hv/AI60tPiT7RCm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VP3z9dP+DW+wSX4gfGa/2eWn9nWqf+OPX11p/wC9jr5j/wCDW6w8rwX8bNS/g3wwb/8A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+PRa4cu95zPUx3wQLMvej/llRL3qG5r1jzT1Gz/0X9h/W3/56eIYa8xk/wBZXousf6L+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iRP+2lebyVx4f7R0Vgkqu/Wpqjl710HOQyQ0zyvNvLZP+ek6f8AodTv1pNHi83xJpv/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TNYfxDuf2tx/xfyZP+ffSLVP/HK84+b2r0T9rT97+0hr3/TO1tU/8crzv5vaih8AYj4w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StDIbXo/7L9r9q+LEP8A0zgevN4v9ZXqn7H8Xm/Ey5f/AKdXrLEfAVTPLriXzdc1Xd/z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/V0Ry+beXj/wSXU3/odI/SnT+AkjfrUEkVWahua21FqQv/ra6S32H4T63/08JsrmX612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qV+q/JHdOn/oFYYqp8BvQOGj/wBUtP8AK+lEf7qNKSujUxE+b2qJ+lTVXuPv0ai1Ibj9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Q+X+zP8ADH/fT/0CvGb3/j2evbP2vJfK+Bfw0tl/v7//ACBXmVv48TtofBI+f361H5dS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YcZQvIv3lU7yJM1fuIvNkqhqH7qSgChpx+1eJNKRv+Wmo2qf+P1N+yHF9g/as+JcOzy3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P8AC9ql18RPDcP/AFF7X/0OrP7O+yL9sT4wPFJ5ifarpE/7/wBeTivjPQwv8GZ61LL9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kmm8tKh1ibykd/8AbqhcX7+XsZ6k6DS1jVEurhPK+5sqtby/u6ypP9c3+5VnT5Xljep9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KPc/wDXB/8A0CvzN0fwHrEUfy6VdSfvH/g/26/Sf7UkUbp/z0TZXI6f8G9Dhj+5/q/9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Uz4STwbqUUnz6Jded/sQVW/4QjVYtm7QbqR9/wDzwr9Ao/hLpXl7N/8A45RJ8JdKiiT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YjkPgm48G6lLcJ5WiX3nbP8AnhXbeA/gFrfjKRIZbaTTbbf+/f8A1klfXtx8JNNivETf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rDQbffbr5j796VlOsHsx/wAO/CUPw58B2Gj2qeWlulbcd1/t1TuL/wA2Te1M836VjqaFm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SXX7tKzZJfNp9xdVAFySX93UMl1UPm/u6RP9qg0L32qkkl/efLVKSX938v8AfrynxR+0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XQWuYP8AQ9n7l/8AcqacOcD2aO68qnyS1x/hf4tabr2zzf8ARZpHrpJL+G6+e1eOeP8A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uR3XlURy/vKpxy0R3XlSb6gDS+1P8lP+1P5dZf2nzP8AfqxHL+7oAuW108UiUSXL/wB+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E8kr+XT4pXqtJdfu6I5fNjoAuW8v79/nqb7V+7/1lU4/9ZU0cPm/dSSgzJvN+lTeb9ao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Jo4Kh0/xRbX+uQ2dv+88zf8APWZobdnL+7q5Hdf6PWYnSp4/9XJQXqX/ALVR9qqn5vvT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W915sdZXx48ev4O1Dwe8dtDdJcWsyfvv+Wfz1NHN5cdc9+05/wAe/gZ/9i6qqdPnmTOf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j3/2TBXVfAr43P4o+MGg6b9gjg+0XWzfvrxP/llXYfs17Iv2gPCv/X1/7JXRWwtHkkc9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HxuTRvix4n037D/x56i6b/8AnpWV/wANBPF/y5/J/frnvjx/ycB4w2/9BHfXN3H72Oih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nCZ6J/w0Yn/PrVrT/wBoy2upH/0P5/8Acryl+tWNH/4+G/651v8AVYGH1qZ6d/w0FZxS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p8VYfG/xISwhSRHktZn+5Xz5cRffr0r9jP8AdfHCH/rymrixmFh7GRtha85TJrP4021r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e3vZkf5P9utj/hd1hL/yxryXXIvK+IniFP4P7Rm/9Dqz8nmbtldFPCw9mRUxU+c9Ok+N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x/HjTYpHRbny/wDgdeafJ89Y8kSfaHf/AJ6Vr9VgR9ame0/8L90//oJD/vuu8/Z78eQ+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P2jy7JH+/Xy1JapXtn7Cdqn/AAnHidNn/MLrkxmFhGjI2wuKnKZNJ8T7aXzt2qyRvvf7n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s5bhEXWPM8x9leG+Uk1zcu33/Pf/ANDqbS7XytYhffJ9+tqeChYdTFe+fQ9v43sPL+bV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rP/AAlum+X/AMfMP/fFeCPdP5n3/M+emSQvLH9+T/vuq+owD60e/f8ACR6P5f8Ayw/3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O68J+Kprfy5E8j59n+5XypcRSRR/66Tf/v17f+x/vuvh38QoWeST/Rf4/wDceuHFYXlg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pd1okunqm+1/eJVlNG0Sa3Tc8Mb1836Hv+yWzrNPu2f3625JbmXT02zT79+/79bLAv8A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wloksn/LCSrNt8PtBl/54V4D9vvIvL/0mf8Ad/7dMj1nVftD7b662f79H1Gf84vrVM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v+6e1rqrfwlZ2vwT1rRLfy5Idj70/wCWdfMdv4t1i1+7fz16v8I9ZvNZ/Zr+Jb3FzJJN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8lY4nCzhHnLp14c4yz+C1t9nj/0Cx3/AN/5KLj4GQyyfNpVrJ/uOleJ+H/G+sRaejrf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K2+JevWv3dSn2V2LDzt8ZzfWoHq//CgraKP5tDg2U+T9nizk+7oMn/jleVyfGTxOZPlv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PE8W9GvJPL/2Kj2Nb+cPrFA9CvP2dLby0dvD3l/98V6L8K/Af2D4F6xoK20cH2x5k8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eftBeKvk/fR7P9yvfv2Q/GV/43+GWsXmpPHJNb6i8COn9zZXFjYVow986sLUhKfuHBx/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Kv8AvhKI/wBl+wl1B/8AiWyf7lcfo37UPiH7R/qbXZHv+5/v1pf8Naarayb2s4JPMrqV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bk/Zas/+gfPv/wB96ZefsvwxW/y2dxG+/wC+jvWbb/th6la/I1hHv/362NH/AGvrm6/d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xRn7SiZsH7L7zXn/AB7Tyf8AA3r1f4f/AAg/4Rf9nPxb4bXzI01De/8A33XB3H7WnlXC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r0L4F/GR/iX4D8f36wyRvodrvRP+enyVy4mnX5PfOjD8nOeRaf8Asg+bAm77Vv2f896m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bX0f/A6hs/2yLyXT4f8AQ5/3if36uSftfXPmf8es/wD33W3s8YTz4YP+GP8A/ptff991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8fN9/wB91Db/ALXM32f5rO6jff8AxvT4/wBr6aKT5raes/Z40XNhh8f7Hl0JE23l95f+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0v8AZD1Lwf51x+8uvP8AOf8A1n3680t/2vvNuE3JfRvJ/sV7B8Fvi1/wsb4T+M9SbzP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K5cV9a+OZ04X2PP7h4hcfsoarLBvs9Suv9x0qtb/sv63LG+6/vo/8AtgldhZ/tQW3l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ZU0f7Tdn5fy38ka/7lddOpijGcKPOcH/AMMv63Kf+P8Auv8AgcFH/DL/AIhl/wCXyf8A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Phpazi/5iUn/fFH/DRlnL/y/wDmf8ArT2mKM6lOieex/syeJ4o9n2+6j/7YV674g+F+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8Kr5f2y3vd/nf8DrKs/2jLDzP+Ql8n+3Xf6H8TLa/wD2e7/xJ9p/c6fdOm//AJZx1yYq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UT5+l/Zf8VRRoi6lY+Z/ceB6rSfs0+MIj/rtNk/30evYIP2kbCX52mtZP+B1Zj/aR03/n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tjDD2NE8Qk/Zz8ZxSbNmnSf7fz0yP4BeMPN2NbWP/fde92/7Q+j/AMT2u/8A36sx/tD6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+6PrWM/lD6rQPm/UPgh4ttY5klsLWT5P4J6+k/jB4SvPFv7F/hjTYkjjv44LJ9j/AOxU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vsVLH95/t11tn48sLr4B/wBvN5H2Oz3p/wBM/krlrVq8uTngdVGjTifIsnwR8SRf8+si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iS1jkTybWvck+Pujyxpue1oj+PHh6WT5nta9H61if5Dj9hRieFf8Kl8Qy/8ALtB+7/26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T/RoP++6+hI/jd4V+bc8H36m/wCF0+EsfftZP+B0/rVb+QXsYHzZqnw08SRR/NbWsfmfJ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x4cv7/8AZb+EqfZvMudLgdJ03/6v5K65/ir4Suo4X/0H93/03rsviRrOg3/wf8PXlw9r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+WclcFfGVPaQ9w3o0af2D4w/4Q3W7WPe2myf990WfhfW/LfytKnk/wCB19XW9/4Vv7N/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pkdr4Yi3/AL6CP/gaV1wx0/5Dl9jA+VLfRtYtfkl0q4+/VOSLUvMeP+zbqPy6+rtQ8LaD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/wDfSsGP4fab5ny3Mf8A32lb/XH/ACGc6MD5pvIr/wCzu/8AZt1+7r3j9uSKbVLf4dXM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PsT/AHK27zwRpUWn3n76Pds/2K7T4ueHLbVPC/gyab955drsrCpivfidVCj7h8d+Vc2v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TPtTw/8ALG6/74r6N1DwHbXUf7qa1/3Kbp/w5h+2IjPax/79b/XWcv1U+d7O/wDNkRFt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kuvKKI0N1G/+3BX0VefDmziiR2mtZPLf76VQj+H1hLqm/fHs/vvV/XQ+qnz9pd+kXizR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X+5/t17r/wAFGLpP+FqaJNv/AOYds/8AH60rz4aabHcJcxPbyfZ3R67n48eA7bxl4w0q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REd64amK/fQmdVGj7nIfGeoazDLIm5//ACHTI9ZtovvTV9P6P8K9BurjyZUtJKJPgZ4b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z+0IHL9RPl2PVIf4ZvMp9vqkMdwnz/PX1R/wpfwx/wBA+3/77p8fwg8MRSb/ALHBH/t/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nwf8RPgtYeN/F9tcrDG7x3Xn73fy64nUPhfb+CPjh45SV5JHuLWynSZ38z+Cv0m1T4ae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eTBO9nZTTp9zzN+yvzW+Mni3+1Pixc3lvNIn2zToUfZ/sVdGt7UK8PZQOe8SSw/aHT93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q9qH/H5NVDyv/s67adM8CvXDyvN27qJLX+Cnxxfu6fJF+7R2SjkZ5tSpM/Kz7L/pEn9z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iuPm8uRP4N9TSbxJv8z/AHKJN8snnM/z/cT93WB9SQyS+V8/7vfUKWv+j79km+T+DZTx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79XLz/j32L5e/wD36AKH2V5ZHf8Ad/7lTSWDiP7/AJfl0yP/AFn/AF0f7j1Zj3+WjM/m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l/55yUW8X2Xf/ck+TZT4t8Wx9tHlfao/3v3KAHx/6x3R/kjTZ89MjL/K++SPzKm8pPM+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+55lAD5Iv3ez93sqGSJ7qP7n+rqaT+//AAVHb75Y0Tf88f8A2zoAW3i835F/d+ZX1p/w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/EW/b95DvtbWvlHykik/5afu3r7S/wCCXWjP/wAKD8W37J8lxr2z/rpsSs6h0UT3uOL9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ki82T7vz0SSvdSb/+enz0+3/dbErM0GeV5UnzPU/2VPL+581Ok/dSfc8x/wC5RHavLGm79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lXHnf6uvPvi5YPfeMLOwbTfP/tCBER3f939+vRZIvNt3+T/gFUNU8JQ3WuQ6lK/+kxo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ZhUOA0v9nh9H1R28mDyd+/yYUT79dh/Yz2tmkNvZzxw2/wAjp/zzrpNUlhls96/u33p8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kVzH/vulBmcZ408Ef8JRZ7Ps0n3P+ufl1xlv8L38G2815bw3Vr5ab3muX8yOOvbI9Zup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xsrK+Okr2vwP8Vf8tHktURPk/wBugzM3Q9QttU+D+m3lr5c/2x0Tzv8An4ff/BWl8N4n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/wBIeaf99/rPv1yVvrL2Hw78AWf7vZJavdTuj/vI/kk/8cp/wv8AiC9r8M9BRo/L+z2u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PWh0e0O88nzY9+z5/wD0ZTI4v/QKs6hF5Vx5P8f36PsrxyJ/doA+df2rN9/8fJk3ybLP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+xXm/wAZIvK+Ld/bKkey3tbW1+T/AJZ/JXf/ALSHmap+0prcP7uT57WBN/8Af2VwfxE/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PL/0r/0BNldFM56hwOsWGm/8JhbWapJvvErJ+LGvzeEn0SwieSTzIHd38yuevNeml8aT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2QbH/wBXWr+0RYPFeaPef6xLe1fzNn9+t6fvE/FAufDe/fXtH85v3j291/c/grsLP/l/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xK4/4Lw/8UPMy+ZGn2p9nyfu662S6+weE9euW/d/6K6f+OVBMj54s7D7fZ+dLNJvkffv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LOL7LZ/7H996uRxJLHvoMynBLiTZ/HT/APVfP/6HU8cWf+2dRx/6ze37ugBnySx72Ty/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m2rPzyx/+z0z7UlrIifx0AH+qlTb/wAs/wCCiOX+Bv8Axypvl/uUzCRfJQAyS6e1j+X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/fdeKLBNkkb+en/LSquf++K1vA9g8vjSzuW2SJG9AtSt40v/ALV8SNYeX7m+qf2p7X/t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QalN/HJdPvemSf8AHv8AL/foDUhkle6i+by6PNeKOn/Zv7qUfZnl+9JQGpD/AMtahkDS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zT5Yv3n+pkkoIMHxBF5lnvX93/t1Dbyp9jRv/H6v6hHJfWdyrf8AfFZtnD9qihRvuUAb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aPCiR+ZcXsMH/j9fS/izw48N7crGkcbx/ImxK8A+Edqn/C2/DcO//l9R6+tPCcqazZ+K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fdTon/POs6h20P4J8Z6P+985/wDnpO7vU0kX7yq3huL/AIl8Pz+Y/wA9XI/3UnzP8kla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8unyed5abv3dBsPKt/l/dvJR5X7vZQAyO6f79AlSP+CiTZFH/wAtKPsr/wBz5P76UAM/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9n8Pmf6umeUhuNi/8Ap8eyWPZ/wCz1mAySLyvu10Pwzi/e3jb/krmriL+P/VpXUfDLzP7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5KKhpA6SOXH+/UlRx/6zf/H/AH6Pk/6afu6zNAki823+Xy99H+s+9R5r+XRL+9+Rfv1o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y4lfy3/vUJ/raL0fu3df3lAENnEkse/+D+/VqOLzI9jfvEqrpcX/ABL/AJf+Wj/cqaT9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4/c3FymyST59nz/8s6ZJK9rpdzt/uPTP9bcPs+5v/v0tx+8s3jbzPuUGZgRzebVmSKP+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82L5myT79TW/+s2N/v1oZjI98sny/cqzHL+7+T/lnRbxfvH/AOWdP8pPMoAPK83f89Ek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Uy3tfKl37/k/uUzUJf9H+XzN9AENnsis0Rfv/36m6733+XVDT/Oll2L/wB9vV+SJ/8A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ql3eTPL/AHNnz1WuP3Vvs2fJ59ar2qWsfkr+8/grNuIvNkRP+eclAanSfCvQUl+KOjov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f8hS83ff89/uf79dP8D5fN+MFm7f8s7V/wD0CuMkl87UJvk/j/8AZ6A1LlxF/pG9pKf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ZVOS68282MnmVf8AD8X2rULaFvub99Aamxp+jfao3dU+eotQ8OeVbvvT/WfJvrrNOiS1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j7P+7kf+Osy/Znm0Xg2awt3h2SfvKm0/wvNn975myOvRYz5X/PP95TLeVLqN9vlyfwPQ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q4RFmk2f39lPvPAf2r55Unrrbi1SOT5njj/gq5b3X7t933KP3hJxMnhJ4rfYr+XVmz8O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/wB9K7OT7NFH/wAs99XI/wCFNifc+SjnK+E/Vr/g2n0aTQf2T/jfeN/y01R0/wC+LWvf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9xK8d/wCDe+2muv2H/itDb20kdzea3Mm9/wDrhGlfQMfwq1q1jRNlr+7rlwPJHnO7FU9I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/VyVsf8ACtNeH/LGCSopPh9r3lun2NJP+B12e0pnD7Oodl48/wBA/Y78GQ/8/GvO9eby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pX/7Ofw9s7eHzLmzvbqeZK89k+H2vf8APh/4/WVGpDkNq1Mxn6U2SStW4+H3iHy3/wCJ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X/iH/oFSf991t7SmY+zM2SrngeL7V8RNBRvuSajD/wCh1N/wgniH/oDz1q/C/wAB63/w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8cMd6kjv/wA80p1KkOQ2p0/fJv2nLr7V+0h4t/6Zzon/AI5XEV6T8c/Aeva98dPFt5a2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9/l/wVyv/CqvE3/QKf8A7/UU6kOQipTn7QwKbJW9cfC/xPF97Q5/9/elVpPh94k/6Al1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Zn7OoZFeufsbxeb4w1h/+fey315jJ4N16I/Nol9H/wAAr2P9jfRrmw1DxVNdWc8CfYt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+uXFVPcN6FM8E0uXzbOZ/+ek83/odTUafoOq2GnokulX0f3/4P9uiS1vIvvabfJ/2wrZc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mSUSb4pP+Pa6j/7YUySV8f6mf/vw9aXgHsxleqRxeV+w/rD7PnkvX2f99pXlEl0kX8E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JU/4YTuf+ml7v/8AI9cuK+ybUzxwf6pKdUUl+n/TSmSXP9x67lc59R8kvHy1E/Wo5LpY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78dPUNQuJf8AQ3r2v9siXyvh/wDDeFf7j/8AohK8OubqGW3f5469v/bT/daX8PUb93/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lb+PE7KH8GZ4PL3qG5qbCf8APSobmuw4ynJVPVP9bVy4lqhqEv7ygBfAn/JU/DH/AGF7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4ni/ak+LrtJ/y+zf+j6m8Gb/APhaHhjb9/8AtS1/9Dqz8G4vsv7Unxmf93/rN/8A4/Xm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A9F1SXzbeZGf55HqhcS/vHepNYl/1L1VuJf3aViakMkv7yprOT/R3qtJLT7OWswHyS/v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f7lU5Jf3lcx8UPirYfDTQ2mluY45tn8b/wCrrQDtv7US1jZ7h44P9+obzxRpRT5riOPy3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3mqXkyabDPOm/8A1zv5dcleftGeJ5ZfuWuyN/uO/mVr7GZnzn3t/altf3C+VcwSf8Dq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Q0P8Aav1LS7zfeWckfl/x2z19OfA/9oyw8eafDDLcx7JETZN/zz/36dSnygeo3F1+8o8y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meV9axAf5lPj/emq1SJ99KALf+qjojuv3dVriWmeb9aALN5deVGn+/Xif7RH7N1h8UPF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7hE2XKf7CV7HcS+bsp/+8nyUvachofHlx4c8c/C+42fvNVsI/wC5+8rV8J/tLXMUuyVJ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PyeErO/lm8pPIeT+5/q64Pxp+z5Z69Hc+bYQO8n/AC2hTy66qdbn+MxnzmP4T/a0WW3t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zv8AWV22l/H2wv5EaVYNn+w9eIeKP2S3i+ewvJLX7/308yuJ1D4D+M/Dnz27xyf3Nk/l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+w7P4q6PdH7/APwCtKPxvpXmfLc+XXxJ5vjnwvHslTUpH/3PMqaz+KvjCw+8k+z+49rR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xTZxbJPtMFH/AAlFjL/y+QV8Tx/HPxJFGi+TH/3w9P8A+F3eKJY/LWH/AMgPR7AOc+z7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tNU7j4habaxu/wC8/d/7dfH8nxG8ZX8if6//AL8URxeNtZk+Wa+j8z+B38us6dA05z60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cEf++9cl4g/aq02wkdPt8bvH/BDXgNn8IPEOs/PdXPl/7/7+Su58J/stebJva2kn8ytP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pdV165e20bTZPOk+4710/wCy/a+J9Z+NdhrGuXkkcMdrMn2b/lnG+yuw8J/s8W2lx/6R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9ZXpGh+HLDwvH/ott5b/AN96zqTh9gDSjm8uOpo7qqEcv7yn+b71ym+pc833qH7X+8pt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pR3VZX7Skvm6P4Gf/r9Srkf72NKoftKf8gPwS/8At3VbYf8AiGNb4DgE/wBVXW/s5/vf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1/7JXIf8s66z9nP/kvHhuT/AKev/ZK7q3wTOWn8YfHSL/jIDxb/ANfX/slc3JLXUfHf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6/8AZK5eSs6HwQIxXxkNWdHh/wBM/wCAVFUsH/HxXQcwSf6yb/rpXov7H8XlfHSzT/np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r0T9kj/k4TS/+uE1cuJ/gyOjC/HE4nxhKkXxM8Sf9hSb/wBDpnm/SmfED938VPEkf/U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pWuH/hkVv4kiSSqnze1XPm9qz/N+tamRJ83tXtf7B4/4uR4hT/nppf8A7PXiEktezfs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/wCwX/7PWGN/hSOjC/GeOSReVeX6N/z9TJ/4/U1n/rN9M1D91rGpf9fs3/odJZ9K6af8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/eP/ANNKmjlqpUtn+9qiR95/x7/9tK9m/Yvl8zQ/iFD/AM9NOR//ABx68cvf+PSvYf2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f+emnJ/7PXDjP4R14P4zwzR/+QXDWxHL/o6ViafL+7/77rVs7rzbNv8AfrpjsY1Cd+tJ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7v8A5Z0zzf3lMyLn2r93Xs37N8X2/wDZ8+KkP/Tq/wD6Irw3zfevcv2R5ftXwr+KM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R65cd8B0YX4zwHw/L5lhD/1zSrkvesvwv8A8geF/wDYStEy+bXUY1BX6063l8qSovm9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e19M/sLx/wDFo/EP/TPVH/8ARNfMH+qSvp/9gv8Ae/CvxP8A9M9U/wDaFcOZ/wAE68D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7/8Avv8A+h1ZkiTy6p6fL+8m/wCu83/odXP9bHXoR/hmNQZHapJJ81XNL22z1XTrSeb9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s694/Ybi834f/FGFf+Wmnf8Asj18/SS19F/sB7JdH+JEP/PTTk/9AeuXGfwjuwPvVj5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/wDsVf8AK437KzdHleLT4f8ApnVzzfpXTHY46n8Qf5P/AFzoP+reirPlf8SPzP8ApvTJ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/v19Ifsf/vfgH8WkX+55n/kCvm+3/wCPha+k/wBh+L7V8HPi1D/z0g/9oPXDmH8E7ML8Z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p/1zSjy6Zp/7qzT/cSpa7Y7GNSoL12fJR5SS/eSkopmJJHaobhPkr2z4d2v2r9gvxyi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KBXiFvdJ5le9/A+X7f+xX8Tk/5953+T/gFebmPwQO7C+9I8BjtUljT5P9ZHR/ZcP9z9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/wC4lWvm9q9I4jMksEhLpRaWn8FWb37tMs4v9IoEP/s//aevof4byvJ/wTf8Sbf+Wd9M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L+7r374Jxfav2A/HkP8Az73s0n/oFefmHwQ/xHZhvjPC5Yk8z7nyVHH+9uHplvdNLGn+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XoHK6hDJCnmfNVyW1hqG4j85Pv0//U0B7QZJEnmfcr2z4kWv9qf8E5/A0zf8uet7P/H3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5XEX9qf8E00f/Wf2Xr2//rn89cmK+ydVE8Bj3xW2z/V/8DpvlT/895Ksf62OnJ0rY4yv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JTJLq88z/j8n/wC+6sv/AKqmeV9K1K9oVry6vIrObbeT/cf+Ovfv2oLq5l/Zj+Fd4s1x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z7leFXFr5sde3/GCX+2f2E/h7eb/APj3nSD/ANDrjxVP34HVRPELfVL/AMv/AI/Lr/f3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/wAf91/33UNn/cp8n7qTZXd7OmcvtCz/AGzqX/P/AHUf/A6m0vWdS+0O/wBvu/8AvuqH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9Hs6Ye0L+oeMtYit5t1/PGmz+/XuX7XGs3Ol+A/AF5b3Mkf2i1/g/wCWnyV866xcv9jm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qiVL/APZX+Fd+snmPsSB3/wCAV5denD2kDtwtSfvng/8Awm2t/wBoI/26eP8A4HVnWPGW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6j8z/brH83zquap+9EKV6Hs6Zy/WJkn/AAmWvf8AQVuv+/lOj8b695if8TW6/wC+6p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9nTI9pM2P+E81y686G4v554biB0dK+S/iRa/ZfF9s+zy5JIHT/vh6+n7f91cQ183/GSP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zeZKn2ZnUqHDXv/AB8vVX/WVauN/mv/AL9Q5/e/8s66DwK9T3x8cX7z/Yqa4i82CoI/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gflGLbzd/wDyz8v5P+udQ+b9/wD5Z0XHnRSbGSSj7B/sf8ArjPrAksIfvt5kj/fpnlf3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yfN/yzpn+tkd/wDWUATXEqRf3Nn8CbKI43lk+X/lp/BRH+6kT5PMeT+5T5Jf3lAD45YT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79/Z/BTIPOurjZL5cabKfZzfavO3R/x7PnoAf5v97zKJIv3lEn7r/ppR5XmRozf8tPkS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r0y3l8qR0ojukl3/ACUWcqS/Ps8tI/n+egCa4iT7Y80X9yv0C/4Jh6XbWv7H7zL+8fUN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56eb5tvvbzPv/wDfyv0v/wCCdfhxLD9irwxMyeXc3l1dT73/ALm+sJ/GdFP4D0LUNL82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GSw8qzRP+eddPLYebs3fvHoOg/8AbP8A26XIBxnlQ+Zv/eb46mjlT+H5Erqrjwl9q+SR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C0o/wCENTG/ZHs+5RyAcrJL+7/1nl/7dMuPtMtun7ny0/jeuwk8ELLH8yRyJJ9zZU2l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TTxvJ9/56OQDjJLB4tiSw+fVmOJfn/0OT95/A6eXXYSfD62lj2farrZ/t/vKLjwH5Ucc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0o5DQ4m3ltvtH7qGSOGT/Yrhv2sPEc1t+z34n8qGTfJ5KbE/5afPXuVn4Ihtbjf50cj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B4p+HMPiP4gXOgrNJ9j2JP8/7zy/46OQz9meS+INUSw0/wlD+832+gw/fT/V1xniiL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SffJdWsG+2/1kab691+KHwquZfiI9tb+RIn9gwvBDv8A3f8Ar9ldVH+zS9rqFs8rwQfY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TZWnOFOn7/OGrxJFqj7ofnj+SjT5X+0Q/JJskfZveuzuPC9vdXE03k/vpKZZ6D9pvLZH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Z+LPO1T9qTWHZ/8AmNom/wD2Ery7WL9L/wAca3Ns8zzNRm/9Dr13Q7CHXv2gbm5Z/IT+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bN9eLaXC9/JeTbfL+0XUz/c/23rspnPUPJfssN18UIf9D8tJH3/In+3XQ/EjS38R+IPl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ulbFv4Xs7/VJvstz/AjvXPeMPHn9jeLb+2t/+XN0RPkrQ5zpPA+mPo3gu2tpv+Wbv8n+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+EevTN/y0g+Sp9Plh+yfaWePzpNjun/POneNLCPWfhn5LJ5cN5s+T/lp9+s6hrz8x4Jo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j7P+2dM83n915lehax4Se10/fZ+XvjTZsf8A5aVDH8Pra6090b/j5uE/g/v1n7Qs4D7U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kdP9v/HKo+I9Hm8LyeTE8kif33T/AFf+/TtPuvtNujbPn2fP/wA860Ocvn91I/8Ac2V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pHRF+6j+SoftT393HC3/ACz/ALlAFn7U/lpteOOjP7v/AJaeZvqH/VbNv/LOSrPmvj5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uNK6D4cWvm+KET+CNH31z3+tj3/vK6H4WGOLxBeXn7vfHau6UAc99vSXWb/zfuee/wA9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2VW0q68qzd/Lj/0id3qzJ/q9jf8ALSgWoyPf86fu6f5v3KZbxeVH5dH/AC02NQGofavL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eb/HJI9Pkp/m8ui+X+8oDUhvI0+xuip++krE8P6Y8W/zf7/8FdDHF+8dKPO8qP5fM2fw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oy6z8ZNKTfJG9uk0/wA/+wle3fDvXryw+H/j9/3m7+wbrZ/00rxf9mu1muvi5DbW8Mkj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ofEjVJvhz8O/FltveO5k0t7X/vusJ/xDp/5dnzl4b/d6Rbbfu7Kv3H+s31T0iX/iV2e7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4vNk+atznC5i8rZuRP3n8FH+tjTbRJ+9+8n+remeb5Q+5QA+TZ89VpD+7eNfkeppIvKj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959zy/LoAf5Plfdemf6z7tH2pPs6bah1S/hit960E+0HyTebvTZ5ddb4Dlmi8PTNsj/e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Z82Tftr0j4dxJ/wif+xJO9Z1DaBq+a/8VTR7/wDrp/uUf6qmeb5X/PSszQI9kv8A00p8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oz+92UAEe/8AhSn3G/7O+1/Leovm9qjuP+Pd3/56VoA/T/8Aj3fd/v0+8Kf2e+5JNmzf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qtcSv/ZdyjeXH/AlAHJW/wC++df++6ZqkvlW7/8ATSiPf9xfv0zXN8WlvJ+7kf8AgSg5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po6I/wDV76fb/wCr/wBj/brQB/8Ay0R/4Kf/ALtMj5+6v+s+/RJv/hT5KAHxfuf/AIin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5/v/ACfu/wC5RHL+8/8AZ6AHxmGKP5qZHFm4d6JNsv8AB5iU+PfFJQLUJNmUqteHytn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/wDfFVriXyvsz/6yOTfQQb3wjuvK8WXly37tLOyf5E/3K4yP/WSbYY9kj/c313PwriWW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+zn2Vw1vKnlx/JQXqWf+Wn/j9aXh/fFeI/8AHWPp/wDrHdv+AVt6H+91BE/d/vKzFTO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TN/c/grnrPXnj1Tzk8zZJ/frb1SLzdL2L9/+Os3+y/Nj/wCudZlGl4k1n7LZ/wCp8t5P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91eOsv/LRKs65av8AaLZP3f3Pnpmj2v2DVIUi8v8A360/5eAU9cv5pdUmTekf2f5KueB7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3sqhrmwarc+V+8rV8N2rxaXNs8vfs++lel9g5afxk3297qP8A6510Onxfb7DeyfPsrm7O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Frn7iL9ySuDFfAd+H+M/ar/g370ZPBv/AATv8Q+Ib+bzLbUPEN6+z/YRNlfTP/C2vCsq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ASXtf7L/wCCN9m//P5qmoP8n/Xeu2+ypXn4GnCUOc9HFV+SfJE9mt/ij4bl2bZvL/36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Hv8AtP8A4/XjkkSS7EqnqkSC3f5K3+pQMYYo+kPih4o03wl4L8GPdP5aag808Fclb/F/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P/fqh+1p/ong74Vw/wAH9lu9eOXESS0UcLDkM69c91/4XJofl/8AH5TI/i/on/P5Xgkl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Mn9yr+qwMfbn0D/wtvR/+f6tLwP8RrDWfGmm21veee9xOiIlfNMlrj5Frt/2Y7ZJfj54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054KHIVTr++ereOPiNZ2PxA1u2lePfb3rp8j1Qk+KGmyxfNN/wCP15F8VJvtfxg8YP8A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Oue8k/9NKmngTT60fQP/C0LOXy9t5H/AOOU+D4jW0sn/H5HXzxJapRHYf3Xk/d1X1GB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5Zy+dtv49+zZ9yu2+A9//bOl6xNvSdI/kf8A6Z/JXyRJF5Uf35P++6+k/wBivZF8K/Ft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ERXPiqHLA3oVOYypPGVtLvf7RDIn3PuU/8A4SiGKz2edY/98V88aP8A8g9H3yfvN/8A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/rpP++62p4Iipij3j+3rCUfM9ru/3KhuL/TZZH/49a8Ellm/57Sf990+O6uY/u3M/wD3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9Ax2GiS29ttSx+589bGqaNZxfB/7Nsj/ALPuH3/J/q/v18zSX955f/HzP/33XtPxIv5r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/fSTwpv/AOBvWNaiXTmX7PwloMunvuS1kf8A1fz1U/4QjRIo9+y1jrx6TVL/AMtNt5JH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+Px5K29kZ+3geu3fwv0S6vE+S1/eJ9+n3HwW0QXH/Hta14zJ4p1WKP8A4/J6Z/wsHXIv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+Yv28D1/WPgZo/lokVnBJ5j12nx48B23i240G2uIY500+B9m+vnXS/iDr39qWe68k/eT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XnjLUvDnjjRIbO58jzLJ3euWdGftDenWhyFP/hQWmy28brYR765XWPgtYyyTf6BJH5b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PEMUWxbr/V1TvPi/rcX8cdaezrGPPRNLUPgtpvybrC6/4BvrH1D4LaXF87W2pR/990+P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1TvP2h9Yit9n7uj2dYOeBW8L/DSwtfHmg3MT3X7vUUf565j4dy/8ZMfGb5PL+eFP/H67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74ieHtNaGDZeaiif9NK5Xw/Elr+058Ztr/8ALe1rnqc/P751Q+A6rUPM8td1U7j+lXNU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txL+7qSh/m+9M83/AEbev9yoY9+x/wDcp/8Aq4ET/YrMCa32eZvby/3f9+vgz9oD4rXP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v/xLdPunSCHf/rP9uvtXxprP9jfD/wAT3iv89vpd06f98V8B/CvRv+Ej8YaDYSfvIdQv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1UDOZ3Pgv4D6r4ts4byXzLGG4+4mz95XT3H7J83z7Ly+j8v/AGK+qLfRrPwvH9mt4YN9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8ze0MH/fFHtzOmfFviz9l/WNLs3+y3ME/lp+7SZP9ZXGaH4j1LwHrnnWf2i1vLN0S6t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81S1ttZtlhmhjkT++n7uSvkv9sjwRD4X+MFn9n8v/iYad577E8uT79bU6/OE/dPrH4P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O9N1iJ/M8xNj10kuzzK8B/4J761NdfCvxDprPJJDpeqfJv8A9tK9yjuv3lctQ0gW8/vK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56v6Pbfb5Lbd/y0hepArSXSeX9+ofO/eVCN8Ub7v79M836UAX3/ANVT7geVHVOSX93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S/eoNC5Zy+Tvdvv0SS/6Q/8AfqG3lqT/AJePmoAtx+XdSbGVJKpyaNpsv+ttqsWn+rqD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wHpV1Gm5JI3qhcfCrTbqT53j/wC+K22/gp1V7SYGFb/BHSpZHfzI43/3KfH8EdKlj+d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5f3n/AKX5vaj2kwML/hUuj/37irsHgPR7WT5bar/AJlQyyvWftJk+zJrfS7C1/1VnBH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9HRP9WlUI7rzaeZf71SUXI5f3lWbeXzY3rK83ypKsx3Xlxv/ANNKC9S7Uydaz7e6/d1N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H33pPtX7umSSUF6l+3m8zZVD9oj974L8Hv8A9PV0lX9Li82z31N8SPC6eLfCfhK2ltp5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yrp1OSoZVPfPKLeXzo66r9nub/i+nhtP+nr/ANkrV/4UPZ/w2t1H/wB910Pwj+EFn4c+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45Le63/PW9bFQ5JEU6Mzlf2hIvK/aI8YJ/H56f+gVyUv+sr2D40fBuHxR8XNe1LzrqN7h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/s5pdb/9Muo/+B0UMVDkgKtQnOZ53TYP+Pg16N/wzJ5siR/2hdR/7dPk/ZamiT91qU++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zfVZnnlegfspy/8AGQGj7f8AnhN/6BU15+y/c2tujLqs/wB+uq/Z7+CNz4N+Kltfy37z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xNeHJIujQnz85458UP8AksHidP8AqKPVb/llXf8Ajz4BXOvfETXr+K/kT7Zeu+yoYP2W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5f8Av1eHxVHkCthZ85wEl1VT5vavTZP2S9YxvXWI9/8Ac2UyT9lTXoo/+QlB/wB8Vr9b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f+rr2P8AYPPm/GjVU/56aQ/yf8Drm3/Za8QxSfLqUH/fivRf2P8A4S6r8NPjBeX9/cwT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XPicRCdKRdChPnPBNQi/4ml//wBfs3/odNTrXa6p+z74ql1i/eJLGSGS6mdPnf8Av1Tu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+PO1k/3Hrqp14ezM6lCfOcx5vvVmy+7W9J8EfGEUf/IKjk8v+Pz6p/8ACuPE9r97R5P+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TK0kP+hvXrv7Dcv/ABVHir/pppdeXXHhfXrW3fzdEuv+APXqn7D+jX9h8QNc+1WF1arJ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lxn8E68L7szwe2/dW//AG3f/wBDq5Zy/wCjvReaDqUV5cwtpV9+7upv4P8Abot7W8ij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9yuin8BjXp++Pjl/d0zzKrW/2yK3+awvo/8AgFR/aX/543X/AH5etjD2Zdj/AHte8fsV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P/PTTv8A2R6+fo7/AMr5Ghn/AO/Fe9/sN3Xm2fj/AP1n/IOT7/8AuPXJjP4RthfjPn/w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rQrI8P36Wunwo3mR+X8n3Kvvqlsfn3yR/76V1R2Jn8ZNJTaq/2pbf3/ANafHrNn/wA/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qV9Of8E/5f8Ai3fi1P8AqIo//kCvlr+1LXy/9cn/AH3X0t/wT/v0k8F+M9rxyJ9th+5/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6OzBfxj5vsf+Pi5/67zf+hvV/wAys2zuv+Jhc7pI/wDXv/6HV+4lT5Pnrvp7HLU/iD/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t/3txsaqJG19E/8ABOeX7VeeP7f+OSyTZ/4/XzxJDX0D/wAE35fK8WeNvk/1mnQ1yYz+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36f/AKt0/wCec7p/4/VtOlV/K8rUL9P+ed7N/wChvVhOldUdjmqfxCeP/WVNHL+78uoK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+WlfSH7Acv8AxQ/xSh/56QJ/6Ievmv8Aubq+iP8Agn/L/wASv4lw/wDTqj/+OPXDmH8E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L/e6fDV/R9Gudf1B7a3TzHjTf9+qGjyp/Zaf6uun+Gd0lp40h+fy0uIHSumnsZYj4zno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GHp/wN//AEOiXfL9+tTEI/8Aj4jevof9mOL7f+yf8XU/55u7/wDkCvnuOX95X0P+x3/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b/Y3/wDkCvNzD+Cd2C+M+ftM/wCPCH/cSp6r6H/yDLb/AK51PJF+7r0Y7HCH+xTE/wBb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G19Cfs3zfav2L/iXbf8APOeb/wBAr5+kh8qvfv2O4vt/7N/xXtv9jf8A+QK5cd8B14P4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/wC5T4/9Yn/LSq2lf8g6H/cSrP8AH/wOuo5qhZl+/T/K82Oon++9S28v7ugkZH+6r3jw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n4wh/js9Rd//AB9K8H8yve/gvE+sfsD/ABOtl+/HdO//AKBXHijowvxnz3by/vKlTpS6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EpZP9mugxqDc/u6bUlRy960JGSSeVHXs3iT/iYf8E69HdX8z7Hq/wD37+d68Zk/dR17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Ccevbk8z+z9b/8AZ65MV9k6MKeG2cv7z/rpVmT97L81U7P/AFmyrj/6z/lpXec5D/rX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SSPyv4JKv/623SgWpm3myWN46+gvi5EmqfsB+A7l3/4854f/AGdK8AvD5W+voTxRa/2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f+XO6T/xyevNxvxwO3A/bPnW3m8yrcf8NVNPlqzJJXpHFqTH/j3eoafb/vbeiSLOygYy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dIvK1j5f+f169+/1VwleFfHiL/ieP/19VnMmoeYyf61qh/5aP/7PVm8i8q8fbVatD5+u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/u6gTpU1BiflbcXX2qTev7z/AG6hvJfKt/8Alp/cqx5v+pf+OOqN5/p95sVPLrjPrAt5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xxPabHab/WfwVN88Ub/6vf8A7FQyRfarfYyeW/8AHQBNZ/8AH46L9+P/AL91N8/mbv3m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/u9+/wD1dTPL+7TbQAz5/anxyv5n34/3dPt7V/M+WiSXyrOR2Xy5t+x9lADJIvN/1v7y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v3n9ykt5X+5sqb5Yf+ef/wAboAJJvv7dlEcXm70T+5SSSqdm2pI99rH/AMs/v0AQ6pL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V+r/AOyP4c/4Rz9kP4bw/wAH9kb3/wCBvX5O+IN9/p7pE/lvX7J/CvRv7B+CfgmwZPLe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Ff3KzOz/l2Xki83Z/3xU0dPt99P/v8A/LOgzCiP/ln+FSeV5VJ/vUATW90/9+nxxfu/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z5sdADs/990scvlyfL+8ojip/l0ATRxJNv8AkridU0GbRvihc6lvTZcQIiJvrubeJIo9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DrMiI33/AOOgDz2QvrPxw01F8jf/AGWkGzf/ANN69L1yX/TJk/j/ANiuJj0G20f9oS2+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Gx/9X8nz12eqxebqD/3KAKcn72P5f+WlFnstbhpv+fdHf/vhKf5X+/VLxJftpfhfWLlX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/wCAUBUmfEXwvv3v/FGpX+z5/sup3u9P+WfyP89eM29+lh4EmvH/AHifZXf5Hr1rwHss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t/DV7Oj/APPN3ryKy2ReC/JuPuSIifcrsgZnDfAO6ml8QalDLcyRvJsTY/8A33XMeLJk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W8l1XbfBewWLxZrDb/n+1Oif/YVzd54NvJdcvJvO8tbi6d/+AO9Bmei28XlaXCjf8s4E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vw/01G/dzSOnyf8APOq3mpF/zzj/ANt6ufGCXyfCejwq/wDrJ98n/fFZ1AOSvJfN+VvL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q2nzQ/Z/9d++k/g/56UR/6x9vmSeZ/wCh155oQ6xo0Ovaf5bff/v/APPSvJfFmjXPhy8f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Py69gj/e2/3I46oaxoSa9cJ9of/Wfx/wCxWtOoRUpnldnqi38aIvl0Wcqf2xs3+X/H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/hDfGHkr9yT5/k/1dVrOXzdURl8yf5K39oZGx5vmy7v3n3/7lMkCeWn7z/WVNJH9+nyS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h5vnf98Vv+Arryo9Yf8A552r/I9YEc3l1seG98XhfW5mf/l12UBqc9of/Hv837tvv1f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drD5cLq8n8G/f/rJKueU+H/1dAx9v/x7o8v35KZHF5X3afZ/uo6JP7m+gBkn7r/vv/v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Ek3lSUz5JY1/6Z/7dAtR8cT3Un/POmS/6ypo5fKj/wCWf7umSUEHqn7GesQ+F/jBeX95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/rpV/wDaQ8Uf8JH4H1u/8ny/M+T5H/vvWD+zHo03iLxBraW//LO1T/pp8m+tj9oTQU0b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0l1Cmx3/AHn365/+Xh2f8uzx/Sv+QWu779TW5klkdKqDfF8i/fqwnP3f3nl10HOTUzzf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JsiIvmRv/z2qaSX926b/wB3voAZIf73mfu/7lYOsWskVxDteTZJ89b0eySTZ/q6x9c/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AQ2/mfxUTyyS2/8Az0/2KluNkVvvqKPZs+WgzKEkX7v/AGK9O+HcSWvgq2f+OR3rzq42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0vwfG8XgqwVv3fyVnUNqBq/8Akpn/fVP/wBbI+2mSDzf4ZKzNg+fzH/uU/8A5Zp/yzo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K8r7z/APAKAIM/vKW4l8mT5v8AlnU3lebVbVJUijmdo/MT/YrQCaOL92n8f+/VDxBF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7v8AgrSk/wBWnzyVT1yVLDQ5pt9AHJGVvkRU8uodQ/dWafJ8++rNxKkskO2q2ufutPRP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tvE/l/fqzH+9udlM/wCWf+zT44vK2bf9ZWgDz/sf+OUeYkXz0fJHQn+qoAP+WtMki+1X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iOL+BfuR0/yf+udAAnl+Z81SUnleb/v0f7Ev3KBah/y0f/npVbyv9Ih2/u6m8z770SbP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hPv0EGx8PonFn4w/1cf7iuJs5ftVvC/+3XZ+A4v+KT8bOv7x/sv8f+/XGaf/AKv5f3f8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/wAfCba2NDtf+Jgn9ysez/eyf7Fauny+V8+/Z/coJ1OwjtUuvvP/AMAojsPO+T/VpXNx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fJHU1v48hurh3ZJP3f8Acrn9mM6S4tUurj7/AJfl/JTNP0tIpN+//c31iJ43SWT5X8t/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+L+5WZXtIFyTwun2x5lf56uR2EcVu6L9+4SsqPxdDFb/ALyb56snxvD8jq3mf7ldHtph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W6Jv/j+ffW94fl+wSQw/6xN+9HrEs/Fr/I/nRyJW9oV/Df7/ADX/AHn8CVniJz5DfD0/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O1+wf8EY/Cv/AE8XV6//AH3dV16fcSuc/wCCb+lzRf8ABHf4aWdukk82oec6In+s/wCPp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u1OXfAbY3+MP833qnf8A/HtVp+tVbw/wV2zOKHxnp37ZEqf2h8PbP/n30Hf/AN915LL3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oHhJP+ffw9DXksveoofAXX+MhkqGXvU0ktRv0rQyI/8AlnXd/slxfav2jPD23/n63/8A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/wBjOJf+GkNH3fcjSZ//ABylP+Gaw+M4bxhdJc/ETxU6/wDLTV7p/wDx+s+lvJftWuar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/wD4/SVdMioSeX5v+/V+8tUsPD6f89pP/IlUI5fKkR2p+oX/ANv2f3I6okpyHzd9fQ/7J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jq5/67f+iK+fPm9q93+A91/Zf7JfjD+/I90/yf8AXCuPGfAdmFPAdHj8nR7b/cqaSL93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P9hKdXYjjK8kVNfrViSqtVqA24i/d17B8XP3X7H/AIMh/wCel7D/AOz14/J+9+evWvjR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h/56XSf+z1w1vjga0/gkeVv/AKqo6D0emyV0GQy4/pVOSKr8lVpIqr2gD9DtfN8S2CL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69L/bMuk/4Wpo6bP9Xpz/8AodedeEIvN8aaT/1+w/8Aodd5+2hz8bLP/pnpf/s9ctT+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rkl8qq2of3Ks+cmPv/JVPUL+GK4+Z467DnM2WXypHrKvfvVpXl1D5n+ujqnebPtP/TOs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L344eEvn/5iKf8AoFFvH5X7THxj/ef6x7J6Z8F9/wDwuvw26/8ALOd3/wDHKh8J3X2/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J/aNkib68mv8Z6dP+GdDcXXm3D7qp/al8xKNQHlOz1W1CLydD85fL/eP/HWJqaUl0kR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Ev7ypPm9qAI/GFqmseC9YsP+ghZTQf8AfaV8DeB9Zfwb4k0S5mh8ubS71Hf/AIA9ffhl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fCC58JeMLzUrNP8AQ5H3uif8s/8AbSuqh/IZzPqvS/ihpvii3R5Zo45rjZ86VpSapZmT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9H+L+t+DfJhsLnz7P/njN/wAs66eP9pvWPse9rP55P4Eer+qmdOofZOoeLdN0u33y3Mf7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0x48T4jfFyaaL/U6PZJap/wCh1yusftBa3qmn7FhjtVk3/P8A6ySn+DvCV5431D7NapJ/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p0+QKh9CfsH6M+l/CfWr+VPL/tjUd6f7iJXt9nF5tnczf7aVzHgPwvH4I+H+m6VEnlpZ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Kfp9yn+3XJUNIFmztftUdbfg+L/AEe3dvvxu6UeG7BfLfdVbSLr7LqGzf8AJHdVIFDx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/PSSseO68qP/AIHWl8SL/wD4mCQ7P9Y++sGOX93QBq+Z/pCVD9q828eq0l19x6Z5v73f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9+nyS+VJ/wA86oR3P7xErS0vT5NeuHSNY5HjT7n/AC0oAfb3VM836Uy5tfsO/d/yz/v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+8+5QBfkuv79Ed1VCS6klkp8clAGlBdebVrzf3dZNvdVZjukijoAvyVWklpl5dP/AA1W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cv7yppP9Y6VTjlqaOWgAkl/eVNHL+7qt5v7x6ktP+PZ6zNCxby1NHLz/AM9Kp28vm/dq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zfrTJJf3lQ+ZR5lAGrp9/wDwf7FXPiZ4tufDngvwfc2c3kTf2jdJ/wBdPkrBs5fKqb4w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6Z6pN/6BW1D+ITUCz+N2txR/NJWx8M/jTqus/Ezw9Z3CJ5Nxeoj15snSt/4Py+V8ZPCv9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lCHIctOvPnO/+NHxf1Lwl8aNb02OGOSG3dNj/wDAKxP+Gh9Stv8Al2j/AHn+3TP2nP8A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/wDQK4a4i/eVFPDwlAKlecJnef8ADSOoZ+a2qzp/7S1zLJ5LW3/A6808r60+zi/0it/q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T9oyaWTZ9j/1b11vwL+Mn/CZfFiwsGh/4+Em/wDQK8HP+seu/wD2W/8Akvmh/wC5N/6B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hXnzmx8RPi+nh34ka9Z+TJJ9nvdlFv8AH22i3p9mkrjPjJsl+NPir5P+Yi9YMf7qSinh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c9RvP2gbaL921tJ/3xTB+0Hpv8UNeY3H72SmeV+83+XV/VYGH1qZ61H8eNNljT995f8A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KFh4y+IaWdvN+++yu7182SQ16d+xn+6+OG/Z/wAw6ascVhYQo85vQxU+c6TxR8X9H0Hx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9nfPB9946hj+N2lSyJ/pMmzf/fry74sReb8XPFX/AGEXrB+ypLV08FCVMK2Knzn0L/wv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/wCP1Y0/4q6VdfeuY/8AxyvmyS1TzGRamjtXi+69L+zzP62fTkfxG0eT/ltB/wAD2Vvf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smtrOSCSb7K7/In8FfJccT+Z9+SvV/2FrXyvj5Mn/ULmSprYXlgaU63NM6Gz+IOgyyTb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z+/Wlpfijw3dSJuvIP8Axyvm+/sF/ti/T+CO6m/9DqzpdqkUruv36unhQqVj6Wk17w3L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/wDhHpZPlubGvm+OL76Uz7N/00k/7+UvqP8AfM/rR9IW+gaDdR/Lc6bJXZ/Bvw5Z6fJr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AiP5NfHknnRfdmnr6E/YXuprrWPGkMs0kn/EuR03/wDA658VheWibUK3vk2j/C/Srq3+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PgtZyyfK9jJXzvpfiO/is40+2T/u3dPv/wC3Wxb+N9Y/hv56awtT+cPrVM9mvPgFDLv3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1Q1X9n22igT/AIltrJ/wOvKLb4l+IbW4f/iZT0f8Le8T7P8AkJT1X1Wt/OH1qienXn7O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H/AHSvSP2d/h6ngjQ/EMNrZx2v2h0d0/56fJXzxcfG7xPFbx7b+T95/sV7H+xd8RtS8b6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8944Idn/AI/XJisLW5PfmdFCtTlM4O3/AGfdNl3s2g3W+R3ff/wOmXH7Oemyx/8AIKvo6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qwuJrZr/AMzy55k+5/cer95+0F4kiCJ9pj/74rtp0a0TGpWo/bLP/DN2m/w219HRH+zT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mR/tN+JIv4YJP+AU+P8Aab8RRXG/yYN9acmIM/aUB/8AwzTb3WzbdX2//gdetfsd/CT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XKvcSfaLJI/31eUWf7WGvWuzdZwSeX/HXs37Jfxfufir/wAJgl1DHA+l2qOlYYqFbk98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/sq2GqahNcxNfR/aJ3f/AMfoj/ZGh8z5b++jrNs/2kfEMUe9njk+d/8A0Or9t+1BrH8U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HUqUSz/wyD+7+XVbqOnx/seP/wBBuffRH+1Lqvl/NbR0f8NValFJvawj2VP+0i9pQH/8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XpP9z5K9X/ZD+EE3wvj8Zw3F/wDavtlqkCf9M/kevMbb9q+8/isK9O/ZT+Kr/EHxJ4tR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qrHFe25PfOjD+x5/cPE4/wBlDWPs6bdYg/74qzZ/sx69YXCSLrEHnR/c3pV+z/aRT7HD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x/tI2fmfNDJ/3xWy+smNT2Jj/wDDKHiCLb/xONNj/wCAUy4/ZQ8VeZ+61XSpP+APXTxf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5/JT4/2jNKl+6skb/7lVz4kUIUTlf8AhkvxV/rGv9O/74evZv2R/hVrHw++G/xOsLya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7E8v59lclH+0ZYfcWby/9/fXqP7NfxBh8eWfi37O/mfZ4Pn/AO+K4cbUrey983o06PP7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Z2tukP2C1/d/J9+rMfwM8beX8ujxz/7j11uh/GTSoo0drm6j/wCBvXSW/wAeNEij/wCQ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bfAYVKNA8lk+CPjPzPm0STf/AL9M/wCFX+Koo/8AkCXEn+49ezx/H3RJf+YxPTo/jxon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I/8At1p9axP8hH1egeG3Hw+8T+X82gzx/wC+9e/fsL+HNStfBfxIsLyzktftlqnl7/8A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8btFljT/AEyCT5/vu6V3nwH8ZWGvf8JVNZvHIlvBvfZXLjcVX5PgOrC4eEZ/GfJ0fwW8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/u/9+j/hUHi6X5/s1rJXrtn+03oNzGj+dH/4/WrZ/tLeG4o/mmgranisTb4DGpRonht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eEH/AH3UI+HPiSLZu03zP9x697/4aM8KyxvueCSmH4++DLqP5njj/wCB0fWsV/IT9Wo/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DF93SZJP+B19A/smaDfy/sv/ABU026s5IJrjfsh/56fuKLb4v+CZbeH/AEmP/v5XpHwL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+MIdNuY5Et7Lzp9j/wCrTZWNbFVJQ+A0oUIRn7kz4tt/DmtWulw7tEvo32JTLfQdYl+T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pfinwbf6fC669/4/Wrb3XhWKPe2vQf8AjlbLHT/kIqYWH858yf2FrcX3tHu/++0qOTS9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X/FMS/d16D/geymSeHPD8sibdVgkf/gFafXp/wAhn9Vh/OfLUml6rdfIuj3Ve8fCuwu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ncW08c1vqPnpD/y0/grsLfwbo91L/wAf8H/jlb3gvRrO1+F/jnTYbn/RpP37vs/1dY4r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ZnxPFfvax+Y1tfR/9sKZ/wAJH+7mdnuv3f8AcgevqKDwRbXWl/Lrelz+Yn3NiVc0f4c2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2SJsroWNMamFPkKTx4kUmxU1KR/7n2V63tH8Rrf8Ah+GZob6Nt/8AHBX1L/wpvTftKP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/wDCrTZY3SKa1kT+5T+umfsT5ak1mGX5dk//AANK+lvA8qaz/wAEv9VT+Oznm/8AR9Xd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y48iRNnyJXfaf4Ws7D9nfW9Ht0g+x733/wDPOuLGYrmOrC0OWZ8MW+sw/c2Sb/8AcqZ9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98V9IaX8OdEljTd9lk+StLT/AIc6DHcJu+y7K7f7Qf8AIcv1U+XbfXraL5Gfy/8AfSpv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dfUsnw58MXUnzQ2sn+/VPS/hp4YivH/0CxqP7Rf8gfVf758tf29D9oT5/wCOvHPjxdJd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6lfpTb/AA58Hyxo32O1kTzPufJXyF+3R4N0S11TW3s7byH+2woj1pTxvMZ1ML7h8nXk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UkqfPXS654RaKRJlfzEj376wbix8q4/2K9CnU5z52tT5SBOlTUsX+ro8r6VRwn5R+akp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UP8ArY03fu3qzJLj/nn/AMASmZ8qP5vL/wCAVxn1hDJL+82Uy3uv3e/95v8A79P81JZP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HFnft8vfQAfJ/wBs6fJL5v8Azz3f79Eez5NyJvjpg/4+H+T/AIBvoAs2++KP/rp/HR5T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9+mf6r7qU+OX7V/ub6AGR/6xNv3Nm+rP9/zU+emSfurb73lp/sUXEyRSPuf59n/jlABJ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gf8A26s20SXQdJf9XVaSLzQjxfvPM+/89XI5Xlk8lkjkST+5/wAtKzCBTlsZL+8s7a3T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E/effr9tLyw/svR9Nh/js9OtYP8Axyvxy+C9h9v+OHgywVI/3mt2v8f+3X7Pa3F5WoTb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nwwMqOLyo0/1e+nRxc/c/wByp/sqeZ8vl0W9qkvyfvJHrQzGRxZ/36dHF/dqeOLyvu0e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/wB90/yv3X3KmqaOgCG2if8Aijp8kPlVN5X0p/leV/HQBVTpV22i/eJ/rI0o8ryo/lSO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/wCP0AcTB/p/7SkMLJH/AKHazPs3/wAGz5K624iSWT/brg/hPEmqftG+Lb9vL/dpN8n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J4vN+7QBQki/efLXPfHC6/sv4F+Nrlf3bx6JMn/ffyV04i/eboq4b9qi6aw/Zv8AFv8A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b0GdQ+Kri1S1+BfjN/O+e30iGB9n7vzN7oleY3Fr5uh/Zmmjg8z5Ed//QK9a8af6L+z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L3TLXfs8z5N/3ErxT4ga8+l+E5rm1f8AfW/yfcrup0/cI+Ad4L0b+xrh3XyJHk37/wD4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e8SXlrF/y5/7FUPgHdTXVxf7l/1aPs3/APLTfWJ4HtfsHxUmhi8uSG4vdm//AHKkKfvn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8t/vpUnx82+foMO/5PJeenQRPf6gibJNkj79lVvjzKn/AAmGmoySeTHZfcrnqFnH2Gzz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s2M/lp/c/wCelU47/wAqR/nkpn2qaXen/LH+NK4wLkf7qPf/AMs/ub0p8cv2qREbzN/8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yVTy/M/uVD9q+/8ANJ/t7KAON+LET3V4nyR7/wDYrl/C/wC6uH83/lmn8Fbfjz/kMffe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lYnh+LypJn/AO+K7KZzamleRebJsot/9Xv/ANZ89Ekry/eTzP8AcqG4/wBZ8qeZWhBZ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0uX7N4L1Xd/y0+RN9ZVpvlt9/wC7rS1S6mi8BzTfw79j0F6lCzi8qztmby98n8FTed+7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Jnp8cqeZ5P8A6HQMWOV4rh3b7n/ounSXXm3H/LT93/BR5vlSfMlMuD+8+/QLUf5SRfep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/uVDJL9q+7T45f71Aaj/APlnvplxF5slPkl/d/LVbzZs/f8AnjoDU9d/Yz+INt4D+IGp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To9cx+0BfzX959mlm8z9999/+WlcNo+q3OjeIEmt5vLm2ffrY8aap9vt7ZmaSR5H+d6z9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KEcvlfJTxs+f/WVWjlx93y9lP/5Z/wAFaEk0mzzNn7unx/u/k/1fyUyOX959/ZT5P43b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T5XrK1yX/iYOi1qx/wAG3949cxq+seVqny+ZQGpZjieWP79Pki+//wBM6rWcr3X3f++6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PH3oIK15vlt9v7uvYPC8SWvhvTU2f8ALqnyPXj9xE82/b/4/Xs1vvi0u3+TzE2IlZ1D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v/H/ALFMgi+1W6P/AMDqbyv3v/LOmSHzZKzNhr9ad5SZfb/rP4/+mlUPEF0+l3EMK/8A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r330agDVj/ufu5Hqnrlqnl/uv3f8D1Tj1R4pHmXy6uSS/ardN3mb5K0Aueb+7TbWP40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meZI6ffStvyv3f8Ay0rH+IH7nT0/6aPsoA5iTZ5lQ63/AKhNvmb99Wf7n/TOs3WJZPMT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82b46fHL+8/5Z/7FU7eV/tHyv8nmfcqbzf71aC1Jo4vKp8kvl/8AslQ/623d2emSS4kT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k1nv+zv/AMs3k/uVNJ/6MqGOWj7Vx/sUC1Jv+/cdMil+/wD6yiT/AFf/AF0qGSbyo/8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8t/9X/q6ZeSvFrH/ACz/AHaJsqG5l8qN/wDpnU1xL53iB0/gt/n/APHKCC54b1R7Dwnr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65mP/j3/AOWlbWj+ZF4Hupv+nrZvesSz/dR7KANKzi8q3R1/5aVfj/dbKzbP/afy0rS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9+gvUNciU6Xczfxxo9WtL8LrH8P8A7Yv35IHfe9Qazs/su8+eTZs+StvR5ZLr4P3KL5cf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gNTg9DtXuru5Rv8Al3Stu3sYZTWP4T3/ANoXO7fI+ytuP91I/wDfoDULewh8x/J/ePWV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uSVsW/8Ax57/AOOs2K1e6kd1h8xP9iiYqZLoR8q3T/lpXpngvyYtLmdk8vzP/iK830+6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/AMOSp/wjfyv8nzp8lc+I+A68PU/eH9An/BOO6sPC/wDwTH/Z+/tK6/s2z/st3eZP7+96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Dej9ivwa/ij/gmn8ELNrn+zfsegps/j/jeuzk+CM0Uny6x5n/AKjA1IRgbY2nz1jk36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P+mif+h11UfwbvPMdF1JP+BpT7P4LX/9uWbtqUcn79Pk2f7db1K8OQ5qdOfOb37aH/JZ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oNkleSy969y/ag+F9543+NlzqVrc+X5enWsGzZ/cSuHT9n3Vbr7tzH/AH/uf6yooV4c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X/1tFdze/s8a55myG8g/d/f+Sq0n7OfiGX7s1rW/tofzEckzjX616V+xv+7+O9nN/wA+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x7z9njxPFGm57Wu8/Z3+DeveA/HlzqV59ljT+y7pE2f33SitXhyF06c+c8K0+XzLd3b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9Wa6zR/2eNbi0+H/SbGPzPnq1/wzx4ilkTbc6bVKcCPZzOJo/5ZV3Mn7N3iT/n507/v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KNH87TY/9jfVe3gR7OocZJXtnw3/ANA/Y/8AE82//n6rg4/gP4kutnlf2bJ5n+3Xqml/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+vaPcJBHqV4k2zY/7v53SuTFVOY6qPunz3af8g6H/cqR+tbtv8G/EkVun+jQf990/wD4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02OTy/8Abrp9pTOM5d+lNroZPhB4q8z/AJBX/j9Q3Hwv8SRSbP7Hnj/4HT9pTK9mc9cf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3X7O/wAN0/6aJ/6BXm+ofD7Xot6No919yvTv2iNGv5fgn8O4YrZ5Hj++if8ALP5KwrVP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PHX60z5vapbjS9StY/3um3Uf/AKh+y3Mse9bO6/74roOYJJarv1p377zP+Pe68z/AHKh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9Ify3k/gegr2ZpeB/wB78QNET/p9h/8AQ67D9syX/i/CJ/zz0tP/AEN68p8N/EvTbD4g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sL/+P15/+2J+2lokvxwv7mXUo7Xy4Eg8n/WSff8Akrnqfxom1P4DofEHi1NBkmkfy40j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R+0FbRXjpLcxwfPsTfXkXxI/aMm8R3j/ANmwzweYmz7Tc/8AsiVw1vFNrN473X794/n3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df8Ahoy2v7h9n794/ketLR/jpZ3+sJC3nx/7D/6uvmm4uv8AhHLx02Sf8AerNn8S/sH7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5WdTnNIU4H3b+zn4ttr/wCOHhv/AFkfzzf+gVN8J7r+1PiZ8YLn93/yF4a+Ufgv8fbz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ZJGlm/zo/wDt19A/sr+PIfFsXxIv/Oj87UL21neuGp70zq+H4D0u8/e7/wDcrK1vfLp9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fEnii2sNLfbNHH/B5zvWPceN4fsaTNfwT/OibKxJNXzfN+7Uxl823SqcmyKWjzfegCbz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QeHLbxbpbw3HlxvH9x6f5vvT47qqh7oHgXxA/ZLhv7x5vs0lrJH/AMtrZ/8AWVx3/DLN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/u/+mFfWNvfuUpscSeZ/qY/+BpXRTrzOf2Z81+H/ANlBLq4h+0efdf7H+rjr3v4d/Cqz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8tPkStiOX959yOOp/NfG7fSqVJyAt3Ev7z/npWx4HlSL7SjVz32ryq0vDeqeXebG/wCW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afdeVbpWLJdeVqFz/wA9Pv063v8A93sasrVJfK8Ub/8Anomz/vutNQJviYP+Kgs3/wCe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/362/Hl19vs7C5/5574K57zfpRqBfH+rSiLtUMcvm1NF2qAHxy/vKuaHrX9g6pvZZP99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STffoA6rxBrKaz4Ue63wT/8ATb/lpXNxdqrW/wDx57NnyVNHz89AE9OjlqtJL+7hpY5f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0+SWq1vL50dP8393QBc8393Vb/lrR5v7uo6AJIz5kjvU1tK9Qwf6x1/2KkoNCXzfpT4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360Ry/wDodZgWbeX/AL7qaOX93/y0qnHL5VTeb9+gC55vvTJJahjlqGSX95QBft5fNq/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/wDTPV3/APQKx9Pl/eb/APbre+KGyX4T6U//ADz1f/2StqH8QmfwHEx/6utv4T/uvi54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X3K1fh3/AKL8TPDb/wDUUh/9Drtqfw5HFD+IdV+1JF5X7SHiF/8AnokP/oFcM/8Ara7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Zrf/AFwhrg5Iv3lOh/BiGK+MZ5NSJ99KjqaL79dBzFWT/j5avQP2X5Ui/aA0Hd/cm/8A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h67n9mOL/jITw2jf8tHdP/HK58V8EzSh8ZlfFP8A5LJ4q/7CL1ip1ra+Ln7n42eLk/6i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8ETXEfGH/LSm0scvmyUyOX95satDmJv+Wtenfsbx+d8cH/7Bc1eY+b716j+xf+9+PCf9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pHRhfjOJ+LEX/F3PE/8A2EXrEjirofjJF5Xxo8Wp/wBRR/8A0CsBOlaUPggRiPjHeV+8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+WmyrZ/490roMdSmnSvWP2G/337Qn/XTS5q8oki+/Xqn7DcvlftGQ/8AYOuq58V8B00P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eJNYT/p9m/8AQ6NO/wBXJV/xZa+V4w15P4/7Uuv/AEOq1nF/dop/AYz+Mh8r949EkVW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56ZJa1oSU5f9XXvf7BcufGHipP8Anppyf+h14X5X7yvbP2C/+SoeIk/56aWn/odYYz+F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3bxeV50f/AE3m/wDQ6n+b2pJYvK1C/T/nnezf+hvR/wAtK2jsYz+MP+WlQv8A6qrMf7qq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v+jpXtn7AcX2rxp4k3f8s4IX/wDH68Ql/wCPZa9v/wCCf8vlfEDxP/15Q/8AodY4z+Ed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vK8QalH/AM872ZP/AB96fcffqbxJF9l8ca9Cv/LPVLr/ANDqHzvNrop/wyMR8ZHTv+Wl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RfN7V71/wTv/AORv8bQ/89NLT/0OvBq98/4J3/8AJSPE6N/y00v/ANnrkxn8KR0YX4zw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J5zzJ/4+9WY4qLz91rGpJ/BHezJ/wCPvT466af8Mxn8YeXR5dOqT/llWxIyP91Xuv7A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fxyaJXhte5f8E85UPxc8SJ/z00SuHMP4Ujown8aJ4PZxJ5ez+ON3T/x96mjiSL7tEn7r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N/6G9P8AN+tdFP8Ahk1P4geV9aXyv3lO8ujy62MNRkdqnz19Cf8ABPPy/wC2/Hlt/wA9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5+i+/XvH/BPO6/4uh4th/56aL/7PXm5hT/cnZgf4x896XGnlun+26f+P1fjtU2fcqtb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87qb/wBDerMcv7uvQp/wzmqfxBfsy/3aS3sE/uU+rH+rqiSjJo0P39lfQn/BPOwSLV/H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/s9eDyfvdle8f8E75fM+LHiSH/nppaf+h1w5h/BOvB/GfOul2vlRun/POd0/8fq5eWvl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aw8SaxC3349Ruk/8AH6fJ+9rpw/8ADOap/EMq4sE8yiOwSVKmvNnmU+3/AHtvXRqSVpLB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8E64k/tz4i23/Px4e/8Ai68Hl+4le8f8E4JfN+K/jC2/5+PDz1w5h/COjC/GeA6PoyRW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J/4/Vm8sE+2O6yVNb/x/9M53/wDQ6R+la0/4ZjP4yjHa/uvvyVN5WY02vU1NfrWnsydS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9JXs37KcT3Xwo+LVszyfvNLR/n/3K8jT/j3r2v8AYf8A9P8A+Fl2DJ/x8aJ/7I9ceMp/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eCaPLN9ghdZpPuJVm3v7y1uN63k6P/v1Do8XlWflt/yz+SrtdkdjGo2Ok8R6rLJ/x/zf9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l/Nf3X/fdQ0S96okuW3i3W4rjeupXUbbPL+/X0P+zRrVz4j/AGV/HiXtzJPNZ3U3zv8A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496+jf2F7X+2fg/8S7D/AJ6P/wC0K83MKcPY852YKp7582afr1/9jhb7fdR/J/fqb+39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r/vuqel8x7P+efyVc+SU/cr0I7HLUqT5w/4SjVYv9Vf3X/fdH/CT6xL/AMxK6pn2RKf8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+Wf+Ey1uK3/5CV1/33Xj/wC0Br1/f6xePcXMk6fuX+evVLjZLbvXkvx8/wCXzd/z6o/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3zz28179181ZVwElqG4/ex1W8395RTpnj1KhNJYebH8tM+yv89TRy0/P+3HWpyn5HSSp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b5v3U+eh5X+2I/8ABTLeWSWJ93l/f+/XGfUBJK/mJ/yz8yppIvN37Xk+59+obiJPkdfM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+zo6+XvoAfHv+5J9+OmRxebIn+/S5/26lj/e/PQA/wAr7/8Acp8f7q3fake+of7n/TOp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HJQBDp8Ty75P/HHqtbyvLrHzfc37/wDrpVy3/wBW7t9+P+5Va3ieW48tvL/3KDMLe/WX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fdT99/cqhqFr5VxvX955dEcry7/n8z5N9ZmtOmenfsfxJr37ZHw0h8mPyf7XSf8A74r9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n+s+d6/Kb/gk34c/4SP9u/wqlxD5/wDZdrdXvz/7CV+qFx/x+Tbv++6xhPmOv2fLAhki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+55n+5T44vNk/wCulTR2v7ytjMrP/wCOVJ5X391W/sv7z5Uj/wBx6WOJ5f8AfrMCDyv7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o4vK2USfuo/9itAIamgtfNp8EXm/eqz5dAEMkflVc0eL/SEb/Vp/HUMlpVnS4vs0iM3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/Z/unv8A4ueLZt8cn2zzv+un369aubX95/t1wf7PejfYLzWG/dySSI8+9P8AbnfZXeSb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KzAh/wBV/wA8/wC589eR/tuXT2H7Od5DE/8Ax+apapXrn/LT5f8Ax+vEP2/Lr7L8O/Ct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32f7iVpTA+XfjBL9l/Zjtof4NU8UIm//AGIIHevEPGmlp4j/AOEesN/lpJO88+z+4iV7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8JWcX7x5PEN1Ps/3IPv145Ja/ZfEdtM0Pzx/Jv8A9ivSofwzCp8YafpaeA9DvJrX+58i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S/iBpU37vyY7J72T/ff+Cu81iWG10d5rhJPs+/8AgrE8N6pbeI7h7yKb54/k/wCuaUfE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8SWfmv8APvrhv2m/Fs1r8YPsyvJ+7sodleheB5Zr/wAWWyr9yPe715F+0pd+b8bNb/1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LXp++Bi3ni25+0I/wDHGnzpvqCTxQ8se/f++j+5Wb8n+rqm8Xlf89P++6z9nAn2kzpP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Sv8AvNn3P+WddDJL5X/LSuS8H7Ptnnfx/wAFdPeReVb/ADSeZWEjaBxPjz/kIN/45srK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qz8QJZotUeaX5Fj+RKh0OXytP3t5kfmf3K66ZlqaHleb89R3Af8A9kp/+95n/fFMG/5/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e/8Aq/8AbrS1j914DhRv3byXX3KyvnxJ8/l+Wm//AK6VseJIvN8L6Om//Vz76C9TN8r7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3kv3m/fUyT98/wAr0zzfK2PsoDULff5b/wDLRPv0/wD1vyfvPv8A8FEkvnRpu+//AH6P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ah5SCTZ/zz+SlfrSeb+7+WmRxNLQQPj/AI93+sokHmyR/wB+meV5X3v3lWdOi8242f8A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aK42N/yzqbUJX8uFN/z7625PDkf3N9J/wjiRSbG+59+s/aGnszL8ryrfYq+ZTJIv9HrY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/wB8J/y0qGTS03u//A609oHszO+yvTpIv71bE9g8X+5UMcX2qPfQFQyjL9l2bvuVg3Fi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Mf5K7G8tX+zpuqrHo0Pn+d+830e0M/ZmJpVqlrG/ySb6uW+yX+CSStWPQfN+dn8ui40t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/YoqVB6mP9gtrm8Tb5/3/nfZXq95F5Unks/+rRPnrhpNHmik+Wb5P7lehfJdRv8AP5fz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/lmnz/6yiOL95T5LV4rhEXy/9+n3ETxfJ/H/ALFBoYOsWs11qibv+AVcs9HS1t/m/ePJ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5k+b/bp/2VIpHfZR7MDnrzQnl/493j8urNv+62Vf1CVIrCb/AJZ/wVW0e1T7Gk1wkiPW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+IGz+yrb/Wb5J61dP8663Isf/Hu9Y/xIi8qOw/efPvd3oMzno/3f/fFZWuRf6QifvN+z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3WP3V58v9yimZlHynzvipyf9Nfv/AMdMk/exp/00p8X360FqMk/ex/8ATT+5T44v3n+x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v5nl71oGTf6r56PNzH83/LOmeVJF8/8ArKf8/wB+gWo+Ob938r0zzf8AvmoZfv0R/wCr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7/56VNJKn9sTP/n7lUo5f9IX56nk/dapcp/rPkegB8l1NF4PhtVf5JLp331mwdfm+/Vz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37KrWcXmyJ/f2UAXLP8A1b7X2Vcs/wB1G3yf79ULP+5t+StK3OY9n8ElBepDrkrnR5vn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vhPrD7/+WCJs/wCB1jeIJfK0/wD5Z7N+ytm/22Hwo1jb9yTyUoGcr4P/AOW3yfwVsd/+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slz8/wDq3TZWx8kv8EdHtBaiXH7qzf8A5ZpV/wAN38Nro1y+/wCaODZ/1zqGSLzbR/k/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ldN/yfx0VBUyb5Itn/LR99dto915Xh+5/wCWk2x3rlY9L83yU2yfvK7DS9Lmls3T+OT5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P+If0h/AvWYf2c/2C/gnpq2f2p5NEhfe/wD1w31ck/abSX5/7HgrN+Mlh/YP7O/wc03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/wCuCV5pHLz81RhaMPY850Y2p++PYLf9oOHy/ObR46s+B/jdD4o8eaPZ/wBmxx/aLpE3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vD/sVt/s92Hm/Gjw8n/T6laVqEOQxoVJ857N8SPi/DoPxs8T6bcW3yaWn7x/+AVxmh/t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SR5E/wC/dY/x8uvt/wAbPiJtf+PZXl1no3m3if3KunQhyGlStyzPYJP2kbC6uJn+zfJI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/njJXkVxpf2WT7/mLTPKSKPZR9VgYe3mezXHx90q6jRNk8f/AAOut+F/xas/GV5qqW/m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Jvf+Cvmny0/uGvS/2Z/9Ft/Gz/8APPQZqJ4WBvTqFzT/AI02EtnDuhk+5/fq5/wu7SvM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LzdHhf8A2Klrb2EDn9vM9bj+OeleZ9yf/vuq0vxf035NqeYkf+3Xl3lebR5X0p/VYGnt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Sjs+eSPy33v89dn4s+I1tL8C31WJ55LOS98j7/7yvnWSL92+795Xq/iy1+yfsR2Dr9+4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OUr25Db/ABf0qWzSHzp08v8A6aVvaP8AG7R7W4d/t8ieZ/t14PcRLLVb7LgfKlX9TgHt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8v8Ay+T76f8A8Lk0eW4RmvPMSOvnX7L+7ojtfKrT+z4E/Wj6Nk+Kuiy6xv8AtPy7Nlav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/huzvJPLTY7p/wBNK+Wri1xF8te5ftoWCWt54DhX7/2F33/8ASuWthYRnyGlOt7hf1Tx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zHv3/wAaUeH9e0G10O5R7mP7/wByvEPsqeXXlH7VH7Q9h8B/B9z++/0zZ/A/+s/2EonR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xs+O/hL4c6nHeXmsWNjaxpvnuZv9XHX5xftIft4JrPji5m8M38l9a7/+Pl08uOT/AHK+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+I+sf2rqlzJfeY6bIZn/AHcf/AK5K88b3+qXCQq8Efz7/uUU4chv8R674k/aS8Vazrn7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sTy65vS9emutUuXuH+3Tf6x5pv3kklcZHdPLcQvdTSPN/frqvD+/y0miXyP7n/TSthno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5rxPMjjf5E/5Z1Nql/8A8I5qDvap/wAAqHQ/Ec1hZ/c8zzP4629P8OXms26eUnz7Kz9p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xFqWqSfNDJA8nzyfvKh0/wCF9/LeJN50kfmffRE8yvbPB/7Pt/4ouIdqTyPJ8m//AJ5/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7FCS6enmwyT/ACfff/WSVw4jHQgethMmrVZnxLqHg7UtG093+zXd0kn8G/8AeRpWv8D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1izuI54/7Q2IiV+juqfsW6bLbwwpZ/vNmx3r5s/bE/YKtvCVv/athDPHNbxo/wAj/wCs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Ho4rIK1KHOeGx/taJ4jvHe4sJJ1j/gd/3cdbcn7Q9t4t8NvDbpHY3Xno6P5n+r2PXzfe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8xY9kc7p8n/LSuk8B3UOvae7r+8XfXrU4c585UPv/S/Fttr1uj/u0rZt/wB7Aj18ufDf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3E1xI8f3Hf8AeV9FfD/xQniPR4f+e0cH/fys/Z8pJsSRVm+JPFtn4SjmjuH/AH2z7laR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7tLdN7vXxJ8aPjnqXxL8WXn2WbyNNjn/g/wCXitKdPnMz6i/4XnYRfK32X92/3N9En7QV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/wB+vhm4tfNkfbNPuk+f77yfPUdvE8Wzc999/wD2629hygfc9v8AHiz83fsgf/gdWY/j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8V8NyS+VJv8AtN9v/wB96fHfzeZGn2+6/wC+3rPkMz9CPC/iiHxbof2+KHy03vB/3xV+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/PN68r/Yzunl/Z/R2eSR/wC1LpN716dWWpobdxr3z71/v0/xBKkuyZf+WiVgxxebJ/sV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/nnRqBf1i6+1eG0/vx3W+s2P97J9ymSXT+Wib/46WL/j4SjUC0nSpPN8mo36VFHL+8+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Z/vbhKfqEXkyVV0eVPv76n1CVJfnWgBltKn2eb+/T/N+tQ+b+7o8395QBa+b2p0X+rqt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3oAVOtOkleKOq0ctTXE3mUAWZJf3dQ+b70//lmlMf8A1tAE0cv7z/gFP836VWt5f3lT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faOnRy/vKhkl/d0Ry+VJWYFyOX/R0f8A56UeZVaz/wCPdP8ApnU3m/WgC5HLVa4/eyU+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zZy5jre+JEqf8KX09/8Annq6f+gVzeny/vE/5aV21xYf8JH8O7Cw+zfa0k1tN6f8Aqqfu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3uk8v78daXguVP8AhZHh51f/AJikP/odd/bfAywi+9ps+ytnwv8ABGwsPFulXK2Ekf2e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epioWM/qszA/bEi8r9pDVP8AppZWr157cf0r6H/aA+Ddn4x+LFzeXCTyTSQIlcZJ+zdp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AOnhcVCMIwM8VQnznlH/LKn28v7zZXqkn7MlnLGn76eP/gdMj/ZatvMT/TJ/wDvut/r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f7713H7Ncvl/tCeGX/56Tun/AI5WxcfsyLayb11Kf95XVfBv4BJ4S+LHh7Uv7Snk+zz7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qHIaYehyTPKPjT/yXXxb/wBhF6wK9z+KH7Odn4t+Imsal9sntZtQvvPf95WJJ+yMnz+T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JU0MdCUDStRnznkvm/vEo/5aV6vJ+yDN/rIvEP+s/volH/DIN/L93xDH/34rb61A5/Y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0v8AYv3w/tAW3/YOuqJf2Qdeh3+Vrdq/++ldh+zV8Atb+H3xks9Vv7mCe2jtZk2IlY4n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4zPJfjJ/wAlw8Z7v+gi/wD6BWD5qxfx16j8YP2ffEPiP4seJ9Ss5rHyby93oj/6yue/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NNk/299bYevDkIr0J85xkcvlXFaQ/wBUlbFx+zx4ztd+2ztZP+B1Dc/Crxbo1unm6V/3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1eZjyR+bXoX7E/7r9o+z3/8ALTTrquP/AOEI8TRSSf8AEknk/wCB13P7I+g6xpn7RGmz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WZHd/wDV1niqi5DehTnGZw3xAi+yfEzxOn/PPVJv/Q6h0eLEb1sfFDwbrcvxY8TvFpV1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+xWVZ6NremSP5uj3VFOpDkM61OfOMiiT7Y9EkSeZTxa6lFJ82m3VH9n38v3dNuv++K6L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lewfsJ/uvjTqyb/9ZpH/ALPXlFxpepRSOjabdf8AfFer/sP2tza/HSZ5baeDzNOmT50r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eh8Z5XqEX/FQawn/ADz1Gb/0OofK+lX/ABZv0v4geJ0aGf8A5Ck33E/26zRfpn5oZ/8A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V6fvjqiuP3tM/tS1/vvu/wBx6Z9vhljf561MS/cf8g9P79ex/wDBP/8A5K7r1t/BJpa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AGzbfZ13TRx17f8A8E+79Jfjhqu145PM0h//AEOufG/wpHRhf40TyjxxF5XxI8Tp/wA8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f8s62/ipstfi54tTfHG/9sTfx1ifaof+e0f/AH3W+H+CBOI+MkTrTqqx3cMsn+uj/wC+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WpiTV7f/wT3uvsvxs1iH/nppDv/wCP14h9qTy/levZv+Cf8vm/tAXKf89NHm/9Drjx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4zx/WP+Ro1T/sI3X/AKHRHVnxJa/ZfHniCH/nnql0n/j9QxxV14f+GRX+MSipPJorUyIZ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+T8bdbT/AJ6aQ/8A6HXivk17H/wT3l8r9oS8T/nppD/+h1w5h/CkdGE/jRPItYi8rxHr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P/H6jTpVrxZ+68eeJIf+eer3X/odU66MP/DMan8Qtf8ALOoJJaPtXlVW815a2JLMX+sr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MX41VP+fjRH/wDQ68Hjl8qvZv2A77yv2kIU/wCfjS5krjzD+DI6MF/GieRahF5XiDV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+h0yOWrPiiL7J488RJ/1FLr/ANDqm/8Aqq3w/wDDJxHxlm3/AHslX3/8crKs5P3iVpGX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yvcP+Ce915Xx51X/AKaaR/7PXh+f3deyf8E+98v7Qk3/AGCH/wDQ0rjzD+DI6MJ/GieU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8VI3/LPV7pP/AB+qHneVXQ/Fy1+y/HTxyn/PPW5q5uSKtqH8OBOI+MqP1qxp/wDx71DL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R1sYhcf6qvbP+CbNzn9oPVYf+fjRZkrxDUJfuJ/z0r2b/gm3deV+1RbQt/y8aXdJXHjP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LeRfZdY1KHy/9XezJ/4/SZ/d1a8WfuvHGvf9M9Uuk/8AH6p/6qt8P/DHX+MP/iKa/WnV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+7evdf2A5f8Ai5Hi2H/n40H/ANnrwivbv+Cf/wDpXx8v4f8An40R/wD0OuPGfwpG1H44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y8hZ/wDV3Uyf+P0lWvEG/wD4SjWE3+ZHHqN0n/j9Q11U/wCGZz+MI4/NqSo4/wB1Un+s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OPd9lfSH/BOc+Z/wsaz/wCellBP/wCOPXzn/q6+gP8AgmfN/wAXQ8YQt9yTS0/9Drzs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ABj5yt/+PiaP/nnO/wD6HV3yv3dWPFGj/wDCN+PNes2T57fUZk/8fqGOuyn/AAyKn8QX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zf3lR/8AkOqMguP+PZtteV/H7/Vzf9eqf+h16xXlX7QH99v+fJ6moLU8cuf+Pf5aov1q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Sqaf+OUUzwsUMjlffU0kv7vy6i/2P4KmqjlPyTuJZP4vuf7FMS6T7O6L/yz/v0SS/u/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jPrBnlPLsRf9/ZU0f+r2VDGftUnzPU0cvm/d8vZQAySVPL3746mt7pzI6N/wCoZCn9z5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NkSbZ/33QZlmO680/Kke+P8Agpn+qdE3+YkaU+SLzfnX95UMeyK4R2/ePQaD5P8Aj3+b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4mibf3f8fz/3K0rjZFZ79n+x89Zuj3X/ABMHf/gHz0GZsXkXmxpuf56xvD8r2viR4f8A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8vzq8f7tP46wfDcX2XUJnl/5afIj1hD4z0vZ/uT7K/4Iz6XDf/tiaxft+8TT9BmdE/55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yWT5a+Ff+CKfhz/ivPiLqq+Ztt9OtbV3/wB+vvmSJPM+X93UUyf+XZV8r+BakjhqbyuE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/F9ytjMjj/7aU6SJP4qm8r95sX79P8r95WYDPJ/d1N9m8r7336I4v+ukdTeXWgEPlfvN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/ap/lfSgBn/LT5qs/JFp1y+z/VwO9QR/7NSaxH5Xhu/3fu/3D76AOS+D9g8UequqRx/J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93/sVQ+E9g8Xhu/mb7lxP/7JWxLF+8oAoeV+8+Z68E/4KGbJdL8E2H+r/f3U/wD45X0V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/BQi6/4qzwZD/wA+9lczv/33QB8wftESpYeE/hpbL9/7Le3r/wDA32JXkuueZLcu/wC8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FDa6x4Gtv9X9n8Nb9n+/PXlsv7qN93mf3K9aj8Bw4gh8SX81/wCC383y44f4Nlcl8C7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vLjeRPuJ/v10/jjVHsPB6WcXlxzXG9Pn/wByue+Fdqthof2bf88abH2VQU6nuHpfwbtV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n/j714D8ZLrzfjZ4qmV9/mai6JX0V+zvpbxePHud8ciR7Pkr5j8V7L/xhrDxPHG8mqTf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VvjCoUJJXlk+eT5/ufJTPk8ypvK8r+OOT/cpn2Xyo/3r+Z/sJ+7rAKZpeC5cyTP+72R/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J8+z7lc34XiT+z5vs/7t99dDb6pMbNElT/V/3KwkbQPPfEm+/wBUd2/5aPvqzo8Sf2e6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7XUH3fu0/uVc0uL7Lp8Lt+8rrMtSaQPLJ83l0y4iki+dU/1dP8ryt+39389Ekflfd/ee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Wn/PT+5Wl40uksNP0eFk/fSJvqhJL/pD/wCsjrV8b2vmeKLNFfzPs9r9z/nnQXqZsYSX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/SPl+5RcS+bcVJJ/2zoIEj/e3Oyn+Y/mf7FM/wBVGn+ro8ryqACSX/vv+Cof+Wmxv+Wd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HxTJP3vz/8APSgB8f737laWiRJLef8ALP8Ad/8AkSs354o/mq/oH7q830VCqZpeJNUT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9ymaHrP8Ab1n837x4/wC5WV4ztf7UkT5/L8umeF7V7aV03/JIn30f/WVmbGrqmsw2Fx5L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m32XUfmfwVyuqWr3dxv/AI4/uJW3p8tzLo80LP5b7PkdKCfaBeazDazojTR/7laXz3Vm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4a4+80b7VsRdmzZs31v3NhnRIbOOaSBLdPvpXV7AjUsXEvmyfN/yzqHUN9rs+eONLj/b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3zv8Ac31fktYZbdN336xqUw1KH2rypP8AXfJv/jqaPzvLh81/MSOobeLzZd7f7lX7e1T+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ZY8P2v2/ULbzX8tJHr0mS1SXVH3fcrhvCcX/ABVFmjJHIkc++u/vN/mP/wAtPnopmxU+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f8AoypY4/Kjoj3/AC/35Kmj/wBXs/8AtdaAU5LDzfk2f6yn/ZX+z7G/d1Zj/dU+3l/e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6MkT/J/t1DJavDqkMP8AyxrYki8q4+//AL9Vrj91rEO37lBnyDI4k+5sk3/7Fcf8XIll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uY4/Nk+5JXDfFw+VqEKfu99vavQBxOl6p9qktn/guPuVT8STPLqE3z/6upPDf7q4sIdi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0uvK1ibakf7xKCagWcXm6e8zfd/v0f6P5n/LSti3sPsHwvhuVeSN7h3/7aVxkeqTeWlaE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5X/jp+n+T9oSFX/+OVz0d1NL/wAtPMj/ANyppIrwRo6/I8lAanVXGlwxW/yv8n36hs7V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9Y8cs0ck3m1D9qubW4+X7v8dAanSf2P+/2eYmymXmg/c+esH+2bmWSmT6pfyx7N8eyP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NLh8xNv7t43TelU3l83UNQ/4HVbw/fzS63Zo33JH+d3pke+WTUv+me+ggufP5SJ/D/v1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r/4BU2n3TTf88/uVD5r+lAFyzlT5H/gq9H+6/wBysvR/9Y6Vq2cf7tKC9St4g2Rafsb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5rcvlfBy/wD78l6kP/XSsnWIsPbQ7/8AWOlbfjD918E0/wBXvuNU/wC/fyUDOS8Jxebo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U8X3ap+G4vN0+b/fq59keX/pnWYFz7Ukunu6v89YkY/eO6+Xs31N5U1rH8z+WlP0uJK0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b2E0T/6z+Cuk8Lypf6hZp+7/AHl1Cn/kdK5iOX7VHCrf8s67D4Nxeb8UPDdts8xLjW7J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Vvgmd2HhzzP6K/2sB/Z/h/4Y2f8Azz0HzP8AxxK8oj/1e+vTv27Lr7BrnhKFf+XfRE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/wBHSujLv4MTLG/xiYS+VXefsrxPf/tAeG/+vrfXASV6R+x3/wAnGaJ8n9+t63wSMKHx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Fzx/M3l/6RqLpXEyS/vPlre+Jlz9v+KHi1v+opNXO1VP+GOp8Yskvm/JVaO6+1Ru6/39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olVtPtfsunqlUZCV6T8AP3Xgzx/N/zz0R684frXo/wb/dfBv4izf9Q5E/8AH6zl8BpA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/cSrNQ2//HvD/uVNXQZhRRUdAEkg82OvWviR+6/Yj8MJ/wA9NRT/ANDryGvZPi5Elp+x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U/8AQ3rnrfHA6Kf8M8VfpTfJpz9KbF2roOca/Wq79KtS96hkq9QH6fF5uqWyf89J0/8A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/wCK48Kw/wDPPTptn/jleReF7X7f4s0qH/npdQp/4/Xrf7ZkX/F2NEhb/lnpz/8Aodcd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2eE/Fz4jWfwg+G95rd8/lpGj7K/KD46fG6/+OfjR9VvJpPs29/sUL/8s0/v19If8FZP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8DWryR2Gnol1e/P/AKz+4lfG2uWE0ux4kk2Rp/BUVKgUKfuFHWL/AO1Xibnjk/g2JSfZ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/wButXw34Ev7+zSZbC6kff8AJ8nl+ZXVXHwH8VapZ+d/YklrbWfzvNM/+srhqYiET2sP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U32xNv8A3xsr2P4N/C/UvFv2byoZNmz/AFz/ALyON66T9k/9jfVfir40hRoZ/sFu/wA8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/gv+xvYeCNDhh+zR740+/Xk4rOIUj6DLeHZ1/fmfHnw//Yte1t4XuIf30iffm/d17T8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EeW38z7iIjpX1pH8G7b7RD+5j2R12fh/4fQ2EexU8vy68GpnM5n2eF4cowPIvh/+zTba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v/Yr1rw/4JttLsETya6q3sUijqGevHr46c/jPfw+Ap0jHvNH/eb1SOuM+NHw5h8d+F3h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ZVO4iSWN0rOniOT3zTEYGE4ch+Sn7UH7JaRaHeJEnkf8TH53hT95Xyv4T8MTeCPHE1hL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/s9fsT+0p8Ift9nczW8P+3XwZ+0p8Kv+Ec8UW2sRJH5Nx8jv/wDF19pk+Ze1+M/L+IMn+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B5WlzXlu8cE0ezfs/wCWf+3XpHwT8Zf2XqEKK/7uR9nz1wGqSx2uh3iW7/vvIf5P9Z5lc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dPsLlXj27/uV9EfHn1v8YL99P+C/jC5ify5v7Im2bK+EvCejPrNxpVgvmedqDpB/33X3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W8LeXImsads+T/br5C8B+HLn4afHDwwl+n+jWeqI6Tf8s9lVQM5n0P4L/Zfs9B0+FGht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VsSfAKzi+69rJXpGoW32q4d4X8xJH3/JUP2V6z9oZ+zPND8ArP8AitrXfv8A7lPj+AVt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X/uJXpH2b/pn+tL5b/3Ho9oHszA8J+F4fBGh/wBm26RxpHO77E/1dafze1WLi1/0je1Q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1GpoNt5fKFPklp//ACypkkX7ujUA83yo6f5v/bSovm9qsSRZ2UagP81/LqH/AJa1P83t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g2Sze88z/THeNNlGoGrHLU0l0/yJXJR/FrR5ZPvzx/8AAKuR/FXQfMdGmk/74p6gb0cv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JH8S9Ewm6aTZs/uVNH480e5+7eUtQNXWNZ/svQ7y83/8ecDvXgOh/tkWd1p7u2pSf8Dr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ujfA/UksLmOS51T/AEJPk/v18healr8i/u0k/gSro0+cVSofWXhf9q+zv5ET7fa/8Dev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G959mi8uR9m/ej18GSXSRRv+5j8z/cr6r/ZH8EWHg7wemqtcxx3mof3/AO5W06EIkU6h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qLznqlHqln8+28g+/T/t9t/Fcwf991zamhft5af5q+ZVOzv4fMRPOg/ef7dWfNh/iuYP+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U5OlQ/J8+14/++6kj2eZ8rx/c/v1mBNby/vNn+xU1V4/3Uu+nSS/u6AJvN96jpvmUySW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v11XiTVJtG+D6XNvNJBc2+r2ro//AACuVs5f3m+t7xxL/wAY/wB5/wBM9XsqqmA+P4t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cq54X+LXiG68YaPDLefuZL2BHTZ/BvrkoP8AVir/AIb/AHXivR3/AOn2H/0OuqpRhyHP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/EzVfCXx81KwtZv9G+xQuiPXE2/xz177Qm7y9tbH7Ykvm/tIXn/YLta87qsLQh7GJniq0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8axFbfcjptt+0PqsUiboa4mXvRW3sIHP7eZ3Mn7Q+pSybGh/jrqvgn8brnxR8XPD1hcQ+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K8cf/W11v7O8n/GQHhj/r6/9krOthYckjooV5853Pxk+NNz4N+NGt2KwySJZ7Nn/A0r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ttpNlY/7Un7r9ozxCjf3LX/0CuJj/wByowuFhKETStXnGZ6jeftLw/Z082wkpkf7S1h/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u1Di32VF83tW/1KBh9amev2/wC0tpX/AC1tp4/+AV0nwf8AjdYeJ/iZpVha+fHNeO6V8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zWPsv7QfhXb/AM/T/wDoFYVsDDkLp4qZ3/xg+Kum+HPjBr1hdQz77edP/QKyrP48aJF8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ub/aki/4yQ8Vf76f+gVxXle8dOhhYSgXPFThM9u0/wDaC0uX/l8uo/8AfetL/hcmlXVu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+frfbVn7Mn9ytPqMCPrsz6Hj+Mujy7E+2f991vfDb4j6brPxQ02wtbmOe4uN/yf8Ar5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vZF+0h4Vf+Pe/wD6BXPXwMIw5zSnij2PxR8VdE0vxhrFtcXMcc1vdPG6f886rR/Ezw9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ByvFvjbYJF8cPGCN/0EXesTT7CPzPuUU8FDkKqYr3z6Hj8eeG5ZPmvE/wDHKs2/i7w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lfN+oWCGSqf2Dyf+elafUYE/Wj6o/t7w3L/y+QVvfC/VNHi+IFslncwTzSI6bEr48+y/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Yle1/aI8MfPJ+8eZPn/3K56+D5YBTxXvntGsaNpX/CY6rC1/awPHdO7o9F54SsLrZt1L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8fLV7X9oTxaivJH/AKUj/f8A9isG3v7n+G5nj/4HRTwr5PjKqVvfPpDUPhpDLsdX0eT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m2//AB56HIn9+vnW41S8ij3/AGy6/wC+6ZH4t1j+G/uv++63+qz/AJzH20D6NuPgj+7f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Ab66T4DfD//AIQ74ked/ZtjateWrpvhfzK+Xf8AhN9bEfy6ldR/7k9ekfsZ+MtV1T9p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6tZILr5Hf/YrmxWFn7GXvm9CcOc6TxR8G/7e+IGvXLeHvP8AtF87+dv/ANZR/wAKCtpY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B15j8VPiN4k0b4yeKobXWL6OG31ebYm/+Cq0fxq8VRSf8hiepoYWt7P3JhUrQ5z1GP8A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h6SD/gdTf8M+6b9z7B/wCvK5Pjx4t8z/AJCslPt/2gvFvmf8f/mJ/uV0fVcUL21A9Ck/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/7Nnjrv8A9mP4LWHwv+KM1/awzwTSWTwfvv8AlpXhUf7Q/i3/AJ/I/wDvivS/2Q/jJr3j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5HPbXGnTP9z+NKzrUa3J746dSjz+4Hij9lrTdf8AGmsXkvmedeXrzSbP771Tk/Y802WP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1m/Fj9ofxB4S+MnifTbfyJLaz1F0T/cqnb/tX63LH81rH/33RQo4nk9wKk6JpXH7I0Nq7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H6mj/Y8trqPeuqzx/8AA6x7j9qDWJo0/wBGj/d0yT9qrWIpP+POP/vutKdPEi9pQNW4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rc8n/A67z9kf4GP8L/jImpNqT3XmWU0GyvNI/wBq/UpY9kth5f8AwOu8/Zb+Oc3jf46a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EEz7/wDcrDFU63sZc46fJz+4cT44/ZpvNU+IHiC5t9ajj+2apNPs2f6uqEf7JesSyfLr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Q+PH/CL/ABc8Vaa1n/x56i6b6zf+GloYh81nJH/uVeH+s+zLqex5/fIv+GQvEP8ADr1r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7IPieL7ut2O/+/sSr/8Aw03YSn/jwnoi/aa0o/es5/8Aviq/2kn/AGYoSfsg+LZfu6lo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kfALXvhp8fNN1LUryxks47WZHSH/AFn3K4z/AIaW0SWNN1nPXoX7L/xk03xv8bNKsLPz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LlY1vbcnvipwo8/uHmPjj9mTxhqnjTXry1/s37HeapNPHvf95s31j3H7L/jmKXY0Omy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T48aboPjDWLO4eTzrO9dHTfUcf7SOj/8/Mn/AH29aU62J5PcFUo0ef3zyuT9n3xta/8A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f8Kb8Z2Ee99K8xP9h69U/wCGh9E+99pm/wC+6P8AhofQZf8Al8uP++60+tYn+Qn2NH+Y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L/mXrj/vuvWv2G/CWveGP2h4ZtS0m4sbW40u5Tznerlv+0hoPl7P7Snj/wB+ut+A/wAX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bOwv5J5riCb5P+AVhia1aVGUJm1GhRjPn5zxn48fCDxJdfHnxbeWdn5lnqF758b1yt58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4RyfJ/fr3v4oftBaD4c+KmvabdTTx3On3Wx/++KzZP2lvDEv3npU8VieT3IBWo0ec8Nu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5Bv/AI/UP/CufFEXyNpv/j9e9x/tIeEpT/rvnp3/AAvPwfLH/ro66PrWJ/kMfY0f5j52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n/Eknk/4HXq/7Beg6xoP7Vmg3N/YT2sP2W6R3d/9iu2j+L/gm6HzXnl10nwb8b+FdU+M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aheO6In/AACs62KnOEvcLp4WH8582fEjwnrdr8TfFXlaVJPDJq906On+/WNH4c16WOP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408R+EtL+IniGwvL+eC8t7196eZUMfiPwTLIif8ACQyR/wCxvStKeKnGn8Iq2FhznzfJ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j30dQ/YNSzs/su+r6ikv/AArLJ+68SWuz/bdKik0rRLq53p4kgkT/AIBWn12Zj7E+Yvst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/fSvY/2A5ZtL/aQhee2ngSTS7pPnTy67a40HSvLfbr1rJ/3xWl8H7Wz0v4qaU8Wq2t1N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VnWxXPDkLp0eWZ8z+PIZrX4geIU+zT/8hS6+4n+3WTHdP5f/AB53X/fFfSGuaDZ2vj3x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3r/I+z93TLfwlbeXubXtKj/2NiVdDHcsPgCphffPnL7fNJJ8ttdfu/4/Jqb7VN5f/Ht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2z0HSorN/tGq2sn/AACti30HQY7NH/tK137P7lP+0X/IR9VPlf8AtBv+fW6/78V7r/wT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f2DJPH/aGnP/AAf3HrpLjw5o/wDDc2Mn/AK6f4B6XYaD8VNNeL7D51wjp+5/1lcmKxTn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mfM3xs1SGL42eLd2+P8A4mk38FcrLr1t8nzyf98V9XeLPBGjy+NPELy/YZ5vtz/fo/4V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m2WvnSVeHzHlgOvheaZ8l/2xD5n35P8Avij+1E/6af8AfFfWkfgPwx5f+ptasyeEvCsX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/uGH1E+Qv7ZT+LzN9cB8dLqG/t4UR/m+xP8AJX3nJ4S8Mf8APtY/7/8Ay0rw39sjwHoM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x6XM6bK0/tDnM6mF5T4Yj/e2f/AEqtJsik2VvDwu9rZw7fv7EfZWbeWv7zetdtOofO4q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Un+7Wpwn5IybJd/7z/V0/PlRvVbzUikfd5ez+/R5ry70/d7P9uuM+sJo9nmI/wDB/t0+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AHKPlijT5PLSSi8l+y7E/ef+1KALlnYQyyfvfMp9xF5Umxf9yjykijT5/wDcok/e+Z/8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Dy/uV+5Vy30bytP3s8ck0j7PkqhHdfZY3jZPMSSr/8AwkfnWaJ5P+r/AOW1aGkCHVNG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VCOwzI+378f/AJEqzeXTy26Q7/8AV/Jvpkf7qREb7lAF/T7RJbNHZ/LeT/yJXPWnnSx+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4K24JU+zzf3/vvWb4blf+z5pN/wAkb1w06nvnpVv4J+iX/BDzw1JZ/DT4ka9JMghvNQgs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+lfZf2p5bh3/AIf4Hr5v/wCCO+jw6X+xffzKnmf2h4luvn/2ESvpHys/drY5fhLduUlq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3VP+00ATRxfx0/yvrTPN96m83+99ytACOGnR/fjpY5f3mzZ/BT44qACPZ/dp/lfWmSS+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vMoAI4v46p+NJfK8F6luf5JINlX49lYnxMl/4t/ef396f+h0AWfh/FHF4LR4v3aee9XJ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8rwPprr92RHf/rp89Wf96gCxb/8AHwtfKv8AwUAle6+NmlIr/u49BTZ/0z+evqX/AFUd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r9oS8tv9Y9npdqlAVDwL9si6/s/40WFmzxzvp/hqyT/2evI5PFEPl71m8xP9uuo/bQl1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2WHz4Y0tYINn+xAleUX/AIc1iW32rYSR/P8AOj19NhaNPk98+TzHFV4z5IFzXPEdnr0f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lP8AC91DYXG+L92kn8FY8ejXkVx5LWF1G/8AH8lPvLC/ikR1t5Nn/slddSFM82niq/Oe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PVdQX92lu+/f/wAAr5LvNU/tS8vJm/d/aJppP+ufz19S/BeL+xvgvrzyff8A9Kd3/wCW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6s0f93s2V8zX+M+sl8ECbT7m2tZETfJ+7/jdKs3l0n2f/npWPHL5sfzP5f8At1DcS+V9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1Oy8JypdaX5n7uNN9bMe2KNt33NlYngv/kW7dP45N71t6xL/AMSe5RfLjeRNlckjWB5j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v+elbEeqQ/Y4YYo/9WlYOsb4vJT/AFf/AAOqcl+8Xyf8867qZlqdbJqkMvzrUP2+GX70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y0XzKI75/tGyipTDU6eOVIpEf/WVW1TXptZ1BJt/yx/JvqncbzHuZ/LTZUMlq/8AD/fq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nzUSeI4ZR9+sqSJ/+mmymR2v+xWZepsf2onl/wC3I+ypv7QS1jeTfHJ/BWJ5v73f5lMj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6A1Nv7f5v3n8t6rSaykVvs/j/uJVHKS/89I/79Vfk82TZ5laEHSaPfvf79qSfu/4/wDl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/c/2Hrk/C++KOaZfv10Gl3SS3G+V5KzqFUy5qFr9qk2/u9tTaHp/7+Z2T/gdQ3GqQxR/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UafqkOPmmj/efPWZRWt7V4pJtyeX89FvE9rp77Yf4/uVq/arb76zVDHdW0kexH/2/v0U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/l8jfI/yPVzWLp4reGH/AFbxp8//AE0p9vd2xk+/HR5ttK7vL/qdn7t66vbAULe+/eIi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xJu/4HWTJFbWsieU8cn+5V63uoYrh0+1Jv8Av1NQr2ZDJa+bP837v+/V2z/dR/N9yoZL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YZY/vx1xzKgX/B/7rxpYf9M3+/XoUl0g3/79cN8O/wDSvHlsi/vPLgd/+eld55TyyP8A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vK+69HlJ5n3/APgb0+TfF97y6P8AlnJu+5WgDPK/6576f5Xlfdo/74/eUR0AD7Pn/u0y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z/Ub6mt4nupP+efl1D/rfEj/ADySfuNlAFmTZFb/ADeZ/uV518bJvK1BNz+Z5lj9yu/v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C68rxRZws/z+QlBHtDnPDcXm6wir5n3Kw/Fl/Dda5cuvmff2OldJ4b2ReJIXV65C9k+1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TvWhFQ6zXP8AQPhvpX77/WO/yVyHlJFsf95/sV2XjyL/AIofRdsf+r3765KfYNPb/V/v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PL/evHV+PXoRs/1eysGOLzR8tP8AK/d0DNuTVIbqNvn+eP8AgpkV+ksafvI6xJLXyt9T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B76ANvT7q2lvNjf8tP8AyJV+8tYftDybPL8v+NK5WzmaXV4d33Y3rqo4vK+dvv0C1DR4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MrNktf8AiX3kzfu3/wDRlbFnK9rqnnbI/wB2m+srVP3umXP9zelBBFp586N9v9yoI4vM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X+jzOqfwVm/6pJv++N9AE2j3SRXL/Om/+/Wrb362sdcrby/vE21Z81pf46C9TpLy6W6v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K2PiJF9l+Dejwt/rpL2Z/8ArpXJeG5Xi1yFG/eJXbfFeLyvhN4N/wBZH9omup/noF7Q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6M335Hq5bXSf89o5Ekrnre/e1j2fwU+3uvKk/wCulBR09xKhtJtzps2Vm6Nv8xN/9+qd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FaXh/wD0rVET/wAcrM0gb1ndQ+Yj7/n/AI69I/Z7tft/7RHgaFf3j3HiHT0/8jpXlcl0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a9X/AGT/AN7+1B8Opv4I/Eun7/n/AIPPrlxXwHZhfjP37/bgle/+JGgw/wDPPRE/9Dry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X8bP2fbb4jeK7O8ZPP8AL07yN6P/ALdedf8ADKttL91J4/8AgdLC4qEIF4qhOc/cPIo7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xrdftCWD/wDPOB3p8n7L6R/dmn/77ruf2ZvhL/wrT4mPqTPcSPHazJ8/+5WtbHQlAzo4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vf8AizW7lvL8yTUbp/8Ax+qEktd/J+zxf3U8z/bP9ZO7/c/vvSx/s3alL/y+SVtTrwMK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5v1r0KP9mTUpf+X/AMv/AG9lP/4Zb1WX7upf+OUe3gZ+wmeav1r0T4by/Zf2d/H7r96R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P+GWtY/6CUf/AH7rr/DfwMv9B+CfifSmuY5LnUJ4fn/3KJ14chpCnM8W8r5KK9C/4Zu1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L4qzL+y1rflo66lH/3xWn1qBn7CZ5j8/tSV6Hcfsya3Fbu/2+D7+z7lFv8Asv69dyfu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H1qA/YTPOrjf5dexfHSX7L+yf8ADeFv+Xi631k3H7KviiW2k/0mx2f8DruPjb8KtV17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7X7Tp6TPPv8A9XXPWrwlOBvTpz5Jnzvn93Ta7a4/Z48VWv3YbWf/AHHqnJ8EfFUUe/7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1imYezqHKy96j/1ldLcfCDxVD/y4R/8AfdVv+FVeKvM/5BXmf8Dq/b0Q9nUK3wzi834o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/wDodehftq+I00b4mQ39w/lw2elu/wD4+9cr4D+H3iKw+IGgzS6VJGtvqML/AH/9uuV/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PCevXlrbzvDHpaQb0/23euGdSE8Sdfs/3J+QXxw+Jb/FD44eJ9YimkkbULr5P+Wkezf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Lx5Z6avmSJcOn+pry7w3a/YLzTZmeON/Pr6x/Yv0GG/+JCXkiwSPGif9s3rlx1T2UDqw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r4f/ALJ+j2vhuzRoYNlun8ddzqn7Mmiapp9tDFZxzpGn3K6Twmf+JPDtT+Ou/t4vKs/l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0P2TL8to+wMT4L/BbSvh9pf7qGDf/sJ/q69Rt/v1zGlyvFboldDp/wC92VyTrzn8Z9Bh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4ltbdKuR/wB+ofsry26VZjtf3dLkNOcT/WVC/SrXleVUMlTyM11IZe9ULiX95V+eq0kV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w69ZvC335K+Of20PgE914U1LyvMg8tN9fbFxF+8rz342aFDr3g+8SVPM+SujAYqdKoeX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z8RtY8Y3PhLxJNbXH7t9/wA/z1yt54y+1RX8LQySJI/7uvZv2gPg248aak6p5n3/AJ/+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hePD+8jf/br9Pp1OdH4biKfJPkPtX9mv4jf8WXmS4eTzvD9k8ju/+wleLeOPihpvxB1S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ny0f7n7uN/79av7Md/N4i+HfidIoU33GkTQJ/v7PuV574f8Ahfr0On20K2ce7Z8/z13U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/wDtfXOhR/ZtShn86P780L1qx/tkWcvzNc3Ufmb/AJNj14/H8L/EMUm97P8A8fp8fw51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+tPZwD2h7Nb/ALXNnLcJ/pl1t/26mt/2vraWR0S/k/ufJXhtx8OPEPl7G0qT/vv93RH4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nj8v+/WfsYB7SZ9q/A/x4nxL+Hf9q+dHOn2qaBH/ANyt64l/0h68r/Y/0u80b4DW0N5D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s/2K9L836Vy1DQsxy/u6k+1VSjl/d0z7T/00/SpAuSS1ZEsco31m+b+8o+1fcq9QNKSX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25PEd5oOh+D3tZvIeS9mR3/4BXsdxdfvErlfix8Prb4l29gl1Zx339n73RH/AOWe/wDj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+Fl6xFGnlalHP/sOlH/C39eikdEvIP7mx08yve5P2ZNHjk+bRIP3dQ3H7L+iS/8AMH/7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wf8A4W94h/hv4P8Ac8imf8La8QxSIy3Vr/3xXt+ofsq6JdRw7dKkjrgP2gPgjpXwq8Hw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F0ifff7lR+7A4nxB8QdY8ZW8NtqU0clvbv58aIn8dZEv/HxTvsvm2e+n2elzX94kMSSS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zIZIf3bpXeaX8fdesNLs7CJbXZZoiImyuz0v9lBJdLsHuEvpLmSDe+x/3e+po/2S4bWX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4Kz9pA0OSs/2h/EPz7ra1kT/AH6ms/2m9bl/5c4/+/8AXQn9lDyo/lm1LbVaT9l9/Md/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U9K/al1WK4+XTY5P9x60rf8AavvLWR92lSfc/wCe9UP+GZLmK43rc337zf8AwU2T9nOa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7EFZ3pmntDXj/avml+dtHuv++60tD/aqS/1+ztv7Nvv9MvYYN+/++9ce/wCzneeZ/wAh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l/Ay/wBP1vSplv8A/j31GGf/AFH9x6P3Ye0mfaV5F9lvHX/nn8lQ03ULrzb+Z1/5aPUH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+b71DJL+8pnm/u0Wmeb70AX7OWuh8b/vf2d9Vf8A556pZPXMWcvlV0Oqf6V8B9eRv+f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e5NQzYu1XNH/AORg01l/5Z3UP/odVo4qs6ePK1Sxf/p6h/8AQ69DocPU9L/bAi/4yMuf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95Xpn7YEv/GQkz/9Qu1rzeSlhf4MQxXxEb9KbRL3orqgc4yTp/t11v7P8vlfHzwq/wD0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uk+Dcn2X40eGG/6iMNZ1/wCDM1w/8Q1/2q/+TkPEH/XGD/0CuHjl/eV3/wC1x+6/aU1v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5vby/6RWeC/gwLxX8YuXn72Kq0lPklqB+ldhzixy12f7Pcqf8L48K/9fv8A7JXE12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ru/5/f8A2Ss8V8EzSh8Zf/ac/e/tG+Jv9+H/ANArha7r9pv/AJOD8Tf9dIf/AECuJrPC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I/8AWVci/wBXVaOKrif6qtDIhkrrf2f5fK+Pfhh/+m7/APoFclJXVfAeX/i/Hhj/AKa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gNaY/wDaAi8r9oDxUi/8tJ0f/wAcrnrOX95XSftIfuv2iPE/y/xw/wDoFcxB/rBUU/gF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q1avD9yoa6DManWuv/ZzHlftEeEv+vp//QK46ul+Adz9k+PnhKT/AKiKVnW+CRrh/jNX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pDxUv/TdP/QK4+OWuz/a0ieL9pTXn2fJcbNn/fFcNnyv46zofBAK3xyH3kry1Wk/dRvV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XQZFm3uvNgr0X9je68r9pzw3/wAs/MSZP/HK80j/AHUddz+x/K8X7Ungx/8AnpO6f+OU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HxlD4yRY+OHjNP8AqKP/AOgVgx/w11Xx4tfsvx88Z/8AYU/9krlf+Wny1nh/ggRiPjJH6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dJjqHlfPXp37F8vlftKaOn/PS1uk/wDHK8x833r0X9j+Xy/2mPDf/TTzk/8AHK5sV/Bk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Mi8r9ojxgmz/mI/+yJXK28v+xXW/tSRfZf2kPFv/X6j/wDjlcZby/vK0w/8GA6/xl+m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8ouP61qY6hHKnl16j+xnL5X7UPhjd/y0S6T/AMcryiP91XpH7Hd08X7UnhJ/+mkyf+OV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fGYn7SEX2X9pDxsn/UR/9krj67b9qiL/AIyc8Zf9fSP/AOOVw3m/Srwf8GJWK+MPLT+4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rpMNRn2RPMr1T9h+VLX9qTw2+3/WJdf+gV5XJLXoX7Id19l/ag8H/wDTS6dP/HKyxUP3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2hLBNL/aE8Zw/wDURd/++65iOJP+mdd5+2JapYftP+Kk/gkeGf8A8crg/NSWlhfeoxLr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1NHsHybI46hi7U+L/WVsY6j5LSvTv2I9sX7UHhhP+ennf+gV5l83tXffsj3/ANg/aY8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n/jlc2K/gyN6P8SJZ/aosPsH7TnipP8Ano8L/wDjlcHeaXD9nr0v9siL7N+0xrD/APPx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6rZRgf4MCsV/FkU/sqeXT4rVKI/3slTRxV0nNqUpNLTFegfsgCOx/an8Dsvyf8TDy/8A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T/s33/8AZf7RngmZv+gpDWNdc1OZdP8AiCfth6Wlr+1p45h2f8vSSf8AjlefSWv7t/8A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F9l/a/wDGG792kn2V/wDxyvK5L/yo/uVjgp/uYG2K+IrSWHlR0zyc/wAckf8AuVNcX6e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fu13HPqN/wC2kn/fddx+yvf/AGD9qTwM7PJt/tHZ87+Z/BXDeb9a6H4D3TWvx88Hzf8A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38ORtTOt/aMsPsn7THj9Ff/mKb/8AxyuYjtXi+7NJXeftWWv2X9qjxn/fuPss/wD45XEx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3xFaTzv+fmf/AL+UfvvMT/Srr/v5Vm4+/UXze1dBlcq/vov+Xmf/AL7rv/2P7qaH9qTw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nzv/ALFcHJJXVfsx3X2D9pTwTMyf6zUdlc2Kpr2MyaFSfOav7WF/eeHP2kPGFnb3l1Gn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SuG/wCEt1jy0RtSvv8AvuvTv2/LD+y/2mJnX93/AGhapO+z/lpXj9xqlnYDZK3zVnh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T5zW/wCEu1j/AKCV3/33To/Fusf9BK62f79Y8d+l1HJ5TxyeXVnzf3db+zpmPtCz/wAJ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rrZ/v1xnx08b6ra29h5t5I6XCPA++uni+/XG/HiH/R9H/wB90onTgZ1GeYWevLLbon7v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/hlk+WqdvKnzpVO8keK430ez5TysXULlxa+Z92obi28r/ppTLe//AL9XI5fNrY84/GqT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3lT28vlb/K/74eudk3xXCVfs7/zZNkr+Z5lcZ9YdDZ6p5Uf/AC031JJfv/D5e/fWfHaP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s5ZvtG+X95/coA6T7ekX3vv/ANymW++WT5fLkSsf+3nupHTyfLqzpeqTS70b92kaUAb0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p0kqfPHv8v8A5afJWdb/AOlR/vf3n8dM+Ty3RXoCBq2+zy/v/JJT3ltpfkX7/wDcrB8U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zNl4nn1Z8NWs0t5833P4KzOimbF5a/8AErfyvv8A8aVQ8N/6LpaO3mfu3376ueILqaw0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8ju9Y95K9r4f3q8fnbH+5XGejU+xA/YP/gl3paeHP+Cffgnakcb6hPdXTun/AC0+evb7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xn4Xj0H9iv4V2C+Z/o+gpv3/APLR3fe9d5HF+8rogcVT4xnlJFU3lJ5iPT5LWnpF+8+W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PNTzNm//fqn441R9G8N+cqfvt9cZ/wm9z5fnNQB39vLDdXmxJqteakX3vv15tefEGa1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t0/S/i3c39um3+zf3fyPv/d0Ael/8s/4KJAkWxN//fFee3HxGcW6bk8x/wDpjT5PG6eb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j/x0AehRxf8AfFYnxPl/4pdIf+ek6Vt6PapLpcb/ALysH4oeZLZ20P8Azzd3/wDHKANvR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On/PO1SmRx+VVy3i8rS7BP+ecCf8AoFRfN7UARxxfafkr4t/awv01T9pzxdteT/Q3hg/7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9Mh/ub0r4J+OGqJr37RHjyZk8h/7Xf5P9z5KDM5iTwvYazqE15dJ5k1x9/8A6Z1j/wDC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I0j/AL6eZXSR2vm3CJ/zz+/XH6543hi1SaGV5IPsc7pv3/u66PaVCPYQLOqfDmwijd1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95VTUPhzZ/uZrd4J3jf5Ef/lpTv8AhMoZZJnZ/wB5999lX/D91/b2lpeRJ5aSb6j6xMXs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B+Dfi14vMj+z6dNvT/br4wP/ACB1/wBXJ5iJ9+vsn9ou6/sv9nDxVJujTzIUgR/+Wnzv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qXxe+Yzh75T+1PFHs2R/79MuP9Ks99P+1JLH/wCyUy43+XsX78lbfYNPiO88J77XwnYO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debpc23/AJd031D4eDy6PZ23/PNEqt4oie18PzbX+eP79cpJweoXKTXn8CeWlUP+WnzV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7z95UccTxSfNXdTDUfccxp/0zqG3/e3CNT55fMP+f3dMtrV/tCUVA1Ont4llt0dv/wB5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N3HDUxjfy97fu/4NlQ3GyXT9m+SOb+CuH2gDLiJJY/v+ZVb5JbjYtWY/wDRYH/5Zps3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zxyJ/f2Vp7QAi0/ypHTyY91MuLXyt/yf990y41RP7Qd18z/gf+rp95rCGO3Ro5KCagy4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Pk+R6x5P3Vunyx1pahfw2sbpF5kbyf7dUPsv96tJhTNjw3s+x3Lxffq5b3X7p0/1nyf9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dP2f6yq0ks0sk0y/e/36Ch8l1dWvyS/vKh+33MVvuXZs/wBuukk8mLS4UVP32z53/wCe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8f8AjrMDm012YJ8ta8d1NLJv/wBj+CjxRY2cVv8A6KkaPH/crEt5X2J877K0A6GSWS1+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2u3FjHEirHtk+/Utvfwyxon7zf8A8tEes7X5VkkhWgByeI7yKD5XjjST+5Wl4bv7m/8A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lY9nL5X3k/1ddh8H7qG11DUJpZP9XA71nUNacDNvPtlhcJDcJHvkT+B61ry6vLCN/wC/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qdxC/wDy2kf5NldP4k0aGw8H6xcqn+rgRHesy/ZlD9nu6fVPHl4/7vZHZP8Af/369Xi7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PEmsSfxW9kn/AI+9eqfJ8j/x760AZ5TxfI3/AHxRH/fWpvK+/wCbvjo8ugBnyRSfL5f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/lSn/wCq/j8unxS/9tKAGW8vkyVWt7b/AInkzr/yzq3H/s02OLypH/1lAFaSL95sX7le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HT/WR27p/BXs0e+LY7V458ULpJfiJfv+8kTfQY1zBs/3WoQtE/lvv++9cnHN5urNNKnm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f6z5f3nyVxvh2X/icR7v79aGNOB3fxE2f2HoiRf8u9r86Vx9z/Ajfu0rrfiPE8Uu/wD5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v8bf8tKC9RnlJ5b7vv0xP/H6PN96f9q80/c+SgYzyvK+dv3dTR0y3uvN/wC2dP8AN8mg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JH9+unt/9Y/+r2VzehRJda5vrof+Xjf/AMAoJqE1x/qn2/6zZWVqFq8Xh93/AHf+vrV/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SOB6y9U3S+E0df3fmXX3KCS3p90kXhO53bI5Pk2f9NKyvN820/e/8s/krSuJX/4Q/wCW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LT/foFTMqM+bef88/4K1beJz837v/AIHWbZ/vbhP4/wC/XSaHa/b9QRNkf+xv/wBX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wlFv8/y/Pvrs/jZLjwP4Gtt/yW9ldf8AodU9H8JfYNQ+07/nj/uVpeJNL/4S2302G4/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5WftCvZnmMdq9TWcSSx/N+8q/wCJNHfQNQ8mV4/+AVWjj/efN9ytCR/lf6PW34fPm6hD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K06L9381belxJ9oR1+/WdQ0gGoRPLqG9k/1lewfsd6X/AGp+058OrNkknSTxLZf9tPnr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9/l19Df8E89G/tT9sf4Xw7443k1tJ/8AviuXFfAdmH+M/ou+MH7Rln8L/EFnYS20n7zS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t/2uLOW2d1tp9n+2lcf+1XfpdfGzyW8vfb6RZb/++K4aztUFu7rWmHwNGUPfM62Knzns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8tnJvk/uV0/wX+N3/CwPiJbWf2by4djvXzZeSr5SIteo/sh2v2r4sf7Edq70VsDRhAIV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1reXKfZpP3c7p/4/UMX7S1t/zxk/74ry7WLXytUvP+v2bZ/33VOXvVU8LCxE68z12T9p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+P8AabtvueTJ/wB8V45J+9pMf7FP6rAftz2H/hpWz/55vW3onxkttU+G/jDVVTy4dHSF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yRJnZ/BXc+E4vK/ZW+J0y/39Pg/8fqJ4WBXtjrf+Gh7D++n3Ks/8NGaV5aI01eAyfvaP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ft5nvEn7Q+m/Z5E87/WPU2l/tD6Va/euZI/Mevn7ykp8cVH1OAe3mfRsn7Q+j7Jv9P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8R7bw54L8B39w/lw6h9x6+UfKTy3fZXuX7VESf8ACl/hXD/sfc/4BWM8LDnNPb+4bf8A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0/wAv/gdMk+N2m3Vm6NeeYv8Av14hcaXD/ZfnbPnrKktYf7lX/ZsA+tH0JH8adK+2I/2n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d2ieX/x+R/cr5vjtYYv4KX7LHR/ZsA+tH0lZ/F/R5by2jWaPfI6V5R/wVtv4YvgPrdn+7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if7lcf4bi/4qzSk3/wDL7D/6HXQ/8FSPJ1S7hh/6hE3/AKHXJ9V5K0DenW9w/DrwvF/x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33v/ANc6+t/2V5UsPEkM0KeZ5bolfK/h+VrXxxND/HJO6b3T/Vpvr6x/ZTtf7U8SNDF5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7FcuafBM9XK/48D7t8H6p5mlpGtd5o9090iV5j8P4n+zv/0zr0LR9ettLsIfN8vfX5zP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4rkh75vPv89NvmV2Gl2r/JuSuV0f4g6VLHvaaON6uaf8Y9KlvHhWb563hlszehm0OfkP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ty2vl2m6uY0/x3Zy2kKq8ddJBqCalptxtb+Cj2fIdv8AfgQuPNgT/ppTf7L8pKzY/FEN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n4o+L+m6NG+6aP8Ad1dOhzk1K/IbkmlebVW4tVirh5P2h7OWR1iSef8A3Kjs/i1/anzq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D/anvnUXcXlSVwfxI3y+G7mu10fWU163d1fzK5vxJYfatPuYf+en9+vL9h7GoejUqfWK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w5DdeJLx2SP/j6ff8n+sSvkX4meF5LDUEdfMkTe6V+gv7Tnw5fwl4g+0+T8lw/3/wDb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yyXm2aOPy7r5Er9Iy2tzQ5j8bzXC+yqTgdV+xf4X8rwnqTsknkyPsevZv+EE0qKOGZU8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6M9h4HdGf/WT16RcS/u0jr0qlQ+eqFC38G6b5j/JJH/sJRJ4N03zPlhk/eVft+n/AC0p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SZv/AAhGmxSfckp//CEab/z0erknmfcp8kvmyQp/BT1NB9napo2npbRfc3u9P8395UMl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qjl71DJLT5P9Xs30ATeb9ag83/YkpY5ab83tQBLcSfu0/wCmlPjlqtJ/B/0zqbzvK2UA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UnmP/eenf2W91J+6+/8Af2VQ1jWbbw5p801w/l+X/B/y0rQzJtY8Rw+F9Le8uJvL8uP5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42fFq5+KHiiaNW8yzt5/k+f+Oun+PnxVvPG8r2dncxov+ofZ/wAs0/uf79eXf2X9gk2K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OmZzmM83/R67n9ne6sLXxZ9svPI226fx1xMkX7un2+jXn2d/NsL7yfv/croMz66T45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NNifPVm3+PFtLH8qW/8AuI/mV8cyaDcxRvttrr7n9x6m+yvFb799077/APbrD2JofZ9v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l/8AAJKfH8X7MfeSvirypvM/119C/wDvvTI5ZvM/4+b6P/tu9HsQPtuz+LVhLcP8kFX7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MK20Ej3D7PuV8Km/v4pG26lfff8A4J66T4N6/f8A/C5PCW6+vpEk1SFHR5/3clR7AD7t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mD93/sUz7LZy/P8AY7Xf/uU3Vf8AkJTf770kl15UbvXKdhNHL5u/56fJ+6rK0a6fyn/6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tPfa/8dZgX/8Aln8tQyfupPmqLT5Xks49z/6ynXl1/pCJQBc0+XMldPcf8kT17/rvZP8A+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NekfDfRk8UeG9V01k89LjyXdH/36r2nIT7PnOY+3p5n+sjqa3lT+0LPa/wDq50/9Dr2y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/wCPOCpo/wBmSw/tC23WEcbxuj1pUx0PZhLCzOe/a4/5LhDt/wCWmkQ15tn95X0L+0R8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/b70dkkGyuM/4Zkhz/y0kk/36MLjoQoxM62FnKfOeV/62ibf/DXp15+zxDpdn51w8+2P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4g6J8NPkieTfv/jeuujjqM/gOWeFrQNiS1ffWr8N5fsvxQ8MP/1FIf8A0Ovni8/bIs/t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f4a/bI02x8UaVM2pQR/Z72Gd/n/gR66ak+emFOnyzPq79si0aL9pzVU/6coa818r5/u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h2fxB+M9/qtnrEc9tcQIiOn7z7ledSftByWsjp/aUkafwb6xwvuwjA0xVPnmfQk/+sNM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zPnv4Hf+481dhpf7QT+ZsuraCNP9iujnOfkPTrf/AFe+uq+B8v8AxfDwr/2EUrmPBcum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ktYJrj/l2mgeOvWvhX8AtY0D4seHr9ryxntrO6Sd9iP5lceKxUOQ1w9CfOc7+07/AMnG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KBXE169+0J8Ftb8UfGzxDqVn5H2a4dPkdP9iuJk+A/iqK23+TayJRRxFP2MC69CfOc3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60v+FN+KopI/9Dg/77ok+GniTS4982m+Yn+w9b/WIHP9XmZsvet74B/8nAeEv+vrZ/45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P/kD3VdF8E/C+q2Hxw8JTXGmzwQx6im93/1cdROpD2MzWnTncsftPxeV+0Z4h/3If/QK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LC5i/aD1t/sc8iSQQ7HRP9Z8leb4mik+azuv++Kzo/BAK3xFh+lRSfujRJK/8MM+/wD3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oZ/++K6DD2ZJ83tW78H5fsvxt8JTf9RRK56O5/6Yz/8AfFa/w3uvK+KHhh1ST93qkP8A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mlP+Idj+2B/ycZqSf884EevPfN+ld/8AtoF4v2mNbfZPIkkEP3E/2K83jun8z/Uz7P8A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Yr4i5/yyqL5vao/7TT/pv/3xUP8AakPmf8tP++K7DnL7/wCqrp/2X5fsv7R/gx/+ojs/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8uug/Z/v0i+PHgt1kj3/ANrpWdb4JGlD4ze/aU/dftCeMP8AsI/+yVx8f+qWuw/aUurb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0cfmXv8A7JXH/arbzETzo/8Avulhf4I6/wAZNRUP2+Ef8to5P+B0+K6T+F466TISvQ/2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H/8AXd0/8crg49kv3fLrtv2Z/wDRf2kPB/8A1+7P/HK5sV/Bka4f+IH7XkXl/tOeLU/6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dekftmReV+1J4n/3LV//AByvN45fKowf8GIsT8cibzfenyS1W8yiO6/vV0mY+SWu/wD2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4M2v/rLp0/8AHK4Ay+bXZ/sx3/2D9ozwe/8A0+/+yVz43+DI1w/8QuftiRPa/tQeJ/8A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XnKdK9P/bc/5OV1J/8An4061evLo5f3dZ4GfNRgXjP40ibzKZJLTPN/efNUddhzkldz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Hg395/rNR/8AZK4PzfpXT/AO/fS/2gPB9z/zz1RP/H6yrfw5FU/4h2f7dEXlftKXL/8A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Rdq9g/b8/c/Hyzm/56aQn/odeOeb9KwwX8GBtiviLPmU+OXyqp+b+730R3Xmyfcrv1Ob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p/2c7/7B+0R4Pm/6iKf+gVxn2r95srY+Ed09p8aPDE2//V6vDWVb+HMVI9a/bki+y/t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F/8Ax+vKPN+/Xs3/AAUAtvK+OGjzf8/Gkf8As9eJiXyq5cv/AIMTqxv8YZby+bJVrzfN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2rypK7DnJ7iV61/hPdPa/GTwY/8ABHrdr/6HXPed5tXPA919l+Inh5/M/wBXqlq//j9Y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Q9F/4KSWv2H9rjxJ/cuNOtpv/HK8E8Sa8/8Awj6TRXkey4TZsSvor/gpxa/8ZUJNs/4/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SOR0b78b1xYH+DE2xXxD7OV4tn76f/vuun8L36zaO6fxxvXMeb9av+F7pxeXSfwSJXpn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fy1vfBu68r4ueFX3/wDMUh/9DrkvN/ef8tK2PhndPF8TPDbr9/8Ate1+f/gdY1Pepl06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Zf7Vmvbv+XiytX/8crzqOWvVP2+LXyv2iIblvL/0zSE/8cevKLP97U4KpzUYmmK+MLmo3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4oroOemMklq/8H9e/sb44eEblv8AlnqkNZVx/Sq2nX6WHizR7nf5f2fUYX/8frGp/DNK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z8fNNf8Agk0v7/8AwOvmPxxc3UXiB9s3ybEr6f8A+CkEyS/GDw9t+/8A2Xvr5j+IEX+m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wX8GJtiviNL4Z6pDHcSTXH/LP/yGldJqGvW0tw+1/wDWfcf/AJ6V5XJK8cfy+Z+8/grY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/P8AJG6I9d8Dm1O7fpXG/tCfurLTX3/6uZPn/wCAV3+uWv7vzl2bK83+Pn73wfZv/wA8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91I9VtQ/h+tWY/8Aj4dKr3336Dxa9MhTrUscr+W/z1EnWnRdq0OE/GH/AFr0/R9h1BN3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d0PZ9tfdXGfWHQ3EqfZ3ZfM/3KxLLWU8zZ/BWleb4tIdP+Wlc9bxv9o2bKANv7K9rvff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vNL9yT7nz0RypFIj/wCr/uf9M6s/Ja277vuUAWdP2Wtu6Uy4CS/wfJv+/Rb/AL2Pez/8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p/q4d/8A37SgBnxIl/4qzTU/552SVpeG7b93ub7klZvjDZdfES/Xf+5t0RP+AbK07OX7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Z1Dsw/xieO79P+EbeFX+eR6p6zpby+G7D/rgiOmzZ5lHiz97p6zW+ySP7myt4afNfx6X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qFET/np86VjTgbVvjP3R+Geg/wDCOfBPwZpqvJss9EtUTf8A7iVq+UnmVcfSk0vR9Ns1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+QUqsn+tqoHKM8r95Rb/APfx6f8A6qiOXH/bP+OiYHN/Gjf/AMIn5KyeWknyb64O40t7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8lbf7Xus3Og/CO8vIknk+zwb9kL/ALze7/JXH/CvXpvGXwX0S8uEuoLmTzt/nJ+8+/Wl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9/kL8elw3Ufksn7mq8fgiz/tBElSOrkdrNFo837mSSbf9xP+WlYN5LeWtu8LaJqsbyfx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8h3U6MJFzUPsejXiWazfZ337E/wCWlXtUtntbyzRnkj/fp/20rB8L6XNf/EDQb+X7VGlv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cp/jzxakv7QmieHle6/19s/kon7v+/Xo4KHtTDFQ5T6Ws4pLazRGeuV+Jl08VxZw7P8A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xObOHd/crB8aWqXWsWyMnmfPCif991Zgbdx+6+Rf7iVT/wBV89X7+1fz33VX8r93QBL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8cab6/OvxJfvrPjjxDf7PMS81S6f/wAfr9FLf/RY5pv+ecDv/wCOV+cun3X7ya5/1n2y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Zk0nnRXCJKnmJ8km+vCvHlyl/4k8Q7k+SS6dNle/R74rjf/AKvy/n+SvmbWNZhuri8d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3/v76AIbe6awt5vM+/s+/XtPwztfK+Ffh5Jkk86S189/++68H1DVJpbe6RU/5YPJvr6K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SoVSPybeyh2bP9ys4GkzzX9svU/sP7NGpQp+7kuL22T/AMfr41+fzN/+sr60/b4v/wDi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vNU3v/wBK+VJIryLZ+5kjST+/XRTOWoU7+Ln5X2UyTfLH8v3I/8AbqaOLzd/7mRE/wBu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bkSOaR/vvWlSoZ0z0KzlS109IdnlzRpsrE+ImoeV4f8AJX78jp/20q5JqiS6hNG33o3r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3f3/AJK5yjlLiLyvk2fx0eUn35f3lM86bzN6/wDA6tSSebHv/d7a6CahVklz955P3dP0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95/BUMl1+82bPkq/o8vmx/N+8oHqauuap9qKJvkqtHdJFF833/4HqT7Kg3utZknN47r+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fsy/Zl8futr/wAe/wC5/sUXETxfvm/5aJVC8uvK/wBV/wCP1PrGqfarOH/pmnz0BTHR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5TPsHnfPv/77qbw/apLGnmv/AKz/AMh1f0ew+1aw6N+8hj/j/wCelBGoweHLmOz3rDHJ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pEdvL/eV232r946bPk/gqhqOyTWIUX948nyfPQGpg/2Cnybk8xP9ikj0ZIv9UldLcaN+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6uWdh+7+by609mL2hyVvYTeX5Mv7v56hktXtbhIf466S32S6/s8v9zGnz1fe2tv+eP8A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0lr5UX7378n/AJEovLBIo9ip5ddVqmjQ38abU/jqHxJpflWdskSfJHWganHx2D+ZTby1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aji8qTYvl76f9lhlk85k/wBXQGpiR2D/ANzy0kSt7wX/AKBZ6k7JI6SJ8lVo4oYo3dEk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ultbN03/AD/3KBmlo8UN1eaV/c373313PjTUIbr4P69NEkn7y9RPv1wEcrxXCP8A6z/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X/m/Cu6tmfzEkukf79YTpnYbH7N9gn/E7mXzP3cEKV6T/wAs/wDYrg/2b7V4vD+sP/yx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4/nk/wDaclWZj/ni2J/7JR0+8n+xRJL/AAfwU+T/AFny/foAhjpfm9qd/wAtH/399KnW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/d0zyv3k3/TN6fH+6plv/wAtn/zJQAR23myfN+7/ANyvAfHmy/8AiXqsi+Z+7n2V9Cx/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fOPii6e/8Yak+zZJ9qegxqFxLB7XS5rl0/c+Q9cP4ctfN1WHb/4/XomsS+V4LuHb78cH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vii0+b5c1pTI+FHUfEi7WW8tv9Yn7n564y8/j211vxgleXxZc7n/ANXsSuV/g/6Z0Cpl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fsry/wDxFTRf+P8A+/U//LOgoqxf7VMuD5v3asyRfvNlQ+X/ABUAWvDFrJJrELbk+5vr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z+OsLwRKseoXC/7FdBbyp/foDUD/AKLZXiRfu3uIPnrBvP8ARvC9sn8cl09dPbxZ3/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P7Gs08v/AJbzPQZk1xvl8N/8s9m+svVB5emJ83l/7laNxEn9hw7vM2SfcrK1O2/4l6fP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EXm3kP8AdrsvA9r9q8UWzt9yNHeuMj/4+Plf/gddn8J98vilEb/lnA++s6hdM7mS6/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l2Ux/wDWfLRHL5Ulc5scT8RZfK8Tui/vPLgSsqy/8c/jqb4kH/irLl/L3+XAiViaffvF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Yc50mnRJ9o+b/gFbGl2v+mun8FcfHrPlSb1Ty/7j11vgy/8At8s39zZvrOodA+OLzZ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/wDBKPS/+Ei/4KCfDS1Xy5Et3un/AOBpBXy1p8LmSb5pP3n3K+yf+CGelpf/APBRzwSm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/wDHNlcNb4DfBfxj9Yv2iN//AA0Rr27/AJZwWsH/AHxBWDH+5s3T/npXQ/tAy+b8ePE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+OVzEf763/4HXq0/4cTmxHxlCT91J/sV7N+xP+9+JmpP/rPL06Z68W1Df5f+NetfsV6g9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/wAu+lvUYr4S6JxmoRPdW80jf8s55n/8frNq/cX/AO8vIV/57vVD/VR1VP8AhmFQKJe9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k3132hnyv2P/ABzM3/Lxq+nwV56/SvQJP3X7D+vO3/Lx4otU/wDHKzrGkDzdf46PMqHz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f83tTKa/SgCfzf8AR691/a0/0XwX8NLb/p1/9oV4C/8Ax717x+2BLmz+HSf9Q5//AEBK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HldxdJLo+ys2SGpriX93D/v1D5ldBiQy96Je9EklQyUAaXgv/kedB/7CMP8A6HXQ/wDB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NZt5kj/2I/yf8DrnvAf73x5on/YRh/8AQ67D9sSXzf2iJof+oXClefU/jROin8B+LHj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5c2+/wAt7e6/j/eV9h/8E8/Dn2/w/earcf664un2b68T/at+Cv2n9qzVbm4TyLCO1TU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9nyV6N+z/AOLb/wAL/CvUptNTzLbT3f8Aj/1f9+vPzSHNDkPp8jny1oTPsvStetrC48lf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xLf6z4omhi/d20f3Hd6Z4H8L/ao9K3TSf6QkL/8Ajlav9s6b4c1i5a4+/G9fKU+SEz9D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qus3iQxTQVavPgZrel2f2nzrWTy/4P8AV103gv4v2ct4729hB+7/AL9M8c/HOHy5ofsd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9b/WjP6jyHnuofFDW/hzeJ9shuI4f7+/zI69s+Df7Q9nqln815Hv2fPXkv2qH4jWbo3mQ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XjnwbuvEl/8AGDXrfRrOC602zfyER/3fl7Kw9hCrDnO6nip0vcPoH4+fG77B4g8nS5pJ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vC9/qvjG4868eOxTf8/nP+8rm/Df9saz+0r/AGJr1tHYwyac8/kp/wCh1vePNLm8GybL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/wC8ko/he4ac7rnr3hPwvZ3UieVr3z7PuQ10dv4XhsJP3tzfR/7deJ+D/G7+HLize4TW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f3dehW/xuklsvOtb++k/ebP9JgonXMKdA7nR9Zh0GR/Kvo5PM/vpUOqeMvsu95Uj2Sfc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8Jbbp9qs7WTzP40SvN/207Cbw58A7/VdDmnsdSt721RNj/6ze+yvO5IVZno05zpQ5hn7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vqVzv8ua3g3/APfFfmh8RNUmv7y8+0eXGlx86JX2x8ZNG8W6D4GvIZUkuraS1dH3/wCs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Det/G63T+y7OO6fT7ryJ33+X8j19VlfJSo+/M+Hz6nOtX9w9I+DWqW1r4ehhb93NIiPX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fS/2Btb8OR3OttrE9reSQbEs/wDlnHsrA8D/ABGh8R6PMlxJH9st53R9j/u43T79ehTx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y6vQ1mdL/q6jk/e0eT8iP/z0/jorY88H/wBbT4v9ZUMn7o0Ry0AWfJ/eUS/fpnm/foji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+5VaTXrOLXP7Nlm8u82b9j/+gVzfxE+LVh8PtHfbcwSTRpvd3f8Adx14n8K/FGt/Ev4q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mbPO/wCWkn+5V6gfTXze1R3EuI/+B0lxL5Uj1Cn3EqANDyv3aJRJE9M83zZErjPjr481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/wAevkb59ifvKvUDpNU+KFt4SkdLh/Pmj/gT/ln/AL9fPHxn+Pr+N9cuYbO889JNm+5T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eLPi1qXjL7r/AGez2fJ/z0rH0+/S1t/uf6uumnTM/aGr9vSL52h8vzP7lTR/6fcO/wDz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l/8AFnxRbQxeZa2G/wDf3Lp/44n+3XPfaprHXNStlT/j3unh/wCAI9dBzlnVP3WnzPs/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zpV14X0p/tMe+Syhf7/+xXxPPK91ZujP/rErv4/2ltStbO2hWz8xLdEg37/7lZzNKZ9O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bmCi4+DlhLbr++tf79fOWn/tS38uzdpskf8Afd3rYi/aluY49jWE/wD33UclQ0PbLj4G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/vivOv2pPhpD4N+Eb36vBI/9ow/cT+/XPRftVeV96zuo/wDgdc98WPjmnxG8Fppa211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+xS/eAeeyb/M31sfCv8A5Kx4Pdfv/wBrw/8AodZVxLmtL4dy+V8TPDH/AEz1e1/9DroM6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MTS52v/AB1DeB/uUXEv/E4m/wB96ZeS/wDEwfb/AM868s7Bln+6j2NUOsfvdm2i4l/0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FzT/APkDptqhHdPdah81Wbe6/wCJen+sqnHL5V5voA1fMrs7fxFeeDfhX4t1Wz2R3lnB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ASX/AJW967DzU1X4L+M0X955lkn/AKHU0wOw0P8Aag8Q2tnC+2CTzET/ANArY8P/ALTe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Jg2XF6if99vXkWlxf8Su2/3ErS8P/wDI2aP/ANf0L/8Aj9b1MLR5PhMvrUz6K/ak+N15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9n56R2UM+/f/AH68x8aftr/8IHpbzXnlxpGnz/vP9XWJ/wAFMPi1pvw++OGpXLXMcb/2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fmJ+0h+03c/FC8ewt/PgsN779j/APHwlRRw8J0YnVOpyzPrH9oD/gsX5Wnvpug2091e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x/7dfFXxL+PHjr4v3Dvq2q+Ykj70tof3ccdcBp9+ml/J/z0/wC2lb2h+KLaW8m2/crS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tipzMGPxl/ZcsyXUPkPH8if8tK6ePxu91H8k0cnmfcrN8ceDf7et3ubXy/3nz1xmlxXO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7/YruOQ910PXksbPd9m8v+NE/1kdav9vJdSecr3Fee6PfzRW6XLeZ5Mn8H/LOunjtftWn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N+6DQ25LqGWNPnjk/3K6GzvnsNk1rqU8E38G+fzK89jimtblPtCeX5f/LZP9XWxJ50v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aP8AvKzNKZ614X/aqv8AwHJCl5pVjdQx/fmT93JX2T+zf/wUd8K6pJo8b6l9le4nRNk3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jxlNFI7yol3D9x/+elU4/GUMVxbTabN9lvI389Ef/WRvXLWwsKp3U58h+9Piz9oPRLrx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23p+53/6v5Kp/wDC+LCK38lr+D/vvy6/K/4L/tX3mqeKHfUn/wBJk2efv/5aV9V+E/Ft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ORJIPPf/AJaeXUf2fA5K2KnA+pbf4v6UZE/0mD/vurJ+MmlSybPtMEf/AAOvm+O1SWT5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9ur+owI+vH0zH8RtHl+9NB/45Wl4X8W6Pf8AjDSoYJoPOkuk2V8xeSldF8H7ryfjR4S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1MFyQKp4rmme/fFzWdKi+JmpW955Ec1vs+/WD5vh66jT/j1rzH9tiL/jKTXvnk/eQQ/+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3JpI/wDgdFHA80IT5wqYrlmfT/8AYPh6W3+5HT4/C/h66k+VI6+ZvtV59n+W8uv++6fH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Uf8At762+o/3yfrR9MyeA9Blj/5Z0aH8NNH/AOEg03yvv/akdNlfNn9val5m/wDtK6/7+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WsRfGDwkkupXUkMmqQo8L/6uSsa2CnyfGFOtDnPpH4qeA9N8R/Ei/muvL87YiPv/wCW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WPes3/fdeY/tYeI9S0v9pPxJbW95Pbp+5f5H/wBX8lclH8Qdbik+XUp9lRQwNSUPjKqY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m7OX+OCpv8AhRFtLH5my1krwGT4q+JIo/l1KSof+F1eKovvalcVv9Rr/wA4/b0f5D33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OjWtSeG/hLZ6L4w0e8VLHfZ3SPXg9v8ePFvl/LqUklb3wf+N3ifXvjJ4Vs7y/8AMtrj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rCpha0IfGFOpRl8B6v8AEz4LJ4j8ealf3FhazveT79/yeZXNx/s8Wd1efNo/+5R+1h8W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lYadNDHax2ULpvT95vrgLf8AaW8VWvzrNDvk/wBilQo15Q54F1J04z989Ik/ZksJY/8A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stWHmf8AHnJ/wBK4mP8Aag8Vff8A3FP/AOGqvE//AExrf2OJM/aUDp7j9lWw/wCfOSN/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n2z8EfFjw9qsXmQfY71H++9cAn7WniGKT95DBJ/uVf8AD/7VWt6p4w0Gza2gjS81SFN/+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kHCpRPS/2gP2c0+Jfxg1XWJYZ99wiJv3+X9yuJk/Yohm+7NPH/wOut/ak/aCv/hf+0Br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bwQuj7/L+/XJR/tnX8sf/HhP/wB91nQp4nk9wup7D7Yz/hi2YSPtv54/+B0yT9iO58v5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j/AGyLn7/2Cff/AL9Ef7ZH7v8A48560/2wzvQKf/DFF5Ls/wCJrdR/89PnSuk+E/7K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7Vf7S8yHT71H2P8AvKyv+Gvv7tnPWl4L/alTxJ450Sw+zTxveXsMCPWdb657OXOVh4Yb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O8+JfxsfUre/ktU+xJB8n+xXn8n7FGsRSbF1iST/AH0SvUf2sPjcnwv+Mb6bL5/7yyS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f7XNhLHvdLp/+AUYWWJjRhyG2K9j7Yx5P2KNb/i1iON/9yoY/wBjLW/M/wCQx/5ArbH7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Uf8AvpU0f7UulTfxz/8AfFdHtMSYXoHPXH7GOvRSbF1uD/gdrVzwH+y14h8OfEDRL+XV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3TyK2I/2pdK++s0j/wC+lX/Df7SOm6z4s0eziufnuL2FNjo9Z1J4nk98Sp0Sz+3B8Kte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S7aPZHZeQ7v/AL9eP/8ADOfjYn5YbGT/AIG9fSf7Qnxfs/BvxJhsLi/SN47XekL1yUf7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B/991nQr4mMOWBpWowlP3zxa4/Z48ZxJsaztd3+/Rb/ALOfjn7/ANgtdn995K9vi/aC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r/wB/60rP9ozQfL+a5g3f3N9dH1rE/wAhn7GgeA/8M++Non3/ANm2r/8AbepvC/wl8YaD4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PZZ3sLvsm/26+h9P/aH8PCT/AF0En+x59X9P+Pvh7VNQhtlex33E6InzpJWdTHVv5A9j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al4t+JHhu40628/y9OdH+f8A268QufhV4qi/5hv/AI/X1v8AGf4mab4I8WWdtqjQb5LX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H8ZPCV1b7N+m/wDfdctDHV4Q5IQNK2FhKfPM+WR8NPE8X/MK/wC+HqGTwR4kik/5A88f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oeEpZETZayf7jpVyLxn4PlGz/RY/9jeldH9oV/5DP6pT/nPjmXwP4k+//Y8//fdGn+Et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o88fl3ULu/mf7dfZUniPwfNbv8lrv/30qOT/AIRiW4tnV7H76f3KVTMKlvfgCwcDxz/g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bNBubCwurpP7ITfs/wCWdfNF58Ptel1C5dtBvvJk/wByv0h+MGg6PqfjBE1Ly45o7VNn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8Ny3Em1/M8yowuO5YcnIaYqhCU+c+DJPh9rccf8AyB77f/uUaf4X1iwkfdo99/wCCvvn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mkg/4BRefCrSv3377/xyur+0H/Icv1U+Bv7L1KL520rUtn/XCtLwPLNa+NNEuWs9S8m3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79fb0fwg0ry9/nfZ3/v7Kp6x8H9KtZIX+3xyPG6f8sKKmYB9RPN/+CgG+L4seG7nZJIt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268Zt797W4/487795/0wr7R+OHgO217xBpT3Enz29lsrnI/hBpssabZo43/uVy4HMeWH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58o6pqnmyf6meP8A7YVT/tlPn+SfZ/1wevrr/hSOmy/O03l/7dM/4Ulof/P/AB/98V1f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QpdZhlP/AC8f98PUNxfwxXls/wC83xzo/wBz/br691D4GaJ8qedHvqn/AMKC0SW4h3XM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kafVYfznnX/BRy+T/hcHhW42SbLjw9D/AAV88ahdJqg8uXzNn8HyV+jvxs+EuleKPEGk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vITen8FcZefs++G4vu39rv/ANyuWhmEIQ5Davheb3j4Yt9Ptv8AKVNJYWHmb2eOvuf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b72v7H/vipv+GbvDEn3ryxk/4BW39sQ/lOX6nM+M5fG9tdeH0tvOgT+D79cN8ZJU1TwP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9z95X3/cfsteFQX2zaX/AN8JXl37Wn7K2iQ/Cu2ewhtftMd0nzw/u5NlFPNITmFTBe4f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/wDvulVrz97Jvrodc8CXOg+INShVJJFt7p4N9ZWqWDxJvZK9GnUPn8RTmUf/AEZUidK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jh82uk8s/F6eJJE+58tTaPE/2h3b/lpTJJU+f+/H/fqzp8vmyf3ErjPrDVvIntdL3r5c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cf6yTZ/frV1yKH7Gi/wSViRyvHJs/j/v/wDPSgzNuO1cSfc/77qzp919/wA39589U9P3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W8Ty3nk7P9+g0Lke+1/cxf8ALOoY4vtWoImz+P7lPEv8C/u6m839/HCv3/79AFPULVLr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fY9bdxpjxbIYnj3x/fese3lSLUJpmf8AfST/APfuut1C/jtbi2TZ/rErnmelgaf25nPe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tpfM3yPv+T/2evRf2Z9B/wCEt+PHw9s/JjkfUNesoET/AJ6fPXnXiiweLULb/wBDr2/9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anwus9kkif29DdOif7HzvWZpW+M/bbxLF9l1SZP9vZWb5X0rV8Qf6VrMz/wSO9VPm9q0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7/LRHF5slTRxf8AfFS0cgHn3xk0uHXrx9Kuv+PO4tUd0/299Y+h+DbbRvC8Nhbp5cNu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0G21m886VPMfZso/4RdZdm3y4609p9gDy630b7L86+fJ/fpkdhN/wkFrb/vP9I3yJ8le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TP8AhCEk1BLn93G8f3Kx9hCRp7Q4nULD/U7ZpJKwZPhe8XxEh8TtcybLdPnhRP3n3Nle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s+f+/RB4d/2/kran+6+AzNiC1S1t4UXzJPLhT79c35n2r4of2bv/ANWkL108f72uMtov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BE/8coA6q8i/eP8Afqv5T+XWpcRZjf8Av1DJF5sdAGD4wl/sb4d+JL//AJ89Lun/APHK/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T2aL9zyEr9CPjxdf2X+zv42m/6hbp/33XwTpdh5Wj23/TNP4K0Mw837L/uRp8//AHxX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Wm5JH8ueZ33/wC/X0VrG+LR79N8kbyQPsdP9ZXldv4DvPtCfJPI+z76UAcH4g0tLrwx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yV9A29s8Wn2cLSR7/ssP3P8AcrzTUPAd/f3FtZqkn/xuvV5JUup3mX7n8FZ+zA8T/bU2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4/nmn2PXieoaDZ3Nv5P7vf8Af3vXpH7fGsvF8RPCtmrxyJb6c8+//bd6+ftQ8WzRSNtm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tDM7C48JWH2eHzZo5I9/3Ef95vqhP4chtZEmt/8AKVytv4yeL9zK/mf7daUfi17qSTzf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Z8hNQfJJ/wATDfRrG+6kRGemR/vY97fc/g/6Z1Q1S/fzEmZPnj+4lBIaxo82g6o8MuyR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Xyvvf98Voa5qj6zqn2hf3CbPuVT1CL/R0815E/2K6BalK3/1hrV0+18qTYz+Wn9+s1Ik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l/vP8+ygNS1b2rX94ltF9+T5KrahYPFeOjL5bxvserOn36aZqkN5s8yO3ffUN5dJql+8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eszWRQuIv9Iot7WOV9jJRqEtQ6fL5Ufzff30Ab2l2rxW/wDsVNpdr5dxcP8AvP7lTaPF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PbqbS5U+zu7L5nz/JsoMagyO6aVN9U7ffFqiP8AvPuV0P2VIvn2f8DqHS9n2mZ1fzHj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P5X+aprfzrWT5nkerNnF+8+an/8ATOgNTnrO6f8A4SC8ud6QeZ/Bsq58/mb/ADo/3dGj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5as+V5sbt/q0krQghvJH8y2eL/lo/wA++n+LP9WiK/8ArPv0+4iSLUE/1n7ur/jSwW6j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4aSXypJkd/LSP7lM81tn3/8Abq4bX/R3/wBX/wAAqHyv3v8A1zoNZ7FOWV/L3/8Aj9Qy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fJV+OJPMfbTNQsEutn/TOgnUs2Wqfb7P5X+f+5VnzUttP8tv+WlUJLH7NbptTy0/gqtq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6BQqHtP7PcSS+F79FSSNZH8xH/wCeldxXIfAfZH4H85fL379ldhGU+0In8f8AsVmdQ/54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38/3Kd8mz5fL2U3/AFVABnyvn/gpkcXlR/L9ynxxebsdUk2fcfZU3+fnoAbHF/102VHH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UnlebA7q9ABZ/ubjftr5m8SXT/25qrr9z7U+z/vuvpn54rd/+WnyV8zRaC91qFy8X/LS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0GczofF/7rwhefvPMWSGuP+HcX2rxJbf6v7/3K634h/wDIn3O3/YrmPhQPM8SI+3/V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4j3Xm+LL9/8AWJv2b99YMn+s+WtXxhN9p1y4+5sknf5Kx5f9XQPUm/3ak+b2qlJvp9vv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j+BKhjl/d/NTLnZ/0030yTeRs/1lAGz4BhYXdw//ADzGyuhk8v8A+IrD8CR+X9s+f+BK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8laQDUfbn94z/wSJXN6va+UNNhb/lpvetvzf3mxfv1la5K8uoWaq/z+R/HWYtTb8YbL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aeQ7/wDj9clrFz/o/l/8DrqvGl15vg/QY/8An3g2PXH3kSeXQGo3S4/Nu0/3K7X4X/ut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/37rjNLiSKTd+82V3nwv/4+791/ubKKlQuHxnSSy+bT7PYZE/5aVTkl8uT5v3f/ACzq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/j9cZseffECJf+EkvG3fPI6Js2Vki1f/AOLrV8QS/avEl4jP5j/atlQvpaeZ8rySV2HO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83rp/A8X2X7Q/wDsVlR2CRW//PPzP79dJ4MsHkkmT/Y+5WdQ1h8Zfji+waXbPvj/ANI+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0t7/AP4KKWNyqfJHokz/APj6V8W3kX/Erhhby98dff8A/wAG59qkX/BQyFV8vf8A2DN/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twtP3z9C/i5dfb/jJ4qdvM/5Ck1Yn+qtq9p8Sfs0p4o8Waxf/bLqOS8vZp//AB+s3VP2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XUnyb67qdeEIHH7Cc5njlx/ra9U/Y7i8rXPFW7/AJaac9U5P2brz5HW5nrtvgd8IL/w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5LiTS3SD/fqK1eEoG0KE4Hi0f/Hxc7f+Wk70yeuhs/hBrZt/9v8A3KfZ/BHXtUuGTzo4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3gc/sJnLfN7UfN7V2Uf7PHiSWN3WaDZGn8dM/4Z38Tyx/8uta/WIB7CZxL/6qu81iXyv2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GSbP+AJVCP8AZ98Ty3CQr9l3V6FrHwR1WX9lvRNBleCC/wD+Ele9f/nns2VnOpAfszwC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T9mnXovu3ljs/3KfH+y/4huo/3V5pv+s2fx1v7eBnyVDg/N96K7q4/Zg8T2se/wC2aV/4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q/3pFNpUnlpv376ft4ByTOG/5afL/wAtK9y/bYl+y+JPBNt/z76W7/8AjiVwcf7PHiqU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T50f/br0v9sz4fax4o+JGiPpqQSQ2elpA+9/4656lSEpxN/Z+4eGyS1DJLXYXHwC8W+W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1m3Hwb8VRSIjaVJ+8/266PbwMPZ1DnvMqN+lblx8KvFVgPm0Sf8A77SqEvgjxJFJ82iX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TH7OoXPh/wD8lA0H/ppqMP8A6HXT/tcX9ta/tOX73XmeTHZWqVifDPwvrH/CzPDyXGm3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3/wCWfz1Z/bo8G694t+MHif8As22njSRLVILlP+WfyV4+Oqfbge5k+HhOtCEz57/b/wDg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niTS3jjvLPSH+fy/7nz1w37F/g2Hxb+yX9muLb/SdQ0t3R/9t0r074gaNrcv7O/jPSrx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R/8Anp8lcr+wXL9g+Begwyp8/wBl8h6+ZqY6c6Pvn339nQpYnkge3/s96p/wkfw70G/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99Pkq5qnwqufEfiy5mV/LtpJPvvVP4D6N/wjnh+/0q4/d/2fqLpA/wDsP89e6+B9Ltr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frw61TlmfSYShzfGcl4L+COm2Ef+leZJ/H9+tvUPhVpXl7IraP8AeV2f/CGv99Xjpkeg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1nOvM9unh4HlHxX0az+F/wAG/EOsWsKJNb2uxP8AfrP/AOCe/wAL4R8Ml1jUP382uXU1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ep/2oPEcOs/DuTQbfzJJtYuobVE/56fPXrnwd8OJ4X8K2OmwL5aWcezYldftP3JwwwPN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354DufhV4g8N+OdGSST+z59l1/wBNIX++le36p8P7PxH4X0vWIVj2XllDMj7P4NlbXx18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+lSwxzySQfIj1l/AbxbZ6n8L9L0tv3j6XD9idP8AlpHs/v1nXqe4b/VOWfOM8L+CLby0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VsXnw5026s/JazgjX/cq5HHbWvyL5kf/AACrNnKl1J/rpP8AviuHnqG8qMDlY/hhYaXs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x/ao8MPqnhLw9pW7/kMeKNMg2f7CPvf/ANAr6B1C6htfkVJJP/IdeaeM7D/hKPix4YRv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o7P8Ab2bE30e05ffI9mc98UPDltqlneJKn/HxvrwT/gmn4N0fQdQ+JyXSfJb6vCkG+vo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/wA9K8x/Zb8GppfizxOjJ5f2zVPMeuuhX/czgebPAwniYnYfED4oP/wmlhoNho8k9tI+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x/iB8PtY8B/FTxJqWhzSfZtQ1Gb/AEN/9XJ8/wB9P9uv1i8eaNYeF5NV1hkjjTS0R0f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Ev7i8hvIfMT7U9exw79qZ85x9yQ9lCB5N4H/AGkfsFxDZ6l5ljdf3Ln93HJXo+l/FrTd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Tf8AuX8ysTxh8DNK16NEWGOT/Y2fvK831j9n288OXjvpt/fWq/c2QvX13uSPzQ91/wCE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5P7lMj8W2H2jzPtPmJ/uV893nw58bWFwn2fVfMSP/nsnl0+P4c+NrqTY2pQf9NHhR6PZ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abpclz5XlzvH/fevLPHn7Tby3D2dikl08j/8e1t/rKgsP2bbzX7iFNU1LUrp7h0/co/k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C1j4SjmSKGGCP/yJJR7gHleh/BvW/ihqCTeI/Lgs/vppqP8AvJP996978L+CLbwbbwpF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In7uNK0rOKHT43+zp5aSfx0mf3dZzqFezF+1f3v+WlTW3+rjqtRFL5VSZ+zL/m/cqt4o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j87Zs+f/AFclTR/vY/mpz9KvUk+Yfjh8DH8JapNqWlwySW3357DZ/q/9ysv4V/AK88b6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/wDBDs/eSV9Vappdtr0ey4+/5ezfU2l6NbaDH/o/35E+/VfWjOpTIfh34TtvCUdnDEkc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OvirWNn/CU63/2EZuv+/X3PZ7PtkMn8e+vg/wASf8jJrW37n9o3Xz/8DrooGdSmMuLn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9Faf+yhpUuj2M32OSR7i1hnd9/8AfSvmmTf/AGfM6/fkTZX1Lof7UsNr4f023a8sd9vZ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JV1OcChJ+yXpsR2LZz/9/wCqeofstW3l/uobr7/z/PXWx/tQWEv3brTo/L/g31cs/wBp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rJ5ez+OsOaoB57J+yhH++/4/v/jdcl8TPgj/AMK+8Bzarvuv9Hnhg/ff7dfQNv8AtBWf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rgP2rPiXbeLfgXqVnEke+S6tfLdH/260p1JgeAyRf6N9/zKv+B/3XxM8K7v+gva/wDo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npupK/ySP/38o8J3SSfEzw9/cj1SH/0Ot5gfeeqfutQm/wB96p6ZL9v1R/8ApmlP1y1u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b3/6Z1N4X8OXP2x3Z44Pk/66V52p0GVqkvleJE3f8s/vvWlrEqRRr86VNqHheGW4d/Mk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MWzyrWOPy0++9QBzMkr7EjVJJPk3/IlVf7KvLqT91DJXcxxQxaX/AKReQWqRolZWoazp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/wDcSpqFUzE/4Ry8wm54I/MrtvC9h5Xwn8YIzeZ5lqn/AKHXMf8ACZ2H2hEgtpJ/krsP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/FqfZvL/ANFT7n+/RT+MdSmc3o0vlW6JXN/GT43aV8FtPh1K6uvLjs50nf8A77rS1TWY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h/LSzg31+dH7THx9m+LXii5m86T7Bbzv5H/TT/bruqfyGFOHMdV+2x+2Jqv7TfxLv9bl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1hT/AFkkKfxvXzrqnjKHzFTZ5n+2j/8AodUPFHiN76SFF8yOseO1+1SfL9+ijT5IcgVq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tUf+xV/w/deVI9cxbxPFJ83/AHxWxo908V4ifJskrQ5z1HwvqieZCtwkeymeNPhpb6p+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D/lnWPod05t/m8v939zZXeWd1N9n+/J+8/2KDT2Zw2hxTaXcR2crz7I/ub67nS5fstvs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bfer+W/33TZVOOWaK32N/wAs6PaGlOmdDc36Gzd4vMjk/wCeLp/rKoaPrP2W92L5kHmP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Zp8kklZXiTff/J/rJv4H/wCWkdHtDT2bLPiT7N4jtvmSSP8AuPD/AOz15vrmjXNhcNMz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p7O+ubCR0lSTzv9j/AJaVDcRPLbvMqSeTJ8m+szb2Rz2l/EF9LvLZP3m+N/8AXP8A6yvp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zbR2aXSSQXMcCQJMn/LT/gFfMfijw4/lpNEnl+X/AB1W+3zaLcWzsk8kP396f8s60p1D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hX8brDxl9mha5/ff7f7vzK9Os9k0if8ATSvyg+D/AO0jqHhfWLP99I8MifOm/wD26/Q7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dLheJ453jTf/ANNK09ocNSnyHrsktX/htK8XxY8Kv/1FIf8A0Os2X79XPBcv2X4ieHnf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P1OI+Ain/EOz/bgi8r9qDUn/AOellavXmVerft4ReV+0Rv8A+emlw/8AodeS+b/dqcF/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5vaj5vao4v8AWU+4/wBVXQc4vze1avw3l8r4seGH/wCeeqWv/odYfm+9X/Bd15XxE8N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/Q6mp/DKpnov7alr9l/ag1v/AKaWtq9edW/9K9O/bs/5OZv/APppp8L15cn+qrHC/wA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3sdUJP8AWOlXPN+tVH++9dBzjoP+Pd62/gvL5Xxs8Kv/ANRSGsFP9W1avwvm8n4seFX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KHWVf8AhyNcP8Z6R+2x+9/aEuX/AOemnQ/+z15dHFXrX7ckX2X9oBP+mmlp/wChvXkU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eK/jB5NHk1N/yzqPP7yuw5tRskVP8Py+V4w0FlT549Utf/Q6ZL3pml3XleJNKf8A553s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B6ntP/BQSLyv2oLl/wDnppdq9eNp0r2r/gop/wAnGWc3/PTRIa8T83+7WOB/gmlb4iaS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fm9q7tTMZW78L5Ui+J/hV2/5Z6va/wDodYLy+VVnw3dfZfFujzf889RtX/8AH65sRT5q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/gpbYeV8eNEmb/l40t//ABx68B8r6V9G/wDBTj/kqHg9/wDqHTf+h185CXyqxy/+DE2x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iofK/wCma1NJ+9p/lfSu/U4vZhbxebHV/wAH3X2Dx54em/556pa/+h1DZxZjqtZyeVr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F/8Ax+sqn8Mun7p7f/wUMsPK/aEs5Nn+s0hP/Q68Q8qHzPuV7x/wUs/0X40eG7lfuXGi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X7yubBfwTqxXxFmS1SX+COpre1TzKVOtWI66znIbi1hwnyVN4b2WnjjQX/6iNr/6HTLy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+J5pT/xx3sP/AKGlTUGe9/8ABTiwSP4qeEt3/LTS5v8A0Ovnv7Akv3a+jf8AgqZF/wAV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0n/oFfOVvL99K5cF/BNMZ8Q/7B+7+/JHT7e18qT/WSUySWmRyv/DXYcHtJk8kX7z5X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U1hqlg6zT7/tUPz7/wDV/PTLiWqdxL5Wz/fSpqfwzpp1GfSH/BSS6udL+LHhWa3up4Pt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leCR+I9S8z5dSvo/wDtu9e8f8FKJfO8SfDq5/gk0T/2RK+e0l82uLL6f7o6cZUcZl+T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e1JH/36I/G/ieI/Lr2pf9/6oSfupKPN+tdvs6Zw+0masfxQ8T2v/Me1L/v9VnTPir4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Rrd9JD9th373/g31z3m/3qhjl8rULb/ln+/R/n/36zqYenY6KdSZ9Of8FFPG+t+CPip4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vNLf5E/368Rj+L/i2X942t3W+vaP+CmkPm+IPh7c/wAFxpb/APtOvnWOX+8lceX0Kf1e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uPjn4wtf+Y5cUyP45+Lf+gxJ/wB8Vzd3N9q+eoY67PYU/wCU4faTOwk+PHi2KP8A5CUk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0F4t8y23al5aeem/Yn+3XPP/AKtazdU/493f/P36zqYeFjSnUmfW/wDwUQ+LWt/D7xR4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Q059+9P9Y9eCR/tN+LfL+aa1kf8A3K9j/wCCln+leB/hdeN/y0g2f+OJXy7bypLXPl9C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VecJnotv+1D4t+551rGn+5VyT9qHxPFH9y1rzfKb6fJL5uyun6pR/kOX63M7/wD4aq8T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KP2m9Y1TQ4/tVtH5Mb7/AJHriY5areOIkl8Hu6+Xv3pR9ToC9vUOGvPFsN/rmpbnj/0i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dXCJF9+Oue1DfFrkyf7e+i8v38v/AG/46fsTyq9fmJpLVJZP+edRfYH8yo7e/wD9upvt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wPxSkleWPfv/ANyptLlX7HM+z59/8dVvnhqzZyfZrhE/1iSPvkR/+WlcZ9Mauqf6tGZJ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53+seRKZrl/9qRNv3PuJVOO6e1kTb+8T+5QY0zYkmSKP7/z0yS/h8uF9/wC+/wDRdZuq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y/n31W+1eVHsb7/9+g2NWziT7Rs/j2b6uR+d9r+V/k2fPWPocT/2onz/AOrStWSV5d/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ZgUrfZ5e//V+Y9dXp++6vIY9/8Fc9b2H7uFG/5Zv/AAVvaXM/9oP89ZzPTwJD4k2X/iSz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oKeKP+ChHg+FvL/4ldle3X3/APphXzBqEqS+IX2/fjT+/wD6uvsb/gg/oP8AbH7bGsX7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6+dE/wBXv+Ssy63xn6p6hH50iUzyauSReV9z/V1D5X/7ddBwkMUX7yn+V9afbRf6x6mj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HF5dWvm9qZJ/s0AQRxf3vuU9/wDVU+OKjyvrWgDPJ82iOKnZ/wC+KnjirMA0+L95XPeD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v28uP9/M6f7n3K6ezh/0iGsfwPE8viC6mX7kcD79/wDv0AassX7yoY4auSfx7ab5Xm0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V+y34kRX8trzyYP/AB+vjO3/ANFkRK+vf2+JUi/Zzhhlfy/tmr2qJ/00evkm4tW+0PN/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oMzPkuk+2O7JHJ/fqn5qS6g+5P3Oz5Kmktf3e90kj8z/AMiVX8p/v0AQXlrCLy5eD/lo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fj2R/O6U6SJIv+mf+/T7OX+NX/1lAHyV/wAFF9Sa2+Nulqv/ACz0WCPH/PP56+f55Fj2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tvRrfWP2h9QjaTzPs9lCifP/ALG+vNI/hrbXOn+Yv35KKZEzjI5X8z5fLrofB8T3WqOk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XnhyHw5H537zfT9Dl/svUUuYvLnf/betKhkbEkX7t0iSDfH/AAVzesb5ZHT/AGPnrbv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sk/effdKxLi+hlvHdUkkrOmLUrW/7q3RGTZ89VtY3yyfL9yOr2U8zZ/Hs37KqSfvZNn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L93vX/lnVmylSKT/rn/AB0z7Ah+75n7yr9va/b9iN5dBdMv6fo3/CUSO7fu/LT79Pj0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+7/jp+l38Nj50KvJ9yobPzrDVPOZPL/+IrMkoeILB/7Q/wCedU44kij+WtvxJL9q1B/+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5sabXkoNC/YS+Vbon8dTaXqH2Wz+5Hs3/wAdGnxf8S9P7/8A6Mqzp9qkv3v9+gmoTR6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xUOh/wDErjvPN8v94/30q/JpaSbNv7yobKw82Sb+5/frQjUfb337tJlSnyaz5Vu7L+7f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1t/3PmSf8AojsE8tHWsw1KGl3/7y5Rk/1lXLO68qP979+Oqen2Hmx3Pzyb9/3KuafavL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ku/+JpsVPLSpvFGqf6ZC+z+CprjS/N1RNr/wVW8U2CXWsfL9yNE2bKAOek1R4vn/AHkd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8dXNUsPK/wByqcez53/9AoNZ7D47p/Lm2+XJ/B89VtQ1SSKT5H/36s2cSfvN3mVT1DS3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kFxrzXMbf8s/9iqlhL5moK21H/36dHpkkkifL5lb3jnwTdeErfSt9skD6ha+cmz/AJaU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2XXwzs7hnj868d//AByukjirm/gxavYfDzw/C3/Pk87/APfddVJE8W+szqGSS/x0R/wf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fzfvKJP9Z9z5KADzXj/jqT/W/d/dvSeV/l6ZJE/32SOTzKAHVF5Xm6f9yP8A3KfH+6s3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b75bf5aAIbzfFHNNs8zy0evELOJPL/deXG/mb69m8YSvYeD7+Zt/+of7leOaePKjTb/c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l+EbyNv+eiJWL8ND5dxeOv7v5KvfEKRf7Dm/vyTJVb4b6X9p+0tv/wBX89XD4DL7BlXk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kqu/WpdQukl1B9v3KrT2xhfc33KYah5v8X8dEcvlR/eT95Uef++6WT+P5aBlnzYfL+Wn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t/8AWIn8FX5IvLsJm/g+/QBc8Cfcua3JP3X3f+WlY3giXzLe4dn+f7lbEm/yvm/66VpA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/er+W+ysHXP3WqQ/9eqVt3B/0Ob/AKZpWJrkTy3Cf3/IRKJhqdJ8UIvsFno8fkx7JNLR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/N96u/8Ajpvi1zR4f3kn2fS4a89vN8n3kogKmPt4vLkfbXefB66/4lepbvM2RyVwFv8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9A+C/wDyD9S3J/GlZ1DSmaNxv+d1+7V/S/Oij3/u6s/YIZZHfZT7z/jzf/lmlcZseUah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q/MetK31n93vrC1OPzZZv7+/5KfpEqeW6S+ZH/BvrsOc6bT9Z8yNlZPMeP7lauj36RRv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dg9h8/mR7JKs29+9r+8V/MSszWnUOq0u6+1SIjeXsr9LP+DbfQba/wD22Ne1KVI5JtH8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Psr8zNP3xW8KL5cnyfx1+pH/AAbP2zy/tEfEK8Vv3NnolrB9z/bd682tTPRwtQ/TqP8Aa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fsd1+7ndP/H6i1D9rmwuv+XOeNNmz50rwqP96Jpv+ek7v/4/T5f9XXd9ShyHL9anc9mu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blbO6/ePsrrfhX8VbXxF8L/G2pfZpI4dLsvPdHSvE/A8qX/h+a2/jt3316F8L9th8CPi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++3rGWFgbwrlaP456V5CbUj/AHib6p6f+0PpVrcTbkj/AHibK8N+1eZHD8lQ20SeZXV9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qP8AaR0v7P8A8s98iUf8NGaJ9nRP4/8Afr588r95UckX/XOj6nAPrZ9CW/7Q+if2gj+d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JnxksbD4f+DL9fM8nVJ7p03/AOxXzNJFn/pnXpfxs2RfA/4Sps/5db1//H6x+qw5zT23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6aY/+Wm+n6f8AtD6VF/rfM+/v+RHrx+SPzY6ZHF+7rq+qwOT20z2af9oLSrrf8sn+5vej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zs8/7xP4Hrx/7KnyUyOLyv4KPYQNfbntnh/4yaVdXFnbL9q33F0kf3/9uu8/aU+Ith4c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kb/Ykn+/Xzl4DtftXjjRI9/l+Zew/wDodd/+3x/yX2zRv+Welp/6HXPUpwlPkK5/tnYR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t/JH/wADok+NOmyyW26/kjSP+OvnCSL7/wAlVZLVIpN9afU4B9aPpn/hdOlSyO/2/fR/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cwf8DSvmby/+ulL83tU/UoGn1o+ofA/jzSvEfjzSra3mjkmuJ/kq58VPiDpXhz4gX9t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rw39lO1SX9oTw9/vzf8AoFQ/tiH7V+0hrcf/ADztbVP/AByuP2Hvch0Uq/I/aE2uaNbe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fk3CfPXgPwDtYfDlnZ6bEnlpbu8Fe3/BO/S6s7+zb95+4rxOOX/hF/iTqVn+8jS3vXSv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A/UsHivb04Vj3vw/En2h5ovL33H30/56V23hOLUIrh3itvMT/YeuA8J/6Vo6P/sV7B4D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V4vtD6TD0zY0+/v4rP5bP/x+sHxB4j1LS7Ob5LWD/bd67a32RW/zeXXAeOLD/hKbi5hV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71OnoeaeE/C6XXiSHxPq1z5/2Pe8G/8A1cf+2le+/DLVLe70lZvOj2yV8jfGz/hKrrwW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/wAnz1p/DvxR4t0HwXZ20qSR3MabHr0JQnL4Dz44qEZ8h9gaxq9vDe/66PP+/XknxE8G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HuJLH7ZP+/SH/VyP/frz7xha+M9e8L2c1h5f2reju9dr8L9U17xTpcOm65beW8b/AD/9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TrQkrHYeE/FOq6pcbGmtZPk/55+XXZ2cd/LHv86NK5jV9LfwlqaTRLHHDXZ+H9eWW3Su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P8hj65oN5df628k2f7CVzckVvoMj+Unzyffd/wDWSV3+sSpdW++uA8QRebJvqa5hA4P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v+WdavwX8Jf8S+xv1/5fJ3nd65Lxpdf8TCbbXrvw30f+wfhv4emk/wCfLfsop/AZ0XTV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T18N+AYdDj/4+vEF7vd/+ecKV8q65F/xNLn+5v313P7THjz/AITzxpcuvlyQ2d15ECJ+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zbh2/wCelfcZVhfYUT8k4mzD61jZSXwBGf3af9NKm+1UyOX/AFP+/R5v7uvSPnzTvLWG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N+zZJ+7qrHaw+X/qYKm83/Q5of++KZbw/u6ANKwuoYtc01m+5H/rErB/5eZv9+rsn7q4f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KDMZHL+7oo/5a0W/wB+gAkipv8Ay0qam5/eUASW1FzL/doj/hqPP7ygWpJ5v7z/AK6V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F+8+Wn3EX7z7lBBZt5V+0WaJ9/8Ajr4Y8YfvfFGvfJ/zEbr/ANDr7qk0v7Bb6bc/8/j1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T68m/wD1eqXX/odehhfgOauVv+Xff/rP9itf/hUuqzW8NwtnvSREdPn8v5HrmdYv0/su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34b8L2eq+B9BdofMeTTrV/k/3K0qVOQg+Obj4Va3a3Ez/wBjyRpH9/Z/y0plv8OdVikh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N9fbEfw0s7o/vf3f9+prf4VaJFcJuS6qPbB7M+Lf+EO1WKPzG02+2bKfJ4SvrWzSaW2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+vuq4+F+ixeF/lTzHuJ/k2V5p+2x4SsfCXwTub+18yOaOeHYn/PSlTqAeM+B7+2i8Lw6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6DbaX8QNEmiSCPzNRh/j/wBuvNLjxveX/wC5VY44aZ4Mv7j/AITjw88tzPIker2v7l/9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1nTbC4eFppN2/wDgqGPx5ZxSf6PDJJ5iVyOof8h1v9+pIvuV52p0G34k8b38Mdt9n8uD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f6peb2uZPubKrXkr3enx7v8Al3n2VZuIv3ip/wA9IN9QBT815Y/meST/AH3p8cWJN9Hl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d0GhWj3wyfK/8Fel/DMvdfCfxOrJ/rLV/wD0OvN7eL/SURq7/wAH6pD4S+CXie8unj22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D5m/4KCfFpPCXw3/ALBt5PLudU+TZ/y02bK/PfXbqa/3pvkjT++lel/Hn45zfGnx7c36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Uf8A9DryXVPFH7yaGKH/AIHW0P5yJ+6Q6hFDE/yv82z56bp1+kUmzZWTJcv9xfnqbR95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Kv2hHszqrPZdRpWlp9h9muN/+srK0v8AdyfKnz/3K1dLv/8AiYIjeZG+/wDjo9oHszqv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eaPdv9n+b+4lcZo9/wCbHsaaP92/z/J/q67/AMN+F7m/t7eGKTz33unyJU/WDenh5zLM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SVpaH8L5vEdujeT/AL7767z4d/AzUtUkhf7HJ9/596eXX078M/2VZrqztnuF8j+PyUSv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YHJpyPkrwv8As/XOqeT8l19m3/fSvQvD/wCw9eX9w8y2c0nmPsRH/wDQ99foX8I/2ULP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5H2fxpXruj/BbTdKij2wx18zis8n9g+xwPDkJ/Gflfcf8E8ZrWy86VHg8v5/k/5Z15j4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4Yk/49/+W2z93sr9lfEnwmsL+3dGh/8AHK8f+JH7PsN1v220f7z/AGK5aGeVvtno1uGa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z4DzaXHs2SSQ/f2bP9ZXkXxA0G2i1BLNnkguY/v/APPOv0++LHwHmtdQuXuE8tJEf/rn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Ev7G8eX8yrHH/uV9VluOhiD4TOMqnhzzrwvpdta3kM0TyRvH8lfRX7E/xf8A+FfeNL+2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9xsr5+8P2rzSQ7v3b/f37K7DwZvi8WQv+8/d732J/fr6OmfK1KfMfrF4f1lPEelQ3K+X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L8UaO/8A1EYf/Q68N/Y28eXPjLwGkKwz3VxbvsnSGPzPL/269p0uW5/4SDTd1ndRvHe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qn8M4ad/aHq/7f8Aa+V8d7B/+emkJ/6HXjX/ACzr3H/goRplz/wtDQb+3tp54ZNLeD5E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c3TxfetrqP8A34Hrlwf8GJtiviLkclPuJf3dUJL/AMrZ8k//AH4eiTVE/i8z/vh67Dn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XizR5P8AnnqNq/8A4/VH7fDUun36f8JBpu1/+X2F/wDx+pqDPcv+CgEXlftCWz/8/Gk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f9ivYP8AgoXdJbfGTR5pf3fmaR/7PXi0eqW3l/66OssN/Bib4r4id+tVX/1tPkv4f+e0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wn/ltH/33W5zlm2+7JVzwPL9k+IHh5/+eeqWv/odZsd/DHv+eOjQ79IvFmjyRPH+71G1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wyqZ73+3xF5Xx4sH/wCeml/+z14tcRfvK9v/AOCgkXlfG3SnX/lppf8A7PXiNxF9+py/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SP8A1dI/Sm+a9MjlffXYc4r9ag/49dQs5v8AnndQv/4/VmXvVbUP3Wz/AKZun/odKWw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f8Ls8PTL/wAvGiJXhHze1e9f8FJIv+LieCZv+emg/wDxFeCf8tK5MH/CidGK+Isxy/u3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ym+b+8rv1OcmfrSW8vlXlsy/8s54X/8AH6h8361DcXXlSI/+2lZVAPoH/gpZL5vjjwS/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Ar58+b2r6A/4KOf8hT4bzfP+80h//ZK+e5f9ZXLl/wDBidmK+Mf/AMtKkTrUNJHdfvK7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2qFz+6uIX/55zp/6HV+3lSKOs3WJfKt3/6Z1DBH0J/wUs/e+JPAFz/z8aW6f+gV88W+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0P8A8FGD5ujfCu5/56ac/wD6AlfPEcv/AH3XLg/4RriviNK3l+5VmOSs3zfuU6O/4rqM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eKS2mX/lnOj/APj9Pklfyqp3EuI/v/6t6moT9s+n/wDgqJL9qj+HV4v/AE2/9ASvmmOX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pJ+9+G/w3vP9Z5k/wD7QSvma3k86NK58v8A4R1Yr4id+tS2/wDSoKkjDxSf7FdRxj7y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ebv/wA8/nrQu/8AWVn6zN5enzf7j0PYr2Z9If8ABRD/AErw38Jbz/WfaNI/9kSvni3l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v/2c/gnefx/ZUT/yBXzlby+bHXDl/wDCOrFfEXJP9+iP96areb70+O6eu45fZk0myKOq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L3qnrEv/ABL5pP8AYepqFan1F/wUcuvtWj/Ce5/gk0t/n/4AlfOfmf7VfQH7dsv9qfs/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ouz/AMgV88W482OuPL/4R0Yr4guN/mf9dKROlNnpkcv7x67jm1LMv3KoapL/AKHMrf3Pn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/WP+PeTb/cehj1Pqj9vv/T/2W/hRf7/M8vZ/6Ir5Rt5fORNtfUv7XEr6p+wH8Mbz/nm9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/wByuHL/AOEaY77BqiVPL+Wmeb71DHM8UdM+113HGTCXy99U/FEvm+D7z/cojl82SovE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ePax+61R91U7j97VzxB/yFPnqnJ+6kqaZ4tf+IMj/wCWf4VZjlqtGf3ifPU0f/ftKo5T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ypvnlkh21Um6/K9aOlxLlHWTZXGfTfbJpIkmkTb5cn9ynmw82N9zx7I6hj/wBKud++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jzKCin5UPl/L5mymSf6t/k8v/couIvKj+bzKfJdebpbps8v+/WEjoGaHdfYNQ3t/wCr8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J4rd330Wd0nl7/4/46szN63v/t8mxf79dJodr5txNt/5Z/frmNDi/eI+/wAx/wC5vrpP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mfaP7lctc9bBmbb/AOlapqTt9yPZX6G/8G7+gpF8SPipqrPH/o+iWtrsT/bevzs/1V5c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tK/Uf/g3b8OPD8G/ipre35NQ1G1tUf8A3KoK0Pfkfed4fNkT5KZ5P7uppe9RfN7VocJH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OLlNtP8AloAh8uiOGpv937lHk+bQAzyv3lEcVT0kcX7ugBnk09Iv3ny1J83tTo4vuVoB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rnvhH+9i1KbZs+TZs/4HXQ3F0lhpdzcy/u0t4HffWD8G7XPhO5m/56OlZzNKZtyRUy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SKi3izRAzPB/+CiF15Xwr8K2+/57jV3f/vhK+V9UlS2kfakknl/OlfTn/BSCVP7L8B2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/wDjlfMcdqkkjvv8vy66AMr7U1/Hv/eR/wCx/wA86YIv3n+xH9yrlxL5tvvb7lU4/wCP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AT5933JPkpml7/MRIv3ib/8Ax+pry1fzPm/3/uU+3lf+0Lbb+7eR0+5QB8S/HjxFNrH7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R3vk7/9xKw7jVJotP8AO86P/cpnxMl/tn40eJ5ovM/0jUZk3/8AA6oW9rNdSfY/+B/P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5dUT55N+z7lZscriP70n+3s/5aVsahoL4meX928f8Hmfx1iW++aT7/l1oTUph/rZP3ry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m+obj91s+f5KZHK/zp+7kX+OsyNS15TxbHXzNlRx75ZP+We+mSXU0twibPLqzb2tzL/y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LrQv2c57EMkX7z78mynxy+VG3z/ACbP/HKh1CXyvk/eJ/BsqtJv2ff+agksx3X793ab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zxSfNN5kdYsnCK3y7pKd5X97/lnQBsXGppLvbzvLojl/gZ/9ysfzf9yr9nF+72N+8rMD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/jqzpd+gjRG8yR9lUPs3lbN37yi3iT7Om1H/AN//AJZ0C1NWPVEuvu+Z+7kqbw3ryRWc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+ysqP97v/ANZI/wDBS28f7zZ9/wCf79aBqdBFf/u3dqfb3SXVu7/vP3f9ysqO1f8Ai+/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t5NryR+Z/wBNKA1GSSwxW+9X+eP+CrlnrL3W/wDc/wCsrmJIvst5N8/yfwVq6XvlvE/u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F+zNWO/SHxhD88mzZ/HUPiy/hlvJvK8yPy3/AI3/ANZRJa+b4kttv7xv/Rdc9rm+61i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+ipUI1GXF0ku/d9ymHfFJ9z/vui40t4tYSH/ppUNvFJFJ833N+ygNR/mvLJ/wOmRyvLcP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PfV+TS0sLZPn+Sggh8N/vdYh3ffjf7ldh+0ZL9l8SQwskkE0enQx7Jv+Wdcxo8UP/CR2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fJ/v16d+3Z4Oh8JftKeJNKheST7Glqnz/wBzyErP/l4dX2DufAdq8Xg/QVX/AFcdkjyV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3/wCsqt4fsPsvhfS9v7v/AEKH5P8AgFXJIaCitL+6jf8A6Z0//Vfd/wC+6I4v3fy1If8A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j+5UckXl3FTyRc/M9M8ryo6ACTZ9jm3fvPLSq1n/AMe6bvv7Kfqn7rS3/v0+OPyo/wDn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yZIvh3qv+5XkUcqSxo/+xXq/wAVJf8Ai31+n/PTYn/XSvJY/wDj3f8A39lBmc98UooZ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2VJ8K43Fvebf+eDu6Vj+L4Zra82SP/rH+RKseC7r7LHc7n+S4TZWhmY9x/x8Tbfv1XuJ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k/1b+b+8eR/4KgklSWNEoAhz+8p0kv7hf+Wa1bt7D7Vb1NHpflSp/coAoWcrxSL8vy1f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3/6xKfJYeb8v7vy6h1Sw+yxv/c3/ACUC1NjwZsk0CZm/v1sW8X+ju/7ysrwR/o3h+R/3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DFs2vWgalPVP3WjzP+8/eVj6psutU3r/AHEStXVb9JNPmRn8uT/crHjiSXVIf33mJJWZB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IWZ5P7uNLeyhj/8crlJIofkRXj3x/7dT/FDVPt/jO5dX8z5ETe9Ycm+1j+WSgvU2/KS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H8qf2Xcuv3JHrzewlbZ+8f5K9C8B3X2DQ3eR/LSN6KhdM6GP97G+/wD5Z1T1i6/4l7o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pFH/ALf8CVm6hKl1Hcp/q2jSs6YezPOre2824m3Pv+f5EqzJF5Vv8v36oeV5Um9amEr/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0JLl3dJLHCmz5Ks2+z+z/v8A8f8AfrEs5f4P4/uVsafF5UfzJ5j1maI6fT7tYo4XZ/4K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7Dytc+M140f/AB72tqif98O9fkRpf/LFF/d/PX7H/wDBsnawxfDv45akr+Z5eyD/AMlX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mfRWly/8S+H/AL7q5eWv+hu//POsrR/+Qdbf8s3jRK1bi6+1Jsr1jyTpPgnYpLqlzcyy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PHdPa/st/EK4if8A4+LqGDf/AMDrziz8UXmg6e8Nr5caSJ89dxcfuv2M/Frt/wAvF9a7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00TxaOPyo0p9p/HT/ACvrRbfdkroOYk+b2qJ+lS/N7UklaC1K0v8Aq69O/aEj8r4T/B+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/wAfrzG8l/0evS/2lN//AAj/AMKIdn+r8Lu//fb1jU+OJvT+A83pydKbF2qStjEKj833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6i1Ok+D8SXXxY8Nw/wDPTVIf/Q67P9vCXzf2jGT/AJ56ckf/AI/XH/BD/ksPhf8A7Ck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f2nNS/6Z6dDvrz5fxjf/AJcnlEktQVJL3o/3a7TEZ5X0pklPl/1dVpJf3lAHpH7If739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P/45WP8AtUXSXX7THi1v+ebwJ/45W3+xf++/aI0rd/yztbp//HK5L9pCXzf2iPGH/X7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+Oz/l2VvhPqn2DxQ6f8/EFcZ8bPC7+HPjJNtWONNQRJ0Srlnqj6LqENyn/LN6h+MHij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8VJPuPavXi5xgZ8/tj67h/NIeyhRmepfDOJJdPRP9Z5aV7L4P/1aIteM/DvfaXls6/ck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aOtfEVPdP0zB1DoLz/j3esXWLq20HT/m8vfcVq+LL/8Asbw3Nc7K8g8SePE1S4h3P5nl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5ndisd7L3Dat/Dltf3nneT/H9+u58N/D+wurPztkcleUW/xf0qwt0h+0x/39m+tjQ/2h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n2f30rrnW5DHC5dPEe+ex6f4ctotPRPJgjSq1noNvpd480UPz15pZ/tGabLJs8mfZH/H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+P5byP8A4HRTqHVUwNbD++d3qlpD4j0B4WT5/wCCuf8ACf7qR0/551g2/wAS4Yrh0t7z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6pbtM3/LSR65MdQ+2Z0MVORvXG+Wub8WRJa6e9dJqkqWuyuP8cXX2qN64tToqVOU8l8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b+OvVPjx8ULH4afAOZFmjguf7L8iD/f2V5p8UL9PDnw/1a5b/lnau6V8u+PPirrfxVjt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v/q4U/8AZ69vLcD7X94fKZxnEMLCcPtnPW8ry2aIz/79TS/6uoqsR7Ps6V9kfmVR31J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7UfN7UtBmFWtPl8u4qGigB8kv7yov+WlOl71DHF+8oMyamp1p3/LKofNj+0bKAJv726n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36AJo5UikR/4Khkv6ZJK/lLUFAGtZ3X+3U2oy/x1lWcv+kf6urMkXm7N9AtTSuNe+33G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+evgzxZpc3/CxPEiK/8AzF7r/wBDr7qs5UtbyH5Pn318r+LPgZqV/wCPNYuIrz9zcXs0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4Woc9emeY3mhQxaXM7eXO+x/kr7q8B38Nr8P/AA9u/dv/AGXa/wDoFfIWsfs8a3LZv/p8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1R4Xhew8F6DbSv5klvp0KP/AN8U65hTNvVPFH/Pun8f36p3GpzXUn72b/viok61HcRf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wHxR+1Bc+DfGN/o90mpR/wBl3X9/+B65L4uftGXPxQ8FvpX2a62XDpv+0v8A3K6X9tDw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bW28x7xPss6In+sevGJNB1KV9n9lX0f8H3K6acDnmU7i6eI/7f8AsVf8N3U0XiDR3/1b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R/DnxDqkiJFpUkfl/Jvmfy69L+F/7Mlzdaxpr38k+yN0fYn+r+/XRMzPrTUJf+Jxc0SX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+P8A1nmVZs7B5bj5XjjSvNqHYPt43udPm+T/AJb1Zk/1kL/8802VNZ2CRSPG00lWY7VP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9Vb0R/6t9tXLiLyrdPkgjX/bqtJdQxb/AN9H+7+/soAYn+trz39vH4mXnw+/ZD1tLD93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Dv9+vQrf97b15F/wUYtX/4Yv1h4v+Wd1a/P/wADoND85PEGqvayJbRfc2fO9ZckX7z5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H3tN88lavhfwkl/HvZ5P+B10GZg2el3N3qCJFbSfvP4Nldt4P+Deq38fnS2cnkx/3P8A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/soQ69Zfb7i28x5PuJ/zzr6o+Hf7KGm2sG/7NHG/yI/8dePis1hS9w97A5POv78z869D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tnJIkfyfJHXc+F/2QdY1TZ5tnPvk2fPX6WfDv9mTTbW4f/Rk+/8A3K9X8J/s56bYXny2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qZ5M+qw/DsD86/hX+wLqWsyf6VD5km/79fTPwr/AGCrbS9iNYR/7+z95X2x4P8AhBpt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dDH4YtrW82RJXlVs4ryPo8LkFCB4b4X/AGW7DRrOFPs3+r+5XpHhP4fW1hebFRNn+5Xe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/BUOl2H73zmryqmIqT+M9inhKMIFnT7ZLW3RKlI86SngZNLHDTNPhGXH9KxNY0FL6Tfs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KzNqZ4p8YPhpbanpdz/00+SvzK/bw+Bj+EbyaaJPMSSTY8z1+vXiS1819mz5N9fHn/BR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vLmJPL8t69jh/FctfkPneJsuhVoc5+TVl4XmGuQzReZ5MezfvrpPC0X2Dxx5P8dwmz/r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un/LSzTY7/8AA6p6fEn/AAnmm3P8Ej7K/UEfilTc+5P+CR+vQ+Evi54ns7y5j8n7LC8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Y8R6Vaxwzb7H926fcr8sv2X9ZTS/ion2eaON7z9xvT/WV9Y6xfzf2W+2afZ/AlYV6PMc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FC/03+1dN/tLy43kh3pvrnvsvhu6uP8Alxrhv25JWtdU8APG8kfmaQ+/Y/8AuV4n9vuZ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XNhcL7nxnVWrcsz6o/4RPw3dfdSx2UyT4c+HrqP/lxr5mj1S8ij+W8uv++6U+KNVi+7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UX/OY/WqZ9Jf8Kb0S6jf5LGqdx8ENEivIZlhtd8bo6bH/wBuvnX/AITLXovu6ldf990+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7r+f76f+h1Lws4r4zNVoSZ9XfHT4aW3jfxpYNPDHcPHZbE31xP8Awznpssfy2dr/AOOVF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wl4s8JPpt5JAlxpz70/56fcrxuz+NPiry/8AkJXH/A6wwtCtKj8Z1VpwhM9kk/ZpsPuN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l/Tfs77tBj/8cry+P9oLxbENi6l/q/8AYqX/AIac8Ww/8vkcn/AK29hW/nMfrFA7C8/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yfc/g/eVQt/2eLC1vLOb7B/x7zo/3P7j1g2/7UHifzH3eRJ/wCmah+1B4his/mhtZP8A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oHtn7VHw0tviD440q5uobqTy7LZ+5rzeT9nPR/L+WHUo/wDf316F+1n8ZNV+GfiDwq+n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v/v/ACV5j/w2Hr0X3reCSs8LCtye4VW9jzj7j9mnTZYvkmvo/wDf30w/syWH/P8A30dP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JcLWn/8Npar5nlvptrvrb/aSf3JTk/Zp/ebF1i4qG4/Zfml2f8AE4uJE31sf8Nm3/z+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P20rmW3m26PBUe0xIezoyPV/21PhDc/FW88GTW9/Ja/2fpzwf9dPkSvGv+GR9Wl+7rcf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fGl/hppXge6is/tS6pau7/8AfCPXkVv+2Q//AEB46xws8Tye4aVuTn98ypP2Rtb+5/bc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L8Q+Z8uq2v8A3xW9/wANhp5f/IHkjqGT9r62l+9pVdfPiTP9yc9J+yh4ti+7f2M3/AKr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/Nc6dGm+unk/a0s5ZP8AkGz0zUP2oLCWzfbYSVPPiLB+5PRf23PhLrfxGt/h6mkvayXO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8tPkSvGZP2N/G0ux5bnSo/8Avuvo39pz4jWHgP4X+D9bukkkh1DyUR0/24N9eRR/taaI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ubBV63JyQKrQo8/vnGSfsg+Noo/9dpUn/fdQ/wDDJfjz+GHSv++3rv4/2tNBik3/AGme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2r/D0sj/APEynj/4G9b+0xJj7Giedf8ADLXjy1jdGs9Kk/7eqx9Y/Zy8eRWcyf2PBP5i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ag8PXX3dVnjWT/bqG8/aM0SWzf8A4ncmzZ/fo9tXCnRom3+2x8L9e8efCr4Yw6XZx3V/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fl/JXgMf7PvjbzEtm0eOOb7+zz6+t/jB8QbbRvhf4M1iW5/c6gnyPv8A9Z8lcTp3x40r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J9zf+8rlwtetGHuHVWo0/tngP/CgvGcRdG0f5403/wCv/wBZWb/wq/xd5T/8SG+/d/7l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/wB9bmCTzP8AbSn/APC+NEuvvXkH/faV1fWq38pj9VonypJ4S8SRR/N4e1KOqGoaNrEV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8Ar7Dj+L+gyxpuvLH/xyq1x8VvDssfzXmm/7+xKPr07fAZ/VaZW/4KGaPc3/AOz38N3t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3on/ACz/AHFfKVvFeWtvHu03Uo/+2FfoV8WNUsL/AOD8OpXiRyW2yF0ry681Xwx9jRN9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cYcnIdVbCwkfIvmv5nz2d9v/AOuD0SX7xSf8e11/34evrTzfDN18izWv/fFEel+Hpfuz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+Qx+onyZJqnnf8sbr/vw9ZmsX/mwMnk3X3H/AOWD19jSeEtBuv47GmXPw50SWP5ZrGN6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V/vnDftUXP2v9i/4P3jfcjdE+5/q/kr57j1SE/d8z/vivuTxx4NtvFHwH8N22+1kt7ef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+FLWcXyKmm/9/K56OOhShyGlbC8x8qf8JBD/AM9KZ/b1n5v/AB8x/wDfdfWMfwNtvn/0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cfAKGXe/9iaVJ/v7K6v7Qic/1WZ8tR69Z/8APzH/AN91W1DVLaWzmTzoJPk/v19UR/AK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/wBiF0qtefs020tvMn/CGRyf9tEqv7SgH1WZD+15Il1+xf8ABO8V/k+RN/8AwCvm+31m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3X298RPhVbeLf2Z/BOlXGlRzw6P8j23/AD7v9yvLv+GVNL/6F2P/AMcrHC4qEfcOitQn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+/5ibKI79P79fQn/AAyXpUu9G0T/AL4Smf8ADI2jyybP7Hkrq+uwOf6rM8E+1fu6hvP3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eaP5f/IKkj/3N/mVQk/Y30T59ttdQP8A770fXIE/VZnW/HyX+1P+CY/gCZf3nl3UH/s9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9va78JbPXv2H9E8JXE0n2bT7pER0/wBZ9+vGf+GI9J+z7Fub6N/7/nvXn4HHQjGcDpr0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6rSfvZK9yj/Ye02X/l/1KP8A7b1D/wAMPWEt55cWpX3/AH/r0PrtE5vqszxaL79M1T/S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ZtT/YVh8vfa6xqUHl/356x/E/7GV5o3gvVbm31u6nmjtXdPO2eXJT+u0Sfqs4nyjrA8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T91Wr4o8OX/hu8RLyGON9n8FZtx/fStqdQ8HEU5xIY5KfHK/mUz/AJZJ/cqaP91Wpwn4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rV0u182R3bzPuVWuP3Vy6W61paPEkVu6K/z1xn1nIMt4v9M3/wCsSr/2V7qN/wDV1Tj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q5qEv2a3dP8AV/JWZnqYNx+9k2L+88un/wDLvtb/AL4qGS/T7Rvi/ef7lWY7r7VHv/eb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4+aiPZ8/yUzyv3iOv3Kmji/cP/rJPMoM6hc8Nxebdu6+Z/uV3Pw/sEit5k/5bXH33rgL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/crs9L1r+zLN4Wf55E2PXLiD1ct2MH9zLrD/AGhJNm90r9kP+CE/hdPC/wCwfqsyrDv1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JaIiV+N9nLNa+c/yV+4v/BIPwk+gf8ABNvwS/8A0FLq61H/AKaSb3o/lMvafEfQPleb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T/8ALOk8ryqo4xnledUmI/7lOqSgDPjlT7R5LP8AP/cqSoJNGf8Atz7S3l1fkj8qgCHy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qJJPKjqbyvrQBBU9vH/5DojjeKT5qsxxV0AUPGH7rwHrcip5n+hPUPw7tUsPB8KbPL+0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H/Ir3Kf89PkpnhuJ4tH0r+5++rOYFySKi3/dSU5+lLbxZogB8wf8FHNU83xr4Gs1f547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lObCSvb/APgoZdfavjh4etv3n+j6I/8A4+9eLXn7q3+/5b7/AL9dAGb5rw7EXy9lZtvF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K1ZLVJY/lqneWH2X739/56DMzZP3Ujpvkk+erOn7JdUhTZ8++oY5f3lTW919g86Zv+Xe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+BvnuvGmvXOzzPM1C6f/AK5/PWx4DtYZdQv5tnzxwPJv/wCedcx4Tu5rqS5uf+fx5n/8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bPUvNTy3kTZQBzHiTVZr+82Wf7z+PznrEjiS6kd5X+f/AGKuap/osj7f3aSVDo+lpfyf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Fqvz7kq74B8GXnxK8aWOi2NxDa3GoPs3y/u4461LjwvZwyJue4nrT8IXmkeAdcj1RrGS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/wCP0V+fk9w6ctpwnXhCt8B23h/9jPVPC/xV8P2eraxax215P/x+J/q469ik/Y8sL/UJ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f7+xJI62PjJ8UNN1TwH4Y1Wzto7q5jdHdE3xyRps+f7/APHU2ofFDStP+H/nL4Jgtby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fZXy0K2NxMec/RJf2TgZ+xPnfxP+x14k8YfELxUmgSWV9Z6RevAbnzNguHRPndK8n8e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6beXEE1xH994a+1F+Mem+AP2SJryTZ/aGqw/av3PyfO7vvr5D8T21nr2oJc3UN3Glwib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eJr1/j+yeBxFgMFQ5PYfFI46SVYvk/hqJ5MvtVa7iT4a2EtmyWt5N50n8E1Ymn+F3sNc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r1PaHxxlR2Ly7P8A2StWO1/df9dK63/hCLaX518v938j1N/wr6GK3h3JP5MnyO6Vj7c0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mOlunmVZs7V5Y/mjkjmjrvLf4a21r88X2j7n7zZ+7qnJ4ES6/wBVbeX/AHKz9tAXsJnN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Umhyp5fzfu3+/WjcfD7/AEd/+Pj95/HWJrGgva/6pJ9lv/franUhIn2E4l/+1PsvyK9H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eZ/frBuJUl+6/8AB89Ed0ht/leSujkCnTJriXyo97P/AKz/AMh1c0u68q43qnyR1Pb6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7z+Cr3/CLpLsdfLj/wBh/wDV1n7SBdOmVrPWftWsJNs/g+/WJqc3lah8ySSJ/feu5s/h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8yofEHgPyrxFiufMh/vpWf1iAuQ4aS783UHmbzKZHM1rIm1PMeun/wCESTzP3lzJs3/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AaeZN/pPmf3P+mlae3gT7M56T91Ij/8ALT+5W9LdfarNNn/LT5/+udZv2X/iaJD5kcnl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Hnmf7FaB7Mv+C7XzfiJoqL5f7y9gT/x9K9R/wCCjmuprP7aHjx4pI50jnhg/wC+IESu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8cPCUP8A1F7L/vjfUP7RGqTeI/2iPFszf8fNxrc2/Z/y02PWZsfQNvF5VnYQr/q47VE/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+z/V1Pe2s1rIiN/cT/wBAqBIki+SgzFqOSX93/wAAoox/0zoALeL/AG/+AVMIv7tQ6f8A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H9/5aDQoeKJfsHh93/eSPvT7lWLj90U+T+CqnjTnT7aP/n4ukq5eReVcf89KAOY+Mn7r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0SvK49n2f/2T/lnXpfx0ie68FpDv8v8Afo9eaR/6v5aDGoc58U4/+Qb/AH5N/wA9cxaS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nxSCmOxb/nnvTfXNR/wbq0JH3kv7z5Ukpln+9uET/V0t5EkX3W/3Khk2712/u/7lAGv5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mt98Uv8Asf36Zb/vdiN9/wDjerNvsoAPK/upUXiPjTPufLJ8lW7eLzt7fu6r+Jv3Wi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Lolz5PhBG/1f30rBuL+aKNUb+5Whqn+jeE9N2/8ALR3rJGzZ8z0BqEepSeW/zf6yg3U3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yovNV020lAalq9upNYvPtEqfNSJqnlfcSoE6Usn+19+gB8d/J5ny1oWXiiawtvJXe/mVi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B0l54yubq3hSLzJP79Gh3839oTfaJpJE2P8A9dKytLtfNuE3P/rK0o5VsLyb+/soK9oV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/jp95paeW+2odH/dSPurS1z/AEXToX3/ACSSUEmbb2v2WN92z/gFX7e6f7n+rT/crNvL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/wDoyprO68rb/wBNPv0GtOodDp900UkO77n9yv2n/wCDb6J4v2T/AI8X/wC82yXrp8/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uWSS4R9ny1+4f/BuXoz3/wCw38b/ACfLj+2apNAj/wDbBK4cV9g9HCfBM9Z0v91bwpV+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nZ/s0ar9jhddSg/dpv8AnSpv+Gb/ABDdWkzrc2sldPt4HF7A86vP3tvXpd5L5v7G9z/0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eT9m7xJax798EiR/wAFdTcfDTVb/wDZjsNKX93c3GvPP/45WVavA3p0+U8OuP3Uny0+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5+J4v9V5En++lMk/Z48VRfwWtdH1iByewmch83tR83tXWf8ACgvFX30t7ST/AIHTLj4D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kST/AG6r6xAX1eZxOofurd69U/awi+y3Hw6h/jt/CkP/AI+9crqHwM8YeW//ABKo5P8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AzW/HnjDRJrCaOCHT/D1raumz+Os54iHOaeznyHz6nSnV3En7MniQRu63MEnyb/uUy3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99Y/vP8AfrT61R/mM/YTOKqH/lpXcf8ADNPi0Sf8uv7yobj9nPxha7t1tayeX/t1f1im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vN+OnhOH/npqkNbX7bkv2r9qzXtv/LO1tUrS/Z7+C3iHRvjh4bvLq2g+z2d1587o/wD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b8R/tGeJL+zsPMtpHhRH3/3Erk9pD2xr7P8AcnkFQeb9K6G4+EHi2K3Sb+zfMST7mx6p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x/vdEuI/9yuv2hh7Mx7iWqbyf3a1f+ED8Q/O/wDYl1VaTwbr0X3tHvv++KPaC9nUPSP2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5G/5d7K6k/8AHK89+Ml+mqfGzxnN/wBRSZK9I/Yw0HUrD46Jc3lhdWkP9nTJvdP3deY/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Hip/7Nvtlxq8zp8n+s+euSn/ABjr/wCXRz79azPFH/IHSZfMkms5/MSr95a3lrsRrO+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v8t4ZLa62Sf9MHrTFw9rT5CMHUnSr856p8GteTXo7b+9Xq/gvVH0vUHtm+5I9fMHwf8A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bhLiGHf990r6Hj1lLqSG5V6/L8fQ9lU5D9ny3Fc8Oc9R8YRJqfguZN8afJXzlp/w5vtU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v8j161eeN0i0Pyd9ZvhvzpZJki/v1nQ54Hoe355++eIah8INV0GTfF5G/f8Ax13nh/4X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2Xzq6f4iaNc/2fM8SeY/9yvPbzx7feHPJ3pcf7ldXtD6nA46nSh756FefDW/sNLXyvsO/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INS1ST5YY9/99Kp+D/G9zr2zck+yvYPBVrNFbpMyf991jUqHXXxUJw9w891z4c6lo1nb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PvpXefCeVIvC6P8Ax1sa5debp7o3l15pZ+KJtBuLlN/yb6wqVOc+dqcnOd5rms+bcOm/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Qe77qyrDXvtUjzM/+sesf4oeMv7Ls3RX8x/+WaVhTp88+QnF14QpnjP7UnxB/wCKXfTV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BXhUdbfxE8Rv4j8UTJcfft3+4/8AyzrGr77A0fZUeQ/Is1xXta/OL5Xm0+oY5afHdV2H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1Q7P9uiO6SKgCaSSmSS0zzP+ulM8379AEvnJUkcX8dU/N/eUahfva6e+2T56ALnmJ5X3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6ff/AM9KoW+qebHU1xdeVH8r0AXJf9ZRHF+8plvK/lvT7eWOKTe1BmTSRUzyk/4H/cpm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z+T+CsqSR/M+X93QBsRXSRf9M6bLrPP7pJKz44vN+99+n/71AD5Jf42qH9zLcfNDB/3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+sqqZNQs+Unl7PJh2U+SXzag/wCXapI9/mbKoxH+Vj7tM8un+b9KZ537ugCn4g8L23iP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t96On/LOsq3+FejxbNrybP8AcrpLiX93VaS68rf/AKuq9oBTj8B6JFJD8k8nl/PW3bww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fmSbKx/7UeWRNvl0/TtUeW8T5/8AV/PR7QDobi6SKP8Aev5dP0zxHbfbE/1klYuoXXm/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/dSfcp6gb1x4okiuH2w+X89Q3niO/uv+W3l+X/c/d1TjuvNkf/fo81MPRqaB5Ty/61/M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xy4j37JP3lMuLr7/APq6NQLJ1X7Lb/KlYP7Vmgp8Qf2M/G0LQyf8S+y+2p/vpV+OX76V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483J5iSaDdJ/45RqB+UfhfRk163ST/nns/7aV6L8P/BH9qXlhYfvI3vLr+//AKzZXK/D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9Y6V9MfsZ/D7/hN/HlneMkccNmmxPk8z56WKn7KHOVgKfPW5D7O/Zn+HMPhzw3CjJs8t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KfZ/lT/YrjPA9r/Zenuuzy/L+5XW2/i2HQbNEb/Wf7FfAVOedQ/UMP7lM9O8IWFtYfJL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sPlp5T18x6p8Qb+51BJrdJPJ31pSftI3nhKNJrhJ40/9GUfVTup44+pdPi8qSkjv1i1N1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n7a9jLJslfy/M/v10lx+0PYapqEM0VzHs/364K9OcT6DD1ITPdmZZHZd38FZfgvxFDqm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V5v4Y+NH9t+L4bWN4/J2bH+euQj+KD/DnxJrFtPJ5dt9qd0rjOn2HuXPpOCPzTVmO1r5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Ld0ab/V1Wj/bDfWbzZZpJJXbTpnn16nIfRjQqI6zbq0y/wAteWaH8X9V1771t5af366r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qSbqdSiZ0cV75c1yL95XkX7UHw6Txb8K9Sh/56I9euyap9vjrE8SWqazo9/bN/y0SuHD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Ie1p8h+HXiTQX0XWNbsJf3c0c7p9yue06L/TLPb5e+3+d6+h/wBsj4LzeEfjTf3K23yXm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U39qTQ/JIm99iJX61gK/taEJn4XnOF+r4qcD1H9nPWZpf2iLOFn/AOm6Q197a5s/sfev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ivwv/wAJH+0RpV5/05O719w6xF5Xh94f+fdNlek/4Z8/L+Ie6/t2dPhvJ/z00j/2RK8Q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8SP4XTb/APWaX/7IleJxf6ysMF/BKxXxFmiiius5yG5qtefuo3epriLyarah/wAeE3/X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/wCCgP71/h7N/wA9LJ//AEBK8Et4q94/bx/e+F/hjN/06v8A+iErwS3lrny/+EdONh+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mrVVbmu45BkX3nqnqv8Ax5s6/fqzL3qnqH/Hi3/XOpqUw1Pof9vD/SrP4bzbf9Zpz/8A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le9/tsb5fA/wxm/6ctn/AJAjrwOufBfwjoxXxC+Vj7tMj/2am833qOuo5tRz9apax/yD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V1j/AJBc3/XN6l09Bq59I/t2H7V8H/hdf/7CR/8AkqlfOsf72Ovor9sSL7V+yn8KJv8A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5yT/AFVceX/wjsxnxlr/AJZ1D5XlU6OWiSvR1OLUPL/2Kh1T/kFzf39j1ckl8q3/ANuq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uVA9T6i/bMlS/wD2Nvhvc/7dl/6Ir5STrX1J+1BL9q/YL+HU3+3Zf+gPXyvHXDlvwHZi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k8ylTrU1dxxjrOwh8iT5I99UNcsIfsc3yfwPWlby/wDXSqeuReZHN/uVQH0z+1xa/av2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vap/45XzTHYJ/ClfTP7REv2r/gn54Dm/59/sX/s9fNMcv7uvOy74DpxW0Rn9lp/+xTP7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LzKfJFXec2pTj0uHfvaqesWvlW77f7n3K1Ko6h+93pQB9gftKStL/wAE5/D1yryb5LLT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ks1/cO7TT/8AfdfWnxU/4nH/AAS70R2f/V2Vr/45PXyXZ/6v5vvV5uX/AAT/AMR2Yn4I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f/vun+dc2sny3l1+8/26I98slTf71eh7M47shvL+8/5/77/v+9Mj1m/i+7qV9/wOd6Li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6ZXtD6W+IGs391/wTH8L6la3M8dzb6iiPMj/vPvvXz3Z/ELxFFGnlaxfRv/v17rcy/wBq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M/s/V/8A2vXzfZy1w4WmvfNqlSfunSyfFrxPFF8ut3yf8DpP+FyeMP4deuo6wn60z5v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Q6OP45+M7aT5fEN1Un/DQPjzy/8AkYbuuXk/2qZJL+7/ANuj6vAj2kz6x8UfFDxDYf8A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b/8A4mtneol1M/8Ay0/fvXg9v+1p42m3u15Bv/3K9Xs4v7Z/4JR638//AB56i/8A2z2T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9tcWFoQ986sVWnyQPS7f9rnxlFH8tza/7nkUyT9rTxgPvPa157bxff8A71SRxJXZ9Vo/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R/taeM5f47WP/vun/wDDWnjCL/nxk/399cHZ7JarXEX7t6PqtH+UfPM+sbP40a3f/wDB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2rb6vsfZ/q/v14nH+2R4oG/dDb/9916R8K7X+2f+CZHjmz/58715/wDx+vmTT5ftSJ/0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PM6qlSfJA9ct/wBs3xDL9628z/cen/8ADZGtx/8ALnJ/33Xl1vFRcQp/DXV9UonP7eZ6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MtbCeT/AHHo1D9r6bXtPubO4sL6OG4TZ8//ACzryWSL939yn+Un2eb5P4Kf1SiHt5mb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xR50T/J9lRPnrmNQ0tJZH2p/rKyriV7WRNryR0R6y/l/frOnT5Tx8VU55j7jRvJ+f+Cj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87G/eVN5v7uuqmc2p+WMnwgtvLeZbf55PkpsXwlhuY3h8lIHk++7/wDLOvpn4ifsb/8A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GsXybP3G+1TzJK5L/hUt5o8kjy3N1/cRHSvN9ofR+w/kPFpPg3NYWaQxW0cCR/8ALb/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lOzZHv8AuI83+rkr2m8+Glz56bpp/wB2lFx4IS/2Qq87vInyb4//AGej2hXszxD/AIU3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G8n/ADxoj/Z9f5PstnJJ/vvX0PZ/s5zSyLDeTRxvJ/cf93W9efstf8Ibob3N1qV3PZ3H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5T9oac/KfK9x8DLn7NN5sN1HDH8jps/eVmXHwl8vYiw3b19O+H/DlnrWsXEMs0klns/c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fs/hzZi38lUnSH+5v/1lYVMVD4DT2fOfMel/BtLXULbykk37/uP+7rQ1P4Nw3V4/2d5I/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T/gFfRMfw+h+2Iks3+s+46Vx/iWwSK43r5ez+/RTqQnMPfgeFax8NX0HS5pm/fp5D70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mjf8Iv/AME+/hLp8XmSeXoKTvv/AL7vvr8Rvih4xeKzuYbiGTZJ8mxK/eD9lvw5N4N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xJ5k1nokP/oFH2yvsHWp/raf5X1p/k/u6X5vaqMRlNz+7qX5vaj5vagBlFP+b2plACSW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jjojoAdUif6z/lpTU61InSugCj4s/wCQWm7/AJaT1c0Ow8rw3Yv/AM80+5WV8RZfJs9K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CV0MX/Hpbf7iVmaEMlTW8vlfPUdLH/rKDM+Nv25JUl/aUdG8yT7PpcKJXlFxF5tm6N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sS/+3/tU69tfzEt4IU2f88/krzm4/wCPSZ2/eP8A33roAzfK/dpu/eeXVPXPOls/LVZJ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x2/74es28lmlvHdn8tP9igDN0+VLq4uYdnyRvsR99U/GH+i+E/Ek2z5LfS7p0ff/sVf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+5v3vXK/FzxRZ2HwT8YbZvMe40t4E/4HQZ1D4k8Jy+VpcLqnl/J9ytjS5YYt+16reG/A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tPJ/j/1dej2H7Oaf2fC66l5c0nz/AHP/AByj2nvgeRv4SudUkdGf+P8AuVvR6XZ6D4Th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COn+xXYH4fW1hrCQ/wBpeZ5f33dKh0/wlDf65oltcXMdvZ297N++2eZ/BQBx9/4NvP3a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Vt/BCy6p8155nmJ9yvYdQ+H03yJa63pU8Pyb4Zv9ZHVy3+Dc0uy5uptKjSRP+/iVn+8C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q+KNY/sdZpL6aR4Y7WF/+Wju/l1vfFz4LfEj4Gapon/CWpIlhrl09rawvP8Au96UzxBY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1Jpo/sdnew3U72yf6tEetL9qz4/aD8Xp/Cr6LrGq6lDpeo3V7Oly7yRx7/ubN9FCnyml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G9Nf6Hc2cnlyWdvO8COjv8A+gUWd/DpcaOrwfu/43/5Z13/AML/AIVWuqeE7G8aGCeP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5G++uw1D4Q2en6ejroMHkyfP5zv/AKupp0+QipU5/jPDdc8W3Msk03+izpJ/HsqtqFok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zfeadv8A/H69I8afDSHRtKvFaG1kfZ8mx/M8uuS8L6WkusOlx+8fS7Lyar2Zye05Rn2W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PTL+X/ljcRp/froNPsLa/wBHmmZJNlu6I+yrmn6zbRfvmhk2RvWPsDo9uSaf4S1WWz87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eoI/CV/d7HWGSDzP+2nmV1uh/FCzijmh+zT75E+R0SqGh6zc3955K/u/kd9j1yexmdV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0sf35II/770/XPgZbXWx4vMkm/uP+78yj/hLdUFwn2O2vpE2ffRPMo1DVPE93Gk1xbal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vKfsZlVKhj+C/wBmrSr/AMSQ21/Z/avMf/U76oeMPgFpujeILzyrDyIZJ9mx/wDVx/7l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S2ht5p4Ej+f/AJ50Xmg6lL/rXnmff8/z1t7OtIx9pAzbzw5bWsn7ry41jTZsqnJfw/Y4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Vtx/C+58R3mz7fPAv/XD/VpVzUPgFbaDbpM1/fX38D/uPIrT2Zn9Ygcloevf8Tiztlmj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fEGz+1Jv+Wab99M8N/BZJdYTVbdZPJ0/9/M7v/cqbVD9vvHmt3/g+dKznQmae0MG8sEl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+5VO4/1bTeSlX7i1/d/N5cfz1QvP9A87c/8AB/HQqczM8vn1RIvFc0yt5fmO/wD2zq3c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f3Ky44/+J8zSukn9+r2qbIvu/c/gSvSOc7/9mOXyvjZ4bmb/AJZ6jC++sfxfK93+0BM7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vT959+atj9me1T/hdnhhP9Z5mqQx/f8A9Z89RNpH2n9qs6erPsh11x/5EeszoPoDWP8A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5f3abqfJFi8fzX8x/noktf79BmQ/99U/y0/uGi8lh0a3T7R/y0pkes20uoeSsyfvP9ug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5n+5U1vE/wBnR9lM+3pLbu6/vE+59ymR6pD5f3/+AVoP2lMp+LJf3mmp+7/4+kf/AK6V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jVDrl/Df3+movlv+/wB71pXEafbPk/7Z1mWcN8cD9q8N2aL/AMtJ99eaSb7X/ppXovx4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8v8A17/J/wAArzT55ZPmeT/crQxqHL/FK5eW+sf7ux6wrfmNP7kda3xKlS51e3Rf+WcP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+7QLoF4fMuF+5+7pn+tk+Wmz75J9v9ykkjoEb1nv8tKuW8KS27/36oaP/c3/AD7Pv1p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7vy6AJo+fkqp4vheXS02/wB/56vR3X+3Wb43/dafbKv9/wCegDO16X/iV2MLN/q9/wA9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ffytJsT+D/bpqfvPnWgCP+7/AOgVJ/y0/wCun8FMT7q7vu06SL93QA//AKZ0R23mnZtq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1OuP43VKAKMkaxSbKsafKkX3qpySVZs9nltuoAvx7Irnf/q6rSReY77vM3/36s3Fr5SO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aw/2KALNnvuvkX79a3iu1c+HI5m8vbHUfwzsHutc3SpJGkiV0nxM0+O1+H9x8nzeemyg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vNrNn+6h3+Z9x66rQ/ho9rceXMkf+wjv/rKufCPnwnDt/efO712dvsikoqFchlaX4IeW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lftV/wAED7/Tfhp/wTv8W6rdJ5iXmrzTzoifwI6Ilfjtp8vlb9qeY9fsH/wSn0v7B/wS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F1M//k1XLXp83IdlCpyQPsD/AIal8K/Z/J/s2eP5Nn3KuaX+1N4P+x/NZzxv9yvmyTZT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fUYGf1s+mZP2m/B4t3XyZPuVf1T4l6P4c+C/h7VZfMks9Q1SZIK+UbiLzf4K9j+OkSWv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y3kvZp//AByueeFhGfIb08VzQ5zpJP2kfDfmfckqG8/aX8Ny/deTfXz95SeX9ymSWCRS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Ew+vH0P/AMNGeHpdm6aeP93RJ+0P4eljTbcyfu/9uvnKSKobiJP7lP6jAPrUz6HuPj9o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8eut+N/xpsPAfjhNNupvLmk0u1n/AO+6+S9Pi/4mFt8ke/zE/wDQ69U/bY2f8NIXKf8A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5WX1KHOae39zmOt/4aCsPL2edB+8/uPUsfx902LY/wBpj/7+V8+eUn8Pl1D5X1rT6jA5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QWj+Yn/Eyj/d/wC3U0nx90q6t38rVY/++6+Z/wDlp/t0kn7qN9v7uj+zYGn1s+t/gn8U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OK/jnmuH37N/9ysT4qfFCw0v4seILaW8jje3utmzf/sV5p+xOf8AjJDR9z/J5E3/AKBX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2gPGz/8AUUf/ANArCnQ/fcgVKnuc57HcfF/TYtPhT7f5flu/yb0qbxR8ZNN1SOFFv47r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Zx/q9i/u6pyRJn/lpXX9TgR7c+nrD4taV5ke65gj8v8Aj+Sr3/C39Hkl/wCPmx2f7eyv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+un/AH3S+oi+tH2r8L/Fth4o8Y+XZzQyTRwO/wAiVyWqeKNEv9Qm3PHv8564P9ge6+y/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I/j/wB+vEJNZml1C5dZp40+1Tfcf/brD2PvmntD6okuvD11cfK8H3KI7XQZv+W0FfKk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G91JNJ/t1pa5YX/hzS0RZp5L+8+SBN71f1Kc/gD61A7z9rzxHong34T3L2c1rHeeej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H+G/xG+36PD5r+W+z50/264PUPhf/Y2lvrHiOaS6v40f55n8zy/9hKwbOWa10+21KzeT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n2VckITmfXcOZp8UD2bX/G/2W4+Wb/WR16j8K/FFtf7H3+W/8dfLtx4t/tSPfKnlv/v1c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J6w/2ibzIZH+/wD886+c+qn03173+c+2/sttf702JWbefCu21nQ5vkj37/kryvQ/jTmO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rs9D+OdhLcJbb/4Kw+qzierTx3Odb4H+F9npccbskG//AGK7P+y0tdifwV5jp/xas/uR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1j452cX3Zo5Hjf+/WNamd1PHG948lhsP4fLrx+TVLa/kvNsifu56yvip8eEv4rmFZv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yvPbPXv9H3xN88n8FKnhZnnTx3vnqMni2Gwt02vHXH/2DqXxa1S/dZpIP7PdHR0/5afP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jvE/uV7l8L4tK+FV5olnfpH/AMVJdfZfn/v/AH69XI8LReNhCZ5ueV60sHOcDxD4sfsy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3j+2W6IlrMif3P79fM15FNYXlzbXSPBc277HR/8AlnX6QfEzRv8AhWnx0h01of8AiVeJ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if7XH7IP9s6p/aumv5FzImxJtn7u4/36+8xWXeynyn5fTxXMfJNJJL5X8dWfFPhfUvBF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+f5H/wBZHJ/uPVPyv+2leb8B1alyOV/LTdTLi6k8z78lEdq//AKhuL+2tQnm3MEf/A6x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/wDwU77V/t1nXGtWcUjp9pj/AO+6ljuraWSPbcx/990AaH/fNVtUuvKjT/V/3KSS2eU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Ozd9+OgChZ7vM+Wr8n7r73l1TnlSwk+/VOS/mlkd/wDV0Abc+qJ9n/5Z1DJfv5aRr9ys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0ctAFmS682T/bqa3/eybP+elVPm9qsWcv/ABMIf9+gDldP+Odtf+d5VnHIlvP5G+rM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jHJXypb6pNa3GpJ50kb/bbrZ8/+3V+z1m8j2f6T88n3/n8zzK7fYHL7c+nP+FtWfyf6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Fq6b5af6zZv/AO/dfMdz4jvJbxP9MuI/n/1KUy48UXkVxsW5uo3j/vvT9gHtz6rj+KGl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i416ztdLtr+WSSO2vPuV8Yap4o1WK3fbqU/3HT79e2fHTVL/AML/ALM/g9IrnyLm3e13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50yj1j/hMtKl37bqkg8ZabNF/x8/6v+Cvjq3+I2tyx/8AH/8Au/7myo/+FoeJIpPlvI/+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c+zJPEdh9nTdeR/vHqnqniiz8vZ9pj+5XyLJ8ZPEP2jyftkEj/39nlx1a0f4q639sRJZ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wDnPqGTxHZ3Wz/SY99WdD1Sz+z7/ALZBI/8Aq6+UfEnxk1uwdPK+y/39+96ht/2jPENr9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e3gfYms6pbS3EP8ApMH/AH3Vuz/dbEWvkLwv+0PrGs+LNEtpbXy0vL2CB3ST/br7AvNk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lnDkKpjLO68y4fd/y0epvtflb/nrKjl/ef8AA6mjl/0jZWJrqbccv+jpUN5L9yobeXyo6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DUPN8r56f8XPOuv2X/GCW6eW8mlvTI4fNrrfCfhz/hLfh3r2m7PM+2addJ/45VC9nzn5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T93sj+/X6I/8E/8A4Xvp/wAP4b+Wz+e4j8+vgDT9GfRvtNm3/HzHe/Ytjp/t1+wH7Ofh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Ik+eO1SvPzqpywPYyTC81Y2LnQX0+zmdvMqtp0VtdSJc3U0cdtXuvw7+Bl/8R/hvNqsT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0/1leXePP2S/G1rcbLWzjkhk+4++vBp4Wt8fIfYfWqPPyc4zT/GXhvS49mzzKZ4w8ZaP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Rzv/ALaVleF/2VfEOn3H/E0e+j/4BXeaX+z7YWtn/pE0lc9Sm4TPTwtFT+A+Y/Elq+s+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kf76J/q6s6p8INe0a8R4rqfyf9uvoqP4I2H9oedb/wCu3/I71teLNAhi0h0VPnjTZXLX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sz/C+a/0O2ubjzPtOz76Vs/GT4Itql483nSfvPv769G/Z0sEsfDVvCv3o66rxzYLLGvy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520an/Ls+NLj4St4c1C5+1W0myP+P/lnVz4f+PLDw5rj2q2cciff2OlfR/iz4fp4j0yZ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Grz4GTf2xvWby3+586fvK68LU5vjJxVE9I8B/G7wxLG6NbSQPH/frrbfxb4e8UbEt7mD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8P8Awl1Ww3oqeYn+2lU9Q+FWvRaojxW0mz++ld0zhp0D3IaX9g8x1f5P9inxwpLI+7/l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btbdLaaaSRP9uvQLeweKSF68mudVOB8rftkfAj/hN47m5WHzP3D1+X3jDQn0HULxVh8h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8YeFodZs9nkx7JPv1+Of7aHgSbwl8aPFtn5Plw/at6J/v19dwrjv+XLPg+M8D/y+gbf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4ERX8z7Ppbp/wBdK+vdc/e2dz/uV8c/8E/5bmw+Kk03kz7I4Hgd0R/3b19e6rqifY7n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vc/LZU+SZ73+2ZL9q+H/AMKJl/5aaX/7IleHp0r2T9rC6T/hTfwodn8vy9O2O/8A2wrx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0dTgv4JWK+Mt03zKhk1m28zYs0clQ/2pD/z3T/v5XecZck/e1W1SL/iV3O3+5T/t8P8A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28uk/s+5+ePZsqXDQqme9ftqf6V8H/hjcf7CJ/5ArwGP+Gvfv2tNsv7Mfw0uf+ef2ZP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3uk/56R1xZf/AAjqxnxlzzvKqG4/1bUzzV/56R0y5l/269LU4xkctQ6p/wAgmb/cenxy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/WfcqAPoL9ryX7V8G/hjc/wfZU/9EV4L/wAs693/AGj5vtX7L/wum/55pD/6IrwT/VJX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EOopfOT+F/Mpkv366znCSqup/wDHm3+5Vv5vaqWoS5t6APor9pGX+1P2HvhjN/rPLntf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/AIHWvoT4uf6V/wAE7/BM38dvew/+hvXz9b7Ja4cu+CZ2Y77BZt/9fRJRH/rPlpn2r949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qtxF+7eppB/Hupkn72N6kD6N+OsqX/8AwTr8ATN/yzurVP8Ax96+Xbavpn4mf6f/AMEx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qKf+j6+aK4cu+GZ2Y77BJF2o/wCWVR06SVK7ji1LFv8A6v5ap3n73zkqbT7r79U/9bIz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Ul/tT/gmv4bm/wCef2X/AMcnr5pt/wCtfRusSvf/APBLff8A6z7HIn/jk9fN9nL5sf3K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bQNKOSiST/rpVbzfrRJLXoHOPkl/d1m6hdf3Uq5cfvY9lULiXyvu+ZQB9Y3F19v/AOCW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6f8AfE9fJ0n+rjr6r+Hf/E5/4Jbakjf8u/2r/wAcevlGzl82NK4MD/EmdFb4IFm3lfzN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/vKtV3nOQXEtQyS+V/BReS/3ahn/ANWaAPpPwf8A6f8A8Es/GiL/AMu+ou7/APfaV806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W+Cey6/4Jz/Fe2X959nnmf8A8cSvlrT7r/iX2zp/y0RK4cJ8czorfBA27iT93/t1D5vv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faq7jnLn2v8A650ySXzarSXX92mSXUkUdXqB9OfCP/iaf8Ey/iFbb/8Aj3urp9n/AHxX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uv8Acr6Z/ZXlfVP2D/i7bMnmPG8zon/AK+YPDcvm6Xbf7iV52E+OZ2Vv4EDV+00Ry03z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uOMvRy/3abeS/u3qH7X+8pl5dP5f36APpD9mO6e//Yj+Ltn/AKxI977P+AV8x6fL5u3+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l+3/AAL+MFh/BJp2/wD8cr5g8P3Xm28P+4lcGE+OZ0Vvggb0ctTSf6uqf+7T5JX/AOB1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+1VbzfrRHN5dAGJ4k8LwzRwzND5nzv8AcrE1Dwkn3LeSSN/9uun8SSv/AMItC6v/AMv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+8saf8tPLSszz69M5uTwvNayf66nyaNeQyfLDJIn9+tL7Uksk27/AJZ1padfw3VvvWT9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7RHhywtfGH9lWEMdq9um99if3/76V4JqHh37LHDMvl3X30eGZPMr6B+Pmsvd/GzW3T94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K8Q1iVBcTPLN5iRu/wDHXwc8RM++gcNqHhK2lkuY9vlp/sf6uq2laC8t4n2NPMSP76V0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W8vzP9iodD/0SSZIkj+5871tTrz5yalM9R8D2EN/pdvc3UNrJc7P9dsrm/2qJf7B+F6P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T/pmmz+Cut8KWH9jeE0f/WQ3CfJs/wBZI9eP/tsa95XhPSrNYfkuE3p/0zffXsU65z1q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FJ/o7+Y8aeQ716Fo8ry2aeZ5e+NP+/lcN4XtViuJnby9kfz13Oj3Vn8iRPH9z7lefP4z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byvv7K898SReV526H5JN+9K7PXNZtrW48nf5aff31wHizXrb+z7nyn+fZsrqomFcZ8N/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uktZ/tl15GyZP3m+v3CktU0vQ7Cz/wCfe1hj/wDHEr8Dfg5Ksvx08PWa/vPM1ey+dI/+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MP8ARdUmjX/lns/9Ar0vtke05oGbF9ypP+WdJHKksf8Az0o8rzakwGSUGL+9T/K+lEkX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padb/vY99JHFQAzt8nmVJ/qv9+pqd0+9+7oAZHFT4vv0/wAr6U+OH94laTA5X4qXX2XU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62SL7if880rzr4yaott8UPD1sz/JHA/yf79el3EvmyUGhT8r6VZ0+LzbhE/jkqGXvU1v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f56APgn9oyVdT/ac8Zuzyfu50gT/AIAlcfcS/u0V/wB2n8f/AEzrb+I9/wD2z8XPFt43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dE/grEuN8sSJv/j+SugzK0n/AB5u37vy/wC/WPJdJLHs/wDH9lbGoS+bZvtrHk2UAU9Y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C0g2fJ+7ryvUPBE0ujpDLc+Ykn8Gz/0OvS/EEqRbfOf5KfH4ctrrT0hZJ99v87vQc8z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iwxzp/A83/LOt7T/AA5eW1u0NxDpsjx/wOn+srrfsCRaPM9u8ck3n/x0+4ihj1Df/wAs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5uT4XvL872drJ9sf5/k/1f8At1m+MPhonhzXNNvItKsfs1vdQv5KJ5kcj7/vun8del2d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e/Z8lX5fDf2/Q3SV4/8Acf8A5aUezLplzVPDmj3Wof6V8K/A9jNv/cXKJ+7/APQ65jxx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LwToelWf8cyf6v8A4B89Y+sfCqbS7i5vLJJIHuE+e2d38u4qnp+qPpenvbSpJYvcJvS2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PZh7Q4bxJ4STS/FlhcroNrqUP8AZeoQbJv9XvdPkn/3468r8NeGH0r4aeMvO0n7RNJp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Jbu8/wA7p/t19D6d4S/4WNrGiWFvNHa3nnv8837zy/k+eofjZ8Fn+H2j6V52oWslvqF7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6J/HWdOp7/Iae0+weJxw/2No9hZ27z/6PAifJ/wAs6p3mqXNrsdnvpH3/ACIk9dJqml/6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Pk/1kn+5RH4Xmu/kis/sPl/O/nfvJJK35GScro919q1iGaVJILONH/cu/wDrKm0fwTf6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kyJv3vWxeeCLm6k8m4SSOGR9j7/3cldzpejW+g2aQ2qz/u4NiO9RP3jM4/R/hzfxb7Zn/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zp/w0upd6bJJEjf5H2V3Pgu6htbh3Z/M/j2bK3vD8s0sc0zPBH5j79lHsyfaHE+E/gs8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9P3fmJXefDv4Npa3CPLoMckPkOmx7p/v/wByuw0/7N5m+KOPbsrSs7BbqSFFjk3yJ9xH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bw3+y1oNg6PdeGLqO5/je2vZ/wB3U3xI+GmiaXp9tbWthfWr3G9Hd3eT/vuvor4Z/wDB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028l8UXUdtcb54HTfXjn7SHwRk+BnxMvNBlmkk/seH/XPO8kkj/36KZnUPmbXPh8lrce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9Nkcn+4lc9qmhXOl3Dwr5m//AGK9O1TZd+IIZm8ySHz/AJ/n/gqh4wurO68Sf6PbRxw7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FOpCJ5pZ+KNV0aNJvs37mOT/AJbJ5lWbzxHqvi1H82a1tU2fcSDy62Nc1Szv7j7A3lx+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8RYdLkubaKG1/efI7un+rT/Yo9maHW+F/Edt4I/ZW8WPO/mX+/yIPOT95b70rwTw3Yeb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kffv/wCelM8ceLbnxHeXlnLeeZYfat6In+rkrN/tmawjhttkn7v7n/POOsSp1Dektf7q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v9jXE3lQxzpJa7/nT/V0/wD4Sh4o0RUj/wCB1g+KPEc2syIkz/8AAEoIp1DyXWJUk1h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SkvIsyfL+8ptxL5WsXL/u9+96Le682g6eQ9R/ZPv4bD40eHrm4mkjhs7qGf/vh6Z8M9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8vFT/j41G9nRP++65X4Tyva/EC22/u/3D/8AoFdz8A/C/wBl+KEN/wCdHst4Jn+es/8A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B8fN5lTW8v+xJVbzftMlTafa+bs+eT93QZnAfHHXrm1+zQq/wAkj/36y/hdfza/8VPD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9RN9dN8QPC/9vansiSSRPuVzHgvwvN4N+IGm3iw3UiafvnTf/wAtKKnwHFjvaSoTUD13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pDxvH/xMNUdHd/k+4jvXIfCW0s/ENpjUl8x5Emnd/uSSfPVDwn4p1bQNU0t7iwutml3U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mzZWZonh3UPDGmTQ2s08HmJ/H+8j2Vw06NSWp8pl2UY+MZOcyto+vJda4iP5aQ/atib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nmP5X7z5Pv15LpnhK/i1Cz2rHJ5c+969R0u1eKz2bI5JI69I+1p+4jzf4+S+VcaOn7zf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5s3+Wmyu9+Pkvm+MNNh2fJHa/x1xFvapLJ/45QTqcJ46ufO1j5vvbPuVn6f/wAfG+rX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uXvVWz/1bvQMZcS/6RvpfMWOf/4ipbOJJY/9uj5DG67P9XQAy3k/0tF/ebK6SMIY0/5a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f7/363beX/R0daAH/wBqvDv2/u6p65qf2+ONKf5vm3Hzfc31Q1iHy5N38FAFWT/tnUmn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3+oWrWnxfvJv+maUAU/Lx93+CnJ0qNPuf7NOT+7uoAmT+Db9+mzlg/3pNtWLM/x/u98f8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ypQBQ/5ZU+OXyjv2Uz/V/wANPki/d76AL9xfebb7/wCD7lXPD4XU5YYd3y1i5eSPb/D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uZtUheJ440jf+OgNT0Kz0u20GPfFN5lYvxO1pL7wysPnZm+0o9aNvF/Zej/vfMkf/brm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iFV/d/x/JSnU982pw9w6H4T3T/2XDC33I3fZXcxxPFsf93I9eafD+X7LG9vv+eR99el2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qCi5Zxfu/wDnm9fs3/wTbiS1/wCCQelOv3Ly6h/9HyV+M8cXlRTOr/Js/jr9p/2D7X+y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fLje4vbX7n++71jU+OJp/wAupGrcf0pnm+9Eveod/wDsV6Rxj5JfNkR/3n7uvbf2nLXy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mLv/AOOV4j/qrSvef2qIfsvg/wCG9s33/wCznnrjrfx4nRQ+CR4h5X2aPf8A89Ka/wB9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JVPzfeug5yGSo36VPJLVaXvQAaH+98UWCL/z9J/6HXpH7Zl19q/ak8Q/9O8NlB/5Arg/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8K/8vF7Cn/j9db+1hL9q/ag8Z/8ATO6RP++Eqanxm32Dgqb5dO/1lFUYifN7VBJJU0lV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AGI4vtP7Rulf9M4ZpK4P44XX2r42eMHX/oLzJXov7AcXm/tCf9e+nTP/AOgV5R8RLr7V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tNXuv/Q68+n/ALydE/4MTKklqtL3o833pkv+rr0DnGSVWuP3UlSv0qveS+VQLU9v/YLt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+eekf+z14Vo9hNqsnk2sMk7yO/8AB/t17x+wXK/9qeOZv+eekIm//vuuk+CfwRtvCXhN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3/6aVzU/jkb1PgOD+G/w0Twvp801/wDv5pP79dV4T+F8N1b3PifUof8ARo/kh31rfHy1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fNG6J8n+3Xa/tEaL/wAI58P9E0G1Ty0t7VJ59lezl1P/AJeHJWp8/JCB8VftKeKLnxH9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R3RKf+zvYQ+KPgPpsy/vEk3oj1iftKX80viSHwxpqSedJvefZ/cevWv2b/AX/CJfC+w0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fHcTY7nnyH6FkGW8sLnmnjT4VPFbvNb+Zvjf7lcfLo15ax7JUkj8v+OvpzXPDn7ub/wCI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XD7oU/eV8xTrnuTwJ4hH4j1Wws/JZ5I/n+R0qzH8S7yK4+V5P3abPnr06T4QQ+Y7qklQ2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1P8Av0fWIF08LM4PT/irrFrG+25k/eU//hPNYv8AemyTfJ8m9HrvI/gi8Vx8qeYn+5W3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h8tPv1nUxUInR7Gc/cPNNH0a/wBUvN7TeZ/v16p4A+F81/J5zpJHD/frufAfwqS1jhfZ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9lj+5XFXx38h6WFyswfAfgNNLt02pXB/tqWt5a6p8FksGn+0yeP7JP3P+s2fx19CaXoy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U+KHxn0HUpU32Hg+f7an/Xb7ld/DEJ4jMIRgTxJ7PC5ZVkaX7aFgn/CQeCb9fvW+ozQf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HXtPhtrpY50/265v9rzWU+z+EoWePfeao6J/3xW34Dle1jTd5lftGbYflmfz/g6nPRPP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ijR/3VtHJbSTuj2z/wDslfB/x4+Dd58B5Zr+WG6utKj+d5v+ff8A36/W7xBEl/4L3fxx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8EdN+KunvZtDBv2fOmz/AI+P9+vDrYWEjup1+U/GH4iftDw2FxJDav8AN9zZD+8rzTxR8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Khjj/jff/rK9m/b0/YUv/wBl/wAd/wBpaXZzyeGLy62Oif8AMPf/AOIrwe5+H+q6zefu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64fYch3U6nMQ3Hxk16W8/dJBs/ub3+5V/T/jTf2v7yWGeT/YSfy6h0/4I69FHv8AJg/4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v8Q2Eb7rOOdJP4IXrP2ZpznoXgv9oxLDULa2+0yWv8bo6V6vofxQsPFsaIskfnb/AJHT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tzYfJeWc8Dyf89oPLrS0PxteeHLi2df+Pa3/AOWKVE6IqdY+xriwfy9/8dU5P+/lZvwf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8zxveW/+3/BWq/8Ara5KnuHRqMj/AHXyLT4u1RfN7U6OWpGTS/eSn6XL5uoQ/wC/UNTa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nxnqH73VLxP3cf8Aps3/AKG9bHgew+1eMNEtmf8A1l7Cnz/8s/nqHUIoZfEF/tTzPLvZ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HPl/EDRP+meowv8A8A316lP4DgPpm4+Glh9smeX7Ls+d3+SvkK386/kmmWOP/Xvs+f8A2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n9g+A/El4zpG8drNs3/7dfIun2H2W3h+TzPk+/vrGgaTplP7A+qXlnbKn768nSD/AL7e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L8G7CFU/499UtU/8crzf9nvw5D4k+NGlWzeZss0e9f8A4BXpH7Ykn2r4Tw/P/wAxeGSi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mkl8qP7ldP8AAvwlD8S/Hj6VKkc/+hTTon+5WPeRebGlbfwL8UQ/DT4mf2lK/kJ9img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ZmenXn7KEMUf7qzk8ysq4/ZfS1vPltpI5tn+3XZ237Tdt9n/AOQkmz7iVDZ/tGQ22sOn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/wCWlRzzNDyj4mfBZ/C/g/UtSa2nj+x7Pn3/AOr+evLfn8t/++692+MnxktvFHwq17TY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j/vPv14bF/x7/wC15db0znqFnwPLjx54bf8Agj1SF/8Ax+vvnVP3WsXP/XSvgPwn/oni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1GH/ANDr781iL/ieTf79cmKN6BQi/wBZU1vL/pG+oD/x8PUlv/rPlrk9mdftC/F/q6fT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UlD4/wB1XpfwrurbQfDdtNdTSW76ojoleW+b/sV7z4X8Bpr3wf8ADb+THJ/oszvXDmFT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YitKEz4D+KHwWvPFH7Rk1hpMNrH5eow3Tu7+XHHv+/X6ffB/wHDpfw702G/1L/lgiOlt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b8L9Uh8SatZz6k+oaiiJDD+7kkr3XR/jdrGs+H7aHS7C10NP7n+vkrOM4Ynkgbxo1sNK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6b8Pvhn4V0e3f57xHn2P/rPnrvP7GtpfvQ18E2/7bmpWuuaP/aiSXFtpaIm+FP3kleweD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XEKNqUlr9o3/ACTJ5dfp9PI50qEIch+N1eI4VK85RmfRsnhfS7r70NY+sfBvRNU+RoYf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qrStZ2fZdSsZ0/366qz+N2lX/wDzzk8v+49edXyOEvcnA97A8UYml/BrGbcfs06bEd9u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fsoPdF2W5njeT/tpXpf/AAsvSvMRG8+P/gdbFv4osL+NPKvP++68upwrg5fYPoKfiFj4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z7qXhjT5PKuo5/L/AL6eXUni7w3f2iP5lvJ+7/uV9AaBsh0jf+4n8yobyws78fvUkgev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E+qyvxBnH38TE+ZdBeOZGWi98FQ3Mn/s9e/3nwg03VP3irBI/wDf/wBXJWNqPwU+ziR4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y1fhnFUj7LC8Z4LEfaPJtL8J/Zn/ANd+7rbs/DieZXQan8O9RsPnVPMT/YrJvUk0qP8A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D14fGelTxkKv8GZRuPD1tFJv2fNVO8tPLRqkk17zZPlqrd3/ADXm1OQ9KhTmU57nmGvz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bVP2oPsdn5cc2uQJBB8n+sd3r9I7i/8ANkT+5XzB8VPhBN8af+CkHwz0qOGSSGNJtRun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6OQ1OSseLxJThPDe+dV+zf8Asv8Ah79mn4J2cNxDH/aWzfO//LSR/wCN69g1DRtB/stE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99U/iJ4IufFGy2V/3Mn7yvIv2kIrnw540eziuZI0/suF3RK9zKcXUxWJ5D5fiTKqOFwc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g6b4j8J+GEuoY/s2z9wj/wC5WD/wqDw9LHs+zWP/AI5XK/HTWbzS/wBmP4V3lvcyRzXEC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8l/4WFrHmf8AISnr6TC4Woo+5M+BrVoc/vn0DcfAfw3db/8AQ7H/AMcpkn7PHh+WT5bO1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/hY2vRf8xK4p0fxa8SRR/LqUkddX1at/OcvtqP8AKe5Sfs3aPL92ztdn/AKrah+y/o/9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rrxn/hb/AIki+7fyVNJ8ePFUVvJ/p/8A45R9WrfzgsRQPpn4ofDSz8W/Bfw9obW0c8On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NJ/2WtK8z59K/wC+ErS+JHxL1aw/ZH8Aa3bzf6feOiTv/wA9Pv15db/tLeKrWR/30H/f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AdWJqUftnaf8Mv6Vv/5Bt1/4/Ud5+yrpXmfNYXX/AI/XM2/7WniqL/ppVg/tfeIfM+az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c+GNK4/ZW0q1G/7Bdf8Aj9U7j9l/SpY32211H/t/PTI/2w9Y/wCfCPf/AL9T2/7Zuq2G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DfS5cSR+5O1+OngP7f8As9+D9L+0yQJp7wwI/wDwB68ck/Z9fzE/4ncle0+PPjSlj+yv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Z/aF6iPDv/1fzvXnUf7YdhKf+QJ/q/8AcrHC+2+wbVvY/bOej/Zzml37dbkj/wCAVFcf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VkrqY/2w9Ni/5gke+mf8NfaV9o3/ANiVr/tJj+5OV/4Zz1i6+7qsf/A0SodQ/Zu1uW3T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7CT9sjR/4tHk/wCAJR/w2Ho8v/MEk2f7laf7SLlpneax8L7/AFT9h/QfDbTR/bLe6Te/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RvEPl/LqUe+T/phXt/8Awu2zj/ZDh8YLZz/Z49R2eS/+/srg4P20tK+/9gk/74rjwtSt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j7nOcZH+yr4ntfkW8g/74qtefsv+Lpbj5XsZP99K9Ff9snR5v+XaT/vimSftfaP99k/8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ACGPsaP8557J+zT4wijX5LGT/vumf8M3eM4v+Xa1kT/gdeix/tc6D8n7z5P+B0//AIa5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/j9ae2xP8hfsaP8AObesfDTW9e/4J96P4bXyINWt9RR33/8AXevFv+GVfHkX/LHTZP8A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q2E37JepeLfO8yws9R++/wDyz+euJ/4a00G6f/kJQbP9+uGhXrR5+SJvWhCUIHjP/DMn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pv8AwOeq0n7NPxCi/wCYLayf7l6le3x/tQaDLJ/x/wAf/f8AqyP2kdElj/5DEEf/AG3S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n+q0DwGT4D+PNLDpceGJ/wDfSdKzf+FS+MLWTfL4V1Ly/wDY2SV9GyftD6Pdf6rXo5P+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nj5dej/8cq/rNb+Qx+q0SzpfhfVYv+CY+saVLpt1BqsfnbLN/wDWf6+vmC38Ja9YR7Jt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7h8F+N4fEf7N/ie/+2R3UOnzv++T/lnXnUfxVtrq3T/icabJ/wAASuLC4qcXP3DqqUYS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K1j+bR9Vj/7YVTklm/is9S/8BXr6pj+INnLGjtc6b/3wlW/+Et02/s/mh03/AH9ld316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OfJH2l/Lf9zff7aeQ9Ztxf8Am/8ALG6/78PX2HHf6DdfI0Nj/wB8VNcWHhu6j/1MFZ/2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v2f7p7//AIJx+OU2SbLN719j/wDAK+V479Io0/1kfyfxpX6BfDPS9N/4Uf4wsLVI47PZ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5Fp+jaDrOnp/o2lXHmJv+dKwwuN5ZzCpR9w+V5NZh/v0z+3rbzNnnJ/38r60/wCED0SW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7qH/hWmiS/8w3Sv/HK7fr39w5/qsj5O/t628z/XQf8AfdEeqW3/AD8wf9919S3nwW0e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j1DcfAfR7qT5dE0p/M/20rT65APqsyt+ydfprP7HHxpsN8f7uF3+T/rhXyjoeqW/9l2y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6+/PgP8ADC28L/D/AMc6Xb2EFqmqWvzoj+ZHJ8leUW/7LWj/ANnpt8N2skkaf3/9XXLh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ZygfOV5r0P2NP9Jj/wC+6of2pD5n+ujk/wCB19IXH7L9h5nzeFah/wCGVdK8z5vDcm7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M/qsz57+1LL92SmSX8f9+veLz9lXRJZHRtB1WP8A3HqtJ+yhoP8A0Ctcj/4BR9cgP6rM6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P2c/jNYbPk8h3/8AID18r+E5f+JXbf8AXBK+4f2S/hBZ/D7wv4802whurVNYtfnSZH/e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NlXRP8AqJRt9x/v1y08dCFaR1VKE5wieV/aah+1PLJXscf7JWjy/d+3bP7+96f/AMMe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FdX16icn1WZ45Hdfu6Z9q/efLXs0f7EdtdR711C+g+T+/Va4/Yo8qV/K1jUv/HK0+tQI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vL9v0f4r6ft+eTQXf/rp8j18x6H/AKLp8Lt/cr7P/Ym+A7/CXXfFTy6hdX39uaQ9rs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LD1zfx/8h66g+d/ubK4aeKoxrTN50PcPMY7r93up8l0+zf/AKuvUbf9iPUvMdP+EhuJ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wz4hFw6W+veWn+2iV1fXqJz+wmeUeb71Nby16XcfsPeJrWPeuvQf9+U8ymW/7FHir7y6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/wBZT+vUR8kzyvxR/wAiOn9/+0f/AENKyo/3SJ/uVseKNLudL8H7LxJI5o9RT5HT/V/f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s/gq6Z51emZtv+9km/v0W8vlbtv3Km08/wCu3VWjl/grSB55f+Ini2w1Txpr00WpQQf6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a9olhbp9quY9m/77/wB+un1jwv8AapLyZrO1ge4d3TyX/vvXH+KPB1zf2cKLbabJ/fSZ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gU6ZW1DxRpt1Jvt7mPZT9E1Sx/su8mieOf8Ag+//AAf3KoW/hd/L2LbQJNb/AHP+Wccl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2LbWsab/AN/s/wBXWlOp74Hs1n4o02WzhRbmDZGifOleCftkeI7O/wDEmlWCv5nlp8+x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H7LZ71trWBI0+f5P9WlfM37TkU118VLlJZI/JjdPnRP3kbon3K9j/l2cU/4kTlfh34X8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H/fpv/8AQK7nSPBE0Ubvb+XGkn8G/wDeVkfDuFPLtoYvMjSSvQdLiS1jdP8AWV506/Kd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2f7SqR7/AON68c+Klq8W9/4PvpXv3iiV7W3dGeSP5Puf89K+fPjhs0+zhRf9dJvd/n/g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WK90d+w/4X/4WN+074Ms/wDljeeJbWB02f6zZ89fu74glS61R/8ApnX4vf8ABF+1S/8A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hj1S6vf++IPv1+zesRfZdY/66fJXqzp8syIT54Gdqkz2FnD9n/5affq3b7/scLsnzyJV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9g+5uekAyOLzajvP+Pd6044vK+75dVriJJd9AGbpH/ILT/pp89WE6VIIvLjRP4I0oH8D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F/wOj/ap8f72SgBM/u6kjj/go8r93/z0qa3i/ebK0A8Q+JGl3Os/taaDDFN/y5Q/Jsr2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fx15jJYTS/tmWbqkkiW8Cf+OJXrWoRUGhlXF2lrqEMLf8vCfJVyO1hutL1WFmjjSSy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W91rFnMr/LH9+n+KLpLDwvrE3+r8vTpv/QKAPzfjla/uLy8X955l07/J/v1TuJP3mxY/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abfuSfPvp9xYJ9oTakcbyJXQZmXqnmRaXs/7aVhybLW3StLWJfvo3mf3KoT2v7pNzyb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eIPJ/tBEb7m/+Ouk8H6qt1rkyM/yeQ+/ZXJeMLryvD9y/wDHGm/fXPfCvwleeN/FcOh6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7un/ACzRPn+StKYHsD+F7C6s0hXTZ9kj+f8AJVa8+H1tFs+x2dxIn8e9/wB5TNH/AGVd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Q+I5Lm32Js+1eX8lbGj/sg6lL+5vPEniaN9ifJCiV6lPCw5PiD2dMp+C/Dmj6p4vh0eW2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+yV6X/woya6jSazs3nhk/wCWzzpVP4F/sl3Pg34oWHiGXUtYuobN3f7Ncokcd5vTZ871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o2j20Pk/ZX2P/qf9us8VCEfgMalM+UfiB8Jb/wAL+Br/AFW/sJI7CzTfO+//AFn9yvB/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XFv9qt5Pk2bK/Qj9rDwamu/sz69Z6b8lzceSnzv5fmfP/HXwD48+EuveF/C2pardXOmz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C/mSbN+ysfsGFSmWP2N7WHxb+0xbWawz3yafol7OlnN/rJPuJWt/wUsuofAdp8PbNtNtd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k/eSR/J9+tT/AIJV6DN4j/ag1i8ZJNsekJBv8z95Hvf+5XN/8FpJft37UHgmwt3j/wCJ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f9+vDp3ljDgrYrlxMKJ5R4fv9K0uOaaWzjj8v5/tM3+s/wCAVZk+I2j+Z800ciSfxv8A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uY7jf50cn9z5P9X/AL9ee6pdalpcc3+mfvo/n+SvW5z0vaH1XofjLR7/AFBE2RxzffR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Am+m/259jlhjkf7+xK+Sfhf481W68WQzXV/JsjT5P4K63wnqt5f65futzPJbb96UqdQ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LO6vN9vbxwfPs3vsrufCUuj+KLjZK/l/weT5H+s/4HXz9o8T6Xbwo00kf+xXqPw//ZU8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rDW547bUE+1JZ+R/wCuqjGEphQp80z2/T/AdhdSzbvt0Hl/c2QfvK2PC/hLSrXxTYPdX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wV57J8EfHWjaPvXxPqW+T50h+xeZJvrpPD/wv8fxRwpeeIfLS3++81r+8jrr+qw5Dqp4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vxH4b0H4V6IkX2GN7eBE/8AHK/Mr9vDwbN8Rvjh4qvIk/0WS62J8n7usTwX4t+Mmly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+mxzpvT7L+8kSvSLOw82Oaa6WTzrid3+evN9j7M0xVE+IfHn7L954X0PVdY+2SSJo9lN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wV8/Sao9/Zp++8uGRPMr9OP2kLBP+GZ/HO22gkeTRJk2V+ZV54N1jQfD6XN1YfZba3gT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yqlPkOV1y1+1SPNsk+0yPvd/+elc3qksMVvJDs8x9n8ddPqkqxXDov7v+CuM8UbIo/8A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7TmOV/tCG13/6T5nl0Saz9qk+X93/ALdc3cRP9sf55Pv/ACVsaH4cudQjhdU+Tf8APvoA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lUPEHmRSO6v5fyV1VvoyRW6bv3nl/frlfHl19gt5kX94mzY9BoeX/NJM3zU+3l8qTfuq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2fNWZ0lzQr2S28QW8kTyb3fZXvvwXsP+J/eeU8ck32J/+2lfP1nH5WoW27++nz19OfAu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P/j1/uVmWegW8SeXHtT+BKl+y/6xWfy/9yjyki8tKf8A6r/rpQaDI9LSKR/+/dMj0KGL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9795TJOn+xR7QCtJo0csm/8A8cplxYebHsX+5sqz5rxf+h/9dKZH/tPHQZ8hQs/CVtKU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/q6uR7LWPYv7uP8A7+VNHdebHvXzNlQ3GyWT/nnQEzx/44f8jxD+88z/AEXZXGSfuriu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T5kXzNlvAib65652QyO7f3K0J+wea+I/+RivP4/n2fPUdhF5u/bUmqyfatWu3/26hikX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LFnH5siJ/BTJNkUny+Zsp/hyJZtTSFvuSVDJw/33/joEQxyNJJ8vz1ct45ogj732/wBy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b7UnyUAMllmi/j+SmPFJcn5vMqbzUl3/35P8AYo+1/vE2pQBDHa/J9+nx/wCixum+ny3y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pmPtVu3+rjSOgConWnU/ymxv30xPufN0oAsxy+VH9z+Oi4leWPfTLf8A1nz/AHKLiWgC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txRp+53J89YkUvlVoWeqfvE8392lAEdxLnU23eXJXT/DeVP7Y/65p/HXJXMnmTv9yT/c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948yv8APs+5soKhT5jofFGqfatUW2VPk/j2f36x7eXzbj5v3nl/wUy31T/SPmk/36m8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fv8Anrkh78+Y6vgDS7r/AImDbW8tJK7zwhdedcIivJ+8/v157cSpalK2/B+qTRXCR7/l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p+/A9Rki823mRUk/do776/br9muw/sX/AIJH/ChNvlvqF1avs/4A71+Gf9vJFpeoSb/L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h8G/hVf+KP8Agmf8FrGwWOF/ssN18/8Ac8iip8cCPZ/uZHnXye9M/wCWtdn/AMM3eKv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obj9nzxdF/yxsZP+2ld3t4HL7Oocd/rbhF/gkr3n9vOX7L4k8AW38Fv4eR9leaWfwV8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Gzz0T5JP9uvYP25PAeseLPivo/2Gz8y2s9Bhg+//AB1yVKkPbRNqdPloyPnuP97cVVrq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u2cf/fdQyfCDxJ/FYf8AfD1t7Smcns6hzcn+1UPk10knwk8SRf8AMKnk/wBx6h/4Vh4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91p7SmP2Yz4Rxeb8XPDcf8A1FIf/Q6v/tEXX2/9ozx4/wDH/bcyVpfCP4VeIbX4qeGL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9Uhfe7/7dP8Aix8KvE+s/F/xVfrpvmJqGrzTpsf/AFib6x9pDnN/Z+4eeU5+tbsfwg8V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L7qGT4VeLfn/wCJJPJ5f9x0qvaUzD2ZgyS1DJ/rK25PhX4q8z/kA33/AKMplx8L/FU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qUf8AvpWvtKYezPUf+Cef/JfL9/4I9Lf/ANDrxDxLL9q8Ua3J/wA9NUun/wDH69+/YL8L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XmpaTdWKf2XsR5v+WleFSeA/El1qF95Wg30iSXUz7/8AgdYUP40zrl/BMeXvTX61Y1Sw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2nsbmP76Tf6yOub8QeMksN6W/wC8f/bruhDnOI0pJUij+Z/Lqz4D8L3/AMVdc+x6X/x7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n/8AZ1Q+G/gjW/jxqD21m8kemxv/AKVcon+r/wBhK+0vgH8DNN+F/he2s1h/fR/9/JP9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KfwT+EC/DDw/NDbw/NeJsf8A56Sf79dtrFh9gj8n93W9Z2qVieL/AN7vdf8AlnXP7MZ4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JbWEn3NQnh2f9/0r3j9oDRoZNLub+X/lnp3/AI4iV8f/APBQTxvD4S8L2Gsf9AudHn/3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8aPgHDcr+8/tzQd8f/A4K9/L6f8Ass2ZL3cbS5z4J+FfhKH4oahqXjnyfM/tSd4bX/cT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0H+x5NmyONJEq5+z38NIdB+E+lWCr/yD4PIdP+eeyut1zw59ls96pX4xjK3ta8+c/dcP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eHPtdo/yeZ5iVzFx4c/efN+7r0vR9ksezZVPxB4cT7ZvX/lpXKdBxMfg1JY/lpml6Wth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/dptSqGqeE/Nk8z95WVSoHsznk0FZbh32R1t6P4T82NH2fPWlpfhzyvvV0+n2CRVyV6n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PR/C8drbpuT54/466SO1S1j+WoTcpFGu37lbfhfwZeeIh514j2ln/wCRJKrA5bXxs+Sj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YSjz1plbR9BufEb+Tbp5cP8AHN/zzrprOwtvCen/AGW1TZVq5u7bSrPybdI4LeOuautT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/g2nl0Paz+M/nzjTjCeYz9jR+A8m/ajvv7T+I/w3h/599Umnf/vxXf6HK8moJt+5Xm/x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etovv2e+d/8ApnXrvgfS/wDQ/OlSu3Pv4p89l/wHYR3SXXhv7NVPw34c+yyzPL9+jT4v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5kdfM+05T0/Z8x5p+0p8B9N+MHhe8sLqGOfzE/j/AOWlfl38RPgPefBHxJNpV1YSfZv4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6/YPxBInl7/4/Mrx/wCNnwC034g6fNuto43/ANej/wDPN6znR5wp1OQ/MSPRrD7R/qU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2d1Ij+T5b/7Fe6/FT9mibw5eOvkyWryfcdE/dyV4/wCKPC9/4XuHe6hkkh/57V5tShOB3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KPhBZ+I9LmhX9+kibNj/AO/XzN8WPAc3wq1hP9ZHbXn+o3/vPL/v19dfavu7f3deP/ts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R7nZ++/tHyN+z/YqImkzif2S/FD2HxYTSvkjh1RH/wC+6+iriLyrj5a+TvgvLNa/HTwfN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7n/fdfW97F/xMH/ub6iuECGj/YWjyamtov71c9Q31K0kX7vZVnS4f9MhouIki2VNo/7r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8b6pqj/2xrHzyb5L2b/0OtHwXfPL470FN/ySajD/ANs/nrE1jfFrmrIqf8vs3/odXPAc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8v8A5CkP/odep/y6OQ+hP2yPFC2Hhuz0ff5c2oXW9/8ApoiV88XF+/3P3cdel/tsXU3/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J9mjg/0X/f8A468Z1CX939ys6NP3AqHvH7IejPLZ6rrzf3/sqP8A+h1sftcS+b8H4d3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McVnL8C9NeL/Xb3+1f79Zv7XkX/ABZeF/8AqKWtRP8AiGkD5+klT5Eqbw34SvPG/iBL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73TzKzZJUik313n7IeqQ2vx8tpJZvLT7Fdb99b/Cc5QuPgtrejTon7iBJH/1zpVPVPhV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+K+t5NZ0e72f8eMn/AKh1SXRLr9zvtdkf308usfbG/Iz4n1T4S3/AIX0O6v7pIfs1um/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6PX1p+0Ro2lf8KH8VJZw2u+Oy3/f/ANuvkvT5fNranU5jkqD9PP8AxPLB9/yfbYf/AENK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N61+fv8AqrzTdv8Az+w/+j0r9BdY/wCQg6NWNc6KZl+V+8qXyvpT/K8qSppIv3lYanQE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+VG9Mjhqb7K/l/crA0GW8XmzolfSf7O+sprXwne2/j0vzkr5vs4sSb69j/Zr17+y/EF/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/wB91w5jT56Nj2sgr+yxn+IxP2qNLki8B6Dft/qY71K6L4by/b9Lmff/AMe8Gz/gdR/t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FNn76znTf8A991D8M9UttL8Fw7vv3nz767eD8u+tY2EZ/BA5PELOJ4DL6s4fHP3SGSJ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9Eml+dcJ8vmfJTJNes7rxJN/pMf3/uf8tK2JLpJZE2vHvr+iKfs/Zn8lVnUjUM240H+z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Nh62PCXiPVdGuH+z6rqUaSfwefWbeaz5skkjQyR0/SJftVwqN+7euGpTPVw+IqHW6f8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X+r/AIH/AOWldbo/7YfiTRrPzrpLW+h/jRH8uvK/7LSWTYqSR1lXlhNFZvtf55HrlqYe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7Z95+C/2zbOLwXps1+l1YvcJ8+z95XpHgv8AaMh8RxpJa38F8kn9+vh7R9U8r4fabZ3D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zwvdfatU2W7Pv/vp+7rh/sejM9H/AFmrUpn6KaH8RrO6RPNh8h/9iuh0/wARwyyfuryP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4t1zw5cQ7b+eRP7j/vK9I0v453lrcbLq2gk/264a/D/8h6uH4qhL4z6h+1faY/30Mb/7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qkeyVP8AgD14n4f/AGgrCOf5rme1f/b/ANXXeaH8ZI9Uj+S4tb6OvCxXD/8APA+my3it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+6bqG57eHyG/vwvXmPjT4Q6poFpNcW7x3VtGm9/+Wcle4W/xBs7qN0b9w9GuWEOs+A9U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dN//ADzr4/NeE8NKhOfLyH6NkfH2JhUhRnPnPlHS7G58RX8NnZwyTzSP9xK7628EaD8E5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vFWoWv8AZ73j/wDLun/PBK1L+40H4MeF3uoZPJhf5Hu3T9/d/wCwlfPWufEfVPjH+0/4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PR54bPf/AOPv/fkr4Ojh1hYTlL4z77GYipj5xjH4D2NtO4tWb+5XzT+1x+6+MmpI3/Pk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UIcX2nwr/tV8l/tWXyap8bNYeL/lmiQf98V0cMf75c5OMK3+wRTOz+PH739jf4VzN/fh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3617T8ZP3v7D/wAN3/553UP/ALPXiEkv7uvvMvqe6fk2M+MlTpTX/wDHKIu1EklekcZH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S1DcS/u3oA9v8eS/av2B/BL/APPPUU/9DevGn617B4ol+1f8E9PDc3/Pvqif+j3rxuSW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jsx32A8umeV9ak+b2o+b2r1ji1IKhvIvNjerNx/Smf8ALKq1Gex/EyKO5/4Jv+GH/wCf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z9HEktfQ+uR/av8AgmHC/wDBb6j/AO16+eI5f3j15+XfDM7MVPmUQ+zfvPu0zyvrVtOl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xakMkX7uof8AlrT3l8qmeb709R6n0JpcXm/8Ew9SXf8A8e+qP/6PrwSziTylr37wf/pX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dvqL/wDoaV4Dp/8Aq/mrzMD9v/GdmKh8BPJF/o/zVHHapVn/AFsb0eV+7r0DjKdxEnl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ESRfJvq/cRfwVTvIvv0AfSfgO1+3/wDBKvxnC3/LO6mf/wAfSvlqO1h+f5K+q/g9a/b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/wCec83/ALJXyjZ7vLjeuHCfHM7K3wQHfYYf+edN/suGWf5kj/74qaivR1OMZHpkPyfI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sqzTZJUpahqfTf7K9ql1+wP8Wrb+PfM+z/gFfK+lxJ9nRtn8CV9V/sb/ALz9kP4zQ/8A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fKOh7P7Gtv8AcSvOwtP35nRWqe5Am+yvFJ8ryf8AfdPjlmtZPlubqP8A7b1LRXec+o2P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+j/7bvRHr2q2v/MV1L/v/RHLUOofvan2ZXtJn11+wPr1zrP7O/xFhurme6kjeZEeaTzP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6LT4ds08fyf33r7D/wCCb/8ApXwn8cp/z0vf/bV6+QvKSLft/wCWbun/AI/XnYP+NVOq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r+1+db+73/3/AD6Z/al/F/y/32/+/wCe9Pjl/d0yT/WNXpHHcJPFutxR/LrGpSf9t3o/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utb1Xf8A9d6h/wBTUMn/AH8emVzzPq7/AIJz+I9S8UeCviul1f311NHpyPA8z+Z5b+Q9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NPsabten/d/J9yvfP+CVe+68WfEWwb7lxoiP/wCh18p6dvikmT/WSRzzI/8A329efQpw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lHnPQo/2lvGccb7dVkkf/bSj/hqXxzEPl1CD/viuGk2VA/Suz6vA4frcz0ZP2vviFFH+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Wbb9sjx5/FeWu7/YSvMftdM833rOdGH8hp9bmfZP/BPf45+Ifi/8SPFVhrlza3X2PR/P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14VqH7a/jDS/EGpWbWGmulvezQf98PXc/wDBK+6/4yQ8Qw/8/Gg/+z18/fES1/sv4se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e6T/x+uGnhYSxMuc7vbz9jznrVv8AtzeJrV/l0213/wCw/wC7qaP/AIKB+J7X5W0q18v/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Def8fD/AD12/VaP8hw/W5nusf8AwUE8QxbU/s21/wC+6JP+CgmsS/63R4P++68Hkio8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f1qcj7P/AGG/2pbn45/Hh9KurD7Ckelzz70n/jryvxf+2HrHg3x5r2mrpsc6afqM0H3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PuksP2wLBP8An806ZK4D4+WqaZ+0R45tl/5Z6vNXm08LD6zKBv7Sfsec9Fj/AG5tS8z5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Zt/265pf9bpU9eFf6r71Ektd31Gj/KZ+3me6yftwwyx7P7Kkjot/217CIfvdKuo0/jev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p5ezZR9Romft5ns3xUurbxHbzXKpBs+1I9c34o8EIbO2eLy98ifPWJZ6r/xS9zC3mSPv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Ns0SVP9WlHs+T4CalTmMf8A4RJ4vl2Rx/8AtSsrWNG+wawvyR1tx+LUl+f95WVcS/b9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TkOV1SJbXT7ObZ8//kOuS1D/AEq4mfZ8m/f89dVrHiiz+xp8km3/AMh1zEmqQ3Qhdf3C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/Lso3Fi8sn3P+AVLp+/7Wib/AJN+90/56Uy81mGW52L+8+z/AMdTeH/+Jzqfnf6x4/k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GZ1DtLeXzbhPNfzE/jevk34yXU2s+PJriWT+/wDc/wB+vq6O2+y2fnM8eyP+/Xyj44/4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9n8af7derTqe4cvJ75pfD+J/slt/q9kaf+OV20l15Vmn/LSSP5PnrmPAdg8ulJ++8uGP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/pD/AOr/AHdcJscl4z/dahMjfvIf4P8AlpJHXgnxYsEttQ3t5k/mfu3R38yvcviBqnlR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/wB8V88fGy6mi3pbpH+8+dPn8ySNK9zKzhrn1F/wQj+H8OqftcJebI44bPSL292b/wDV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/wATSTf/AM832V+dH/Bvv4Nhi8WeKtY/5bWfheHfv/1kjzz1+kFvbfZbeZN/meY++vYm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USypFJs/jqaOLzZPLqG80x5LyGb+COgCbyahkhq8/wDs1U8v95soAZHa/wB7y6k+y1NJ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XysfdoArR2v7yn/ZfKj+WrkcXmn7lMeL+79+gCtp8Unl/NVn7Mkv8Hz0zS43+z/MlX9L/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cN4KsF1T46alfqkcn2d5oN//AACu2uLXza4/4Dy/atb8QTf6zzL26f8A8f2V3Pk/vKDQ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5v4+ao2g/BPxPeL9+30ub/0Cuq1D/Zrz39rC/wD7L/Zj8Wyf89LXyKAPhLwna/8AEjs9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z97v/wCWn/POr9n+6gh2p/q02f8AXSqd5H+8RNtdBmc9qEWI9lZuqb/3O1/Lb/crVvIv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jT+OsqTf5i7f/H6DM5X4gbItHmdf9ytj/gn/AGry/tGPMv37fS7r/tnWJ8RLpItHvN3l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r+JafCrxZc6xLNHA9xa/ZYPk8zzN/wDn79BjP4z9Gvh/ozx2dy7JH+8/j/1nmVt3GlzX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/jSvlTT/ANutNMjeG31KGBI0T77/ALuOtiz/AG/7a2uEeXW7HfJ9z/lpXRziqVD6ZvL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+AbPLrS0Ow+3x7/vp8n36+VNY/brh1TR5ra11uCOaR/kf/8Ab+Stjwf+2S+tfaUfVo55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kBH0z8QNFS/8HvYNDHIkj79n+4lfIX7RPw5vPC/7K/xF1KezgjSPTrWBNj/35663xh+1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K+gST50TZ+8rxb9oD9pGH4l/CPWPDcVzPImoPCn8cfl7H3v8lZ+39zkJqe9Af/wSLuo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/wB3Db2sKO9eUf8ABVTVE8R/tqPt8yNLfQYdj/77vXqP/BPfS3l8L+P9YtbmeC5k1S1s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+3h/pX7YniRGePztP06ygf5/9jfXj4X/AHmZ4c6M/rPOeG6pstd7t5n3/n3/APLOuM8U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+fy3rudTi+1Rumz5/wCOuP8AGlr9g0O82v5fl16x6UPeOG8P6hN5b+UkfnV6p8I7D7Vp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715dpdh5sb7vubPuV7T8F7VP+EXRGfy0k/efJWdQ25PcO/tIv+KfdG/f+Xv+/X6Qfsz2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heGP/kCJ/B/t1+cUlq8Wn/vf3afwV9lfBv8Aa503wb8K/CuiS3NjAml6WkDpM6eZRTNM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GW3tt0MEf/AE/d0XFh5viS58q2g/eP8A3K8T0P8Abr0ry0RJtNjfZv8A9ekldDof7ZGj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KgeRN7/PW/tDf2h67cWv2XQL9/Jj37PkfZWJHF5tmm6uS1z9pbTYtDud1zYx+Zs31yX/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rFc2Mnl/wO/+rph7Q9L8caMl/wCD5re48vybivif9ozw5baX+y34tvFs7pH+1aeiPc/6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r2bWP269Ev7d4f7Q0394/wA+9/3f3K8Q/ak+OWj/ABB+A83h7S7y1kubzUbad0hn8zzE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kkfLuuRP++dk/wByuM8Uf6VH837t5K7nWJU+fc/z/wAFcZ44/dR3LtD/AAVynDTPPfD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qSb43+/v/dyV3Ph+JJbNEZJN+/564nwPE91cOi+ZJ+/f5Nld5o8X+jp/frQB+sWqRfd/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l8q3eFv9TJ8//XOvTdQ/e2b/ACR79leZ/Fy682BP4G8j79EyqfxnnMMWTtb5KmjtXlk/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HzfvKuRxJFvRq5/aHUQ29r/xOLPc/wDy3r6Z+Bkr6p9p3J88afx1806XKl14ks/L8z/X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5fsv2/wDuR0UzoO21T91Gm7y45o/uVDb3U1193y99X5NnmbG8uR6ZLslj+Xy/9tNlACx/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06T/AFnzU+3hT7Hv3+W+ymW++WPd/rP7lADJLXMeyqGqWHmSb1f561f9b/33UN5YebH8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RPLG+3/lnS3heKN33fLGlO81LanXGyWN03/JQZngXxAuvN+IF58/meX8lYl7s/fP/wA8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zfGGqv8Au5P9K+Ss3xBava2dy+zy/MStCah5lcfvLiXc38dJHL5Uny01dxf/AMeqxYWP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P3cd5N+8/dwVRgjTZ9/+Cugi0L7L4XvEZPLuZHT56wvsjx36w/8APSgRGkn7z5aP+Wnz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S5dqzfJWaJGj/wB2gCb/AJZ0/wA393/sVWjkoST5PmoAs+akUlEn7qNtv/LSoqSSR/L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RUdEXaigA/3aJe9EXanP0oAbRRF2p/lfWgBdNl8q8hk/55vXU3F0sv3nrkvL8uX/AK51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8mys6lPmNqdTlL+sRL/C8lTaf/pPhSb/lo/2pP++KzfN8z5/+elPt/wB18n/LH/fop0wq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6g8P/j9df4fi/su4Tc8knybErijE/wBs3q/+5Wpp+s3Pl7/O+eorFUKh6FZy/b43hieO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9SnhPWdE+CP7K/wo0vWX8xP7FhRP99ETfX8sXwj0u5174meG7NXj/4mGr2UD/J+8j3z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r/Y2j/CjTV+5b6RN/wCyJXByc9aMD0vactE7GP8AaC8By/d/d/7e+o5Pjd4Gl+7cyf8A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X9z7lMktY5dleh9RgcP12Z9P2/xa8H6prFhb280kj3E6Iib/APbrsf2gPiXoPg34sPp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D/HXyh8J7VJfix4bRf8AoIw/+h13n/BQC6+1ftWaxD/rPs9lao9cf1WHtuQ3p4r3Oc9C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5/8AH6P+F0+Hv4bmOvlqSJP7lMkiSt/7PMPrR9UD4yeHpfu3kdH/AAt/QZY/+PyD/wAc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/wCtk+Z6P7PD60fZPg/4jaV4j8SaJYW95BJNcXSIiJWPqnx40q61S5/0yD93O6ff/wBu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r9pjwft/5Z3Tvs/3EevMbzZLrF/M3/LS9n/9Deop4KHOafWj6uuPjJpX2j/j5g/77SqH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bcxx/JXzD83tUckX/XT/AL7rf+zYGf1o+ov+FoWfmp/pEcFTah8VbOWN9t/H+8TZXyp5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/jDxlD4S0t3lmkj/ANhP3lX9RM/rR9z/AAn+IFhFZ6rcy3Mcn2eDYibP3kleOeMPjLpu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apGn30r5g0P9pHW/Dml3yaTDHA+oIiPNcv5nyf7lcBqF/qGsyf6ZfyTp/cT93HXRQyj3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gfEa28R+LNSuVvJ54ZPnTzn8uSSrnwH+C2pftD+JGhim8jR7N/8ASrlE/wBZ/sJXGfD/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x5Z6Do0MklzefPPM/8Ay7p/G9fpl+z38B9N+C3gOzsLW28vy/n/AOB/xu9ehPkpfAcs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6b8NPD8Nna2cdqkafJCif6uuquLHytThdfuVcklSW8eFfvx1NZxeZLvaubUPZjE/1jVm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2/erVktfN+euG1TxH9g8SJZy/wDL58lKn8ZR8Pf8FLIpr/4D+MEt08x7fTrp9n/AK+n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PiN+xv8N7m4m+f+xIYJHf8AvoleM/8ABRjwinhz9k/4i6rcLH515ZTQJ/wOuA/4JH+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W3f994bne12f88/46+wyenzy9iebmFS1H2iP0F1D4af2Nqlzc2cP+gXD7/8ArnXOeMLD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r4d/HjTf+ED0S8vLmNPtk/2L5/7+yt74m+DU1nS/tOm/O8fz7K/N+KuFamGr+2o/AfrP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RxPxHkVxavYXCOtbclh/aluj1c8WaDnS0fZ5bxpVnwHF9v0NP7/3K+Aqe4fc0/fMSMtF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yfcrpLzRoYrj5kp/9gwyyVgbU6ZiaXavLJ8yV0mh+HJr+SNIU8x5Ks6HoyS3nkxJ88n9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CWn+TE8fnfxv/wA9K9/h/hmtmVfkh8B5Wc8QUcto88zNt/Btt4c/0m6/f3Mfz/8ATOOr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eZHskT5K86+KnxBe/wDCGq7bnzP3D7IUT/Y/jrB+D91qWsfBTw3NdeZJNHZJ5ju9fv8A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owPwLiLiPFZlPnlP3DuL/WftMmyP/lpVfWNZtvDmjzXNw8ccNmm93equlwvHAzfxfxv/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/4KmftNzeF/C8PgnRnkTUPEEDp+5/1kcP8b19HiJwow5j5zC0/az5Duf2U/G837S3xM8Y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y9/s7RH/AOekEH33/wC2klfWkcX2W3SGL7kaV4b/AME9/hL/AMK5+CfhjStkfnWenI8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voG3sPssj1+aZlX9rWPpsJT5Czp8XlWaI336uWVq8UdQ2f72RPn8urmsf6LZu615J0nM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f+78ymRxf2pHeXCp5iRpVTxxvi8PzTKn76T7lbWlxJoPgOZ2/dv5FaE1Dzfxx8PrbxRZ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9Hr5m+NfwlTwbqjwy20klncfc319j6HD9ut3vGTy3rnfjZ8PrP4g+AL+GVP9J8j9xs/1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7vGnwH+1SfadLm+z+X9+HZ+7r45/bQ1S/tdY0rQbyGS1+z75/ufu5H/36+9tH8ZfZdU+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3gnR/9ZH/AMArj/2mP2fNE+Ofgd4bj955jokFyif6RZzfwOlYzwv2zu9t9iZ8DfAOwfVP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2Of7U/8Az02JX1FJL+8evNPhR+z7rHwR8ea3eayscnl/6FZXKf6uRP79d/JdeVJ8z+ZX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f+xU0ctZvm/u6PtT+XXKalyf/ljHWlpE3/E4h3VzvmvLIm+tbS7t/wC1If8AfpezK9of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qv8A2EZvuP8A7dafg+JLDx3oL/vNkeqQvv8A+B1j3v8AyH9Y/wCwhdf+h1L4Xun/AOEw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/wDv16P/AC7OU+lv2tPBqeKNHfUon/0mznf+CvmTzE+x/wC3X2p4kiTWZ7y1b/U3G9K+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WalYbtn2Od0qKBmeqfspeN4fDniCbRJn/c6gn7iuw/bEtP8Aix/8H7vV4a+ctP1l/Dni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dH/66V9CfteaxHrP7P8AbX0X7xLy9sp0onD94aUz561S1SWNPkpdH1S58G6gl5YeXHcb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KoSao91I6N+7St74SeF/+Fl+KLzTdnnpHZPdIif6z5K3mZlyP4065FGm6a12Rp8nyf6u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RH861k8z7myue+JGg/8ACvvHF/o8v+us0R/n/wBuubkl/eUezCnUmd/4g+Mmq+I9LudK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O6PXH29slh9545PLrvPAfwMfxl4HsNYXz5Ptm/8Avxx1f1T9nhNLRprh76BLeDf/ANdK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JL5Wo2br5cn+lQ/+hpX6I6hL5t58qeX8iV+fvg/S4fFHiia1lSTZbumz/pn89ff8k3m7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BWGKNKYeUnmU/wAmmW8vlSVN5v1rmOgfHDT/ACv3dMt/9X8yVNIfKjoK9oMs4v38fyfx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+MNNdf79cZp//H4j12HwvHm+L7Dd/wA9HqfZmmHqck+c9C8aeEn+IPw31uHZ5ltIjun+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hp+m2y3kcD29km/fXtngPQZtZ+El5DbzR+dcPMmx0r5v+NHhfXvhB4gS2ulknhuIPkmd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E1PZYmUDzfEj/aMFSnAZceGNb/tia5i8iR4/n+//AKxKytY1nWNCuHeWGePzPuVDofxf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40kT7j16Fo/i3TfFEaPv8ub+5X61Tqc/uQPwWtTnGfvwPPdL+N2paXHNDL5n/batvwX+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D9shj2SJ9+uq1D4X2Gs2cKS2cE7yfJv2VT1T9mTTYtPREhjhkk+46VpyTMPrVE63Q/jT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5JpK6S4tbaXUNNdUjkhknTfXglx+z7qthqk01ncyR+X9zZXc/CvxbrEtx9g1KHzHt38u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hSoc8+eEj6o0/wAB21/bu8aWsf8AwOtjQ/ByaXI7bI/3lfP1x8RvEmjR7Fs5J/L/AI0e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0v8Ac3CTQPH/AH60hU5TSpQPe5N9reI9XPtX8deNaX+0tc3W9JdNjn/20rqdL+PGiapG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P4/3nl1p7aBmsLM7O4uvNuERUjqtrpm0vT3mimngf/Y/d1CnijRNZlh+z6xayPJ/t+XV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mhifzE/2KUJ845QqQ2Kfh/8AaH17w5I6/aft0P8Acmr1Hw9+1p9u8D6lZrp/+kyWvyI7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w+wXDw7JK6HwfYJba5s3+Z/sV4fE2Fh9Sq8n8h9PwbmM/wC06MK3850PiTXtU8b6olzq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/wCWcf8AuVlfs96X/av7QmsarL9zT7LyI/8AgdXPEd2th92tv9lCxhki8STN/rpJ0/74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+0I01Zch6h4l8RQ+GNJuNVun/d2cPyb6+JdY1R9e1i/v5X8x7x3f56+gP22fFkmi+DtB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eZH/ANvZXzWb+Hy/9dHJX23DeXeyo+2n9o+A4yx3PWhh4fZPevih+8/YH8DP/wA87qH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V7l48lS7/4J3+Hn/wCfe6tf/R714VHdQj5PMjr3sv8AhPisd8ZNHL5VM8yo/O/26i83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S/fqCSXyvv8A3Kk833qGT/VNQB7lcf6V/wAE27b/AKd9U/8Aa9eJ/wCtr2zS/wB7/wAE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f/0fXideXgftnZi/sjk6U6oBL5VHm/SvUOLUfcffqOmyS0vze1Az3GQ/av8Agl3qX/Tv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+crf+lfRvh//AEr/AIJf+LU/1j299N/6PSvnG3PMdefgftnRW+CBaqOnP1pnze1egc5E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1PUFx/q3dKAPof4T/wClf8E3/HKf8872b/2Svn6zl823SvoT4Dxeb/wT7+JaP/yzupv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3tuleXgZ+/V/xnoY7+HAv2e/7O/+/T5KYn+rakz+8r1DzyT/AJaVTvf+Pl6m1CXyqrXE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7Ocv2/8A4Jz/ABatm/d+W83/AKBXyhpf/HnD/uJX1r+yXF9q/Yf+LsP/AF2/9EV8l6P+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Vw4T45nRW+CBLRSybKZL9+vR1Ocf3/551WuJf9ip/m9qjuP/AByjUD6f/YY/0r9nP4x2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ID18o6PN5Wn2yf7FfUv/BP+X7X8K/jBbL/0C0/9AevlfR/+POF/9iuCj8czap8ETVjl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/SiSWuwxLLyf3arXEtMk/e0N/BQB9b/8Ex5fN8B+MIf4/wC0Yf8A0Q9fJGof6LqGpJ/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9fWP/BLuLzdD8YJ5n/L7a/8AoFfKPiiL7B4016Fv+gpdJ/4/Xm4X/eap0VP4MSp9q82k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aoPtPlfwfJXpHOTf9NKp3F0sUj7H/wBXR5z+X9+q0n+r/wBur1FqfUX/AASf1T/i/Hie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LPXzT4ktf7G8ea9bbfkt9Uuo/8Ax+vdf+CWeqJYftSXKKnz3miTJv8A9x68T+LEX2X4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t3X/AKHXBT/3mR08/wC5M37Unl0wyrL89U5Jf3f/AFzpn2pPL+55ddh55c83zY6PN8qT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i4uv3ibU8ugD6E/4JfypF+1g6N9+40iZE/4BXkXx0ia1+PnjlP8AqNzf+h16L/wTb1T7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+8066g2f8Arzr9pSL7L+0x48h/6i7159On/tkjup/wC7GRHfv/d+f/fpLjfLJvqh5r+X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7fv16epylv8A5Zb/AN3TJLpP+AVmyX7+Z9ym+a//AACjUD3H/gnffpa/tieGP+miTJ/4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jftYeNoV/wCf3z/++0qL9ifVP7G/a88DTfwSXTwf99pXQ/8ABRSJIv2wPELqn/Hxa2r1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+CeSx3Xm/JU0kv7ys2OV/k/1dWY7qvT1OYfJdeVT7eX938v7yqFxL5r7KfbzPFRqBvR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Ab9lZscqSwJJSwS+VHN/uVVkizZoi/c31gcdSoQ28zxXnzPV/S7r92+77lU7eL959yo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aHDUOb1jRpr+4f5PLe3/AIPMrE1DRnu/klfy3rsNY/dXjvFD88f36yriVJY0muE/1lfl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NMe1/wBanl/7e/8A1laXhPfo0c3775ZP4ESmah+8k2L5f+xU0d2/9jpM3l+TH8nyJWlH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/f8A4VncXLf8s4Hfe9fKN5qjyaxMi+Zskf5/9+vqL4qXUOl/B+8+f5JERPv/AMG+vl3R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8uGOff8APJ/BXqThywOX2nvnpfhOX/R4ZNnzxpsf/lnWzcfvY9i/fj+esnw/5MsWxPM/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K3f+5XCdR5144v8AzfO2p5b7P8vXzl8YJf8ASJpmf99Gnz/9NK+kPFlgksjp+7k8xPnS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xN9nf8A2P8AppH89fQZX8Z5eK90/UT/AIN+/C82l/Df4nX7SSSeZ/Zlkn/POP5N+z/x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lfJ3/BE+wS1/Zf8AGdyttJAlx4k+y/P/AMtNlqlfVf8Arbj5vuR16hnMuR1J/wAtKji+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K8VnM6+XvjR3SvNNT/aR0rS/FKWDTQfbI4EedH/5Z13njC/k0vwPrFzF9+O1eSvym+In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MvnxzSQI/wAj/wCs+d6Be098/RTxZ+0FYX/h+5+yzQfwf6l/MjrpND+Mlvdae7r9l2Wa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r8yvB8t5/wjfiq5Z7qT7PBawJ/y0+d5/wCCvVPhnrN9a/sn6rrErzyXmueObWyg+fy/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Awr14QgfdUfxG+1b9s0H7v7/AM9F58UIbD7M9wibJH2b03185ePNL/4RfwXqV/LZz6a8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rifjx/atrH8LtK0u/ex1a80h9Rd5p38u33p9/ZXLQxXNM4aGO5p8h9q/8LQ02W3/ALn+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sJdc+/5iSfc/56fJXxJ8N9H8f3V48MviqO+s7f596Wv+rqt4L+KvjPw58aPD3hhdbgnt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u9ldVOvzTO+hXo1Z8kD7J/Z31lPtGt+akkn350/4HPXpEUqyoky/8tK8i+D8T2vhvUmV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Hwvvl8J2Ejf8tEqjrmTSRfvK8i/bf1T+y/2a9eh/1b3jwwR/7++vXM/vK8F/4KKX/wBl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N9Q1tP8AvhE31pAzPk6QfZY/m/5Z1m6nfvFJN/1zrV8pJLj5YY46x9UlS1vJtqeZXQZm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/PJ/HWPef3/8x1q3F091Z/cjg/uVmyF4tm5/++KAqHDfEy/+zaG/m/vPMdErlY4kv9PR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pL9l0i22/u0kuvn31lWcX+jw7U8utKZ5tb4wj/1nzf8AfFWbO1h8x0ih8vy3+SmRxfwf9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ny/vH2Vn7M5S3pcX7x0lTzPM/j2V6R8I7HzrfesMe/Z/B+7/APH689st0siLv+SP+OvT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X94lumzf/v0GlP3h/wAUN9hocKM88iXE+x9j14/4k1nyndFTy3+/Xrvxj/dW9tu8z/no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yo7xP9Q+x/8Atn8lAe0PY/2O/jppvww8H+Iba48iR9U1f7Unz/6tET/Y/wCmleG/tCe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IWqxeXdPeXUKf8ASCv1Q/Yo/Zz0H/hkf4bzLD4Z8680GGSeZ9nmSPv8A46/NP/gohplt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tZeRHYR62kCPbf6uTZAm+s6FD3+cutQ5ffPE7zfayIjf3P464b4iX/8AxI98n/LN67PW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+yuA8eXafZ3h3/x/9/K7DOn70zN0aKO6t0f95+8SvYPhHv8A+Ebs4d/lw7K8i0O1kls0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/q469g+G/wDoul6asv7vzErOXwDqHotnKsSJDL+8q4fJi+T93v8A4EdKzY7B5dj7PkrY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+roMxlvYQ3/3raCNI/4Nldt4IihlvLaFbZP7if7m/wC5XMafYJFI/wA9dz8O4kluPlS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aU6h6XeWENroczxJ/q/4N9eJ+OIrfU9QmfyY98k/yb/9Zsr2/XP9F8NvM/8Ayz/jSvE/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vx/PXYByWuWtta6h5MSx/u0+dKx7zZDsf/Vp/uVvaxf/AOkPuSPf/frB1C18yNN3l1mZ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/wCr/jrifFF081vv2yfvE8vZ/wA867zxBM8tvCi/ck++9ee+ONUe1ivFihjd402PWZpT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9v7xN/yOj/6yu/0f97bo+z564PwfJ9ls4dv/AD0r0KziSOPZ+7/vvWkAIbyLMmzfXl3xc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zHj/ALn+r2V6drkrx277fL315R48i83UNm3y02fPRMqgclHa3PlpthouIrkbNySb60o5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oZbdH/jkrP2Z1GDodrNa6wn/ACzeN9//AF0r6E/Z/wDFH2XQ9Sml8j/XoiI714/5VnL8i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afrL6DH+6eP95/BWfszoPe7jx5DLbzO6eZ5fyfuaZZ+PEFu/76SP+DZsrxCTxvefY/JW5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UXny/6T5k3zpvej2YHvcnjy2iuNmxI/4Pv0R/EbmFNnlpH9zY9fPCazc/PMzySP/wBN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EdWkjm/36APpCPxlD5f3PMT+Df8A6ymah49htY3fZ/rK8Ej+I1zFI6N5cif36of8Jvee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++j0ezA9yn8WpLv3ff8A/RdMvPG8MVvM7P8A6tN6f9NK8N1Dxbf3UibZvLSOq1x4tvPs7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gSgzNKPXvt95NcxeZ+8nd/nrK8V3d5c2jQrsk8yHej1Tt9V/0dIWf56huNU8q327/wD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n00e5lRV21peH7GbTLxtyVY/tSzi/wCW0kbx/wAdMvNZh8vZFcyP8/36CNTS+3p5jo3m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/wATh/uf7FTR6wg/d7/l/wBiq1xKku9v4KA1K93ftdJt27/9uq0P+7ViQ+VGn+rpsewf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j/doki/eUz/VSNQA7t/8RTZD5slPf97/ALtK+2SV91ABR5WPvUifcX+7S0AFJ/u0tR0A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P91R8/vT/wDVf8899AB5SeZs3yVNHF/sfJVft5m//gFTf63/ALZ0AOf/AL90RxPTP+Wf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Cf3KAJrKtKwiSK4+/wDJH89UY/8AWfNWjpEf2+8R2T5KKhVM9h/Yv0GbXv2mPhvbNDJ/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sefX9H//AAUA/deOPA1s337fRHf/AMfr+fj/AIJr6MniP9vT4RWv/PTxLC//AHxX9AP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x00e2X/lz0GH5P8Ann89cFP/AHk9Gp7tE8SpslSf8tKj8uvXPL1Oq/Z6tft/x48JQ7Pk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3Lr7V+1p4s3f8s3hT/wAcqH9kuw+1ftIeFY/+n3f/AOOVT/awuvt37UnjmbfvT7bsT/v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f+XRwHlJ61G/SnUV3e0OcjqGTZU0veoZK11Fqeo/sR/vf2lNJf8A597W9f8A8gPXj9vL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3k/8fevY/wBiDj46TTf8++iag/8A5ArxPS5vN09H/wBt/wD0Ouan8ZvU+AsP0oz+7pfN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8OeG5pv+W0nyJXVqYanN/EDx2lh/odvN5f8AfdP9ZJ/sJXAahE+qah8qSQJH8/nTf6yn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7+zelPuJf3nzV6VCnymBDHa/f3vJP/v0y8lS1t32p89PuJfstu7s/wDBvr60/YG/Yt/4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7aOea4T/AIldtN/q7dP+e7/7clOpU5TQ9U/Yr/Z40r4QeELG/uP9K1LVIEne5/56P/cr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3uZ38uGP77vWV400ubRtPhSK2j+zR/J5Kf8ALP8A3K57x7L/AGp8O5ra3fzPMf5H/wCe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fxBsLrxpC8XmfvE2SV09xL/xL3uYvuVxnw3+H62GhrM03nvI/wB9/wDlpXeWcKfY/JdP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0utP3r/crg/GHhx5bh9SlT5NP3uldzb2H2W3m/uUzxZpaReG5oW/5eE+erpi1PlH/gqx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7PLttYvbWyk2f7b18bf8Et/iqnwb+NHifwHrjxx22sPvgR3/ANY/3H2f9s6+n/8Agq5q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/wAua38Rae8H/f8Ar4A+NsVzpd5onjbSP9FuY3R96J/q3T+P/wBkr6bLa3snCtA4MRT9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zwHfxeF/EOiRPI9tp86ajpz/APPRHr074N/tIppeh2dnqz/PGiQO/wDzzrB/Y3+I+lft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eXPc/Zdl0iP/AB1xNx4Im1nxx4hfTYZILbemxK+srYFY6HOeXhcXPCPkPsmT+yviD4fj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9clc34D8JXmjT3ULeXIm/wC/vrwHwP4y8SeA7zZapJIkifPC9e2fBD4jPdaxD9vsJLFL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XwfEXAPtF7SifovDvHXL+5rG3rejmZ/MWqf2B4v4K7LxHpq6bNt3Jsf7j1T0vTU1LUY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f7On7f2H2z9f+vU/Ye2n8JnSf8Ul4XhvP+Xm4/8AQK4/VLqbxHeu7JPI/wD5DrufFP8A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Gj+5WHdww2g/5af7lf0fwzldHLsNClD4j+Y+JM+nmOKnV+wcD8S7aax8B3myH99ImzZX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sPhrbWsTRyfZ4ETZVDVNG/tyLyf4KuvrTeGNHmkkt4/3aff/AOWeyvfxT54WjufPU6l/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Wj/s+/CjUvEWszeXYafG7uif6y4f+BEr8yPCd1rH7QX7RmleIfEz/wCn+KNUh/0b/lnb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/a0/aWuf2zfibbW1vDJa+CfCd0/2VH/5iF19zzn/ANij9kfRv+Eo/a40eGJP9G8P2s1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g5pib07Hv4XC+whc/Tv4D6Wlr4fd1j8vzK7O8irE+Gdr9g8NpurY/wBb89fn9f35ns0P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fNWrJEl1Zvu/wB+se4l8r7v36uahdSRaFcuv35E2Vn8Bpqclo8v/CW6g+7/AFMb1peM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uGNPnqt4fiTwvoe6R/n+/VPWNZ/tS8e5f92kn8FUGpNbyv8AcX92lc9eeMv7L+NHg9Fe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/u/uVN4s8Rw+GPD81zcNs8v5P+mleb/2NeeKNUh1K4+5G/7tKxnU+wa0af2zw39sH9n2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kn2m3TfPs/5eE/8Ai68W8P8AxBeKSHdN5cMfz+c/+rkr9L9Q8HQ694f+xske/wAivz9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b8YTNbw/8SfUH37PL/wCPd/7ld1OpzE+0JtQsNN8W6e6NDBOlx87pXjPxU+EE3gO3fVbN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+ss99XNP8eXXhK8e3/f+THv+f/n3r0jTNetvHnhfybiGOf7RBsfZ/wAvCVy4rCwmaU6n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+5U1v+9jR6ueLPCX/CJapNHF5k9hv/cP/wA8/wDYeqdvs+z7K+fqU+Q7guP3Uif7lP0+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xsz839ymW8vlahH/AMs030UgPj/UJfN1zWP+wjdf+h1N4f8A+Rp0f55P+QjB/B/t0zUI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Izf+h0zR4pv7UsHV/Le3uoX/APH69I4z7M8QSv8A2w+1/k318kfGi/huvjJ4ouYpvMtp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ovjT9oK8l1C8h+0z/abff8iQV4/b75bh5pUj864fe9c9OmaTmZV5dJLbzI37z5K9s+Km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bumf/WPap/3w9eOXNr5tnM/+rff/AAV618RLV7D9iLQYZU8t/PhfY/8Av1VT44hTPE7j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f/JZLn5/+YJdV5dJa+VAn/LSvTv2P/3XxgT/AKaaXdb6qoZlb9szRnsPi5Z3+yTZqGlp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mSJ4vnr6W/bE8Lvr3w3sNSiTzH0ef5/+emx6+brjZL/7JVw+A0qH0V+yl8Vf7L+C6WFx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Im//AFf9ysf48ftVTX/nWOjTeZ8nkPMn/LvXhtnf3lhb3MNrcyQQ3n+v2f8ALSmaPoNz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k83/AKLqOQzpk3h/xbf+Erz7ZZ3MkdzI6O//AE0r6o/Zv/aHh8eaimm7P9M/1c8Lv+8/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7N15r32P7VDJdPI6PshT93Xuvw7/Z9tvBuuW19cLHBNZ73SGH/lnWdY6KZ6dJdeVcbP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9UJP/RlWLP8Ae765tTQuxyp5f+zU0l15UdUE/wBVUzfwVAF/T7/ypPmrqvh/N5vizSt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2/7qSun+HcrxeKNNdf8AnvVUwPoH4N/HjTfBOlzabf20ciRzvsm/56Vg/tMappfxl+G3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T/Jn8n/lpHs/jSuGj/e6xef9M3qzqG/+w79Ld/LeSDY//TRK7sD/ALPU9tA48d/tVH2M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v6eiXSfPH/H/AM86ytPl1XwvI72dxJdQ79/kvXpfiT4VTazpf2nTfL+0xp86f89ErgLf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r+R0f/lnX3+HxEKtPngfm2Mw88LP2M4Hb/Bv9oxZfHENnf8AmQPG/wDG/wC7r33xB4y0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+W8exK+TpNB/tmPzrXy/O3/crU8BeI9Y0uOawluZJLaN9ib3r0YYqZ4lfLaM588D6M/t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3/frlDfp/aG+LzPv79lY/gvVLm/1B7PzpI3uE++/wDq462Nc+HPiTQv30Vta6klx/ck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6dDkOq0vXrOXe7JdSVqx2Gm+I5Hdnnk/2Hrj/AA/o2tSxokuj3UD/AO/XSaHa6rYXCI2m3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FMNU+HNhdb/s9zdxt9xPJqnofwR8QfaP9D1i6kT+NLlPMjr1r4f6UkX+tsLr95/sV6dZ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Cb95/sVzmkPcPnu3+F/iSLyfNtkukj/jhfy62/DfhzWLCN9t/fWL/wC/Xt8fii2+bbYT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Akdn/Fpsklae05DOp75wFn4X17zPObUrW6T7/75K6Hw3LNFrNs8qQR+Z8j/AD10NvrN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HQ7mGK8h2pJ+7f8Av06v76lOEysL+6xEKkPsFP4iX/2CS8Rk+eP5K9C8B6ppXhzwXZuq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9Zvrxn4uax5fiC8T+OR643/haGvRHZFc+Wkf9yvwKlkHNVnCZ/UGI4qnGlRnA+1NP8Je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KvPIke3fejzf8s99c340/Zk8PeF9QeG80S1hf+B9ieXIlfMfg/8AaD8T+CPEEN/FJHdJ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wldt+0J+1pc/EaPww+h3kkf2eB/tttMn7yzf+5v/AI696GBnCnyQPnK2O+sVpVJnvesf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toMtvB/ZUbpsh/5Z/frgLz9lDwxdf8uECf7lQ6x481K1/wCCfmj69FN5l/8Aak3v/wBt6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S1+9NHJ/uVy4WjW97kMq1SH2z1ST9kHRJZH22v8ArP7jvVPUP2N9K+5FDJH/ANt3rgE/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nVmP9qrXj/yxj/77rp9jiTFVKB0sf7G9tLH/AMvUb7/771S1D9kFLWRP319/uefVPT/2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hJ/wCetL/AIbTvP8AlrYSf8Aeo/2wr2lE9Ht/g39g/Y/v/CXnT7JL1337/wB5H89eR/8A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y+k/4HXs2n/HObWf2O9e8YRWflzWd66eS7/6zY6V5Lp/7ZtzFJ82myff+5XLhfrPv8h0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tx+y15UibdSuv+BvVCT9nh/+gpdf+OV2En7aT3SfNon/AKBTLf8AbC035/N0eTf/ALiV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OSk/Zum8veusSf8AjlQ/8M538v8Ax763H/3xXc/8Nh6JL8jaD/44lH/DWnhX/lrokmz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UHJhjqvAfwqvIv2F/GHhu4uY/OuLqZ0mT/gFeFW/7L+txf6nWIJP99K+mfBfxf0fWf2V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/wCzbN5vPttn9zZXl1v+2R4MljRG0SeNf+uNRhalb3y61OEjzeT9mTxNv+W8sX/4BUMn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2Oz/AHHr1SP9rnwAfvaPPH/wCrP/AA1p4D8veqSRv/ceOur21b+Qw9hA8ZuP2ffFUX3U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O4+Bniq1+SS2gr2+T9qDwH8n+s/v/Jvpkn7TfgaX/ltPH/33Ue2r/wAg/YwLP7P/AIN1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2j3UPl3lxveBE/wByvn7R/hL4tis/l02PZH/t19gfAT4jaJ8Qfhv48urCaSez0tP37v8A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pbwj/ZcO28g2bP79cOFrVozn7h1VKMJQgeD2/wAL/E/z7tNj/wC+6Lj4VeJ5Pu6VJ/vo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FZZPlvLX/vupv+GkfDEUexby1/77ru+tVv5Dl+rUz5vufhp4wl+7oc+z/fSiP4S+MJbP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/wD69K+k4/2jPDH2f5ry13f76Vct/wBpXw39nRIr+1/77Sp+tVv5A+q0xn7GfhLVdB/Z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lreah53kQu/+s/c18naP8JfGFrp9sjeGL7/Up9x0r7w+B/xLs/iDZ+JIbOaC6/s+De/k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fxo0SWwh2vB/ufJXPQxU4TmXUo+5CB8o3Hwv8Yf9Cxqv/jlVrn4feKrXe7eG9V2R/wBx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6PLbomyP79EfxM0r5PK8j939z5K2/tCuP6ifFtxoOvWsfzeHtc/8AAV6oXEV/5mxtK1W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uS88eabLI/mpa7/9j93RP4tsJbfYsOm7P7jv+8p/2jU/kM/qP9880/4JzyzS6P8AFSFr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edA8f8D/AN+vle3iudPt03abqv7v+/avX6I/BvWYdZvPENvbpGnmWXz+TXN6Xr3hsaei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juWc58pU8LzHwkNUf+KG6j/2PIemSa9beZsaaSN/9v8Ad1956hL4Vuv9b5H+/UX/AAhv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WMn+/sro/tT+4Y/Uf758HR+IrPy/+PmOP/fqa31VJY/lmjk/4HX29F8JfBN0UdrPSv8A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N3gO6uHf+zbX95/cRK0/tCJn9VmUP+CVd/z4wT93/wAfVq9fLvxQv4dL+LHi2G4fy3j1u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7k/Zn8B6J8LrjW00aGOD7Z5Luif7Fcl4s+DfhnWfEmsPdQwSXNxfO7/AHPv1x0MbCOJ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Q+HrjxHZ/wDPzH/33VC48UW0snyTR/8AfdfaVx+y/wCErqP/AI8bX95/sJUP/DI3hLy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2JXofXoHJ9VmfG0mvW0tum65g2f79QyX8Ij3q8ez/fr601X9jfw3LIm3T7WNP8AY2Vm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5ZabHv8A9yq+uQH7E4z/AIJt6z9l/a80fa/y3GnXSV51+0BF9m/aQ8eJ/B/bcz19Ofs/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NGj63Z2PkTRo6b64P48fs8aV4j+OHie8uEvvOvLrz3+/JHXLTrw9tzl+z/c8h85Sf6t3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2/8A4ZG0GXfum1j/AHER6rXH7I2ieZ/x9ar/AN8PXd9agcv1WZ4tHL+7+5R9q82T5q9j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FWrarA//A6rW/7I2myW77tb1WR9+z56j69RD6rMZ+wHqn2H9tnwT88n+kSTQP8A98Vm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s/HKKnySXu//AMcr0v8AZn/Zztvhz+0Z4P1631K6uns7p/kf/lpvSqf7VnwG/wCEt/aQ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li9xOj7ET/Yrm9vD6zzm1OnPklA8H81JY6rXEv71/wDWV6F/wzn5UjouvSfu32bHRKZJ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/EMciSf39kldn1qBh7GZ57HK8uzdU3k/u67mP9l/XvN/c63Yyf7Gyobz9l/xPavvW8tX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ewqFb9m/VJtL/aM8DTRP8n9twpsr0j/gppE9h+2Jfov3LjToXrj/AIb/ALPHjDQfix4V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Xhnf9x5ckib69a/4KIfCXxF8S/2iIdU0ZIJE/stIH3p/HvrhqVIfWYTO6jT/AHJ8xx3X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W/8ADMnjPy9nk2O7/YR6ZJ+zT458zZFZ2sn+/vru9vT/AJjh9hUOSeXzP9+OrkF0h+e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eX/x4WP+5ven/wDDOfj+L/mFWu/+5570/bwL5JmVp8r3Uk39zZU0f7qz+b/lo9M+w3nh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yLy3++iPT5P3se7ZSkedWIY4/uUySLzZPlqXP7yorjzIt+z/AL4rU5ahT1ywe1vHdkj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7z7/AMklX9cvvtVxCm/y4f7/APt1QvP4/nSRa/Kah+jGVeRpLcf8s4/LrS0+2SXw/wDL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lSK4/e/crrbPS3l8P20LJ5c0ib67MOZ1Dkv2oLp7D4V20Pk+Ykk/30/5aIiV88eG4vsv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r3L9si6+yx6bZsk++Oy+1P8Av/3f/fFeJ+F7RL+8h3eZH5f9yvUrfwzjPS9DtcW6OvmR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qz+XzN/+xT9LiSW3R4v9yrOoWv8AxL/JZPLS4+T5P9ZXl+05DoPK/GkXlaw6RJ5fyff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ktz/AMJZDbXX7x7jUUg2In+3X0z44ih8y5RZvLto02fJ/rNlfN+oWqf8LA0dLPf/AMhF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GT+8edWhz1D9tP8Agkn4STQP2G0mW3kg/tjxDqF1vf8A5afPs/8AZK+gI7VIq8u/YH0v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q/8AL5azXuz/AH53r1H/AJaV2QIqfGPjip8Xaj/VU5OlUBy37Qmvp4c/Z/8AG2pM8kf2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r8r/ABhdWf8Awlb+b5Ej+Ra7P+mf7hK/VD9oTS01n4Oalpr/AHNUdLV/k/gd6+JPHn7M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2GmyTRu6Qb08vzNnyfPQZni3h/VIYvA/iSZZo5HuLqyR9j/7e/5K9v8AhvdW1r+y/wDC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88WXuqb7n95HvT7m/wDv1leF/wBmWaXwvqVhJZx7/wC0UunT/Vx/In+xWxpf7OepX+n+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P3UzwIjv+7rmr0ec5cVhZ1YGr+0x8fYfEfwb8PX9heWuq+X4lm0ue23+Xbyb/k+eqf7X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SGjzW+lf2qnh/SEgS28/y45PkRNlUNc/Zu1XWfD+m6UulQSWej6i97DDC/8ArHf+N6v+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OqQ3mpW3mX8dlsnfZ/t/wVhQwvKcNDK/ZT5zW+A/7SNhrNnrf/EnsdHT7FNOkKXu+4uN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yTR/i/Dc/Gyw8WtYSQWFnau+99n9z5K7a4+A/wDwqrwv4k1v+zY45o9ImtYJkd5JP3/y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Ob+w+H72cVn/AKzZ/wAt/Mrqo4WETuoYWFKfPA++fgf8Rk1nUPE9gvl79lre7P8AYeCv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pTL/AM8K+Uf2c9GmtfGnxF1iW2+y215Bp9rB53+s+SBEevq7wvF9l8LWcLffjSqPSLJi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AUslSLT/AFn/HJezT/98JX0nb/vbhK+Xf8Agphqnm+MPBNnsk328E0/yf7fyVpAzPmz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9XJ/Alc9cb5dP+ZI9/wBzZ/zzrobiX7m5PL/36xLiJJZLmZv/AN5XQZmJqlr5WlvufzJP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+f8AgetW9/e2+xv+WlZUZeKzme48uP8A8fjoCoecfFSV5biz3p+5kn8zZ/z0qrJM8u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RZfKuLOFv3n/ALTqGP8AdXCbvvx/PQebXJtPleKN0l+/VyOJPMRG/dv9z/rnVa3uvNk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qaOWSWSPb5cnmVocJpafaJdXGxkkk/j+SvWvhn+9t/l+5Im9EevKNP2eZ833P49lew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3mZ/MSPe6In/ACzrM6KZy/xounivEdf7mx68X1S1m16S8d/+XhH+5W98ZfirDa6ps/1k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8aVxmofEF/sabXgtHk/uVoZn0P8H/24tY8JfDvwrpa6VPPbaXapZJsnT7iPXyd48+IL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EN/DPA+uau97Am/zI4/4K9U8J2iaX4fh/wCW/wBnj37/APV18r654ym0vxpqW15Nn2p/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PRnU5oHpGqeHIf7HdmuY5P76PXK+JPgP4k8UeH/tlrDBdW0n7xPJ/wBZVbQ/iW+vXCWd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vVPCfxG0qw0f7NdPPYvZoiPv/v1z1K04e/A8TMcVWpQ58NE8is/BuveEtL2NpV1/tv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f+D7W5lt7OGJ440t/wC//rNleo6PFYeKNPfdc2t8kb7Ehd/Mj/74rmPFlrDFqE32V49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FPFTn8Z52FzKvV9ytA0rOX7if6ytjT9//fz79cro90/lo7fck/uf8s66TT7qGKNEieS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7ZvR2n8av5nmV2fw3sP+Jwm2aPZv2Omz95XJWcvnRw/PXbfC+683UJk3xxpGn36KYUzv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fJJB9o/2K8Z8UeZ86SpJGkj/APbSvbPGl19l0N03x7PkT568Q8SSzfaJof4P4Hf+5W1Q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5vL2VlXn73eip88f9+tK8un+0I/7uN//ACHWVey+V91/nqQOe1CKa1jdGmjkT/rnXAfE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9Z8716FrkscX3n+evNPihK/2Ob/c30GhzfguP7VcfL9z79ehWcrxRwutcN8P9/lx7v8A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nF+7d/8AviiAEPiSX7T83+rryL4gS+bqnzfu/wCOvWtRDy2/3/LevFvHn/IyTI3mRpH9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8vZvp8e+I/N+7plv5nlvu8vbT45P733KzOz7ZZ8rzZN/8f36fFdf3vMqh9v8r73/AADZ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WftCS/HL5tz8tPuJEtY/9Z8n3KoR3X2WT5afcXTynZso9oBfkv0utiN5cdLHdQyybJf3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9M/1v3/AN3QBtxypFH8vlx0+SJB92sT/VW+xaI79zv/AL9aFe0NKS68qT5VqtcXX7vZ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XzY9kvmUyf8A1eygPaEPyeZ86Sf8AplwfM/5aUfav3j/AD/7dQ+V50vy0EakXl/c+5/w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VmTf/cpkm2KNH/hoGQ+V/BR/7UqSPf8AcpLiH93QBF5fybf3f/A6T/lp/HU0kX7z/Yo8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iI81N1J5X1qb/ln8tMji/ef8tKAB9/8AF5dR5/d1J5X7zZ/6HRH+9k+agCNOlOp32V5Z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K+tL5X7ynSf7Pmf8Ao+UyKn+roAI99Nj/wCAfvKd5XmnZ/6BUn2XP3f/ABygCP8A1vz1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/wA9JHG/l/LQA/zX+4tEcSeZ8qUeU/mbKm/2FoAfHF/HWlod/wCVcJGv7zzKoW++WTY3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+kf89HrM0Psz/ginoyeKP+ClHwuhb959jnup3TZ/cSv2/wD28JfN/aUdP+eekWqV+O3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/wAFOPCXmpHI8el3rp/z0+5X7JftkeEtY8ZftGarc2dn58MdrawI+/8A2K4afu4k7638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tSfC/wAVf9AqT/vtKhuPhx4q8z5tEn/7+JXq+0pnnezO8/YjsPt/7Tnh7/pmk7/+OVxP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0B42mX/oLz16d+w/4N1jRv2iNNub3TZ7WG3tZvnf/AHK8u+Knh3WNU+LHiq8XSrqRLjVJ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CniObEzgdkr+xOWpr9Ku/wDCOap/0Cr7/vioZNB1X/oFX3/fFelB0zhK1VX6VauLC8i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6JVOTzvM+azvo/8At1ej2gHrX7EcvlfETxVcr/y7+FNQf/xyvCvD8v8AxJ7b/cr3X9jP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pJ/o/hG6+R08v79eCaPdf8S+GFoZ9/kJ/A9Z0/jNqnwGl/y0evLvG/ij/hI/FDwr+8to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88R/2N4fmdU8u4uE2JvSvH9DulllSZX+fe6PXpYWn9s46hZ1C6eXxw8O/wCT7Lvei8uk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6V8SL/8A1myPTkpmoSpFefNXoEnefsx/Dmz+NP7QGg+GNS8ySwuN806I/wDx8bP4K/WL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/sqBI4Et0r8c/g38dIfgF8cNH8T3DeXDZu8LzJ/y7o/8dfqP8F/2m9H+LVvDMtzBMt4i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kxHxlezPV7y1S/j2N9+P7j1xPiTwa9reO9v5cfmfO6P/AKuSu2jlf7Y/zxyQ/wAGyjzU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v5K4ijw3VNUvNGuP9FSeCaP/AJdn/wCWn+5XQ+C/ihDqkfk3CeXcx/wPXZ+LPh9Dr0H7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rI68x1T4X3lheeW37y2kR0S5T/WR1XsyvaHs2n3Vtqmjp9n/AHnmJWV44sHuvCczr/yz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UvCXji58Pa5c+fDI/wC4uf8AnpXumoWC/wBj3KfwSJV0zOofm5/wWo1mbw5+xnZ38SSS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56Jvr458F3Vn4o8Npptx5clhqiO8Dp/y0f8Agr7n/wCC0mjJdfs3+CdK/g1TxDCkn/j7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bQdYv9BvH8t7ffPZP/sb/uJXv4H3UZ/YPor/AIJV/FW/+C37R9z4D1K+ktbXxA/yb3/d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bwTZ6FefabWPy/tHzv8A9NK/Hrx3pdzrNnpXjDRpPI1vQ3+1edC/+r2fPX6p/sQftD2H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2k0b3kcCWuoQ/wDPOZPv19ZleI9lH2R87nFDm/2mB3Fx4OttUTzlj+eqlxbNpQTb5n7v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BuN6/PD/AOi60vItvElgsn8X96vc+scvxaxPAVTqYPxU+LeqRfCx7i1hjnudP+fZWb+y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wym8Q6to82jXl5vgjtnffJGiPWlP4dc+dDs8+GT5HStjQ9Lt/C+iQ2Nn+7S3r5/E8PZf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9jQ4wx88BLB8/uF2815PuRffkqtBaNNJ9/56ZZ2rySeY37z/AG60Y4kiG/8Ahr1NIaRP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ztVtYP8Ano1fDf8AwUs/bCm1jVLn4UeD7mTzJE8vxLeQ/wDLuj/8sEf+/wD369A/bz/b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D/Bc0M/jO8T/AEq8T95Hoaf7f/Tf/Yr4Ms7BPBHh/wC3zvJdX+oTu9r8/mXFxM7/ADu9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GXYHl9+Zck8nwlp9nptn5cb+R5jv/wAs7dP79ex/8Er7B/GXxQ8YeIbeGP8As2PZpdk/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SPiR4om1nWLnRLeaSf/oKXMP7z/gH+5X6U/8ABKP4Np4I+B+lOsPlzag73s//AAOvl8dX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+1dLtUsNDhT/AGKfb/6v5qI/+PdI6mji/d18rUqe+dVOmcxql1Na6o6fvNlWbjxRD/Y+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XJLqGXWNjeXJ5iVw/iCwfRtQmv7iby4f4EqKlQ2gW9Qv3v5HmuH8tI0+5W34D8OJLcPf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oj1x+oaostm81wnkJGm/ZXPfEzxlqvjKzs9E0OaeCwuE2XU3/slLnnI09nTH+OJZPjT8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VvdJvmT/AFfyfwV6F/wi8J06FFTy/wCOj4feCLbwR4PtoVT/AEnZ+8d60tU+02vhSbW4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+yzJD/rI6Jx5DnH2/wC6vP8AgFedftGfCWw+Jfg+5hvIYJEkTY//AEz/ANuvS9ctf7H1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Wv2pEf8A1kaVzfxU1m20HQ3v7h/9GjT7n/PT/Yrop/zwJqH5R/tAfDS5+FWu/Y7ybzJp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8Q/c+eqng/xQ+lyJ5Xl7Nn3Erpv21PHln8S/ipc3lm/7m3tUtdif6uN9/wBxK8xuP3Vv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fOUei+O4odU+Hd/5UMcl5J+/f/ln86fx15XHL+7Su/8AB+qf2pYedsk/ePs2PXAa7Yf2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N96V4mOpnZRqBPL5X3qZZy/arxEX7++qF7fp5n+1U2n3/lXkL/7dcNOmaHydrd15viHW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h0zS9U/4mGmwt9/7bD9xP9uq2sceLNe/7CM3yf8AA6rW915uuaamz/V3sPz/APA66zM9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Ib44+2ReZ9j1CT59/wDfrzqS/mlkRFSSd5P7ieZX1F8UPC9t4tjhhkRJHt73f89Y9n8N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33/wVn7QDyv4d/BvUvFF5D9sh8iGRN6Qv+78xP8Ab/uV6X+1DElh+z3NbRf6mzntUT/v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0aNEt08t9n368x/a58UQ2Hwv/ALKWaP7ReXSPs/3Kj2nMaHg8krfaH/uV6L+yHdPL8a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vKPtTy/ef/WV1XwL8eJ4D8ePqV0/lpHazJ/33W8zn/5eH1pqGl22s6XeabePHGmoQbE3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+CPFE2m3D/J87wO//LRK6S8/aCv5fEmm3Nn5n2O3mTf5z/vP+AV6j+0R8Obb4jeH7bW9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0/1dYU/dNKh83yf6z/br1r9lOw0qW81KG/8AMn+f/Up/yzSvKMeVeeTL5kdzH8jo9Ps7+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1eSOa3fzEq6hnTP0Csvs9hZp9ghjjttnyeTTP+Wj7q8N+Cf7SMOsxw2dw/keW/zwzf8A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0PxRZ69bQvZzR75N/wC5f/WVw+zOyBfP+serNn+6qtJE8Vw+779TRS/7dPUCwnSpP96o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dlQBNby10nw3lT/hLNK/vxz1zcf72Tf/AB1seA5UtfGFh/rHfz/ubPMqqYHbW/8AyGL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5Ubv/sVq6P8ADnUtZ1C5kZJLWGR/3fyfvJK7a3+Ettp+nTIvl75E++9dx56OV+KnhJPh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49N8SaRDO7p/yzmrifix8B4fFsc2saWkcdzs+4n+ruK639oz4jJ4y0/wroKzRyTeH4Hg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fjybwvGlheeZcWH8D/8APvWOBzyeDr8k/gPSzHh+GPwvPD4zwTVNPufBuqbJfM/dyfcp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+7319V+OPhDpXxa0f7Tbun2/Z8kyf6uT/fr5p+JHwWv/AAbqk1ndQ/ZZo/nR0/1clffY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flmOy2ph58kzpND8d22l/Zrm3/fzW77H3/8ALSvor4T/ABQ0TxH5MNxbSRzRp89fD0Vh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ST5/krpPA/xG1Lw5cRzRXM/7xP466vbnB9R5j9FNL0bTdUg86Hz/APfSnyeErb7R/rp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wH+1BeS6glh5k+zfXQ+MPjnDFeb7W81X95/AiPXR7Q4alDknyH1FZ6X9lj2RXPl1pWej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vjC4/aHv7CRPN/tXZ/Bv/wCWlaFn+0tNLb7PO1Xf/wB+6z+sHV9VnyH2Fb6C/wBnf/Sa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5nmf3K+Trf8AaNuZY96zarVa4/aCuZfu3mq/u/4EradQx+qzPrGSwhsN6LNPG8n8Fc9o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5n99Nn/LSvl28/aH1KwuP9I+3eTs+T/npW94D+Pv2rVLO5ivLv8A0j+Cb/Vx1EKhpKjy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iA6bP9ZAk9cf5NejeLPDl/8AF+Sz1XS3tXSO18h0riNY8JaxoP8Ax+abPGkf8ezzI6+I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jA1/a4WBQjip/wAkv3qZHMksfy0S965Ts9ofQlxF5v8AwTLs/wDpne/+3VeCp1r3rT/3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Z3T/APpVXgkctcmF+0bYr7Ir9aj8unUV3nON8umeUkVPkpkkv7ugD3jwf+9/4Jp+MEX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V4JbxJ5aV734DH/Gt7x+n/PPUX/9krwQf6tK83A/HM78V/DgEkSVWktU/uVbTpTfJr0j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rzfvfvEqw/8As03/AJafLQM+h/gXElz/AME7/iRC0n8d7/6AlfLWnxebZw/7iV9S/s77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P8Azznuv/RNfLWlf8g6H/cSvNy746p2Yn4ID7iJKrCwTPzJVySmeV9a9TU4yt9lSL7q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/kqzL3qG4/1VSB9Uf8E34kuvgv8AFeFv+ef/ALQevkLw/ap/ZcPyR7402fcr69/4Jny/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J6QQv8A+OPXyXof7pNn+2//AKHXm4X/AHmqehWqfuIFnT7VPn3JTJNLSWR93l/98VaT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7lOPRkiqGTS08z7kdaVQ3H+tq9QufSf/AAS/iSKT4iw7I4/tFkn/AKA9fLtvE8W9N0kb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9Of8Eu5f+K38c2zf8tNLR0r5mu/9F1i/T/nnezf+hvXBT/3mR2f8ug8qaL/VXF1Gn+w9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5ff9/wB6SOWn/wCtkrsOO4afLNa73+33X/fb1NJql5Fbv/xMr7/v+9Q/8sqrXEv8FBNO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3ql5f/E3xtbXV5dTp/ZCbEmfzPL+evm/VPiX4ksPEFzbLrF1GlvdTJ8n/Xd6+gf+CXd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/wDPxoO//wAfr54+Ilr9g+JniS2/gt9Uuk/8frz6FOHtpnX7SfsQ/wCFq+J8f8hu6jqb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utyR/wDbBK5qpLn/AI9q7vZ0zk9vUOhT48eLf+gr8/8A1wSnx/tBeLYtif2rHH/2wrkc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j/1lT9XgHt6h9Xf8E8virrfjL4geKrPVrzz0t9OSeBNn+3Xl37V/xB8SeEv2ofGdna6x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In+rj3pXQ/8ABN+XyvjB4hT+KTRH/wDQ65X9uz91+1h4q/6afZX/APIFcf1eH1nkOv2k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fjaKNPK8Q3Ufl/7HmVZ/4aH8cxfd16Sf/fhrkpP3sfy0idK7Pq8Dk9vUO0/4aW8cxQL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uBKZJ+1B45835b+D/gaVyVwfKt9+yqf/AC0+aj6vAPb1D6Q/Yv8A2h/Enjf9ozQdH1n7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cT/YqH9rz9qHxb8NP2mPEmlaa9rHYRpavAjweZ/BXDfsP3PlftceEv8App50H/jlWf8A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uL91j+e40iyd/wDppXH9Xh7Y6qdafJIp2f7d/jm1/wCXbSp/+AeXVmP/AIKE+Lf+gPpV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4n/rfnpnlP8APXX7Gn/Kcvt6h7rJ/wAFE/E/ybvDejyf39k7x0+P/godrcUc3/FJaP8A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cWv96mSWv7yo+q0f5A9vUPp/4L/t4XnjL4yeEtHl8JWtimqapDavcpP5nl766T9sz9pu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o8WlQTw/YobpJnr5a+Cd0ujfGzwfN/BHrdq6f9917T/wVEtfsv7VkMzJ5n2zRE/8cd65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XnyFCP8AbX+1Ru8vhux/efPv+SSpo/264YpPJXwnBv8A76bK8Kt4v3fyp8v9yodQi83Z/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frUz363/AG5rCWP5vCUG3/Yqb/htLTf4vDckH/AEkr51wlrv2pR5vmx7/wCOj6jRD61M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e/8AFGmp/ZV9BNJewpv+T+/XtP7Ynx9034LfFjSrO8tvPfUNL89HRK+BtPl+yaxYP/zz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+qP+CsFr/wAV54A1Jf8Al80h03/98VyVMFD20DbD1/ckXI/25vDfmP8AP5b/AO49TR/t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/wAfr4/j/efOz/6ypvNTy12/8s66P7PokfWj66t/21/DHz/6Z5fmf7dTWf7Zvh6K8+W/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fIUlqksvyp5cdFva/ZbjeslR9RgZ/Wj6E+Ln2P4g6xDrcTxyTXED/AL7/AJ6VxkelPf8A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9ZXgPWXtdPhS4ffbbH+R66fT7+GXS7mHf/1zquTl9wwqe+c3cWs1rJsb95UP2B5bh91b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/WVTuIvKuHrogedXpnnusRSRb9v7v95WbJL5kfyf991DcXU0tm77/Mf+/VaS6eaPZ50n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zLU/Qwk8mXf5vmSLXoUez/RrZX/1aIib/wDlpXm8YeWREb/lo9dtp9r9qvIXV5P3f8dd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UPIv22JZrrxJbJEkm/8As6FE2f7/AM9eP+G9Z+wXDpJDcSf7CV3n7UHiNLX4gQwtNP52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6C/m+czx7/4ERPMr1a9T3DlpnYaf43SK0SG3026khjqz4g8eTSxpt02P/ts9augeCE/s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76VD4g8G2H2d9z3Ufl/f/wCecleP7ntDqPCvHHii/is7zdbWsaSI+/8A56SV4z4L87U/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0munT/cSvfvjTYWdr4Xubm3T9zs+evCvh3rMOl/GTR5leSBLjfa70/ef6/5K+pyuny0z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fsn6M2gfsr/DqzVI/9H8PWv3P9X86b67aP91JXN+E5f7B8D6VZr9yzsrWBP8AgCJWrHq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gTgaXm+9TR/7NZsd1T/7USGP/Yq/aEezJtf0ZPEenpC3l/u33pvrlbf4Vp5c3mxx/vH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NUSXZ8/yUSa9D/C/mVn7cPZnMXHghIfEltYeXJH+43/I9GqfCVJYk+Sf/gFdVb68g1Dz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r0NafWC+RnE/8K+ufs+xvMpmn+A7zz5k86TZs+T5P3legf2qv9+pY7+Hy/8AlnWftA5G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4j8L3Om3VzJ9mvJE3/uP9Zseuej/AGUNH1Qpc/Z4/O379jpXusl1DLHIjeXVTS5YdPs1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Wn1gXsDhfhv8IE0vRvsy/vHuJ/PnfZ/t16j5XlR7P8AnnVaPWUij2RJ5dR/2olHtB8j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fHP/AAUYuv8AjJDSl/ef6H4e3/8Aj9fXtvdebGiV8Mft8a89/wDtU69Cv7z7Hpdraom/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EVDxyTVHv7z5v7+/5KZcXSfZ33J5nmfc2U+4l+wfJ+73yR/P89U5N8siV1e0MyGS7SL7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ms7LWN937v8Ajq54gv8AypHT93s/v1zesS+bo9y6/f8A4KzqVAOJ8aTfb/FEO392n/oy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f3Kp6h+91BJkeT/cq5/rZHdqDza4W8X7zYqfJ/fq5b77WPYr/J/fqHT/ADIvn++klX7e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oOEuafF50kb7K0Pih8VU+F/w3ew3+RNcJ58k0L+XJbo/+xUvhPS/tVwiInyb/v14t8WL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aIv7+2uNRstLdH/eeZvfZQddOmcZ4XsLn4teIN/nX0lhbu73Ton7zYlel2/wH0G1uIbP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P/jytpk/dyb/ALn+5WDBYJ8KviR400GzeP7fp73UFrbf8s/kf7leqeF/DnjDS/2R/Fvx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0vV7KyezTZHf+c77NmyvGxU60sTbnFQxEI1pUThtc1nxJ8KrjUvDHiaztdH1LS3+xXVg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30+SvKPCXwRudU8Z79Zs4I4dYd/sqef+8/74r6y/b4/Zk8JfCD4b+HvE3hzw3rmk+Ibi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GvJPb6hsREf7Mn8cnmP/AAV578Vvg94l+DHxq+Cul6xNo8lx4utIL62hs38zy0f++lex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qt+4nOB4B488Gv4X8aXlnZyeXDbonkb/APWV6R4L/Zp1vVIrx9ZkjtXt9nkp/rPM/wBt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j9oG+mmlSOHTJ0SaLZ+8k/ff36+ntHihi1i5kS2j2SbHTZ/yz+SvnMVmXLCPIfl/EfGU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PnjXPgPrHhK3SbTZvtT/AH/kTy/Lrhv+Etv/ALRNDePPHeR/f3p5clfZN5YW2syOl1DH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+7r54/aw+HNn4D8QQ6xazRv9ouvsr/8APT7nyb60y7MoVZ8kw4V42+v4n6tiYe9I4bwP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zfXoWhyvFGm7935f8f/AD0rxPS79NG11LlX+TzPnr2nw+El0uF9nySJ86JXuH6hTpw5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ibP9/wD6Z13/AMK5YZdQd/3eyT5PnribeP8AeJ/yz/269L+E9gkUaOqx79+/fsrQKdM6r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/1fk14Z4k3S3E0O/wAx99e5/EiLGjo//jleJ63F+8d0Ty23/OlaBUObuLV7/dtf/gH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sf8A6HXQ3kr/AGjfE8dYN5EnlzJv+eSgDm/EEXlR7mrzT4mb4ra5+fzP3Feo65L5SP5f7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+i6W3mvHH9o/uUTNKZD8O9/9jvukjkb5E37P9XXYWdq4s96p8lcf4I/ejfF5eyT79dzH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X/G9c4VDH8QRSfw14z402TeIERU8zy/4K9j8Wb4reZ4v+Wfz7K8W8WXT/wBoTTf7fz1p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Rv3/AD1CZf3nzPsq/qmgx2GoJ9lm8y2kh3p/z0jpkfkxbN3/AC0rM6iGO1/0f/np5lMk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q5Hsi/jp8cXmyfL5dAEMkSTR/wDPN6fZ/urf/b31c8l5PkXy6m8qPy0Rn8zy/v0AUJIn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ElhN9n85k8v/AH6uSf6xPJTzKPtXmybKDMpyRf8AfdEmyW32f6un/Zf3lP8AK/8AIn+x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/wCmlH2DzRVlP3siIv7yn+V/t+XQBmx7PuUy4tXiH/LPZVmSL/SN6/8AfdQ3Fq8sjJ/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iWX56fF/q/m+5/cp8lrNF9z7lSR2HlR//F0AVY9gt96p/sUzyv3n/LSrj/6tNyVDJE/l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UlGU+f5v9ZV+z/dR/c8yobi1835/46AKef3W+jvvVKuf8tPlTzKZ5Txb0WgCGXvRHF5p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5iUW8WaBah5XO/+CmfPFJvqa4i/0b5n+SnvFmRNv3KA1K0m+WiOJJd+5/LqzHE8v/XO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gZWkiokiTy0/uVc8uTy/lSP/ANqVDcRfu/L/ANXNQBEkSfw+ZViOKoZP9mn+V9KADyv3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/u6P4PMp4M0SJu8uOgBlvF5slbfh+V/tHy/8tP4Kyo/3v3q1dHieK7h2/frM0gfop/wb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TTw35Xlx/Z9E1Ceff8A3NlfvfqGl6Pf+LNVmuo/MmjnRHf/AIBX4b/8Gx+jfav+CjF/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91/4/sr9Jv2iPGWqxfHzxbDBqV1HDHqOzYj/AOr+SvLp0/a4mR606kIUYTmfWlnpfh7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Dw3HI+6aOP8A4HXw9J4y1v8A6CV1s/36hk8Uar9z7fdf9911TwM/5zn+vQ/kPur4fx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0ck3kPXJWcXh6S8vJpZod0jv9z+/vry7/gn/AKpeap8XNa+0XM88cekTfI9fP0evXksl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TbPn/wBt64aeXTlWl751zxVP2MT7PvItB/c7ZrWmafFoMV58z2uzZXxn/buoff8At93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q+Z8t/dR/8AA67v7Pf85yfWqZ9jRxaD9n2f6L9+mSXWhxfdSxkr4zuNe1KX71/df991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Lf3Uf/A6P7Pn/OR9ah/Ifb3w7+xy2fid7dIPJ+xbJ9lclJFoPlpts7GvOv2Y9UuYv2a/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W+nfI7/8s/kr5ytPG+sWujpcy6xdbLeDf87/AOxWOHwNTnl75dSvCP2Cb/goZ4ohv/j3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b6Im+FP7++vB9P8A9AkeH95vj+f/AK6VQ1Txbc6944udSvLmed7if78z+ZJU2oS+VJ5y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PZU+Q8epPnmP8F3X9qeMNVv2fzF8hIP+udP1yXytUmrK+Gf+iz6wm+PfHOifJVzxBt/t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8eWHm2f3Ek8z+B6xPg3+0t4q/ZV8UW1zZzTz6P5++60p/wB3H/2xrtr2LzfvVxPjTwQl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/k/2Kyr0+cqn7p+pP7Ef/BR3w38bvDafY7zzP36JdWc3/Hxb/8AAK+qfD+qWfiKwe50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P+WlfzhR/wBsfDnxh/bGh391o9/Z7HSaF/8A0P8Av19mfsX/APBZB/C/2PTfH039k38b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8f8A2/7led8PxnROnzfAfr1Z6rNFJ5ez/vun3Fql/eRv/q3rzH4X/tS+G/iDZ20zXkF0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NZXqlnLDfv51vNHOn99KPaGE6fIedfFz4Vfb45tSsE8u8jTf8n/AC0ra+D/AI9fxl4L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T02Sb/9ZXaR/wClI8LfvErxbxBv+EHx40q8/wBXpviR/sU/+/8AwVQvjPnj/gsZa+b8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ALP15P4P76PX5xfGTwu8Ulh4h0uGT+0LN0+T/ln/AMAr9Jv+CzkX2D4T6bu/dpb63Bse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5lhj2XH8D19XhYc2GOX23KZvwj8bpr1s7tNJHDcR7H3/AOsjevTv2TPj7efsUfHD7f8Av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TV7aH/l3f+Cevm/xRDc/CX4galcqk8mj6g6eeif6yN/4Hr1Twfr1n4ts0s5PLkTY/wA+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a1phWpqcD9kvD/iTTfHnhuz1LTbmC+sNQg8+CaF/MjkSqEtrN4ckfb/qZPnr83/2Q/2v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w9Umn1LwNePv8n/WSaP/ALaf7FfpH4Y8ZaX8RvDlneafdQXVrqECTwuj/wCs319Dhq/Mf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/dNTT4Xukh8r78lT3mgzWkmyf71dT8OtMt5dftoWT9zsf56uftBaxpXgjT7e/vbm1sbO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cdefUzK2KVFI6qOBnOj7hyF3FDa26JXyR+3X+30ngJ5vBngW5juvE8n7i9v0/eR6P/8Ab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4KO3/wAQZJvDfw+e602z3vBdaxs/eXH/AFx/+Lr5tt7WHwRJ/pCfbtbvPngtt/mSRv8A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B6WByv2XvzD+zE8L2b3+qPPdX+oO7wI7+ZPeTb/nd6898ceN7+/1Saw025/4nFx5yXs3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D/t0eOPiNc6prE1nYP8AbtVuP+Qpfp/q7NN/3Ia2/Bfgi28JaelzdQ/6ZGmz50/1e/7k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kPY+D3znvB/gN9G0tE+T7ZqHyWsP/LSRHf8A9Dr9pP2W/BsPg34baVbRJ5aW9qif+OV+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IWN+0x4PsPJnkS3uvtt0n/Pu6f/AByv2H8BxSWHh+GFv3flpXj5pU5PcNKH72Zveb9a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5oVfzJqra5qj2Fm+379Ymj6Dc3UU15cV4Gp6NOAaf511rEP8CW6fv6NDltvFGoXL3Cf6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dGsRf2D4f37/AN5eV51Z6zc+KLx7awmkjs4/kfZ/y0pVA/vlnXPtPxQ8UeTa+ZHpUfyf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bbaNbw7l/wBX9ys34T6WlhobO6f6t3rqpJUH3v3db0/dOX4p85Qkv5pbjZs+Su5+Des2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vI7Wa4d7qB5n/dyVyv2lJY3SJP8Agdcn8SfirpXw50/7TqU0Ejxo77HrlxUfaw5Dtws+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GVh/wkD6rf3/AJkNnapAj/8APSvzu/4KEft4f29qj+D/AA+0k9/cJsd4X/480/2/9uuM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x8UNcv8AR/B9zHH5b+Q+pQ/Pbxp/sV82eD/C/wBl1zzmf7RcyPvnd33+Y9b4en/OaVOS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V4TsE87zHj++/wDz0qHVNnlu7J/q0qzcf8en/XOTfWVeSvLcIjI/+kV6xxanW/D/APdW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OB1zfxYjf8AtSO8R/njfyHT/nnVnR9eS08WWb/7ex60vixo6S6P4i2+ZvjRLr5P79ef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zy68v/Nken6XL/pkNZUkvlRp/wBNKs6Xf/Zbj/rnXhnWfMfiCVz4o1jb/rJNRm/9Dqhp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/wCXqD5P+B13OqfCC8utY1K5+3wf6RdTPs2f7dQ2fwgvLXVLOZr+1k8ueF//AB+tDM+g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v9+qely/co8QXSSyPt/1e+qunf8AHvWZobl5LJLv2P5fyV8qfFTVL/VPElyl4/mfZ/kT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l/5Vv/sV5R+0R4DS6t/7Ys7aON4/nn2f8tKDOoeGyb5Y03fu331fjtvK2f3/AOCtjw34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/Ljh/v7P3lex+A/gZbWEf2m4Ty4fub5v9ZI9ae0M4UzxzR/AV/rwdFTyIZP43/eV9IfB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XjTyTWb+R8//AC0StLR9G03R7d5lto5Jv771JHf+bqG+XzP3aVn7Q09meW/HD4Lfb/8A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/wB//nnXieoRXOjSeTdfu2r7Jttkttsf95DJ/BXDfED4LWevW7vaw+ekn34X/wCWdHtA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cbxPJG/9+uz8B/G7VPC8sMMsMmpJG/yfP+8rH8S+A7/w5Hc7UkkS3fZ8ieZXpf7Nfwbf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IIf7/wD7JWlTkM+c9y+G/iP+0NL+2NNJJ/A6bP8AV/7Fe0+A/wBnPxB48jeZk/sqzkT5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L4qn+x/8NLb4jfHTT9Kgto47Ozg+1bP+WfyfJ89fod4o8EaP8PtDhuYrOO+uI32b3op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8h8Tx/seTeX/AMh6fzv9tKoax+zJc6XcPu1Kd02ff2V9e3HxV0qw/wCPjTbWNP8Ac8un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IIXisE2SfOibP/Q6KeFhIXt5ny7of7GVzf3nzXl1JDIm+vafgt+xvbeE5Pti23z/AH/t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Wfhyz0vZuSPfGn9yodY/1bf3a6vqvISqk5Hzx8UNe034VWbusPmfI7/PXzH8RP2tNSlj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/X2N4w+Bn/CwtUhmZPMSP/v3XzT+258G9N8B6P8AZmv7W1uZE/cI6VjUPQw9M8Z+Hfxk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s/3f2y4Sb/pn8myu88QaN9l37U+T+5Xy7+z/AKNc+HP2zfCty0PlpePNBO6fvI5Pkr7n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uT+Cvic4qclY+2ymj7h514P8ZXngO8327+fZ/wDLe2f/ANkr1qO/8N/FrQ3huPLn8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eY654Xm0uT5fnSs2OKa1uPOtZJLW5j/jSqy3Oa2FM844bo40f8TP2X3sJPtWgvHdf9M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5Lrmgvpcj21/YyQPH/rHeveNP+KF/FGn9pQ+Ykf/AC2T/WVq/wDCUWfiOz3y/YdSTZ/q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iqjI/PcdwfWpfAfOul/ZrXUPtipBJJ/sV7Z4T8b20fhuH7QkG/8A57JVDWPhL4bv97tb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9ZVn8DLa6j2W/if7PD/yzSavoqGc0JnzNfhyv9uBq+IPFGm39xDtk8ymXHiOz/tDYsMa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8IfseW+qRp9o8VQSeY/9/wAuvXfBf7DPhWWNHv8AUkn8z5Pv+ZXXTx1CR5tTLa8fc5Dw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ywf79P0+6S/kf7PDHP8A7iV9k/D/APYt8GWF59/R43jdNjv+8r0WT9nPQdL8aeTa+IdK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g/eVt9eofzmP9lYqX2D899Q8EJrOlyO1nPH5f8Hkf6yubj+Hs1rbpCtnfR/xpsgr9Uv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h7Lq5j1KaR3/AHyfu49n9ymyfs3eG/Mmdba1jSP/AH6z/tLC/wA4v7Hxv8h8Q/sh+I30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f/nukz/u/kr6T0vRtN163T99H+8/gmrofix8FfCvgj4F+MNbs5oILnT9LedH/wCebpXy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Wds7XP8ABv8Akrwcyqc9bngfc8O4Gf1bkme5eOP2UNE8UWc2228ibZ8jw/u68E+JHwC1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27Tf+eyJ+8j/AN9K7zwH+2lZy3fktef8Ad69s8J+N9K+Kunp/q98if3/APWVxnqV8P7I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MEx/EKf8+98/wD6PSvAZJfuf3K+2/Fnwbtpf2b/ABJ4bs08hNUnef5P9+vmm4+CNnYX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xpvrjw9Ocec5K9T4Dzrc1Or0DVPgZDJbr9je6jrB1j4N63pdvvt3juk/ubPLru9mcvPA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U+8imsLjybqGSB/7jpTJJf8AR6k1R7x8M5nuv+CefxIT/nnqLv8A+gV4V/rY694+B/8A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2f8ALeZ//HErwS3l81ErycD8c/8AEehjv4cB9FEveobi6/d16x52o+T97TEi8oPTI5X8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QGp9A/st/vf2T/ijD/tzf+iK+WtL/wCQVD/rPuJ9+vqn9jv99+zv8V0/6aP/AOia+U9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SvMwP8Sqejif4EC5F9+mSfuqf/y0qGSSvTPPI6bL9ypqP+WVXqB9M/8ABMeXyrf4hQ/8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5X0+L7LcXKN/wAs55k/8fevqL/gmXL/AMTjx5D/AB/YrX/0OvmO4i8vxBqS/wDT7df+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ap2Vv4ECaz/c3FWZKrR/6yrMkv7uvU1OMhqtefuv46m/5aPTJP3tSB9Cf8Eu7r/i9niG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//HHr5y8WReV4s1uH/nnql1/6HX0D/wAEw5fK/aU1JP8Anpok3/odeA/ESL/i5nipP+ee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HS/3iR0T/wB2K1vL5v8Av1ZT/W1Qt5as/wDLOuw5dSaSXzfu1m3H+vqw/SqNxL+8oKPo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/tIXif89NIm/wDQ68T+M5+y/GzxnCqfJ/bd19z/AH69R/4J1372v7UiJ/1CLqvLvj7v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NZrcz1x4f8A3mR0f8ujlfN82Sn3F15tvIlM8r60vlJXfqcPsyOP/V7Kb/y0p1EvenqP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rry/wBox4f+fjSLpKof8FAP3X7Umq/9NLKyk/8AHKP2A5fs37VGjp/z8WV6n/jlP/4K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b/0BLJ68/wD5jTt/5cyPE4/9ZUqdKrxy/vKmtJvv136nnk0kP+hvVOSrNxL+7qncSx/x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/wBh/a58B/P/AMxTY+//AHHrqv8AgqBYfZf2uEf+C40G1f8A8frzr9nPVE0v9ozwTNs/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AVgl+y/tGabMyf6zRET/wAj1x1P95gdWHh7kz5vj/1n/LOpqoxy/wB2nV2HKaFQXGz7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qGT/AH/noMy54T1RNL+IHhu5/efu9UtX/wDH6+lv+Crlglr8Z/Ct5/z8adNH/wCP18rx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Bb3UL/8AfDpX1j/wVgi+1eIPh7ef89LKb/0BK4638eB1U/gkfLsd15seymSf9s5Khj/4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8kn3679TEZcf6v8A650zzfKj/wBimXEv7uok61AEGqXflbX3yffTf/33X11/wVQ/0nwf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q6b/APtglfH+uD/iXzbU+bZX17/wUE1D+2f2R/g5qsifPsTfs/24K48V/HgdOH+CZ8lx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OV/MqtFs/h/uVNHL9x2/4HXYcxcnleKP79Q291TLj/V/89KHi/jWgDpNH1R/MhRU8xJK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65LR9/y/8s63tPupJNPdHqfZnLP4ya41R/tHzUfavNuN9Vrz97cfLUF5xs+ej2ZxzqHD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0lvI5Jo/k2IlZusePNNijT7PZ3V15iffRP8AWVcfwbc2tujstrHD/ufvKpx+EvKkRftn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yf8AAK/M6Z+lezOVuPiXqX9qWzWdnHYpG/3Jv+WlekaN4n1iWOzRpo7X+PZCn7ysTwn8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STT3SRwO7pN/q69C8q2sLOZmhgj+zwO6bP8Aln8lejQ5Dlrnx/481WbXvixqvz+fD57v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/Adh5Wj2/wBn/ePJv2VwdvdPf6peXLJH+8kf5P8AlpXpHw/tZopES4f9zs/791hixUKZ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expPM8x/nSqHiSL7KfuSeTIn8cn8dadnKkVujrH5n8FY3ijVEijm3f3Nnz1w0jr9meD/A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mGXzI0uN7+T/ALiV5F+zF4ch8eftK+FdNV/kuNbsk87Z5knzzp9yvVPjha3N1obw28Mk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r/wTf0Z9e/bo+HVnsj2XGtwzbHk/ufPX2mW/wJnjV/erch+8fiC0Sw1iaGJPkjfZ/wB8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P2rxBN/v0+3h/d1y0zeoMklpfm9qseV9ah8r95XQSQ3G+X7tVvL/ANir8kXlR1DJa/vK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upKPtX+kpD/q/wDbqzJavFbu9Y8m8yb1/efPWZBq+a8XyfvKLff5n36LO1f/AJa+ZVmO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5opPv/JT/M/du9Q+S/8Ac/SsrUPEc1rePD5PyR1oBv8A294v+mlWIykse9azbeV5beF2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AXLSXzJEr4G/ac1T/hI/2oPG1zs/1d6lr/3wlfe0f+i7K/PT4sXSap8XPFt/E/8Ax+ap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bUznOD1SKT+2PufPs+TY9VriXyo0dfM/+OVZ1S1SLVH+f55Epn2DzbdFZPLT+/WwGDfx/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srnvEF/9l8Pp5SeZXSaxF5UaQq/mPI9YniSw+y26Qt+8rQzPPftL3V58yeX/AAVfj/dR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RPL4ld9/+r+5/wBNK0fKebft+/8A+i6KZ5NcuW8vlbIVTzH/AL+yrscr+Z/sfx1BHvi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0GJ1XgP91rdtteTyd+zY9fMHg/xG/hf9qiz1W4fy4dH8X/bZ3mf93GiP9+vpzwHGl1rl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5Xx78RLr7DeeIbmWbzPL1Gb7/wDy0+ermdVCHMe3/sieErP4xfFzxh47vbfz49Q1HUJ7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9e++LNLsL/8A4J7/ABO8NwwwR3OqeL9CRN8/l/aE893fYn/TPZVP9m/4B2/wN+H6W8U0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3m/vzR79iVZ+FcqRfETVfCXiPTdNurCOyfW0R38+OSZINiJv+5/HXzNPn+u88z5PL6eJl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3/BUjxH/AMJv+zH+zZpthpWqXF/4s+Ht68H2y98ySN/7R2b/APv2lUv237zTfEX/AAWF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bHwBpenQR3KfvI5PI0+OT7n/AF0317h/wVgsPCdh+zx4Y1i40SDQ7nwnp2n6dpfk/wDM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9z95XV/Fj9n7wHqnwOsPipLonn/ELUPBtrrb3lsnlz3HyeXs3/8AXOvYxfP7HkPqMyoz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qdwt/p/jnUlZUkt9Wgkg2P8AJH+8k+evbP2fdYh8T+GJrj78kmzzN/8ArJK8F1O7vNT0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tn9qd5BD/wAs32b9n/AK9M/Yp8b2evaA1nu/0i3h3/fT9589fIYqh7h+C5vgZyotyh8B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Xy9/+3XgP7fmqf8AFL6bZ7JI0j1RPnf/AHK+gfKeKRE/26+d/wDgofslh8Jwx+ZvuJrm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iVnl38aB5PB8f+FekfPNx+6t/l+/9+vUfhXqnm2exof9Z/H/AM9K8xjl/wBD+X+59z/b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ff5ifc2P/wAs3r7pH9Icp7Npd/8AvUmVJN8fyV6v8J4v3b7n/wBZ89eV6HF9q2R27+Wk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HF5sb10E0y/8TLrzdHhRZJJJo/4P+Wfz14x4g1BPLf5/L8v5K9h+J8qeWj/6zzE2V4ze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z+P56DOtUMf/AFUe9vLg/wBusfVLqH7/APBJ9ytK8iSKN2Z/n/8ARlY+oF5Y/meszOmc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392kb/8AfyvOPipL5WlomyORJH/7916J4gl+y3nzJJ5deUfFC582SFESTfH/AB1ob0TS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3I/9iutg/wBWn+/XK+B7WaKz+X7kldbJE/2eHb5eyucdQxPGEqxXCPs+WRK8W8Sb/wC0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kT/npXsfiiV/n3f3Nm//AJ514brl1D/wkczRPJsjf5K0NqP85oazrUms6o9xcL5c2xIP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xv8AJu+5T/nu9j7Kfb2tBsPeXyo/9inx/wCr2fwf3Kh+y+VcVckiT+L92n9+szQI5fKk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7f8At1NHa+bvmX/xyjyv7336AIY/3V39+nyS+VI+37kn8FFxYeUP+Wmyn/62PZ/rHj+/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9+n/ALn7n/PSmR+Z9z95U32V7W3TalaAQ+U8Uj/6umySv9xqsTxf3X8v56hktfNuPl/d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I6+ZRIfNj37KuSWLy7HWobi1eKN9yfvI6AIftSbNm+mSf36mjtX8uofN/wBI2fJsoAZ/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fZU+0IivJVi43yyb1/77pbeX94n+r/26AK0lr+7+apPKSKNN37ypbiL93/1zqHyklkoA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Py6Z5X7zetTfwf8ATGT+Ojzcj5aAGRxeVJvajyvv0R/vZKfJL5R/5aSUC1COLyv9+OmS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+q/jjojm8qP7lBASfuvu0eb9+o36U6U+V/wBtKDQQjyvnapvkljRP3cdQxzeb8i0+T/V7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y3P7z79Ecq/coji/goAfcbPv0ZTzE/1kj0fP+82fcjo83958yUAP8lItm1/9ZWxo+/7Q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/wC6k+atnQ7p4o/+un8FZ1DWmfql/wAGvEXm/t8eIXb/AKFB/wD0fX3z8cLr7f8AHDxh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+Ev+DVu2+1ft4eMN3lx/Z/CH/tevtvx5dfb/AIl+J3/56axdf+h1y4H+NM9HHfBAype9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ZIqq5/eV6lQ8jU9z/wCCf8n2X4geLX/556C9fPWnn/R3/wCuz/8AodfQv7B8X/FQeN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PGnxJ/Z6P/z03v8A+P1w0P40zpqfwYk0kv7uqr9KtSf3Kqv0r0DnIpIv3m+q09WbiWqck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IAf6L+xv8b5l+7Jap/6BXyL8RNU+wfD+2hbzP8ATPkTY9fVfwnuvsv7C3xp2v8APJ5K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C/8At/iC2s1+5p8CJ8n9+py3+NM1xXwHGa5a/Zf9J2f7FEms/b7P508vy/nq/rFokun+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3b7q9o5jY+E+yX+2HX7n2rfsq/rkWbz7/wDrPnrK+D8v/FP37/xyXT/crb1yLzZE/wBy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RJLb/fqtJa5t/l+/V/yf3dQ+X5X8fyVRR574s8GpdRzP+72SP8+//lpXlfjjwv5tv/yz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saXDdWe/y/MSuH8SaD52oW0K+XJ9onRNlc9SmXTqHH+A/iX48/Zpj0q58NaxfeXGm97N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6I/sB/8ABZDS/iN4gTRNZePQ9Yk2J9jmf93cf7aV8PfEzw59vj8m48vbsrwrXPC72viH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n3w3MP7uSPZXDUpno063P7kz+nzw34js/FulpeWTxyJJ9/8A6Z15p+25oM1/8G5r+1/4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H0+evz9/wCCS/8AwU7vL/VP+EP8aXnl6tH8lrczf8vif/F1+n3jSG2+IPwnv9vlzpJa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oHDUp+ymfFv/AAU41T/hYP7B/hLxVKke/UINPun3p/Hv+eviHS408xN37t5E+dH/APQK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/Gqvw3CvlxvbvDa73/5Z/v6+IftXmxwp/q440RPn/wCWaf3K+uyf+CeXXpkPiDw5beKd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+B//AGR/+uleReVefCW8hsLx5PsNwmxEhf8AeWb7/vp/sV7NcWrxW9UPEmjf8JHo/kyp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+6f3668VQ5vfgKnU5Rmj+PLDXtPSG/ePybjZ5F4j/wC3/HXp3wL/AGjPE37K3jCxeyae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89g/7yP8A7Y18weIPDmpfD7xJc3OmvBHZyJ5jwunmW9x/8RXoXwT+Jb69JCumzR+dJ876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7FYUK/JMupQhM/Rm7/4K4+D9AitrzRodV1W/+y/v7NIPLjs7n+4718u/tF/tNfEL9ri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Wgx2qf6Gj+RafJ/6G9eU2/i1PC/iDxbbWGmwfbI9UR/OvH8uO33olcT4s+L83iO8uf31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P+7tI/8A4uqrVVKfPI0oU+SHJA7yTxbZ+HLN00P9/wCXs/4mt5+7jt/9xK801jxbqWve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Dv8Aarx/3d3eP/cT+5V+38Eal43jmfVHeSHZv+T93H/voldtZ+HLDw5Jv3+ZNH/r7l//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1QqVOUyvh98PrbwvZzPdeX50f7+1h/3Pvo9X9Yupr/ejP5ltbwb9if8ALSF//jdXLzff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5HfZ/wAtk/j/AO2lU9QPlWk037uPy33pv/5d3/uP/wBdK6vZ8hy+05z37/gkn8NH8cfG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f2XAlkk3/LPZX6TafqkNr4gSw3/wV8hf8EU/CT2vwT8T62ySf8TTUX2b/wDWRp/cr6l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/ct7LfXyWZT5qx6OFp+4bFxF/bOsbK2PKTzEtl+5H9+qfh+L/j5uW/5aPT7O683fN/z0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z9oTWfsHhu8eLy9+zyIKx/2a/DH2XwfZyXH+u2b3/wB+uk1fw5/wsHxZZ2f/AC7Wc++e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ac1n/q/LndKy+2bez9wuaPqkOjaXsaTy/Mnd6x7zxRc69d/6P+7hjfZWJJdXPijxYyW/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z0rxP9sD9sjSv2fdP/s2wSS61K8+REhf95I//wARWntCqdM9L+PH7VPh74BeH7mSfUoI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cSvz0/aM/ab8Q/Hi3vHt3utN0qRNnk7/wB5cb/79ct4k8R6x8ZPGE2seI7mSd4332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iC7xHDD/AByPveu6nR/nIqVOX4DnvDfhdNB0vYqR/u/v7K29D2eZNtTy0/2KfJF/of8A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G8nmfPI9dhjqX7yX93J81YnmpFceczybLer+sXSRW6Iz/PJXMeKNUeKzS2XzPOuP4KA1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5/ef89K9J1CVL/w29437yG4RN9ec6XF5elIjJ5bx/wAFdt4Tunv/AIb38O//AI9/nrnq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tX0vWLm2lSOOa3ndH2UJdeVJ/wAArpPjjYJo3jSzuVSTZqFqj/8AA64+T/WO618/Up8k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J81tBI/9+iS1tvk/cwf7FU4/3UjpT5JX8yHd/wAs6zNCbXJP9HSmWEvlBN1Q3kvmx7Kk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/ePT5Iob/T3hl8uSGT76VVf7j1p6Xo/2/wAN3lzv8ua3nSBP+mlAGV4T0az0bT38pPMu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M/8fnokdc55rxXGxf3b10FxdeVo7wsnmfPv+SswIfNfy/l+5T4/9Z8z1DH+9j/66JT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MCaS/wD3lTW91+8/1lY8kr+Zvby99XPtT/Z0StAIfEHg3TfFEfzW0cFzJ/y2T/WV0Ph+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Fqnlwx/+RHrMt7qQ/eq1Z3/lSp/00+5QB9G/8E+r/wDsr4oeJ79f3f2fRET7/wDq971+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g6HCm/8AfSJX5+/sVy22jeF/FWq3CeX/AGhOlkn7v+5XuXwn+Of/AAhuvw21xNHHDcSb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uK/jHc/FD4aX2qfHTw9YW9nJJbSQO87/APLPZ/t19CeB/C9t4Ss/s1ukfnfxvVbwnqlr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zJtmzfWrHvtZHet9TP2nMP1yXyk2b/nrEvJfNk2fweXT9c1T7LG8zfu0jpnw3lTxb4bm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1qaTnyla4uvsGlw+V/fr5g/4KSfs8Xnx4+G/nabcz2t1Z/P5yfvK+qNc0f8A0dE2eWm+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W0qRyJ9x64a9Ocjqw+K5D8mvgd8INb+HPiSw1LxBDIk1u++B0/1clfbnh+wTWdOSZvub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7Oem+MvBdz9lh+eP59n/ADzeuJ+E0T2tu9ncf663+R99fnueUJxn7SZ+jcP1IVYGPrng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xOseDfKuPl/74r6Bk0H5H+XzK5vxB4N8yR/krxfbn086B4nceF3lk/8AZKrah8OUupI3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pGoeGHtbjZsk2U+z8OJLeJ8slT7QipQgeUXHhfW9Ljf7PcySJ/t/vKoXGqaxpdx81haz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4n/XP/cqheeCIZZPuRyV2YfH1IHPUwNGf2DyvQ/jdqWjSOn/AAj0cn/A663w/wDtaara2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dX7z4cp9o85UjjosvAf7v/U/JXV/bFb+c5YZHhd+Q6Twn+1zr0V5vi0SD94/8c/8deo+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6pbTS6Do8dz9zejv+8ryvw/4D/eI+yP+/XqPgfwalrInyVz1s4xP8520Mmwv8h6XofxV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JI+/Ym+q3xg+PGsfD74VeIdb2Ws/9n2T3Wz5/wCBKs6XpaRWdYnxY8OJ4t8CalpTL5ia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6Vx4fNK/t4c8ztxGU4X2HwH5+/FT/gr54n8T/DLVfDd14e0eOz8Qac9q8yXT+ZGn99P7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3+sxxpbv/q0+R97xxyVZ8aeCEutLms1eT/iVzuiO/wDrPkeuJ1j/AIldnM7JHH/B89fq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Vn7GpyQPo34J/Az4rePPDcPiTTdNkj0q4T5POf8AeXCf7FfWn7Jdr4z8OeNLCz1aG+j8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r6o/Zv8Ah9o/hf8AZ/8AB9m0Mm+PSLXf/wB8V2Gn+CLCLUEuV8vfH9yuqnTOSpWnP4zr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jVxPxY+EqapGl5Z/663+dP8A4iu40+X7BZ7Fq1H/AKv5v3iV3UzhqHyfZ/GR9B8SXOm6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9x69H8J+N9B8WW6JdPaz+Z/c/d1xP7cH7Iz+N9Em8RaCkMeq26b0eb/lp/sPX59eD/24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9S8yO+s5/srwunlyRv8A3KxqGf1Xm98/Sz4wfs56b8QfDU1zYJ88ab02f6yOvmy4/Z48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n3PnTy6+mf2F/Hl58RvhvYalcQzxw3iP8kyfvKP2uPG2lfCDUNJubjTY54dQfyPkT/V1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hYQ5+SZx/wAC/h9qVh+yn8RdEuPL+06g7+Rs/wByvFo/gP4hi2J51j9z+5X0/wDAP4l6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WvRW0kdnp73Xnp/uJ5leM2f7XPgnUI0ma2n/wBIRH/1D14mFqVoTmetXpw5InE/8KC8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qG4+AXi2L/l3sZP9x69Oj/al+G8saeak+/f/AAb6s/8ADSPwxlj/ANdqSN/sb67vrVc5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PhTfieKT/j2tf8Av5TP+FVeJ7X5/wCzY5P+B16p/wAL4+G9z8/9pXX/AAPfHJRH8afh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Uo/9vfR9arj+r0Db/ZP0HVfDnwb+JVtqVh9lmuNmxN/meZ8j18zaX8OfENrbw7tKk/4A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eG/G/hPxhNoOpSX1tZoiXTzf8s32Vzel3/hOKzhddYsf+ATJXDh8VOM5nVUowlCMD5X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Aef/AL7SoLj4a+J4vvaDdf8AfaV9g6ff+FZZJt2pWv8A32lWZL/wf9oT/iZQfvP9tJK7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1WH858Z/8IF4h+42i32+mf8ACJa9EH36JfSJ/sV9pf2p4S+fbf2Mn/A0qe3v/Ct1cJ/p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z95Wn16p/IR9VPJ/+Cbeg6lYeOPGf2ywu7VLjT4dm/8A5afPXzl4g8Oara+MdY26XfTp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26/Qj4J3Wj3XjDVYdNmgkkktd77P7lcr5vhiXULl/wDRd8k77/krzaeNca05ndLC81E+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82j6ls/640apYal5j/8AEq1L/vw9fcfleFf+eNvvptzL4V8zZtgj/wByur+13/IYf2ef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9pupf+Ar1Wk+0+ZJ/oF9/wB+Hr7w83wr/D5dM83wrL97yKn+1v7g/qJ4V/wTPleL9qx/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N99PLrwr4qXSWHxg8WpL5n/ACF7r+B/79foR8L7/RLT4kWaaalvHcyQTJ8lcH4w0Hw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1bRyTR3T799Z08dy1pTK+q/ueQ+GP7Ztvk3TRx0HxHZxf8vkFfb39g+CTJ82m2v+5sSo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9pdj/wCAqV3f2hA5fqJ8Q/29Z+Z81/a/990y41mz8xHW5j/4A9fatx8OPAEsnzaDa/8A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S+ALr72g2saR/wDTqlX/AGlAj6rM8o/4J938P/DXmjok3+ssrpPk/wCWnyV57+0J+6/a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Ju9fVHwH+Gngzwl8cNB1LSbb7Df8AzwJsg8vzN6Vyvxg+A/gzWfjB4nm1SGSS8vL3z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JTxsPbc5fsPc5D5St5c/denS96+jZP2RvhvL88SXUb/AN/Y8dQyfseeDJZP3V5PJH/v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P9XmfPA/5Z0ySWP7lfQkn7GfhLzfl1W6j/4G9ULj9ijQZY/9H1u637/9uj69RNPYTOS/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1p4P2/fkeaD/AL7Stj/gop+6/akmf+CTRLKut+A/7Mln8NP2gPCusW+sST/2fev8jv8A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9lDSvjT8TX168SSN/sSWu9Hf+CsJ4qHtucKdGfJOB8MRypLH8tPj3xV9M3H/AATx0fzP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9e9U5P8AgnjZ+Xviub6D/Y3+ZXV9bhM5fYVD51839381ULyX/SHr6Bk/YKkik+W/njT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dmtbh9uoal/v76PrUA9hUPKPhXL9g+MHhKbf8ker2v8A6HXvH/BXS1+y/Gjw3cskf+ka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XK6P+yDf6N4n0S8W8upHs9RtZ/vp/A9ezf8ABRz4SzfF/wCIHhh4pr6BNPgmR/JT+/XP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U6fuSPiG3P8At0f71ewf8Mb3kUfy6lqX+5sSq1x+xvqsMn/ISvv3n99PMrs+sQOX2FQ8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GX95v2f79ekah+yDrFr88Wq3Gz/AK9ah/4ZQ1vzPl1LzP8Arta/6ul9YgZ+xmeS6pde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19i/wDBTiL7f8O/hpqv+rTZ9l/77gSvn/xB+yhr11ZzbtWtd/8Ac+y19M/tueDdS8Zf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g+2afPavvdP3f+prkrVIe2gdVOnPkPja3l/dp/0z/j/56U+SX79dD/wz74ntY/l+wyf8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fiqXe6vY/wC4++uv29P+Y5fZzOSn/dffqHzU9K6eT4GeMLX7ttpX/f8Aeof+FI+LorhE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0n/d1ftKYezmclrkSX9nMn/PRP79fWn7UF0mvf8E2PhpqTb/9DntU/wDZK+dbj4EeMJfu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7VX0h8XNG1K6/4Jb+GNN+wST6lp97Cj2yf7DvXFiqkLwOjC0+U+Rbf97GjtU3/LKoY9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Uv3f+x5lTS6Xq1hG/wBo0fVY/k/54eZXoXgYezHJ0pY/3Vx/yzjSoo/tMsfy6bqv++9q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trrf/c+yvSF7OZ2eh6N/ammWc0T+W8f/AH7q/wDZXtt/mo8f+3XPeD/Ec2lyRo0MnkyP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vS9D16HWbORYnjn+T54Zv9ZQctQ5WSXzZPk8vfTLj91J/wBc629U0awluPm8+xk/uIlM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e3mgkX+4lBy1KZxl5F5tw/8AfrH1CZLWP91/4/WrrF1/ZdtN/wA9pE+RKwbfVIb/AGbZ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jGr4H/e6zM37v93B86f89Kv+PLryvAevTb/L+z6dNs/6aVm6HLDa3ju3mSJJ9+qHx41S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Xy5JrjYib/8Afr0aFM569Q+WvD+qeVJ9yOd5J/nSvVPBf7oO7fu/9ivJUuk0HVHmlufL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eH/Hj2lwn76ORbh/v7P4KuvhecinUPV/tdtYWb3Kzfuf9iuV1TxGmqRyOyeX5fyVQ1DW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9pKoR3UP+jJ/q5v+Wnyf6uooYEupUKfju6T/AIV/cw/8to0+R3rnv+CRfhx/FH/BRzwe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rdXv3P8AVuiVveOPDjxfDe51u6uY/JjvUtU2f7dd5/wRj0GHVP8Agogl4vmf6H4avfkr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LTp88+c/US8tXl1XfsrQt5fKt9jVBqEqRXiVNBKl1861HIySYxeVsp/k0XH+xRHF+7q/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zZUMkX7z5an+fzH3U6OX+Cj2ZPOQyRJ5e3/WVTs7WHzH+T/V1rR7P7lS+Umx02R1p7MO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6uSfuvvUafpf2X/VP/HR4g/dXCUezDnH/wCqjrH1Dw5Ddb5t/wA9b0f7y33/APAKrapF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fsw5ytpewbPn8xI6syXTxXH36ZocTxWcPyfP/HVy3tU/tBN1Hsw5y55vlae8zf8ALNK/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mb949xezT/8Afb1+kHji/Sw8H6lMqfPHazf+gV+a2l7xpfnRJHvk+f8A8frqgZmD4ktU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/wC5/wA86uSf8gtNr0+8i+1XKbvM3/8AouqF5L9guJoWkkj8ugDKktftVy7yp/HXPfEz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j/uf8s0rqrj/AGn+ST7lcr8QL9LCz3yw+e8m/Y7/AOfnrQU/4Z57o8qS6wz7vk+/89X7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E373qh4fl/0ib5P9ve/+srVs/wDVvMv3f7lFM8Sp8Zcs/wB7sdX8x6s2/wC6vPlplvF5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Kms9nmf7VdBmdb8L7V7XxJD8nz/c2V8T+NIn1TWNSh2+Z9o1fyNn/PR3uq+0vA+tJYah5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33T/AFn3K+M7zwvf3+oQzQW0kcMeopdedv8A+m++iodWF+M/Uf44XUOl+E5rNraSPy7WG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sribyXxbL+yH4g1LRtS03TfDGn6omkXVm88El5Je7/43+/sj/uV4t4g+Odt4t1n7Zcar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/u4/k+euPuPjTbWHwq1vw8019/aXiTxL/a8946f6y1/uJ/t/JXDUoT5+cx+rz+ue2+xyn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T8avjd+0R4b023/4R++0q30612f2rdQT2/nJa/O7w/8ATOuY+Pnxa+Ivhz4geP8A4e+L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AFrawQ6O7/Z7dH+4if7cn8dbfx4/bc8H2v7HfwT1XUrDVZLa8vdQd/s2z7fJ8iJ8/wDs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86P8AEb4x+M/EGiPqWh6b4gg0+1gS/f8A0iTyE+d3onzzgGdQrRw3JR+M5zQdPmf9nTWL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B/v8A+r87ZWB+zZ4E8YeGNMt7y1026vrG4fzN8P8ArN/9zfWhpCW+oaXZ6bNearPDeau9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I9fTH7P/APwivhH+zbO8mnj/ANO3+SkH+rSuOhhfiUzyeF8lpxhiP7Qhz88jS+HWqeJN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eazf5/Ofy5K+cP8AgpX4kWTxX4T0SSH7LeafHM88O/8AeRu719weG9e8AS+LN7arqsH2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nd+3vv8AiV+3R40udN8+602zvU+y/fkk2bNlPC5PClPnOufCuWUsVDE4aHIcZH/oFvCj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TlS08WXKSp5kOz+OsbxRpbaXqmzZJv8Ak/g/1fyVrfCvfF43eFk8xJIE+5Xsw909GpTP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7n8dex/Ce1eLf9oSOP8AvzJXkvg/VPN2I0PyeZXsfwnuoRp+xoZJE31oY0/jKHxkuvNi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89K8Z1y0htZPOX9w8j/9dK9j+Lkqy6hIi+ZInyfJXlGsRJ5b7f3nz799AVDntYtftWz+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bfvUTfHJ5ddD/sN/yzSsfUP432SVzmFA4/XJP+Pz/pn9/fXlnxE1R5beH/V/7G+vVvEF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fI7vXj/xI/4/ERX8t9/3P+eddBvT/iHQ+A5ftVnsXzJHk/g/5510/wA8vybP9XH9yuY8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n+T+Ouk81Ps7vF9+uemaHMeM9Qfy5oWSON5ErwnX5U/ta42735r3PxpC8tvsX/ln/wCh1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WdbfyXjj+0fPso9oXh4E1vF5Wnwv/rG2VNHF5Uez/nnRcRPYXk1tKnz2/wAlWY40ijj2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r9r3ps+f79bH2byo0+TzP79VrKLyrj7v++9atnEk0qO3/LT+CszQrWlh/pmz/npVyOw8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7T5/LSN/k+SnyWvmx0AZtvoySyfvfLkjqzcaXDYSI8qyf/G6uXEXleTt+5Vn/Wxv5qf6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GD95J/z2j/v1DJav8m1K0pIkiuN++T95/BTPK+y/IvlyJHQBj29hNLqiP8Aw/7lOvLV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tCTZ/wAsarXkvlf9M6AM6T/RbdHX56jklSaTf/rP3f8AHV+3P2qPZ+7qncS+TIkbfvK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y+XvqGSw/effq5JM/wDc/wBiiSX7/wAn7z7lA9TNuIli+en28X+jybvv796U+T/WbF8y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I5QMJCssez+OgROd/8Aq6f8/wA+778dQ3G3zPl8zzKAGf6qP5koli/7aU+OJPv/AOsS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Zs2fx0AQ582P5aEif+F/nqz9g/hpkVr5Uny/c37KBalaSL7m3/lnRJI8vz7I46mk/wBX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kVkoDUp+b5sfzfu6P+Wfy/8ALSpvsCfwP+5/uVD9l+1W/wAr0DD5PLTan+r/AL9P8rzf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72j/AJef+mdAFYReVcfM9TeU/l/K9T+V5tJ5XlSb6AD7L5Ue9vLpnk1Z8p/L+VKLe1eW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1fzNlbel2v7xHb7kdU5Ikij+atjS9ktvD5SeZWdQ1pn6qf8ABqvap/w2p4/mX/l38KJ/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7V4o1ib/AJ6ajM//AI/Xyp/wauRJF+0x8Trl/L/d+EE+5/13evpyO/T98/nRp5k7yfO/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duO+CBZl71DL9+j7VD/DNH/33UNxfw/3469Y8091/YTl+y3HxCf/AJ5+Gpn/APQ6+e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le6/sf6olro/xRmV/wDV+F5q8E0u6h/su2/fR/cSuOh/GmdFb4IE0lQv/qqfcX8P/PaP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/jjrsObULj/VVnv0qe4uU2fM6VTuNQhiGxpo99A9T2P4b7P+GBvjFM3/AD9Q/wDslfDF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/wD8/E9fZlv4jTQf+CZfxjmV/wDWava2v3/7+yviqztf+JXMmytstp/HMeJHyXSXUfy+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oTbvuVft7+aw1TyW8zZVDxhF5o3v/wAtEd/kr0jmLnwTl83Q9S/5aeXev/3xXW6hFn733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6f+y9Vh/1nl6j/wCyV3l5deZb7K0Ah/5d0+fy6hklTFQyXXlWf+xTLOXzrbf/AKt6ADUJ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sS3tfN8SQ/3LdN7v/t1t3n+rfd/q9lUPCf8ApUlzcskf39iUGhT8eWvm6G7xfvH/APIl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3jzbI/8AbTZXrviT/WJG37xq5XXNLSSR/k8v/wBqVz1CvaHldxY3lhHDf2E08F/p8/nw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/wD4JJ/tpJ+038A3s79/+J3o++yukf8Av/36/JrVNB8rT02p5deu/wDBJv4l3nwl/bQt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En7idP8Ab/v1z+z9+5pOpzQ5D7t/4KFy/YP+CbGm23+rkt/F6Wv/AJHeviGziS1s/Od44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Cz+f/0Cvtj/AIKSXXlfsBzf9M/GqbP++6+IbOV7W5TbsjeP7+//AJZ//YV9Vk/8E83F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ZLlNkkaf7/8A3x/38qtZ7/7Pfd/f3/J/6GlVpP8ASZXdvMj8v7n/AEz/APsKuWcqWv3U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Cz/ANtK9Y5faFa4sP7Zt3haOH/SE2fP/q5K8o8YfDN/CXiCzew8/wD0h98CJv8Avp/B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nZ8mz7if6uT5/vp/1zqzH/xNJPJvPMkh2fO6f6yT+5s/9nrjr0Pal06/IeK6Ff6r8X/i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tvhR5k/1cjolew6F4DsNBs082GGR49j7E/1dmn99/wDbjqnofhK28Eag81r/AMfknz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P3T394ryw/6z9/Ajv+7uP+np/wDrpWNHC8vxm863MX7zVZvMT7L5kf8AAj/8tN/9zZ/c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6bI5E2f6nf8A99wUSSpLcJtSSdLj5P8Ap4vE/uf7Hl1DcRf6zf8Ac2bN/wD6A6f7cddx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TzkjT7m//WQ//Fx1ieJP3Xhu8e4mkkf+N0/5aJ/A6VsfPax7P3cc0b/Pv/1cb/36yvEF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/mQTXk6QImzzJI3f76P/ALElYVPgMz9UP+Cb+jP4N/Y20fzdnnXCQu7/APPTfXpejzf8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JWP8E9G/4Rz9n+zs18uNLd4URK2ND/5Lhrz/APTrDXwlSpzzke1Q/hnVeJLpNL0fyYn+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joG/wD55p/4/WDq8r3XjCG2b955aeZV/wAWaykdtYaav+uvJ/8Axys/scxRq/D+1+wW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ffXE+LIvN+JlzYK/lpv8AP316RbxJaxptrxn9tD4oW3wC8F3PiSXy5HvNkCJ/y0kf+5T1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aftN6b+zd4LeG3SO61LUP3CeT/rJHr88dQv7/wAUa5NrerTSXWpXn99/Mjt0/uJXYeOP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ea5qn+uvP+WKP+7t0/uVyuofun2LXbQocoV6/wBiBf0uX7LG+7/lolZV5f8A2/XNi/8A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zY9/8Fc9ocv9oajc3P8Az0neug5KZq3n7qy/26rSXSWEabv+Wn3Km1T97In/AC0qh4g2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oNdStrF0ksibZvL8tKxNHifWdUe5ZPkt6s65dPdXmxfL/eJTbP8A4lkSJ/q/MoDU6OPm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+X7Vb6xYfxyWrzp/wCuM0u/+1We//Wf7ddb8H+PHD/J89xaulKf8MypnJftEaWn9h+Hr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fXmadK9t/aEtvK+E/nL/AMud0j/+P14neS/f/wCmn368DFU/fO6n/DHiJPnp8n/Hl9/5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Z/nqz9qX+/8A8s65zoIZLVzb/wDPOppIvK2UW8vmxqi+ZvqhqnjOz0HVPsdxD88ab9++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xqO31m60u8dLd/3Mn30/wCWclV7fXrO/j877T5aSf3/AN3RJ+9k3/6ygBlnF5t5vb/f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zUkrNt98Uny/u64/4ufFX/hCJIbNpv8Aj8/eImzfWYHf6XL5ulu7PH+7/wBuiSVLoO8T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Xzl/w0FeXUbwxWck6f7b+XHXf/s5/EZ/Ft5qlndJHHcxok6bHo5APS7i1eLZ/q6I5f3a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fcWv/Ereb/nm6JQA+OX/AEeprcebH/1zqhHH5uzb+8SrNvE8X3qIAb2qfF6b4ffCe8SL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2f6yqfhP9ubR/FFmlteXM9jf7PnSb93/AOP1yvxD1RItLhRfLkeR/n/6ZpXj/wAQNB03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IB/8RXZTOeofqz+wn+3XZ3Tp4b1a/hkubdP3D+Z/wAfiV952+qW2s6PbXVun/Hwn3Ee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4aaoj6DrF9YzW7+ejp/fr9Yv+CUf/BUq2+LWn2fhXxbcwaV4n0tPnh3/ALu8T++lac5y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nHpb+N/C+pfZ3jn8vemzfXMfsyRXPhfR7m2uI59lvdOnz/wByn6P4tTQfEl1/Zs0e+8fz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w/4jtrm4vIbhPLubj95Ve3MZG9JF9vkT/vusp7D/AI+Jv9uuljih+xpt/wCWiVVk0tPL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e05gMGPZayJ8v+srzrxZ8NPK1x7+zT/Wff2V6dqHhyY3CI33KreH7VbpJkl/eJvrzc1y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T5pPB1uc86s7X93RJoH2qP7nz12fiTwY8Vw72/7uOs2Owf8Air8lx2Enh6nJM/YMDioY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C/7t9yVlW+g+V/z0r1250FL+P5krEn8L/ZZ/uVx+0O/2bOJ/sL5/ufJU0fhLzf4Pkrs7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rfRsfwUe0N/Znm954S/0f7lMt/CXlFK9Lk8Op5nzQ0+38Jebcfco9uaewOS0fwn5UaV2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+7rSs/DiWv3qv29r5VY1KgezGRw+VFspl5YebIj/ALvZHVyOLza5746eM7b4afB/XtYu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APoFPD+/VhAmrsfi98QLpLXxx4kff5cMmo3X3/8Almm969R/Yr/YUufjJ4gh8Q+I7P8A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mT93In/Pd6f+x/8Asoar+1L8VPtNxZyR+FdPvd97M/8Ay8P/AAIlfqhofwbtfAenpbWc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NOfs0fh2ZVP38y9bypa6fa20X/LvAibK3NPv/K2fJVe38OPHcPu/uVbtrBIrjY37v5P4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8WtXLNxr37vf/ALdb1vdJdW+//Yrg5LpJZJkX7m/ZV/w3rM0uqJar/qdlbfAR7Q624ih1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GT5H318K/Ez/AIJxeHte/wCCjnhPxP5MHk6ha3Tzp/y7yOn3HdP79fc+oXXk6f8AL5e+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L1LxR+0JZ3F1D5cOh2Uzo6f8tN9RUqEe09w7b4f+CNN+H0aaVpqfubf5/k/268N/4KSf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31eHZ/wOvctY1SHw5p81/cTeQ9x8iV8i/wDBRD48aV/wjdhpSzRyTXGowzz7H/uJXEXQ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2S/sd/FRNn+re6/9EV8baHs/sOz/AOmaJX0z+xX8X9K/4Y/+Mdt53lzRvM6f+AtfMfh/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xJIE+euHA0/fmd2J+CBc+yp5dM+ypF92p6P9ZXpHFqVZLVJaf9lTy/mp9FAz6i/4JyRp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9yTZ/wCiXr480+wf7GiM8kax/JX2N/wTX/e+HPiXD/z0S1/9AevkW3l83f8A9M3dP/H6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Op+5iM+wp9/fJ/33RJYcfLNP/wB91fj/ANXUT9a9M4yibV5d7+dJ/wB90sdq3/PafZ/v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KdMLn0P/AMEr7p/+GmLyGWaeRLzRJk+d/M/jrwTxpf39r8QPEkK3l9B5er3SIiTv/fr3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7WFmn/PTS7qvGPixF9g+NHi1F/5Z63df+h15lO31mR6Eqn+zGb/amq/u3XVdR/7/AL0+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usX3/A56qp0qX5vavS9nTOH2kyWPxjr3l/LrGpf990+Pxv4h/wCg3qUf/A6rW/8AqqZJ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29Q9p/4J9+MtUv8A9rzw9bX+pT30MkF0mx/9yuM/ak+IPifw5+1B4/0211u6gto9XfYn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sL36WH7Zngn/AKaPMn/jlYP7aFt9l/bI+Iqf9RFH2f8AAErh+rw+snV7f9yclH8ZPGEV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zT/APhefjCKP5dY/wC+4ErBki/d/wC3UNxE/wBnf5P++K7uSn/Icvt6h09v8ffG3m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FEvx98Z+YiPqVrJ/H88FcxZyebvpmofvbj5v/HKz9jT/AJQ+tzPXf2U/jd4k8R/tUeA7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NReB0SDy/wCCtX/goJ8Vde+H37XGt2Gm/ZfscllazpvTzJPuV51+zXdfYP2oPh1ct/yz1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qZapa/tuXm3/AJaaJa1x+wh9c/7dOqnX/cymedJ+0Z4ttfn32Mn/AH3VmP8Aab8VeWn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xlPuN/3xVmWLyrOuz2NP+U4fb1DuY/2pfFkUmzZY/wDfx6P+GqvFtq/zR2v/AH29cBb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VP6vR/kD29Q9X+G/7V/iTVPi54Ss7qztfJvNXhgd9/8AA9e9/twfG7WPgj/wir6XD5n9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/cr428B3SWHxM8MXLf8s9XtX/8AH6+pf+Cpdh/xT/g+b/qN3Sf99pXDWw8I1oHdRqT5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8PFsUbyfYIN8f99/9ZVyy/wCCh3iiL5G0r5P9i6rxOOTzY6Z9mTPzJ/rK6/qtE4frcz3i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e9vD3mf39k9Tf8PHvtUn73Qbryf7n/LSvn6KJPn+SSqckSeY/wAnl0fVKIfW5n0Pqn/B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h6+2R7PnTZ+7r6B/aj/aCsPg38N9E8SXn2qSz1SeGD5IPM+/Bvr85NctUl090/2K+sv24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T7+HepN9/8A4l+//vjZWFbCw54GlPFFyz/4KJ+D5fvNdf8AgL5kkdXLf9v/AMASy/8A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K9fElvawn7yVfktU8vZ/45V/U4C+tH2rJ+3X8Pbr5/7Sg3/9eT0z/htz4dXW/wD0zSv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LBJY9mz5I6huNLSX+CP/AIHS/s+AfWj7buP20vh1Fv3XOm/8DgeOSu88efGTw3afsx6V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bx4dkzx/332JX51/ZU8vZs/1nyV9UeNJv+Ej/wCCRdtt/wCXO6htf++J6yr4Lk5DenXO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lui38Ej/AH97746I/wBqr4eyxu638Eif7b/6uvhjT4nljR2/1f8AcqzJEnm72T560/s+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4aq8ASv8t5Yxv/v+Z5lX/wDhpvwGZNjTWMzf9fVfCUmlwyyfcpklh9xNnyx/3KX9mwD6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4Gtd6LeaV+8/g3p5kdeo+BPEeifFr9m/UtSi+yz6bpd1N8+/938lfl9cWqRb9qR7JP8A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v/tX/AATv+KlgvmbLNL2f50/vpWFbA8kDShX5pk0nxL8JRRo6XOm/vPufcpknxV8MSxpt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+Lbe1h+zwzRQxx+ZAn3KfJElrG/y+X/uV1U8vCpW5Jn2NcfFXRIo/lvNNkT/AGESSi3+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nR9n8e9Er48tLVbWNNsMe/8A3KJLB7qSF2/5Z10fUWR7c+hPiB4StvHmoXOpReRIlvPs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NYb3/g2bN6Uz9mvxR9g0vVdN2fJJPvg3v/sV21vYW0eoIjQyQVn7Tk9w5KnJI4+81S/sI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3Hj8yr9n4jSKRH8nyP8Aceuk8QWtnbXCbn+TZ9+qGqaCkulu9un2h/4Nlac5w1KfKeD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RPKT5I//ACJWJPazeXD5aSSf3/8ApnVPVPG9zYT7Li8sY5v43d/3lV7P4jW0WhvctfwS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6+NhM+/9nM9B8Py+bHDMzxxvIn8dY/x9uobrwHbQxX8cdzcXSbER/4P46xPDfxKs/EU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/cf/AFdcx8QNZ/tSR/KTy7nenkfJV06hHsOY8x+LHwb16L+zdYtZLWTSo5/I2b/3km//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dQ8t3XS5IIY3TY7un7yu28YeI7bVfh/bWapJvjff8lY+h36aX4Pv7bzp5Lm4d/vvVzO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7Pw54bttvnx/aHfe/wDrJPufx15vpfxBTS/h+7/vPOkn+R/9irPxD8UTSafDZ+d8kaP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hvQUu/D8Lt/y0+R99VT5yJ04C3Hxfm1n4bzaOyeZDJdfanff+7k/uJXpv/BLv4jP4N/a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xzR+GrqfZs/1ledSeDYbazd1hj/eJ/cr2D/gn38NH17xB48ubfy4Hs9LhsvORP3ke/76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+p1xqj6z8P8ARNSb/XahZQzv/wADSpdDuktreHd9ysK31SH/AIR/RLPfJss7KGDe/wDuU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Z66Oc5tTtriVPk/6aVat5fNjri7zXvKs98T/APA62NL8UJLZo/8AH/HW3tDnqUzVk/dS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/wCsrJ/tT+1A+1/339yrNnqiRWaJvqiC5H+9kT/lnT5LpPM2fx1m/wBvJLcfL5kdPj/e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7fZ9orN1i6TzP+ej1BqGqPFqH3/LSqFxqH2pPl+5QBvaXdebbr+88zzHpmsf6LIiN/y0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Lyf+mdQ+NNUSW4s33yffoA6HT5U+Srlv+6uN9YOnh7WP5vL2ffqzb6on9+PZ/foAPjJr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h3jjS3sn/wC+6/OjR9U+y6elm3lx/JvTZX2N+3p4tfQf2d3hih+0f2xdfYvv/wCr318Y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/wDLuiI77/7lVOfIFOmPvP8AQPL/AL8n8dYPjyX7XrkPlfcuI/4K6G3jSX/tm9M1yVLW8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x3rP6waezZzEkSRXFhDL+7eR9lcl8Y79LW8e2Xy9m/8Acb/3cklaviDx59v8caTt8v7N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nXMeKJZvGVxczKk9w8n99P3lc/173zqqYH3DmNDif532f6z5K0re1+5/rI6rW/hy50u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r9vFeeXD8nmf7leh7SB8/Uwky/p5SXzpP4LdN/36x7vxlDFqCIv/AC0Tem//AFdVviJq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82H5Lj9xv/wCWn/fFeS+KLW5utU8PQrNPGn2KZ3/ef7ddVMxp0P5z0u8+Jc0Wl+ddfZYE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XGaPdQ/Z0TfHJ5fz1j+JLpItH0e2Z5J0s0dE/wB/fR9vs7DT9+ySOb+D/ppQbU/dOk/t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/Jk+/wDJRp9g2vXiW0SRzzSfc3/6ySs2z1T+y7N5vJ3v/v8A7yvVP2U7DR9Z+KmjvrN5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zWcHmXH+4lBpLn5DgPGHgjUtB2JqKRwTW6b9k2/zP+AVz0mlp5fneT8/8dfQ/wC3J4c0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0GHWI9NkTe82qv8A6RJXzreX6S/O37yH76bE/eVpAk0re/e2kTa/l+X/AB1sf8Lk1XQf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b703weZ5j1zcl/5UiVg65qnla5pr7PkjvUd3/wCeab6VSmV8B6d44+LXxI8LyXOq2r+R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z93G9cr4b8ULdeJLzVb/Uv9KvP3+9/wDlpvrY/aY1628d6PbaVYPfR3Mmyd3T/j3uEryW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zP3n3Nn7yo/5dhz857lqF1Z69b+Xdf6mT+OrOl/CDTfk1K3v7qP7P9/5K8is/wC0tBi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uJNXc+G/i1rH/CD6rbX7wRzSWvkI6b/79BGp6L4f8UQ/aPsdvNHOkiff/wBv/Yr3v4Hy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l+Z/HXxDo+vXlr4ztt37xLh0TYn/ACzr7b+C+tW1h4XhSVLrZJAk6O//AKBWczD2FSJQ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KmkjTfsfZ/yzfZXl2sSvFJ5K7Nknz/8AAK9I+KGvW38LySXMju7p/wA8/wDfry/UL9NP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yf6uq9pTF7GZk3F29rJ93/7ZWVqm6Wz+V/LffRqmvP8Afazn2R79+z/WbKh8251CRIVh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Y/WIDo4SZzGub4v3y+XJ/sV4544unGsPNK//AHx/y0r2fxJEn2d0/wCedcXrfgiHXtPh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3p/sVp9agbLC1it4H0u81TS4XiWTZs+euh+1fZY/Jb+5XbWcWieHLjTYWeCNLe1SuA12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FiSb9n/ADzrzoYrmPU+owiYniT97p9zt+/H/wCRKzfAejWcWx5YY5663T4oZbP7MyRz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t7W8+Xy4/wDcq5T5iPZ8h5R4otUuvGGpbV/5b/fp+n2v3/8ApnR9gmuvEF5cyv8ALI71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XccAyC2TzN7fc+/Wxb/6v/ln+8qtb2v7v5v3b1px2qfJu/5Z0GhHHslt/wDlpRHFDJJ/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6/8Aj9FxF/8AYUAPuP8AV/L5n7v+CoY7pKP/AEZR5vP/AEzoALyXyo03PHVC4/eyo+zy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pspnk+VQBWki/wBuqd5L5Unyp8mytKSPzd+3/vjZUMlt+7+abzPLoAoRxfZTv2fP/BVO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627e1Ty/ueXNVC4iTzU/74rQzKclqkUm/wD1iVDeWv8Azyf/AFlXPki+emfZXl/3KAMq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dPjiS1d93/LOpntX+dP9Z/t1N5SeYm779AEMkX7v/Ypn2XzZPuR7KuSRebH/AJ/eURxf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AreV+78vf8APJ/c/wCWdPktfNk3tRZxPLJ833NlTeUkUeygCnJFmNH/AIKYYvtSf9c6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z+XJUUdr9z546AM+P91I6UeT+7qzdxJ9o8xf9T/5EqtJ/wBs6AHxxf3X8ulji82P7/8A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v4PM/vvTPNSX7v3f7lAD/tUcnzq8kf8AvpRj/Yjp/lP5aPT47B5bff8A+h0AU5P9mSn2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JF5Uf+3VaS1/d/L/AH/46ALkcqRfdp8kv3E3/J/cqn5Xk/8A2FPt/wB7cf8ALSSgCzHL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vZ8m3y40kk/791gx2v7v5f8AgFaWj+dFGm5/M/uVz1DWmfq//wAGvdtN/wAL8+LU0UMk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/wAs/v1+kfg/4D2Etoj/ANjwP/tvXwT/AMGwdr/Y3w/+P2sL5b+XBZWu/Z/q/kd6+n9H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dt/G6bP7lcWHhOU5ch6OKqQ9znPeLP8AZ9sJZE3abBs/3Eq5efALTfMfbbWMaf8AAK8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X3bxP++Khk/aH8VSyb2uY/8Aviur2Nc5faQPpz4f/DSz8OeH/Fu1I4/tmnPavs/uV57Z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W9rImz+NErH+C/xb1vxH8IPjBeXlz8+j+HkeD/pm7zV5XZ/HfxJFGn76Pbs/uVzYeE+e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t97+z7okse9rax/74Siz/Zz0GV/mhsZP+AV4hcfH3xDL9146rXH7Q3iGKT5fLrs5K0jn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s3eG/wC2HT7NY7P9ykuP2ZPDHmP/AKNpuz/crwS4/aM8Qy/PKkG+mSftN+IYvuwwSVjO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/wCCiGl6V8Ef2L/+EY0tI438aeJbV3RP7kHzvXxPFKkUTxr/AN913/7YPxzv/i14k0fS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u86Ij/6t3rz2SXyrb/b2V9BltCdKj75z1qnNM5vxB/otxv8A45Pv1T1C6S/0+Z2/ubKs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yeZH/wCRKxPKzZun+rSu45x/7P8AJ5d3r0Lfu/Lut+z/AH0r0K4/e2715d8L7p7Xxpr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V6X9q/dvVUyahj3GzyHRv3lP06V44H/uf3KraxL5cibf++6rR3X73Z+8qiS/ql0kWnzf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svh9P++3/wCmlYniCV5bfYv35K6fT7X7LH8n3NmygDN1yLzbxH/55pXPahbfvP8AnpXV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zZWJHF5sb7k/gesqlMr2hz2sWH2rQt7eZH89b37PdgnhLWfFXjNX8j/hD9E+1ecn997q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/wAL2yL/AMvCfJW94otf+Ec/YL+KOpbI/tOuavpPh6D5PL8z9/vdP/HK5Zz5YG9P4z7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NL/Yz8E2EU0kb+KPFiXqP/rP4N9fH9ndINkap5aRps/6Zx/7H+5XuX/BRzxlN4j+Ff7O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JNqLv/yz/gSvBI9kVujxvHH5fyfP/q/9x/8AYr63KoctA8/EfGap2Wv3vub9n/XN/wC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/j3+Qkb/ACTf8+/+/wD7H9ymE/apH+SSPy/4H/1kf+w9FvKkskL74/L+5vdP/HH/APZK9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rcfwR/JsRP+Wdu+/wD9ArVt4vK2Iqf6v+5/n/lpVCOwS6jT5JIHj+TY/wD6Iq/by+V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02fx/wDA6zArW9ql/qvkyzf8t0+T/wBA/wCAR1cjmSW48lUjkTz3/c7/AC/tGz7/APuJ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0HfyY5EkkRNn/sif9dP46fJ+6vH/AHPnpJ/c/wCWn/TD/cj/AL9BtTqEM++LyZvOk2yJ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tp/1z/jqz5r/AGjerxo+/wC+n+rt3/2P+ulU7yV7ry3aaPzvuecn+r3/ANxP+mcn9+n2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kf50RE/8fgSgorSb/MTyoYdnzps/55/34P8AfrY+Beg/8JR+0Z4Ps9iSQx3v2qd3/wBZ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dZskqRSb3/f/ACbHm/1nyf7H/TeOvZv+CcfgeTxR+0Rqt5KkezQ7X+D/AFcjv/H/AL9c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OmfpNpcSRfB99qeW/wB+odLjeL4yXj/8/mnI/wD3xWrZ2vlfD+/h/wBZ5drVDWIk0uOz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6O9fEnt09jH8Man/AGp4g1W8b7nn+Qj0eH9UTxv8UJrmFP3NmiQp/wAArifEHij/AIQP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eOB7p/+Wfz10n7I/nX/AIDttSl8vzrhEkf/AIHQTqeu+b9a+e/+Cong1PGX7KepXP7z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P9j79fQMkuJNlcT8aNG/4TzwXc6I3l/8TBHgdP8AYqafxjPyFj1T/ltvj/3Kpv8A62o9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VL+zV/LSzvprX/np9x6bb/6V8+yvWFqaUcv2WPe3+rjTe9cl4D17yt6SJ/G7/wDfb1t+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f/lg9ee6HdfZdnySSf770C+A9IuJfNt/MrmNY1lPs7p/FJJ/37qzqmvPa+H9jPJ9yuY+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gQ940tL/ANKvJpm/5Z/JT7iRZf8App5dQxf8Sy3fb/y0+/RHKn2d3bzK0gUbehnyoNld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ZZuz+X5j7K5jR/3VnDuf+CtXw/deVrFs/wDHG++p+wT9s7P44aW9/wDDvVYVeP8AeWr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802d08tmj/7G+vqvxRa/2p4btn/gkn8jf/vpXypJF5V48K+XJ9nd4H2f7D14mO/iHVTH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TfwM/lt/cqnJLTI7r7LH/wA9P/adchoatnK8l4ir+7rwT4qeLbnVPiZqtzbzSRw7/ITZ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Uf8ACL+C5pt8kc0nyJ/z0rwqOw/0fzpf3jyO71pTA1dP+I2paXHHHL5ckP8Av10/g/4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8b/AH9n+sjjSvN9Quki2Jv/APHK9a+AfgN9Gt/7Vuk/0m8TYm//AFlHszM9Uk/dfPXm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nwfDqUX/Hzpb7/+uif3K9Cjl83/AH//AEZUPiTS4dU0u5tm2bJE/jrM0Ple3i82Pzlf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1/BHjSzvv3fkyfuJt/8At1j+LNLfwlrlzZunl+W+9ErrfhV8Fr/xleO90kn2b/WeSn/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EjjfVLeGa3/dwyfvN9bFvpflaXNbf6xJH373/wCWdU9Luo9B0e2huPLkmt02Uy88RyXX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szT2hfuPJij+Z/8Avisq81nyo/3X3KrSX/7z7/mf7FU45ftUjp/HHWlOmZ+0K2oeTLbp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B1wfjS18ySZ7f8A10fz/J/yzr69/wCCf/7PsPx48UeMPNtoLq50fTofsqTf6uPe/wD6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ZfT4Bah4e1JrODTZtcR4Htk/5af7dep/Zc/q31k+WhxZhpZt/Y/2z5T0+wh8WaF52z99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veaD4gttS02afTb/AE/9/a3ML/vI3/366T4Z77XUL+zZP7j1sahpf2qOvLPqT6K/Zj/4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B+KsPkJZ/J/bFt/q/wDYf/Yr7/8AgH+0RbfEvR7a/wBD1ix1yzvPub5/9IkSvxG8QeEo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H/rKh+Gfxf8AGH7NPii21jwrqUkH2N9/2OZ/Mt5P76f7FAezhyH9GOoePH8JeH7C5ZJL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3hf4v6b4olRLe88h9+/Y/wDrK+DP2f8A/goT4b/a+8B6Clv4hk8M69p6P9tsHk/5bf3N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3w52PdeXqqfPsd/9v+PelaQH7E+/7jWYbrZN/rEjottGQW8zxJH9z7lfKnw3/ab+1ae8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u01e0+A/j7psuoeS00kc0iIib/8AV1XtDD2fKehfYPK3+anyVm+IPC6XVmlzbpVmPxlZ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/wC/W3p/ky7Id/yR/PXl5lgaOKhySPZyrNa2CnzxOG0+Ly/klSrOqaN9qj3rXQ6x4X/0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NbYT5lr8rzHLp4WfJI/Y8rzKnjKHPE5CPS3ik+ZKm+y+VJ9yt640umf2b7V5vtJntU+Q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zsOafb2NaUcXlUGE6nKVfsy1X8mr08dEFtn5v4aBe0I7a22jd/DXyr+2Pr2pftIeLrX4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h/8AicXkP7z7PDXoX7S/7Rn9g7PDfh9o59W1B/Ih/wCmlb/7KfwH/wCFfaHNqV4kkmpX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R6+04ZyOdWt9Zn8B8PxZnn1ej7GHxyOz/Z/+A+j/AAH8B2elaXZwWttZoiJCn/of+/XY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N/rY/wDgFFxapdaeif7FfqFOmfkVSoYkd+sWx2/v7Kp+INZkl+dfv79lbEfhdJY33eZ+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XCJ/6HXRzmBzen+Eppbh/Nfy/wCOti3sIbCTYvl75P3fz1cvL9L+8eaL7kexKp6pE/2O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yV6xpAfb/wCvTzf+WdX49UsNBuHv2/d+Yn/fyuV8WfEuz8L26TXTwf6Q+xE31+cX/BRz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54M8B3kF14hj+Se/T95b6f8A/FvXne3/AJD0MPgeb4zrf+ClH/BUrSvC/wARIfB+g3kl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s/3kkf8Asf7D1+ZXxc+Kvj/9oLxf4h8SXmuXWjvp9l/oVnbT/u7dN/8A6HUHhvRn/tCa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J3nurmZ/MkuHf+N60PHGl/8AFH38NrbQPc6hA6fPWlOnynROXSBT+CfxV+JGjeE4UsPF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/tsPn/u7j/fr7G/Zu8ZP4t8DOlx/x+WexHT/AJ6f7dfK/wAD/tPhf4d2dhdJH50f30d/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EuH4XyXlyzzyQ3Gzf8nmeWlaHPP3j6d+b2plY3gPxlD488J22pWs0c8Nx/Gn/LStWtDn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KqiiXvQB9Of8Eu5f+Jp4/h/56WsL/8AodfKNx+61S8T/nndTJ/4+9fVf/BL+XyvHnja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dfLusRJF4s1tP8AnnqN0n/kd64MP/vMzsqfwYjI4qkqOP8Ah/56VMIv7td5xkMveoZK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v+Ca90tj+1xojt/y8Wt0n/jleV/Hi1/s/wDaM8cp/wBRu6rv/wBgO6+y/tceEkX/AJeP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/aYtfsH7UnxCh/6i715tP/fJ/wCE7P8AmGOW+b2p79aj/wCWfzU/zcj5a9I4xn+pqGT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qGXvQLU7n9kK6a1/as8AOv8A0FNn/jlP/bwi8r9szxt/fkeF/wDxyqf7M8v2X9pzwA7f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CjFr9l/bd8Vf9NILaTZ/wCuOX+8nRT/gzPHs/u6XzPJ3UtHlY+9XYc2pBb/u43qtefvZ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TZIvKjT/AKZ0GfszS+E8v2D44+Bpv449etf/AEOvVP8AgqxF/wAZmI38Emgw/wDodeP+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hiZf3f2fW7V9/wDwOvb/APgrhoz2v7UHh68ZPLS80H7/APuPXn1P96gddP8AgzgfN8ey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uXv/HpVPykm1BKs3H7qOvQOIjtP46kuP9YjrTI4ki+dafJzb76AIbO6+weJNKuf+eeo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G/4KgRJL8H9Buf8Ann4hT/x+CvifWP8ARfJf/nm6P/4/X23/AMFI5ftX7L+lXn/PPVN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eK92tSPQofAfG1v/AKv5qmT/AFtVo5vLqbp5m7958ldh5Y+T/lp+NY95+6uKfcX8lr95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m7599AFPxBL5tnN8/wA+yvrH9oCV7/8A4JX+A7lvLk+z/wBn7/8Avt6+TtQ/1bfJ5lfW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70fd5f+hvD/wCOT1jW+ydWF+I+QrOX94j1pfJLs21iWZ+dN1bHm/StjEhuf9ZJUMk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L+7df87KrRy/vP4I0/262pmYSRJ9nfzfuR/x19LeC5f7U/4JB+Ko1STfp+qTO/8A32lf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uV9b/s5w/wBs/wDBLv4l20rySfZ55n3un+5XLjvggbUfjPkXT7r/AEf+OOrkn+s/8frH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fu32JvR/+WdaVndebG+378f3621JHyf6z/Ypl5+5+Rfv0ean32pkkv7zzv3dSZlaS6SL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+/VP2a/jZZr/AM+T7P8Avh6+PP8Abavsb/gkeft+kfFrSm+5cad5/wD449c+K+E2wvxn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bd/c+Sr/APs1m28v2UJD/wA83ff/AN91c+1J9z/VtJXUrhULMfP/AGz/AIKhkl/u/vKZ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/sUySXyo/m+5/co9oSdV8N5XikmdXkjf5K9Xt9ZeW5RGvJN+zZsevJfhvKnmXSff+ffXZ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z1nUMzpPEkVxLp6PFNHs/wBt/wB5UWn689hcIsqSRwyVSvNaT7OiS23mJ/sVMLpLqNH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M45n5nfB/wCJ9/8AtD/tNeE/DOnWP27+3NXtYN7/AOsuE/jr6k/aJ+C2sfBG30221nTb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xQw/vPMRK+Uf2CtCXw3+2X4H1ST93baPPNqMmz/Ygr7/AP8Agpp8ULDx5p/wrTTXkR/9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RPv185iqK59D9EoV5zhE+eNDtZobiZ4njjeT79Vri6/eTPK3yR/In/PSsq41l9GvPJ3+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tuif6x65fZnQP0vVE+2edE3lp9zY9HiTxH5QRF+d9nybP+WdU/NT7R5KpHH5lVriJLq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IBWlOnzGVSocx4gle/t0RY5P++629HtUis7aH95+8+/spn9gv8AaN+/y4d/z70rbt9k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JXVTpnDUrjPss11H5KvH+7r6Q/4J56N/whtv48urh499xdWSIm//AGPv14JpeqQ2uoOj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H4b/ABG/sGz2WDzwfaH+d9n8aVdSmRTqH2lb+MksI7aO4/d/PU158S7aWSZJYfLeP7nz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43eb5PmvJM/+s2f8s6v2/wAZLny9/nf8A2f6uinTOedSZ9XaX4yS/wDD9tNcfu/n+f56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bovufwV8i6X8ZLmW3R/tMH7z53T/AFdTR/FrWIrhH86OOH7kL/8ALT/gdX7MPaH2HZ+M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/MqGz8Wp9s/e/u/Mf5N9fNln8S7yw0LzmuUnmk/1FWdP+PFzf2+yV7Xf99E/5aSPVBzn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Ir/P9+r+n3/mxvteSPy/+/dfM1v+0ZqUUcn2p7WdI02ImzyJKmt/2h7yWR0V440j/jd6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i2GKNHW8gk8tPub6Z4L157+3m814I4d+z5Hr55k+MkOs70uLNLr/AHHSOoP+GgpLCR/K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vh+fzP+AVBofQ/iS/S18SR23nSeZT7y682RPNuY9kf9+vB5P2h/7UvIZoraeS8/57Vc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z8/zKXtDLkPctX16G1uIXa5j/2Pn/d1PZ6y/wBod4of3f8AsV4TcfGRLq3R/scn+j/w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/j7bWFu7N58byJ/B+8jpe0maml+3hr8MXw78JWDSeQ9xqLz/AD/7CV8c+LPGVno2sXlz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SvYP2uPig/jzxZ4SS38+SGzgefYieX89fNnijS5pfEDybPL+T+5Xn47FVPsHZhaEJfGd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7mZfLk8z+CuA1Dx5qXiOSa2/eIlxdf3P9ZU2j6X9ms3m3/ud/wA6PU1pLDa3itEke/fv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Kqnq06NCJzfjjzNB0f90nmPv+5XAXnxam0G433DyeT/AmzzPnr1f4wRNdaXps1usmySd/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1S2h3J88dergafPA4sViOWfIX7j9pyHVNQmSZPMeSP5Pk8uPf/7JWDcftVWH2ffL5kD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8JQ39vJu/dvImze9cRefDnzZEhV/nr1PqsDx62N5JnpN58bk+L+ppYWV5JH9jTzH3p5f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/EDwrDZ+ZvuNP8lHRPM+ffXE6fpk3w+0/wA5kg/0jfvdH/eV6F8C/FGj6p4T1jW9WSP7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XM2+T7Om/wCfZXdQ9yB59afOYmqfabq4uUv3kjvLN/IdP+WdTWd0mqSW0LL/AKx6v/G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iSbTYY4La4n37Ef/AFm/+Oubs5fsEj7fL3x/Om+tPaGZ2EXhz7fqD21v5nkxp8n/AD0k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8G+PNHubO8jhvLN5nR5k/wBXvSvK7TVEls97Pdb5Pv8Az+X5ddb8K9e8rxp/pE0kEMkD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HZ/toeMofGXjxLiWa6vrySyTz3d3jjkf+PZXglxdvdRpteNHjr0L46azZ3WqJ5V/dak8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yvN+3mN5ca1pzmM/dJvtT+V8v8ArJKwfiJF/wAS/er+Z5mzfW9bf6VJsX/x9/8AWVg/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mfwf89HrMepQ8D+N5vBFxM7JPP8AaE+RP9ZXYf8ACeP5cO62kjm+/wDJXB6PYQ/8JZbQ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71p+P9Tt/DFpcN9p8yTZ8nk0GtOZ03iDWkureG/aHy7OzdPPfZ/G9asd0lr4bvGaGPf9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12/hf4I+EvEdno/hu81LWI/7c0i18Q+cmzzI3S1ed0/ubPkryfwB4ts/E5+xtNHJ5lr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P8XTaX4k+3s/l20f+s+T+CvXbf8Aaqt9K0eH7PrHl/6KibNn7uvnvVPFumy6HN/pP+rf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3V43lJsSNP4ErkrUfano063Kj63k/alh1R98usadPNv/wBiOOrkn7Q+iS3myXW7HZH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UEu3yd9Lb+GP3b+Z/wAArD6j/fN/r0P5D7Iv/jJ4bupH/wCJ9a74/n+SvZPC/wAObOw+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kSTQXvU+Ty4/9ivzLbR5reZm8qTb/uV+qPxM8Sf2X+x/f2e+SSaPw1awPDv/AI9ifPXl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P4j2MDUhVoynyny7Hqr3Nm8P+sST+P8A5aU/7f8A8StIWeONI/krNk1lLXT43b72z771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Xy98n8FdxxVKhZ1CXyrhP+Wjx/8AkSs283yx+T5nl1QuNUeXejPJGkdQyap9qj8mJPM/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UDVNZe11T9z+8SNP+udY9ndPLbp5v/jlXdQtX8xEZ/MWT5KgS1+yxv8AJ/q66jl9oZ1v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PuVe837Lbv8A8s6kj2eZvWT/AH9lSx/8fH3/ADEroOcrW8U0se9U/wCBvV998sfzf67+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vZ/t1OLV4rjYzRyJJ/HQBBH/AK1/7/3KfFF+8+arUmleVG6M/mfPSf8ALT5aAKEkX96n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INiUeT5sb7kk/d/36T5/N+XfsoMxvleVJ/t0f6qT/Yp0dq8uzd+8pZIvK+Ro46AKfl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/LSrflfSq0h8qR93l/vKAK1xauPnV/kqh5T/AD+anyVckiSJ5vkkjff/AAVD5T+Z83l7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b5Pk8xJKs2/7r5FSSrsmyK3+X921QeV5saUe0AhuNnl79kcbyVBJLNKUT95J5dWpIv3i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l1J/10+5QBT1CJ/LdP8AgaVTj86L/fk/791q2+jP5X3/APvumHTH+d2fzKAGR/ufvU/5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kl8r/lpR5TmT7/8Aq6AB/wDVVDJ+62bX8unx/upPJ3/PJTI7V5ZJNyfJHQAy4tn8xN37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j2fxf36fJYTeX/7JRcRPFH/7JQBWS1Tyv/HKfb2Hmx/88/MqzHav5SP5dPt/9Z8sf+so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lqa8l/ef8tNn9ymW915uz+5/yzoAhki/34/9yq1xCn30q9L/AMe9V72J/LoApyeZL8my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9t5sb/P5lPt7XGzd/wCOUAMjl+5Jsrb0uV7+3/651mx2vlR1fs4vKKf39/3656hrTP2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L+yB+0PqUv8A0EYd+z/Yta9d0ff/AGfD/uV51/wbzaW9h/wTX/aBv/8AV/bNUdE/4BAl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xKnCz+I3xnxj6huJfJjqaXvVV+ld0Di1PSfg3J9l/Zb+OV0v+suNO0+y/wC+5q8ojuvK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/wDwxv8AGPakf7y60xP/AB+vH5P3tc+F+0dNb4IFyS6qhcS/vKfVa4/eyV2HOQ3ktVre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zemyqHiTVE0Hw3eXjfu/Lgd99aai1PAfFmqf29481W8/d/vLp9lTapL5tn/tx1iaHF5U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u9/495v7myvTpmfxnMavK/2es3ULr7LZ1Z1T97b1leb5tu+795TGZXg+XyvixNbN5kf2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rEcv2q33/wC3XjEl++l/FTRJl+R5N8G//Yr2DQ5X+zzJ/rEk+dKIE1Ch4k/dW7/3Kyf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+6s0+f8Ajrm5JK0JLNndPL4ks4f9Z5e967yO18qNK4z4dxJf+ILx9nyRps+/5ld5L9yg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3/1dc9cSyRafeTbf9XA//oFdDrh/d7P/ABysTVP3XhzUnX92/kP/AOgUAY+hnyvD+gzf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x8l8r9iv4e6V9x/EnjW91t9n/LRLWD/7OuP8Ny+V8P8ASt3/AEDkf569D/agtfsHw/8A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P4e1PVNn+27pXHWNsOWP2lPFv9vaX8Fkb94mn+A0+d/+We+6k+T/AMcrlbOXzY13J/rH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+2dXPjJsh1j4b238EfgCyf5/+u7/AP7FUNLtfNt/m+//AHP+ef8A0wevqst/gHnVy/FK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8nyfP/rJP9h/9un2e/wAtNv8Ay0R/vv8A6z/Yf/rnVnT4k+RP3knmJ/38/wDs6ZHav883+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z+NP+udekcRZt/3X8En+2//AD0T+5/v1Zjlf7RHteON/vvN/t/89/8Ac/gqtJKkXzt/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P/tpUlxvijR18v/c/5Z/7n+5QBHBKkUm3/VpGmx0T/lmn9z/f/jouJZorh3V/LfZsdE/8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bxJFHv8AO8uOPY+//lpGn/Pf/fqGTZL5kLQ+X/B/1z/6Yf78lADY5f3jIv7vzE8h4U/5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+9s7ZG+5JB8jw/6yRP4Nn+3H/HVC4l8qzd28zZs2fJ/rNn9xP9uOtKz3yxv/AHI9nlu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/v1mbUyl5v2WOZ2fy/LfZvRP9W/99P+ulfY/wDwR78Eeb4P8Saq0MdrNJqL2uz/AFnl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T7JZzPEiQfZ96b/APlnbv8A8+v+3/v1+h3/AASb8Gv4S/Zv03dDJA+oO91sf/WfP/fr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dM+n47X/AIp/VVb/AJ4PXN/EC7T/AIVHZ2y/6y8RIErqpIvKt7lP+ekD1wHii/SXTvDF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n/4BXytM9M8Z/aU1mGX+yvDf+r+2OkDpv/gr374J6PD4X8B21tF+7TZXyR8TJb/4g/tc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j2u9/wDfnf8A+N19paPYPpfh+2hb/lmlac/uFezL9xfpFseuS8Sa9D4D8L+JPEl88cdt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Ms/krYkuvtWofZlf543r5L/AOCyH7Q6eA/hvpvgHSbzy9V8UfJOif8APqn36wp7m1Om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H9sv5fv6hdTXX/fb1ox7PLSsqz2fY0Ra0Pt1exTOcz/GEvleH7z55I/n2VxOhy+b4ktk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66fx5f+Voaf9NJ65jwXL5WsXMzP/q0qKgtSz481lLbWPsf8Eaffqnpd19q/dr/f+dKx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0zP/AMfD1seF/wB9efL/AMs6zF7M0tcl8ryYVouIvNjjT/x+oZJfN1RP+mf36sv/AKz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aul75bfZ/BHWxH/osqv/AM86x/D8sn2xEati4+/QGp6Rp9//AGp4LuLP/V+Xsnr5a8WRJ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59tfZX0z8P7pJY5vn/uJXzl8VLZ7H4sa3C3/AD9b/wDxyvHxprAyovv0XEqWse+4eOOG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3/ey7/9WlcB8YPiXDa2b2dn5kk3+o+d/wCP+/XnnQcx8SPGSeIvEG/fJ9mjfYif89Kw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5f8AuVm/b/NjT7U8lXPD9g+va2iW8Mkn8D7K6DCfvTOk+HHgh/FGsQzM0ccMf3Pk8zzK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Ik8tI02Vm+G9Gh8L6WltEn7z+PfHWlHE/wDDXOWEd15VWbyXzY99U5IvKfZ/HHT7y6QW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OP8AHHwqh8UeNLG/hSPZs/f767Oz8nRtPeG1/dpH8jv/AM9Kreb5uzb9yOmXkv8AB/33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2nm//ebF/wC+6zbiXNH2rzZ/moAs6xfzfZ3eP78fzpXK+B/G7y+ILmFrmCTzE+dHfy/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SJ/s8Lr5n2bf89eP+OPAdzLePeW7yQXMcm9HoMz7M/YY/a+s/wBlX4k6reapYT6l4b8U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8W+z+NP79dP/AMFHP2vvCv7WeseD7fwlba5Jpvhvzp57/UrXyJLh3/gRP7lfBPw/+L95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kT+Cb/lnXpeh+Pba/sod01rIlx/y2h/ef9911f2lW9j7E8enw7gvr/8AaXJ+9KGlxSWH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yV095+9rB1CKG/1z7Vbzef5n8datxdfxN9z+/XKe5Mp6hpfnb/K+/XH65a/ZfklTzFk/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79v3P/RlbHw7+EF58X/GGlaJpbx/adUfZv2f6tE+/RTpznP3DPEYinh6c69f4IHg2se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by+sby3TekyP5cm+vUvhv/wU7+J3wgt7bSvE1tB4js43/wCWz+XcSJX0J8WP+CZOt/Cn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nUtc/stPtV1YTQf6yH+N0/6518x+LPhVZ69bpqEXlyPIm+tsVha2HnyVjjyXPsHmmH+s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2c/+Cgnw6+O8iJLdR+GNYt4N7w3L+X89fQnhPxl9qjt5rW8j1i2jfzE8l/M/jr8efh98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m3kMf+mac7p8n8aVpWfxQ+In7PniyF/DPiG+ghkT5IXfzLf/AL4rl+E9j92ftn4Y+L/9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mP79tc/6v569j+H/AO0FZ3Xnfb0ksZtnyP8A8s5K/GT4X/8ABVnUvL+x/EHQZI32J/pm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tPgv+1ppvxB0e5m8Oa9a+ILOT5Htpn/eR0c5n7M/Ufwv4yhv9Ph3f8tNlalzapM9fDPw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bPtkn7x0/wBDuX/9Ar6l+HfxzsPG9vDNbzQRzbP3iO9ebmWWwxUD1spzKvha3ND4Dt/s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5tfOt/Oi+5s31g3XjDT9PPzXMf51+WV8HOlU5Jn6phcZ7eHPAfFp+KkeDHC1z2s/GLS9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/E1eL/Hf/goN4R+FOnXD6lr1jYvH/wAsYX8y4k/4BTp4OpV+A3qVOX35nv2razZ6NDuu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r5j/AGyv299B+B/hyaG4vI4ZpI38mzR/9IuHr5G/aE/4Kla348kms/B9nJYwyf8AL/e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B+wV8G7n9rT9pya815J9ch0NPtt1Nc/vI5Jt/wAif9s/7lfUZbwvP48SfNZjxJRpQl7H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fwb1j4l3lz8VPG8M8d/rnyWVhc/8w+1/gRP9uT7719sWeqQ/Z9jf8s/7leUax8RtE+F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ln8nkp/y0ryLxx/wUAs/CWqXMK3lrpqbE2fP5kn/AHxX3mH5KMLQPzTF1J4ip7aZ9aaf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5H2fx0R+I4fs0O1P9Z/t18M+G/2r/EPjfT3WzvLuT7R/qHeDy45Kybz40+Nv7QS2lm8h4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SZz+wgffNx4oeW3+Xy4/+B1W1DVEutchdv3nlpXwlJ+0F4h0HR/tNxcySJboiPsn/wBZ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db0v7HeS/wCpuPubJ/MkqPbTL+qwPvnR9ZtotDd9nltv31m+MPiDYeCPh/daxdP/AKLb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8N/8ADye2sNMT7VfzwJs+f5Hrzf8A4KIftuXPjf8AYUfTdJvL7TdV1jxLa2SPMjwSeTs3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aU6Pvni3/BQD/go7rHxk1u58E+Db97Wws5/I1DVbZ/3n/XBH/wDZ6+VLPQk0y38m3T/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ur/hvwlDYW/lr+7T+BErpPDfhdLXUHmuP+Wf3N/9+iFM2nWDw/oLWHkqyVq3my6jRGT5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PczxyPvrB1jXvK/1X3Nnz/8APStDEZb/AOlXnl/8DStu8tZr/Q7y2X949xBsqh4XsHl2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2/7rZ+8+StDM9F/Zb8Z23gj4Zw6JJN5d/b3TzvC/+r2PXuuj7/EcX/EthkvptnmPClfJ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yff317Z+yH8ZNN8JfFjTU8TaxPpVtIn2WC/RPMjjf8A26XtOWBnyHqkmg6rF8raPqsf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UvL3/wBlal/34r7SvdL0e/uPOXxJY3Cf30RP3lZ8fhGwupPl1W1k/wCAV539onR9VOJ/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0eJ/tFtdQeZpCf66Dy/46+ZvHl1Da/EjxOjPH+71e6T/x+v0R+BfhyHRvFkzxX9rdeZa7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uP2eIbrUL+ZtB0qfzLqZ97/8tPnrlp4799KZ1Twv7nlPh6LVLOX7s0e+j+0If+e0H/fd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2F197w3pv/AHSqH/DLWj/AHP+EdtY/wDgaV3f2jA876qfHkl1bf8APZP++6ZJdJ5n+uj3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gxx7m8PQf8AdKrSfsg+G/s/zaL5f+5sq/wC0oF/VZnjn7Dd0kX7Xngna8e/7U6f+OVg/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4hJ/B/an/siV9IfCv9mnw98OPjB4e1uz02S3udPvd6TP/wAs6p/Hz9lDw98QfjZr2sX8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d0rg+vQ+s851+xn7HkPkKP8A36JJXhPy19ISfsW+G4fkXz9n+/UNx+xZ4b/57XUf/A3r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SmfOsf8AcaiXvXv0n7FvhuIJ/p99H/t73qtefsW6J/Dqt1s/670f2pRD6rM8r+B9/wDZ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/V63DXbf8FNIvK/bY1vb/wAtNLsn2f8Afddf8O/2PNB8OeMNB1hfEN1Jc6fqkM6I/wDq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P2X/AA98Wv2iLzWNW1W6sbqSyhg2Qv5fyJXH9eh9Z5zohRnych8Q/PHR5vvX0PJ+w/4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Vgf/AH6hf9hnwrj5fG19H/wP/wCwrv8ArtE4/YTPniP97RcbJJNjV7xcfsO6DFI/lePJ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sPaJE/y+Obrf/wBNtlH12iV9XPDLeX7LrGjvv/1eo2r/AD/9d0r6T/4K+Reb8TPh7M37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FcfqH7EcNrcwva+NoJPLnR9j7P79e5ft8fs8f8L48SeDHXWP7KudLsZkR/k/eb9lc9bF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7kj4PjmT7Yj+ZVyXvXtn/DvbVd/y+J/M/wBvYlQ6p+wLr1hInleJI5P+2CVv9eo/znP7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UN/l7K9X/wCGKPGEVx+61ixnT+DfB5dM1j9i3xna26P/AGrpsn/bCtFiqMvtGHs5nifi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40319vft2Q/2p+xfYTf6x/P0l//AByvmbxR+x54tit3RrmxkT++iV9V/tUeDdS8Ufsd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7eDT/v8A+xXJja8JVoch14SDjzc58PXH7qiSWuw/4Zy8bXSfLDY7P4H2PVa4/Zv8bRfd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u728Dk9nM4PVP3txvZ/9XUP8GyuwuP2c/GfnujQ2P/j9Vrj9njxtFH8tnY/9/wCrnXpk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Y6+q9H/4nP8AwR71hP47Od//AByevm+8+BnjKL/lz03/AHPPevqL4ZeEtVtf+CX/AIt0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AE3ZD5/meZ86Vy1qkDehTnE+Lf8AWxo61q+b+7R2qtH4D8W2tmm7w3db40+fY6SVZ/4R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lv8A4P8AnnXV7Qkp3F15tVriX7XGn9yi4sNStZHSXStSj/2PIpkthfxfO2lal/c3+TWk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fzeZtr66/Ybuv7Z/Yb+NOlS/vEt/OnRP+2FfHtxFebPksb6SH+B0tX8uvqr/AIJx3T/8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8fmaX/y2T/pg9cuNqe4bYX4z5U0PeNPTcn8CVf8AlrFj1+HRtLhRvM/ub/IetH+37XzN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qV7GFT4x8n/j8dPi+61ZX/CR2c0j/wCkx/u/v0+PxHbeX815HvqQ5GP+cSb28uvrr/g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eObNZPm1DQf/AGevjmO/tvn2XKSJ/t19M/8ABHvxHDa/tYXkO+P/AEzRJk2I9c+J/hSL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v9l+JNVtmf8A499RuoP++Heq0kv/AHxWl8YL+HRvjh4zhZ49ket3Sf8AXP565v8AtmGL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ddtP+GFb4y/5v1ok4+Ss3/hI7YfO1zB/33T/AO3rPzE/0yD95/BvqzE9C+DcX2rxHeW3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J6V2elypFePXmnwf8ZWdr4485Zo5E2bNiP/AKyvYLjRvKuPtMXlxpJ99K5zOoUJP9+r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Ms6huJkit02vHvokl82NN3/AH2lBxnwZ8I4v7L8aXOsKn2V7O1eBET/AG/v12fxsv5p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yGzskRNj/u9/wD8XWP4T0vzdURG+RI/v7/+WlaXjC2SK8+xxw/J8k//AMRXy9SHNPnP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v9l3N/5P76Cd7j/0Cj7B9lk/e/c/2Km+fyvlh8ymdY3/AL/9+tB+3If3nmbF+/8Awb6u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y/3nzvs/5Z1Tz5v3v3lXY5Xij2f+P1fIZ+0LFvawxRouz/gFXNP0aGXSnm/dx/Z/n3vW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8ao8UfzJ/wAfFanPUGSWE1/s2+X+8Tfvf/WV23g/ZpehwqzySJ/rK4yzunuvvJJJ5fyb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1Waps8v/AHKApm3Z/Zpdnz+W8lWdPjhlk8vf5iR1lXnhabCPv8v+++yrJsHij/10cj/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qbdvo0Nr/wAe6RxpJT47pLXZ5v8Ayz+49ZHlPFH8z+Z/t0lxbfwK8n7z/bqvaGXszrZf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kjeP7n/TT/bqtp8SS2bp/q3376xI4povkZ/338D0eU8sb/6uRP46oo3pdkUb7f7/AMm+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b5/MrE1CW5lk+V5I/wC4++s3zZvtHzfcj/8AIlXqZnWxy+VsZXkg8z/0OptK1maws7x2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yVzEd/NDHsb94n36oXniSbVLyHzPuf3KZmdDZ6zNF5Ked5dM/wCEyv7W4/4+Z43j/uPW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0M7v/fmqaS1+1Xjuv/A3pal/CWbjx7eRW7ot5Js3/cqn/wALB1WXen2+6jTfs2PUN5FN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71Nb6W/meds/77rKpTHzlbXPiDrGs3jvLqs8lzGn8dYmqX95Fdpc+d/pMn399XPFkX2D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6Vz15K91JM7PJ/wOiGHK9tMs3mqPdfef546yrjWHsJ/3s3z/AH4Hqb+5u+//ALdMvIvK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nHv/AOWddHs4GftJmV4w8UXniPS7OHd5b27u77P3dc9/Yz2siOsMf3Nj/vK6e8kTzN7J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6S3D/wDfFKnThD4Cucx9QsPtUnzWckibNnz1Zj0ZIY9/2aCTzPub0q5JdQ+Wn/LTzP8A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n/PP7/z/ALuOtznqe+cx4g8D2d1sRlnkSuVk+H1z5b29hNPBZ3DpPPD/AKuOTZXpf9qT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/YrIkl82T/Xf6z+Og5+Q8/1S1uNBkdJfMkTfsR/+elZV74oSLZ/rP3ld5qGjfbym55J/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aQ3MjyfaZI33/wAaVoT7Mox/EWHy0RvuV0Gl+N/sFxDf26SSR2/3P+WlZUnwl/0jZK/m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0tP8JPFbouz9zH8mxK0/wCXYezDxD48udZ2PfzeYkf+wkdcr4g8eWcP7mJJ/wB3/wB+6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hbzQ/ZpJ3kT5Koaf8NJvv3CQQP8A88f9ZWdMKlP+Qyrf4lp9oTbbSVT8SeN31n5LdJN9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VXHgOGGPf+7jeSs248L20Un7r928n9xK0CnTPPbf+0tU1DfL58f8eypvEJmv9P2SeZJ/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4kdwiN/yzouPC7/bHT/VpJ9z/ppWYezMGP4v+M4vEFnqTXkclzp+nf2XC6J/y6+Rs2f9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C9vf+dN5Mlxa7Idld5/whEMsiP8A6t9lEnghIvOffH5MdBpyT5Dyuz0G5lt3+ST7/wB+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LqRHab7P/v16ppfgP7BvmX/f+d6fH4Xuorv90kHkyUGc+c4y38JWcX+q8yT+/U0nhJLX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ut0fRprCT97CkbyPVm8i8q3kdk+T/YrOoXA4DV/Cfm6W6L5n3P8Av5X1p8aPHiX/AMK9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LKyR33/6v7lfPHlfbriGH+CT/wAh13Pii6ml0dN3mfu9iOiP/wCh1w16fNOB6uEr8kJQ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jeXs/ubP/H6oSReV8ivWk8vlfwUy8sElkR2hkk8z79dHszCpUMeS1e6l2L+7T+/U0l1/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ZniSKT7lPksE+zfN5m/7/yVXIYe0MeSH949M83+Bvv/APour9xa/u96+ZH5dQ29rN5e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ZkMEP3N33/7iVa+y/u03fu6t2++L73l1DeX/AJv3vL2f3ESgz5CGO183zt3mbJE+T/pn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93/BRH/q9y/c/wBugRPLG77I9n/oytDQfJa+VGkbP8//AKMpnleVJ/1z/gpnlPLJVmPf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5bzevmSJ/Hvo8r/L1c85/L+/UMmz5937z/YoAhji/d/886rXEXk70/36u3EXlfwf6uoP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SgzKcdqnlp8n+3VO8i/74rbvP3smxv8AxysrULB/tmxU/wBX/t0AUP8AlonyU+SXzf8A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zfv0y4tXsERGf56AGSRPLI+3/lnUMn7r71aUdr5UaIz+ZVPUOY/+ulAFO4l82T5vuU/z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1fy/l8zbU0dtNLInyf79aGYR/wCs/wBim6pcr5aIv3KsXlg/2hUVPL8ymfYElkfd5cj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v5aOv7tP9uiPRnlj/wCedaVvapF8n8H+sp8dqnmPtf5P46AK1vEltbvth8yamRxJL/BT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n/AKrSXXl27vs+WT5KAHyf6z79FvF5sibU+SoZLp5Y02+XVmOXyk/wCedABcbPtG2VKf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t74f5KI9/l71rMAki8yofsv8FL5r+Y/yU7zs/P8A6zy6DQfJHJLGkK+Xv+5RcaX5UbpL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T/b31NJdfu/9iT+/QHIUI7Dyv+WdTfZf3f35Kf8Aakik/wCWlEcvm0APs7V4pKvx7Irh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Q837latnL9qt0/6afJQa06Z+2H/BBu1+wf8ABI/4rv8AwXGt3vz/APPT7ldVbf6v/gF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6X/wRT8Z3MuyP7RqOoSb0/1cnzpVm3lT7Oj/AOxXLgvtHVmNP4B9xLVbzfpT7mX/AG6r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eZqei+FJfK/Yj+Iv/Tx4o0xK8v8A/i69E0v/AJMf8SfP/wAfHjWyj2f7kFeaSS0Yf7Rr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f3b0+4l8r7tU7i6+/XQZDJJa4P8AaI1l7XwHDZwv5b6hPs/4BXa5/eV5B+0RqiX/AI0s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9PMf/AKZu9bYeHNMmocTo+2W8RP3n+3WrrA/dyf8ATSs3R486hVzxgX+x/wDPNK9YzpnP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JK57/j1vH+f/AO11qzyva2/zVjyc/PWY57nN+LNlrrmk3jf8s7pNlezaRL+7f/pnXifj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m+O6RPkf/WfPXrWl3flXD7X+SiAplnxBKn2N9r/PXH3F35Ubxr9z79dVqH+lWcyfx/fr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U/1daEnffB+LzdDuX/1j3E7yb6623/pXPeA7X+y/C+mp/q5tnz10PneVHvqqfvAY/iT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j+JLpLXwPqT/AOrTyHrV1iXzdQrnvihK8XgO/T+CSB6zqAU9HlebwHpv/TSyhgr1H9ui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wih+TQ/AFqj7/wC/O++vPfhvpb+KNQ8MWEX7v+0Lqyg2P/crtv2zNZ/4SL9qz4iqr/Jp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FcaQQJv2f8AbR64p/xDqoFP9qO1/wCEc+IHgONk/fR/DzT3/wCmcf3/AJ3rldHv/N2J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/wDjn/s9dh+25qltqn7Un9m2flyJ4X8NaZojp/tpBvf/ANDridL2RXKbvMkSR/uPX1mB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skv7xNvmSJH99/8AlpJ/t/79XLP/AJB/34/77v8A8s9/9/8A3Kp6fL5u9/4JPvv/ALf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C68q3/5Z/wBx0/8AZP8Acr0zhqD7eVJY/l8z/wBqf7n/AG0pl5K/2fyVTzEkTy/8/wDX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+eTZJA8m9P8AWf7/APv1Vs/3uqeS3340/wC/f+f46Cizb/6LPbbnjjm++jv/AKuN/wC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7JZJpmTyPLT7j/6y3T/c/wCe9P8ANSSWHb+8T5/kf/l4T/b/AOuf8FMOyX7T++8t/I3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//TT+CgCheS/ZbN9832WGN0+dP3n2ff8AcdP9uT+OrlvL9ls/3qeR8mzyU/5d3/59U/66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UeyK3+y+X9yH/n3/AL6f78lXMeVp+9k8vy02P8/+rT/4/WdQqnUMrxJ52qWdnpS+XI9x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dP8AyPHX69fAfwvD4D8N6PpUX3I4U/8AQK/KD4R+F38W/tGeCbNrby3j1FJ54U/1dvs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r14Di82OzmZPkjSvmc8qHpYX4zs9ci/0P5X/ANivHNcuvK/tWZv9TZwfZUr1HVNUSLZu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aPFv/COfBfWNY/1b3CTXX36+bpnoSOD/AGK9L/4Tz4keMPFTJvhvNX8iD/cT5K+tPEF1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14n/AME9/BH/AAjnwPsElST7TeJ9qf8A56SO/wA9ex+KIvtVmltv8ua4rT7BNP4+cytQ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+JL+5jgtrdHfe/8Aq46/Gf8AaU+PE37Uv7SmseMJZPMsLed7XS3/AOnVP4/+2lfcn/BY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wTs/Aelzf6f4o/0WfY/7yOH+N6/Obw/F9gt4U2fwVtQp/bNvaHTaXf8A7z5vuSVcklTy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Fvk/wB//wBF1d/2K7PhObU5v4mao8VnZp/vvVKw/wCJX4bvJm8uN5IP46Z8VIn/AOEl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zp/v1D4wuktfB9z5v3dmyimKmcfZypLeIm/zPkrs/Ce+109/79ee+E4nutY3r5e2P7iV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6UUyi5Z/6yb/AJZ1Qk1R5bj/AG6uWf7uN/8AppWbcRPa3j7f3nmVoB0mj3zxagieZ88n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rjvD1r/AMTC2ffXT6hL5W+T93+7oFqdJ4T1nyrS88r/AJd0R9leaftWWH9l/Eiwv1/1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ldt8N5f7U1yazX7lxaulcB+3xK+l+A/BOpeTJdQ2d7NZTpD/wAtPkrgxUOaBVGHvnjn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721m8kbSJ9//AJaSV4/qF0/2xHlmkkmuH/jqteX/APb1551x5m7+BH/5Z0SbLq8hdvLj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lmO1e6vPs0Sb3kevZvhH4IXwl4bd5U/fb/nf/npXJfCvwG91ePf3UPyR/cr1fzf9H2b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DSnTIZ5f3b7a4n4ufEb/AIRLxBYIsnmLHa73RP7/APt13Md15Xzsn7mP79fNnizxR/wk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Wjuif7lZ0zQ9R8H/ABzjupUSV/MS4+RPOfzJK6fxb4oe6jSzif8A5aJ89eM/DfS4b/xZ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kahqnlG8vJE+WzT+CuinTD2h3+nfutPR2T+D56hEv2q4d/3lTXF+kvhezm3+WlxAj1W0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MStDMZeTeVJ81Q291/pCf79Tah+6ko+weVp7uyfPIlAGrj7Vp+9f+Wn30rH1TS/tUj7k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JX739n83/LOr/wBl82N3/wDQ6A9meaeKPh9DL95I43j/ALn+rrEt/hpeWtu82mzSRvG+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neIIv9H+/UPg+L7VI8P+r/vvQEzzTS/FE2g6x9m1KGe18yDfvT955ddVpnxLtpYtjX9r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P4k8GpLbvc2qJ9pj+f508zzK831j4aJrMjvpcMf/AE9We/y5Ld/9igD0Kzuob/54po/+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9Zs9B/bg8B/2p5Edt++SDf8A8vEz/cSvifS5dS8OXD7ft07bNnkv/rI//i66Dw18Vfst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b/8Alt+7k3/7/wDBW2Hrck+c4sxwMMbhZ4af2z+kv9tGw074c/sBfFnWLy3stEj/AOEU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d4/kSv59/BcT3Xg+wh2fP9l2bP8AgFWfiJ+1B4w+N3h+203xb4z8Vawln8lrbalqLz2n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12Ovmb/uJsoxWK9vPnmcmQ5JQyvDfVqJzFnKkPx40R1eOSGSCZP/AByr/jTw4l/rlnuT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Os4v+LyaCn+2/z11Ouf6VrD/wDTNNiVynuHGah8Pobr5GeT/pn89Zuh+CLnwH4wttS0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vD+78xK9CjsPKj+588lWpNG/0d/noND1zwf8adb0v+zU8QJHJYSbHS/RP/Q6+xtL1m20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pTyPIiPvR/3lfPf7E/hLTfjd8P7/AMPXEMc9/b7/ACN//LN67PxH4D8Z/BHybZYftWlW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r5DnhU98+5/2f8A9siHXrfT9Nv5pLWa4/cQTTJ+7rxP/gpBqnxM+EGjJ4q8M6rBBpPn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I0f7k6VN4S1TQfG9npv2jZvkTZI8P7z567nxBf21/o7+EvEc0+q+GNYge1S5ePzJI9/3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ltCr784HoYXNq9D3ITPzK8YfHjx548859W8W6xPDImzyUn8iPZ/wCuMt4oftG9mknm/v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mfDmb4QfEzXvDDJPdf2HdbEfZ/rIf4H/AO/dc9qEU0Vv8ttHA/8ABveqp4enD4C62MqT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rfxp8eWfhvQUj+2ag/zzb/8Aj3T+N6/SPwPYeG/2Lbnw94e8M2E8mpSaRs8lE/eXD7/n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/wAE7/hzeWGn3+qabZxz6xqE6efeOn7uzT/nh/wP79fYFx4ST4aeHtV17Vpo57y42J50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nW0zzK1Q+f/ip4N8Z+Mre58Q+INVurXTbyffPbWyfvI/7iV8O/GSK5i+OdzeI/9h2F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kj/33/v1+kfxE165+JfgubTdNeSPzHR/kSvmD9rT4aWHhzwHqt5Kkcc38buieZJXOaU5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w3o15pqXV54x1h9PREdLZHjjj2JVDxh+3/oOgaxDNa+FdcuppE+dJp64Pwv4ch0vS3mu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/wAs6x7zRn8UaxM7JB9/5HdK0maQmdnqP/BQm21Tw+9nF4J1zfI+/wCSeuevP23LO/js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sabN8L+Z5lU9U+H1n5b7f3nl/wDbOSsuT4SoJHSJJI/k3/8APSszM6zwP+0jYapqm5tS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k0HmfcrvP2qPjJbfGTxpo8Om6ldajpWl2qP88Hlx+c6fPXkXhv4c/Zf9dDJH5b73rqrb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WgGlpelpFb/L/wB90+OL7V/00T+OrOnl4rdP7lT1oBk3GgzS2b+UlQx+EvN+e6T/AIBX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m/u/mSSOlyMCG32WsaQqnlpU0f8ArP8AnnUX/LOnR7zv2pJI/wDsUzMfJL5UiIyfP/v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c32Ednu8v/SPkos5XMmz+P8A2KAPRfgn8VbnwvqCabeXl15MifJ87/vK94j86/t4biK8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3r5O1CN7rTn8p/Lmt03o9e0/sz/F//hMtCh028/d3lunz73/eVn7MiZ9af8E57+aL9qyG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i6+/XPftEfF/xb4c/aE8YWFjr2pQWdvqjpBCj/u402JWt+wfL9g/aw0T/ppZXqf+OVy/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k8bJ9x5LpH/77SvNp0+bGe+dftJ+xMq3+OfjO1j/AORhvv8Agb+ZU3/C/fG0X/MeupP+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/k16X1WH8hx+3mdV/wAND+Noo/l16f8A74qH/hozxzFJ8viGT/viuV/5Z02T/Zo+qwNP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ffFuqfGjwZZ3msefbXGt2sE6On+sTfXc/t+fGnxJ8L/2qNV0fS7mCOw+xQz7HTzPnevE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8E/9h61/wDQ69U/4KqWv2X9sSZv+fjSLX/0N682ph4fXY/4Tsp15+xmebyftVeM/Mf5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NX+MP4nh3/7FcRUVxF+7r0vqtM8/6xM7z/hqrxbFs+S1k/36Z/w1p4kjuP8Aj2td/wDv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L95/t0vqlEPbzPTvD37WniGXXNNhltrXZJqEO/Z/v17V/wAFIPjnqvwl/aA0+zs7aCSG8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fH3/HrqlhN/zzuoX/8AH0r6f/4K6Wqf8Ls8DX6/8vmgun/fGyuSphYRrROinXnKB5d/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bSrWTzP9uof+Gw9bMnzaJY/8DnrzGSX771Wk/eyfLXZ9UomP1qZ6uf2vtVlk+bQbV3/2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lp/xJ/Lf+P7kleUXG+OSmf7tH1WAvrsz07XP2vrm709/N8PeZ5f8e9K+hP26PjS/wls/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pNY0t32J/uR18Q+JP3Wj3Lqn/ACwevq7/AIKKRfb/AID/AAT1L/WSSaXs3v8A9cErkrYS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89j/AG10i2/8Sq+/8cqb/huGG6Oz+zbqOT+55HmV4U/+sWmW/wDra3+o0Tl+tHvdv+3P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/d/9MKmuP29bCXZ/xLbr/f8AstfPnzx0l5sis/l+/T+o0Q9ue8a5+3NpsumTO1nJJ5f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Xxg8b2fhz9mJ/EN0nmWcel2t0/8AwOvzN8Q/vdLmTZH+8Sv0F+IEqeLf+Cb7zL+88zwb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kxWF5ZwNqFc80s/21/B/2NEaSSNP9x6sx/tpeCfuNNJJ/vo9fItha/arOF2T+CiS1T+J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aPry3/bN8AeXslm8uH/gdaFn+1L8MbqPYt/HH/wPy6+J7y1/eP8A8tEqnJa/vPl/d0/7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k/aM+GPl/Pq1rH/23rufAXjLw948+C/i3+y7+xn0qzT9+6P5n2f+/X5p3FgnmfMkcnl/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4J52C6z+zv8AHLTdnyfZU/7afuHrlrYWEDSnX5z0KOw8H39mu3XtNjTZ9/fBJVz+wfDc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+D5IK/Pfw3paS6fD5S+W+z5/+mdaVxpabPmef95/t1t9VIqVj7tk8G2Esb7da0qd/wDc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M/4+dNjf+/5Cf/F18JXlq/2dEieSNPv/AH6ZbxXlhve3vL6P/cuno+qmf1o++f8AhWlnL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/rh5clb3wy+HyaD/AMJDZ281jH/bFrsfyf8A2evzxuNU1K6t9n2++/efP/x9PX0n/wAE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4nsLqaee2uNLR/30zyfOj1hisLPk5zanWhI0tP8AhgkUbov9j/u3dEqST4SpLJ+9TSpP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Jb/S/iJ4htmv7r93ql18nnv+7+emaXqmqXV4m3UtSkh/67PHW6ozkialaB9Vx/CCwji/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U+3+DejyyfNpulR/7H/LSvmC48Uara3n7rUtS3xps/4+n/d0z/hPNeP/ADG9Vj/7b1pT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fuPgZ4e/5a6bpU/8A5Er1T9kf4c6J4D+JkN/YWdjazXFk8e+F0/eV8B3HxB8SeZsj1vVY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B/wAE8/HmsS/tUeHrPUtYvtShuPOTZM/+xWeKoTjRkXTqQPoHxx8JfCsvxM177VZ2slz9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z1zEnwR8Byyu7abYz/7myvDf23PEeuaD+1h4whs9Y1K18ydH2I/7v7lee2/xQ8W2A/ca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rGnhZyp/GRUrQifWn/CgvAcu/8A4ltrI/8Ac+SrOnfs8eAIY33aJpv7z+NIIJP++6+Q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z/wDIyXX+3+4Srkfxu8YfY0Rtbk/d/wByBP8Ax/8Av1f1Kt/OL21M91+PHwb8MeEvBkdz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tSJ+5RPM2f8AAKyvCd1DFbww7/n2fu3euP8Agd8S9Y8b6peQ6zcx3VhbpsT5PLk313Oq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f92m/wC5/wA863p+57kzhqe8M1jw59qt/wDR08x9/wBxKoSWDWFukK/fjrqrTS5o/nb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ktYb+P54Y/3n8aVpzGHsz89/Dd15Ur7k8x46fcS/2pqjvEnl/JVy3uoYrfe1t88f9yqf7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5H3/ACV4Z9V7QZJL9lG9kkrNkun/ALQk8393/v1q3BS6t/Lb95WJJvlj3xf8s6A9oXLe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/anli2N5eyP596VTil8qR4WT54/ubP8AVyVpRxQ2uxN/mP8A+jKzKIreXzd//LR6Tzfs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2f7FPt4vssfypJv/ANj95UNxdP8AP/y08z7lbUzOZpWeyW437P8AWffr1TQ7ZI40T/WP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y7wPpb3WsQ7N/wB/9/8A7leu6Ho32+Pfvj2Rv8laVAgatndp5mz93vjq5bxKYtipHIkf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N0Xy5P8AbepvsCS3L/8ATT/0OpAhktYfL+5B/wB8VTuNn2ze0Mf7uti30ZPtH+ujkeT+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bX8t6AOe1DVEtY43VPn37Nn/AD0qnJ4o82N4Yktd8nyV09x4DhlkT7U/meX/ABpU2n+E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J/wDzKn2Yc5wf9l3N1tSJJN9TWfgi/uvn/dxpH/A/wDrK9Fj0tLDUN8X7vy0+4n/ACzp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P9utdRcjOJ/4RJ4t+6Hy/k376m/4RJPk+fy0+/8AIn+rrrZLCG6kfa/z7P46LfRoZdj0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cbPOnn/3Kmj0ZIpXhXzJHrbuJfsjuiv5fl1m28yS6g8zf990zMZJpfmyJ8km+qeoaX9x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25Iv9IR1eoby1/0d937t/wCD5/8AWUAeafECJ4ryZP8ASPJjfYmyuPk/dXDqr/LXc6xq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/Ps/wDsK57VLW2uo9n+regDB+e1+Rf3fmVTuLp7qR03/JHXQ/2KkVu6fx/frntQie1u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0W/5JJIY/wDWVlXG+6uN7O8fyb66f+y3luH8ry/9zy6oR6M8V48P+r8ygz9oY9vE8Un7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uLVDZ79nmfwf9c60v+Ec/wBMZGm+SOmXejQ3UaPbpPAn8aP+88z/AG60gZ+0Oek87y0h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wfJ/zz/26uXFrNFJ8qSbN9Q+Un2h0VJP3n30rQj2hT+TzN//AANKPkikST5I/wCP56fb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SP8A7dTaZoM1/wDPK0cf/tSgsrSXSRRp5v8A45V/R7D+1NLeZnjkT7mzZTLTwvN9o33H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0/w48ds6bI43/goA5uT/AI+H2/u0k/gSoY4vKjR1f/V/crV1DS/ssf8AqZN9ZXlPYXG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WvNHTWdQT/WRw/x/9M3qnb6DNal/kj3x/wC3W3b/AMflfcjqa4i82N/k8z/boM+Q4/UL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+xsp8thN5cO77kf8FdfHF5Vv80Pmf79VLyNJZH3J88n+xQaFCz0v7T/008z+B/79TW/h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s+f5K1Xl+1R/c8tP9ipo4prr737x6CJkPhvQfKkf5I/+B10MnhKGWzm8q2h3xpVnwxo3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/kddn9ghurN/8Apon9ygKdM8fvNGSwuHRv+WdZtxYPLHN/ckrttc0aH+1Zk2f6z5/v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PWff/790FnOafoKf2hbOyeZbff/AOudbGuWqQ2ibn8zzHqb7L5Mm/f/AKt6NU/e7P8A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HN3Fgnlb2Ty5pKZJawyx/wDxf/LOr9xF5g+X/viobiLGz5/LSOtDMp+Ukuzcnz/30qtc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tL7B5rv++pl5F/o+zf8AJ/foAzY4vNH/AD0pkn72R0/551pRxSRR7FeTZ/uVWvLB/Meb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AULiLyv/AIiq1vauLxJt/wDwOr9vaPdbP78cmytKzsEi3uzySPHQBDZ2L+Xs2fJTJLV4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7laskqyz/AOx/c/5aVDcS/cdf/H6AK1xF+8dG/wCWf9z+/Va4iSKNP++6uR/6t3/56Uz7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QBQki/e7F8ujyf3lWbywaWP/AJ508Wy/P8nmfwVoBT/5afL5n9z5KY8vmyf7dX5NL835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/dff+ff9ygDK1CJ5ZPlT/VpVO3tX/h8z/gb1vSaCnmffplxYQ6Xbw7f3lBmY95E8Mnze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kv8Afuf95WxqH+s86V/k/gqHyklTf8n7yg0KH9l+Vb/6756hktf4G/eP/cq5Ja/arj5Z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HjWgBg2bPl+/T/9V93/ANAqnJv+0O+x4/8AfqzbxPLQZksgxvdv+B1RvIni/gqzIPK3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Ah+1eV/BHsqG4lmljdFfy0k+Srgi8202rVaO1e5k+VPM8ygzKduJov3P/POrgiS1j/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/gZPnqG4i8q4/wCenmUGhF9lTzPL2f8AAKd5XlfJ+8oki82RP/ZKfJNiT5v3nl0AVo4v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9F8v/cSj7Un32o8pvv8A8dAEMW/zKI/9Y/yfPJ/BVmL/AEqNEb/xymyfxUAJHEn/AAOn+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SOoft/lJ9zzKZJfzS/d/d/7CUAGoWrxXCf3KfH+6jp8kvm/x/JRbxPdyPt/uUAPt/wC5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8V5CmyORP9us+z3xXHz/APLOtWzm83T7l98kb7H/APQKzqHRQ+M/eb/gjf4ck1n/AIIv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qXV0ieT/AHHnr0jT/wBlqwlt7bbc30nmf+Q6f+x35P7On/BIP4dPFbR3E39nafI6J+78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6Z+25N5cMP9j/APHv8n365cLz8nuG+KMeT9lWzls3eKa+jf8AuO/7yqd7+yhDLbo6vqW/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fstvJD9jkk8x/v1T/wCGzYfs+xraf/c2VvzVDk5CzcfAJ7D9mOHw9vuo/wC0PF/237/7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kF5fn+33cdei+JP2kbaw/Z/8MeIfs0kaapr11aoifvPuVysn7cNtFJ81tJ/3xWH+0/YO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/Ytv/scb/wBpXWyR/wC4lZtx+xbqvmfutVk/4HBXbSft12H2fb9jk/d/9MKoXH7cNhdf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0o58YE6NA4y9/Y31vSpHmbVY9lum998H8FfEPiDVH8R+IL+8ZPLSSd9nz/wAH3K+9PiD+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DMtt88mnTJB8n7ve6bEr4Is7V/se9n+evcyr23ve2OSvTh9gZpcX+mIn8dWfFESfY/uV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6s+IN/8AZe3/AG69Yx1OPkixG/yRyJWDcSpEfmX5P7lbd5L5Vu9Yl7Kn3/8Axys/aBqc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v+md0j73/d/x16pocqSag/8AyzaSvJfipsl0f5n8t/PR9lekaHL9yb/ltIiVpAg3ryVI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828S2/5+J/uV38l35Uju9cf4ftZrr4kW23y5Et08960Mz1S32RbU/wC+K0pP+Pfer/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b/8AID+atqdMDHl2S3Du1YnxQlQ+G7lP+ecD7HT+/Wx5vH/XOub+Jkv/ABK5vk/5YPXP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gms/Hz4Vw3C+ZDHOk8nz/wDPBHeodD874tfGyzm2SfafFHih7p0m/wBu6q/+wXdf8Xs8B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hOj/APPPZavVb9iO1e/+NnwumZJP3mopPs/3N71y06n7w6uTkgc98UNUTXv2iPiVqqv5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5/4EfZs/8co0eJ7/AMnd+8/j3/8As9cHp+vPqGv+IbxU+fUL29nRH/5ab53/AP269C8P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f8Avv8A6v8A26+tw+x49c3tPuvstm6LHJH/AH/+mf8Asf8AbSprfZcx7GfzPk+5/wA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Zb/7729zJ5Mnzpv/ALn9/wD361NPuvtVwjr9yP5JNn/sn/s9d5z1DW/tSaWJ/wB5HHNH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7/wC5/BUOj3T2t5Nc7JP3iPAkKf8ALN3+/BWbeXU0WobIpI98n/fuP/7CtKzij/s/Yvny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BdBIy3lcRq7vHJ5j7/+un+3/uR0W91NFcOi+Rv2b/n/ANX/AJk/gqa4ifzUTZH533/+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WuNkse9v3i/f3v8A3P77/wDXOgB8myKTf53lw7N7zP8A6yOH+/8A79LJdf6Qm39wm/5P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5KS3lm8zer/P/r97/wCrjf8A57v/ALElEkvlaem2T9zbwPOm/wD5Zp/Hv/2/7lZ1CaZ3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/ao0eb7NPBDo9rN8j/8ALN3/AL/+3X6s+A4vM0Pf/wA9Hr86/wDgl/4NTWf+Et1jyf31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Pk++/wDt/PX6O+F4v7L0u2/v18VmtTmrHs4UoeOL+bS/C94+xP3ibN//AC0jr5g/bwuv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v+PnWJ7WyRP+Wknz/PX0n8RL/wDtTUNNsP8Ano/nvsr5C+OHiNvG/wC2Z4P0u3/eQ6PI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8CV5+p1z+M+zPgfoP8Awi/gfTYVTy3jtfLre+SXxJNcy7I4bdP46fHH/ZdnCkXlxw+R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F/8A4Z8/ZL8Va8kkcl5JA6WqO/8ArHf5KVQKMOU/K/8AbU+KE3x4/as8Vawv/IN0ud9L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715vHayWsnzf8Dq54b0t4rdGlfzJpH3zv/z0f+OrOqaX5se9f/HK9GnTLqVCtBf/AMDP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31myRJ/002U+OL93/wAs61MdTEuLpL/4gagn+sW3TZvrE+MkvleC32/8vF0kf/XStXRx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JPs/74rj/wBoTWZrXwnNCs3lvGnnomys6nuwGYnw333VnNc/89J9iP8A880SvSNP5s/v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vA/y/8APd67/T7pIrfY3+rjrOmLU0o5Xikf/WUSRebUNndfaqkvLryo/v10Bqang+X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/PWxql1+8dKx/A8vm3E39z+/WlrEX7vf/zzoGb3wvl+y+NLB/8AV+Z8lU/2rPDn9vfC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+opdJ/00/grN8P6o8OqWEy/8u86b69C+Imlr4o0/WNPX95/aGnPs/wB/Z8lclcD4A+IH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Uj86N332yf8ALSsr4Z+DX8UXjuyPst3+dHT+OvXfK/tnS/JlfzPL+Tf/ALdWdL0u20Gz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vvXle0Ows/ubDT1RU+SP5KfHK/mJteq0m35Kmj/dSJXOBz3xk8W/8Ib4LmRX/wBJvP3H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it9/+seun+NnjL/hN/GiJE8f2PT0/wDH65uzsH1TVIbb/VvJXRTpmZ3Pwz0Z9L097y4/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rpPEn7r4T3kzfu/tE/3/APYqnqmywjRFk+eNKs/ET/kjcNs0n+sRHrQD0K8leXwpYQr5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/wDdW6VTs7rzfD9gv+s+RK0reVJf9+tDQrap+91CFFqa8lfyH3U+OL/SI3b79Q3kXm79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J8P7rytYvN33K7OL79cB4blf/hKJkb93N/HXeeZ+82VmBg+IIkut6bKytDuvstwn9zf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9Hd2T/Yrm9L/AHVw+37lBmdtb3X8a1m+JfCUOs75leS1uf78P7urnhuX94kLfcq/Of3b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G1XRvEGj7r+Pybi9hgebZ/fqhqnwv/tm4uYb+8kkeOd0k8lP9ut74gXSWvhvzt//AB5z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V0Pii1hi8Yaxt+59qelyMDxbXPhzqXhzZNa3MkkMf8D1D4e+Is2lSSWz/c/uP+8/74r2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GeNPh9Z6zb79kfnf30pmZg+FPFEOp/Fzw99nmkj/AH7o+/8A5Z13moS/ZdYeFf3jx15J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GjR/3kkief8AfrtLz4oQ2HxY1iwuE/0a3n+R6JhTO88rzdlP8rzdn7yotH1mHXtP32/l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f/8AbrM0O5/Zr+Ks3wM+NOm6xvkjsLj9xe/8tP8Acev1xi8L6P8AFDwPDeWqQT22oJv31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m/fJsjr9GP8Agkv+03/wmXhObwfrM3mX+lp8ju/7yRP4HramYVofbJvip+zVrfw+1v8A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2f8Af+SieZHXrXw7+IP/AAtX4XpZ3mlQf2rHIn2pET95/v8A+/XtmqaNDqun7JU/1n+x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V/xwtn039xDqkPzo/wDy0rq5Dkp1+b3D4G/b48LzfDT9oy/trqaSP+0NOS9gd0/4+E/v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PxB8SaVo+j/v9S1y6SygRP3nzv/HX6Zf8FOPhKniPxh4D8T276ba/bLX7LP8AaYPMjuP9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hH+yN4Vi/wCCiGsaxpOlaVb6Podr9tgsLaDy5LO62fO/+5WPszu9t7h0/hv4VWf7LXwP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21n8jp/y0uH/AI3f/rpRrGlv8bpJob/z47OREf8A6516p482eMrhIbhPM+xzvsSmSaN5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B8lSY0zzqPwlZ+EtPmht/uRpv3un8FfnX+3B8ZLP4g/ERfDdjvjs7d/tWzZ/rP8Abevs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Z/s+/Ce/tt8f9pagmzyf+Wkn9xEr8u/h3dXniO817Xr+5kury8n+d3/1lZnd7PlhzlzX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/wAFQ6XYNax1H8l1epCr+X/HWnJ+63p/HWZmH2X92+2rNvF+7o0v978jf36mjtfKvH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2D958tXbm1823d9n/A6q3ms2cVnvlvI42rN1j4q6VFZwpD58j/xvs/1dZmhvafvlt/L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p8qSVwd58abOKT5YY/8AY31iXHxam1SOSNXnvnk++n+rjrTnA9X/ALZtrD5JZv8AcRP3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LUJtvlyfP/G9eYSX/iHXt81r58Hz7PnT/WVW/wCFaa9qkm+6vL7/AHETy6zA9F1D4tW9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KwdQ+L8Opx7JdVkkT+5YQP5kn/AKp6X8AraWzf7Q8kjf33f95XVad8ILG1j+VPL8v7n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+/QH7sn0PXofG/k3NrZ30Hl/fe8etrR4nik3t+8T+D/AKZ1peJPhpr3wv0uwm1bw3rn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f2TweZVCK6eW4j/vVoBqxy+VVDwnr1z4I8UTXkX+ujf/AL+JVn7V9qk+Wq08SReIEf8A5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3/8A8E9/Fq+Lf2j/AAleReZOkkE0G/Z/0wpn7bEXlftceLf+3V//ACBXj/8AwSP8ef2N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m+SS6meBNn99Hr2n9uyJ/wDhsDxJtj8vzLW1eT/vivIj/vhp/wAujzGOWn+b9Kb83tSe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2Oqwl8qppJePlqtefuqANj4f3X2T4meFXX/WR6va7P8Avuvaf+CsEX/GVlm//PTQU/8A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2XxhoLt/yz1S1f8A8jx19Cf8FaP+TkNEf+CTQfv/APA682p/vkDsofwZnzTHTJP9X8tE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16RxkMctQ3kvmyJU0ktQyfvZP+WlAFDWJVijSb+ON0/9DSvq7/grJ/pV38K7/wD5+NL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1+LOlzP/ALFfV3/BTCX7V8N/gzeP/wBA50/8gJXHiv48Dow/2j5RjPmx1VfpUg2bE21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cNQP9bJ8tHm/vPv0fJ/FTLj/Wb6A9mQ3n723uf7nkPX1X+2xK9/8AsV/Ba8/jj8nf/wB+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Mn+w9fT/AO0ndf2p/wAE6/hXct/yz+yp/wCh1z1vjgdFA+YJZUMn/PRKZHRH/cokroOU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7p8kvm/eqtef6v8A2/uUAVtQ/ewTf9NEr75+F/ma9/wTXsIW+/8A8IhOn/fD18ByQ195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8E/7aFv+Wekana/98V5+O+wdOFPg/Q5fK0uH/cqaSX+Bn+SSqGl/utLh3f8ALun7ymR3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v16BhP4yzc1Tkl/wC+6mvNkux/4Khk2RfeoJK1xL/HX1X/AMEq5Ul0/wCLWm7PkvL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+TtQ/dH5f+WlfVH/AASPiT/hNPiFD+8/0jS4X/8AQ6zxP8E2wvxnyXpe+1uJk/23/wDQ6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/cqneRfZdXv4f9X9n1G6Tf8A8Depv7iNW1IwqfGHk/ZZNn8FQySv5mzZU0eyWP8A5Z7J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sU9SCGSWvfv+CV9+9r+1Bf2zeZJ9o0if/wBDr54kl8qT5q91/wCCZd19m/a8sP8Ap406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I0p0zx/46aX/AGL+0B42h/d749bmrK8N/urh9tdV+1RF5X7VHj//AFn/ACF3/wDQK5L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/wAMqfxk1x+6uH/36hk/1mz/AFn9yptQ/wBZ/wAtNn+x/wAtKNCi/tTVIbbZJH5n8daU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78fz16F+xdfppf7WHgz/AKeL1IK4PWP+Qg6L/wAs63v2d7r+y/2jfB9z+72W+rw7P++6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5/4KQWH2X9sjxOn+r8y1tZ68Zjl/d7P/AB+ve/8AgqhKn/DXjuv/AC+aRC//AI/XgPm+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VvjJpIv3dPjl/g/jqH55Y/lenyfvY3rYxO5+Adh9q0/Xk/eed8k8H/AK9R8N+MvN1BHu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eS/s16ymjfFC2tm/eQ3kDp89ena5Yf2N4kvLZkk/dv8myp9mZ1DobzxGktncp/q3k+5sr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RZpKy5P9XvX/AMfqbzf3abv9/fUmftD428rzf9yobi1eP5/4Kv8AyfaHTZ5nz/cptxEn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evHPpDPj/df7kdZslqlrJNtSONZH+5WlqEv+j7/APnnVC4uklk/2I/9Xvj/ANXWYBb3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3P8Afqb/AJZ/K/mf3KSzmmlkmdfIqe3tZpY98vmSTSffelyM6CHyn+0O/wC83yUW8Ukt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/kOtKz0t5d6RP/8At1Np9jNF+5/dp/fpmczS8D2qf2p5LPHIn8aJ/wAtK9L0O6+zW/zP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LOuD8MS+VqieV/y0/d/PXbWcX2rUNiv/q631DnNizleWPZs/wBZ/fq5HdPLb7FeON6h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/wCNKmj/AHXmbagCG4861j3xJHv/AI9lX/tX2qPzIo/nk/v1WuP+eb0zzXit9n8EdXqB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+7T/AGKfZX6Wsmz+OSs241lfLd18yobzWUtZd+yT/gFGpmdJ/byRXkMLQ/vo/v0yS6hl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GTVGij/dJHv/AI0f/lnT9P1nzY9kqfPs++9GpobEktt5iP8AvI02VW+3w+Zsi8z/AH6p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nJ5dMt5fK+Zm/jo1ALiJ5bj5k/1j/fqt9geWOr8d1D5n71/LeR9iUyST946K/wA8dMzG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77qt4gimls3fZJ/v1cjl8remzzE/jqnJvlt38pvLT/begDzTUNGf7Q7xJ5dU7yVIpP8A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/wCeGX7n9yue1G1T7R8r+X/v0AULy6/efc/+11j3lq32x5lePZJWldxP5bbv7/8Ac/1l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GZTt9lhJv/ebJP/IdQ3moPdSfN/yzpkn8fySfu5Km8p/L/wCWez++9ZgMj3xf6qjzUuo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Sv5bov7umeb+7rQB9xYJLInz+X/ALCVDJoKXW9JX8zzKLfzof32zzE/26fJf5khf/V/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MqTRvKjR/wB3v+5sp9vpdzKY3XyI02VZ1C1/eJ/7JT7eaby/uSfu/wCB6AK3lfZdkf7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n/x7J/f+5spkkT6hIiMkf/fdWfktd6bP++6DQ5vUIn/tBt03ySf36zf9beb9/wDq629Y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lYMdr5t5vX/gH/TOgzH3Ev8AHVzynlkT938kaUWVhDLcfvfM/dps2f7daUdhD5ny0AY8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NPv0R2s0sSPLD/rP40f/AFlbcez+KP8A1f8At0R7JZH2v5fmUAY9nE8dwm6H/V1fs4k8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by/+mn8eas29h9lj3snyfwPvoA2/Ccb2sjuv7xJE8utXVJXit5N37vy/kqho/wDotlDuq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pCz0AclrEby+d5Tx76x5LV5fvV095pb2se+sq4tf4/3f+/QBzdx53mfN5mzzP4KhvI3u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b0lh+8qnf2Hl7PKT5/46AOektfsAd5X8x/4HSn3nk+Xv2f6z+/V/ULC5v4/3SeZ5f399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PZ/foAh8393833/46hk3SyP8lX49LfZR9l8mT5v3f+5QBm+U8X8EdPt5Ui3/ACx/vE30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ST958/z1DFapHH8iSfcoApx/6z5Uj3/7FTSS/J9+po7FIpd++PZU3lJ/Cnl/7lADI/77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f+WlMkHlRpT5N/2dI/J/cyfPQAzyk3onneZU/wBgeL5P9Z/c+eoI991/00X/AG6s2+7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eL733/8A0ZT47Dy/3i0+S6zJ9+oZLp/Lfb5ez+CgBhl8q42LRJL5X8H7uq0l1NKHdvvy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/PQAXF/5X3fv1TuJfOj3t5kj/wDoun29q8u96mktc2+//vitAM37L5sn/LT/AH3pn2VI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d8kreX/uVTuLX/boAoXEX8a/crNk/wBY6/vN/wDsVtyf6vfVbykuvn2fPQBQkiSX/npv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bvt+5IlaH2X7n/LT/wBqU7yni+Rn8t6DMxJN9QiKb+FJK6GOw82N08vf5lTR6Wn3N8f9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79Ekbxfe/uVt/wDPRFqn/ZcMv/TP+N/+mlAFaz/1f/TSmXFinl/N5dTeV5Xy0yX/AFib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LeWT91UFxYPL/wBM62be1klj3t9z+OptQ8mWT5oY/uf9+6AMSOw/d/7cdEkWP+mf+xWx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rE+Sq1xapFIm5PnoApx2DRW+9n+ST/bpl5+6jdGWOrMkv+j/AC/991W/5afN/wCP0AU/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bCL958yVNJF5vl1ZjtfKj+5QaFC8ihtZH3fu6ZHKkvyLV+SL+8lFnElrIjqkcj/36AIbe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EXT7x2ST/UP9z/cpI7XzZPl+/JU0lr5tu6bPMjkTZXPUqaGlD4z+je436D/AMEs/AFn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Nn/bCvHfN82vbvjpE+jfsJ/DqwZ/9Zdaen/fFkleFW/7pErXL/4IY3+IMvNksm+s2er9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1f/j9dtQ4z0j4mReV+x/8K0/5+NU1CevKJbX+9Xsfx8sPsH7LfwHhVPLe4g1C6f8A77rx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Gs/dmQyWqSyVWvNkv8FWZJKpySVvqY6nJfGS6+weC4bZU/4/J/nevNJIf9D2V1vxo1T7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94N9cx5lduF+Agx7f8A1tXNY/e6e/8Aq9+yn/ZUik+X79Q3n723m/6ZpXQVCocZqkn3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s466TVP3Vu8bJ8//AKLrmNQlfzNmyOP/AHK5x6nJfEj97o/+3XoXhu6/4l+m7/3f2iBK8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3Rf3a11vhfVHl8H6VMv/AD6p871pTMqh1uoWr+XvX/V/36zvh5YeVrF/Ns+f5E31Lo/i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4Km8D8aWlz/HeT762pknTxyf6O9aVxL/AMU2jr9+se3/ANKjetW4/e6Wif8AjldRmZ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MfEzZFYTeb9z7K+9P+AV1X/TOub+In/ILm/1e+OB3T5/9iuWuaQOw/YTl8r4qeG3leOP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H/6dXqn+wPrL2HjDwTeeTJJ/Z+kanP8A98Ws9Wf2Hx9l+KGlTKkkfl+F9Qkf/wABXrK/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ubhJNmn+Ddaup3/7cn/+Lrkw/wDHOr7B4/8ACuKbXdD01/8Anp87v/vv/lK9Ckuk/wBT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/QP+2dcH8N5f7G+F+j7fL/1Hz7/3cf8An+5Vyz8T3l1ebNnmJJ8mz/lp/wDt19XTny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/ufzPMTz/O/9r/8AbOrmh6zN4cuPlfy/L+dH/wA/89KytD3/ANnu/wDrH3796f6v/f8A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JbRfvHk/g/5aV1HJ7M6HQ7V5dlyqJt2f5T/tnW/bn/XbXkj8t9+//b/v/wDbSqsdqlhZ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Pv1NB+6jm3R+Wnzv/wDYf79dBIXGyX5tnyeRs2b/AOD/AJ4f9s/v0PF5sezZ5j3E/wB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/8Acpkkr3P3f9ds2f8ATP8A2P8A7OqUl1+8s0T955iP8n/PwiffT/tnQBPH/pUny/vP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E/j3/wDXP+Cq32r7Lp7zLN8/3/Of/ln/AHJ3/wDiKfeRPJG7s0c/mPvf/npcf3J/+uf8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4PvHVI5Hkgd4E/5aSPs+f/gH9ys6hVOHMfav/BK/4aXPw98N+TdJJ5Pix31eDf8A6yP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ivEh/wBXXjn/AAT/ALXSvih+yv8ADfXtNm+1R6fpCQO/+3sr2O4i/sHUL+5b94kcG/56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z3MOcH4g16GXxb4hvFf5NPtfsqf79fH/AOzH53xa/bU8T6kqSeTb332JH/5Z/IlfQPxA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eLy/t+uXTuif7/3K5j/gnH8Fn8E6p4he6/eXP213d3oph/fPq64l/wCJXbJ/y2+5XwD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bPijwf8ADS18v7Nbwf2vqOz/AMcSvvuSL7Vrltu/49rdN7v/AM86/HD9qT4lv8bv2rPH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217KydH8yPyYPkq6HvzNjldLiQSIn8FaVvapLJs/8fqnp8WLdK0rb91XpnL7QoeINBe6j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wZNLmtbz5kkrsfN/5aVh6xL/AKRM/wDBsoNIVDg9D/1epbf3b+e//bOvE/2wfEc2g6Hc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p/wOvXbO6T+y5pl+/JO+/ZXiH7Vkb3XjSGFvMkTYk6I/+r+5XNiPgKOq/Z/ie1+F+mw7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2jl+/XB/AfVPtXge2f8Ad/u/3dd/H/x7rt+9UUyahd0/d/fqPULryvu/vKhs/uJTLnZ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B6nVeA5cW+ytLVJU+SHf/v1leF5fsuhu+z+PZVmzl8371aDDyv3if3P79esxyr9n0qZv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1x/qt7f367nw3rP9veC2h/js7r/xys6gHzr44tf7L+KHiezVJI/sd6/8FZV5L5siJXef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ImvHSTydcg8/f/yz3/ceuG8r7jt9yNP79fP1KfJM7B8cv3N33I65r4ueN08L6W8Nq8fn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6k8SfEG28Lx/8832f9dK8T8QeKbnWdU86X955j/x/wCsopmYy8v/ADfu/vHkffv/AOel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TX8qRz+X8if79cBeDyrfZF5leu6Ha/8ACL+C7OFfvxpvf/frogR7Qrapqvm+c8rp+8+T5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l8L2Ft/zzst9clcfvbdHby/3k9dP8eLpLW3tvM+//ZCUFnc+G/8AkB2e3/lpapV+zl+y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S68P6a8fmbPsqOm+tLynl/6Z/PQaGr/trUN3+6jZ6fH/AKtHqtqkv+h/8DrQDiY5fsHj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9ekW8v2qz3p/frzTXJfsviyP5PM+dPv16LpV+k2lo/8AHJWYFPxRN/o6Vgx7/tFdDrhc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L7/36AOk8Ny/8TBPkj31vXkX39v3/wDWVz3h/wDe6hv/AINldL/sN/y0oA4v4iS+b4P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/wDviut1j97qk0n/AD02T/P/AMtN6JXPeJIvtWn38Lf8tIH/APQK0re6e/0PQbn/AFj3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aJsrQCa3l82TZWVrn7qObyvv/wVcuLryvu/fqncS/vPm+/WYHMaHEkXxQ0p9nzxzo6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Pr3jTUtSWaSOa4nd32Vt6efK8WWb7/8AV3X8FdbJp/2qT94/8fyVoB4bpfjLXvhpqH+l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5XsHhP4oWHiOzh+2XXkTXH3Pk8zzKPFHw5ttZs5tqR79nz768i8SfD688GyQzWFzJ/c2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qO1eK3R9/mJ/sV1vwH+LV58EfiZpXiGz8zybOdEutn9z+Ovnj4cfHN9L1D7HqUP+rT7k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Bp/2bXrNJtNfzE/jhd/3kdb06gH7kfDfx5bfFH4d2esWs0c6XH39lcr8f7B/tHh7VVST/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9uvmP/gj38fXv9Pv/h7qk08j26b7V5v7n9xK+xvjRpf2XwXZpvkjePUYf/Q67fiPHqU5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BVS6/4xb8PPbpBJef2i8EH/AD0j+TfWJ/wST8W6x4u8H+LdV15/P16OS1tZ5k/1kif7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3OvfC/wxDKk8eiW97snmT959nd/k+5Vz/gl/4Dh+F+oX9tpt5PfaVqFl573mx447h9/3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1Kh9IafoKS6heOyfJJO/36reONZsPhz4Xv8AWLry4IbNH+//AH62I9gjmffHH+/f79fA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7D4LfwZodz5lzrH7h9j/ALyNE++//slVUOvCw5pnw3+3R8fZv2gvixqWoLN9qs9LneCy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3SuS8N2r+EvhfYWzfvLy8Tz3/AN96wXsE168s9Kt4fs9tJPs+5W34016zGueS1z8mnps2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mH+H9LeKR5m8uP8Aub6mkurawkeaWbz33/wVg6X4y/tnUPJijkjSRPvv/wAtK37fQZpZ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wKUnxBTS5H8qGTf/ALaVz1x481XWrx4f9Qkn8CJXZx+CLaW32TP5/wA/3NlTWfhKw0yR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/Mq+RgclZ+A7/VNP2Knlyff+er8HwgSKzT7ZNJv2fxvXSW915Vx/wBc629LkT5937z5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izb/APBPvxtYfCuz8YN4YkvtE1Te9q/+suJE/wBhP7lcH/whtnpdxvktvIeOTY8Lp5f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wq+C+g/F7/gnL8KLi4vI7H/hH9Lhu47mH/lm/wDHX5X/APBVj4X6b8Of20NSSwb7VDrG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6u4esPaQlPkLp058nPM+XY7C2it9kSeXH/cqzbxZj+b7lEkWfvf8AfFP+0wxfeetAGfPL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L/gjb8EdH+Mf7a3hZNet4dR03T4J7r7M/wA8fnIm9N6V8geV5se+KSST+Cvcv2L/ANsO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eKrWFLqHT3/fw7/3lxC/7t0oqfB7gez5j9mP21/2W9H/AGg/h94803VntdSsI9P877BM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ZX8/Edh9gR03ySfZ53g+f/Yev11/aJ/4LY/B2++Ht5q/hPVZtV1jWNLeCbSriPyJ7ff8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D/wDCR21+9zMqSb5Hd3h/5aR73+5Xn5fOcufnOzEUYRpllNkXzt9+srUNUeLxAnmpv8t/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d3X/AJaVz0cskmuecz/J9zZ/yzr1EcZ6d8A/ir/wpH4+eEvHKv5cOh3qPP8A9cX+R6+3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aXmv7d/3OoaJp90jp/to9fnRcXT3VnNbP5fk3COlfb37KcSftnfDOz1XVrm6j1Xwvp1r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g/8AteyuetT5K3tjT4ochi/6uo/N969pk/YysP8AoK32/wD36hk/Y3SWN9uqzx/8Do+u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S/3aZcf369m/4Yoml+7r11H/ALCPR/ww9f8A8OvfJ/6MrT61APYTPGbOXytU09/+ed7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/wAFaJkl+NnhV/45NB/9nSuJ1D9jPUtLkhf+247ry5kd02eX/HXqn7anwa1j48eMPD1/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ntf+un3K82vXh9ZhM7KdCfsZnyLHUF3/AKuvYY/2I/En8OsQfc/jSobj9iPxVKny6xps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X1uicPs6h4//AO1KZchIo69XuP2KPGFrGnlX+lTf8Aqhefsb+NvM2Lc6V/uPR9agaezq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dyn/AD0gevrD/gop+9/ZP+B95/0wRP8AyDXiuqfsg+PJbOaNpNO2bHT5N9fRX7Wnwg1vx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QbeGGTUtH8lH87/AFcb7K5K9eHPA1oU5++fE9vL5tv8tMk/1n369I/4ZG8eRR/Mmmyf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HjyL7yaVH/sO712+2p/zHN7GocBTJJvKrtrj9lrx/F9220r/AL7eof8Ahlr4i/8APhps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+Y09nUODuP3Vx/10r6l+MEqX/wDwSj8AXjf8u91Cnyf7714bd/sv/EUxo8uj2skMb/8A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Ea3f/wDBLvRPD39mxyaxZ6in+jPP/B5/9+uLFV4c8BQp++fIidKJP4q1rz4c+M7C/mhb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wukkdTD4S+MJY0mXwxqWyT+Pelej7SByezmc95vP/LP93VaT/V7/AOCtu4+HPiqK4dH8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+Sq1x4I8QxW/zaDqWzZ/co9pTH7MxLiX/R3f/nnX3P8AsB77/wDYfv7Zvv291q0H/faV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L+Xw9qsf/AK+1f8AgmXdOP2d9e024hkgePXrpNkyfvPngrjxvwI3oe4fDdvKn9n7G+/v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OmXlheWt5qH/ABLdSkSO6mT/AI9X/v1TuLma1jTzbO+j8z5PngevQV7GdSn75ZuLrOz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eWPY3l7KoSao8v8Ayxuv+AQPR/aiS/wT7I/+mD1JjMs3Er/c2V9M/wDBJe//AOL0eKo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+h18ryazbf8ALXzI3/20evor/glf4otrX9pTUkt3jkhuNEm+5/sPXPiv4UiqPxnhvxIt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HZ5bR63dJs/4HVD5PL+X929av7SF1DoP7RHjO1leNPM1ubYm+uej1m2+zp++j37/AL++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lzzfssf+x/sf8tKhvLryv+mf+xVOTVYcbFkjqHzVi2bXj/4G9UYlm8j8rZu8uvYP+Cdd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7f8Al4tbpK8Zkv7aKN5N8ez/ANGV6X+xHqj6X+1x4JuV/dpJdPB/q/76VlX/AIMjah7p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/bA8eQ/89LqGf/xyvPY5fKuEr1T/AIKCWsI/bA8SPKnl/aLW1f8A8cryu32fJN/H9ylR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eS+ZcfLT9PuntZN8T7H/AL9Q3kqee77I5P8AYqG3uvKjrp1MRkf+rfzf9ZVzwHdfZPiR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VLV0/wCWf8dU5JfN/wCulUJNUTS9Utpv3f7t0f5/99KVT3jTmPpn/grJo0Nh+0J4evPL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D182Ry/u0+Svp//AIKt3SXXiD4aX6/f1DTngd/+AI9fLUcXl3D1y4X4CqxN/ff95T8J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j5JbffF+7augxNLwHdvpfjS2mV/+PdPk/wCmdfSen3UPjyzS8iX/AEmvmrwfvl8QWb/w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7R8N9fm0HYi/vIbh9//AFzq9TOoWdQ32FxNCz/Pv+5/zzqz5Xm26f8ALOuq8WeHIfGV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76TJ/wAtP9+ubvNGvNGt0+0J5n+2lYTOeZ8bSS+VE7y/f/uVTuJXm+6/+5U32Xh03/6u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Z/BXi+zPqCG4uk+5v2PUMcXlSbm8vfJ8m+rNxYJ5+/Z88n9ymWdr5VvsZPLff8lUac5N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L2/feprO2hik3+d5nmf36h81IpGSJP8AWfwb/Loj86W3fzfv76qmEzWEqeW6Kkcf+5Sf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/wBMvM/3/wDnpVyztk83yWfy337KozNvS/8AQPn/AII/4P8AnpXYeH5fKt4ZvM8tJPu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ieJ3RfL8mP5K1Y5k/cv/AKzy/wCP/lpS1A7Dzf8AR4dr+Wn36uR38Pmffj+5/BXK/a5o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D/6yn2929/J837xPv0amnOdnJdQxR7Nkcj/36wbeX92+6bzKyo7+aKPyYv3fmJsplnqn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Wf8A10q/ZmZseV9xtn+5vqSOX93vWs+81R5Y/lfy6pyX7xR/89Ekf7lSBqxxJLefN+7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MTDev7xJP8Alj/zzqHT/wDWI+yT/c/551pW/wDx8P8A340oAryaXNa/Iv8AqajjifzP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tL+1fKk/wBTHGklMjlSWP5U+f8AuUAULeJ/Md9keyP7++rlvE8X+/T49ksf/LT/AG9l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u0oAP7UeKN9/7vy/kqneX6XXyb/Lf+/RqG+WR9r/AC1m3heKPY33fv0AYmobP+mm/wDv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5JNlbGuf6uHanyb/nqnH+6/grQCncWHlR/N5kn/ALTrKvLB/tEn+rk8z+N66GSVYpN6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nbP+B1mZmV5TR70ZKhvLV7qN9r/6t60riJJY/k8yq0lrNdXn/LONK0AzY9L83e8snyf+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J/c/eVq3Fh+6Tc8myobyJ9+xU8xI/uPQAyS1by//AGSn/ZUi3v8A6x/9yj55dm5JKmi3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5aUAU5Iv3X+xJ/BR8nl/Knlx/+jKs3kflR/8ALSoY7V7mP5f3dBn7MZb/AOr/AOed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mfPUyWv2WT5vv0yW1/eb9/8A9rp+0NChcWvm2/3KxLjS0iL7U+ff9xK6GSLzZN/7umRx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GfszH0+1/wBI/epJG9WZLHyo4/8AV/30Sr7xJ5if36Psv7t33+Z5n8dZh7MypNkUmxY/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WStiTS/9I2MsdEulp99Zvk3/AHKAKfzyhJF/8fq5HvidNv3/AO5R9gT7i/vEqa3i+yx/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S0+6/wBH2Mn/ANsqzeap5Ucjt+8/4BVP/VRp8nl0SRfwtD8m/wDgoD2Zm6prLy79vmRp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fZ33eZ9+r9xpf8Df8s/k/wCAVm3Fr5Xmf6v93/HQHsynJdXPlu6/777/AO5VaS/+1bP+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Y9jJ5f8A7UqG4tf3WxU8t6A9mQyap9gk+bzP3lMjv0lk8yWaSD/2pT7i183bt/eN/cqn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Fj0Gg+TWUiH+xHVDULrzdkzJHIn+xRcReV/B/wOq15Yfu96/f8A7j/8tKDMZHdJEHb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OLzfnX/lp9z/AJ51FJYJFJtZI5E/2P8AWVbs4v8AR02+ZH5f8D0AVpLWb7ip8+/+Oi4i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/u3f/V/7FQfufL+/HHQaDLK1e6jf/lnVz7K4t03PJI//AKLp9vdQxW6fJ/q6fJJ5sf8A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qRfeplxF/pCJ/sb6s5/u/fqtJ/Ht8v8A2HegBj2r/f2f6z+CofsD/O6/cqb5/kkd/wDg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nzyUAUH0tLr5P3kbx0z+y/NjTa/yff8An/5aVsXEqeZ/z0/v1TuJfN+f/Wf+i6DMoXFg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/uVW+yzeU7tWr8vybvv/APLSof7/AM/l/wByg0M3yvvv+8/3NlQ3EU3lo6p5lbEl1+72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f3f+3WhmU5LWaXZNvj2f3KZcRPFI6NDJHVm4meKNPK8yR/7lEkvmxojQyUAU7eX959yT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x6Z5T+Z83mRvVySbzbdPkj30AQx2rxRv/wCyU+3/AIE2eXTPtXlSfN/y0+Sj7Uv2je3m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v/geOPy6zdQ8nzPLX7/9+rMkvyfKn+sqncWrxXG/Z5i0GZTuJf7vl7P7lTafapLIkjJJ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X5//AByptIsJpY97L5fz0ATfZYbqT90/+r/g/wCedU7yV4rh/K8v7n36mu7V/tmzZ5dU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+f8Av0AMt7/+B/ufwVWvLr7VJJt+5T/sieXTI4vKk+agB8cSXUWzfJvoisPN+9+7pke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VN9vSLZ/y0oAT/V0vleV/wA9KPt7+Z8tFxK8Wx/9Z5f8FAD4v4N3+5T498X/AE0/4BVa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klPs/wB9Im1/M8ugC5HEnmbP46uaefNvLOH/AFf2h0T/AMfSotP0v7XO837yT5NldZ8O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1m0PmPcapawf99zpXPUp+4a0/wCIf0M/taf6L+zH8LrbZH/x/f8AoFklfPEcv7uvof8A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wxs/4/Pun/8AHESvm+PfLJWuXQ/cmWK/jCXnSql5L/ob/wC5VzUJv9Dd6ytU3/2PN/1w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7WkSaX8D/gPYK3+r0Gd/++3rw5/vvXu/7cHmWHhv4J2f8Fv4UeevBH/8foofAaVviCSS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n/jqaT91WfrGqLpmj3l5/wA+8G+ujUzPI/GGs/29481K5/gjfYn+5WbUNnK8sjzN9+4+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89elT9w5yaT/AD+7qhcfx/JV+T97HWPqF15UbvvrYqmc9rlqnkTP/rH+/XH6j+9k37P3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dfM/eVxmof6x5l8zZH/frjNdTlfGF15Wnzbo/MTZXQ/C+WG/+H2m7f8AlmnkPXMeNJft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OtL4B6zDf+DrmFpPns7p96f79aUzKodVqu+10yZLf7/9yt7R4nsNHtk/55on3KwfN+1a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ffXVXH7qNN33K6CTY0vZsq/cS/6Gn/TOqGh7Ps8Lt9/Z+8q5ef8AIPk/1ddBmVreX95X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U2/u/LtX+fZ/sV0lvLnZ8n8dcx8bJXtfDevbH+SOy37/APgFctc2pnW/sb3X/E0+0r5e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3/1f+orK/Zri/sb4R+PL9W+fT/hzdfff+OfYn/s9X/2W/wDiV/Cvx/reySP+w/he+z5/9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PaPoP7G/xyvt8kaW/hfSdIT/AH57pPk/8crlwv8AHOj7B4tcap9q0u2tlf8A0aNIY9n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XTVJHdkkktpE/z/wADrgPBcU1/rEKK/wAmx99e2eC9PTS7eFFTy/MT5P8Appvr6qn7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cRQ2ulPt/ef3Nn7uP/c/3Kf4XtYftHnSp8+zYlVriV5beG2/g/8ARif3H/651pWdg8Wz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PPSu6nTMfaGrHN9/dJ5nlv9z/non8dPjieKRNvlxv8A3/8Alp8/3H/36ZH50Vuifu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5bxQ2p+WGSN/7n/oaf79aGJA9r5tu8LJJsuH8h0T/lp/fgpscXlRvtTz0kTfvf8A2PuP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fKkhTf8A6z5N/wD6B/8AZvTI7p/L+XzJHkR08lP3f2j+/B/uUAVrOV5Y02p5/mfwf6v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WV44uv8AiV/NN5iRpvd3T/WJ/BP/ALkf3K27OLMv/PdJE+d0/wCXhE/uf7EdYPiC1ufG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8+81i9S12J/q7j+//wAA8uuSv8BrQ/iH6R/8EQ9LvPC/7C8M119y81eaeBP9ivof4ua9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77UHSDZ/sVlfsr+BLb4VfBPQfDEX7v7HBVD4uaon/CYPt8v/AIk9q/3P3fz18JUnzVpns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9nxB/aA0Tw8r77PS4HvZ0/3PuV67+zPoqRaXrd//AB3GqTOn+5Xzf+zP42/tn44fGnxC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7V/+We/ZvfZX1R8C7VPDnwrtptnzyWvnun+3WcPgCfx8hg/tU/FCH4Qfs7+PPFX7zzrP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pM/yJX45+D9Lf7Enmv5lzs/f/wDTR3r72/4LMfFC50b4F+DPB8U3lzeJNU+23SJ/y0tY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+18u3d66sLTNPsFvyvKqaOWnyf6tPkqtcTeVH8v369A5R+ofuY/mesfVL+EWdy8v3Nj0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wfFl+8Xh/Un2fJHB8lBVM4nT5XtfDcKN5kj/AMb151+15a+Voei3+z/Vv5G//fSvQrf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uD/bQuvK+B73O+T/AJClrs/748uuOp75pTMf9nO683wmifwSTu716R9r/eIkSf6yvH/2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r5f7yd69aPmS3CPsrOmE/jNXTokkjRG+/TI7Xzdc2N/yzqaS/S1jRFen6XF/x8zf89Pk3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kehw7f8Alp/BViz/AId1ULeXzY0Rv+Wf9+tKPzPv10Ggy/uvK+Wt74V36fbLyzaTy0vP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3qEv7z5queF7ryvEFtt/eSb6zqC1M39qTQftXhvw9quz57Od7Wd/9h/uV4P8TLqa18B3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Omyvpz4x2v8AbPwf8Qp/rGs9l7v/ANx6+co4k1TT3Rk8xLj+B68bFfxDpp/wzwTxBqk2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4ErP/wBXWte+F9SttYvLBbOeR7ed/uJ/rKv2fw01W+t38qH/AFf33d/LqDOZj6HYf2z4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Mn/gr2DxBdf8U/N5XlxpsrjPA/g1/DniD7TeeXsjR66rxpKkXhf5f3aRp8++tIGhj3H7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joj1t/tDxPLqmmp/H/Zb/8Ajj1g6hKl1qHhuNf3ib63v2hP3Vxok38clrPBvoM4HZ/D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P9XJ5dkm+ugfpXH/AAbl834f6VteOTzLX+5/t12Mn7qOtDoLOnnzbf8A651TvP7nmVc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6oaxvluHT+CgDhvGB/4nCv8A88569C8J3Xm2+/8A1aV574oleKSZNnmTSPXVfDe/T7G0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mBseIP3tpM//ADzrm7KX+P8Ag/v10OofvbeZP9Ylc9p8v+kOjfu0oA2NDuniuE/1n+xX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j7P97cJt+/8A+i67C3l/0dH/AI5P9ugzpmbeRf6Q+77klY/w3uvtXgeGFo/+QXdXVl/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psis3fZ89cr4Hv5vtHiqw3/ube+huk/4Gnz0GhvXEXmxv/y0rH1CLzd/z/Js+/Wx/rY9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/wCedAHJaXJ5uopMv/LO9Su/vLpP7Ymh/jj+/Xnuj7PMZ18zZ9q313NxdJ/wllw6v5k3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3/nnsqhrGhQ3Wl/8s4/nrSs991b/APLP79Wb2xSW0+b94lAHkXxA+F6apIly3nxvGmz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v8QdY+F95bJeefIkj/uJv9Z5f/AK9ski/d7P9Ylc94s8B2evSO8sNAHsH7M/7S0Phz4s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BeW86I80P+ruIf46/ZXxp4yT4g/BfTdctfL2Xl1av8n+/X85cng3UvhzeTPa+fJZyJ88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pN/wTj/b/ttZ+A83gXVrmS61LR72BESZ/wDSLi13/I9dVOt/OYYqhze+ffP7UHhK28R/s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82nul1smTzI/ketL/gn/AKMmofst+G9UlSOB9QSbYif8s030z44X8N1+yP4zmt5oJIfs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1/GnTfg3+wn4DmupkkvPsU0+x5P9X87/ADvWc6nvmHs+eAz9sT43Q/Aj4L6reP8A8fMj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Gr4ofFC28ZeIL/AMQ6teXWq6peJvSG2/eR2afwJXpf/BQz9ty8/al8eJoNhqUn9g2d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ruH3/IiV85a5azfY3hi8u1ST5H2f8tKzqT5zupx9lDkOh+F+qf8ACcfECG8uEkgto/nS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jNH0a58R+IL+88ny4ZJ3dP8Apn8/3K7P4YWsPhLR9SuVhknSz059/wDwOqHgexe6/wBW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EzNbw3oMOl2/neTHJef33/5Z11NvJ9qt/lrN+yw6Dp7/AGib5K5LxB+0HYaNcTW1m/z7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fyWvlSbNke+j7UlrJ+9f/V1m/s92Gq/tD3mpTaXbXU9np80NrdeTH/pdvvf5H2f3K6HQ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/jxf6p5d1c/CPyLXZs/d+c9aGhj3Ett9o8z7T8n8FTW3i2ztZGRbq1312fjz9g/WP+Ea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r2h6DpniF7lP3kcn21/uOn/A6574t/8ABMnxn4X1x7PTdYnn+z63a6Q/2+18uOTz/wCN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IlOET3X9lz/gq742/Za8AX/g+wfR/Efg/UPnSzvJ38zS3/jeF/8A2SvIv2gP2m5Pj78S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zSWqWsCI7/u0Ssr4L/8ABLrxz8Qfjz4k+G7eJLW11jw/pz6vBcpav5d5Ds/+wry7wf8A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VzHH5bvA6bP40rL2fLM6vbc0DpNU15Jbj/R0+Sqdxqj+Z96ONK1f+EShik3yzeZ/BU0e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3/399MwMSPWXsI963Pz/AOxXH654tuYpPJZJ7p/vvsSvQtQiS1+9DH/uVT0vS4Zbh5Nk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t7rWLq4TyrBJHk/jmj/1ddPofhLWJZPOuNUggST+CGCuhjsEi3/J5clWY5f3exf+Wn8F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d/ufc+Tf/wAtK5vSon8va37ytjXJXtdPfbJ89UNHirMC/HvijfdX0V/wS6/a+vP2ffEH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K28SbNRtd/8AyzmT79fOUl19lkfd+7TZTPhv4jm8G+O9H1LZ5nlzpvT/AFfmJRUh7WHI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OvIpNjeHo9n+w9MP/BQR5fveHpP++0r571CJftH9yq0kKY+Xy6z+pUTP61M+jZP+Ch033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NKi/4eH+bJ83h6OOvnSOKOKP7lTS/wCrp/UqI/bzPePEH7fUOqaXNu0SeP5P+WKV7H+2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X8Pbn+zZL5Nc0vf8n/LP5Er4V1yH/iXzbX8v5K+q/wDgp4Hu/hH8E7z+C40vZ/10/cJX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dNOvPkkckP29Yf4tHkj/AOAVN/w3VZyR/NpUnl/7lfOUez76/wDfdHlY313/AFKicv1q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bL97S5I0/wBiq1x+2bo/2hP9An3yf30rwHyvNj+ZP9XT7i1Ty0+TzHpfU4B9ame06h+1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N9Gn+xX0P+0B8VbPwv8Asp+APE8tz5dnqDw7Hf8A20r4A1OLzbOZP+eiOm+vrf8AaUl/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/DG5X7lve2Uf/j7pXDjsLDngb4WvORzFv+1zoN196/k2/wCx/wCgU/8A4a50f7Rst9Vj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r+UudlEdgn8Pl1v/AGXAw+vH1d/w1po8saO2twR/39j0yT9qDSvM3NrHl/789fKklr5U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CfaN6w2//A0o/suAfXj63/4ag02SP5dbjk8v+Dz0kr1Hwv8AEG28R/sl3/iDfHJZ6fO+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i4tofL/1ccdfVX7PcSaz/wAEs/idZxf8ub3uxP8AvisMTgeWHOaU6/MP/wCF+6bfyPNL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SVpWfx40e1t9izQSf98V8OaPCn2OPb/y0RN/z/7FO/syH73kx11LLYWMPrR91R/HPwxL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xKZH8afDF18izWv+39yvhK4sEm+9+8qGSw/d/fk/wC+6n+z4B9aPurWPiD4P1mz8nfa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D6pZ2uj+IZtJTy4Y9RR5P++K/PSSw82P78+zZ/f8uvqv/gmndeb4H+IVtvkk8ue1f538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YDhW5jvLfRvCV1HN5UPz73d/nqtqnw+8MX9v8qSV8VeILq/i8Wawn2/Uv3eozIn75/3f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rH+61LVf/Ap62+q/3zP2h9n3Hwv8MeWmy5SB/wC5/wA9Krap8FtBls/l8zf/ALD18f6f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XW7r++m9/MqzH8afGFhv269dR/x0fVZmftIH1T/wofR5dP8AO+2QRpJ/A/7yStH4T/DT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1KzuY47n7LNa7E/26+UY/2gvH9rsdfEMkn9xJoEkrtv2a/wBpHxh4j+OmiaVqmq/arDUH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IP79ROjU5DSmdb8RPgtYeMviRrepXUME73F68/77Z+7rNk/ZzsIo/l0fSpv+WnybPMr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rwH8ePEOlWt5a/Y96TwI9qkn365WT9oLxVdf62a1f/YSBI6tUK0oe4VUrQPV5P2VdHuo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fwbI6ytc/ZV0G1jXzvD19H/tp+8krhov2q/HNsiJFqVr5P8Acmskkp8n7Yfjm1+9c6b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Yx54SOzk/ZG0GK3T/iT6lvuE+T7Sn+rrY+A/7PGj/D74v6JrdvZ3Ub6fdIm/544//wBu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lrv/ANG0eRP4NkFM8P8A7X3i2/8AGGlQ3EOleTcajCjom+P771FSFawe0ge5ftQfs56b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eabPdTXFqmyZP9XXm+ofsZaV/FbXUb/30313n7fnxk1v4X/Ezw3DpM1rGt5ZTO8M2/y9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b4t8tEa20795/tvWFOnWlD3DT3Ptm3J+x7YX8n/AC9xv/cSd46py/sZW0vyLc30H+2/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R4tis/8AkG6O6fc3+e8clVk/bc16w/4+tNtZE/253rbkri56JpSfsM211965vv8Av/WP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zVbqNPvo+9PMqz/w3NqsW/bonlvs/gn/AHf/AI/UNx+3DeeW7y6JJ9z+B6f74fuSPeP2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If+AEW5kgm0dHTzt/8AsV89/wDDEepffi8T+X/sbEr3v9pT48XPg39lP4e+JLWxkum1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xpXg8f7Zs0X3tB+T+/vSsaHtuQkh/wCGKNbl+74kj37/AOBE/d1Jp/7D3iqL5F1i1kT+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IhtY0dtBk/7/wBX7f8AbNtr+T5tEvoH2f30/eVsvbFezgc9qH7JfiT4fb9VuNSjuraz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HKl1YWzs/wC5kSprP9pa28ZXkOj/AGCOD7RPs2b/AOOtLR/Dn9l7EZI40+d9lb06k/tn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Eb6X521/Mtv7j11Wn6yl/b/9dPv764ySPyt/yJHVyz/0WTf/AB0zjmfItxpcP34fM/2/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Z38lJN/8FTfPFKiN5n+/TLf97J9/y0ryz6gh8p/vN5f/AACofK/upH/6Lqb7U/8AaG/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V5cmyX5/9up9mBNHEkv3k+T/AGKJIk8xNv7tP79N+fPzU77K80ibfL3/ANx6oCbzfLj2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Pv2eZRZ2H7t9zxu/9/8A56VfjiTzPm/74rQC4kX3HXy5E+49aVn+9+T/AMfrNkv/ACrf7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nuo027I/k8uswC4tX+z/APPN/uffq1bxfZbf/nm9VvNT5Eb95/BVm4l8qT7nyUAEn+s/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/g/jenx3X3/n8yn/AOtjfd/+8rQCtJE/2d0V/LjqaPZ9/wD56UyO1kl2P+82SVNJE83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zAZ5rxXH7p/LSOp45Xik+XzJEk+d99Rx6XN8m792n33R6sx2vlbJv9WlBmH2p5flbzKm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P/t/u6hGz5KS4i82RH/d7P7lBoWtPv8A/nr8n/tSpri/TzU2+Z/8bqnZxebJ9yiO6/0x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sW9G8ysq4ukh3vLVnULr/SH3fc8z56zdQuvtUcibI9n36AKdx+9k3/6uoZd8X/PT95/B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v1Qjuvssbo3mP5laAPjv/wB583l+TVe8l+1XCf3P7lRySp99kk/3Kf8ALFH/APEPWZmE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Vry18q4dV/eJ/wCRKs+b5vyUyWKHzH/6afJ89AFby3/uCmSXXm/uW8uNP9yrlwU8v7/+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4f4/7lAD5IvLf908n+5vplx+9+f+P+/R80Ucaf8AjlHlJ/D9+tAK0cXlbk/eSJH89Pju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p8kX73fspklp/qX3/wAf8FAE0kvmx/NVa83mNHiq4kX7zf8A89KJP3v/AC0oAzY9n3/9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fy/+WkdXPsvlf6r/AIHTPLT+58lBmVo98vz/ALvZ/v1oW/8ApVnslfyE/uf89Kq48r+C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6DQJIfNkplx/q/m/d0+3uvtUexn8t6hkv/Kk/wBiT+/QBJb2H2qPe39ykksPKkjf/nn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+f8Aefu3+RKm83zfn3/7daGYeS/m/f8AMeR99FxE/wBn/wCeaSfx/wDPOnwfupN6p/wC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DQoXG+K4+5RbTeVJ/t0XEP8Ae/v/ACPTJNn8T/6ugCH/AFv/AE0SSs28i+y7E/742VZu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3n8dZVx+9kf55JHoAJJfKvN+ymSRfx7/k/v0yPzpf3O+P8A4HU39lfu/wDWfvKAKF5F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kPlVq6jYJa7Nr+ZHsqt5T/aP+edBmZ3m/vP9v+/SSb5ZPl/dvVySKaL/AHKpyTf6Q6bJ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5qh+y/2oUaFP9Z8lascXmxp8n/AKmt4ktY9kSyff/wC2lAGbHYTWu9JfLqbzf3X/ACzq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5G8dU5LGaWPdElAEP2r939+jzfKt/l/ef33pn2CaKP5kk2f30q/9l8rT0Rv+WlAFC32S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SWr+YnlP/t0f2V5Uj+WkkfmVN5T+Z+9f56AKwtfv7koki8rZVkfvY/vybKrXEXmx/NQZ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rH/WJ8/yVZuIvNNUJOPkoNCa8tc27t/6BVOOJ/79PEXlR71o/uPQAzylikTb9/8AgpfK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3+t/jkpkkvlffT5P46AGPEkXyN5lEkX7t33x7P8Abp8kv97/AJZ1WktfNRE/gj/v/wCr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/UMn72T/AJaf36f5X7x6f/yz+/8AJv8A7lBmMj/1n3/9ZT5Nn/PSmeb/AKQn/LT/AGKf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SgB/+qk+b/7ZR9q+y/JE/wAkdU47qTzNjeXspHl82T/YoAk1C6+1SI7f98VTuIsybGqa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8tKrRyv9/wDd0AMuLDyo3Rfv1W+yvdXHzfu4/wC/VyS/SLZtSST/AGKZHL+73t5n/A6A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6VWvIpvL2fwf7Fav2pLWP/lp/wADpvkvvTb9+gCDS/8AjzfcnmPVSSX7fv3ffq9AfKuN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T7n/AAOgDK8r95s/55pVmziSL598n7ytXT9GTy/4I5vMq5/YXl/xxyJ/sf8ALOgCRJvL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gfLDdfFzwYkr/ubjxFp+/wD7/pXE3EXlWH/A63vhXLNL8QfDHlP5c39t2SI6f8s389Pn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4z+jH9sT4aax488F/D2202GN5rP7VO6Tf3HrweT9nPxdFvRobX93/t19e/Ejxb4b8JeA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5Mm+CB/n8yR0RK4+P4yfD3/n/wDL/wCB1z4etUjD3Ar0+aZ806h8B/FsWnu7Wdrs+5/r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eLT7nzbOD7n/AD3r6uvPi14DutP8mLVYJH8zf889Y+sfEHwrdWexbmDfcOiInnpW3tpm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54X1K68QfDeG1s5J0s/CkKO6f6uN6+frjwtrELv8A8S2fZX3h+0pf6PYfEDTdNvJoPtNv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gJNZ8Pyxv++tf/HKmhinGAVKfvnyDceF9b/6BV9J/uJXIfGT7foPgt0vLO6sf7Qn8hN/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8N2u/dNY18r/APBTTxJpt/8A8INZ6bNBOkd1e3U6J/ubEruwOK563IctSnyQPmCSL/R6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/AHvybKf5P7xP9ZX0BykMn+s+/WJ4gm8rei1c1TVP9I8v95+7rBvLpJZHeg2plaS6zs/e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LxN/wA2+tvUJf3eyuY8Yaoml6h8r+Wkib/n/wCWdc49TnvEmg+bbvtfy3kT79c98F9Z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PMk+dHREq/4k8R+Vb/M/8G+vMfhv4ouZfjZNbM8aJeWrpQGp9D+D5Xv/ABxvWH5LdPM+d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dcx8J9l/qGq36+X9xIEet68/eXCI3+rrqpmB0mjxfc/3Ks3H/Hm+2maP+9t0m/1fmJT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UZlOP/WJs/v1yXx0PleA/Ejt9/7Lsrqrf97JXH/tCb/+Fb63tePfJs/7aVxYo2oHf/Du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1ykP77xRPovhpHT/AFnyfv3qh4stX/4dp/Ga6ieOOa88X6Fp290/gR99X/C9/Da/sJw/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PPs/uT2uxP8AyJUPizVEi/4Jr+ObD93v1D4jaYn/AHwjvsrDA/xjoqfByHjnw78OeVbv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/wDln/8AYV6dbypFbwp+8k+T/v4lcf4P32ulzTSp/rP4P+eldJpcr3/z75I/kT78f/j9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e8bml2D/AGyG5lfzPM+46f8ALT/brRs4vNk+/Va3tUijT/WR/JVy0/j/AO+66zl5x95L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Dvs/wCef9+rMm/7PC/7zZ/f/wBuobiL95H/AL6eW/8A7PT7iXybdEVPn3v8if3P40oA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/b+T/np/fgq5cS+bcfc2JJsT5P8Alp/cdP8AYjqGP/WIn+s8z+NP+Wn9x6s2/wC9f5E8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T+/B/uUGhD9qeKSZ4k/fSPsT/f8A40/3JK7n9gP4cw/FX9tDw95qRyWeho+oun/oCf8A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YXFzC33JE/13+x/zw/7Z19S/8EbPB32/xJ4/8SMkn7udLKCb/nps/uf7FeTmNblozNsP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Y0jXivHst/n2PXg/x08ePoPwz1jUpf3dzeb337/4K9a+JHiN4vCcNnK8ElzeT7Ef/nml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t8QLPR2/eWHkPvT/AJZ7K+Fl7sD3KcOY83/Yjtbi/wDBfjCHZ/pOqa8jzon/AC0+Svue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Kfu0uHSBK+Uf2M/BH/CI/FDxVojJHHDHqO9P++Pkr6u1m6Swj0S2uP8Alnvnf/gFbq5n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qp43/4TL9sj+yon8y28F6RDpyP/ANNp/nevH/D9t5Vu+779VviZ48/4W18bPHPif/lj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I/lp/wCgVpaT/wAeEf8AuV6FOnymlQmn/wCPf/YjqhqH/Hu7/wDPP5Km1S58qNP78n3K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dJylaSbzI65v4mXX2XwnM6/8vDpAldDqGz7PXE/GSX/iR6PbK/8Ax8XTu6f7iVNQDntP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z764n9uOR/8Ahmt3/d75NXhrs7fZFIm795XE/toHzf2V792+fy9Xta5f+XZtT+M4/wDZ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Kf6v53+5XsEd/5Ujps+evCv2S9UeXwPDubzHjnf5K9skl8356zphUp++X7OJ7qT5vM8nZ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zpDF5f7uSsS8v/7B0Sb/AFe+RNiUz4f75dLmvLhP314+/wD651oPU6G4l824RNnzyfcr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+/XN+H4/tWoQ/JHsrobmXyzXQMytYlf7Z9yTZR4Xl8rxAj7/AC0jR6XVJf8AviqVvK8N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1Banoulxf29Z6lYfu5E1C1eDY9fLWnyvYx/ZmSSOa3d0+f/YevpnwvdfvLZ9n+/Xg/wAS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xDbW/wC8SN/PSH/lpsevJxVM2p1Dm7i1t7rUHml8uOaR/n/6aVveG9Gs7WPUt3l/vIN6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D7TFcJuhkgf/ANGVvaPa/atHmh/56J86PXKWcx4sukl+zWypHvuH+fZ/rKp/FCVIvDd5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SpdfEG2RX+SP5KrfEyJP7Lm2v/rPk+eugDntLiSXVPDaf7Hz11X7Qlgn/CF6Jefu/wB3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cfpcfnaho7/APLHfs2V6F8a7D+1Pg+6Q+XI9vsdP+mdAUyb9nuX7V4D0dFT/Vo6b/8A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8rxD9m/xv9gv7zTZf+Waeele2aPdJf26O7+Z5lEDQm0eV/LdJU8t99UJJUupPmq5J/r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E+z+Z/z0egDm/Elr5tvM/mR/3/8AgFM8F3S2t4nzx7JEqbxJF9lt3Rnj2bN+9Kx/C3/I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6APRZJfNs3/1dYMkXlfdetKOXzbf/AJZ7NlU/K/74/wBigC/4f/0q8Tb9/Z89dPHsrm/AX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+Wn3H/1ldJ/tNQZ0xl5/x7/89EkrldD22PjzWEZ/kuLLf/3w9dhHL5P8H+rrlbz978WL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1B/45voNDet4k8tHV/kkpmoxfard9z0+32fZE/3Krap+6jd/9Z/fSgDjPDcqf2XeO37tI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Yap/yMEzxPH/AKRseuN8N2Ly6Xf7X+f7V8ldrqH/ACFEdn3/ACJ/20oM6dQv6Xf/AGW2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fatLdK56CVIvJdn+StWTfFpdy/mRxvHQaEJ/1ce7y6hvIlESP/zz/jot5f3e+n3EXlS/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eeHIb+0eFq4+88G3/gjxBbarpc0kdzZvvR4f3f3K7m3/AHXyKkdM1W78rS5v7+z7if36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9ou4+Jn7IF9qV1DpbzeKPDc0kCX+zy7N0fyN/wA/+3X50ft0fHjxVf8Aiy5+EtrN/Y+m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D7NdfvLyb77p/wBcPnr7M+Bf7G81r+zH+z94h1m/uNHTwnZeZq+mp+7j1C2nn890f/xy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H4oftCeP/EkT+Xbaxr17dQ/89PJ37Erhp1JzmdU+SEDnvBfg228Oaejsnz/+i6zPEF1H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Ot+8l8qPYv7uuYjlTVPtMyvHIkb+R8n/ACzruOE1byweX4d3EMXlx3OqTon/AABKyrjx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/ZftMn39/wC88uj4kePLfwx9jhaby3jg379n8FeOfarrxvcTTfv/ACfPdEhrM0p0/cL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MtUmS1SSRP79Y+l+Db7WZIXlfzH8zZ8//LOuz8N+DfsvybI/3n9xK7PR/BqaZbo2yPf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gfZ//BHv9nPSvCX7LfiT4neIbnVbVNY8Xw6J50O//R0T/YSvXdQ/YjufFH7J/wAdX0PX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+twTXkH7uNLJ/v8A9/ZJGlYP/BM/48W3hf8AYnh8E2/2G61W38f/ANvT214/+rTZ9/8A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ZuiS+H/h3pV1Da/bP+EQ8Ru9tD/x7yPv/wDHErQz9mTapoKWvgubXri103zvHHhfw5p0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fI9dD4gtbnxH8QNSvJNNtZ7X/hbun2UCP/y7okGz5P8AY8yvK/2gP2gvD0vwb8DPFpsm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2O/l2/wC/TfX1j4b8beCdU+O+oeHtkEcOn7PF7p/z0fz3/wDiK2h8ZjOnM8K+Bms/2X/w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BDDrngPWdOmmT/V3E1rO/wAn/fuvyRuIrnS9c1KzuoZLW5jvZt8MyeX5fzyV9/8Axk8W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zxzo1zJHYeLNL1D7V5N1+733Tzvs/wC2myvnj/gpZ4IsPBH7RHh6az8uS58QeDbLVLp/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SfPqdXs+X3Dwd/8Ax+mSS8ffp/k0yT/V/wC3UgU9Q2S3FM0+L7Lb/wDXSiX76Uz/AJZ/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K6U+OX/AEhKreV5UmypI7r7LJub7kdBmZPieV5f3K/3/vpV/T9myP8A1f3K5jxRrPla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6VDH4te1uNnl/JWZodVIPvu339lYP+t0u5jX7/399aUl/wDatL+2RP8AJInyVQ0OVIrf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YHw38R/8Jb8O9Hv2/wBdcWqb/wDfrVkryL9j/WftXgfUtNlm8ybS7p3RP+eaPXrUkPlV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f7tH+7TP9Z96gZDrEXm6Zc7f7j19Xf8FGJftX7JfwJul/54Qo7/APbrXyjqG+S3m/3H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/wD4J9/BeZv+Wb2qf+OV5uM/jUjswsfcmfJMf8NSP1pnze1PEvlfO1ekcY2nXEvmx1H9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mpNQJP3tfV3xM/0//gjf4VdP+XO9h/8AR718l/PLGn9+vq7UJX1T/gjH8qeZ9n1HZ/3x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xndgfjmfHnm+b9yn0yOX93T/ADfevS1OGpTHP0qvcS/P9+pn/wBVVPzf3lSYj5JePlr6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wP8YLD7/z3T/8AkCvkif8A1Zr63/4Jpy/2z+z38Y7PZ8mx/wD0RXHjPgOqgfE/h/Z/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JVyes3w/F5Wnw/J/y0q/H5f3/wB5XcrnPUJpIv3ny1DJ+6j/ANiiSV/Mfb+7qL/lp8z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97G/+sr6W/4Jly/6Z8S4f+ecFlPs/wC+6+af9VHX0b/wTT/deKPiKn8cmkQz/wDfD1lW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Lxx/onxI16H95H5eozf+h1Wk/wDRlaXxPiaL4ueKvk8vy716x5JX+RN/z/36umZ1PjIZ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f3Kf/tUP/qqoohkleWSuq/Zvle1/aI8HzKn+rvdn/faVyUv3krpfgXs/4Xp4P+eT/kKJ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qmdx+3BpaWH7RE033PtGkWr15pHvik+WvWv2/Ik/4XRoL/8APTSP/QHrxy33+Z/sVdD+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5T/3/nqtcRfcqz5vH/XOoZN4+dq2IGSbNjvVAXSWuoWcy/8ALndQT/8AfD1ZuJf3ibvu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r8vZ9z/frGpTNKe59Xf8FPf9K1zwHf8A7v8AeQP/AAf7CPXzNJL5Uke145K+k/8AgpBd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f+eibP8AyAlfMdvL5Uf7quXC/AVW+Mm1SJ5bdNtU44v4P3f+5WhJslt0eqvleVJs/wCB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apD8n+sqtf8A73T5k2f6xKs3H+s3/wAdVtU2Q2/3/nqjSmfTPx0lS5/4Jp+A5tnyR3tl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3/8APSvpPxJK+qf8Er7Dd+8fT54d+/8Aef8ALevmmOXzbh/n+f8A9GVx4X4Dac+b3wki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P8r94jUyX/O+pE611e0MS94PtftXjTTXRPn8/en/AACvorwvqltqen/fkk8uTY+/+/Xz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GFhNL5nkxvXs2j79G3ovmRpJ89FQzqHeXlhbeWm5PLesrUNkVxNt/wDH6ZHqjy26Jv8A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f8A5aViccz458qaTemyT/gFP+SJNm/zHjT79WYtksciSpJHRJLDa277k/268s+oKefn+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lTzE8rzP3dTSS+bv+Ty3p8d09rJ5mzzH/v8A/PSgBlnF+8m3fuH/AL++nxxJFH/wD+Ct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VD9l/wBIfa/l+Z9//pnQBW0rfLeJCq+X/GlaUe/5Pnj/ALjv/wA86hs4nijmeWb/AIBU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ANKOLzbjZt8xP9j/AJaVNZxPFcOrfu3/ANiqdhL5V5vb7n8FaVvdebc/K/8ArP7/APy0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3SRyfwb6uf73/fdU/wC+n+sqzZ3cPl/ckkT+5QBZuJUtbNt3z/7Cf8tKLewvIo0fyas6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5n8D/wByrlxf/u32vWYFCS1/dx+b9z/Yqzb2snyTN/yz/gSobe68qTZ5n+/U0l0n9+OS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i18r5P8AWfx0fb0mjfclM/tlftifJ+7joAJJk/8Ai/8AppTLiLzLdG8v/Wf7dFn/AKVJ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ReZGqL5eyOgChby3MX3f+WnyfJTLeJ7T/W/8s6s/JF93949MuJUit3egCnqFr5UabfM3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/wBz79at5qieYnmvJI/8GxP4KragXl37fL/d/c30AZVxYfb497TeX5dVtQtfssiJv8yr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SR/9uqFxcpLJ/t7Pv0AUJIn8x9qfJUdxavLcb1kSrsn/AI5sp6RLFJ/yz37P46DMyrOK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/wAiSVN88Uexk/77q+myHZ/rKJPJuvkoAzfnit3/AO+PuU+SJ7WN3aGOrkt0/lui/c/v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/In8FAFPyklk3tTPsCbH3eZH/v1ct7V4rNH/AIP4N/8Ayzp8kU11cP5snmJ/f/5aSUAZ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N8lH2Dyo/m8v/cStuKJYpNjJ/wB8VT8qGGP/AJ5v/B/zzkoArR6X5Vvsf/fplxYPFs/u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TdUMmz7+z/c/6Z0AYl5YcJt/ef7dVvJfH3PkrUvLV5bxEaP+D7m+qnmqN+560ArRxebJ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f/lknyVZt7Xyon3PJ9/7lTW8SRR/LQBRksH8v7kfmf3Kgk0ubL7vL2Vq3n723dP9X/t0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VmBiSRPFL/y03/7FEcs0Un/LStWOJItj75P3fyVZjtUit/ufJJWvtAKEG/7+z/7ZT5IW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lWZJfstv/wAtP9imf8fUm+rAoR2HlSO7PHIn8aVXuNLTy9+/5/v/APTOtSS283y93mff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7d9/l/7FAGJeaN+7R9/yfwVQuLX7LJ9yOP8Av10kkXm2/wBz5azbyL7fcP8AJ5Dx/wAF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8kcdMk2eXJ5XmSUyO1eKR0XzPufJVmLS3+fd5n7xKAIbjb5e9l+Ss2SXyv8Atn9ytWS1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yqFvo011cb2fy0/26AGR2CXUafPJv8A/IdTf8Ix53zy/u0+58lWYLVLX7vmbKuXl151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ePwt5MifvqmvLB/L+ab/AL4qzcX6RW6pVOS/c70aOPZ/5EoApx2r+YiK/wDwOn29s/mO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qaz/AHse9v3nl1NcRJLHGip5f+3QBDlNPCeVT/J/d71k+eo/stWo4/8AYkoArRxPL8lF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L/3KfJ+6o+1J9n3t5lAFP55f+udZV551rcJ8laWoSpFJ9yTfJVO8unl+RaAMrUJXi+fZ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sibq1by1eL/c/wBis3UIkil37PkoAqRyxy3H/LSP/fSrHz/8DqazsHtY0dvMpl5F5gf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n/LNEby6Z5X+jptp/wA8WxPLk+5TDE8W+gCtJfv/ANM/9+objzpbjb/sVJcWzS70X949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+Z539x3rQCnHE/l/Mnl0+SXypPm8yp5Jf7v3/APbpPsvmx71f56zMzNuA8Xz1DJKksiQt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jT/3aJVaTS/tUm/f/q6AGRxfZY9jfu3/ALlTSRfx+X/3xVmTfLs/1dTR2DSx/fj2SVoB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/nn996pvK/8Ac+ffW8mn5+99/wD2KPsqxSfL5dAGJ5b+Z8ySbP8Abqz9leKP5f3laVx+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sls9kX7x9lAFD7C91Z7/APWPJ/BT/sE3lp5sPl+X/BV/T7B7ST5vuVtx2sMts+77lAGC8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Vq/mf8s40/uf89K1ZLWG6/1qfJT7eLzbxH2Ryf7FAGLJEkUbvs/1dakh8qOjUIv3j7V8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vsybU+SSgDPli+5urtv2e9GS/wDjh8OrbZ/x8eJdPj/8jx1yslg8X/POvUf2N9G/tT9r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PM8UaeiO/+/WdT4DowtP3z93f+CgkX2Xwn8N7ZXkjSObUH2V83yRf9dK+gf8AgoRrP2n4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n6I8/wD108+evBJYk+T/AFda4L+EYYr+MVvsif8APNPyo8N6Wl1400GFUj/0jVLVP/I9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CeL7f8ZPBkP+s/4nVr/6HW1f4DCHxnc/8FPJUuv2yL+FXk/0fRLJPv18/SRP/wA9pK9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q/bQ8Sf9O9lapXhs9RhafuF1/jK1x538NzJvk/268r+KF+l/40uf3z3H2NEg/wCuder2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R14bLdJqmuX82/zEkun2On/LRK9DCUzlqVBlvL+82VcuJX+z/K/l1Qjl828+Wpry5S13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1j+P6VzeoypFHs/1af7dbGoao91cP/cjrC1S682P9797zKDXUpahfpFJ9+s3WLBNes/+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lTzHrKj19NPuNzVzzmGp5p40uvNt0ttn+kyJs315vHLN4N+IOjzf6ub7V+/f/Yr3XxZ4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Xlx+Z89eRfGHT/3juzyb403p8lAan0/8F7V4vAHnSw+X9onf560o/wDStURP9Z5f/kOj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/R7aV/njskd/+B0+zi8q4/5aV2GB1uh/vbNPk8vy6h1T91cf6z56m8ORf6Gj/vKZqn72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mU7f/j8jrjP2hd8Whww7P+PifY6J/uV2dn+91iFW/eSb65L44Wv2rVLZN/8Az3euWubU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KP2c/jHofnSbLPRNP1uBP+eb2r1laXLN43/Y/wDipbRQwSPo+qaZ4lg/6aJ9x3/8frb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JF/ojfc8QeF73Tn/AO+Kx/2O4v7Zt9e8Nt5cieIPBV7Bsf8A1e+1/wD2K5cLU5K50T+A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si/6nyN7vXT6PbJFeeT/AKuGNNmz/wBDrm/C91/xJ7Z/4I0T7n/j9dVp9q53usfzx19l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92/9z+5UkcvlSfMn/xynSf8e/y/89NlMj2Ryf8AANiIn9z+5/2zrYxgTXH73y/40/2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+Wy/25Pv/wDTR/8A4imRnzZPl+//AH/+Wcj/AN//AHKJJUlj2f6xJN+xH/5aJ/Gj0GhN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Mknl79iP/wCPpTLP97Ij+Z5/mJ+/dP3clwn8D/7Hl0//AFW59/8ABv3v/wCh/wC5UNvd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PsTZ+7k87+5/1wkrQmmUPEF+/wAjyvHI+/z32f6v/f8A9yvuf/giXGml/s/6rcy+ZI+u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wT483/2HcuqRvDbwP8j/APLRP7n+5H9+v0U/Y/0v/hS3wQ8HpdeZIlxpCTvMieX87pv3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TPSPipryap40mtrPzI/n8hE/2/46x/iZ4I/4QLRtKvF+/wCfsq/8C/C83jf4w75vMnhs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2sLD/i39g/8A1EUr5WnDmmeyvdgee/AOwS6/aE8SO37tPJtZ99dn+2h8Rn+Gnwf+IuvR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DzwWr/8APOZ02J/6HTP2Y9G+1ePNVvGSSP7RAmx3T/WbK8K/4K0ePE0/9mubR1Ty5vGH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GD56718ZhTPz68J2rxaXZp/HsTfv/v8A8ddnZ2vlR7FSsfw5ap5aOyfPH/froY/3siO1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k3+kIn/POqEn+sqbWLr/AImE3/LRI3qtLdeb/wA86CDNvJnl3/8ATSuA+KEvm+JNNh/6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H5myuB8eWz/8Jw7qm+HYif8AA656hoVY5f3ny1xn7Ul3/bP7Jeqovmb49bhR/wDc311s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BXK/tKxfYP2c/Em37kl1ZP/AOP1mVT+M8x/Z3/4k2l2FtK//HxB/wCz17lZy+VqO/8A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vAfh3fw2uj6Vc/vN9n9/ZXp1x4judZ0tJov3kN4n/bSs6dQo6HxZqn2+TYv+5XW6favF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zolee+C7VL/W4UZ5JPs/7967+0ukiRPn/wDjlaC1N7Q/9E3+a9XLi/8ANkrE0+V4pN7V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/wAcroDUNU/483/5aVQjl8r/AKZ1f1T97b7Kx7z/AEXZu/5aVnUDU63wfrLxbP8Alokb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6D8cLZ2Ty01TTt+9/wC+lVtHl8rZtf8A1b1nftQSpa2fhjUv4JHe13/+P1w4r4C6fvl7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nR0v1fy5v9j/V157Hpf8AwjlnM1wk8CRp8jvV/R/iXc2uhpb+dJJD/c/551W+JHi2HVPA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6fwVwm1OmeUeG7qa/wDiBvZ/MSPe9avxE2S2/wAyfJVD4f8A73WLx98f7v5Ere8YWv8A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I/k+etDQ4DQ5PNjtv+Wn2ef+OvUfGGvJF4XSH/oIJskT/lnXktnK8V5JZt/6HXoWsWqa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PtNn8/z1mFM8c0eS88B/EBH3yR+Z8jp/sV9A/DvxQl/s2zfvv7j14V8ULDzbiwv1/wCW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i19BuIUuJvLSR/kroCofS1vdPdb02/P/cqhb/c2f+h0/wAL6p9vjR1/eeYn8H+sqKSL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YGH4g/1j/c+5WDZ3XlahHt8v7lbHij/Vo9cr9qeLxBD/ANNJNlZgdtp9+nl/fj/d/wBy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0rnrf/RZPl8yNKuafK8sfzfcrQDofDd0kV5M/mfPJ/H/AM866G3/AHu+uS8P/upI3X7+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3UAP8rzZK5vXLV/+Fg+D1V49lxqP2X53/jdHrp/9dXB/GDxHN4R8YeDL9fL22etpO+/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3iewk+x3H7uazd4H/wCAVm6xK/75GT5P/Rlei/tGWFno37UHjazsIfIhjuoZ9n/LPe8C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nfZ5tv7vy3/7+UAc34H/AHuhzOyeZ5c7/frp4/8Aj4tkb+4j1z3wvtUutDv/APpndOld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F/1PkpVVDOmWbiKSX56sxy+bZtDs8yofKzsp9xvtbd3X7+z5KkBlvL5u+Pf8kf8A5Dqa4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x1leF5XljuUl+/v+RK0rjZ5cO1/Mf770AMt7p4pEeZa2/hvFYaz8WPCVnf+Z9g1DW7W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d/nesGKJJZP+un9+q0niO88JahbalZ3McF5p86XUD7N/lzJRM0P0d/bk/bDs/2bvhHr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iC/ktXtdEms/9Z/vun8Hl1+dHhO1822RIpPMeT+Ornxs+N3/AA0t44h1648PWPh+8jjf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cTf30/uf7lM8Ny/YLd/N/dpXPTp+yNK0+YrXv/H46fPXN+G9lr4WjfyfL+2XTzv/AN90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kufss0cnmfJvo8Hw+b4H0R2fzPtCb/8Ax+ugwn7pxP7RGlvffGCaGWaT7HZwQoif88/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83wvDCqeX/pT7P+WfmVq+NdL/ALZ+IGsOyR+d8n/XP7iVpfC+1/tPwfbXLJHs+23KbKzN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fb+8+ffvet5Ikuhv31mxxeb96r9vL+7+58kdFMzGfYIftnnL9+RPndHeOSr+lxeVs8q5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3+5/cqt5v/fdWY9laAaUkt/Lp72y6rqv2b5P3P21/L+T/Yrs/B/7Q/xI8EeLLzW7DxPf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XdTXn7ySS1/uVwdndeUU3fdp+seKE0fY/wC7kf7lV7QPiN7/AIXdqthJ8H9EvEnuk8F6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I7V0f/RXT/pn8+ytz9pD40zftB/Fj+3ms59Nt9P06HSNOtnfzJI7VP77/wB+ST568n8S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RUjkuZNbtdiP/wP50pn/Cy4ba8mTzo/3c7p87/3HqTTnOk/3aij/j/9krG/4WNZy28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/GVtLIm145EoMyzqETxXCf7lPt/9ZI7P/wADpkl/DLcb96bJKk+SL599AB/6MqreX6eZ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/SHRnqnrF/DYSPcs/wAlmnn/APTOgDzfxp4n+1fES/2+Xsj2JVn7eltZvNL93/c8yuA0e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/L8yTf8A+P1t6hrz2vh+aH+ORNkdZgd/4b1l7r4d2btDHskd/n/56VpaX+6jrE0Ow/sb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NK2NPHmxptrQD0v9jPWYdL+Ll/Z/9Biy+T/gFfQ9xMkUj18l/CvWf+EX+LGg3O/5JLry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ausfCDxbFebF0TzE/gdHpe0pmFSmc55vL/PTv9bWl/wqXxpa/O2gv/3/AKZcfDjxPa/8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9nUM6SX/AEeaP/Yr6n/akuv7U/4Jl/CWb/n3nsv/AGevmDUPCWvRJsbRL6P5K+nPjZa3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7bf2bPNeW97a74U/1kfzvXm42p78Dqwv2j5Lt5PO2U6pI9B1iKP5tE1L/vimfYb/AMzZ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kV6XtDl9mU/N42fx0Sfvf+mlMvLW/i2PFpWq/8DtXqG4+0xfesdS3/wDXq9HtDOpcfHs8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6fVP+CRfidG/5h+ozf8Ao9K+S5L94pNjWd9/34evqj4F3U1//wAEsPidC0M8b2+o3Toj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MKnuQ/xndg/jPku3/dR7f4KLmX7+1KoW9+8Vmm5J/wC//qHpn9sw/wDTx/3w9ekqhxVb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36Zcfurz5qrf2xbeX8r/APfaVD/b1n5ibrmPf/v1VzL2Zfu/+Pevrr/gkvsuvB/xas/+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evjq88R2c0fy3MGz/bevrL/AIJD6pbS658UIYnjk8zTofuf7j1w5h/BN8L/ABonxpH+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/wD6HVyOL939ysq41m3/AOEgvk+0wb47qbem/wD23q5HqkPmf66P/vuuylsTiKfvk/ze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v23Ucif7FS28vmyVRz8jK9zXv3/BNO6eL40eMIV+5ceF3+T/ALb189yXfnfIv7tN9e6/8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l/D+7jS48NXSVlX+A0pnkXxsieL4+eM4d/yR6jXPSf6v5q6r9pCV4/2iPGaf9PSf+gVz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I6uHwGdb4yGSXyv+WlFx+6j+ajyklj/AOelVnl/g/1lUQMuJf3f/XStv4N3X2X45+D5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1lSRf6HsWSP/AHKPCcr2HxA8NzKnlvHqlr8//PP56mfwGlPc9m/4KCRY+LGif8s/LtZv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49v/AH3Xuv8AwUQiSL4iaDc/6xPInjrwq3/exo7fu6MP8ESq3xjX60kkqS/x0yffFb7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OSXzN6f89K6jEfJ/H8lUNZleHS5tqfwPVz/ln8q/8A/56Vm655n2f/YqKmxofVf7cFg+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WT54/sv/AKIr5pjKH5F+5sr6Z/ag36r/AME9/h7fxPHvt57L/wCIr5g87ypEh2fJ/HXF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/u/9imP/AMfH/bOnyb5R9/8A1dULi/8AKn2RV0GPswkuvN/77qneR/u3/wCWfz1cuJf9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Qz/wf3v9uqpgfSHgf/iff8Ew9eSV/wDjzef/AMcevmC3i+78/wDuf9NK+n/2c4v7Z/4J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Pee9r5d0uXyrO183+4lcuH+0bT+As+U8ux6s2/73f8keyq0m/wD6Z0/T5H8vZv8A9XJX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3+X5jpX0Do0Sa9bwvE8m+NER9/8Ay0rwHUPuPt/v17Z8P9ZS11hIbh/3P8dVUM6hvXkT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dPlSWy+aSrmqWCapG80Tx/c+R6zbPS7nS7d9yeY8n3K5TjPmCMJKXo/1sfy1ZjtfK/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a2+z93/frztT6z2hQuNGhlj+0L9/+D/npTZNGfy02eXGn8f/AE0rRksE8x9snzx/Psp4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YGbHF5ux1+59z56I9kt5NG03lzVqyWv7v5f3fmfP89Ps4vL/AOmj0tQKFvpflb/n/wC+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z/nn/wCRKs29qkVu+5KsyfvbdN3zvTAzPsrySJt8yP5/uVejtUljfc8kdW/N82NNr+X5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8s/460ArRxf88vM/d/x1ZjtPsvyMnl/x0+OTzY/MWpPnl+8/meXWYEtvJ5vyRfvPL/gp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c/v0yOJ4o0/1ez/Yo/ubqAJo/wB786v5lM+T/Wf8tKtRypax7G+9/fqC4i8q3+Xy/wDf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2/ckoksH/wCWX7tP9unxyp5e9Xkk/wBil81PL/8As6AC4P7zYv3KqmV/M8xXjkST/wAi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f+B0Sf61Nz0AMk/e/ceOB/46LiX92/8Af/20ok/df7lFxv2fN9+SgCnHvhk+/HH/ALdM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8yn3F1+7eqFxF5v3fMk8ygAk1D7VHv2eWkifJWPJFJF977ldJ9gS2jRH8udf7/8AsVDe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oA53zf3r+akmypLjZ5f+39yr8kSSxon8H8FVp4vKO395v/v0GYyPfs/uf7aVD9qfHy+Z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M2VDHL+83+Z82/8AjoAfb/vZEdv3nl/Js/56VNb75bf7/mP/AH6Z5v7z7/z/AMFP8792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kX+/TP8AWyfL5cn+2lPuL+aWRPkjjqt53lH5f+B0AXJJVl3u1Q/9+9n9z/WVD5vmx/c/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eaSUAHledJvqG4l/0hEX7lWY/wDWP/yz8yi48m1s3m/1f+5QBTk/4+HdqZ9lhuo/mhj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Yo/O86T95/sVDcX6XXyUAH2V/M+7TPk8z7nz0y4lfy3plndPLb7LhPLmj/goAfj+D/0O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n/1Zo+wPLGm2SPf/AB76AIY/9X5jVNFF5sabf3f9yj7A/lp/v/3Kmtx9mPzUAEWlvLv3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7f8AwBKsyS/u0/1kab6Li/X7Rv8A+edAFa4tf3e9v3f/ALTqneSpFJ8v/LOptQ1R/uL8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9Z5n/tOtALN5dQ+ZtX928fz/APXSs24i82SSarkkvmbEWmfZUlj+b95/sUAZskv/AJD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bGm3/lpTLzRv9vy0qzcWFna2+9X8x9m9KftAGSfc/wCeaVDcWry7NlTR36eb8rSbJKsy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HtAMqSL7N88v3/7lVpIvN+fZJG9WdYieSSH+5H9+q0X+r3759lKADI7b959yP95TLiwm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uVNHF5v3n8v/AG60LO1T+H7/AN+tAKUemQ/cl/dp/sUwW3lO8beZ/uVftpfNkT/Wf8Do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/z/x1HtAK1vYfu1+T55E/8cpl5EkUn3/Mp88U0XzxP/10rNuNUSW4+VKUAH3n7qR0b7/8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dTfZZrr+Py6fJYIK0Ayrz97cb2+/TPKSP5G/efPWx9gTHzfcqhJo3m3MzxP88lAGbcbJ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Itv7vd/wCtuPQfKkR2f8A232UyS1S1+TfJJ/f/wCmlAGJcbPv7JI2qt5SfP8AJ8n/AKLq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qUz+y5rqJ93lx0AUJIvKjd2/eeX/ALdVpIv3f/PSr50Z7rejf98f89KJNG8qRKAM23i/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kTd5lXPsiRR/c+SiSXyv/i6DMofYHm+TZ/t/JVa8iex37fL/AOB1txy/u/8AnnVbUCk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hg+b+8+b/lnUPzzSOm+OtXULBPL+5HvqsbB7WTZs8z5N++gzIY5f4P3mypvtSRSbP4KZ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5/sVXvJXMnyp5n8daAWM+bIm392n9+po/9XvZf+AUyS6fy0fyfM/9qVDeXXm7E/gkrMB/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WdhHLv3eXHVO3i+58/yf30q1b7v4a0A0Y4kij+V6Zcfx/wDTP+CprOJ5fkk+/WbJN5sj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+1fu96pU2nyp9oR98cn9/wD6Z1T/ANVp6SN5lMt4v418vZQBdvP3t5J88b1Ys4vKi37P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d1+5JR5skUf35N9aAbH2VJZERkr1f9g+wS6/bX+FaRJHJ5niW1/8c314hHdPFcLu+59y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2El/+3p8K7Znj/d639q/6afIj1hW+A68L8Z+w3/BQCWT/hojSk/d/wDIvWX/ALPXzZ8U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2yfZs++lfRv7fEvmfH+23f8ALPw9p/8A6BXiF5slt3SRPMT+OuvCfwYnLiPjMH4d+PIf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Pbvs316R+zva/wBqftGeBoVTzP8Aibo//fFeIaHoz+A/ED21v5f2bUJPkr379hu1+3ft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AEp3/wDHKVf4DOH8Qrft2S/av2yPGz/88/sqf+OV5FcRV6j+2hL5v7WnxCf/AJ56ps3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WtD4AqfGYvjTWf7B8F6lcr/zw2V4hocTy6f8y/6uvS/jxdfZfB9tbfx6hP8A+gV51o//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vUwvwHETW8X+kb/3m+qHiiL7Vb1e/wCWf+xHVHVJfn+X/wAfroA5i8le13p/sVg3m+K4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vK2f35K5vXP4v+emys6hvqZV5L5u9F+5XN6pF5o2fx1t6jL9mt961zdxN/pM3z+WlZjKF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t1JGkf8Acrg/iZdJrOt6Ppq/v5tUuoIP+AO9bfiDVPK1DyWf/j4f/wAcrE+F+jp4j/aw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08+9/wB5H8iVEP4hNQ+utUiTRrf7Kvl/u08j5KzdP/1zVc1mX/RJn/j/ANuqehx+b/uV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8qzrP1SX/SH21q6HL5Vv9z+CsfUN4uHf/V10AGhyp/wliIz+X8lcx8XP+RwtvN8yOH5I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xpXUeE9//CQO6/3K5r4p2r3/AIkunt/L863tUeDf/f370f8A77SuGuXR+M9X+Dfwv0T4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HL/Vb7StPeaCCa/dPtGz/wBnrz39mOL/AIRL9sDSrBv3a2/ivUNEfZ/zxmd//i66r9lf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M8Mar4gvPtWsah9qe6m8hI/MfZXDfETVJvBH7Uniq/t08v8Asvxkl7s/1f3Nm+uOnCcX7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/sbVLmzV/wDkH3V1a/8AfE710dndfu32+Z+7dN//AMXVz44aLDoP7SnjO3RPLh+2pep/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+s2C6875P8Ann/nZ/vvX22H+A8Gfxlm8v3urhPk+eP+BP8Aln/sf79WbO/f5If3cj7E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KyrjfLeQ7d+ySP5NlatnapL/wAsfM8z+BP+Wn+xXQZ+zGQb5Y32p58Mj79n/PRP40/3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if8vHmfPv8A+en+3/uVW0eXzdPhm86OdJP+W3+r+0f/AGH8FWfK8q8tvn8z+PZ/z0/v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l+TZHskjfZv/AOWn99H/ALiVWki+1W/kqkl15kH3P9X/AGgn8aP/AHPLqaOJP7P2N5l0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0f8A7uq2oTP/AGgnm3PmPcJvndE/4+P9tP7iR0E0/jOV+ImoeV4P1L/WSeYiJ/00kTf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frX8RNMW1+Gfga2VI40k06FHdP8ArglfkX8VPO/4Re5/1e+OdJ/nT93J86f+OV+lPjD4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2+X/j80+1S105/wDlp506bESvlc/ny8h62Fh757T/AME49UtvG3gbxJ4nt/3iXmqTWVq7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62P22N9h8I3mXzP9Dfz38lPMk+5VD/gm/wCCH+GnwHh0SXZG9m779n/LR3++/wD38r2b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u5hVI9+z5P+mlfPzh9g7qc/f5zxn9mPxlHdfsv+D9Viv4L7zH1Ce6/5ZyRvsTZvr4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HVPix4G8PLN9o/sfS31F/n/jnevs/wCG/wAL/wDhVXg/xJbRW0cCXE/2KBP+em9/nr82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1f2sPGGpL/qbOf8As61/64wV0YGj/OXWMS3/ANF3otXJLryrRI1rN83+Bqmj/dfe8yvW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kfa/+/Wb9veX/crSvI/N85/L/wBv79Y9wUik+X/lpQZjLi68rZt/ePI9cl4wl/4nG9vv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68lYv3fmPXN/EiVLC4sNvl/vEd656hoZVxvl/g8vzK5j9qCT/iw+pbfLk/061Suk0v8A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WJ8dLb7V8NrmzX949xeo6f98VnUKpng/wAN9ZT/AIRuHd+7XZsdNldn4P8AE8OlxzQy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edeaeC5XtdPmtm8yP7G7psrp/D+jPrMc23zN8j7N9cZR7l8N/Ji0u5vP9ZJeP8n+5XVW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XPeH7B9L0O2tl/5d0rpbf/lnXZTFqaNp/q6f5v8AHVaPf5ez+Crmn6X5se5v++K0mGoy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nWLql15cny/vPL/AL9bWqWDxWezfXPXkv7uioGpp6Pqj2v+tj8z7R9zZ/yzrP8A2yL+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if8A5B+roj/7lM0/91H9/wAtN9X/AIkaFD8Rv2d9e0GVI5P36XWz/ceuWt8BdOfLM+V7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PMkST/njXTeH9e/tnw+ly3n7JP4N9aUfwRsPLRJbOTZ9yPZWdeWEPhyN7C3SSBLf5K80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x3k37yOGSfYlbeuWHm6W77/k+/WP8P7XyvD/AMz/APHw+/8A651vapKsVn5cvmf7aUAe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3qeXHJ8ler+G4obrwXcQskkaRp8iV5X4o/da5DN+7jevUfh/dPdafDu/d/JQB5T4s0/y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9P1H+D/lnvrJ+wf8Uv8AaYv3b2b/AD7K7Dxxoz6X448Q2av5aXkCXSVieF5fKkubZv3k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WvgP4tfWdL2fu98cCb0Sun1SV5bx68K/Z88RvoPxUfS28uNLz7//AEzr3XVN8W/d/frQ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P9ZvjridUuksNUhb/lpv312d5F5tncu3/j9cHr/+sTd5f7v7lZgdzb7JY0f/AJ6VNH+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f/ILTd9+rkcX7z/2SgDY0P8A4/ERa3rf/WbFf/x+ub0OXzbf5f8AlnW9p8qRSo8r/PXQ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LPXJ/GDwR/wnmlw7Ukke3dHjRHrrI//AByn/wCtj2fx1mBQ8Pf2lf8A2nUtYuZLrUrx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ImxP/IdU/FEP7378n+2lbccv+jvu/8A3dYPiyXypH3fPQBlfCfZF4bvNv8Az+zVva5F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kCVzfwjleXwXc7fvx6jN/wBtK6HxJf8A/FWWcP8Aq4/sSVVQzLllvljqzcS+bZ/cjkrN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Kfb/wAf9/ZUgU9Hlhi1i8hV/n2b03vWn5ubn5qw7P8AdeOPJZI/9R87/wDLTfWq8qeZv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eVqD/wDodc3441R5byzs4vv/AH3rY1y6e1j+1fu/++K5jQ7V9U1x7+WaOSGP+/WhodJ4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4/eLGnz7/wDlnXH/ABE+Mn2r7Ta2E08afc3p/wAtKZ8RPFtzql49nYf6n+OsrQ/BH2q48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wpnHyRTa9qDzXTySfx17l4Pi83wfokK+XH5aV5pqGjpa6hN/fjT+CvV/Ddq8Ph/SoWSO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wfEEv2DxRrFyv3/uf+OVrfBO1f8A4U3pUzJHvvJ7p/uf7dc1481TyvEGt/8AXT/2Suw+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Pbl/eSQPP9/++9ZnRI2Lewhl+dqSS1+f/noslT+V5X3vv/7FPt4vNNaGZWji/wC+Ksxw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On/bOmSc/JQZj0/zvrH8QWr3Vw6KnySVrf8ALOqV7L5Ubu1AHDafoz3/AMcPBe395DHq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N/ql5Na/fkupn/8AH66fwfardfFDTZm/dvZzve/98I9bflJFo8KL5cdZmh5pJ8NNSikR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1safoM0Uc0f+rkrsNLm8rfuqTzU8zfvjkopgc1byzRfI3zvXSW++W3T5PLojtLb59yRy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bP7laAMki8q33Vx/xQv5ovBdzuh/4/P3ED/8867B5fMk2L9yvPf2g9aew0fTbFf3aSO9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4PR7+G0jfb97+4//AC0rpPAXhz/hI5N90kkkMj1zfgewTxbrCO03l20b753f/lpXrVvK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p/BsSswJtU8mUIip5ccfyVZ0uL93sV/++6p+V5oX/ppV2zi/efNQA64uv7LvVvNkn+h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1+wdn8ePhvqmj2d5Fr0f2a8tYXT9/wD7Ffjn4kieXT7l1/3K+nPgPdJr3wP0SZU8vy43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6mFhVNPbcp98x/Gn4e/Z/wDkYfLo/wCFyeA5Y/8AkYY/++0r4q/suH7T9ymfYE8z/Vx1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P1T4q+CbqPYuvWM/+/sr0L/hLdHv/wBkOw1hpoI9N0+92QTf8s/v1+eMdhDFcp8sf7v+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t/8A8Ec79FTzPs+run/keuLFYJx5C6dbmO2t/ir4S8v/AJCWm/8AjlH/AAtDwr/Df6V/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Q+X8qR7KZJpaD5P3kf8AuPXV/Zf98j67yn23efEbw3Fs/wBM0qT/AIAlU9R+I3h7zPl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eS082R/NmkkemeU8Vv8ALNPH/wADo/sv++H9oH2fJ4y0eX/j3s9Dn/4BXoHwz162179n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s53d4Yf9X9yvznuIXlHzXN1v/wCu719S/sN/vv2P/jTDF/rvnf7/AP0wrixuXcsefnNq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I9Kurff/AGPod0n8GyoY9Z0rzH/4kOlSf7lfFtvf38Wx4tS1KP5N6bJ3qb+2dYi+ddVv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8rtjl7/nMamMhI+wLjVNEupPm8K6Vs/3/wDWUy3sPCt1I/m+E9N3+Z/fSvj/AP4SjxD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k9Tf8J54nij/AOQ9qX/fdaf2fP8AnM/bQPr288OeBrqP974Psf8Af2JXoX7I+jeHtH8a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Xc3mnI7umz94iV8ByfEvxVa/8zDff8Dr6K/4JV+PNY8R/tMalZ6pqV1qSXHh6Z085P7j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5+c0p1ISmdVefs+/Dq/1C583R7WP9+/mJ5CeZ9+map+yX8Mb+3dP7Eg2Sf34K+bPiR8c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PZxarH5Nnql0iI8f+3Va8/aH8Z2Eaf6Za7/498H7utqGCrez5+cuviqPwTPo24/ZB+Ht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9x6rXn7EfgO6k/48446+df8AhpbxZFJ/x82P+4kH+sqa2/ab8YRSfK9rv/grf6tiTi56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gm6kR1tpP+ATPWx8C/2W9F+A/wAXP7e0vy0f+zrq1dHf95sevmmT9r7xzFcOn+iyf9tH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7UviT4jftEeHvD2pW0H2bUHmR5t/+xUTo1uQr2lMp/tAfs02fij4qeIdSutY1KxmuHhd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OvFH7Ob6XJbJb6rJcJcfI/nfu69a/ak+Mmt+E/jIlna/YfJuNOhnTen7yuAuPjxqt1+8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uTP/AKyuqnTrcgV+Q5XUPgZf2F48K6rJsj/jdKof8KWv/tj+VqVrIn990/1ddn/w0PeR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f8tnouP2h5orhEbQbGR5P9Z8lafvjl/cHGXHwR1W/t3tv7V0qP8A30eobb4Ga9Ya5pr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vYZN/wDy0+/Xd/8ADQ9hYP8A6V4Y02Ty/ubH8um3n7S3hjzHmbw3JH5ab/3P/LOj98HJ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c/EHxhoKWs0ECRvNvd0/3K8oj/Zt1L7Y6N4h+T+BEg/eV7T8aPi/pvg3RPBmsXltPJ/a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z/J/HXK/8Nc+G7/55bCx3/8APzNZfvKzhOcYe4dHuHm8f7Kut3Vx8mtyT+Z/AkH+rqnJ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3ala+dv/AI0r2/UP2vvAEWl200ttBfPv2bLOB/M/74qhb/tafDGWR3awurX/AH7J6v21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cfsyeMLWT5prHfJ9x4f3kdZV/+z74ttZPJlhtbr/Y2PBXv1x+1V8Lt/nedPa/9drV/wB5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XW/bqU/9z599R7av/IackDS8eeCNS8b/APBPjw3oLJHHqVm9q+x0/wBW6O9fOt58B/GH2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7nz/ALyvtLS/G/hu6/ZDv/E9u8kmiaf5z75k/wBXsf568Qj/AGtPh1fxp/pMk/mfc2I8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3Q5ITh754tcfBvxVaSP8A6Bayf3989Zt58NPElhI6NpscnmJv2QvX0DH+0t8OpfvXN9/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2jPh7df8v91s/g/5aVt7av8AyB7OB8/Xfw58YX8aPFo88nl/I6O/l+ZVe48B+KvuS6JP5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n7Q/gYxr/wATWfyf9j93TP8AhofwNFs26rJvk+R0dP3dae2n/IZ8kCz+xvpd/wD8Ml/E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t91shf8A5ab4K+XrPwv4kijTd4e1X95/fSvu/wDZz8b6J8QfC/jD7BeRzw2cHnvs/wCW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H3wldW6OupWM/wDfT5PMjrCnWn74cnN7h8tXHhfXhH/yAdVj8v8Aj2Uz/hHNbi+9oOq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/wALa8Ny/wDLzB/45T/+Fv8Ah6UptvLGR5P4Pk8yt/rD/lD2FM+PLfRtSl8QWyS6VqUa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fg/fLqE1syf6v/yHXq+qfEbRItPmeL7DO8nyfIifu/8AbrhpNBf+0ftlr9yRPuJV06nM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m0u48nyfMTZ8lb+l6pbXWnb1m8vy/wCB65iO1/eI/nf6z+/Wlpelv/Ydzt/eTf8AoynM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L2fwfwUSf6r5f3dX/wCzPK2fJJ/wOn2+l/3kj87f8n/POvLPqin5lPtpv+2fmVZNp5s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7NbRToi/vP7++gCGSK5iuE8pPMT+PfVqO1/0hH3x/u/v76l+ypLs/v/AN/fVaOZIvnV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lJL89VrSKa6uGZlkjT+49XI5fK+8n7z/ANF1Np/7qgzI/wDWxp/rJPL/APIlWo7by4/u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MR18v93VmOX7Vv3UGhTjsHi2J+7qaO182T76f7lTXEvlR/cj31DZyufkVPnkoAfb/wCr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bIo/4P8A43TP+WiOySRvHR/qv+mdAD/N+tH+wv8A45TP+Wvzf98UR3X8Cv8APQA+8leW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plvF5sdEdhN5n3PL/26s29g8oT/AJZp/coArfJF97y6rSX6Su/yfJH8m9Kmk0Z7mXYv9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z2txJMzxyJQBPHE9Ryfurh/3km+rMf72Pfsk2SfJTJLV7r7zxx/36AKFxYfu96QySf3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3Xzskf3Nnz1q6fdfZZNjJ5iVZudkkabljjf/AGE/1lLUDEuJUikh+Ty/4KrX/wDose/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DFZ72h/ff36x5N8uxNnmfx/PTAyv9bH8qeY9EsP7zYz/AD/7dX7ywSLyfKT5N/36h+SW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cf6JaeTsj/36oSRfYP8AtnWhcRPLI6Knz0lvazSybP446DMp+b+8Td+7/v8A/TSmXl+n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+laVx4c/ef8AxFPj0vyt7qke/wC5vegChH+9/gp/yfcb79X7e1hljd1h/wBh6JLX93QB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79Fx/q/mT/gdX5LDyvupJIlMOlp/Enz/AN+gDKklf50X93TLiKaWNP7n8dX5LBIv+enm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yeYlAGJcTTRF0V443/uVDb3T/Pu/ePWlJo0P2j73mUR2ENrHvZ/9zZQBDJKnmfL/AMAp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7v/bqaTRktY08r7n8f/TSppNksifP5f8AfoAzP9ZU3m8/+yVaksP+WkP/AHxTLe1/effo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kLQ/JU0cXmyfL5cn9yj/AFP3vuSVZ8rzUf8AuSf9/KAKdx/q3TZVO40u5lkj/uV0McWL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9KAMSTTJvMf54/8AgFMi0uHy/ueXV+4i8qLf/q/n+5VPUJf+eX3KAK32BJfnX93/AL9H2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UPmzSx/fq/b2rypC6p88n9//AJZ1oBm/8ev3k8z/AHKhvIkit9mz/Wf362/K8rYn+s/v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D5N/yVmBlRxfu/v0kcSeYn9+pJJf3m1f+WdQyb5ZNi+X/f8Av0ASXEvlRb1T546papoy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Z9z/AJ51pafpcnl/N5f9+rMlhjYm+OgDB07S1td/lf8ALSrkn7r5G/d1f8r95sby/wDg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sjZP9X/GlADPsv8AdemSedLH9z5P/IlTfak+TavyR0+31T7VI6+T5b/33oArRxfarj5v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Ei+6kez/ANF0+P8AdRfKnz0SSuI3/vyUAULnyYo92/56hklQybP3dTaha/vPl+5UMeje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Vr7QCtJL+7+5JRbfwbUq/JoPlf8tvM/9p1De2D2sbo339n8dWZlaW6eK4+/5fl1D5X2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ZjtfLkT5/wDgdPjtX+f+N/79BoU5LXzZP+Wf3Pk+Sq0cSRR1fvIvKk3K/l1W+yvKjSK/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NXsX/vtKp3n/Hw/+fMq/J53loi+XGn8dVvLeWPfsjoArXkSSx/N9zf/AN+6p3EPlRv8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3/1dQ/2ZD9xpv9ZQZlD57W4fakm+RKht5Xl+b95W9JYeVIjeZ833EqSTZJ9779AGHGXl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NGTzHffJI9X/ALLDL96OOiOJIht/goAyriwSKP5k/wB+mGwh+z72SONJK1dYsIbW0+Wa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iJ5n+roAoG1+y/d/eJR9l83f+5j/AHdX7eXzd/8Afp8v+roAx7i2eL/VP8lWdPsPKj3N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7vZRJapaW+3+CStAKdxdJa7F/wDH6pzy+beec01XZLVJvnb/AJZvUEmjfapPleTdQBDc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ymSf6v7kdX7fwu/3FST/AH6fZ+Fklkfzf+AUAZvz+X/q/wDx+po/3v8ABHU39l/8sd8k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DxXnl/P/AL//AD0oMyzZ7P4k+avof/glvHJF+3h8NH3/AOrvbp3/AO/D14Db2vmp8qfP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9LfVP29fhvDBbST/AL+beiP+82bPnrlxXwHfgf40T9WP249ZST9oS6hl/dvZ6Jpif9dP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5P8AV/8AAK+8Pip8Of7e+JGoXK22lT+X5EG+b/WR7IK5y4+FXm7/APQNHkX/AH65aGO5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TPiO4ls/v3GyR/4N9eu/sAbL/wDbE8E/Z3jk/wCPp/8AxyvV/FHwWhl1NP8AiVaP+8T+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A0Twv8AHzTbz+zbG0mjgm2PDXVPFQ5DhhQ5Jnyd+1JfrdftOfEKaV44/M1ub+P+5XEx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dfTPxI+Ddh4j+KHiG8l0eOea81CZ3f/np89c9J+zxo8WoJC2iSQeY+z5K3p1/cMKlP3z4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ws7bfJss7Xf/AMDeuY0+Xyrer/xYl+1fGDxUkUPkQ2eozWqI/wDyzRKzYv8AWV9Fh/4Z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5/3lU7yNP4q0tQ/49/m/efJWbcSyeV/10rUkytQ0t7qRPn+SubvLDyrx0aP/AFddVcX6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rhtU16GLfu8vZv2JsrOoaGP4hi8rfueuP1T/AI8/l+5XQ6x4jeW7+X935f8AcrBvJUitH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l6nGXlqlrqE02/zI40et79kew/tT4yXmpSv8ml6W/wAn+271x/jjWfsFu6L5cj3E/wD3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SLwv4t1hU+e41FLVHf8AuInz0UPjM6k/cPXvGH72z2f6uk8PxfZfu/vP7++qfij97J8v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+zbv/wB5XYYHVaPvi09f7/36ytYl/wBId9nl1t6XH5Wnp8nl1j+IIk3ujVt9sBngv/W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SLryvGFyn/LHyETf/wAArrfh/vit0/d/J/HXN/ESL/ipHT93+8SGueubUfjPRf2E9LS/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R2t1/wCgV5v8dNL/ALU+MHxFmWaTZca3epv/AOemz5K9n/4J96X5n7QFnN/rPselzfP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Er3/AIg168by9lxq+oT/ACP5nyb3rl/5emx1X7Rl19q+NGj6qzxyf2x4U0m6f/f8jY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+1k3t5kiRp/n/gdbXxo2Rax8Lvn/AOPjwBau7/8Abd/nrH0e18qSZ1f/AFez/vv/AO2V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b4zet98XyMnlzbPuJ/6B/wDZ1cuIvKj8tX+T++n+r/4B/sVT0v8A4ml4iM/lp8nyJ/rK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vl/3ERP9XJ/sf7ldRz/bIreL/Q9qwxyfaP4P9XHJ/sf7lS6WEljvH2SSJsRP+vxP9j/r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f6xJE/65+Yn/ANrqbw3F+7vE/wCfj/0P++n/AEwoKIdUtUit/mSST50f5P3fz/3/APcr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sZI5E/g/33/gT/phW9qkv+j728yTzH2bP9v/AJ4f7lc3r8v2q487d56SfuET/Y/jhrOp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X/huGH/WeZOnyP8A6uT++n+5HX6Haxa/2z4w+Evgy18z/TNniXVE/wBZ8kECJB/4/X56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NH0G3SS6fXL61td+z95J86f+i6/Vb9k/wAGw/Eb9qzxzrzJ5mm+G0h8Nac/+xap8+z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TnrRPXwvuwPpb4X6D/wi8CQr/wAtE3vsrr5Lr+y7hH/grCt7r7LrH/POtueXzdLmf+CP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pniH7Xnjyz+FXgPW9eXZHDpdlNe/P/q/O2fIlfj54PtZrrzL+4eSSa8d533/AN93319y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vgvQfCUXmR3Pii98+6+f/VwwfPXxzZ2v2bT03f7/AP00r1aFMPsEMeyLfRqH/HvTo5fN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u/8AYroMTNt7b92j/vN9UNc0tPs6N/HV+3uqra5L9xF+5J9+gqnUOb1z/Vo7JH+7rlfi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/dvXYeKD9lktk/jkrn/ihpbzeC7Wb+Ozeueoa6nO+H7WO6t0+T+CmeNNBfxHoe9fM2afO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uVIrNN3+/Wr4HukupNbs2/eQ3iJWYanyd8QNL/4Rj4iXK/vJLa4T/v3XbfBO/wDK1i4hb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tGeCEi1CZEh+fZvR0rmPgXqn9qa5fuv344ER0rnDU9jt5fNuE+f55Hrejl/0iuY0sJF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vL5tx81dAam3H/q0dv8AcrSt9U8q3RP9XWD9qeL5N9TR3/lW+9n/ANXWlMg2NQl83f8A3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Y/+edbcf+lWe5f9XXPeJJfN+Rf+WdFQvUrW9/5Uj7vuV0nhubzZJrbf/wAfibK4mOV/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v0/4SS2h/wCAVnUF7Q801jXnl859/wDq96ffrjNc/e/Pv/1lZt5qk0XxA1iwZJJHjup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QjeXT4X+T/cryzeBvfD/APc6PCnyb61dYi/0eZ/3dY/w/wB8tm23/crb1yXzbfyVT/WV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YpERXk/4HXovwvmSXS4dryb4/v1xnxIi/dui+Xv+59yuk+CcnlWboz/PJQBD8VNL/wCJ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6P8A7leY+b/Y3iyH5P3Mj/8Ajle8eMLBL+zR/wB3H/z0rw34sRPa/ZrmJfLS3uvn2UGc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uabMqfud+z79fQNxdebp/wDsf7FeCR/8hDSrxf3j+ZXt+h3/ANq0OPcke7ZQaFO4lT7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4Pxpa/ff/no9dtJuupJtv/AK5Lxpv8tP+WjxpQB0Pg+683T7ZP8Anolb3leVI/8Ay0rm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/wDwD79dJJdfc/1dac4FzR98Uexv+Wn3K27ff5lZWnyva7k/jrVt7pJY33P5clHOBtpL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5fN/7Z1lRzfx1cj4dHoAmj/e/crE8WHyjs/2K2P9VJ81Y/ij/Wf9dEoAxPgv+98J36fx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OJJfEls+/wD1cCVj/AMP/wAIfrc37v8A5CL1peJP3WuIn/PSFH+5WhmXI5U8zYv7zy6m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q/v7KoaHa+bF/wA86v3ETxaXc7vLjk2PWYHPWcv2rx5u/wBZ/or1sRyp/F/+8rmvDfmf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HdrWzLv8uszQx/GGqP5f2Zn+e4fYlY95rKaXZ/YLdJN/wDH8lMs7/8At7xg8m35LNN+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TXMvmSPI/8AHQBT0rQfN+ZvM3763vsH2Szd1STzpPv/APTOtK3sPNkj+Sr95F5VnM6+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QB51qFgkV5sVPLTZ/38rvNHuvKs9K+T+BPkrjLyX/AImEL/wW711unyuLezeWtIGdQ86+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Em3y/J379n/AK9g8B2sdr8M/DCRfu/M0iF9j14b+0xdvYeJNe+T/AFnz7/8AgFe/RxfY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y30S1T/xygC1SSbKhjl/eVNn92nz0AMk/dSJ/cpkn+s30eb+7/650zzf/tdBoM/1RT+5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PeTf89XLiVIo/m/5aVQ0D7N4o+MHhXQbrzJNN1i9SCdP9igCn4HtZvtF/eN5ckkkHkJ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JfLiTbWP4b15Ne8YeJLaL95Z6XdPBBMn7vzE31f1CV5bh6zAZbS+b8i0/wAp4vvffqHD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RypLcf8ALST+5WkAIY4v3j7f+WdWM/u6k/1Uf3KhvN0Ub7a0AoyXT/w/98V43+0xrL3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fR/DSTP/AL7vXrsf73Ymz55H+49eLfESV/FH7RHj+z3/AL6PS0tU/wB9ErjA808J/G+8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0bf8AwJ/4/X0V8M/GVt4o8LwzL5m/Y9fPHhfRkv5IUWGTZ9z5K9a+H+g3PhLR7m53pHDI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crT4TOB6pH+6t4X/1aSPWkfM+fd9+sfR/3Wl2CM/mPGifPWxHdfu/ueY8lBoUPEksk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173+xPrL6p8H9VtpX8z7HqH/AKGleD6xav8AY5t339leqfsL6p5WoeLdNVPnjghnStIG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skvlSf8AXSn/AOxTLj79aGIyT97vr6i8Bxfav+COfipP3kj2erzf+hpXy15v3K+sfgl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PiXC37x49Uuv/ZK8zMZ+5D/GdeD+M+Ubfn/fkok/1f8At1Wt7rzbdP8Acp8cv7xnXy69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93Vn+D5qhk/v/wAFAGVql19l/wCmn/tOvqX/AIJ7xfbv2e/jlar/AM+STp/wOB6+WriL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IJly/b/AIf/ABys/wDqEI//AJAeuHMP4J0YX4z4/wBPi/4l9s7ff2JRcQ+ZI9Ptv+PS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nj+T/wAfrspbHDU+Mh8uh4k8v/lpG9SP1pP96qJK1xEn2f5k8yvfv+CT8v8AxmJCn8f9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eT7n/LOvaf8Agmff/wBl/ts6I6/cuNLvYHrjxn8GR1YT4zzT4+WH2D9ojxtbfwR6xM+z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5qJu/eV2H7VkX2D9qTxyi+Z/yFP/AGSuJvLrzbf/AG62o/w4mdafvyK3yyyfLUMX+sqz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JK2MSO8l83+Ouz/Y/wB9h+1R4DeX7/8Aajpv/wCAPXE3kv7zYtdP+yndJF+1J8PZt77P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Sqfw5F09z0X9viw/sv42aC7f8ALxoP/td68ZuJU+fbX0D/AMFLNHew+LnhLd9yTS7p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7qR0WsML/BiLFfGQyRedcPIz0zykxs/56U/zU/iqGSL/AEN3X+/XQYhcf6VJ/wAs/wDc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d4+z/Vo9askr/wB+srxBK8Wnzf8ATRP4KAPor9sDw59l/Zr+Ht5/BImn7P8AgcFfP0dq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VH7Vlr/bP/BPvwHfL/y7/wBnp/45sr5gi/8AHP8AcrOh8BpMp/YEljf5Pn31WuLCH/v3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N2f3K31Myt5Wf+2dU9QtYZZXTZ8kn36v/wCqkR/4KrapK/l7P45KNQPrH4Pxf2z/AMEs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7QSvjDT7VJdLtvN8yT5E2f8ATOvtj9lPZqn/AATv8eWf/PN9Q/g/2K+LbCXzbOHb9+OF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q1TlgXLe1/dvufzP9+oY7X/SNjP5f+2n/ACzq5by+dJ8tHleb8/8AHXdqcvtDKvLXzZPm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LdJf3n+xVmSJ4pNjffpkkSeXT1A+nP+CXenv5fxFs1+5Jp0KIn/AH8r5ajsLbzJt0Mc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6+ov8Aglndf8XY8W2eyTZcaJvr5p1ixmi8Ua3bMn+r1G6/9DrkoS9+Zvye4U5LBJdk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dhD9j+5H/sUXkbxRpR5T+X9//WfwV1amHtB8dglhse3eSN40r6l+Ed8niTwnbP8AxSJ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wRxf6GkP+sT+P/npXtPgPWX0a3hS3mffIibKkD0LVPDif2o/7n59n3KSPZa2fksnl+XW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Du/11Y3iixeW4falZmZ88XEv7v8A2PuVTjiSJ08x/wBz/sVcjHmyUSSpFIkzJJJ5fyfc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PL2N5lTXNgl1bw7vLjokle12XW9P9ij7d5sn3PLk/vpQBD/wjn7pPs83l/79Mj0t4j8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/wDSI0/74erNvdf6X+9SP93QBUjsElj87zJJP/adOOlvFJ/z08z7lasd0kWzd+4jkqaz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2b/46AM2O1T+FP8Avv8A5aVct7D93+6q4N3mb28v/wCN1Nby/u/m8uTy/wCB6AM2PS/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Fva+VHJ5SR7t+ytn5N/3P46l+yp8+795/tpQBz1x50txvZJN0f36b9leWTf/AN8V0EkK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Z9yP958lAGPb6Wlh/rfMkemR6CkUjsv3Pv7K249GSJ/m+5/Bsqb7BDF5ifwfcSgDKji+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fubW8dFST/gFaX2Xyo/uU+PZFI//ACzrH2gGbb8fdXy0qG8tUFm7s8n7yrklq8Ubvv8A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m+etKYGVHap5ce1JN8dM8r958qeZWt9g83Ym+OSqtxE8Unyv+8/v/wDPSs/aAU0tfL+d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n/PR6sx2v8Ef7xP4KrXMU0v/AEzT+/WlMCG4/ej79FxEkUnzJ5dMuJfstunlJUMcr+Wj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9QIdQtX/uf98VWvIv3mxf7laUlr5uzatVnie1t/OZJNkj7PkpgZUkX+jp/rN/3PuVfMUM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3U0dr/o+/wAmfZUMcU0VxvVPk/goAZ5Ty3Cf7lWbe1SWNPN8z93/AHKmuInlk+5HHT5B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qkXzxf8ALSobyL/R3+f99VyPZL+7qH7BJLHvb79BmZvlP5ibfuf7FVo98X/fdXJLV4vu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Zf8AuSSeX9/5KAD5IpNjf36Zb2v33X+5vqzbxJLJ9/8A1lPtNGkut+2aPb/cf/lpQBm3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3/uVQuP3W9F8vy9/zpXQ6hpf2X73lyJJ9yobe15d2T/V0AYMcs0vyMnyf+z1NJa52fPW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44/9uqGoaW8Un/oFADPJ82Xev36mji82P/lnJ/uURxeVHvZKm8pIv9ygCnJF+9dG8z/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N/z1cFql3H8ySedRHoyRRoip5n/tN6AGRapDLG6Mn/Hv/HUMmqf6Rv8AM8urlxpiWv7y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/eb1T5KAMq4l8q3VN/8Aq3qhcSv5juyeZW3JYebG+145PMpZLWG1tnf/AFjx0AYaCaXZ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0reK5/ifzKJdeSKNH2eZ8/8AcrN1DXppbh3i8xPk/goAuahL/wAs4pKNQl/0f97+8rHk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0p/+mfxPHU+0AfJapNJvV6ms/s0Wz/ntWVeS3MUiJFJ/v76oapav9oT5/MT/ANF1p7QD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ux76rahdJ5m9fL3/ANzfXMfvopN++TZ/co/1Xzr/AMtPv1IG3Jqn7zYqf6v+B6Zcaoks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nry68qTar+W9ZVvdXn2z/XXUfl1XtDT2Z1vlf6T8v7v/AH/+WdTRx+VcJ8/meZ/HXPR38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/wC+/wDrK0tPl82R/kkjf79SZmxJs8zf53lpTJLqHzPlePZWbeXXnW/3I5Ek/jqsdkVv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yo02/c/v1T+3+Vb79lFnF5sb7n+f/fo+WP8A7aUAM+3zH/nn/t7KzZLm5luE3P8AJ/uV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1pnm/u/lSugCa3leX+GmSF5ZETf8A6unxyp/E8cb0f6yNNv8AwCgCzJKktn/6HWPcS/u3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x6rSRL8+756AK0ezzP8AgFMj/wBF3o37yr8kSyx/N/45UX2BIok+f55KAM+O1+1b1VKdb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KytaSX+7+7T/cpn+xs8ugCn9gfy32/8Aqb7N5VvvZPLX/bq4f8AVpu/5aUy5lhijfc9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t/uUyTfa2+//ANAqa4ukij2bI6rahfP9n+X/AH6AIbzfdR/N/wCOVmyaW8f+q/ef79XI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G8lH2/yo/mSgBmn2DxR72/5aUSROd6Knzx/JU3295X2bEqtHdP9o3s8n+5QZk0drN5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Em/y32/u6mkuv3e//wBDqt5vmx/foAZJL5sf/PNamH7rZu/3Kp+b5sny+ZHUkdrNa/uV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NH+2fsqfc8xKrf2p+83r+7f/AG/+WdQyWvC/J5n8dHlPFQBNbyyS1aksH8vfUEcsMtu7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J9oTd5f3/wCCg0CK1e1k+avqX/gj/YP/AMPDPAbxeYk1vBevvT/cSvnKPyfkdmj319df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+ChHht28v93p10+zf/uJXLip+4b4X3Jn3P8AtceN9Yi/ak8cpb6lfQW1vqKQIiT+XH8k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MUf/Ie1WT/tvXVftQXX2r9pz4hP/B/b0yJ/45Xnt5D+7rqp0KfIYV68+cuXnjzxJd7H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Xsf/BN/xHquqftgeHrO41K6uraS1vXdHf8A2K+eLfXn/wCEgewl/dps37K+hP8AgmJx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0u9f/xyitThGAUJ80zyL4gfFXxD/wALE8UPb6xffZv7bvUgT/nmm+sS8+MniTS9Lubz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ff8A7dVvFl/9q8Ya3/ck1G6ff/23euJ+LF+th4LeHf5c2oP5Gyu7D0IHLXqe+eURxPql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NxO87v8A89HerkEXmvuaiz/dR/8AXOpreLNex8Jykt5L5sfyfu6xbi6j8vZ/rPMqzrF/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ZVxL+8fdVAYvijVEmt3k/1f8Feea5debcO++PbXea5bfao3Ra4zxBpnmyf9dK5zb2Zg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/sVg+IJUtt8P8cldJJF+6d1/5Z/+RK4bVJXlvJrmXzP9isx6nDeMbaa6vJpmSSNLP+5X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N+zfpr7PL/tSea9+f/lpvevmXx/4imtY5n86SOTZ9+vr34f6X/YPwv8ADdnt/wBXp0Py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H+lSbGre+1JLZ2zr/wAs/v1iSfvdR8v95JW9ZlJfkb/lnXXTMztrf97o8flv5nlp89cr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/wCWiVtx3/2DT/8Ab2Vyusfvbj/Y/uVpTA2PAd1+7ud33PLrB+IET/8ACSTP/B8n/oFdD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Z18yTzP9Y9cx8SJXi8Wfc/1mzf8A98Vz1C6fun0J/wAE67VJfGHjDUv3m/T9OhTf/wB/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e/jd2+/cJdXT/APA3evpH9hOJ9G+Cfxj15k8hLe1dEf8A3LV6+ZfDkL2tnpvm7N8mnb9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h0nxsi/5I46v5f8AxQEP/bN/tU9ZvheKaKSZJIY4/MgR0T/nmm/7n+/Wr8eP3Wj/AAZ3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vXqtpf8Aot5Zv/rPn8h9lfV4P+DE8bFGxpdr9l1fZ+72SfJ8n/LT/Y/3Kuap5ktx8qeY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T/7XTNPEMVxv8nzE2fJ8/8ArIf/AIiOnz/vbxHZ/nkdH3/8s5H/APZErtMgvLXzZN+/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cj/AN//AHKrXF19ljRIkkkm+5/zz8xP7n+wlasn72N02eekm/Yn/PT/AGP9yqMn/Hu6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pcJ/wDa6CadQq6xqn+hpt8u6+0Ps/6+E/uf9s65+8l82S53PHIkm932f6y4/ubP+udb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r+Z8/wA7p/rJE/gdP9isTxBvsI/n8uNJPv8Ak/8Asn/TOuWudFM6f9juws7/APaYsNVu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rxDPv/1cnkJ8n/APMr9Yv2D/AIcv4I+CeialKn+n+IE/tS9/6aTT/PX5j/sb+A5vFvg/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4ourLw0mxP4HffOif9s6/Yz4Z2EOl+E7PTV/dpp8CQJ/wBK+KxtTmrSPUp/yD/FEPlah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Emspa+H9lw/l/wB/5/8AVpWp4gtf+Qa7J/q3+evm/wD4KMfHN/gF+zX4q1u3eOO5vIPsV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5ErmOqB+dH7YHxa/4aC/ak1vVbd/+Jbo7vpFl8/meYiP871j3EXlW+/+HZXPeB9GeKzR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f/no9b15JmPZ/wA869enT5YGM6hTjo1iVYovLX79SJ1qrqkT+X8qVqYmb5v7t91TWezV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6Vl3F0kXyM9XvC2qW0V5s3x/c/jrM29mc94slT+0Lbd9+NPnpmuWqy+E7lG8z/gf+5Vm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n8eymXmyW3RN8eyR031zj1PLtQ119L0/yV8vzqs/C/xQn/CUP5r/AOsg2f8Aj9XPHHhL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JI5J32b/APlnXDf2Dc6VqHzJ5b0Bqd58dLWz17w27q8e+P5EdP8AWV4V8C9L/su81ibz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eqf28kkD22ySfzE2V5p4Ti+y+LNesFSSP59+x6zGeqaPF5twk0vyVseU8UnzVleH5fNj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S18qf/rnWlMmoSSWGI02ffqW30Z5dm37n+3WrpcUIst6p89Teaksm9a09mSZtx+5090Z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Tf8AvP8Afeun1yVJY/8Anokf8FcfrF+lrbzI3mb/AOCioVTK0f7r73mVa0PWXsPEFg6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/eO/nfPRHK8To6/vK5yjhviZ4DTw58fNev4k/wBDvP38Cb/79U9Qv1tdP312HxkuoZfF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m+uJ1A/8St0/j3/crjOin/DOq+G8X+hvt+5JWlqsPm3P+3/HWJ8K5X+xtDv/ANXW3qn7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5ocN4w0/zZLnd/yzqH4N3Txahcpvjj8yr/iT91Iz/wC3XH+D799H8YPMv9+gD2zxBE8O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evKPixoKXWn3KL+7+0Jv2V6d408Rw6X4TSaXy98ifI9ed65fprNuly37z/cegDi/B+qe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jn2PXvfg+VJdH+SvAfC9tNYeMIbOVPkuJ/kdK918B/uo7n+5b/JWhnTHyRP5U03+rSNK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vX+5XYSRJ5b/AOs/ef3K5XxJLiR0V/k+58lZmhN8N5Ul0NP9Xvj/ANiuhkHlb65T4T/u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7pXXJF51wib/APWVoBc0f97Im6tg2qS7KzdPtf8AiaIn7utu8tZIpLZ9n7nf89ZgTWf+s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KaVdj/1aIv3KpRy+VeIm3/WJVwf6z5vuR1pAB/neVWV4wi8yzdF+/WrcRvEm+s3xZ50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Y/8A0zoAofAuw/4o/W33ybI9XdPuf7FP8UQvdeLHh3/6uBPnp/wX2Wvw+v3XzP8ASNX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VP8AhJbzd5cflwIm+gzC3v3sI/lTzE31qyS/avCc02z+/XMf8JvYWGn72m/2KZH8S4br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uE2f9c6AMrwZc+brmpTbP3MaJ8//AD0qbxrryaN4fmTfJG8ib02VD4Pl8281V/4fkSue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si/efJWZoX/h9pf2Xwml5+887UH3/wDAK7bR7VJY0dv3f+3VC30b+y9H02H93IkcCVvJ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yOL+9/y0qzJaPLbzbX+fZUMcv7xE/wCWlWdQ/daXN/f/AL6VfIwPLtUieLUE2/vEk+f5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6Vu/wCWmyuS8Wf8hhNz/wC3XYaXv8vR9v8AsU4GdQ8f/aEtX1Tx5rFt+8k8y6SDZ/3x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E/1n2eCGD/vhK+afipYfb/jhNbM/l/bNbhT5/wDgFfS2uReX4gv9vmff+SgDNl+/RJLR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UySJ/wCHzI6DQWmv0qTyv4KrXErxSO/7zZHQBT1Dfd7tr/JXJW/9q6D4wtr/AE2aSC80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kddtJF+7+5Jv/wBhKryaWk38NAGZ4T0u30a3mfZ5lzcO7z/u/wDWVZkmxJs2VZksPKj+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nzVmBD/y0/56Vct/3sn3/n/uVF5XlVLBF+786gCyZf71Vri6eLft+5/cepriVKytUl82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++6v4f8Afrxe8upov2u/FSL5kaaoj7K9u0ffFrH/AD08vfXhvxE36N8aNN1tX+e8neCd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pF4ouX/gjn2bP+B17TcWqfY4bNv3kPmI9eY/AvRnl1C8m/d75J3+f/WfJvr1SzlW61C8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qAbdvElpIm1/9X8lX9U1lLWREV/3klU7Y+Vb+c37vy0++9YWnyvrOoTXMrfJI+xKAOmk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D7PuV3P7F9+tr8cLmz2Ryf2ppc2/wD4BXnV5KmjR7/3ezZWx+z/AOI/+EX+Onh65/1i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aGdT4D69ki/ePGv/ACzpn+to1TVLaK8eH7VD+7+/VP8At+z8v/j8jrQ5tR9zF+8+/wD7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+kv8AwS3+MEP8FvqN0/8A44lfIlxqkMv/AC2jr6v/AGQ4kv8A/gmv8b1V/MT7bN9z/rhX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35d8Z8mad/x7w7vv7Ksed/00qhpd/bRafDtmj+5/G9TSXSSyb1eP/vuvWRx1AkleWT5n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lQyXSfwvHsp0f+zQSV5P9Xsr6l/4JR7JdU+Ltt/z8eHU/wDZ6+V/N/ePX0//AMEo5fN+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8eHt/wD6HXDmf+7yOjBfGfKNvF5X3nk++6f+P0242S3Hy06SLypLncn/AC3f/wBDeq1x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uyn/AAzlxFPlmEkvL7npkX3KJJXpnm/WqMRX/wCPeP8A1des/wDBP/UPsv7YnhX5f9Yl0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lEkq/Y33J8ld/wDsL36WH7XngZ2/5aXUyf8AkCubFfwZHVhPjKf7cFqkX7YHjn/r9R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4j37/ADK9R/bw4/a88Wv/AM9PJ/8AQK8rk/49P9jfRg/4MDOt/EkEcrxJ8r0XEv7z5f3l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y3un/i/ef7ddJiPvJXw+3/vutj4HzfZfjz4DmX78fiG1/wDQ6wbibzfnq/8ACu6+zfGD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3ZP8A+R6mp/DKp/GfVH/BXi1mtfHHgmZf9TJa3UD/APfdfJ0p8r+D5K+xv+Cvth5Vx4Ju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Hln+6k37/Mf+49Y4T+DE0xVP3xkmyofMfzHX+CjzXjDf6yT5/wCOmXkv7/5fLroOULj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L/xL3/3KuSS+b89Q3n723ZP4JKrUD6u+NH+lf8Ev/Dc3/Pumnz/+P18ux/6vZX0teXU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m/jt4IU/74nr5jt7p/LdFTy/3lcuF+A2n8A+4l+5UKf62nzxvFH9yoZJa6DEZef62s28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H9KrXn73/pp5n8FAH1j+wvKms/sj+PLPzPk33u//AIHBXxn4bl+1afC/7uTzE+evsb/g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Is28v/X7E2f7cFfHOh/urd0/dyeW7p/4/XHh/jmdWK+Av2fEn3KZJNNFcfu38xP9ul83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ikrsOEhuP3sjvv8An/v1DeSv5e9f3b0/OPnX7lN8t5fuv5f+/QB9Af8ABLsTWv7TE0LP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68Z+Llt/YPxk8VWbeZ/yF7rZ8/8At16j/wAE57pLD9rzw8iv/wAfFldI9cJ+1ZYfYP2o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1F3/AO+6wp/xpnd9g4v7U8v8FPjlSWP/ANDqE/3G/ePT45fKkfd9+tzhJo797SR/+Wde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7OZpvMfZ87/89K8lkuX+/wDx17H4ftfsH2b7P/x7SRp5iPQB3+h+I5tGkhSKbzEkf7ld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olxDHJ/tpXmmoRebHD/yzTZU3g+/m0ff5TybPM/eJWYHjOn2E0Vu+5/4PuJVyOL7LG7/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/u6LfZ8+795TLy68r5GSST/cryz6ArSF5f8AWp8n9+i3i8r/AFvmb9//AG02VTuJXlvI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9LHvsLd93mSP9/YlAGvb2H72Pd9+rMcSROjt/wAs/v1Dp8s0Wlon/j9XI/8AVp8/l+ZQ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1Zji/wBH3/8APP8AuVWjle1j+b95V/y/Nt03f8ARKAIY7XzZPv8AlpQkXlR/L/y0p9vb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fJvi+fbJ/uUATW908Uied5ezZ/37p/zkff8A9XTI7V/4Up8crxSSbqAHyf7T0W/73f8A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vf8Au/ufJR8kVvs2SeZQA+P97In+s/2KfIX8zZTI/OiuPuR1N5v7v/lpQBW/1UvzJ/t0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bz/SrdHV499VtLktv3zyzf8AAE/v1j7MAj/2vufcp6Span5k+ST5KJP3sfyeX/8AG6ZJ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56UezAmkuobD/nnVa4ukl2eV+8/jk2VTl/dSOkr/AOs+T5KZcRPF8n/PP+5UgPuIklk3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H89TW/7qP/bqnqMvmxrufy//AGnW1MCHyklkSnybIo/lhen28XnSJ/33T0/eyPu+5H99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vsX79P8As37t/nkjf/Yp8kqRfPs8vy6hj1lIo/lTzPMoAmki8m3RF8yTzP79U5NkMj7f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/s/fVP7V+7+/5n/AKALPnebIm7y99QyWqSyJ+8+eobj91H/sVNby+bJ8z/JHQA/y/ssl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l+/VaTZ5fy/6uiS6SLZt8uR/7n/LOtAHyRY+ff5bx1TklhiuGRZv9W/z1TvNUfy32v5k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OszMt29rDpezavmP9+preVIo/mhj/v1lXd19qkR6uW8qRfe/9DoAzfEOqPLJD5TRxp/c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7/vurOoWH2q4/g/2Kr21g8R3MvmJWhoW7f91Im6HzP9ipryw823hdoZKfbxf6Om6rVvK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gUrfQXlt/O/1f9+n/ZXtY3Rv3fmf+gVpf62R0/g/9F1Tk/1fy/vP+B1oBT8v+79/+5TL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n+rfc9Q/8s/9qszMs3G+X7vl1W8p7X5Ivv8A/oyppLr+9/cpn2+b5H2eX5dAFS80uG6R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Z8lh+72P+7eukz9qt/n8z/YqG4sEurf5k8v/AG6AOY1jQfKt4Zt/z7/kRKZJ4N8r55U8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BSXZ/c/g/wCmdQyWvlRzPv8AM+fZVezA5K30F4pd7f8AAKrahavFb79klb2oSx+Z+68v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COsfmeXR7MDB8rzfk2Sb5KZeWH+jzbE/+11pSaB5t47rNP8AvH3/AD1pSaWkUf3/ADKk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3X5/nqHVNL+yxo/8A6BXSXF0lhborIk6Sfx0yPZdfPF+78ugDm9P8L/arh3lhkgT/AG/+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y97eZGn8DpXYSWsMVuj/AOsf+5TLjVEij2b/AC/M/grQDlbfwvNa27uzxzvTI9GeL7z/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2TZ/HUMn+q3r/wAs/v0cgHPahozxfIvmSVlXnhy5mk8nyZJK7OOJ5fvU+P8Advvo5AOb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32b/AFnyPVmPw5NdSfKkdb1x5PmRuqf990R3X39qeWlHIBz1x4SSLZtT5JKLjQYfkRU+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zG7t+88v/bqn5rxPsX79aAUJPDn3P7lVrfRvsv8AHHW3HF5sf+po+wJF91P9XQBzckTe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bJY//Z63o9LTzG3PJ+8rE1CL7LJv/j/uVHtAGRxeafuJR9l82RP9ZV+ztfssCeb/AL+y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Kv+5/00pAZslg8sny0yOwf+L7kn9+tUbP3n/slTR+XLcImyOtAM37L9lj3uskiVmyRzb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Lyo0+fy6oTx/vfvybJEoA5u40ZJYt/7zfvpl5pbyx7/Jk2fcrpEtf++6hk3x/JF5f3/4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j2fu/uf9/KI9Lhi+79ytW4ieX7yR/wDAKLfS/Kk/e+XsoAoRWFv9oj+SOi4sIYrfeqf8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uTy/Lp9vYPF8jUGZj3Fqnm/N5knmUSW0MUe/+OtK/tU+0fvf+WdUNUtfM2UAU47Xzfn3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78dPt/8AQNn+sjqG4/1f/LSR6AGSS/8ATPzHpnlZj/56PVaPzpbj5fM/d0yS/wDKuPmS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KP79MuNnmIjVWjv/ADbhE/d0+OZIrjfvoAmj/wBF/ebPLf8AvvX3h/wb9RJdf8FENH2+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/lp990r4J+1JLcIi+XIlffn/AAbl6NNrP7fFzMjxyNb6XC//AADz/nrmxXwnXQ+M+n/i5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xnefwXGvXr/9dP31c3P/AKs0XGof2prGsTf89NX1D/0qemSTeVJXbTMKxj3lhDFqn29k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9Af8ABMSXyv2q3uf+eeg6g/8A45Xhd5/q3evcv+CZf/JwGsP/ABx+F72orfwTOh8Z866h+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6XUzv8A9/3ry7466p9v8W2Nmv3NPg3v/vvXpFv/AKVcbP8AnpO/3/8Afkrxn4gap/af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HP5Cf8Ar1MH8Zy4ghj/dW+9fLqbULpLWzR1/5aVQjv8A/R/m8tPMrYjtf7Z0+GH93tjr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SSTerx79/wD37qnJdebF/t1t+JPCT2sjuv8A9rrlrzfa/Iyf6v79BtTEvJfKkd2rntUs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/cq5q+s+VFs2fx/x0z7el1b72fy/L/v1zj1OD8Seda2f2VfLjf8Ajrm/EBmsNLs08mSR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Ps32Pe0P8f3/APbrj/GEUP8AbFzufy0t02bKzqDPIvEHhKbx34ghtok+e4dINn/A6+z9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5iRoif8AjlfPf7O/hdNd+JCXjPJss3fZ/wBNHr3u8lf7TJW9AxqFDT/3t55zV0lvFiP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1I++uk0bfJb7/wDb2V10zEuXEr/Y6wbiXzfMffW3qGz7M/7yT92lc95v+jvtrSmB0/g+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8VzfxI3y+NPl/uJXVeF98uj7/wDVpJ89cT8R98vji22/c3/P/wB8VnUND6N+Bd//AMI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qsX37z7V8/8Av7INlfP0lr9gjSFf+Wdls/8AHK9vs7X+wf8Agl3c23nR79Y1uGDf/wAs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Rif7HqDt+8/cPXLS+0V9gufHD91/wqXyvM3W/gBNn/A71/8Ax+sqTZdW6Iv+s2b9iP8A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2iIvsHjD4dWbefsj8AWX/bTe7u6Vg+H98txNNsj/AHibP+mcn9z/AIBX0mD+CB52I+M6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o9/3P+uj/wC3/cSrNnN5snkt5cn2j7iP+78z++n+5WPb7/sb+Ukcj3G/ej/8vH+x/uVc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ib0d/wDpps+4/wDuV6BzG3JvMb7n+SRN7/8ATT+4/wDuR1WuLtIvvTfPJ87/APxf+5VP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8uRLh96f8s/n/wDiKp6hdfabhNv/AO8/2H/2KCadMfrH72Tzv45E/wC2e/8Auf7lcr4h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88H2f9M/78Cf7FbesSpFs+SSdJIPI2f8APwn9z/tnXE+ML/8At6OOw86SN9QRIEdE/eXG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mIqe4dFM+/P8Agk/8Pvt+neA7a6j/ANXa3XiF4XTy/L3vsgSv0d0eL7Lb18wf8E+/hp/w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Lb2sOkQP/sInz/8AkSvp+3v0ivPJb935lfA1Kn7w9tUyteX+LN03yeZ/Alfl9/wWY+LS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HthNdfY/D8D6jqKf8s/Of7n/AAP79fpf4w8W2PhLQ9V1W88yC20O1e6d/wDYRK/DfVPi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IfGd5NJJNrmqTTpv/wCeP8Cf9+6vCw5pmv2Dp9PsE0uL5fv7E+5/q6rapL5UeytWOL93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Hy17lM46gyD/AFYqhrcvlSbF/d+ZWl5T/Z9/7yuV8QX/AJuobFf/AO11IUyhrErXV5sX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RXlm8XmbN9bdvap87u/z/wDoypo/Dnm6fNNF/ro656hrqZsd09rveX78lZt5v8ubckn3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0muPvx/wVWjtYYo5mbzP3iVmGpN480Hzri2m/gkgT5K5LxB4I+3xp8n/fFd/e7L/wAJ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R3rNni8of88609mGpxmn+Ek0uTfs+eNN9eLfETf4S+MFnMzSRpqkD7/++6+h7j/Xuzfv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S/7LuPDeqqkn7ud0fZWdSmXTN7wvL5mqfN9yP567nT7rj78k/mf9tK8u8H36a9cW21/M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3Ukt580n+x8lFMzqUzsLPfFb/f8A+Af886fHL/f/ALlZVnqiRSJu/eJ/6LrYj2fY/l+5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iC/eIv5X3/v1xmoaXNdXCO3/AC0+ffXc3lggkf8Auf7dYmobLW3fzE+WsKhNM5X+wcR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uJBeIv8Aq60ryJPsbv8A89KyvN8q8hff5dZmntDE+JF0lz8QHRfM3xwIj73rB1z/AH/9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/8QXNz/z0n+//AM9EpmsfvbdNz/7FefM6jY+Fn/HxND/z0ffXSaxs/tCuP+F8vlao6q/l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lXm/ZRzmhyXijS/3c037vzvv157cXSWOoQzKn+s+TZXqOuRPFH52zen3K8r8cRJ5m+L93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qAavxg+2eJ/h3o95F58aWbv56JWJ4P8A+Rf2L5n367bw3/xPvD6WzTSbLhPkrho7Wbw5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fY9AFbWN9hcW14vmSTW7/wDfyvV/hH48tr/Q5t0Mm+S6+/v/ANXXjPiTVPsuqeSzyeTI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81hHMkT+W/n73oA+hLPzNUuGdfubK4nxJ/ouoXD/vP3cm+r+n6pNFpcO6bzPk3+clYniT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zzPv/wDTSgKhf+FewS6k8r+Wknz/AD11uoX9tLqFg67P3b/Psry7wl4jeXxBc2drDJJ5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V1SNPKSOPy605wO2vNZt7W4+026SSPJ/BWleeLU+xw/JJG8n3/8AnnXmNn4X1W/j2Nf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p/ghP9dcXl1J/wADrMDbt/Fv2XUN6pBv/vvT9Q+Jb2snzPYx+Z/cfzKzf+FfabdIknk/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2leYn/TT++lAEOofF97CNE/tC12SfPXMePPjR5tmkK3Pz/7D12H/AArnR/s/zW0G+OuG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dz9ns4IJtn30T95WkAO5/Z7v5tU+C+lXkqeX9svbqff/AM9N71xPxV8W3lh8SdSht0/c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aw+F/hX4bttkcH2fTkd4U/1fz/PXE/2N/amqX7+XHJDJO7o70AedSWt/dSb2m8xP40rr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bv3iR/f2J5db1x4cT/l4SP8A4BWlodh9l1BNz/Js+SgDN8DxObfWH2Sfu5K5XxpE+qeK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SJsr0Lw/F9m0jVUb+5/37+euP0OL+1PjBYJv8z7Ojv8A98VmB3lxvvtU8nf8kf8A6BWx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GlxJFqHzf6yT7n/TOtXyki+T/nnV8jAp2cX+mO7P/wADq/cW3/Evd/8AnpS6fEn2j/ln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+WlMDxn4gRfZb+Hcnl+WnyV3Olzebb6P88mz5K5X4wf6Leb/AN3J5f3K6fR9/wDZ+ju3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8YNZTS/jY9/5Mc/2fVEfY7/u6970P4yab4p857p4LWaP532P+7rx/wCKngj+1PGGpPs/1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NZXDSeHdb0felrN+5jf7mzzKAPrS3urDVN6Ws0bvb/wUPC0WzdXyfo3xL1KwuEtrqzn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uy8H/tLXn2f7G15J5Nn/AATP/q0/36DSoe8XG+LZ/rN9QxxP5b1zGh/HNNf+zPcQxyf89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dbpevabqlwiRXMcfyfx/JQZkP+q3/wDLN46rXH+ynl1Z+y4t/lk8xP8AfqG4+5v2eZ89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Uy42eXs3/wDAKLy6S12Js/1lTXlr5Wzd/wAtKDQreU/rU0cv8H/POmXEX7tH2UR7PM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82qGqR+THv8A3kfl/wBytKTZFG9ZeuXXmR7F+/V8jAq2l+kQubn+C3gd/wDxyvEPizLD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OSaR/PTZXrviSX+yvB+sTM8myO12V4PrF/8A8JHZw21v+8+zv/cqAO2+Eezwv4HS8ZPk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3/hbS3tfD6JKkkbyfO9c94b8L/avDdhZr+7tvkd66iS/82RLP955MfyfJWYDviBr3m6f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P8+z+5/cqnbwpYRxwxL8kdVriX7Vrk0zPHIkfyI9WbeZJbj5X/1f360AZ8T7/wCy6PZ7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XleLxDptzb+Z9pjvYXT/AL7qn8YLXytD03b/AH/npkcvm3CO37tNn/fygD9y5P2c9Elj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0WsD7/k/efIlULj9l/w9dSfLptr/AOOV8kfDf4++M9U+Efhi5tfEl9GlxpyffT/gFX/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n8Q30lcv1at/OHtKMT6lj/Zf8MSo6fYI4/M/ubK9I+D/AMJNE0L4L+M/CthbRxw6wjz3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sr4V/4Xp428vZ/bc9fRX/AATj+JeteMvEnxFs9X1KS6e38PefBvT/AFb15uMoVuT3zqwt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b+D4rdPKs4I/wDfqaP9iPwfdSb2htX/AOAV892/7S3jD5915BI+9/uJ/t1ft/2m/Ftr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bKjirfGRUnRPeP8AhhTwNLH81n8v+x/q6oap+wX4Gij2Rfu/+BvHXicf7WnjOKR3+0wS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194tlP7xLWStPquK/nMP3J7HH/wTx8AeY7/ZpPO/jdJ3r0L9j/8AZ48PfBv4ka8+jeZA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d5PMr5ak/a58T2sf/HtHH/sefXpf7Afx+1Xx5+1pomlX1t5cN5ZXW/8Af+ZJJsSoxlHE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CM/cGXH7Avh61s7+G48SSeZcXXnum/8AeRvvrBl/4Jz6Dcyb18YX3/f9Kh+PH7VV/wCD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x45E0/VHRHSf/WVz0f7aVxFF82jzyf7jpJHV4f6z7MK1Sjzm3rH/AATnsLWPfb+Nrqf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J/w72m/j8Z+Z/tpsqteftfpqHztoM8H+xvqGP9q+wl+SXRNSgf8A2HSt4fWbGH7ks3n7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eKrWNP4HdE8ytX4D/sg+Ifhh8fPCWvS63Y31tp+o79iJ/rE2Vg2/7VWn2sb/APEkvpP9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Umlaz8WPDFtFZ3Vq9xqkMCO+z+OorwxMocgU/Y/EWf2vP2VfEPxQ/aI17UrC/wBNghkd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Xml5+xH4nij8l9SsZ/L/AI0/1dex/tofG6z+FX7UHiTR7qwupHt/J2PD/wAtPkrgI/2u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OGP8A2P3lFCeJ5DStRoyOP/4Yo8c/8/mlR/7aVTk/Y38efcV9KkSP+/vjr0KP9sPRP+gb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GzfDdr96w1WR609tif5Tn9jRPKLz9lD4hWsb7tPsZPk/gd/3lVtA/Z98c6X4w0SaXR/k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/q9j17B/w2b4Yl+/YarB/wC1Kpx/tfeErrWLBEs9VjmkvoU/fJ5f8dU61a3wkexgewf8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NH8Jf2XZyXz2+ozb0R/4NlfHn/CoPHMW/b4bkk/3J6+/P25PG9h8Pvh3puq36SSQx6jC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+abf9rn4exXDx3F/rO+P5P3MD/frHA1Jxo+4FaB4PefC/wAaRfJ/wjd1I/8AsPUNx8Of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V/3Pk/eV9DyftafDfzH3axqscOz+OB6sp+0P8N76T5fE88aSf3/3ddXtpnJ7E+Y7jwl4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Uo/+AVTuLDVbWTZcaPqsP8HzwV9XR/FX4ey3H/I7WMaf3HfzP/H6uXnijwlf2e9fHOlS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t5h7M5vwPv8A+HY9/bTJdRzRpdfuXT95Hsnr5Xt7p7SDY1nqVv8A79q9foF8O9G0rxv8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TdSs7NH3vC/+r3/P89cTo/w5trnT0msrmxnSRP4ErHD1uXmOipQ9w+NtQ1TzZEfZffu0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Nxqkmd0iTx/wfcevs/WPhAkscO17GP8Avo6VWj+Daf8APGx3/wC2j1X1pnP7A+NhrKfI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D1DeeI7CG32b5JLnZ8juj+X/AN919gXnwb/0j91YWP8AuIjx0/T/AIGQyWe+402xj8z+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60HsDB/4Jl6yt1ofjyz86Dfvhn+T/cevkiOVP7QuU3+X/pU2z/ln/G9foF8F/Btn4D8S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2pBs+T/Yrz3XP2W9E/ty6S40213xzvvm/wCelYU60I1pGlSjzQPkiO6tvtCfvoI3j++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20Vwm57e48z/br6o/4Zk0eK4/0iGCT/AH0T95T/APhl7wxfyb1035I/vpDs8uur6zAz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DLI6LNBvj/26PtUMv8fmV9OXH7JfhjzPmtp5If498CSSSUf8MW+D7q8hRbN9kn/fyj61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KNV/sv8Aag8HzLN5byTzQfJ/uUz9uC18r9rTxai/u/MeGff/AMAr2P4V/sl6J8Pvi5o+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6ik6f885P9itj9oz9l/w98S/jRq2pao88d5eQw/Pv/1eyuf2377nOjk9w+M7eVPMfa8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8+37lfTFn+wL4Skt5N15JIn++9RSfsDeFfM/calJav8A9d3kro+tQOf2Mz5mvLpBbu6/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2DxeE7CFU/0mOFN9Tah+wB4euvkl1ufZv3/69466q80a28L62lireZHGmxH/AOelaU68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3TyxwpK8c6VpW9hDLHMkW+On+IPAcdhsms/3byff/wCmdZXh/VLyJH3fvP8AfrQ5zyjS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+T56sxxfu/uf7Hz0+SJ4tQmdY/kk+SptPsLm/8Ant/L2x/fd/8AlnXizqH0hWt9Lh8x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PT4rZPnk2R7I/nq5b6N5sifP8kf9yptP0FLXUHf95vkohUAp28X2+7SHZ5n/AMRVm30t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9z/7CtiOJYtnyRx1NJL5sibU+SOqAoWdh/e+/wD3KLiwm8xHiT/vir8sv+j+T5Mez+/R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N+gDKjifzNlHyb0/wBZs/5Z1cuIvK+eL/xyoY9nlwv5ckn+5/yzoAmjleX5P9Y9VJP4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uTp/sUyWL7VG/8ArP8AboAs2f72OH5PLbZU9tvij+b95N/fqrZxTRSfL+8T+DfU3+uo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8z+5T5P333ab/t0nmp/F9/8AgoAhk3/ufnj2SfJVb+y3lj+55fl/3Kv/AOt3/wBypo5U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P5ce7/lm9Pn86K3d/wDV1pW/+rZN/wD33TLyVIrf5kk3/wB+gDEvLFPMjdUk/wBX+8So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N9/7lX5JfNkT5PLplxF9zanmeX9+lqBQ8qaWTYrx7/uU+40vzdkMrx7I/wCOpvK82R3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4v3n3JKNQM3+xni3v5n+r/8AIlQy2vlfx+ZWlqET+ZsV/MrNu4nljkh/gk/8h0wK0m/y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Sb/ufx/7daVvar9xXkkpn9lPF/rXSR//ACHQBTt7D7LZ7NlMuIvK/wByOtK4sPK/56f8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+9T/Wfx0AU7Ow+326f6yppLVIo/8Anp/sVZS1S1jf/lp/BVmTRnlj+V/n2f8AfugDHkiz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IdnlJJskrbj0Z/L3yv8AN9yqdxYeVI/yySPH/H/zzoAxPL/eP8nyUyTf8n9yOtWSL7LH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o7jfvj/d/wB+gzGSbIo9zQzzvIn8FXDpb/u0fy9/9+n29q8UiTb/AC0q5HavJv8A/i6D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N3mf8Do+ypa70Z45P9umXHnfIn7z93UNxE/2dPN8ytALPkp/z2phl8qTZ+7kqmml+bJJ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qeY+6H5/wC/QBNJKkv8fl1WuLmGKP78kclWZNLkliTcsf8Av1JH4cS6uHRk+T+OgDJs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Ks29q8v3k8v+OtK30ZLC4/dJU32Xzf4/L/v/APTSszMx5Inl+7/yz/jpkeyL52+5W39l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w53t+7m2f9s6AMiO6e6j/dfu0qlcapcxxukSeZW3JLbWsmzzP9X/ALFFvpdtLvf93G/3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WRElSD/bei40t5dPuX/1iSfJWl5VtFIu1KI79It+7y5P7iUAcj/wi7RXCOySb5KtW/g1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m/5Y109vdJF86/vF/jqaS6S/kT5/9XQaHPSeF0l2bXp8mgw2sb7k8/zK6G8tYYo3df8A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+T5VAGJ/wgcN/Js/ef7lMvPBq6NshV/n/grbs9U/ePuTy1jqtrGvJfyf9MY6DMxJP9XV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vM+Tf8lWbj95Jv8A+elQ+V5V5siTzJpPk+egDN1C1mtdm3zNn+xU0Wg3MskO5I/v/Om+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JaVZjmT7On7nY9a+0AoyaX5Umz93VW8sHij+ZPn/uJW3Ps+R/4/79VriKGWT/bjpAYk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FHl+VHvZ4/7mytjy/wDSH+Ss2Sw/du/+s/j+eiAFOL/WfLT7ewhlk/2/9umXHl4+akfp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H/LPfH/cpkn735/45KZHxIiVN5Xmx7/+ef8Ac/5aUAULjfK+xUqG30/7VJsby5E/v1pX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7FPrMChJpfm3G/fHH8nyJVO4tfN/7Z1qyy/wb6oXFrnzP/ZKAKf2DzZP9urOnWH2W3fc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ebDF/v/cqaPVEtY3fZ8kf8dP2gDNctfN8l1eT93/HWb5XlRfckq5Jf/atm7fUMkvlfe+5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6/u6ZHapE77n8x/9yrnmp9n+ZPLpnlebJ/yzoAhktUl/+wpkcSWsmzZ5fmfP86VZt4vN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3s/mPHQBTuIvNk2bPMqtJa+d8myTZ/HWr8nlv8//ANsqtJLQBiT2vm3Dp+8dP/RdU7e1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2LyL94//AE0qtJpc3lonnf8AA6AKdxYPL5O15P3j/u6NU0t9GvPJZ5PuV0n9lpLHbf37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/iDQftVw82+OTzP9igDmI7Xzdj75NlPjsLOWL97DHJ/t1q3Gl+VbomyoY9Bmlt3mV/k/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gkOoO/8AB/cqa3tUuv4I/wB3/fqzeeHJpfn2T/7/APzzqt/ZdzYXFaGgw6WnmJ8nlv8A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T6WkX7aPjO8i+5Z+HrZPn/33evzxt4ni+7/f/jr9Kf8Ag2r0aa//AGgPiXfs/lw2+gw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cuN/gnVhfjOzj/dSXn/TS9upP/I70ySXzbjZv+f79e02/wCyrpUsG9tbvvOkd/8A0N6x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4TBNt/qXk+Rs+/wDu66qdeFjlr0+Y8l1C68qDZXvH/BNTZF8WPGc38cfg29dKx5P2UIfM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K9F/ZD+Ddz8MPiB4tf7TPJ9s8L3UG93/v1NavCVEKNOcZnx54flSHT4Zv3f3Hf/ANGV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zM3mTvcTu/z19V+JP2eJvCXw/wBV1X7TfbLPTprr53T+5XzH4TtfstvC/wDz0T7le1lv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6ppb2sf3PL8urnhPVPsv3q6TUNGh1S3Td9+sS48OPaz/APLPZXqGJpXkqSxvurm/EFhb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4N9X9R/e2/3/APV1QuJfKjmdv3lAHDeIPCT+Z/rPkk+5srldQ0byvn/eSJ/crv8AXLr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/AJ65jWNQ8qz+X/lp8lc9Q2pnGaprMJ/cr/yzfZXB/FDXU0bULy5/1j/wbK3tQv8AytQm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V5dqEV5438U6bpq+ZI95dbHf/YrnHqe5fsp6DNo2h2D3UPl3l5BNez/7716Lqn7q8dFf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peuOkXlxpHBs+SrmobItQuN39+uyBlUJvD8Ukuz5PkkrqtD/AHVm6t/z0rm/C939z5P4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jybk/wBZ89bUzEbeS/6O+393/crMt7VIpPn8yr//ADD3eofL/j/d1QHVaXEh0b5a4Dxh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NyP5/8AxyvQvC/73Q/+WdcHrlq9z4w1L/gdTUNIHuvjiJdP/wCCcGg/6uRJNU0+dE/5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1ib/intSdf+WnyV798XLVIv8Agml4ST/V/aJ9P/77+1PXz3rlz5Xhu/2/76f79cOH+0bV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Dw9bfv8A/iX+CtFTf/vpv/8A26x9H/e6fD5UMcj7PuI/+s2f+yVsftYS+b+0xrFnvkkf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/tyjfZ/uVlafF+7mT93s/uf5/uV9Vg/gPKr/ABnT6XEn2f5v3n2h0ffs8vzE/wCe/wDs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3/M+fy0/6af7f+5VOz1Sa5j+XyJ5pP4/+ej/AN//AK4U+TVIfndf3jyfwOn/AB8f7H+5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hDfeTDt895Pub/8Alp/sP/sVg+al/wDJF5k/mf8Akxs/+N1Zk1TzY5n3+e8n/k4n9/8A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VJNNK8kn8b+SnlyXH+2n+xWYFPxRvurd33+fD9/5P+Xj/bSq3gvSk1n42+EoVeP/AEjV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Pn3pWrrH7nTrl28zZJs+dE/9A/2K2/2S9BTx5+154PsP3E7+e8nyfJHH8n3E/wCmdcGO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+zH7O/g7+xvhPZoqeXNcfv3/AOmldJJYPF++X948dbHhS1+weG7OzWNEe3g8v5KZ9l82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/fr4aZ7VM+Lv+C0vx9m+FX7Jb+G7C88vWPHl6mn7If3ckcP8b1+dvw70FLXR4U2R/wCj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Vo+N3/DQX7cH9j2dzHNonw/T7F+5/wBX9qf79cN4TsHij+/H9+vUwtP3AxXumxebIrf/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PJqD/wC/89beqS+VHvrHji829R9kcf8AuV36nKXNQv0sNLR/+ef+3XEx75rxpm+/JXT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y4/8/frm7eL7V92oNqYy4l+yyff/AI60tI16HLf35KhvNB+1WaRr9/8Agp+h+DfsFm81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NZtZtU1BUV5JP79VrjS3lkdF+5/t1sSStaxpt/eeXWb5v33ZPnkoDUs6fYeV4Xmtt/zx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0+SrlnL9lk3t/wAtEpnlPLb/AO3QZe0MGe1/du++vLv2wbD7V8C5pl/ePZzwv8letaps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NPjx/pXwf8AFTt5f7u13p8n9x6zqGlOoeafDPRprDwvptzE/mTbP469Z0eVf7PhfZH9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DlndafYfuUkSOyT5P+AVsCKG1OxXrM0qFaT/ALaR1seE9Uf98n+sT/bqmlh9vuERXjjr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5EjrSmYhrA/4mL7v+WlZtxs8h3b955dP1S/WKN3b7m+se91792/+r/2KzKphrHkxW6I3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vLpIrzYv3I0+T/ppVzUdU/d/N5mysSS6824f/wAcrMKdMwYLBbq3T+7VbW4vK0tP+Wfz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lVvEEvmxpuf93JXGdRN4DuvsviRVVJJPMSvQtd/1kb7K8u0yX7L4gs5lm8t9+x/9yvS/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6f8tN/wDBXOaFPUIvsux/9ZXmPxQ0tL+zmeJJI3+//wADr1GSJLqOuV8UWCxec6/vIaAq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/s6In+ut/uUz42aX5Wo2d/ar5byfJOlZvw7322ufNN/BvrtvFFqmveErlP8AVvJ9ygKf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jhmieT/AEer/wAJ7/7fPebvvSfcrCj32t5NZyeZ/v8A/PSr3wbi+weLNShb/lmm+gic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3eFv3kclUNciS68zyX8t9n/fupvN/dp/00rK1C6SXft/d1oWXPhFpcNrcXN5L5kjyP5G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+WuK+G8SWGhpueP/AEiTfXZR/uvuVmBcTyZdjr87/wCxWlbxP9m2fvNslYOn3X7zZvj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c/7+UAPs/wDj3+b78f36mjPmyfN5mz/Yo0/91bun/PT/AMh1NHsit6AIby6Swj/4H9z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T39vcvb/ALtJK7zVN8sjv5nl1yWsaM9/JNumjjt4/vu9aAeqXG+LwnpT7JNkmnQ/c/3K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J5iSf7dfQn7Wf7MEf7MH7L/wF1uSa+n1j4h+Hrm91Hf/AKuPyH/cIifwfu6+e7f91aI/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nmP/AKyP/cp+nxeVJvX7kf8AcqH+P/ppVzR9L8q3uZpvL/dpWYEOlwv/AGfebf8Alolc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ixqU37uT7HZb96P/AH66e3/e6ZNuf+CsH4P2H2rxB4nmVPM+RIKAO80f99qLvV+SLH/T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Tf8Au/3dP1SXyt/kp5cn8FaAMs/9Y+395U0lq+yodClf7Q+77+ytLyv3b/8ALTy/koA8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8v366rw9Yeb4X0R9n77yE/7aVQ+NHmDQ7nbbeYkaO/8A00q54Xv/ALV4H8PPE/mJJao+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X+qXPmr5dU7nwkkW/wApJN8j/PW3bxPNrF55n399avlNLGiL5kiUAee6h4CSXc6wwR/7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LOG7/ew+RDXtn2BfMeRvLeqGoWEeqW6OqfPQaHjn/CuodBjhezfy/wD2nW34bv7/AEzZ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mrvLjwunmbGSPfHXMaxoNzFG6LD5n+5WYGxpHi28udPhf/UPH/HD/q6uR/FWGwkhttS8v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/AFlcx4c159GvE3JH5O/59/8Ayzrb8WfDmw+Jdm9zZPHHcyQb02f8tK0A62PULDxHeJ9l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6pazWskPm/cr5p1Txb4q+FWseTdW32qzt/kR0/d+ZXoXw/8A2lrbWbyzhuP3fmJsdJqO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f/WU+3CRVW0fWdN163SaJ5IPMf7jx1fksHi3v/zz+eswKEl1+8d2/dpWJcXX2q43/wAE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3/eR0+32RR7Gk8ytAOb+NF++jfCvVZtkcbyOlr9/++9eUfDeweKT97/y0/j/ANZXpH7T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fu/OvNRR/wDpp8iVyvgSw+y26fP5b7PnrnA6r/hKJrX9zEnmP9ytzzU0vS9+z/SZErP8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/eSfcp+oSvf6g6N+7S3StACztf4P9W1Wbe1eLe+ymW+z926/c/v1Tk+I0Ol3iIrwbP4N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+1aFo/8A00uk+Sq1vF5VxD8/mfPTPiRqn9syaK77I0++myj7V5V4j/vI5o/uUUwPsz9m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w2+/57dJ7X/vh67OT/V15F+xHf8A2r4caxYM/nvp9756f7j16veXX/fVdBxahcfuq+kP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eNk/ivPC7/8AodfNHnf7dfR3/BLCXyv2kNYtt/8Ax8eHpv8A0OvNzD+FI6cL8Z8uy2v2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/wD6G9WY/wB1HT/En+i+NNYh/wCeeo3Sf+R6hkkrsp/wzGf8aZWk/wBY70ySFJU2M/mU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Y/8AYrYjUrSS+V8q167/AME97/7L+2p4PfZ5fyXSf+OV4/cS/vK9L/Ybv/sH7ZngZN/yX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Vx4r+DM2w/xmD+2Ja/Zf2pPGyf6tf7Xff/3xXnUdrmPeteqftyRfZf2rPHSN/wBBHf8A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/q9lXg/4MRYqH74rSRJ5lMj/AOPfZ/BU1x/rdlM/3q6TjCOJPnqz4Iihi+JnhWbZHJ9n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1T3NRp8vleJNKff5aW91C//AI+lTU/hm2H/AIh7Z/wVItf+MxNVvGT/AI+LKF6+f/Kh+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IK2RPa/tSWDxfc1DQbWevm//d8z939+scFU5qMTTG/GM8pPK+589U4/3Uny/wDLR6vy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xcbK6DlGapE4jd/446zbiLzbm2/1m+3dHT/vutu4/wCPf5UrBvIktY3dk8xI03/9M5Km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AUf/wCJz+yQ9y3/AD9ae7/8DSvzuvIvK1SaFXkr9F/22LBNe/4J93Nzv+aTT9Mukr88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v79lceXfAdOK+CJTjtXO92mk2/3KZcWCTS/N5kj/AO3/AKuStLyk/iqG8i+12/8Ayz86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t4vuw/PJ/HsqnceHbO6jdJYYf9/ZWrebIvn/AI6rXH+r/wCuaUAfYH/BI+whl+H/AMTt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f9+Hjr5Ls7+/sLibytV1W1aO6mT5Lp/7/wByvrH/AIJH6gtrqnj+FE/1iWU/3/8Afr5U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ps/499Rukf8A77rjofxpnd7T3B9xr2t3Mfy+IdYk8t/47p5Ks2fjfXhcbLjXtY2f9fT1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n8dF5+6jrsOT20w1DxHrF1v3eIdc87/ALCL0yPx54ktdP2Lr2sTp/BvvXqhcRP9o/2/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vXZH9yguFaZ7x+wH8Qdb8R/tUaVY6lqV9dW39l3TvDM/mRyfc+5XHftKfFrxJ4X/AGof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2dvqP+p3/wCr3pVr9gu/W1/a88Kvv8v7RBNB/wCOVm/tqWH9jftgeNkX/lo8M/8Aq/76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T3DkpPjn42+2Q7fEmqzp/cdEk+f/AH6uXnx98c2tv8viSeObZ/zwT93XNxy+Vcf9dP4K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8/g/66V2mNOodVb/ALTfjaKPe2sSXFzJ9/8AcJ+8plv+0t45tZHZdY8x/wCB3grjPLp8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9nTCpUO/8N/tS+M7XxZYTXl5HJDJPCk6Qp+8+/XuX/BRD4ya38KvjJon9lvax22qaIk7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IUt/9hvN+z/Vuj/P/v19Rf8ABUi1T/hJPAd//rEuNE/9kSuSpT/fRNvae4eV2X7X3ieX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5Ho/4bN8VeW6No+nSJ/tzvXmVv8AvY99WO3/AD0euqpTgYe3Z6RH+2lr1rIn2jRLXfJ/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P/GX/Cxvh/Z+IVT5/M2On+3XyveRf6G+7y694/Zb157XwG+lXHl77i63pUezhEipUPad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k+f/AG6oXfg2HzN8TSR+Z8/z0yzsP9D3+Z/HsrS0fWUiuHtpX8xI/wC/TOeoeLW9qktm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xJaxvCqfJInzpWVo11mN0ZJP9+tSz5j3yp5n/tOvK1PqCvJF8kO7928dQyfvfnWtJIof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KfHKkUiQ7I9lQBWs5ftR/vpVq3h+y70bzP3lS28v7t9scf7v/Y/1lMkm/jrQzGSReVH9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ZJU+bd9yni6T59qeX5dVpIvtUm9X8ygAeX95si/dpH/co83ypPl/5aU+4tf3aO37v/bp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WlAEFxdJaxu7fvE/2KfZyvLGjt9z/wBGVfjsEl/c7Pk/j30+SwSKNH/1n+x/zzoAfbx/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9bJ/yzpkezzPL/1f9yrMkSRW/wAv36AK1x9+obj96N//AD0qzJs/i+5UPlebs+T/AFdA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/l1ZN15mzb+7/gfZU1vYf3U+SP8Av0/7LDFcb1Ty3oAh+f8A6afu/wCP/nnR88vyN/uV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/sPsqHynit3k/gjoAhjtXlk+Z/M/2EqG82Rfd/dpHVmSXyf9X9+ofK/g/wCelAFO8lT7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VN5rxb42f56mjtfKuJHWmfZUuh/1z+egCncfvfup+8kpnlL8/wC7+SrP99//AN5TPK82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AzdY2RXCPEkkdVpN+Pl/eVpSf6t/nkqtPEuoSbP9ugCt5qRSJ5v7x6uXF0l1H9m/eR+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dxa/vNiPVm2l+y3CbUoAhuLV7DY7f39lXLPVF++jyUXl0l1b7G/5aSVWjiSKP5aALMn+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1DJoySo8y+Zv/uPUMl+8WxP9Z5nz0yTVHtd/ySbJP4KAK2qWCRbNyfPHT7ewe6jd2T/c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37t9n8dULO6/s+R9v/jlaAXJIv9G2Mkez/wBnqC4i8qPZsjj/AOAUs9/5uza/yffff/y0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/wD2SgCHy0/+wp8m/wC0fMkez7lEmz+DzI0pke6X5/8AWPQASS/u38pPnqtJLMY9kS+Z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Kj+Z5P3lWbfZFHsX93/uVmZlCP7T9nXd9/8A5Z7Kv290kcm9f+WdTR2yS/Ptk/eUR2sM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O4/1k3/TT79Q+d9lj87Z/q/ubKmuIkkk/wCun9+mSWqeX/7I9AFO81n+1P4JI3qt5WZH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NPsPKj3746raxN5XyL+7/AI99AFCSL958v36rTxXN1bv8nyb/AOCtW3ify0mi/wCWn8dP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Pfv/AIKAMH7LNH/BJGn+3T47B5bhNySVqyb/ALR9zy3pl5K8tAFC3sHlk+VJKm8p4o/l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/wCf/WfOiUyTdFvffH+8/goAyo7qaKREbzP3j/P89WbiL+D+Cn/ZfN+dvLqa80vzY0+e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t/8AfD1TuIv4P9ZWlJpflR71+5TJNLeVHoAoW9q/yTMn+rf5H/5Z1sR2CSyI7QxyeW++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F/d/x/8AXOrMcU3m/K/ybKAGSRJFvfZTLiwcfOv35P46s+U8seymf8svL3/JQBm/2VNa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Ms6h/5aJtrSk/1m+qFxE0vzq/l+Z/5DoAoXd1NLcb1j/g2f9dKhvJf3n+xWr5Xm/dTz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/AI//RlAGDJo03yuySSfJ/20oktX8v5kkj8uti8lT53bzKp3l/5XyJ/c/joAp2el+bv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0n+z+7en2/wDx7/K/mUSRfvP+elAFbyvno83zY3+T/gdF5v8AkRfv1DcyvFG/+rkf/boA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I6hkv/tUHy/u6n8n92/+sqP7BmN3/wBX/f31oBm3FhNv+5J/wD/lnU1no1zLbzNL9z+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r9z5/I8z+/VyO1/g/efu/koAxP7LeL73mQUyO183fuetWztf3jovmR/79TPo0MXz/wDA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yt+7y/8AgdQyROY5vK/ePWx9l82TYqfJ/sUySwSaN9qyRzUAYn2V/L/ew+XUMm/zNn7z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0exqhfS7aKR0VPnkoA5u4uf3aJ/HUMn7mTfsk3V0P2GG1k+T/lnVa4sIZrh0i/5afO9Z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SwovmbPv1f0+L926SpHHT/svlfJv8xKI4nikdP8AYrQCH/Uv/sR0himmk37/AJP46seV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L5Unzf3KAKGoWs32xNvmbP79XLiXyo0Vf3f+5U1xdJ8kitVOQ+bI+7/lpWcwGyS/apNr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lkemahzcPtf5KbHF5se/ZJ/t1mA77BDD9793/HX6g/8ABt3pdh4c8J/G/wASNCk95H9l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5d/2W8u/ckmyv1N/4N/9L/sv9m/463PkyR+ZO/33/uWT1z4mnzROrCns2l/t66lDo8L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Jv2b6rf8Nw/6Z5zeHvL8z+4/+rrw3S/3Wj23/XBKhuJfNk2V6EqELHLGtM94/wCG4YbW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OxsrsP2fP2h7b4l6548uVs7qD+w/C816+9P3dfJcn+sf5P9XXtf7F5+y+A/jxft9yz8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48TRhyG1GucP8WP2yP7e+AeuWFvpslr/aGnPYo7on8dfMeh2vk28MOz/VoifJXSfFDV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J8lxOju//AKxNLi8qR3X7kdfUYGjClT9w8vET5yz9q+5ufy6hki82T/npVb7U/mvuf8A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f/xyuwxMfWNUhtY3RU/j/j/1dc9rHihIrf8AdP5nmVpeIdHmurz5k+ST+OsHWPDj2vyf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B4jSKT5fuR/3K5PxP4jeX5Ivufx13knghP8Alq/+srm/FHhJPLfaseyT7/8Az0rnHqcN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2/efwVifC/S4ZfjJYbfM2W++fZ/zzrb+IEqaN4Thtokk2ST1q/s5+CJokvNeuEk33iJB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8UxVD0v4fxPF4kvE/wCWOzfVPzkvry5dX+SR61fC/wC51TUn/wCmH/fusTw3F9vkT7P+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dPpe211C22J8tdJqEXkh0/8AH6yo7BPMhdfvx1seKLryo0dfLrQzM1/+PN9tPk/1cPye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n/PSi8/dax5LfI+zzKqmBveB5U/4Rybc/wDy3rj9UtXNxqs2/wDfbH/j/wBuuws4k0vQ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yHiS6eK4v3T7vkf886KhofR/7QFh/Zf7Afw9s/8Anp/Zj/8Aj7vXzNqFr/aGl+Ts/wCP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9Rftsb9G/ZX+GOlN+7eP+z9//ALX7lfOvguw/wCEj8T+G7PY8n9oa3aw7P8AtulcOBh8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yVL/APbA+KKfvJPL1i1skT/np5EECbKht5f4F/eJv/7+f/YVW+OGsp4j/aV+Jd/+8nTV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EfZs/wC2eytvR7BPMh3JHJ9of/v5/sf7lfVYT4Dy6hNp8v8Ao/y/v/tHybP9X5n+x/uV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JJPk++n/AC0//d1sW9qktv8AL+/TY/8A10kT/wC11T+y+Vvmby9kn8f/AD0/+wrqMSte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tP8Alp/t/wC5VO4i823+Z/L/ANtP/QP9ytKS1eXzn2R7P9/+P+5/uVFHa/atnyf7D/8A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y9SPXJfNgudryI8cHyOn/LN/+eH+5Xqn/BK/wl/b37ZljqrJHJDo8GzZ/wAs7N3++leO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0f7x/su9P7n/ADwr7J/4I1/CV5dHm8UeT5aapeu8H/TNEfZsrzsxqctGZvT/AIh+lkf+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Pi1bfAz4F+LfGd48EdtoenTXX75/49nyV0OqSw3+npD/ALdfnv8A8HGnxzX4ffsd6b8P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heokyb/LkjtUf56+QR9FTgfnR8I9UufiDeXPirVHuI7/AMSXr3s//LSOTf8AOlewaH+6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wX0tItDtoZU8xNiV6RHa/ZY0Ra9emcNepzTGXH/HtJWVZ/6z7kn7utK4/rVCO6+yyOmy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9qvIYVT+CqHhyXzfOh/eb/8AcrSvP9K1D7n7yq2nxJpeqb/+enyVPszQm0u68q43yp8n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jbyqzbyL5/lSmWcv2CT/AK6VRmPvLVxHM+yOPzP4KzUlhzv3xyJWlJK91cJtf/gFY/8A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y4d9BvqWbyVLpHSL7lQxy/u6mvIntY0hh8v/AG6hktZrWT/boMvZmPrlq91ZzfP5fl/f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+H+vW37z95p03/bT5K9Xj/4+Jkb/AJaVx/xA0H/iT377/LT7LN/6BXHUNKZwfwXv/wDh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P5llD/qf9yuw0fwvc/xJJ/cryj9lfVJovsHzyeT5HkfJ/cr6E/tlLC3R/wDWf8s/koI+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hGjyp89VtUv/APR2TZ/BRea9NfR79kcaVZTQft9v8r/wfIlaDOSuB9vk2fvKrXmjPa/e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HIbWP96nmTVT1DTEMf3KPZmZ5prFgkUfl/6z+5WJ9le1uE8144/M+fZXouuaDbRR/N5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8YX/AJVwiKnltHXLW+E2w5g391+8fyqyvFn/ACB96p+8jffsern/AC1o1yP7Vo9yn7v7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+1P9nhm/jjr0jS5UvvBVhcxP5ifc315do+y7t9jeZuj+Su2+EeupdafNprJ8kc+9N9Zg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/wDfdQyaX5ttN8nmJ/fpmsaymg3ibk8yGjT/ABHZ3VwjreRx+Z9xH/5aUGh5LcWs3hfx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+RNldnZ3Ty2j/wC5Vn4iaDbanKl5b3MHnW//AJErHj1RJY0RX+f/AGKAPK/jBavo2svN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2TeMHdn8v9xXQ/GDS/t8c0ypJ+8+SuK+D909j448mX955iOlHxGZ7R/rY/8AnpWVJF+7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HF+7/wBus28i+1agifwSVoB22j+TpWl2CbPLfZWlJL+7+XzKzYz+8hT/AJ51cjl82Lev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E3er/JH8nz121n/AMeabU8z+CuM0+LzZN/8ddtb/urdPnkrM0H28vk0/wD1n/bSof8A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+RfL2f36AC4L/Z/+ek1TeB/BqeKNXs9NaGOebUJ0tfJ2eZ5m96rfav4G/d16d+w3YW3i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ieZDceJbJHT/ALbpQB9df8HCF0mg+LPgb4DtU+Twf4NR50/232J/7JX59eV5Xyfwfx1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3H47/wCCnfiqzhmjkh8N6XZafsT/AJd32V8g6hLi33/x0Uzae0TO8r/S/lfzPn/jrSuP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Ss3T5f3nzJ/rP4Kvpslk8xYdnlpQYjYLXzdyf89E2VgfBM+bb627eZ/yEUT/AK6bK25L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vkrK+DcP2rwneXP7yN5NRffWgHoscuP9+oZN8v8A2z+5U0kXlR1DcS/9dN9ADNPuvK1z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vE91vTzI6x9O/wCQpWx/u0TAx/HGlvdaPNCr+X5iOn/jlc98O7nzfhxprt+7+z/J89dz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Knyyb/kSvoD/AIIl/syeHvjT+1JeeFfGWj2uuaXb6JqEiW1z+8t97o+x9n9+OgD5njtU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PH60o7X7Lbo/wDt/wAdQ+JLWbQfGmsWcryRvb3TwPvTy5Pkfy6sxy/6Gj/89KAqQ5fc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k+Sq0YSKOrlx/q/lqt5SSyfNQAf2X5sieZ5f3KhuNBT+/wDP/uVZ82T+H/ln/fp73UP3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yVx8PvNk/wBmT+P/AJ51Dpel3nhy8SFfLjTf9+un/t6GOTYz/JVPVPEdhLveJ/8AcrMC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3S/mWP7TXl2ofBGGa4SG4/ceY/ybE/1deo2/iP7m5/m/v1paxFDLH50flyPGn8FAHlGn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y/v7b+4j+ZXQ+C/jJ9qvHs7yH/gf/LSunkuksNDe52R7N/8AHXj/AMWNUhuo/OtZI4Ln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bm21mR3tX8uGP+OoY/Ml37YfMffs2V8/eE/jdf8Agi3mS6/0pI03u9ekeD/j7o+s+H/t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+ekdZ+05gIf2mL/yvD+iQ/u5Hjun3on+5R4Xjh/s/wC0r/f+evPdc8Zf8LV1SG5t4fIh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j77W3Tb5kfmfJQB20cr2uj3l0v7v5KzdL2WHh+5mleSd7x/nd/8AlpTPEF+kuj/Y9/z/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1SHRvD9n9neOS2j++/8Ayz30GZj6x4tubr/Q7OH54/uUeHPh8mqSL9o/10nzv8lWfA+z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+RP4K63xJrMPhfT3m8n/AO11oaHMahdJpeuWdnF588Nu/wDH+8rovtU32yGZfLk+SuI8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aXzPvvNveuq1iX7LcbN/+3QB9D/sD6z/AMVB4ts1f5JLKGf/AMfr3u4/pXzl/wAE+98v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enIj/8AfdfR0m//AIBXQck/jKsn/HytfQ//AAS7/dftY7Ff5JNBukevnx4sR/8AxFe9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2xLP/pppF1HXn5h/Bka4T4zwr4iRfZfih4khZJP3er3v/odZUkv7z/nnXSfHiw/sv9oD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utlc3HLWlD4ICrw98huN8X+/TPM/dvUOoS/3arR3T+X837yuqmYe0CSvQv2O7ryv2tPA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f+OV515vm/x1237Ld/8AZf2oPh7u+/8A29D89c+K/gyNKFT94b3/AAUIi+y/tgeMN33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Pm+bHsZPkr3X/gppsi/bA17b9yS1tX/4HXgn+9U4L+DAvG/GTp1pLj/Z/dvTI5afJsuv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fK3psqhql0lhHCzJJ+7nhf8A8fStKOJP+/dY/iDzvs8216moVSPpb/grZsuvjR4MuYv+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zTbl5dn9yvpb/gqJvl8SfC66/guPCiJv/wC+K+abOLyo/wD0CuXB/wAKJpivjJ6pXH73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Pz0qzJL5XyLUN5L/pG+uw5QvP3VvsrE8SSp/Zbps/getuT99Hs/grB1z/StOfb+7+R6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BOf+CafnL5m/wD4Reyf/vivzi0eL/Q/mr9FPt76z/wSrhdP3jyeF9n/AHw9fnRo83lW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rhy74JnTW/hwLEkv96oryX7iVNcHzZN+yq1x+9t/v/PXccRWuNsVu7/98VQ/5Zp/00q/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GPnqhcS+VGlAH1R/wAEi5f+Lo+PLbf5nmafbP8A+P186+PI/wCy/ip4hton+SPVLp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x/wSX1RIvjx4qh+ffcaKj/8AfD14z+0BYJYftIeNoVTy/L1eauSn/Gmbr4JmIl1/33UN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iTZ5lVo5fMk+X7n9+uswCSX93Va4l/eU/VN/2jY3/fFMuIvK2fP5lBmehfsf3Xl/tQ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r/2Suq/4KIaX9l/ao1W58vyHvNOh315v+zfL9l/aQ8Ezb/LT+1ER69d/wCCpI8r9pS2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/wDj9c06n747qfwHzxZ3Wfvf39n/AF0pl4U+z7/9Wn9+iOJP4U8ui8/e/JL+8ST+Cuk4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H/rP/Z6fcHyvvVDJKnz/AN+g6CneHyrfe3/LR9nz/PX1d/wUoukuvh38H79PMkS4sXg/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f7PNtfy/46+rv254ode/ZP8Agzf/APPR02P/ANsKxqfHE2p/AfLo/dSb18vydlP/ANbT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f7xKf8g/6aVsYh5X9793H/c/56V6d8C9UuI7S2dfLjeO6dP+AV5jcSyRSu+z5/8Abr0L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yfJH993/ALlBz1D6Bs/Ejy6Wm6Hy/Mf5P+miVTMrxag77/46zLi6e10uHb5lTyfvaDnO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N03y1c1Cw83clvNH53+5Ro/+lR75f3nz/fqzJK8sm9k8v+5Xg1D7Ax7yweKN5vtMkaR/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pZE2/wDfFaslqnlv/B/wOoY7CHy02vJv/j31QGb5r/aH81JP7mynyyp8nyfJWlHoy+a/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+Z8v7x6n2kzLkZQuLWbfsieORJPn+SoY/wB1cIjSeXNs+dK2I7Xyvk/dx3P+xRHa/u2m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MczNltbyWT5Vj2f33qaTS7m2uI/KSOR/ub61Yw8Uaf8AoH/POiSVJY03f3K0hUMzN8po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TRxebG6ReZIv9x6s5T7Ps2eZHJU0Fh+7Tyk/1dUBWjiSKT/b/wBin+b9+rMlo/3P4P4K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tHoAoXmyW8+Wn28SXW92T54/wCP/nnV/wCypFH83lyfwVDb/vrhP7kdAFOOLj5Xp9xL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sKeY6bPLo8r/AJabP+B0AElr5UibfuR/f/6aVWkiSWR0fzNlXPN/efKkm7/bplxE8sm/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JPNk+fzEo8pJZPmf/c2Vft7ZP3by/ck+4lPjtfKuHff8n8GxKWoGbcWr3Wx9/wAkfyfJ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jJ5f+3W3H/5D/wBiqdx/z02f6v7iUagYlxav/wAAqs8SRSfMn+rrVuNnlu6/frK1CJ7q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pgU/t7+ZsVPkkqnqF1/pD+V9/8A26mt7V/Lf9z5b1lSXX2qLe33JKAH/ak8z/lpH/t0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JaU+PS3luNi+ZH/AHPOrS0vS/sEf3/Mf+/QBQsN8kexvv0+8/e/9NKsyRPa3Du3lx1D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BDcSp5abar3G+/k+b78dXo9Lf/2epv7Gf7Om3/vigDN8p/us/wDq/wCOobi2/u1pf2ZN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31N/Zf2W4fc/+soAzZLX/KVZj0r7Jbokvl7/AL7vU1xEvmJ5XmSeXVmP/SvkoAypLXyt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bOw8q3Tb5caVpXFr5MkO5I/3f3KpyRPLv+T5KAK3l+af+Wcn+3Vmz2XVw+3935f8FQ/P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7LH8qeY8lBmEm+LZ/wCyUR/urfzFouJfN+99z+CmR3XlR/c+SgChJ+5uH3P89Q+b5X7x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1e6vN6fcjTZ8lMktZpbxLbZ88lAD7e/82T5k/g/gq/8AZXOxNnl+Z/5EplvpflXjpKnm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P4KAM37LDFH8qR/7dVpbXyrf/gdX9Qtf3n/POmW8SSyb2/d0GhiSWv7v5f3dMvLVIrdH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TFlPy+Z+8+5VO80bzY9/7z93QBmvKn8P7vzKrXFq8skM0yf6v/v3vq/HpbyyJuh8xP79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Z/uP/rKDMox3X7v/AJZ7Kd9v+yxp++8yT+49X/8AhHP3afcj/wCWlVrjwvNFced5fyb6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/wDx+nxzP86M/mf3KuR+HJvtGyN/IT++6VN/YP7zeqf8DoArRw/vEqb+wXtZEf8A1n99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277kf/fyr/lJLHsWT/V/JQBgyS+bGyb6rXkscVv8335P7lbEmjebH8vmfvHqtcaMkse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Dnri6T7O3lf8s/46rSapNLb/AHY/9zZ/q61bi18qR9sn+rqH7L/oe/Z5n/tOgDEj1R5Z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kd1N5j7nj/eVfvJIYvu/u6ZBs8zfs/goAhuJX+x7/wDV/wB9Kx5N8sj/AOs/uVt3F15V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pFcbP9WlAEdmZrXYip+5j/j/AOWlaX/LT5v+WlQ6fEnlzOqeY8n36fJL+8SgB8lr9q/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we1t/ueYkdTW83lbvN/5aVW1C/8A7UeSH95H5dABJ/B/45TIu1Fna+b/AM9NlXLO18uN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+bsf+Opj/wAtKuf2X+8TdD/rKfJa/vUff5dAGV/qpH2+XU0do8ux1q+YvO3/APLOi3tX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gCpZxfvP+edR3FhNa/63938/3Kv/AGVLW437/wDcp95/pUabqzAoSWv2X/nnVbyppY3m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++6ljl8qP5U8uiAHNfYLm6nk/wCWb/7dNktXit//AIiukkl/d/N/4/WbebPLfan/ANso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SnyReV87ff8A79Wfsv7tP7kn36siGGX5Wp+0AxLiVM7P/HKh81Iv3m/y/L/8h1fktU+0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2W8n/TRJP/IlWBWk1VfM/wBuOiO6huj8vlxv/cq5H4S8q3d/3kn+xs/1dPj8G+VJ8qS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+VDFbu8vl7P43qzbxQyhHX948lXJNB8qP/nolXrPw4lr88v9z7n/ADzrMCjbxJFZumz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f8ET9mjf8E//AI2Xip8kmo3v/pKiV+a2qaX+7/dfu0r9Nf8AglRF/wAI5/wSy+K0zffk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JXLivsHVQ+2cfb74tLtk/wCmCfJ/wCqch++//POr8Z/4l8Kf9M0/9AqpJEleseSVZJK9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ZP/AGitSb93/wASiytf++3rxOX/AFde1/B+b+yv+Cd/x4uG/wCXzVNPso//AIiuXE0/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sl/0jRLZfM2Rwb3qbw/F9p095l/eeYlQ/FyLzfHD/wDLT7PAiPV/wdL5ulfL/wDu6+k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Paxpdzaxo/8Ayx/v1W+1J/FXeSWEMtv5bJH/AMDrktc8GvFse3/eJvfelbElC4lrH8QR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2tu/m+Z/wOuV8QapDL8//POtDQzdcv0sP4/nk/g/56V5j408RzXck0Nr5f3/AOCuw8QRT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s+T/v3XH/ANl+VG7y/f2Vz1Khep5p400ubxH4ktrPzpN8myCOvo3T9Gh0HS7a2hSPZGif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tJfjRpKSJ8/kPdO9e/ah+8j30UzKoY8ET6Z4f1i5b/bqh8M/3UkLr/yzg+f/AIHVnxpf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f+mPs/6aVDo8X9l6fC/mSb5K6A+wdbp8rxb3q5ql15uj/N9+ofD9r5W9GeP9586UahLi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/h+L/iVpuSsqzl83XJnf94/3K6HR/wB1o6bfuRpWDpf/ACFHjV/L8yqpgdPqkqf8IlZp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H+h3m7955mxErpNYleLT7aH/AJ51Dp+l/wBu+LNBs1SOR9Q1GGDZ/wBt0oqmh79/wU4i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q/c3+f8Af/54WqJXgn7O8X2/40fDqFv3nma9C7p/ueY9ezf8FSNe8345+FdNWb5LPS7q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2f+yV5R+zXKlh8dPD14vl/wDEjstQ1H/vi1fZXLgfhKqHiFnK/i3xJqV/E/nfbNXvZ0/g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sV3Ohxf8TR/9Z5MkD79n/LT/AGP9jy680+H8r/2Xps1wnmPs8z5P+Wju+90/6516Xo58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/5af3H/ANyvqMIeXXN6OL/j5df3j3CJvdP+Wn9x0/2P79Q/YHuo5P78fybP+en+wn+x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f3nmfJ/10f8Auf7lPuJYbq3eGJI5/tHyIiJ/rET+D/tnXYYmVcRJ5iJ5fnwyfJ8n/LT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ij+55iSQeRvT/lon9xP9utW5/wBKjd/9Yn99P+Wn+5XN6xdeVFvuP+Xd9j+T/q49/wDG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cuvsFncusnlpHvR3T/lp/uf7f+3X7Hf8E4/hyngj9kv4eutt5c39nb5/+em9/nr8g/7G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18uObWNRhg/6Z2e9/vpX7m/s76N/YPwvttK3/wDHumxHr5TPKnuch6mFpnW2/wC91REZ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/wAFwPjcn7QX7aE0NrcyT6V4TuodIg3p/wAtt/z/APAK/aT40fFCz+C3wT8W+Lb28jtU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0fZX88fxE1S58b+OIb/AFZ5J7zVNXe6nm/29++vEw57Hwns3w0tfK0tEZPL8v5K7bzf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tXi8Pwvv8xJE+St3P7uvbpnljbiVJI/m+/WJJ+9kStW4/wBW1UPL8qP5aoChH+81DZ5k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rdHVP9XTEieK8ear8X+roNDN0+6+1R7G/dvT7y1+TetRyWDxXG9X+SpJP3smxpKDMPD9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+yr8kT2t5/wBdKs6XF9g0v/rp89MvIvNjSbf/AKur1K9oVvsCeY8zffjrH1iVLrT5vn/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bcQwxf8AA/8AppUP2V4t8LbP3iVAe0MG3l82PzN9UPiJL5XgvVX/AII7KarPlPa3nk+Z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83wPr0P/AD0tXT7lc9SfuGup4D+zPdeVpdzZq8n2m3ff/wAAr2yS/T7H5zeZJ5leG/s1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vM+4kb19G/2NCbeGuen8AvtmDBfw3X8ckdb2h+I5rCRE2SXH8Hz0SaX/AKZ9yOOnx6Wk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VoFQ1bfVPt8n3P9XWPrmqf6Zv2eZ/sVcji+yx/L/wAs6x7i1TzHf/npQZ+zMTxBqj3M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8QL/AOy6xM/+s8v5N9ekeJNkVvcuv/LP7lcBcWEOsyTTS/vPMrDFHRQMe4l82zSaJPMS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/wBDrV8J2H2V7mwb7kfz0ah4XmupH2+Xs/264jY4/Q7r/iYOjJ+5kq/pd+/hzXIb9U3p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vUNn7uTzP7lX/sr39u/z/P8Af37KJmh6jqGl23i3Q0aJ5POkT5HR68x8SeDdS0bUHe38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3dbfwv1m50a8S2uJvLhkfZs2V3moRQ38fnQ/vP8AY2f6yszQ+ftU8earpcb20qfJHWPZ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7jf/AGK9g1zwHbXUcyfZo/3n/oFee+LPhpDayQvapJG/8DpQZlPxJrMd/paIqV574blW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Ekm2V0lnqj2u+GWSsGS1+weKLB9nmPJdJVfYMz2aSJ/L+b929Q6PH9q8QQ7Y6L391937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LeTP/wA86oKlQ3pLqT7R5n+sSStKOWGKz2VmxxebO/yVq6XEkVv837z5KALPh+1xefMk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fu3dfuf7FYPhuL/iYPt/uV0lpL5Umxk8yszQPni+7RHFTJJcSfN+7/26ms7V5bN/n+ff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/wDV/wDA6s+F9Tv/AAb4w0rW9GvJNN1XQ7pL2yuYf9ZbzJ/HVyz0tYrdHb949MvCkVu/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LOtfHz4x+JPG3iSaO68QeKLr7VezJ+7jkfZs+SuZ1CX/AEjYtXNP2Wsj7f8AlpVDWD5t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nxeVJ839/wCStmz/AHu//V/7n/POsGO6z/2zrUs/3V4+3935ifPQBDrF15Wl7/Jjkm2U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g/8Az0nmf/rp89Q+LJfsvhub/c2Vq/C+1W1+HeiIv/LSDf8AJ/tvQBveb+8+aq3lfvPu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VD/AMsqDMm0uLzdU/65/frVjl/d/wDA6zdDi8rVJn3yfc+Sr8Xag0LOlmP+2LPd9/f+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iqPwV/wUg8OwOm/wD4SLTr22k/6Zvs+SvjvS9n9oWzN/yzf/v3Xc/s1/F9/gZ+2B8M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fr1qk83/ACz2Tukfz/8AfdaB/wAvDK/bb8EXPww/bI+JGgz/AOus/Et79/8A5Z733p8/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/+36W+37lvO6V7f8A8FQ7+HVP+Cj/AMaE3pJ5fiHYmx/3f+oSvB9HuktdD8tfLjSSd/kR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lL/wOobiF/vpT45f+WavUNxK8vyL9yggZcf8e61g3FhNdSO/3P7mytWP97H81Pji/d/L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pvs8c2//AIBVCTw5NdXDv/rEkT7ldnJYQzSb28zf/cpnlL9nT/lm9ZgcZ/Zc0V5sb/gd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eXsq/wD2X5W96yrzybXe/wC72UAM8SWr69o72dvs3+Zvrxzxh8IbyLVEm/eSQ/ckSu/v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PWJH/sVt6P4303XrP5n8z5/kR6KgHz94k8GvLb3Om7PLmuE2fcrxz7K+jXLw3XmRzRv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CLY3kOpWaeZJ/H/00r58/ab8ESeGPGFtfLbeTYapAmx0/wBXvrOmZnL6H4yutLuP9Ff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+I0OvaXNNL+7mj/5Y7K8N8KWH/EwSZk/1fyV6jpcSWFm3lff/jes/aBTN7xJ8UIdBkba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9K4+81TWPiXcJ537tNmxIU/1cdS3GgzazqCeUscj/fr0PwV4Xh8Lb3ZvMf8Av1pTNCn8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CG/upv3Mf8H/ADzqbxRrM3i283xPJs/26h8Ya9JdSPZr/qd/8FULKJ/noMzS+HcqXXiD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6TULpJbz5f+WdY/ge2S1jd2STfV+42Wtz50v7v5KDQ+uv+CWfwM1X4jeH/iLr1vfwWqW9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/B5j19LS/sq+IYt+3VbGTzP76VwH/BLP4yW3wC/ZXvHvNN/tL/hMNbfVEeH+5s2V79cf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kg/2Hh8ysK1Stz+5EKdOjI83/wCGZPFVrH/x82Mn/AK9X/YT+EHiH4aftV6JquqJayWf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5PnrOj/bN0rLuulQRp/sJXZfsz/tI6b8S/j5oOmwW08c1x53zun9xK87G1K/sZQnE6sL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J+z74u8R/tAeM9S01LX7Heau88G9K4yT9njxzaybPsFr/wCP19CfFT9qDRPBHxc8T6Pc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L/frE/4a08N+XvfzN/8Ac3+XW2HrYn2cPcM69GEqx4PqP7PHjyKTf/ZUEif39/7umR/s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BIn+w9e9x/taeEpf+XmT95/Hvoj/AGqvDfz/AOnyQeZ/HWn1rFfyEfVaB86yfBbxzFJ++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13rd+Bfw08YaN8fPAt5caDdQQ2evWrvNv/wBWle1f8NLaDL/qte/d/wB96m8P/tGaDdeJ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aS+hRE3/AOsffWdTFYmVPk5C6dGnGZxn/BTjwbr2vftWaleaXol9fWH9nQ75of79eCf8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3rEfl/weRX3t+2B8QbbwH8WPsd1qUFi95ZJOkLp/rK83j+NNndR/uvENjJ/t7EqcLiq0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SmfIsmg63a3Dwy6LrEf+/BVaOLULWT/SNH1yP/tyevsP/hbSSyLu1Lw/J5f99EqaP4oJ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/gCV3fXq38hj9R/vnxt5tzayO/8AZWseT/15PWV4glubrT7nbYarv2ffeyevt64+Jflf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bUPiDbXVu6Sabo8nmJ9//lnHS+t1P5A+qnE/8FGNGvNe8B/Bm/s7O+vkj8PIkn2aDzPL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qv2fe2iax/t/6E/7uv018aeI9NsPgn4S1W6SCSHYlrHvTzI499cT/wAJ5oN18ipaw+Z/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HTjD4AqUOY/Pf7VNLH/yDdW2f7dk9Vri+T7RvZJI3j/6YP8Au6/QjVJfDeqf62G1k/j+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B8Hy/ehtYP8Abrq/tF/yGf1U+BpNZh+d/wB/Gn/XB6zdU1mHyv8AXR1+h2ofD7wff2ey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Yn/DPvgm/jd2s9Nk/wB90o/tCBj7A0vgXs8Uf8Es4YYvLkj/AOEevYE2fvPuPX5xWd+k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bPnev1i+G/hLStB+Aeq+HtNSP7BbpdI8Kf6uPfXgNv8As0+D5bNEbR7GFNn8bpWeBxUI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hv8A4SS2i+9cwR/7DvReXSShEaZI/wCNHr7YvP2S/DEtnvi0TTfJk/g+SsHVP2MvD2qx7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3o6V1fXIHL9UPkK4uk++v7ysq8u0/if/AMfr601D9iPw9FshbR/L+ff89Ef7Efhu6j/0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V0LFwD6ocp/wSruv+MpL/a8f+keGpv4/9uvPv2sLV9L/AGsPHiKv/MU37/8AfRK+sf2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B8YP7Ws7aOF5NOmg+5XmP7Uf7MmleN/2gPEOqtNqUdzcTo7+Tv8ALk+SuD20PrMpmnsf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sX93/sVmyS/Zf+mj17HcfstWEXyRXl1Akn+/+7qhcfsoW0Uaf8TKeN433/O9df1qBz/V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P9uoZJf9jzK9Uk/ZRSX5LfVb7958+/z08ymSfsl3N1sS316eD/Ym2Vp7eAexmcT8J7r7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0n7vW7V/k/3691/4Ku2H/GQGg37fck0TYn/TT564nw5+y9f6D4o0e5l1Xz/sd7DdfuYP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nwb1j4q+NPCs2kvHvs9Of5H/AOWnz1x1KkPbRmbwp8p8fxzJFv8A+mf8D0Xkvm/f+5XY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PmexkTf/AM8P3lMuP2afG0UexYbGdP79dnt4HL7GZ575ryxvtfy3/wBui3i/0j5k+f8A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G0scm3TfMf8A2KZ/wz745ij3to8kHl/wb/8AWUvaUx+zZyVxa+bI+379fVH7Slr/AGp/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rHs54UR/+Wf8aV86yfBvxh5b7dBupEr6Z+JnhfW/Ef8AwTP8MWMWmz/2rp72u+2f93J8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gdVOmfJEcv7x49/+r+5VmT91I/z/AD1Z/wCFX+LZfu+G9Sn8v+D/AFdMk8G+MIrzY3hX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b2hiV7n/AFfy/wDA69C+A8qS2Uz7/wCP+5/q64W88EeJBcbG0HUvub3f/lnH/wADr0j4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2Dyw+XcXk7u6f8DqjnqHqlxEsujw/wDPz/BT55fKk8v939z56Zcf8e6bv3b/AOxU3mp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x8kSxR718v8Ad/3KJIml+/8AvKh81Io9jJVP7VNL/rX8vzK8bU+wNJ9kW9Nke+of9Vbx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/wCV/wCP0XEr+Zs3+Ymz56gCbzfKD/8ALOptP/1e/wD1b1T0+JpZH/v1q2cU0VnG8v8A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VJf9yobf/j82f991Znl/0j/lmn8Gyo8/98UagRXn7rZ/y08z+OoZI/O2Vpf6q3dNlFnE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+WlL4RcjKEg/eIi/J/t1pRy/YLf5V8xJP/IdAsE/66J/t1c+zJ5ezZ8kdHtA5GU/O82n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WCRfJv8Akpn9jSRW7/On7x/kp6kGbJL+8enxxOfkVf8AWVft9LeKNE2eX5dH9lvL/HH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NQK0lr/e/wCB7Kuaf+6j+/HU1no/3937xKmjtbaKNE/1lZVAD5JbxPk+eOp7fRk8z/np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2aPZ+7jSrNnv+z7N/meZUl8jK15YLax/KnyR1QuYk374pI5IZE31cvD5W9F/dpJ/frHv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1VMgmuD5cCbaZGUlqtJdOdm545HjqG4lSWPZ/t1sA/VInit3dUk2SP8APvrKuLD7VJ8u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+7/ev5lQ+U8se9Ujj8xKAIY9MeKRHiqtcaKn3FSPf/B8lbenxJ86N96po7VPM+X70lAH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vMk/26qyaXefaN8sMez+BN9dVHdJFI/yeYn8FZtxs+R9lAHKyW1zLJ86SRp/fenyedv2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Xfm2exvuSf36rW8XlfJs8vzP79AFaOL7LcfMn8FHm+Vv+f8A+2Vc1CLypH8rzJKs/wBj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lAGVHs2b/wDYo7fK+962JNGtvk+Ty3pkmlr8+2gDN+ypFHs2f6unx/upH2/8tKuXlr/o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8v7v/YoArR/3P3lM837LHv2eY8dX/wCy/Kjd/wDWVWuIvKj37JP3f9ygCheXKXfzSp8l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XEXlRvu/v1DHavLH8z+Z5lAFCS1m/wCWSfP/ALdMk3/aNnkyRyV0NvbebH+9/wCWf3Hq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5f8AuUGZh29h/t+W9WNP2SyTf6zzo/76VrjRnlk2bo40pn9jPa3D/vvMegB9napdXHkt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0nhf+6/mJGnz/APxFM0u1eK43f6tKvfan+d99aGhk/YPNjf8Auf3HqrcWH7z5vv8A+xWx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uv8ATKzAzbzZFIjs/lyVW+1+b8+/5JPvpT9Qunurj5k+T7iU+S1SKTezxyf7n+roApyR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f7FTR/vZN6/8s/8AYovLXyvk/wCelWbewT7P8vmR+X8lAD7SVJZP/ZKv+amfuJ/uUyO1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+Wmz/vigAkiSWSPdDHJVbVLr7B8mz/7XVm4l+y/e/wCWlULy/wDNj2N9ygCn9qQxojP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RPtmz94iR/J/10qzJEn32+/Vbykij3/6ygBkmqQ+Zs2Sfu6Z9qj8vzqp3l1j+P8A1j1X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zeT8kn8dAEGqSvFcOn/PRKpyf6v5v3b0/VLn7XI7/wDfeyoY/wB7/BWhmU7iLyj/ANc6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qa8/499iv5dTf2WkSI7fvPkrM0ObuJZr/UPuSSf7f/LOpI7Dn5kj3x1sf2N+887Z89Sy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Qt4vsEe3Z5fmf7FPj0Z5ZP8Ann/t1peX5ux/46fJ/BuoAzY9Gf7P9/8A4BUMlqkR37/9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v3KhksPNuEXZ/rPuUGhQ8qHy/ufvKv6XYQmNHlk+eSj+y3ikTcnmfwf886vxxfZfur5f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ll2N9+mf2Wnlb/3lEn72R/n+f+CnxbLr5F+5/foMyG4sPN2I7/6v79MkiePeipV/zUl2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+vmbJP7laAYHmp5nzJ5f9ynxWvmb/krWt/DqWtx+9ePfViSw/wBH2b46AOejtXl2eUny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/lpJH/BW/HYPFI3/AE0pP7M83Zu/5Z0AY6aW8UabkqtJYJa/P+8k8yuh8rytm779EkSS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Oe+wJLVz+wYTG6K/+s+erMkX36red5VWBWuLBIo9jJ8lQx2sMW9FTy3qaSJ/+ASfJUPl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TRy+T91NlH2ryrfYqeZUKSv5f/jlPs5YYpPmoAryRff+SSkj1mSKR0/gk/g2Vq+UvmeZ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GN/8x1mBQjl+1bH/AIN9fpf/AME79ml/8Eg/G0yv/wAfl1qD/J/13RK/NnT7D+OJPM+f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R+HJv+HQ9zptnD515qiXron/AD0f7alZYr3uQ6sP8EjzSP8AdRp/cqGXvXSah8IPGelx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P7j1g6p4N8T2GuJbXGg3UCeR57/PXqXPO9mZtx/FXtHgsJF/wTM+JE3+r+2eMraN/wDg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o326JfSJ/f2V7H5V14c/wCCTfid7iGSCa88X+f8/wDyz+euetvA3w+0j4213VP7Z8UX9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f5K2PC8vlW7pu/1lcl5qWsvnf8/D1saHdeVIi7/L+evpaZxanW+V/wB9VW1i6hsLdPNf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k/265HxpLc39w6LJJvj/AI62qGBmfEHxlZy2Xk/69P7ledahrPmyf8s99b2qeEprqTey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upGdoZPJ/wBh6x5CvcMmPxSn+pqhrnkxW95M3/PDfWreeDUsH+VP3Mib99eafGDVE8Oe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8vyPv/33rM11Mr4TX7+Lfjxqs0HmeToelpB8/wDt19A3F0l1Zo+zy49myvIv2N/C76X4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5tcf596fvNifcr2AbNL0t5mf/WfPWlMznucZ8R9l/qlnYK/zx/v32V0klh9l2I37zy/4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ePLm8by9kf7/AOdPM+SuwkiTy03pXQKZZ0qL7LZ7/ueZWfqB+1W/3K0LP/j3dKhk/fW/+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8vm6H8vmSJs2Vg6HsuvED/8ALR432V0nh+183S9n8Gyub0O1ebxRcp/q5N/9+qpgdJrh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0/7Oegp4o/ac8BwsnmeXqPn7P9hEd65XVJP9I+b79ew/8E7/AA4/ij9pia//AHezw3p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5Ees8QaHHft76z/b37Umsbn+TS9LsoE/d/3971x/w7v30HR/iRqq/f0fwHqb/wDXN59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jhqieKP2hPG19/rE/td7VH/2IPkrm/EF1Npf7NfxjuFfy0vNO0zSP+mknn3qb9n/AHxU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u8D7LDw3YIqeZ5dqif8AfCV3/hf+CGWHz0kTz9j/APLx/sP/AHEridHiSa32f6xJN/8A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/fuNjyvH/pHzu7/8tET+N/7iR19NQPLqHQ3Ev2/7LMvmSeZJ/B/y8J/f/wByOnjZLeb9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Xj/bT/Yqtby/u0/67/fT/lo/99P+mFEl1JFcffj87e/z/wDtD/crqMQkuvK3XP8Ax7/P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E/uSViXl1DLJv/d2Lx79mz/V2b/xon/XStW9l82OHbJ/B9//AG/+eFc9rGy1jm+fy0jf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MP8AfrCdQD0X9iPwH/wt/wDa80e2itpJk8P2U+o/Zk/5d3T+/X7H+ExDF4Gs3iT/AFib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bJ/w1Z4tvJf3kMekJZfP/wAs99fqhb6M9hJDYQPH5Mb18dnFT99yHtYGmfFv/BcD4yJ4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LO8/0/xheo91Cn+sjtYPnevya1CJ5fihpsOyPZGjzom/93HX2l/wV0+Kv/C0P23NSsFu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llBs/wBXHM/zz18YzxPJ8XLB/wB3vuINlY0KZ2Vz33wvF9l0eHyv9Tsq/wCV+7/56VDp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wBp1Zu5Uj0/79ekcJTvJf3lVrjzP4U/1dEk38dFvfpNHt3/APAKAIbj97s3U+P97JVy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5Vx8qVeoBbxeV/zzqhcWHlXiOqfPJWlcS+VJ89M0+X7VeI7VADNUm+y7E/j/ALlPg/0r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l1G/9yn2eyKz37P9yr1A5u30tIrze37x6h1CZIrd5tkm+n65K9hqEzq//Hx/5DrB1j97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qAZuuSr9o3qkdYnjT/kS9Vm3+Z+4f5K1fEEX8C/f/wBv/V1m+IP+RL1L/r1f5/8Ann8l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Lyw2txr18qfJGlr/AOP19A+HNU+32kKL/qZE3pv/AOWleCfDewz4H8SXK/u38+1T569F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LO4/dpHP8j/886xoBUPRY5fuJ/z0fZVmOPyqh0/Zf2+/fVzyvNk+VE/262JK95L5Ue9q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ueZ5lbd5YTXWxFrHuNLfyndaC9TgPGl1/piIr/wV574s8Uf8I5qkO394mz569F8UaXN9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H4/+mdcB4w8JLdbEuHkj8v7jpXPMZT0f4lw/wBsJNs8vy/vpXVXHjKG/j+5/wADSvOr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mkkT7mxK3rfwHeWsaf6TJH/wCuOZ0Uyn40Pm+TeLD8n3N9Q+HLrzdnm1veJNMml0f5fM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jR99hcJueszQ29Ri/eI8b/JH86V2HgfWZNV2Iz/P/wCjKxNLtYdUtP3v+urMkhm0G4fd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xL43S1uHTZHI8f3KwZdetr+NP9XH5n30p+t+F7bXtLeaL93N9/f/AM9K8x8UWGpeF5Eu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yg0Njx5oMMWyaLy/wB5/BXDfYHv/Elmip5nlzo9WT8Rn/5et8n8Fbfg+KHWbi4v1eP/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eodbeS+aGZa1fDe/TNHR28uR7j9/XPRyzXUiQxffkrrbe18q3RF+5HWgVDYs7qHy1+Ty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iTfwb9lYlvdeVIm3zN9WYIkl2fJ/rH+4lAHYeE4nikmfZ5lb0f72srwvF5sbsv3N9aUk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jrM0K1xsEjo33Km/tRNLjTb+8f8AgSmR2P8Ao+9v9+qP+qj3/wDjlAGjZ+I5pZE2+XIn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nvbzKoaXapdWf+3/AHKs3kv+jojUGY/T9kVv81ZuqS+VcPWrp1sstu7t/rpPnrP1CJf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zgfNj2Vt+H4n+0OsvmSfJWPb/ut+5/8AYetXR7p/tn/PT5KDMzvH8qWvhO53P5fyPXU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jo37t/sUPyVxnxZ3jwPf7fuSfP8A9NK7/Q4vsuj2yf8APOBE/wDHKAH6hvl3/JUMn8NW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+b9KANLQ40i3vvkqzby/u3qHS5fKjmTZ/wB8U+P/AI99/wDzzoNCHT9Uml1y2Vfufcem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X93/AHN6fx1Z0+JItQRl+/8APTPEH7q4s2/55o6UAYl5r1z4j8UX9/qV5JfarqF1589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vT7eL/RH3ff8/fWVrlrc2F48yxxx+Y+9Kv6fdJf6Q80Tyfu59n/A60M6hft/8/8ATOmP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7rzbjZ/HVbWNUS1uH2p/9roNCbzU/eIz1W+1fvP+eaSfwVQ+1eb/AAfP/cpmoXTxW/y+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N5qk0W7b92P7j1m3fjeOL7r+Z5n33/551m+bcy2/35N9ULjQZrmR3/4G9AE2sePPKG/z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8W3PiONFi8yP/brb/wCENS/jkeV/MT/Yq/H4NhlkR18v939/elAHntvYTX9xs2eZ/Ajv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Uk+XzI3jk+TY9d/p+gr9o/1Mn/fFb2n6YkUbu/lx+X9x0/5Z0AYPhvS/sEa2Gpf8tP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+0p8Kv7T+G94kVtJJ/Y7+fA7/wC3Xf6v/wAhRHZP9W++uzk0uHxvoc214P3iPBOjp/sU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LbfM/wDuJXf6Ho039lwwxJJG8n39/wDyzplv4S/4RfxBeQtD/pNvO8ex/wDlnXW6PF5U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mhf8P2FtY2/+jwx/u6h1i6eK3m2/u/L+5WnHElrb+dsjjSRK5rxJf/wKnyf7/wDrKAM2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B1Z0fybrVPmm8usqMTfaERkf++j7KuaPo6aprltCz+WklBmdzHF9lt/ufP/AOjKZ9gm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5c2oOlqm/wD1dbF5ap5exf3aV237Kfw+/wCEo+PGlTeT5iaH/pT7/wDV7P4K0phUPsCz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fSoP3cOn2qQfc2fwUyS1T+JKv6hL5snzVTk8v79dBzlP7AkX3f3detfsH7Iv2wPBibP+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eXS/cr0j9ieX7B+154Ak3yfvNRdP/HK4Mw/gyNcP/EOY/a4tXtf2sPHiLJ88mqb9n/AK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6p+3ZYf2X+2J45dfuSXULp/3xXmNxzsRq2wf8CBeK/jSK32ZPubPLo+ypLG9TR/vaD/G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vmz/AO3H/HU3h/Za+LNBdUj3x6pZf9dP9elP/wBbueqw/c6pYTf88722f/yMlY1P4ZNP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lqn/DQHhh2T/WaJ99/9+vkuSw+1Ru+z56+xv+CxFokvjjwNefx/2dsevkKObzYt9c2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4zN+wJ8m1PLeOn+U9rcb1eT/AL7q/JFUXlf7dd5z+0mVbeKaM/upp4E/2HqtqkU0ttc7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bvWrH+6k/wCelUNVi83f/q3+T+CkCqVOc+wP2oPO1X/gl38Or+3ubhJrf7F++R/3n8df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e5tS1LzpPvv5719mfEiL+3v8AgjP4VmZ/MezeH5/+29fHNvsi8uuLB0/cOrFVNPcD+1NY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3/vvP5nmU638W+IYvva3qX/fdSSS/wCj7N9UJIvN3ovyV3HD7aZf/wCE78SRRokWsalB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xQ8YWvyLr2o/+OVD5SRW/wAyVQ1C6/do61PsyfbTPtL/AIJ3+KdV+IP7P/xO+2Xl1PeR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qK+KtL+Kvi3S7eFLfXr6N4/kd3fzK+w/+CTd0kvgv4r2+z/WJDJ/449fFUez7RMi/wDP1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Lh0o1pnbOp7h1Unx98eRfd8VX0j/AO2iUwftI+M9L2f8TKSfy/8AntXPXEqRbPkqtqBT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nyS+wYe3qHc2/wC1V45/5ZaxHH/seRU1n+3D48sI/JabSp33/f8AIrze4i8qT5f3fmJV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vfH/AB1j7CBn7aZ9RfsZ/tVax8UP2gLDR9Whtf8ASLW6nS5h/wCWmz+Cs39pz9q7W/hp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0qCezs3R0mef/Wb0/jSuA/YPl+y/teeEkX/l4S6g2f7eyrn/AAUI0FLD9rTVdvyPeada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7GEqxpTrzLlv+3tqvl7JfDdjOn8aJO6Vfj/bhufsD3MvhK1j8t/kT+0f3n/oFfPen2v8A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195fCcNh9jj2Rz7/ADv+Wkn+xWn1WAU8Qe6/8N4fao/m8Kx7P+u6U+4/brs7WREbwTdS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xHxH/wCP0eUn9z/V0fVYGntz6Ks/24fD32f5vDGpR/3PuSRx/wC/Xrv7Znxu0r4XyeBr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XLJ9k0P+sj+SOvgm82y28z+TJuj+d9lfWn/BSy1T/hT/AMKLxfubPk2f7cCVz1KMOeEC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2l4Murd4W8PalA+zfvT95Rb/ALZHgb7PCjQ6rG8n/TD93XzTHap5T/J/q6PKSK3fakm7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X60fS0n7XPgmW4eZpL7Z/sfvKm/4bN8DRR/Nc3VrD9z50eSvleK1/jZJJHpkdp+83rR9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z9r7wTdXHnLrF1/ueQ9enWfxa0rWf2O9Y8T280kFhpc+zf8A8tPv18ByRJ883+3sr6r+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Nv4gW38cd7dP89cuKoQib+0If8AhqTwr9o8m317zJo3+dPIfzKuR/tG6PLHs/tWBE/26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28O6bzIZI/v1ZjiSL7vmV2LCwMPbUz6lvP2gtHupU83VbHZ/c+Sma5rL/Ebw295b/wBm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b/ln/sPXyvHapFb7FSP/AL4r2b9lTVPK0/VbC4eTZcXSPs/5Z/crTk5SKk4SPSNPl/4k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pf8ApWr7F/eVpSeDXsNHdF/eTSfcernhvw4kV4z3H39n/XOpOOpTObkl83Y+z5Khn0tZ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fvT/AJaVcj/1b/vPLpn2qP7Q+5498deVqfUFmOwh8xH2fuadHYL5jzL+8SP5P+ulV/7U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pNUkdFf5I/46gDSs7X938v7v/couI0ljT5PL8v79atnElhpaf8tJpPvvT/sEMWnv8nl+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M577A99s2v8AP9zZTLff8yfxx1vR7Io9ipH/AL9EdrD8/wBz+4+z/WUe0DkZiSSt/D9y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vWrJawxR/J/+7qt5vm/9M6kcAjtXij+58lP8p4pUffJU3+q/3/8AYokuk/7ZyUc5oMji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+bRJ+9kp8kf8Df8AoFZk1KYf62P/AJ6UyQv8jq/mU+Pf8ibKJZf+2f8AHWnOYla3uvNk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FcPt+5VmOLyv+2lTXETyx/K8e/8A3P8AWUF8jM29/e7P+WlMuLp/s/35K0o9Gfy9lwn+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K3+5QamVJL9rjR/4/LqteRPLP837t/7ldDbaN5UaPvj/ANyn29rZ+W+5Pn/v1XtDLkZz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5lFvYvLH8vmf8DrqvJhis/lhj/eVU1D91Ls/jrT2hBg6hDH9o/wBT/BRb2vm7E/jrXt7X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LcRPFHs31n7QCrbxJFInyVWuLB5Y/l/74q7/APG6g81zs20e0Ax5P3Ub/wB/+4lU5Ivt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6H+xvN+f95/v1DeaZ5Ue9U+etPaF8jKdvoP2/7yVZs9LWw3/JJ+8q/H50scMP7vf/fq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s/mP/ALlZ+0DkZl/ZU8x9v+r/ANuiTZE++rclr+9+b935iVDcWCfY3+f5/wC5R7QORmbq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7yiP93b/ADVZt7VT97/gFTSbPL3un8FHtA5GZUsshD/P8n9ypo5f9H/5Z7KJLZPM+Vqm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a6jKdxK/l7E+7UNx5l1p/wDzzq+8fG9U8zzKPss0v3aNTMrR2sMsiJKn+xRJoMl1ceWv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nYPFIm3/AJZ/fq59qSWXfs8zzP8AYpgVtP8AC7xSec00cifwVZ/4Rx4tPmvFeOT7/wAl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9ymXHiPzdL+zKv8ArP8AyJQBT0e1e/s0mlTy/MTf8n/LSmSWqRbPN+5TLfWfsHyK8eyP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I+1/49m+gC7JFDa/7lF5LbSxp/fpn/LT/lp/vvUNxpby3GzfH/v0AVr+VIo/meOP+5WV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N4gtXiu4fN+5/BWbcSp5G9vMkSR6AHx2qGP5n+ep/wDll/yz2U63tZpZERoZI/MqzH4c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coApybPMSbf/ALe+rke+WKTds/3KZJpdzF8jL/BRH/x7v8/8FAD7yVLCNE2UwapDaxzP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82T5vv1DJvlkf5I6AJri/wDN+ffVaSX/AEh9z1D5vm/9s/kqGSVvtD7aALkkv2q3fyvu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NFo/kq8aQ797/wDLPzKfZy/f2/u/7m96NYtf9C+ZPn/v0AYOoXXmyeTv/d/f2VQjtbm/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9bFvpj3TpuRP9+g6C8WxN8f36r2gFa4tklj/APZ6JLBPs6orx/frYt9LhiuNjJ5lMks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ejPF937n9+mSQ/6GiV0kenpFbv8A6ysr5Zf9+gCnFH/sf98VDJdfZY3RvM3/ANytXyvN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aX9vj+VPLm/v1oXyM56815/tCQrD5ifxvWxpf72Pfs8t5Kp3Hhf7LcI8vl7/AO/Wlb2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zMCT/Vf9tKbH/s1JHF5v/PT/gdMuP8AV/c/4BQASWqSld1H2V5ZHf8A1lHlfJ8taVvL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AMe4tZorhkVI99MgieKTfK8f+2laslhN9ofcn/A60o4ki2boY5PL/vpQBkWcSeWjL/zz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/Nsq5cRJ9o3fvP8Ab2P5dU/tSf8Aj9V7QB/2rzf+2dQ6hF5UiPv/AO+Kf/rZPm/5Z0yT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VQAmjl83Z88kfmUt5f/AOjvsrGjuppbyrlzF5sn/LSiYCmXzfnWo/8AVR/N+8ejy/Lk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/wBIRF8uOTZWYFb7L9q/6Z/79Q3mlpFEjN96tWP97sRvk8v5Kh1CXytGb/V74/43qqYG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8FQ3Ft9/b9/fWlp8v8bf7m+h4k+RP46oDEktfNjemW9g918kqVtyf6vZVmztkit9ip8l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GxN/meZUMm+W3+/88dauqSP/APF1Q1TZFcPJv/1laQArRzf6n/WbI33/APXSv16/4Jt3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AffalNBY2cc7+fczfu4/nuq/H8f6uZ9/wAmx6/Sb4P7/wDh0PDbStJJbya3pMCI/wDq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z8p1UanIfYGoaz4Suv8AVeJoN/8A13Ssq8i8N3WqfutetZ/k/j2V8H3Fh/pG9v8A0OqF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dZriNPsr/Oj/AMdX/Z7/AJzH61A+9tQ0HRJdPmT+0rHfs+5s/wBZXAft4R23hz/gm/qU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0KWuz/VyPv8AuV8kfa7yKTzFv77f/wBd3r2P9oC/eb/gl38E7ZpvPfVPEs077/8Alps3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3y1WhyT5D5C/svzbdHlT999/ZUN5vtb2H/po9a0m+wuNn8cdZ/iA/wCjecqeY39yvrqf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+bH/ANc6hvLBLr73/LSprOL/AENKNQ/0WPetdBgc3qGy13p/wCub1CVNLj+/HVzxZ4kT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1514o8UTfPCv7usqlQ0H+NPG6GL/AEfy5HjT+NP468u8N+CLb4v/AB48GeGNUhnfStY1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RPnrqpP9Kkfd/wDu6Z8J7qTS/jBeXlvNJG2j2X+izJ/yzd65JFfAdn4Pis9L1S802wXy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/wDLNN9Hii6TVJYYYn+S3/uVc+wfZZP3SSb5E+/Va30Wb50/jrsMSz4DsPsFxM/7z94m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9f8AlnVmSL7Bp6Qqkf7tP4KhjlxvrQAj/j20XETm3/55rT7eVPs/+3T/APWl6AN7Q9kN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Y0OLzfGGpbv+AV0nh+X/AEj5v9ysTT7VLX4gXO37nzu9XqEC/rH7qSF6+k/+Cd8v/Cv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deXJDGjwI7ps8tIK+Y/El15Vn52z5LdK91k1S8+H3/BL+ZrVPMm8SXsO9E/uTz//ABuu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zrb/AGm6kSa4m8y5vJ3upv8Aff56h+Ll8mjfsp+LXb7+qeK9F07Yn+skREd62NQuob/V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464P9pHVHtf2Z9BTf/yEPHk33/8AphZf/Z1pSGcxZ68n9n+csMcjW6bNkP8Ay0/3K2/D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4/OuPv/8ATR//AIiuA0PWcW7wr/rtnl/9c/8AcrodH1SGKRJLjy/O37P/ALBK9inWPP8A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XD7n/wBZ+4fZ+7+0J/z6p/sVfs79PLaFpvMS3g2fJ/y0/wCmCf8AXOuJuNe+13m+38uT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xRH4pmuvtMzTSb4/k3p/rP8AgFdHtCfYHc/8JGnlpsm8yaNNjun+r2f7H+3XPapqiXUi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j9c3qnij7Bbp5v35PkTZ/yz/20/wCmlZWsa89rv2+XH8nnb9/+rf8Av/79Z1K4ewP0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bX4fza81tHG+sXr+RN/y0khT7jv/ALdffPijxnbeCPDet+IdUfy7bQ7Ke6d/9xK8Q/YH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vwNthjjf+y4Z3/55/Olcx/wVw+N03wv/AGL9S02zvPI1XxxdJpcCJ/cf77/9+6+Pr1Pa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flZrnih/iD4o8SeJLp/9J8QXs2ov8n99/k/8h1w3h+1+1fGiGbZ8lva/wf7dehW9rDp+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psR64nwPE/8AwtyZFeSPy7VE2J/v13UwqHtlvH5Wn/8APOmXkvnW6J/33U1x/c/gqt/r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Z/Yz3Vu77JNn9+seTzrWR/78ddP9qeKPZVPUNLTVJN6/u3/5aUAUNP17yo9reX/wCtK3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ZWDqGjPYXHyp+5/2HqhbyzRfd8yT/gdBXszs7yVLl3T93UOn2H+kbk+5GlYUeqfZbjZW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Y1BJpXkqfZ3+eq1vLiPZT5JUl+darXF0lrG7/wDoFbT+ADK8WXSRSI/+seub1S6825+bZ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P9MuX2R7P7lYOoXXlWfzJ5byfx1yVKhXszBuNZmv5N6v8m/ZseqHjS6e18N3jM//ACwf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zRx+X8+96574gRfb7O8RX+T5ErA0pnDfD+1/4tH4tuWf9z/aNrH/ANc67/Q/BEMlpDNK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uY0DS3i/Z78c3KpbyeZP/B/rNiV3mj3Ty6JbJE8caeQlcOFnzc5pUphFrKWGy2Xz/v8A3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VcOivJVO38OebF5zJHv/g/6Z1oR2v2CTf8A8AruI1LCXXlb6hvJU8tPk8ymebD/AA+X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7uNPv0Bqcx40/wCPxP3nySfPsevN/GEqeY8K+Zs/vv8A8tK9I8Sf6VJsb/lm/wD38rzH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r/3KzqEFbwtKktn+9fy3j/uVvfanEiI3mbJK5Xwn/wAjJJD+8/0itvUJfssn/PR4/wCO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pFDYRpteP95/A9eXXF15VxND+8k+eunvNaeXUEdn+SNKx/ENq91Gjxff+/WZodD4X1lz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rN8YapeXUjfuZPv/cSsfQ9eew1CF5E8xI/v16XZ2Gla/ZpN5P8ApEifwPQB5vpes3Nr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9bdxdQ+I4ndoY/J2fx/6yut1TRrOLfuTy32Vg3E0Og2e+38v95QB41408G21pHM8SRx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jw79l8D3lyz/AL64unT/AKZ/JWx4wtUlg+5+5kT7lbfhvRUsPCdtCqR79m+gzqDPDel+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vklk+b92lYmn6pDa7Lbf8++uhtolu/n/AHcibK0Ah+yvLIm3/wDd1ft7b+z7j7nmfJRH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qzJL5oh+Ty3oA7DwvsGh7/499WZ991cJu+5T7P8A5A8O1/L+ShP9Z83z1maFbUP+Pfy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L9mt0/1dXJIvtWoI6p5fz1leOJXtbhHX935f3KANjwXK8ujv8nyb6uR2ry3G6X7n8FVv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+Y8n/kOtW3i8y42r/wCP0GY//VW71j3heK3bd+8re8p7X5fMjkrK1yXyrN9qSf8AfFAe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7K0PD8r+ZMmzy02VT/1vzrV7Q4v9Idv9igDE+MH7rwXN5T+W3369L8r7Lb2yL/zwT5P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seE3/wCecjon/j9erz/6z/nmmxP/AECgCt5v7r7ny1Wkh/uSfJVm4i/d/LTLOLzfveXv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5nX/lnU0f72N6NL/wCPe83f8s/4KZ/rbP7/APrKAGR36f2hDtqHVLr7V5Pzx7//AEZV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df8Aln9+qt5s8yw+SNH3/JQBj+LIl/svZ+8376Z4XtceF7n/AKaXWz/xyr/iiL7VcP8A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PC8X/EnvN3mf6/8A791oA+z3xXj/ACUy4sPvv+8/+N0+SJN6Tf6t6uf8s3RqAMGSJ4pP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q2JLDypP9uqFxYfZZPuVmBWt7XypPl+TzKfJa5k30XET+Yn8H/tStK3tfuUAVv7GSXY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Srltpf8Aeq5HH5Xz/wAdTeV+8+agCG3tfssb7Jvno+SKN933I031Z8r5PlrN1zWU0G2d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aAc9qGvQxXDuq/P/ALddJ8M9Zhlkfd+7eT5/+uleexxPfyI0rybd/wDBW94Pim0HxBbw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+AVmB51+0Zpb2Hx4v/K/eJeQQ3Sf8DqtbxTeW6K3kf366T9pC1+3/GC2eLy4/LsoU+5X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f+B1mA+8v3v/AC9v3I6s2/g1L+Pe3/A6wZL9LWR/K+5/crV0zXntY0+eOR9n/bOgDY1D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RyfJ/H/yzrE8Lyxy6551unz7/wBx8n+rrN1zWJpZdn+r/wBytj4d2011cfaZU8uH+D/p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6Q6t5n7tN719EfsN+En0Hw3qWvO8cn9qfuEfZ+82V83azv8AtCW2z/j4dE2J/v191eE9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abEkeyzg/g/v1pQpmNcv3F35slR02X/O+j/VJXQYjJJf3mxfMrvP2TJfsv7Vnw9dd/8A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M/6x/wDx+uq/Zzuntf2iPAc3/Ueta48V/Bma4f8AiHT/APBSC1ew/bD8Rf6vZcQQP/45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+7r3v/gqRa/Zf2vNVT/pytZ3rwTzf/IlGW/7tAvGfxpBJKm/e336s28vlRu/8FZVxdPL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/wCGuw5ZVCG4mcb03/8AA6zdQl+y2aO3/LN0/wDQ0q/J/wAtPxrN1yJItPebZ/q0qahS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y+bH8Lptnz3FlN/6AlfIEcXmybK+vP8AgqJKl/8ADP4P36+X+8sn2f8AA4Er5Ct/9W71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fEPPEbu3/LOoY/8AVLVm3/0aR6p5/efcruObUJP9W7/wVm6hvijkffWlJF5siJVDVIv9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9TKfxn16kiaz/wAEU4dzxyfY775/k/jS6r45j/dXH/LSvsn4fWv9of8ABFfxVbf8+eqT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vv8ALSvMwP2/8R1Yj4IFmT/WUPJ+7+ai4/2f3lPjsHuo3+f/AFdegcZTkkz8/wDBVO/l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bK1by1Swt3T+P+Cs2T91FsagXIz6u/4I/wAv2rxZ8RLdvuSWVq+zf/v18keKLD7B8QNe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0mz/AIHX1R/wSHuvs3xg8YQr+7juNLh2J/yz+/XzN8ZBDo3xw8YWf/PPW73/ANDrkp/x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Hk2fc31WvP8ARY/mqbyvK/8AiKY8X2mTYz/7j11nCVrj96Pv1TuB9x6sv+6CP/sVWvJf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Vfsv3/8AY37UHgO8X/lnq6Qf9913/wDwU8tf7L/a8/2JNBh2f99vXlfwX1T+y/jp4Mmb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/vuvb/8AgrpYeV+0Ro838F5pCPv/ANx65/8Al6VTpnzfZxebcO6/u/8AYouJf3i7f+Wd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eptU3+ZvWug5Rj/6v5vv/wDoyoY5U/uU+4/g/v0ySPzY6DQrXEvmxzeb+7+R99fXX7eg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qzeX/wAuXz/88/3FfH+sfvY02/3K+uv2pIv7Z/4Jp+Bpm8yT7O9k+9K8/E/x4HVR/kPk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n+V50b1T+1TRR7NnyVZt7rzfveXXoHKU5NkUmz+OOgypFJ+9/wBTT7kPFcb6rXH+qTd+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8t9r/J/BX1R+xvL/AGp+w98VLZvL/d3V19//AK4V8qXH+qr6u/4J9yvqnwI+LGjsn777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rnxXwm32D5R8N3X+hw7/wB28aJ8mz/V1cki/jV5JKytLl8q3SH95I/8e+tJIk8pP7++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e9nT/fr0X9neV5f7Yf8Ad/u54dledXv/AB5N9a9C/Zjl/wBMv/lTZHs/g/1lTUCofSeh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v7x/46PEl/8AYJHeJ/3P9+ub0+Xyo96v5nz/AMFbGnyw6zcOkv8AyzSsTD2hmx/ut/8A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SbN8ez+/VPwfYX8ul/vfMkT7nz/6yuq0fw5DayPJdfvEj/uV52p9WY9xYQ/aE8r94/8A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b4ZX8t/9ituz0GHzHdYfL/36s/ufLTakcb/36g0Ibi1/5Z7/AJI6I/40/gqbypIrjYq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AGXNFbpu8vyZK5wM2Mr5bxr9z+/VDyn8r/lpvq/e2v2WT/0OoZIv7ryUAQx/vvkZ5JJP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/wC/UnlPL8yvHspLjfL8i/8ALSgB/wA/l/8As++mW+/y0/5ZvT7PZ5mxv++6LweVcJ/r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eff/ANXRHv8AM+/T47T+Nqms7VJpIU/joAhj/dSf88/79WZLVLq3bb+7emSRJFJIjeZJ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f/rE/uJQAeV5Vv8A+gU+3MMUf+3/AOi6oXGspLGiL5mz/bqneXX2Dfc75JKAOntLqGXY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3qG8/eW/y/vE/365WTWXlt9mz95/BRpd1dS3D/PQT7Q1Li6eKNNr/AD7/AJ6bJf8A2X/p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5PnokizHvrQoZcahNL/y0qp5vm3G/Z/rP46t29g8t4kf8P8Acq5HpaRR7F8ugn2ZlSWr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/LTd5n7ytv8AstPLf+//AAVWjtXij37PMoI5GZtxFJ5SPKkcfmP8lPt4nl+Rf3if3K1Z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5Z1ct7VIo/lT55Pv0ByMx7K1eLZ/cqa30vybd3by99a3leVH/AM80qrqF19qj+Xy9lBqU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6ZcbYrdHWrun/wCiwP8A35H/AI6g1CVPM2KkeygChefwJ5n+rqHzfK/gjrSksfNt/m/d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Ql3yx/NVaOLzd+549n+xWlJF5v3f/H6rfZfNk+X7lAGbcWCf8Dojlyn7393/wAArV/s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bjQX8t/n+SP8Av0AM0vfLcJtq/b2HyedUMdq9rH9/5KfZy+bGyM/mPH99KAHyR/u32/cp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/wByppJf3m9v+WlP/wC/nmVXtDnMe90Gb/pnJ5n3KLjS3zvb935lap/g3eZUOq+d5Xy/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jyaX9/8A1cdQx2H7v/Xf6ur8lpN89VrjS5oo2/uVQGVcap5V5/z0qazuvMuETf5n+xU3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D5lX7PS/KvN7JJ5kdT7QDK8SaD/bMiPvk/4BU2j+DX+zpt8uPy/4K6SztfN//Yqb+y/K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30e0Ax5NCub+R0b/AJZ/3P8AlnRHpf8AZcez93J5n8dbccX2X5FqHUNkvzf98f8ATSj2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KzdQ0tIpN8Xl7P8AcrV1CVIo92/y/wCCqF5dfvEm3+X/AL9UBg6xpflSJu8v/fqh9leW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W3efvJE+fzKoahLDFIm1JPv7KAKH9lpl9tULy1TzHRf3jVvXkqeY+37lVpLVPKfa/wA8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t0/5aP/AB1QuNLW6s381/Lmre+zPa26bv7n36Z5SfZ3RoY5H/26XtAMez0ua12bk8zy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Ns8z5K272/Ty/lh8t6rXEvm3Gz93+7qgMqSwe18l/wB3J5ib99MjtX8z5vLrYj2eWjt+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+aZf7+xKAOeuNfmtfk/d7PuPUNvL/pG/bHHHVmTTPNk3/wAf8FX7bR4fn/5aN/foAoSR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K/2x0VJJP9ytvyv/ACH9+prOX7LG+1I/9ugDBvJfNkfzU/ef3KLeWG12Qr5EabPuVf1G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xVP/AIRx5d+392//AKMoAJJUupE2+XJ5f8dP+y+b91Kp3GlvpcaPKlWf7USK33skn3Pv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qRPn8tP460o7WG12Iryf/G6h0+/S6/55/vKZqsvm2f8AsVmZjLjXki3p/wCP1N9qW6/5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vavdSfJ9yrlnpaafbv8AvpN9aASSXXlbNz+X/B/10rGuN/2zZs8v59/yVpDRpor19qSf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0FfL/wDsKzAwY5f3mz+D+5VqwtfNt3+Sugk0uHy4Y2o/svyv3kX7v/YoNPZnN/2X5Ue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ew/d/L5n+5XVRxwxXCbUj3/36hvIk+zyOyeX/HQBiW+lp5ifaPMjf/YqzHarF8/+sf8A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n/LRJP79Tfav3b7v++KAGfZU/iqtqdgktns2JJ/v1NJdfvP+AfwUy4kT7/8Aq6AM28tY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n+s+X9589X5Iklk/66fx1DHF5v8A2zoMyGK18qTY3/LSrkcXmx0+4tXljRP9j/v3T/sv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oRJdRvt8uuS1CVLqT5f+WddncWqyybN/+rrKk0GHzH3W0eyStDM564j8rT5kX/lmjvX6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8En9ERk+STxRpj/+QHr84rzQni095pVj2bH+/X6WRxf2X/wTX8H2Df8AL54lsvv/AOxa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iXf5jvWVqEqy6gj/APPNK1ZIqytQ/wBY+2us88rSdX3f3Hr2D9rCVLH9hf8AZv03/np9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F7yXyrO5dvv+Q/8A6BXrP7dl0kXwz/Z70TzPn0/wg+o7P+ee+jk561I3p/wZnz9qFgl/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WrxfI3/LOuktJfNuHdqoeLIXi2TLX0BwD9Hukit9i/8AA6reJL94tHmeL938lM0D/Wfh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+xf7/wDBWgHm3iDZLLvXzP3j1yWueT5m9vMjSSuwuIklk2L9yq154X8q3/eom/7/AM6V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1CJ5biPyv9TGn36s/DPS/stv4k1KV/n1C6SCDY/7vYiVq+PLtNL0/YqR+dI+xESr3hvR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nlv99/k/jrnkFQ7rylis4dv3NiVDb/upHd/+WfyVNqk38C1DF+7t0/8AH69A5QuP3vzt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miQfu/l/eU+zh83/AL4oNB9nF/eqaCLyt+5/nqa3j/dp/wCgUf8ALV/7lAFrS5fKuPv+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k03/AAPZTJJf3ifP5aURxZvKAIfFkX/FL3n9/wAivb/jJv0v/gnn8OrBv+Xi+09H/wDH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9l8Jzf3/AJEr3v8AaMiS1/Yf8GeanyW97pP33/1e+B648X9k2w588aPE8WoTea/ybHff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YP2d/h68qx/vPF+pv/5ASvRbff8AaHf/AJ6Q15X+2pa/av2d/h6myORI/Fep/wDpKlae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dpfjdLCz87zoI3jf7iVvf8JbDL5Ls/8ArP7n/LOvK7PS4YrdP9Z/fqaPS7mWNH+0vH/B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A9Oj162+0O8t19lm+TZs/uf3KPtMPlO63myT76bP+Wdeexy3MXyWtzJG8cf9yrNnFf3Un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tFjjP2B3MmqebJ800H9//rnW98B9Gh+IX7QHgfwx+7nTWNbhg/56eYm/568fuNev/tG7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V9Cf8Ev9Bfxb+3x4Jh8mORND+1a8+/8A2KKmKNPYH9APgjSv+Ec+GFnYND5f9nw/ZYK/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JvFHx88K+D7eaCS28L6X9tnRP+e09fpB4k16HQfD9tNKj3FtHB9qn+f/AFaV+Jnxc8eT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GEqSRprmou8Cf884U+RP/QK8ej8fOdlP4DEj8m1093lTzP8A2nXGeA7D7V8XJpIv3f7l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iAPa6GiRJHXH/D+V4vih8v8AqY4N7/J/feuo56h7HP8A6w1B/q6kvJUikRNlU7i6fy/9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5lTaXdeVHs/26px3Xm/886f5XmyUAaV5apLs+X/viue1iw+y3G9fuf3K2I5X8z5nqaS1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L9AHHyRebI+1PLplxF9lt/mrVvNMeKSsrUIX8t/n/2PuUGgyPXpovnX94n+3VqTWvtc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f3mxX/1dQ29hcxSb2oJ9mQ+JC8t4jq/l1ytx50snzPHvkrqtdl/4nOx3j8nYnyb6x9Y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T/yJXGaUzE1S1Swj3N/f+eue1Db/AMIu95ceZJDJP9xK6f4gbNG0OHd/y0d0/wCulcl4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O/8A1c/n76zqe6FLc2PDegvH+zPqqSpJG9xa3U6J/sb6p+C79LXT7aZn+TyE/wC2nyV6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5tKl/eNJpbwI/wDvpXifwvP9qeF9NSV5JJo49j/8A+SuPA7yOqsdtcazNfyfuv3aR/x0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LPJJXQ6Xo1taR7Nnz/7dbEFhCLfYyR16By+0OMjtZrX5Fhj2R/x0SWD+Vv2J/wAArp7j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SmR6N/rEXZ+7rT2Ye0OJ1Cw82zmf/VpXkXiy/SK7fd/uV7x48mh0bS5nXzJHkSvAfElr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lccwpmDp9++l6hvR/Lq/b68+qSbNif8Axyqcdgl197/vh6NL0Z4vtN/+8ktrPYjun+39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rzwv/oe/93Isn/kOq1v4Xf50b/Uyf6utjSr5PsnzeX+8p8f72N6zOo801DQZrDUJk3ybP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voNx5PnfJWx4w0tLqDzmT5/79c9p9h9qvESV/LT+/QB21xfpr2x4vv1g654XkNvv87zK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HnW7/JVz7U8sb+bQZnDeJNLmutPdF/eTV1Vnav8A2PD/AH40plvYJdaps3eX5fzvVy3h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1n8FAHE6pL9l1zev35K7DS5fNt0+fzPMrm/FNh9qvE/6Z/J/00rrdQ8LvYW9n5T+X8iVo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lEZ83fD/AKxNlF5+9kh2/c/v1o6PYpLcb/4KAOl0eVP7OR9nlvU0n7qPZ/H/AOi6h0vZ8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fvZPueW8dZmgR/uo3rmPHl1mNE2RySb/AJH/AOeldVby+VG7/u9/+2lcN8QJXij+/wDP9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d7I4/mf/AFiV1UcSfaN/8dcl4Pl/0NHX958myuqkl/eb1/eUGYzUNksafPWbrH+lRvtf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PZ/y231TvPufLQBTt4k8v7laWj2v7z/ln+8TzKp2e7zPlWOtjT7VJZH3PH/33QBxPxc/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1Cn/j9eu6pv+2Sf3PkryX4sRebHbQ7P+XpHd/8Agdeu6xdeVcP/AMs6AKflOB839yj5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ySpv+X/lpR9reL51/eUGhct5f3b/APTSmR3Xlf8ATOmW9/5scybPLeOmxy+VH/z0agDR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m3n+ss/+me96ms5f9MTb/wAtKrahK4ktk/gkd0oANc/e2cab5I/MqhocX2XQ5tv7z9/v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2bo33Kh0eVP7H8n/AKb7/koAyriX93/1z/v1ct7rzfkl+/U15bfu3/1cnl/wVTjuktZN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5WgF/zf3m/fHUNxaw3Xz7Nn+3T45vtf3U+eSn+VzsoArW+jPLJvV49/8FWY7D7LHsqz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QAyT97L/AMs9/wByiP8A1lEf72P/AG6fbx/vPuf7lABeXSWGnzTM/wDq64bVLt/EeoPD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4s1n7Unkqnyfc3/89Khj0xIpflrMDN0vS0sNiRVf81ItUtppfM3x/wAdPeLyv446ufZv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B5v+0ZdPa/ESFFSORpNOhf5P9ZXAR+HLnWfnjf5P469R+MlhYap8QP8ASvM2R2sKI++n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yVmB5R/whF5En/LOP/coj0GbSpN8r/udn/j9eo6pqkOl2/71IJJv7iVw3ijxvZ3VnNCr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N6huurhEi8uP59nz16L4X0b/hHNHheV4/Mk/v1wfheL7fqiO3mSf3/+eddPq+svdSJC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AFPVPFr2GqQ3P7yRI71H2J/y0+f7lfovb6rNdaXDc/Y76P7RAj7PIf8Ad/JXy7/wTb+A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X1Kwgn03S3ed/tKeZHHN/fr9htU+C2iRRpC1xpsiW/yb0/5Z1E8V7L3A9jznwfJrMcW/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M/tT938yTx/78D19wx/CXRftH/H5pUif33epv+FN6D/y1msZE/36j+0IB9TmfDB1iGX7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m2i+NnhJFuU3x63ZOif8Dr6yi+CvhiaPeyabJ/wOptD+DfhLS/FmlXipa77e6R49mz7+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YU8L754n/wAFYJYbX9rx3luY4/tGlwfI/wDwOvnu8v7b5NtzHs/g+ev0d/ak+C3h7x58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Sb7L8n2nZXntx+yh4Dlt/wDkD2Mj/wB/YlRgcxhGjGBtisLOVbnPhv8AtO2l/wCXmD/v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j/6RBH5n+3X2Z/wyh4Dl37tKsf8AvwlU5P2PPh1KH3abH/45XV/akDl+qzPjm8u0+0O7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BdJ/Y95t/efJ9yvsyf8AYy+G8unvD/ZUkfmfx/8ALSOsDVP2LfhpFG/m2d1Gn3Pnd6v+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W/4KKbLr9mL4MvL5f7yCH/0RXyLbywxSPtTy6/Rf9pD4I+HviX+z/wCB7C88z+x9DSHy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4h/wxH8NJfu3msWr/wAD/an8uuPA46FKHJM0rUJzPlf7Unmum+iP/Wff/wBXX0zcfsR+A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vnR/c2XT+XWVb/sPeG7+Pfb+Lb618v8Avz+ZJXo/2hROf6rM+e7iXyY6p6p+9jT/AJZ1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urffb+OdSjf/AG3Ty6x7z/gn39puJvsvjP8A1f8AfeCr+vUTP2EzufgXL/an/BIP4qQx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/wD6BXxhbzLLGnz/AMCf9tK/Q74B/s3XPg39hf4keCZtVjvpvEEzulyjp+73182XH/BO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ieSR/wDrglcuFrw980rU5zhA8Qt7pPtH71P++KZHfvFv2/c/jr13UP2APGFhvW31i1nf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LfGUVxs+06bIn8b+Q9dv1iBy+wqHm/yXUfzfvKrXmyWN0/1aV3ifsmePLDemzSZ/9ve/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yeP4v+XCx2Sf3Hej2lMPZnrv/BKe/wDK/aX1uH+C40F3/wC+HrxP9qCwfS/2lPG0O3zP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/wCCc/w68SfC/wDabkm1nSvssN5pcyJNv/d764z9rf8AZ+8VeLf2kPGF5pMNr9juL3f5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RvD+EeI+akW//wBAqOSVDG+5/MrqpP2afH8Ubqtnpr/7aO9U7z9n3xtYRu9xpUcn+49d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SSp5bu3+/TI5Uurfev8AuVvSfCvxhL/zLcn+3veq3/CufFWX/wCJVH5P+xP5lHtDP2cy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XQZv9XJb6vavv/7b19If8FcLR/8AhaHgm8VPMhk066g+5/rPnr51vPBHiTT7yG5l8PX0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+lfUX/BUzQbzxHp/gC5sIZ7p7eC6d0T/AFn+ojrnnU5a0ZnZTp+4fIscsPmb9v8ABT7z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detdnm6Dqsaf7EH7unSaXf8AlzP/AGPrEb/3/sr11XOH2YyP7ju33KZcfupE3fu6hklu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3nz73sn/AHlQ/wBs/u3Sezuo5P8Arg9AVKZHrEqRR/c+eT5Er7C+KEr69/wSz0SbZ5n2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8cXF/Z3Vum7y403/x/u5K+yfD91/wlH/BLt0b929nZPvT/nnsnrz8dvA2wvxnxz5vmx/9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ECs3T9UTzNjPBJH/fT/AJaVct9Uh8x0R498n3Pnr0DGp8Yy4/4+HRk+emSS/u/l8uma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B/sfPRb3SXW//V0F+zZDcRPFH8qV9Y/8Ew/Jurf4nW38d5pcP33/ANh6+Tri6WXejP5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+CWd/wCV8QPFVmrxyJeaRvd/9x658V/BLh8B806Pa/I8cv7t453g3v8A79WZIprCR4f9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kv2XxLrFmz2/+j6pdJsf/fqGS6TzP/HK6EY1Bl5L/wBs0krv/wBn+1mtbfVZl/vw/wDs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ZzJtjkevXf2Y9GSXwXr0y+fvjmh+/wD7lTUM6lPmPZtLtUm0v5YfL+SmeU8VxvV/np/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/MSi/wD9FvE/5aVics4ch1tva21rvWCHy/Mot5fNt0/5aJTI5f7vmfvKI4nl3Iv3/wCC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T3Umy38zZHUMn2nzNksPyffrYttBm+x77j92+/8Ago1SwWKwfb/y0+/QBTs5Uljd1/5Z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0u3RP3ciVDodrc+X9m2fP9//AK50+OLzt+7y6zAhlukEnzfu/M+5VDUJfK+7+7T7lWY9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mVWuNLf+H/lnQBZk/wCPf5fL2Sf6yq0dr5lx8tWZLCa1k+b95RJv+z/7cdAD/K/6576b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386KT/np/sVPcf6j5U8xP46AE81IpPmeoft6RSfK9U5JfuJsk8z+5Rb2s0u/zU8igC/J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5Krf9M2f/V/c30sdq/lo/wDq6jj33Ujov34/7/8Ay0rQCaztPv7v+WlPksPNt/mSSRam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X5Jfv/J5iUAc3caMksf/ADzp9na+bI+3/gdbun2HlW/zJS/YIZZP+un3/koJ9mZslr5U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vMp8kvmzv/cjeiS1f+Hy9lBRcs4vsv8AuU6zmT5t336qXEsn2dPKpn2p4tm77/8AsUAW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ZJP9ii4/ex/K/l+ZVT7L9x/+en8FWLOX7V8i/fjoAfHv8tN37vy6uf8ALT/Yqn1j/wCu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3+Z/B8lAE2qeZFebG/5Z1H5yVUjicXH/AC02bPkouf8AVyUAP+3J5ny1DJs/4H5lVvsr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/wDPVySLOz/lnQA+TfFHNtqH7K5j85vL3/30p/m/9tKPtT+W6/wUAM8p4/3n8NNt4kis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76L9yiTZL8mygAkl+ypv/d1N9v8AOuNjJ5dVv9an/PRKs2emPLcI8v3JPk2UAEn72oLi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5Wt5XlR/Knl1WuLDzY0SKGPfvqvZmcyHyvtWz+7IlHzj5f45KuSWz+Z80n/2uiO18uSpM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794kdSahawyxfKn+sp15L5Me7zP9yqdxdPLHs2eZQAC1h/h/ufx1D5Xm/P8A6ytW3tfN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r3Xz/u40/uVXtAOet9LSX/Vfu/L/AL9TafpbxSPu/wDH66S40tPvskcf/tSs2SJ7WT5f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EKaW8tx9+odY/wBA+T/WVpafsljd2SqesaW91J/cSOj2YGJ9vxI/m/dqtqGof6OiL5cn9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fwSVm+U9rcJu/dpUgU/NSORN37vzP46ZqkiXRTyv3nlvTNctnl/1Tyf8ASn2egzRWm9o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TuOm9XqhcRPdeTt8vfXQ/ZfKkRPJ+eq15FDaxu7eXHHGn36PaF06ZTj0t5f+ecn/ALUq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5I6uafL5tnDN/HIiP8lWPt/+j/L5f7v+PZR7QORi6hoP2q4+Z49n/ouqdx4cSLekX/XT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5r0y816aLe+yN0+5R7QORk0nhyGW0Tc/+r/j/wCedULjS7aL/tpReaz5Wn/L+8rNkv5v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dbEE15bQxXGzZ5cP9ymfZf8Ain5of+ek+/fT5Lp5f4/3n8dE8v8Ao+z/AMcoAxI4nlkk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xJaxp/fojtY4o9lPkl8qTZ/BQBDHL5u//wAfpnmpaxv89U7eaa6j3/6v/YSptQ0t8f8A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uk+0J/rNlaX9oQyyb1/3Kyre1eKP979+SmeY/wBzZ5lAD9c2CTZ/B/crHuNLmvrhNvme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7U+f/wBGU+zieKSbanmP9ygDBk0F7VEdn3p/6LrVjtUls0mi+/J8jpT7jZ9mR28uN46s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ef39lAFO3tUlkT5Pk/2Kv2dg8vzyQxx+X9x6ZZ2vlSJD/wCyVsR2vlUAVjYJLGm56f5f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df79QSS+bJ/wOgCn5f7z5aLzzvs8m2j5PMdlSTZHVmDj7jx0AUIzN/D9+T+/RcWH2rej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vnb948n3Kf5f7v7kf+soA5j7BNFJs/8AQ6fLF5Vv9z54/v10Pleb8n7uq2sWD3Mn/LOq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/LTPK/u/u3/v1sW+jPFJs/56UXGlpJIib/no9oBlfYEludjfcjqa8ihi+6lXJNB8r51/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lvLv/wCWiR1IGbp8aSyO/wDzz/g30+40t5Y02p89Pt7B/MR9nl1P/q6AMmSwmik2N+7e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frb1D/SpEdf3iUyOLzfk2UAYmsWvnaHc/wDXB6/R34iRfYP2E/hpD/HJrSP/AOSVfnd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cn+rT+D/AJaV+i/xwiS1/ZL+GMKv+5/tR/8A0iSqh8Zc/wCGeJyS/vKzbjZLI9XPtXmb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+3XceXqZXiCLGh3n/XB69L/b8voYviZ4AsInj36P4D0+B9n/ACz3/PXm/iCX/iT3n9/y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G80H9oHRPtXlxpqHhDT54P+AJV0/48Dp/5dHjP7yK3d1+5/sVDJImq2DqyeXWxpdqktu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slrdzbX+SR69088raXa+VJ8z1T8aRfarNE/3/krSt/8AZ/4HTPEmyX5G8vfWhocrZ6Cm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/+CsfxRfrLZ7Nn+sf53/551va5LJFGiMn+5srhvEmqPLbzPF+/wD/ACHWVT3AOYitZtZ8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9/8APWrqGoJpeuWc3/PR0/7Z1Q8H3/8AaniSZF+/HD871f1u1eW3d/8An3+dK4faF6nQ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vH/33U2ly+bbp/rPub64nxp4o83Q4X/j3/PXW6ff+Tbww7I5F2J9z/WV106hlUpmnJ/F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6s3h/gqtJs835P8AnnXQSaVvKkv/AGzqVOlZGn3X2WRn3/JU1xf+db/6z/boAs28vm6g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/ZKpwHFwjr/+7q5J/f2UAUPiBKkvhd03/vpHr6N/aw0H7L/wT30rd5n7uDw5e/On+/Xzf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sn/LB3+Svsn9tjS00H9h+ztpf3b/APCPeHE+eT/WVyYz4IHThT420uV5dP3sib5IH/7a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vwD8Bo37vy/Et79z/V/8eqV6dp//AB57f4/n+5XB/taRJL8A9Bf+C38S/wDodrV85Op8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zf8Aj/8Ay0qaS18qJEXy6v2eyWNP9Z9ypo7D7+3zJKzGM0OJLq4dP3e/+/8A89Kv/YEt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v1Ws7X/THRn+f/Yq+Ivvs39ygWpieUlqH2p5aV9k/wDBCPwGniP9rjXtS2SR/wBn6D9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53/8AsK+M9U3+Zs/1nyV+l/8Awb36DDoPwj+JXi26SPfHqnkI7p/zwT/449Z1BVvg9w+p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OFafs7+JprO5ktbzXHTQbLY/wDHX5qeG9LS10uOFf3nl19B/wDBUT4oQ+MvjZ4Y8GRT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Uutn/LOaf7n/AJDrxbw3aJ9of93RTM6Zm+JLX7B4feb/AFj/AOrSuD0P918QIfk8v9xv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pHjy7T+z0Rdm/wDuV57aWqWvjiz2zf6yyd9n/A60NPsHsdxYf2h5Myp/BvrH1C1e1uNm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6Wm779TaxYebHvX/AL7ru9mScr/qvnb93U329Pn3fvPMqbVLCaWPy1rBklubXYmySpJ+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5Vm3/dVzceqPFv8A78daWn3/APocL/u99AezNiS1S6k+aqEmgpFvoj15Io33VDqHiP8A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1epJNZ6Wlr521PkkqtrltDa6PM//PP5KxLfxbNdXjo3mR/7dGqXX2//AFXmbN/z0vaF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XtQublv3fl/JVyO1h/tRGV45E2ffqezlh8OaXeTfwRp86VS8P75Y/O3xyPcfOlY8sDTU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9j2275JJHnqhH4Xm1m80mw2eZ/aF0kFWfGEv2rVIblfv2bv89ei/A/w4ms+KIb9vLkTS0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K4MdU5YG1CHNM9L0PQYZdUTzYfLeT5E/6Z18l+C/Dl5pdxcw26SRw299N8//AD0/fvX2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C+z596ffr5djv4ZfFGvQ/8APvql1HsT/f8Av15WV/HI68VTL+lSzS2juyyRv9ytuz17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bs98sieUnmeZ/c/5aV0OnaX9luPmmjr6Cmeb7M0tPuvtVvv2VNeXUMWnzIv/LT5EqtH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D31Tkl80Pu/d/wCxV1KhHszlfiJKl1p8Kb/MePfvevJfEkT/ADWzfcj+f/rpXp3jS/8A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z765K80ZfL87/l5/9GVyVC6hwcel/wCkb9ldV4H8JP4o+Gfi2zi/4+ZP9Rs/5abEqhqn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8B9n/CDveb5I3+3Om/8A3K82uaUJnhXhPxa9rcJbXU3zx/f/AOmddno91bXUe+J/MSOu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vxIvEtUk+x3D702f36Z8P9U8q8f/AFe+T5HqTqO0uP3tvsZP+APXHapYPFcfKkn7t/v1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3axNT3+a7+Z/t0AGh6o4+Rk/1n+3WrH5MtzsWaOTy/4K4bxBd+b8kXlxp/HVP/hI3sJP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MztvDcy38mqzN5cab9n/AACpvDey5kfd/wAs6oeC5Uv/AAnDN/z8O7yO/wDy0q/pX+gX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3KAKcelpf6xbf8tHk+d0/wCeldVq8rmNP3f+xXPSTPFHNc7Pkj+SrOn38106J5nlpJWg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Llb3huweKPYz+Ykn8H/ADzrKii82Te1dB4f3yx718vf/BWYGzHF5Uez+OiT97s3J89T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/rZNn8dBoQ3cX+h/f/1lcN4ouvtUf/LT938mx67nUJfLj3/6t6891jfFeOrfvP8AYoA7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Wu778nyb66H/AJaVieA9/wDZcLt5f/AP9ZWxJLiRNv36DMZIfJt/m+/JVaS1837vyeXV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v93TNLiSW3f+/QBWs4vNvHVq27eKHDyMnyf7FULe18rWPmf59lasdr5Ub7vLoA89+LEP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l1Ds3/79eu+ILX/TGRa8i+Kn/LhtSSR/tsHyJ/v161rH/IQm3f3/ALlAGJ5TxfJvjqaO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5IHyp/wCq0m+LZ8/8FAFi33xb/kqeOL95/7PUEe/7P8A880/jpsd08V4n+soAsxxf8TS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9MsP7kb/AH6sx3/m3EL/AOrqtrP/AC5/vPM+d6DQmuNkkfzPHGn+3Rp5h8ub/ln8/wBy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37uprOXzZLlN/wDcoAuSf6v/AJ6P/BVK4tU8vf5P/fFSCX939/y6k/1lAEFnvi+en/8A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CUfJHH/1zqtcS+bJ/wA8/wDboAuW++pvN82PZ/q6zft/lJ/t/wAdQxy/f3P/ALlAGxH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N4iQ/vE/v1Qkl82LZ5nyVDH+6+75cdAFa/u5Pvt9/8Agq5pl19qj2fvJHjqneRPLcfL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hcf6On+/QBvSRJLGj7PL8urNvE/2j5qrafdebsd/7n/bOtXT4vn3y0Aeb/GCwubrWHmt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S0/xHNo0b/aLaPd/cr0XUJftWuXL/6x64nxR4Smv9Q23H7u2kf+CswOJ8U6w+qXD7v3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fYebcLbWttJskrvLzRl0aP5rb/Wf36m0PS0v7jf5cfk2/wD5EoAp6P4X/saDfv8A9J/2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s6rYabpcMl1qWqOlrBbQp+83u9XfLXzJJm/5Z/cSvqH/AII3/BtPi1+2p4Vmv/3ljGk0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jSolPkhKYG98K/gs/7PGl3+j/AGrzNVt7p4J7mH935ibPuV0kmqal8/8AxMtS/wDAp69C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rPHkMSbIf7R+RE/ubErzqQ/3Urpp2nDnMJ1Jw9wuR+LNbi2JFqupbI/+m9Qx+MvEMX3d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P/1dN7v/AHKguIv3m/8Agj+/Wns6YvrEy/J8S/EkW9/7Yvo3/wBh6m8N/GTxVFrlhu1i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489Kx5P3u+qdpdeVcJuX/lun/oaVz1KdP2cyqdeftD63/wCCrfjLW/BHxU8Kppd5HB9s0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18zf8L48TfY136rJv/v7K+lv+CxkX/FWfD25/d/6Rp0yf+gPXyX9lT7P8yfPXHldOE8N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3/wvLxh8n+nx+ZH/ALFPj/aI8YRf8vkEk3+2n7uuVj/dfLTfK83/AOIr0fq9M8/29Q6z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NdY/wDj9F5+1B4zljeFprWT5PkrkpNv9+q1xF5u/wD6Z0vY0/5S1Xmfc/xI+I2q/wDD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CS/+y2r70/6718qW37X3ia1jT7RYabPN/Gju9fSmoS/2z/wSD02ZV/497JH/APJqvh2P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9efgcPCXOb4qvOPwHrUf7YesfxabBH/sJUMf7Yd5peoJD/ZskiSJv3u6Sf8Aj9eXT/6t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5P8Aviu76rA5frcz2bT/ANty8ikmRtHuv/HP3dLJ+2lDLG7y+HruR9/+xXjEkXk7Pkok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VYGn1qZ9/wD7CfxuT4v/AAY+JbxWc8H9hp58CPs/efuK+eNL/bwh+zJ5tnqW/wC59xJP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a/avB/xptv8AWJeWsP8A335LpXxVHbJFeeSyfPG77/8AvuuHD0Ye2nA2nX5Yc59OSftu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v9x4KP8AhuHQZfkaG6j/ANvY8dfM0kX7z/np5lEm77Oif8866vqsDk+tH0/p/wC3N4bi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95M++OOtL/huvwfN/rZv+APA9fJcEX735f8Ax+qEkX+kOjfvKJ4WA/bn6Bfs7/tGeGPi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5oJL+S1mn8nf+82Ilcf+1R+0P4b+EHx0v9H1a1upLq4tYb35IP3ciPXi3/BNa1SL9sDR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f8A0Crn/BViwe1/aY0q/VPkvPD0Lo//ADz+euWnRtieQvn9znOtj/bN8AXUm/yb5E/4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4Y6pHs+3yWv9zfO6eZXx5Ja/7fzyff8A+mlQ3GlpL8jQ/JXd9VgYQxR9h/8ADQ/wuv7f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b3qnp/xa+Ht/vf8AtuCCH76I7/6yvkX7C/lbNkkf8G9KZbxQ2A2SpHIlFTCw+wX9aPsa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+byvFsMc2z54fkr0j48f2Pf+F/CV5q1/a2iXCfuHd0/efJX5ueJNBtrrTnTyY43kR/nT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sU179i/4M3ksPneWkPyf6zy38iuepR9+EDSnUO/k0bw3dFPs/ie1jeP+D5PLpmofDnSt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dJP8Ant/+3XwrpdhD5fnQp5f8HyUy80vyo96+Z/32/wC8rT6qR7amfcn/AAqbTfs8j/ad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s3VPhLbapsdZLGP7P996+MI/tI1BJlvLqDy02fJO9Mk17Vf4NV1WPy/40vXqfqs/5w9t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0N1Lvls9KnT+//q/Mr0Xwv4Nt7r9mvXtB8m18nfdJ5Kf6uvz6j8R69anzF8Q6xv8A7/21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FLWP2L/AIrw3F/dT3NvNM6XLz+Zcf6isq2FnH3+cunPnCz/AGZNK1l97aJY/wCx8n7u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/wBn/EttZH3/APLGdI6+S/D/AMQfEMun227WNV/1H3Hun/d1f/4WZ4wy8P8AwlWsb5P9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P+cj23KfT9x+yX4X8x3bTfn+5v2JJVG3/ZB8GeX81s/+/NXzd/wuTxtYR7IvE+pRpJ/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2gvHMuxP+Ehvp0j/AIJkSSj2M/5hfWj6D1D9jfwZfuifZo9n8e9K9C/Zj/Zu8PfCD4mX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svIdP9X8lfHNx+0Z4zijfyteupPk2fPAle0/8E//AI0+IfHn7Rmm2GqX8d3bSWt18nkf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fIOnySJtc/ZF8K3/AI41uZoZI5ri6f7VCjv9/fTI/wBijwfFIn7mfZH/AKvfO8fl1yX7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f2kPG1ta38ciW+o/uE2f6tHSuSt/2pfFUUbv/oM7yfc3746KcKxnPkPXf+GD/B9z8639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10PgP9nPSvhVb38Ok38kiahsd0md5PM2f3K8Hk/a08Q2ux2hjkf+OFLp4469F/Z/+Puq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tHHDbpvn2P5nl7609+JnOcJQOt+wPFG6L/ro61dHukupIfN+/wD3Kv8AjzQX0fVHdE+S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LSWRPK+//froOGpTOkjiT7m+rOj2Dy3nnfwW/wB//ppUPlPLHsb92laWlxJLp/y/f37K8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Ly/dSPZVCSLzUT+5/BU0kv7ybalMuJfJk+5/uVmA+z3xW82379ZfyWv+qT5/v1oxxeV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rRxebqHzN/t0AEdg8tnHMv8AwOofnjjq/wCan3N9Emz5HZP9XWYEMEXmyb2+7VCS18qT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OoTeV/0z8ugCHyk8v5U+eT79M8pfMT5KfH+9jTbT/KTy33VoBDHEkVxv2USWCSx799Wb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D/x9P/zzoAfHYJLbpt/d+X/HWbpdh5V5Mn7z93W3bypFJvf7lVrzf5m/95QBDcb/ADER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R2v2Wz/551Ws/wDWbWT5Kv8AlebG1AFf/W/9NKjuJfssfypU0n7rY7f8s6r3Ev3H/wC+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OJ4rj/0NKf8A8s/lp8FPuP3v3X+f+CmHtCn/AMs/m+5UP+tT91V2SJDHI7fc+5sSnWdq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9ugoZHFJF/vx0fJF/wBM5JKsyRebHVCOVJd9AE3f/rnT/k8vyaI/3vzUzzUl/wCedAFb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zzfNj/5Z0XEXlPv/AHclQ2/72Te3mf8AA6ALMZT/AK5pTP7+2mSSp5f3/wDYokl8q2/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+TH/AM86guD5X3UqpHf+bI7rJ/33Tri6f+/QBcuN8tv8qf8ALT5KLO1f7Yjt+78v/wAi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s/1daVnfvLHvlm8ygDSjiTzN+z+P56uRxPLJvVP3NY9nfrdR/wDLT/gdTWd+9pJsXzPJ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/l1DJF5uyNU+eoZNUhupN7PJ/uVDeao9rZvMrpG/8FXqYj7yXyrh/wDviqF5LNFs2/u/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2S/vPMqb7NDLJ8yeY8f+3SnTApyXT/36ms4vN2bH8zzKv2el/arn5oY/Jq5HpaWtzv2V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MR2WTZWxp/kxR7/MrEvL9dPuNipJJUOn6y8ru+yj2YGlcSr9ofakmymfZY/M31Wj1RPM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9381aUwK1xdJYSff/wBZUyX8MTu7PJ/3xVCTS/tUn+39+jULCaL51SSSioBNcapDLH8n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YTHvVI/3dS2+jeVH8336ZeWv2qzrP2YGJcb4pP8Alnso+3vL/wBM2p+oWH7z/lp+7pn2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swIfsCXUjvvqnqHhd9U0+ZP4JE2PWxpdr5VxI+/zPLre0uL5PmSP95R7M0OYs/C7xWaJ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eF/4JXk3/wCxXc+VD9n2svybKZHapL9378f3P+mlHsw5ziZNLTzdqr8lQ/8ACOQ3Vxv2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9qn7pKoG1+zfOvl/7dHsw5zHuPDiRWe9fLqh/wjnlSfInyf7ddJIP3ny/8tKZbxf9s/8A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oL/aN6+XGlMuNL82TY37z/nn/wA9K62SKGKTY37v/bojlSWT7kcfyUAcNqGjTWvyNDVC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rSSOu21zjZtf/WffrKuIkFx8qR0Ac99lmhk+ZJNlWbe1+1Wf8cfmVfu5f9H2Mse+rkcs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9+q9mBiSaDNaf63/AMcp9vp/7vZ5Pl1vSW3mxp/0zplxapFIm3/lnUgc9JstbimSSpNc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Z9U/1X3/AOOrkeg+VHvZPnoAyo/DnmyIip+5+/8AP/y0rS/stIY/lSrlna/vN7f98U+8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/wCP/pnQBjyaW8Um/Z8lSJ1qXUJf3exf3nmVlRxP5ieVQBNeb/4fvVTsv9KvHrSki/d/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bvdv7/36AGR2v7p93l76hjsEurf7/wDq6ufZXikT+5R5XlXFABbxJ9oTZ/yzqzHaoP4P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RHWp/Of/AKZ0ASx2qfP/AMs/L+eoZIsRvuf/AO10+O6/0f5qZJL5v3f+AUAMvJVi+Rfv1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33/9ippYvNuPl+//AL9TR/6vYtAFPyfL+7RHf/ZY3qzeTJFHs/jkrNvPJikTb9+gDSsr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ef36rXGgpLH+6k8t6ofaktZPlp9n4oTy/meON9/36AH3nhJP7RTb5+zZ/A9Fvpa2sb/3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m6b55Pkpkl0nl/J+8oAytUsEls7lP4Nlfq+PgZYePPgP4Ds9StpL5LeD7UibP9XvgSv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rD5klwn/ALPX6s/tWfGm/wDgj8KPhcmjQ2vnXlrs2P8A3EgSsa1/bQhA6vZ+5I5vUP2K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k8v/bTfWJqn7D2g/Z3dbOT/AMfrn/8Ahvrxh/Bpum/8DeoJP+CgnirzP3mj6bJ/twv5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uZEPiT9jfSoo3tormeBLjYjw/P8A365X/grJKlh+0h4Yjh/5h/hSG1/4Bv8AkrpNR/bc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DB50k8MCfvPM++6JXJf8FUL/AO1ftcTWbf8AMP8AD2np/wADf566MDTn9Z98K1OHIeM2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5lZvjCwS1j30XFz5Xh+zuf8AltH9+r8cqa94XSZvuSV9Uedqcx4fl82N9yf6uofFErxSI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avYW83/LP56deaX9v+StDKoclqn+lRbP9X8n3K4bXNml3CfaH8uGT+//AMtK7nxZs0vX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SuP+IESX8qPsjk+zwffrmrGlMyvgP8Pr/wCJfxc1Cw01I7WaPS5rr5/3nyb9leoyfsl+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P9t686/ZX+JcPw5+NGvalcfvIY/D3k70/vvPXsEn7Wmjy/ehuv3n/TB68StUrRn7hvTp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3qvwR8H6bc6z5Hk6hdeRB5L/AOrq/YSvFqltCz+YkiI9TftqfFCz+L/w70dNNSf/AIl9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f5K4/UNemttQS52fPbp5Cf7lelhanuc8yKlM9O/1v/XOnyfujWV4L8UJqn7m4+/s3o9b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jlCP91b7P3dQ3kWLPfU3+9UMn/j9AFyzif7OlXPsr+YlQ2+z/wDbqaOVIpE+SgCh40i8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a7ERK+0v+CqP/Eh+B+laVEke/ZounbN/9yBHr5Is9L/tn4iaJZqnmTXF9awf99zpX0/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WNKsP3fk/wBt79n/AFwg2Vx4r44HVQPkLw/F992+/s/d15v+1Rsi+CWgp/z08Q7/APyB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52/uV5j+2BKkvwv8JQ/8/GvO/wAn+xBWhieOaXpf/Evtv9yr9vtijdP9W+ymW8vlWabv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tm3R/wD0CsxVKhj6fL9l8Sff+SRNlX7zf9n2L+7eSobO1+1ao/yf6urnlJLGlAzB1CN5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lfp9/wAEb9Lm8OfsFpNL+4j1zxReu+//AJ9Uff8A+yV+YniCVIrN/KT/AFib6/Rf4T+M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D0zP8AZb+80jyE/g/fXT/wf9s6Cfi9w8N1Tx5N8X/jp4w8VXD+ZHqmoO8Cf884U+RP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Xv/AL1ZXg7S4dL0/fEnl+YiJVmSL+1NU2L9ytDSoZWoWNzdW814yfuY0+/XK6pK9r400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df8AoaV6j4gsEi8PzIqSbP4K898WaW/9uaI620e+O1ut6f8AfFBJ23g/UPsGx5f+Wn8a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5saOv3P7lcBon/HlD/ufx10Oh3XlXE25/k/5Z11U6hlyM17iwXzPlrLvNL+1XD7X/gre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rNk/dXDyN/wCnqM5XxBoz2snnW7+Z5n8Gz/V1j2cv2Xei/7+yuzkl+1QbP4K5vXLDyrx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9oMvL97qPYqeXVPWL94rdNv7z/fo81KZJEktvc+Z+8+SpqGuplWd+nlfM/z1ct9Z8qR9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iN9L+zO37uGR9m+qeqX7Wsny/c/uVj7QXtDe8cXX/FPptT/j4nSqcespYeH7m5by/OjT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1Txbc6pHZ2bPHGnno7pVDxxK8tnbW0T/ACyT/Pso9oPUs6Ha/b45oXf55Ed69O+BfjzT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/wBJuETfvf8Adx7K4Dw/bP8A2psby5E2bP8AxyvKPiH4ov8AS/Gk1nZvBHZxwI+zf5nz1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nC/Gfavhv4yaD9sh83UoI/3/ANxEfzK+fvC3hyaW8vL9pvL+2ajezv8A9NEed9leLXHx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61kSNP4HePy69i8P+KJrXS7O2VINkkCP/wA9Kwyqj/OaYqvzHV29qlh93921bdvo/mn5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udjr9ytu38RyRSfL/wAs69mZxak2oRJpdm81x92ub8YeI0sNL/dP88jps+St7VIk8Rx7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BD3V5/pHmVmKmcdqEr3UjzbPmrldUubn7Rsi8zZXqN78PvssiPvjj/2Kx7jwbDLI/lP5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b/L85vuV6L8J9G8r4bpNEknk3l7M9cb8SPJtbyG2VPmj+f5P9XWBefFWbwlH9gi8+Py0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O9w6KFP3zs/2iNB+3+C4b/8Ad/8AEvnRP+AV4/pejW1rcLMySf8AtOu08WePLrXvhW6X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H2eX8n+3XF2esp/ZbpK/+x/1zrmws+eB0VPjOkt79PLf5/k/36JIklk+58klcrp9/D9o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1Da28O64g/ef9NK2Myn9g/su38793J5nyfcqnrkNvJZzSSwx/c+fZV/UP9Ps9n8H9+uD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wr5kaR/u32fvKDM7/wAN2s2l+E7CHZ5iUaxH5V4k2/8Agq/p8r/2XZ/9cE+Sobe1/tm8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aQAv2+lrF4TfzUj/AHnz/wDAKZZ2sOqadC8UfmeX9zY9aWp2r3WlzQ/6v5Pkqn4fv/sG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m+gC5b2EcUaJW9odh5Uexax7D97Lv/1iV0mly/6OlZgWY5vKjf8Av1D/AK24/uVN1j2f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ZHoNCHW5f9H2MnmeX86PXAXEv2q7/wCub12fiyX7NZ7/APV/7lcro+2W/Td+8oA7bw1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pWr5X7vYv8Av1DocSWtv/wD79FxdeVb71by/MoMyjcS/wCkf9c6t6HavJcPt+5/HVBf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Iff+SSgA8r/SJv8ApnT/ALfJFHsWoZJfKvHRv+WlHk+Z92gDhvjJs+xw+b5n+vT7n+/X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/wCWeyOvK/ipap9jtX/ef8fSfc/v70r1fWNkt4+6gDG/1lLJF5vyf6uppIkij/26hj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8d1/xL0Rv3b/AN+po/8ASvkb+5sqHzf3fl0+3/1vzfcoAmtrDyrhH/g3/cpl5/x8Q7tn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P8AbqtqkryyWb7/APV796PQaENxavdRumz/AFfz1W0vZLFM/wDHHs31pW8v7tP+Wfmf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XFzJ+72UADy/3qfZy/vKZHx91Nn+/TP+Pbf8nmUAPkH8HmVWuP8Av5T45KLf/WfL/wB8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3f8Aj/gouJUijRFq/eS+bb7FTy/7lYNxfPdXD7v3if36ALMmyUfM/mUzzfpVaSX/AFny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AJvOSrv2XzbdNv7xaypJf71Taffvay7P4JKAL9v/AKLI6RfIlbdxrMNhZ2b7Hkmj+/WP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qn2dPn+ff89AHK3n/IyXjt/y0ffRrmlvf6PuXy99v89XPFlr/wATC3mXy/7jvU2j7Lq3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5RqHjJLq88lfMkq5ZyzWuzb/AKyqur+F5vC/jS8+0J8kn3H/AOeiVerMCa387XrxLa3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pX/wSX8B23wg/aF+G9mqeXc3n2qCd3/1nzwfcr45/Y7+Db3+sXOq39n5cNv/AKh3/wBX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q/Zf2xPh1N/HJq+z7/8Aq96PWeKh+5kY/FMP27LD7B+2P42Rk/1k9q//AJAryuL79e2f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wPFXyfvLiC1dP++K8U+b2rfB/wACJWK+MdJ/q97Uz/lnRd/uo0/1dQ+b5v3a6TnIf+Wd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6+X+7dH/APH6vyS/u/m/74rN8QbP7Lf7n+XrGpsUvjPsn/gsJKkuh/CK/b5EuNOd3/74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t3T+COvsb/gq5E+qfBv4P3n/ADztdn3P+mCV8Y2+/wAv5k8uuLLf4MTsx3xhb/6z/npU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Sf8ALSvTPNI5P9X/ALdM/wBbb+ZRecR/89KrR/uvkoFTPs/wPdf2p/wR3v8A/lp9n85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t7XyvkXy/wB39yvs/wCA/wDp/wDwSM8Tw/vP9HfUE/74eviqPf5fzP8AwV5mXVPj/wAZ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5fn/AI6Z5v1qaL91H8lMjm+5XpnCQ6h+7kR6Zef6v7/8H3Ep9xL9/wD5Z1DeXTxRr/fo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v/FWfFGw/gk061n2f9918bap/oPiTVoWeT93qN0n/j719e/8Ee7/AMn42eLYdn/IQ0h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+Ilh9g+LnidFSOPy9Xuk2f8AbevLw/8AvNU75fwIlOP/AFf36fJ+9jqH/lonyVN5v7z7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zfu3/wBys28i8q4etXzX/h8vZ/6LrH1T/kIPufzKAPY/+Cdcqf8ADZHhL5/+PiyvY/8A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lr9k+MHgl12R+ZoPl/J/rP9fXmn7C8r6X+2R4Am/d/vNRe13/8APTeleq/8FhLX7B8W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Eyb0/wCu9ef/AMxh6FD3aMz5Qji+/wD8tHqCS6+/8v8Aq6dHdeam/wD4BSfJLs3J5iR1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Y9n+rf8A9F1WklSP52T/AFlWbiLyvL/5aVQvP9XsoArXn+rf5/k/v19UftQRf29/wTf+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eH/pn/A9fK+oXWbf7nybK+q/jBL9q/4JT+DJl8tEt721g+5/q/nrmr+7OEzqwvvHyjpU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XkT+WiN/wOobffFU3lPdW+9U+eOuk4StH/q33Uz7L5tv9yrNx/q/+ej0z/d/5aUGhQvN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wV9Rf8E9ovt/wU+Memr5n+kWqP8A9c/3D18u6hsik+5/uPX0/wD8Ez5fNs/idYbI5PM0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48Z8BVDn5z5R8Py/ZdPhTb/q02b0q+dkX3f++KoWcXlRvt/dp8//AKHVyOVPLTd/yzrs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/wB3/uVTSJPM/wBirl5En9z/AIBVaP8Aemg56lMJP9X9yvUf2A7/APsv9rjww++ONLjz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J+9j+5/rK7n9kvUPsv7THgZ/9X9n1RPn/wB+sq/wBTNX9uCwfS/2uPGCfwSPDOn/AE0+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Er139viV4v2rNeT+CS1hrx/rs+enQ+A2qENxsi/55/u69g/ZP0v7VP4kmX92nkQxpXmP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/lJ5cP8Az2/1nz19S/Cj4Xw+A/g1f3lvbeR9ouod+/8A1kn8FVUMT0Xw/L/wkeh+S3l7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k8N3Cbk+ST56NHuptBt4ZpfLjSun1CKHxHpds6/vE/2Ko56hTi/1lTW/7qNP+WaR/wACU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by4/9yq15Knl7Ff568M+sJv+PqP5f3ib6ZF9ymW4SKn/AMf/ADzSswH290/l7P8AWVDb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/go8pN++n+UkvzN+7oAhkukik+//AKyq0l//AKHJMv7zy/79X7nS/wDR/mqhJYJ5mxaA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/np/GlUxvtI9jPJvqzcaM8saP/3xsp8dhMfkby/9+gCtb2r/AOu/eJWz9lSWP7/n/J9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BqaSX90ifx0AMji8rY9TR/7nz0SWs0tum16sx2qRfI1AFOO1eWT5XouLX7m5/L8urn+q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/wBNPMoAoRRJ5iPV+TZ5dU7vZF8/+sSmRyvL/F/y0oJqD45EluHh/wBj+OqFxL9/5PLS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VKPssP3P++6DEoaUXuvvP5iSVNcReVs3eXJ/t1Z/c2vyReXUN5E9191KAK0cv8DVZ+f7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XYkvlx1Lpf8ApX3f+WdBtTLtnYfavn3/ACU+TTLaO3+WST95U3zy79yeX5f+xTJJZv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S/3VU7jwveRWfnNH/uVsY+1Rpu/4HVDUNe+1SbF+5H8lAGPJYP5mxk/4BT/sD+Z/zzq5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VP7U8vz0AFvo32ULJL5cn+xTJLVPvt5n7ynyXP2p/wDlnTJIZv8ApnsoAp3ETxD/AJZ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cRTeX/wOr8ljN8n/AE0qaOw8rf8A58ygDHjic/eSrMdhiP8A9novLpPtibk/j+erlvKn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K8SFfMj8ytWSJ4t+5/n/AL9EdrbS3CPv/fVPJFiT5kkk/wBh60Ocz/ni/wCmnmU24tZo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BWvHap8/yeY/8FX/ssP32SOqpgc9by+V9793Vyz2SSfNWr/ZcN1Jv2/JVm30q2+0JIyVQ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J/LeOtD/AFv+5UeoaXDdXCPF+7p8cSeZs/joArSWv2qTZvk2VDJoyWsexv8AlpVzULr7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287FT5/v/PQAf2Z5Ue+mW9r/AKR/t1cs/wB7I6NVy3iTy/m+/QBQktfKkWp/K/eR7qtx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z55KAIZLCHy9+ysTWIvKvNmz5P7latxdP5fy/u6zbiPzvnb/AF1AGPeRfvP+Wn7uo/L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9jTXUn/LONN/8dQ6poz2FvIy/vPL/uUAVre1S1/c7I98n36v29r/ALdMj0yaWNN2yP8A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NQASWvmxf9dKrPa/ZZP+udTahfp8nlP+7/36yrzWUkH36ANWTyZf3kr/ACSVzHiCV4pP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5LqSFF8z939+mXkv9tbIWT56AGSWv3Nyfu9lEcP93/lpRcfx/wCs3x0SRP5abZPMoAhk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pyRfZZPm8ytXS7bzbj7/AJdWZLV/kpamhzH2WaWR/NSPZTJNLf8A56f/AGuuqksF8t/7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l8zfTMzm5LV4n2MnySU+3l+y/wDTOr9xpflSViapdPayP5SeY8f8FAGrHdRy2++oY7p9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/grBkv7n+0JNySb9nz7Kv28z20myL/gdV7QDektUsUR1TzHkq/b2CXUexnrEt/EePkl+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XkijdWqQL93oPlR/upKzdQsH8vemz+5Vm88W/atn9z+/TPNeWTZQBiXlrN/qVSPZ/Hvf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Uf3K230HzbdHZJI0/gqaTS0l+SH/AL4oAwY/J8tP++NlWfktfkXy4/Lq5HoPlSJ/fj/j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HRX/AHP+5QBDHsv9m3/fqz9lhv8AZ+7jp8fhyaLZ/wAtE/2KLewubXfth+SOgCteaX5U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KzfKeL5FSSuhj/ex/NT44ofL+5HQBzcm+n/ZX/iSrmoRL9sd18vZVO4l/eUAMki8qTf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NSWOoY4vv0AULjmT79VtQ/1j/wBytB4vKuKx9V3yyNu8ygCrJTPsvlfIv3JKh814vkqa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4NlAD5Nnl/NHTJL97T52mjjT/bqLynv5Nn/A6TXNL827s4WT/WUAaulX/m6hD8nl+Y6I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/wDgopL9ls/hLYf889Emn/8AQI6/M3SLB7vxBYQxff8A7Rtf++/Pjr9L/wDgpZa/ZviJ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+F3f/vueo/5iYm1Sp+5PnOOJKz7j/W1fk/eyVQua9M8kf4ftft/izw9bL/y8avZJ/wCR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Jf8A7enjZLeaCdNPgsrLYn/LN0gpnwjtft/xs8B23/LS48S6en/XT99XH/tIa9D8QP2n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vPFF6ifP/q0R9lbYWn++5zoqfAclbxeb4b2eT/q3qHwXrMkXheZWTy3t53rS81NPs7NG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Kx9H2XXhOwufO+e8nf/ANDr2jm1H/2pD5H/AC03/f8AuUW2s2YkfdJ5cdTf8I4/2hE3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aaw0fUrnfHJ5iOiUBqcleeI4fEfiS5vNkkaW8DpvrgNUukubN3/ebI3/AO/ld/caC+je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qIm//wBnrhvFESWsGoI33I/k+T/lpXOGpj/Cu1hNvrF/sffeTon/AHxWk/7qT/nnTPCd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v3byJvfZ/t10Pw/8Of8ACZeLLO2iSSSHfvneuWdMNTifFF15XhtIU2b5NUtfvp/rPnrb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5T+X5j/3KwfGkqX/AIshtl/1Nxq8P/ob12F2fMjd/wDbrqVMNTB0+V9B1eHd5mz7m+vQ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b/yz/uVyusaZDqmlpMqSbP499ULOK50+3SGKaSP/AHP7lFPniGp23ye1EkX+h72esHR9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B66rS5El0/Zv8x99dBgP0+X7VZ1N5X7vZRo8SRfaUqxHsluE+etAOi/Zz0tdZ/ag8DQs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2P8A8tNletf8FNLr+2fiZ4eSX95/pWpzv/33XMf8E+9C/t79tjwfCv7x7O9mvfnT+CC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fb/i3pMO/wAz7Ppbz/8Afc9cFf44nVR+A8Ht9KeKO8+f/VwV4j+35rz+GPg34D8r795r1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SvoC4tf9Em+T/WJsrwT/goxYQ3Xgv4YwypJ/wAfWoTp/wCOJW9epyQCnT98+eNL+Mkx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5EfZWxpfxpS086z+0xx239zZ+8rEs/C9n8if+Pv/AKytuz0aGWPyWto9kfyfcrzadc39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FI7L5EjyfJ8j1tyeN7aWN0Xy43/grzfVPAfm36Pap/rH+ffVy48JTRbE3+XN/wCjK0p1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ZTVNRhtreaTzpJ0gg2f6ze/yf+z1+lP7blhD8NP2dvhF8OrVPMhjtYb2dP8Alp+4TZ/6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g251n4+fD22t0jke48S2UGx0/wCm++v0F/4KAeKIfG/7XGsW1u/mQ+E7WHSP+mcb/fet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szidPi8rT0hX+5Wl4U0Z7W4mmuP3fmUeF4v9HR7h/nrSk1mGwkdF8ut/+XhOpX8cSv8A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0rhdUlml8cabCz/JHp0z+Sn++ldVql19vt5nb958lcwkaf8LQ03c8kaf2Q+/f/AL/3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1vRv3daGn3T+X/zz8ut230aH7Pv/AOen7yn3FhD5cfyf98VtTpmVQm8P3zzR7JXkq/e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9kWzykkqzqEvlfOy/wAH8FUSZsdrNaybJX+ST7lM1TZLZ7Jfv1bMryyfPD89UdQsJpbh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NM+yxw7X/wBv/rnVP7UkVx5P+smkT7lbeoWv/Lbf/q65vWIntbnzv3kc0knz76zmVTH6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P5b/AH65W5le60dNqf6Tv2V09vdSWuh21y335HdP++KwriJNLs/O/wBYm/7myuc11MnV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/d/u037HqzqGl2cRsHWby/MdHT5PM+/Vm8le+0+8TZ8/kPs/74pkks2qeG9HdvMgb/Rf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dr9g33MUMcn7ivnv4oah53xEv32R7JNn3E2fwV9LSWCRafcwrJ8/kOn/AI5Xzh4ksEuf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T/0CuXFfAa0/jOXk1RI49iw/PX0bpFr/AGpcW0K+XsjgT/0CvB7vQYZLhNqfPvSvoHwf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0ke/YkLw7PM8ys8COudJodq8WoQoz/J/6LrSj0b+1Lx/+Wf9+mpKl1eO/wDq0/jerlnd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mV3GGommaN/ZcmzfJ9/770yTXoZbyZFT/V0y4v3v9QRN/lpU3h/wl5tw+6GTfJ89BBD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K5j4gaxZ6NG+5/30af6lP9ZXbeNNZTwRp83yJJNs+SvHNctbzxbeO7P5byfPIlZ1qnKb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bWddmdvuef5nz/8ALSuG+Il+lr44mT93+7RK9g1Dw5NYXH73y9n8Dp/y0rxbWIkutYv7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zq/vm1M6qS/Q/C+wv4n/ANG8/Z/10ryu8uptUkaa3SeNJH+5XuWueDV/4Yz0q/8AJj86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us7CHS9/yR/79clD3YHRUOf0uK8/uSbP9uup0vQby68tNnyfwf8ATSrOlywy/Oq/P/t1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883310GZvedCZESX938lYPjCwtvM32/35HSp7y//ANIk+f56zNU1DzY/m+//ALFBmdJp9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RpG9dL4X2RR75fvyfOlc1o8X263RNn+sf+Ot7UIvsGz5o9mytANKS1S6t5E2fP8Ax1g6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5m2P5ErrfD8vlaM7s/8ArE2Vj+INL/tS887/AFb0c4B4btfKt9//AHxXSaP/AKt0/jrH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nzVt2f8Av1mBPeRJFGib/n/uVBH0f/vt6LiLzZE3fvJKZcy+Vb/coNDB8cXT+XDt/ef7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QTd5n/AKPGks3mb/ADv3P8f/AEzqz4HsIdUkeT95vjoA7DHlRptT5ZKhuP3v+5sqz9leK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ksP3iP8Au/3lBmVrewTy3dvvyfPWrp8X2WNKhj2fZ9jPH/t1N/rXoAr3kKSyfcp1mH8t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tTwbJYJu8v7Qjvv/AOedP0PXv7e8P2F1E/8ArE+d6AMT4oRJLHC/7uR/tUPyf8Dr1HXI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Ez91HbTfvP8AXp86f399er6hF/xMJv8AWP5n8dAGPqEv2W43tTPK/wBuOSptUtUuY9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l/goAs+b/eSpo/3smz/xyqcfEe9f9+rMf7359tAE3m/vETf5byVDrkSRWkL7/L+fZ89T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+odYif8A0bd5e/fQaENvdPaxbJfMqaOVMzIv7vzPv0yS1fzH/wA+XRp9q91Jc7X+ePZQ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550+T/SY9n+rSmahFJDJs/5Z0Wcscu/zX8v+CgAt48/Jvk/eVZji+y2/zfvKfb/6LIm39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hf8AlR/N5m+T+5QBm6pfv/aHl7fkqH5PemeU91eO6/vP43q/Hpf7xN37ygCt9lSXZt/d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yP8A9NK2/sHmxon7uPy6sx6Mnmf8s6AMSPRklt/uSb/v1Nb+HH+T5fkrobiL95vqHWLr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mygDB+1fZdZfb/yzrXvJYbrS3TZ/rPnrnLffFeedv+eStX7f9l0e8m3x/u037KAK2oRJ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qhH+6/wBzfRZ6q+qW/wB+PZT4vutQAz4oaXDf+G7C82SbI3+d0rmPBfhd/Hnjiw0fTYZJ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RoldzcWv9q/DvVbaL928ifJv/efP/cr6Q/4JPfsPab8UPhfrfj+/S6+3yai9laon/LOF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/wAuzV8J+F7b4feE4dNiRI0j/wDIldn+y/dJpf7Vnw6uF8z/AJD0KV67J+wzYCPf/wAT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2/Y3h8JfFDwxrcX2rfo+qQ3Xzv+7rjrYqHs5wCnhZ85yX/BTy08r9sDVfK/5aadav8A+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vNn8dfYf7en7Pt/8UP2jLnWLfUoLVJNOhg2On+s2V4tefsea3FH539sWMj/3EgrXA4qH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+c8o1SVIpIarSy/7deryfsi63fxpu1Xy/wDctfMqG8/Y38Qxf6q/jkT+Dfa+XXX9agcn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T/YjrK8QS/8AEvuUb+4/3K9auP2QfGEUf7q/02T/AHIKzdU/ZL8bS27oyWMz7P4EeOpe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H/BSDZdfsh/B+8b/AJaeT/6S18Qxxf8AXOR6+6v25PBGseKP2L/hdptnZ+fqWjvapOm/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4UF42tfk/sqCT/gdceV1IQpHVjaehy0cSfP/AKun/ak+T+/W3H8G/G38XhuTZ9zek9Lc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/hG7uOP/AH0r0frEDg9nUMC4lT7lVpIvNjfb9+ti8+HPi61kRG8PX2//AGKrXHg3xPFJ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HESCr9pTD2NQ+tP2V9l1/wS3+IVu37xLd9QTZ/3xXxdbypLsf8A56In/bOvs79ivRrz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TbizuoLyS6vX+zTJ5cnzpXyRH8KvGdhInleEtYuIdn8CJJXnYWpCM5nRWp/uYmZ/rKi/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gjxPa/8AHx4V8QR+X/B9lqneeF9eik3t4e1yP/t1eu76xA4itJN5siNSahaoI/vyb6iu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6xGn997F/wB3Va41S58r/jw1KN4/79q9X7Qn2Z9P/wDBHv8A5Oo1WzbzP9M0F/8Axyev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/HzxnbL/AMs9buv/AEOvcv8AgkH4oh/4bQjh8z5/7Euk+dHj/jrxn9qi/s9L/an+IULT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Vw0/95md0P8AdjmPNT5EZ4/9yobeX95WbcazYeX800H9z79EevW0tv8A8fMEifc3769A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8VWvdvmfd/1dQ2+qQ/wzRyfwfI9TXH70On+r/wDadBJ237Keq/YP2qPh7cyv5aR63D/H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FmIni+IngaZv+Wlldf8AodfOXwfuobT46eCZt6bI9etn3p/v19P/APBZSJJfFHgN9ke/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7VA7afvwPjDzklk+VP4P7lPvP9X+6/5Z1TF0kSfM/wAklXLy68qNIW8vfJXr6nFMpySp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lUf9bJ833v79S3n+i/JL5f7z+OoY/wB1G7/J/cqDnIbjy5Y3RkkkeT7n/POvqvXPJ8R/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JP7L1RN6J/sPsr5O1T97bvu/33r6x8F7NU/4JDeKrZfLj+x63/37Tej1z4r7J3YQ+UbM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Xyo6qWeyW3fb/wB8b6sSS/u/ufPXVqctQhk/exvUMZ/vPU0cv7x6h81/N/8AZKkPZlbV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r6N/wCCW8qXXjTxtbL9640jfsr511TZdF0XzN9fQn/BL+/+y/tEXlts+S80SaPZ/wA9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1CB856hC9r4gv4f4I7qZPn/36RP3X+/T/EkT2vjjXo9//Hvql0if990z54rNP78ldMdg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atv/ANXWV8hkTb5f7yrkn7238lv3n8dUvkx8tMkbJ/pUexpK6H4DypYfHDww+/y/+Jp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9cxJL/t/7FaXw3l8r4kaDczeZst72HZs/wCWnzpWVT4APXf+CjGl/ZP2oJpFTy0k0uH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+H/Dlz4j1iGwi+/J/HX0J/wUwtfK+Pmj3P8Aq1uNET/0OvLv2Z7VNU+MENtcfvEkgfY+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ADaoe3/AAr+CyaD4LhRofIm2fPs/eV6ppcUP/CJzab/AKxPk+R6uappaWH7lX8z5NlP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z/WJW1Oj7h5vOc3qlhJrOhzJF9+Oq3g/VJtLjTa/+r++j1s6Ha/ZdU2M/wAlZ/iDQZot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fwVQVDYj/eyb9klM1D91Gkmz5K1dO0H+75k7/wC3TLiwW6kTzf8AvivDPrDKj/dSPuen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DHpUMuxGSPZHTLiwhtZP/ZKzAxLeLzLxN33K2LiJPL+588aUwxP5j/J89EdhJfyf8tE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fu9i/wDLOofsHm/vP+elben6W8V47t9zZ89TSWCfw0AYkdr5Ue9fv7Kpy7/s+9k8yuku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Wksez95HQBzdxL5sny/vKs2dhJFH+98vfJW1/ZcNrGm1Ujf+/UUmzz0TfJJQBWt7XzY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tz+8eRI40q/b2v7z5vuUSX6R3EMP+rrMDHubB5Y32/cqtPvtbf5v++62L3Wbb7OyL9/+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/rUk2VoBj3l1+8VP4JKhubp4vu/c+49bcdgkv3U8v/Yqt/YL/ADv/AOOUE1Ch4fuppbOa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0vS7zVLd3t7aSTy/7lWbfS0iff8A89K6Tw3f2FhZ7LiaSN9/8CUB7Mx/+FV6wLPzpbaS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K80G3R5YZI/9uvTI/HmgxQIjfbpE/jdK4/xh4os9Uj2Wv2ryd/8AHWdOYUznpLDzrdHV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8vlx1DJKkUb/ANyqHm+bI+160KNiSVIoP9isrVLu2KO6/uHo/fRbkZ/k+/VC8keWTZs/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jml0vZsqtb7PLeTf5dMj0uby0/wCWn+xTxKkN46f6vy6AK1vavdXD7n8x6vWdr9qKbvM/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p8Tnf8lWbPS5rq8hdf8AlnQA+Pw5bRfd+9/fpklrHHJ/8XWl9gm+fenyVlahvluPlf8A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+X+8qheeZFG+37lWY4kij3/x/wB+iS1c2m9v3j1oBxmoed9o/e/8s6uR/wCr3/8AfCV0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Hv8A9yq15Yeb+8oAxbe/f76eZ/t1o6XdPLHv/jkpg0F5Y32pJsjq5Z2Hl26Js8uppnOT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9ZUNxE8X+qSSr9vapFJV+3iT5/k+etdTQoWdrNFtRquR+cfk2f8AA3rV0+wXzEf+OrKa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FUmc9JK/mffpnmvLHsXzN9bElgkX3UqHyvKjdNnl1qQYlxE8v3vMqzBa/u9/8FWZIkiP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ulAEMX8f+sq55qfxVDZy+bH/AM86LiVLWP5vMk/2ErKe4D7y/wD9I/dfu0qhJfvLI6K3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7+Cn6HoyWt5I/wC8/efwPV1AK1vE/wC83fvKuGw+58lXPsH2W43s/wDuUeZ/s1iBWt4v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U5UFxsWpryX959z56rSWvmx7FroApya9D9xU8x46oXGs+bbun8FWdYsPn3qnl/7dUJLD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BWs5fnjfZVa4if7Y+7/vutvT9G823+b7/wDBWrH4c8qN/kjpagcbHF9qk+VPMrU0fQXl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/lSJMyf6v8AgrVj0vyv337v93RqBT/4RdJdP8n+P/bqH/hHP+WeytiSX/rpHT45fN+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Bz1x4WT7YjrH/BVC8sXsJK6eS/8AKjesfWL9LqPYqf8AA6umBiXF0kQTZTIpE/4HVbVP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t88sibX8uqAmvIvN+T/WJVOz0KGXUJnb935n/kSuk+wQy0R6Dc3WqfZrOGN3k+f538uO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kfcnl1TuNLh8x/KT5K1tQjmNm/mJ/q/v1T+y+bQBztxYJLJ+7/dp/cqGS182P78lbEdj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182PYqfPQBiR2ry3Gxk/1ddDHapFGjr9yr9vozxRpsjjqaTQZvnRvL27PkoAZHL9vjRF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8+5JHTNPtfsv3kk/d1pRy+b956AKdvpaXUe//VvJT47VIh/z0qzHfQwx71qhrGs/ZbjZ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1IrffWLJf+bG+3+/UseqPdW/zf6ms2S6QXFAFa8lm8v5Uk2fx1Qt5Xlk+/JVnUNZW1j+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93v/AOelAE0nmeXvaqcl0kt5sZamk/2apyRPFqDbfM2fwUAXP+Wmxfv00ffeks79PMTd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1f8Aj/joAZJF5slPuLCO6jdP3kafx0+PfF860/7V5UXzf8tKAMrUPDifOi/u6zToLxSJ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nWrcXX2r/lpSdv/AIugDL0+1SWR3X79F5YTS3CbkkjeP+OtXzUtZE+T56fecyf+yf8A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5P8AhPPDe7955mt2SP8A9/6/Rr/gphL5vx88Np/zz8IWv/bP9/X5+/COJL/4seDIf3ey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+f+CkEvmftEQuv/LPw9p6J/wCP1NOf+0l1qf7k+eNQ/dR/7dZj9K0tR/496y5N/l/8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r9n/AP5OU+G/mP5cNv4hhun/AOAI714tJdf2prGt3/8A0ENUvbr5P+Wm+d3r0vwPrL6F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0uyvbpP9/wAh9n/odeU+F98Xh+GP/Y/7916OBp/bL9oW7z97HZ/P88fz1T8J7P8AhV+m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+h1s3lq/mWaL/wAs0f56peB7DzfhPp+77/nzP/4/XeSaNvL5tmki/f2Vy3xBsPN09Ifn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/wByOsHxhL9q1iG2V/nkTZWdMDkvFmz7bpVuv7tLOyT5K898YWr2tu8K/wDLR/v16Trl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/uJXn/jCL76fwW71mVTKfwj8L3njfUEsIkkk8uCGB9n/AC7p/G9e9/2DYfD77BpVhD5a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3Ef53qh+yh8NIfh98H11W/8APkutcfz03/8ALNP4KzbfWZtevPFWpSvJIlvpF1P9/wAz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Jh8R4VpelvqnjDQXkTz0uP8ASnTZ/c+5/wCh13Mlr532lP3cdZXw30b7V5N5/wA++nbP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/THepgKoZunyzWunwpvrSt/DiSzw3LeX+8T/ALaVWs9L/wBI+/5iR/8AoFb1vE/yQt/3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fN2SW7xweX/HVCzsL+LUP3r/AO46f6uSunt7l4pNlauj2qSz/wAGytAOYs9U8q8+b/l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KeK4hdf8A95VbxZoK2F5bP+8jf7m9P+WlTR3XlfZkZP4P4KAPe/8AgmHE/wDw0w9+v/MH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9Nlcl+2pf+b+0hcp+82W+kWSJ/zz/v16X/wSr0H7V4k+JGpL+8e38IOif8Dn8uvJ/wBr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/lJ/x7wWUH/fEFefP3sSbU/gOBvJUi0vzv8Ab2V89/8ABQS/S61T4b2Cv/q9Lvb3/gD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3UIni0+FNn/Lfe//AE0r5p/4KESv/wANCeG7Bv3aWfhDT32f88/Pd3rTFfAbQPGI4vKk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vLGm56p9ZNi0+OF4pPm8yvHOgmuIkikhdfMj+fzKuSbLpHmb94lULyTzo0/36fIfsFn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kAPYP+CZ/hy28W/t6fDe2v8AzPs2l3s2rzps/d7IIHevY/EGqzeLPHmva3ceZv1zUZr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f+CZ8X2D4wePPFq+XJ/wh/gO9+Tf+8je62QJ/wCz16Lp9tDFaQ+anz7PuV3Yf4TCf8Q2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+PZ9ysrw/Yfar378kdWbyXyrJ41q5oel+VZ+d+83/wByu4yLOsWsNrbrHF/wN6wdc0ub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OPyPS3/AO+N9dVeSp/YiOz/ADyfJGlYMkv2XxpYPF9yS12b/wDgdLkZPtDY0vfLoSI3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Ppc1/bzOl5BH5f8Afq/JoyeX5n+sqG3sPK+f/V110zEhj8Nv/wA9vnqtrmy1vIUaaTzt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ferH8UfvbhJl/ueXWc6YFO0v7O1km3P5iVU1TxRZw3m23TzE/26z5Irm1852f5Kp6Pp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0j/jdP8AWU9QH/b31STYqeXXK3l+9/4g+b/lm+yuk1i6/sq3uUt/9ds/g/5Z1z2n6W4k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yVDaFQoXH73T7WFf77/+h0zx7E+jaXYbvv3l1WleaN5X2NG/1dxsTZVnx5oL3/iDSrZk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7rM09oY9vo00tvc7U+eSB02J/uVDp9r5vhezmVfM8uCH5H/2PkrvNH0bypEdXjjkk/uV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eabcffjnmT/gH30oI1JdPi824/2JPkr5y8YWCWHjzW4f+ed06bP+edfRmhy+VHDuT54/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2H4weIUVPLT7Vv8A++0rkxRcPcOYjiS6j+5Jv8xEr6K0iw+1W8Lq/meXsfe//LSvFvB9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8vf56Sb3r37w3av/AMI/ZovmSTXE7vs/5abKvAmdT3jSjsElkf5PL/uVW0+1mutQfa3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NQmS10+8m8z/AGKm8PxTRaeiN5ez++ldBJW0u1ex1jZs8z+/W3qHii20ePZE/nzf3KZH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K57xBpb3WuQ+bs33H3ERKCqZleIN9/ZzO03+k3n8b/vKzdYiTQY3fZ5j7N9aWsWHlfx+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pXMeLLp7/e/k/6z5Pv1nUKOb1iZ7+SZ5fLj8yvLvsvm2n3K9R8QRXP9h3LqnkPs+/sr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v37/AN+uLFGsD1HX9GSL/gn3oPleX+817+P/AH68aj0uG1+Rf+B17v4ktf8AjXv4b+dN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+5vrxaO187/tnXJRLrVDj9c0ubS5N8LySQyfPUMmqebb/APLTfXdXlgl1s3f98VyOqaD9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7/wDv3WgU6gfa/wDR9/7z/vuqNx/rE2/u/nq3cWv2CP8A2I6ypNUfzIX2fJv+/WZoeu+D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7Pk31sahapf2c3yeZNH/ALf7uuSs7rytUhdvufc/6Z10PhsfatYSGWT5JK0My5cag+g2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31W1S/SX5Fq/4klTWfnVf+PdNlYMcT+X/t0AdJpf+i2+395vq5o8KRSb5fM/4BVO3h/d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0vkybF/eJQaFmT96N7ffkqnJF8+z/WeZUyXX7z7nmf7FVpP3txv/AHmySgDhtY16G13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8H/EtNB1x0Z/Mhk+T/rnR44+H01/rk01u/meY/yb/wDV1j2/wgubqT/TJvMf+5Cn/s9A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p3RZo/3f3Hh/5aU/R/FF/rMju0M8jyfPvT/lnUOl/CWwsJIZkh+T+PY9dtodhbaXp+y1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GZlSWs10N8SSb/7/wDq6s3F/N99vMj/AN+tWSJiP+elQ/8ALT/npQaHK+PPCX/Cb2cP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W54H0F/DnhO3s/4I6vWdr/pm/wD8cqzJa+b935PLoMzkvixxpdmjf8/sPyf8DSvWtd/5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IqRSRfYP7kl1D9//fr2bWP+Qxcu37xJP9igDJ/5af7dRXEf+jf89KsyWtM+yeZbo7fv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fu/lTy6f5TxSfL+8q0bZ5furUttav5f/AKAlaAVLP/j8Sk1j/Vw7f3fz/PV+TS2+0R/N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nijh/wBZs8yszQhvIsyffqHR9YhsNcmhZP3MkG/fVmT97cbGrB8WeEk1nUIbnzriP7Om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x3SX93N/c2ffqGOJorn919/+5WJcWv8AYNm7/bJI/wDb/wBumaX4yubWP5kjk8z+N6AO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WuInurx9tULfxQnl7LiHYn99K1dP8T6VL5O2bZ/BsegC/Z2H2X/tpVz7KkX/AEzeiOWG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wOnyb4vn8utDMZ5X8ez56LiVPM3/AMdU7i/m8z79Ed+kuzd+8kk/1dZgXI7rzf8Apn/s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hEV/9ZWleXSRW7vvj/d/frmHukurh9vmR0ATRyvVyz/0q3ubZkk8uRPv1T0//SvkrS8L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98iff/5aUGhiafa/ZZET+OT5Kv8AleVJ/wAtP++Kf5v7ze336LiKaL/nnGlAFzQ5fKs7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6+4f2G/2uZv2bv2X9B8N2fhuCdLjzr2ebzv43eviHR/+PjyWeTZInz17x8E5ftXwnsI2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AFz+eidOFX3Jmc6k4H11/wAPLJpZE83w3Pv/ANierOl/8FHba/8AEGm2b6JqW+4uoU+//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fJ8v7tGhy/YPFGjv/wA89Qtd/wD3/SuPEZfR5DSnjp8598/toftI2HwC+JGj215okepP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eex68i/4eHaDLZ7P+EV8jzP49iVc/4K6Wv/FeeDJv+elrdJsr5LjHmyb9lZZfhYSw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M+orf/goBokUexdB/wDIFPk/b/0H5PtGlSRv/wBcPMr5aktf7v36huLD7/8Ayzrr+owO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G8NBuv8AmFfJ/feCmXn7bnhvzN/2PyH2f7dfLX2X95/z0pkkX7vZU1MDAFiz9IPEHxV0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c3CeRYfJOjv/AL+yvH4/2tPB8v3b+D/vur//ACFP+CLHnMn+rsv+/ey6r4Ss7VPv7I5H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jM7sVivgPuSP9qrwx5Xy39rH/wADSSnx/tVaDL93VdN3/wAf3K+IXi/vVD9lSWT5Vjjf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gcv1o+2Lj9ofRLr54tV0rfJ/tpVZ/j7pUv8AzFdNk/39lfFtxoySyJ8iRvVa40b/AEf5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gH1o/S/9mvxvZ+N/h34z+z3NpdQ2+x3+zf7lcHp/xz0q6jd4prWRP7kMCeZXIf8ABJ+F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i+5+4fZ/t+Q9fHPlTS3D7ppN/nv/AB/7dcdPBQq1pQNPbeygfff/AAtCwuo97Ja7P9tK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7qWsk2/8AjTy46+CZIpvufabrZ/c896ZJf3/l7Pt99+7/ALl09azyeP8AOc/1qB+gv/Cw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x/302VDeeJNEupP3thayeZ/nZXwHHrOqj9z/AGlqXk/9fVMj17UrCTfb6rqVq3+xdPV0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op8G7/QbD4saVNZ2djY3UiTQJ5OzzPnrnvjx8M/Ct/8AFjVftmmwSX8k293+TzK+Y/2F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B4Gt7/Ur66huLp/kd/M8z5K0v+CiPjzxJ4M/bI8YW1nqV1a2MjwzomxPLj+SuX6rP6zy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2W/7PHgDVN802iWO+4+fe6J5kdV/+GQfAGqR/wDINsfv/ffZXyDb/H3xnpexF1uT93/f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HPlu/2+xd9/wDzwru+qVP5zk9pTPqW8/YF8B3UqeVpumx/39lYmqf8E8fBMvneVpsc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H+1z45tdm59Nk/gTZvplx+2b42ik2M9jv/4HVexmY+0gevyfsFaHoOs2F/awyWL6fdQ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69e/bg+Dem/HO48Pf2kkk6W6TeWif33SvkW4/br8VRW+xrCDZ/fed/79fRX/BTD4ja3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NGufsLyOiP8A9NN8KVy1qNT20DqoVIch5XJ+wp4V8vZ/ZU//AG2qtrH7CnhuX/lxvv8A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/a0+IuNi6rayeZ9zfa1NH+2b8RYvkWbTf9ubY8n/AI5XX7OuY+zgdJqn7FOiWv8Ay21W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jqhefsW6VFJ8usalH/f/AOelUJP25vH+jJsVdDn/AN+Dy46fb/t/+OfM/wBK03w/Ikaf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zP3Bl5+xbpstvNHFrGq/8Dr3L4SfCqaP9hPxz4Ya88z7RqO/f/q/L+RK8Nj/AOCh3iry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9/8ABO9fQ/7K/wC0Fc/FX9mP4i63caPawXPh93f7HbP+7k+Tf9+prc8Ye+XTqQl8B8u2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XpP99E8ymXH7LV5NJM8XiS1j8v8Agmg8uuq0f/goTZxaeiXXgaCP5P8AljP5n/jlX7j9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f8IZNJ5nyfudn7ut/wB8YT5DzSP9m7XtLkfyrqxkTZv8538v/wAcqhefs563LcJ9nv4J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/hs3wTdagn2rwldSfwb0RPMjqnH+2H4J8t93hjVoPn+RJk8zzP8AgaVlz1zTkgeS6p+z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Lm1/ef7Fer/sB/D7UvAf7QFtf3j/AOjf2XdQfc8vy99Wbz9rnwBdH97oesfu/wDnja/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9mf40+G/iN8TIbPRrO+tZJIH+e8Ty/8Avisq05yo++VyHzT8QPhX4nl8f+IZrezj/eap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HuPhf4tikfdYR+ds+4j/ALuvoH4wfH3wx4I+Kni3TdShnjvNP1F0fYnmeZWDH+0Z4M/5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D2tXjranUmOpCB4zcfD7xJaxpu0S63/AMc3/LOse88GeJPMT/iQ6rs8z53RPMr6U/4X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WJI5P9v/AJZ/7lOj/aH8Jf8AQetY/M/vv/rKPbT/AJCOSB8wXnhfW/tKebpd9Okn8cMH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2GsWzNpWpbI50feieZ5fz19M2fxv8H+Zs/t7Tv3n8HyVDqHxa8MC3m8q802eGT59kOxP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p/yF+xgU/wDgpppd/r3xA8GXlvpt1deZpHz+Snmf8868Q+D+qal4c+JGm37aVqtr8/8A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r7P/AGhPGWlaC/hW5umjgubyB0tf9zYj7K5LS/i/4evyySzabdTR/c2In7upwtSfJ8IV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28Ub5vJ8tv7j12FvpcMtnDuTy/kr57+G/wAc4b/xhNZ7/Ih/1mxE/dyV9D+DtZtvFFum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KZ4VaE4T98wfEnw+T7Qlzbp5c3/oyubjsfNuX8378f8ABXtmn6CkvyVx/wAQPhfNYSed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Upk/GcZp+qeVbum/y/LqF7/958qeZ5lMj0tDvm/77qtcf6LqGxUkr50+yLNxrLxSf+gU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fcpkdhNLH/t/+Q6fHa+VJ/7JWYGlpcr+ZNu/eeZVy3uoYpPv+Y9ZUf7qSn+V5Um9f3f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sSX6S/8APPZTLm6WKP5n/wBZWP5v2qTy1T/WVN5Tyx7Jf9X/AHKCizc6olrHvb7/ANx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OWqSSP/AAUSWryyOi+ZJ5lQx6NMZN7PHsoAbcay8vz/AMclZ6ao/wBs+XzN9XJLVIt+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3iuP3vmfvKAIbjWbmwk3rJJ5dFvdPqnzy+Zv/uVt3FhD8kOz5JKZd2v39q0AZXm/6RRb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8s629P0ZJbdHb7kn8FX4/Di+a/yf6ugDEjleKTZ/45U0svm1Z1Dwv/xME8qb5Pv76hGl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BWuLp4vupHVaK6/d72aPfV+Kw82T79M/sZPM3skdADNP2XUbJs+eny2vlb/kq5BFDFFG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Pmf+z0AYMml3MtvsX935iffqC30F7CP5pPnjrq5P3WxN/wA9U/sCS/OqSUAUP7GTzN7P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ko3+d5kdXo7V5dn9yP771cisEuo9m/56CfaGJcaD+93sieTJ/HTNH8JNql47/8ALP8A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pPJlTzE/gerkmspYRpth8ytA9oYMmlrayOjfcqtcSpYbEX79TXGqJf3Hy/c+/WVqEqC4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lG3/AGo/3GSTZsqhcWqSybG8yPzKrf28kUqw/v5JpKfHL5Uf/s9VTM5k1voP2qNEV/LS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eHy9n7yqcV/5Wx6mudZmljfY9aezDnJtQ0uHS/4PnkqtcWCS/u99UJJXv5Pm8z92lXND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b/ub6eoFa4sPsm//AJZ/3KoRy+bH8tdPJpfmx/vU/wCPf79c8kT/AL5NkmyOjUzGSSzS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J5bh0b7/AN+rNnpabEffJV+32ReZtSjU0C3leK32LT7y/aKOmSfuvnaq0kXmyJ/rI6Zm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15snzUSW3lSP/cpnlTSx/c8t6AC4OP4KZHdSRb6m+wTSx1TvIn8zy/8AnnS1ADrMNr8m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3VO8v5r+RP8AVx+XUNxaTSyfN5kif7FGn6PeXXzsn7ml8QGlocqXVs/m/fjq/HL+831D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zS/361ZNG828Tb+7oqAU4Lr/AL4qaOLzY/8AbrS/sFP7/l/3KrW9q/mPu/5Zv/BWIFDU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4ieL/W+XJHXSSaWktVry1SKRP7lbUwObkie6+8kmz+5Rp9qn32+5Vy8v0iuHT/WPVB5X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bywxfIv3K0re/SKP/lnXMfani/jq55vm23y0tQNW8177LG+3y5P9+qdp4jfVLeb/AFf+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9n7z/bqbT9GTQbd/KT57il7MC5Hr38G+Oo7fxHDFv+f/AFlZd5E/m/Mnz1W8l/vqklPU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Yr/6yqFxF5UfyP8AJT9PtZvs6bk+eppIv3b7f3lGoGXJaps+b79QW+jp5iOqeX89X7uw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WOmBNb/vY9ipVnT7+2sJHeXzN/8AsVm/b08t/n+eqd5r3lSfLD5ix0AaVxap9nm+by3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rzS3tfk/1lbekfadUjR1tpP9+t6y0F5Y98qR7KmdQDzfUPOi2f8AoFbGn+DZpbNLmVP9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iG/2Oz/P/uU/VNLews0+SnqBm6X4Shit082ptR0uHS5E3f6uT+OqGoeKHsLd9v7tP9iu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f/F0wL+qFPLm2/fjrm7i/eL5P446mk15It/z/JJVbynupEdf3if7dADxdSS7P9ZRqEX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UkU0X8HyVNby+b8n/PR6AI7O1eKzf5KJLHzdnz/JWxp9h+82RfvP+B1WkiS1k+b929AG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L3zKoR6F5sbv/BHWrrF+kVxCivVCS/e1i/66UAM/st/M+V4/wDgdUBYP5n+x/t1cjlc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FieT/wOgDNvLXyn+XzJPkog3xSbG8uTy6syRebJ8tVo9/zo1AFz/Wfe/wDH6JIvtUez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33amj/df9tKAG/YEij2fu46q3EXlSPtf56m83/SH/c+ZRHKnmPU0y+Rmb5T/fb/AL7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bK6GTZLaJ8nz1QSw/wBIR/4I62L9mbfwLiS6/aH8Bwskez+3rX/0OvvP/goR4N1zxR+0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trfRLKDen+r3/PXw9+zhYJqn7Unw9h3xxvJ4hhf/AL4r9X/jZqnh6w+MGqpqWt29jeRp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J8lefKfLiec0qQ54ch8B3nw58T2kn73Qb7ZWbeeCNei2f8AEk1KRJP7iV9w3l/4Yutm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VTk1Tw3Fv2+MNKj/wB/ZXd/aD/kOH6nM+APiBYa34cs/wB7YalpsNw/2Wd3Ty49j/wV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K+uv23L/AES6+DCQ2GvWusXMmr2vyQp/BXyRJazWt5sZPL8x/wCP93XuYGvzQMJ4ecTo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Ty/Lgd6p+D7VLX4X2f8A0037P++629YtXv7i/mV4/wDR7X+P/lpUPh+1/wCKD0eH/p1+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QoSWHlWaTLXMXmybxR5zPH/ofz/P/sV2dxF9l8N/N+8eSfyK5K30Z/tF5+58z7Q/lpWZ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qP7Sz/6yTfXnXjy1fyr59nyRo717T8QPDiWvg+82p8+zf8leXaxpb6pG8LJJ+8j+4lAc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+Efh62tZv9Zp0KfJ/c2VwEkSeHPgv481Vv8AoHfZU3p/fdK0vD+s3PiP4d+HrOX/AJd0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+C7Czi0a5trq1gvra4/gdP8AWbK3qT5vfA+afhv4usNLt7azupo4H1D9xA+/938ldb/Z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z15X/wAFPNeh8G/GT4ew6HZ29ilvpE11PbJ/q7h/Po+Efx9tvFEjw3FzJ9nkfY//AE7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ROjM9Os9nl/L5f7z+5Vy3l8r93/sViWd1+432f7y1k+dH/2Kmt9e/vJH9+uwyNWSLMe+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qhs9ktu8n+s8yrPhuJ/Lbb5daGZc8aRPL4fd9nyR/wAdZUe2XS9/+r/c1q2d+kv2y2un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ZfK8P3jwv56bNm9KmfuGh9df8Ep9G+y+A/i7eM//ADDrKyT/AIG++vm/9pi/+1ftkePE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+/8A5ZukCV9e/wDBNvwl/YP7InxI15v3b6hrdlp3z/8AAK+HvihrK+I/2jPiLrCJ8l5q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IPkrz8PU5sTM6uTlohrB+eGFf3jxo718nft8X/2/9szxVDs/5Adjp+l/98Wqf+1Hr7A8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R7ZEj2SOkHz/AO29fCv7QnjJPiD+1B8SNbiT5NQ8Q3Xkb/7kD7P/AGSrx3wEwOejk8q3R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P8AyzhemW8T+Wnm/u6s/P5fzV5R0FaS6xeOi/8A7ymSSvLH8z/990Rx/wDE8RP+Wezf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JZvJ/frQD6c/Yn8OPoP7HfxX1tkj/4rDxDpnhq1f/lpstd88/8AwCu2juoZZESKbzHj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2H7I/wAB9BuEeRPHniW91u6+f95Ik8/kIn/ftKZ8UL9PAf7RnifRFhjg03Q9RTToIf8A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K7ac+X3DP4oc5vaX4c+3/O3mf7FbFxHJYR/MlaWl6zDpdzs/gkqbVBDfx7tld5w+0MTX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PMT+Oub1iw8rxZYI1tJaJ9l3/P8A6yT563vGF/DYW9gm+TZJv+5WV4klT/hPNHffJIkm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Qo6TS9e+/C3346muL/yo99Yn/Hrqm/fWlJN5myqpmYyS683+P5Kh1yLzdLTb9/fVmOw/d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p+9X/wBX8+yqAwbew83Yjfckp+sbNA0t0VPM8z5K1dLiS6t/ObzNkf365vxxrPm6oqK/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g+V5V4838P8AcqbTrVJbx2/2Pk2U+82Sxoi/fkrb0vwvc+Y/+r2bPuVz1C9TBgtZJdUt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+srS1iwfUPixM+z9zp9rDB8/wDq99WbyKHRpU+1Xlravv8Aub/9ZUX/AAtDQdLvPEN/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bP8Alp8lEB6luTRlsPO8pPk/g2VzHiC1ew8SO8X/AC+Ik+//AG/uVm+JP2pbDy4fIhgt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V4t4o/av/t/7H5Vz8/22GD5P9+sK1eBrToTPVLzWU0a4dJXj86P59n/POvH/AIgapDrP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ySJ/6BXYftWed4c+Ol5YRPHHDHpdk7/9NHdPnrgLOL7Lbpu/5aff31wTrc4VKZt/DDS4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+Z5aPPs2f98PXt+nxJ5cO5P30f3/APfrzf8AZ/sEutQv7xUkkSODyN6V6vpemJFbu8vl7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YcsDD2fvlTX9/wDoaL/y0d/nrX0f/Rbf5vMjrEksPt/ih3X94kcGzZXT2cXlWe/f5f8A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v5N8vlxpH/HXJR6pN4k8QTXKp+5s/wBwj/8ALOStjX9UeLQ5ry38zf8AcSsrw/pb+EvD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e/z+ZQbUyh44lSK3hh2fPWFJaw+WiN5kfl1r6x/p+ob2SsHUL/zZH2/98VnUJMT4gS+b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vNI/+PhHWvRfiBdJ/wAIXN/q4/nRK4CP/Wff8x4686vAmoeweLJXi/4J/wDhjb5f+keJ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K8qT/P7yvbPGGyX/AIJ7+DP+xof/ANDrx+33y7//AECooUy57ECdKbrmjJqdnNt/12yr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plva/vK0mR8J5pqF+/leS37v++lZskvlXFt/v7Pkrqvin4XeL/TLf5/7/wDuVx9nvlvL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lZ06Z3Uz0iSX7AUffJJ8++uw8NypdR3Nz/Hb2u/Z/z0rlbMpqn+h70+599/+WdbHw3u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+ffsTf8A3K0MyHQ98V5s/wCeafcrS0+V/tkzqn+rp8kSf65V/wBZVmLyf7/z1maFyDVP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9PtXuo9+z/V1zEcXlS/8ALPZXQ+F9U8qR4ZX/AHP30/36ALlvYecPmemXlhD5apv8z+/v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Q3/+roAwZIkuZPl+/vqzp/8ArP8Alp+7/uUf6rUPv1N5Xlb9tBmTRjzfvVNHFTLf/V7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aUAEkv7uoY/30ip/wCnn+4v7umW/72437JNm/ZHQBfs7Xyo33UR2ry2+/wDhjkp8m8Sb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rZzPs8vy/noA4n4qRYttNdvuR3UMn/j9er6xdJFcTI3/ACzryX4uS+b4PSb93/x9Q/P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rkSS6g/ySSUAUP8AW/x0ypv+WfypUP8AqqAIZJZItm7+/TLfVHtZNn+sWR9+yrMmy6tvm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0VP4fuUAX7O5e6uf9v+5VPxAfK8lP3n7t/nq5YWvlXEKb/kk/uVW1iL91/y0/d0ATSW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lfZbOb95U1vdebbw/wB/Z+8eiSJ7qN41/wCWlAFC4lttUt/JlRJ0/wBtK53xR4Ithb74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R1vPpbxRu6/8s6bb6p5Vz/sf33rQ0OA+y/2Db7Inm8nf9938yti30t7+3Ta8E6f3/wDl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1qD91+7f+4lcTpd9N4Y1hUl/1O/5/wDnnWYG3caXeRfd/d+X/AlEfjy80y4eH95G8fyb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1Wb+U/yf36vyWFtqlv8A6VDBI/8AtpQBiW3xVS/jj+1Q/P8Ac+Sr/lW2vRw/Z7ny3j/e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Mt5vs4ZN/+/VCTwvqWhXfnIkcnl/3KALl5vtY/mTYlFvYJL/B+8/2Km+3pf2+y68z92+/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8OQPM0nmJJ9xE/5aUANs/wDRbx/npPDdgn9sI/8Aq/MeizuodZ0+a8if5PuU/T5fstx+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t6hpcNhqEyRfvKhvLVJbP5v+WdTa5/q4bmJPISRP3lQ210//AH8oAht4n+2I6v5de6/s9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vv8A9ozb68Qi/dR/Onl17B+zHL5vwzuU/wCeeovvrQxrnayfxVXuJfK1Gwf/AKeof/R6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1WV7WNH/ANX5bp/6GlTKWhz0/jPsD/grxa/atQ8DXP8Aq/8Aj6/9ASvkK2lTy6+yf+Ct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lfv+fN/4/apXxVp/707648o/3eJ3Yz4y/JdeVHT5P3v+/TI/9XSmXn5a9I4yv5yVFeb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Ls8uqcm/5/8AlnQB9t+D9mqf8EX9VRf+Xe1mT/gaT18K6fE3z7v3fl/3K+4fgnKl1/wR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t9QT/x9K+GrOXzZHf8A56V5GC+3/iOjE/BAtRy5/wBymv1p0kT+Yjr9z+5TJN/yPXq0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Qp5iVNv/ANiq0n+s+5/wOqHqfYH/AASTlSWz+Kln/HJBazp/3w9fIWof6L4gv4Xf5Le6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/gj/ACvF8SPiFD+7kS80u1/9Dr5R8V2v2X4geIYWTy3t9Uuk2f8AbevNwv8AvMzrn/DI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n735Kf8A6yPZ/wCP0+4lSLT/APnpXpHnVCnPTJIk8v5X8t/4KfJv+/8A+gUeV89BJ2f7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fDq5b7n9qbP++0rpP+CoFr/xmjqu1PkuNLtX3/8APSuS/Zfuki/ag+H77/8AmNw/JXbf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Dps/1ekQ7/8AvuvP/wCYw7qc/wByeFSBfL2eZ5j1T8pPnqbzfpTP+mlegYah5X7z5XqG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lH8G7/xymSfvZP8Alp/foMvaFDXNl/bui+Z/l6+3v+CoFh5v7LfgN/8AWeXdWT/99wV8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fvI02b/+udfen/BRyWHWf2F/CV/s/g0ydNn9/ZXHiKn76kdeH9+Ez4Tt/uPVWSX7Lbu6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30yOVJY/meuw5KhTk/e/vGf/AMcqFPJ/iT5KsySrFeSI33qrXEXlXGxf3lXqcpWvI0jj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9kvwH+Mdh+8kSS13uj/9cXr5E1A+VG/2j/vivsP/AIJRzfb9L+KlmqfPJp1r/wCgPXJj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FXh+JJdPTb5e/wC4/wD0zffWrcRf6Pv/ANWu+qell4tRvH2+Wkd1N/B+8+/WlcS/6Ps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i/d72/5aUXFqkXz1N5v7z5PuR/3/APWUv+soAq+VNFHH/ckr1H9hOWS1/ag0pPOkjhuE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8leaSS/+Q67/wDY3l+wftQeGHby9/23yP8AvtHrnxX8GRtQqGV+3BozaX+1p42hb95D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fJXmnlSRSIjf8s/uV7N/wAFCLXyv2tdedUjkS8gtZ5P++K8ikl+wWaSL5clVQnzwgZ1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j/x1QuNLSKTZKkclbFvap8j/AOr+Sqdx/wAfHzf8s62MTNk0aH+JPL/v/JVa80FJbObb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sSb/AOKqz74pEeL/AF2zZv8A+edDN6DPpz/goREmqfA/4Ual50f+mOmz5P78KV8tSWEM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/k8uvqj9sCV9U/Y3+G95+8/0P7LBvf8A24K+WrOV5Y/mWuXB/wAI3rVC54b1648L+IEv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8lfXX7O/7Rj6pGkNxcySRxv8jv8Au/LR6+P/ACvNjdNn/fdbfwv1Sbwv4ws/3kkayJs2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Oc/T7wv8aba/2Iqf8D/56V6Xo+qW3i3S38r94n8af886+AND+Iz+HLz7M/nyJH877K9d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FS48/wA6T7iI/l/J/v1t7Q8upQ/kOnk/exp/yz+epvsCRR0SbLofN+7qazixJ8zyV86f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eYlZUl35tyiMnlv/AAJXRXlqkuzbVKSwhli2bPLrMDNjtf3m7f5f9+odQ/1m9v8Aln/B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kX/j9S3FhD9z+OP79AGDHfpLZ+dv8ursd15se/dRH4XSWR5FeSRPvpVu3sEtrfZQBNp8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0drD5b/6zfJUNvF5NTW+oJ5f/XOswM2TfFcOm2OobfZFJvWrl3dfb5H2w/JUMdr533K0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9+n+agj2Sp8/9+q0n7qT/nnH/cq5b2qSx7GT/bSgy5GEEv8Ao+xf3ab6uea/36huP9lK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TGfP5u9v3nmUy4/eyIjU/wA7ypPl/wC+6rSRP5jvQUPkiTy46WPS0ik3/wCs/wBio7cT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mx79nmeZ/foAI7VxJv2eZ/t0+SL7B8jVD9qzs3PTP9bJ81AB/aifbPmoj1nzrj5vuf36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+ofK81/lTzKqmTUNUXXmx/f8xP8AYp8cqWv8ElULP/RbfY336muN8UcP/LOqD3Ca4uv7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f89Q3H7371Fvvj37UoJMqLS/3j/3KYdG8q2d5fuR1c+eWTfU1n+937f++KvUzKFv4cSL5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HYfvN6+Zvq/JF5lTW+35KNQKf9jJ8rs8lTXFqnmfL+78urPlJLbvuf8A1dQybPs/zf79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U1nfPF8+z/lp/BUMv+s+anwWFAD9UuvKt32/u/8Acqn5vm/d+9WrHap5fzVct9GhtSny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oiwyU/T4prrfsSTfH/frpICkVxM6/u3jpkd+kW9GT/ppS1AoR6W81t+8SSq39l/ZZPlf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N/n8tKpyX6eY+56YDLv7n/LP7lQx7fL+aqd5qn2qT5fuUW++X71AGrJfwxW//PT/AGKp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/uf9+6ZHYPdxpu+5/BTNU0aaKPfv+SOgCGSZIvu/fp8mqPFBsVPMqhcWE0snzJVmOw/d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p5Vv83l1Zkukit/l8v8A26oW9hNL/BVC8imMlAFy81l/s/y+Xsp9nfpa2/8A1zqhqOjT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izjeW3fckknl1M6YGlea9/Av/AHxVC4le6qtFazWtxN8nmf7dP81/K/2/9uimBWuInEmy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551djuvN+fZvqrcaylrHJ/q46oCb+xkuvn/1lTR6N+7+58n+3VbT9Z8qN/n+z/3KypPF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8egDbg2faK0ri1SW4+Xy5P9ivOpPFE0Uk1zK/lvv2bEqzaeLf9Mh+SSPzP4/+WdAHZ/YE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sjt/+We+Ose38Rp5f72aqeo68nzwp+8/g30tQNi4vksI/l8uRPvvVb+2YfM3ViXl1/o+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E8kexU8z/bo1A27zVIfs/wByOq0n+lxp/cqG38L3F/LCmz/WV2Gj6FDYRwo0PmeX8lL2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5si/eJJ9yut0f4Xp5aTS3Mn/AHxXQ28SWsnypHskqaTWU8vY37v/AGKk0Lmh6DbaXb/c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+rrntU16awl+X7lZV5f3N/G+1/3n8FTTCZ0OueMobC4SFf3nmVlah4ytr/Yss0cfl/wV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6Gff/feq1voM0VwnyfJ/frXUzH+LLVItQfyn+TZXMXkP2X599dvcWDyfIyR1n6p4c+1f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ewe6l37PnrV0+Lyrd02f6utv/hHEsLfds8vy6ht7b/SP+edAFO4sEiG9vMd/7lMj0t4p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8/wCPj/npUPm/u9n+soAm1SNItHmm/wBWkab32VyX2p5bf5fMjSSun1C/82zeHf5b7K5X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94/mTb6AH2dh9q2bn/1dM1Cw86TZ+83799bdna+ZcfIkeySnyWKSyf8APSgDEli/d7P4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pvjrb1Cw8qNH/gkrHvbB/tnzJ8klAFbzfK3/APfH36he1SWN33/PHWlJbQ+Yif8APSi8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UAZtna+bJ8r1sR6MkP8fmVT0fZ5juz/6ur/29fLfb/wAtKAKH2D/SE+eSNI6ZJYLFI7rU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VZLpLWP7/lx0GkCPzUtf+Ph/Leq8mvW3mf66P93/AAVg+INee61iRFePZImxK5+TzrW9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aHun7Jd/Dqn7WngZIv3jf2i//oFfTP7eB+1fteeNn3yfu3tU/wDICV8o/wDBPewkv/23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d32V9S/tkXX2/wDaw+JDfwW+seQn/AIErGh/EJn8B5FJYeb96objS4fm+Sr9z+6j31Wu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7I/9+vS0MPjfIeqfsf8AwRh+I3iS/wBSlTzLaz+SDf8A6vf/AB17r4w/ZH0nXtDmS4sb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7PHw6h+F3wn02zVEjmkTz5/8Afr0a0m+1WistfF43NK0K0uSZ+uZXkND6nD20D5muP2I7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5LhNnyPVDUP2EHsNMT7FNfR/Js2f8s6+sEQYq5boJPlb7tFPOMT/ADm9TIcB/IfE8f7C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n/dvv+dKy9Q/YK17Rrd/9Pkk/j+5X3obSKJPu1TvVhcfdzW3+sGJMf7BwE38B+ZnxI/Z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hupEk+R9lcrrvwHm8N+H5rxkktUjT5Pnr9Gfil4Xs9TstzrtkrxT46eEvt/ge5sLBIPt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y3N8ViK8KJwZtwvhaOHnXgfJ3wT+F9z8QfEkNhZ+X+7fZv2f6vfXtn7dnhiw+C37J76b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7LlP+Pj/AG67b4R+CNK/Z98CPf3jxyXMcG95n/5af7FfLX7WHxkvviNb65qt55kdtcJ/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cr9t+o0cLgpc/xn4JXrVKtf3PgifBX7Xl1NqniDwxf39zPdTSWX2Le/8Ac+/XlVn9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ZpIJpPv7P3lenftYSpda54StVf8A487V53/5Z/P9z/gdcBbxfwqkn7yvzWpU/kPq8P8A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LRlzpckNst/HY3knkwPDN+8jk/77r13w38abPXtYms7qG1tZpPuOj/u5Pnr5U1TRk1S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8P6zqXg3WIblZpJIY/k8n/nmn+/VUMVP7Y6nvH3/AKfdf2NcTJL5kafwV23heL/iXo7L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+z/8fbbXtC/s26uZPs0nzu9y/mSW9fS3heXzdDtvK8uSGREdHT/VyV7OFqc5w16fIetf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X8cNNsL+GCRPufvk8yP532b3rtf+ClXwg034G+LtJt7GOxjvPtr6fey2EHkQX+xN+/Z/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+PLz4feLP7atYYJHs54d8L/6u4RH37K6H9qz41XP7Q/xEs7y4tYLGG8e6177HC/mR2+/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1n+4XT92B7L+zn+0LYfDn/gnrcWNwkkeoXniSfUHd9n7zYlfFfw/0GaLS0ubj95NcO87v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dV/Yyf2e6Lczxw7H+Tf8Au/8Avin/AGXyv+em+NKKGF9lzzCdbnDw3qieHNQudbuE8u28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Dz2I9fl9o9/NLG94337yd7p/wDgb76+/wD9szx5/wAKv/ZD8TyL+71LxRAmiQb/APp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gyzsIbWzSH+ONNkdceMNKPwGxpd/9u2J/q/9itKP/Wf89K5K3uZrW4+Xy9ldDpd+3/jm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6XxAiLs/d0niiXOn3Lt5byRwv8n/AKi83zdU3q/8AB9+q2qS/8S+5RU8zzEf770AfeeuXN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Amq6a8lrc+E/C+i3sEyJ5n2d97u77P8AgdcNpcc3jf4mIlv586XmovqOo3Mz/vJH3769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fs1/DdJfLk8vwjZWrp/uVW8DWHh7w5qDzWsMcE1xvR5v+Wn+5XqKBhCp7nIauuWqf2x8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OSbb5n+5T7j4jWcWno/l/JI+z53qn/wtHR7rxA8LP5Dxp/z38yOSur2lM5aZm6hdTapZ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aSvF8QPD3z/vpNL+f/nn9+ue1z4q29/pd4ipaxzSb9mz95VDxp8UE+2aDeNH5Hl2rpvR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n2cz0u8lfy0Zk8z562Le1+1W9eP6p8bk/s902QRv9z7/AJclbcf7Q8OlafD9ofSoPk+/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61CJj7CoesWVq8Vn8yVBrkyRaW7t/crze3/AGpdHit44Vv7XzP+mzp/6HUPxE/abs7X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fMf/AFzvW31uBHsZnbSXX2DR/Jb7lwn3N9cT9vs7q83/AGyOOT/brwfxB+19pt1cfury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/wCWlebx/H3xPfb0t4YLWGT7m/8AeXFcNTFHbTpn0b48+Odh4XuIf30FrDJ9yZ/3nmVz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XKRXN3O8ib0eFP3deG/2PqXiiNJr+bzE+f53rbj8L21hI7ww+X5n+3XLPFTOiFOB0Oof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aw/Zfkf77v5m96wdU1nVdat2RrmSCST76J/q5KsyRJa/O1VpIvN2ba5/aTAx73wlDf2+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+7/vK4n7BDoNzDt+5HdQvvf8A369LvJXtZNmz/WfJXK+JNLh+x3n+s/dp/AlVzGnOfcPx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ly90kE9zcWVq/wD00+59+sq38L+G/kRtNt5P7nyfvN9eb/HnxPf/APC4He3uZ4LaTSNM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uYj8Zara2/72/upE/2H8v5P7lcfIZntOj6Cml6xeTW6eXbXE+xPJ/5Z/wCxXSafYfZb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PLpWvaXrX9qQ65I9u6eR9jrs9U+x2vyRTX0nlv8A8toPL8uvcoVIQgYfV5jND0tbWN3b9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vLcJYRJJvkrRt5baX/VR/wDj9aXgvw79q1X7Z+8k8x/krT2xn9XqHK+NLVNLjsLDZ+8+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PS/Ks/Ob93/zzq/rNr/bPjy8Zn8xLN9n/XOqviz97qH2aLzNkab6z9oKByHiAPFHNNsj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nuriR1TzK63WLp5Y3TZ5f+3VC4iSHR5t2+Py/uUVCahQ0P4fWfxBs7mzv7ySBLN0fen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0e1kdLW8nnmj/gef+CsHxB43vPh9qEP2DyJPtHzzO9U7z4563dXD3LQwbpE++ledW96Z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wb/4xD8K+HreaeP7Hr321Jn2SSbHry4fs0zeZs/tWON9n9yvb/jR4sfQf2P9H8Qqv777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eJx/tNzWv3bDzH/ub08uOuWHOaVOQbJ+zJqUVw+3UrHyY/uPs/eSf79Z/wDwznr0Wzdf2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Mrbt/wBqW5i+9o/+w6I/+sqaT9qX92iW+g+X8/8AHS/eEezgctcfAfxDdRujJYzp/Hvr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vhB4khs79PMS4ffBMieXH9+vqKP9qqwtdm6zgkf/AHHrzr9qDxHYfGnT9Hv7OH7LNo+/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pTqTJgeXaXqn9l6q80Tx7JE2OldVo91Df6X5OyT94+//AJ6V51qN15WqIipJs/v/APLO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HyHkj8uuw0O5t4vKt/uU+SXyhs/d1fjik1TT4XWGTyarSaX/AKQ/7mSuc0Kf2rypN/7y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x8yf6z7lEeivL93zP996Z/ZjxXH3JI/L/vpWgHT6XrKS7Eb/AL7p+qXX2r7v7v8A3656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XQ2e++tN7Q+W/9yswIdPif56mj5j/5af7lP/1XyfJS/N7UGYqfcSlufuR7Uojm8zfT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kl/56Vcs5fNjd2jqskX7zzP3lX7O1eK3/wBigCOT/aqTzvNt33fdqGSX53SiSLzbd0/5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44SwxeH4fn8vzJ4Xf/nns317TrEXlXm/+P5P/QK8B+Pkv2rT7ZNkcf79Pv8A+/XuWoSv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f+OVmARxfwbP/IlFx+9+TZ/3xTLe/wDNj/56fwVZkl+1SIi/u6AK32XzY96pT47Cb/Y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/ZY97UySXyo960AM0vf/AGokLfu/+m1U9c/484fNf+Orln+91BN3mVT8R3SSx7/3n7u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v8f+xVyP/V/L5cflpUNvL/oabnk/d1NeRPLcP/uUAVryXzY//iKoXlr5X3U/26v28XlR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l/j8ygDH/wBV89Y/ijw4ms27uv7uaP8A8iV0slqn2d3b7+z5Kqx2DxW6P/rP9ytDSnU5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hfWJoZXk/d/f3/3K7bR9eh1mT78kf9z/AKaVD488Lw6pbvMz+W/3/uVwFvqlzoV5NCySb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t+j6yhk+zr5n7z5P+udGoapbaNcb7h4/3deaR+KbmWRJm/eeX/crpI5f+Ey09PK/10n3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8+33k0NmkcD/AH96JWbp0V/4jk/0z92n/oyutk+HENhefunj/eVZ0/QUtLhni/eJQBie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LTf9ZHI/npXT2el+VH8v3/uVZgtYZZEdXk+07Ks28T+X/wA86AJrew83S3huPMn8v/bq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8urOl3X2C8R2/dpVnWIoYpEmX/U/360AqW8SX8f3/wDV/wAdep/s33Sf2Pr0P+r8udHr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6R16F+z9qiS6h4iRUkk/0WF3RE8z+OgzqUz0u5/cx/8ALOsTxRdeVp821P8AV/8AxdXL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+/8AjTyHqh4kltrrS5kZ/LeSP+OspbE06c/aH2Z/wVA/4mvwb+Gkzf8APdP/AB+1r4w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fZ//AAUguobr9mj4b3LPHs32v/pLXxhHqkMUf34/9+uLKP8AdzbG0/fL/m/wNTfN83/p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JZTR7KZcapD9j3+dBs/v769I5fZlyT97G//AC0f+/Va4/dfI1Mk16zijTdcwR/8Dqtq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mOT+4++gk+2P2VLb+1f+CT/xChV/njn1D/2nXw9Zy/6Q39yvuf8AYflSX/gmf8V4fkke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CV8MaNdffdvuVw4T45nZifggXJe9M/1v3qfJJ/o++obeWvQpnHqPn/1f/LSs24uvK37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/M2L+8qGT/a/56VRNQ+pf+CQd1/xfjxUi/u/tGiI/wD3xPXzr8XLB9L+PHjq2bZst9bu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e9/8Ei5fL/aY1hGf/WaDN/6HXif7SkSWv7THjZNkkaf2vN8715NGfJjJnd/y45zj/tX7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SX+7TJf3Uf8Az0o+1Yj+V/nr1jyx8UqeW6fx0ySRxGm7zKrR3TxXGz/npU3mv/D9+gDo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R4Ddf3bx63C7/wC5Xqn/AAVg0/yv2nIblX8v7ZpEP/jj14/8K7r+y/jR4PdX/wCPfV7Xf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AAVw/dfHzw9/cuNI/wDZ682c/wDaTup/AfM/y0f8s6fH+6jdGqt5v8K/fr0jnqB/qpPv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83ytlH+z+7/36DEx9UixJNu8vZsr7w/bUi+3/wDBOPw2/wDq/LtdMr4P1yJPs7/PX3z+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MfSpv449L0yf/rn89ebjvdqUj0ML8Ez4DjlTy9ivveP+5/yzp8cv7z5ah+T7Q+1Pkkp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8kif+OV6R58xmobJbj5V+SoXk/u1NqH724T/AHKhk/e/e/8AHKDnKd5F9qj/AOWkiV9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K8ceObNofL+0aXD/AOhyV8qXn7qN/n+Svpn/AIJPy+V8fNbtvMk8m40T/wBAeufFfCd2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1zWIW/5Z6jdJ9/8A6bvR8stv83mf89Ks+NLX7B8RPE9t/q/L1e9T/wAfqv8AN7V1anPW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NN3/faUXG+KnxffovN/8AD5cn9+pJIZB5sddP+zHKlh+0J4VT/Wf8TeGuVk3+Y6bJK3v2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EnleP95q8P8A6HWVb+HI2o/Gd5/wUsjhtf2nEf8AjvNIhf8A6affrxOO1SK3/wCude/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9oHTZmT5P7ET/wBDrwGQP5e9U/1lPD/wYkV6fviW8qRR1Vv/APj4erVvdv5uyLy5/L++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uRx/7FaGBD5v+x8lVdQlf5NnmfvPk+T/AFlWZP8AWbN8n7uq2of3/wCOOg0pn1L+0B/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3Pk/8e89r8m//V/fSvle3Lx+X/q98f3K+n/iJdf29/wS/wBHuYk+e3e1+T/tvXy7b82/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wHVXNK3iS6jd9/8AwCiz16HT9QhmlSSdI6p291/o7o37v/cp/wA/2j5UjrrCnUPpbQ7C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8Pz7Pkqtof2nRtURJfMj8z76PXH/ALPfxkfQbz7BdJH5Mj7H/wCmaf7Fe33Ggw69Glzbz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+eiVzknsccv7uph/H/fqG3/1fzeXVm32eXXlnuE/+3UccWZN/wC8p8f+/TLiXyvu1mAe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79M+fy03PT44vNf7lABHF5v+tf8A4BVaS1/eP++8tKnjieX7qf6ynSWskX8HzyUAF5G8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GKp3Fr+7/e1pRxPFs3ffqtJYYk3q/yVmBDb7Io/uSVFZ2Hm73aT5K0fsvm7P7lX9L0u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7AkUnzfPT/3fmf7FbEnhf9++77n8FQyeHEljdP46AK3lJFGlWY7BBvdqZcaDNJb7Gkj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eyj2gGbcRKPu1DcWH7h9v361biwfyPlSsf/AEz7Y/yVoBZ0uJPs7pL/AMs0qt9ltvL2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lXlrHvk/d1F9vfy9y+XQBfisIR96mahYJFH8tVvNf/geyqF5fzRSff8AkoAuW9ri4+ar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rEs79hHvqzHdebI/+s+59+tANWSWG1id5Hj/AL9UNQ1m2ljR/wD95WP5U0Ubos3zyPVb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zzHoMy5qHij928Nqn+reo49Zkuo/l8yNKit9Lm+0P8tX49GT5d//AHxQBTjun8v5n8yp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WlatvpaRW+/Z8/3KZeaWssn/AFzq9TMrW8Tyn5qP+PX5/wDnnWlJE8saJ/zzpn9jPvR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uJf3nyv8klFmXmuE+f5K27jQU8xNyeZTJLZLX7qfPQBD5SXUmz/nnVnyvssaf36uafpb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kWf3P/slAGbb/vZP9in3krxfIz/6v+OpniT5KI4vtUn3KAKccryy/L9+mSfupP8AlnVz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IBTLiw8mTZs/wBXS1AytYsPtVwiK8n7yoo9Le1kkT/x+tqOXy/+mlMuf3vy0wMf7B5p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W/7q3d2ok3ynZ/B/fqtJcv8Ac/8AQKAL+jypFPs/4HVmTZfx/NHXN/b3tZEf/WPXQ6XK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1h/ih/1aUfZE8uppIvv7fuVTuLvyoHdnoAhuP9A+8/l+ZWPeaolrv+f/AL7o1jVFluE3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vLpJY/v/AP2ugDYt/FE1/HslePy4/wDY8urn9sw/3/8AviuVSXzf4/8AWVNHL5v3aAOn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kl82T/npWV/aiWu92aPdHT7fWf3abvvyfwUAM1S6eKT5fvx1lahvuq1bi1S/uN//AD0q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Zv8AYoAp/bnjg8lv3ib/AJKofb0+0Sbnj31qwRPFuT/WVieINGmtbfevz+W9AD/9bJsX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ntbhKm0u1k+0J5qTx+X89dDZ6f8Ab4/+efz/AH0oAyo7VxeI6vHJ5n8H/POr+n+ErzVN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K27ewS6vIfKTy3+5XSaBFbWtx5P/AC0/jqahoY9t4D+55qeX/f8A+mlbel6NbWFu6Kkd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uL7G/bWdSoZmql0lrJ8qR1j+KNefS9HmuV+/UPmzSyVW1iw/tm3hRvMopgZVv4yuftiP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7VbwzL9ySse38EebJt/grqrewS02bfuR1p7QCt/Y32+PY1XI9GtrCP7/AJj/AN+nx3Xl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AXEqS/ItYlxKktx9ytiSGs2S1TzJKqmBmyX/AJO+of7UeKP5Uj3/AO3Vm40bzX+Wq1xp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ZVAMki+3271T8p4qvpD9lk2VTkuv3mz93QBlXEv2q4+an/ZfNj/5af7lPSw+y3CP+7q5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U+0Ayri1/d7/AOOq0lhNv+58ldD9gSL5KuafEkVu7rWftAOYt4nlj+5JV/S7B/8AUypJ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s82ppYobqN386n7QDldQtcSPC3/LOq39jp5b/JJJW9qlq8V5Ht+/JVaSXyo3o9oaHMR2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9lpLv2vH+8+StLVN8sfyp89ZUl09amYyTw59ljeNfL/26pyWHlSf7FXElmurytizsP7z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mb2/uVg6p+91D/Y/grqvFF08t4m3/ln/AB1zdxH9quE/v0AZVxpaXXiCG5ZPMT+CrL6N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6s3H+ixvuTzKh+1eXsff/rK0A9m/wCCaejJL+3Z4JT/AK7fJXrv7TN19u/aQ+JDr/0M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B/8ABKvRvt/7cnhh1/ePbwTPXSfFjUP7U+LnjC5/5+NevX/8fqaP8YvFT9yBzF5F+7St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Lfi54b0393skvUd/wDgFZVx/q/+edbfwL8Rw+Evjp4e1K6fy0jn2f8AfdbYr+BMeU8n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5cWnv/07pVzw1bfZtFt0b733643Q/G0PiO31rbJHJ5b/ACV3GjXKX2nROv3K/P8AW5+/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tq5AvzVXiHllasWvJoOKoT3XKbq528v/APTPLrdv/uVx+u362M800r+XDGnL1NQ3wNPm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8N6d++dE/wCB1wNvfwjwXNr2rzeRbffgT/nmldJqv7POpfHz4cXnjbUJvsOl6Re+dBC//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7anx9m8USJ4J8Kv5kNvs+1TQ/vJJP9iv2DgHIqFKj/aOJPyrj3iWpXn/AGVgv+3yt8cP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TdLmkj02N9j7P+WleFftWWE2leC/CVtE8fk3F7M87/7iV6X4X8L/APCMaGkLfvLmNPne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8N/Dr5I5PMn1D/0COvezjMfaw0PzyhheT3D4k/aXtVuvi5bI3+ps9IhT/vuuV8ryrdE2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+1PjZ4h+eP8A0PZa73/2E+5WPXx57FP4ChJF+83/AMH9+s3UNGS6jebZHW3HapLJvXzK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qRyQ/f2VmBx+n3V54S1hLzTn/fbNmx/9XIn9yvrH4J/tVPD4HsLOKGGSSN/38L7P3dfM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yRx/J9ysfxBoP7xJopJ45o0/5Yv5fmVdOpOAT974z9C/hv8AtD6Df29y915ljDcOn3/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+PXtEuv+Ehv7e8tf9HsntUmf93X5g6P8S/Enhy3hhs7+TZ/cm/eR7K7Cz/aR1vS9Dv7O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OF/Ljj/4BXo08cYew5z9BbPZqmj2yW95ayPIifcetLT9Bmv7f5f+WaV8DeE/2vrnQbOw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n34X8zzK63/huZ7a4TamqyeZAifc/wBXWn12BH1XlLn/AAVY+I3/ABXngbwZb3kc9hp9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/T/Im+vn7S/+Pf5qh+IniPVfi18QNY8T6skcdzeOiJD/AM80Ss3T7p4vkZP++68qpU5z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Y1Pj/dSOreZ5dZses+VGm77m+tXT5obq32LJ89QaA5TzE2+Z/q6ZJF9r/wBymXkT6e8L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t9jP/rKAOt8H/tBeJ/Afhe20qwf7VZ2fyWvnP/q0o1j9pvx/dapbXNveQQfJs/cpXH6f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/wBir+n6DNdXFaAU9U+KHjm/0/5vEl1H5b/cTZWbJ4y8SaoN8ut6lIn8ex/LrqvEGgpa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30qG4sP3b/JHsj/v0Acfp9heXV2m28uv3b7/APXvWrJa6lLG9tLqV9JDJ8/zyPV+zsPK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9vkTaklZgeaf8I5NDebPtN2/+/O8nmUXHgi5mt9n2mSfy/uJM/8Aq/8Acr07+wU/6Z/7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fyyR0Aebx+A38vYr/P8Ax7Kv2fg14o/JZ5J/49kz767mPw7DLHv/AOef9yprfRv3m9Uo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zfEnl+Z8jvXSaHoP2W8RG/eP/frSjsPK/j/4AlTR7PK/26A9mXLaNPM2N9yOppJf9HdG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SWg0LMez+FI9+z7/APz0qG4i++7J5jx0eckez+/IlVpNZTzEoATVNnyPXOa5F5kdzsf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q3eqdxpaXVn8v/LT+Osy+Rneahqj+Lb2w1V5vM+0aJZQf8DRNlEdqkUaTMnySPWb4DtX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b/+AV7B+zP8EZvjn8YNK0OzSeO2/wBfdOn+r2f3P9+s6lTkXOPD051qns4H05+wH+yr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JcTXUFz4g+fZ8n3E+5X1Fo/7IKX+lo91bWslzJ/H5H7yvZvhZ8JrPwP4L03TbdPLht02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hhRFX5Y6+JxWcTnM/X8Dw7QhQhGofHXjD9gqGWz/ANHtoI/9z93JXnviD9kvW/BtvC9r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lfpXY6Wstv8AOiVQ8UeCbPU7d98KbpErahnGJiYVMnwsp8h+Puu/CDXvBuoXj3Ft8kj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2qedpd5fzXEMnnfwP/zzr9UPiv8As/aVqGlzbIYf3n+xXzV8TP2UYYre8e3h8zzN77K9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y8VwXD46Z8Ja7KkuqeT50cj/AMez/lnWPeRebeeSr/J/6Mr6B+IH7MF5a3E11b20H3Hf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Y/iZ53gPxfDb3UPkTSWvnwO//LT+CvfoZrDEfAfF5pk88L8ZzfxUiQeK0tmT5LeBN7/7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fM8XlyJH9/8A74rV8QazNrOoPcy+Zvk/jrOvP3VpMjJ/A+yuw+bPpj9oDZD+wXoKf9OW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JF/pGxkj/d/x19M/tGRf8YP+HkVJI/3Gk/8AbOvmk/6165cL70DSYyOL93s2Uf8ALT/l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z1I/WtpmWpB9l/d75f3j76JLXNnef8ALTzEepvK8p/+edHlebG8LPH+8TZRAep5F4g0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mz7lGjao9hH8rx+d9zY9b2qWs1rsS4Ty0rnvEGjeVqEfyeX5nzp8laHRznuvw7uv7U8N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/wDbrVk3/c2V5F8H/Hl5o2sPbX83mQ7H2b/+Wleu28sN1sdX/cyVmAyOwTzN/wDq/wDn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nzPJ+8p9xD9lt32/fplnEksn9z/boAZHYJ9p+b7lPvP3VvsX7lQyaolhbv8A8tGj+5Vb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48vfWYF1/wDbqxby+VH8qVDZxeVHs31Zi3y70X93/foArXP9/wD56URxebJ/1z/v0XES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vF/ef/gFAE0kSRR/fk2Vc0+Xyrfe1Vo/4E/d1YTpWgEUn72T7nz0Wd1jztv/ACzp8n7r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bf8AlpQB5v8AHTf/AGX+9fzPMdP++99fQOoRp9o+Zf4E/wDQK8E+OH+laO+1PL8vYm/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+Vqnzfc8iH/0BKzAypLZLX7v/LSptKusXmz+COiT95I77Pk3/wB+mRxeVcb6ANi8/dQf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eV50fzfcqaO6f+z/APlnspmj7Lqzmf8A550AP0/ZHcI7eX/sf886xNYtfK0t5tnl/v8A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CJ/B/frK8WfvfC6Ro/76O6/uUGhWuPO+0QzKnmf7FXwf3af6zf8A3KZZj/iXwv8Au/3f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f/pnQZkHmp9opsn737z/AD0fZHl8v59nmf36Z5r2vyt/wCgCC4tZvL8xU8yGT+OlktXi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U8nZJH8/3Kh1C1zvf95+7/jrQCH5PL+ZP9ZXNeJ/h9Z6pHM6p/rP9uuijj82pvK/0N/3n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PWNBufDsbozybI/vp/zzqHwv48m0vXIZmeTyY/79etap4c/tSPZ+42SfI++uA8Z/DS8l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H/0zSuc0PQtE8UW2qR79/wAklaUf7qLZ/BJXi3hfXpvDlxs/d/f/AI69I8P+Mv7U37ri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rT2gezOh8r955iv89TJ/f/1b7PkrNjuvNjf/AKZ0+PVU+5Kn77+Cj2gF+T+Pa/mPHWlo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/Fs+TfXMahfpLJvb948f9ypP+E38p08t5JP9/wDd1oBL9lufLmSVPLkjf+Ovpn/gkX4c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aPNcwR/aNBef7NN/rJNn9z/rnXypresp5n+uk/77rX+BfxL1v4afGzw9quh30+m6l9q+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kdHrOp70DQ/YS8/ZzsP+mG/+Df8Au6xdQ/Zks5bOaNrO12bP4K+Vrj9oPx/FcTIvirUv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U9Q/aM8eWvh+byvF2rR/I+/ZsrzamFrfzmlOvA+5/wBoz4VW3i34V+EtNukj8mz8l0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0f8AZV0q62bUtI0/20Sut/bs8b6x4X/Y7+Gmt6XeeReXE+n+fNs/1iPBXx5aftX/ABC8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/uI8FcOCoVpR9yZ01q0I/GfUsf7Hmj3Un+psd/8AtpU3/DFvh66k+aGx3/3/ACK+Y/8A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lrvo/wCGzfHNhcNuvLXfH/v/ALyvQ+q1v5zk9tRPp+P9hTw3L/y52Mj/AO2iVDcfsAeG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4/7/AO4SSvmn/huHxtF87fZZP++6f/w3N4wi+eX7LG//AAPzKPq9b+cPaUT7e+DfwC03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P02G1gsNcebeifu4/nSvBJP+CYnh6b/W6bBvk/uXT10/7B/xp1j4yeD/AIl3N+knnaHA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d6+e9P8A+Cievf2fbO2lXUfl/f8A9KrnoQrc8jTnh7M9Ruf+CZOgy/JFbXUCR/3Lp6ra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hvNS2f3PtVcTJ/wUO1W1jh82z1KTzE+4k6SVLJ/wUOuZZN7W2q+T/fSunlxJn7h0uqf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7Pf6r/vpdVj3H/BLV5Y/l17VY/7iO6fu6hj/AOCib+X/AMxb/f2VNJ/wUOtpI/8ASH1K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E/uT0L9iv9kG/wDgF8eJtVbVbq6tv7LmtdkyJ9964P43/sFal8S/jJ4n1tdVvoIbzUXn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Xbfsl/tkWHxf/aN0Tw9bzXW/UEmjdLmDy/M+Sq3xY/bSsPhf8YPFXh661j7LNpeoumz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r20jq/ccnIePyf8ABPbWLqzd7fxJqWyP+/ZJHWbqn/BPbxD8jr4h8vzE+TfZeZXq/wDw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MVJH5P99E30R/t66P5cO3xJafc/ueXXX7bGHPyYY8fH7AHiq1j+bxDpsn9zfZPWbcfs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1XR50+5/qJo694uP269Fuo0T+2NNj/uO7vHHJVyz/bI0qWzm/wCJxpW/Z9/z6v6xiifY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/ZG8f+G/HGj3myxukt9RtXnf54/k3167/wAFSPhzr3jz4waJNo+m/bnj07Z9/wAv+Oun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Jh/tixkm3/Jsf/WfPXf/ALRHxQsPAfxT0qG/msYHk0tJ/wB86f8AjlZzrVvbQmX7GB+e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/wAraDPI8f8Ackqnb/CrxhK8zxeHrrf/AB73Svu2T9pHwxqcny3+myf7HnpWlb/Gnwfd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/nSuz6zW/kMPYQPz6vPBHiSK32t4e1KP5/7n+sqncaXqVr/x8aVqUH/bCv0Uk+Ivg+6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8fyUyW/8H3Um/Zpv+/V/Wp/yGE8LA/Nq8lm/fbtN1WOGNPnd7V6+7PiZ53ij/glvZvb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2In7zek9dtcaN4Pv40+Sxkf/AGK7PWJdHi/Z/m/1H9lR2rwfJ/sPXnYqs5VIG+Fp8p+V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x5LeG9Y3x/x7PMqteaLr3lpu0HVo/L/6YeZX6EWd/wCDL/T/AN1f6b+7+/8AJTP+EI8J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vk/j2V6n1qf8hy1KJ+ddx9vlk3f2bqUD7P47V6P9Mit/OuLC+t0+5veCv0Ok+HPheWN3+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RcfALTbqPfbppUn/XGs/rzCFA/OWS6hv7j9088nl/fRIHk8yvoT/gl/dPYftITfuZI1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uvfrj9nywiuH3W1rv8A9zfW58K/hhYeA/iJbalE9j50dq8GxH/eR76xrVuaBtTo8p+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4weKoZUkjePW7rfv/wBt6zBdQ+XvWb5P4/8AnpHX2Z4p+Ddh4i8Ya3NKlj/pF08+9/8A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mTTb+N4ZbC1uoZH37HSuqniv5zGpR98+P/t8P2hPnjk/29/+rqHVL+2l8799HHNG/wAi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Q/ZQ0q7t9lvpWm/7eyBJP++6oar+xRpv9nwv/Y9r/pHyP5MCVp9agZ/Vz5R+3wy27zK/+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r/wr1l7b4meGJlfzHt9XtXfZ/c319FXH7GWlRbE/sqC1h/6bP/rKgj/ZH0TRtQs7lbG1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Tf8Au9j1nUxUJwNKdDlmUf8AgqZa/YPip4SmZ/8AmFum/wD56fv6+cvtXlXH3/k/2K+5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X/EHh65uvI2W8Do+9P8A0CvE7f8AYU026t/9dPHNJ/Aj+X5lRhcRCNGMAr0OY+eI5Utb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v7zevmbK+gdQ/Yetvs/k/afPeP5HR56p3f7BySxfPqvkP/sO/wC7rf61A5PYTPEPN82P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C/T7O/lfvP7le2SfsSXMUf8AyEvIh3/cSfzPMqtqH7Ft5ayb7fVZJIdm96v28B+xmdzH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n3+W8d1/H/f+1V8xyRff3SRx19e6H8Ebyw/Yv1XwfcXPl/aL150mf/WbN6V4z/ww9rH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fJ+R0fZXFha/LzwOydOcjyj7V5W9KfJL/o7/AD/6yvVI/wBh7xPFceT9vsZ/496P5dVp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W80ryf7jv5ckdd3t4HL7PlPMY9U+wWc32f8Ad/7H/s9fQ/7O3jy81TwJDM0kkiW6eR89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C1jTa+m3Xlp86JPXoXwD+F+veDdD1u31SzjjSR4XgdH8yOs6dQJ05n1d/wCi6fbxfvKI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S/8AKTfXlnvFn/erK1i1+3xOjPJH/uVckuvtMe+i3lrMmoZtnfzaXbwq3mTpH/frodH1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uVTuLWHWU3N9+P7jpTNPsJrC4T/AJaf79Bibcd15Ufy0+TbF+8aqccv7t/kk/3Ks/av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NIDLi68uJH8yiP8Aexybk+f/AGKmSwSWNPkq59kWszQrafa+Xs/6Z1Z06N7W4f8AuSUR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F/00oJ9oHm/vN38dEf8Atf8ALSiOXzY/lpKDEk+WjykEn/XSiL/Zp/lebHV8jAfHa+b9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LJ8lTf6r/AKZ0f8tPlo5GBQk0FJY/mqhqnhe3lk+VPkrb8360+SLzd/yfPTA57+xvL+7W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+s/eV20dgsUifJ5lQyWqeXJ/foLnM4C38OQ2t5vXf+8Sn3n7v5Iq29UtvNk31g/YJorh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pjIY7X+PZ89M+wPL86/8tKv6PdLLI/m/vEq/bxeZJv2fJWnsw5zN0+wm/wCelXI7Dyvn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PMen/YEl+8/mUezDnKf/ACz+VKh/1sm+tjyk+5TJNKh8t3X929Hsw5yGCJPsT7kpkfMe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+8jp4tV8xH/eU9TMhji/jrntY1B5bx3V/LrofNwPmqnqGlpdR/Lsjf8AgpgVtLv/ADfJ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/wAz7nyU/T7VIrdEVI4/Lplx/rP+uf8AfoAhl+/Vm3PlD/0OqdnL5twiNVySJIo6AC41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xf8A956zbyL/AEzf/BVaO6+//ck/gpagavlJL8+yoZP3X/TNKrWeqPFJ5LUzUJfN/wCm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SfuqrSDyo/8AlpI9Fna1djsPtX8dAFWOwhuo0epvN8r/AFX7t46uW8SRxv8AJJJVP7L5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HfzH71Y+v+I0tY9iv/v1PrGqfZdP+V5Pv1y8cX2qR93mf7e+gCa8177VZ+S3mfvPnrFu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I3rXk0x7r54qJPC/7v5X/wCB7KAMqO6eW43t+7/2Kmt7/wAmTYv/AC0q/wD8Ia/l76ua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XCf6tP79AGJ9mzcb2TzPLq5bxPdGF9nmV0NnoKQ/Ivl/7lXNP0aGLejL8/8AfoAwbe1m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5ljT5P3ldJHEnlujeX/v1NbypDHs/joA5vS/Dk0qfMnz0z/hEpopHTf5af8Aoyu20OL/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uLVJY/l/74oA4yz0t7WP5vLq5b6DDYRwwxJ8kdbdxpflbPkpl5Yeb5j1PtAKEcSfaN6p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9fL/AHlTXEqWsbu3mSVlXl/9q2OtUBsR/wClR71/dvT9PtfK3/36zdLlf50q/HE/8NY1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XVbT9nl0/wDsaaWT5v3aUeV/Zcmz95VAPjl8q4R/+edXI9VS6+f/AFf+3WDeXXlf79Qx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qfZgdPJ0/wBuq15dfZdjUy31RJU2M9ZWuap5t5sX7lHswJtQ1lPM+X7lVo9Z+1bNv3I6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r1WjieH71a6gaWn37/aG3Vq6fsl31zHmeVJvrV07XkijRNvz0wLmsRQ2tm7+T5lc9HEk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Pt+/d/3xWDeXXlfJvpagTXEX3KZZn95/sSUz+1Hl2fJHTPNeX7v3qXswLlxKkVVre6+y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d59plg3qkkj0eU8UVHswGapqjy3EL7fkjqG415/ubPMqzJF/o/8A20+5WbqFh/pH+3T1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zRyf79XPK+1W9cxcWzxSbtkm+tvR797Wz+amBNJEkX3XqhJavL95PnovNU/ebKhjv/K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t7BPL37KZJ+93bXjqG38UQ/6mX/lnWl+5ljTa8caVjUAx7zRvtUfzf8ALT/yHWb4g8OL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7j10lxdQ+Z/BJRqkT3VnsZI9n9yjnA8rk/0+T5Xkj/36s/YITb7JU/1daXiDS00uWN/+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/k2/c/262A+mf+CP/k/8NyWHmvJ/yC5tmz++71D48l874geJ3X/lprd7/wCj5Kl/4I36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fvNmn6DNO/8AwB69nvP2RtE1mS/v5ZtRjf7VNO+x3j+/O71jTqQhWlzm1anzQPni8l8q4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s+R1/dvX0nJ+xRo8uyZbjUpPk/v1Tk/YesJt+17r/v8AvXX9aonNGjO5yv7PfxavP7Yv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fwf36+qvgB44TU/Cm138x7eZ43rwvwf+yXbeDdUvNSs4Z/OjspnR3d6ufBvxHNoXiiZN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7MqcIz54H7PwzjvrWF9jWPpa81nL/fq3ZaqssK15lJ43/wBG87zq6rwxftf2CTL92SvL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WHIdNdXm5f8AZrhv+EXm+LHj7SvD8HmeTeXXmTun/LOFK6jWJGGlMY2+Z65rw98d9K/Z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v399Z2aQ6fbf8tLh3/gSvVwND2taEDx8wnUo4Oc6PxbHUft8fGjTfhH8GIfhj4Yt/tPi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h62cf8c1fGGt/syWfwb+G+palJD5mq3ib57l/wDWfP8AwV6v+zL4X1b4p65qHxL8YJv1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/Lsn8CJR+2dqy6T4Lt4T/wAvF0kNfRrN6yxMcHQ+A+bhw/hsNgZ1q/x2PlSSLzbi5T+C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/wCSb2zeZ+7+1T/+PpXq94fK1C8/671yXx0+C2ufFXxH4M/s25ggs7Oyfz98HmeZvnr7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n8Q/NzxoPN+Jnid9n+r1Sbf8/mVW/wCmn+rSStLxppdz4X+LHjCwv0/0+z1e6gn2f6v7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/f8A9ivENg+f7N8v3Kh+1eVbuiwySPJ8lPG/7+ySSn2lr+72NQBjyR+bsT95JNVO70by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fx1vXFqn2iHcvl+X9yrP2D7Xb7mT543oMzgP9b/BT47Dzbf/AIHsre8QaD9lk3qnySf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a/6R/wA83oArW+jJ5nzJ89WbPRoYfMdU/wBZ9+tWOw82zRFeSN/49n/odPisHxvlf/vh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6oah4XSXe7JJH/B8j10McX7v/Yqzb/w0AcZceEvK+6skf9zzqrf2Xc2Em/Z89ei3EqRb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7N9ndNnlvJQB57eX/wBq09PtCfPH8/yVZ0+wjurdJv3n7xP4K1dcsLawgdF8yPzPv746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xvDs8xI3oA6Gz0Z7W93xP5afx10Ol2qRW8iK/lvG/wDHXPaX4ytrqPfL5kdbGj6zDqkj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AmvLW21COF9nzx/fpfsvnR71TzP7lXrj/lp/yzeOodLuvNt3T/x+gDE1C1e2k/8AQ3rS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fcpmqW32WRPk/wBZ9+maPdfZbh/k/wBZQBsR7LqX53k/d/wVDcWH7zYtTWcvm7NyeZ/t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AOg0KckXlR/c+eiONPM+5/rKuSfvY/+udVo4vK+9QACJJZN/wDHH9ymSWzjft/d1N/s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Mdri33t5ez/Yo/1Ue9k/36syS/vPlfy6pyfurdv+WdAD/tX7vdv+SsrUInupE+f5JKs/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1xK/mfL/AOP1maQKdvE8UfzPU32p4tLud337dN9MuIvKkf8A5aU+3sJtV0t4VT/j8dLX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NnpT+HJLCzbzP3mkWs+//lp+/TfX6R/8Ed/gF/ZfgObxVdQ+Xc65P5kG9P3mz7lfBP7Q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b01Yf9F0/SNPtUdP+Wey12V+t3/BO/S/+EJ/Zv8ACumtHJG9vpyff/1leHnlfkwx9Twf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1vF9mjSP/nnWrpH72SuM8SeLYdLuP9dXT+D7r7fp6TL/AMtK+HpwP1mf8Ox2enHy/lq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nfwVJqv/AB6Nt9K6KZ4D/iHIeJdvluleceLLGGWyfd/uV3Pii6eKKR6891i/e62Vw1Kn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PN/HHhez/st0aH/lg9fnd/wUs+Hy+EvEngm/8mTbcWt1a7P9z56/Sbxp+91jZ+7k8tEr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E/4QPwHqSwySfY9UeDen/LPelfU5BU5a0T894sw8PYzmfCsv73/VUy8h/wBDf/cf56v+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89VdT/493/65vX3J+Qch9F/HyLzP2A/Cs3+rSRNM2b/+WnzvXzhJF/pD/JX0r+0BK/8A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32afs/77r5ski8qR/k+T+CufChWG/wCxSd/+edEkX7xP79H+r/v12GOo+i3i8o7/APWU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t9guE/uSVzkHmPii1mMm3f5n9z/pnUMcqfubaVN7/wB960ryJZbiZ9/+rn/jplxa/bpI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rQ7CHxJY/ZZN8XmR+Wm+tv4b/Et4rj7NcPJvjf8AjrNvJbnVNkP/ADz/APQKxPEHhj93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9A6frMes6Wkyv88ifcqhqGsppcaIvl75P/IdeReB/G9/YSeT50kaR/Jv/wCWldzHKl1G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eg0JtUunupEf93sj/uVsaBFIbhI98mz7/wAn/LSsfT7WS6j/AINsddDo482R9tBmaUkX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Pv1Zt9+xKp3myS4f+/WgEMcXm3f/ALPWlJ+9+79z/YqnH+6k3t9+rMX3noAX/WVYqGP+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wK0/8X9+n6fE83nbZP8AV1CJf3j7v+Wb/wACVZtJU3v/AOz1oB5v8aLBP+Ebfzf+Wj7K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9cIf/QK8c+MH/IPmdf3n8G+vXby680wuz/6yBPv/AO5WYBb2v7v5qfJapFvdfMqt9vTy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WnnzY9jf66gCtJF5Vv8A7H9ymW/7q3m/9ArSjiTy3Rk8x/79Zun7oo3/AOWfmUAWbKXz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ax5P2PZvk37/ALlXNPi/4mEP/TP7iVW1SJPk/wCWn9+g0M3UIXl+zRr+8f8A2Km81/Mu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Pkk/jqG4lTzL9/8AV/JDsoMyzH+9Cf8As9FxEkv8Hmf3Kp+b+7R/9ZVnzYfLd18zb/t0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fu3/AIKp6hdQ+Zs87/WfJsq5b3fm2/zL5b1zGqXU11qE3/LSON/+/lAGl5X7z78cn+5RH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sqO/Ty/9d5f/ALTrYj2Sxpu8vfQaB5SeXs/1aUyS1h8zyVT/AGPnqaO186R/n/3KfJ/q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nxf8L7a/t/8AR08u5k+R5v8AV+ZXJXmg3nhy/hRU/eR/J8n+rr2Dyv3fzbNlZt5o1tdS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fszOZz3h/XvtXyS+Xvq/eRfx+ZJsqhqHhd7W486BPMf+OFKm8qb/AFMqSb/v0GZDJfpa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emW+qebL/y0j8v7j0zUIn37/wDxyqH9s/YI96+X+7/geg6DV1Sw+1fPV/wHsi+IGiP5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P/v1wfiT4oTSxp/qP3f9x69O/Yf8L3/jf4kXOpakn+jW9q7wfJQFT3T6o1z9zO7/APPS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uVb+49aWob7ofvPv1T1D97p0yN/y0R9lBxn29+3JKl//AME0/hveK8cibNJff/z0+Svh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+0x5Oqf8Eg/h6/neX9n/ALPTf/wN6+G45Xi+SuLL/hPQx32SaST79V5LXzZPm+/Uv+u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e2u087UrXESRSfuv+B1DcRebIu7fVm48zzPm+5UMn9/fW32A1Pr3/gk/F5uh/Fq2T94n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evir7N9lneH/AFfl7/8A0Ovsv/gkPK914g+J0P8Az8aQj/J/wOvjrWIvK1y8T+OOd/8A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mejL/dgjtUi37qrSH/SPuVc83938z1DXQedqQz2ifxVDJEnmJ/0z+erNwf3f36red5tB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YP24Ph7Nvk2Sai8H/faUz/goJp/2D9tDx4n7z95dI/yf7lVv2O7v7L+2B8N5v4P7eT/0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L6X+2p4w3SR/6R5Dp/3xXH/zFf8Abp2f8ujw2W1SWTev7tI6huLBP7sclWYpXij3v5dM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+mcZTvIk8xEiT5P49/7yptPiT7Y+1I9mz+5Tx/AlMs/3UnzeX/wCtTMzbi0h0rWHvGh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2lfVf/BVi1S6+IPgmb93svPDybP+Wn8CV8o+JNktvc/6yvrH/gpZEmqeHvhFqS/8vGiI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nqfxonVTqPkPlSO2h+z7GSOR/4H2VDJYQxfP5Mf/fH+sqzEf7v7xKJP3slbe0Of2hS/0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h/2KdJazRSJcreXW/wDgfz3qx5SRb/l+f/bouJU8tI9nmPU8xJQGqal9sfdrGpb/AOBE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IORTeI/+CUet+bNJPcx/wBoQb5n8z/br4wuIv8AY+evtL9lSZNe/wCCX/ja2l+/HPq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Np/AdWFqHwgbaaK3hT7ZP5PkJ8iP5dJ9gm/5/wDVY/M/uXTx1Lpd1/xJ7Z9nmPsR/npv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x69LU56lT3x9vqmqWv77+2NS37PL3+e/3Kh/4S3Xorh/K8Q6xG/8AA/2p6muNksibUqhc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vTD25cf4q+NrC32W/irxBsj/AOnr/WV7r/wTn+JfiHxR+0hYWGra3qWpWcml3XyXP9+v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/vK9O/YDv8A7L+1x4eZU+eRJoP+ufyVz4zklRkaUKhN+1f8ZPGfw+/ac8c6Vo3iKSxs7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eXsdP4K4u3/aN8c+X/yNV1I/8bzJ5n/fFbn/AAUEsHi/az8Wsqf8fH2af/xyvMbeL93S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h20f7Wnj+KOR11KC4SP7jvAkckdX7j9s3xnLbwo2qwT+WnzvNa/6z/cSvN/KSV/+ulVp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9nTMPbTPRf8AhsPxhYRv/plrP/12tfM8ujUP2w/Gd15O6axkhuNn3IPLrzq4lS6t0Xyf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y/8AfFZVKcC1ipn29+3R8X7/AOHPgvwBqtgnnpqE7pOm/wD6YJ/HXz3b/tpeJ5Y/+PO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eu/t4XSap+yP4DuV/eJvtX+T/cr5IjieXZt/d/J9+uPBUISpHRWre+ex2/7a/i2WPZ/Z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3pn/DZmsfaG/wBDtY5v7m+vLreXnfsj/wB+qGsWvlXn3PMSu72EDn9uewSfth6ra/PL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enyfthzXXz/Zp5P9h/3ckdeM/wCtt0RvLqtcRJFG+6j2EB+3Psn4N/F//hZfwH8c6lLD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6eXHGmzfXkcH7YcOlxwpFZ3E8Oz596eXXWfsFxeb8HPidpv7uR5LL/U/9sH+evl2zlT7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zaFP35nbOp7nOe8H9tKzlvPMazuv3n/PGoZP2udKluHeWzvtn9x0rxOSLzbf/lnHTPK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3ewgcPtz3X/hqbRLve8Sal/c+5Wr8M/jdo+vePNNsLV76P7Y7pOk3+r+5XgNmUuo0T+Ot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xY0e53/6u6REf/frT2EDT2/Mfo1JYTXUjpEsmyiTS5oo67CPS0/h/wCWlTR6Ml1InyV4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11/BWlb6Cksf73955ddJZ6N5Uj1N/ZcMXz7KzM5nAfZfsF4+394lXLeXypErpP7GSKV3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/u/7lAqdMhvIk8t3iX56ZHYfvEf95urSjtf3f3P9XUtvYvLc76DUijip9xL5UaJU32X5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OwoMuRlWSJ5apyWz/O6p89avleb/BRJYf8AfElAvfM60unh+dkqX7U/mb/+elTXmjeb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5P4KCR8ZeKNN3/jlPeXyqZJLn/fojHmyVoA/7VmN3b79Mjv0ljT+5JT/AJPLeq3l+b8l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VP7fJ8+7y5KhkPlR1Qe6eWRPK/eJ/t0GhpXmqPFHsWqf2p5ZfmqtJvl+89TW8vlfdoMy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tUUmgw39mnmvJs/2Kz5L9/Lfd9z+5VCPULn7lv8A6n+Oqpl8jN6Pw5bWtnti/d0/+wU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1Db3/mxo7eZJVzUPEf2XYmzzK11ICTS3tY96/c/v1Wkl82SOFafqGsw3ceyLzKp/avK+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0kv7v/bqncXT/AGfZ+8qtcao8u99keyOniV5U/wCun3KACOLyo0+SSPzKuXF/+7/551Wu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TzJNnz0/yvNjR2+/QASS+bJv/wCedPjl82P/AJ6VDH+6p8e+Le+/5KALHm/u/v1FJ/Bt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3k+XDInyPT5LTyU3L+8oAofZfssf3I98lJcSpLH/ANc6iuLp/M31Wjlf+L7lAB9gS/8A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LzQUikTyE8v/AH6s28TxfIv36uf6pKWoHNyWrxSfL/33TI98sn34627zS0uv+mdMj0ZP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lW/mfIn+rq/JL5Uc1T2eg+bvdf3lXpLBYrbZsoAxNG33X/LSTfU2qXX7zZ5nzVZtovst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11ebF8ugCnJaw3+zzap6pFDLcJ/q9n+xV+8tXij+X71Y/wBlmiuPufJJQA/yobX/AKZv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af3JKrXknlSJ8lMS/wDKj+b94n8FAGrB+9/7aU8xfu3kqnZX/wC83+Z/wCrMd15txsag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N9+SrKS+VJ8336sxxeb87JT9Ql8qzagDN/5affqb/gfmNVO4lTzN/wDHTDrLxW82779A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eT/WQ/3EqzHrMP8AF9yud8N6pNLH+9/d1oW8v2qRtv3I32VNQDbiuklj+V/+APT7eJJ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xf8A2FX4rt4rf/npWIFbWLCGXem+qFx4ctpY02vJHU0l08u92SiO6fy3qvaAU5NL+wfd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k+erOn/vbhN1bcfkxb9qR1IGbJdPF/BU0ml/bv3bVPJKlOs7pIvnX95QByWsaXNa28L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3kTRSfK/z/7ddnrEv2u42sn+srB1TRnupPlTzErfUBlnF/f/AHfmVZjsPNp9xos0ulwy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f7n+3RqAR2r+X9yobiLzfvVcSXEcf/LOqeoed9+L/vil7QCG4sPN/wCPfy/9+oY7V4o/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OwmutL87+L+5RbxOLf5krP2gFOOXyt/yRyVTkjSWP/brSki824+589MuNLeL+P8A4BR7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mq5ZxfZfvffqzJa/xts2VWvCvmfKkn7uj2gFlIoZfL8z93Va4iXzPlqG4l+y70/eR1Db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/wB+tdQJruw+5teoY7Dyvnl/eUR+I0l+TyfL/wB+prjVUlj+WjUChcWEMtx8vmRp/crO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mSJvrUMv33b7lU7i+bzH20wObuIprC8dG8zZ/BRbX1aVxYfarhHXzJHqS80ZJZE2+XHQ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88Xz75P9j/pnUtxavaRv88ez/wBF1hXmsvaybGoAs3GqXNh+7XzKmk8UeVbpu8yR/wDb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KqyX6S7/APln/v0AXNY8R/b5ERn8tI6ytQv/ADY02vHI/wBymXlql/8AeSmfYEij+VK0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gkX7Qnj/AFKZY3fT/Dfyb/8Alnvd3euwt/28NV/4Ru5hi0eCP7Rv2PC/+3XMf8ER4fsv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b+HoUd/+APXmnh//kFw7fubPuf8DrjwtOFWtPnNq9T2UInvcf8AwUT1KK3X7V4f8x9m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ChzxSfN4ek3/AOw9eD3kSeZVO8tUrt+o0TD61M+uv2W/2pf+F8fFy58PNpV1apJol1O7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OmqeKLOZf+e88H/j+yrn/BNfT0/4aA165/58/DU3z/771458J/Fr2sbsz/6u9mn/API7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5D7XhnMfZfGfXuuWDy+G5nX/AJZpvrsPgBcvrXwv02aX/WSR764Oz8b22qeA5pv+mD/+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f8Wh0VWT955Hz14fs/c5z9Q9vzr3D0RYfMjrxXWfhX/wsb9ty2e98x9H0Pw8l0kP/LP7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vbY5swVzuhxfYfiRr1+37v7HpDyJ/6BXvcN0+fETv8AyHhZtUnGMP8AEW9Hgh0PRYVi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bP21dV+1X2hpv/5eXevoTxJrMen6Pu/5ZqiV8dfFjxl/wnnji5+fzLPT/kT/AH6Mjw/t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2IhQy2bn8Ujj5Ikku7x/+Wnn/cqh8QPjdbfDTxRoOlXD/vrzTvtSJs8z+Or8f+i6hc/J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tixJ/wALc8HpL/qZNB3v/wCBVfomOh+55D8N9ofFXxgv4dZ+PHjm8ieSSG81ud0/6aVg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msX/APanjjW5m8uT7RezP9z/AG6dH/rP/Z68M6gjunl+9+7pnleVJv2fJT5JamjlSgzK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0cqRf9s6ZH/rP9uobebzfuvJJQaE2oSpdW+xv3nl/crltU22Fwk2z5I3+/W7qESb0f7l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/eP/AB/I9BmbHh//AEqPYv8A3xU1xG8W/b/wCsTwvqn7v7kkfl/crp7O6hufkb79AFD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y/f2v5lXLyKGLZt/dvVAWqGTcv7v/Y/26AC8l8r93KnyR1TuL94o3ff5if7FP1S6/wBI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JY/moAxNcupr+3+7/HXPaXapdXlym/y66rxZ/wASbT96om+uM8JxNf6zeP8A885KANuz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rb8N2r6XI7r+7+f+OprOVLXT0/3P79M0qXzY3SV/9ygDe+SWN3/gkpmn7P4fuSfx0+OL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r5Wzb5myOg0DUD5XnJtrHjieKPev/LOti8/eyf8ALORP79U/KT53b929AE1hInlvu/d1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3qrW/wDx7/7dPi7UAWU8zy//AECof9VH81P8p/8A2SiSJJfk2fNJQBD5v7z/AJ6UR3SS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3m/8A1ibP4KreV5VxQA+S/T7Q6KlQyXSDemySh4vNpksX/bSgAi/1fyv5iSVTuIpIt6N+8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V93zN/8At1WvJfNj376zqGkBkciyx/frsPgno3/CW/FzwlZt9yTW4P8AvhPnribOLzbj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sbb/APhpTw8i/Ikf2p/+uj7KwqVOWBtTPYPiR8NNS8eftY3ky20/2PWL22g3p+8+RK/X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wXZoqf6uBESvzT+C+vQ+Iv2wE0H7TH52lz+e6f6v7iV+qXhG/XS/hzHcN+78uCvj84qT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j8czyH9oSXUpfEENtpv/AF0nf/nmle1fATWU1rwVZzK/mfJXJ2+jQ6zZ6lf3SRyPIn7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mw0e5S4efyZNUmgTf/y02f3K83k9w+2x1Dl98+ldO+7TNfufKtdtOsOFrL8TXS/aNi/3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zj/FsiyWs0a/fkrgfK/4mDp/zzeun1y6f+1GRnrm7eLzbx3/AOWe+vNfvs+mWiscf47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JXzB/wAFdNL/AOMa9EdYZ53j161f9z/rK+nPFGzVPGl4/wDBb7ErwT9vjxlpv/CL6Dpt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pvf+4le/lXuVoHxPE/8Au0z8ypIrm1uJtsM8kMn3PJTzJKp3m/y33Qzxv/twP5lfW+j3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/cSmap4c8JSxukqQSf7bv+8r7n2x+O+zOb/aAl/41/8Ag92f/WJp6O//AAN6+bLi/eKR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9p/ET+zZfg3okLfZY7O3nRIN/wC8j/4BXHaX4S8PXVn/AMecEj/ceufC1uUzqU+Y+XY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f8A8zy6Pt8MW/wDfR7/7nmV9RH4c6Jfxxu1rpsfmfxpspkfwW8MXyb1trGfzPnkdHTzJ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5guLpJY0Tzv9xN9EcXmxwpFNHv8A4Er6Ztv2fdEut7+TYyJ/Hs2R08/syeHruT5rCOSa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KPbGfsD4w8rzbh/N8yPzH+5VPT5ZNGvH3J5kdbH2V9VguXi/eTRu6b/+B1Qj0t7+zdGT5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Oo6HR4obrT43VP8AfSnyaNDdRu+yT959yuV0fVLnw5qDxskm2Su80O6ttet9++OOSSgD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/ovmb/8AWfIlavh+J96I0PmfJXW2+j/u32+XU1va22lx7FT/AL4oAraXH9ljT/lnW9p8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1gyXXm3D/wByun8H3SXUbzN9+3+SgzLMmyKPYvmSVm+V/pDx7/8AvutK8lSK3+/WVJdf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9zbV2z/499jPTI4v71TR0AEe/wC//q6f8mfm+/T44v71D/uo/m+5/feswGXFq8se9X8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+Z9+SR/9uteOXyh/yzkrK8SRJLbvtfy5P43oA4z4uReb4XunX93NH89ex3H73T7N1/d+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b8SLrzvB837z9zXtMd15Wl2Dt+7eS1gd9//LP5KAGfZXig/wBur+n6onlpu+R6yo7p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t3p9vK0UexvLkegDpLe6SW3Z2Ssbzfssruv7z/YqT7V5Vum1/wBzJTJJUljd1T/fSgB+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lF/fvLHv2f6x/uf886NPPlDf/B/fqHUJXijd18v7/wAm+gAkmeLT97ffpsd0l1Jc/J/y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+/8Av0Ry/wCmbN/z7KALMZ8233/wf+i6YP8AVJUMe/5Kmk/eyJ89AEn2qsa8tfKvN8X3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lVpJf3fy0AYkkqx3D7k+f8AgerNnqjxSb/46m1OwQxu6v5n9yse4l/0eg0Onj1RL+T5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y/avkZ/krj9P1l4o/wB7J8kdbel+KEit3jlo9oBvSWuLjY6eZUNxFDbb/N+7XPeKPHk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58nyf6yOvMbz403ml7Nzzzp/uVoB7HFrMPmP5skf7uuS+IHiiw0vS5pl/cNv+R3nryvX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5cMkCSJ/37qhJo1/rMW26eef+NESswPRY/iZZ6zp/wAtzJP9n/jrifEHjea6kmRfLjTf8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uYtQ2L58if3K1bPwbc39wiKnyb9n/XOgzMrS9Lm8U6hCipPI9xP99P7lfY37IdrDoPjS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yurXY/8ArJH+/Xifhf4fWfhe83/u/O+5vT93/wB916j8D7qTRvihoMzPJs+27Pv/AN9K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hFiSqd5F51vJu/5aJWrqEP8ApFULw/u97UGNM+yfi5Kl/wD8EW/CT/8ALSOS1T/gaXVf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/wCSvs/xJdf2p/wRXs/+ne9RP/JqviqOXzbyb5/9W/8A38rhwPwzO7HfZLP/ACz+WkqS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edqVX/1n399RySpFH833Ks3u+KP/AK6VD5Xm1pzBqfV3/BG+7S6+Lnjm2/juNISvkXxp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0eo3Kf8Akd6+rv8AgjvL9g/aQ8Tw/wAEmieZ/wCP18qePI/K+JHiRNn+r1u9T/yO9cm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+5Kcf7yT5qdJ/FSxxL9/wD550y5/wB/zK3OLUJIk8v/AJ6PVP8A5ZVL8/8At02SX95Q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YP2mPh66+Z+716CvS/8AgrBYPa/twat/08adDP8AJXkXwXl8r9oDwHcs/lpH4hsvn/4H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sZtL/a8S4Z/L+0aJB/6HXHP/AH3/ALcO2n8Ej5sk/ex/fpkp/efN9+mW8qbPlT/gdMuL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5w+L79Qxy+X/00qaSX9/8v/fFQ+U+fmrQChqEyS+d8/z7Hr6l/bsl+3/s3fBa/XzJEkst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i+yx3P8AckR/+ulfVf7Vn/E0/YD+DN4r/wDPGB3/AOenySV5uJ/jQO2j8B8r2f8Ax7x7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Db/AOr/AOudP83611HEEn+l/wC5UNxMkUiJ+82Ueb9Kh8zyd1AEMcuJGf8Ajkr7P/YD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i2G+TfHqN7Bsf/lnvhr4ql/e2f7pPnjr7G/4Jof6d8A/iXbS+Z/pGo+fsf8A27Wscd8B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LHLZpDEn+rTZ/wB8U+4l+y7N3/fdMt/3W9Nnl/fT/wAfqaTZLGiM9dxw1PjIZJf3e9qr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/JKn2f5k8vy6oed5sX+x/coCnTIfNT7n7yu5/Y3v00b9qzwTNs/1mqbPv/30rg7w/u92z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6+y/tEeDJl/ef8TeGsa3vQkb09zs/wDgpBYfZf2pLx9/l/aLKGevGY7pLrdt/wCWde5f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Sts+z5/7IR//AB+vCo/9V8qfu5KeE/gxFW+MI4sb9r/6uq0lr5snyv8A7e+i42eZ8v8A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cjI4/wDZf5Kh83yrh0l/dps+/T7iJP7/AJfl1WvLp/MTckkn7uh7C+2fVf7Rf/E0/wCC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Ty/sXz/99pXydH/rN/7zZX1j8WNmqf8ABLPw3c7Pkjjtfk+5/wAt6+SreVIo9lcmB+Dk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/aNi/cj++lQ65L9qv3bZ8kf7uizPlSJtf5KNUmeW8R1Ty0/v11nL7MhuIkit/mqtcHzb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Srnm+db/AO3UMe+KR5v3dBfIz6N/4Jz3X/I86fv+eTTofkT/AIHXzB9mf7bcw/8ALaO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/gnHdeV8QPEib/8Aj405Nif8Dr541SJ7DxZqvm/u3jvbpP8Ax9646H8aZc/gC42f5/5a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l7dlM/1tvv8A+Af9dKI5UEb/AD/7Gyuw5Sazi/du++OPy/4K1fhvfzX3xE0SFYf3Nxe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6xI40/ff8tPMq/4Pv/sHjDR/k8x7e6R9n+roNKZ+vtxYL99aLeL7LHv3+Y9SP1qOSXy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gGeb/HVa4l/eff8AkqamXEVBoVou1Pwn8X7ymRxP9oqZ/wDWfLQAz5f7lTR/7nyUySGi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0lkR/4KhvLXypfl/5aVZ+1fu/lqs9+n2j5noAZHapF95KPK8yN933KmjlWWi4lSKOgCH7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86P5X8x/7lWbeVZfko/5aUGZQuLCabZ8n+rqGO1+y3Lv/q62X61mah+6kTa/z/3K0Mxn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p/lJF96pvtSeZTI5klkoAwby6f7Y6VDJE/8AckrpJLGGT59nz0yOw+13n+p+Sg0MHyv3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sk2Sf3K2/wCwcz/L/wAs6uf2Mn2f5XkjetDM5WPQfNH3KmjsEtY9myOt648OTRRp5Xmf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ZE+0QyR/88/kqaYe0M3yklkqK809P4qsR/6v/wBkqtcS/wCl/wDXOtdQCzi8qT/rnTLi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ZRJN5Vw/zyR+ZTLe6eWLZspgVvsD+Z8yeYlWbe1/0f5am8p5diMkkb/7dPs4vKoAzf8A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+semahvtZE2+ZIsj7K1by/8ALt33fcqbS/Jl09HZ46AGafYLFG7sn+s/v0+S2TZ/zz/2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j/j6j+agC/cap9ltNm2ST5NlZtvdPdW/+3T5IvtUexqrXN0trJsagCtcfupKZHKkW9Kf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q0kfm0APvNe52KlU/wC3vN+RfM/d/wAdPksJPL3rVb7N5snyp5dT7QCzJf4j3tTLPXvK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fcqnqG/zNn8H9+ptP0F7qS2m3/NG9UB2GlzQxW77n8umfaoZf46ZHawyyfN/y0rKjl8q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bzZdXH/LSoY7XFxv3/8AfdPt7Vpbfe0nyU+OLyf4KAM2SJ5bh0/56Uz+wn2f7VbccSS/c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mygDldQ0dPs/wAzyRtWbHo3lS/L+8rpNYsHlkdt/wDq6oWVg8sm9f8AlnQBT/sF7qSN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Qf3n+kf98VZt4n/uR7Kn/wBVJQAn9l4j++myOqesWHl7P+WlXPN/eUy5sPt94jr+7SNK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+Si38OfarjZ/q0rrZNG/0PetVrfRk0v51/4HQBT0/Qfsunu+zzF/vvVnT7D7Lbv8nzyV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/PT5LXH3amoBDJa+bHv/AHdMkj82pv4NlL83tWfswM+Sw83/AHKI9L/g/gq75X7unSfu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8r+Oorm6f7R/sR1ZuaZb2qyyfNVezALeZ5av28T/P8A3KLexWK4X5KuY/efcqQKf2BJ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mfmetKOLyo/mqG4i/d/LQBT8pPWiPTIZZPmRJH/uUXMvlmof7UT+L93QAXGlw/cZKpya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pkmsp/f+emXGqPdSf886AJv9VH/sVTuL9JbfYrx/f/gqhe6okX/PSqA/dSb9n+soAuXE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xU1nL9vt99Y95L/ALf/AACrnheV4rfY0kclAEOoS+U6f3KZbxZuPvybP7lX9U2f9M/9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H8p/kqvZgatxpaX8b7vMrB1TQXtbjfEkmyr9n4jawt3eWobfXvNi2/7daUwKFvF5Mm/Z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vPU3mpLG0y1lXF0l1cf8tP3dUBZuLr9383/fFVpPufx1D5v3E30fP5vzUAWbKV/Pf/cq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vm/3kpsl+8X/AEzoAjvLXzbfZs+eOs240tPvr+8rVuLr+Bfv/wB+q0+z7/8AzzoApx6N+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Df2C437Pk2f9dPnrqv8AWyf8AqHUJXuvk/d7I/v0AcNHazRSf8tP9ynnzpZHhZP9zZXS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DFJvX93/ALdAH17/AMEa7H7N4L+PGpL+7+z6Qif8D+yvXmOjxf8AEntv+uCV7f8A8Er9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Xn7vzNjp/wCSteJ6fE8Wn2yL/wA8E/8AQKnAfFMMdtArXf8ArKoXn+3V+84+df3aVQua9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JxxeV8RPiLct/wAu/hpPn/77r5j0e6eLS/tPmeX5m/f/AN9vX1F/wT0i+y2fxjv2/wCX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Hr5a8H6NdeI7Ow02L93NInz1nluBni8ZKjA9SWI+rUeeZ9M/st6Xf8AjzwHDNdP5lnI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2dNZtr+LWLOzffDpd69rs/5514X4T+N2lfAz4P3Ph1X8vVrdP87K4/8AYc+PjeBPH/iT+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f+0E3/369jjLJKGDwH1Sj8Z6/CfEVavjuatP3D7xnvF0iJ5pG/dxJvrP1SLytL1u/wD3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/cR53rw34mftQWfjKz03QdLv45LzxJqMOnQPD/yz3vX0P4z2WOqWelL/AMtE2P8A+gf+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9hVqzPquJs4h7alGBwup30esfCtNS3p5clqkm/8A4BXyNo+lpLbXNy37vzJ3evdbfWbm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+us726g/4An3K8oj0v7Lp+xU+TZVZDls6FSc5nmcXZxDGU4QgcHqH+i6xeJ/z08lK8o/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wZ8smyPQf/a9e06xpfm+METf/rNleOft4XSTfGjwrCv+ut9B+f8A4HPX0WIqe4fndQ/P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6v8AP9tm/j/26sRfco+SLWNSTZ8/2qf/ANDob+CvEmelTCPZ5ez/AJ5vUn/ouo/+WdHz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x9vapLv/AL++n28X2X518uP+5TPKeKPeqeYkn3KDL9zd+7oAmvLV7/f8nz1z2oWqff8A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uni37fM3/frK1CX7Vv8An8t5KAMfS5fstw9dbo8v+iOip/t1xtvL5Ujpcfu3/wBiuj8J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+5QBqvF9q2bv+Wf8dULj91Ltb95/HWxHa+bGj/6xKfeaN9q+Rf8Aln/5EoA5WOwmu7h3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ki+y2/zPHGlbcVgml2/3/k3/AHHrj/iB4j+y2boqRxt9/fQBx/xM8WpLqH2ZfuSf36of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7v3j7EesfVfO17UPOby5E+4lP8B6g/8AbepW0T+R8iUAd/IX8v5Xqzp90lrcpu/77eq1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4/4NlMuZfLNaAdnYb/s/zf3KfJ/HHUOn/wDHv8r/APA6fJLH5mz/AFnmVmaD/KT+L948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q/JF5X3qzf8Al4dP9ugCaOX95s/gkqzZ7Jd6f8s6p28U0sm/Z8lWdLhfzJk2fPQBc8r9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0Ry/u03ff/jpv+roAS3/AHtv8yUy8P8AGv7x6P8Av5vkoki+5/yzoArea8Un+3T/APXU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Mki8rdu/d0AM8rzY3qhHF5se/wDd/wC46VpSRfu/m+5JVO5/dUGhWjieKT/b/wBivS/2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p+88zyLr/vjZXmNxc+VGler/ALB9r9v/AGnLCH+P+zrp0rnxHwBznpPhf4gw/Cr9uDWN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O7/u/vwJX60/DD4i2XxU0jTdFs7mDbq8yJ8lfjL8aP3vx88cx+X/AMxFER0TzPuIlfTn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tM/aj8A+HtWuZLpJL3yEd/k++lfO5phOeEa0D7bhfOIYXmo/zn6d/FPwfd+GdAdLfy41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Ufw70fSrG3h8lre685/+BpXo/wAQ9Lh1OJklXzFt3R//AB+uO+Nerf2bqUdxF5f3Er5z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jp4jkhM6iPXQIFbfVbXLuGOD7QzoleNX/wAZEsJH3Nv8tN9eZ/HL9sWNdPt7C1+/J/rK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Gl7/ADHpmoeLP7Y192V/3f3PkrH+LHjKH4Z+E7Z7iby7nVJ9mz/Yrxb4eftBW2l6hvuJ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r51/bk/bh/4TzxhpthpepR/ZtH+d3RP3cj/wBxK2wmBqVZ8py5hneFw9H2spntn7Sn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9rNazRvc3j/O6PXwZ+0J+0jefGnxZZzWv2iC209NiTf6vzH/AI6xPiR8RtV+KFxDc3yS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j/8Aj9c9Hvi+SvtMDl0KXxn49n/Ec8VPkh8BZvPFGqyhN1/ded/A6P8A6uqdx4o1WLei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tn8ypvk+/sqneS+VvbZ89ez7M+V9pOR798U5Zv8Ah3v4Mm86T7ZJPaujp/rPvvXgNvr2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+/2/3/8ArK+gfjJ51h/wTv8AA21JI/39l8//AAN6+ePK/eVhQCdQuR+I9Y/h1W6/dp8l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SH7T5nl/x/8ALSoY/wDv5/v0ySL/AEh9yR1uYe0maVt4817zP3V/83+2lWf+FyeIbC3u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Hf53/wBZ8lYPl/c3f8s6h8Qfu/D9/Cv3JE2b3oNKdSfOcr8J9U83T7l38v8A19bFxo1t9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P4KwLOJNB0/7Nb/u/uO9WrfxR51u6f6t6DqH654chuo9kX/LT7lYnh/VLzwvcPCySSJ9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3R2+R6rXkX26Tf8Ax0Aatn4oSWzR/wB5/wBM0qb7VNdW+9XkjSuYs5ZLW8dN8c3l/wDk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LWRE3xx+Y/l0AaVn/osnnbPMatLwvr39japslm+ST+5XKz+KE8x4YvM2Rv8Ax1TuPFH+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p2q6p5sabaZZy/6Psb/f3/8ALOuY0vxGn7l3m+eRKuXmvJax7Ff/AH6DM7Czukv43/gq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+l+KIbqP5n2P/wCQ60re/WWL903mf3KAJpJfJ+7+7pkknmnZv/4A9En7qz3/APPOof8A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o4n8v/nn/wC1KzbyV/tGxvuVqvffcrK8UX/2Xyf+Wj7N+ygDiviHYJdaXcwqkkabPv76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elf8tPLsof8A0CvH/HGqeboc3yV6vo8v2rwvo7r5n/HlD8//AACg0GapoP2qR3iT56rW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nl1qx37xFP8ApnVOeJJZZP7lAGlo++XT33ffrN81PnTZJ/sVc0e6+yxvDt8umSRcPuoAZ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R4/v0axL9h2f8tPn+ej+y/8ASIZv9v5Kr65E8UaJL+7TfvoAsRypdRO3+ro/5iEO3+5V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3aLyXyvJ3f36ALMcyS7/APln5f8AsUyS/eK88n+D+B6pmXyvn/550+T97cfM/wAn8FAF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VHj+P/0Cq32ryv8AnpGlPs795ZNkvl0GY+4sPtVn8r/J5m+sq80Z5pPlf5P461beV4pJ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ieWPZ+7/ANigDgPEFhNpeqbE/wBTs+/TLe/8r/viut1iwS6s33L5f8fyf8s65LVLDytk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afpdnr1unm+W6XH30es2/wDhBYS/aZLXzI/49iVDYTPFeKi/u0/j/wCWddVp+qfav+ec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+HNt5e/ZHJ5f9+tXT/Dn2CP5YY/L/wBiuhvIk8xPKSOPzKZ8kUe3+CgDKt9LTy/3qQeT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rv2p++k++9WZLpLC3f8A6aVDb3Xm/wAEe+tAHyRebI+2t7wvdfZbzR7zzPLezukdP9/f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elPuLp4dLh8qHyH++6UGh91ap8FvFV1Ilz9jtZIbxEnTY/8Aq99Ztx8G/FX/AEDf9/8A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yfD3xb8I/Ct42q2PnSaRau6JP/q32VvR+Mvh1dSbG1W1k/37pK8761Uj8ZsqNM4nS/C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dBa28zUrfV3/AHKP/wBN0evksfCrxVa79ugzzp/0xdJK/SnT7/w3f/sx39z50Efh7z33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hrOLwH5ny6la/wC5vSuTC4rl5yK9E+DJPBviS1ifzPD2pR/7DpVP+wdY8zY2ialH/wAA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NLs26layfPT/APhHPBP31msd8n9x0rq+vT/kMPqp+d2ofb7WPY2m6pH5n9+1eqdvfvFI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avX6Nf8ACL+EpQ/76x2Vj3Hhfwf/AMsnsXStPrrD2J4t/wAEj9ZT/hqDVfn/ANZoL/fT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YL+20H42eMLbf5bx6vdbN/8Ay0+ev0X/AGevDnh7QfiY76SlrHeSWTp8n+s2VxnjD4Le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1YWslz9qfz3+T79YU8V++kdU6P7k/P231mGWP5ZoP++6ZJrMMv8Ay2j31926h+zx4Dkk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+/ZVOP8AZu8AXXz/ANiWsf8AuIlb/XonD9VPhuTVEikRN8e//fqL7Un398f7z/br7a1D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xvDcH7z959xKyrz9kv4b+Z/yB5I/79b/AFqBH1U+TvhvdPYfFjwu0T+Y8er2snyf79fS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2kPD3/TTQUff/wADrS0/9l/4Y2GuWF5BYXX2mzuknR/+eb769U/bw+A/hL4v/EjQdS8T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LA6O8fl/98Vw1MVD6zCZ1U6HuSPzrjm+5ueobjZJcOv+sr6rk/YY+F3+s+36r5f99Heo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bEi17WI/L+RHed67/r0Dm+qzPleO6TzN8qUsdykvlv8AvI/9+vpXUP2APA1reO8XjDV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VT1D9grwx5cL2fjDUoPn+ff+88yl9agZ/VJnzfceT8/m/6yvqL4yb9U/wCCU/wxm/5e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29c3cfsC6P8AZ/8Akdr795/uV7B4o/Z9fxH/AME+9E8JWd/5n9j6j+7mf+4j/wAdclfF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uh8PW8qeZ/10o1SLyo/l/wBdvr128/YU8SRSO9rrFjJ/t/8A2FU7j9hnxnLZvuv7GT5/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T2FQ8ljl4+anyS/u9++vQrj9ijx5FG+68sZ/9xKzdU/Za8fRSeSthazp/fTf5laQrwCp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Njd0fy0jr7B/4JQXP2/wP8RrNpvM/fwz/wDjj1813n7PHja1j8n7BBJ/sf6uvp//AIJh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fjlNcs47V7i1h8hEfzPM+euXG1IchvhafvnxhHpf2XUNShb95Nb3V0jv/AMDkrN82GTZt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3xR+zJ4t/4SzW7mw/s37NJfTOieQ8n8dclefsyeM7W3dfs1rG/wDBs3xxyV0068JIivh+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2qzmRXqnJ+63o3l/6On366q8+BviqP5PsfmTbPndIH8uq0fwM8TxSTP9gt50j+589ae0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X8P3FSSr/wAK7/7L8XPDdzvkj+z6pav/AOP1fuPgt4nurf8A5BUlq8b7NiP5n/AKNH+C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c2+jyfu7qH/l6TzPv/3KVSpAv2c+c9j/AOCplr5vx803+/eaRvSZP9h6+cpIvsGxG/ee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PCWpeLfip4YudNSS4+z6RsdP9X8++vm2TwH4htbhP8AiValJ/t/8s6xw1T9zEKhTuJc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Khkl8uP5v3j1ZuPDniG13vdaJfRvv+T5P3lVri1v/tEKS6PrEcMif657V/Lro5ySHzU8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CH7GibP30dQXF1c2t5+6s7qTy/8Apg9Pjtbm/kSFbO6jk++/nQeXVe0M+Rn1LZRJrP8A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zwP/AAeZ86T18ox/6v5q+rvhXdSa9/wTn8W6fEkn+jz3UEHyf7j18f2eqJFboki+XNH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cKVUNuPZH/z0/wCB0zUJfNkh/wCmf8f/ADzrNk162+0Qpv8A30nz7KmvNZhik/10cfl/u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O/cbof8AWJ/feoZLXyreq1vr0Mtxs3pP8m/5KJNfSX5FeOR/4/8ApnV6lUz3j/gnffoP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jS5k/wCmnyOleRfEiwew+JfiGFkjjePV7pP+mn369L/4J3h/+GgLZN8n+kWV1s/6afcr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/tGeObNvuf2u+z/gdcNP+NM0+wYMn71HV/ubKh+Qvvi/eUyTVE3/ADOn3P4KZ5v8eyus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lW7/ACSf79Mk1RLCzm81Pn2fI+yq0uvQxbF3/Ps+5T5LrzJHhXy/3nzo70EU/jP2SvP9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Vi4/ex/7dMjtnl+evmz6CBWjuvKqaT97H/sVJ9l8r71VZ7ryqDQfbxffpX61Vjv3+/U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zhv/ANijzKZ5v1o/5aJ/zzoK9oP8uq//AC0qW4/dSfLUMcqeXuagKg/zf3f3KrR2uJN9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fHFH5aPQYj7QpH87VDHrPm6hIreXGlEn9zfWbJYOf/i6DSBty/7/AJlVtQlhtZPJZPn2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9M6ZcWz/AOuatDMfHL5sny/cp9vKmX/66VWktZpbdkX79Z0dheeY+6bzHoNIHQfak/h/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+Yv/AAOsSztXi3yfvN/8dWYN8sf/ADzoCZq/ak8z/rpWlb6zD9xZK5WTeZPv/JVy0/4+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1DdXEKb/AJK1vFGlpLcQ+U/mfJ/HXC/2z9guE2J89Fx4omlkf995dFMCt4gsPsupuv8A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Kk3/AOsrSuL/AM2TzpX8yiO6/wCuf/A62AzYrV5d+77n9yrNvapFs+Sr9vF5vztUMn9x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Jvp9pFDdW77v3b1WklTy9lMvLr7LG+1PM/3KWoFC/tftVu/yVWktfKt/lqaPVPtUf3fL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JvX92kdMBkcv7tEamaPK/lujffjf+CpvKfy/ueX/AHHpkdhNayf+h0AWbi68q33/APod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8FXNQtXuo3T/AFlUP7Le12I37ugC5HdJ/wBdKI/3UfzffplvYfJT7iHyt9AD5Nku/c/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JFHUl55MsmzZ8+z7m+o7fRvtUmxn+SlqBDZRfb7xEVHkffXSW+lvFH/qfLp/huJLXUHj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papL9x2+/RqBQki8uTY1ULi18m4fcn+sq5qF0kUifJ5j1TvNUkH/AEzpgVvt/lSbKI5Z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Pvffkplnr3lfJs+SgDbgi/gqT7V5X3v3dYdxrMksaeV9+ptPv2v403ffoA1Z/8AVrT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VOOXzf8AtnU3mvFGm3zP3dAE0sUP/XPy6huIll/+wqhcX80txsXy9tFtdPFcf89EkoAu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NH+6qG3k81PuVZf8A1VAEnm/u6pSX7/c2VZqnqFgl186/foAfBqjxf886f/bKRfx/PVb7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SaWnmb2+/QBN9q8356I5ai/1UlJHvw9LUCb/AFpel8rzaqmXzfupVzT79Lq5T/pnWAEN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cXlRo/8AHJVm4sXuh8tEkX7vYvl1oAyOSiO6/wBI30SWv7uiP91J837uswLMcuPkb7lM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93I8lEkqeXvV6zdQlSWOgCtcXT3cj7n+eSqFwfvfPU1xL5X3qwdcv3i+9/y0qqYE0+y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b3SfaE+fy0rHEr39Pjim+Tb+7/36KgGlrEsMV5/sf7dU5L+GWN0XzN/+3UNxE8lu+794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2fu9+yqAvzypF/B5f9+i31RZX2VgyTPLcOn7+R//ACHU1naubj7km+gDeuP3sf35KoXB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y1t9jVQ1S/topfv/AOsq9QIbj96mz56rR2vmxOlWftUO/wCWaPfU3f5PLpgQ3Fh5Vm6b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NLI+7/gFbEd15vyNRbxJ5m/+CgCpZ6C/mO7PHViSw8q3+/8APU32qHy/mkj31DJqkOH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t+82f6yof7GeJHdXkk/v76mk1SGK430f8JGn2OSRaAKGoDyqrXEvkx0+4v0uo/m/dvVb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gCb7V5Wzc8dVpLr/AJ6/8tKZcSoPk31D5v7zetADLj/v3TJPuP8A89Ks/YPNj+Z6Li1+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7/gnP/oH/BPv45XP+r+e6/8ARCV4nHL9ls7Zf49iV7x+wRYeV/wTM+K/leZJ9snvdn/j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3lwv9jvvuJ87wPXNl89ZizGn8AXH72Ss28/dPsqzJdPFvfybrZ/1wesrUNUSWR/9Zs/3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/YbuvsHwb+Pd433I9BRP/ID14h8J5bbwb8M7bxPKkkk15a7I/wDgH8CV7H+yJdJF+yX+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7Zv/AO2FfMdx4jmuvDej2cnmR2ej2qQQJsfy/wDbf/frq4dzL6niataHxnTmGF9vRhCZ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lzq1/NJ9puH37P8AlnTJIvN2P+7/AOAUf2pDLv2PH/v1W/tlLq42K/8Aq/466MVi54uf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7H3IHsH7AnghPFn7YfgO2dPMttLe61d/+2CfJ/5Eevv/AMcXT3XxNh/uWez/AOLr5I/4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8YeIV8j/AEe1tdItf9+6fzH/APIaV9aXH/E08cX8y/cjd/8A0PZX0mW0+TDRMqlR+21P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qmpOv9zfs/368qvIvKjda9s+LEX+h6rN/wA9J0gSvHNXi/dvu/uVzVqZ0+0OMt9L83xq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K+af2vNU/wCEj/acRF/1On6da2Xyf39/z19XafKlhJNeS/cs4Hnf/cSvga48UP4j8SXO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ovOnyeX8m+vKx3uwOc+adY32HiTWEZI9kd7Ns/77p9vzbozVd8a2D2HxA8RQrD5aR6i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K2P/lnXjnoDJP8AWff/ANXTO3yeZR/B/seZso/ubaAH+Y/lojf6vZRJvqa4iTy/M/gj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NlBmMji8r73/j9Zt5F9q/6Zvv8Av1cvJXiqtcbvtCbf3nmUAc3rGlzWFxN/q9kn3Kq6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n7t/v10XizS/tWn71/ePH990rm5I3iuNkqeX5lAHf6XrqXVum2bzEj/791cuPFH9l2b3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uG0u/wDsEUNsr+X5fz/frSuN+s22yVI/J/uUAZviDxlc/P5L/JI9cxe6Xf6pcOkqRx13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2wxyf3Kv/wBjwxRp5SfP9z56zA83vPC82mW/+pkkSuV8PlIvHibv3b7H316R488UQ6Db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5XkV5+68c2D/APLaR9laAeo2c0Pz+bJJvqz9qtv+BR1j+b5oT/lmn8dXPsrxRpt/dv8A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/wBHRKmjsEiuPOZPLeP/AMh1T8N/6Vb+dL9//fq5cXX7vYyeXQaFr/Vf9NKxr2GH7ZsV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7qp3Ev7z5/8AWf8Aoug0Czuniu9jfvEqaCJJbx0R5I0qHyvKt97J8/8ABT9Ll+1SPt/d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zNn7z/fej/W/89I/+B0eV/8AYU+T97t/5aUAN/5Zr/7JUcg/uf8AfdHz/wAVP/5afLQ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Rfu/vx0yT/WbFplx+9k+VPkoAmk4jd2fzPM/6af6us3VN8VvsX/x+rlz/wBtKhvLT/Q3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m6vbP+Cddg//AA0xbbU8zy9Lvfnrxa8/dRomz5694/4Jx2v/ABkJbXLff/su9g3/APAK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z4ub5fj548f/AJ56p/7IlaX7P/jf/hX37RHgPWP9Wlnrds87u/l+Wm+s34sR+b8bPHX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APHErBvLVJdP2f6t/wD2elOnz0OQKdf2VeEz+hLxZ8X9Pl8KJeLcxyPcIk1eF/HD9oyw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SP8A26+Bvhv+31qp8B22lXvn/abNEgfe/wDc/uV5j8XP2lrzxbqNzDE0kjyfO/nP/o8d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yzP09cTYalhfcPpb4iftIwy6pNZ/aZ9mz7n/ACzrwrxJ+0F9q8YWdtb3lrvknhTYj+ZJ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dSv7iaa4m8uaT+NP3lQ+HykvxE0GZvvyapav8n+/9+vfp5VCHxnzGO4qnV+A94/bI8b3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Vg88aXllM7uj/wC3Xz3cSvdb5pX8+aT77v8A8tK9v/b8lT/hcnh62/eb49Imnf5P789e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34GnCFE+XxWKrVfjmJ/u/wDbT56P9bE+3/vippYnl2bU+eofJeL/AFtdR5Yz/Wx71+5V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/AKaJV/ypPL31Wn/1eytAPe/jR/yjr8B7fvyT2T/P/vvXz9JEnm/L9/fX0D8eLpP+GC/A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+T/V/fevn6P/AFnzf8ArDC/COtsPj/8ARn9+ov8AYqx/yzfd/wDu6Li1SX7qfPW5kEcX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7LpcLt/y0krZjtfKj+/5lcX8abqax1DTYYvubHf/AK50FU/jOYj8UJLueX/x+oZPEcMu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xpf9qbP9ZG9WbfwHeeW+1I/ufwf8tKDu9oaUfje2ij/10kj/ANx6v/8ACWw39pv/AHka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5Fv+9T56fJo01h86v/rP4H/5aUB7Q2LjWbaWN3V5P+B1iaprPlXCbZpP3dGoWs11vSVJ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/4RJJY0e3SSRv46ACz8WzfxeZI8f3331q2d/DdRo6skaf7f+sjrm9Q0a5ivHhVJN8ab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W6P5NAHeaPryWEn/AD3SOuk+3w39ujr+8/v7K8js9Zmhjfd5mySren+PJrDZC3lxpQB6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sbzJPMrpNP8AFqWqOivXl2n+LUutj/6h/wDlm++un8N+I4dVt97PHG/3KDM9OtL+bVI4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/POrNxKku9Yq4PQ9Ze0uH+zzRyP9xEd/9ZWrH4o/jb/xygDoo/8AWfNWH40ukh1z7v8A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N18i+Yj7/uVm6pEl1qjzN/y0/joAwdc0b7f4bv5pPMkSOF3fZXq+j/8AIh6Jt/6B0P8A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vhu/hi/5aWr/AD11XhfVPN8D6Ojf8+qfx0Ghq+V/o7uv/LOoY9kkf/LPZVaTzBs2vT45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TSSpEnzPRn93v/26Z5vnf990yO6+yx0AP+1TeYjq/wDHUPiDfL5P/LTy3p8l/wCdIm16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zP4/n/eUATZ/2I99Q3cqWse//WeW/wByrlnEksH3PM/26p65a/ZdLmmi/wCWfz0APuNk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TLOX7fI/9+OjUJXurPf+8f5K5PVLqaKR/nkgeSgDrJD/ALdM8rzX+X95XHx+I7mwk+zN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4l/2XJs8uTfsrM0Owt7r7+1/46uaXfv5b7vL3R1x+n+N7bVNPm3JHHcxv9xKuafqiSxv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2hn7M7CP/WP/ANNPkffWVrGl+b/BH/cqtpeofZfkV/kq/wD2ynl7JXjkSgzOV1Dw5NFc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uKa1k/0jzNldVJ9mlk+X95/cqnqkqRxbP4P9iswK0l+kv7lvuR/P/wBNKZeX/wBljTdN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cXXm79v/ACz+Srn2D/Uo336DQI5ft8v3P9yrkdpU32H7LIm1/Mok/wBX/wBc6AGafa/a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1TS/Nt0+TzKzY/OtbxPs/l7/APbrrY9l1G+1I/3daAeqfs5y/wBs/B+whZPLk095rX5P9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4/wDlr9//AGK4n9mvUEi8P6xZxeZJNHe+fs/55767m4le1k2f89Pv/wDTOqiY+0Z9e/Ae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jaFk8zy769/9DSviq3leWNP9ZH/20r7b/Zji83/gkP8AEuFf3jx3upyf+gV8SWcXmonm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5nViqk+SBZ+1XXmfNNPIkf8AB57+XUMl3c/8/V19z/nu/wC7qb/VR7F/d0zyv+2ldx5v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LJv/ALSvv3f/AE9PT/8AhKNVtfk/tK+/3/Pf93RJ/q9lVpI//s6NA9qfRX/BK/X9S1T9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qe2uNHvd8Lv5kdcH+1x8RvEPhf8Aas8f2NnrF1aw2+rvsT/nn9yuh/4Jp376N+2r4Vuf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/wC+0rkv29LXyf2xPHPyf6zUfM/8cSvPhTh9cO72k/YnEx/F/wAVeZ/yG7v/AIH+8p/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263Ps/ubKxI/9X9yo3/2a7vZ0zk9tUOkj+OfjDy/l1ueP/cRP3dSR/tGeObX7uqx3T/w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flfu9jJR/s1Psx88zqpP2kfGF1qltDcX8eyR037IPL/jr6i/4KmfFDVfhVf+A7nS0+TV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7iV8Q6xF9lk87/nn8/8A4/X2T/wWAtXuvh/8Gbz+C4sn3/8AfhK5J0/30Dtp1/ckfN//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/kG6HIkn9/f5lP8A+GyPFv8AFZ6Ps/33rzeL91H8yf7iU3yvv7Urv+rwOT28z1D/AIbO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3xp8773pkn7aWvSv82j6VH/sI715d5flSP8AJUkcXP3KX1eAe3memyftm6xFH82iWv8A3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xkfXv+CcfifxVLYeXNpd7N/o0Pz/AHHSvhLVIfKt3Rv3j19e/st/8Tj/AIJn/EuzX7kd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87G4eEeQ6KFTmPOrf8Abr037kmial+7/ubKm/4brsPuf2JfeT/A++vmnS4vKs0/v1c8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69L6rAwqV5n0nH+3N4etbffcabdR+X/c/eVNZ/tw+FZZN/2bVf3n8CJ5fl18wSRJFG21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9zzH/v0fVYGHt6h9KR/th+CfMR5ft3+3sg/eV61+yX8ffD3xB8eXOj6TNdSPcQPP++g8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kUe9U8t69s/4Jx6gmn/tQabDv8xriyukeuXGYX9zI3oV+Y7/AMSftm+BvCXxE8Q6PeJJ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vNA/36rax+2H8NJY0+0XM9w/3/8ARt9fM37WET6V+0x8Qlb955mqPs/74rg7ew+y2+x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lhYcgVsVOB9jf8NVfDe+k329zJI/3P3zvV9Pj78OotP3y6xY79/30n/d18YfZv3iOv3K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eYn+xWn1WBh9amfbknx4+G83+t16xn/vvDPWfqnjz4dapZvJputxxvb/AD7Jp/3lfEmq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y5PL+eqGqWHlac8MSeYmz7lZ1MLA6Kdfm+M/Qv4uS+G7o6Pf6zfx2M1xB5EDzP5ccnyV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3xeJLWT5PufaoP3lcT+3hpaXXwP+Ht5/rHk8mBJn/wCWm+1r5O/saH7OkLeXJ5f3/krH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Q+5JNL8GXUW+416D7TH/AAeQk/8A7PVaPwb4b1SR/s95BdP/AH9nl18T3FglpH83mSf7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Rp/pMkcMf3ER/Lrb6j/fI9tA+7bf4VaDd26f8TLSn8z+B3/1dU9U+CPhu6j2S/2PJ/uT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Vu3lfaoG/wBid6hk1nW5dLhRtb1WN4/7l69H1T++HtoH3/4P8OaPo3wb1jSrB4JIf3zz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V2fwR8PX9xvWw0r/AGNmySmfsR6pN4o/Zr+IsN5cz3VzH5yP537yT54JP46+SLe6vIr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P+WN08fmVy4Wn784G05w5D69k+DfhuKN4ZbDSo3/ALjv/rKhj+Bnhm6+RtH03yY6+VI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XVdV2f3PPqa817W/7L3rqt9+7/2/M8yu72Jy06kD6Zk/Z48DS/uYtNtdkj79iTp9+s3V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rOS3h/jSHZ5n/fdfOX/CwfE1rZpD/bF9+7/uP/45vqb/AIWP4ktbj/RdVvoP9t5PM8ys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21M+qPgX8IPDfw++IlteabDdQXke9E3v/fqb4qfs8eEte+Jmq3+rWEk82oP57/7+yvB/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8efB8N/qs88MmqJA+/8A5ab62P20Pij4k8N/tMa9YWF5JBZ+RC6QzJXLToz9sbe5yHoX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zzobCTfH+7R0emXn7Jfw6lkTykvpLn+Pzv9X/AOh14Dp/7QXjDy/3s1p/c/1FX7P9oLxJ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DfB5ddfsZmPuHsF5+yN4Au/kaGSP/bSd46rXn7I3gHy/9Dub6R40/eQzO9eS6h+0Z4hi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+x/MqtcftD+J5Y97PYyJ/wBcP3lX7OoKdTkP1i83zZKmj/dR/NUMcqeXTLi/T50rwzvJ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qSLzd++mfanljp/mvLQXTqEMlr5Vvvpnm/vEqzeSv5e2q/ze1BA6SVIpP+ulHm+V9+of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n/Zf46ACSXzY03VDJF/o/wAv36mkj/66fvKb5XlUAUtDtXtrh/7lav8Ayz+X7lU7f97c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ygCnH/Huqa3ieX+H5KfeeTLd+TFJ8kf36m81Io/loAZ9lS1+7UNxFReaysWz5Kp3Gs+b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Wahjl83/AJ51Wkl835Gojj837vmfu60AuW8Tyx/L/frSj0FJf4/nqtp8vlW77v8AWVcj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K+VKZ5SRfOtX/K52VF9loAydYtcR76x/sr4+aunuLVJbeobe1eW42KlV7QDnrOLP/bP+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b39gvdR79lPt9G8qT/Yo9oBTs4vKjRFT5KmkiSrMlqkUj/6yi3/1mxqPaAMt9L83+P8A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Irj5PM2Vpeb+82Vm3mqJ8+3/vupAZJo0Pl/MlTWdskMb/ACfPVaO/83+Knx6oktbUwDyk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fqGS/fz3/jSn+b71QFOPfVPVLV5ZP9utK4/deY/+sSqdvs8v79AFOO1ufM+5UNxvlk2M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9Mji+1R/Mn+r/wBugDNjtU8zzP4/ub6uR7Io961NHo7/AGdv9ZJUMlg8X3fuUtQCO68q4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1efM3+rqH+y3l/uUR2v7yTdSqAQ3Ev3/AJ6p6pL5Vls/56Vc+y+bJ/zzot7BLqT975n7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bkuXuo9jeXHRbxJFInz1fuNLf7Y37nYlTaX4ce6uK1Apx2ryyfL9+rOl2D2skz/vK3o9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HxRJpbxfeSgDNji/jqbzfNjqz9l8r/4uqEd+nmOm/y3oAJIv3n3PMqHT7pJZHTZ/q60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ksU8x6ALkmzzN6/cp8ZeWREqtFL5VTW+yLe7UATR/wDLP8KLj97UM91/deoftf8A10o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zf3dMMry76I5U/hoAfbxPdXH/TOr39lpUWly/Zfnqz9vSX56xqAU7iw8qRNsnmf7lQ28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ueb+8+WprL/a+/UgSWcqSybNnz/fqwLB5S77KLew+yyO+/wDgqaPVEtfkoAhvLXyrd91Y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W3cXX2r/AJZ1QkiSWP8A26AMSS6mljqt8/zu33K25NM82odQ0vyrfZ/rHoAypKy9UsEl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96q15a/6RsqvaAY9xL9l2bf+WdEczy/J9+rlxYpLbu7f8Aqh5v7tP9Xvo9oAyS183em/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fMlWZIv3m/Z89Pt5fKj/ANij2gDLPS/3n+xHVm8lSW2/5Zx1DH+9P/LST/cp8cX+s3J/3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vMupHf8A1ifcrN1jw491J8sMn/AK63+xvJs18ry9lMki+yx/f/1n8FFMDj4/Bvk3G+RJ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/IlbFxvl+8ny1QvIvKuHrXUCG4tfNjfd5kdFvYf3fMqneXU0cny/PV/T7rzbPe3mR0wK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heaX5tk6fvP76VpXl15u9/8AWJVa3me/vIUXzNlAHPSSzRfuf3cf+/R5v7h93l762/EH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XVa80b92m392lAGaNGfZ5zSeZTJLXzY3df8Aln/BR4wunsLOGFP+Wj79lUP7UeLf88e+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qP5aLO6829f5I/3dZsms/u/mfzH/ALlMs9USKSP/AJaPJTMzbkupopNzQ+Z89WbeV7+T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yx/K9WdL1SGO3RN8m+gKZ+kH/BNPQntf+CbGpTS+RHDqmr3r+c/+r2b0SuqfwHbeYiLf6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N8Iy+g/8Ec5vKf55NFedN/8Aq9/22vmO41m/hjT/AE+6/wBv9+9ceHoznzzgdVatD7Z9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nzPo8j/9+6x9U+CK/Z5N1nocnmP9/fXx5J438QxR/utb1WP/ALbvVC8+I3ifzNja9qv/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/nOTmpn294X+HNt4X+B/jOz2Wvk6w+ydEf8Ad/JXktv8FbMxpu8iT/ffzKf4A8W6lF/wS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V1Jf/bbqBLl/9ZHvmSvmD/hY3iS1j+XWL7/vuuTC4WtKczrnOEfjPoe9+BmlS791tBIn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74e/58I4/wDYfZXz9J8VfFXmPu1ieSodQ+L/AIqtbN9usXWyNN+z/npXrU8DWv8AGcfP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S2fgPStNe1tYLWG81S9166dE2eYkEPkJ/wCRK7P4f86Pf3Lf8tLr+Ok+BGg3Pg79mjQ3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9Da73/6bfO9XfD9h9g8B+c3/AC8b5/8Ax+v03B0/ZUeU8X2nPPnPOvipdf8AErRP47i6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rev/AD0r1T4qRZuLaH/n3ry7xRH+8SvNn/EPQON8QWsN/wCAtUtrj/U6hB9l/wC+68w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bputpPOt0/cb6v8A7ZnxBufhz4L8N21g8cd5ql67vv8A7iJXidn+0Z4mtf8AWpYzpJ/v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+29w0pzgfOv7bnhKw+FX7SHiHR9Nkjkh2Wt18n990+evLra6eK3+ZPn/ANj/AJaV3n7Z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vNWuHj33mnWv3P8Acrz3zUl/+IrE6CyJfNj+X79Pgi/0j7kcj76gt5X8xE/1iVaj/eyI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S1/jaoI4vKf78ez+5T5JfNj2MnyeZ99KJNnmJu+/WYEOoWvm7Nv7tI/n/wCulMjsEtbj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LrMeyobPZLI//LT/AGKAMq4tcyPG33K57XJfJj2bPMT+B67O8if7R5ipHv8A771z3iSw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+gDBs5k+0b/AOORPv1safNJ5af991g6hdTW1xsrV0/VP3SQ/u9n9+swNiOV7W3d/wDn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c/Y38qTy5v76VN5ryx71T/WfJVaz0byrve37xKAOevPDj39w8zP838e+vJfHl19g+IG9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2nxJdeVHsiT5JH/v/wCrrw74oWvk65Mn+xQB6n9lf7P8v7t9m+tLw/slt3Rkk86P7+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YZdQs7m3/eW1xZWv/bN9myr+nxeb93y/3laGZ1Wl7/L+V/n/ALlbF5vunh+TYmysfSok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0rVju0lj3r+8T+B6DQfcf8e+zZ/v1TvLbzbdNv36v+alQyXLy/IybKAKEcrWu/zfubKm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5ZvTJIk/7+JT/D+z7Hcuv9+gCzHKnl/+z0SXXmx/K9M6R/8AXT/v3R5qS/Js/wBX/sUAM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8tH3f8s/uU//AMh/wUeb/pCPQaBJ+7/74pkn/LT8afeRfvP9uSohEkX8FAEd5s8zetQy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n/bSmXHG96AMSObzdQSP95Gkfz19Lf8ABPOJIvipYbf+WmnXs9fNN5KlrHcv/wA+6O71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z8GyeG9Va58y+vPDWx0T/b+euTFfAB4/8ZN9t8dfHKf9RR//AEBKwfk+/Xt/jz9nOz8R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9cRzahqLz/f/AM7KoXH7Kth5b/6fPs/gTf8Au6dOtDkCpTPLvD/hebxv4gtrDT4fPe4f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dP8YfDTXvAcifbLOSS2/wCe1t+8jr2P4d/s+6b4X8QJeSaxqUaR7Pkhf/brv/FnwvTX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A8j/ACQv+8/8fqvrEDM+RYJfNj3VZ8HyvL8QPD3/AGFLX/0OvXfFH7LX/E4uZv7b+w+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DP+B1T0P9lp9G8YaPcxarJP5d7C/k7E/v0VK0OQC5+35+9+Omjoz/6vRf8A0OevFox5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fCC8+IPxYs9St7yO1SPS0tdn+s8vY9eXXH7L/iH7R5f2/TZE3/JvT/WVjhan7mIT+M89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K7fWP2afFVrP8k2myP8A8tEd6pXfwC8VWFn53kwSfwbN9dXtIHPyHJyRebbon+3Va8PlD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/wCFD+MPnX7BBJ5f+sRH/wBXVPUPhB4ntY3/AOJPO838Hzp5f/fdEKnMZnp3x8k/4wj+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t9z/AIHXhccLxn5v/HK+ifj54D1W/wD2R/hdptvZySXlv5Lzoj/6vZvrxCP4X+JDH/x4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qQ5DWZiybB/8XRJEkv8AuVqXnw516wkTzdN8tJPubJ0qFPCWvRW6O2lTyf7n+srcw9mU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K4/4gaK+qeJJoYn8tI0Su5/sbVYg+7R77zK5vU7V4vGGqw3CeXcxvs2O/wC8j+Sg0p0z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afJV+zsEufn87y3rYk0tPL+b7lYl5a+VcOkXmUGxc+wJLHsb94klVpPC8N/Gqfwx0QX7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5m8yOgCG48JJa+Z9nm+T/bqzbypLG/mpHJ8n9ys238R3N1J9/wD1lZtwLyW4fb5ezfQB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+XG9Y9xYQ6p96Gr+l+EptUuP3n7hK6fT9LhsNP8AJi/+2UAcBJ8L0lEjxSSRvJVO8+F3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r1Hyk/ueZTLextppN+z/AIHQB5Lqnw5vLVN8T/6uqdva6laybJYZ/wDvivddP8OW0tv8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kNhIr+TJsk+SgDyXT9UvNFuPmST/AIHXQ2fii81TYipJsk/v138nw503WbhEVPMfZv2V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IU37/M+TZ/q6A5OUyvDcV59j37JP3ifcrp7Pwv8A6Inm/wDLSt6PQbbRpEmZ/PeP5Pk/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bJ/rKAMTULD7B4bvPnj/AHcD1e8P2s39iWHyRyJ9lT7lZfxI1R7XwHqrq/z/AGV0rYs7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X959ntYfndP9ig0Lkf8Aq9/7z/gdMkl/veXTI9U+1I7t/wAs6mjiTY77/wDvugCGSV/k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eb4v4Ke/3P3336AGSbKraxc+VZw/8s/Mkqz1j3t5dU9ci82OFd8ciUAX7f8AdW6bXo1D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SodLif7O/m/c/uVN5vvQBD4XHm6fsZ/njTY9MGl/wN5ciR/cd6rapvtbxHiT5N9WbzVI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550GZj+JNB+1DZ9jgk8v/Y/1dch4g8B3MtvbTb/M/vpXfW91jejPJ+8/uVNJLD5bebsj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HhjULC486J/LeT+//rKNP1S8sLj5n8x4/v8A/TSvV9U/s26j3yp/ufP+8rNuNB0eWL91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wMHS9ef7O8LJ/rP460pLr/R/l/5aUy4+zaXv3bN+z5ErHvNZmlk/dfu0/wDRdAGr/wAJ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VTu/FqfInmfP/BWbcWH9qWb7n8t/79ZvlJa3Dpv/ANXQB08fiP7Lv/v0f8JRNhHV/k/2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pd6+ZIkf9ySuk0PQfK+8n/A99Bn7Qs2fih7rUHff5f8AB89bel3Xm+cjfvP499Ylxpc1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p9/ZWr4ftfsNvNuT5/8AyJQaF+z/AOPhH8z5I/79WdH1T/iaeWvmff3/ACVWkieK42L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djslaAeqfs/3XlfETWLXf8APeWSOn/AHr068l/+zrxn4B3/ANq+MFmjeXskspoK9pux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fYH7F8X2r/gmP8XYf+ed7qf/AKISviez5RPn/gT/ANAr7h/4J/8A73/gn38bLbf5nlve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PD/723R/+eiJXLhPjmdGJ+CBf/1siUS/6ynyf7NVpOn+3XceePi7VWuNn+rX7/8Acqzn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38oA9X/YDvvK/bQ8B/P/AKy6nT/yBUP/AAUYtXtf2xPFSf8ATdH+5/sVW/Ynuvsv7Yf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Z/wCtn/gpRF/xmp4n3f3If8A0CuOH++/9unZ/wAujxWP/WfL5lPk/wBZ/n93UMcTxSPU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i/d1WMv96rP+qj+Wq0lBepQ1yVItImmbzPufcr7V/wCCokqaz+zH8E7xfLk+RE+f/r1r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jf3Hevsn/goAf7U/4J//AAT1XzPL8t4X/wC+4Nlc9b44HThfgPirzfsuzzf3lPvIk8xN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xPJurd9vmb6Z5X1roOMR+lNi/1n+3T7j+lQ+b9KunTAp6pK8sb7U8tI6+uv2C4n179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ciee8mx/9uCvkXVJUuo03fvPLr69/wCCYd09/wDA/wCLtjL5e/yP/aD1xZl/CR04L4j4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nlpGmxNlWZP3UfzPVOzuvKt0T+OP/wCLq5L3r0Y7HJU+MZJ/38epo5fKjSmf8sqbeRZ0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7pond2f5K9a/YPv0i/ao8POn3rhLpNn/AACvGXuf3ifJ/BXf/sT6o9h+1Z4MmZ/+YikH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FI2w4ft+aNNoP7YHjaFfLj8x7WdP+mm9K8iF15se1U8tP4694/4KgWH2D9sjUpv4LjS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5JE++v8A33VUf4cTTFfGP83EaIv/ACzpkcv2WTf+8k/g2UeV5Ufy1D5SRf8APOtjlGSS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Vm3heWR9vmb9j/IlX/8AVfPt+eqdxK8Um9vL3/xvQaH1j+15/wATn9iv4XXmzzPs72v/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+XLcfc/+2PX1X+0J/pX/AATP8BzN/wBOu9/+BvXyjp8UkV4iS/f/APRlcmD+AquTXlr9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B8/z/wAH/TSrMn/bP/45TLj97Hvb7/8AcrrOWoUoz5UfmfvJEqjeTedHv/eR+Z/fq5JE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O/8A3VtD/wAtKDM+qP8Agm/Kl/4Q+IVgz/JcIn3P9yvk6z/jT/V+W7p/4/X1j/wTLtX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8+sL/J/t76+V7jfF4o1W22f6u9uv/Q646H8aZ6Nb4B9v+9uE3ff/AIN9PuNktm+6ofkl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I8/lm/efx/9NK7Dip0zH+SXY6/cqa4/e7P+Wj0zzVtfvSU/rs+egDe+Ad99g+OHhV18v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//fr0H/go5YPa/tWXjqnyXmlwuleU/Du/aw8e6Pc/wW+qWToif6z/AF6V7f8A8FQIksP2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pCbP++64/wDmJOr7B8/RyoInRvv0yS1SWT5v3n+wlPt4kl3zN8lPG/5K7DhIfK+yx7Iv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7/vP7kdWbffLcf8ALOSmXF1+7T/Pz0Afsf8ALTPsq3Vz81Qx/vfu0z7U/wDDXzZ9IPu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hk/df8AbOnp513InyfJ/HU32X/v3QT7hQkLyyb/APWUyS1ml2eV/wAs61bewTzPufJ/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CR0e0JOe8p7SRt37un2++6jTb/y0rpI7VJX3skf+wlVv7LSKT5aAGR2vlbEqncWv+kO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k/56UyT97QBQjsEikd2p8ml/u99vJU0lr9ypvK/d/wCxQBlR2D/J/wBNKLzS5pY3StLy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P/493fZ8lAHJSWD+ZsVJJKv6XoM3z7v+Wn8FbH2V/Mf56uafFn528vfQBzf9jJFcJ/cq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y/MrVuLVJbj/AJ5/7FQ/YMSfL9ytAK32VIfkVKJIvKjqzb2D+Z+9/d1PJEnz0AZkcv7y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ZJa/vPlp/kv/AHP0oAhjtUlp9nYJay+c7yb6ms7R/LqaO182T5U+SgPaDPKSWobyLyo/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TJIvtO/d+8oD2hg3NQyxPLJ8tbEmmeb/AL9Q29r5smygChHYeVG//odULyw/ebFrofsH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6ytci+yyJVUwMqS1f7S/wDcqtb6W8Uj/wByStTP7umyRfu/9utdQKdvpfmyP/yz8un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qb/VR1A/SmZjZIn/AIqLy1SK3Tb+8ffUnmpSXkvm2/8A6BQAR2vm/ep9nYJFv20W/wDq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8/yfPHQA+SX7L/20o0+K1ljfzfL376pyb5R9zzHqtHK9r92gDYntYYo/lSOs2OL76VDc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jo0/WPtW/c9TUAs29rDL87P89WbewSLft8vfVa3m8r56v2d0kt55Oz/Wf6uj2YFC4sf3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vFJ9yuh8qG1k+58/9+iK1TzE/v1QGR/q6j8pJZN7VpappflSPtrNkim/uf8AA6AM3XLB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K4Oz0G/sLyP5JN9enW9r5tFxYYj3r+7eg0MGPzpdifx0y4sLmWTeqf6ut65ihijRKZHK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PLUMkTRSbWrek/eyfKlZt5Mn2jZQBQ/1X/PSppe9Tf8AfNMki835F/eUtQIY408vdskk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r+72bPn/ALlPjtaNQIbe1fzPlojtX+T/AFe+rMcX36h83ypPmqAJo7Xzdm779WY7DypP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+8RN1WY5fKuH/ALlZgPuJaoeb/HVzyvNt6Z/ZfHzUAQ+b9Khjl/efNV+8tf7vl1DHYeb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l/dpWbeXf7x60rix/d/M9VpdLSgDHvIvKk+5WbcDzZHrpv7LS6j2M8kb1UvNBSgDnvKe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/Cz+Z8qfJXVR2sNrH9ymebDj5aAMGTS0tfvf3PuUf2NDKaua3KnmbP8Ax+qH9qJF/B5l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/l2VW+y+b9/y6rR6ykv3qfb36S0AEv8Ax8MmysrV7V7q4hdnq/5vm/8APOiT97H9z/V0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ip/q6huL9Jbfe37yrscSR3Dor1Sk0tJY3T+CStqYFC3ukluE+SOta40dIrN9v7tJKg+w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rjxH9gk8nzKoAn1RLC4+zbJJKhj16HRtV3ypRZ7NZu5pt/8Aq/k+T/lpWP4s8L391G9z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A3tU8eJrMnlxQ/J/5Ep9nslt9n+rrC8H+HPtWlPNv/fR1b0+J7XWE3eZQAavo32/733I6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aKe5fzI5Id9dneap9gjd/wB3H89VriVPK2fu/wB5QBxMnhJ/tM376P8AeP8A3Kmj8LpD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dPHsx/yzp9v4cS6j/e/vEoA5uSw8rf89VtV/dR761by2+zXjp9zy/4Koan/AMebzfx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M/RTS5f7L/4Iz6DueT/TNEtoPufxvdV8zXH7r5K+kfHAew/4JL/D22X/AFMiaSn/AI+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f/fqcr/g/wDbxOO+Mp3kWI6zbj97JWle1lyfxV6Rwnu8f+i/8Ek7za//AB+a27v/ANNE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7x6+jfHsX2X/AIJR+GIV/wCXzUbX/wBKnevnK4l/77rhy/4J/wCI7Md9kp3EVTeG/C7+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vv65qkNl/wAAd/nokr0r9inTEk/aITW7qHzLDwXoWp+IZ3/55+TC+z/x96+gy6HNWicv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Q/C+2S12fZrd4UTZ/wAs0T/9iq9xF5XhO3tv+nVK4n9n/wAZ/wDCy/2VPCtzu8ybVPCm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mdK9C8QRNbRui/8s02V9xG3vJHnQp8h4t8VP3uqXLr9/YjpXnXiS183U7NF+5H89emf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Z/sf98VxEdgmqeJH+T+BErxsR8Z6P2D4w/bs8Uf2z8dbbTV8vyfD+nJA/wDvz/PXjnm/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+PGs/wDCUfHzxnef6yGTVHRH/wBhPkrmv+Xf79fMVv4kidT5/wD2tNh+Llm6/vP+JRDv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/nn5del/tURP/wALE025ZI40k0tE3/7j15dHdTS793/fFYnYWfN8pN/+s/7aVZjl82T5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bbxf6v5K1dPi8r7z/J/B/wA9KALlxF5Ubu339n/fyq0kvm3CO39yrUkafP8A6yofkikR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swI/+WvzVZt/9WjfwUyT/AH46hSJ4rjes3zUAWbyX935m+PZ/HVC88mXzk/4H/wDZ1N/3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7/vPv/wAFAHK65oP2q4+V/njSsr99YbHl8uOutvLB/MdF/dp/BWbceEmv7N0l8uOswIdD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5DJ/5DrSuJk/fPF+8rKk8JTaXs/5aJ/G70+PzpbdEb/ln/5EoAoapFDL5zyzfPHXjPx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83R/J/BXrviyKaKzmdX+eRNnyf8tK8Z1y7e6vLjzXj2Rv/BQB6F4f2XXg/RN3mO/2Ktvw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PuVQs7Caw+EHhK5ZPLSRH+erOmb5dky/uHrSmZnZ6HL5Ubuif79bdva+Vb/Mvyffesfw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62JIvNkR/wB5soNB/wDvVWuP3Unyv5j1ce1eL71Vry1hljTyvvyP8+ygCtJL5tv9z+D7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mT/bqG9l8qzfcn8dTeFpfKt7zd+7f79AE0kvlW+zfU1nF5No8zP/AKz56rRy+bH837un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30APklfzE+T5qfJ+6+Soc/990z5PL+VKDQfcS/J8z0zzP3aU/CS/JUMmyL+PzJKADzf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XG8wfc+SppOP+ef++9U7/fLbu8Un7nZvoAxLyX/R7nd/y0TZvr7h/ZP8ZXOvfFjQdNb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Rs/56bET56+Ibe1/tS4hhX/XSPX2Z+w3/wAnMwwsnyf2DdJ/6BXLjP4RpAzfih8c9S8O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+Ymn6o9qm/8A4BWaP2kb/wDis5JPk+REeub+In734q+M5m/ef8Tu6+/+7rKESfJVU6EO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5H+0Pcyx/wDHtdQPJ9/Z+8p8f7QKRf8AMNn/AOAbK89ji/dvu/4BRFap8yf7H9+tPYQK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6b/+PeePzP7/AO8q5p/7Q73+saVCqeW/9owpv2f6ze9eXXESSyOrJ+7/ANujw3F/xWnh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tf8A0Os6lD3Cvbcx9IftafEu2+HPx0hsLpJP+QIk/wAn/LTe9ebx/tI6b9oSGzSf9599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IKEWsN/+05YO3mSeX4aRNn/AG3rxD7K8Uez/tonz1FCnCUDOdacT1T/AIXxpcv3vt37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6mt/2h9NtfLfzpIP9j5/MryKS18rZJ5lQxxP9nTc/meWmzfvq/YQJ9ue0x/tGaP5bus1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6Zb/ALQWiSxuizXcjyI//TOOvH/K82T/AG/4Khki/efL/c+er9hAXtOY+tPGnxL03Rv2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OjXEkKff/3/AOOubT4++G7rZteSfzJPk2bKxPjZF/xgn8Lt3/PaF/8Ax968Nktfv7f+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N+c+lpPjT4bl+dpoIIdn+ufZ5dMj+I3hW/kmdHtZE2fPN/q6+bJbVPL+5Hsj+58lM+wL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HK39iYVKh9S6f4y8JS7EZ7WNN/3HdPLkr5C+Ml0th+0Z4tmt/3lnJqL+Q/+xsrobewT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uV8aeF3/ALcmmim8x5Pnfe9XTo8oU6n2B+n68l1H5yx/991fs/Jlj8nb5jyViaPpb/Z/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ryWa11DZ+8jjjroLNa40t4o/4I6rah4ce6j2b49n9x6v6fLbX+n7Ff8A1f8AG9XPsrRbH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GSeF/sEn/s9bEejQyyIuyT95W9JYfapH82P5I/46ZHafZZPuRx1fIzMht7X7LI/yfPTL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SrN5Knzu3/j9U5Nn8L/6yoAmt4n8tHb935lAi/d7G+/J8lFvdeV97/ln9ymfb/v/AOsj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dHv/AN4kKp/wOtXVLD7fp7/89NlcpZ6okVwk0VdFo/iOGWPy2SR0/wB/95HQBQ0/WX8O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nyP/ALldJJKn2yN0TzE/uf8APSsrXNLhv7fevl740+Sjw3qD/wCjWbTfP9x3oAta5dTS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sj/PJ/zzrsLiwTzEhVPPpn9l+Vv2pHHQB518VJXi+H9yjeZv+T/0OvS7yV4rOG2byPu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34yS+b4TRPM+eSdEr0WOJJdn/XNEeg0M3+y/N3vsk2VNH+6rSjmSKPYv/LT+CopNGeL5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AUvtTxSfc8yiSWOX/pm3+3T5InEn/POq1xYPLHvWT+P+CgCzeWvk7P8AppWV4kl8q3Sa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+4tX+xp5skkdMksP3ifP/wDbKAGSap5XyfxyVYt4vtVv/wAs6qXml+bHvjTzKxLya5sL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QB0l5Gksbwt+88xP4Kyo4ktdn+sj/gd3q5oesw3Uaeanlv8A+jK2/wCy7bVHTzX8v5N9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f7rzP+AViaxo01/Zo8T+W1dn9lh8z919zzKfJYQySM/3HoMzy648L391J83mTvsqnqGl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x/79er3Fg8UieS/mf79U5NBh1STyWT/vigDyX7BeXNw7yv5j/wC3U1vavLb75f3b/wBy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G8MSRwJ/cqhZ+Ev9MSTb5cP+s2f6yj2YHDW8c37uFUkk/wBytLQ/BDS3D3P+r+0f30/d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+zfuvMjT/wAiVqx6MnmJuf8A1dAHKx+A0tbjfvjjf/Yq5Z6DCLj788nl/wAGz+OukjiS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p9vF5Ub/ALz5/wC5QFOmUNIi/j2eWkn3/wDlpRqHhd7C43q/meZ/fq/JIlrGn/LN6uWf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u3oAypNKS1k/dfc2Uy8iSKP/AJaSVck2RRu+/wCSP53rB1TXoftnkxPJI8n8dZmh0nwc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3NxNHGn2r53/AN+vorXIv3n/AFzr5I8Py3MXiBPKeCSG3dHfzn/26/RX/hkGbVNDs9Si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oj7P3e+onWhAj2HMey/8E24/tX7H/wAcrZf3nyXT/wDkrXw3o9olrGjrNHIkiJ9yv0R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C/4F/FfTZbmS+bXEd03p5f8AywdK+RbP9jfxJLZo66lB5cib9j2v7yuTC1Ic8y8VT9yJ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c/8AfdehXn7Jfiry9kU0G+P+N4Kzf+GZPG335f7N+5/ceu76xA5PY1DjJLpJZPlqhcf8e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d42ik2LZ2skn/A6zbz4D+ObWST7RpUezZ/yxej2kA9jM0v2Q5vsv7Vnw93eX/wAh61T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Ui1Sw/bc1v8A6eLK1n/9GVyX7PXwv8T+F/2jPAd5daJPBDHr1rI8yf6uP569a/4KWfBb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1jS7P7dZ3Glwo+x/Lkj+eSuH2n+085v7P3D5a83zZPv+ZT5P9Wnz1t3Hwl8YRyOn/CP3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VQk+HPjO1REl8MarHN/HXpe0OX2ZQkl/2Krf8tPmq/J4N8Txb/N8N6x+7++nkVTuLDWz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v+/ZPRcepQ1T96Zn/wCeiOlfYf7Xnmap/wAEs/hHMv7zy/sqP8/+/XxzqEWpfZpvN0fW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evsD9oyV5f8Agkn8Oo2trrzI7q1+RIPMkj+d/wCCuOtU9+B24X4D45s/+Pf7lPji8ySq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cQ3Uccn/AE6v+8qtceKIfMb/AF+//rg9dlzh9mXLyL947/6zy6hji82P/wCLqH/hLrby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/0zqsfGWmxSPNLcxxp9zfvq/aEhqEX8bV9Y/wDBJz97p/xOs5X/AOPjT0n2f88/kdK+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R4rm1kT/AH/9XX1p/wAEh9QhuviZ4+hV45/tGiJ9x/8AbrizD+CbYX4z4/j2fbJk/wBW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9WZP9X8336ZrEsOl+JL+GXy43jvZkf8A3970z7enl/f+SuyM9DOpT98mj2fJTLzzPsT7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aZHL+8+WqgSVv9bb/NXW/s1yvYftIeCZov3nl63a799cneda1/hXf/Zfi54Ym3ybI9Ut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+HIqh/EPZv8AgrBax/8ADTFg+z/j40VPn/3Hr5v8rzY08r7lfUv/AAV0sHi+NnhO6/5Y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Ovlfzf4FaowtT9zE0xXxjfM835FT/fqPzUz8v3KJIn8t5l+5UMkv7v/AG66DlGSXX7y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/wBDqb7f5sj7X/3NlQ3F0lrF5yp89XqB9V+MIv7e/wCCV+jpOn/ILuoUn3/8s0SevlqP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z+DfX1F4b23/APwSg1W2Z5P9Hnfe6P5kn+vr5et/3se9f+AVwYX7RtUJcp5jt/329MuJ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c2/cpkn+lSffrsOWoQyS/wCkJ8kkb/3/APlnJVPUJUis9ip8/wDG9WdQ/wBFl2Mkkj1Q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L4q9TM+nP8Aglfdeb488Qpv+S405P8Axx6+dfHmjTaX8RNes4v3b2+qXW//AL7r3j/g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4X9hCkmy40t3/APaleM/HTfa/tD+PLbf/AKvV5tn/AEzrkp/xpnd7T3DntP8A3UnzeY7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bt8nyR1WjlzH/wADp/8Aqo3210GMCnJF+8+ZP9v5KJNnl/8ALTZUMkrxXG9qf/x9Rvu/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vK8SWH2dP+W8L73/AN+vo3/gppEkvxA8E3/+v+0aXMlfM0ss1r5M0X37f53/ANyvpb/g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DG8i+9Jpyf8AXPZs/v1x8nLiYzO77B85R/8AHu/yf8Dpmfv/APLP+/UOn3z/AD1ZETy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cJDJ+637kpkn7qOn+Ukv/TSn3HNv+6SgPZn69W8vm3GyL/lp/BWrp+lfZEd2T5KuafoK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7iLyo6+bPoCnHbJ5jp/HU0cUcUf3KPKT+GjzfrQAyOwQfP8Ax0SWH/XSpo5U/h+/HT5P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5Xip8n+r37PMkp4tf71TSbPL3q/l0AZVvavLv3J5aVMbDyvMer8n+r2VWk/1mygCH7L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RPn+SrMv+rT/AFdFvF9qj30AVriJIvnot4n8v7klWY4vKk/e1NJ+930AUJLV/M+5TJN8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myX/AJ50AYnm+9Wk61YktUikemf6r7tAFa4uqfHv8v5qJIvN+T+Cprf+lADPK/u0/wAr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3tWgCR/uquR3UMVvVO3iqG9/jrQC5cXSeXVO8v0tdn9+qH2p4h8r/JVOS/8AKk/25KAN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Uz7UkvzViap4jh0aRJGT/Wfx/wDPOse48efavkV499T7MDp7zxbDaybIf3j1z39vf2nq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ZbxPdfP/AOP1Wz5sj7f79a6gav29Iv46ZJdJ/C9UPK+T7v7unx75ZPlSmBZ/5aUyP/Sr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ds8vz7PLq1Z2E3l71SgBI9LT77eXT47WGX+D56fHazeZsan29t5smygCH5Io/lqG3i8qR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x/u6hGl+V8++gzM2SH7LJ8qVWji82TZ/HVzWLXypNn7z/fqtJ+6+6n/A6AK15a/vNjJV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33Un/LPZUMkXm0tQGR8x7N8n7urNvvi/jkqa08m1j/epTfsryn5fu0agW9Lv/wDR/m8y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tXiSi43+XTAm+3vLH81XtPl82y/2Kzo4q0tPuktY6AHxypJJsb93VmOxS6k+7VCO6SKR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r/JQBct/BP8AadvMi/u6oSeCHtdyb62NL8UPYHZ/z0qH+3vt+qTbv++KAOb1jS3sLjYy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m9krufEBS6uN7fu6pyaWnl/L9+g0ObjtfN/56RpV/S9L82Te3/fdb0nhyGWREb+5/BU0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8ySlqHtDBni8qT5amt9L8371TR2D/a0fZ8n+3U15L/pifJ8lQBT1C1S1t6x3/wBbW9qk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Ssf7L+8+WpqAEdWbeXFUNQ86KRNv3KfFv8v/AGKkDVguk+5RcS/vP9iqHzxSfL+7o+1z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t9Zhij2VlXEr/wDA6rSb/LagDeuLpJZfkqheD/yHU+n/ALoJUd5I80nzUAUJL94vu/8A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nyWlU7iwmllTbQAyS/8AN2baZcSv/wADolsPsEmxvuVZs9LSX71AGPexeZ8/7z95WbcW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lyeZ8qPJ/sVWs9L+1feT/V/36AMH+y/3X/TSmR2rxfI1dJJo7xfJTI9K/eJu+5H/AKxK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n95Wz9lhluPl/dx1DcWqfJt/v0AYmsaXJLJvt3SN9lU7Pw3f+Y7tcwRpH/BsrpLi182R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VuRoY5Kr2gGPeaNc2ujvctNHIkcn3K4/xJoE3mb/AOCSvQ5IvN0fyfJ/1j/f31S1i1hl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oHMaHapo1nvZZN8n36mOqJ++SW2+ST5Pv1fvLDzI32v/AKusi40tpZH/ANZTAteF5YdL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d82wlt0miTzHkrHuPC832ffv/4BU32V4o9n30/uUAQ6xapdW+/93Wb9k835GSSrlxui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2p5bff8A+P0AUNQtXiuNv8FU7fxHeWFv9mWb5I62LyT7Vs3SeZVaS1Ty38pP+B0AZX2t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VtQ3/wBnzbfMj/cP8/8AwCrP9lzf3PL/AL9U9YtfslnM/wC8kTyH31LvYKZ+jvxssP7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s2/dvHBpO/8A74evmC8lr6o/a88zS/2E/hRYf6tJJ9PR0/3LXfXydeS+U/l7KeVw5aJ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beS+VG9aVx+8t33fu6zfEH7q3m/3Hr0ThPe/i5L9l/4Jj/DG2/1b3mo2r/8Aj7185XH7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TES2H7C/wKs18z/SNj/+OPXzxcQ+Vvrly/8AhHZjPjKPze1esfAi1/4R39mT40eIVm8u5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v/A0d59leWSR+Vbvt+9H/wCQ69gntX8MfsyfCvQVTy5vFiah4rvU/wB/9xBX2XDGH58Z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tf8ABJ/XX8UfAfwBZ3TxvbR+ALWygTf/AM+t69fUWozebJNXyV/wSF1BIvgP8KGb/l8s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fcr611CLy5Hr6acOWpNGM588zyXxxH5uoIn/AD0/1lcBp90mjXF/qUv3LPfM/wDwCvRf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1458eNU/4Rf9nvxteN+7f+zpoP8Avv5K8HFnZTPz3juft8lzeXX+uvJpp3/4G7vUMlr5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1C0T9zCv3I4ESoZIv3nzV8zU94k8K/bAi+y+JPDH+rjhuLKb/wAcevKE/wBbXtP7ZkX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F5e/fdQPXjn+uqTop/ww/wBZJ/s1Npn729RNlM8ryo0/1myptP3/ANoJtfy3/grM0NLV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L+TZVO43+Z9yTZ/c2Vc1CLzZPO/1j1Wjl83e/wDq6zAZHN5X3f8AlpVmOLzY97VTki+5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uM/yUASRxfvPm8uRP79R3F1+7pvm/u3T/WJ/BVW8tZpY3/1cafx0AF5L9q3o3/LOqP2/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6xYTRSJ5X3JKAJo7qG62Ry+XJ/sPUN5apl3V4/8AcrN+yyRH/gdTediR93/LSswOY8US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bNleOapbJqmozQxeZvuJ9iV7N4giS1s7mZv3nyfJ8lcB8D/BF5rvje1ubi3kSxjd387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qHrvxQ0tNG+F9nYW6f8AIL8lNn/PP5K5jw3L5ujw7l+ffXbePLX7f4Tv3/55pvridPl/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zGgb2lwwy/J+83766e3le12Mvmf991z2j7JY0/v1vRxJ9n37PLf7lB1F+S6835P9ZUMn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/wDLSnSeZ5ny0AU7yXyo9ip89Q+H4vKivEZ/M+f5N9Tah+9k2fu6h0PU0/0lGoAm839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reJ5Y/m+/VNN4j+/J/wOrEd1nftf/vugCxUE+zzfl/d+XU3m/wDkP+5TI4vNk/8As6DQ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4pn/tOj/VSOm/8A1dQ/avNk+/QBNJ+92Vm6h/x8OiyfJT9Qv3lk2fwR/PVP5It+3zN1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xA0FP+ohCj19lfsNxf8AGSEz/wCr8vR7r7/++lfGvw3i/wCLkaC37v8A4/U+/X2l+w3a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8kT+xJtj/wDA464cR/CkH/Lw8i8WTeb8SPGCMnl/8Tu6/wDQ6oS2v+jo/wDH/BV/XIkl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6Dd0/z/79VpP9Z81dlP8AhnJiPjK/+rp3lfvEf+DZU3k/9M6rXEv2DZ5qfJs+/VGRDcfu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fiZ4bRUk3yapaps/4HTLf/So92+ORPub60vAVr5XxU8Kv/zz1S1+/wDvP46mp/DNYfxD0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2nLXd9z/AIR5P/Q3rxaKX/O+vbP+Chlr/wAZOQ/u/kk0GH/0OvE5Ivv/ADxyJWWF/gw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yp5lQyf36m83ypKhjl/efL9ytzIZJ+9+TfUV5/q/ufP/AHEqx8tM+f7R8qUAe/fHTZ/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I57VP/Q68E8rypNjfer3740WvlfsB/DHzfvyXVrs/wDH68EjieWPYyfPWGF+E0mJSx/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LT5Iv463Mxkf7qR6rXlql15McqeYm9Ks/wDLTYtMvInijd18uPy0remTULnxA+FyeHNY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ZB8nmeZ8lcN4ksH8veySRvG/9yvqL+wf+E3+Hfh6/Xy5/M1RPPd/9yofEH7OaR3E0Mbx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yvX/ALKnOHPA8+jmsIe5M+WreJLazT+5J/BW9p9/DFocL3Hmb4/4Ere8WfBa50a4dNn2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Gj6Nc6XbzQ3ifvrd9nyV5dbCVKXxnrU6lOcOeBct7/7UPleP/gdMklS6uE2/vEqH+xnl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lWdPiWKPfs/77rE0G/YPN+9VKTS/K2P/AAb9+ytVJU8z/Y/v1D5X7xP9XQRTqENnCl1c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6f8AZbjYz/6x62I7X7L/ANtKZeWvmxpt+/QWc/Jpc1refckjh/26pfansLh9v34/467a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rjS1i3vs8yswMGPx4/8A00k8v5K3vB/i2GLVLPc/mN9x/wDcrE1Dw550e+3+/wDx/JVP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5X8igD3XyreXZNb/AHP76VWvIvNjdP8AxyuS8HeI5tL1HY3+pkrufN+3/vv3cfmJsrQD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ELJJvkvYXf8A77r0v7B5tu02/wAtN9cN8XIvKk01Gf5PtSbHeu//ALLfzE+SSB/9iswq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by/NkT/2SofsE11vdfuf7dFvvi2Ivl/7dABHap5u/wDgoj2/JG37umahav8APGr/ACb6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8/l0GhcvI08h3/grNy++rnlebG/+s/eVWvIporfcqR7KAC3l/wBH/wDQ6ZPEl1b7WT/g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LU1xYTRSPt/eeXQBmyWqWEn7rzJEk+//ANM6fZ6okUj7vuVNqkTxbE/jrHk/dfO1Bmb0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5P8AP36uRazDLHv3+Z/uVx/2Wa/uUeJNn+x/z0rYj0ZzcQv5ny/x0Ab0kv8Ao+ymR/x/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42SvJsj+d6JNZjlk3qn7ugC5J+9k/wCWf/A6feRW33lSTfHVCPVE8pKZPf8Amx74n/1d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8v8Ay0/jpkmspLI+1PL/AHn/AH8rEuNQ824+X92lMk/ex/M/yUAbdxqiROnyRyQyVTuN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/BVO4lf7PsVPn2fcqvFDNdXCf3I/4N9AEuoSzXWoeY37z/bSprfXn0aN0V/kojimuo3a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M1+6O3/AO8oAh1TxHNLG6K/l+Z89Ylva3UV5M6eZvk+f99XYaX4StraTe37yatX+xoZ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NDhpPtOl+d/q/vo6f886/WXwX+3hpXh34f6PbXGgzz/Z7KFN/wAn7z5K/MLxJ4Ss7DQ3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v8yvp7wp/pXw30GaVPn+xJ9/+/WdanCZn7ScfgP0p/Yv+PGm/tD6X4zezsLqx/stIUdJ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gNn+3X4JtZJrZtK8v7O7wPvg/uPXT/8ABHe6+yyfEtP+fj7E+z/vuvj/AMYeHPKt/El5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DZ/z03zvXnUKEPbThM7qlT9zzn1F/wANw/D26+T7HJa/J9/Y8dH/AA2v8Opf3LeZvj/j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+43/AHxT7O1/4+d335Err+q0Th+tn2Zb/tc/DqWPYt/BH/sb6Lj9qrwN/wAsryP/AL/p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kdMGlwyyb2hjo+qwD61A+5PD/wC0t4SuvEmjpa38Ek1xewpAm9PM3769a/aM+MmifDj4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d9iSf56/MfwnappnjzQZv3f7vUbV/wDx+vpz/gsZozy/tIeG79f+Xzw8ifc/uPXHPC/v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5z2a3+Pvg+6lfb9l3/wBz5Krah8ZPCMvzs9rHX5+/ZXi/5576h8qby/meSTy/uO710fUY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fxa0GWP908GyT/YSqcnxB0eWV/lsZG/20SvgmO1eLe/mSf7fzv5dVnsJv3n+n3X/AH+e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vyTxvYy/I0OlbP7m+ux8SapZ3X7K9hfqkEdnb3vyf88/v1+Z7/abWT5rm62f9d3r7J0O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cztNJ52nzv8/wDy0/19cuKwvLyHVQqcx0kes6Jfxv5tnpV1/v8A/LSiO60H7Nsbw9ps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/Eet/Y3Rdb1KBZP4/P8AM+Si38b+JLXZHa6xdSQ/9Nn8yur6kzm+tQPtiPQfCt1cTPce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3EqGT4aeAL/8A5ljTZP8AYdEr4wk+KHjOKN9uvXW3+4n+r/74q5P8afG33/7enk/g2IiR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xA+vdQ+A/wAMbqPe3hLTY3/3Ertv2S/hp4S+GnxMvLzQdNgsZrjTnSfYnl/JXwT/AMLz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6SP8Av7IEr3v/AIJp/EvxD4t/aQubPVtVnvoZNEmdEeP+NHrDGYWcaMpm9OcJHW+KP2PP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LjR457y8uneb/vusHVP2Hvh1LqD/AGfTZ7V/438/zK8i/aM+Ofjbwb8dPFulW+pWsdnZ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ebKwbP8Aaq8YaX866km//rhW2Hws+T4zCpUgex6h+wB4JupH8r+0v99J3rNvP+Cc/hv5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N9680/4bD8c+Z+9mg2U/wD4bX8cxRom+xkf++6PJHWnsa385PtIHVah/wAE7NNCO8Wv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qOn/ALD39g65pt5a63qUj2d9DPsfZ/A9Y0f7c3jOKT/SLDSbp/4H2P8AvKuR/t1+KrrU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hkf5/Jf95V1PbcgqdSB7x+3Z8Arb48ax4bvLp54H0/fBH5Mn8FfP2ofsH2cVxsW51WP/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f23Pj7rfwg0PwNc6XDY3X9sb3eG5/wCuG+vE7f8A4KJ69axp5ug2m/8AvvdVy4KnW5De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faZHhbUtSnhk/geSobj9hS5id3XXp4P7m9E8ut64/wCCh2pQybG8MQSeY/30uk/eVct/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Kyb/AL+zz0kj310ezrmf7s89vP2N7y1kfdrH+r+46QVk6j+xvcy2bpb6rayf7HkPXsMf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9muPDGqx3Mn302JJ/wB8PVa4/bm8Hy/63w3dQf3POh8z/wBAraFOsHs6ZveB/hpqVh+w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ZeSXU3z+R/B8lfNMf7N3iSTZtm8/y/v/ALj93X2H8E/jdo/xV+DfjC/tYZILPR3fzIUg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9H/a+8AfY0mlttSjeT532WvmVy0alaPPCBFanzHjN5+zn4ki0v5fI86P7iP+8jrNj+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Ffz/wCo8yvof/hrTwH9n/dQzyPJ/HMnlx/7lU4/2pfABk/epaxv/fTfJHV+2rfyGHsO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SX+yb7Vawf3Pv1Wv/wBnjxba2+yJNNnf/Wb9/wC7/wC+K+iv+GpfhpFGjyzT7P7/AJfl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MbWPd+73x/P8k9X9YrnR7OBxP/BP/wCH3iHwH+0hZ3WqJ5dhJp0yfJ/frhv2sPg3r1r+0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Z7qwvNR8xHR/49lfRXwX+PHg/wAb/FjSrPQZp57y43/wfu4/+B1W+Nnxk8GeF/jBrGm6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POmz939z/wAfrGnOp7bnD2cD48/4Vz4n8r97o91H5f8AB/y0/wCAUyTwnr1rZvNLomq7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7QXgPzHRtV8tpP4Jqmj+NPgb5HXXrHf/AN/I5K6vbT/lMvZnx/F4c16KOZ7jRL7fJHsR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UextH1KN/wC/sr7PuPir4Vlj2PqVjOkf9/Z5dVv+FoeEovu3NrIn396f6uj20zH2MD4t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d1G8ifxpX05+3BK+s/s7/DS58mS4TyIYHRP+uNdD4g+IPhjWrfe82myLH/HC6f8Aodek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D6JqUsNrHp9m8Lon+sjj3/IlY1K754nTTpn516ZdXN1H81hfbN+z5IHrSuL+aLy/9Gu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sD/hMtFFuiL/AGVI/wB/5ESrOn6zpX2d5orCDZH993fzI629vMx9hynxbJrL+X8ySf8A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+V96GbZ/1wevs/VNe0e/uERbCxj/ALmyBI6NQi0T5PtVhayeZ8n3P3lFOsHs+U+54/3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Mx+8+/HT3/1a1453FZ/9Z8tQyb6ueTTJIvNk+Wg0KFv+9uNm/wAurCdKWTZFHTPO8qgC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9z/bqGO682X7lPjuniFAFmKXyqI7VPM30wxeaPv0/wA3yv4KAIbi186TaqU+3i+yx7K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ULi//ePtegC/5qUeanl/frNjl82R/wC/T498VAFmSX959+nx3SS7N1U/K5+b7lU9Qlf+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pFcff/1lM/1sdULPzpbzfK/y1pR7Jbd9tADJIqPKen/akiuPv1T1DVP7r0AXPN+/TPtS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sm9amt757q4+X92+ytANi3uvNk2LRJF/H/HVCz3xR/M/meZV+OX/AEegDHk/1jVTl0t5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Kn+QD5Y/LoA5XxR8Pv8AhI4ET7TJH5f9z/lpWJb/AAqmjvN/7yT5/wDv3Xovleb9yn+T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Ac3Ja/2XHsZPkjrEuPG9nFI6bI/3fyO9dhrHhebWo3eKaSN65K4+Czy3nnNWnxAX9Pv4b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lXNL0ZMeZ/BWanhJ9Gt/l8z/AH6LjxPNo1tv2eZ5b7NlPUzN643xfd8utvT7BIrNN1cZ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D/wCtg+KIbWTer/6xP46YGrrdhDE++q0dr5Ufy1kSa89/I+6aT/YqOTVJpfkWlqaFm81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ay8VnvWq0dp/G1MuIvtUaf8ALOmBDqGsvLcb1/uVcsv9Ks97p5i1m3lq/wDD5dXNLuvK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zKdv/pUkzN9z+5TPKeKT5f3dWZIktfkX/lpQkXlUtQIdPtX+fc3lrJVyz/4+NjU+M/c+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bl/1dMC5GfNk/wBij+y3816uaHEn2zzNnyVNcTeVI71PtDQofYJvL+5VZ7V4f3kqeXW9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dWf+3R7QzObk31Nb/wCr+arN5pbxSb6h8ryvvffp6gEdpVyO1/eU+ztP3aPRJ/rNlGoF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RHa4/g+etLT4nl+fZTdQj8qSjUCDzfpUNxdfu3TZ5dPkpklr5v8A2zqAIZLrzfkqncS+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98VX+y0AReV5tVv7Oer8cX7yrP2B5dibPLeszQxJLVB/BRHEke+T+OtW80t47j5U+Smf2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L+8qFLpZt9bH/COJ99aoapozxR71oApybPMR6JIklk2b46rXn7qqfm+bJvVPLoA6FIvK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Sa9NFsTZU0niN/L2bv8AgdaAb0lrD5jUySKGLeipWD/aizfeeStWO5klk31mBW8Qf6uH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0zVLr93VL7enmUAanm/u6SP/AFdUDdJLGm371WbO1f77eZsoAfIPNn+aqdzL/t1ZuIv3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1SXytj/89KAGXkT/ACbaZb3XmnZ/q/Lqneayn3FSSPy6oSX6XV4m15N9XTpgbckvmx/7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/u/mqaP97cJuf5KJgEn+ix72/wC+Kx7i5+1XDv8A6v8AuVf8aag9hb+Srx1xmn688uoQ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B1HyD/ppSRWqRfwR/vKmvLX97v8A9XWJcXSfbPl/5Z1QFy82iT5U/wBZWVeS+VI77fkj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5RJL5v8Az0oAr3F9D5fy/fqCPS0v7Perx0y48OJ5iTfvPv1NHdfZfkX93QAyTQfsEm/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7Ta/yVc+1ebUnze1AGT9lf8Aj/eVW1iwT+y7xP8An4g2b62Lm18qN3V6r3Fg+qXFnbfu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f89N7/cqahVP+IfoP+1p4Iv/ABv8B/hdoln5kckccM+/Z/ctUr5+uP2QfFssm9b+1/3H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fRPhp4L8H6lq15HHY2aPp3/A9lcZZ/ta/DGXT0hl1BI/L+/vgeOuKhiq0Ye5A6K8ISmf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tY/lm02R/wC589c9rn7Mnir+z5vN+wyP5D/J89fVcn7VXwr+z7Fv7X/x+sTXP2m/hp9j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++++Oun61Wt8Byqicf8AtgeA9Sl/Z6+C2iWdt59xpdr+/T/tjXzwfhp4k+fdpU8b/wC/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8PeA4/DCateSWsNxA/2X5/L8z5ErzT/havgCXe66rHJ5n99658Dipxh8B1VsLzzPlrV/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/iVTyfI/8der/ETzv+E4+HthKkkaaX4K0y18n/nm/wA++vTbj4g+CZdOmhXVbWT/AGK8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xA0HW7B45LOTRNkGx/7jvX6BwZiubEz5zysdQ5YGv/wTT1CTwv8As6fCa4/1f2Px3rt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25rkXlTzV8L+E/izoPwv1H4P/DezubH7ZceIU1CS2R/Lk33T799feHif90987f8ALPfX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4akOQ8g+IG+K4mm2fJG9fPf7dEz2v7MesWcSTzveXtrBsRPMkk+ffX0n48tfN0t4/wDc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trb2dhfpHJ9on89N/wDsV89mlTlgdeH98/PS40u/ikd/7Nvo0/gfyP8AWVQuPtg37bG+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fc/2rwx8ibIP++PMovLrw9/Z822GCTy/+mdfD1MwcZ/Ael9RPzN/assHv/hPbXLW19Gl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y5PnrwS4/dW6I37t6/Tj/AIKOS6Lf/sH+P0tbPz7mNLaaDYn8aTpX5lXEv2/yXXy/J/g+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nOfk5Ajl/d7P9XVzR98WqJu+5sqn5qRVc0/zPtaf3K0A0pP3v/xdU/sr/bHTf8tPkl/d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ZvWSTzI6zAf5v39r/J/sUR/uv/QKZ8/zf8s/4/kplxv8v90/lvQBNJK/2hElSORN/wB+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2VTt5fMi+b78fyPVm3l/d/8AXOgB77MR7/v1laxa+bvdE8x5K0pLp/M30Wdq8vyf89KA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zfL/AOAVT83ypHSukvNL835GSSP+5VP/AIRyaWT5fLrMDjPHG+XS3SLzP3n7jZ/tvXtn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52/hvRIraP7TeaX590+/zJK8c8YWv2C8022mf/j4vbX/ANHpX2H+2p8Przx58VNNmt3j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J6fPUc/v8gezPmbVNl14f1JIv8Ani9edafK8sUO1K9+0v4I6lLcPDdeXI8nyIiV4PJo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bJ5cb6fdPav8/mfcrrgc8De0vfLGm3935ddDHdeUP9XXK6Xc+bJsT/lpW3HdTRSJ/wCg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LaXzZP8AY2Usf+1UEcqf9dKsxffoAhksPNt3mi/5Z/frN0eJIZLn/wAiVqR7JY3TZ5nm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X2n/AJZ/wUATfvvs77v3b/wf7lQ+a8W/b9+jyvuJv8zy6ZJ+6uE+ePf9+gC/9q+1bHVJ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T+H93WZp915v77+D7lX/ACvOs5P+elBoZsl1/d/4HsqGSXjfv/1dMuD5su//AG6JJPKj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lqncXTxbNv3Kmk3y2/y1WuJf3eygzNj4N2z3/wAUNH3fu/3/AJ/z/wC5X29+wHE91+0Z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JkRN/wC7j+evjP8AZ/33XxM3yokkNnZPP/1zr7J/4J53Xm/tCXky/cj0h9/yf7dc+Kh7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8Z1j978QPEj/wSapdbP8Avuq0mypr26SLxJre5/LeTVL1Nm/95v8APemfakluN26Pf/HV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Mt4nlq/4btpte8YaJptvDJdTXl7Cnkp/wAtE3/Pv/6Z1Tkukh+86V7t+w/8B9N8Wx69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QfBcEyWvkv8A8fF1s++n9/y6dT4DIsftmfBvS5fA/wDwlWjW8drdaHP5F6kP+rkh/wBy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+KHhWP8AebJNXtU+5/t16dp/xBvPC/2/wrqU3277Y73Vrfv+8juIZ/n2PXN6H4XtvDn7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GvNbtZ9if6yP5/uVnD+GdFOn750n/BQiX7V+0p8v/QORP/H68T8p/n/6Z17Z+3x/pX7S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j/8Aj714/wD8evyfu5PMrPC/BEKlP94VpLV7W3R1/wCWlVriP7LV+4h/74qGT97HvX79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f7FMjl+y6h9/wD1n8H/AD0qz+5i37/3j/wJTLyJJLfe3l74/wDYrQfIfQPxwl8r/gn3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arXf/wB9vXhsm+Len/ode3/GiX7V/wAE6/hQ++OR/wC0Yd+//gdeISb/AJJlk/c1z0Pg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qN3o8r/R9/8ArHqb/VbE/wDHKZ8+E/ufc310GYXESRSfL9yj7K/lon8FPf8A790f8tfl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4cSL9mPw3MyeXNcT3M6f7m+u/k09Lry7lfv3CVzf7N8T6p+zH4YRk/fR/akdE/v+fXQ6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M/0evvst/gwPhsw5/bTscx4s8B2es2dynk+e9u+/Y/8AyzritY+AVnr1xM0T+f5nz7P+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2g27/lp996h0vQXutUmSJI/7/wAn+rrbEYGExYXEVIHyv43+BF5o1xv2R75PubP9XG9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9zcJ5aRvsr7n1Twva3Udt9ohjnS3f7jpXmmufBGz1SObb+8+d3jhR/8AV14GKyf+Q9zD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aw3UiJC8kfl/3P8AlpTJIv3f/POvSdU+EtzFZ7mTy4d77E/5aVy9/wCEpvLeNknjeNN7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rTxVGZg6fvl+9U0n72P/ANnSobbzpPkZPnqaOVPuN96uSdPlO0m837m1PL/33oji/uJ/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3q9FvF51vJ89QaEMkS2tw/yR7KZ/wjiX/wA7eZvj+5RcReaETfJvqn9vubW4375JIaAN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3afwPXT6Psl0tIf3n7v7m+uV0fWft0nkyv8APXW2cqRWf+3/AB0Acf8AHy1SLwvbTL5n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/9x69OvP9Pk85X8xPv15j+0B/ovgO5+eT92nnon/LSvQtHuvN8P2czffkgR//ABygB95a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kdq/lfL/AMtPuVq6HYal4ojm/s3TZ7pLf5HdErNkuntbh7W4hmtbm3fY8Lp5ckdAB/Za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objRk8xEZ/M8v/v5VmS7fzN/7vZUM+svLcfcjkoALzRvKt3eL/lnU2n6NbXXhuZPJ8tq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37z5PuJTJLp4rdE3ybZP4KAMuPS0sERNke+T+Oo/KeW4d/8Axyr9xEkmz56SOLypP+We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b7SnzL5aVD/wjkPyI0Pyb/v1t+a/l/NUPyWtvs/1f+/QBWs9Bhijd9n+5/0zqhrGqW1q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ENrZzQxeZI/3P+udclJaPf27uyT/ALz76f8APOswDWNZ824RFf5Kp/apopd/nf8AAK1b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8un/ANjQyje3/LOgDO/tR5ZPm/3Pkq3Zyv8A8Aq5cWCRbN0NVvKSL56AHx2vm/OyUSRJ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Hv8A46mjloAhljWL71H7v93/AH6mt9n2hP8AWbf4/wDnnWl+5l+95e+gChpd1NFGzsnyf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9/b+8eqeo7PtjIvmb/wDYqn5v2D5Iv3dAHQpL/qdyeWkn9+ppNZtopP7/AJdc3J4jeX55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6GR3ZJNsn8CVmaG891bap/H5ab/n/wCedfQnwf1R9Z+C2gvL5e/yHR9n++9fPfhyweSz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n+evdvg3avYfBvR4Wfy2jeb/ANDrQxrH27/wR/PleOPHKfu/LksrJ/8Age+vlH4qazeW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/wBGk8Q3Xmf89Pkn+SvqX/gkXdP/AMLc8bQt/wAtNOsn/wDI9fK/x4i8r9ozx4i/8s9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n/vMjpn/AATmJC8sny+Xvjp8n72iOJfMT/lo8lF5L/pH366jyCHyv3aJ/wAs6hk/5afj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dVpIv3f+3QBD5v2XxBYTI/yR3UP/AKGlfWn/AAWJjf8A4WZ4HvNn7mTSHR/+mf3K+Qrj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86fc/wB+vsP/AIK9jzf+FV3Oz/j806bf/wB8JXPU/wB6gduH+CZ8i2+yb7v7ymf7n9ym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0+T9796uw5hg/wCWdMk/eyb6sx/x/wDodVpN/wDsf+1KAKd5F5vyM/l19h/CeL7d/wAE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u91/wCh18eSQvdRzbX+fZX17+y/f/2p/wAE2PiXZt/y7zzfJ/wCvNzD7H+I7MCfGel/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0myKP/nnUNn+6jjdv+WlTSb/AC//AECvSOKpuQyRPLH81Vvni+Rv3lXI4vNj3/wVDeRf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ZJEkX/bSvcv+CYcvl/tcWG3/AJaaXdJXiFxL/o+9vL/77r13/gnffvaftg+Htz+Wlwk0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xxn+7zNqFT3zkv2zIktf2rPGyf6v/iaf+yVwHlLKN7fvK9R/b80tLX9sjxmn+r8x4Z9n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3/pn/BWuD/gRM63xlW5if5UX/gdP+ypFbvuep5IvKf8A5Z7Kdb7PubK3qGJlR2r/AMNU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T+Cr9x/Ft+5VPVObN3/1nlo7/wDXSqexNP4z6c/4KIRJdfAf4UXLP/Aif9NP9RXyd5Se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toXX9s/sTfDe8/1nz2X3/wDbSvkmOL7Vs3ffjrkwdT9ydGIIfKT+5/q6Z5SRRxv+7/d1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qfJs/wC/lU5JfNk+by43rppmftCnHF+8f5PL8yq1xapEj+a8j/7FaUd1JFL8tZt5K8W/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B7Q+mf2B/wDT/wBnv4o2zJJ+7tXf7/8ArN6V8l6HYebJvb/cTZX17/wTT2X/AIf+JGlM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Pfe+vku3/dSI+z/AFc7o/8AwB646HxzNiz/AGX5u/d5m/8Av1DJapFc+Sv362PNhlj8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G8u/ypvLeuw5qlSZQksPKjmdfMk8z7//AEzqGSJPkT/2StKT/RXSFv3nyb6rSf3H8ugj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fsH7VHhL5JI/Mutnyf7aVt/8FENLe1/ak1vd+8S4tbWNP+Wn8Fc9+y/df8ZKeDJmTy5o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IKYRfZf2kLObZ5f2jSE/wDQ68//AJiTup/AfO0dh5Unyv8Awf8AfynWdg8tvs3x+T/c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+Snx/6t9tegcpQksLOK42bP+Af886LiL7Vbo/8Ay2/v/wCxVm4/dSbP+elP/wCPWz/5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q+l+bcfN/wAtP9uvrf4qayviP/gl3o9ys3mXMfk73/20mevlG8l/d71r6cksPtX/AATP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503/ANyf5648T8cDahUPmOz+3zR/LN5cNTSXV5FIjrqF9G8f3ESd6m0+682N9v3ZH+RK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+CuwmdScRkniPVbW3RPt99JDH9xHnqzo/jfxDpe+a31u+3+Rsd9/mfJTLiJPs6PL9/7l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lqfZmftKh+0kktPjl8q3+/UNxFmPfR5Pm14fxnsBcXTxfJ/FT/t/7v8A26Psv7z5v+Wd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/vuo5GBFJfv89JHF5mz/AKaVZjsP3nzVZksPN/6Z0cjApxxeXRcXXlVNHFjfUP8AZnm/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yo6ms9/2f5n8x6syaXD8ibI6uWelwxR/vf8AxygCHyvNjrmLyV/tjqvmSf3K6ST+PbUN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egCnodrNFHN9o/4BVyOL+CrNxs+0fc+SmSf6z7lADI/+Ph91Q6pKkvyUzUP9Z8tQ/wC9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NT+y79v36ml37H21TktfN+89AFDzXlk+/wD6ymRy1ZuLX95RHa/vPmT560Ah/wBbv+Sp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5PL3tTLiXyvu/foAsxy+VU3mvLVOOVPk2/fqzHL+7oAf/qo03U+4uv3iUy4i83Z/fqt5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n97/AJZ0/wDtlPL/AIKy45fv7aq93f8AeUAdD/wlsMVwkMT/ADyfx1Dcap9z56wfK8qR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Y/ufPQBSuL97qTZVHVLC2urPZL/rN9bFxozxfvNlU7iw82t9TM5iztYftjrsp9xYfvPl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Ja/d+/Rb2D+YlGoGV++sLdN1Ps9e8q3+aH55Pn+SrmqWry/PEnyfx0+Pw5mNHZ6gCG31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+S6/0epvsH2X/ppT7e1hljR9laGhm/ak8xE/56VT1DVEtZdn7zfvrS1CwSWT5f3fl1Tk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0pagTahL+7hojieXZ/yzq5Z6NizTdTxF5W+sqgE1vF5NVtQ16zsLhIftMfnf3KoeINem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5XJeG9LudU1B7m4fy0/1nz1pTMz0vT7p4rhHV6vyf6V5m2sewv4ZY1/uRpVn+2Yfk8p6o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/wAupo7rytm5/krHGs/vPl+5U0l1+8+/8lLU0NuO/hlvIXb7m/566G8+wRXFrMqWuyT+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TSb7qPyWf5KNTM3tYtUl8QXnlPH5Mj/Js/1dTR2CGTZWVp8v2WLZ/wA86f8A2o/mPtf5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wj2LWPJK90+9qp3l1/pm+X93Rca+lrV6gXJIv3e6i2tXkNU49ehuo3Rf+WdXNLv3lEiN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9H2ar9xdpL8m+ovN8qoAjS18qP5qf/t1ZjHm29Vv9bH/ALFABJKkv/bOqckvlXD/APLO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f/j4qahpTLPmpFHvrNvNZSWN0pmoSvLJHDF+8f8A2KZb+G7mWR/kqQMG8/0qN9qVlSfuo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l3xyr5byVQk0tJYnRkj31VMDm7iXzY/uVVfpXV2+lpa2/zfO/9+s7U7D92+z79ae0Axo4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2/8Ax7olc35P7utvT75L+NEXzN8dZ1AHyR+bJ9+qd5YfvH2+XVzUIpoo0dYZJPMemRf6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2D+Ym778daXm+VHVb7V5UlTXF8v8dADJD5sf/PSqeqWDf2f92rmj36RT79lX7yWGW3kT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zSyb2fy0jplva/YJPOZ45K6fxBaw3UaIr+W//oyue1iwf7P8qf6z+5WgEX9pwyyfun8z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j2//AH3WVZ+HLm10+5m/jq14asGi0/Y3/LT79Y+zLpzE1TffyP8AIlZuj+HIdL1Tfsrb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ySoZNlr87P8A991pTGQ6xdeb/H5b1g/ZfNuPmeTfV+8v/Nnd2fzEqGT/AFvy1RmP8pPk2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qhk/ex0Rxfx0AWZLpP4qzdQlTzKLi6SWR6p3EX7xH3/JHQBc8r938v7ymR/vaZHqiRfd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fy0oAmvJas/Df/SvjB4Ptn/dpca3a/8AodZtxfp5ibpvk2VpfBOJ9U+PngaFf+WmvWv8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/wAFIIn0v4H+EobiHZNceIZnT/pmmyvkW4P8e/zK+t/+CpviOG/j8Dabb79m+e9/6Z/c2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db5f/BOfFfGZVxYJbfMqf6ys3VLBLm32Mv8ArHT/ANDSti5qnJa/b7y2h/jkuoUT/v8A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T94fS3/BUSOG08QfDSzb7/2K6n2f8ASvmP7Av9xK+nP+CqHPxs8GWbeX/ofh53/6573r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xO3FfGZdxpcPlvXqmh+TL8AvCUzfcs/ttk//TP5683uLWvRfh/a/bv2b/J3pJ5fjJL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+jyit7Kc5/3Tzq0eY+e/hv8ABbxDpfxl+G/xC1ZL6S/1T4k6fawed/rLeyR/87K/aPxc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vXxj4017R/GXx88Q6DZ+XdW3w38UaY8E3/LO4d0+/wD9s6+yPE8bzX+2veyt89PnOesec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9yvhH/goh4ouf+F6aPpsU08EOn6RvfyX/wBY7vX3hqEX2rUNST/nnPX5y/toX/8AbP7T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eGyT/pmiJXFmnwGlD3Ty5/Eeq2v3dS1KNP7m+po/G+sWlvsXUr6P/Y8/wAymXEX7v5a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Ps6Zv9YmYPxg1nVfGXwn8WWFxczyQyac77PP/uV8fxzebp9t/f2JvSvtW8sF1TT7m2/g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V8YSRJa2+xX8ya3fyP8Apn8lMdP3vfGf6y5/z5dXNLleW8R98knybP8ApnVCP/Wb60tH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fmUGxp+V7x1Sjl835EqzJu8r5ah8r+Nv3n+3WYDI/wB797y6SpPKz/2z+emxy/c+SgBI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Buj7fD9xf3dM/1tv8AL+8pkcr2sm9vuUAXI5f3fzP/AAVcglhMaPGn+srKt5X+0b1f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/Ob93QBfkl+1Rujf991D9vhsI/3v36rf2onlsiv/AKusTxBf+VZzbf3j7P8Av3QBx/iS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tlT/AI+NUskT5/8ApulfZn7VHxaTwb8dLyzms5J0jsoXT5/79fGHw/0tNZ/aE8AQx/u1k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Ovp/9tyVJf2rNSf93+70u1T/ANDrk+KsHtOSBT0f486bFqiTNpt152/e+9P9XXzT8QLp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ZGl5qM06I/8AcevTvnlkh/6affevOvixpb2vxAm3eZ/pECOlddP3DjGaPF5V+j/8s66H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YOhxP5fzP8lb2l3UwkRN/wAn8dB2GxbyqP8Afp95F+7TY/8AwCoTvluNjfvE/jqzJL5X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Tw3GxnjrNjtUiuJv79X5bqPzPl+/Va3/AHtxNu/d/Jv+egBkezzNn8H+xVPWIklvE8pf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+b/vx0zUIvNjSZX+f7j/APxdBoPs7n93sby6uXEvlW+yX928n9ysqzlSW4fzUkj8urMc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3koAoXkr/AC+V/wCP1D5vlRp/rNlXNY/dWfy+X+8/gqnJL5lvCiJJ+7++j0GY/wAv94/+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f/mSrMcv7rY1U7z91vdvuf7lAH0h/wAEx/BFn4i+JHjm51Lydmn6XCiecn+r3vX2l8I/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m07y/OuLV4/k/d1+eP7K+val4Yt/Ek1rN5D6h5KO/wDsV9b/ALA+s3/ij9oB4by5knSP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5uMj8UzehM6qP4feGL+4vHbTbWeaSebe7/79Pk+Evgy6j/0jR4P99Hr51t/F2txahfou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n/56fv3q5/wsHxDa3DumsTyJJ99NlFOjMKlame/f8Kf8DffXQYP9+ut8H69ofg34H3/h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07+S/wDx726V8qXHxf8AElhH8upSRv8Ac87Z5n/jlPk+KHifS7h0luPL/v20yeXJV+xq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vEnwl8GazqEMy6DDu2fP9/8AdvUOnfCrwxf+ONBv2s/M1LT72F4H/wBx68ft/i1r3mf8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bfwf+IOpap8YPCVndPHIl5q8KPs/d1FSjPkNKc4Tmeu/tEfC/wf48+JCXmvJdfbI9OREe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Hcfs0+A7qNXie6keT7/3462P21PiNqvgP4+Q2Fh5fk/2JDP86fx+e9eV/wDDQXiL77Q2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ZUUKc+T3Ar8nOdzJ+yr4S+/9pnjT/b31RuP2PNE8yZ11vUo/7iVyn/DQWvfZ/JltoJE/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0FqUXz/YJIf9y68uuv2dY5anIdV/wxvpV1J8usSSTfwfP5fl0y4/Yttpbd/+J9JOn/TG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v7WTe1nPv/67+ZU1x+1LqUUjzLZyb5E+/wCf5f8A45Wfs6xpT5D2D4ufCWbWf2S/AHhi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v/JJ8nz/AH68W/4Zk1iH/VarB/34r134sfFpvDH7Lfwo164tpN+sO/non7zy3+evPY/2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/A9nl+XWeF9tyGdSH85iR/sv+IJZN/2m1/4GlVrj9m7xVayTbvssn+4ldnH+1rZ2Ej7r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YU//hrTR5pN/wBgvo/8/wByuj9+Z+zpnnt58DPElr91I5E/ubPLqnqHwR8Q2EcL/uJH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3XrVv8AtV6DLG+6GeRP77wVZj/ag8N3X3f+Bokb1tTqTDkOn/ZMtb/QfhHf2F/5DzaX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r2M+EnsNQuZlTz4ZNleafBfxvpvjvw3rdzpr+Yn2pIH+Ty/LfZXv3wn1S21TwxNDK8ck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56MOc+Pzf3a0zhrjRobqzdovLjfZ9+ofB+jeTJc7kk/eV2fiT4fPYR+cqSbJN/zo/wC7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HS4Ty0kT76f6uvoDx+crap4bT7Glz/zzrgJNG+1af9z5/v70r2byk/s94W/eJ5dc3eeG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7PkesyqZ4bqmgp5iJ/BG7/PXH+LPAaRWc0y23+5sTzPLr37UPBvlbEZPLeSHfWbrHgia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rz6+HO72h8r+JPhomqap9p8mONI0+d/9X5iVyWsfDp7DUIYbfzJP3CO++vqiXwG5uJkZ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Fdc3rHw083WHTy5PJjRE2JXl1MJCZ10MXOB8x/2DqUsrq1tJ+7+4+yq0kr6XG83+seP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omlyeTFD+5kT/v3XDaj8KraVJkZI5Ibh9/z/APLSvKr5aerTx3MeV29150b7v3dPi/0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uqfDl4o/+Ja8ECR/JsdP9ZVa48L3Vh/rfI2fx1w/VJxOqnioTM2OL7LeJ8kezf8APXYa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64+zl8q4+5/H9x62/wC3obWBNyeY2/79ROgae05iH40Wq6p4PdWT5I9/3P8AWbK3vhv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b93vksU3p/zzrE8aXVtf+H5tv7x/IetX4F2r/wDCq7ZJXj/d74HSs/Z8ppTqH6Kfsb/B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hXVZJvn1Cy8/7n8e+vH/APgpB8EbP4c3mg+IbWFPOvLr7FO//PRNlbH7D/7V83hL4WWf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DR7XyX/5afP8jolYP/BQj43J8VdL0fTYkjjubO6+1Oif8s/kp6l04TPnKO1/j37KZJap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5NnUPmpdb0ZJKwLLOhxf6RN/y08xKrXH7qPf+82f3Ks6H++1iGH95tk+Sj/l3dF/d/O9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12f8DplvL5v/AKBT54vNj3/+OVC/7r/coAhku3tbh/8AlpRqEv2qzZP4JKZJKv3GSSh9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hb6Wnmf9dKuQaM8UmzfHJRHqklrGkPkxyf8AtOpo9etopPMrMCGTS3uo33PHv/2/+WlM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WuNZSWN5tnl/3EqGO6+1fd/dtWgD7yVJY6h1CKHy33p/q6Z5s331ot7Cb7O7/wAFAFa8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5T/3Plo/+rf/ANF0yPRlluPJWSPfJ/foksIYpPJ+2Qf3P+ulLkYE0mqpax7Nkmz+4lM+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if3/APnnRJpdz+++zpJJ5f8Acq/J4X1j+y9lrpUm+P8A57fuPMp+z5wujN+1fu0/5Z1T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f+5XZ6X8G9V1m8SO68yOGT/n2fzK9C0f9l/ytPtpvs8G/wDguZp/3kf/AHxW1PAzkctb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F7mWNJPs0kiff+5XT6X8KZtUvH81I54dm/Zv/eV7x4g+EGm+EtK02a4/0X7Rv+5/y0f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6NJ/o7wRySJs3o9clanyT5DSnX54c5zPhv4SpaxvNcJ5ENwifJC6V2UcUNrbpDbpHHDG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s211b/u5o/8AgD0+4mT9y7U6ZnLnkfVf/BIe6/4vx4nhbzJHuNIR/wDvh6+aP2pP9A/a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29NX0L/AMEi7/8A4yU1tP8AnpoL/wDodeEftcRfZf2rPiRbS/vE/t532f8AAErzYf75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Lb/upHRaZ5qS/wC/T49nl7NlDypLJvX/AHNlekeWQ+V+8emXEXlbHWrMd15Xyfu5PMq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949BmY3iT91p8zxfu/LTfv8A+B19mf8ABWCL7V8N/gzef9OTp/5KpXx14gizp7o3l7Nl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/wCJh+zP8H7lU3/uEeD/AMBa4K38aB3Yf4JnxzZyPdW/z+XTn6U3T9n2dH/1f+3RcfvT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/d/7dVrj/WbKmj/dRun/AI/UUmz+55lAFKOL927s/l/7lfV37EcT69+xZ8YLNXk/183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1b/9NK+tP+CdGyX4D/F2zl8vZ5Hn/wDfcFefmk+Skehg/ekfGejy/wChojJJv2Jvq48X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RW7oyf7Hz0+u+Ox5tT4xnleVG+2mR/3Ksx2qS2//AC031W1iJ7W4T93/AAUyhl5Ekvz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H7pNL/a88GIr+Y9xdOn/AI5Xnt5a+bb/ADV2P7Id22g/tQeA3/dyf8TdE+f/AJZ1z4r+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P8A4KQWvlftia9Nv8z7Ra2s+/8A55/JXjNn+6j317r/AMFRIvsv7Xkz/wCr+0aRa/8A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3UddGB/gwIrfGEcTxfJ/4/U0f+r+XzP3lMeXyqZ5r+X8vmR1tUMSHULDyrP7/wDq6zby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latxKktvsV/M/wB+srVIf9Df/lpWfIwPp/8AaIsE1n/gm/4Jud/yW72T/JXypJa/ZfnZ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V3xE/4mn/BK/QZl8z/AEd7X7if3Hr5L87/AEjYv3JP79c+F+DkgbVx95K8ckfzyVWf/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mxarf73/AAOuymYla4/1fzfcqhJult3dfL/4HV+SX7VZ71T/AFj1W/4+oqoD6T/4Jd36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v88mkb3/AOAV8r3FqkXiC/Rf+fqdPk/36+lv+CYd19g/aA1X/V7LjRJvk/4HXgPxAsE0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C31S6g+//t1wYf8A3mZtP4CnZ3SffVPMpkkSR70X7n8D0+O6S1kRP3n7x/k2f+z0XEXl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MRkn+lfdT56oXEfmx71/5Z1ZvJX+0Jtqn8/luiv5fmUAX/hvqj6X8UPD15G/mTW+o2r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v+CokX/F8PDd/s+eTRPv/wDA6+fvDd/DpfjC1m3/AMabHT+/vr6Q/wCCmFh5viTwZcy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Vx1P95gbfYPmm4lf7+/y3kogleT73l/8AqGOVIrjZ/rPM/jp9ufNjb5/9z/ppXYYjLyV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f/HVaS7Qb9qf6yppIvNj+588f9+mSfvZHRaDnKeoSp5bzS+ZX0z8O7p9Z/4J9eLYZYY4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+5XzTqH/AB57WT5P46+mf2c9mvfsP/EWFU8x4/O/9ArnxH2S6B8waZLJ9nRm/dvs/gqz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Sf3Kp6XK8tum5JE+RPkqz/38/wB+ug1mPT/v5T/m8z7klM/1UdTfJ9n+V5KDnP2e833q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KPmqaObzfkWvnafxnuExl8zZRHF+8ojl/eVDeXX7utgLPmpF/HTJJf3ny1Tj/e3Cf6yt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KgDLO1eWOT+/U0dr5UdXNPihij37/L/550zUNUtrX7z1BoQx2qfPuplzv/hpiazD/DTJ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vQBNHDTPsvlfP/BVbVPEa2Fu6bPnrE1jxHc3dmiRfu6A9mbMmqJUd5rMMUeyJ65g3c0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5bmKTcz+X5n3KzA6T+2Yfuf6yn291+8+Z6575/vt/wAs0q5pe+62PWgHQ3EqRW7/AD/P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Wry/wUW+jTffWgBkcT1Dcb/s7/JWlc2zxfwfPVaSJ4vvLJQBmm1eWN5N/l/7FPj0vzZE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i/eUAMt/Dn+kb60o9GSL7lWYJfKj+5T8PL92gDNvLH7LZ/7dVreLzfn/AHlbFxoLy2/3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SPCifPWgGVcRJ/10o+y/u/M2f6ytuPQJorhN0P7urP8AZb2vy0Acl5Xk3iVt2cvlyU28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Q/dbNr/PWhmWLi/h+0fM9ZdxdKbhPn/1lMuP333fv1QvIvKkoA1n61H5X7v5afp8XnW6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dq9QIYykUlTeV5sdMuLBvMTbWlp+lvJGiN9yoAzbjQprpE2v5dEfhx/M2b66Hyvsse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Z/D/AMtKvUDHt/CXlR/7f996m/sFNj7krSj/AHtEveoAzZNFjl/7ZpVC40HzZP8AnnWxJ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fFHQBg/8I48tw/yR+ZWVqmgva+Y6pJv/ALldnb75bj7lMvI/3b7U+er1A4C3sJoo/uSR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K6S4tZt9Q/2Z5v3aNQM2PRv7vmVNHYPLJ8tb2n2Hm7P9X+7q/HYfu3+SOjUDm7LRpvLT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o3dq6H7B9xKfJbJ5ez+OjUDnpInikplva+bJ81atxEksnzUR/wC58lQBj6hoP28ptf5K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V2tL9gTO+r1A5XRvDjxfIz+XWrLpnlbGV/MrSuLVIo0eprONPkfZRqBif6qR/wC5UMkn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/bWVHE/3P9ZUGgyO/eKT5fuVZ+3+V89Mki/jqG8/499lZgWZL/zf46NPlSXf5tZUdz9x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LzZHRZP9ZQBbjj+1XG9X8tK049nlv/fqGwtUit9jU+S1837slAHP6xL+8d/+edZP2pJ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rGlyWEb7v+WlYPyRUAEn9yq1xo3myPu+Sn/akluNn8FXP+WXzUAc3cWHlfIz1Jo9r9l1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Wl/+7f7lQ6hbJpezakcf+5WgFzULpPs+z/gdZskqferK1C6eW8RP3mymR3T/AGzYv3Kz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+9+9V02ry/dpJNLcx+ZQBTjl8qStWP8Aexo9Zoi+5upkktzFJsif5KAJtd/1nzVm/b0ij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3G+6sP8ASKoWegvLdvueOSH+5Ve0L5GTR7Psbv8A89Kx7i/htfkar/iC6/s+RId8dcrq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3yR/wUe0L9mdJZ30N1+82VD4k8n7HsX949Ymn3/2Xfu+5UN5LNNIn7zy/nopkzGR2H8f7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TI98Xzq9Vo7qaWT5n+atjMsf6uq/mvU0e/56Z5SRfPsoAZb2D3VxM/mVDcaX51u//LSp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X5lMjleSP5f3dAFD+xsfIzyR0yTQXtY02v8AJH/frS+f+LzI3qHUJfKi+/J/t0Ac9eRT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/HXbfspxfav2pPA1s/8Aq/7UR/8AvhHrm5JvtW9Grrf2OLF5f2vPAbqnmQx3U07/APfi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Ppb/AIKEap9q+KHhK2aP5LPQd+//AH3rwq42V7Z/wUIi8r4weHtv7xJPD0L7/wDgdeG3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wYmGK+MoXH7qpvB8X2rxv4dtmT/Wapaps/7b0XEX7utP4WRPJ8XPBi/wSa9ZJ/4/W2I+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P+Cpkvm/tSaVD/q/s/hqH/0OvnW4ifzH2173/wAFQLrzf2xL+HZJss9EskT/AL7evCK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xHxFWX7ldJ4buntf2Y/HKRPJvs9esrpP+me9K5uTZFXQ/D+1/tT4P/FSz3/6uystRT/t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r9mfxbeeLv2lfiF9oeOO58QaJDqKJD/ftXT56/Ua/wBUXVIra8i/eJJCkn/jlflh+xfs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8xNU8N6tau//AD0/cb6/QL9mfxHN4j8B6xbS+Zv0e9+y7/8AgFfRZF/u9zDG/Eb1vaZv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r8qfihrP/CW/FDxhqrPHv1TV7qdH/wBx9lfqz8TL9PCXgfWNVb7mn2U11/3wlfkXp8T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5N7uj/6z5331y5wYUBnm/u6oXn+s+Wr93+63p/q6oXG/7P8ALvkevDma6laSX/SET/bT5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lh8U/EkOzy0j1F9m+vreSVJdjr9+vk748b7T44eKoV/5/d//AH2lUb0Dm4ov3b/P5n+3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9+/y/s6fJWWn+15lanheLyvOh/56Jv2VzmxpXFqktvs/ioFr9/b+88ujyvK/3KfJs8ve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j+X95/HUEn73ZU0m/wAz90/l/wC2lMuIk/hf5I/7lABH+6jRGfy/MpkkWfu/8tPnpZJV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NkukluPv0AN/wCWm/8Agjpn2r926t5myn3G+KJ6h+yv/wBNP7+ygCEB/nff8lZXiDZ9j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Vt3Nr+7mfZ5nyVzfiCVItHSFvMjeswH/sr2v9vftWeBkaPzHt9bhevoH9tCLzf2ofEK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I5XkX7CfhxL/wDa08N3Pmf8e96if8D+evYf2xP9K/ag8STfvPuWqP8A98VhT/jmdT4D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uJ+PHkxa5psyp/ywdK7mT91In9+Oub+Nlr5uj6XeMn/HvO6P/wADrcinyHGWEr/2XD/z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3iOr+WlYmjffhTZ8lb0f/Hx/z0T+CtDembEcXlRp/wAs/M/jqa3lfy9jfvKrW++WOn/a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X7xHqtcfvbx0/wCWez/v5VmP/St+2ofK8re//j//AD0oArW/7qN9v7tKJ4v9Gf8A6ZpU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vqtcSrEXdfMoAZGP8ASETzP4KmSJ/uN+78v+CqFn+6k/26uW0v3P79AEPiT/Vo6+ZH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AfPV/xJav5caM/l1m/62NNtBoPj/eyVWv4vtW/5PkjqzJL+8+an6HoM3i3xRbWFu8f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UGdT3T1H9nuwew8F3NzLD5cd5e/I/wDuJX1j/wAE4rWb/hoDVXb94kegv8//AAOvCtP0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sj/0NNj7P9XX0J/wTfi8r4ueJ3VP+PfRE/8AH565cR/BkFP4zwTynl1DVWb/AJaajc/+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tFpEksl5/c/tG6/9HPRHFnf/AHI61jsYT/iHZ/sx/CqH43fHTQdEvEkk0eN/tuqbH/5d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4BW3hLxp/wAJVo1n5em3n/H66P5n+49dz+zX4S/4UZ/wT28f/GD7NHHrGsQ/YtLeZP8A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/Fn7Q8PxL/Z/m0qd5ILy3+R7Ob/WUy/ZnglxH+9Tanz10nwHi834/wDgZF/6D1r9+sTy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/wBn+V7r9oTwNu/eeXr0Pz1z1/4czSh8Z2H/AAUM/wCTlLZG/wCgCnz/APbd68WEXlb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rDF+02j/AMf9iQ7/APv+9eISfvZPL/efu6eFqfuYmmK+MJB5WzdVaSL959zy6uSSoN/y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Ni/98V1nD7QhuIvNkf5PkqneWyeW7sn+rq/JDUNz/wAe1BdM9m/aJi/4we+CCbJJH8/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yeXXuXx7ie5/Yz+Dm3zNkbu//jj14bHL+7T5KwwvwhW+IfJD/e+5TI7VIo9/l/8AAKmj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mOpWjtUl2OqU+O18qR3/AOeaVZki/d/7dQybPMTb+78ytPZsep9FfsT6N5Xwn17Ul/5f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V7f4X1l9B2TL9yP76V5d+x/apF+y27qkcb3GvXrvsr0jT7XzdLT/lokiV99lVPloQPk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fo/iOG/0t/kjk+58j0/UPBFtf6PDNa/u3kf7n/LOvOtHun/sOF/9W0b123hfxHNFHCkr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rHm8jMrxJ4Nm0uSR7eF/v/OiVyXmvayeTKnz/wBx69v82HVN6b45Erm/iB8PobrZNb+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nmMkqSyb2/eeWmxP9ys24uYfM2Mnl/3K7PXPAdzFBv8AJ8v7m965K88OTf6S++OSa3f5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YJ9sf/Vyf7dVo7C3iuHfyY99TXEU323YqSfvHrH1zzrXXXSLzP3f3/8ApnXPOhzGftCb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6/u3rjPEngN7Uw7YY/8AgCV3kEr/ANj3L7PMfZ/37rNkmXy9jP8AvqwqYU0hUPMfEnwq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/wC/3ulcZrHwq/5eYvPj+d96P/q694uLpPMRIv3nl1z2sWHm2d5/wN0rCphzqp1OX4D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slqkvlv5nz70T93HWJr/AIDm+zo8SSQf7n/LSve49Gtr+BHuPM/dp/BVDxB4Hhuo4Xi8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B0U68z5+vPC9z/Z7o/mbNmyn+F5ZvDmjvDv+TfvSvYI/BHmxoi+XJ/f30ah8L4ZdL3t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AmyxUzzG3uvt8iPEkkc33N6Ps8utWPf8+6affJ993fzK62z+F7ypCip5b79/nJVnVPhf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JI8n39lY/wBmnV/aRw1xrM0X/PPZ/fqHw3qt54j8P6leed/x56omnb9n8ezfW94g+F+q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njWRPkdP3lX/ANkP4fzX/wCz34k1K6TZ/anj+1soHRP7kHz1yVsDyHRQx3N74zULC88L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SQ6e6Tv8lcrefEaztd/mwyR+Y+9NlewfteeCJtG+F+pWGh2091NeTpAiInmSSfPXifiT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948lpcyQb0hesKeW850fXjU0e/vPFEifY0j2Sfcd3rLs/HkN/wDd8yR43dPuV3ngPwRc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rjy5/Mtdmz/no/z15F4P8JXMVvqU3+kRwx6i8H/XP/Yo+ozjMr69CUOc3pfFCRSJthfb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rLy3Hy+XG/3/AJ6uW/hv7fp6bX+eP++lXJPh88qPJvg3fx7K6qeT85xTzWBg/appZHT9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RrmW485v++K7M+HEijh220cfmf3ErSt/Dn9p27un7v8AeUf2GYTziZxNvpc11b+Szx/9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l9ls/wB1NDJ5n9yuw0vwv5t4+2GOTy/76f6yt6z+F83l/vbby33702f6uj+xw/tg8lj8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P+5WlZ/DnUrrzn8uf/b3169ofgNLC2d7pI/v/J8n/sld94f8Lwy6HbbUj3xp/BWn9jmf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/Ax4pIYWtpEeT+PfW9H+za8VxDNcQwxpJB8j/wDPSvoS38OJFI77P4P4K29P8G+bpWmv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XTy2ATzI8W8L/s3W0UeyVIIPk+4j/vJP9uu20/4L2F1qELtDJPNH/G6f6uvUfD/giG1v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Wddno/hfypE/1e/wC/srtp4GETzp46czzH/hA4f7ctvs6eX/z0+Suij+FSapcJCs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V3dv4c+1SImyOR/MrpLbQXsLz5f9dWk6fKcntOb4zH1T4DW2s6FpqS2cF0lu77Ef/ln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z8vh7Td/+wieZXMftoeN9b8G/wDCGQ6XfyWLyQXU8+z/AJaV5FaftG+P7CTfa+IZ/wDg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2mfd5dUh7CJ79efseWEsn+leFYJE/wBh0qhefsZaJL8//CMSf8Am/eV4zaftP+OYpPm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dTR/th/EKKP5NQT/AIGleV7GsdftIH1P+xX8DLP4QfGi51KKzksXuNOe1j3p5ded/tL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j54n1uWO6jm1C6893hn/ANiqf7Cf7Q/i34l/tSeHtK1y8gks7iC9fyU/2E+Sun/bA/bN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IfD1vo/9pQ2/kuk3npHJ86b64+St9Z9w6+ejyHlcn7AEIGxrnWP+/wD/AKumf8O9rmX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5vrVt/8AgpZqUuz/AIkl1G/9x56m/wCHmL/Okvh6ff8Ax7Hrr5MScvJROevP2ANVtY9i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lZWqfsC+Ifke11K6kjj/AL9qld/Z/wDBRhL+PdFol9H/ALCfu6Lj/go9bxW+y40e+/29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vZwPK9c/YA8W6pp8ytqUEfmI/wDywr6H/bI+C2sfEH9k/wCFeiWGz+1fD/kQTu6fu/8A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KKaJdfJb6XqUn++nl17B8VP2jLDwv8Asl+CfG14kn2PVHRP7/l73dK5K063PA3w9P3J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/iT91/Zr/wCx5D1Wn/Yt8f2lvvb+zf7n8de8aP8At4eHr+N9vmR+X/fR46h1D9tzwx5e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358Sc/s4Hgkf7I3xC/httNk/v/O9U7z9lrx5FI/+hwSP/sPXv0n7ZGifMn2yT/fR6hs/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b6rHv+/87+XWkKlYn2dM8Bs/2VfiXNHvXw9/5HSvp/8A4Jt/C/xD4N8L/E6z17R5LF7y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z5HrE0/9rTw3dSPu8Rf7ezf5denfsx/HPTfGWua5p+m6lHdeXCk7vv8A4K4c0nW9j750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Z98eRfe8K30kcbu6bHT7m+n6h8KvGH2fyV8JarH5fz7/AJPLr7G8UfG7RNB8UX1guq2K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fu3pln8eNH/6CVjI8n+5W1PFVrfAY1MLDnPjOz+Gni2W/RP7B1WBN/33gqHxr4X1u18S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n8Fq8lfcn/C5LOWP5XsZE/20Sq0fxV0n7R9y1j8yuj61U/kCeFgfCt5pmqxW7zf2Jrkf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gHdTWvx48EzXlndWPl63bf661eOvt8ePNH++yWP/AABKdZ+LdBudc012htZH+1JsdE/j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+/AKdH3z51/4KwWs0X7RFhc/ZrqRLjSE+5B5n8dfNlvqn7v51nj/AN+B6/U39ojS9E/t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5pE2Jvrzez8L+D7+3RGmtZH/36nBYqcaMYF1qClPnmfn0NV/0dn2Sfu/9iiPXobq3+S58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nw08H3XzxSWP/bbZJWVP8AvB91cPufSv9zYldn17+4c31WB8Ey6pCYvluYN/+/TbjWoZ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x6+5tU/ZV8JapHvW202T/b8hKx7j9jLwlKjo1nYz/wC35Hl1X12Bl9VOes4m1n/glW8L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+6+PLe6hijRGf5432bK/R3WfhBZxfsz3/hK38uOzkgdHSH/ln8++vB/+GE9El3usNrH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HgcVy85pUoHy5qF3D9nXypKo6pKksf8ArvLSR/4K+q9Q/Ye0q1t3220n/A08yOse8/YY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TZ/fePzK7vrUDP6qfNkYfyN8SSSeZ/BTZP8AVp/yzhk+f56+kpP2LbC6s98ttdSf7e946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O0uEe3muoIf9h3+0UfWoD+rlb/gnXfw2H7TEMLPH5dxpd1/20/3K8r/aAtbXRv2jPG1m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++6+hP2Zv2ff+FS/Gywv99x+7SZH8795JJ8nyf7lc9+0B+zlD4t+Oniq8le+36hOk6bE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tD20pl+x9w+e7eX/AEjZWbb3T/bHh/eSJvr2z/hkeGWPzotV1WCb/wAh/wDfFVrj9jzV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I/uPsTzK6vbwOT2czxm4lT+L/WU/zUMfnNs3/cr1e7/Yo1jy0+y6l/33BVa4/Yt1i12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/DM/l1p7eAezmeOeV9+b/AJ5/cr6o/wCCjH/E58F/DHVYf3aSWuxNn/XBK8rvP2VdWl86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mx0/dvXt/wC1p4D1XxR+z38LrG3Ty7+3REnfZ5nl7INlcdSpD20Dqp058h8f+b9qk/dQ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j/3/AC1/266qP9nPxJ5b7vIuvk+5bI/mUyP9nPxh8nlWHl+Z/wA9n/eV1e3OX2czj7i6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/g2VWt5f3j/6uOu2vP2bvHMseyLSo53/AIP3/l+X/vpUNp+zR48is97aOnnfxvv/AHdV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97A+146+kP2N7v7f+z38S7CLzNkcG/Z/2wevFh8DPFtrJ/yCrqSb+/s/d17r+xPoN/4c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zkgm1C1T+D/YdK561Q6KdA+WtOlT+z4W2f6xN++rkmyWNHVPkk+//v1q/wDCqvFVh8i6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/wAs6ZH8KvFV1Gjro88af3HSt+czqU+SZmyXSRfe/wDHKmt5Ui3/APLRKs/8Kv8AE/mP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h0y38EeJ9Bt9txpU/wC8f/rpT5yKdM/ZK5lSn29+sX3qf/YzyybGf5KfJo3lSJt+5Xhn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erlvEvmfNR/Zf7z5X8ur+n6WkSfNWgDMp/dqtqGqJYRu6p5j1Z1CL7jrVC8j+1RpurnN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4HTLi6e52bqs3FrDFH9z/gdU7iLytlZgQ3kv2X51+/VaO/xsdvuVox2Dy/wVXuPDn2q4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bp7rf89XLO1+1WcL1Zj8LPH/ALlTRxPFH/q/koNCG4sHl+7U39jPdRImzzJKltJfK8z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f2WPf/HQZmV/YPlSfMlatvo1tYWcPyfPV+SJLr71XI4k+zojeXWgGPcWr+Z/qah+1fZY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b+1Jj5qoax5N1IlAD7i6823SoY7V5beh/8AxyprO/SKPZtoAsyaNDLZ/Mke+OseTRv9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Vs/uUapElr88vl0AYNvpby/Jvkre0/QUit/uVg3Gv/Zbh3Vav2fje2kj+Z/L8utIGZf8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p8d1D5e//VvWbeeKLby/vxyVm/28nn71etAOne/hMezf81ZuqXSRR79lYlxrzS3D/wCr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oU9Yv3l3u1UfKf79dTqFhDLpezy445K57zkij+Z60Myt5XlH/bo8tLqSpopftUny0W9h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OhtfkX7lQXF/D9o+X94lF5oNz9+VJP8AfpkeguPnXzN9XqA/7enmb9lMk17yv+WclH9j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tn4cTy/3v7t46NQK1hdTXXzt/wB8VfklS1/1tFnapax/LUXiSFJY0hWoAzNU155Y/wB1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d28L7/Mqn9g8r5GT563tPltrW32fx1eoD5LV/L3tTPsvm/7lX/NSW3+V6hklT/pnUAPs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lxYQyW/+3HR9q+y/eeq15qnlR/LQAfYEljf/AHKreT5UeyrP2r9381ULiWgCaL/WVcjl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r95sqzJfwxSOiv5j0ATXmqeVH8qfPUX9s/8AfdZ+oS+XsffUIl/u0AXJNQ82431Tk1mS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Ha1DJa+V87JV6gWdP1l4rh0q/Hqj3X3lrBk2RSJ/frS0+Lzd6VACXFy8snyvUnm+V/HV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Hv3qAJvk/7+VD9gT7b5y/8AfFTD/WpU1nF5NxvZ49lAENvE/l/cqtcaC9zG+2ti4ukE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hm+7J5lBoc3qGjTWsmzZU1lFNDcVvSbJfvfvKoahEljJv3/LQAfamii31Tk1maw3vT47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nZWYGXrniOa/jrP0/R21nf8AP/q6fqkX2WTZU3hq/e0nd9nl0AXLPwxDYH97+8er8mgp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Zaa/ih4vnWgDR+weVJsWOq2qaX5sabk+f/YrNvNeklkrSt9U87Y7UAcxcaE8tw6b/LSr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/M8yaP771papqiS3G/8A1dU/tyS/7lBfIwt4kouJV+zulQx3/wDd+/VbULr939/55KA5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n+anl1TSV/L/ANunyf8AHu8lAcjGapvi+9VPT9Vewj/56VNcTSS2dU/KeWSg1KeuXX9s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lvFH8sP/AACt7yntfvf8tKrSR/6Q+1PkoAypP3Uf/j+ymRxfard3X93Wr9g+1yI+z/gd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PkoJqHPfZvK+Rqmt40+zv8lXNYi/0zcv3NlPs+bfYv36ApmVBsijqneSvLHs3/8AAK1d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/wB8VmyRPFsdkkjrb2hiMkiz/uUyKb958r1a+b2qPyk8vcv35KPaAMkHmx1WvIvNk/651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/v1WuJXlR/k+SqAI4obX59td/wDsZ7Iv2qPCsMX3Nl7/AOiK8okv5PnRvM2V6F+wXL5v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L/tD7VBHv/v7Kyqfw5G1A+jf+ChH+i/GTR4W8v8A0Pw1a7/+BvXgMc3m19t/tCfsyWHx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SX0n/ABLrW1/cv/cSuA1T9gDR7bYmzVY/9+d6MLjqMKMIBWws5zPmCT/V/NW58C7X+1Pj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zPEtl9z/AH99e46n+wdYWsnyzalAkn/TetL4Lfsb2fgP44eFdYivL6f+y9RS62O/7urr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gakJ++eaf8FGNZe//bU8Yf6vZbwWsCf98V4r5yV9O/tafs53/wARv2nPGGsW95dRpcTw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eb3n7JetxSPtvP8AyBRhcXRjRhAith5ymeS3Ev8A3xXVfBeJ9Uj+IVhE/wDx+eCtQ2b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8/ZQ8Q+X/wAfMn/A4K0vhX8FtY+F/izUrzVLmOS2uPD2p2v+o8v78FehhcdR57GHsJwP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2yPh1c3H/L5perJ8/wD15b6/RH9j/Rof+FGW2qr+8bxJM+ov/wCi6+Bv2Q9BTS/2oPgh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Fr9z/Wb7J6/Qf9kPyx+zf4VhX7sdrNB/3xO9fX5C/wDZuQ58w+M4n9ujxQ/hf9kfxheM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T/tu+yvzduLDyv8Anps2Imyv0I/4KaaNqus/s76Vomk20l1Nqmtw+eif3E+eviWT4N+M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/wCu9ednFSHtuQyp0/cPPLiKq0n+x9+utuPgj4w8z/kDyR/8D/1lULz4I+MPvtoN1H5n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ma+wmcx5SSyI/wDz0r5I/aYtUsP2lPGaRP5i/wBo/wDfv5Er7Pk+EHjaKT/kWLqTy3++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2sNBv9B/ag8VW1/Zva38jwu8L/7n36ftCqdPkOJs5n8z/lp9/wC5Wr4f4vHdU+TZ89Y+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J99bGj2qRb/AO/voNjVk2eWnz/PUPz/AHP/AByppP8AOymSbJf+2n9ygASFP4v+AIlQ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mkP8C0zyvN8l/wDV+W9AFa8/eyfMtM+y+VH/AMs91Wf4/wDppVaSXzd//fFAEyfvrfYq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1/0f5Uk3/wB+mWZeLzPn/wB//ppU1x/qxQBDcX/2TTJt6fJIn3K4PxBKl/eJv/5ZpXVa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sjT/AL91y2qReV9pf/vug0PXP2D9H+y/GjwjNEkn+ma3v3/8Aeuw/a0/e/tUeLfnk/dv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FksN18ZPhjCn3PtW/wD8cetL9qO6T/hqnx5/1+on/kBK5/8Al6c9efuHDXEX8dYnxkih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Ht50nTZW95qVD4stUuvh/rFm0PmJJa+eiJ/sV0GNM8cs99rH8v7utvS9U+1SQ/J/wBd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puq/p8SeZvX/gFBsbeoRfZdjr+88yrmf3e/Z/3xVCO6/wBIhdk8zy6vyS+b5j7KDQmt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87Ejp/BRHL5W9F+59/5KI/3sn+xQBQ1WV4ruPa/7nZU3ySxo/wDB/fqHUIs3if6ynyf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lAFa4i+yyfJ9z/fqbT5ftX3vv0zyvko0uXyt3yR0AP1iLzbPf+8/d1lR/uv4K1bi6Xy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HypGRv3dBoP/ANald5+zPoyXXiTVb5kjk+zwbE/6ZvXAR7xI/wDf/uV7B+zHpb2vw7v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v/3x8lBnUO5s4vKjff8Afk/v19D/APBOCL7V8RPGbt/yz0u1T/x968Eki/d19Ff8E3Iv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1DrX/wBDeuXFfwgofGfOWn/8e14/8H2262f9/wB6Ncu/sGj3M2//AFcD/Psp+ln/AI+d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P/23etjwv4csfFOqarZ6lDdTwx6W86JD/wAtH3pWyMz7D/bQhh+CP/BLP4XfDqJ/s9/r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3n/Pd/8A0Ovi24hT5P8AVyP/ALFeu/ti/HOb48fEDS3+0xz6bo+kQ2UCQ/6uN9nz15LH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lRT+ACtcRebHvrof2e98X7QHgZP+o9D/AAVz1xF/H/z0rpPgH/ych4D3f9BeGsq/8OZp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Xdfav2mE3P8A8wGH/wBHvXi0n9//AIB8lezft97Jf2jLaZf+gCm//v8AvXjmf3e9qnA/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5Txb/wC/UMn7z/ppRH/rP+B76fH/AKx/k+SSu44fZlQfx7fLqC4l/g3/AD/wVZuNkUjo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bbv88f7vf/B/q6CT2n9oCLzf2M/g/N9z/Stif98PXhv8fy1738eLV5f2H/g4n/PR9+z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9xf3dcuF+A6MV8Qkf/bT/wBp1L83tTnl/dp/cpkv/fuuo5tQ/wCWb/JUNv8A5SpKj/1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9dAz6i/Yvlx+zX5LPHJ/xO7169a8P2vm6fbbf3b7/wCOvE/2K5ftXwv1ixV/mt9Xd9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Q5fsv2BG+/59ffZVPnowPicd7taZ0NwUtbyGGVP+Ph/krqrzS/Kt0Ss3xJo3/HnMv3433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/wDLST5K9SocsChJqk1pInlffrYj8ZJdW6faP3b76ytQsE+z71ST93VP+y/Nj2N/v1IH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bZI5E8ymaxo1ndaX88Me+SD76VyX+maNp8z7PM8v+Cr8F/c3Vvv/AHkH7j7lAGDqngj7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jv8AfSue1Dw4l14gud37yaT+BK9Ft7pLv7N9qTzPL+eue0OxS6uNSmXzJEjfZWgHHyaE+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2SJXM6pslvPlr1/UIYZdP+zRTSb/AJK4/UNGtpby5822jkff8j1mBwGqWCWvz7Kp/ZfN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uz1jS3+5+7kST7m+sHVPDk1rH537uN6DQ4DWNHubCSZP3cjx/fRKxNY1R7W32N9ySvSL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v+Wn3K5XWPDiS/Js+ff9+uepQNqdQ5LUNUSws3f/AFjxpVb/AISh5dPhTfvT+5XSPYQ3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+SsG88MfZbj91+7h/grCpR5S/aHQ+E9Utr+3+/JH5ddJZ2yXOnu6/vEk/jrz3S7Ca11S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xJLp9tJsj+589RTpmRiR6NDqlmkMjyb/AJ32f8s/uVsfBP4VzWv7N/wl0q1s457zXNU1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+d0SrnhPQUutY+58kcD/APoFeqfs1WvlaH+zwjfck8Iagn/k1Xm5p7nIetlUOfnPm/4g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vNHa8n0250uf54UrN8UeDf7Zs7Z7Ozur7zEd3md//QK7Cz+H39l/tOePNY+2WMiya29q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c/366Tw3dQ6p4gubPe8c0af3Kzpz5YGnseaZieJfhpD4I+AfgCFv9FezgmvZv+en368L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629wkm/UNRmm2f8APRH/AI6+nvjRKt/8P7CzZ/ns0e1T/cdK8Xt9G/svw/5LfvHjSujC0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hyQPPLfS0sNPm2JJs++lb2h6W+qW6/8ATStvR9B/tSN4W8uPzK7/AMP+F4dGs0+SP79e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TwG/mWySvPAkddVp3gi2ikT5Pk3/AD1vXNr5v77yZJEk/wC/datnpafY9n+r8t619iZ+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l3G+JNj1pXFtDFbpth+StWOxe62bUjkq5b+Epr/S/wB1/rt9X7EepgpawxXG9o60NPi+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en/DSaXT/OaZJPLT562ND8Ef8U/8z/JHPWfszL2hifZfLs0ffV/R5X+zw7d8iR16F4P+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P7z/AH63tH+HFtYW/kqke/f/AAVp7MdSoeb+G/tN1czbf3jx/wAFeheG9Bm8uGZofLeR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trDVGdYY4/7/AP00rqrfRvKuF2p8lHOMzdL0H7LeQvL9ytOO2+1aw/8AyzrR8pPL+VKm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2+7XLUgB8u/t+fufiL4bhb/lnpb/APodeJ+V+7/56JX0D/wUctU/4SjwrMvl/cmSvBY4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0/jSPsMD/BgVbiKq/wDy0q5/yzqCSL7j/wCsryTr1PVP+Cf919g/bY8Gv/z8faoP/HKu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/bU1WZfL2XGl2s//slQ/sN6M8X7VngPUl/1MeqeT/32j1pf8FYLX7L+1nHN/wA9NEh+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xv8A26dv/Lo+ePK/ePRcfcp9v5f3/wDnpU1xEn/2dekcWpDb3SeX8qeWlQyfvf4PLqeo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HqVpNnl/N/yz/jSvpz4uSvrP/BJPwN/q5Ps+ronz/wC/Xzxb+En1TR3uVuI4/LfZs/56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/gknbJv8v8As/W9+9/+u9cNap78D06MJ+zPkqS1Ty/+eafx/PU0m/VI9/nfJH8ibEos9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NxdPL8n+rT/YrqPMK0dpHEjp+8pn9lQ+Yj7Pnjqzj7n/ACz8ymXEuY/3X/fdAtStqFhD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/wCCVdgl38cNbs2T/j80h/8Axx6+b7i/eKTYtfRX/BLe/e1/aU8nZ8lxpF18/wDwOuPM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M8H+OkVtF8dPGEzJ88mrzJ9z+5XMfZUl+7+7rqv2kIvsv7RnjOH/AFfl63N8lYPSP5v+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a9T3yheQv87q8n7z+DfRHYJFsTfP/wAAnerj7Jd25I5KrXEXlbNtamftCb/SYpH8q8vv+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9eReNPDz3F/qUk39qWv/AC3/AIPPpkn/AB77Gqnp8r2viTSm/dyP9qh+/wD3N6VdT+HI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AOCvf2zS9L8GX9neT2r2966b4X/1jun8dfGdv8RvE38et33/AI5X2Z/wVkl+3/CvwxMv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/nn+4r4k+S6riyuf7k2xVTlmbEHxQ8SRO+3W76B40++lM/4Xz4z0y3/5D07zf89nRJJK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b/4/WdcWEMju/wDrHr0eY5faHTR/tD+P4o0mbXvMT/btUp8f7VXjmKNIf7Sj2SfweRXJ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+ST+Oq1xF5Uu9fLq/Z0y/aTifbf7HfxF1X4l/s1+Or+88uTUtL+1Ijon/TDelfM1l+3X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Ox/d/I/nO/mV9D/8ABNuX7f8AAvx5Ds/5iLps/wB+CviWT/SvvJ8kbun/AI/XnYehD20z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/wDwUJ8beWkkVtpscf8Af3vVm8/4KHeJJbdEl8PQSPH8m9568TkiTzNn/POodR86W4R2k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XgYfWpwPcrf/AIKE65Fpf+laDHJNH/B56fcplx/wUTuZZE3eG5IP9y6SvB/sH2rfv8yq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37xP9uo9hAPr04n1D8H/ANsj/hZ/xb8PWEulR2s15epau7/vP4Kf+05+1VrHwh+Omq6I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/wC+n8vzN9eD/svh9L/aE8H/APPGTW4a7n/goZYfZf2mLzd9+4061euT2MPbch1e254c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W6I3hXzEjT+C9/d/98VNH/wUEs/L3t4Vvo0/v/JXzrHvtt+yiP8AdW77nSRPv7K7/YQO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f+myyO7eGLr/AIHP5fl1BJ+3rpssiJF4enjm+5sf95Xz89ql1H83l+TVa8tfNHyp/q/u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H0VZ/t66JJqiQy+HvMffs3//AGFenfGT40w2v7H/AIP8YRWEF095OnyP+78ve7pXw3Hv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/fr6Z+JG+/8A+CXfhjckkn2OeFH/AO/71x16MOeB1U6kzm9P/bD8PRRujabqUD/cdEq1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jS20n/fdfOOnxL9n3/u6uR6X+8/1n8H3Hrs9hA5PbTPpCz/bS8N3Uez7NdR3Mnyf89KZ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RFS6/wC2yV8zXNg8MkyLJ+5/26ZHa+beI8r/ACSUexgaTqH0/b/te+HopPLuLmT95/BD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034jaxryWskc6R2SP5P/AAOvhvULD7LJC6/vEjf5K97/AOCcd08Xxo1tIvuXGkOm9P8A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H1g3/EHx90eW48mWaPzLOd0dP+WkeytGz+Pujy6em65td8ifx/6uvl34gWD2HjzXtvmS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9UH3348lnnjm/j+einRM6lY+pk+LegiTZLc6bGn+3Utv8S9Kl3bbqOSP/YT/wAfr5aj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PS7m1+dLmST/AIH5laexgZ+3P2/l/dRp/fos7X7VHvb7v8FULyxe6k/1lbflQ2FnCi/3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RJRHL5UlZsmqfvHqzH+9+egCa4mTy97VQ/1tvU1xE8vyLTLuJLDT97JQaUyG3i8yprjR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9rcI7VNcbPLdP9XQAWdpD9nos7VLX5/9Z/v1Tt9QSarn2+GKP7/z0AMt/wDSrz5njjSp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PnrNF/D9sTanzyffrSkv/KjTbQZkMmlw/OjJHVP7Altthb95U1xdPLcVW/tT7m5aAL9v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X/POmW/72Pe1PjtZpY96pJJDJ9x6AM3UIprrY8T0+30aaW48tvMrSs4vKk+5VuS6x87U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5fv1NH4cf7Qjt9yprPVPNuPleppNYx/v0GhZt7Xyv4/9XXK+PNek/tB03/Js+TfW9Hry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XxZavql5QFM5C88ZTS3myJ/kjqxb3/7tJpvn8z79WZfBCahcb1StX/hEprWP5Uj/ANyt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+1XDpEnl0+yleXfuet7S/Br+Xv8AJ8h6f/wiT+YkPk+XWhgY/hu1mv8AXPJTzP7/AP0z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7Gq/4b0FLDUHfZ8/9yrOqaW8u91oNDKuLr926VTj8OPfxo/mVsaXo3m/6395V+5sEsI4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2drDaxumyprOVPtGzYlPvLB/vQ0yzsPLk+agzNKT91HVaSP93s/1nmVDqmspYXKQt+8/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j3/6tKr4QH/6n7tPkv4Yo/mSqFxqiWsj7X8yuY1zXXupPlfy6z9oBtyeKIYo33PWDceL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wB+srULr7V8lWdP0uSW4Rl/d/JWuoF+PWHlk+arOlyzS6p9+SodP8OTS6gm3+5XVafY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UB/lP5af7lQxyvFJ81bEf7qqZ+zRXG9nj3VAFO8sJpfup/q6Zb6X+9+ZK1ft9tLG6K/m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/noAZcSpa7N3/AKoahE/mfL9yR6uXG/77fcjqGS6Ty0dKAMrXLCb7kX7z56l0PQrmK4e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LrypP+ulTR3X36AK2oRebGm2qdnYfwvVmSXj5a2NDiWKPf8Ax0AYMdrNFI9WXsHls3/1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2Khkuk8zZv8A4KAMT+xpo9j/APPOrMcrxSVfjlSX/lpUNxavFcP8v+srPnAxPKeOR91F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atXVLDzbNvk8x40rjNUsH8z/AJ51XtDQ62S6h+z+db/vPMqj/ak3mfN/3xWNZyvFabP9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eqAfeX7/ADvvqhb+Lfsm/alWdQi/0N9tY95F+72Kn+srMC/H4tmij+5/33T/APhI4bqN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TOsr7A/3G+5WbeWtz87rD8laAdDJ4t+y/deP79WY/FEMsn/ALJXK6HoL3X/AEz8x62L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meZWYFnXLqG6k3rWVZ6ylrI9sr/6yjUIn/sdHWuejif7Z/t0Ght3l/8AZfnb95VO3v5p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l1N9o+Z6ms5fNj2UC5GaujyvdXnzJW9cRJFH/wCz1iaPa+V8++ofEmvPFbuivHQQM1TW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ZHryRJ81YMkryx79nz0zynv7f5aDamdDJ4jSoft/2qNHb7lc9b6W/wDE8n/A6hud/wBo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o6GO/T7ZNCqeZ/t0Xlylrb/N+8/3Kx9Pje1k3t5n+5T9Qle6iRF/dvv/AIKAJre6eW42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PyW3+/sq/p915VgkzJHH/frMDK1C/T7Qn+s2f36huLpLWP8Ae+Z+8qnrms+bI+1Y656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QDqo9ehiuHhXzN/9/wD5Z1DeeLfK/cq/z1zd4JPndX+etbR/C/8Ao6SXH7zzKAN3wvdW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5N6I9U9UuodL8QalDE/lw28+xEqtb6N/YNxNcr/yz+dNlY+oazNrMk038dw+96AOqOsw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D+1La6vNqv8A7+9K5KS1eOT5Xk/v7K0tHtZpf3zPHG/8dBzm9H5P3FT/AL7ouJP3ny1m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uNU+wbN9AFzVIkit/v8AlvVPyf3fzfcqtqF15sm/7RHG/wB/56s6XfpdWfzP5nl/IldA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P50kf8ddh+yfLD4N/ag8Ma3dJJJDofnai+z/AHPL/wDZ65vVLp4rjYsNbfwXhkl+IF4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L7dKmoaU9z9C/jR+2HZ/BHxx/ZrabPJNeadBqO9H/geuS/4eWabKE3aPqUnl/7aV51+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zbfk0/wvpMP/AI5XjNxa/vN1Y0MuhylVsdPnPpzUP+CjulX/AM/9g6r+7/g3pJW38F/2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QfDy6bPavqDvsmm/1f3K+P5LDyv+Wddt+yHauf2sPAflf9BH5/8Avh6VbLqMITmFPHTl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9ozRPg38ULbTdStp5JtQ07+0d6Qfwb9n3680/wCG1/CvmJ/oF9H5n+xXPf8ABTi6e6/a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+GrVP++53evn7/d/d08Ll8J0YTCtiuSZ9Rf8Nr+Eh95J4/8AY+y+XVbXP2jPD3xL0PVb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lzbEdP8AgFfLt5a/u6f4Xl/svxpo7/8APS9hR/8Apom+uqhl0Ocx+vc4/wCFfxQtvAf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CCHwnrb/AGp3f93Gj2rpX6G/sF+KIfGXwAm8p4f+JHqlzavs/wCWf8f/ALPX5Q/taaM/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nkPp+ov8/wDy02b6/Sv/AIJUaXDo3w++JumxJ5aR+IbC6/7/AGnxvX1GU4j2alAxzCn7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a0r4aap4Ys9Umjg+2JNdJvevH7z9ofwx9nd98f8Av70rB/4LGS/b/jJ4Dtv3ciWel3T7P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RoZbfZXi46j9YrSmVTrckOQ+zI/2h/D0qfupoJP990plx8fdH+T/AFf7z+46V8VfYPKj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lSfL5n+5vrhnl0DT60fb3/C39Hv7jYqR1+UH/BUzUIb/AP4KGfEK8tY/LtpEsv8Atp+4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axvc29zJB5f39j18r/tqb4v2kNWdv3k15Y2U7u7+Z5nyVthcL7IJ1uY4PS4vtUiOr+W+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90n+rf8Agrlbe6SORN0nlxx/JXZ+G/3tg+7y/wB4/wB+uioZlqT/AFny1H8/8NTXH7qR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P+7QA+O1WLZueq15EnmPt8zZ/q/v1Y/1lRRxP/0zk/uUAMeJ/k3fu/M/g/551D/31Vm4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u71QuJfKjf8A9DoAuXEqWuzd+88z+5Wbeb5LxNz0yO/83+P/AFdPk/0r+OOgChrkzy6h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xLyXypH8166HVP8AQLfc335K5LVI8Rv/ANNKzA+0P+CffwbtvEfw38AeNtkf2nS7q6g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T/gdanxg/Zufxv8AFjxJqrQyRvqF75+//np/BXN/8Es/iDeXVn4Y8KtD/odvdandO+/+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H7SOq+B/jZ4t0q3s/Ph0/UXgR3n/AINleb7St9Z9wufwGPJ+x5NFJv3yP8/yUf8ADJb3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xvR3memf8Nh3/mI/9mxx/wCwlbFv+2R+8T7Ro99I8ciPsefzPMronTrSMP3Z8T3GmTeF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u30u9e12bP8AbrSt7D7LH81WfjLNDL8ZPElzbpJs1C++1J/uPVbT/wDV79/+/XcBcspU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V+SX+P8Ad7JKoW/XYv7tP7+yr8f71E21maFmzieWP/npJ/HRHF+7k/5ZvGlEcr/fWoY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WntAK1xFi4+X94+ynxxyS2bosdMvP+Pj/wBnqdOtHtAKVwfN/wByP+Oq0crxSImz+OrM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SfwVW0+XzbjetHtANW48n7M/9+uavLrytQeuikjf7Ou545Id9ZuuWH2XyW3xyfP89ZgU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V/M+Tf8AJX058L/hz4h0b4V+G0/sq4k8zTkn+RP7/wA9fKmqWs2qW/2C3/114+z/AMfr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3o3gvRLCX7LB/Z+nWtr5L/8ALPYiVy1q04G1OHOfKNx4c1a1kfdompf98eZX0n/wTT8O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eWc8H/EutdnnJ/rH+euqk17w3Nb/ALp7X93/ALFdt+z3qlhdeLb+wsEg868td77E/gSu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Tocsz4P0vwR4h0u3eH+wdSkT7VdfcT/pu9TR6F4isLyR7fTdYtWkTyHdE/eSJX2fceKP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Mf8Ao87o7/8AA6m/t7w9Fb71hjj8z/WPsq6eOn/IZ1MKfE9t4c1uKPYuiax+7/6YVDJo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1WNP7/kV9sDXvD0sf+pjk8ymXmqeHvL3qke//c/d1pTx0/5CPqp8QyRX8tu+6w1KPy/4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50X7RngP7RZ30Cf2uj73tX/uV9V3mq6XdW/3PL+T7iJ+7qh4butN/wCE001rdI/Ojuk2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7gexPB/2/Lr7L+0BZ+b+7/4kMLo+z/pu9eOSazDLv2zR7Y6+7fjZYab/AMLE/wBPs7W6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+3XKyeHPDeqSb5dK0qP+D5ESooYr3IirUJSmfHkWqWcv/LZI/L/26Pt0Msburx/9919e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83RdN2fwJs/d1m/8KM8Gap/rdNgjf+4myt/rUCPqsz5Rkv0H+teON/8Abeobi6Ty32+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XH7N3gaX5IrCOP5P+ulY+ufsteFbremyGSHZ9ytPr0LD+qmD+0Bv/wCGG/gzuT545v8A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f42evrr4sfBa28R/s/8Agzw2rzwWejzo8Do9eaR/sWw+Z82sX2yRP43/AHlYYWvCMPfF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p5eynx/xvXsf/DHn3/s95dbPuJvn8yobj9jy/wDnRb+6kfZ99K6frEDk9hM8ik2+Z9/5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/fXqlx+yNqUUkKNf337z+CFEqtefsoatFJsivJ5H/wCuH+rro9vAPYTO5/YP2f2H4n3P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3xX0JqHhya1vLPb5f7v568Z/Zz+Gk3wv+Gd49x/x83mru/8A10REr6f+G8UPiPT7OZvL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U/cwPi80/jSKVxdfardE/jq7p8rxSOjf8s61fEHhf7Ncb1T5I3plxpaRXDu33P8AYr2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F4V/ufPVyPwvDc3Dps+eubkuntdkkX3q6ePxQthqiSM8cfmJ87/886zNCtqHgj7Vb7In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eF5rWz+ZPMf7m9K7mS6SW8hf93J5nyVT1CJIrjYv7ugDiP8AhEprqOZ1/d/Z031i2ejT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cPv+SvTtPlhlt7xP3f7yB0qsNGhl0OFK2pgeY2+jzXR+/XN6x4XvLWR5t/8ArH/jr2OL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FiSJTbjRrbUJIY2T+/VGftD591y1vMp+5/jrN1Tzv3MLQyfu6+gY/A9nFp8O5PMffXK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x5rfZH5k6fc/uUG1M8Z1Df5bwrD5nl1iR2v2rU3Roa9dk+Ev7yGbzvMTe++uPk8L/wBl3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/wDHWZRysng2H7Z8sMEFU7zwQk0j7f3b/wB+uw+y/arh91Yl5dPFJNWdSmbUzg5NCmi1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vavcx/8APPy0RKx7iXzY0dv3ldV4DuobW3T/AFf33rnp0wqG14DsHuvEl5bbP+XV02f8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ft9v8LrO6/cTeE/Ck0ifP+8+eesjQ9Yh0bT9V1JvL/0eB596f7lYfhvxk/gP4gaVH5P2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6P8A6v5HevPzSnzHqZXU5ITKHhu5h1XXPGF59gsfO/tSafen/LTZ8m+ubs7+8tfiR/aS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1zqt5sOg6HrflTSbrhH3p/wOsTw/4otZbe28p5Nkb/PWWHoBUrm9efadZ8QWsLfckf8A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1+2IqfJH/B/sV6F4flhupPOt/uRx79//AC0rjPHGz7RvV/ImkR69WnThE8up75x/hLi4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9g0/Rrm/t4dsOxI0+d3ryLS9+japbPt8z5/v17No/jeHS9HeGKHzPL/vvXRTOedOZNpf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neX5b/crobPwQ91v3eXGklYP/AAm80WjukSQfvP8AyHXQ+H/FtzFo8LqkHmbPuPWhJ1Wh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Z/wCtiPwulhJI6pJUPhPxHNdRwoyeW8iVsSX72tx/sUAM0/QXit9n+r8yuk8N+HElsJo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zZVOz/0mOtLS7/7B539/ZWdQC5byfYLfyV/v0tnL/pjv/q6z/wC1PNvHX+Opre//ANc+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komdn/1dWZPEdtFJ5a1zesfaItLdFhk/eVpeH/Bv7yHzXk3yfwVn7M0Oh0eJrre7f8tP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t99M+y/YdiL/wAs6zdY1T7e/kr9yP8AjrOpTA+eP2/LX7Vofhi8b/oI3UH/AI5Xz9B/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jf8AgoJssPAfgCHZ5j3Gr6hdf+QK+bPNmijTb5dfD5p/vJ9lhKnNRgH+qk2LVaT/AI+N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amSf6v5/v1451Hq/7F/iiGw+Ongmx8n/SZPEML7/9iun/AOCvFgn/AA0xpTsnz3GiI6f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7p9L/aZ8AOnl/vNetd9ewf8ABYyP/i/Hg9/+emkTJ/3xPXm/8xv/AG6enT/gHy1b/uh9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b7lM/wCWdR+an/A69I8vUnii/g/ebKoXnR9v346uRfcqG42m3/56UDLOl+I7m10fyfJj2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w/L/AGp/wSj8TvL5kn2fV32f9/0r5dkuZvs+xXr6o+Dcf9qf8Ev/AIkQ7P8Aj31GZ4/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eQ76Nf7B8i28r/NuT5q0vD+gv4jvJoVmjtUj/jrD814v30qTxv8Ax766jQ4vsujzalZv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f6yuqVQ5eQxI98Vw8P8ArPn+/wD89KfqMT2EqJL9+T56hs/Ourh5ooZNn3/uVZ1y/wDNe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rQipTKEkX+j/ADeXXuv/AATjuni/ag0r+5caddI6V4PHdPLbojbI/LeveP8Agn/s0f8A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9QS6tf+AbK5cZ/BkbYX4zzH9rCL7L+1R4/T95v/td/wDln/sVxkcv+j7P/Q69O/bUsEtf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/tqP/wCOV5j9gf59skeyunD/AMOBjW+Mb5XPy/fp0f3E/wBZRHvhj3/w/wCxRJKkX3f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Lr/R/meqGo3XlSJMv37f5/8Ax+rMkv7v/YqG8sPtWnu6vHG+yiWwLc+yf+CmFql1+zn4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RtX3/wC/BXxDb/wbv3dfcn/BQz/iafsTaVc7JJPn0yff/wAAr4e82Tfs315uV/wjsxtP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jf8AfdVpIv8AQ9/7z/gFPvJfL+8lMuObdPn/AO+K9I4ynJ+6j+b93VbUNn2f5U+erlxE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/gqhcSp5f/PN5K6Cqh9i/wDBMOLzfB/jmz/24br/AK5702V8XahYf2X5yS7I5vtt0nyf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JV3811J42hleT/UWv/s9fJHjjRryLxxrybP+PPVLpHT/AIH/AAV5lCf76cDacPcM37U8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9c6muJUljT5/nqnb7/Md2T+D7/8Az0q1ef8AHv8AN/y0r0zjmVZJf3aPF+8/3KoXH+1+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T9+Oqeqb/tDv/wA9KDnqHafAfZ/wsjw3eI8f+h6vavv/AOenz16V/wAFObXyv2jNLb/n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b8PNeudG8caV5UyfY5L2Hz/++6+h/wDgpxa+b8cPD1yyf8wRER9/+3/crzan++RPSo/w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+b/rpVfyuP8A2etjWIk/tSHb/wAs4azLiLypd6/c/wBuu7nOWZDJ+7/6af7dQ3Ev2X5/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n2eZ5n8G+odRlSXZu/5Z1oc5W81Pv/6z+/X1F8/ij/glnebfLk/s+68+D/pm6T18r3kX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JX1p8N7Xzf8Agmn4qsF8uRLN7pEdP9X99Hrz8dvA7sIfJejxJLH+98iOaP8AuUSSvLcb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EX/AFf3/uVcj2XVvI/+r/2K9AxDzf3b/wAaVQ/1Uez+Cr9xIht/lqh5X7x9vl0BMfJF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69g/wCCdesvpf7QGzZJJayaXdJXi0kvnPvV/kr1f9hu6Ww/aY0rzX+S4huk/wDHK58V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r9g+Nni2z/eb7fUX+esr7KnmQv8AvP3f8ddV+1JYfYP2lPFqf6tJL1H/APHErj/N8vfu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VSmXPN+1O+2oY+I9mySP+/U0n8H/ACz+SmSfvZP+WlbGPsz9sI79IpPlT/gdMe/+3/8A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uo5Pkr57kZ7Bfjih8v5vLot5Ulj+WsGO6eL5NlXNP1nzk2Mnl0cjAv3Evk1TuJftVv5L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+8pkkT/w/cqDQuSX6Wqb/wDWeXVa3v3v970z7J/oexqht4vssbp/B/foAofaUivN9XZL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f+sp8cb/AGhP7lAE1n/okvnN/wB8VreV+73Vkyfuvkqa3lfy03P8lAFm4i/eUyS186SO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ySb93uWgzCT97Xouj69pVr8I9Es2uY5NSjed54dn+r315vHd/6vdVm3un+0fLQBcuIv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/wA9MuJU2bP9ZVO8unlud/8Azzqncao8Uf7qg0LmUtd7/wDPSoftf7zZ/HVG2imljX5/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E2UAbHz/AHFqneWri4R2qa3i8o0+T97Im795QBNo9g8sj/8ALSuhs9L8pPuVj6Pcvayb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fu/9ur5GBBbxeVcfLRqmyKT5UjqzWbqEP2qT5VrUzIY5f4K1Pk/s/wAlUTfWFHvh3/J/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AGvZ2Plfdqh4wv8A7LcJ8/lvH/BUNxrz6fG/z/wVg28v2+4d2f55P79KnTAv/wBqfu0r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8vzpU2oRYt99Uf8Al3kpgZ+oXc11Jvaqdx4je1/cs/8ABVa8v5rW8Z28zZWDql1NdXD7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qf6PsX/lpVCSXzbjZvqGzlmlt4U/1j0+80yaG3d1/ef3KzAzbi68rUET/no9dbpcifJt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q3Fs7SeX89d1peg/Zbjez1tTMzR0eXyrjez/AO5Wl9pTzE+eqEdr/Hsoj/dSfcp6gaV5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4/eyf7FX7j/VVmz7/wDrnUAEd29ruqncapcxf6r92/8AHT5N/mbP3kj0/S9Lm1SR937t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0uxJX8yr9vLHdSJV+TwR9lt0dX3+XVOeLy/u/wDLSgBmoS/ZbdGrNjv3Em/95VbWLma6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oebN9oj2/wB+gDqreXzZE3fu6uR6p9muPlrmPtXlb0apre/824h+fzHoA6eT/a+/9+qF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DqaT/WbFplva/wB7zKADT/8ARbh3/grbjlhurPzlk+WOuV1zVHi+SL93/t1Npd1NFp+x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/qF+8pdFf5KwfsqSxvuStW3tXll+aq2oRfZJdlAGPc6W/l/uf3n+w9ZunwvFcbGSeP5/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9yobc/6RD/y0+eszQmt7V5Y3Rqs2/hyGKPzlT54/nrSk/dfwU28v0ijdF8zfIlV7MPaG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/u6rfYIYpE3JT9HtpvtD+b+8SSptci+y7P8AlpWIFCS1+wXH7n5EqnceZdXiIzySVqxy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j8xk/wBXQAy4sIZbfYz+XVb7BDLH8v8A6BVbxBrL/wBoJ5SfwUy21nzY3dk/1dBoUNQ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TNP0uGwuPv8AmPHWlJrL3Vm6ReXuqhHK/wBn+bzJHkoNC5cS+XH/ANdK5jVNL8r5/wCG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vP8AYqHULVNU2bn8tKAMSztvN2bvuVvaHapFZumyOP8A36ZJYfYLPetMtLrzbfZsoAy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VCz8LvFqCSS+ZI9d/oejTazJGnk+XVbx5dJoMvk+X88n9ygDlfsHmyfLVmOwSxj8795I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VWk1Rop9i+ZQBWuJZrq8d2Ty0ovJX/sdEZ/L8yn6fr1tdeIYbb+D/lpR4s8m10O5dUjj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XyMDktYlT7m/5KZHF/y22f8AA6fLdJFpcz+T57yVm6ZLNqEbvsjjSjkYF/zUlj2b/wB5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mi+Rk8zy65yMva6g277lX7y5SW4T5Pkk/26YD7jxG91Z3Lv+78yr/hfQYfs6TN+8fZv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DyWSPZ99Kuf2onl+TEklAFm9tYfLasr99a2+7+D+Cr9xdP8Ac+TZUKSpdWbwypQc5lXF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usfWNU/tSPfL5kb2/wBytLVN+lxyTMnmQ/8Aoyubjun1S4Z1T5JK2pgTW8j3V5/z0TZs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X8iiztraK3RG8uPy0+em291DLZvcxeZsqgNHynij+Z/M8v8Av11X7Odr9v8Aio6bP9Z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6uNeeK3fd/y0r079iOL+1Pjwif8AXr9//rvU/YNIH0J+3px+1p4n/wCney0+BP8AwFrx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uS6S6/a48YIv/LOe1R/+/FeRXH7vfXVR+CByYj4yn5dekfsR2v2r9sDwT/cjnmf/AL4g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f8E/4kk/bE8JJL/zwvX/APIFTjf93kXhafvmb/wUcu/tX7ZHiR1f/V6dZWv/AI5XiHlY2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fav2yPHm1/M+zz2sH/XPZDXlEn+r+ZKrC/wIEYj4ytJGnl/89KqSS/YLyzm/1f2edH/8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eILXzdLmRf8AgFddL+Icxzf/AAUYtfsvjj4qW6pJ/wATCBJ0/wCBolfob/wTH8OX/hLx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T+2NL8Oa1a/9NP8AQtj18Ift0eHF8ZfEDxJdRP8A8fmiWV0n/fj/AOwr7h/YU+NNt4y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FNtrnwpufPRE8uPzrJ69mjQ9k6s5nTWqc8IQPE/+CsF/wCb8fPDf/TPRHf/AMj18xyR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r/gqhdeb+0x4eTZ5f/FIQvs/3599fOsn7rf/AH/7leBRqc0OczxXxGbef63/AGP9uqdx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xb/M/l1m3kvmyfLVmOpWk/1b7k/1n8FfLv7dlr/xeTTbz93/AKZokOx/9x9lfT9xF5Vv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xP8A8JZ4MfZ8kmkTJvT/AK71X2C6dT3zxzw/u8z7N/rPLk8/567zS/3un/Mnl/7FcT4P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zxpXc6fbPDZ72/5aVJ1E32p/4vuUSfupP9ui3/2aM/530AGz/bp9vF+82NR5T/xeX9yi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/wAdAFPUb/zY/JXzNkj/APfyq15YyRR72T5KuXn+lW/zfu/n/uVZ+y+bb7GT/V/36AOb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TWeyWTy2rVvLDyvu/wDLSsq4sJvtH7pPkkrMDN8QSp9n/wBvf8lYmsReVs2/8tE31q65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nrH1y6X+58+z7lAH1X/wSn0t7D4meHtyfPJp2p3X3P8AV79lY/x4/eftEePHeST95rc3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U0v7L8cNETZ5f2fw1dP/AN97K4T4wbLr46eNn/dyeXrcyffrlw/+8yM8R8BzUeyWN0ok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/wBv/nnT4/uf8s6f5b/7FdxxnnvxwtUtfEGlO3l/6Ra/+gPXK6HKv23ydnybK7b4+D7L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7zpv/wB+uGs5fKi87Z5aSUHVQNW3v/ssnzfc/v1pW/73ZVOz8m6jV18uRJH+ffVyO6T5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/wDWfLUMn+sf+/sp8f8Aq96/u3p/2XzZfv8A+soAoXn9yn6fF/o+z+D+/VaSWSWfYv346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7dQA24i/eTf8ATSqUcXlSb9kf9ytN+tUrj91J5n7ugB8eyWPZ/q6ra5F5VwkNWY/9X/z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r/5ZyPQA/wCD/g3/AITL4waOmzzEt389/wDnnX1LrEK3+oTTP+88x68f/Y70F7rT9b1u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/pmlezQRebcb/wDx+gzCW1c7Pnk/77r6E/4JnRTXX7UkySzST+XoN0/zv/tx14PJH5Wz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/tX/AOGoL/enz2+gzf8AodcOYf7vI68L8Z88a5daha+NPEi/b5/+Q3e/xv8A893qt/wk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6P+5+/qbxRa+b4w8SM3/Qbvf/AEe9Q3H+rTanyVth6f7sipUnzj4/GWtxSf8AISkjT/Y/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MUny6xdbJP4EqtJFiN321DeeZ5bo3366PZwM/aTJrjxbqstu/wDxNb7f5m/f59dJ8B/F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DWtxeSSQya3Cjpv8A9ZXGSfvf+eldD8A99r+0B4Jdv+g3BsrHEfAFOp756F/wUQ8b6x4c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8i2k0GGRET+/57/PXi1n8S/ElrIm3Up4/wC+mz/WV67/AMFGJfN/aktk2f6vw9D8/wD2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y+ZRhacPYxDFVJwmaSfFrxJFI729/PBNs/66UW/xk8TxRyP9v8t/v/P+8rKl70eV/wCh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mbX/AAu7xFv/AOPmTZ/02TzKbJ8btesNPd1SCN9j1if60PVbVInlt3T/AGHpOhAPbzPr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b+xH4P16JPPv/L0932P5fmb68Hj/AGtNbtbdklsLWN/9/wAyvY/2nJXl/YX8PJ/BHBpL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7dcWCp80ffOqtUnE9X0v9sPVYrfyVto5E/jd38ytKP8AbNvLXY8tn5nyb/kevGY4v3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Ik/hX5/43ru9hAw+tTPZrP8AbSS1kR5bC62f7CeZ5daUf7aWmxR/6Va307/7CV4P9l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U7iJ/M/e/cj+dKKdCAVMUfZ/wj8eQ/GT4b215b+Z/wAhG6gRHTy/Lr074H382l6o9gyf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dh/YPwf8MTN5ezUJ5tRR/wDYd6+kPC/hfytcs7yL/lom+v0LLafJRgfD4r97WnM9I+1L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6Pwl9qj87ZXP3nmeX8v/AD0rufh14j82zhhuP9XXrVKhxnAXGjfZbx/kkqn4ltfKuK9X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5Xl+XXMeJPBr3Uds6/u3q6dQDE8L3T3Uezf81v8Ac/6Z1sRSzX9wjs/mUzQ/BF5DcTeV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e+wvH+0fu/M/gqAMfWJXi8Pvt/dzST7KrR+I7mLT4fn8vy467DXNGtrqz+ZPk31j6h4D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tIGZia58QPKghhlm+eNErK/4WNDFeQur/JGju9TeLPh88unu++SP/gFYOsfD5v7DuXZ/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qvZhOcIml/wtqGKzhVJP40R971pa58S7CKK52/vHj+5Xm//AAhE1reQw7ZI/L/vpVO8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kla6mftDs7Px5DdW8Nts+aR99cN4gitjZ3jqsm+NN9X49LvPnm8mSPy6oXHhy5uvtKM8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m45c7P8Acpl54Y83R7m5/eb/AOCuh0vQf7MjdJfLk+f5KZ4sl+y6ei/89HqahVM4PVPC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RKueD7D7VZvt/v1NqHiPyo3h2f6xKs/C+/t/tnksv8dYmuoeKIX0H4T+JPmk33Fr5CP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3xE1lPDnxg8W3Pk/ufD+l2WnI6fu/nSBEr2nxJ4Ns7vwPqVzKkckNu8M7p/yzjRH318k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esOz+Y/iTxDN9z+5/BXk434z0cL/AATVs/Fs0tvNDKkf7z/yJWloejebHDNF9yT79clq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kfl16L8O/wDT/C8cKp89dGHgc9epynVfDvRnttPuZm+5JTPEEVnf26JvtZEq/Hf/ANjeH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Bk8OXNho7fZ4fM/jr0eQ4faGDceEoZZE8r9389WZPAlzfyP5U0cnl1Z0O1muo33Qyb461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x/JJ9yo9mae0MS38LzWkb7v3b12HgfS5orCFGX/AJY0yz3y2/3K63wX4jh8uGGSGP8A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zrCSH5fnjT562/Km1S8+by/v1vW9/Zyx200UPlpIla+hxWf9oP8AuYP+B1oZlHT7WSw8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0uqTbY/k2V0Op6pD5aIrxx+XWbZ6zD5k3z1mHOVtH8JPdXm9fMrqvCfw++y37/av3cMl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vm/eVfk1nzZJNqeXWYGx4sitrTS0TfHJ/uVlWcqfbIW/gjqtcXT3UezZ89XI9GudQ09N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w1RJdPTyv79Zun2ryyI9MvLGaWRIW/dpvrp/7B+waWjt/wAs6zqTCnM+Y/8AgopdTS6x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0s4Jn2QweZ87186yRTWsaPLDPGkn9+Cv0F1z4fWPjHxBNNcPB9pt9mzf/wAs6rSfAfTZ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K/M87xvJipn32VYXmw0D8/ZL95U+5PGn+5UMl9DFb/M/lvX37L+zdpUsf7p7H/viqsn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x2f9cK8b+0Wej9SgfGHwSuobX48eBrln8t7PXradP++694/4LKfuvix4Dk/556XdP/4/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aXrmm3n+i+db3sM/7mBPM+R66H9tD4D6b8ePHGgzahZ+f9jsngT/AIG9YfWofWYzNKdH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vnW/nL/3xTJLpJf9+vrG4/4J4aDLF8um3UH/AG2es24/4J2abNIqLbXUaf7713fWqJw+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5exfMpkl0n3K+nLn/gnPppj+Z540/wCu7+ZVC4/4J2W0sn+j6lfRp/f3/vKPrUC/q8z5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1R+y/deb/wAE6/i0q/ct7q6+T/gCVlXn/BPFPM+XWL6N/wCD50kr1f4N/AK68B/st/Ej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xveB3/eeW+ysMdXhKHuGmHo8k/fPKNc+A+g+PPgvoKW/2eO/1C1hnT/npH8n36891z9l/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ha/jkh/1mx4P9ZXqPw/+AXi3w3eaI7ax5kOlwImxIP4K7D4oeDfEHijR7m2W8jkmkTy0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Nbk+wfdUKGUzwvPP4z5g+E+jf8SO+udn+r+T/rnXJaxKmsxui/8ALN/4K+gfA/7KviTw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/Hw+/wC5XHn9h7xhpe97e8gkSR9+94K9zD1/flM+ar06fJyI8Wu7BLC4j3/67+5/zzr2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as8AJ5PyR3T/APoFU9Q/Ye8eX9xv+06bJD/sJ/rK7b9lv9mnxh4D/aM8Jarf/wBmyW1n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Viq8JUZHnU6fJM4/9uzwvNrP7ZnjxIv3flzw/P8A8ArxaOJ4vOh2eW8dfYP7WH7O/irx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S3tfseqeS6JMn+s+SvD7z9jL4hX+qXLq+j7Lh9/8fmR1GBxXue+VXofyHkskv7vY37v+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XH7FHxFto9nk6bt/4HWbf/sl/EjSpf8AkCWs6f30uv8A2SvV+sQPL9hUOSs9nl/8s9kd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MD7HrpP+GbviFFFsXQZP9t/PSsrVP2ffH9pbzOvhuTZHvdH+1J5dJ1oW+MPYVD7A/bh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R7n+P7FpL18JRxLHJvbzN/8AsV+gX7Tnhe/17/gmPYWC2119vt9I09HRP3km/fXwT/wh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HtY/33tf9ZXFlnu0eU9HG+9yFCWVJf9bRJKkUb/PH/wAAqbVNB1yws3ml0TVY4f7/AJNY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t9s/64PXo06h53sy1JF5ske7/lnUeoCH7P8AKnl1DHf/AHEaGf8Aef7D1Deaonybvu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tB6n1F/wSnulsPGHjCH95/pFraz/AD/7D182fHWwh0v4weM7DZJHbR63M/yP+8+/X0D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k15F+5caJ/H/ANd68i/aQ0FLn44eP03+X9j1ed0evNp1OXEyO32fPA4COLyo49s3mf7F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0k/uU/zbaKNEV49n9+oby6e1uH83y40kT5K9L2h51SmUPKeLYjeZvpTapLG+6ks79Lq8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/wBNKhuL/wCzSPCv7x6nnM+RkNvEkWuW0zJ5iRujp/0z+evp/wD4KWSp/anw91Vfv3m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+YPtXmvD/q5H37NlfTP/AAUV/wCJp8M/hFeLJ/rLXZ/5ASvPqf71A66fwHzfcS/at+37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LeX943yeY+z7lEd/5sf34/8AbeuwxIbz/Vpteqcn+s2MtTXF15P3vL/uJVaTVPKvNiJ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c8yHyvssbvv89P8A2evrT9n/AI/4J1+P4V/5Z/bX/wDHK+QtQ2S73t/v/wDoyvq79ju6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2DeZvjR3dP8AfgrlxdP4Tqw58l6Xuls0+5H5iJV9Lbyo0Rqz9DlT+yoYW/uffq5Hdfu0/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X2rZt/dvv376ox2qfaH82T5/9ir95K8UafJ/rKp/6qTf/wBtKAIZInikdP8AWPJ9yvQv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4e8rzPvvB/45XExTJdRu6+XXSfs16zDa/HPwxNv+f+14U/66O9cdf4Coe4b37alg9h+0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M6f9NPkrzrTz5UiOr/6z+CvXv+ChFr5X7SFy+zy/+JfDXkPmebGm9PnrSh8EQqFzynlj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T5IvKTYr/JHRHdeVbvVaOXyrhH/g/jqvaTJP2h+1f9s6ZJL5uza9asnhz958zyRvH/BT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/vPMryT1DHuLXzpI/wC/V+3tf3dPuP3RVFST/frQs7F/L37PkjrOdQCrHpby/wAfyVNH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G1U5JX8vf/H/AB0pGhWvP3X8fyVTuP3Uaf3KfeXXm2bv/HHRFE91Gm7+5UAU44qmjieL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8sdWZLV4o9jfeoAp3Fq91861ctIvubqZ/qpEo83yo6AL9xs2PVf/AJZ1Vkv38vZspn2r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yaT91G9Ps7pLWP5qzdY17zY02pWDrms3n37VKAOtuLpPL++mys2P91JWPpcV59o2Sw/8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qAJj99K0bO1h8z7/AM1UPN8r95so/tR4/u0Ab15ap5ny1W+y42VDHf8A2r+P5461cJ9n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CGztXllreg2eWif886oR3UdhZ72+/VYa8kodFqjM2PtS+Zso/wBVcfN+7rH+3+VJvWrk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6ALlxbQ/Juj+SqF55MVx8v3KNQl82PfUOjxebcfvan2gFbWNG+32/wDsViR2H2T/AJaf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21mm3y99cZqH7q82VQD44nuvL+TzEqjeSpDqCKv/AAOtTQ9UtraN0Z443/26r3GlpdSO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S0v9+3955nyVQ0/wQ9rZu7fvK7zw/wCHf9D8xv8AWR1fuPDiRWf+soA83uNGew+eJKZp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dd5p/hd7qTY1aUXw5h+0fNQHtDg9LtVik/260o9kstdbqnw0trCz85X8x5PuViR2v2WT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w0uJ/Lfb/wCP1Zj8OXN/H+6j/wBZV/Q9L+1Xnzf3K7PT9LhitPvybqNQPNNQ8OXNhHv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2v2rzN1ehapapdyVx8mlva3n+xUGhWs/Dn2q4X/lnXQx6DbRH5U+eptP0GT7P80cm+n6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0AZuqXaRfI1czJYRkvuq9rkry26OqSSPWbo9reao8z7P++6vUzM2TRluryrln4SX59v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3td/mp5n+3VwRPa2/wByoA5iPQUuv9bVC20bytU3/wAH8FdJqdq8UnyJ/rKwbzzrXUEh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y/Zbj7lXJ/8Aj33/AOsos9BuZf8AW1NcRPax7GoAwbiw83f8nzyUWeyLYmz562I7CSWT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cfL9+gA+1JF/v1m3Ev8Aal5s/wBumeG9GudZ8QbN/l/3662PwvbaXd7m8uR6AMe48JTC8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/R/C8NhH5zJ++pb3xHDFcTIv3/8AbrMuPFDxRu/mfJQaGrqGjJFcI++Ssq8tfsuoff8A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LcRoqSVg65rtzf6okm+T7/3EoMzrdQv0ljTyqx9U1R7rYlTR+ZLH837ysTVL/wCwSf8A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XT2tnv8A465jXPFzmTyd/lp9+rOs+I0+x/8APR/4K564imv7h0VI99BdOmXLfxHDrN5v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/wAqOZFf5JKxLfQbzS7d9yeW8laUdhNFbxvcJ8slBdM6fR7C3i0tH/5bSJT/ALKkv3ah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959z93W9HoP2WPez76DP7ZyXjjVIdG0P7T/q/wDlnXPW+vfarRJIv3nmf366rXNGTWdL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pXN6xYJpdum3+5QaVDV0u6udeuHRvLjTZv+Sr9npiWsf35NlYOh699guPv+X/BV+48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0rQKZ1VvrKaNs2/vPkrmPiJfvqmob/3cibKLzWU+0JtrH1zVHuv3Lf8ALSsyiHUJfsun7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xH5Xhezh8ux3xw/9tK5O8lhl2JN+8pLewT56AM3WNLf+1PO8mOB7j56LvRpotPm/eeYn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BCn/ADz/AL9ZuoSvqlu8Kv8A6ytAOY1C1+1Wfkq//A0qGM/ZY9kS/u/46v29g9rbujeX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h0+4hT/Y3/JQBNh5HT/ppRJavjY3/LOq2j+PIZdP/wCPb99G9XLjWba609Llf3b/ANygC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ya89hG27/vuqf8Ab3mx/N+8rK8QX/lRpteOP++9BNQ7DwPff8JReXMP+s+z/Pvq/eWD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jwn4j/4R243280D/AGhK0vFHxG824hfyZN/9ygxL+qWv2qz+ZI9n+3WJcRW1rsRY49+z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ZXl1eOmz5JH/AI6PKmupH83zI/k/v1XtAOouL9LWN9v39lZkd+/2fyV/5aVQvJZpbdE3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V4tjs/8AwOj2gFmSXypE3V7d/wAE69Lm1T9oDyd/n/v7LZ/wN68FvNUS6+7/AMtK+ov+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Sbuq/wDL1ZUS/gzLo/Gdt+2Bdfav2sPH7r9+PVPI/wC+ESvOriXzd/8Ay0rsP2kL/wC3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/rPEN1XExy/vP+WdelQ+CBy1/jIn616//wAE4LX7f+2RoO7/AJd7LUJ//HNleOXF0kcf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bxeb+1pv/wCoJdf+yVy5h/u0i8L8Z5L+1pdPqn7WHxFuV/5aa26f98IlcBJF5Ue+uq+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PGd4z/8AHxr119z/AH65jzXlrpw/8OA8R8ZWk/1dUNUi/wBHdP8AYetJ5f71Qyfvd/8A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UuvK8L2Gq/x6h4UhT/vhHSvQ/wBjPxbc+CPhHpXh5f8AXaPoj6dBs/6enTfXGfFSw/tn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LjS7qyf/AIBPWl8B9Zh0v4weH7ZvPkTUNRsrX5P9+vezit+4h/gMcJ/EOt/4KsWr/wDD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+F9Pgr57ki/0evfv+Col19q/bY15F/efZ9LskrwS4l8r5P8AY/7918zhf4MDbFfxZGV5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eKTetXryX7L92qcn72P8A5Z10HNqUJJfKuIUWvAP+ChFgl14f8H3Oz5/tU0CP/wCP19Ba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145+3hYPdfA/Spv+fPW03on+s+dKunMuHxnzf4T/AI5v4JPk/wCuddtp4zp+z/nm9cT4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9dG7/crttPi/4l6P/BJUHUP8r94/+s/4BTLiXyvk2eZT5JUqbyliG9f3dABbxIE3/c/v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3/7lWfN824RN/wDrP/IlTfYIfM+X/vj/AJ50Ggyz0v7LH5P8f36s/wDLv81P83yo3fZH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vsZ/MSgzGXl19rjd1Ty6oapqiWH33/3P+mlXPNSKPZ/BXMXl1/bOoO+yTy7f5PnrMDNu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+KLp5d6L5f8Av/8APOtjWJfvoqeX5lY8lhJ/aFsm/wD1k6In/fdAH35/wTjtU/4XpMkL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P9tK8d+Imy6+KnjO52+W9xrd7/6HXun/AATTi839oTWP+nfQf/a6V4P40/0r4meKv9Z+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vXLQ/wB5kY1vgM2OL93/ALFP/wBV93y3qbyvKjpkf+r3/wDfFdxynN/GDRv7U8B3L7P+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0eX7Vp6bfubPv/wDPSveNc0t9U8P39myeYkkD/wDoFfP3g+6/0fYyfJ/c/wCedZnVQhym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G8zZvq/e/upPlf56p+a1reI/7zZ/t1cj/wBXv/dyJQbFyCL/AENH/wCelPt7nypP3tP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x6IrpIpPJW2jkoAp/wB998f7z56ZaS/u33fvP9+rlxFDYfweW+yqH2t/L37KALFxL+7T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/wB96sxxf6OnyeXUMkvlffoArR/fT5PMp+oRJLvRk+fZ9+ovN8qrEcv/AD1/8foA9a/Y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Yf6y5t73e9euxxfu/wDbrwr9ju6ew+JF/prP5aahZTOif883Sve5P+Pj5aDMh83ypE/6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4k/4aE1h/wDV+Xoj7/8AvuvnL5JZERv9+vpP/gl//pXxo8STL/0C0g/8frizD/d5HVgf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ijxC7f8AQXvf/R71DJF5sf8Atx1c1iJ/+Eo8Q/8ATTV72TZ/22eqcn3P9itaP8MxqfG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yqtxF+43/wCsq/nyt6fu6rXm6KN/+WddBmZvlPCX3V0nwSi/4yA8Buqf6vXrWsS4/wCA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dPBL/vNn9t2tZ1P4czSn8Z2H/BQyL/jKDfs/5gkP/ob145J/+3Xtn/BRSLyv2mETf5iR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vXjPlfu/lqcLP9zEMV8ZDJF+7qN+lSeXTq6jjK8kT53/wVTv8AZLZu7eZ9x3T/AL4q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oWzy2c237+x9mz/cq4lUz6l/ag2S/wDBP7w2/wDq/MtdJr5Xji8qTf5n+/X1d+0nEkv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PsWk/wDodfKkkWZP3X3K4sF8B1YoI/8AW7/v+XRJ/rNlJn95Unlr/crqOMJJfKjqncRP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L9yq15E8Vu7r9+NHrSnuS7n1d8G5fK/Z/wDBKL5e+30hH+T/AH3r6Q+G+vfb/CWn3P8A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zr8L7B9L+Dfgy3b/AF39iQ/+P/PXtnwLukv/AA/c2Cv88fz76/QMP7tOB8XiKn7w9n0v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bN+ytePwa/7maL93/cdK4nwP4ye11h7a48v94iIj/wDPSvddD8mXQ4f9XvjSuj2hnOme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ZLhpJP4K2LPxJbX9pCkv7t467nXPBFtqkcz7I9/z15vrnhd7C42r5mzZ/BUe0NPZnZ+C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8SRNn/XOn+L/AIc21/5M1r+7eOuD8N6peaXG6K9ei+G/Fr6zYTbnjk+z1uZzpnK6xoL2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Dreji/efvf3n8FXNQ/eyfcj/AIPkqnrH7r5/9utCSzqGmQ3WlzQtDBXJXHhJ7oP8kcf3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88mqdxrPlXDxqn9ytDMwdZ8OQ6Xrk33Nnz1zf9l232d/9Wnyfx12d5Yfb9Qmdn+TY9YM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1/eP/t1t7MzOS8cWH2WyR1T5JE2fJXK29gktwiMkkdezeLNGSXS02rH/AKPXJR6DHf3H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5nC3nhxfs9y6v/q3/gjrF8T+F3u9Yttq+fD9zZ/zzr13VPCUNhpaJ+8j+0f3Kpx6Dbe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/dmf7w8E8cfC+/8AMvPKSPyY03p+7ridPiv/AA5qEzskf7tETfsr6x1TRob+42eTJJW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PK02T/Xo/wA9ctemdFCt755X8XPiC9h+yX8Qr/zPLmt9Ed/+B1+b/h/4g3l1qOlSK/nw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6+1f+Crni1PhB+zfqvhi3Ty7nxRPDpzoj/wb6+GPg/oL+Zpvyf8AHxrcMHz/AO5XzmNq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u4bnPtnWdM+36HbTeT/rIEetr4Z2DxWaNL5caSfJsq5pfhe5v9PtrZf9X5CfPXUeH/hL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eX/AB16mH+A+fqfH75VvPs0O99/z/wJXYW+l6bdeG0RoYI38jfI/wDy0rE0/wCCWq3V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v1t/8Kb1L7Qjs/lvs+4ldIe4cNb/AOi3H/XRK0kiS609EWjxR8NNYsI3e3T/AFf36xNP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fJ9ygo623tUl+6n/AACtuP4aPLbwzRfvH2b9lc3pevp8if6yvWPA+vJfx20MX+5Ve0J9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eG7ZH/5d6fHv3oldnodrD/ZbpKn8dTf2XbfbPlTy6PaGPszho5Zjef8ALSSt7Q9Gmik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h6XZ2sjo3lyV0emWFtdSJ/q9kdTMvkZw1nv+2SfLJWhZ3Xm3DpXZXGl2Zk+Xy4/9yubu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WZqMj/dbHauw0PVLb7HD/frmLy1/0d6LKV4vk30GZ0l5awy/vl+/Vm4v0u7Lyf8AnpWP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+/T9PleLULNP9uueobUP4h8nftueMtY8L/FSz/svVb6xS4gfekL+X5leS2/xz8bRfJb+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/mV6R+2pdfb/AIgaVc/89LWZPn/368Zjtf3n/LOvg80/3mR9lgan7mJ0lv8AtA+P4vk/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Sn/APDTfjyKRNutzSf7Dp5lcrcRP5lQ+V/GyV5dqZ2/WJxPS/Af7Uvjm6+IHh7TbrWI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+xP9Ym+vpD/gpR8bvEPwR8UeDE0GaCP+0PtqT74/7lfFXhf91488PP8A6v8A4mlr/wCh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L87VPh7MqfJH9qR/++K4a9OEcTA66FecoHhtn+3h4/tf9Y8Eif7Dv5lTR/8ABQTxbF8j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vH9Pi/d/+gVW1CLypN6/u3rqqYeE9jP2x9vfBD4v+IvG+nreXltBJ5kG/e7/AOrrK+LH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H0T7HHa2EenfakdP9XJsr548L/tI3+g2GmpK99I9uiI+zZHHJV/xJ+03baprE15FbX0F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+8+/XzVHC4yOK9/4D7TFYrKpYKHJ8ZsSf8FDtYikdJbGePy32Oif8tK9v+D/AO0Hc+KP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tpI30e6mRE2fvP4K+EpLB4rx5okjr64/Zf8AJl/4Jl/F22T/AJZ3U2//AL4SvbxVCHIf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3/b1tvLTbbX0fyfc2eZVmX9vXTZJN8tndRv/ALcFfK+l2vlfeq5HF+8rf6lRD61M+mf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evdSf7f2V/Ljqa4/br0Ga3/10mz/AG0evl2O1SKPyV+5VaSw/wC2iVp9Uomft5n1RZ/t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8cP9/ZXov7K/7QWj/FD40aVpVrNJJNcec/8A3wlfCUlh/wB8V7T/AME099r+2J4bTf8A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yY3Cw9jI3w9b3/fPeP2hP2pdE+H3xs8Q6PqWqx2tzp86J5L/wBzZXN2f7ZHh6XZt1i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45/wUssPsn7anipFjj/eeTOn/fFeM3HneX/wD+5WdPCw9nCZpXr8kz7e0f8Aal0G60u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t5/I+/RcftX+GPL+fVdNjf8Aub6+SPD+s2d18Nv7H+x/PeT73d0/dx1q2fwCtrW8h8r7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GpUo0vjN6OFnV9+B9V6d+1B4bv7Pf9s02RP7/npR/wANI+G7q92RTWO+T7/79K+P/GHw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4P8Atj/q5Kwf+FfWF/cblh8j5Hff5nl+X8lbQowqkTp8h+lvxU+Jem2H7Nem63LJBHpu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uT56880/VNH1S337LXZJ9yub/aoi/tT/AIJT+Ekt/wB4ml2Vlv8A+Wn8deY+C/jTpcXw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W8KI7u/8deRiqlalR5qMOY9/J8Dha8/9pme5SS+G5P8AWvYyP/c2VlapYeHr/wDj02Oa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jdpWp6pNC3l/76P+7pl54802/wBm392/8Du9cmHx2K+3A2xeXZf/AMuZnut54I8N3Vvs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pVB/hf4Vi+SWHSv3f/bSvlT4keN3l1h0t5pP9+Gfy464bWNZ1LzEe1v9SgeN9/nJdfvK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niuSlPkgfoX8E9B0fRvGFzNYeR50drs2J/c31xPjT4QaVL8V/ENy1hBPc6hP57vs/wBZ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4y1LVPjRrdtf391N5miP/wAfL+Z5j7/v1zH/AAUI8eeJPDn7Ul/Z6Xr2q2tncadaz/Zo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R58TyF063LDnPTtU/ZV8PX8jzS+HrGS5k/jSs7VP2UbGKOH/AIltjBDs/uV86/8AC6vH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oEjT7n+spLf9pv4kaXI8a+J77zv7/kJJXo/VZnJUrQnM95j/AGPNE+fbpVrB5j/O8P8A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o8UiPZ6V9qeT77vvkkrxy3/a4+JdrHJ/xNdNuv8Afsqvx/tpeM7mNElexneNN7p5Hlx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I56B6LefsW6b/Do/kTSfcm2V6R+0Z8EYfHnwT8GWd1DPI3h//nj/AKz+5XzTcftw+M/M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7k2+OTZ/sPX0z48+NOpeHP2D9E8ZxQxyarcQWTvDv/gd/nrzq0K3PA3o8k/gPFn/AGQb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+3D59Q/8MeP5TzLbSSQ79/ku/wDq6wdP/bw1uXf5uiWMHz7/AL7+ZJWrH/wUEvJY/wB7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rzK6/Z1jH2cB/wDwwo8sfnKk8ab96b/3/l0y4/YZT7Om37dI/wDHsd46mj/4KJyaXbvJ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/JfzP++Ksx/8FIkurNLn+x9Yj/g/0nZ+8/74rT9+HuGOn7AFxFHvs3vo3/25/Mr1r9m7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fxtpUrzxw65a+X++fzP9ivN5/wDgow91/wAwe+j/ANx0jkr079kv9paH43eLNSsPs11a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JJ/45Wc+fk55le0pnzZpf7EfiCw0p0lv5I3/ALkMP/s9M/4Yy1gbEa5SZ5P4/wDV/wDj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YPEF/bXGlXzx2c7wbNn9x6I/24rCK8X/AIl91a+Z993g8yStl7Yj2cInGah+xR4n8vfE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1Qt/2Mteik+Wby0+++9P3cj/AO/Xp0f7ddhK/l7NS2f9etVrf9tfR/tD7vM/efc+/wD+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eyfsg+IYo9i3Mmz+4ieZ5f8A8XVz4d/soeJNA+Knhu/aaP7NZ6jC86eR+8rv4/219Euj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TTJ5fl0zQ/23NKl1jYvmSfZ3+d03x+X/AMDqOeZr7GE/iKf7cnwM17xl8cPt+mpBJ5ml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/wBmnxhYSJutoJH2fJ8/7uvqv9qT4oab8OtY0S5v7mC1fVLX77v/AKyvMbf9qDRJbjbF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p1J8hE6cDx+4/Zz8Xf8ALxYSSP8Ax7P+WdULz4D+KrW8VLeGCSHZ87u/7yOvdY/2kfD0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n8H/ADzqaP8AaN026/497y1kh/vp/wCgVftJmfsz919Q+DeiX9nvaztdkn8FQ6f+zxo9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bf8AuV4P4P8Aj7qsviSGG8fz4f469d0v9pG20u3hT7fHBNs+ff8A6yjkhIxrU656CnwS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7VPseno6faU/jr5/+PF/D/aFnZqljsjg/wCWKeX5lXPGH7WjxafcpZ3M99cyIiPv/wBi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9w9yz/vpH37K82pyRO3C0Z/bN64iSX5GSs3WIktdPf5/nqhceKJrWNNv35KwdQv7q/3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HdyM0/8Al2q38kWxFrHt4nijR5X+amG/828fb5lAcjOks5U+5/HTLyVPMdP9ZWbZ3SeZ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vu+/JQMuSfvZPlo+yv5b1TuNU+y2/nN9yOqf9vPdW+9fuUAX5OPnqtrFr9q0d0X79U5N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K0reXzbdf9XWYFDT7DzbdN1X47CGK4+WiP8AdSbF+/JWh/Zb+X8z/wDAK0MyDyk+SmSf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req1vvurj/npQA2OweS3pLjS/wB2iL/20rY8r/R021B/Zc0txsWgCrZ2qfaUkV60vN/7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vv0+SLyregBnlPdxyVDHYPFT7e6/d/L5daXlf6Onz1pzmZnSRfvNn+sp0cvlSb/462NL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q/J4S/eI7eX/ALdHOBx9wJvtH+r8xKs6fFNLH837uun1DQo4rZHqncRJa/doNPaGbcb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iq3/AAjD6pI7tJ/rP7lXLeJ7qT7lbGjyw2tmybP46XIzM4+8+HL+XvXzJPn++9dV4X0H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en6xr3lW6fP5lZUevTf361A6qS1totLf+/WP9prHuNeuT/H8lPs5Xlt/m+/QZnQ290kU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dYNvF5v3fv1Z+y+bHQBfuNZ+1SJt+5WDqkSS3Hnfx1fni+y2/wD7PXN3Es39oJ/c/joA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3by+bJ5PmVj6PaxjSt6p81belS+Vsf8Ad0AWdc0ZNPt0+T55K568tYftPzfu62PEmqPd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Zbl93l/79AHSW8vlRpten3EKX8mxkkkSsSw8Ww39mrr5n+/WrpeswyxvveON6DQuaf4N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6h4XSwuP9FSuhjlSX/lpUPmpFJ8zx0GZzdxozzSK7J5dQx2qfclrV1DWUurjatZtxL5X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eG/0/eqR74/uVz2oWCWtw+6GPzqPEnjL+y9D+zRff+/XnsnxBur/UESTzI/4KDQ7WOV7q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8BzXVvu2VjeC7rytUjuW/wBT/HXocnjKz+x7aAOFj8OTWu/5PMrjPEGvJa6mn/LPy69X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eL78leY3vhJPEdw7skkfmP8APQBZ0uVIrf7TEn+s/jpZNUmureb/AJZvH9yr1xFb6Xp6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rqmvfZUmTf8APJ/coAoWe/7Q/mv5lQ6hKkm9F/5aVQtNUxdzf6z/AGKZca99lkfcnl1m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xNslX/7BT77Vmx+LUlj3r5f+/T31S5uv4/8AvigA8Sao9tshV/LrNuNL+32ez95V+TRp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f7PvZ44446AODt/C95dSPbKkn7v+N/+Wldbp/gP7Lsk/j+589dJolhD5e9v3jyVcjlS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WoeF0i/1v36P7GSW3RP4a2LiJ7rUNjJ5aUSWH2XT3Rfvx0C5GXNH0aGwkR/9Y+yjUIvK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JPFrWF4kMXmSfJVy916bVI03L5dAcjOe1TXl+zzI37t5K5i8le6T/rnXT3nhLzbje03y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+P59lAcjOMs45r/7sPmU/wCwTSyfvU8uu2j0ZLC3RP3eyP8AgrNk+zfvGZ/MSg1Ob1S1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t1TvJXikRGeOtu4v08xEVPkrE1j97cJ/y0SgCn5rzXDu70/R7q4l1D5n/cx/Jsp/+qSZ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m392/wDBQBpahstZNm/y/Mqt5qRR/fSSuV1jxR5WoPHcSSTvHVDT/FDXWnzP/q3/ALla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ny/ckqhrHheG/s97eZv/ALn/ACzrHj16b7Ojr/yzqzLrN5dW/ktN8n9xKAKFv4N83/VT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t7XfbM/n+X/HWlpeqP5nkyp8/wDBV/w3apfl/N/dvQBzdxazWsaJVDxBF/pCIyf6xNle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lqkn7us3UPDn9qXif6uO2j+TZQZcjOG0+J7XYjf8AqbWLWa6uLaaJJP3dekXHhfTfMhd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ax8QeSvzw7N70ByM83uLB4rjzGd5ErVs7/7VH8qV0+r6Mmsxv/q9n/LOsqPQbPQbbezy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/CklULi6/ebNnz10Mey/k3slVtQihiG9fv0AYsm+KPfvjj+Svtr/AIIh6DHd/GDXrhn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Sf8AslfGdxYebFs/d/vPvvX3n/wQ3tktbP4qarv89I/Jtf8AviB3orVP3OhtR+M9B8Qf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axqtxYT3VzqF7NdO7u/33em/8MUaJLHsbR5Nn9z5657Q/wBvDW4tP/5BseyR3/j/AHn3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tbfYuiR/77vWXJjI7G8/YGxH+wzonmIi6D8n/A69C/ZU/Zus/g18dIdSs7H7L5mnzQO9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UpZN76P5n+5dbPLr2P8AYb/aGm+PPxD8QpLZyWv9h6ek/wA77/M31zYz6z7H98b4X2J45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WvEGpX9xbXUj3l7NO+x3++71iXn7B+j+Zvi+3R/8Deobz/godrH22b7Po8ccPnzIn7/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CgmtiTeulR/7e+etqcMYctf2POU9Q/YotvM2W+q30af9d/8AV1myfsRv5jxrr0/7z+/V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T97o9rVZP2+tVklf/iSWsf8Av13U/rJz+zh/MU/FH7I1/dWfhjQYtbjk/s/7bdPNs/eb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bzQfjZ4VvLrUo7q3s9US6kT/AHKrXn7a9zL4gTUl02Pzo7XyNn/LOt79n/8AaVvPiN+0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ITUNR8h3ST/YetMwxWKnQNMLThzlD9tj9mTW/i/+1B4k8RabeSQQ3nk/J5HmR/IleUX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6mjk/wBt4K+nPjx+0jYfCr4salpV08fnRz7H+SuS/wCG19E8r5rmDZJ/f3x15NGviuSP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Z836p+xv4wtZXRkgkf8AvpA9Y9x+x548+0O8UNrsj/j3v5lfT95+2Roktm+65tI/9ys3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3XnyR/8ATfy66KeKxP24EfVYHy7J+y14/ivH3aba7N/yP59eLft2/s++LdG/Zo17Ur+2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unmSfzPL+evvn/hpvQbm4eRb+1k/2IZ68c/4KCfFqw8e/sL/ABS0q1mgne406F/J+ST5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znLUwp+V+l/6No8PlJJ50n33rs9Pi+1W6bXj2Rp9+uMjlk8uFP8AYrs9DiT7HCn7yRP9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mxU8z/2pVmOXyo9n8cdPjtU8z5amS1hxvleSN46AHxxQxHzNn76NPvvRJv8zf8Ax0R3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36p/avKuNjP/AN8UGhZuLryo6zZInit3RvL3/wCxVw7PLTc/yVj6vL9qR41fy6DMp6hq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fqtJL9gt0+X/AFlTRxLF88r/APA6p6hK9/8Adfy0+5srMDB1DfHOm7/lp9ypvBES6p8S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Uf8A66VQ1T91eb/4402bHr2//gnX8INN+N3xs1uHVEjkttD0h59jp5n75/uUVKnKB9V/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niSZtn7vS9iJ/wBt6+ddcuvN8Wa3Ns+e41e9f5P+u8lfbf7LHwS0r4QeL9YubDzI7m8s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nVP2RtEuri5ma5vo5pLqZ/v+ZHJveuGnW5a05hUp+4eCXH7r/tp/BTJJEP3fLr3KP8A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0m/Z9999Qyfsgw+Zv3ySP/sO/wC8rf61Ax9geM6XdfZbyFF/5afJsr5vs4v7L1ia2/1iW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6++dP8A2PF+2Qv511s3/fSfy6+IfiRoCeFvih4q01XkjTT9buod7/79b0/fKp0ya3uo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/wBX/wAtKxNPl/eR7fMnStK4lf7Q7/8APSg0Nuz/AHUf/PR/9j/lnTY4v9ITb5e6P+/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yUea/mJu/d/PQBZ1D97cb2/ubKx7j/RZHRkk2SfxpWxcffrK1zeZIUV/kk/v0ATaXdv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QvI3l2Pvj/8AjdTW8r+X8qfP/GlMk/2fv0AQyffj/v8A+xVmT/c/74qv/wAvHzVbuIvK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l/8A5OA0n+//AGde7/8Apn8lfRUv3/8AYrxD9i/wRf8AjP4+TJpqR+dZ6DdTv53+r+f5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KovvWfmeX/c/eeZWc69OAeznI5iP/WfMnz19M/8ABLP/AJK54tdvuR6Ij/8Aj9eDyfCX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bP76PX0n/wAEw/Aeq6L8Q/Gb39n9lS40uFE+f/WfPXn4+pCeHkdWCp++fKPiyJ4vHGvJ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AJHkqtHavFHJ/q/3fz11XiH4aeJLvxx4hm/sOef7Rql06Oj/AOs+eqcfwq8TxecjaDfb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U6kPZkVKc+c5jyvNj/wCulM1D97b+d/HW3/wrTxVa/e8PalJ/ufvKo3ng3xDLbzIvh7WJ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TI9mYckSSyfKkm+Stv4RxTRfGjwMjf8AQw2X3P8AfpkngjxP9n3r4b1XZ9x/krV+E/hz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utEvoPL1u1+d4P3dZ1Kn7uZnTp++db/wUci/4ywv0VP+YRa/+hvXiccTy7HZJP8Ac317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lqn7VGsTWum318lvp1km+GDf5n368TubDUovnbR9cjjk/jeyp4a3sYhXp++VriL939+m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J9s/5Z2GpSP/AHPsr+ZRbyP5nzJPBN/GjwP+7rruZ+zGSRfu6iuIvN3pL/t7P++KdHr0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7jo9Mkv7aWOb/VxvGj/O70nUD2Z9RftKR/8AGvvw39z95a6T9/8A33r5a8r+99+vqz9p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+FX/AHkn7jSd+xP9uvlN9kUbus3z1zYL4DSsHk0/yn8v5fuUy3unij/5afcp8l1+7rqO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08pP9X8/z1T1T/kFzbv3fyP89aUcXm27v/rHj/26p6xF/wAS+bzU/wBYmytKe4z7A8Nz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5/ZFr/6BXefCPVP7G8aQxt5fkyJ8++uP8P2v2rS9Bh2fJHpcP/oFdPo1g8Vwk2z56/SM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/iHrXiCweOSG8t9n7z569I8HeMvtWnxp+8jf5PkrzrwvqieKNDhh/wCW1umx66fwfD5V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x0/Yj1PSLjxH9/d/y0/uUyz1SG/jkRUrBk3y/wDbNKp6Xf8AlXj/AD/wVlyGpsf8IvZy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w/K9hqDQr9ySetvT79Io0eWube//AOJpDJs/1k9AHpGqaNDqnzr+7f8AgesrWNBf7O8a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xojeXJRcazDLJ/qZP9+uimY1KZwdvazWuofd/jqG4tbn+1Jv3P8AHXTx6zpsV5vZPnrK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r/6x66Ocz9mZUl0/mOmz56h81/LfdUNx4os4vOm3/wCsrmPEHxGhtdkfmfvJHSq9uHsD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53P/ALlZul2slrp6Iz/Pvridb+KskVw6bKyrj403MMaOsPmeXWn1sz9jM9O1iJ5dn/LS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NT5PMryLUPj79qj+/JG3+wn+rqa0+I1zfyI3nSf36PrA6dM91vIrO1iRF8uN46h8UfEG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mSPzHRK8Zt/iDeXUj7nj3/7FYP7Rn2nWfBmjw+dIjyajXDjsVyUec68LhYSrwjM+M/8A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Wn2eqo8kif295EGxP9ivH/BelyaN4T0GaVP33/CQ+fs3/vNiJXqP7SGl/avCemoqeZ9j1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LBLrwv4YSL78mozPO7p/H8nyV8lhak6tTnmfTYr3FyQPvD4H+KNPv9Ds9zxySSWu/wCe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HguZ/s6Rv5FfJHwnle/0PTdv7xJIPuI/+rr1rwfdPL4fS2luZJP4K+tonzNf3jsI/jI9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/G7vVyP9ofS4rxIWTy/4Pn/ANXWDH4It7+OF2hkkSP/AG6m8WfBaz1nyZrWaSD/AGK6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oniITJNDHIkiffSuJ8SfDTStUkea1X55Hrg9U+H2peDfniv5I/M/uVDo/jzWPBtx/pCS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9oV7M623+F/3Pkjkq5ofhe80vVPMiSSPy3rS8B/EvTdZkT/WRvs+dHrsNDura6+dk8+j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tHVJKvyfaJbz7kldh8P7W2v9Hm83+/W9BoNn9o3qtZ+0MfZnmnlXkUn7q2kkres7G/iu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C2ilTanl1pfYE8tHWj2xp7M4zT9Kv/ubP9ZU3/CL3MkiPLD/AKuutt4v9J+5VmT91b1n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bEzqnyVmx2E1p8+zzK9IkiSWN9yVQuNLSXfR7QmpTOYs9Lf+Kpv+PXVLP/pnvf8A8cro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1xnjTXl0vQ7y5/56J5EH/TTfUVKnN7gUz5I/bgtU0v4ieHrP/WPHZPPv/wB968l8r7L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3/xoTc/mJZ6dCn3/APV1w/mv5dfD5pPmxMj7HA0/3MCr/wAtahki82T/AK51NJL5XyL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6846NRmjy+V4o0rake/+0bV/wDx+vs//gsZ+90/wHNu/wCWk3/ohK+KreX7BqltN/H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Ovtj/gsRF/xa/wAAXK/8tL3Z/wB9wJXDW/3mB24X4Jnw3p8TxR7N/mUSfvd+794lM0+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qaP8A1fy11HGVpIk+5sj/ANyoZIv3cn+sqz8+/wCb79Mk/e/doArSReV8u/zK+pf2Qyl/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3nzv/H+8+5Xy1P8A635fv19af8E77D7f+zX8ZrZvubPP2b/+mFcWYT5Yc50YWHNPkPja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3xolWY9/mf8APOqdna+VcfL+8jk+er4l/dp8nz12rY5xkkXm27ur+WkdQyxPF99Ksyf3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CtcfvfvV6v8AsF366N+2B4J2pHJ5l08H3/76V5XcbJf+mn9+u5/ZDuvsv7VngO5/1f2f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MiqdT94dn/wVQtfsv7aGpOr/APHxpdq9eD/62Nkr6H/4K0Wqf8Niecv/AC8aDD/6HXzr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YX+DA2xXxE1hfzaXcI9v/yz/ger/wDwsvUorh28mDZH9+s2QPLH/wBc6Zefuo3oqUIT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HJCYzUNZfVJPO+eP/YR/3dULi/uYvkWb5/40/wBitLypovk/d7NlZWoRea+/93G0f8db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1D7Mk/4n3/BH+53fft7X5E/3J6+JLOKG1kT5Pkk+/X298M9viP8A4JR69bK/+rtb1N+z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Pc26f8s02bK4cv8Atw/vG9apP3Jk0cXmyPt+59+mW8T/AGj78nl/3Ks+UnyPsqGTZF8+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ezOX2rIbi1/eOj/8s6hksZIrN3VP9ZVm5k/0h9tU9U3y7Pn/ANYlaGftD3X/AIJr6Y8X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40i6g3/89Kxf+CkGy1/agtpm/wCXjRLX5P8AgddB/wAE59eST42abprf677Fe/8AfFY/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pCz/ANXJ9n0RHT/vuvPof74dn/Lk8EuIn8z7/wAn8dEmyKNHb935f/fyn2+yWN9vl7P4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xvtTzK9OpUMNStJv+7/q3qnJv+27Fer4i8rfTLyw4R/3e+oMCnoelp4j8SWdt+8j8t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4iWnmf8ABMPyf+WNnaps/wCAXVfK/he/Tw5rkN437zy6+pUl/tn/AIJb6lJ/rHjgmf8A7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A6cKfIH2X95s/jp1xa+VseL/AJZ/co0uN5djyv5lTSReVJ/zz/369GRhUKElsn2jfs8u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bn+f76VpXEX/ACzqG8tVluE/v/cqCSn9gSWJHZ/3f+xXvH/BMOJP+F+Xnz/8fGlzfc/2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/l+5/cr3j/gmf+6+PCTL5kcMmnXSff8A9Y/yVjiP4MjameIfFWJtL+Jni3b5cc1vqkyf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ZftVujv+8eSuq/aIieL9oDxhbM8cFtHq82+sHykljheLy9ldlLYzxU/fKFxa+babN9Pt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q/8AZUlj+5HvqhJvik+5HsqSSmIk+0I9wkc/8H3KLfnUP9H/AHcMez5P+enz1NJs83Yv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ajoyeZ5aP89Zl06h9J/8ABRS1S/0f4aXOyPZJazfP/sbI6+aftUl1cPMv3/8AV/8AXSvq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QXw0vGT547VIE/4HAlfLuhxJLbtt/d+X/BRhfgFXqD/ADXjjeP93/6M8uofsyWGx1ST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/SNrJ/v0+SbzZPl+5XQRTqH7hXkv2WN32eX/ALlU7e/eWN903meZRrG/7Hti+/UOn2Dx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7i1Ty99VtPHlSeT/AM9Kv3Fq8WxNn+spn2XypK5zQh1DZ9nfd/yzrKkuki/361ZNLmuv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Qprq43qnyR0FUyHXLuSXT0SL/vuq2lxP5afJWxb6M8sezZ/33W9ofg37VHvb/ln/AAUB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31Wk/wCP1q7C40DytiVDP4XW6/6Z0EnJXFq8vyb6Lyw/0fZEnmV23/CLp9ndIv8Avuqc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6ipU5DQ5XT9G/dL5tX7P/j4mTZ5aR1uXlgl/cfL5dWI9LW1j/wDQ6sy+E56z/c3iP/zz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6/vKmk0t5ZH8pP8AgFH2B4vvfu60I9oQxxSX+xP46s6Xpf2CN0/d/vKXT4n/AIa19Ptf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PRn/AOulasejJFab2/dvU1vsi+dqh1DWfNs/JVK0gBl3m/53qleRTS7NtX7zZLb1DaSw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6XozxSeY33Kvyy/vNm+tWztodQs/+WdU47BJbzYqfPQBf8JxfvP9itXUNU+wbEb/AJaU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kv7vzKp+IJUlvEdv+Wdac4BJdfao/wDbrHvJvtV5V+z/ANLj3rRZ2H+kfMlV7QChJava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Qkv3ijfb9+vQpLG2urdU2R1lXHhe2i+fZ88lUBx/lTXUaP8AwR0+O1+5trp5LWGwt9n7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pQA+zhSKN93l1NpcSXVxsWs24v8A/lmtGl74rxH/AHmyp9oB2en+HEi+eWqclr9l099z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+9axtUv3utnyfJU84EMmsw/6uV/nqhbypLv2/79VtY0t5fmWjT4ppdkNHOBt6drL/AGfy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vFbvuasrT4vN1CaFfM2R1qx2uI/9iqpgVbzXnljRN/l1i6h/pfyL5kbyPXRXmlw3Wx9n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Tf8Axx1QGb9q/su3RFSi31mbzP8Abjpl5YfatU3t5kiU+48m1uH/AOWdAF/XfFr2ulxz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y/8ASH+SsrxRrP2qySFf3nlvvrEkv7n5P9XvoA7OTxR9lk/dU/8A4Sh5f4/nrj9Elmur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7up9oHsyt4kunurx/wC5WFJYf3Uk3x/x10GoRP8Aw1NpejeVG/n/APLSqAp2fjJ9Lt0T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k+IFzLJ/y0jStW80G2+fbUNv4Xtvs7/39lAFmPxR/wAS9XZ5Km1Txkltoe+L78lc9rGj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Hjf3KNL0t7rS1S4/ePQA6816by23Vzkd1JLG+7949dbb+F4Zbf7nl0x9At4pHRU/g/g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H1SN5meSBKg/4Rfyv3O+fZXW3Hk2Gn+TF/c/jqukX2qPf/BWJoY1n4cSLen+sStvS7CG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Kq55P7ugAkuox53z+Y/9yqdvF5sez939ymXsvlfep+ny+VvdqANjS5fJjhSXy4/Lo1XV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7iVz1xdTS3D/AD1j6pfPv2f+P0Ghsah4t+58nzx1T/4S37fcbN9c3eS+dL8z0Wdhc3Uk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LDLceczyVft9Zhi/j8yse4sPJj+aj/O+gDSvPEnmybP3dVpNZeKPe1Q3lqkUcL/AOxW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3+p/goNDV1TWft8n7rzI3/jrH8UXTxWbw/8APRP4Km0+X7Vcfc+f79Q6xE9/effjoA57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af8AA6uSTf6PvqaTS0tY/wBz9yqF3/rKADUNUhsNHmdpPL/2K5u416b7PsV/L8v/AGK0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SVI/3n8FQ3Gl+bb7H+/soAwdYsPtVukzP/H9+n6XYJJ8n+sST+OtKz0p7/S/3tt5nlvU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P9Z+7oAv+H/CUN1IkzeZt/uVpSeErOKRHj8zzt/3/wDnpTLO6m0vcmz/AFlTSXbxW/zf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yH+1PO/1f+3VOOwe1tpvK8yPzP4/+edaWqRPdRptmplnL9lt5tzxx/JWgGVp8s2g/dfz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+X5mz5KrR3KRSSeakm+qckvlWexX+ffQBsSSebbvteSP+5RZ2HmRzfPJI+z+OsefUHtb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dWTur+XQBcudVhtbP8A56TVlR3/ANpt97J8/wDq6rXGqJ5mz/np/wCRKLyJ5fn2fPQT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Wxv3dQx/8TS3T/lpV/xRE8VvYbnj2SJVbT7B5bzf/rKDEzdU0t4rj5f38Mdfod/wRz0v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f/6t5NUeP/viyevgm8tUv9/yeX+83vX3/wD8Ep7ryv2O/idc/wDPO6vZ/wDyV2Vz1vhN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LzdHT/P8dTSReb8jUeG4vK0O2/3EenSffkr21scBRuLVIv4K+qv+CTOnvFr/AMSLhlj2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5fuN/mfNX1h/wSohe18FfFG+2f8tET/viF64M0/wB2OrDfEz4et4vN3v8A89J5n/8A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P7lP0uVJdMh/6aO7/wDj70+u+OxzT/iGPJFi4pkmyrNx/rahuf8Av29MyIZLVP4Ur0j9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eAIV/wCWd9NP/wB8QV5zXr3/AATrsEl/bc8GfJ/ywvX/APIFcuO92jI7MLD3zm/26L9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+832d6if+QK8r+webGjyx+Yld/8AtYXX9sftafEub93sj1t4Pk/2ESuDkl/dui/cjSts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vyOe1DRv3ju37usq4iQ/ItdJcXT+X9+s25sF/uf98V0GHtJnK6xYebJs/d7P76Vj+PLC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f3aXGiXX3P8AcrsLjS/NuP8ArpXE/HS//wCEI+B/jC8lbzJv7OeBP+mm/wCSgPimfFWl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yIld5ZypaW8P/TNPuVxml2HlWcKN/q466qT97bp/y08yg6i/Hfp5e9v3b0+S68qP5vL2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t/y0qaS6Ty3/APQ9nmUATXEvkyf7H9ymVTt9UeX/AJ6bKtWdq91J8vl76AI9QuntY/Lb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P2SN/wDlp5lbF5E/3Gk8z+/WJcSyS70RJN/9+swKdxfvrNwibPLSP+BKZcReV/7UrV0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pniDybVET/ltQBwevy+VeOn/ADzr2/8AYr1m/wDh94P1jxJpdzHBqXiCf7LJvTzP3KV4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EFtZ2v8ArrhET/gdfTPh/QU8L+D9N0pUg2W8Cfc/5aPQRUqch9V/8E8vG+q/EHxp4t/t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18jYn993314JH+0P4wi1S523+m/Zo726TZ5H+29e5/8ABLS183XPiXcs/wDq7XT0/wCu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I+Jn2Sbo7q6+f8A4G9cOHp/vpm9ap7kD0WT9rTxD9o2NDbyPH/fqaz/AGvvElhL8um2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N5Yv3lH+s+9XV7CBz+0PYPD/AO2vf/2hD9o0SOR96b3Sfy6+JPipqk1/8cPGEzQ+Wl5q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+gdPsHiuEfzI/ub68N+Nlq+l/FjUn2fJebHeuinT5Qp1DKs5fsFtv8A+W0j1Z/5aJ/f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H62JP/HKzNDVs/wB1Zp89F5+9/wBb/wB91WgleKN93/LOrMgSW3+bzKALn+tkfc/l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/wBM6vx2ryx74k+SqeuReV97/ln9+gDNj3j56f8A637tRfavNkmh/wBXJ9+rEW+XZ/fo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yOpv9bGm37lQ3ETxSOtPj/499n+r/uUAfWP/AASL8R6b4X+Lnjy/1Z49lvoMMCPM/wDr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0Z4R8tE+0Wsb/wDXdK/Nb9i//StQ8YQ7PM/0K1ff/wA9Pnr13+y0+z7JvLk/29lcVbAw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lhyH2TH8X/DcvyK9rv8A99K9a/Y88UWHizxBr32B4JPLtYfubP79fnXcWHmyedL+8/d/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kfL9g8SfEWaL7kdlZf+z1w4rCwpQ5jehX5p8hX/AOFyaDLqFy/2mDf9qmT5NnmfferH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5YSf3Pn8yvkLS9LSK3uXZPLeS+un3/8Abd6Li0eP7ryRv/v1tTy+BFTGn17J8S9Nlj/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f8J5psUf30/3/wDWV8hTxfu/+XiN5E/v/wCsqHzWhjf99PGn9xJ3rT+zmZ/WoH2BceN7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+AeZVbS9es9U8WaOiw+Y/wBtRN/+r+evjm4lmuo0/wBMvk8v/njdOldt+y/a3Mv7TngO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2jujz+Z/BVywvLCY6eKhKZ9dfEjWdEi+ImpJdeZ9v2Jv2f8ALOse3uvD0v3XjjavE/2+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GpW1nczwf8S61fYj+X5n368ij+I3iGOT5dVvoPL/ALlY4fCz5OYVStDnPsm4tfD2qSb5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eaN4Yv8Afu8j/gaV8ox/EHxJLvf+2J5IZPk2PTP+Fg+Ifs//ACEpI3/gdP8AV1t9VZPt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MXX3obWTy/8Alts/1lZWqfCXwxqn3bOxn/j+4n/fdfPH/C0PE8Uf/IS8v/cRKrah8S/E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9jvvRPLo+qzkVTrQPs/44eA9K8Ufs56VoNxbb7CT7KmxP3f3K8HuP2S/Dcsm5reOP+4j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pDxbf6X+wf4A1WzuPLv5H093d/8Alpv3188W/wAffFH2hEimjk/v1jhaM+T3ArVIHef8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/ef9N3jqHUP2MtN+zukXyf3PneuPj/aB8T2u/dNBJ/v0+3/aa8SWsiPK9rIn9x0eur2d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7GVtFH/x8zyPJ/t/6uqet/shP9jmT/Sv3nyfI9U/+GsPE8UnzeR5Oz5Njv8AvKvyftaa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EjT++9FKnW9oJ+xse2aHF/Zf2C2/1j28CJv/AOAV22lxIbdH/wBvZXnvh/VH1mSwvG/d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7r0jR/wB7YbFj+Xf9yv1rCfwIH51U/iHVeG4v+ES1nf8A8sbhK9C0OJPM86PzJEk+fZXB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/ft0rq/hvrOY1huPv1pMjU7aOLyt/wDuVlR2CRXjVpSfurf/AK6VDJa/6R/10rM1GW8v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riXNxD/v766GOw83furHuNLfzEdf9yswgdJ8P/8ASrh5m/263o7DzY/9ZXAeG7+aw1R0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2unvMv8AcrSmTUKfiDwQ8tx+6m8v5K5vUPh9c3VxMm+T92lbf/CbP5iIyeZU1v4okiuH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0zPnnE4nVfhfNFZI+x/7lU7f4Qebeb5PL/dp/fr0LxZrKf2XDtqhb3/m6g77Pkq+RmFS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vtv7Uf5I/wB3WD4o8EWdhcTI3mR16B4k1lZdYm8r/npXI+MC+s3j7UkphTqHmN74DttL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d6oRxPFG711viCJ/nRfuR1zH2V4ZHXZ/rK56h10x/g+6T+0EeX/lnXW/GCwhutG8JQ/v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WJ8O/Dk1/4gtodkfkyP89ehfESwhv8A4r+CdNi+5bzo6JXk5lU/czPRwNPnr8h8E+ON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9w8kCR3U3/jj1w3hvS0l8H6CkXmSPb6jdWv/AF02f36/SMeHPD0up6l/yDZP9Km370T95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mg2fhL40albaXbWtrZ3D2t66Qp/fSvkMrxXNU5D6bFYH3Ct8MNU/svS4dz+QlunlpXo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DPJ/v15RHYzWt5833JE+Suk0u/8rS02pX3eHqHx9c9CvPiDNFZfLcyf8AetvQvjTeWs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+vNvtfm6em7/AJaUunyv5exfLrb2hh7h7NcfF+G/t082GORP7j0zULqz17Zuh8mvNI7r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rY0+6mtbOGZXk3yUB7Q25PC80uoedbv/AKv+NK6b4f8AiO/0HUHhuPMkT+B3rnfC/jf7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16no+jWetSQ3K+Xv/wBZQVznq/wz1RLrT32zRyJJXf29/bWsnzTR15F4DiS1jmhWvUZP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cSszGmbeqS211JDsfzKs28kMUX36yP7L+y1SvLp4pH2vWZtyHQ3mpwxbP++Krah4jtoo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Inlkj+eTfvqtcWv7x9zyfvK0A7D+2U/hpkd/+8rkrjfaum2nyX9yZNjUAdJ4k1lItKeF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o86XUNBsLf8A5eP3712d5f8AlRo8v7yuP8eXX9qfEyw/6c7Wp+0Zrc+QvjJf/b/jJr0z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P+AJXKy7Jfn/AHn7ut7xJ4d8Q3+ualeS6PfeZcXTybP+B1QuPC/iCKPZ/Y99/wB+6/Pc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2HpzjThApyfvY/M3/wCrpg/1aU/+wdV/6A+q7P4P3FM+y3ltJsls7qN/+uD1zmns6hm6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9P8A0OvuT/grZF9v+A/w3uW+5JqMP/pKlfDfiC6f+z5vknjfZ9zZX3D/AMFTNUh/4ZX+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7VHd3/6da4a38aB3Yf4Jnwr/AMtP+edP8ryo2qnHrMMvyL5cjyfwb6ZJryWv3n/1f+3X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kUlQf62P+CSoft6XUfnf6zzPuUW9+l1910/d0E6hcfuv+elfXX/BMe5S6+EnxgtvM+eS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fIv8AaqRW7/vPLr6l/wCCVcry/wDCy7ZvLj+0aQnyf991w5h/BOjC/GfJdnD5UabfuVNJ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2C3k3P8A8t5k/wDH3ouLt4tP+ZPMT+5/z0rtjsYz+MI/9Y+7/lpT5P3sfzfu/LqGOX92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eVE3PTJGRxeV9392/wDA710/7Od/9g+PHhiZv3ax6va/+h1zckvm/wCt8utL4Yap/Z/x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UbV9/wDwOiv/AA5lU/4h7f8A8FYIvtX7TGmzM8my40FPk/7b188YT+H92kf8FfTn/BXi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6v8AJJoL/wDodfMH2pJbdP8AWSVz4H+DE2xXxCed/t024/2vuU+S1+yxu6+X/uVWuJXu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qPkl837tYmsf6zf/AKzy5Pnrbs5f4N/ySVQ1SL/SH/uf360IPsz9lu6+3/8ABNfxnC37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AO5vr4V0OV5bdH/d7LhEevuH9i+/S6/4J/8AxCh3xvHbvqH/AKIr4h8P2r/ZoUZP4Erz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lb4IF+SL94jr+8eoY/8AWfN9+ppJfK/jkplvL5X3f3b16Rzala82+Z8rybJP4Kh1S1f7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f+/Vb/Vb13+Y/wDsUGB67/wTzuvsH7Unhv5P9Y90j/8AfitL/gqJ+6/aE8NzL/y00T5/+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6SL9rTwTtf5JL10/8gV23/BVjS0i+KnhK58ySP8A4lzwf9dPnrh/5jD0af8ACPmmMfZY3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nyRf61/9Z/BWVcS/ZY/l/dpXccuolxLJFHvVf8Af2VFJL5tw+5P+B1ZSXzY98X36hf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1m9k+SvrT4ZxvrH/AAS/8RIv/LOC92f9976+S7yaGK4TckkiV9b/ALPd1/bP/BN/xtD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/jj15+M+x/iKw58c6P8AubdH/wCeiVZ815JP3tVtLim8tHl/ePs+ei4v0tZNn+Y69CoZ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L5fmffemSfuo3b95+8o+1eZJ8r+XDRcReb8jPQSUNQlfy69s/wCCcd/Na/tKWELPHIn2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4teWv7t9r+Y9er/8E99Qe1/aU0pGf5PImTf/AMArOt/BkbUzj/2tNLtrX9pXxm8s3y3m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xy/6NCi/c/3P9XXeftoaCn/DSHieZvuSXSPs/wCAVwFvL5vyL9ySrpz/AHZnUJvtaSx/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pL8/8cf8dX7iJ/L/ANv7lZv/ACzmmZPL/v8A/TSmSQ28Ty+ci1Qkv0sPn/g+dK1bOJLX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CHVC40t7qTY3/LP/wAiVoED6o/bAi/tn9lb4euqb5N9rsT/AJZ/6jZXypp8T2sj7l8t4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/b37Efgm/wB8e/8A0V3dP9X/AB18tSeT9s/0dNiVz0Z+4bVC5eReVH/yz31Wil+/tp8m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v9//AJ50Rn76N+8ff/38ro5zDkZ+6Nvap9xv3lPuLVKfJ+6qG83eX/sV82e6U7n91Jsp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XEX+j/M/z0/T4ktZEkX7lZ+0NuSBpapYQ2luiKlMt7CGO33s/wA8lVtQv3v7jY1XI5U+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2VZTs2VpR7Io6p2/7r7336lz+7rQzI9Quki2SN/q6j+1edHRqml/ao4U/wCedEmltFGi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2se+uY1DVLm6vHrs47B5js2R7Kms/AaSx/MtY1qPMbQnyHN6NYTRW+9q3tP09rrZ8vyV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tTajKmg6ejtV06fIRU98hs9BhtZEdn/1f8FUNQiSW9ej+3vtRqnJL+8rcw9mXI4vK+75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/MpI4ufmegPZlO8unikTbVCTUPNk/wBZV/ULX93JtrK0/wAGzXOofaWkj2f3P+elAezD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88uqen/bNU1BNv3PMrpI9G++iw1t6PpdtYW/y0AQ6HFNFvR0+etXQ9B/4nG9qm8PWCS6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rh9tAFa8l/u1iahF9qkf5Kv/AGrzbx03/JVPVNUSLfHv/wBZWgFOO6Swt6Z/aiXXluv7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P/bqh9l/sv7r1VMDp7fWfuf6ytLUD86f3K4O2v7mW8T55JK77S4vNs03JVAYXiC18r51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yP8A8tK9C1TRv7UkrldY+H9za6h+6+5QBzEn/H7Wlo8T4krW0PwHm8me8qx9lhtZHRf3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vmx0ySVIrd939zfReXT2sfl/+OVj3ET35+Z6JgQ2+s/2p8mzy0/uV0mn7LWzTalZun6D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5JL9/bWdM0mMji/4mk0yp/rKZJfpFJs/d1m6pqv2Df8AP/rKzbPVPN1CHcnmeZW3tDP2Z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/TP+XNnX95R5SXUqbf8AV1cksF+zum+ioBg5eWT7nl0y80b7fp7zO8f7uiQP5jpvqnJL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opgVI7WG1t3dvLqrb6XDf6gjrD8lben+HJr/wCSX7latv4MS1j+X7lUBzf9g/6Y7+X5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x4glTRvJ/wCWlYN5fpdagjr+78ys5gVtYuk+d2/5Z1iXHiOa/vN6p5fl1pazE8snzVWi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fzf36v2evPFb/vf+Wn3KwZL7/TJoap6xrXlbIYnkrPnD2Z1Woays15v3x/u4/uVDHr0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6PiN/M3s8klXNH1ma/wDu1VSoZnZ/2p9ljf5/+AVTg1maXUPv/JWPp9/NLcbG/wBXVm3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qybJZHff5cdEd1b2sfyvJJXE/FTxb/wjlnCluskk3mJ8/wDzzrm9L17WPEcbyN58n9x0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lj+Xy98dGn6p5sn71/M/20rjPAdrf2tw6XXmeXsf79b1lL9gvEh2b0kkoAv3gS6k/wBi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6ZJ+63/6umXF+8OygCa80v7Lp6SN5f7ysS40FDJ80n+sq5qGqf2ps3fcjrK1i/msP30X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CkUm/bHUMmswxSSLvjj/AIKxJJZpbtPn8vzP9un2+lxxb3/jkoN6dMs6hf8A2qNEaobi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0lr5smxUp9nEkVAzNs5Zpbeb5KraXpafvt3mSP8A+i663S4kurj7nyVZj0GHe6r+7SgD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/APVvTLy2+yyb/wDV10N5pf2WTZ/rKhktfN+TZ/wCgDBeJJY381/kjT5657yoZNm1/k3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aLT7n/ln5iVyWsRTaXpe/wDdyPGlAFnUIkjuNkU3mUz93FB8zR76wf7Uml0/7U8MlY9n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k8/mf3E/1dAHbSSw2tvsaaP95TNPiTzE/wB/79YOj+F7nWZH+0Q+X5f+rSr0cr6N+5b7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1S6t9/8Aq3qnJF+7eqAmubW4h8t5JIaoapf3ktxM1u/l/wBygDopJYRsTZ8/9+s+TZ5b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SWyN/rq0o4vN2f6zfvoArSaX5tw/z1Vk0t5f+ee+tTUJUikT+/TreLzY9+ytAMoaN9vu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K5X7Bc/8JI9ns8tK7aP91eecv7uOSqesXUMV4k0v7x5PkoJqHN2dr/xVFtC33Le6R3+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kv8AWLyaKHy4ZJ3dKZp+jTS6g94sn7mT5K2I/Dk32d3egKZj28T3Ue5nj2RpU2nyv5aP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8mJPnqtHavD95PkoI5GQ/YPMkfa/7uvvb/gmXKml/sJ/FS5ZPk36hs/78V8E6hL5Vv8A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n5Klr/wTg+JE3/Px/aD/APoFcuK+E3wux4boX7rR7Z/+mCVN5vmx1DZ74rOFP4Nif+gV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k/8AqzX2B/wTU/0b9n/4lXH/AE9Tf+kr18jXkXlR19f/APBPOL7L+yX4/uf+el7e/wDj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rC/GfCWj/8ge2/v/8A2dTS96h8P/vfD8L/AOfv06u+OxyleT+/VV+lWp6hki/7aUwK7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jx/b/wBuDwkn/POy1B//AByvDZIq94/4JZnzf25NEf8A556JqD/+OJXFmH+7SOjC/GeL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x45vJfv3niG9f/x+uPkleKN66f4if6V8SPFT/wDPTW73/wBDrnryJ5Y/l+9XZh/dpwMK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7T45f3dFxFiT5vM3/AO3VaeLyt/z0zmIbz+/+7rxn9tjXfsH7Pc0P+rm1TUYYE/3Pv17B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4KEaziXwZo6vJ+7869f/ANASgqHxnhWhxf6YkMr/ADyP/H/y0rek/wBFvHh/4HWJ4blT+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+et7WJftV43m/wDfaUHUVpC8X3n8x6kspU8t6jjleK42L5bp/fq5Z/vo/ufJ/foAZHa+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nT7r7LqH/LSNJKZ/qvnpkl15Ubuvlx0AQ+INQS5k2RPJs/j/AOmlVtHtUu9iM/mVWkl/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nqj2sros3l+ZQBrS7NP+RU/2KxNYi+1a5/qZPJjg+/T7yXzdQR28z+/vpn2p7a8udv7z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C/AdtqniibxDMnnpb77JEf8A5Zv9+vTtQ/exf8D+5XMfACL/AIt/qkO/zHj1F3/77Suq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7ygwn/EPqj/gmHYpYeH/idcqn8dkn/fEDvXx14fm823mdv3fmTzP/AOPvX2d/wTT32Hwj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ZOn/AI5avXxb4Xie60e2mb/WSfP/AOP1y4T45l1qhckip9vE8sj/APoFWfK+58nyf79M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Zh5Xk/e8uvK/2nNL+wXmj3/k/JeI8D/9NHSvVPLf7Qu5P9X9yvOv2rLb7V4P02bf8lne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0GlM8xs5fKkR/wDY+dK1Y5fNt/3T/wCrrH0q6T5428zdG9bEdr5Xz7KDQuWcvmxvu/eV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jpJJ5lU7eXyvn/1lPkl/d7/3lAG3HK/2NNv7uOobz97bu7f8tEp+nwvFHC//AD0Smapa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6AMi8tYZZNjJ5fl/xpSf7v8Ayzoki/gbzN/8FMkuvNjdG+/QAy8/eyfNT49kUf3KZ/qv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fNf7RH/00egD2n9ie7T/AITTxbCv37jS0eP/AIA9e8f62RPnr5j/AGX9eTw58dLBP+gh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oow9rJ/yz8z/AJaUBUIbweVHX1R/wSr32sfxOf8A6dbJP/HHr5ak/dR19Xf8Ew4vJ0/4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P9x687NP4RtgvjPkjS/+PP5f+e83/o96fLEnmyf7lM0qJ4o3/efJ583/AKG9Wfk8v7nm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T7LHVW8/dIiP/wAtK0pdvlu+z/V1T1CLzY/7lagUI4k+fcn/AHxXbfsn7Jf2oPA277/9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G/zEruv2VLX7V+1J4D2yfJ/aif8AoFZ1vgmaU/jNr/gohF537XF4+/8A1mkWv/ob15L8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AMFKIktP2xLlNnzR6Ja/+hvXjMe/+F6MP/AiFT4yGP8A0WP7n+5TPKzHJuqb7Koj3t/y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5xnlfwL/APvKoahKnlb/APYetKOJNlU9QiS6t3/5Z/I/yUGnOfVH7Tlh9q/4Jr+Bk/eS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7evlSylfy6+q/wBpCV/+HbHgBGSP7mnwf+PvXypHF5Uny/cjriy/4TTFfZHSRfxtUVx+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fK82P5af5X8Gz55ErtOMoSReVH8v7yofEESSaFN/frSntfKj+X7/APsVQki+3yJbfvI3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YfcD638J23+j6JDv8t47KH/0CvUfD9r5ujw7X/1deYyfutYtkif5I0RN/wDwCvSPh/Km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0TelfoeG/hnwtT4zqvDcXlfad3/LSCt7Q9Lf9zc/883rNs7X7BI7r/y0Suw8F2qapo8y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h0P2r+1LffFU1vF+7+aub8N69NpesQ7v9TI+yuz0+1W6t/OX+/QUEdt5VnvrO0eVLrUN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8nT9jJ8lYUmlyeZ8vmR+X/HWYFWPQc6heTKnybPkq5cWry6e6bJP3iVT8J+I0upJod/8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tLfbWlOoTUhM4mPwQ8scafcemXugpYSTbv8AlnXf65ssLdJt/wDq6868Uayt1rkyK/yV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Xiy6SKzdFes23upvsbor0eLLqGK7mRv+WdYkfixLCN9takcjJrPS0u7OZ2+/vq5ofhxJ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HrK0/VEGj72/d/PWx4f1T+1NUe2t/8An1qfaEezPN/EGgv/AGf50X35HrN/4RKaX70P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Q6No9mjJ5jySVgyeG/su95U8tK5ah1Uzz2TS30GTTUtUk33k6QfJ/v12fg/S/wC3v2kN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2f8AAKJPDiWvxIsEb95Dp8H2rY/99K2/2c4vtXxg85v3nl2rz/8Aj9eBnU+XBymfQZV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ofEbxIfFGsQ/2xP5NvqN0mzYn7v9+9cZ8RNUvPGPiyF7r55vsX2Xf/z0/wB+t7xRF5Xx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9evU2f9t65vxh/oHiyF2STZsR/k/uV83ltOHOe5i63KehafoMN/4fs3V4/wB3Bsd0p9x4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B/uf89Ks/C+WGLxJf6bceX5dxapdQI9bdx/oEmyRP9yvtcJ7x8XiPjOWuLB47NIf3kD0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ubK6e4tUv7f5nrHOjPHG/wA/8ddxhqP0+XMdz5v3P4Hrp9Hl+3x2ab65iSxk+T/lnW3o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nWnOGpfvNL+y+IIdvmfvP3e+vS/hfqj2uzd/qd/yVx+n2H9p3EMLfvH+/8AJXc+E9Ge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OueoPU9C0e6SKN3V/LffXbWfjeaOzT55JPk/v15db2s1rZvtfzHketW3lmljRP3n3K5a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/G6f2Xvab59lV/8AhKElt3+euP0uJ5dPdG/ePVnS9GmupH+esQ9obcnijyriH5/M+erO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fJJWJJoM0t4n/TOtizsMx/P5n7urphzmxp8SSyb2qzLawzSfcql5v3NtSWd+8tw/9ytT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aXZ7U/1k9eV2+qeb4gv9Sv38uzjk/wC/aV678RP3Wlwv/wA8/nr5j+Omsvpf7PevTfcf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epr1P3czbD/AMSB7Dodh4M168fyr+OR5P8AcqW48J+FYrjfFqEGz+DeiV8K6XdXmjXE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v9zfVzSotSv7x92pXX7z/AKb1+Z18Lz1OfnP0CnitOQ+0rnwHosvzy3MG/wDv76m1D4S6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JXwxJf6lYXj+VqF9H5fyfI9EnijVYrxE+332zZ87pO9c/wBVn/OHtj7J8QfBvR7/AE+5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6P8AvK9X+O/w5s/iN8E/DdhdQwSW1ulq6I/+r+5X5xah49177HNt1XUtkibP9fX2r+1p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Tv8AAGsabeTQX8iaejzf8tJK5a9OcZwOinPmpmbb/sjaJLHvls7GR5Pk+4kdFx+xv4b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/gFfK9n+0P42/wCgxNv/ANtKP+Gm/HMUjI2vSR/3PJgrq9hW/nOX20D6it/2FPCsv3rC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1lU9c/YP8K2tv/x5wbK+af8Ahqrxt5aP/aUc7/8ATZPMplz+1f42+TyryP8A4Hv/AHlHs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B7rqH7DPhKLf+5/1n9+vQv2U/gZpvwg8Ya8umv8AJqmnbHSvkiT9q/xn5fzPHO9e/f8A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Vfixr0OpPH/o+keeiJ/q/v1y42E/Ym1OcDhpP2GdHuvOeXUr6fy53+R38v8AjqnefsR6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6g/4H5nl1zfjD9qXxJoPxA1vTV8uT7PqN0j/APfdU7f9rTXopHf7HHJ/23rqp061ians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urjd/wAJDPJ8n9ymW/7AFtL/AMx66jT/AH6wbf8Aau1KXf51jHv/ALiP5dTR/th3MUe2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5kdHJXM/3ZsXn/BPa28t3/4STzHj/jdEnqho/wCw9NoPiSwvIfEkkiW91DP88CfwPVMf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Y91Gmz++lPj/AGyE8z5dK1X76fP8lDp17G1P2Z7f/wAFHP2fdY+NPijwxeabc2MH2O18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54k/YZ8Sfc/t7TZP9yD/V19M/tyfFWH4c6H4JvrpJP+Jxa7/kTzP4K8Qj/a+0eWPfsv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ZHXLhYVvY+4RW5Oc5LUP2H/Gcsf7rVdDk/2HR45Kx7j9h7xzFIn+maVsj+/s316TZ/tk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P/fSrEf7X3h66kf/AEzy/L/v766v38SKdOmeV3H7I3ja1kfbbWMif89vPrE1T9mTxzpc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T5Nj/u691j/aq8PWsm+W/gj/ANt3oH7XXhi6/wBXeQSf3/np+2rB+7Nv9kPwRreg/sr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nsbzUIJnSH/WeZ+5r5Uj/Zp8c/Z4d2if3Pn8/wD1dfoR+yf8RrD4oeE/FX2WaOeG3SH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+3/a58KxSOi3MEk290+eT/brkwtSfPP3S504HypJ8B/GVhcfNoM/+/vSqF58KfF0VvvX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WkdfY1x+0t4MupPmvLGT/Y+SmR/GnwNL8/mQRv8Awb3Suv29b+Qj2MD4qvPhp4qldIW0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S1jTI3+1aJqkHmf9MPM8yvur/hYPhK/j3t9ln8z+Pfvp/wDb/gyX5ZdS02BP7jv5dX9Y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F/ZHsL+w/aT8EzXFtdWqR6un308v+CvWv+Crthcy+LPB9zFDPJDHBdRu6fvP469d0OLw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/L877UnkfJ/HXSfHzwbpvjK4019UTzHs3fZXLUrctbnOmnD3D8yvKubCTzvs11J8n8ED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4SZYZJE2fc2PH5dfoRP8KvDd/GiRTQT/AMeysS8+CGjxf6qb59//AC2/eeXXVTxRzewP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l/5afxwpVbVL9LWPYr/P/cevur/hQ+m3Vw77IJJv4/J/d1Qk/Z4sJd7tDayQ/wDTZPM8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h6TVH+zp/wCh19Y/sv8AP/BPv4io33/P1P8A9ASrniD9mnSvtn/INsYPM+dHT93HXpHw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CfiHRIoY401Se6d/n8zzN6ffrhxVb3YFezPzf0PU/Nt4d37t9iP8lXP7ZhluH+0eXvk+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/wBlrSorPf8AY7WdNmz7lB/ZQ0T53i0q1eb/AGE8uuz61Ax9gfK1xsi0/wA7fJI8nyf9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xv8AaH/9p19RXn7FthdyI/2OS1m/25/M/wDHKoXH7I2lXVw/2q2jnf8A3PMj/wC+Kr24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8P7zzPv16d+wvd+V+0x4e2+XInnzJ9/+DyK9IuP2N9Nlj/dRx2v9/Yn7utL4L/s02fw+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0kdzZz79ifvPMTZWVapzwM/Z8p5d+3ZpaWv7TmvXMX/LSC1fZ/wAAryOzukivHRnr6k/a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43l+1z5CXFlD86f6yuA/4ZQfy/3U0e+RNjvs/wBZV0KnuGk4cx4/HdfvPv8AyfwVDeSw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dex/8Ml23yQrfzyTf7f+rpkv7G80Xyf2lHG//kT/AIBWnt4Gf1c8cvP9F0/yV/5afcSq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vy/v17Tefsb3kWzbqkk//fEfl1W1X9je6it9/wBv8v8A24f9ZV89M09gdt8QNQSL/gnn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Ytn/AEz+d/kr5n1CVLWREiR/7j19c3nwqe6/ZH/4R5ppEeOeH99s/gR68c/4ZV1D7On2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y6wo1oRNq1DmPK4v9qn+b9a9Vj/AGRtVij33Vzazv8A7D/u6zP+GUNcjkf7PqVjP5n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PTOL2Z+yUkvm3H/XOprP91H81ZVndSXW+qfiS/eK4h/1nkx14B6o/wASf6Vcb4n+T7lT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+Y9U9L1n7fGm5I99Fxqvm3nkqnz/AN+g0LNvL5Mjv/rPMrSt9/l/NWbHvMnl7PLq/Hv8r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LypUf/WVNH+9kSsf7Vc/aPnfy0q5Hdf6RCjUAbclq8oT7myrklqkR+4lZuqao9r5PleX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fy0AaUcsMQ+589Q6hqn2WP8AdVlR6pwm6mXl/wCbeVmASX80Ue9mqnqGsvfyIjP/AKuq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pkdr5sfzP88dZ+0NCa3unluPl+5U3/TOjR7XybjZ/rK1ZNL+1R71rQzM28uobWz2fx0y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l/u6vyeCLm6i3t/3xVnS9B/svfu/5aVoBDHoPmx7JHq/HpaRRoip5lWbewe6uK1bfS0+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jeVG71nR6zbRRr8/zyVr+ILpItPdFk+fZXGafY3Utwj7PLh30Ab2oa9/Y0W9fv1Qk+Iz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9Q3mnvdSbNklaWn/AA+SKP8AepQBz2oa9NdSO6vJHHJRo8ry3CJvroPEnhyG1g+VPnqj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ZPn31pzgX47aaWN/k+SqElq/8SV0lv5NrH9ynyXVtLH8336OcDH0ew+yx72St7S5X8v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37fLqnJ4jjtbhNr+YsdT74HZ290nyb6ytc1628xE3x765LxR4tuYo0e3/d+ZWDby3N/J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Va54jSK3dIpqzdPleXT/APbqh8kUe9qhlv8Aytm2SswJrm6e6k3t9+q15dfZbdKf5v7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mlvfx7NlAEfhvVH1CR4fLkk+etu5sHtdm2RP9un+H7CGw2Iv35Pv1ZvNkVs+5KAOG1zw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yb/kqzo/w/uftCOr/P8A7ddJcRJLboy/fpn2p7WPf/rP9ytA9oTSWH2C2RGfzPL+/Wbq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n+eT7lQ3F1NdXH3JNlUZfDk1/qCXP/PP7lHOBY83zY3+eq0l15UlaWlaC/lv5tWZPDkP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od/5se9quXuspax7F/eNVP7BNFA6LRpfhebVBs3/AO/RzgYniS/+1RvurHk/gda7nUPh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1gyeHP3bpWZoc9JK9/G6LUMdhJdSbN/l1t/2OlhH/wA83qG3iSW4RF+/WnOBxmr6DNYao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jqnceCL+62TL+7r0jULVJbhHbZHU0kttYaW6M8eySsy6dQ8ivPAc0Vm8zJ/HXQ6H4Xht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29b1mG6s/JX56yre/S1kT5/L8ugY+TRktbN/KqhcS+VcfNU0mvebK/8AcqnJL5s+/ZQZ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iPY8TQ7I/wC/W3o+jf2XZw+b5cflp9xKfb/vYPkfy/npmoap5W9G+/8A7FAE0n7u4f8A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HcQv5kfmRv8AwVTnv3l+ffVO30ub7R5z/c/goA6H7f8AvPm+5T9Uv/Ks/m8usfyppZNk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ry7E/eUAaVxfpF86v5if36p6hqiSx/N+7/uVz8ktzFH+6/dyf3KgvLW5uhvZ/wDWUG3s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fuR/x0WevPsfd5f+xVC38OTXenvt/wBdV+Pwv9ljttryf7dBRq3GvfYLhHt2j/eJ9yn6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/LOs23sH1DUJNyR746uW+lvFJ8r+XQA/T79/7Ud1f5I61ZNe8qP/AJ6VlaXYQ2HnbU+e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AP8AhLfN1B2lh/1fyUz/AIShBcfN9+srVLV7W4+aH5JKhji8qT/npQBc1zVft9u6Kn+s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b+38m4eSrnlP8m2mSSvHv2+X9ygCz/Y0Nrb+SqRxpVDQ5YYo32pHG/3N6VDJLN9n85t/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tm/+s2xvQBtyXUOmRzOiVyuo/wDE5k+5JG/9yutk8OJdW77nkj+Sq2n+CEinhmWaeRKD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uloiw7H+58lYOoaXNFZo/wBmk+/Xpd5YLFJC6pH+7/gqzb6XDqlu3mpQV7Q4O88OJLp8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fVOTS/s1x5y/cr0K4sFit/s37vZJ/BWVrnhtJbPyYXoKODuNBeKR5vM8zzPufJRbxJYa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6rVNGSWzhT95H/BTLfQYYo/8Anp/v0AcfZxfao3+T/V0y48Gzazqdt/c/jrudP0a2lkeF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ayOv8dAEP/CL21hp6Q7PM8v+5UN7sit0SJP4Kvnfdbn/AHlEcSeWm779HswMe4lS1s0m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m9k8vzK6S8+zXVv5LIknlv8A9+6rSaXDFJ8v+srQmocbrGl/u3Rl8yvt39jsfYP+CZfj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vf8A0Ovki80tJf8ApnX3P+w34ItvFH/BPJ9Nl8uRNUuprWdP+Wcn7+uXG+5CDN8LTPmP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lx/IlP8AtSR19YxfsW6PYW/y6JBsjT+CqGqfsW6PLpfnLo8e+T+NHro/tiicrws5nypq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9fZP7D5+wfsH+M7lf+Wn9pz/APkCuJj/AGPNHl3/APEkeTy/9uvcv2e/hpD4N/Zz1vw9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fJ/vpXHjsyo1YQ5DroYWcT8ytP1S2/sezRZk3yJ89Tf2pD9zen/fdfZln+xvo8sf/Hha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P2I9BluP+QVY/wDA67KecUbHPUwMz45kuk2O6yVD9rSvsC4/YU0GWTf/AGbYyf8AfdMk/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m2P7z+P56r+2KJH1WZ8f/a037N1fQP8AwS32TftiQuv349B1D/2Suq1T/gntpVrJ+6s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P7K/7NNn8B/ihf+IbVPLmj0i6gT5/MrlzDMqM6MoQOnC4GfPznw54o/5HjXv+wpdf+h1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7Bqn7FGva1ql/ef2lJH/aF08/3P8AV73rH1D9hnxVa/8AHvqUcn/XaCvTp4qj7P4jjqUZ8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4mG9f3nyfwVjyagksez/AJ6V7HcfsUeKov8AW3kcn+5HWDqn7GXjOwk/0fyJ/wDfR460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/YTPMfNeWN933I6+Qv2zNZ/t748Pbfw6PZQ2qf7/36/QW8/Y38eRXkNt9jtZ0k2fPv8uv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w/ac8f6bL5f2nT9UeGd0/wBX8ifcrenUh9gPZ8hieD4k/tB90Me+T7j1q+V8nzVleB9k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VvSxeb8i0GhQt/3uobFT56uW+/y/J/efu/uVZ8pIv3ip5b1WvP9X8zybKAGXMrxXD7n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pFbfc/4HRcXX7r5pKp+a91cfN9z/AGKAK15f+dH8r1pafpbyyIjff/jerOh+HEl1BJmT9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RSP/ANNJNn/XOgCrJpa6Xp8zy+XJD/t1z0f2by7mZvM/eP8AJsrS8YX/ANlj8mLzI0jS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0h/d/wC5QB6t+zHrP9qaH4khVPMjt7pJP+mn3K7rULXzbfYv368u/ZP1RLXUPGCN5cby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iRSeS00Eb/79BnM+tP2B5fsH7J/xUvNnz291dP8A+SVfHPh/S/K0q2Tf8nkJ/HX2H+xJ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ud8f+v1BPv8A+s/0WvkLw/KktnbPE8ciSQJ/6BXDhPjmFSHuRL8kTyyfK8cn+xUNvF+7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H/lpTI5f3f8At13GZN8/+ravPf2oLXyvhO9y3/LO9hjSu8kuklt9ivXDftSS/wDFp4U/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jPFtO/eyJ5sn+rrp44vt9ynlP8n8dclp90h3w/x/wV0Ph+6/eb2+/GlBubH2WH7n8H8F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2VpR2vm2+ymXGl+V86yJ+8+/QAun/vLP949W/klt9n7vZUXz/Jt8uo7aX7Bb/c8xJHoA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/LOqHm+bJsrS1C182R9r/wCsSsqLf9nTzfv/AHHoAf5Xm/P/AKv+CobiL94n+r/3Ks28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Z/qvn2fPQaG98I9U/s/4ueGHX/oIw19paxYfZdUmVU+Tf9+vgy31R9P1y2uV+5Zuk7on+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qmn22pRTSbLiBJ03/wDLTelBnUKFxF/5Er6u/wCCXf8AyL/xRf8A1fl2tr/6A9fK8/8A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tyvF4H+LU38dvp0P/oD1w5h/BNsD8Z8qeG40uvD6bU8v7/z/APA3qzHF/sfPUnheLzfD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K8qu2OxjU+MrXEX7v/aqhcRfvN/8daV5L5Uibfv1TvP3X8fyUzMzbjZJGmyvRf2M95/a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VPuf7iVwHlIY9i/fr0X9ieLzf2uPAe5498eov/6BWeK/gTKp/wAQ3v8Agph/yeJeP/rE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rw2PZLH9yvcv+Ckn/J3cyfx/wBg2W//AL7evEI4v3fy1ND+BA2r/EL9mSX+CTbUFxF+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o7j/AFmxq2OcoSWHm/I0kmz/AMiVWktfsvnf8tPkrVuJfKqtcf6vev8At1oZn1R+0xYJ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ivJvjn0z7n++9fJFvF5Uj7f79fXX7SkXnf8ABKvwNu8yP59M/wC2nzvXydbzQy3D7Uk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74JnRivshZ2H7zfv/wCAU/zf3n/XOp/m9qgu/wCCu44yteSvLGu16m8J2H9s+ONBtm+5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F5X7ut34H2vm/GvwqjfvPM1RNnz10Yf36hNT3acz6Qki8q8mdv8Anu9d58P7+S1uLCZf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YPm+IERf7711vw732txNuT54/uV+h09j4v2Z619l+1WDuv3K6T4fy/ZdPeH+PZWD4Huv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nrrdDsE+2O6/f2UyRh0HzfupJvj+euk8BS/8S94W/efPVnwnF5uoTIyfwVNHoMml3G/+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P3Vu7/6uptLtfKkTd/y0Sq39qfatMdN/+set68sM/wCq/wCWaUgPJfEmg/2DrjzRfc31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adv/ANurfjDRvtXz7P4K5W3l+y7Nv3I6DT/l2dhqmqTazvRpP3dclrml/Ojsnz1t6XL5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+40t7+y3/wCs/wBiug4zyvWLCa/uJv7n3K5Lxxa/2fshWT/WV6LqlrJFePGv7z56xLjw5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9WldAHB2/wBp8zZ5kkaV23ge/h0vWPtNw8cf7jZWBrlt5UmxUqjHL5UnzvXPUmV7PmPW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m7fcjei7tf7Z1x3iT/Rrf79cBo/xB8q8S1hfy3rp/EHiibwv4DvJpH/0m8fYlFSp7hpT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vPo0epX7f664+SB/9+rP7J/iNL/4+X+nr5m+z0FJ3T/fnrhvFniP+2bewtl/5Z/fq5+w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p45SJ/Mht9EtbVP8AfR/nr5PiSpyZbI+iyOHNjD5O8eRPYfFzxmn/AFMN7/6HXH+PLr+y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MSvQPih50Xxg8Zp+7/5D17/6HXF/EC1/4mFm7JHsk+TfXj5b8R6WO97nOt8L6z9q0PSv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09rPs/uV6HrkqapFDNF5f7xN9ec/Af7NqnhPxPojPH99L1Ef/AJZ16RoHhe81SzmRrb93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9hgah83jafMc3qF+9rGm2tjQ7X7fZ7G+/HWbZ+HPt+l/LJ5nl1peG5XtdQhRf7/z17Ezz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R/M/dvHUvhv/AEr71aHjSLzbjer/ACSVW8P2DxXvyp5abPuVmFQ7DwXzqDyb/njSvVPA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srzfwnFDFcJt/dvXW6XqiWunw7fv1nUM6Z2R6PTZL9ItQRP4qx/D+qPfy/8AXSSt7+y/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Z3UzV8Ny/atQhTf8kj109nEltePGv7v56x9PsIbXY6r8++tuQeVeJQZmlo8X2nUPmq/q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T0eXyvnp+oXX7t0rQChby/6zdUuhf6ySqmn/vbx0rVs4nsJH+Sq9oc5T+LF0lh4bT/c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1T/i3+iaOv7v7Re/anT/AJ6IlfTn7QF+8XhewT+O4n2V8i/tMXU0vxQs7Dfsh0/Tkf8A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mGketltPnrHAW1WLe/ewk3xPHv8A9uq8X3KdXw59MRXG+X/nn+8qHyvpVmT/AGm8v/Yq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kb/Z3Rf++6+4f2uIkuv+CV/gOb+CP+zP/Q6+JHl835E/3K+3v2hIkuv+CQ/ht2/5d4NP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0Dso+7A+EreP94/97fsqzJapF87fc/5aJTLOX94+7y/v0ahL9yu088pyW333Xy46h+f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+8+amx/7L0GhHcbK+k/+CScX/GTGqw/wXGiv/wCh1803H+sdGr6T/wCCS915X7UF5t/5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+7yCh8Z4V8aLX7L8bPFq/wCrT+17r/0OsGOPy9/z/JJXbftOWqWH7THjyH/nnq8z1xif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8ZXuN8Uibfufx/JUF5avF86/vE/uVpW0sfz/AN+SobyJ4vkWmY6mbbxf6Rv/AO+6h1jf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vyR+V++Ws3UJU+//AB7N9D2Lp/xD66/4KoWv9qfA/wCFFyyf6uBP/RFfG2n2CfZ0+Ty6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n/sl/Cu82fJvskf/AIHBXxbHfvHH9/8A2K4svqfuTbFfEMktX8yT5I6h8pP4v++6uXEq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lQ+anl/L5myu05tSt/Y0MUe9v8AlpUOqaXD9n2bf/HKs3N15Uu3/X+XVPVNU82N/k8y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4JF/vfA/j+zV4JP8AU7Nn+49fE/iTRk/ty/RUg/0e9mR/++6+zP8AgkHdfvPHO1PLST7L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In3/wDCWalGqeWn9o3W/wD7/vXJh/40zrn8HvmPHo0Pl/LHHv8A+udH9lP5H3qv+Uv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qT/nnXf7Q5dSh9l823fdNP8A7m+qdx50XybIJP8AfrSki/eb2T/WUy4le12bk+f+5QZe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yL4weFfNvJ/J/tS1/wCW7/u/nr6l/wCCpGqal4Xj8HzaXeX1j9ovbqB3tn/1nyV8qeBp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7zfb6jav8n+/X1v/AMFXNL/4o/wlNv8AMSPV3dNn+3BXm1v96gdlP4D4/t/ih4wht0T+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38yrP/C3/GGlR+W2vXW3/lmmzzKzdP8A9Y6fxx1DcfvZN7V6Rz+3qGlcfHPxha73/ti6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Pjx46urPfb69qVjNv+R9/meX/t1mySpKdjeXJVSTyf4UkjSSg0+tTia978ePiFFbu7eJ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AlfUX7EfxF1jxv8As9+NptUuZL6bS3mSB3/1mx4K+PNQl8q3dP46+qP+Cb/+n/Cfx/YK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Gj1w5hT/cm1Ovznzfpf7V/jyK3htri8sZ/LT/nhWrJ+1L4t8zf9uj/efx+R/HXm+ljyi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6b0/36uSSuf4PLT+CuyNOnY5alc7n/hqXxV9od5Xj/d/cmf95/45U3/DWniGWR5l8jZ/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5vlfJTLiKHy/ueX/ALlT7OAfWDv5P2tPGfmfury1gh/uJB/7PW98A/2oNb1n44eHtNv7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7wp5fyPXjMkSRRu//jldD8A98Xx38JTM/wDq9Xh/9DrOpTCE+Y9v/b4+NOpfCX44Wem2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/wB/+PfXktv+19rflxo1ta743/uV3n/BUiw/4vxoj7Pnk0j7/wDwOvnWSwf5E/j/AI60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lPVx+1prEv76Wz8/y/4HqtH+2HeXVx8mmzxtJ9/Z/wAs68082aKz+Z/9XVSS1SX98r+X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0z1mT9qC5uv3K2v+3v31DeftSzeWkP7+PzP79eTW9qnzzL9/+/Vi4iSKP979/Z9+n7M0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xQ/tn9lfUtbZPnjtXd/k/uPXhVn+1K/2h0+zR/8Aovy/9+vTvhXa+d/wT/1755N9xBdb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qf2W/wDy8TJ+7+/XPQp83OE8VM9pk/aqTzUS6hnjeSrOoftIWdrHDt/ef7FeJ3n+lW8f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p5nyp/uV0ezM/bTP3Fkv/sr/APPPzKh1Pff2+yrl5Yf3vuVDH+6r589YxLe1mi1REb/l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h53+sqHzfN1D5U+etj+wX+zpM/7tKDQmjsHv7xJGqzHFTND/AHVv+6/ePWlb6W8tu/8A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SPuSgb/MSr9x4cm+0b1/eJWlJoMP9j7/APltQBkSb/46gk3+Z81atvYeb9779PuNBhut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hHF/5Doki83+D56sxxUR7Io/moNCslgkX8FMktfK+79yiXWUikf+/U32rzY0rP8AdgTa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bGl38NrsRv3nmVgx3XlFPkpkd08VxvWtAOwuNZhi+RXqhb3T3W9/wDbrEkukl2bn+eS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fuVpTMzYjuvKs3f+Oqdxqk32d6Z5qSx/fqWPbj/lnsoMzCj86X73mVZj0Z4rdH3+WldF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uo7Ik/56eXQBjxwvFcffq5cap5VnM7P89Q3EyfcSue8UX/lXmxfufx0APk8RyXX3mk/3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x9vl0SX9ta2aOz1Z0KKHWrj7keyg0H6fdX+s/Psk/d0f8TK/uZvJSTfHXYaRLZ6XZb2f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aWZn3+Z5lac5mcrpdheSxJu+/U3/AAiTy3H+srVuPFFjLH/o6fJJTI9ehikjffRzgVp/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VQ1jw69rImx/9ZWlrHjKHzN9c3qHxLhluNn/ADzrMCzeaM/2d086q0ej/Zbjez/u6o3n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VX+2bzWpdjPQHszs9PtbaW4R9lbF5a21rHvrzdIrmw+68kdav9s3P2f96/mUAdhocMPz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33JXH6H4jWwkT5/krbk8bwzW/wA37ugCzpdhD9o2MnmLHW9/o0Wn7FhjjryvUPHlzFqD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PiNcy6fuleTf/sUAenapc232P5fLrEuJkm8za3mV5jJ4jub+43rNJsrb+G+szXV5NC37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rM/u6bHL5sbu1MuJfNk2K9P8ryo33VoBD/b0P2jYr1NH4th0GR12eYklZVnYQ3WofLWr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v/jlaAZWufFDzdkNukcf9/fWP/wAJG/2itG48JW39qfvfuVJqnhyzin/d1maGDqGqfari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7JG7+XJW3eWFta2n+3WVeSwxW9AGDeeKJoo5naGSse4165v7jY3mfu66fUJba6t9m+PZ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iPvoA56OW8m1TZ/q0rQuLBIrhN3mSNUv9vW0WqfLVPWPEflXjvs+egCaSNIv+WdPs4vN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I0b+59+tXT9Uh8tEby/OoA1dP0ZPse9qnk8OQ+W+5I9lUo7/AMqoNQ16aK33t5n3KC+R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oiwx7K07jwv/AKGnmvHH5f3NlcL/AG9fxfOtXNH8WzXVw6fx0EHSf8IQ91Im149//oys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3slbEfjd7W4/ew+X5dGseKE1T+P5qApnH3HhyGKNGaHzPLrO8P6XD4juJnVPL8uuv1CX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K574P2LxR3776DoNLT/DiRXGzZ8lMl8OPYbNtaVv+93/AD0f62P5vuVmBz1xpaWt/wCd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cXmybq3pJUmt3RqZb6N9lj3/APPStAOYuLCaXUPlXy0/v0SRJa2+xvLrV1CVbXztv3I65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7KAJpLpL/UI3fy/3abKmuLVIpE+SOPzKoRxrn/rp/HVn7f8AvP8Arn/frQB72CRfJ/rK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PnqrcX/m6hC6/cketvS4ll3/AD/JWYFPUNGS60t08uOTy/4KZofhJdLt3fy/9z/pnWp9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FZukqUGZRkimls/mSs+P91sRv3dav9s2/wBn2K9Y+qX72tyj/u9lBXsx9v8A6VH5jp/q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ulVtPuobq3eZfufx1NcbJY//AEOgozby6eWRN3l1D5vlBE/56Vc1D97p7usaR+XVa3sP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nQBrR2HlbNyfJUGoaAt193y46s6hdeVIn/LSi3v0+0bKAIZLCHRtjqvz/ceqEejQ/vp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ebb+XVDDxfIz0AU7eKGK3+WP/YrHktf36ba3riLEfzJ5dQ6fpcN1JNuWtAObk0+aK4ud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81PMR28yunuLD7L5kjfu6zdQ0vzdj76AMS8lf5933K+5Pgv8S7n4N/8ABMPRNVsIYJLm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vevifVNLSK3d99fW/2XP8AwSv0FP8AWJJe2X/ob1z16fPOEJm1Goat5+3NrEtppW2H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0pN7/AOjv/cesGP8Abw16WSztlsII4fM2O6P/AKuvH5IvKj2bKs+C9GTVPGGj2zJJIkl6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G/lOT61M9a+Kn7ZGtaD8SLy2017G+to0TY//ACzkr2/4D/GDUte/YY8WeMryGCDULNL3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lfEniApL4w1V4v8AU/bX2f8AfdfU/wAI7pNM/wCCT/i13+7Imof+hpXnZhhacIQ5IfbN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i3/bN8YfY0mlh02R9if36m/4bn8SR/J9gtZHryq3tUlt0/3EqLyk8x93/oFepLL6P8hj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uzxD5f73TbWRP+u/l0f8N669a/8ALh/5HryK4sEl+8lU7iwxJUf2dR/kF9eme03H7eGq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9tHrvP2Z/wBqC5+KvxA1KwuLO6gTT/D2oao7v+88zYlfKksSY+VK9m/YitfJ8SfEub/W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/wADrCtl1GMPcgXRx0+c2Lf9uvTfs9s+yTZsTf8AJQ/7dej3UnzJ5n/bN6+ZtD2S6Pbf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5VvW6y+gR9amfRt5+27o/kbFmgj/2Nj0Wf7ZGl348lbmOP/cr5Y1Sx8q48vZ89YEkU1rI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FafUaBh9aPre3/a58Ny+ILb/AImVjJ+/T77+X/HX47ftSXUN/wDtWfEu4X7l54hunTZ+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WeF18v8Adv8A3K+J/wBpEp/w0p48+T5P7X/9krenRhAj2/Oc94PiSwkmfdJvrfF15se9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/VzOqx/c+5VmMJFJVllz7VJDJ81U7y6+/ufe9FxdJawb/wDV/wDtOsr99JcK7ff/AIKAG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TZJ/frb0vQvKkSa48z/cpml6X/o6O37uaR/4K2LeHyovv0AXI4fuVW1y6Sxs/ufvt/wB/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8/mf+064/wAeX7y/89/3n8FBoZvii/k168dFd9lYOoRJ9o2VvR6Mn2dH8z/gdY+sfup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M+tP+CNfgjTfG/jz4qf2o8Hk2el2Wzf/AMtN7vX2lrH7L/hK6j+WHQ5H/v7Er89/2B/F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21LS7mSC51i6tbV96eZ8iJvr2mP9oLxnFJvmv4JP+AV5tenOU/cNKdaHwH1XpfgOz8B/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EdhrE8zz+Sn7uPenz151Z/seeG4tPh22drJ8iJvdK6H4P+N7/wAUfsZ+KvEl08cl/Z2u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3K+bNP/aR8YfZ7bbfx7/IT/lhXLh4T982rTge2SfsZeHvM+a1tYH/AOuFZV5+xloN/I6w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3XnVv+1V42sI/wDXWOyP+DZU1v8AtaeKrWTf5Nrs+/8AfeurkmYc9M7O5/Yo0e1+7beX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5+/4KOfBa2+Evwn8HzRW0m/VNbeD7/9yCvV7f8AbN8T2v8ArbO1nhj+f/L14n/wUM+P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DtrqGOBNL1S6nRIX/dyb4K2p058/vkfuz5ak3xb/AO5Wxp+y1k+//rKwfEMU0Um/f88d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+2M//LSugDsNHvn+zpu+7/fqa4l8rf8AvKrR/urdNv7ymXnneZ83l0AXI7r926f89KZb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+X/HVCS6fy/l/dp/fot7/AMr/AFr/APfFAFzykl+dqzdQ8syff8utLzkl/wByqWsaXDFJ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vNk306SLzfk/1lQgeVb72Snxy+V8/wDsb6DQoXkXlfbHV/4K/Rf4X/s+eKvFHwT8E39r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75q/OjUJfN0e83PJI8m+v2e+C/7QXh7wb8C/AdhdXNrHc6f4esoXRH8uON9lcuKrTpQ9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9l/xtF87Q2Mif8AA6+hP2F/h9rfgj4f/FqHVLaPfqGnJ5Gx/wDWfI9b0n7VXhvHzPax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5+FfxL03xx4L8Z39qkcltpdr+/dP9XImyvHxOKrSh75106PL758MaH+zT42tdHtkbTY/u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s8eNooN6aVHJ/uT19M6P+0t4el0tEW5tY3kT+/Vn/hd2iS27bfLkSRP9itliq5f1WmfJ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+Tu0STzpP7j1WuPgj4z+d5dEn2f76V9Y6h8X9Kk8lFWOf/2nTJPijpsX/LH/AL/Vp9er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eXHwq8WxfJF4e1Wd/wDcrv8A9j/wbrGg/tceA7nUtKvrGGO9ff5yf6v5K+gbz4jabdR7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b4V+I7DXvihZ2dmn76N/P2f6z7lFTFVJw98unRgeFf8ABSzQNSuv2uHurOwvr6G40G1+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68KksL+12I1hff7n2V6+8/i54u026+Il5DeW0cl5ZwIm/fWdb6zo/wBoRP3Eb/7aVpQ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afOfCMl/NFcNC0M8b/8AXB6JNZ824d28zfJ/sV923l/ok0m9rC1j8x/vpDVO80vwrdRv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krb66/5DCeF/vHw3e36RWju3/A/krNvNZtpbOZPOT7n8f7uvtWPw54elt32w2MHmf7nm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m0f7QljJ/volH9paB9VMj9oCVP8Ah0/4Gkb/AJZvp7/+PvXyVHfwyyPJv/4Hvr9DviZ8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TfD1/DBJYWbwokP/ACz+/vSvH9D/AGVfCWqec/2Ox/d/7FY4HFQjDkLxVDmPleS/T5Pn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X1FJ+xR4Sll+WGCP5/8AbrKk/Ye0GW4RIrby/L/uTv8A+P16P1qBy/VD5suJUi/366r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4bRX/wCPeea6/wCAIler3f7FulRXDoqRx/8AffmVq/Cf9m6H4VfES21hXknSO1uk+d/M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Eq8Dhx0OWjM27OVPtEL7P9Y9dz4X0/zdQmT7nlpXm/he6+1aHC+/zHjf+OvSPBd35snn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X6QfF+0PTvAf+i28z/8APN67PQ7pIrz5v+WlcZ4Li/0eZP8AgddPp8TXUaOtRUqFHeR/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XVaXYLrOn/Mnz1xkd1/pltXc+F5fKs5t1Ye0NDj9Q0Z7BIUVP+W/z12FuPNs/mSmanYQ3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1DcRPa27pWntAKfi+18rTkdUk+5XmlxF5Ulz/v161rEuNPSH/YrhvEml/wDEvudqfPvr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T9yjP/q67Cz/dW/zf3Pkryj+1HtdcTzU+SOvS9Lv/ALfp8O1PLTZ89dFM5Z0zBt7BPtjz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1GaOJa7DVLpLWN0rlZLV9G097mTy98j/ALutCTm/EFglr5MK/vJJP4Koax4DeLTHuWSO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CX9qaompXCfJ/BWV8aNU/syz+zRJ5j3D7KzqU+YXtOQ860e1s9L33TeZJ5dZvijXprvR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2QJXT+NPAbxaXDZ/6u5uIN//AAOsf44WsNheWGjxP+50+BE/4HXDP4+Q9T7HOcTby/I9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pv8AgmXrKXXx88T3iv5n2jS/Pf8A7/1xXxr8R3PhzwW+m2ttdTzXj7N6JWv/AME15ZtG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B5mkf3P9uvjuLsVCdGVGB9Hw1heX95M8l+Mn7r44eM/78mvXX/odcx48tHutD3/u99v+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o37RHjmG4T5P7bn2fJ/frmpNdhutPdP3kfmJs37HrzMHU5OQ7MVT5ucxfhHrz+HPipbb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V9//AH3X1j8A7+w1T7Zpv8cenv8AI/8Ayzr4tvC8WuW1zbv/AMg+dH/6519G/DfVLnwZ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HqlrvRNn8Dpvr6/D++fL16Zt28UNhb36ND5aR765uPVP3iSRf8s67nxpYJdWcz2vlxvX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8RvM+/X0Z5J1UkX9qaWk1XND2S2/yp8+yn/D+wS6jS2b7nkffejR9LubXVJof9Yn3ErP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AG993/LOuw0Owkuo/uf6uuSt7Wa1j/6af367/wCG8fm2czy/8tHrOoVTLPhPS5Iv++67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kcqRRyba6S8l83/tnXObF/T4nlt4X/g310NxF5txC9Y/hv8A5B/zf360riX94iUAbWny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q8lg0txsqbR9L8ryUrbj0tPM+Wp9oBg2+jfYLibb/wAtKZJdeVI9aslq/wBsdK5ySJ5b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v8bIn16Pw3bL+8e4vXgT/fr5s/bw8G/8IH+1Bf6Xs/499L0//wBAr6b+IEv2XW/ADr+8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914j/wAFWIk/4bg1Xyv3fmaRZO6V8pnmO/2mOGPqsnof7N7Y+e5Iv7tMMvm1N/yzeq3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oLzy9ny1D/x9RfMn+r/joklf+KnxxJ/foAreUkUb7a+3viBa/wBvf8Ee7D/WbI7KGf5P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8qR/+mlfdVvEkv8AwRrRG/ef8St0/wDI1cOKn+8gehR96B+ftufNj85vv/3Ks2/ky/62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/wBX8lWbn/V7K7jzynJs8zYtHlPLTP8AlpRJL5X/AD0/efx0GhTktZv7n+rr37/glvqk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PkuNLut9eD3kXmyJuT/br2n/AIJnyvF+1xpu545P9Cutn/fFcuM/3eRpQp++cf8AtYR+V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fuf7R/8AZK4mO0/d/LXpH7blh/Zf7YnjxP8AnpdQv/45Xnsv7qNNta4f+HAjEfGQyReb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nZLHvZP3lTXH+1Va8H/kOtTIgfpWXefvZHRv7j1pSfvfk/gkrN1TS/Kkebf88afJSlsU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/Sv+CfXgO82f6t9P/wDQNlfElnF5Uexf3dfc/wC15Kuvf8Et/A1/vjjT/Qt9fDGn/wCl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5+X/AME2xQ+SJ7qT5ZI9/wDfplwHtd6M/wD102UXAk8z/nnVb99LJXonOVpP9nzKr3Er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n8FW7uJPN/wCWdRXkyRxIjPQB9hf8Ef8AVHl8UeNIZfL/AOPWH5K+UfiJav8A8LM162V5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/wDfr6Z/4I/3Xm/FzxJD/q/M06F//H6+dfjBv0b4+eMLbZ/q9Xuv/Q64cP8AxpnXP+GY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7Km8r92+395T/K/d/L/wCu449StcbIvkb/fqtrESeXvV/nq/qkSRbE2fPVCT/v5/sVoG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QQosMe+SdP8A0OvtL/gqZapL+z3YXn/PvqllJ/32lfFXyWGq2bt+8fz0f/x+vuT/AIKK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RxyLcXWmOm//AG683HT/ANppG1H4D4Ms7r/R3+f/AHKZBF+7+b95U1vYeVcbF/eeW/yU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98V6RxDbjfFJvl//AHdZ95F+8dGf560pN/8AwOOs28l/ef8APOg0Kcn7rY/+sr6u/wCC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sn/LCF3/APH6+UbiV5Y/levqj/glHx4g8Zw75PMksoX+euHGf7vI2oHyLqEU0uuX/wA/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L7erkl28se9n8vy02U/xpJ/Y3xE1632/wDHvqM0Hyf79Qx2v/Ev3y/u66Y1NDOpTIJJ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RfZZP+ejx0yOXyv4/nqbzfNk2fxx1qYkOP8ASH+f+Crnwvuv7K+Lnhvd92TUYU+T/fqn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/+xUnguX/AIrzQZpf+XfUYfuf79c9Q2p/Ge7/APBVS1hl+KHhWZn8uaTTnT5P9Z9+vm6O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H/BUCL7f4k8JTK/lp9lmTZXy1b2qWttv/eSUYf4AqB/x6277kkk/2KZJbTWFnvZ/4/8A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/wCWiUy42S2Xzf8AAK6DEZHs8v8AdJ/v1T1j97b1N89rHUNxKkv8H+/voA+qPgnv/wCG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7dL1K+XfKhuo4X3/AD/f2V9P/s53SXX7FfiGzZ/MuZEvXRP+em9N9fJ0cX2qR33/APfF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gNw/vZPufP8A3EqG8ie1+dqpRysLlEt5v9+n/wCqk+b7/wDt12HKfuLrGqQy6W81vN/q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9G7tWzo/wve10uZLhPn/v1saHpaWHyL+78uvmz3DHs/C6RahGqvXQ+Uk0fk7PkjrV061h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QtUlk3rHQHIYlvpaWvzxJWlo8T/Z3dv3lMuInmjrKuNUm0uXYnmb6AN7zYYt6Mnl1QuJ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f3N1/F5iVNb75bf79AFmSVP+B1DcXSGPZ/HSZ/d1RkieLfu/eUAVpL/yrhEokuvN+eqc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P79P83+CsKkDoKF7F/pv+3V+OVPs++mXFr5sfy1Z0vwvNdR/N9yop0yalQrSX6Rfeqne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r+uaV9g2I1Y8nhd7r737yuqmSbceyWOHyq2I5c/JvrH8P6D5smxXkk8utLULD7BsoMyW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L54v4Pkqt/b032eRP9ZWgGwbp4v46rXfih/tGyJ/krNvL9P7P+b78lZseqJ5lAG9Jfv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r52Sq39qfu3/AIEqhceLUi+Rn8z/AGKAM3xRa+V5O1P9XWxpcqRaXCyfu/8AcrHuLr+1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VbpC3/LOgvkZfk1n7VG8O+TZTI7Xyfu1Wktf++6fHN+82N/yzoIJvNfHyvU0m8//ABdV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6o91voAreIIprrT3RZP9ZWJo/gi/tfO81/3cldnp+yK32N9+pnmWLZuoAwbfwvHayJu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50+8v0lvHpn2rO//AKZ0APuL9PMpn2+qFxdN9sSnx3SeZ83l1mBcuf3tQ+VcxR/uvM31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90n+ragCto/g2bVJHdnqtrHw+uYrjZF+/Sukt/FNnYfJv/74pkfi22upE8p99AezMS38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Wloeg22gSO8SeY9xRea9bS3CIz+W39ymW+spF/HHWhmX5LpIvnqncX73W9/4JKrSayks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237P+AUATSXT2FvVa38ZTWtxv3ySVQvNU/tS3R13x1z3295d9BodPca1NqF482+qEmsy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tUuprWNPKemWd+8se+gDoZJftUiI1ZXiC1mi+RvMp9vqj/I+2P8Ad0zVNZS63otAGDJ+6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Yle6uIf9Y9WdUv0+0ptf5/46m8Py+VrG93j8mP7++gCtHpdzFv8Al8t5P79FxoNzdWe9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LeWc0X3NlVvtXlRv8lBfIzzSPQbmLUIUlf5JP/Idb1noyRSJu/5Z1sapFDdaoj/886MJ+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p3l15Ue/fWl4PiTWbNPNTzKyryJLqN02Vc8P2r2unpGryR+XQFQ6e38L2cNvs2R1QvPC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x0z7VN/C8lFnviuN7SSSUGJcuPC8Msf35P8AfridOmm/tTyfJk3767CTVJvtCJbyJsqn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/gdBpAoXlq8Vn837vzPkqt4H36XZ36S/f8ytLVNUS7jh+T5KLPZa28yf89KAmULe68u4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rSt9G/jrHvNB+y3PzfcoCBj634yeKzmRYfn2ffqGTxleRaXDD5kcj/36uXGgpLJ9+P8A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u7xEbzN8daGhj6x4jm0uDfKk+y4f7/8AyzrNl8ef6P8Auo/+WldhrGgw6pstpf3cNYOo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T+5j/jSsyahTk1+5isvO2f8AAKv+D7+bVN73VbGn6D5Wn72eORKYkX2W32RJHGlBQf8A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3vD91D9jfd9/+5XK/a3+0VNcap/ZdvvVPnkoA62TfLH8tVrywf8Ast/+mlc3b+N0+zo7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Xfao4bZX/fffegx+2MvIniHzffj+/sqHVIvN0v/AG5P46fHf+bFv3xyf7dTW+zy6DYx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zf8ATSuks7pc7G/uVTkl++tHmv8AP88dAFm3ihv7R3i/eR0y4sX8tNvmR/7dQ6fE8Uny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NufJ/wDH6AC3sPN2f+h1Zj0ZLWX5ZKI7/wDu/vPLp8d1+9fc9AD73Zaxo7PTLOKG6uUd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/wDTOnxxeVb7F/1m+gBmqaX+72VTji+ypsX/AJaVc1S/SKNN336wf+EjeKREl/4HQBc1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VC8sE+5T/wC2Uv8Ae8aUySXzT81AGPrGlvdRzfP/AKtK+vdc22n/AATA8Lp/F/amnp/6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afNJ/rPMr6i8aReV/wAE5/CX/TTXrL5P9xHrP460Cqfu8x4zJF/pH/XSqdvLNYagjxPJ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+tk3tVfzfNkevcR5tQyX/wCPyT/rpX1j4PiSL/gkxqz/APPSC6f/AMj18taxF5Wx6+pL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3z+X9oD/APpVXlZh9j/EdWFn7kz5A/1UaI1VvK/0h/8AppVyPZdVWl/1lezI5SG4i8qP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2RR7G+/VCT9196swKn+3Xu/7Bel/arf4zTN9yPwVNDv/AN/fXgn2r/Wbq+gf2I7p7D4X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vwomx/8Anp9+uXE/AFM+ZvDcWdCtv9zZU0kX2qTyWeOPzPko0eJ/7Ltk/wBimXm+1t3f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4qaDN4X8WPYbo3e32R/+OViSWqf3K9O/aE0BLXVNKvN/nvqllBev/wBM96V5pcDyh8t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hCqp5b+Yn36+APjZqi3Xx88eTKn/AB8avNs/6Z1+gVnL9g1BH2fJGm//AMcr81re6/t7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supp3f8A7bvQEDofC+yHS5vk8zzH2VNcRJ5mxfuR1Q0OJ7W3d1/v/cq55qf8sl+SOg6A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Wn3971NZ6Mktx+6eq0V0vmfN+8T+OrNvfpDJ8v7vy3rQzN6SwSwjRF/eP/fpn2pPn/v1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9zyR/wDtSq39sv5n8Gyg0Lmuaolrp77fv/frl49+qXm9n/1n8Fa1zL9q3/6yPzKrXmy1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p1mA+4sEis4Ulf8A1b/crldZlS6uHRfub63pJXluI3lm8zzPuVj+JLVLDe6+XQB9Cfst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e4/5il7NPvrs7jb8/wA/zx0eG9Gfwl8N/D2lfu/+JfZIj7P7/wB+mSf7P/LSg5z6f+Dd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J7lU8t5P7Q/8fr5O0e1WLT7Z2+/5CV9deE4vsH/BKfxA7f8ALR7r7/8AtvXydp8SRWcK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cD9r/EdGI+yEkXlXD7vuUzyv4H8z95U1xEksfzffpkkX937ldxxla4sIYY9jf6uvN/2o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b5P3eqbE/wC+K9OvP7+zzErzT9qi6SLwX4Ytv9XNcao8/wDwBEoNYfGeOeJLCHzPO3xy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tXtbh4Vf5P7j11Vxpnm6eyKnzyfx1yviDztLuEdkjf8A2/8AnnQbnbfD+V7+z2M/yR/7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0l+6/lpH99K5jwXrD2Gsb/8AV+ZXZ2ey6jd2X56AObkiSKTZv8z/ANqUSRP8/wDzx+5v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n+rjqteb/s/ypHsj/uUAZVnc/u3hX/lm/wB+rMl/9qR/njkSNNnz1DHap9n3r/y0qaOX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XFr/AKOkf8dVotnmVcuP3Ub/AOr/AHlU/wDl4Td9ySg0KEkv2Wzf5PM8zf8AIlffmh2q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meZpFq//AI5XwlcWqRW83/fdfdXw3uvt/wAJ/Cr/APPTSLX/ANAoqHPMf/Y0MRr6f/YH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3N5cMnyf9M4/3D183vF5tfS/7F9s/wDwyX8Wpl/5Zu//AKIrzsw/gndgfiPlyziT7O/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L9/+/wD79Gh/vdGtvk/eSIj1N5X7xErvjscVyncb5SiedJGkf8CP+7qGOJ7X/VTTxv8A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r7tVrj+tUIoXkX8e+487+PZO/wC8r2P/AIJ53c1z+05pqNNJJDHp118jv/q/kryWT/V1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hz9oCG8Z/LSO1dN//LOPfXPif4MjowtT3zK/bIv7+1/a08YQxX99BDH9l+SF/wDWfuK8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H/tW+kT+5vr0L9tSXyv2tPGe7+/a/wDoivPbz99p/wAvlxvHWlD4IGdbn5x8fjLW4ZN/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6ht/G3iG1t33axdSeZ/f/wCWdQxyPFb/AHPM8ymSRfvPueXXQRzzLn/Cy/EMW15dVnkT/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HxQ8QxWbpFqUifI9UPJ/dvtqnqH/AB7v/wAs/krnqU6di1Unzn2N+154t1TwT+xf4bv7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Sju6f30r5m0f48eKtK3bLy1/eff/AHFfTn/BQiw8r9hPwl/yzeOfSXdP9xK+M45fN+df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exNK1afOehf8NN+J4pPmmtZ/M/2Hot/2pfFthv2pBJ/uP5dcHJ/q99H+t+95f+wldvs4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GufE8X+tsIJJP8Afrv/AID/AB01X4q+PG026toLVLeymn/cv/sV8/f8tPmr1T9ju6S1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ae6V2YChD28DhzGt+5mdV8O7pLnT4fl/5b7Hr0vwX/rJk/55vXl3g/S5tBkmRv3b/and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83p/y0+/X6D0PiT13wHcp5j7pPn2V6H4HCXUbp/Bvrx7wn+61hH316p8M7r7Lqmzf8ki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lJLqCJ/HvrsND/5B9z/fj/grko/+Q5bbv79dnp8X+jzJ/wA9HqTo5CtZyf8AEwq5exJd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W4d60o7VZdPSq+wHszldc2Wv3n/grEuLBL+OZH/v10muWr/2g/8Ay0SOqdz+7t99bQMz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UHdXrpPB919gs3SX/WbKk1yXzbjZWBZX7/2hM/8Aq0jSuimZzLulxf2zeTPK/wDt1n6p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Zf8AUx1paHfpFb/uvvyVf8F6CmlyXNzK/wDBXQY1B+sSx+HNLtof9X8leXahL/wkfiy2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dP8AETXv7Y1yzhtXk8m3T56y/Ddh9l8YW1zKnyW/z0El7xRa/b/jB9mV4/J0+Dz3R/7i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MvjSa5vP+Xi68vZXtP8AwkfleH/FXie6eON44HtYHf8A5Z18M/ED4g3/AIy8QTTRTeXD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r2UD6LB4Xm5D6k1S/wDD11Kkkqx/cT+Ctj4Py6PF40ZNNTy7y4tXT7n8FfGcfijWP+fy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2H/FGq3/AO0RZ2dxcz3S/wBl3v3/APcr8zzLCzcJVOc+3wkofAe5axYeHovGeqpcWdjJ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km+n/YPDt1cfurPTXf8AuOlfOv7THijUtL/ab8W2dveTxw+fC6bH8v8A5YJXJSeMteup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ubHqsPhZ+xhPnMa1aEJlP9uTS9N0b42IlhbWtql5paO/kp/rH/v10On/AL238Gakr+ZN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aO9cH8VLq51m8s7y8kkurmNPI3/AOxXYaHqnlfDvwA6/vH+yzWr7/8AYevvMtqckIHy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P+I3l8QPYS/u/Mg3/PWJ4X0Z7DxJNHK/ySb6yviBvsPihYTK8ieZsTZXT65YTaXrkNyq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pnz5f0e6m0K82NH8kdbGj+I4ZdYTzU8useS/S6gR/wDVpJ/A9TafY/2pcbFeswO8uLWG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CZ+y6PGi/wB+uV8J2r6X/wAfX/LP7ldzod1DLp77Xj+/QY+0HxypFebGrqvD9sl/bu7V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V0mhyva+XtrOZ1UzrbfRvsunptpklr5ex629Pv4ZdLh3PHv2U/UbCO6s4XrMKg/Q7V5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sR/up0qh4fl8qPZV9vvr/ANdKzNB/2X/THeuc+y+VbujV1kmzzGrE8QWv2W3d/wDnpU+0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qWnhh7dP31n4l0+6/wCAI9eLf8FLPhpr3xB/a0vNY0m2g+zf2Xapvmnr6Nt9USws5LmV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zrN+Onjvwl4N+INtDr15awX9xpyTpC/7vzEr4TiKc45hCcP5T67JIc+GnA+D5PgZ4ki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z1TuPg34ki37dLnkT/Y+evt6z8eeANZ+5fwf7jvTJ9Z8B3UbwrfwRyf7/l14/wBarfyH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wr8Qy/e0qeRKrXHgLxFax7P7Hvn8v/tpX3lHa+D7qPZ9sjkT++jpJUknhzwlJsf7Z/44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wPz61Dw7rFp88um33kx/xpBX3P4U3y/8EhprZknjmj0u6+R/9Z9+tvUPAfhu/t96zQSJ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Mz39mqRx6bGjw/8ATOuTFYrm5Drp0OU/J3T98UCf6yRNn8aUXGqQxSOm+TZ/fr790/4G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uz/bpLj4D+FZP9b/AGb/AL+yvR+vf3DhqYU/Pq4v4THv3/8AjlM/tm2hj/0iaOP5/wB3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n4S8z/lxjf8A30pf+GbfB8vz/Y9KuP8AbdEo+umfsT89pNZh3uizR7/9Z89ewf8ABOf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wivH5kjzR/f/ANivpm4/Zu8Hw79yWuz/AHErV+D/AMAvCvgL4oaDqWl21rHNZz/I8Ozz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4GlCnyzPlf8A4KERQ2v7XnipG/dvIlrP/wCOV5FJdYj2L/4/X6BftCfs5+Ffih8YNS1j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/wCAIlcTJ+xR4Git9kcPmf7D0UMV7kDOtR98+M7yVPM+Z6p/av8ASNjfcr7DvP2MvBl1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q0f7D3gaU/cn3/39/wC8ro+vQD6rM+P/ALSn2ffWbJdebebN8n+/X2HcfsPeD4tj+Z5f+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9g/wr5b+Vc3Vr5n8CT0fXoB9VmdD8eLr7V/wSP8AC/8Acj+xP/5Hr4hjlttL1B4Ynj/v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glba9+wvD4GiuZPs1miIk2/958j1832//BPHSsu6+JNV/ef33T93WGCxUOQutQnM+Zri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QiXzf4/++K+ov+HdltlH/wCEiup0/wBtE8us3UP+Cc/mx/6Prckf+wiJ5cdb/WoGH1eZ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8uv4/wDnn/5Er6WuP+CeOq2GzbqXnp/fdKwbz/gn34hilfytVg/4Ba0e2gHsJxOn/wCC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cO7zPtGiO/z/AOw9eLftORPa/tMeOvK/6C719P8A/BPf9mnW/gP8eLnUrq8jvrOTS5o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37SH7NPijWP2hPGGpabDHHbahe70md/9ZXJQr/7TM0qUKnIeA29/5sD7f3nl/JR9lSKR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KT9lXxhYW7oqWMj/AN/f5dYkn7PvjCwkf7RbeY/9yFK9GnUgcvs6hz32n7VJ5fyfu6oa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VXHwW8VfbHhWzkj/ALjv/q6oT/CXxJYW/wA2lTyf3/n/AHlHtKZXsZnH6xL5X77ZX3h+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7vvgke30vTJ/nT+5XxJJ4D8SeZ539mzyQ/7H+sr7e/aEtbnWf2D3hWH/AEmTQbVNn+5X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aYWmfAEd/N5nyzeW8n/kSn3Es0lx5i/8ALP7/AP0zpml2F5a2cMjWF07/ACJ8iU/WLa8i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+x0RK9b2hy1Kcyt5r2FvN/00qvJL5Um1vMjkk+5/00qWS1vJZH82zn2f9cHovIryWRHa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HrP2gezKEcr2tv8AMlfSH/BLvVPK+LGt23+se40venyf6zY9fNOufab/AMlIrO7jf+PZA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IJp3T2v7Qk0PkyR239iTIm9PL8x99YYz+EaU6czw34wb7X4weJ7ZUj8mPVLrZ/33WV5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ksNt8ePGab4N9vqly7/I/wDfrjLPXftUe9bWf/bRErckmki8qT5/3lPuJX/65v8AwVW1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Mnnf3P8AnnUP9qebsTZJv/3KDnLOoXSS3CL+83/x1W0eV7DxBZzReZvt50f/AMfqG41B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/wDssibv3f8AB/4/QbQ+M+lv+ClG8/8ACH3P7vZJDM6f9NHfZXzBJdebb/Zm/wBdIlfV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fhn4MvIv+Ye+yd/99E2V8naffpdSb5X2PsqKNSHIaVKZaj/g/v1BdwtFJ9z5/wCD56JL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qH7Ul9H+6m/1db06kDlLkd//AHvLjfZVPVP+Pd3lePZ/BTI7pTv2+XI/9zZVbXLqGLT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56APqv8AZPhS/wD2T/FqMkcn2d5vn/7YV8u3H+i65M9v+7hk+4lfVn7F9q+qfsv+J0VP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8V8mxwwy6h+9mjg8tN9Z4f7Rc/gJI4ktY3dnp0kSeWj/AMEn36ZFF50bv8m+P59lQx3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k/geugwP6B5PFqSxtuT5KxNQ8UfZrhni/wCWld5c/s06lf6h9mt7n/gbpWJ8UPgtD8Kv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fyXUMH/TPY9fP+zPY9oY+l61Nf2/zPXT6Pdebb7JZPnrmNLlhi/1VTXGvJYfx+XWYHWw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rkUMtw7rWfH4jmlKbfvf36rahrMMUmyV6DQNHle61DY33K3tDtVujMjJ8lc5p/iOwit3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ND16H7P/ANdKANK3sIbX/ppUNxo0Msnyp5dM1DVPssibXj31Zs5Uk+dqAK15oyR2f7ry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Hvb79b154ssLW48nzqx9L8Uabr1w/lXMcb/3Ho9maDLiPF5DCieX5daul3SWGqeS3/A6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Lib56z9QMP8AaDzK/meZ9ygDY1y1ttZkX5I5PLqh4k0tJbeFok8vy6wfEHih/Dmlvs/e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NZt9/wC8oA7D+2YdL0//AJ6P/crH1jxR9qk+WqElrNdfOz+XReWsNrb75U8z/brQCnee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9+qd5qlzFGjxUyzsPtWoO8X3JKs3lr9luEh/74rMCtcX7y7PNfzHqtcb5fu1qyaW8v8A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Ckv8EknmUBM5jXLr7VZujP8A6us3TI3utiRfvHr0658EQxWe9YY/+B1m6f4cS1k+4laB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P45JHrY0/Rk++yeZU15+6j3tVmzl/wCJelAc5QuIvKuKh/sr95vrobe1+1R79lcl4rup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kcez7lBmT6papFGrrVWzl8urlx/x5/NWbHdfZZPufJQBsW0vmGqcl+8sj7ahjv08z/bk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BkkX7ze1SSSpF/uU6Owmuvup8n9+qGqWF5aW83yv+7oAx9U1Tyrx/K+5T7O/SWRNr1Qk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7x61fD+gva7/ADU+ej2gFyS/8qNP3n+sqt/anl3Doz+X5dTahF9lk+5/wOsSTVPNkdNl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b+8+emW9+9hvff8A6z79UJJX8x91VpJX8v79aAb1vf8AmlHZ6ZbyvLJWbZyySpsb93T7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PuVmV9g2Pt7xR7FerNvdf8S/96/mPVCzlSX93U0kXm/doJHyfvY3Sq2n6W/lu61Z1T/Q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bT9U87e/7zZQBD4gtXu7hNq/JGlVo7D7Lb7PMq+deh37Gfy6ZcX9t5b0AZWoXX2W3/5ab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u+5/Mm/grSjuob+z/wCeieZsot7CG1uN6p/q6PaAc3eWDx3j/wDTSpreL/Q/Ml8z95XQ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zPMqzHoNtdRpteT93/BQBm2czxW8Pzyf8DrSkl837tTW+jJ5a/P/AKuqFxL5V46UHQHz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V7qTatTXEv2q437Pkq5Z2q+WjtQBm2dg8sm+un0q1SK38v8AgrKjuv3n/LP79Tahqj2s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1SG1sn2+XJ5dUf7eh+xwur/PJWTeb7+4/e/ck/gplxF9l+T+COgjkZct7n7LeM6vHTNQ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5Kx9Yv8AyrdKp2d0l1G7tNJ/wOgv2Zq/2o8snl7/AJKm1WVIzvWb56yvtUMUe9fLkqh4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3aff+Sgo6STxJNLb/wDxFQ3mqebbvurH8PS/8SuHdVk8xujf8tKAGWl/+78xkqHyv3m7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tQyS/u3oAs3kr/JuqteWqS7933JKmj/1f+3RJvl+SgCzp+yX9z+8/wB+qd5YeVcfcqzb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Fkn8FXxo0332SgDm7PQXlkeZvuU/WNMe/j+zW/7x/8AbrbuIvKs97pJsq5Z2sMVsk2z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wu1r8kv3KuR6Wlrcf884dn33reuIkurh96SfvKrahF/o+9vuUAYlvpby3COqSSJU1xH9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orPY37uqcnk3O/8A5aUAZskv/fFQ+b+8rQuNnkNt+9UckSWuzdQAyO6/d76Sz3+Y71a+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8sexaAHi/wDssj0keqN9oSoY7B/L/wCWn+/TdL0G5iffL9ySswNDUPG8Nh+5Xy5H3/cq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dGesrUPC6fbJn/jkqHS4fLkf5KAOk1C1+1R+dv8A9ysfWbXyv4PnovPOl2Ivmfu/np8k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WgDdLsHsLf5vL2SU64/ubKm83lE/551Z0O1TVJHTZ5lAGJcb5bN0/wBX8j19Y/GQeV/wT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416H/wBEV8tfETVIfC+lOq23zyJX058eLryv2D/hRD/F/a+//viCs6f8eJVSnOMOc8W83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qh9q/vPHTJL/AMr7rx17h5JN4kunupNkSf6uvrG8H/GoBF/6cfO/8j18e2+qJLcJumj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4PDel22qf8E29HsJP3kNxpEz/APXTY715uYbUv8R34f4JHw3Z/vbLfVCT/WU+31mGL5P3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bfVLaYPtePfHXpHIR3X3Eqvcf6tqLjVEil+//rKhuNUSL/ppQB6F8e/g4/gn4GfCnxha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L5d06R/6u63v9+u2/Zn1m2j/AGO/jNMs3z2/h5IH/wCmbvPXqHw0jtf2gf8AgmNo+gsi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paOn3498/wD9sryDw/4cufhp+zF+0Volwkkdzp+r2WkT/wDLT/lvWNaHPA0o0zwrw/L9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h1j/WO7J5iU+zi+yW9PuLpDG/8Ay0rYzLnxI1S88W+E9N1WX/j2t0+xJ/wCuAki/jVP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S+C7bStkeyOd33/79c5/qvuvQZzOd8caymg/DPxPfy+Z/wAS/Tpp/wDpp9yvzl0e/m0y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7+V97ftUay/hz9mfxhcqnl/aIEsn+f++9fCOsRpYaXbKvmbI02fPQaU/4Zv6XEmoaHvX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XVv5yJ5if+jKv/D+JNU0ZEXzP3f361f7LfzNkX7x/wC5WhoclH+63/JJH/v0y5leKP7v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0b/WfaE+T+N6I9Gh+z/ck2SUAcxp9rN5kjyp/rPuf9M607fRvKk3t5n+5WvZ6WlrJvVP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3mb98cj0AYMkX2WTy/4v4Kp3nMnzf98JWlrB+1fIqeZ8n30rN/1uxKzAht9kt5DCyf8A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7xZptg33Ly9hg/8fpnmPFrG9ZJP3dWfC9+lh8SNEmby5EjvYXf/AL7rQD7D8TxJ5jov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T/O/+sTZW9rmz+0H+STZJWJefug+379c5mfTNxavYf8ABI//AJ5/bET/ANH18tRxfxt/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j/wSX0FIn8vzEh+//wBfVfLttF/y031y4H7RpU+wMltf9I/2KPK/vJU0n7r56rXH7r7r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ff8Al+7Xjn7Vmqfa9U8JWzJH+7Sa6/8AH69mk/8ARdeD/tSXT3XxUs4d8ezT9LT/AK6b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R3S3Vm/7z/WfwVz3jCw/0dNvlyP9+tvQonlj/wDZ6ZqFgn2N/wDnpQaHMaXdPFGnzyfu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qfb9P3+d+5/g/wB+vOtQ/wBFuPmre8F6o9reeSvlyJ/c/wCedaGZ0/iC1eKSGZvv1W8r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TZdaPD5Ukm3f8m//AJZ1Tj/1fzUGhWuP3sv3/wDgdQ+c8cb/AD/JJVn7L5sj/J8lQ6hF+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mBW+3vLJ83lx0/7Uksv/AD0emCL93v8A+eaVWjlS0j3/AOsT/YoNAkunureb5I/uO/z1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F/B/z/6zS4a+FZ7pPIeZf+Wf399fdvwnuob/AOB/g+aJ45E/suFKKhhWNuP/AFf3/nr6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jf4tTf8APR73/wBJa+Wo/wB1Hvb79fWn7E8Xl/sL/Fqb/pvqH/pLXnZh/BO3A/EfH/hu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+shT/wBAq5JF+8+Z6p+G4vK8P2qL/wA8E/8AQKuRxfwNXoR2OErSf6z/ANkqtPV/yk8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72mBQuD5VenfsN2vm/tEaVbfP/piTv8A9M/kSvNLj/WP8leqfsFxfav2oNE2/wDPre/+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6MP8Zj/tkbP+GtPHP9+N7VPuf6v9xXmj/wCrWvSf2zN//DXHjlP9Z/pUP/oivOZIfK2f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Yj4xqffSo47VJZNjP8A8Ap9uX+0bFT9zTPN/wBIf+5XWc5WvClrcfN5lZviCJP7PmVf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vF21m65/yD5pE/5Zp9+lLYD7S/a4v3179ljTbaWHzEs7XT503/7lfHMkXlRo38FfZP7c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Jmi+Sa8n0+B3/wBjyK+PLfZFb7W/eV52X/wTasQ+UksdQxj95s/77q5bxedeVFeWvlXD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I/KfzK7D9nPXv7B+NFhNL/qZE8j/AIHXJS/6umW9/wD8IvrFnqSp/wAg+fz668DU5a0J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6c8QWCeYkyp8kk//AH8rodDiQyJt/uViafdJ4j8P200T+f5jpOlb2jxNFqFsn+xX6DTq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/wDAcXm65sl/54V6j4SsXsPEFt8nyV5po9r5V4ky/ckr13wuU1nVLZF/d/JWNQqmbche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8v2q8T/frkvsH+kf7ddJ4fl/0hP+mlYwOg624ihuo3RqofPF937lTRxPdGrMdr5smxq0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37KxNQ/49pv+uddVqGjfvNm+ub12L7LbzO3/ACzramFQ5XULVJY98yfPGlcf4sv/AOy7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yJXVahdedcfK9cx4g0b7V/rf3iSV1HPMp+B9Ue/uU81/MrqvHGvfYNLeGL79wmz5K5jT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hvUP7ejuby4+5H9ytKZP2zPuP+JXH/pD/PGlWtD/ANPs7y6X7kexK5jxJrz3+uXMf8Ej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2D8O4dv+uuLr/v5RXqckBUf4h4/+2J4o/wCFffs5zQ27+W2sTv8A+P8AyV8baPF5VnHu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6/t+fECPX/iBYeG1/eQ6Hao86f8ALPf/AH68StIvKjr4DNMRzT5D7XA0+WiSeT+8r2P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0xbbv3n/ABLr1P8AxyvHPn/hr2z/AIJ92vlftCWFy37tPst7s/74r5zMP92kelhf48Dn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tPGe37kc8P8A6ISuJjirvf2wP+TtPGn/AF2tv/RKVwscNbYH+DAzxVP99Mx/GEr3+l7F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h+Gd09/8I9KhXy/9D1S6g/77+eqes2qS+H5k/wCedYPw386Xwnr0Kv8AJZ3sN8n++/7t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Hh4r3ZnY/GC//AOKkSaNJN8ex66Dwn8S4dU09fO8vf/cd6y/Elq+qags3+sSRKwJNMhhj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MPPmgfOV5++ezeG7Cz8ZRJ8/lv8A7FTR6W/hfxB8yfJH9z/ppXmPw78UPo3iCz+aeOH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f2fxG0uF1/139+tCJ++XNDsP+Eo87yn8t4031Nocr6WUSX78j/cqbwfpb+HPEDwt+8S4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jSZfv10EanSaJKt/Z3CN/wAs6m8PxPa6o/m/crH8P6o+l2fzJ5fz12dnaw39mj7/AJ5K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oNPeRam0/WXsI0SX7lQ6fL9ls/JrV/suHVIE/wCelZmlM0tLiS6k+WrN5+68n/fqhpdh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1CXzfkf/AJZ1maF//W0apYJdWlFv/rN/+xVyzi+1W71mByvjDQfN8F6k8Sf8sXr5n/4K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Vdvuf8I0n/odfWfiiLyvD14n/PSF6+Uf+Clh/wCLqeDHb/oA/wDs9fI55/vkD6bI6n7m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Lfc/ySf3KhuLX92iK8kix/33q/b7Jah8lPMfbXCd/tKhm+dNH8izTxp/sPR9qvopNkV1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cvNkXz/wVF5SVmHPUKWqazqssny6rqUn8HzzvJX2f8E7u5l/4JR+PJlmn+02/wBt2Pv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LyL93vX+/X2l+yn/AMTn/gl38QrP/WPI+oJ/45Xm46nywhP++dWFrzPiqz+IPiT5Hh8R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9NfslfsJfG79q/SU12z17/hHfC7SbI9T1cs32vH3jBEoLSAHjcdqE5AYkED5Q0uV5beF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9v8AiL+3v4+8WfBXwx8P9O1K48O+E/D+mR6dJbWEzRyamVGGeeQYZlJ6RjCgYyGPNepK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p5t/l8zk9tUcrN2X49LJf1072PrrxF/wRU+IllpLy6L8ara81AISlveaK9tAzdgZFmkY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39ojwV8Yv2VvHreHfF15cadfMnm280beZbXsWceZFJ0Ze3Yg8EA8VxPw0+KfiT4L+Mrb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q2rApJaylCwBztcdHU45VgVPcGv0u/4Kly2fx5/4Jr+C/iDfWsNvq2dM1SEqP8AVG7h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Bx6xr6Vz1abjBVY7XSa/xOy/r/hzSjXc5Om97Np+m9/68/J/mZb/ABn8bTTrFa6hcX11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5GJwFAHJJPGBX35+xr/wTC+Ml3rOg+LPHniPR/CdvC/2k6Mtsby9ZD0R8MqQkjB4ZyM4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RH/Z6tfih+0RqXjDU7dLiz8B2yS2qOAV+2zFlifB67ESVh6NsPUCsv8Aaf8A2yte/aG/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hMvg3wn4lXTdNsEkYQFoXKPcsvRndgxDEZC7QO+axkaVKKi43clftZLT79vk0GGqVZuU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+79T1D/goN+w58YPh/q2t+PPBl7pvibw6sSTXdjDCyX9mqZLSCPkSIAMkq24f3cAmvhW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145Hr9RP2YP2o9W0H/goj4j+E2p3UlxoGu6HFqulRTPn7HdRr+8RM87ZI8sV6AxAgDcxP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gbafs+/tieLdE02CO10m6lTU7GGNdqQxTqJNijsquXUAcAKK51ThBU19mSuvJ9V+Dt6M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uz9O/wCK+/y19a/Y9/ZO+N/7XGiR69bro/hrwu8mxNT1ZZQ12B94wRKN0gB43HahOQGJ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EifHWnaE0mj/ABO0XUdTCErDe6PNaQSN2BkSeVgPfYcehr4V+If7fnxD8ZfBHw18PdP1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elx6dLbafM0cmqFRhnnkGGZTziMYUDGQx+avK/hf8U/EnwR8aW2v+E9Y1DQdWtWBS4tJ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R0OOVYFT3BrulTpOTitFfR7trv8AqcscRUUU3q7K62S8u+n57aHsn7RmufFL9kfx3N4Z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zzreaCbzLa+izgSRSdGXPBHBB4IB4rzH/hsO/i1BE+xySTSf6ve/7uv0g/4KxG0/aC/4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WsdvrH/Es1aEoP8AVG7hAliB67DvBx6xr6V+R2oReVI77PnrljQUZzpz3i7fk/1Np1m4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+7+tz7n0f4tXn/DAb+J2X/j3geedE/5Z/v69A039kP4iWf7Jc3xW1a703TbS10KXxA2l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2kVThNodkAIBPG4A4ORW1/wSc+Aen/tF/su6Xp2vWcdx4dtbp5b+J1DR3QWXcIWB4Kvt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1B8Zvjrov7R//BP34wa54fw+iQ6Rrel2twGyt2sETxmZeBhWIJX/AGcHvgcdGlFYerJL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/Ntfd226oycqsIP4bpPzb1t9yZ+SEn7c1hFcJ+51WS5k/uJV+4/bmsLWy3r9qjeT+BIK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uv8A95UP2VJX+ZP9ZXb7GBx/Wpn0tb/tsWF1H815PGn/AE2/d16f+zFq3jL9rvxJ/ZXg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bbc6k9u8Om2Q4/1kzfKDg52AlyM7VNfNv7EUnw08O/tQeE734pWtjdeCrOSeXUY7m0ku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RRqzOPO8vjBHrxmv0d+D/wDwV00f4p/tUfDv4T/Cbwfa+F/Atzf/AGW4nntYrd3iWORv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hKg5JLEH7qGuinhafNCO7k9ui1tq/wBN7bGLxE7Sk3ZRV/X08ziPinoDfsxftVaT8Pb7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BTVpZhb+SsZ3yIVUbiSAYzgnBOegrwP9oD9pbR/hf8XNY03VH8tbfY+/Y8n30/uV7/8A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YT4eFo1ZrjwkIN5/g/e3VfBf/BSyL7B+1hrHySfvLW12J/zz+SvCw8IzxNn3l+DaPYxF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kz7p/ZK/Zo8Wfti+D4fEej2Wn6X4UuHKw6pqqyot4BwxghxmQA8bjtQkEBiVIHu+q/8A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Gn+MNNvLzlhHcadJbRk9hvWSQge+38K/LXxz/wAFHfiV47+AnhL4a6Xqdz4V8G+FtIi0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5NVKjDSTyDDMrHOIxhAMZDH5q8b+C3xL8Tfs/+NYfFHgvXL/w7r1qwK3dm5jLgEHY6/dk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g17TwtFzcVpG+j6td7fieTHFVFBN6ysrrZJ9r6vT89tD7u/aP0+4/Zd8eN4f8aWMelal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oLmLOPMifoy5GD3B4IB4rzyT43eD7+T5ryxj8v8Ajd6+uf8AgsLHY/tL/wDBKPwH8StS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U6zAUH+pN5ABNED12Eupx6xp6V+O/2BJdm795/BXJHBWnOlPeDa/J/qbVKilCFSO0kn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GuPHng/Wfn+2WM7/AN9HSvSvH01jrP7PlikbrcWuoQRW8SqhfzXlOAqgckk4AA61+bWs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/uJsf/V1+xv7LP7aPgf9jT/gl54T8aSeGD4o8b6fo5klighEUhkaRljD3Dg7EKlc+WG/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cspysl979C6TeiieceBv+CUXiCL9n7xJ448ZSQ+E7bR9Km1KCzurNftV15aF/wB4uR5C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gYJ+cI/C+jy/PFqWj+T/ALE6fvK/RvwL+1N4i/bP/wCCNvxW8feJItPtdS1TRvEUMdvZ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VI0XJLNhQMsSSTk8cAfg89q9rG/lJ5byfxpW1bDtVnTtZcsX/wCBXf32tfp2MpSi6CqL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DPtbQvhhpGt3Pk2s39oXErBNiNuZ2PAAA6kntX1x8Jf+CIOveMvD0d14i1jT/CP2gCS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P/PRAyKhxzjeSOhAPFfPP/Bu9+zd/wALp/an1bxxriG60z4a2Uc1nE7MYzqFwWWFyrcN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+W3BAryT/gsD+3r4y/aj/a28U6Tp/iLUtL8D+CdRm0jSdPtrl4reZoHMcl06jh5JHDEM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qlCNJwg3eUk32slp9+3yaZlSqOcZ1HootL1bV/ut+Kfz+vf2iP8AgjJ4m+D3hi61jR9Q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ZbzyrVre8iQZLP5WXDKAMna5Yf3cAmvnz4J/D3SvDnjx9Ss3j+0R2rp8j16R/wAG537c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g54n1m+1jw7remyX+hC+uTK2n3UABkii3ciOSLcxQHAaEEAbnJ89+P8A8Gr39mX/AILK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4fDOrW02radp8khNvbQXKRyeUg7KkhkQAcAKBXNjsPKjKFndTV16rp+Dt6M6cPWVSnKS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8V9/lc4n4kfBa21nxheXLfZfMuJ3n/g8ze9YknwH0q5kTzksZHj+48z14t+1x4t1jRv2m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rD9tTY6Sf6z5PuVwFx8TPFXlpt1u+j/35vMrT2NQzqVj6fuP2eNNuo9jQ2sif7CJ5lUP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3XkQJ9z7lfNknxp8Z2vzrr2qwfwff8yOpo/jT4ql2J/bF1I/9/8A1clOdGZPtIH0J/wz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H+7/AI3fZWbrH7NOg6Xceda20kb3D/O7/vK8Qk+Kvir7Rvt9but+/wDj/eVTvPjT4w0s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E+//AKz/ANDqvYzM/aH298WPAej6z4Hs4bryI0j2Ojv/AH9leSyfs5+FZdLd/JtY/Mfe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rDxRqWjfs5+D9St5riOa4+y79n/LTfBXzfJ8VfEksaOt5Ps/j3vWVChzQNp8h9A/8Mye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F15f8Cf8s6m/4Zf8JWtvI8VhBs/g+T93XzrH8WvENhveK/kj/wBtP3dH/C6delt0T7TP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+yV1exMZ1IHvcn7NPhi6jbckE6R/P/wBNKxNP/Zz8PbJnuoYLqH+De/7yOvH/APhdPiHz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6yq0nxV177Q8zP5nl/cRH8un7ExPsD4R6Db/AA58D3NhpaeRbXDu/wAn+5Xl2o/soeD9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+/5PJfy/nqz+w348vPG+j+LU1b/Sryz8mSBEf+B/4K8TuP2h9b0bVLm2VI5La3ndHRP9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Wdb+c9gk/ZV8JxSbFT5/4H3uklVtQ/ZB8Mapcb53upH/AINj+XXmlv8AtN63LH9yf/0Z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2siTSwz/vPubH/d1fsZj54H75eC/+CjPhWXw/9suJtHjfY7/I6eZXi3xw/brs/iN40s/s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+z/Wfcr8cNU0a6tY3miuZ4E/ghSd/LkqHT9Z1i6t/l1K+tEj++kM7x1wQnCJ7E8DD44H6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mxeINl1YWsfmfwQvUlp+034ev/FkMMumzyQyP9xHr8mdP1nWLX57XUr6DzP8Alsk/7yt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4c1CG5XxRrkdzbv8ief+7qKfIaewP2e8YfGPwZpnhe5mtdEvrHzPuTPP+7/4BXl1n8eP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qOaR9nz/ALyvz31f4tePNV0+2efxPrF0n3/JeetLS/iz4zi0+zSz8QyRpG+90mgSSSt/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0vxR4Yl+/N5D/wC5Wl/wnvhuwjd/7S+eP+DZX5myfHjx/LJv/tvzPL+T/UVZvP2gvHk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FPLjo9wz+rn3tH8WtK8R65M9vfybI3/jrb1T402Gl26p9sjk/wCWfyV+ZWj/AB+8VaXI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39n+rrV1j4++MP7P+3LeWsEMibPJRKJ8gfVz788p/Ef+mfbP3dx/t1Tjlfw5ZzTRXME/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B6P8AtX+LdLuId1z+5jT5ER3jjrY/4ag8Q/2PN9qto45pPngdJ/M/77rP3DP2B9e2/wAR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a5jjtpP4E/5Z1v8Aw/8AHmq+I45nlmj/ANHevjvS/wBpu5i0tE2f6ZcfI6f8s66Tw/8A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+2l0q+vrmR/vwz/u46oPYzPsC41R7rUHhuH8xv7/APyzrKuPG/8AZmqPZxP/AKz+BK+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qz/daV5f++/8A7JXK/wDDX0N/rH9pNM8l5G/+phTy5NlZTpzNPq59vWfjdYo0hZ5JHp9x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SOH/AG6+L9G/bSs7rxJ5f2/y4Y33uk2/93Xr0H7cPhW10/8A0zUreN/7ifvJKORmfsZn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2/ePJ8mz/npV/wC1JdXCzeTJv/uV8t+LP20tNure2+zvdSQ/fR7ZP3kaf7lW9E/a+8Pa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6upv40mg8ujkYez5fjPp8ah/dT5/9itDR9ZhtZP3v7vzK88+H/xfsLrwnNcy6lo9j5nz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1Dx5qUuh+HprObQ757yy+1P9mukk++7/AMFR7MPZnrUms2d/HsV5JP79Y+oa9Y2vmfLJ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awvJo/tMcE2//j23+X/wOprj45uLP5rmCb5/nq+RmPs6h61eapDdW6fJ8lWdH1RPMSFk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9l226aDfJ8+96uaP48s4ry5dX8uaNPkq/ZlezmepaXrNta+d/yz/wB+oNcurDy/tLeX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ZaeZsaaOR/MqnefEGGW4dJX8t/7m/8A1lHsx8jOz1mWH7Ok0X/LSue1zXki/wBGi+/J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zT99HGkf8dQ28um3X75byP8AeJROjykHSaeUlvIWl+5IldV4X0uzlkd5Xj3/AN+vK5NU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OGP+Or9xrL2v2ZLW/g86RN+x3qTQ9UvNZsLCTZL5f+/R5Ntdaejq/wDrK8c8X3/m28M1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r0u8+H32DwfZ3ja3YyJsT5N/wDfrOoZ+zOq0/wbZ3VujbI6h8SeF0wjxPHH5afx1Q8L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K1k/j+/WJ4v1m/u9Y2W81rPbbPndH/grMvkZj+LPs1rI376Pf/crktHmtr+8fa/mJJW9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xM9r5Enyf36t+F/2bvEMVnNeLDBJDH8m9J60IOQ1j/j8/dJJUPlc79ldPJ4Nv7C4m+0W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Va88JX9/cJ9ls55P9xKz5y+RmPHdJF996ZbypF9779ei/D/APZQ8YfEG3+32ulSR2cf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YPD37GVhpelfbNWmkuptnz2yJ+7o9oany7Z381/cP9ntrqf/AG0ger8evPYSJDLDJG/+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/w98Pvh/wDaLxbG1T76Qp/rPuV5XqHgjwf4tk3rZwTzSP8AcrP28CfZnz9eaoms/e8z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7NpcyL+8X771794g/Yy03zPMsHk0143/ALn7uue1T9mnxJYW9/NZ+XcQxp8n/TStPbQMT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Jj8v3Ke+jvLH8qf6yt640e5sZES/hkjmk/v1t3EVtaeT88f7uugPZnH2/g37Lsj3ySPH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bd03+XJXT6xLbw7Himjk8xKoebbS6hbIv/LT79AezMSPQZrW8tk3+Z5cnz1WkiuYtQbb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IoYtUhdfMjSP7+yoU2Zk2fcoA4+TWZrHUIbZv3aSU+8tXEm/ZWl4g0uOW4S5resLC2v7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yg05zgJLr/Q5k/eb/wCCprOV7/Sl2+ZvrpNY0GzutY+X958nz7KxNUv/AOwdLTyP+Xj+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xfzH/wBZvplxFNaf62atLw3dfb9Pd7hPm/uJVmS6SXYn2ag1MSzunutm1ZKP9bLs/jk/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b7GRP3lPvNLf7RC6p5iVoZzOG1iJ/tDx7JJPLrEvIrmK83LDJskr1e40H7VInlLJRH8O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/wDwBKnlDnPKI4prW8+ZP9ZXVWfhy5v9LTan8FdD/wAIRDFeJ5v7vy3rpbOKH7H5MX3P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NLfSztX7lWo/Dk1/b/dkj/267Lw34cTXvFiWcv7tK2PEnheHRrh4V+5H/BQaHlFxo80V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Y38p/wDV/frs7fRk8tnX95UNvFbRb03xxv8Ax1oZVKhzdvpkMRfdRc39vHGkeyPfG9bf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/Wfx1ia5oP2C8mTfvpcjHzk2n6pD8+/929X7fU4fv7/MSueksHijR/46syWs32hE2eX8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rmvQy/uUeD/AIBWVeeI0sBDuT5JPk+SobjRvK2Ps/1ldV4D8Bpr0bpKkcbx/PvejkY/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vy1Def6VHsrSuPBHlXkzxTSf6yq15oM1rI+2SOT+OjkZqc9HYTS3n73/AFO+o9QsH0u4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fwbc39uk32bz/wDcpmuaEnmO6wyRzfx1HszPnOGk3xR7NklVrzfLs/1n7uu/8P8Agi5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Ikab9+yptP0uzu7f5ofnjetCqZwybJbdH/55pVzQ7B7qJ3/grrb3RrPzNmyOmf2Wn2f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jHt/3Vv9zy6huIvN+49X9Qi+yx7G/wC+6zZJfn+VKORl6kMdo8tx/sf36hj0ZPtj/wBy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nj/exptT56j2Yajo7WGL95s/2Kp3lqn/ACyT55Ks3kV1HF/qZP3lb3h/4fXkt4k0qeY+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3N1H5zJ5if366TS/hr9gjd1fy3k/gr1HR9G+y+D90qeR5c/3K4n4oeLX8G+OPsyp/o0i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a0KM6s+SB5V400H7f4zubOX955eyvui3+CFt4t/Z/wDBOlX9tHP9jR71Ef8A20r49kim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xwPcOnyPX1R+2T8YPEPwI0/4ff2MlrJZ6ppKff8A9XvRK8rnnVre4fU5pRp4fB0oTHR/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B7WOq1x+x7pcX3dHgj8yvH/+G5vGEMfzQ6dI/wDuPUNv+254w+275U03yf8AcevV+q4z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YPVNU/ZQ022tv+QVa/8AfCV7TZ+CE0b9l/RNHh8uBLOHyE2f7b18c6h+2l4tlkmmih02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J/tOfEbWPCX7D/h7WLF449SvEtXd/wDf+/XLWo1ueEJlU6kDjLj9mTSrq4d2sLGR5H+/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NZuJnl0q1keT+PZXg9x+1f4wh37byCT/AIBUMf7XPjOKJ/ntf+BpW88Fiv5yfbUT2nVP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CB4N9UI/wBhnw9dSP8A6Akb14/H+194zlPzPa/7mx6faftkeMLW43/6LIn8afPS+q40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f4I2Hw58D+LfD1qnl2dxPa6ps/55uj1g/tZ/s8Nc6N8YrPT3kjm8cavp+op8n8ez568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6NHc3jWcccMkHzv59fX/AO118TbPwT8JNF8ZXE37m4soXd9nXfXROFaHLzkQ5D4Ws/2L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kjx/7FULn9iPxJFbu6zR/wC5sr13wf8AtGf8LC0+8msLO+kTe/77ZXKp+2lYXUb7Uk/d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6detIzqUYHl2ofsW+Kovk+0ybJP8AY8yq3/DG/iEx+S15HG/+3BXutx+1BbaN4Ts9VvJv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/wCWlcpeftr6bLrn7792mz+NK0hOvI5eQ+KP+ClnwM1v4S/sf/adS8vydQ8Q2Vr8lfB/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/vP9iv0m/wCCxHx90r4g/sZ6VYWrx/6R4vtXf/vh6/Oi8tv+Jfvt/wB55ld1Dn5PfI+x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aHv3yRvv2bK7PS7/AO32/wBzy3+58lee+E5UsLe5hb/ntvrbt/EflXaf3P49lWWdnH+9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ovLX948K/c2fwViW+v5kTbN5ddD9q/dpu+/s/g/5aVoBm3mlPayfM8f/AAOsrUZf9I2b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debHv3yb/uf6usTUInj2fJHsjoAoXG+W42L5lUPNeKT/AG/79at5vuZHdpI/3n8f+rrB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T59+ygBkkvm3D+b5dU5LrytUsP8Aln5l1Cmx/wDfrbSwttjuyVq/Auwh1n9pfwBYXXl/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/ub6APqLxJqkP9qOjTR7432ffrNuLqH51Z/4K+2/EnwH8MX/AIouofsFj999/wByub8W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d/sdrvj/AO/m+vNo4qEvjL9icf8AFS6+y/8ABKzweiyRyPcfZf8A0fXzrZcWaJvr7P8A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Zb0HwrLD5mm2/k/J/q/kR64+3/Y80SWP91bQRp/uVGFxUIwD2J8tXmyW3+55nlv/AAV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r6fuP2MtE+4qTxvH/Gj1QvP2MtN/ePFbef5n+29b/XoEexPnKz2XVx8z182fHiJ/+F6e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hgTf/uV+h1v+xRZ+Z/qXkf8A2HeOvi39tD4fJ4D/AGvPGGiW/wC8SztbKf8AfP8A34K2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TpnmPh6VLu82NWlcRRyxvu+5WJo8r2usPDK/yR/f+Sukkif+/wD6yuj2Zocl4k0Z5fn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N0e6m0y8Sb939+utvLDh5m/5Zp8iVyWqWv8Apj7k+T+5WYHc6HqkOs6fsb/XR/vHqzq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j1zHhP8A0DWE8pJJHkTY6V1sn7qSb5PLSOgCt5vlSbG/5aVWk/0rcnl+Yn3NlXI5f4/9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/wCOtAIY7CaL5F/8fqteRJax7Nnl1sf6qX/nn5lUNYtUluEf+PZ9+gDH1H/V/N/y0/gr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s1+Et7+Z+4dPueX8iPXxhqMX+hyf98V+inwP/Zk8VaN+z34JSJLXZcaWk/zo/wDH89Z1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5zHuNnl19afshxfYP+Cdfxdm2eZJ/pqbE/64V863n7Pvi2KNNthHI/8Av19Ofs5+CNV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kaVeW3l6lqD3rpDv8z76R7K8rMMRDkh/jOrC0Jnxhod0/wDYdn8nyRwJ/wCgVc/1UnzV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rp9sjaPJ/qE+49Tf8Kg8VWsX/IKnkevQ+sQOL2EzlZJX8z/4uovm9q6O8+D/AIzlk+XQ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lV5PhV4yi+94bvv3f8G9Kf1iAvZnO3EqeZs2161/wT7/AHv7XGiJ+72fYr3/ANArze4+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9fbP+AV6p+wn4N1vw5+1hoN/qWlXVrbfZbqDe/8Aq/uVjjKkHRkaUPcmcl+2Jsuv2uPi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U/8AICV57eW3lWe/93I9dz+1/wDaZf2tPH/2WzunSTUUfekDyeZ+4SvOrz7TYf6ywvrf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fBAeI+MfGfssfy1HJF5se/f+8qL7ektu6bJN/wDuVDHr1tLt/fR+Z/ceug5izJF/pHzJ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P9j79aUd1D9zzo6oaxsm0ubbNH+7T+ClUH7M+yf2/IvtX7E/w0df+f3TH+f/AK4V8hW4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8v/ACv2I/hojPHH/pWn/wDoivkWC6h8vYsn76uLL/4J04r4x8cL+YjrUN5shk37/nkq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3/cqG7/eyb69I5QSLzd//LOSobjfLUyS/wAH+spkkqTR7G/77opmPtD1T4H+Mnl8Nww/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e5aH/rLOb+CRPkrwH9nOwe/8N+KnV499ukOx69a8F+KPt/he2/5ZzW/yV9xltTmo858r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4v8AQ0T/AJ516p8G4v8AiYW03+/9+vN/B8STWHnfx7Er134X2EMV4k3mfwV1VDnOtNsk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ElrcJ/cp+mWCXUjv/wAs60vsvlVJoXNPuv4Km87/AEyqflP5m+nxy/fegBniS/eKP5fv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/wA0nmeZW1qkv2qzfdVG8tfO0/fW1MzqHHx2qRb/ADa5jxpr0PmIkX/LOuk1S/8A+Jfc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muReVcO/+38ldVMmp8BW1CV5ZN8rySeZSSeI/sunpZxfc/j2Vz/jTxR5VvHCv/PT56ra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6qdM5J1Db8J6M+s65NM/+p3123jTxtbWHkpM/mW2h2r3U9UPD3k6No6IqfPJXkv7TnjJN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vkjm1y6/s6D/AHK4cdU5afOdeApurPnPljxR4jm8b+LNV1u68uO51Sd3/wCAfwVAkX7v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lW+z+CrkcXKba/N6lTnqc590thkErxW7vsr6K/YntbaL4qaa8UMm+SB03/8AAK+e/wDW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v5v+Gh9Htt8nkyQXTun+4lebmNPmozN8L/HgY/7YAf8A4as8Wu3/AC0e1/8ARNcT/q/7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8ZWeJkX/AJ4Wr/8AjlefJ1rbCfwIEYup++EvLVJdPud3/LRHrlfhX/oviibTf+WOsQOn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lj2LXE2cU3hLxZbXjbI/sd8jv/ub6+nyqp7koHz+YHpXgO/h1nR0hlSSOazTyHqvqlh9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Ss430H4oalZ/8u15vuoKx/Gmq/YfJfZ/o0j19LhTw8V7siHR7r7BqNtM37vzPk+5Xf8A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Xs3kjh31yWqaX9pt7C8t3/4BXVaXLiNK9Q5YVD2Pwvr39s6hsb95N/A9dbp+mPL5Kf6y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kheN/Lm317N4P8Zf6n7Qnmf7dc9Q0+2aWqWCWFvv2fx10Okfuo0SmaxYJr2j74H8xP4K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f8tK4zY6Hyv3fy1paHL5UeysezuvK/3K29LKS3iIv/LSpqGlM6TS5f8AR9m+odUsHurj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wiNWlJ/q9lY85p7Mh+y+VVnR/3UbJTPJp8cvlSffrMCl40/5BE3/XF6+T/+ClkXm+OP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R0/8fr6o1yXzdLvP+maPXy7/AMFKN/8AbngB1/5aaW6V8pnf+8xPosn/AIUj51j2eZ8v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cX7x9tOrzjqIpIv9uqcn+s2NV/8A5afMlVryL79AGbeb5bN/79fZ/wCxPL9q/wCCffxIh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ANEV8Z3EVfbf/BOe1TWf2P8A4kWbfcknvU/8la4sw/go68L8R8Gaf+9s4UXzNkaJ89H+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/wDq9mzy/wCCvsv/AIJ9/wDBNZf2h9PPj7x/dNovw300vJteTyJNWEYJc+YceXbrg7pM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9/LeV3oktX2OOUtbLd7I8p/Ya/YU8TftnePIobWGfT/CWnzqNX1hlxHCvBMUWeHmZeij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0z/wWo/aU0a08N+Hvgr4Vkt5ItCaK51UQsGSzEUZjt7XI6MFJZh2xH6kVU/a9/4KyWHg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DZ2ug6Dp8Rszrlvb+TsXPzCzTjbnnMzDcSxKgHEh+A7i/lv7qSeSSSaaZzJJJIxZpGJ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s6kvapQjpFO/m2tvkun+T11jH2TcnrJq3kk9/m/612/UD/gg3Yppn7PHj/VNoNxJrQj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/WRu3evzX+DGqSXf7Tfh68mZne51tJZGPVmaUkk/ia/ST/ggtr0OqfBn4haGWiL2+rQ3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s5HpmE8/WvzbttDm8A/tERafMNs+j6+lpIMdGjnZD+opY/8Aiu/8kbfcr/oVhf4Gn8zv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nT+H/wDgtL8NbhdqyXlr5LZGfleGZW/Qmub/AOC92l/Zf2q/Dd1HGqtdeGIQzjq7Lc3A5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wNN4l/4K/fB+4gWQpb6LNfXLKg+RY4ZSM57Fto/4FXkf/BcrxYmv/toWtjDt3aH4etbW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3P/AZVrmo+9hcMnvzSfys/wBblR/iVn/dj9/N/k0fF8cr/wAX3JK9z/Ye/YI8Ufts/EaC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fpsyprOssuEgQYJiizw8zKRhRkLuBbAxn1n/gnH/wTQX9ofSW+IHxAuG0T4baa0km15Ps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YceXbrg7pM5O1lXBBZfQf2xv+Ctlj4K8NN8OfgHZ2ugeH7GI2ba/bweTsX+IWSYG3POZ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JD6EpKk1dXl2/V+Xl/wz4403UV72j3/Rf1/mn/8ABb/9pzQbHwp4d+CXhea2aHQXiutV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Mdva8dGCksw7AR+pA/P/AOEnwZ1z4+/EvR/CHhm1a+1bXLhbeCMA7U7tI5AO2NFBZm7K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qalLJcNJNJO5kknkYs8jE5JJPJJPc1+vX/BI39jax+Cf7NcXxE077Dqnjzx1pfnW095u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t8qC20sqtIwGThQB8oJnD07KVarrrd+bey/D7l33dSbnKNGnppZeSW7f3/e+203xf8Ba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da+F/hC9L6tb6Bc/wBp30TbZnlliJlmPOUaTOFHVUA9Aa85/YRlaf8A4IPeL2ZuW0bX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+Hf+CePxI1X4U+PtP8Y+NtD1zxR44u7u7lv0WfyYzNHsVMMuVRAAqqOFVVA4Arq/2df2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To1r4L3OtaTdaxqdjqVpHfwrILWM3IYKSCN3y7ueK46Uq1SliXWVpTVkvmrJemv/AO/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sZXbfo9X6n4YRxP9o+/5dPktfNKfPJ5lfR37cP8AwTm8SfsIaZ4dutd8QaJraeJJZ4oh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ndvUdd46elfOMd1/H/3xXRGSd7dDhlCUbX6kNx/r/wDbr3z/AIJfLt/4KIfC9m++dUf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MvD/P8A7lfQH/BLqff/AMFBfhcpba39qtx6/uJa6sH/ALxD1X5nPif4MvR/kfV//BT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8LWb70mgQRD/AIFLdCvir/gpZaPL+1RM6+X/AKRpyO//AAB6+vP+Cr99/Z3/AAVy+Fki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/wC3m6r5S/4KkWr6X+05bf8ATxpEP/odfOYX/fX6S/8ASme5jFzRt5R/9JR892+yKRnb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Pf8A4J4+K/24vibHFZwXGl+DNNuFGta2yYjgXhjDETw87KRhRkLuDNgYz6r/AMEv/wDg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fEr4kXTaD8LdMaSQK8n2eTWhECZG8wkCK2Qgh5c5O1lXBBdfTv23P+Cymm+AfCTfC/8A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f06E2J1+2thDsXPzLYx4GzPOZmG4liygHbIfflJUWuZXlvbt5vy8v+Gfk06bqK97R7/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/gvL+1Potp4Q8O/AnwbLZyReHWhu9ZWFgyWIijMdtaZHRgpLsvUAR+pA/Mm4tfN/74rQ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uLiaSe4nzJLLIxZ5GJyWYnkknkk1mXl0/wAsNu9YU4tNyk7yk7t+f/DWX/BNKk72jBWj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J5bi3Tb/AKz5K+2/Ekv2v/gle/8Afs9LRHRP+WbpPXxPqkr3Uif8s3jevsnwZfv4j/4J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LW6RP99Hrkx32P8AEdGFmfWv7C2f+HAfxC3fe/snxLu+uJa/HKSV4pPM2eXX7C/8E+I2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MsSN/ZHiXcE+6OJq/He8/wCPzYsMkn+3XdiP98f+Cn+TOVf7pH/HU/NH7Hf8G22iR+Hv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9om15Y24wWWG0RlGfrI3bjJr8afE96Nd8S319K8sk91eSTTsx+SZmYkk/ia/ZH/AINr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4neHZJI2ntNagu5E3fvNk9v5YJHpmBsEe9fj98TPC0/gb4ka9ol0u240PUbixlGOjxSs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8V/5I2+SV/zRWH/3N2/nd/vlb9fvPfv+COWrSaP/AMFOfhVJa7QsmozwHIz8slpOjfox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eunf8FbfhrcRrHC+peCiGkIz5jJcXY5+gK18gf8ABE3wRP42/wCCmHwya3y0elS3eo3T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Cc9i5RfX5q+lv+Ctfjy38Rf8Fp/A+mxsu7w74es7CYg875HuLjB/4DMn51zZt/u9FPfm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PA713/divnzJ/k0fn/8At2aWkX7VfiLcnmPIkL/+OV5pJL5tns2eX/sV7T/wUUsEtf2n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IIfuf7leJ28Xlf7/APt1rQ+CBhiBkkv7v/pjGlVreJ7qP5kjjarkdh+8fd5ckNN8ryvk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pSR+bG/ySVlaxFNdf6r/AJZ/wVtyf6zZ5lUNcuvKj3r9ygD6o/aYuU1n9hvwfdRJ8myy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7Psi8v8A20r6l+NF09//AME6/D00Txx/Z7Wy+f8A4HXyvZ2snySL8lcuF+A2n8BNeRcI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0t/M/5Z+TV3/WVLHa+Zs2+Zs/jrqMShcWH7z/AG4//IlVriL93sZPMf8A36muJf8AT5v7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FaPQB9A/wDBPOX7VZ+MId8myPyX+dPL8t6+ftU/deJLyH/WJ57/AMH8e+voH/gn3qrx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T+zkd0f/AH68B8WeZF4t1ZF+/JqM3yf8DrKn8ciqkBlzL5Vu6RP5cklU5LX7Vb7P+en8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/wAD/wCmlNk3/wDLL/vitSTqbjXk+x28Mr/x/wAdaVnYf2pZ/L+7/wDalYNxavdXm9k8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L9gjm2v8kn8deGfWBb2jxagltKkkCSVfj0GG5nh/547/AJK1bO6sLWy337pH9o+5M9Xf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p0wNrwPapdaXMkryf6O+xN9ZWuRPa3n7qbzEq5bxTRBEX7n/AKMrsPCfwg823jmupv8A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+St/hOWocrZ79Lkhdpv3P9yjUNZfVJNnmSbP467Pxx4Is/DuoeTv8xLhPuJXMah5NhZ7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T1D2ZjyWH7t1i/dpJ8lWbiVLqzSzZ/k/wBimW919q0d5l/dvv8Ak31W0O6vLq8T544P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sDSmdPp/w+topEeVPkjT50d6p6oLO1090if95v8A/HKyvFHjfW7XV7mzZfL+T7//ADzr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3s/mSUFHT291DLGm144/n+dP+WklP0e/s4ri8kukj/d/In/TR6wdPi8u8hf/AG/nqt4g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OWlBodbeahbS2aXP7u18z+N6xI/Jtbj5f3j/wADpWbHa3ktns/9D/5Z1ZvfDl5f6Ws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oZzNW3ih+0OzeX+8/jrSvPC/2CNNyf8AHx8/yVm+F7aa1t0huP8AXeZ+7rpvtT/6Mnl+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x+0MXQrX7Lp947PH538G/wD5Z0+z0uHxRZ7pYfMhj+R3eiTRpvM85k/3Kv8A2WaLR03T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KhlafL/Y1m9ta23mJH9zf+8rK/48JIXt4fLeP7nku8fl1sXHhe8tf3yyR7JPuUzR4rmX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/r3q9TaBfs7pLXR4by4uZ/tMj/vJkd6ZrHjdNPs3+z6xJHef3/M/1lcl4wlfXp30qzeT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BFzax7Ghjkf+DznpfAaHp3hv4v8AiG/TYmsT2ttGm/fM/mSR/wC5W3ofxG1vVLyZF8S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z+XXmmjX72F4kLQ/J9x66bQ5f7P3/Z/vx1n7QxqVDsbfxl4n+0bP+Eh1LyY/ub38zy6g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3+0alJd+X/2zrk/Eni280az+7HJcyfO7/wCxXMa34o1LWdPuftHl7JP40qjP2h3P/C3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W5IJv9h08uSqfh/9ozxnoOobP7Vg/ubJrVPLrz3S5UtdPf55JPL+589XLOw8qT7S0cm+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6mnuHpeqftI+J7+N7eV7WNJE2PNbJ5clXNY/a58SX9xYQy2Gm3yWdqlqjw/u5JNn8b1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80Mkfz/x1D/an2DXIZl/d+X99Ky9oSei6x+1BrcUf71LWf8Avp8//fCV2H/DyfxP4j0t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fJOk32p45NiV4JcX7y647xJ8kn3Pk8ymSXSaXb7GWTzv46k6D3iT9vrVbW83/wBgwf7k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ft1/avEM1y2j332m3TYnkukccf8A8XXkXiTS9S0vR7bUm8iO2uPuVydxK/32/ef3Pkqv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+Ch0NrHcvq+la5P8+z9y6eZIldVp/wDwUe0HT9Dewl03xjY/aP8Alsl0kkcf/AK+NtP2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66iPS/OvN+yPfH89HPAJn0xJ+3Np9refLrHiP7n8cD1t+B/2+tKiuIZrjxDrECST/I80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JkZ83ejJJ5n+xVzT4k0/52mk3/x0T5AhOET9K/AH/BWjwH4D+G9nZ3XjPVZ7qP5H85Hj8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ILIaD4o8L36WGq33kxv5CP9ln/j/jr84riKG6uEhuPMk8yn/ZY7Wz8m1mkje3+f53/d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3xk/4KlXPxBuIbDSbmT+zbdER7l4H8yR9lcl4T/bN1LQfHGlJLrckln9qtXd/I8uSNE+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N1b3O25kkSP+N6ZJr1z5b2yeZJ/Gj/8ALSOl7OHwBzn6ieNP+C3vh7w5b3Pm69ps80e/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X7P/AILkfD2XQ5ra6vJ47mSD502eX9n+Svyvj0t4v9JlT/j4+d/9+mR2EN/ebmSOdv8A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TU5D9Avip/wUd8JeLfA+jzaTrcc82no6XSPB5clu/wDt7/4K4bT/ANseHWbdbmXVdKkt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LJs8vzpfLkT7n3/3lGl36WF68K20fk3H30Sr9mZ+z/kPrH/hsO2i+9c/6v8AjfZWlof7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pWslzH/A718kXn2bS7xJm8uOH+5/z0q/HoNnqmqQ3lunkf7dHszT2Z9gR/tkab9jTdeW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lXI/2vtElt3+z6lazzfx/P8A6v8A4BXxz4sis/Dln53k/PH996h0zWbC/skubeaOR9nz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9q2f7WmiXVmlt9psZ3+//r/3n/fFTSftI6VdR/upoJH/AN//AFdfA1zYJdXD3myOOb/Y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++WHzEkej2YckD780/4+pFcb/tFjJ5nyIn/LOSq2sfErTdUs4XlmtIHj/ghf95XxDb2F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l5/A9XP7KtrD7ySb/AODZWmoe4faXh/4tabpcm+18u6T/AG3qG4+LUP8AaCXKzeQ0n8G9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atDuXZ5I3k+589Zuj6W5+F+t3LXN1Alu++DZ+88yj2Ye0gfZ+oftD2FrcPDFcyTzf3E/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Bu0eKRElmjgT/b/AOWdfmP4P0a/1i8hmW8vo3jf7iTv5cdb2qS6rYedNLqWq+dv+R/t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Z+4FT3j9UND8eabdIj/AG/TYPLf+N/3lb0f7QXhXw5s+2ax5HmOkHyI9fk14O1TW7XQ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SHz/AOOd/wB49c9Z+LfEmqapC/8AbeqyeY/8d0/3KrlgFOjA/VDVPi1oms+KLz7LcxyW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Fd5Z6zo9roaf6TpXnf30nr8kbzxlrEVx5P2yCRN+x389/MroY/ih4h8OafbJa69qWyR/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J04H6ZR/EGw0HxQjxpBJ5f8AHvqnrnxfsNVk37LX/fR6/N/T/iD4ku7i/vLrxDqU73D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fxG1qWzm82/uvOjf+Cf/AFlZ+wHqfoXefEbTbCzd/wB3HXE3njK2iuHmlSPfJ/t18W2/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W/k86RN+/wD1ddV4C8ZalrOqPDcXl1JDbpvkfzP3cdaezMqlM+oo/irYRSbEeq158QbO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x/4K+fvC/wBs8R65Nu1KCS2j3/In7umS69No2ueXE8c7x/f31p7MjkZ9S+H/ABRpuqW6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F/Z/JtuY/wDYr5s8D+N9Surx4Wmjj/uJXSa548v7WPYs0dr5f8ezzPMo9mansF5f20t4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8P8AiPTdCvX3alJ+8+T599eFf8LzudGvEmaby/4N7pUOoftBalLcbIn02PzH/wCun/fd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9peG7DwTFo7vcTX2sTfxo6eX5dY/xo17QfC+homl6DawPeJv865/1kfz186658c/FX2d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5H2eXJXPeKfiDqvi2O1mv7ySe6t/kj+f/V0exqC9w+8PCfijwxYfC9Nt5BG+z7mzzLjf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2GsWCWv+pvIN7+d/7JXg/gv4oaxqlnebXtYHt9m/5/8AWUaxr1zr14k1w8Mk0cGxN9YV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UPFHhvw5o7/Z7+CN5LLf/wBdK8i+E8UPiOz1u5uL+CdLf7myuM1Dxlfy7PtEMc/mJs+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+aKTUkiSCP7ZsqKFPlNNTbjuob+Sbakkab9m+tK38Of8SP7TE/8AH89c9Ja/Zbd/KkrS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TvoZUjk8xE+d/wDlnXQZ/EXNQ8Gwy6Oly03zeZsrHvPBrwyI73PySVRj8UXkscKb/kq9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dnk+X/HXOM3o/hKn2eH99HIkn8b1Nb/DlLC4TzZvkj/gqhJ43vxodsmxP9H+RHrp7e/f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ttn/AI/QbU6ZWuItN0vUE2/fj/v12Fnqlnf7G3x157caN/xMIXZ/nk/jeu20Dwu8Vwjt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qGnsDbkv0v8ASPJ/1ib99cH8VPBFz4j8aWcy2ck6bE+f/nnXbXNqml27vsjjSsH/AIWN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us5lUITh78DgPjRo1zo1272EMm3yX+5/fr3z9tW9h8dfsc/DPW9v+kQ2dqf/AGm9eQ6x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+akknyffr0j9tT/ijfhH8LvCUX3LjT0vbpP/AB+tMLCHtom+OrTnR5Znzr5P7v5vuUzy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ItU5B5VvXuHgFDVJUtdPm/3K+z/239QTR/2JPBNn/wBBC1tUT/vivkK8ih8tE/d/vNl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O7v2cvBMyeZs0s23/j6JXm4r/eqRtT+GR8S3ET/ItR/ZakMP7x/78dOf/Zr1jlMvyvJk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v996jk/dUAX9L8m61HTbBv3iXE6I6PX11+254ph1n/gm34PdfL/eQQwfJ+88vY+yvjC4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H89e/fEjVJvEf/BOOwdv+Yfe2tqn/AH3vrCtP34BTD9k/VNJ8G/s9+IdV1J443junRN/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fJc7v3iefM//AI/Xp1v4S1yP9m/Vtblm/wCJVcXSQIn/AAOvN9QtcW/+xJSw9PlnKZ0V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tfC/gmzuIZIE+xPdQf8ATRHrhha/3q7P4yeLYfFt54Y+x+Zs0fRE06ff/f31yUn7r5/+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jP8AwUAtUl+C/h6HZ8n9vI//AI5Xy7eW3laW+77mz+CvqX9vD/SvgPZ3W+SP+z9btf8A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rnw/5KpHGn+3WlM0pnJ+F4kkuZk2fJsq188tv/ceq+jxfYPED2zP8+z/AL+VpSRfvHTf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rafdPbbEb94kn3K6fRNUeWR0V5P3dYNvYeVJuVPMSuhs9n2dH/1ccn30/wCWlAE13qHm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Nu7rFx5K/vKfrGsuJEjVPLSP+CsSTWXjvHeLy6AK2sa84jm3R/PG+xKoeH/3uqec3/LO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kT5q2NH0ZPL87+CtAIfNfyvm/v1Qs9Um8OeOPD2q2r+XNpeqQ3SP/wA89j1tyWCRW7v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DJm2m2fJ56bP9/fQB+gviT4oeKodca5i1if958/3KxNY+Mni2LT7l/7buP3iPsRE/wBZ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kn/TBP8A0Cub8Qy/8SO5fZ8kaPXO6dOwe0PsD9qzxHf+CP2B/Bmq2fl/2lJBpn+u/wBv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342tY/mv4JPn+48FfSH7fEX2X9hvwBDs/wBYmmJ/45XxtHK8vzt9yvPy+nCdI2rV+WZ3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T5Xsfv73earg/bN8VeXsktrH/vt68xvIk8uqcn+Urv8Aq8Dl9vM9m0v9ubxVFcQwtptr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uvjz9pj4qzfGP9qzxz4kl8h/tH2W1RETy/L8hNletXkv9l6Pc37fu0s4Xnf/AIBXy94X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1+8mvJ3nfZ/y031VOnCJpTqcxH4otXi1CGaLzJJpPv1vafdJ9jRG/wCWdQ6xs+xvIv8A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gF5FNLb7l/eeX/BXO+JbX/iX71+/XTx/6z/nnWPrmyWN9v7x5PkSgDK8D6o/9qJufy3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v+YlcBo9rNa+KLDc/l/PXeahKkUny/c/grMA/wBdGm2mf3/+mdEcvlR/+zpTPN835Gf5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/wB+OqNxK8sj+U8f7v79WJP9Ft/9mSq3yTXD/wDTP+/QBleJN/2OZ/3k6SJ9yv22+C/7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gmzaaCO4j0S1+Tf5f8FfiZefvf8Ac/5aV+helaWlp4P0e2ZPMe3061T7n+xWGKoQq/Gb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rTwrdXGyW8gj8z+49dz4X+Kum+KP2c/FusWvlyWGju6Tv/yzr897jS0iuEdU+evqj4Cb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b8kl1dJ/44leFjsDCMIcn856WFr8x0lt+0j4e+xptuYP+AOlVrz9oLRLq83+dH/32lfI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V5cabEq5bxeVBsb95Xf/AGfA4/rR9jW3xz0SWPY3kyf98USfFrR5Y92/5K+KjYPfSb/3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J7Tv/wOn9SgT9agfZkfxQ0oR/NDHJ/tvVz4f+MtNv8A4j6UlrbeXcyb9n/fFfDdxE8U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c716p+wP9puv2qNEhuLmeeH7LdPsd/3f3KzrYWEISnAKdeEj3Lxxqmm2vxU15Lz7L50c6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9/4eupZE8mxk/wCAV86/tc6zeWv7WnjZFvJI4Y7qDYn/AACuMs/GWvWsey31W6tU/wBj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NDnNJ1uQ+utZi8Ny2+z+zdK/265uTwl4VuY/+PCxjeT/AHK+b7jx54glk/e6lPJ5f9/9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ZZPkvPL+T+5WksK/5zP21M+kI/hf4VlkfdbWO+T/AGEqHWP2fvDesxvC1tYwJIn3/kr5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Y/lv/wDviBKf/wALz8Q6XZv89rI8iffdKzqYKdvjNKeKh9s+2P2gPhpo/i34J+HtHvPI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88/kT5K8if8AZL8H6pb/APHhHJ8/8FdP+0pr+oRfsN6DqUM2y8+y2V1vSvlSz+OfiqL5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s/d1zZfQnKHuF4qaPdbj9jzw2bd0WGT+587vWDefsZaJHb7Lf7Vv/wCun+rrzeP9pbxh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HSpv+GoPEn3G8jf/AMDkr0PY1v5zk9pRO2k/Yj026+dZrqNP99/3n+/XMeLP2WodB1R7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70fzKP8AhrnxJFs3w2sif3N9MuP2m9Y1TUHubq2j87YiIm/93S/2kP3B2HwH+Er+CNH1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Pv8A+sk2VNc2E3hK4+/Hskf5Kf4H+IN/4t0/QbyVPIfULp4HRP8AV16b4s+FSapZwosP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jyYWPOfn2Y1IfWZ8h0vwrunl0feqf6yve/hvL5uhpN/sV82/CPWUsLx9NZ/9yvo/4Z/8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n2xU/wCGd54Xv/N2J/z0rbk/dSfP/frm/Ccf+kW3yV0lxa+b/wB91RoWdQ4s961Qjl82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/wC/WakvlRzf6uppgUNQl+y2/wByub8Ua8/2fyYn/wBZXQ6hE9/GiL9+sTxBpf2W3Td9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LewSKP5v9+uA1TZdSI/8FdzeXX7u5f8A2K4Czify5nb7kdd1M5Z1Dg/Emlvf6xN/v/JS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/wA++r1xqqRed/y0euP8Qay8t5NJ/FXQYnpcd/N/Z95Mv3beB9leIftqX81h4D8JeHlS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TzP9uvYPA90914I8nZ/rH2VyXjzxlpWqeNLmGWa1/wCJf/otfL8RYr2WGPpcjoc0z5R8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/wDfTy6f5s0UfzW0+z/YSvp+31TQY7hE32P9/wC5/rKuW+qeG5ZNvl2P/fFfnP16f8h9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zY97Q3X/AHw9ewfsHXX/ABlJoKMkkf7m6++n+xXsFvrPhuIp5v8AZX9z7ldb8E4tHuvi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pjR9kyf7lY4rGuVGZphaPvnzl+2xdJa/taeIdzpH5lraum//AHK83+323l7/ADo5K+2P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C/e802xnvJEh/fTf7lZUnhfw95buuj6V+8++6IlGExvLRh7gVsLzT5z5It79JZPlk/77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5MjeXJ5lfcP/AAi3hKWPY2lWsaf7FeIftoeCPD3hzQvD1/pNhBBcyXro7on+sTZXuZPm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x2B5aPOcfrFq8un+Etbt3kj+2aX9l/74em+LLBJdHe22fvt6PTvCd+9/8K/Jl8zfod08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3y6PZ38X3LxNj1+g4U+PxXwGXo/i2GO4SzuPM2b/AJK9Et7CH+z3SH95/wC1K8ZvIvt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4d+MprW8T7V+8hkTy69M4Z0zp49UewuIZP8Anm9exaHdQ3+no9v5deZaxoP9qbJrf94k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S9Pmtmb/AFfz76JknqOgazNoMaJ/rE/jrqri1h1nS7a5i+/Xnuj3/m/JLXVaPFNYWSOr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Ow0pLX/rpW94b/dXENU45Yb+33rU2nxPa7NyVjUNKZ1Uf/H7WxafvbffWPJ/q0da3vD+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Q0Ibj91v21DFE/3627ywT+FKoSRf3UoA4/xRf/2Noeq3L/ct4Hd/++K+b/8AgpBMl1Z/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O/8A44lfRXxcieX4f+KoV/10lk6J/v188ft0aDeaz4L+Gn2WGS4ms7J0dP8AtglfI8QV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/wCDI+eLbpJ/uU3/AFX+/WjH4N177Ojrp8kkkn30/wCedU7jwbrEUjp/Zt9v/wByvN9p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v3j7fu/wVV+1SS/eqaTwvrEUmxtNvv3f/TDzPMpkmg3/wDFYX0f/bCtCPZ1CneR+dG9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lkl/Z3+IVsz/APL07/8AfcD18VSRXkvnf6HdSJH/ALFfZ/8AwSo/5Jv8QrZvMjfej7H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/4R1YWmfDui2rXNzbQqQzTSMgkPYmRxX7Q/thfsc+Kvit+yD4d+Fvw11TRdBstPNrBeC/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iIEeYo3JzJscgjBK5z6/i3pV80NxJtEyzQ3Dqyg4MR8x69Mj/bS+Knluq/Frx96f8jPe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q1KkalFU33Tfy2/X7znhBxqc67NffufRDf8ABB74wOfm8SfDfb/2EL3/AORK534s/wDB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aa94s1TXvANxp3h6ylv7mO1vbtpnSNSxCBrZVLYHGWA968PuP22fiv56+V8WviJO39xP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q+I/2qPif4v02603UviR8QL7Tb6Mw3FpdeILuaG4Q8FHRpCrKe4IINYyu4vl3CMYX95a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/a0sf2Wf2i9uuXH2Xwt4rhGnahOx+S0cNuhnb/ZVsqT2WRj2r6E/bn/4JMeKPiF+0dF8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ab4gvodS1LT3vEgkjmLbpJombEbxv98/MG3McAgjH5tXF+/zpvSN69F+C37bHxU+DcVt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03TYZYkFj9pM1rGhfkJFJuRM+qgGqr8k4Jz3jdK3bsY05OHMukt/Vdfu/rU/Xi78I+Ff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8QdTtLG607Q10eBdwLIpfzGij5/eTSsqKFX+51wTj8b/AI3/ABc1P9pP45a74s1bbHe+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bdCQscQPoiBVB7hfWvo7/gsP4n1TxLP8OdRvdQvLwtHcIUllZkRiiZIXoM+wr4/t5ZYY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4IPrXNl8oyUKjXux0S8r3fzZ1Vvdi4R3erfnay+4/a79sr9jTxb8Wf2PvDXws+GeqaH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7/aE81vHdWkMRAjzFG5YtJscgjBK5z6/Fd9/wQP+MVxGqx+JvhtGo/6iF7/8iV81t+2Z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4mge3ie9/wDjtQ3v7bHxhjj/AOSsfEdW9vE97/8AHa6ZazlUe8ndnOpLkjB7RVj3L4v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BX4Xa/4u1TX/AABcab4dsZb+5jtL67ad441LEIGtlUtgcAsB718l3Xj/AF7TNJ+yw61q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XkiKg9AAcCuu8Sftc/FLxHol1pusfEr4ganpd9E0Nza3fiG7mguI2GCjo0hVlI4IIINeY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uk+Sp97m8v8Ah/8AgBJxsuVa/wDDH3Z/wTM8dav4m/Zr+Isd3ql9dzR3U0aPJcuzJ+57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9f1O+/4Ij+Nr671C6m1COw8RMtyZmaRCpl2kMTnjjHpXzH/wSfmf/hWfxCh/gkukf/gH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PG/gzRNY8J6X4x8U6f4VluLqCbSLbV7iKwKyOfMDQK4jIbJyCOcnOa87Cy5p4ml/MrLy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exq/yu/4NGHd69qniryY7/Vb3USrYj+1XLSCMnAOCx4zxk+1fYv7aP8AwR3m/ZL/AGYo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Zu9Pa3TVrFrPyYwZmVM28m4ltrsBhlG5ct8pG0/Flxdp5if35K7Dx7+1f8Q/iv4C07wr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g6OQbSxubovFGVBCk93KgkKWJ2g4GBXp1NYWj8V1r5dV/X4WPPp6TvPVWenn0fy/q5wc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CW0WP+ChHwv3f9BR/wD0RLXg0l15sez93vqfwt471j4ea5Dqmj6heaPrFi3mW17Y3D29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QynBIyD3Na0anJUjN9Gn9xjVhzwce6aPv7/gsJPDZf8ABVf4Z3Em3dHpFhjP/X1dV8+/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Go/DUeQoutIMYJTgEyYrxeH4t+Jvit8dvDeueK/E2teI77T7y0jS61a/lvZ1jEhIQPI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Mk+te6f8FdPLX44eGbkMyTLpjyxGI4KkScEV5mGgqeMhz6q7fybbt+J6Vao6lPmjpol9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/Yd8XfGL9irwv8I/hbqug+HdP0w2lvfDUbie2ju7OCFgI8wxyFt0vluwZcErnOevwxL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lZm8TfC/5vTUb4f+2dfLY/bg+NKjDfF/4oRj/sar7j/yLRJ+3D8aomVf+FwfFHH97/hK7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XnKo95O7OSMkqcafSKsj3742f8EOPiz8D/hD4i8X6t4h+HdxpfhnTpdQuorS/vHuJI41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HGWA9xXD/8ABMr/AIJtJ/wUR1jxULrxT/wjGleFUgMrQ2oubi4lmL7AqllCoBG5LEnn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b+2P8WfFXh6+03Vvih8RNU0u/iaC5s7vxJeT29zGwwyOjSFWUjgggg1g/BT9pTxp+zl4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9S8M3l1CYJ5LKbaJ0/uupyrAHkZBweRg80Q0k+ba2nk9dfy/PyJqWaXLvfX00/4JJ+11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tAeKvh/eaja6tceHLlbb7ZbrsS4R41kRtpJKMUddy5O05GSBk+2fBO7eX/gnXr0K+Z/o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xdqvjLX77WNU1K81DUtSma4u7u9laWa5kY5Z3ZiSzE9zX05+y1apdfsT+M7PfHsj+2/f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UlSpqe+l/U6qMouVRwVl0R9kfsCAyf8ABvn48DfMW0fxKD78S1+QHz/Z0/8AHK3/AAt+0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O68G6d498Zab4YmhMc2k2WtXMOlzLLnzFaBXEZD5O4FfmzzmuXki82RK9Sp79Z1V/LFf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K1FUuzk//Amj68/4Iy/tt2X7G37WG3xNeLa+EfGtuulapc/8s7GQNuguG/2VYlWP8Kys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H/giB4w+Nnx01L4lfBsaLrWn+MpBqGoaW98ltLHdScyTwu+Inik++cuGDOcAgjH5SyS+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9c+Dv7f8A8av2ffDK6X4O+JHijR9PjTZFY/avtFrAM5/dwyhkj/4CBmqqcs1Fy3jdJ+T1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SlKHMt1Kza81pdfL+tWfpp/wTk/YW03/AII7fDLxl8avjhrmi6frU9h9jt7S1m842UOR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zoihEyAEGGO5tv5j6Z+0dqX7UP8AwUW/4WHrHyX3iTxCl28IOVtYvuxQg9xHGqID1IXP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3jr9o6/jvvHXjDxF4ruoSxg/tK+knjtt3URIx2Rg+iACsP8AZvuk0v4+eFdz/JHrdq9c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FZJbJbv73r/TNKc4xTpU+ru2929l6WR6v/wU0iS1/aYhm/1a/wBlwz/+P14PHE/l/vfL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zEn/AAvyzdfL2XGlwp/3w718/RxOI5Nv7x63ofwYk1xsUXlRpt/eVBefvZU+fzKmkuvK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nmtLZo/7v/fqzlKf8HmVT8SSp9km/wCmlX44vtVY+v7DJsb++m/ZW8QPqn4iRPf/APBO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K1d/++6+ZdPl/wBHRF/eJs2V9M3k3m/8E53m2SXCW6IibP7m+vmCzv30u32ReXIklcWF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CRb/ACn/ANX/AKxKY8X39zf8ASmSSvFJ/tyUy7le1t0dv+Wn3K6jlGRyzS/e2eTTLj91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/fymXHkyxvuSSioZ+zPZv2A5ftXxA1tNkkaSaX/7PXj/AMTLB/8AhYGpbfLj/wBKd0f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7Acs1r8ZNV3J/q9I+T/pp89eUfFjZa/ETUod/wDq72aPf/z0+es6HxSNvsGbHE/lp8n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Wib/AJ6fHdeVc/7dQxy+b8/8f9yugmBsW90/2j5nk2R1sfakj2O3l+Tcf36wbS1eWN/s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cxb/AJ/MSOvnz6g1by6T5EV/nrsND8U21/bp5qeX5fyfJ/yzribe1hls0dfL/wByrmh3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v/7+VpAD0K3lS1s/tP8ArEjfZW3pfxamis99gkkaR/I7vXH6PLDqkbpcP5cn/PF/+Wlb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Wdukcf8AG9b6mM6Zc1DxlN4pjT5/Lm3/AD76Zb6C91I73E32iT+5WPZy/YN7/wCsrV0v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NTSmd/4P+FUOvSo9x5n2bZ8n/POtLUPg3oOl26XMUcn2m3/uf6uT/gFcNb/Gm50WzS2W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+MmsX/yRTRxpJ99/+edX7MjUv3Hhf/hKNUd/O8ib7m+uY8eeEofCV5bWcTxyTSfO/wA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gvXv7U1xN0MkdzH/ALf+srvNQ8JaJqvhN7y6to4LmSfZ9s2fvP8AcrOdMUKh4z/wr7Xr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J9z5/wCCuquP2c7+10K2vFuUkubj7/8A0zr0vwNYWdro+tpEn+mbP3DvJWxpevTXXg9E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p/HRCmHtJnhUnwv1K1jhRZpJH3/PD/q6syeF7ywt5H2eWkf3/wDpnX0P4T0GG/8AGGm3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FyOnmVyX7QHi3Qbo39hbvHJef2j58EMKfu44f8AfrP2ZnOpM8xs9LS1s7aaL78f39/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v5D1Q/thL+48lfuSfOlMt7poribzU8/zPnRHrXUPaGxBdW3meSz/AOwn/TSq0d0ksc0O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mLPxHefaH8pPkk/8h1L5j39v8ypv/v1Bp7M73wZEmvafcvL5cFtH9x3rlfEF19l1Cb7L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rN1Dxvc6Noc1tap++kTZsrV+E+g3N/p/2nUv3lz/ALf/ACzq9Qp1OWBT8L6C8W+ZvvyP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C3hTf5k1w/8A45Xbaho1tYW81yvmSPs3pvrzT4gXV/JIky/c/v1lUD2nMXNMi+1W8P8A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h2v2DS97fvIf/Rlc94DsE+z2z7JN8k/zvW944v0sJPJXzN/8dSPUzfEGqJqlu/yR77dP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xfF2qQ2bP5aeQ877P+WeyiS6+yyPMv35Pkplv4yufC+sJeWqRyPJA8P77+4/360DU29H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FtHG8f33/wCelXNU0awuriSZU/1fyb0rlo7+51S823Dyb/46sR6zeaNbvbL5f2bfV6kF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b+/XPXmlrL5M1wnlvGn361dZ1T+1LdNv7x6ytQuppdL+0yp88f8A37rKobUzNuJUtZHm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uekv7nXtce5l/d20jp8j1t+bNdXCbk+ST+OodU0Z9GuPlhj33H3N9Ymx0/xc8Z2Gsvpt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keuAki+y/Pv/ANZWxbxTXVxs2eY8f3E/551j6havayfvX/1n9/8A5Z0AEejPdXEMyv8A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S7IV/wBZvrN0v7TFJC9u8eyP+B66q30t/tkLy+Xsk/jq6dMzmQ6fYJal9zyR/wAeynvK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+R3rY1DfdSIjP8+z5N9VI4v7ySf771v7MmmR3G+1t/v+fNU32DzdPhdvLj+0fwJU1ndQ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yVDrl1/pCbvL/d/cRP8AWU9SiGw0L+zNn/POT/yJXReC7qHS9Q1KFUg+2bNjo6U7R/8A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8dYltdeV8QLm5by/s0n8aUanLUGeONU82SGzV/8Avj/WVj23nWsibX8hP+Wlasl09rJc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NyrOlxJf75mj/g/jpezOj7BQs7RNT+dv3n2erel6NJa3kM2/wAzy/43/wCWlXdHtvss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n3/8tKm815ZPmTy0p6lFzxhLbazofk7I43j/AI60/wCy/wDhDfh3Z3m/55PkSsy3tPt+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plx4j/tnwhDo/kyRpv8Avv8A6z/gFGpj7Q5u81S516N/tHmf7G+qejyw6Xp7Pv8Akk/d1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Wtm6M8lY9n4chv7z7/lpHMnyf8s6VMupUJ9P0Ga/0+F1T/Wf3/7lWNQsLyKzh8pPkrp9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uP3fz7N71WglSLWId00k6R/3EqTmOY1W683yU/jj/gq5qHi17S8R/s3ybNj/APTStvWL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kf+OsHUNL+33n+3V6mgXGup5bzb/L/ub3qGz8UXMWlzaas0fk3n+vR6zdciSK9hhdP9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8ip5f+/RqBseA7q28L6o+1/MST7lVvDejXPiPxpsimt4Lbz97vc/vKoahE+lyQvvj3/f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M/DkN/ZXk0qeY+yjUDE/aA1T7LGmlQTQf9cU/wCWdcH4b8OXUVvNf3U0ey3+TZWlrET6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Tf9+tiSX7VpdtZqkfk27/3KYHMSWH7x3XzN9aHhvzrrR9ip5iR/xvSahpd5dahcvap+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0F/7HSF4ZJPLffvoJ9oXI9Ge6jhRU8iPZU1n4ST5HabzK0LjRrrXryGO1SSSb/0ZWhee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/wDv1oTznJ+LPDkOl3FtNE8kiSff3v8A6um+G9ZvIrh0im8v7R99K6m30aa60ua2vIY5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3mjXNj4g3xQ/wCsg2b9lBodb8OrW8ls9SudnkJH8iP/AM9Kx9HifWdcdGfyUjfe+x66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7e2VJI7ySd0ffXO6fE+lyPNs/wBZ8lBznQi//sXWE2vJ+7robfWf7Ut2muJvnj/v1zya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zff2f89Kv6HpaXUaSS+ZH5lBtTMrX/CT6/eW832meRI33+T/AMs6Z4ounsLJEt4Y/O37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H2COZm8uOGNP464m8tYde1S8RoZKftCORnT6hr8N/wCC4baW5jkuY03vs/1e+uP0+/vI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tKfJdJYR+T/zz+R6mt9LkurNP3Plw/wb/wDlpVl+zLng/wAb6lFeTQy3Mkn2hHRPk2V3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DTSSP8AwVxmh6X5Vxs+48ddhoF1Nqlxc/aIYPJ2fI6VzmJ1Vvql/dafbOs0knyfPvq/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/wB8VQ8N6pDYaGkO/wDfVq6PF/GtTUNDp47pItLR/wB5vk/gqnqks0tvsik/1n399Pk0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yn2dqn8X7ypNCtbWDxbWV/kojih+0bP+B1Nqd19l/wC2lVtPtZNUkf5/L/2KzNvZmlb6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Wdatnr1za6G8O/8AjqhZ6E9rcIi1pXEXlbErM2IbTVLyW4/ezeYldV/wm95FbpCr1zdn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JpflR7/+elcNb3Tro0w1Txvcy27o3mb/APfrmPNeWT5nre1jRpotLSZk+TfsSue1Qvax7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WufurObb5m+RPLr6G/4KPb4viH4Dh3/JH4bRNn/AErwXwvo3/CW+PPDelN/zFNXtbX/v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1s6fHvQbdv8Alz0t9n+5v2V24L+NE8/MfhPnvyvv1W1CX7ib62/KSWP/AG6rSWCSyIjf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H/8AT/FGlJ+7/eXSV9qf8FMtY+x/s5eFbPZ8+oT2X/jiV8q/DfwvbX/xZ8PW2yPZcXqJ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0r4L+CX/AOfe6h/9Arzsd/vNI6ofAfFU8T/aHqtcf6qtW3i82OZ6yrzf5n+xXonCVvK+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Zkn/AB8PurQCtqEvlW8z/wCxX0D8ZdnhL/gnfoltEvz6xqlq+z/cTfXgOof8e+z+D+Ov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4J9/DrzU8yaTXpnTf/c2fJXJiPjjM6MP8Z7B4k+EtvL/AME/7nSrf/lnZJqO/wD8fr4Y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z/WV9hyftGW11+xVNprvHHf3GnfZfJ/5af3K+OtMsMWdtDv/ANiubL4T9/nNsw94pax/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fe3l1peIIvsuo+T/AKzy6oXEX2+Tbs/4BXsHknkX7Zn+lfsz6q0qeWkeo2Tp/wB91866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f/WJ/A9fQn7cF+ml/s73KSrJG95qlraon+589fPfheL7Vp6fPHsj/uUHRTOM1i1/4Rfx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unyVveV9vtnS3T5/v76v+LNCttZt08rzP996h8P2vlRSQr+7+f79BoTWmg+Vb+dv+f8A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2/55pv2Vq6hrNtYaW8bfu/7myuVudUT533/JJ8lZgQ6pLJLbwvv8taypJU8v5mkqzJaf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/YIZZNi/c/v0ATeH7Dyriuhjij+zomzy/wDcrKt7V7WRI1TzP7lXPN/evt/d0AQ6hdQx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9cleWr6pHbQ/u4089Pnf/frp9QtftWlzbfv/AOx/frK8P2Hm3Gmw7P31xqNqj/8Af+Ot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8rVHf/YT/wBArm9c/e2b/wByT76V0/iiJ49Yuk/6aVy2ufurO5f93s2bK5pbE0/fPr/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yn4AsP8Ap9tfL/3Egr42t98UaJ/HHX2N/wAFI5Xl/Z7+HSf6xbedN/8A34SvjmS2eIJt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v+EViviIbj/VokX7z+//ANM6hki8q2f5PLqzcfurioK9I5zk/jxfvoPwU1uZP3f2xEt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p/8Aovk+V+7SOve/2uJX/wCFX6Vbb/M+0aom/wD6aIiV4DqFq9h86yfL/uUGlM6qTZdW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Z/8AHv8Auv3j/wB+s3wvdPFG/wDq5E2fcrfj2G32fu60NCCziea42f8Aj71lXEvEz7P4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/u6p3lgkUbv/AKzzKzAwdHi+365/1z+f563pNn8X+ukrD8N232XxrC6/vIf/AEZXUSbf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P8AnnQBW81N+2j/AFUlM/5af9dKLiXypE3fvKAGXn+sTcn7uofklj2N+78yiS78qP5v3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7/d/crQDN1D/AI89i/f3oif991+jt5EkVvZwr/yztYU/8cr4A8B2Ca98RPDds0Mf2a41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+gviH91rE3z/u9/yVnUAytQ/dfOtfSHwgl+wf8ABL/4lv8A6tJL26Tf/wB8V85eV9yv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wS78eP8A6vzNRutn/jleTmHwQ/xHVhanKfNkcTxW8P8A0zT7lP1CX7LGm395/femW/7q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K/3P3n9+vWOUzZJcSfL9ymSS+VVzPm/e/wC+6rSRP5m/ZHWYFaSL77/x16p/wT//AOTq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/jleXnq9euf8E77X7V+1pYf9M9Lvf/QKxxn8GZph/jOV/bAlSX9rPxbtSP8AePC//A9l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v2sIv+MpPG23/lndIn/jlcTH/tVpQ/gQDEfGPl/1dM/5abKfJ/x7u+//AFdVpJcx7K2O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oaxYJLp9y/7z93A9X/O/d1W1D/jzm8p/4HoYH1v+1B+6/wCCf+ju3/QO09P++6+OY4vu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P3X7AGjo3/LO10xK+PI/JjuNkX3/AO5XDl/8E6sV8YXAeKP/AGKhj2Syf886syfvY/uU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7x69I4eQf9lSL7rybP8AbqtcSpF95PkqzJ/q23ferNv7r7VZuip5jyfJWlPc0ex9b/Af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k0v/AC7wfanr3iPS/Ns3f+DZXE/AvRvK8J6JZr9+305Er1Gz0t/7P8n+Ov0jCU/3ED86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bjRv+Ec8WJN/t76+hPhvqnl+H/sy/vPnryvxx4ceWTzlT5q7b4b6z/qUX92+9K5a9M7c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DyvJ/v7K3vL8qz+5WP4bun1Q+d/zzStuSLNu6VjzmnszN+1P5dZUksnzvv8AkrSktXtZ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CqpgVoL9Itnz1ieMNUS6vNn8FX9QiSLUJIf+edcrrf8Ax8zV106ZFY57WLriZP4N9c94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/wDLRK2/FEXl2fzfu/MrkryJ7qPe1ejTpnBXOY/4RfGnpcy/8tH+Ss3/AIQj7feTbXSN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bQr9yOmWeyKTZ/HJXVyHKTeF7BPC/h9/N/5c4Hunf/nnsSvgPUNUfxlrGpaos08aahdP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Zn7THjd/BHwP8VNE/l3NxAmnQf8AA3r420+1+y28KL/qY/kr4HiKtz1vZn3GUw5KPOT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j/wBx6fHvtZN8c0kb/wCw9Tf6qP5fuUR18yel7Qmt5bqKz2fbJ/8Abd3r139gO/uYv2n9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JtiO/mfwV5RHs+z7P4K9O/Ybi8r9pnw3/fkS6/8AQK4Mb/Bmd2H+M6H9uTWbyw/as1JL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J9if7leb6f481iL/AJiV1Xf/ALcn/J0F+/8A1CLKvNLeLzbNP79Xgaa9jAzxVafObFn8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JVDx54kv/E/h9I7yaS4S3fem/wDv1DbxP87tU0kX2qzmT/nolenh5QhUOepUnOmHwPtf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b/kMWXyf76VrWf8Ap+hw6XceXA9u+yuR+Gd0+g+NNHeKT/j3uvn/ANyu2+IHhd7D4iar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/uPX2eH90+ZfwnJeIPBtzoOoTPE/mW3/AKLo8H/6VeLbs/z/AD10/h/xdbS6hNYX/wB+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/wCES8YJcxJ5ltJ/q/8ApnXtUzy6h0ng/XrnRo/JuHkktt//AH7r3jwnYQ6zcJNE8f7y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SHWI5tv7vy3+5Xovwr8WzeHNYTd+8tvuVnUmHsz0KOJ4tQRP+eb13nh+683Sk3f364z7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bGnah5Ufk/8AA655m1OB2Ekb2FvvX95W9pfk69o0Lr/rtlcf/wAJQklmiV0OlxfZfJmi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f8vDpLe1m8tErpNDtfstZWj6ol/p8L/x10mjxeVHvrlqGhc/3qzbi18re9ascvmyVla5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A/Fy/h8OeA9b1K8fy7eOD53rhfjRLolhZ+G5tWuY7WGRH+yu/wDy0+Spv+Cgl19l/Y68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Snyf79eXft+RJL8F/hXN/BJs3/8AA7Wvi+JqPPiaR9VkPu0ZHVafrPhi6k3xX8Gz++jp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I3/Eytf+BulfGH9jJLHvp9vFcxSbFmkjT/Yrxv7OZ6X14+0v+ET0GX54tSgjT/gFWbf4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WR//AEZXxD9qufMbdNJH/B9+iTVNSik/dX91An9xJ3jjq/7Pcfth9ePt64+FWgy2/wC9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7D9njQbDwbb+JIdLeCTzPnfyX8z+Cvzrk17WPsTwrquowPH9zZPX1L/wS716/8R+JPGEN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v87/AO3XFjcLyw+M2wuKhIv6f+zxpUtvuuEtZPnd/uf7dXP+GZNBl/5cNNk/34Er5O8a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I8SW1rrF15Nvq90ib/3nlpvok+L/AIqtUR11i7/23rpWFn/OFSpTPqv/AIZa8MeZ/wAe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ysTUP2S/DcToi2cGz7//AE0r5mk+PviqJ0/4nF1sk/jemSfHPxJLJ/yFZ/3f9/8AeVX1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n0tcfsZeCZf30umwb5P43qhefsZeEoZN6wxwJH/AlfPcf7RniqLf/wATLzH/ANyqFx+0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Ty0/jR45Kmpha1vjI5qZ9yftSfCDTfi/ofhiHUvM/wCJej7Nn+5Xjkf7GXhWKP8A5bx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iNqvgP4P/DTUtJ8vztQgRHff/fgr5s0/9prxPax+ddTWsj/7G+OuXL6Nb2PuCqVIQPbJ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va5n/wB/e/7uopf2H/CsW/bcybJP77/6yvJE/aq8SS/dhhkf/ben/wDDXOsfxQyRv/H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K385j7aB6dH+xR4bijdF1K6jT+559UNQ/YK8MXUbouqzwf7k9cBH+19qt1/y4Ryf7bz1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N92mySPH/cnqJ0axfNTPpz9iP4LW3wWj8VW0F/PdQ3nk/I7/AOrrwrWP2LbO/wDFGoTL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vs/5Z/O9eu/sD/F9/ihceKvMh8t7NLX+P+/XiesftXvo3jTW7OWzvo30/UZoHdNnl/I9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zrrVIckDSk/YZ/ebl1vy/wDY8hKpyfsRvYS74tV8x/7/AJCUyP8AbNh8xNqXX7z++nmV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71e6/wCAR16FOnXOH2kDH1T9h6aW832+peX8nz70/wBZWDqH7FF/YSfutV/8geZXef8A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if7aVQuP2ubO6+7/AMs/46JwxJp+7ODk/ZV1zQdcsLlb+OdLO6R9mz/WbHr2b/goR8L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xc2b+X9jsnR64mP9q/Tb+8T/AFkf3N/yf7dezftMfEaw+GnhvRL+8/5fJ/ITf/uVy1J1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D5Fk/Za8VRf6pI5EqtJ+zT42/wBWv9m/vP4Jt9ezWf7XOg2uoPDcPHv/ALn360rf9s3w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r9pXicns6Z8/Sfs8eM/IeO4to43j/uPWPcfAfxVa/wAEcn+x/q//AB+vp+P9q/wfdfevI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f/w0Z4Jl2eVcw7f9+j6xW/lD2dM+UfEHwW8Vf2fvXTfk/wCu9fS37Heg38X7L/jazmtv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0/1julX9U+NPg+WzR1eDZv8A76R16F8E/Eej+KPh3qU2l+XJDv2O6f8ALR65cZWqch0U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hy/0vVPJ+zT7JH+R9lPl0G/+2J/od1v2fOmz+CvrG8l8MRXFz5r28cO9/ndKhuIvCt/J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2yxU4r4DOpR98+UZ7C5lt33WF9HJH9z5PL8uqd5YXlr96wuo3/g/c19e6p4c8PRXls++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HhLSrWR3861/77o+tTI9ifHN5pdz9j877NPB5fz/ADpV/wCFfnRfFzQZktriPy72Gf50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PBGlX9n/AKPc2PnSff8An/1lZ+j/AA00221ywmt3gj/fp8jvRUxUPZip0PfOC/4KQWE1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GSSzj0vZ/wAD318/WeqTfO/kzxp/uV91ftEeDbPxR4g037V5Ebx2ro+//lom+vNP+Faa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T+BN/wDrKmhjf3MCK1E+WvKm8jZb+Zv++m9P9ZUMezy3fzpPO3/3K+n/APhXNh9omX9x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hVpsUjvKkEb/AN93rq9sR7E+Y7y/mi1D90kmyP5/uVT1y682zd5f3cn8fyV9YyfD6zl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/I/zp+7qhcfBvRLrYlxbQSeYnmI9H1rlD2Az4dzPqn/BPOa2b/nhdQP/AN918r6fK91I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0/d19z6H4X021+C99bW8Mcdtvd/k/wBXI/8AfridL+F/hvULNN0MEj/xvvrOjW5TT2B8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D/PG/36ZqEs0skKN5n+jp8nyf6yvrW4+GnhuLfthg3yf3P+WlR3Hwv8MSyI8tnHvj+RH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1U+S7ffL86pJuo815js8mTf/ABpsr6uuPhB4Y8z/AFMez/fqhefCDwrdR7LiGTyfv/JP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m/7F/wDovxgmRX8tLjTpkrzT44S+V8VNYRv+f132f8D+/X1F8L/h1pWjePEm022+eNPk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nh7VPGGpPKkknmTvWdOp7/OR7M+WvKmij3+TJsqGS/TzPl+/H/fr6rk+FXhKKNf9Ajk/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rwxa73ihj/ef+Q629pzGdSjy/AeLSRJHbp5aeX+8qtqcr+X9mb78n9ymapdPYW/nRPHv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75d7/vI3/uV459MNs/3Vwj7/AC3/ANutWzM0sbvL5eyN/keqdvYJLb7F/dpH/HWrJo32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ZE3o9aQAmkl83Y38cldJ4fv3ijf5/M8z5N9c9pcX/Ev31q29+9rp+9Y/l/j/AOmlXTqG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Ex/v1W0OLytQmeX7n9+s2PxTNf3CJ+88n+5VmTVLaL5P9XN/crTUWpa8WSwxah9miT5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qkNrbv8AaE/49/8AyJTNQ3yyedLN5byf36zf7Z82V4d/ySf36yqF06Z08d+l/Z/bIJvL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LzVNSljh/wBMn2W/3N7/ALusHw/L9luH+T/Vp8n/AEzrbvNeS0j/AOenl/IiJRTCp7h2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J9o/eJGmydE/wBZXovgf4v2Esf9m/Zr6T+BEdP9XXzxoeoXMWsfL5kfmPXSaf4yvNLv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AH66oGftOY9W+KHxufwvcXFhYPHvkTZXlMelvf6fNcxN5jyP/G9UNQum1mTzrpPMff8A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dn+98yD7R/B/rPLrLUj4Rn7mLyUVI/O/j3/8tKh1DVEtrx/nkqaPwRf38b3PnSeds+RN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k1KHy3/gel7MVOoVtL2aheb7dJI6s3l/Z3W+GL94lvV/H9n6fCkUPmf3P+mlUND8OQy3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9ZWfszT2gWdh/bMaTeT5n8CfJXQ6ef8AR9kU3lv/AHKp3m+OV4Yn/wB+r+jxQxW/lxJ5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5zS/tm5v7d4br5PLTZs/56JWJceF1+zpD53mfxpWxb2vmo/m/u3/AL9Qx3X2q4+zROkj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Nc6f/oy/8AesC48R3mqed5vlukb7N9ei6pf2el6WiM8ck0n9/wD5Z1xkl/YWvnf8tLaT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DfUyrORdZ2Jv+TfVnXLD+y9T+zL5fk7N/wA9Y/hyX7LriPav8lvv+eb/AJaJVPWPFs2q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6R/vp/q6BVDVs4nljmmVJJK3vElglh9jtmSTfIm9/wDppUNhLNpdun/LP5N9ZWoeKE8R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/cVepnUHyReVI+1PLf7if7lYmuX80uyzWZJEjffs/wCWddP48uraLTNNh86P7Tv3vCn9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dL/0f95c7/n+SsqhphyHWNUS2stiv/rP/IdTSRfa47Z5fuRp8lYlvLNqdnNuSPfvrSuN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40t4Nj7/APlp/uVJsX7y6SLe7eZJ/BHseue0/S31TxAiN58lnH/rnRP9XTPn8z5v+AJV/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N3kMTxz3Mj+ZsoA27O1sJfEFrpqp5cNw/wAldDJ4cSXxY8P37aP+D/nnXB+E9Ue61BHu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J512H/Cbw6Xqn2lVkk8z79b6mPJ75D4o1hNL1CaG3eOfy6rSXX/ABL4X2SR+Y+/fXN6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SRpI+96uWV/cy+TC0zyJb/cSjUo27b95qKJv/wBX89VreKaWeaZof9Y+z5P+WdVre/8A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o/jrV+yzWtskNunmPJS9oA/7VNFIiWs0kf8Af2U+z8Lzf2e8zfu03/crb8P+DZtLkuft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9Q6pHNbW9tZqnnpv2PWnsyfaGPHoP2+92q8cfmf9+61bfRodL0+ZLh/P+0fx0S6Xc2N5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f/TOsrxha3MtnDDFDPJNv+eo1JOh0PQZtZj+X/U79jvR48tbbwvqk1s00ey3RPn/ANuj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0h3yRvI/mPTNcsI/GW+/vfM3/wCxRqTT+MwND8ZP9nv0h/efJsqpHfvLcJMz/wCrT76V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vPNeP7BH9z/npI9VvEml29hshX/lm/3KNTXUs3njGzv9HdLh5IJo0+5s/wBZWJpd0k0m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eF5tUkeZX/AHP3/n/5Z1c0eJNL0eaZYZPv7HemQGqeMrmWXYqfJH8+x62/D8V5qmjp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/wBl+T/V+d/crjPEGoJYfPK/7yT5Er134qGw8L/sz+CfCsXnyeJPtr6pPNC/+jxw/wC3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yn7pwfxQ17yvFkMK/vEjgR9lY9543S13+aj/ALz7iJ/q6pySvf3Duvl+dUMlhNqdvJt8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1JvEGqJdXFnNvkk8umXF/wDapE3P/H9yqFvbXMv3k+eOp47B7rUERfuf36C9Ta1C1m8U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kn99/wB3XZ6Rqk3hazmTzvMfZXMR69Do2nw/uftU0f8AB/z0p+n6+mvR/LZyWvz/AHHe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ksNcS8W5+T+NHrmNQ16bz5mm/ePvf7ldPHf3Mtulszx+T/f/AOelcbceTdao8Nqkmzf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9ZtrnR4bBn8ua4f/AK516LrEWm6N4St9ryb7dPkrgPh38NH8ZeKLaZZJIIbN9jvs/wBZ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N7W4hsJfuSfJ89aGcynJ4tXwRZ2E1vZ+Y9x/G7/u61bj4qprVv5MiQQPI/365LxR4Xm1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7bT0+Tzv3lYiRJaybG8uT/foMz0uyv7b+14X/wBZ8nl1peLIoZdHRNke/f8AwVwGl+Mr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8yjXPHltYXH+ukkeT+49HIac5q6Hpc1/cTbfMkTf/cqtp/8AxOby5tv4Ld66r4bXX9uz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99PtPg1rFr9sms1gk8x3dHR/wDWVPwE+/Iwdcv/APSLa2i/eQ7K1fD4fy937yN4/uf88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l3HnX9hJH/tvWrZyp/Y/kr5e+T532f8ALSqNfgOqk162i8FvDcP5lzcfcRK5X7L5Vujq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N9rp6JE/+sqbwno011bzXMqf6NH8n3/46fwjMHxJpb/bN++P+/XYapa+bo9giv8APsoj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GOr9xE/2iFGT/V0jPnIbPRpJfu/fkStvS/CX9n6Olzvk3/xvVzwBdJf+KLa2l+5Hvf8A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tUk0K/vPMf8AdolBmcxHK91qlmi7/v16Rb2E1rH8yfJWP4b0F9L1izSaGDZH/HXoUdqk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oMs/9L0vZL+7plvYPFb/AC/vKuScTptT5Ks2Z8rUNi/crGoXT3MW88JXOqSR1qaXoKaXG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gPWUv/FlzbXEMn7v7jvW9qmgzazc/ZovLjeSvPrVPfPXp04GJpel/a432/8ALOn2+jPL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j7NBs9n+senmX+P/AFdc86kzop04FCz0uGL7yfPU1x+6s/l/5Z0XNZv29/nR3rnqVOc2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O2tn8zfHO7765vWLrzbNErY1eLzdPdFrmNUuv3ez+OqgEybwH4oh8N/GDwfeXCSeTp+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319D/wDBTqL/AIyKs7mP94v9lpH/AOP76+UfEN09h5NzF/ro50dH/wCBpX6TfGT4LW3x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CaaT7L++T+55Fehh6nsp855eOp858Ex3SfxUR36RXkNfS1v+xRpWs6fcTRWc8Hlvs/6Z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rqH/ADEt/wDt16X16B5X1U8T8N+I38L/ABA0rUlRJPsd0jojyf6yvqv/AIKaWEx+B/hu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a/IieZ/BXDeG/wBlVLXxTYXK/v0jnR9lzX058fNGsPFselW10/lrG+9P++K5cVWhOtCc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C30a5tZPJlhkj8z+B0rK8SRJa3mz95H/AMAr781D4I6PLePNvjkrE1T9nPStU/1vlyf8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7A+Bri682TYv/fdQyXSS3Enzx76+25P2RvD1/rEnm2dr+7/2K5W8/Y38Ny37zNYQSPI/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7E+QtcleKzfb5m/ZX0/+2RoP2X9kPwHNbp5dtZzw7P8AfdKv+IP2I9B1S4tvKTyX+5/r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3/Cb/st+FfCtrc+Q+n3qfvt/+s2VhXxUJVoG9CmfC95vis9m+SOsfy/sEb+V9/fXvGsfs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1uP/AIGlY/8AwxRrFr/zEv8AgeyvRp14HLUgeD6hK+oXkzyp5b/+i6huJlijf+/HXvd5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qU/wDubKxPEH7KE2jahCn7/wAmRN9X9YgZ+zPhX/govf8A2XwH4Mtt/wC5vNbd3+f+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BZ/66P8Adp9yvqP/AIK1/Az/AIV98I/CWsSv58P9t+RAjp5ckfyf+P18feG7/wD0hN3+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e4Pk9w7PULpfLSFYU/eVh/b/ALLcP/cqvql1/wATR3iufk/gqt5vm7n/AINlae0LM3XL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Wr/Lt/74qb7LNLcfvdn+xWto2jQ3Uaeb/wAtHoAzLPw4/lx7n8x/40rY0fS0tZPObzJP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pHhZPM/uPT/sH2X73/LSswK1vYJLcb9/yR0uqWH2W4fb/wAtE+StT7Kn2f5X+SsS81SH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c+egChJ+60//AG4/v1D8MLX+3vjB4Ytmkj3yaij/APXTZT9QuUis3RvM+5s31sfsx2sO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7z7Pa3U+9/8AlnsStKgH1L4kl828mdXk/eP/AB1zHiCLzbN0/wCen3629Y1RJbdEZ44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f9GeTf5f9yuYKfxn1X/wUs1T7L8N/hvYN5ey8f7mz+5AlfK8f7qNEr6W/wCCnA/0f4S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v/34SvmPzfk3/wAFc2X/AME0xHxla4l8q42rTIu1M/5aP/q6ZHL/AK7c8ez+Cu44zgP2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pmfy1t9R2P8A98V5X4g0uG/0qZP9j5K9U/aol/4tHbP/ANRSHZ/3w9cB5qf2XDMv/LT7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3z6XqD20v+wn/XOuz0/f5exv3nmfPXE+LInsNc87f/rK6fw3/p9nsbzP3ab3rQ0L9x+6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/f8Akj/jq/cRfu/v+X/t1QuP3UfzPHvrMDK8P/8AIzu/8ckFb1xEl1Hs/ef79YnhP974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p/38rYuIvubfMjf/AMh1pMBnlfZY9n+s8uq0kv8Apn/POrjfwVWjiT7Y7fx/3KzAhuP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xPLJ/sVZktfN/wB/+/U0kXlR7/8AvhKAH/DeJ/8Aha/hXb/0F7X5P+B19/8AiD/kOXK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Y+A1q9/8AHzwYnnRx+ZrEP30/1lfdV5FNfandfJHJ89EgkUJIvKiTb5m+vqjwXYeV/wAE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PNP/AOP18u3lq4t3/c/PHX1R4f8A3X/BNe/f/pg8f/j9eTmH2P8AEdWF+0fKOj/vbdPk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+mdTaH+6t0pmuff+WvWOUreakv8A8RTLiL938tFv/qqLj91/H5b0AU5YuPmTy69j/wCC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s/499BvX/wCudeRXm/7/APrK9p/4Jxxf8ZGXO3928eg3VcOYfwZG+FhzTPPP2tP+TsPG3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uJvLV4gm37ldv+15F5X7Unir/lp5jp/6BXGeak1miKn/AAOt8L/AgZ4r+JIrSS+bHsam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TJP3v8A00f+5W5gQyfvY6pahF5tnMi/8tEq5+78z/bqB4k+ShmlM+vv2vIvK/4J96PM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SvirzX8x33/NJX3D+2ZF/wAa59E/6aJpL/8Aj9fFUew3GzfH/frhy/8AgnRjvsFa33y3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zZT/ADfufufLoklxJsb78f8AHXpHGVriX938yfPXqPw7+C01r4Ts9V1RI44bidHT/pnX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zRLDf8moXsEFfZPxY0FP+EXtodNeOOz0/wCSvfyPA+1nzzPBzzHTpQjCB6L8G7VPL3q/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fYcVynwKiT/hE7BFT5/I3vXeRxf9919rTPkeQ5vxZ4cS6t32v5b1yugf8Su8T+/G9enR2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Vx/izRksPEm/ZJ9/fXLXO7C1D3L4MXXm6fslk/grrY/3vzV5p8G7/wC1XDsv/LOu8jv3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Ev7xHqhcS/6RVmOX9581Zt5sjkd/+elbUwMrVJX/ANIuK5XXJfNt9/8Az0rqrgpLpdyj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I37uuqmcNc5vxBF9ul+b/lnWPqujeVo7ur11usWENro8zv8Af/grHkl83w/c/wC5XrUD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YeGIZm/5aJXGeH/+Jp4kRIn8zzH+SrnjTWZpdDhtt9WfhnbJa3aTbPnjrSp8BNM8T/b4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TVm+e81R53T/AJ6IiV87Wf8Aq1+/XrX7dniN9U+LGj2G/wAxdP0vz/8Avt68ns/9X/sf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4mZ99hKfLQgWfMf/AJ6fJ/cojLyyb1Sj54j8336ms7r+9Xlmw+3/ANZ8v7v+/XqP7Fez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0SR50/8AHK8xT/V/L9yvTv2K9sv7UnhJF/5aXT/+gVx47+DI9DD/ABmv+3x/ov7Ulzt/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dfu97fu69R/4KARPF+1nqS/wf2Xa15RJF+7+atMD/BgYYr4zYt4vNk2NRb2v7zZVbTN/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z8qV10/4hyVTkvDdh9luL92+/G+9K9U8Yap9vudB1ZXjk/tDTod7/7affryXQ7pLrxB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dK7nUP3vwPh2/wDHzo+tpa/9c0dN9fb04fuz5v7Zm/GTwu9h4wdrd/kuESdHSodP8eJ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o02b67DxZFNqngfStS2R7NmyeuA8SeA31n7NeWvmQvv++letQ+A8+uX7fzrDUEmtX/1l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j2XSeX/t1w32G80+3/0hPMSNPvpVz7BNLpcP9ys6lMKdQ9a/4Tf+y7eF1m+T/br1Hw3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TeZ8lfNlvDNLZ/f8zy/uV0Pg/wAb3/hz5Fkk27PnSuX4TY9+uJX8v91XZ+G9Z8rTofn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N7bVNLfdN89b2j+I1uo1RZv9W/36PaHQewaHdeVeJIv3K9F0e/hutLTb9+vJfD+s/u0f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PLbo0VctQ0Oq0/8Aex7/ADKoeIP+Phfk+epvC91/xK33f36m1G1+1SfLQZny5/wU41mb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v6pqlrB/10SuQ/bYl+1fsxfDGb/btU/8gVq/8FWL97Xw34L01X/1l1dTun+5BWJ+1ZF9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8du9l/6Ir43iCf8AtNI+syf3cMfPdn/tVDcb45Kfp/71/wDbouP9bXKBW836USRU+P8A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CG8/d/dr6d/4JLyv/wALQ8Wo3+ruNOh+T/cevmLynlkk/uV9Lf8ABJvZa/GTxRC3/LT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bmX8KR1YH4z5p+NEP9l/HTxnbL+7T+27r/0OsePZ5fzeZXT/ALSkSRftOeP0/d749emj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lsc1f4xmoW3mxp89VpLVDHvZKuS96p3EX7v7/wAn9ytTIrfZYYo/lqnJsijm83/ng9af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RJLH5P7z95SlsaH17+3BF/an7Hfwrv2f/j3gh2P/ANsK+S44v9H+avq79ryVZf2B/hi/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/vjZXyp/qrf5f9dXFlf8I0xQSReb/wBM/wDbqhd2sMtx8n3KuRxebs3fvP8AYqtcRfP9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P+/dMvYklj2bPnqaTZUOoQ+VH83mbP7lBpqfT/8AwSvihi8T+ME/6YWtfNPxsiSL4yeL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KHX0D/wTH1TyviR4hRf+gWj/wDfD14V+0hapa/tEeMEb/oLzf8Aj9cFP/eZHROfuHN6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q5Hapsf+/VDyv8/89KuW91/o+9nrrObUoappcMsjv/F/fqt/ZcPlp8//AFzq5cf6VI/9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86+XG/8AfoDUw5IpvtD+U8f+4/8Av19df8FDN918D/BlyqfPJdI//XP9xXyLeRQ2lw8i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yf8AE0/Zr8EzL/y0ntf/AERXLWh++gawPkWOKG6j+WT+Co49Hh8t9yeZ/c303R4vK+9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8ve3mf7D11GZQj0uH7Pv2fPTLzRkit/OVPLmrQk/3/I8z+OszxRf+Vshi/ePJ/rKBamd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fcjf7n/PT/br7C/4Jvxeb8N/G1t/rEjvYX/8cr5C0vzord9yfPJX1j/wS7v3l0fxnbS/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D+CXhax8l+Kb+5i8WarbfaZ/3d7Mn3/9Wm+qFnqtz5iPb6ldSJH/AH61fiJa/YPiZ4kh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9DqhJL/2z8yu2WwV6k+cZ9veWSaRtSvo/M+T7/wD45Rca9f2Fu72t5Jaw/c2I9MuLX/R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/wCx761Of2kw/tXVbn99carqV0knzpC89XPA/ijVdL+JHht1vJ9n9qQ/Jv8A9us24ieK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9+kfizR3b/n9g+f/AIHWWIp+4aU6579/wVYv5tG8UeEXsLy6sXuIJk2W07x/Pv8Av18r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bW766/67P5klfVf/AAVI2X8nhXd/y0tZvIdP7/yV8qfYPK2Oz/wVjgv4JpL4zb0/xRqF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J/uPVOPxHqQ1CZ4tS1Lyd/8Az3eSjT4nij2f89PnqzHs+z/Knl11nP74+PxHfxb5ory6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UPEesGP5tV1L9587/v3/AHlTea8sieb9yOqd5+6uXdX+SP8Ajes6g/aTPpb4NzXPij9i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PeWf2l4P+mexK+Y7f4g6xdbJoryeN40+TfX1p+yPF9v/AGL/ABt5vl74/tX/AKIr5Fj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+Zs+5/y0rHD/AGjprc8TS1Dx7rf2aHzdSu9/30+f/V1Wvfih4h8v/XRxv/c/1lQ3m2W4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Xlr+8T/AJaVt7Mx9pMs/wDCwdbl+drnzH+5v/5aUxPiNrcUn/HzPH5f9x6oSWnleZ/y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b7lHsw+sHsf7Ifjy/v8A4uPbXVzJOlxau6I9cx8ePGWraN8YNbtormeNLef+/sj/ANj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/GQFmq/6mS1uv/QKx/2lP3Xxo1hGST95P86f8Ao/5emntDno/iX4n+d4r+12ff8AueZT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RPNaO4ST59lZVzpaaP8APs8x6p3Ae6+d/wB4laezOT20zpNYupv7QTyk/d7P/HKLyJPM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vluH3P5dPkPlR7/4P43rwz6mBct5fK87/lokn8dWftU0Wn21s/8Ayzqhby/u96fu0/gq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/HInyVoAR+I3ig2f6tN/8FTW9/eXVwiL+8s5KhjiSWzeFf8A93VnT7qa6jT/AFcaW/3K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xXj/ANipvCUX2W8T/lo/8H/LTzKreV9qj+/5db3h+JLDY6zeW0f/AGzrQCh4k0ua6vHd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F38uPzfLjm/9F1Z/t6abUHTfHGkdEev+VbvNs8xKr2YGJrl0+lyeTskuJpP40rsfEH2b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Jc3H3N9Y2n+T4juH3PJv2f3K1fFml3OqfZpmeOS2t02P8lSTUH6H/wAgvzrjy5HkTe+y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X955lQ6BYTXXy744IY02fPVmPX0tbd4f9ZNv2I6VepiQ2dylteQ7f3j7663Q7+21nxQj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K4y3tYb+f5fM8mOf76f360reJ/PmSL935n/kSqp1APRfA/iOwl1x4biHy7b+D/ppU3jS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rmPzrd96J/y02f3K4mztX0a3dmmn8uT79Vo5fsFx8r+X/tv/AMtK3Ocv3nnaXZecvlye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im8RyPfskkaSVs+H9GttejuXuv3kMdaUmy1+zQxQ/J/sVjMCtp/hf7LbzPcffk+5TI4n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+/8A6vzK1dUlS10uaZv9TGmyuDvNUudZuHTf5FnH9z/ppSnsaG3cay9/cOy/uEjT771j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h8r78nyb/wDV1T8QX/lW/wBmV/LST+N6zNL8Wpo0DzNDJJ+82I6VkB1fjy/sIr/YySSP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Zvnmt08v5/uPW9rkv2+CG58mSRLj56h8N6mlpqk1nL5cnmfcoKpnN+JIr77Y/wBlfzPL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5cy65DN5MckMb/x/6vfW3rGl+bqDpF5mz+PZT9LtX0uzRJfM/wBjf/yzoNdRmsSTeY/z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vpaWj2dzskke3felaVxfp/y1/wCWf3/+mlZuoXaX9mjq/kLbp/BV6kFPxpdf2hrqTf6j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fM0t9sMn7z+/VjS5YZbf7SySSTfcTelWry1ew+zPcJ5j/wAD/wCxUG3tIGBaWzxHe37v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yXW92+5sp+qSw3Vwm15PO3/3KPKSXT3Rfn/2KzKIbg/atP2ReXJ/ceq2n2H2C587/lt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dvMjST+5/q6h1DZ5abfMj/8ARlADI4ntZEmd/LepvElhNfxwur/P/Bsern9lpFHbbnjk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bdxYWdhp7v5PnzRp8jv/wAs631MzB8r7B4f/e+XJcx1T8Qap9gt0eLy/wB59+rNxE1/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xyfx/wDLOs2TS31TR0ubVP31v/6BWVQ0Lmj373VxbPap5nz/AMddz4P0u51nxBcv5Mmy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Z/0Z9Z+JEMdwkn7uCad9/wDq5HRPkr1rwX4oTQdD17dN5dzJvTZ/zzroo0zGdQ57XNZT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+z5HrN0u6uYrxXaaP7/z1Zs/BD+I/sc1x5kfl/cpmn6KkviyHTZX8/wDf7POT/lpVchn8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y63Pzxv/AAVq6XK8Vvvl8uTy/v17xrPwl8PaNoGmzW8Nj9vkgSR9if6uvFviJ4SvLW41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NmxP9ZJUzp8pFOpzHH6xrNtFrG7fveT+Cjxh4jubCwT7G8ey4eq0ejfu3a6T99H8mytK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jkeNN9RqalbS/irDYRwwskcfmfI7/wDPSrN5p/8Abt5G7eXH/crnvEHhaHxH++V/k+49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JSV4/Jt/4/8AYq6ZVQf/AGNcw6Xv2f8ALTZUNvdQxaG9t/t73rqrjxFZ/wDCNvt/dzSf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jXOs7IVeOPzKoks+C/BCX+qXV/K8n2a3g+RP+elU/EGqXOqaxNNK/nvcJs37PL+Sr+se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2vmf6On793rH1y6SLUJpl/1Mn36AKen+HHtY7+5bzJLaP/yHRpdr/Gvmb5Pkrb8B38Mv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15s2Jv8A9XRp2lpayJD+83x0GczEj2WtxsdI/wB5U1xbJYW8z7PMaSpvFFqlrH9pt4fM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K5lkeFvu0BzlCOXzbffs8j/lnV/T7WaW4toZPM2/+i6uf2C4s99wkm/fWlJpbxWTzRSS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Lh0zyYVm+SprTwHZ2Fk9zK8n2mT7m+r+h6XDf29tcy/663f95M//ACzq5oe/xv4wezh8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f6ygOc1fhfqknhezSzitvtU32remz/bq/wCLPiNc69cOi2cdqmlv/B/rK6fR4tN+HOu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+/Xi2ueMvNk1J1/5eHf7n+/QZm8de8233s/mJcfx1W1DRvN09HhSP7TJ9ysT99a2dnC3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DfLJC6p5n9zZRyBTqHH/AGWbS7d5rr7+/YlU7OJ/Mj/3/v8Al13Os+HH8RyQ2cSeZc/f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vPsfk+X5b/Jvf/WUGht+G/GT6N4gea12R/Z0+/XeWfxuhutHhf8As2eNP43R/wCOjQv2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kk3yfP8Af/eVzEnhy6sbOa2ZNib/AJHqagvacpf8YeModZ0rfFNdb7h/kR6Z4Uv/ADfO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R2s32dNyR/cp+naoul/J/wAtqoJFmSVPsf363tDuvK0hIV/dtJ/5Erlfss32b5n+eSi3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vj+5QOB1UeqQ6Xv3P8klaWlzf2p9pkZZN8dcr5v9p23zf8tH+euy/wCPCNHX/lolAE/h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/wB9JXWx+I7eLyZpU8zzPv1xOjyvdWbosP8AH89b1vpbxaP51x+7TfQEDobfWUutTh2+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O12I01cBp++12UzUNZe1uN/+s+SpqVCvZnrsd/DLbo+/y/M+5V/Q79JdUfcnmJsryK38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/JH/AAf89K67T9e8qNHt/wDlpXPP4Dop0+Q7K3uki1iGZX+ffXT6Hr0Ol6o7y/8AAK4P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jqz5r3Vx8z1w+zPRp+8b1xdJLJJteTZVlJfNrNjPlR/O8e+rNvdJL92uWpTOunTH+a8s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/wBFuKuSSp5iVWuI5Lq4T5a5TYpxy+V96uY8QReVeb/+ej10Ulrc/aX+T5Kz/EFh/o+9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HK65EkunpD/FI6Iif8Dr9RNQ1nUPDF3DDZzeX5mn2yOj/wB/ya/M34f+HX8W/Fnwlpqv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/j9fqB4mtoZ/idJb7t6p8n/fCV2U/fPKxXuso+B9Z1DRtPvLa6kSb7Q+9P8ApnWxp8tz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2ffrNuLpLXxRCi/7m+uhuLX7LbpNK8f7yq9mcVQraxpcP9jzTbI98affr57/AG7PHmq+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c+RNcXTwf89I/uV7TeeLXuo5rPZ/wOvl39vjxQt/J4bs28yTy53/APQK2oU/3xzz+A4D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fao4E/6YpUw/ag8SS2/7qb5/77pXnXm/vE3JVm4ukit/kr1vZUzl9pM6qT9p/wAW+Y7t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af8AtS+J4rzzpXsdlun9yuAkl/0d9zpVC4l++i/8tKX1eBp9Ymehf8NieJ4rzztljJ5f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9oK/8Ofsz/DHxDcWySP4g86edK+SNVlSws3dv+WaV9A/tgaX/wAI3+yH8CrP/pyd3/4H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bU63uHK3H7aVzf6i839leXD/AKvYmyptP/bS/wCJp5MsMkH+/XhsdqkUX+xUMlqkr/8A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Sse2eKP2vv7U1REiufL8tPv+R/rKm8SftQLdW8M32yDfHB8/yV4DqEXlfOqSVDp8SXX8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7c8l/wCC1nx5tviD8M/hjolvNHJNJq82qP8A9M0RNn/A6+J/BZm+2Q/J/Bvevaf+Cll+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K8c/9l6XvRH/ANt68W8Fy5uHfzPLh/jrfk5IchXxj9QsHtNQmm/1iSfwU+31mz8zbv8A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+95f3K57+wnikm2/c8z5Hf8A5aUAdJb+TLHvWr9vfwxWcKN9+OuVs794rPZ/HH/cq/Hr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33oA6fzUuv3dTRxfao/uVzGn60ktw+15N8fyVpSap9/zfM/2HoAs6pv/svZvrHt7Dz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91H8zpvk/wBXVy3tUtdLk3fu5v8A0XQBzeoReV/rUr2//glv4Ds/G/7YiQ3SQJbW/h69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8o1CLzbd5m/dvs+R69O/YD8R3/AII+JHifxFpyfvo7KHTkmdP7/wB+ivT56PuGlM+/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7O6RQ2O+T53+Ssq8/Y30S60d5lh037n8H7uvKLj9pHxP/aHzfZfJj+/9/wAynj9q/W7X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v7J/Lrw/qtf+c6v3B7N+0T8NP+F8Xnh5LjzJLbQ7XyN6f7if/EV5Xqn7G630jpb3k8a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7T488XP4I/Yr0TxOsP8AxMpILW6dP9968Kt/2udVlt/3thBIkn9x60wvPyc0DOtTgVo/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v7qNP99JKyZP2QZhI+2S6naT+P8A+wrqJP2zfsulpC2mz/3NiTpRb/tm23l/No+pQf77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OifKn/BRD4czfCr4d+FbN3njm1jVH+R/+WexP7leRRnytGtv9ZsjT+OvY/8AgqB8ak+K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SOG3e9n+5/wCvHLmL/R0RfufwV20Ofk98zOP+IFh/o8LpH/q/wDWb6f8Ptemls5raX79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1TzE/wBusHQ9U+y3Deb5cflv9+twO2j/AOPdNyf79VtYtPKvEdkk2f7lFvf/AGqPzl8z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T/Ju/wCWf8dZgYnheL7LqGoJ/HcVpSRebHVDw/EkXnTf8tt/l/PV+TZFJs2fPQAyTf8A8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6v5v/H6oC6cyOm/5aLjeI/v/AD0AXPtX+kOip/rP46fJs8x9yfP/AB0+zie6uI/+mafw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Fl/002UAer/sB/CW/wDi/wDtSWH2CHzE8PwTajdf7mzYn/A6+4f+FI+LYrx3bSo51k/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/wDBGvxvpvg340eOdQvE/wBZ4eTZs/1kfz194f8ADS3hj7R8z3Uf+xsrzcVOvz+4d1Ch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4S+Kvs83/Ekn8n+OvpnwH4SvLX/gnG9nLD5d5sf9y/8Av1w0n7Rnh3y3Rbm6/ef7Feze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GdzrHneXpsaTPv8A+B15eNqVPc5zuo0IR+A+Of8AhWmty2/nLpsn7z/njWJefC/xJd+c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4Hr3u0+PuiSW8PlXMEif7FaVv8adB819tzBI8n8bvXo/Wq38hw+xpnzNb/D7xDFH82lX0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16wuN9xompeX/wAs9ieZX0zefGTSpbN0W6g+/wD7FQyfFqwls38q8g3/AMG+n9arfyB7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qv2jeuj6lH/26vXtn/BM+Kb/AIaQvPtVtdQJ/YN1880Dx/x16XpfxBs7rQ4XuprGR/4/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2Gqah/b1m8cn7j7K+z/brhzDHVJ0ZQnA6sLhff5z4Y/awv0uv2mPG25/LePUdn/jlcTH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/Yr6u8capZ6p8VPE6Npum3SR6o6fvkTzN9Q3Gl6PJcbJfD2hyfJ8n3K7cPiuWnCBy18L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pZPmmjjqnZ6zDfyfLcx76+tJNB0G/s083wxpUkf+2iVW1T4f+Erqzf7V4bsY/wDgFb/W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/wDvPmqjqn73T5kX+5X03cfBHwfdRpIulfJ/A++sq7/Zz8H3QbbZ3UfmfJ/r/wDV0VMV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22Lp/wDh3/4b8pP+PhNM/wC2dfEh8mOR9reZX6H/AB08B2Hjf9nPTfD1wkk9hZpZff8A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vCN/H81tBJ/sVxYLFQpUffOmvQ5j5d8yHyv9d89UI/8Aj8dWeOvrSP8AY38K+XvWztY/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LfD0t4nlW0f7z/b8uu6nmNE5Pqsz5Xt9e/svxJYXiv8APp90j7/+B19meF9fTxH4cms2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vJbj9lrRJZJkWz8uazd0R0f/ANDrV8UX/wDwgesWdzE7yRxpsevreHcdzznyHzPEWF5u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+wafbQ/7Gz/gFei2f+lR/LXz98D/AIj23iP7P5U0cj7PuV734Xv/ADf+eeyvsKdc+V9m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+xqZ4o+HP28b9nmVf0+/hsLNHZ/+AVq/8JRZ3UaIz1FT3iqdM4P4N2s2g+KLmFvubHr0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K4DWPFFtoN/czW7xyPVO4+LXlWexUj/4BXJUPYO2fVIfM2b6oahqiS26bX+SvJbz4q3l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+I1zaWaf9M6PaAeu3mvJFHs3x1iXnieGLUNn7v8AeV4h4k+L80UaOs3mJWDefGOa1fzp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Z674s8ZTD5N/lp/HWV/wlCRae67/ADK8W8QfGma6k3qkmyqdx8XppYE3r5iV3Qr8hyew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yO33K2vC9rNL5zr/AMs0ryPwv8VbYXiQt9+vcvhn5Os6XfvE/mf6LWeIqfuecil/EPiH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jxCjfds0hgT/AL4rlY5Uj2fJHXbftMeHNSv/ANpTxhNFZyT20l0mx0/3ErkpPBut2v7n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8yvyzFVOavM/Q6cH7Mgf/ZpYv9XU0mg6l9z7BPv/ALjpRJYXNtb75ba63/xoiVhcv2ZN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ekfsXy/Zf2qPBe1Pk+27HfZ/sV5v5tzFb/8AHnP+8/vwvXf/ALIdrN/w0h4PfyZI/wDi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4ca/3Mzen7szs/8AgoRa/wDGWmqvvk/5B1q6f+P15L5X7v5v3de2f8FLIodL/bIdGfy0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GvqEMv3XjqsDP9zAMVT98v2cn7tP+mf3K0reTl3b/lpWJb3Xmybd/wA8latvdL9nRG8v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aW+sw+HPHGpJK/l/aH3769U8D36eI/Afiq2ZPMhj8nUf+mnyV5F8YLWGw8fw7f8Al8RH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pesarZzPHtvNLeBN/wDrN9fb4f3qED5qv7kz2nw3Yeb8KEhleO6hjf8A791TudGhijRN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UMvgu5X/AFc1vsT5KuWHij+2bN0by5Hjr6DCU+aB41b4zp9L0a2ufDc3yR7/ALlaun/D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eRvsrhrPxHNpcWxl+SST+Cuts/iClhJDC0nmeZ/5Drr9mcpsaX8NEiufmSOOGr958G4d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6fr9tqlvD++j/eV2Hg//AEW4fd+8rza9A6oVDxnUPBF/4XuN6/vE/vpVnR/Ec2l3H715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MNBttV0reqR151eeEvt+xF/5Z1wzp8p1U6hq+D/ihJFJ5O//AFde2fB/x5DqkaQy/u3+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m1k+WrPhfx5c+DdYRJfM2VyndCHMfZ+l2vlWe9fuSVfs4nlvNlcN8B/ihb+MvDbws8fn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X7A9s+35KzMT4D/4Kqayl18YPDek7/32j2U106f79X/2iIvtX7C/gO6/jk+xf+z15/8A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+1Z4nf/AJ99lqn+4iV3vxouvN/4Jx+Brlfv+faon/fb18PnnvYyl/iPsMD7tDkPmyPd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8qprjf8A/YUy4jeKOSgzGf6r/cpkkqeX8reZTPNf+F6JJfNHzUAM+eKN9tfRv/BKu68r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oj/+h186+V+7f56+gf8Aglnc/wDGSF4jeX+80G6/9Drzs0/3aR2YX4zx/wDag0tIv2tP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f8A+OJXB3n7q4f938lekftqRfZf2ufHW3y4/wDiYo7v/wAASvN7jZ9/fXTh/wCHAwr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P9ny6fHL5UdMk/e/79dBkU/K82NqoaxK8Vn8v36uSb4pP+edVtQiT7P833KAPrr9pS1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TNv/ANWllGn/AH3XyRbxP5f36+tPi7K91/wTT8K7W8zy57J//H6+S3lf7Q/yfJvrhy/+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3n+lbH/jo/5Z76heXyo/lTzK7jm1GSRfvNlU9Q/dSbN/z1ct7rzfu/u6fcRJdSfMnzf3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mvK/wDwvjUrbf8APeaQ8f8A4/Xmn7YGlvpf7UnjC2Zf9XqO/wD8cr0L/gnXqH2X9qC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K5X9uTZ/w1p4nf8A56PA/wD45Xm0/wDfJHdL+CeaRxfc20+SNIo3o81LVNnmeZTNTv8A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SvWOHUoxzPFb7ZU/1lR3n7q3f/ln8nyUSf6V8++SSoRa/wCkLuoDUx7y78q3fcnz7PuV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qfsT+ALz/no9r8//AGwr5L1SJLW4R4vL8n++9fWPx8v/AO0P+Cb/AISeJ5I5rN7XZsrh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+QtP3+X/AMtKs3Er/ZN60zT4n+z/ADfvPLqYbPLmm2f6yuozMfWbp5I0RY5PJ3/PVa3i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91q2/8ApVnsl8yRKp/2X5Xzq9BjUCT918//ADzr6X/4Jf3X/FSeLUXzPJkgtXT/AL7r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v93/AAV9Cf8ABNPWUi+KGvW0X/QO3un/AAOuXGfwTSnDlPnv44f8lv8AGEMT/P8A2vNv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dYMcXlRpu+//BXZ/tEfuvjZ4t3Q+Y/9qTfcrifNf5Nv7uumn/DLrfGPk/8AH6rSb7WT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zXl3/wCrqHULp7qOGHZHGkf9ytTmIY7pL+3mTZJHVCPZ/bkMf+s+x/v9if8ALTY6PV+S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Kp+UkWoJNs/1fyfJRUNqR9Ff8FEPO1TTPA1zE/8ArIH+/wD7aI9fMGoSpLcb2Ty/k2bK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L4X/AA3mVJP9R/7IlfLsnnSyIkv3/wD0ZXLhf4JvW2NLT/3u3Z/yzq55X7tHi/eJVOCX9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+8/2/wC5XUY6kPz+ZVPUZfKtpt3lyJJ9+tKP99vdf+WfyfPVO4iSKR4dklBB9G/sl6z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Nf8AU7Jv/SWvmaOwTy0eJ/8AV/JJvr6Z/Y7i+1fBPx5Cv/LPf8j/APXrXzTcSzS7Nqx+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+OZrW2COLzP+edEkqRR7/wDnnR/fRfuUySLzdm/7n+xXQcxDb/vZH/1lMvIXijVFTy46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VKpyb4t6b/8AvugD0L9kvdF8fNK2/dkR/wDpp/BR+1RsH7RniT/lgkjp/wCgVN+xxdJa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89402f3HSmftexQ/8NIa98n7m3SF/n/vulL4pnV9g89uP9P0vzmT/V1TgiT7PT4pZrWN9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rPyS2b/JTOUm1C1eW8+V/n/j31DbxeVJsl/eQ1Zjie60/wC07/8AWf36fHF5vyedHsrx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o+2Ly46uSRP5cL/xx/3/APlnTPsvml4bj928f3HSrMkryyKi/wDfFADDavF8+/59/wA6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1fy4d/yJVb7K8v8ABHV/S/Oijd1T/gdVOAFySJIvnaT99b/fqH7f9pj8795vkfZUMFr9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/cqaTQrq6uIX/wBWkf8AB/q6KgFbUJY4/wB3L5lEH72zTc8cf+x/z0q5/wAI5eapeJbe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Oef+/Vy30tYtn+jeY8fyVQFDwfqiHWFh2eYknyb61fFmszf2h9jV/LSjT4obC4+0qkf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zpdQ33UMcn9ygxqGlZxfYbxNrySJ/HvqaS183VJkaHYn8FVtKjmv5Lbcn+sf5P8Acq/q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f7v5Pkq9SSXwvaWdhb6lCzyedI/mbP8AnpWclq9/937/AJn3ErV0e1S6vNreXG/9+ti3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/3NnyUvZmXwmbpfnX8iI03yfc31cvPDk1hrFs0qRzp/AlVoIrzRtQhf7NHJ5b7/AJ/+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21nUd8sMn/xutiCzJE9hGqbI44ZP7lZupyzaXHv3/wCs+5srodQ1mzurhXZZIE+5vrg/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7Mv7tLd/+unmVNQvkZvS6pDFZvCyeZ5n8b1DYeHIb+4jh86OsGz8RpdXG+VI5E2fwPWl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0/g3pvopkTpkPxY0u20b7B/o8kiSb9mz/Wb6yo9LSW333EMf2mT/AJY/886s+JPFFzrN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6ItLufkm86Pf/c/1lZ+zNChfxebqEMKpJ5Mf33qtpfg1P7Q86X949bEejPLqCP8A6j+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qn9nzQxQ+Q+z5N//ACzonTN9S1caDbWtvbbfM86T77vWv4T0G217WEs7pI5/k3wI9cTq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r+ZNsrKvNUvLWTzre5kjmuPkd0f95sp6inDmOo1zS7OLxBc6b5MHk79//XOsD+yodUvH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/vpT47B4o/leTfJ/HM9Tf8JRbaDo9tbLNB9pvH+4n/LSjUKZZt/AcOs6wlzePJHbaf8A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STWfEe9H/wBAj+eBK9U/ZT8N6V8X/HH/AAj1/wDaI4Y7J7qd4f7leUaxr32DXLqG3fz7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fmIj0vcCdMZrlrpvhfwnM6pvkuH2Vw2n6ykNx8yf991N4w3y3lzNLNJ9mkfz0hrH0uWS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9PUKfunW6hfpLbp/yzh/jT/2ese4/exom/8Aj+T/AKaVDIP7L+Rn+SP+5U3lfZZEmZ/9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y/J/y0jrY8P6Xf39v9mW2/c7/neqHg+wS11C2muIfkk/v16RqHiOztfD7W1u/wDy38/Z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W2sNPutNi8yN7zY7+TTPDfg2G686b/WW0fyb6f4siTxHced/zzqh4g8b/wBl+H301f8Aj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PQvAeg/8I5odzeNDB5O//KVxmoB4fEiTb5I7aSfz9j/8tEq/p+vTS+G7CwWaeSS4++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j38iJcJ/x7/xpW3tAL9v43trC/2Wqeekf36x9QE1hefbIn8iaR3dNn/LOobOLyrh02b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LB7r99vk+/8AIn/LOj2gFy3+LXiGXWLaaW5jn+z7Nn7vy/uf36s3nxC/4SOS8mungk8x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gdZVnoM39nvM3l/wB/5K5i4v3iR1/1CXH8G/8A1lHtzPkgXNQ8Wvf6pNtSONJP4Eq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Z5403/wVm3F0trFbTLD5ifx7K29L0u516zhm/wBWkk/kVGpoU7iJvtiInmbJEqzeRfZf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qWr6DqEyS/f+589TW9r9qkhRpP8AWJV0wGaXrKRaP+9TzJt+yuw0PZ4ckmv2fz3kTYkL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Qwr/AMs3+/WzrkM0uoJbRP8Ax/PRTAx/EHmRXD3MqeY/zu//AE0es28l+1WcLr5n+49X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NDdff+4lULi1+1fuV8zZ/foqAX/C9gktw77/AC/L+49X7i6/4mHy+XGknyJWboczxRzR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t/Dk1/rEMyzRyf7D1UDOZq2+jJLb72f5/wC5UOoWFvdahD9l8z939+tjzfubX/1f99Ko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PkkoMzobzTLaWzhXf/B89Q6fa+bbyQ74/JqHwvqn9p+IHTyf4HrS8YeN7aLT4bC3tvLe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np9Zf+0JLCJP9GjT569C+D91YeHPD/2+4efzt7oiIn7uNP8A4uvPdPl87xB5MXlyJeJ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4L0G/wBL+D/j+8Z4Zra3+y+Qj/8ALN3fZvoNDI/aE1m28R3kLq8+/wAj5P8AnnXI+A9F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SOR40+RKp3ms+V890/mTfcqa38UW1hJN5rp9z79Bn7M2Lfyb+3m/5ZvbweZsr2b9l/4N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cy+Z51vdbE2PXzx4Xun8zUrmJ/L+0Ps2V23wv+PuofDkzafb/v4bj/lij+XWgHs3xQ+H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5YZPtNxHvR/9ZXDapKl1cb9kcn8aIlYnxU+INz8UI7F7/wAyB7f7kO//AFf+3vq5o+z7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5Gei6H43fxHqkNsySeTs/jrm/Gml+b4omSL92kb/ALuq3wrlWw1Rprh5P3e/79dzJoya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MdY1CDg/Enhy5ljjmi8v/c/265i48OXn2iS5uIfI/4HXp2qaD9luHTfJG/8dMk0uwut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H6kDzSS/mivEdZo/s38e+uh8N+F/wC2bfzv3nk/361fGHw0SPQ7Z7VI5H3/AD1Wj1l7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y/uIlaGkCaPw5DpejzTed5j76fb6pNFbp8sf+/UPiDxjDFpaQ+T5EMf/AJErKvPFEMun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+yszQ9R+H8Vta7/tX7yGRN9XPFmsp5abXj8n/AG680k1m8i0u2df3H9+tjWJftVnbOr+Z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2fKdhhPLR1fy0qG8iS6+RnjrmNPF5LGkMSSSfPv2V0/2B4o/uR1z1DSFMksrDzZHRvuR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2bm8ysHQ4phv3J/rK6qz/e2aVMzqpm3p915VvVm3lSX51qno8Xmx7G+/V+OJIo0+SuOo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+/TLeJ/Lfb5lTyD92jtVjTpP9H2VyzqHUXLPfLGlaVva+THv/wBY9VtP/wBX81X44q5Q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/V+ZXMeMJf3aIsn+/XQ+OIpv7D32v3468u0+6vPtDpceZvrSAHbfs12yX37Tfw9h2f8A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S0fxF4+u76P94n9oTQf9+6/OD4Aa6nhj9p/wHfXDyfZrPVEd/wDviv0y+B92l/4Hv9SV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3/7ddVP4Dzsdvc57VZfK8eNbbPnjnTfU3jzxlDFHv2SeTHPs+SrmsaN9l+IF5qrfck2V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OZIn/c+e7vsrqged8Z0lvdJdSJcr5mySvkv9sSX7V483t+8+z3Wz/wAcr608B2EkXh+2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i39py/f/AIXp4ks2eTbb3vyf98VthZ88znrfAcTcXTyom2j/AJZUyPj5KfL3r1jhGXEX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v79Xrj97sqjrFr5VvvoAzNciSXT33fcr6W/4KCRfZvgX8IoV/wCXeDyE/wC+K+Zta/5A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jVE/4QP4V2H/AEwef/yAlclf+JE3h/DPmAHzY9lM81Yt7t/yz/gqbyv46rXdr/o/mVuc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/nkqnHL9lvN7ffkq/b2tVtPtft8iJ/Hv2VoB8K/t8XUes/tSa2m/zE0eytbVP++N9eS+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XzJGk+TZXYftOeI/+Eo/aE8f3i/u4f7UeCDZ/wAtET5K4zQ5fN12FF+7J/crSodlM7OS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U7jRobqR9z+WlWY9n7zbRPs/vx/vKzA5jVNB+wR/uvMdP4KrWdg8Un72Py/9yutu9nl7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l/6Pvi/d/wC/QBzf2Wa1k3q8n9+rn9sTSx7Nkn+3WlJpfmx/N5dWbew/d/fjj/v0AYMd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ldDo+qPLbb2T5/40p8ngOG6uEuV/ceX/fq5eWCWEaPEkn7xP79AGV4gv3urdEb/AHK9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glc3m3y/7U1R3/74+RK+e9cuvK0d5t/8G/56+wPgn4XXwT8C/DdgsMkfmWvnv/vv89AT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+T5657XIkit3hb/loldNeb4rf5a5/wASRfatm1PMfelZSnoZo+yf2zNGTQv2J9Nhi+5J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s9kenpbL9yP+/X2l/wAFBLpIv2S7C2/55yWUH/jlfG1va+VZpukrkyv/AHc6sd8ZTuLB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S0ik/df3K0pLXyvMpkc3mx7P+AV6Bwnzr+1x/pXxI8H23/POC6f/AMfrmPN/ef8ALT/0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L8cNEhVPM8vS33/9M971xkm/7RMn/LH+B6DSn8BDeWr/ADTb4/s3/PHZ+831xmsb4tV/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/Hm7r/rv7lcZ4gi+yyb2T55KDQueG797qPyWeSP+5W9rkvmaP8vmSVz3g/8A0qz2M/lp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n8yb/nnH9z/pnQBDp8T2tv8Af/1j0SHzfk/go0+JIrffv+f+/U0kSRW7IyeZ/fSgCn5X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NPi8q8Rv3f3Kp2+lw/Ilv5n+5XSWej/6H83lyTf36AIbOJIvnZPnrnvGl/8Au3SV/wDV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vN+72V5/rH+lSzOvmSQ0Gh9J/8ABMPS3tfHnjN3T5P7Eh/9Dr6lksE+0fN9z+5Xzr/w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k3+s8uytU3vH/tvX0/8AYPNuN7USMzN+wfx/6uvq74fRf8ax7lNn+s85H/77r5mvPJr6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8Ew7xv8AVvI77P8Agb15OYfY/wAR1YWpM+PNHiT+z03f3KhvLVNmxquaXD+72Mn8FFxF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y+0Mr7Anl79/lvHRcRPdD/SJpJK0tUtUjuERUpn2Xyrd3b95QZmDcedYR/6PczwP/sPX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3Os6f4n026mkne3nhnTe9fMGobP4Ur6N/wCCZcrxeNPEny/LJaw/9tPnry8zp/7PI7sD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urn/AIX54zdbmeOG41SZNm+ubkuprCP/AEe4njST+DfXT/GjZ/wvDxn8kf8AyG7qsSKJ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8Ov3cDGvUnzmVJr1/wCZsW8uo/8Ab31cs/G+vRfIupT7P7jv5lB0tJfvP8lQx2qRSV0+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jLW5fnl1W+km+/8Afpk/xL17y/3V/JH5n8FMuNkv/slU5Ikmvbbcv/HxOif+P0qlNezN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aEv5tL/ZvmuYppIJreytX3p/yzr4h0/40+J/nmiv5Nm9/vx19t/tcf6B+zHrm1P9Xa2v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KJ8mzy3j+/XkZTThOlzs6sbU973Drrf9oPxbFH81zHv/wBurEnx48TxaPNf3V1BJ5b7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b91fkqnqEs0mjvbf6xN++vX+r0zzvrEzp7P48alFeb9/+s+d66G31B/iD4b3yvJP5n/k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/wDLT5K9m+F+lv4S8D6a9x/rpE/9nr3cjp+/LkPGzuv7hj+C/Ed/8L/EHzPJ996+uvgn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hluvn+5XzfrlrDrNy/7n55P7lQ+G/DniLwlqFneWfmeTHP5/3K+tp0z5ynUP0R/sG816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P4Kzdc8EarFGm1JI6yvgP+1fo82j21tdP5Fxs2bH/wBZXsGh/EHSvFFw8LeX+8Tenz1h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mz+FWoXW/wA15NlXNL+ED/2jCjfc/uV7lb6XDLv8ry6oS6Cn2j5vMjrT6uZ+0meV3Hwv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usG8+F9t86Q/+P16v4s8OfZbj91/y0rH/wCEc83T3Zn8vy63p0TP2h4zqnwvtrX/AI+I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4g+Gum3+l/NbQ74/nSvXdc0H7VZ/L9+uek8BzS3Do00eySvRp0YHDUrni1x8OdHls/ue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fBtNU/c2/wC7/uV67ceCP7L1C5TZ/wAtKreVa2FwiN+7euv2MDH2lQ8B8QfAfVbD99av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/ZD1S/8Atl5DfvJGn2XZsrvLP7NFJ+9+z0z4d6XDa+ILyG38vfGjyPs/3HrzMyqQpUJm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Q8B8SfFDw9ffEPW7lpvM8y6dPvp/uU+3+KOg2t5v+2eX/AMAr5v0uJL/ULy52eY8l1M+/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+79yvyqvRhKfOfpCrci5D6Kn8b6DnZFc2v3Pv1Np/jfRzboi3Nrvj/j2V83/AGB/+e3z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99JWH1Uf1o+qLfxbov2be1zYyf8AAKPC/jLSrD4meG7/AP0Xfb3qfOlfLscs0UfyvVzw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zedJ50d7Ds/5Zx/frKphYezN6db3z7A/b40aw1n42aVf3VnazzXGlom90/1lcfHoOgy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N9nzoif6yrn/AAVUleXxh4M+zvJG/wBlffs/3Er5ys9Uv4v9VeXUf/A64sFhZ1cPGfOX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PBvhuWNHbw3pu+P+NHqrJ8OfDH2ze3h6CN/7/wA/l14VH4o1W1k3xX91J/sPJV+z8b639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x69GnhZx+2Y+0If22PBGiaDeeEptJs5ILy885J/n/wBZsrm/hnavqmsI2ySOaPZ8lb3j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/bHkurnT3fyHf/WR7/v1c+D/AISuZfjBolhdeXHDcXqO/wA/8CfPX3mR0/8AZoc58jmV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18aeIbCXzNlvO6bKrSy3Oj6g8m+SPzPv11tvYPN4w17Vdkcf2jUbryP+Wnyb6m0vQYb+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6bDw5Dw8RUDT79NU0eGbfJ/cqG8sPNuN8T+Y9VrOJ7C3dYv+Wb/cre0uwf7Oj7Pnro1M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N915PJjffXrvw3+Iz6pbw/6z/frj4/BE1/bp5UPmP5fz13Pgv4XzWEbzRfc/uVlUDnO/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GX7lavhfwv8Ab9+1PkkejQ9Be6kRFT5I0rtvC+lfYLPZs+ffXLUKp1DHk+HKSXHzLHJV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vdYY43/v7K9U8P8Ahd9U+dk+T/brqtD8L21hb/MvmSR1w1KZ3U658wXmhar8Edctpl8z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LaX4th174bpqSzeZ5aU/xv8PrPxl4beFkjjevIvEnjO2+Dfwbv7a/m8hPP+//AM865J/w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lT9rz4X6xrH7QGsX+m23nw6giT/I9ei/FT4faxf/APBN/wAH2cVt5lzb3sPyI/8At1vR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5nuNStZJtn3P+elenap4j0T/AIYj03VbiaO10eOdH85/+Wf7+vzLNcVP6zD/ABn2eFp/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iGKR3uNKuo/7j/8APSq2oeEtbtZPm02+k/2ESvpmT4jfDqWTYvi3y3/j31W1DWfBN/cb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6JWlTFT/kL9ifMH9jX8XyNZzx/8AqG4iubX5/s08ifc3olfS15deG7u4fb4k03/AIHO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xui6hpt1J/wCj69/dI9ifMckr+Wj+TNH/tule6/8Evrv7L+1InmzeX5ml3uzfW9Lo2my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w7pXW/sz+F7XS/jZYXMT2snl2syfuX/v1y43Fc2GlA66FHkPAf29P9F/aw8Z7v3aXE8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Ud1DdW/zXMaJHX2x+0B8G7bXvjpquqtDHI9xBD9//crlf+GeNE/58bHf/uVphMb+5gYV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V/tGyJ49/wDf/wCWclQ+b5V5sZfLeSvr2T9mTw95fzWFjvk/uVWuP2VfDEtvsl0rzP8A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xPkuSbMjrVbUJfKt9/8Aq3r66uP2VfCX2PZ9gkg/4HWJ4k/Zf8N2Ee9Y7j95/t1pDGwD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/gmNoL/x74U+f/rvXy95sMsmxvv190XHw5sLr9ixNKVP9Ds0/j/efcevDrP9n3w9dRo7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uBrcsZ85danzHz95SRSeSr+YlMvP3Un34/3lfQ9x+yr4eljf/TLqFP4NlQx/sl6JLH/y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q+tQMfYnz3HL+8eiT97G/wA//AK9+vP2VdFtYt/2ySN/9uj/AIZGsPL3/wBpeYkifJWn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YHv/ALL+05YJ/wA/FldbP9/ZUP7dlrDYftUeIXl+5JBa/wDoFeo/s4fs+w+A/jRomsW9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H/5ab0q5+1B+z7D8VfjJqt5LNJa/aIIU3olcHt4RxPOX7PmhyHyRb2sMXyU/VLa2l2Iv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P2JHsJE8rW5JE/24P3f/AI5WJrn7G+t/bFRb+1jT/lo+zzPMrv8Ar0DH2B4zHElrI/8A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l+//ALH/ACzr2af9iPW/L3/2raxzf7aVlah+xvr39nzbb+B3/wBhHqvrUBfVTxbVNnm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vxLuvt//AATr0RG+5stXj/77ryKT9lvxD5fzpBJ/t17TrPhK8l/YvtvD1+kklzZoifc/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pCYU6Z8l2Z8qDZ/rHp/mpLI6N9z+Ou2PwG8SS/6qH55Kh/4UZr1rG8K2376vSlXgR7M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X+Sq0f72PfXZ3nwR8Q2uzbCn2aT+D/lpWPqHwv161k2NYSb5Puf9NKz9pTJObuLryrd9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IJx37xfHS/hXy5Ek0ub/wBDrz3/AIVL4huo/msPMTZXpf7E/g3UvBHxg+33VnJBbSWU0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VFKjIqnTPNP2rNLXRv2jPFW555EkvvPgd3/2K4bUN91Hut0j/wByvbP21PhVeeIvirNq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/k/5af8A2deS6f4I1iK3d7iwnj8z7lbYep+7LnT98xI9ksnypJvjqGS6SKSaZvuR1sW/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XzH8v/UP5H7z/gdUI/DmsRSOjabP/rPn2JWk6hh7Mh0+JNUs9n8En9+se4tZrW8eHyZJ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xJaR720q6js5PuOlQ6h4c1uwjd202eOGP53ff5nyUe0NKNP3z6E/b5tf7U/Z/wDhpNE/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6YV8hSWHlW+/zvM/v19e/tgWFz4j/AGX/AIc/YE8uazeF9mzzPkeCvmm28EalLHCl1pUk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WOF+AK5laPapdWfnfx7/ALj1Zk/1j/6zb/sVct/BusWsb+VbSSJ/tpTNQ0HWNBt0mlsJ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7Qz9mU45fNk8m48v/Y2f8tKfZRfuNn/jlH9l6rDsmk0q6k8z7j7KJNB1iw3zfYL7yf4P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f2P7p/8AhA/GcP7vZJB8n/PT/UPXzR5rxbJl+5bon/bOvoj9kfVJrXw34ttry2njeS18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Lt9BvIvtkP2P9989c9Op78wqUyDynv8Ae6+X/wADqGOJx95Kfb6NeWtvsWG6kf8A3Kua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GSP/AH0ro9oc/s5mbcWv+kQvv+SP771Tiu0uribbJ/HWlJpVzLG+22nd4/kf5P8AWVDc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zZ9n+xR7QipTnE6T9mu/Sx+OmiTS/u3t59mxP+WlaX7Xmy6+Omtuyf8AHx5L/wDjlUPg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832OeN7e6R971q/tKeF9V1T4mPMsPmeZa798Kf5+es/ae+dFD+GeaSS/u9kqfwVD9l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49A1I/JFYXUn9x9lTf2Nqs0nk/Y5POj/AL9ae0OfkZsfYE+z7P3clPt7ZLWN0lX546p+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nk+f5KuWdgmoWcySzeX/ALaV5Z9KMk/hdU8xJPuPVzS9Le/+do/Mf7iVc0ew83R02+XH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2fy2/jf/AJZ1PsyvaEOj6N5txv2Sfu/46v2fhya11PY37yHZ/B/fq/H/AKLG+3zN/wDt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hHl/ePH/AH609mZzqFnw/wCHIdGjS8lRJP8AYqzql1bapZzeakcbyfcf/nnTLi+e/wDO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Vj3ESWvyfvJPkrP2Zn7QhuNZm0uN7aJ/nk++6f8ALSq1vrKWtw/ySSfJ89PvIoYtD+2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Ks5ftw3tN8/+wla6hUL9z5N1bo9q8kbx1lRyzXVxClw/mfPsrbt9LS106aZfMjas3wno3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/wC5j+TfUBTL9nYTaVHNv+/J9ynxypa3iPT9Pi/0eb555Ejf77/vPMqzqkUP2eH5JN8f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tzHcecyeWkn+rre8N+I5tGvIftVtJ9/+5VC3l/1KOvyR/O9XNR1RLq3RGm8x99FQzmau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y8s0myP/AMiVj2f7qP7TF92P5/8ArpWbqkT3Un2W3/d+Z8++qf2qa1khTZ/rPkqhU6Z0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0Z4/OuPn2J/yzrB8WaXb6pefaVeOeqGuap5tnu8mOP8AgrQ8SaNDoNxYQwTPPDJapdb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knhJ4bOGaJ/n/uf7FP08zXV55P2bzP79bfhjS5pfD9zc/wAH/LD/AKZ10Pw/8HSf8I+n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d0f/AFdBPtDg7yJ5ZPl/eP8A3ErV8L2E0VnNcy/u3uE+Sq2lxf2z4s8lfMjh3v8Af/5a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2GoLuhk/d/xp/wAtKCjN1iW8lvEtle3/AL+9/wDlpVCSL7LqkySzSfc+euw0Pw5bSyf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eB9/+rrpLz4cw/Z7aZfIk+0J87vU1APE49Lub+T7VEkkn7zYn/TOi80a5sY9+z59+9P+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OjR/MkcCSfImyuV8QWEOpxukTxxtH/A9RqT7Q86u9Q1LWbz5vMgSP5E/551T/eWGsI7Q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867zUNA+1W/2CL9/8n8H/LOuY1Twbc3V48Kw+Wn9/wD56VBpCoaXw4+MmvfC+8m1LS7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3on8H9x6wtY8Wvdb3uP9dI/8H/LOo9D8OXN1bv5kMkcMb7P+en/A6frngi5tfveXJbbK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5bdEVI47aP7lVvC91D5j/wDLR6mt/B15fyJDKkkn8ex/3flp/wDEVck8EPa3iQ2//LN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3w9oU5ZXl1B93yJ/c/551Np8r3UiWzSfJ/B/00rY1Tw4kSJ8knnR/J/10qnJYJax71Ty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fD9q9+nkt5eyP77063tUsI7mZn8t5KZomspYaPN8kfnfc3v/AHKoXmqfarP7/mPJ/HSq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/shiSPf9zeif6usq80t5fELpb/v32ffq/ocX9nxuq/8ALSobOL/icPMqf6z76f7FSPU7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tn3xyeWmzfT3l+wW9yn7yRN/wAlS+B4vK0f7TL/AKmTe6P/AM80/uVi3GspdSXO2aPZ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JL9Irj/R/ubP+2lP8qaW3Ta9Mkj/ALPjd28uP5Kuea8Vvbf6vfcJvrT2YE0crxW/2ad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hoKS+IERU8tK2LzZfyW0K+ZG8j/wVDrFq9hrFsnnfJ/fqNTMxJPC63Uj20sPlpH9zZVn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Wdukn2zS3S6Ten7uT56s+IL+a11DyVTy0kT79UPCcT2GoTPK8kiXEex9lXCHKHOdJqG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tCXy/J2Imz/lpW3cRQ2tvDbbI/JjTYmys3R9Zh0bQ32vHvrNk8UPFcInk/P/AH6oVOoa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l7I4/wCCmW8tta3CXlwkf7v5/wDrpVDUNU/svT3vLhJHh/jqhJr0OtW/yP5fmUGpNqF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6VJNkjp9z/lnU2qaWlrrk2mr5k7x/JvrvP2Z7XR9B8L69qV/JJOlm/yJ/wAs9/8AGlcZ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Zf3jJJvkd3RN9aezOepUJvEHgO58OaH9p2R7JPv/APPSmeF9LSLw/wDaZf3c0j/9+66r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J7L/AMyN7f5PkSuDsNUmtdctobf/AFMk6ff/ALlOp7pnCodDHpaXVvN80cDx/OlU44p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Jv7iVNrms/YPEF1thj8n+CuwisLO/wDBaPF96TY++kaHmmh3T6NrnnSvJ/pH3NlGqWs1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3397/wDLStjxZF5Vx51vbRx/Z5PuVN44NtqlvZ3ip89wnz/9M6AOJ8N381r4sS8Wb99s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p0TRvhVqumql1O9xPDO+9P3fyVwF3oP2qL/R/wB28n8dM1X4X6la+E7qaW5j8n5H2JWY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2TKnlwyP/H/rKhj8OXOqag9sv7zzErb+Gfw5m8USTOr+XYW8nzu//LR67PT/AAQ9pqE0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s/d0GnOc94T0Z7DR2eV/PvPuSVq6foP2W8+0/u/Or0m3+F9vo0dtuh8v5N7p/wA9KpWe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55n8D1p7QIGDp3gi51S4+0qsmzZXQ2+n/ZdPTzf3fl/f2VvR/wDHt9mi/dzR/JVPXPC8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Nlx/H/z0rM0D+zPsulvcxf8ALT7j10mn/FC2l+F9zeN/x+Wd0lrv/wCelY/2mGW3jhX7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wlNFp8kP7uOGR97on/LN6zOc67Q/Hlnr1xvl8yP/AG3rSt/sGqXL/Z3j315drnhy50qS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OptMupvC/nfPJsk+eg0O/wBU86aN9q/LH/HXKyS20VxN5qSedJXSeC/G9tL4PmeVPM/u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6kR4ofLm/jmqahocbqH77fDK8n3/ALlVfEml/wBli2RX/c76syf8hT96/mQxz/frtvD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2XH7unqVTCTRklt4UZ/kkSul8N6PbSxSRsnmJGiVmfYEv9US2VPkrqvD/hz5EmX/AFNZ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tFZv5cP/AAOrOn+HPsFpv3+YlTWcn30/gjret4s6em5PM8ysTSmc9b2vlRu//jlaulw/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2vm648P+sT771sW9r5Vu+1PkoqVApmx4T0uHWdUS23+X5iffp/2XytQmtl+5G+ysrS79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rV0//WO7fvHkeuc9L2hpfZU8tEo83yo/lqHzfK+9UPmVw1zqpmrp915nyN9ypvt7xSVQ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k3myfLWJ2Gxp9/8Aat+7/lnXMeINLT7RM6wx7P8AYrSkuntbOb5/L8yizl/0d0b95QKZ5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JNEvF8yN49Rh/wDQ6/UT4JyZ8GTabs+SOb7VX5d+LIv7e+JHhvTYk/4+NQtYP/I9fq34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7tfL+0Sb0f3+evQp7Hj44r/ES6T+w5kV/n2b3rzSO1+1aUkKw+f/AB13M8z+LdQvIdn+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WFukOzy5v49lTUqGFOiHhffdSWyMn+r2JXwl+0J/xM/jJ4nvP3ey41uZE/4BX3bJqieE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Xxb8RLWHVPDeq6lsjjmuNUmunf8A55u711ZX9o8/GHm/lPFI/wDq6Z/yz/56U+OKb5/n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f9VbV7B55m3NUNcl/wBHetuTwvqUUe9ofk/36h1HwjfxaG9ythPIn/PZ/wDV0Acfcb5b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/wDH69s/4KAX83/CceDLOXzJEt9E+5/zz+5Xm/gewSXxRo8MqI/mXsKf+P13/wC3hdfa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At0/74esZ/GXD+GeLfP5dULy/e1j2rWxHsqnqlgksm+tjkM1Lp7qT5ahk8Uf2NG7rD89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p4/n/ANvZWJ8QJV/4QLxO6/fj0u6k/wDHKzA/N/7XNrGsarcy+ZJ/al7dTvv/ANt6oaXb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360vB8qRaJbbv9XGlVtHiSXxYjt9y4f+Cuw6Dp7yV/M3xJUOny+bp++XzI3kqzJ/x8SS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Js/9ArMB8kT38exfuU+3tZvL/e/fjrSjtYbWzh2+Z51TSxf9tP76VoBm6fa+bv3J/wCO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TK/l/wCxVmT/AFf73929K58mP/nnQAhleX73l+ZVLWN8lnMkTx+dV7++v+srP1iw/wCJ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cfrlrNqnk2cCSSTXjpB/329foRf2CWEaWyp5aW8CJs/557Er4t/Z78JP8Qf2mPAejxJJ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/wByBN719yaxEkuqXLy/u/Md6zqBUOe8qGXzNyVm6HYQ6r8TNKs5f3n2jUYd/wDub63p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HTNPsIdM8UabeL/y73Sf+h1hU+AKZ9D/APBRz978H7CFfuf2xapXyLqkX2WfZX1p/wA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huwb939s1FLr/vhK+SNQl828f/lnWGXQ5aPIGKnzzIZJXipkcqeZ83/LSnmV5d6N/wAs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yw/6uu45z5s/aYle1/aQhZZJP9H0SFNn/A6xI7XzY/8AYkre+NGqf27+0prf+r/4ldlD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6Vg/asv/ANc6DoDUOY02r8lcx4h0xL+T/lp9yunkH+ju9Zt5avL5ySp5f9/ZWgHDeH7D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iR/OldnrsXm27+V9/ZXLa/YfYLyGb/nm/wB+upt7pNUs4Zok/g+5QBWt4vK0+FZP3j1c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lQyRfahs/wAx10lnpcPlo+//AFifcrMBmj2CWH/TR60re1+1fef/AFn/AJEp+nyv9n2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/wD7Pt/3XmedJQaGJ4w1lYY/s0SeY/8AsVg3Fqn2f/rpU15apLqCbf3f99P+eb1Dcf8A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/wCCW+szS+PPHlm3+pk0uF9/+2j19avF5VxXx9/wS7/5Kx4qRfuSaJ5if9919i5/26DM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/lpX2P4X0aGX/gnXNYS+Xs/st7r/AL4r4w1iX7+3/br7Ai15LX9jubT18zfH4Ud687G0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kXR4kljR9n8FZvleVrk3+/WloeqJFp8P+4lULOV7nUJn/wCmleichNqEXm3G+qeqR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qfuo/lT56oSS+bG/yf6ygzMe8i8q3fbX1d/wTz8LvYeG7zW2eORLif7Kmz/fr5X1TZFb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IJ5y/b/AIX3lts8v7HqO/8A77rzs0/hHVgvjPlH4wSp/wALs8Zoqf8AMbuvn/2KxPK/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1e2/aE8bQsn+r1ebZXOfN7V20vdpmNT3plXp/uR1W83zZN9X5P8AW/LVb7L/AB1oZkMm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Ftt+/G6Ps/4HVm4ixUOnxpda5aoyfxp/wChpSqfwwR9z/tcbL/9mvxCi/8APrD/AOOb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dfL/wCej198/tQxPF8A/FX/AEztf46+ANLsMacnyfweZXn5R/CO/GbFyTzNm/8A1lVr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tXlk/wDZHq1/qq9U8zkOds7V7+8htm8yNZJ0T5P9+vrvxh4ISK3WziSORLdERK+Zo/8A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O6T/ANDr6WvNZmv9Yufnr6rhv7Z87n8PfgP8J/D6GLZ5qRxpsr1/wP8AD6317w/8vl/u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5tnv/efu67X4f+PLzS7byV/dx19FUPHp0yfxR8B4ZdU/dPJHJH8/yVj2+jeJ/C+oedYX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9Fj8ZPLJ8yR1peG5YdUvXRkjkrH2Z3c5m+C/2kdV0bVLZNWh8tPuPMm+vYJP2gtKik/1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S21mN3iTy656T4X3P2fzvO8v5/kq/aAeteIP2gra68n/AFeyP+5XH6p+0ZbeXMkT+Wn+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/s0+0PJ9yr/h/wCCWmi8/wBT5nl/P871Zn7n2ynb/HOwuo9knmf79XNP+LelXV49Vtc+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5f8AsVwfjT4fPa2/nRf39ldkDlqQoyOz8Uaz/bNxNNA/yeRXhvijxbqVreTTL5knlvXp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L/yzTZWbrHhy2v8AQ5tvlxvv+/SrYifIZ06HvnleqfFXUtG2Iy/vtm/ZXefsD+N7n4g/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lnp2xE/55799eA/tQapN/wvjW9KtX2W1mkMHyf7levf8Ew7XyvEHjn/AJZvJZQpXwPE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fYZPgeRc58rWegzeZNsm8v8A0qZHf/gb1fjhz97/AJZ1sa5v0fS79WtvLmk1e68h/wDY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P+WdeLHY6mTeX5n/AEzpkdq/8P7urke+K3+b7/8ABRbxSSSf886g0KdxFn7v/LOr/g6X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z7VD/wCh1DcWqQyTbv3lP8L/APIwW27/AJZzo6f991lV/hmuH/iH05/wVAtvK1zwM7fv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4lfN9vvljr6r/AOCqFh9ls/hvNF9+4e6T/wAgJXy1b7LXZ/HXJldTmw8TfFfETRxVc0ew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fojtfNj3/wDjlGn3TWt58qV7EDjmUPGl/wD2DewyS/3/AL//ADzr0L4L3UOq+JH1WJI3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/t7K86+JkX2rw3c7/wDln89Wf2b/ABaltHrEK/8AHzJpFz/3x8lfYZPU/cnzOYU/3x3O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fJJ871q+A9F/tnWEh/1afc31lafrM114TR5XjkhkdPnrp/h/L/obzW//AK+mwlTnPBx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po1u7t5cjyPVDS5Ui1xLf935lX9Y8R3P9hun+r+evPfC/ijzfGEP9/z9m9666lSBz+z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o6Mn+sTYj16p4b0GHS9LRGrzf4d3/wBqs7mb939+vRbe/eLT0dv+WdclSpADe0eKGK8+b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21hInmv5fz15heeOHtdRtnX7kbpXX+ONBm8R6Wk1rN5Eknz764a9c7qdA723+IOk6XGi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DTbWNPKuYN9fP158Ptbv43T7fWPH8Kteij/e3XmJXLOoelRo0T34ftD20txsV4JPL/uV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3/xk8WXlhbv5em287wPsf/WbK988P+ErnS9QTzE8z+B6+Yvi58OZvhp8RNYhaGP7HJP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eXmNTlonqZdUhz8hxkkSWv3vL2ffevsDWIUv/wDgjmiN+/8AuO/z/wAH2qvkjULWG6j2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E91/wSXv7Zk/1cE2xP8Acuq/Psd9j/GfSYWofGdxvik8mJ/k/uUXETy2/wDtx/3Kv2dq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0+40tIvu/u69OZhUqFO33/cZI5HouL/7L8kX/Lx9+jTtLe1uHdn8yi50v7feI/8AB/fr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7p4vuv8A/bK9m/4J+Wv/ABkhbTL/ANA66R68oktUit5Pkr2D/gnn+6+OHk/8tpLV0rl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NSfOP/4KEeKNV8OftGQyWGpX1rbXmkQvsR/Lj315LcfEvxD9n/daldbJP40evXf+CoHh3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s/lvJp1eD6XE8Wnojf8ALOrwX8CBpXqFn/haHiG1k+bWLqT+D53p8fxQ8Q/w6rff7/mV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+TfVl7VIreus5KlQuf8AC6vE8Ufz3M8/l/x0yP4x69LIn2i/n/3N9UPKXZ/BtqnqESRR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Z9sfA/xRN4o/YHvJpX8y58m9Tf8A6z56+OdL+PGvWsaWzTSSPGlfW/7J8X2r9hu/h/1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L4r4h0s/wCkO7ff/jrycDT/AIvP/Mdc6nue4d/H+0Nr1hb/AOkJHP8A7dFx+03qv2f5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M9K4+42Sx/89Kp3H7r59kf7z7lel7CBx+3md5/w05qv2fetnH/vzUSftVXksfktZ+RNH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vNNQuv3e9v3af3KrW8ayxu9Hs6Y/aH0h+zX8cn8ZfFzQbBbaSP7RdbHffXeftUfF+H4X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7Ym+D/npJsrxf9hew+3/AB80r5PL+x77p/8Aviup/wCCjF0l/wCPPDyL9+S1euH2EJYn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dQ/avthIjqlxs2fcSqcn7VVtF++lhvtkn8FeOXGlpFs/8iVWuIvNj2f6uu76vA5PbTPb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0dkn2f39nmVZ0/8Aa50q6k/10cj14DJstY/3v7t5PuVDd6W91b/6n/V0ewgX7eZ7feft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8tJH+TZXqmseKLaX9mebxIySPbeR577P9Z9+vifULVLq8hRW8j59jvX2NcRf8YFzWezy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XFXow9w6KdTmPPPA/wC0Po9/rk0MqSQQ7KivP2kfD1hqlzt8ySGP+OH95Xzxb7v7Qebb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9+P95/BXV7GBh7Q+gbP9ofRL+42L5cj/APTaq0nx98L3UjoySSeXXz99l+yz71Sn3Fg/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PuU/qsB+2Poq3+NvhWWz3tc/wb66T4N+N9H8ZeJLlLCbzJrdN/8AwCvkKS1h1Szm+Ty5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YQlS1+OFzbb/ADJv7Im37656+FhCBVOseu/ET4g+FdB8aX8Os6ra2M0b7P32/wDd1lXH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ZdV02dNnz7P9X/v15R+2ppiWHxwv33+W95ao7vXjkcXmyf8ALOR//Rlb0KMOQmdY+t4/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TYP9vz0qHUPEfga/vPl17TZ3/wCu9fJ0mlwn7sMe/wD20/eUy80dLqNJpYUq/YwJPp/V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6ra+TH8n36oapr3hWOzd/wC0oPJ2ffevmb7A/wDrLeaSNP7lZviS1ml091Z5JPM/g31H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U8OWeqfDezS4v/Is7ODz9+/93srg7y/8K3WqQw3F/BG8afu/+edavxEsIZf2I4XvEkkT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b/4K+YNPlmijR5ZJPOrChTLPpDU7XRYtP3xTWv/AF2T95T4r/RIrdIZbyD95/fr5s+1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EMn303/u6p3H+nyf66T93/cfy66PYke0PpyTVPDcUiQ+dBG/3PnqGPXvDEWqPuvNNjmt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Tc6rJNDL58f9zfUOqaWkVuk0ryT/ANxK2hR5h+0PtLwPpem3+sTfZZo3trxPn2f8tK56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cpvtfv8A8f7ySuS/Yf8AEby3mtvdTSSQ29qjojv+7jd3ryX46a9Na+PNSubd7qP7RO+z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/ee+VP3T3XUPEfhuwuPJmksfO/uf89KyrzWdB0tHd44J3uP7iV86+H9Zmlk/0iZ5Hk/j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IiXM+yT/AG66/qpHtD3u317w3FbpDvtf3n3N6UXnjLwr9jf/AFEc0afJs/5aV863lhc2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J/Bvpkdr50m/95I/8G9/9XWnsSPbn0J8J/GVnN8TNKRbm3khkfZs/wBv+Cu2+Nlhpuje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G99718qfB+J7X4uabcr5n/H6m/Z/y0r1T9tTxR/bN5bWcU3yeRv+T/lp89Z+z9825+eH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tYfbc2sCSfOiJXMSePLb7Y7y3MeyN/v1wcm/yofnk37Pnoj0v/SH2/O/+3W1SmcMKnu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d0585b-2455-42af-b092-1da71d5880e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qAB+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6mTrTv+WVQ/66l+b2rwzsE8r958tL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1ACeZRLx/2zpfm9qj8r60APjo8r9581Eeyl+b2oAZRTpKP9dQBG/Sm/8taKKADHlfwU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Ueb70APz+930+ObzY/mqGnP0oAmoptvK/l/NQv8dAD/8AlpvpX602igAoqT/ZqOgqFQko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83tQbD060lx/WlTrUcktAEMvemv1pJJab83tQZif6z7z+XR/yzpfm9qjkloNC5Zyp/FU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d0kslXPNTYtBjUGf+jKdSfN7UtBIUU3zKX5vagBakqOl836UAJRUlN/5aUANqOnSVG/S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c/WgCvn95Un/AC0ptJ5v1oAk+b2pn+roof8A26AI6b/y0p1NfrQA2k+b2p/+tkpJf9XQ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Kl+b2o+b2oqAVZIqI4qlfpTvK82swI44vMko+yvLU0f7qnUAReV9aZ5Pm1ZjiQ/ep8kS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KZ1YorM29oVLj91HTfm9qtyRfaqoSfupdlaB7Qk+b2o+b2pI4vNkp7xeVQSQ+b9afHT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VIvnoAh8r6UyOLzav+V+7qGSKgzIY4qn8r93RRQBBJEg+7Vbyn8yrkkX96jyvkoAp0SR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nk/u6CoVCp83tTo/9ZU0kVVl/joNPaBJtifYtNpJB5W+n2f72PfQHtBnlfWn+XTqT5va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HlfWpPm9qZQA6OjzKbUdAE0lNqPzfeigAkj82ovm9qdJLTJKAIZI/KqGT97Vqo5e9ADJI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Kijl/u06gAf/AFVHm/3UoooAJe9R0Unze1AC0vm/Sm/N7UkkqUAPjlp9Qxy0eZQBN5vv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6JJa0Af5X0p/lfu99Qxy+b/HT45aAH0RdqZ5v0o836UATeV9aZ5NFFABRR5vvRJJQAUy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RJL+7oArDf8AbE21a/5aVDTo6AHUUnze1Hze1AC024/496dTZP8AV7K0J9ocN8aP+Rb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x8P9USXT5vn+SP8A1ddJ8cIv+KDv3/55pvSvE/C/xL/sGz+zKnmUEzPTriV7/wA7b5my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m/55uj/+P1W8P/EZI4vueZ5lWdc8UW11pfk7JN8lX7MzPY/2jL+b/hcGlWyvJGlv4NS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l83WHdn8x6+kPihpf2r9pTQUX/l88GwwV89+KPCV/o3iC5h+zSf690r6nLfgPzPiCn/I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D4Z2/wDQUh/9Drs/25JftX7XniFP+edlap/45XJfA7w5eap8aPDCbPL8vUYX3/7j13/7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1X4qmt3g+5ap87/7FdntIRxX/bp839Xn7E8dqW3i/dpWxJ8NL+KR9zwyf8Dp8fgjUpZF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7aBw/VZmPJF/dqrqP/Hnc/7ldLJ4I1L+5B/33WZqng3UrXS7nzYf4Pk+ereIhY0p4WZ63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v+BVt/zz0iZ//HErwyvoj9tTwnqXiTw38Iks4Y/+JfoLvPvfy/7leG/8K+1j7/2ZP++6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mGBrTrc8DLfrQ/WtSTwHquE/0OT95/cqG48Eaxa/P9jk2V3+0gef9Rr/AMhTk/1n369a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dP8Ab/8AbqvK7jQr/wAv/j2n/wCBpXtWoaNN/wAMH/Ztn+mSbPk/7b1xYqvD3D1MDTny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pTJIq0v+EO1WKP/AI86B4S1XHzW3z12+3gef9RrfyGVJFUPk/6QlbcfgPWJbhE+zVNZ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1hJtj/jqPrEDP6jWl9g9g/Y3iSL4T/F3/sHJ/wCgPXzf4Xi/4kdn8/8ABX1F+zH4SvPD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PLm1Cy2QJ/wCvn/w38KfEMuj23lWcf3E375K83C1ofWap6GKws5QhyGTJs8ynxy/u62/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rPy3/wB+n3Hwg8SWvztZ/J/sPXpfWIHH9RrfyGF5vlV7F/wT3/e/tWaOn+sf7LdfP/wC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Pkf7NHv/AN+vYP2C/h9qvhz9qTR7m/tvLhjsrr50f/YrlxlSHsZQNsLha8J++eY/tATe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6in/ALIlYOny/wCkKn+srs/2gPhprmqftEeM7+3tvMtrzUd6P5n+xXMWfw51iK4Tdbfx1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NfCz5/hKd3+7kdKh+1eVseuqv/hBr11efLax7P76VQk+F+sRSfMke6uj6xA5/qtb+Qp+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H/z0uof/AEOvS/2wP+TiLn/sF2r1w3hz4fala+MNHdk8xI7qH5/M/wBuvS/2sPBt/wCI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cif2dax/O9cNSvD6zE9ahQn9WlA8l8p4rf5qrSxfvK6S8+H2qx6em62+fZVC38Ear5fz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mzw8zE8uq2qRP/Z77a6efwRqUX/LnPJ/t1lXnhfUhE/+hz7KmVSFiY4edz1H9py1+y/s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N7/APomvLo5fKjSvbP2qPDl5rPwz+FcNrDJIlvv37P+Wf7ivJZPCWpfc+xz/wDfFefl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HqTrGbP/AKxaZ/rPvVt3HgjUopP9TJJUP/CL38dvv+wTv5del7SmcU8JW/kOe1CL7Lcb6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E6/Gz/8APTxCn/oaVwGseHLy6t0/0aeOvUfC/hy5tf8Agn/4qtmhk86TV/PRP++K4cbU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sPOCmeJ4823+b71L83tUsdheSyfNZz/98Uf2XNv/AOPWf/viu72h5f1ef8hHUUkv+kVc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DPI/+5UNxYTS790M8b/7lHtIB9XmetfsP/8AI2eNv+wDv/8AH68Q8Py/8S9/99//AEOv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xh4q81JI0k0TZ8/++9eJ+H9LvLWzf9zJJ87/APodcmHqfvpnpVqdT2MCz8tTW8X8dM+y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/wDuVZt7C5ik/wBS/wDubK67nJ7OoF5F+7fbXSfs13X2X9oDww//ADz1FHrm7mK48vZ5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3sLmL44eG3ltpI0+1bK563wTN8LTn7aJT+Ln7r44eNv+mmvXUn/j9YkcX7yuk+JGl3N1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+81e6ffWDJavFcP+5k/74ooVP3cB1KdT2gRxY31Zkl8rS2f/AJ5/wVDFFc/8+0lSR2tz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+K09oKGHqEHw2/dfEzwxN/1F7X/0OvWv+ChH739sDWP+wXZV5L4Piuf+FgaJ+5k/d6p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9d/4KEWtzL+1pqtzFbTzpJp1r86JXLUqf7SetT/3c8ZP+tepreJPLm/3KZb2F587vbT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hHzW08af7ldXtDl9gGhy/wDEnm3f36p3915Xy1c0u1uZbN0S2nk+f+5UlvoN/wDbIf8A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nUqQKp0Jn0Z+35F5XwX+Dm7/AJ4Q/wDpLXz9pEskUe/+Cvof/gohFNL8J/hKiwySeX8m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8Vzh0+zT7Nn9yscL8B1YqnPnOl0fVE/tCF6Zrkv/ABNJk/gkesHS5bmK4T9zP/3w9aWs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3/7lbXJp05lO4tf4/wDbr3j4f2v9ofsT/EV/47dH/wDQK8Nk8z7Oj+TJ/wB8V738D/Ml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/wCsgd//AByuLGP3TajTmeCaJEn9lp/uVZj/ANZUPh/zotLhT7NJ+8RP4Ksx+dK7/wCjT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w9Qdn95TfsrzSR7f79TfZbn5P8ARpKm0SwuZdU+WGTZU1KgU8PPnO5+EflxeN7mHf8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yvK/C/7qzT+/sr074H2FzL8XE+0W0kcP2WaPe/+5XB6X4S1C1kdWh/1e/Z/33XDTqe/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eQswVDcf62rkfhy/8z/j2kpkfhy/Mf8Ax7SSV0e1MfYTKFdn+zf+6+NGj/771z0mg3P8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HpU1r8XNEmZJNkc/z1hiqn7mR1YGhP2xg/EmJLX44eM0X/oKP/6AlU44vuba6H4s6Nc/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JJDJe70f/gCVlW+jXkX/AC6yVdCpzQgaVqE+eQy8tfNs0pnlJa7JN/l1qx+F7+X/AJY/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r+KPY1tJWntIGfsahc1CX92rtW9+1ZH/AMTzwZ/2C5v/AGSsqTQbm60iHdD81dP+1BoN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eGST/RZkf/vhK4alT99A9HD037GZ5p/qo0qncR/u23J8lb0nhy5+x/NbSVQvPDmoeX8t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ToTL+h/vbSFf9imeKJXikX+5WroGg3Nrp8O6GTfVTxL4cvLrUIf3LxrJWftKY/q8ztdH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/wCebvXlEEX7tH/2Er2bQ9Buf+FB+JLDZ89wm+OvPbP4c6t/Y8P7mP7n9+uWjUhzzPUr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97cPtres/wDWf9dKf4f+HN/Fv3JB+7/261bfwRfiT/lmj1v7eByexmcBqn/IwTJ/q03/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Kl14sRP+elq6f+OVyV58L7+68QO6+R/33XovwL8GvoPjC2e4mj/j31jiq8OQ68PQnznB+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+ebv/wCh1ZvLpbWOtuT4aXNjrF5D50cf793SsrxZ4I1K1S2h/dyPI/8AA9VTxULEVMLM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1++//PRK3rj4fXOg/wCjXnl+dGn8D0+Pw5NNI6L5f3KJ14GlPCzJv2U7r7L8XNHf/npq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lftSeM0/g/cv/wCOU/4J+DbzQfiZo+54Y0jukf7/APt10P7Qng19Q/aY165V49lxBDXL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nmlv+71RK6Hw3D5Ub1NeeA5objerx1f0fw5NYSPuro9pAPZzH/6mmW//ACFLZ/8Abq5e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kdg8VxD/AKv79Ze0Lp0/fO8/akHm+F/hRN/0+zJ/32lcNqETxXH7r/lpXZ/HSwfWfhn8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X3v/AN8Viaha/vK5cL8Bv7MNL/4903VZ1i6/suzhmb/lo+yi3tXijhT+OSrnjXwvc3+h2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/v1ftAp0wt4v4V/5aV3Olxfav2UPivYf887V5/8AxyuDs4ntNiN9+NK9L+E+jtrPwf8A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RE/9qVNb4TSpTPKPBf73wfpT/wDTrD/6BXQ6XE/lVzfw/leXwvpsK+XI8dqiVvR3z2v8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hy+V44uU/wCee+qfij/RfFiTf7lQ2F/NF44ublk+SSn+NN91cI6+XVGnIekfC+6+w/F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/wDxyvMbOP7L8SPH9t/zz1R3rufB9/JL488Nzb/9XOlcfqEX2X4yeP8A5PkuNR8z/wAc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zSZm2f7q9+b+/XZxy/wBqSvtrmLyLzbhNqf6ySun0+VLCRPkrepUAZ/Zfm/eq/ZyvFZ7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+8u/5Krf2o9rZumz/WVHOdBvfEO6/wCL4aPMv/MQ0TZ/3w9bFYnjz/RfFHg+/wD+eenT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Hy/ufPRRqQjAJmlL3qnJF5slQyeKIYo6hj8UJ/crT28BU6Zsad/hWP8AFz/kndtN/wA+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thik+5JVfxxI/iP4T6x5SfPbzwOn/fdc86hqWP499WbcebHWFb+I/N2fJ/BViLWf7qVf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/72SrXze1Yen+I/3nzLVmPxGn9ySn7Qv2Z5N83tR83tUcn7v/AJZ0eb9a+fPeJPm9qZRR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Sf7NJ5v1oAfL9yj5aPLpnlfWgCT5vao45fO30tFADX6U35af5v1pnm/980AB/wCWlFH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1FFR0ASf8sqkqDzfpU9ADo5akfrUNR+a9AFymv1qDzfrT/MoAPMptOj/AHVMl/1lBXtB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5vagPiHv1pnze1LUdA9QqH/lpUv8Hy0yT/WfLQL2gW3/AB81fj/dR1Wji/d1N/qqB6k/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+b/BTIu1BBP83tR83tTKf83tQAnmUR0ySV6fHQA+OWkp3/LOkjloAhklplTXP72oa0AKa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AhkqN+lWpIv7tMki/u+XQBA/Sm0S96joAKivJXi+7U0f701W1D/nnQBD9qbzN9XI/wB7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fu9n8FADqKk/5ZVJQBBJa0+OL9381P8An30+SswIfJop8kVLQBHRRRQAUUUS96AGeb9K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asyU3P8At0AR2dr5UfzU/wA361J83tUFx9ygB8kVSfN7VB53m0+SWgCaOWmf71QxyU/z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Wo/N96PN96ACjzfeo6XzfpQA+mS7/LojlpnmUANx/sVH/wAtac/SoaAGyRSS7/kptvH5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oAi+b2plSyWv7v8A56UnlPQBHRUskTxVDcRebJ8tADKKJIqZ5X0oAb83tR83tSSQ02gC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OkloAbUL9amqOT/foAanWm03zKb5v7ygCxRUPmpFUyf+OVoA1+tQeb9aml/1dZt5deVH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R83tVazl82OpqzAguP3VFvL5v3qm+T3ojiTzKAGeb701+tOl71D/AMs6AHxy+VU0cv7y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Ak833p1vL5slQ1UvJZrWRNr/AMdAGx5v0pnmVX+1P9+k855Nm6gCbzfrS+b5tVZKZ5v1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b71T816f5v1oAs+d5VHm+9U/O83fRFL5VAFyOSnyS1myS0z7X+7oA2I5f3dElZsd1U0d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9mc98WLX7V4T1BF/54PXgngPwdZ+I9Pe4b/WSfx17B8bPFH2DwveJv+ST5N9eb/Cu1ew8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2VtTCfwGrp/w+tpZPleSPy/uVW8YeF/sGjzNv3vH89dVby+Uj7qzfEH73R7l621OX2h9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ih4D1X93G9x4aT5/9xK4b4yXWjya5vW8+f771q+JL97qT4dP/wBSgleRfES6/wCKomRX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x8Jm1TU7z9mfVLC//aE8NwxPJJNI7oiVsftAfFXS9L/aY8bQy6V59zb3SQPNv/1nyJXD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jPCT/wDT7s/8cqH48S/b/wBqD4kTf6z/AIm+z/yAldHsOfE/9unzlatP2JqyfFXR7r72m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fjzR/tCbbaeOuGjiT7RVnyv3dd1PCwPJljjsx480T/njfR1m6x480q60/wDdJdfvP79c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1VLiL/Up/tp/6HVVMLCwU8VPnPqf9rzxvpXgP/hALbUoZ/wDTNEfY6f8ALP7leLSfFrRZ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d/8A8FJIkl8afDpP+eeiTf8AslfPdxF5f+5XHl+FhKjGZ1Y3HTjPkielx/FXQbrYn7+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RJdm6aeP/AIBXnH2X/vuo/sqf9s67vqsDl/tGsd5cePNHl+dbmSRP9tK9Ij8UW0v7H9zq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B+vnvy/4a9svIvsv/BNOaRf3fmT/wDt1XJiqEI8h1YXFTnCfOcfZ/FDTfs7/PPR/wAL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srg47Xyo0p/lfWutYWB5f16udzZ/FrTYpPmmn/wC+Ksy/F+wij+WaevNJKY8Uctv83mfu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SsfUX7N/jKHxR4D8eIr/APIPtUnd3/268W8N/Eu2tdLh3TXUnmJ/Ald5+xnx8N/ip8/+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rwfwv/yA7ZP9iuHC0ISrVTqxWLnGjCZ6XJ8RrC/k/wCPm6j/ANh0ouPiXpv2fZ9pnk8v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FMl/ex/PXf8AVYHL/alY7y4+LWm+Wm2a6r0v9i/x5b6p+1BoNtF9q3yQXP3/APV/cr5y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7D//ACdJoP8A1wun/wDHK5MZhYRoymb4XHVqtb3y/wDHTx5Z6X8bPE9mzzxzW978/wAn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sLWR/wB9J/3xWf8AtK/8nMeOP+wgn/ohK4yOLO+tsPRhKnCY8RjpwnyQPVP+F02cUb/8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UJPi1ZyyP+5uv++K89i7VZs/4t39ytfqsDP69M7ay+KFtNrlnuhn/wCPqFP/AB+vSP2iP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s0Nwkkj/AGKB/krwGz/5DOm/9fUP/oder/tifuv2iL9P4P7LtXrjqUYe2id2FxU/q0pm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2eTdf98VN/wtTSv9T+//AO+K86jiSK4/4HVzVbVPkda6PqsDk+uzO8HxL03Py/apP+AVT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5b7vtX/fFcr5SRRolU9Y2Rac7/wCxVPCwsQsdO59LfFzxnpth8J/hpNdPJAmoQO6fJ/sV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kV4ryST/AIBU37SH734J/Bb+/wD2c9cBJFXn5fgoSpHoYzHTpTO2k8e6JL/rbmTZ/uU+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9snj/wCAV51qEdMl3/Y/uV3f2fE5v7YnI7O88R6PLI6fbJNlei+D7+wuv2V/EM1vf/6H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5ZulfOWoRebJ81ex/De1T/hgvxn+7+X7Ve/8AoCVw47C8sIHbgsd7WZiWWqaPLZpt1uDf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Nl/5isEdeXaXaoNPtv8Aln+4T/0CrkVqkhrqWFOb+0p/ynpcd/psUm9dVg2VM9/pXlfL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X/2WsX/TOoLi1/d1p9VF/aH9w+iv2d7+zv8AxJra2t5HO/8AZb/crifD+vaVFp6f8TKx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/wAV54h/7Aj14no9qn9n/Kn8b7/++64cPR5q04HpVMVy0ITPbLjXtE++t/a0+TxHpUuz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VP4Upktr5v8Az0rq+pM4f7U/uHs0fiPS/L+a8sa2Phvqmm3XxE0SG3mg3yXqbErwGPS0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Wzwl/wBheFKieF9w0oZiuf4DtvEnim2l8aax5tzHu+2zI/8A33TLjxbYRXCJ9sta898W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/wDYUuv/AEOqflfPRTwoqmOnznoUnjKw+fbcwU+38b20P/LzBH/t151JF/HT7i1S60t/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jZHeeD9ZhuviXoNstxHJ9o1SFNif8tPnr079rDxQmg/Hy8Rr+G1eS1R/n/36+e/hPEkX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xu1/9Dr0X9viJL/9qiZ5f3n/ABKE/wDR71yzo/vuQ6/bc1PnGWfjxJbl9t/ayf7dWbf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u+vIrOJJd6KlQ/ZfNkeFq3+pROf67M9p/wCEySWN91/psif7D1Db+PLaKREW8sfv/wB+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b7lY8cXlawm37m/+Oj6ma08cfeH7QF/baz+z34N8Qt5EiRuiI7/6v5/krxCPxRbS3Cf8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dSf8ADs/4e7f+gjap/wCPvXzfp9q/2hP3kklclHC8x2zx3Ke5DxHYf2hC7TWP/faVq3Gv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f98V89xRf6Z5a/36v6xbJ5ibXrT6iH17mPeLjxbokVv/AMfOlb9n3HdK9U+F91Yap+z3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HZP5+z/V/cr4nksE/uR19OfsT/6f+zf8ZoV/6B33P+2L1y4rC8sAo1+Y80s/GWjyafbf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s/8ACUaV5fy3kFeS+D7VP+EX09/9Z5kCVpfZUr0FgY/znn/2pO/wnov/AAlGj5/4/I5K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yrz5/wDYSvN/sqUW8X2W4Sn9SgV/aM/5D2n4deLdLHixIYrn99JA77/+AVzFn4t0TULf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t8H4vtXxMs0X/lpBMn/jlcB4fif7Gnz/AOd9YQwsOc6ljp8h6d/bmn/8/NH9taVL925r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8qSr+qwJWNOw+32Gz/j8+etL4X6zpsXxEsEW88yaSdNibK4F+taPw7h+y/E3RH/6fUqK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V752/wAXNZsNP+LGq28lz5dzJsnesa31nTZf+X+sT9oiJ/8AhoDWP7/2WGsGztfK+Sih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lmd5eeLbC1+RrnzHplx4osJY0XzvMriPsvlUvlfWtPqsTD+0Jnfv4o02KPZvk/1ddb8f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Cb+V5I0uPk/8crxyQ+VHXpf7Un/JE/AG3/nun/oFcGKoctaB7OErc9GZkR69bSxom+SS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/wAtpK5izl/0NN1Q3lh5sb1v9VM/rXIdz/b1nLbo8XmSVV1zXofkb/nnWXo//IFh/wBy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NdKj6rAPrUz1Tw3qiX/AMNNSvF8zybeB99ebx/Eu1ks4dsM+yRK7P4dy/8AFh9YT/Ye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wxZv/AB7K5MPRhKcjqxVafJA7nw/48huo5vkkq/8A8JR+8+5JXJeG7X95sZa2PK52V3ew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1TxklhGlz5Mknz1t/Bvx4ms/EGwtlhkje4nRPnrktUi83T3StL9nu18r4saO//PO6SuTF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7/4ya9D4c+KGpWbJJ+72fcrkrzxlbfbbaaVLrZG++tL4yXX2r40eJ3b/lnfeRXJa5D+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AqVvfOnk8b23iPVJpovP2fc+eq2qeI/st4ibJP3n9ysrwXF9lMyMn+sq5qkX/E3hT/np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Ow+FevJdeOLCZUk/dzp9+t79pTWf7K/agms9km+40uGffXPeB44dG8SWe3/nuj1vftYRe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89PD0P8A6HXPUp8szT2kynHr37v5of8AgdZsfi17rxA1msMmzZvqzH+9k/2KwfK/4ry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NOc7D7V9z5KI99P/AOXeH5P4KfZx/wB5KNSqZ0nxc1R7X9nfw9qq/vPs+tpB/wB9/JWb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l+1fsb3O3/mH69av/wCR6uXEX7xP9yuWidFMwdc1n+y7iz/uffrVj+KMN/HMjWcn7tP79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k091+5vqtpcX7ybb/wAtErb2Zt/y7NjwXr0PiPXJodkkc33691/ZzlS68N/EizVP+Ze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fh/FJF48h/3HSvo/9lC2+3eO/ENm3/MQ0WaB6mt8JnM+ef2f9Zh1TwnDcbJP3abK7OPS0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5v8As/xfZdHe2/5955k/74d69O0Ob949V7M0OP1y6hsPFD2ypJvjrb1TS0i0jzm8ysTV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k/3K63UIvt/huFf9iqNPaE2hypYa5oLqkm+R0rK+IFh9l+Nmtwr/AMvFrDdVsW8Ty6xo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fVD4r3aWv7RFmjfc1TRP/AEB646dP98H/AC7OY8P6ol/45hs/3n3663T4k1TxRc2y+Z+7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x4j/AOrfe9dn4KiT+3Ll/wCOR66J0zSmaUmjJFcU3+xk/v1qaoPKuEplvauaU6ZoZXxgv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F+/9q+y/990R6C8qb1eSm/FmJP8AhC9Bdv8Alnq8P/oddTHF5VulYQphM56Pw4/96nx+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3lWI4/KrT2Yc5j/8Il5v8datnoKWvgvW4f8Ap1d6uQf6sVZt4vtUeqwr/wAtNOmrnrUy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L/b9Dtrrf/x8JWx/whvlR/fp/wAI5ftXw30d/wCOSCuhkrSnTD2hzH/CLvFJ9+n/APCJ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56sVp7MPaHzt/tfwUtRxn7qf6yrMkX+3Xz57xFRTjF/epfm9qAGeV+7op/ze1MoAd/y0o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5aAIbz/V71qtHLV6X/j3qvHFQARy/u6KZJ+6NMjloAmopn29PuU/zUoAE/1tD/62jzfN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A9P9bRUXze1Sx/vaAJKT/epnlf3qkoAKbn95TqKACoz/AMtKf5X1pkvegCOmxy06k+b2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JvamUAFRv8A62pKSSKgvUZ53lVZjlTy6qP1p0f7qgNSz5v0p9Qxy/vKkTrQGo6LtUlR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9BAVJUcveiPf5lAE/ze1Hze1Mp/ze1AD361XfpUvze1J/yz+b7lAFdOtOp/lfWloAKr1J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3sdV361el71WuIv7vl1oBWl+5TPKeWOqf2/Ebp/t1sRy/wCjon8cdAGVJF+8/wCedX7L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6Z0yOHyo2/uUATS/6ynx/uvvVDHdebJsq0nWgCPf/sUvze1LSfN7VmAfN7Uyo5e9Mjuq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NQBHL3qOlkl/eUySgAkptP8Am9qZQA7zKZJ+9pkkvlUeb70AHk1HSyS/vKSgA/1dSS96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zfpQAn/LP/YpsctOqOgB1xL/ANc6ZHLRJLTKAJKjqSo5e9ABRTX60nm/SgCaOWkfpTU/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v1qGSX95TJJaALVR3HMf36rSXSeZsWmSSvLQA/5Peon605/9VVV+lAE1SVWjlqaX/V0A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Z/26X5vagA+b2qCXvRRJ/crQCnJsipnm/u6LjZHHVbzUoAs+bkfLVmL7lUI7rzafHdYk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3dYmoSv5j/J89XLy6/eVQ1SVM0ATaXfvL8jff/v1f+1N5f8At1j290n2enyX/lVmBfjv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K+da5i41T9181Mj8R3NhG7r/coA628taI9LeWP7nzVx+ofGSHS/D6Xlw8f7vfvrmP8A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fHsk/wBzzKCqZ6XJav8AbPJX929TSReXJXN/8Lu0uWze8ZJN2zfsqt4T+N9nrOoOlxDH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Z85fszqvK82OiOw/vJ5lQ6X8QdBurxN02z/f/ANXW3J430GW8dPt8G+tPaE6mb5Un/POS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aP8Aw3XmVbt7qwubNJopo9lae0DUwZbV6i8r95trU1DXtKi+T7THTPt+leX9pa8gjh/2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T0/7K/l1Q1D4q+H4pNn2l43/AIN6eX5lbfhu6TxHb+dEkkaf7dAalCO2f+5R5Nbdxa2d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AL9ElrbQ/wCtuY4/+B0EGJ5NN+y1ux2Ft8m25gkplxYW3mRp9pg3f79AGJJFVa8l+yx/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8Oahaw3FzHvuPuUzxTLZ/Y0f7R5dBep4J8bNem8UeNLbQ3eT7HcXSb9n/LOutvJUtdUm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CfHP4v2+g+MHeK5+e3d/9T+8+eofB/7Uv2rS/OuJtk0kn3HT95JWgqh79JfvLI+1Pkpm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psk+5XkWn/tQWctu+544//RlUI/2jJvFF4+m2Dxu9wj7PkqvaHL7M+zLe6/tnWPD1nE8n/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/j7768r8aWv2rxZqu7/l3un+eu/+Ecr3WoWc0r/P9lRP/HK4z4ibP+Eg1CZfuXE719Bl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++mXP2e5f+L8eEvk+f7b/wCyVlePLr7V8YPH1z/HJr01XP2f/wDkvnhjd+78u63/APjj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jxPM3/LTV7p//H69GH8U+cxVOfsRydKni/1dVo5U82po5f4P469L2h4Niaq1xF/plgn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OppJf4KLf8A0rxBo8P/AD0vYf8A0OlV/hlU6f7w9v8A+CmEvlfED4dJ/wBQSb/0NK+f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+Clkvm/GDwNCv/LvoM3/AKHXgkn+s+5WOX/7tE2zD+KEdEv3KZHLT/NT0ruPPGf6qOvZ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O2T/npeon/AJNV45/yzr2PxZF5X/BN/TU/56XqP/5HrzcZ8cP8R6OB+CZ4tHL5tP8A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93TJLr958tekePUHU2T97H5a0fak8ujzv3daGR7l+xnF5Xw3+KSf889OR3/74evCvC/7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K93/Y7/AOSX/FeT/nppyf8AoD14R4fl/wCJPZ/9cErzcD/GqnpY6n+5pFt+lNp8ktRf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kkVer/sOf8nQaD/1xuf/AECvK/KSWOvWv2F4k/4ak8PJ/wBMLr/0CuHG/wC7zO7L/wCN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v2oPHX/YR/8AaCVxydK679pTfL+0x4+mb/oLun/fCJXJPL5VbYf+BEMVT/fSLNva/u6Z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l8qNKJNn+rrQzpkNt/yGNN/6+of/AEOvY/2wLXP7Ql5J/wBQu1rxzT7V7rWLDZ5caR3U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af2xP3vxouZl/wCgda1w1P8AeT2MLT/2aZ5RJa+VIjrUb9KnuJf9H30yOu6meVWARf3a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6Vfk2VDeQ/wChv/uUCpfxD1r9pj918I/gsn8H9lzV5p5ryx/NXoX7UkvlfBz4Ibvv/wBl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bw/8tPM+/XDl/wDBO/NP4pNcS+bHS3H/ACD4adnyo0o1CLytLR69I84y9QieWR9tey/C+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HL/APT9e/8AoCV4tJv8zf8A8Ar3X4R/8o+/iKjf8s9Ruv8A0BK83Mfgh/iPYyr4pHzf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iVbTpTbOL/Q4dv8Acp/+qjruOKpuS02Snx/6v79PkioIPXf2G7X/AIuRrb/9Qh68H8P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/odfQP7E8XlfETXv+wQ9eA6HF+7d/wDV/v3/APQ64aP+8zPUxX+7QNP5vak/5aVNJFTP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uTlF/wCWdbvwfl8r44eEt33P7UhrCjP7zZ/zzra+F8TxfFzww6/9BSH/ANDrOp8BvR+O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keKN37v/AIm91/6HVJ+la3xE/wCSoeKkb/oL3X/odZWf3f3KzgFf+II/Sp5I/wDiTui/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T5qmj5t5k/wCeiVpUCh/EK3w3l8r4oeFX/wCeer2r/wDj9enft2R/8ZQTf9M9Eh/9DevK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R3/556jDJ/4/Xq/7dn/J1N5/2CLX/wBnrh/5fHscn7k8o0+LypJqrf8AL5vq6er1Vkl8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Ojy+VBsX+/WDHbeV4gf/AKaPWxocvm277v79U4/9K8Q/L+8+eg1w/wDEPpn4+fvf+CZ/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+hvXzr4f2f2hX0V8cInl/4Jf+Brn/AKi8P/ob1866HF/xNK4sL8B24r4wj/5Cm/8A260H+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1B/9+rr/AH3rpMSOXvX0t+wP/wAkb+LsP/PTTv8A2R6+aZf9mvpn/gnnF9q8B/FSFv8A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z42HuHTgviPl3wH/AMiPpr/9MErVT/VVl/Dv/kR7aFv+WdaydK71seJUgNpkkVTyf7NR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gXL/AMXQsP8Alp8j/wDoFcT4f/dW/wD1znf/ANDrtvgfL5Xjuwf+COuP0uPyvtif887q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yPV9n+5L9v8A0qzF2qtb/wCrNTRy1REB8vernheT7L440Rv+n2H/ANDqn/y1qbR+fFml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9DqcR/DOrB/xDY/aUi8r9pDWE/wCnWF6wY4k+T/npXSftQS+V+0xqT/8APTS7Z65iOVJd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gTiv4sg8r6U+3i82Sn3H7r+DzKZby/vPuVoc4+SL/R3r0v9pj/Sv2f/AIezL/y0vYU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EevRfjpF9q/ZP8AAc2z57fUYf8A0OvMxn8aB7eW/wAGZ5vGfNt6mT/VVDp/72B0/wCe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Pm+5JW4y54b/wCQf839+meILV5Y4av6fD/o7pUOsReVbo9XMzpnZ/CuF5vhH4hh/wCe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83wXb/79e2fAuL7f8P8AxJD/AByI8f8A45Xifgf/AJEyH/pnvT/x+uHD/HI7q38OB0n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j/ex1leF7pJZJof+B1pWZ82P5a6zlC8i+/Vz4FhIvi5pX/X0lVrw+VZvMyfJT/g3fpa/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qSufFfBI9DBfGdD8TJfN+OHjBP8Annqj1lapYeb9mdo/krS+JEX/ABfzxsn8Eeqf+yVW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qin8ECJ/GQ6fF5Vwm2n65a+VqFs+/wD5aUaH/pV4lTeLP9FuNN+XzPMerLo0zoLOL7Lq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/wBrSLP7Tnhub/n88Pf+gbK5uOX/AIniJ/zzrqv2tP8AktHw0udnyXmkOn/jlY1DoOSu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8/8AaF5N/wA9EreuIvN3otUJNL/ebP8AnolSB0+n/wClaXbP/sVNbyp839+odDi+y+H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R4poryZ/4Kr2htTpmxqEv2/9kP4kJL/q7O6hnT/pn86Vq2/723tv+uCf+gVWuLDyf2Q/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GnVnQ5Ul0Swf/p1T/0CuSn8cjYyviJapL4fhdk/1b1m6Hpcn9lPeN9zZWx8RInl0OFI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YPhW+5Pn8iujU6P+XZzHwzi83xBczfwRpXv37I915fxwhh/5+LKZK8T+GESSaXcv/H59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f2gNE/6aJMn/AI5WFb4SJnzx8N/+JD4w1u2b/l31S6g/8j16XZ2rxXFee65G9r8XPGEP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4/Xp1v8Au4o3rQRx+uQp/wAJxdf9NK6GP/kB2z/8ArE8Ub/+FiWa7P8Aj8StjxJE9h4X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pXEv2WC2df8Alnsrm/2gI30b9qTwxD/BJpzpWrrl1J/wicL/AMciJR+1jp7y/tEeDLxf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HErn/5emk/gOP1SLyviAiN/z3rqvDcv/E4f/frnvFH/ACUS2f8A56OldV4PtftWp3m3/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HT3kaS3CU+2+7JRefupPmqa3i/eUAcl8XP8Akn9m/mf6vV7X/wBDrtr390ESuM+MJ834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UD/+P13giW6jR/8AnoiVz0TaZTji/eVLS+V/pjp/zzqbyvrWhIyXvVnwvE8uqXKfxyWT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hOVP+Ewtk/56QTVlX+Aqmcx8E5f+LZ6Un/PNHT/x966j5vauR+Be/wD4V+i/88726TZ/2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U6fwEjfm9qd5v0pgi/u0/wAr6VoB82fP5e/fU32rzY6h/wCWdM/3a+fPoC5HN5dMjl83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/8AllQBJSSS/vKZ5vvRQA5+lNjl8uSijyfNoAPtf+xUcn+1RTn60ARyf36Z5X/fFP8A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79adHL5Un+xVjyUpslglADLeX7VU3lfSi3iSKnn/AJaUAQ/3N9Pj/wBZRF/q6V+tAEmf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oAKKKKAJKj/3akqP/lrQAzyvpTJP3VWqTyvrQBW8rj/ppRJT/K+lHlfSgBn+7Ub9Kk/5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+TzE/uUyX/V0W/8AcoGTSQ+VU0cX7umSfvY6ZH+6oAlqSoY5afHL+7oFqL/yzp0Xao6K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tTf+WdAEsctP8yqccr+ZVhOlAEvze1MpqdKWSWgBlEvepKjl70AN/wBbJUc9r5VTRy/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VJpcMsm9f3b1JH+6jq28X7v5ahktni+9WgEPm/Sl83/lnTvK8qT/AG6JYvK/5aUAR/6y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koAd5lNoooAjl71DL9+pqa/WswIad537uiX7lVo5aAJc/vKWP/V0tJ/vUAHm/WlpPK+t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HzfJqaXvVa4/pQA+SVKI7rzY/uVTST+9U0cqD71AFj/WU5OtM+b2p3m/SgBnlc/9M6jf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AEMXanyRUyLtT5P3tADKa/Wkki8qOq0l1+7oAmklpnm/Wmeb70UAPkuvKqaO682OqEn7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sy/cqHzfemXEtReb+8oAjkl/eb6I7r93RJs8yoZfuUATSS/u6Z5v7yofNfy6ZJJQBN53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rv1qCSX/rnQBdMvPy06O/T/gFUJLqmSSv5eytANX7Unz/APLSq0l1+7+as2SV/wC/RJK8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QukqnHdVWnlfzKhj/wBZQBf+1UyS/TzKrSXVVri6eWgDS+1JKlZV5dfvKh839581Q3l0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Ry2/3/nokuvKqh5v1o8361p7MB+oaw8X3ap3mspY2cz/APPNKzdUm82TfvrB8Saz/BE8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B518dPGT3XwzvLa3mk864nTZs/ufx14hp+jWP2eF28jzo0r1T4geHEi1B/nkkTyJk2b/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3U11/rXkjjj+T5K6qdMyqV+Q9aj+INzpel/Zvtkkf8Ee9/8AV1Z0/wCKH2CPzlubrf8A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5ZNjPJJ/v0ahvlj2K8kdafVyPbntVx8fdb8JW8MyzSXUNx9xJp/3cdalv+1prcUe+6ht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80+KlhDpfwK+Hs0XmTzXHnb3f93JXE29/cxeZ++/3KKdCEyvbTifRVx+1VqX2xIVWOdP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Z/tX3NhZwp+8nm/ub9nl/wDA6+XftVyBvZ/njoiE11JD88n7uieBJ+tn0VrH7Wuq39x9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8v/vumSftQX//AAjcM1ulj50fyPM//LT/AHK+eJLW5iuJv30myT5/+ulb2qaXc2ng+2m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sqPqppznp158fby/8ma6e7kf+DZsjrqvBf7XKeF9D+zS3Oq+dI7u6InmR/8AfdfN9xf3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38myqf2q58xEZ/LSr+qCnij6i1/9sia/RPssM+z77u7pVyT9r68vtPSa3hjkff8A89/3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JJfvJ/q/46fHf3Nhpc0MU0kf8abKPqg+c+pbj9r65sLd5PJ8v+BET955lX/+F0/EjWdP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3Cb0mef93Xhvw/0Z9Q+C76xceXIlnev59y//ACzr1eP9sjw9baP+6h1LUrmODZs/1ce/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znAfGz9prVfGVv4bvLW/ngfS0f7UkMH8b0ax+1p4t8W2/k2aR2KbP+unmf7deY6XaoY5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n+srW8LxPoOuQzXH7uGur6rAy9sW7PwHeeMvOv7i5k+0yP8AP8lbeh/Bt7+S5j2eY0af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CLfwlp80a/66T567b4Z+HEtfBeoX7fu3kgm++lE6PKa854V4f/Z4hureaaWGTfcfx7/4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jZ6DriXkqSSPGj1DZ69NYSWfz/79e3+A9K+yyWztDHvktd9T7CZz1MRD4DufAcqaX4g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B1jwbNrF5cyfvPv763re1e18n/V/vK7bwnYf6PM8qR7I0317WBhOMD47MZwlPnPNPhf4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VWef/Q97/P8A7lZtv4ch/tHUnuIZJJri6d3/AO+69U1yXyriFIkj/wBI+5srxPxJ4nv9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yRpHeuiV1eznKZ5VetCMDbk8G2Ev/LG6o/4Q2GIv+5nrBj+IOq+Ym6aoZPiDqvmb/tk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dGseNPFUDp4/BthLb/vYbrfRb+HIbXxBo7rDNH5d7D/6HXPR+Pdb8vZ9p+T/cqzpfjLV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zJIn9ow/+h0qkKkR08VR5/gPfv28PBsPij44eHnledPs+ibNif79eUSfCWztZNm+6kr0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hL9oTSrOz8nZJonn/vk8z+OvJZPi/rd1Jvme1/4Alc2ChWlRiVjq1GM+SZck+EFtLH/r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tv8An6k/74qn/wALL1v7k00ez/rnRJ481X+F4/8Aviu72dY8/wBvQLMnwltvM2faZ69X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yPpXh+V/9G3o+/8A7b14teeN9Sit5P30der+NPFNxo37F/hW/V/9JuLq1R3/AO271yYq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Uff5Tj5P2fdKij/4/LpP+AVNZ/s+6PLbon2yT/vj/WVz3/C1dblj2eZBs/3KfH8UNYhH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u5K55/1jDfym3cfs86P86edPHVaT4BaPFHs+0z7/APfqj/wt/WPL/wCWH/fFUtQ+LWpS2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B9awR7T+z38OrDwl8P8Ax5Z2rybNUtfn+f8A2K8i8P8Awb0GLS4UW8n+5/HXqP7LfjK5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uEg36fZb0/74evENH+KGpS6HDt8j94ifwVw4WjW9tPlO7HVsN7CE5nW/8Kb0GWT/AI/7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9Hs3Xl9XMSfEvVvs/wDy6/8Afum/8LQ1WVPm+y/98V6PsK3855VPFYX+Q6z/AIVLoP8A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j/D7RPDHx80e8s3uvtP77/Xf3NleFf8ACwdWlf8A5Yf8ASvTv2M/Hl5qn7RmiWdx5f7yC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FUa3sZc51Ua2GlP3DV+Ovwg0S/+Mmt3O+f7ZqF091Om/wDjrlf+FGaV5n+uko+PnxW1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Gkfk6XqL2qb/APcSuVuPirrE33fLSlh6Nb2fuGlTFYb7cDuY/g3o/wBn/eyT76rP8INH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T+OuP/4Whrc2zc8FM/4Whqv2ibd5cb/30Suj2NYj69hf5DrdH+FVna3kP76T/Xps/wC+6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b678ULl5Xkj/ANChSvDfD/xL17/hKLPzZoPJkuoU+5/t16j+2J43vPDnxoe2tfLj8zTo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z0aeKw0qMjBt/hfZyx7PtMlTXnwghi2Ot5J+8/2K4+z+I2tyx/66P/vimXHxf8Q/InnW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uTEnlTrYbnOn/wCFSw/aP+PySqeufDRIo3/0mTZsrEk+Kut/xPa7/wDrhTLj4oarLZt/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yYkFWw0mex/tEfDn/hJ/hX8K7ZbnyP7H06ZN9eY3Hwlmit0T+0o5Pk/uV61+0J42uPC/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Ej6pavv3/wC5XmknxkvJZF3WFr+7rHBTrex9w3zD6tz++Pt/hf5tum6/j/790/XPhyn2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f4x3kUny2FrU1x8ZLyWzfdptrsro/wBpOT/Y5HPR/DRvtmxr+OSvXfBdh/YP7F/jzTVm+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/AO+iV5dH8X5rqRN2lWMaR/3K9d8L36az+wX4815rOON9P1d/3KP+7+TZXHjalb3Oc9LL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hfNa26f6ZH/wBKZcfC+aWT5dSj/74q9ZfGR/Lh3aXa7Nn3N9SP8AF+GX72jwf9913L25i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FV4T8t/B/wB8U2T4fXMX/L5BWp/wt6H/AKBsf/fdH/C1YZd6No8ez/fo565n7PDHpH7G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pMzxyPcaW6V4t4f+Gl5FE6NNDu8+b/0OvbP2N/FqeKPi7eWy23keXpzvvry6T4jfYNY1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97Mn3/wDbrzaFSf1mcD0KkKPsY85D/wAK0uf+e0H/AAN6fb/CW/uvnW8gp/8AwtX95s+w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+Mj2sb/6B/wCP1389c4uTDB/wqC8i/wCXm1q/4D+GlzpfxI0G5a5tdlvqML/+P1T/AOF2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OP/gdWfA/xG/t/wCIGgwtZ+W8mowp9/8A26KntuQdD6tz+4TeNPhVc3/xI8SXK3MEaXGq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L8G7yX7t5a1pfET4mf2N8XPFVt9j8z7Hqkyb99Zr/F/zf+XD/wAfrOn7Y2n9W5/fGD4Q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H/AHpkfwq1Dy/luYP8AvurMfxVhl+9ZyR0R/EuHy9n2aeOn/tIf7GY+h/CDUrDxBYPc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f/wOvS/2z/Br69+0ZNeLcwRpJp0KfP8A79cT/wALLtpdQtnW2n/16f8AodekftyazD4S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0k76hoKT765/33toHV+59ieY2/wAG7y6kj239j+8/26fcfAea5vH/AOJxax+XUNn8RoYpP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9urNv8VUiuH/AOJV/rP4PPro/wBpOX/ZiHR/gPqVrb/8hXTZvn/650zT/wBnTVb/AFia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nf56s2fxWS/kf/iW/wCrf+/U2l/GSGwv5kWzk2XHyffrOp9ZOjD/AFY94+IngObVP+Ca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tNve+fv/AOWfyT14JpfwRv4ZN639jXv3ijxb5v8AwTbs9YaHz/seqOnk7/8ApvsrwTS/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pNn9/fWdHn5PcNq3Jz++UI/gjqUtxv8At9rH8/8Afqz/AMKM1LG/7fY/991Qk+NKWt5s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WlH8bXlt9i6X5b/7b1t+/Mf3MQs/g3fxagiNeQfvP46+kP2B/Cb6DJ45s5Jo5P7QtUT5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fxffzN32H/V/7de8f8E6/Hk3jL4oeIbaWGOBf7L8/Zv8A9uscV7Tk98qh7Gc/cPCtD+CN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zHJ9nnf5/wDgdXP+FQXksbzNNHGlP8SfGSaX4gawn2P/AFeozQf98PV//hclza272y2E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09piR1KOGMGT4X3kse9bmOiz+Gk3mfvJvMrS/4Wq9rHsWzjk8z/bpn/C1ZvuLYQf990e0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fhX8NP7L8UWdz53mfP8AcrlbfwRD/bmpWzXMiPHdTfJs/wBuuk8F/Fp/+Ew0uH7BHskn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v9C+MHiG2i8jbHqLom9Kz/f85189GMDYk+H0MP3bmST/AIBTP+EIT+F5Khk+JerSyfvf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l3nl/wCpg31fJXM/bUR//CEf3rn5P9yjT/ByReILB2uf9XOj0/8A4WXc/Z/+PO1kqHS/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I1tDsknRKip7bkOih7E6H9ozwb/bPxkhv1m8t5NOhT/viuYt/BPlSJ/pPl/8AAK7z9ozx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QxQwyJeae7vv/wBh65i3+IN/F922tZP+AVGF9tyRFivY+2GSeDU+zv8AvpP3n+xVOPwS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irl58Rrm6j+aGP8A74qGPxvNLH8kMdb/AL4w/cjD4X8qNE87zK9L+JHhxNU/Zr0GwZv+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DrzePxRefaIfkj++lel/FfXnsP2c4b+38uR49bRK4cVz88T1MHyckjz3T/AaeXNtuaJ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Oh+LbmWN9yR75KL/AMWzWsjoqJvo9nWKpzol/wAP+CHmt5na5/1lM8QeA3uo4dtz5dQ6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sj/eVNrnii8i0t5F8v8Ad1fJUMueHOdz8A/Dn9jR39m03mJcI715X4f+FVtYaO9st5P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ei/st69eeKPEGpfavL/0e1fZsryv/hPLyLVNSVZv+Pe+mgT5P9usKfPzzgejUqQ9mdPo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beTSeYlWdO8G2cdw+68n2f7lcr4f8carLqk2545Ejg3/AHKfJ431L7PsV4P++K35Khy+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03+z5kZ55PMSmeC/C+j6XqlhNF9qkkjukfe71j6xr1//AMI2kyv89VvBHii8l1SH7RNHs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TnyHRQqQPSPFnhLTbr4ueJ7yXz/Okuvn/wC+KoeIPCWj3X2ZZY7qN4/7j1D4g165i+Nf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Qun/AH4qhrGs3nl7/O/8crCnD3Db3DTs/B2lWEiSRPPI/wDt1H4g0a2uby2T95vj+esfw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LbzZvkk/gqz431S8sPFCbWj2RonybKv2cw9w6fR9GhutYSa4eTZ9yvRf2jPDFnc/8IZf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5EGz/cry7+2bq1kVFevQv2kPEc0vwv8AAE1v+7e4fy3dP9ys/ZzNOeBzcdhbS2+9fMoj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5lYnhO6uf7Hm82bzH31t6XfzWunojPR7OYe0LMelrFG6NTJLDyo/lqzZyv5ibquXH9Ko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HxR+yH8SLVvM33mx6868P/8AIMtkiSTZGiIlex/Aq/muvgv8UbZv+XfRJp0/74evKfh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6Dct+8kuLKF656dM0+Ej1D/T9QhhbzNm+uy1jwlZ/8I29nsutkiV5T4w1680vxxfwwzSR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1zxvrcuzbfzx+ZR7OodHtDodL0GHw7HNDbpN+8ff89d/+zfL/wAXw8Nvsk/17p/45Xlf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dLq5kuF2fx16d8I799K+PngxP4LjUdn/AI5ROE+QOc83+JnhdLX40eMHVJN8mtzPWj9v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V/jBrNza/tCfEK23/ubfW/k/74qhJqk0XjDTU3/JJs3/APA6DnqfAXNUsEuvHGlO3n/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0iSXT5kbzNm+tjULX7JqCOlU/FcT/wDCJ3j/AMeytApkOj2Ca9p9ta7JJE+58ldP+1Zo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NknnR2TolYPg+5msPCdtcxP5c2z+Cr/7SGs3V/4A+EupSP8APcTzQO//AD0+SuepT9+J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WsJNL5m+P7lb3h/faxzTL5/+kPvd65vxZfzfbP3T+X8ldn4H1lLqzhtmk/fbK09maUwk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Q3F1cxf89466fzKJJaPZmhlaX4Nfxv8M9ehl8/yY9ju/wDuVDHqlzFsSJ5P9X8len/D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/v29k7p/3xXnngOX7f4XsJtnzyQI++uShzznOBvqZsmtXMUj/PJHTDr1zJJ8s0ldVJYJ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GT7kdb+wmZc8Dl/7dvv79b/wz1S5uvHtn5r+Ymx//QK0o9Lh8z7kdT28SWGoQvEkcb79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0p1IHnnhuWbQZNStYrmSNI72b/0OtX+2bz/n5kqz4HtftXiDxVHcJHI8ervs/wBzZXVy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S5DSdSETi31m5/huZKfFrN//AAXMldh/Y1t/EkdP/sa2/hhj/wC+KfJMPaQPnjyvNo+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9pKXzf3deMesQf6p9jU+LtTZIv71O/1VAB/y1o/1tHk1IOqUAR/8taKf/u0ygApnlfSn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DI4qPJqaOGiP/a8ugCGOLH+5RLF9zdUlFAEdFOz+7p1AEf8Arfko/wBVJRUlACeV9aZJ+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6UAN8r79Pjipabn/vigCTyvOo8pPMpfm9qTzKACOLMabqdRSfN7UGYfN7UnlJ60SUvze1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1PSSf6ugvUreUn8VM8rypN9Sv/s02SgNRfm9qjl/1lLn/booGR0/zfrTJP3W+mv1oAsR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zpfm9qBajo5aZ/y0ok31NF2oIKdz+6+erlvdebBUMkXmyfNRH+6oAtVHL3pnm/Sn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H/q6ifrU1ADU6Usn72looAg8r6Uzf/sVNL3qGT/ZrQBsn+zUEkvlfdqeo5IqAIdzUSS0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COSX93VPzXi/eb6tv0qKS1x92swD7X5sdQ+b5X3KJInpnk0AXLeXzaJJf3lQ21SJ1oAl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rT/6vZUMclAGgZeflrPvIv3j0Ryv5lEvegCL5valpvmv6Ueb5NAE0XanyS1myX80VPjv3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+VHTLeX93WbqGqeVH+6pkGoP/DQBfuNkUlEcvH36oSXVR/apKALtxN+7dKzbyWT59tTe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JQAyO68r7z1Zkv8AH3aof8taK09mBZuLrzTs2R0Ry/u6qP1p3/LKgvUmklaWofN96JP3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/loILiS+bUnze1ZnmvF/HT4rpyPmoAfJdeVR537yqFxK8slPjuvKoAsyS1D5v0ojuklk2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GVmA/wAyjzKh8393RJJQAeV89R0f6ym+ZQASVWk5k/66UXH7n+KoZJf3lADJP9X81Mk2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bH8tVvtZ/vVoAvz+/mVDTvtSVDcX6RR71egBnm+VI9Zuoap5X3X8yoby/wDKt/m/5aVm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UNU1maWR02eW9YniDVEsLdPN+/I/3ErSktfNuXdpK5vxxK/31eORI/nrQDH8YWv2+8s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v/74r5g0+1Ty/wDgb19FXHiN5be5uZYfLe3sppK+frOL/R/9qqoHNXIY4vKk+apv9VG9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RfZbN9v3I0+euog7/wCNlr9l+B/wu+T5JIJnrziOJ/k+evZf2jfDjy/Bf4XW1u/lw2+k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cdgnlp/uU6PwBU5ynJE8v3U+SrPlPFFVmOw8qSPbT47B5fvP5n+5VmfIU4/32zc9el6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P8B6qrfJeTzI6f8APN031wdxap/c+TfXf/FWX7L+yv8AC62lT57i9uX2f7FRI6DyuSXzb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ffT44klj+WtK3tU8tN0flvU1tYJ5n3Pn/jrc5yhHa+V/rafJYJ5f/POtKzsPNuNn/POn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+8SgDv/CcX2X9jPxC67P+P26T/wBArzG30ZPtEP8A0zT79e8eE9BT/hgPxncske+PVNif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/RvK2bqxoGlUZp+l+VHWkdLSWPY3+r/uUeV/pCJsrSt4oftCfJ/rK2OM63/hN7nVJPOby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Cu6S++GesfP5kNvA+/8A6Z/JXhVvFD9oT/lpXuvwjiSH9n/xzIv7v/RX/wDQKJFU6h5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TXb94kkiV9Mx2CWviC2hXzP+PVEr54+FejPqmqaPbL/y0dNjv/yzr6W1S1T/AIShf7+z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pU982JInNxbI1dnpd15XgfXnX79vZO6VzF5H/pkP9yrmqaz/AGXp9zD/AKxLy1uk/wCu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xgzwn/p/xg8E6b/rHvIPMevDvGGz/hZHif8Auf2vdf8Aode4/s3zPr/7UHgV2+5Hpzv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/e+PPE7t9z+173/0fXXQ/jHl47+CQUnze1QRy/vKmj/1n369E+bLMH/HvVzwv/yPHh1f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HVa2/1cn0q/8O4nv/ih4Vj/AOova/8AodFf+HM1w/8AEge3/wDBSz/k6DQ/+ef/AAjy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8yvaf+ClH739pjQ/+mnhpP8A0fXiaf8AHxXPl3+7RLzP+NIm8uj/AJZ0f8tKdXoHnale9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VIv+MC/Bn/TTUbX/ANDevH7yL929ewfGSXyv2D/h6v8Az8ajD/6G9ebjvjpf4z0MDT9y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9qjj/wBXUnze1ekeRU3I5P8AV1QuIvKketKSGqdxFj/foMz3L9kO1f8A4Un8UZm+/JA8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v/yBbP8A3Er6f/YztUu/gP8AELd/y8Tzf+iK+YPB8X/FP2/+5Xl4Gf8AtNU9TNKf+zUjS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VQ+V9K9g8P2YR/uq9a/YXtftX7UmifJ5f+i3X/oFeTf7Fev/ALBf7r9qTR/+vW6/9Arkx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bT5sTE4b40XTy/tAfEKRv9Z/bz/8AoCVz4l5+aug+MFr/AMX88f8A/Ybf/wBASsSO1/d1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/vphb/1p95D/AB1NHF5UdEv/AB7GtJmdMp6PF/xWGlf9fUP/AKHXqn7cEv8AxfxEX/o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aHF5XjfRI/8Anpew/wDodeo/trxf8ZCI7fc/siH/ANDrzan+8xPYof7nM860f/kH/PUO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1nL5qOn/ADzqa4/1Yr0jzaxQ8r5Kh1CLytPuf+ub1YfpUWof8g6b/rm9KWwo7nt/7XH7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68n/APRFeLRy/wAH8de0/tif8kv+Cyf9OT/+iK8Tx/pH364sr/hHXm/8VEnleVUuoReV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RE/gpmp9q7jy0ZscXl7P+mlfQnw3tfN/4Jb/ABR/6Z686f8AjiV8/R/u/wDvuvpD4Nn7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D/H/bcz/wDjiV5uYbQ/xH0GV/FM+XdLi/0dP9yrMkX7vZUOl/8AHvC/+wlWH6V3Hn6k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SRptqn/cf/bq5HWYHsH7Bcf/ABey/T/qF/8As9eOax+68Ua3/wBhG6/9Dr2n9geLzfjx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DrxzXP8AkdPEKf8APPV7qP8A8frzaf8Avkj1qn+5wKyf6qpvLptOjlr0jyRfm9qvfDeL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RS1/wDQ6o/N7Ve+G/7r4ieHv+wpD/6HTqfAPD/xol/4sReb8bPG3/YbmesGSGuk+MMX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F5q52oo/AaYj4xY/3UlEcVPi7UVsZEMn7mS2/wCu6f8Aode0/wDBRj978fPBk38f/CNf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h/66J/6HXs3/AAUg/dfFjwHN/HJ4ef8A9DSuKv8Ax4npYf8A3aR4t/rdz0+3/wCPj/nn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nH5snyvXSYj/AA1Gn+mI1Ztv/wAjRD/0znrV0f8AdXk3/TSqFxF5XiB3/gjepqGlOmfTl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+b+//alzN/5NV81aPF5t581fSWj36S/8Eu/sDf8AL4+pv/3w++vmzQ/+PyHdXHh/tHbX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7fMn/PN6fJsivFdP7lTaxti1S5f/AJ6PVbyvO1CFNnySfx11Iwn8Bq28WY99fRH/AAS7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V/5eNIf/ANDr56k/0X5K+h/+CZcv2D9pzZ/z8aXNWWP/AIMgyv8AixPn7XN8XxT8TI33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71pf62P7nz1m+MP3Xxk8Yf9jDe/+j6v28uZNlbU/wCGTiPjDyf3lU7iV4pKvyf6vfVa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8H/uvGGjuv8Az9JWP4/j/wCL0eKv+wi/yf8AAK1fBX/I9aP/ANfSVm/ECJ/+F3+Kl/55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v4x61H+CXI4v7v3KmkiTy/loj/1af36fL3rUzpkP/LtVbT/+QxZ/9M50qzJVaSXyZIX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z0X9qzn4ieEnb/oHTb//AByuSt4q7P8Aawi/4rTwZMv/AC006b/2SuJgl4/651y4P+DE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mx0un/6vy6dT44v3ldepzjLiL/SErv8Axh/p/wCxZM//ADz16F//AB+uAvP3Udd5rG+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6pC//j9eZjvsnpYL7RwGh3/m3Gz95VbUP3uoPuf/AFlXPDdh9x2/5aVT8SS/YNY2bK6C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6f7FP8YXXl6Gm3/lo9Pji/0dKg8Zf8gi2/360Mafxnp/7Cdsl/8AEh4W/efaIJk/8crw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Xof+eeqXSf8Aj9e8fsLy/Zfiwm1Pn8h9leJ+NLDyviZ4wT/nnrdz/wCh1wU/40z0p/wY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c/8AXCq1vH5d5D/00er/AIXi8qO5/uRpUNt/x8Qv/t11nLUOk1iL/ik32/8ALOsHw/K9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Suh1iX/AIpN6wdLl/eQ/wDTN0rOodVCmdt4wi8r9oTxan/PSCyn/wDHKNci/wCJHM9T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sJ/z00Syn/8AHKfrkX/EjvP+mab65afwHYYPhuX/AInlt/v1q+NP+Rjh/wCudY/h6VIt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2/Hmz/hKLP8A3KkDV/5eEdv7ldt+0BH5XwT+Fc38El0n/s9cHcX/AJV4n+5XeftCf8mt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xN0g/wDQ6WpVQ5jw/H5dxMn+3V+T/V/KlM0O1T+1Lmr8myK4+/V/YNKfwE2n/wCs/wBq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X3q1fK/0dNtYlHov7N/+laX8S7b/AJ6eHn/9AevJv2f94+Efh7d/yztdlerfsuS+d4s8W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DMn/AI49eRfs5y+b8I9KRv8Al3R0/wDH3rKn8ciqhz3xYi8r4gXn/TTY9TXkX+h2z/7F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7r/AMtESrMkvm6Pbbf7lamlP4C54Dm8rxIn/TR0r07w/L9g+MngN/8AqLpXkvh+X7Lq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K9RkuvK+IHhWZf8Alnq8L/8Aj9TP4CYHN/G+J7X9rD4lwyJ/rLqGf/vtKxLg/wDFQaU/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Elr+134wkX/l4srKeuGuLpJbyzdf+WbpUQ+A0O5+IGqPp+qWyLVzWIkuvB95/uVj/FCX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/wBK8N36f7Fah/y7Dwfv/wCELhhb78aVc+PFp9q/Zn+G83/Pnr2zZ/wB6yvB/wC90+atj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P4bmX7+n+JIX/wDH3rnrfHA0OD1z91qkKN/crS8P/utcs5P+ej7Kytf/AHt5ZzN/cq/H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Oug0PS5IvKj+aoby6jit6x/EHiN/7LhRf+Wn8dQ/anlkhRvvyUGh6p8E4o7/AML+PLb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HHrzf4Wf8k80r/rhXpH7Ncvm6x4ntv+fjSHrzf4V7/+Fd6Un+w6f+P159D+NMqob1xF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RJL+7pkn72SuwxL8cX7upo/+QhZ/wDXZKhjm8uOmSXXlyQv/wA850/9DomFMyvD9r/Z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5fl6j5//AH2ldL83tWZ4v0t9L/ah8Woz/JeWVldIlascVc9M6Bvze1LUcl0kVxsqXzfp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qmU+T/V0z/VV8+fQB/vURdqP96igB/m/WlqP/llRQA/zfrTP9bRRQAUJ/raP+WtNfrQB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pn/LL5afHz8lAC07zKbn/bpP+Wn9ygB//LOm01OlOoAT5Pekz+7p1J5v1oAWio/9VJTJ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+b2qpUkcn3KAJpKX5vaok6VL83tQAn/TSl+b2qLP7unf6ugB0lNopr9KAJfm9qZUfm+9H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/dqGT/ZqaoZPM/4BQXqL83tUT9KM/u6H6UDB+lNl70UUAH/LKn+akVQUvm/SgB/m/wD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J1p3m+9AtSxSfN7VB5v/AG0p8cv7uggnTrTPm9qWk+b2oATzKf5v0qL/AFdP+b2oAWpPN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m/SgCbzfrSJ0qLzfpTPMoAfJN5VQP0ofpTZe9aAFH/LKijzfegB/lfWoKk833o/1tAEX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lptZgO8ujyk9aP8AU0vze1AEEkVHk1JSf71AEPlfvKX7L5tS/J70eV9aAIZLXyo6rS96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vvf+h0AV/wDlpSSRJ/38oji/d0r9a0Agktf71M8r56n+b2pn+roAqyWry0eV5UdTS96i+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60fJ70+5ptAEcveoZfv1NL3qGSgBtR0SRPTPN+lABn95/HR5v0qLP+3RQBYokiot5eP+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FaSLH/bOmVNcf62o06UANki/d1WuD5VW8/vKr3kWI6AKMf7qXfTri6eaT5qX5vaon6UA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L1OpkkXmUAMkvv/ALOof7U+/wDLT7iJPuVT8rypKAJ/tTyx1H5T+tPj/emjzfpQBWni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1cuJfv1WuLr/rnQBTvP8AVvurHkunlvNlbF5+9jeseOJIt7pQXqUPEEr/AGiFN/yVj3ni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n9yt69l8371Yl/oKS+Y6pWhBQi1T7fJ/y03Vj+IJfN+Rf+B1q29jNYR7Nn+rplxEl1s8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jSn/ALM1iHyZN8mnTOif8tPuV4Vo/hzVpY4Uazkj+T77/wDLSvqi3tYbr4mQoySeT/Y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Nt8S9HutH/0d4Nn9/Z+8pUJ8plUgeM3HhzVZU8v7NJH/ALGymSeF9Vl0+ZGs5/O2f9+69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paOrx/vPuPsqz4H1TTfEfjTTdN/1k14/kfJW/tw5DN/aosLy68P+ALa3trq6ePw0lrPsj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jMeg6la28aS2Mkaf36+jfiZ8RodL+JGpaVdXMG/R3+y/wDjlY8njyw+x/upoJP9vZWl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+HNS8t3W2nf+/sSprfQdSi3p9gut/wDc2V7BH4ohuv8AVTQ/7b7KuR6zDayfN9lkhk/6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+Q8QuPDl/dRun2G6jmk/vpXc/Hy1mh+C/wlh+zT747WZ/k/1kb16TceI7OW4tkZINnyJ8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zxZo+mywx77e189N/wDt1FSoFOB802dhcyx/6PbSSP8A3H/d1N9luYbh0+x3W/8Aj+Sv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yw2s6R/wTJW9/wAJRZyypt+wzp/c/wCedHthckD5st7W5ivH83y40/20q/8AYJvL+VJ9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r2nxP/x52P8A3wlWbjVNKlj3t/Zsf+/VwrF8pzel2E1h/wAE29e3JJvuNU+5s/eSfv68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n/fFfXXxA8R6V4S+A/g+w32sFt4gd7pP+ee9K4y317R5PvTabH/tvsqKM+UmoeD2+l3k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7iVZjsJvtC7oZP8Ac2f6uvdY9a0SPY7PY7P7/wDyzq/b69oMv/L5o/8AufJXVTmclSme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iJEkn3/7lezfD/QbnR/2e/iF/wAtHkRETZ/tpRZ69okVykyzWP7v/br1fwP9j1n9m/xD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rZ/3xWntOQwqHjn7O+gzaX4gsHuIY40+y70r1HUL9JfECukke+P93Wlp+g2drpdnNaxw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4bsHutYuXbyf3n8D0qlTnOXkO51SVIo4X3x/crN8cRR3On2E0b/8e6Tb/wDgaVDb3U11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7lbOj6N9v0e5tpfL/wBI+TZXXQqch4eKolX9lu/fS/jR4bv2/dpZ6XMm968Dlunv9Y1i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un+5/wBN3r6p8H+EodLs7aGzh8y5s99edaF4ITRvGCafsg/d3ro+963p4r3+c46+C56f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Uyzuk8t/+Wf/AACvpO48GwxSTItnpu//AL91QuPBCWvhe4maHTY38/Zsrr/tBnl1Mrh/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95s/eb66H4F/6d8efCVts/wBZqkP8FekaX4c8rS0RYdO311Xwf0aGw+Jmi7v7N/d3W/8A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czCnlXvwnzlD/gpB+9/aX0d/9Z5fh5E/8j14n5vvX1R+1pYWd/8AFWH7RNBHNHZIib68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ANXYyf7aVWBxXLRjAzx2B5q3OeV+b70+S/SvVP8AhHLOKVNyWP3KZb+HLCWST9za/wDA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X+y1/OeUXkqRW7fP/BXrXx4uvK/Yn+FCf89NUR//AEOodQ8JaVLbun2aCTy67/4qaXYS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tB9mt/nRK87FY7mnA6sLl/LCXvnzf5qUfavK3/JXqX/CL6VId7W0cj1LH4N0eX/mHx7K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IX855F9qeX7tHm+b9779etW/hfR4pP8AkGwU/wDsHR4pd/2COSr+vRI/suH853P7D9qn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9ZdTIn/fivlTw3E9rpdt/uV9sfAq6sPC/wCz/wCJL+3toI4Y9Rfen/AK8i0+LSrW3Tdo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4XFTjWnM78VhYVYQhz/CeJyS+UnzPUPmvLJ8tfQkkWmmRNuj6bH/ALiU/wCy6VL/AK3T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/unH/ZVP+c+ePNeKT5kr139g+XP7S+lP/wBOt1XTx6Xoh/5hsEddz+zZo1hL8Q7+8tba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E/eVz4rG81GR3YXK4Up8/OfN/wAbJfK/aE+Iv/YedP8AxxK56O/Ty69s8aappuvfEHWr9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8/8Az08yqcdrpt1H/wAedrXVTxrjTOGpl0Jz5+c8i+1PLJ8qSU+OV5ZHTZJ/3xXs2h2u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a/u6uSS6bFcP+5tYKf12f8gf2PT/nPB9Hl/4rTR3X7keow/8AodetftwRTS/HiF1SSRP7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D0bStU8SWCLDY+dJdJW98fNZs/8AhblzbXDwedZ2sKbHrgqYpyxMPcOyngYRw0oc5832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3+t+75lewSRabL/BYyf8Ao+wabL96Gxk/wB+vQ+uv+U4P7Nh/OeM6h/o33nqneS/atPm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uNB0q6+9bWklQ+IPBulWulu62dqj+Q/8dTUxpay+H85t/tyRLYfC/wCBr/6tP7Om/wDR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q+rv2lPC9t4j+Efw0muraC6+xp5KJN/twV51J4Ds4rNHWwsY/M+SubL8dy0eQ3x2W+1nz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fZ3dnp95slt/+eleux+DbPzPJXTbGT/gFTXnw+totL/5Alr+8/j8yur+0IHFTys8H/1s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C5vN/4J//ABRtv4Pts/8A6BXGW/gO2tY/l0qCvV/h1YJpf7J/jy2+xxxpJO+9E/5aVy43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Bez5z400e6/0eFP9hK0s/wC3Xqcfw+tov+YVHsqa4+H9nL5brYQV1LGwOb+y5Hjlvdfa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bzfevVpPhxZyp82lRyU2TwHZ+X82m/6uj61An+zpG3/wT3i839oC83f8tNIf/wBDrxzx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J/1G7n/0OvpP9izwlDpfxkmeK28t5NOevNPGHw+s7/xprdy0M8f2zUZp96P/ALdcFOtC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zUIwPK7iXyo/9ZRHdJ5fy16RZ/CWwuvM3JdSf8Dqaz+FWmxfuVSeNJP4Hrv+uwOX+y5n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av+C5fK8eeHn/AOeeo2v/AKHXot58INKtT9yf/vurPhf4V6VF4o0rykn877VDs/77qKmN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cZ8bIv8Ai+Hjbc//ADG5q5vzU8vZur1T4keA9N1T4oeJ7lvM8y41SZ6xv+Fc6X/03qqe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85wkcvlUzzfOrv4/hzo/8UM//fdMk+H2iRR70hn/AO+60+vQM/7OmeeySpLIm3/lm6f+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LX/AIuJ8OnX7knh5/8A2SuJj8G6D5m/7NPI8f8AfeveP25PCWj6prHg+bUra4nePS/I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SuWpioSrc534XBcsOSZ8o2X/AB7JU2lyrFrqQyvHskSvRY/h94etbNf9Avv3n+3Wl4T+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8uj3Ukez77vV/XYB/Zv948us7r95I38FU5JUl1B99ewXngnw3axt5WlPH8/9+rOn/Dnw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lHNs/g/1dRUxsC6eC5Ts/Ceg/av+CW9/eN9/S/7Qk/8AH6+XdLk/0mF9/l/cr7k8H6Np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rOGf7BZpeo6P/rP+Wb1896P8KvCsul21z9gvvOkRN+938usKOKhA6q1Hm9yB5Frkvm3D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zeXXrWsfDnw9dXCItnP/wB90/T/AISeHrq3SNra6j/4HW/1yBjPL5nl0l15sn3q97/4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aajP/wAfFlMlc3/wpHw3FG/7m6jf/fr079jPwHpvhf46aVf2cM/2mNJoEd3rHFY6EqPI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nzZ8TIktfj542Vv+WfiW9/8AQ6s/6q8r0L4qfDnTdZ+Lnie8a2nje41eaff/AM9PnqGP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kkStqeNhyWIr5XOepwdx/qqZ5TxR769Is/h9YX8kyeTJJ5aVFb+CLCWP5kkq/rsDn/su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zTX/wCec6VN482RfHTxZ8n+suk/9ASu50PwRYWmsW0yI/7t/wC/V/xB4Itr/wAe63M9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z/7Fck8VDnPSoYL3OQ8yt79JZNlTSSpXolv4ItvM+Wzgk/36mj8EQ+YjrpsG+tPrxn9V9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6p3Ev7yH/fSvYP8AhCIfM/5BsO+of+EIhluE/wBBgjoqYr3DSnhffIf2qIvN1DwHN5n/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OVwcf8A45Xs3xk8OJfp4YuWto5EjR0RP99K5uPwlD/DYwVy4XFcsOQ0xWB5p85575vl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jrv/APhEkij/AOPCCm/8IxD9m3/Y4a6vrUDH6ieeXF15u+vS9PiTVf2L/G27/l3nR0/7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2f5baD95XVeF9Btrr4L+MNK2R+TIib0rhxuK5j0MDheU8Q0e6T7PClVvEdrDLrCNvr1q8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3Wzg2eQlYMnhewll85raOt/rRH1I5LS5f9Hfd9yn+JJfN0uFP9uvQv8AhF9K/s9NttHU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f5baP8Ad/vPv1f1oiGF982/2C5U/wCGiNKhb/loj15F8abB9B+PHxCtmf8A1evTP/33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aX8eNEmihSN5N6b6uftOeDtHtf2gPFSNpsEk0l0k8/8A3xXD7b3+c9H2HNDkPnjwnsu4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6rRy/ZY0r1230vTbXei2EH3NlEel2EUez+zbX93/ALFafXRfUoHJSbLrwG6K8f3N9crb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Mdexx2FsdD+Wwgjh2Vmx2NhDs/0C12f7aUfWuY0p0eUoeNLpP8AhpCZ9/yXHheyf/x+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P+mibK3viho1vbeMNHvPs0fnXmkQwI/+wlPjhtv7P2NZxyeX9+sKdY6/Yo860PZ9shSt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2mT7kaV6Ho+l6bLb720eCT/crN8SWtt/bEO2xj/20p/Wg9jA4O3uvNuPl/5aJXrvxotf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B2fiGFN9ZtvpVh9s3rpsFena5a2Hi39mdbPZH5Oj3v2rYlZzxXvhOieRaHdQ2t7M+/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+2fFk21/krrdP0az+/5Me2RKs/8ACMWEV4j28McbyJ/BV+2L9iU7e6SLZurViuk8uP56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6pHU1npaSx/cj/d1ftA9md5+zPdJF8XLlN//AB8aXdJ/45Xjn7P9ylr4Hhtt/wA8c8y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i+w/F3TU2f8AHwjwVzEnhy38OeLNVsLdI40s7p0fZ/v1y8/LMKlM4b4seTLqiOr/AMFZ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jZ/8AV13Xizwkt/eedsj2bK1vDfw+s5fCe7ZY79/3P+WlaVK/KaU6Z5tBfw2u/dXoVvfJ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8d1av/4/W3qHw0hi0d9qWP7tKp+G/C7/ANqWc1w9rst331n9a5g9iM/bEtPsv7VF/N/z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9eYXN/DFInz/AD7698/ac8Lf298RNE1VUgk/tDS9m9/9iuJl+Gk39npc/ZrHZvoo1/cN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trr+zXV/njStvw3dQy2dwnnR/vEoj8Jvf3kKXENrP5dTappc39oO620cf8HyVftjP2ZT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3/8Av1q+PN9/+w/ebk/499bhnT/v/Wb4fieLULmHZHH5leo+G/C8fij9nfWLDZHst3e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f4DSdM8H1yVJfsf9yrOqX8MNmm5/LrVs9L+1Rp8kdMvNGTy/m8uuj2xt7Mhv9ZTy02/8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6G6u7N9/8dWU+H1zf2aPsgjot/hzNYSb2kj3/wAFZ85n7h6j+zHfw3PxUvIVf5LjS7pH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h4PSGV/Le3nmT/x967z9nPS/+Ec8eWbyvHvvEeD/AL7rlfEHg17DxPqthF5f+h3Tpsrk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+2bb+KaOmXGvWw+7JHVC48G3P3/3dQ/8IlNL/BHXX7SZPsTe/t+3/vUXGswy6e7q9Ykf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yPQZvuMkeyj2hpCmdF8cJfsPx8S/b92l54esqqx+KIfL+V6m/aAukv5fCWpQ/wDMQtfs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HLn+5HXLCp7gUy5cap5uob99Tf29+8qpHo00sn3I6d/wjk3mf6utucKh4zRL3oo/5ZV4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+1QAU5+lQ/6ypPk8ygAopnm/SiSX93QAlLJLz8tM81P4qZ5v1oAlqTzv+mlVvN+tP/5Z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96jooKJI5f8AyJRTPN+lHm/SgBPNepKjpsktADqKT5vaj5vagB//AC0pPN+lN+b2pI6C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Lz8tRxdqM/8AfFBBIJefmoqDzfpT45fMjoAkoqPzfejzfegAopnm/SiP9196gvUSmyS06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1G1HL3pz9KbQMP8AlrRTX60f8s6AE836UySj/lpRJQAf8tKX5vaj5vao/N+tAE6dad5q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ySX95R7QDSjlpkktVo/8AV/fo8395/t0E+zLMktM833qtJdf9tKPn8vf/AKygepZMv39t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360Ry0C9mXaSSX/vis2S6824+/wDu6m+3+VQHsyzR/wAsqrSXVH2r93QSS02Smfa6PN/e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5v8ABUT9agkl/eVmBZ833p8ctVPN/d07zKALkdH/AC0qh9qeI0T3+f8AfoAtv0qv5vm/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pJJf++KAH+ZR9p/6afpUNM87yvu0AXPN/d0ySX95UMcv36k8393QBHJ+6pr9adJJUPm/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bSSS/wDfFHyYf56C9Rkveof9dUkkqVH9poDUX5vamVBcX/m0yS6/d0EE0veobiXyvu1D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DcS+dJQXqEl1/wB91D5v+38lMk/1lN+b2rMXsxJJfKp/m42VWk/v0Ry/u6B6lm3l8n95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VOSSm/aq0ILcl1+8pkctQ+b5vzU2OVKALSXTxSf7FL5qeXVCT97Gib6JLryqACT91VaS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/wBs6pyS0AWfN96hkl8r/wCIqtJdVD5r4+agCZ5fN+dahklqtJdP5n+xTJJXoAmuL/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mofu/mpkv72P5ZKp/avN+T+OgvUmuL/zY/lqEXPlW/yvUNxLUMkv+xWgaj/t/wDdqne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Jf7v7yq9x/f/APH6A1I7n97VO4m8qR02VZ+1QxR/fkqhcXX7ys6ZBWuLrzaoSfu5H+Sr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2feb/lnWgHMeOb+bRpNemi/4+I/C91BB/vu6V836Ppf2WzT/AFkf+/X0D8XA8tvqjxeZ+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5vrxmzhfMe7y91dWFp+4cdYofZftVw/zyQf7af8ALSuz/Zb0Wb/hozwfDvknSTUUff8A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OvRf2N7BL/8AaY8Kp/q/nmm/8cq63wBTqe+Yn7RkSS/tIePEZP8AWap/H/yz+SuYj0vz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8dLDzf2gPG038f8Aaj/+gVjyWD/J8/8ArKun/DM6hQk0v7VseKSSN4/uJvqa3sHtbTZ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+Ow8r5F/eVN8/2jYv7v5KAK1nava6pYP50m/wC1Qonz/wCr+dK9g/b4j+y/HzTYV/dv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68os7XzfEmlf9hG1/wDR6V7H+3h+8/aUTd/y00iH/wBDqanxwN4fwzxmSx82Tf50/wD3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m8yR/wDfqZLT7+yrMcXlfe/ef3K2MCGPS/K+TfJv/wB+obyJNPt3dXkj+Tf9+r8f72T5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T5m/55o9aRJ9p756z+2Jpf2X4F/AeH+P7Fdb/wDvivILfS4fkj2f6v8Ajr3X9tCwS1+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5LKZ//ICV4tb7440rnofAKv8AGQx2CRfPsqzZ2HlR7F/d+Z8+96s+VnZV23tf9H3q9d1M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Ld91fXXwbi+y/sX6x/07yO//AKLr5OvLX/iXv/fjr6r+G915X7H+qwr/AMvif+hvWNbc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l0OH55Nkib6veE4ml1j5nkrH8L7ItDSFn+eP5K3vC9hN9o311ezPK9oFnvutYd90n7v5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d2+dJs/2KfpeyKS/m/55x1Qsx/pm/wD2K0wtM4MdU5Znc/sX69eeI/ihrfnzTyQx2Uy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14t481SaX4weMJopp4/+JvN86PXtn7A9r/xWHifd9+3td//AH29eCXkv2rXNYuW+/ca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UP40zy8V7SNEZ9vuh968u/3n/TemSX95LH5LXl1JDG+/Z59TeV+7+aoX/wBbXpeyPF9p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PH/wOun/AGf7p4vjZ4bmV5N/9qQwff8A771zWf3ddR+zvF/xfXwfG3/LTW7WufFU/wBz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aB6p+3pfzXX7UGq2yzSRpHp1qj15Rp0T2tuib5K9P/bk/5O48Qp/05WtebRy/u60y6n+5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SGSb/M/10n/fdPt7qaKT5Zp6Snf8tK7vZ0zzfaTINcv5v7Huf30knyP/AB16v+1pK9r8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H5lq7vs/64V5L4g/deH7n/cr1T9sgf8AEv8AhQn/AD72X/tBK83FU4e3gejhaj+rTPLr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n/77p8l3cfP/AKVP/wB90R/upKkfrXpezpnj+1qDfNm/5+Zv++6WS6ml/wCXmff/AL9N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pezNKTPcvC91Na/8E3/HNz50kc39r7N//A0rwq3v7mKL5by6k/4HXtlnL9l/4Jf+IX/5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leLSR+VI6LXFl9OHvnTmlSa5LD/7Uv8AzPlvLr/vumf2pqXmfLeXX/fdWYx5slVX/wCP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v2lQW31nWIo3SK/n+/8A369+/wCCeeqXN/408c/appJv+JQn3/8AgdfP0sX7z/rpXvH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8WeOWX/lnoP/AMXXFmFP9yexl9SftT5y0PULy/0/e1zP9+b+P/beprO6uZbf/j5uv++6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hf8Aj3v/AOhvV+z/AHUf9+uumtDz37T2gXEU3l/8fM//AH3TJJZv4rmeT/gdWfN+lQz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2jOq+A5eX40eG4d88n+mw/feut/awiSX9qTxP/0zS1/9Arlf2e4vN+PHhX+5JqKV2H7V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3/tin/jleN/zG/wDbp6lP/cv+3jgJIvNj+/JR5PybPMkp9SV6PIcPtCq8T/wvJRqP+ja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fqaXvU2qRebp7/7lFRU7GmH9p7Q9y/bY/dfs3/B9N/lvJOj/APkCvCjLcxW6f6TP/wB9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+Bfwfh/56fP/AOQK8T8393XHl9OHsjpzCpOEytJdXP8ADczx/wDA6db39/FLvXUrr/v/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kVdvsqZ5/wBYqRYyTXtVi+7qV1/33Xq/w7ury6/YH+Mc0tzP51ndI6Tb/wB5H9yvIq9s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Jz/Gx1T959qT/wBkrlxtOEYHqZdiJzlM8E0/xRqv2NE/tK6+5/fp9v4j1gR/8hK6j/4H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fv7EqaOL93XSqdOxl7SYf8JHqsXyf2lff990f8JHqssny38+z/fo8miq9nAXtKh7H+wP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zbmeT/iUTffrxOz8caxdec7alO7/AGqb7/8AvvXs37C8XlfGm8dP+WekXT14J4b/AH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/wBDrgw9OH1mZ216k/YxOki8b6x/DfybKP8AhN9bij/4/wCST/frPTpUnl13+zpnm+0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fWIvu39xH/sV0nwH8XalrPxw8MQ3V55if2jD/wBtK4+4irof2f5fK+PHhX/sKQ1z4mnD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bRhzjPiB4ov7D4seLbZXk/0fV7pP/H6p/wDCW6lL/wAvMlXPjRF9l/aA8fw/6vy9bmrB6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IcgYrET55F9/FupfvP8ASZNtVpPFGpRbP9Mk2VW83zY6ZXR7GBh9YmXNQ8b6lFsdZv40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a9eRax8PZrW4kghvLJ96J/uJXz2f+PiPd/yzdK94/wCCgkT/AGf4UTfwyWUyf+OJXHUp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fsZni0fjfWLqTyW1Cd0j+5V+38Z6xaXG9dSnrHt/3UlTR9P9uuj2cP5Dk55/zl+58W6x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NP8AHmvWuofNfybKx7OXzdU2VZki824+/R7Oma0+c+nfgnrN5qn/AAT7+Lt/cXUkk0aX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p+H/ABlrcuh2CNqt1/qE/j/2K+oPgH5n/Dt/4vbv7l7/AOgJXyt4ai82zt/+uKf+gVhh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wmXJPGWqyyP/AKfdSJH/AH/+WdM0fx5rfzp/aV1TPK8u8uUb/lpJVPQ/9F1B91bl+0Zt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Snr1r9gvxlrF/wDtceGLO6vJJ7a487en/PT5K8Zki/eV61/wT/if/hsjwf8AJ/q/O/8A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ZBRqVOc4Pxh4t1WH4oeLU+33GyPXr1Njv/03qHUPFuoRXkKfbJ40qt47i8r4w+Nv+mfi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+9khf/bq1Tpk1KlQ3pNev7CT5L+aPzPv0/8At/UP+fmSs3xBH/pELqvzyVcjP95KPZnP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eS+IbBGmn/eXSf8AoddD8dLq5tfjpryLNJGmyF/kf/YrldLlSLXLD/r6T/0Ouw/aQi+y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Ja2r/wDjlYVKf76J3Uef6tznGXF/fj7t1Ps/36sx314PvXM//fdM/wBbU0cNX7Mx9pUG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/8A33VOSW8/5/Lr/vutLyvpVC8iodPQ0pt+0PXf2nLqaH4H+CZlmkje4mtU3p/uV5dH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P8A9916X+0xvl/Z3+Hrr/y0vbavOpIv3myuPL4c9I9DG/EULyW8i37by6/7/wBXNHup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743f+Oi409Jqm0uw8rS3hb/lo9dns6Zy06hZ0fU7m60fe1zP/wB916j+z2Xuvhv4yRn8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vMtPtfsun+T/AAV65+zXafavAXi1P49j/wDoFefmHJyHo5f8Z4b8P7q5v/Ddm8tzP+8T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FqE3+k3H3/79HgOLyfCdgn+x/wCz1NqkXm626L/crsjCnYiPPcv+D7+a61CaFpp5P7lb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os0n3K57wPF/xPLz/pmldPqkXlaHcv8A7FTULgaX7I9/Na/tAeD03ySf6alW/wBurzov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x+Y9q/3/APphWX+zHL9k+Ovhh/8AqIw/+h1u/t/WmP23vGvy/wCsjsn/APIFcsKfvnXOp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1dReJIfNuZ5E/36uWf2mWzZ1uZ/v1Tki/0z/rnWrpcPlaX/sSVXszO9Q6Tw1dTf8ACF3K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Gt7q8+zp/pM//fddt4Y/e+G79P8AYeuM0uLzdlHszWmeo/tASzReJPhXteSP7RpE2/8A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i0O8f7TPG+yr/wC0BF+8+DNz/BJa3UFU9ci8nw3f7v7lcWF+A6a3xnN6frN/FGn+n30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oivItPT99P8A991zf+qt4dv367/xJs/seH5P7ldJz++clp/nS/eubr/vuvbPhXvi/ZP+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9m//AHK8fs98uoQoqV7x8I9F+1fsv/FeHy/Mmt7Lz0/74rGt7x2UDyK3v7n+w9K23M/7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fCd1NLcb2mk+5s+eqfwz2az8O/D1y37zzLJK6HykiGxU8utNQp1Dbt5fn+/UPh/zv7Y1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h/1Uf36ueH4/3k0zf8tKkunUOk+Dd09r8bfDDt/y0vdlcxqm/wD4X58S7Zv+XfXndP8A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i/Fjwk//AFFESs3xpa/Zf2wPidD/AASTwz/+OVz/APL03C8tftWnum/5pK8z1iwubC4d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16f5f7z5qxPiBoKXSecqf79aAcf9qvLWzfbeT/9916Bo8r6p8O7a53yb/JrgpIv9D21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yi/ft3eg0N79pS/e18L/AATuVeT/AEyyukd9/wDrPkrmNL1S5i0NN00n7uet74+WM1/8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G31Cayk/4Glcrby+VGkP8Fc8PegZnT+OJX+0WyK8kfyfwPVbT/OtPCd/88kj1f8AFEX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Wcnm6feQ/wAGyt6dMDj/AAv9plkvN7z/AO/XvX7KE0mqfCj4lWrM8nl2u9P+/deX+B7Z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K9Q/YsP2iz+Itt/z00x/k/4A9YYqn7pp/wAvDwXUL/7VpelPE8n+3WlqF0/9lptrE0P9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rXvJfN0etvZgeq6R+98PWb/APTBKm8rzaZ4X/e+C9Nf/npapVbwvqH2+OZ/9vZVAbfh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f8871Kp+ILr/AIyE+IVt/HHewT/99pVnT5fK1zTX/wCed1D/AOh1T8c2r2v7VnjlP+fi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an8Y0L8cvm0SRJRb2vlb6krqAj8pKZJa1PTo/wDaoNDE+MH+lfDvwNef8+evJBJWxcfu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av2e0f8A6B+vQv8A+P1oP9965aBepS0f/So97ffrR8lKr6PF5VnVpOtdRB80Xmqpa7N3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l1Hv2Vw158VbaWTYyRyf8Doj+NNta/wDLGP8A77r5X61A+m9gd3/rKbJE/wDckriY/jnD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huPjmn2yGHfHA9xR9agHsDuY5f3fy0ea8tcx/wALLhi/gjdP7++oY/i1beZv2R+T/fSs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1X2r938tM+1P5dcpcfF628zf5MeyT7lLH8X4ZbjZ5Mez/AH609vAPZnYSSoNnz0z/AHa5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1hj/ANzfT7f4l2F18v8Aq/8Afq/rdMPZnSf7VH/LKueuPiNZ2txs/d/990yT4l2ex3Z02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mZ+yOk81/M2bP9ZU0n+t2VxP/C7tKlk2W7+Y8f8AfqG4+OdnFG/mOmyOo+tQD2R3MkvH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H6f8ZNP1S3R/++K1YPHlhKfmkj/4BV+3gaezNvzXipnneb92s2PxbZ/cWSiPxHb3Sb98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1NFOlO8395VKTxRYGP78m/8Av0Sazbf35Kj28A1LMkv92nxy+b96qH9sWv8Afp/9vWcU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BqXxL/dpkkvHypVD/hI7aL7z+W/8GymSeKLCKTZL+7T+/R9YgPU0vN+tDy+VHsqtJqth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Ed1bSyP++/26PrECfZkxuv71Teb5sdUJLqH7/wBpjp8cqfeWaORI6PrEA9mWfN+tMkl/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7+9dN8caR/7fmVNJ4js4hvaaPZH/ALdH1iBRf83+9RHJWT/wlGmyyb1m8z+5V2OVJdn7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LUl/1dNS6837tMklSKP8A1kdQ/a0it3dpo/JjqvaDLMkvlfx02qUfijTfkRrmPfJ9ynx6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1HtoATU/zfrTPNhli3+cmyiS6hi/5bRyf7j1ftBaj/N+tM833qH7fD/z2j8v/fpn2qHy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j2hdMsySpVaS582T5f3lMkuoZY9/nQf991D9vtvMfZNB+7/ANuj2hJckuv3fy/vKHk/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+77TB/33UIv7b+G5jp+3K9mWbeWQfep73Xlfd/dvUMd0n8bx/wDfdHmw/wDPaPdSp1A9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3tVbzf3m393SSb/4no9oSWfK8mmeb9ahjtX/AIaZ5rxUiqhZ81/MpfN8qqsd09TRdq09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HRHdUzyv3ny0z5f7/wA9HtA1H3Ev937lQ+bx/wBNKf5if3jTJJPNi+Wj2hfsw8ypPtVV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9V95KPaGfsyaSX93vpnm/Wof9b92iPfWntB6j5Jf7tQyXX7z5no+SWoZP9ZvoDUs/b/u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6q/JJR5X7zZWZfsyzHf/ALyT/V0/7Unl/fqnIPKkqtcb6PaB7M0pLrzY/v1TuL+GL/np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GeSiOLzY/lo9oHsyz9vpkl/5X/LSoZNkUX+3VaW6/wBij2hRckuvN2Ov7umfav71UP8A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9Zs/eUe0My15v391RySyeX8tQyfvafF/q6PaFezCSV/LqL7V/wB8U6SL95/y0qGSL+Og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tEkqbKZ/qqZJF5Xz7K0KGSf6v/npTZJefv077K8v3U8tKhkj/wBign2geb/eokukikpk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gXxk39oJ5b1CLrzZNi0z7A8X3qPsn8e+gfsyb/llUNzKkf3qZ++8z5XqG4ieWRv78f8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qG4v6JInj+9TJLV/L30e0D2Yy4uvKkqFLr7VJ/sVDIfN+95lQyb/AOCs/aB7Mm+1fun3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/DVOS6uftjpKkmzZ8lQ3EryxfJ9yj2gezLNxdJF/qnqtHL5UnmVDcxPFHsqn++81/n8y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qkMsez/ltUP29P8ArnVC7u3tY/uUyPfL97y6PaEal+4ukH3aoXF15u+obi68qWq0kry/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yo/9uq0kqfxUySPyt7yv5dU5Lr7Ls2p5j/36PaAX5Jf9I2NUMkTy7/8AlpVCO6mupNjf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YbFlmjj8yj2hXszj/jpffZdP1KFf9dHp3/s9eRafF5lujtXrvjjQbnx5eXiWCR3T7Ej3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4D+J4t+6xj3/AO3JXdQqe4ctT4ziY4vN+75lewfsJaM91+1B4edvLkSOG6f/AKafcrlZ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82m/J/sP+7r1j9if4a634X/aQ0q8urby7OOyuvn/AOAVpWqQ5Ap0zyr4qRfavjh42/6Z6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cTxbk/dyV3nxA+CPiq6+KHi2/i0rzLbUNXmmtXR/9Yj1Qj+Bniry/J+wR+d/c3/vP9yrp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zEcXlv8A8s40qaSJP4vuV0l/8BvGelybJdEnkeT/AJ4vUOqfDTXtGS2+36bJGlw/kI+/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nNxxf8TzTdiSSf6VD/6Gletft2fvf2kJk/1n2fSLVK4/w38JfEP/AAklg/8AZV19mjuo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/XoX7YHw517xR+0Bf3+l2El8n2K1g2Q/7lYT+MuH8M8Wjh8r/wBkp/8Ay1rb/wCFaeJL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VP8AptUMfw51uW4RLezkkeT+D/nnW5hUplC3tf3m+q2sWqf2fN/rPuV0P/CtPElpvjaw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93UOofC/xDLo9zM2j32zZ8+yrj7pz6nsH7dunpYfD/4Dpt+T+yJv/QErxCSLzdj76+lv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w3+C32CHzHs9OmR0d/8AV/IlfP0nw51uwj/e2flpGnmO6f6upwvJyDqc/OU/MrSjizZ7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vl7/ALBceT/A6Vf/AOEN1iKPYum3Un/AK6faHNMyr2JPL+VPMr6c8P3X2D9j/R5mT57i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54k8Ea3Lbv8A8SrUv3nyf6ivpO40qaw/Zg8PWeyTzv7UhqZ/ZM6hz2j2ry6xDCv35K7n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JeC9Lmi1O8mZPkrsLeJ4orZ9kn7yumex5c9zK0/97pmt/L/q4E3/APfdYOuX/wDY3h9J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ixHryMnl/uNn/j9cx8RLWaLw3CiwySJs31vhTzcb8Z7B+xPa/YPiJ42T+D+zrV0/4Hvr5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P/z0upvuf7719UfsX2Dy6h4kv2SSP7Zpdrs/4BXzHH4d1Kxjmhawvt/2qb7if7daUP48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Q81JY3qGSXMn/PSnnS7+1k+azukf/cpn2C8/58LqT/gFel7SB4nsKg+P97HXZ/s1xJdf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cFcZHo1/5v8Ax53W/wD3K7/9l+wubX9oTwZJLZ3UaW+opP8AOlceKqQ9jM3wtOftoHSf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YnjP5/kt0tYE/wC+K4aOL93XZ/tAaDf6z+0x45vFTzEknTZ/3xXMSeF9S/hsJJP9tK0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MLWnWlMpUsn+5WlJ4I1iX7thP/6Lpn/CD6xFJ81nJXX7aB508LX/AJTF8Qf8gp/+udev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NE/6h7/+iErzTWPBGq3WnvH9jkjr1f8AbY0a5utc+HqW9tPP9jspt+xP9X+4SuDFVIe3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tM8cj/1j7qBL/dq/H4Y1L+Gzn/74ok8G6r/z5z/98V3+3geb9SrfylH5vaoLj+KtKPwR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yiTwHrEu/wD0OT/co9tAPqtT+Q9O1+byv+CV95tf/WeJf/a6V5O//HxXufiT4far/wAO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alca8k/kp/c8/fXlEnw01vzP+PCf95/sVw4GvD3/APEdeYYWtaHuGVb/ANKhuIv3j10O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48J/++Kh1D4aa3Ej7dNut/8AuV2/WIHm/Ua38hgy/fr2z9gc+VqHxIf/AJ5+Ht//AKHX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9bYTx/8AAK9s/Yb8Jalo0nxL+2Wc9qlxonkI7/8ALSubG4iHsT0svw84VY858x+C7X/i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3/+P1cj/uVpeD/hzrcXhewhazn+5sf/AL7q/wD8K51jzf3dnJXTTxELHLUwNadQxI/3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saj4D1uwjR7jTbqNJH+/sp//AArTVb/7tnPJ/wAAp+2gZ/VK38ht/s5xeb8bPCT/APPT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kv7THi1/+ec6J/45WV+z34N1LS/jR4Se4hkj+z6pD9+uq/aI8E6lrP7QHi24tYfkkvfk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kPrv/bp7kMLP6meX03P7ut//AIVfrH8UMm+g/DPVpfvW0lej7aB5P1OsYNvF5slWbiJ4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T/h9qtrcf8e3meZVnVPDF5FbzbreSs3iNDSnQn7Q9R/bg/dfCf4OQt/zwf8A9EV4hH/q9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HLzWfAfwo+z28k/2eymd9n/LP5K8Qt/BusSxvtsZ5E/v7K5svqQ9kbZhh5yrFaCnP0q7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nok8L6tayfvbG6jf/crt9ocf1SZieTXv3wjh8r/gnP8AGT/r6/8AiK8T/wCEcubX55ba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hnYTRf8ABPP4tJsk33F78n/TT7lc2Nqe7A9DLcPOMpnzpb2rxRpu/wCeaU/y6vXmjX8V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P7lVI9LvPL+WGSuxVDlqU53IH6U6nfZbmOTY0M/8A3xR5Un92T/vij2gQozPWP2K5Ui+K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uq8D8H/vtL3r/ff/ANDr3X9juXyviBrzt5kf/Ehuq8N8FRTRaOnmp/uf991xYf8AjTO6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lfu0plv/AKz5qP8AXfeqGPfDcbP4a7/aQOL2dQsyRfu3rb+B/wC6+NHhX/sKQ1g3F15U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/E/8AwuDww/7z93qML1z1v4cjfC05xrQLP7Qh8r9pzx+n/UU3/wDjlc//AMs66n9pC1mi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+kXST/8AjlcxHazS/dSST/gFKhU9yBWKoVPbSKdEeyWrNxpcxk+5Jv8A9ymR2E0W/wD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tIHN9XmQ3kWI99e/f8FIIni+H/wcuf8AVvJBdf8AohK8Kk0ub+z5n+zT/c/uV79/wUPs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/7PDJO8dlM7on/XBK4K1SHtoHo4SnP2M4Hz9ZxebHC/+xU0kv7yprfQb/7PDts59nl/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7R/yDbvZ/f8AIrf2pz+wmU7f/kKb/wCOr/8Ay1+amadoOpS3nzWF3H/wCtKTw5f/AMNh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A0p06h9D/s/xeb/wTX+Mb/8APP7b/wCiEr5U8Nxf6Hbbf+eCf+gV9afs/wBhcxf8E3/j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87Ymz959yvl3w/oN/wDY7bbYXX7uBN/7iuXC1PjOvFU5yM25/wCQxN/v1DbxeV96tK80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7r/AL8VWuLC5h/10M8f/AK6Lh7OoL83tXtf/BO+JJf2xPCe7/pt/wCgV4hPYTeWle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9rTwrNs+ePfv/wC+KxxVT3DehQnznlHxY2RfHDx4n/PPxDe/+h1W+TzErS+OG+1/aE+I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W92fJ/t1iSXTxRo+yT/vitKdQ5503zyNLWP3scLtWlJD+7Ss28sbmXZuST/vitOS1fy9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U5fYVCO3/dapYp/zzukeu8/ak2f8L8uf+mml2T1wdvE/wDaFt8kn+vT+CvQv2mLB5fj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NrXJUqfvonpUKc/qxwKdavJ/qqrRxTf88ZP9/ZV+30uaKP/AFMlb+0MOSoQ/wDLKoby1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l3Pmf6mST/gFH9jXkv/AC7Sf98U2OnTqXOz+Pl15v7Lfgab/n3vbX/0OuJuP9bXc/Fu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MPIsMnnW+ow/J/23rkJLCaXUNnkyb/+udedgqnJSPTxlOc5kFvFVmOj+y7yL/l2k2f7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z/U3H/fFdXtDl9hMgr2H9lP/AJE/xan+x/7JXlEejTeZ8ySf9+69d/ZfiePT/FSbJP3k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hU/cnq5fT94+fvh3dJdeF7P/AIH/AOhvWrqFh/xMPOWs34b2Fza+D4d0NxG8bv8Awf7b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5vmb/vp+7rslU0JjTKHgv8A5DupJ/HsSuhuP9Ks5E/56JXN+A9914kvNqSb/IrrY7Ca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UVKhPsyt8A5fsHxo8N7v+gjD/wCh11//AAUCi/4za8Zf9cLL/wBEVyHw/iew+MGiOy/J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P+CgVrNc/treL3WG4eH7LZfOifu/9RWHtPfOidP3DxG4i8r/AL7rV0r97pe//ppVO8sL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8VZ0uwvPsexrO4j/AOAVp7Qz9mdD4CPm6ffpXGW8Xlf99123w3sLyKS/RreSP/gFcr/Z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1J87/wAFZ+0OinT1PTPjxF9q+HfwZvF/5d7qZP8Axysbx5L9k8Hzf35HRK2PjZFNF8C/h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q7p9z/V/JWb8RLCaXQ7ZFSR089PuJXLhfgOmtT985jUP9FkRP+edd/4ki8rwvYP/ALlc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Plhn/wC+K7/xRavJ4L02NU+f5P8A0Ct/aEezOb0uLGqWz/7dfRv7L8Sap8N/ilYf8/Gg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nYTfaLOPyZPM3/3K+h/2N7Z5dU8bWzR/JcaQ6P8A98PWdQ6PggeG/AuL7V8H/Dzs/wA/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srH+A8TxfCOwhlSSOa3eZP8Avh3rbuIv3m9UrTUz9mXLeLzY60tLi8qOqEf7q3RP460tN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lLnh8/ZfHnhib/nnqkNTfFiJIv21PHm3/lpp1k9Zvmva65o7r/yzvYX/APH62/jJavF+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3mg2ux/9vfXH7T98b0/gMn/l9q1eWCXWj3Kf7FZ8l+guHrW0u6hlj+auwzPJbiVvMdK7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MO//AG65XxJsi8SXKL9zf/crp/h/ti0/WEb/AJeIErKJ0HcfEy2/tD9hTwDcf9A/xQif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pP8AgdereJY2uf8AgnVhU8yTTPE8Mif9/wCvL9Yi8q8uUVKwogdPrl19quIX/wBijR5f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VD7V9qs9Ndkk/wBRV+OL7LHNuST95BXQBN8Oz5uqXm3/AJ4V6F+xRL/xcjxPa/w3mkTV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bm5ltp44ZIPkeu+/Y4tLnTPjh+9t544bjT7mHe6fu6zxVSHIFP+IeC+H/8AkD/L/wAs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6SLzfD7/APTNKoWfhe/0+z1X/RpP9HvZk/8AI9atnazS6HMn2aSR9n3KFUD2Z6F4Lv8A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CofBZS1t5of49++q3w33/wDCv7CFoZN9umzZTPC8t5FrmpSS2c8dt/rN9HtC+RnSSXSW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dP8A0OtL40Wv2D9qy/dfu6poNq//AHw9cvrms/8AEvfanzyOnl/9912n7QH+i/HDSr5k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frhrVP38C+T3Cp83tTPNSqUmvQ+X9ySmf8JHbeX9x67vaB7M0/m9qSSsq38UQ+Z8qUT+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R7QPZk3jiJ7r9mfxV/053qT/APj6Vfj/AHsaf9cEf/xyn6fH/wAJH+zv8QoVTy3kTelc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dD8/kIn3/8AYrkp1PfkbG9okvm2ciN9+N6s+V9K5uPxR5Uj7YZNkn36f/wmT/wwyVv7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sZIo08p6kk8JZ2fvPMeSuIk8dvFHvlfzHk/gqGT4jXNr89v9z+Ovzb2NQ+uO9j8JeVJv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+tT565Wz+Jd5dWfnLNJsj/geiP4q3/l+cqRyJJ9yj2NYDubPwskVvslmkkTZUP8Awi7n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9ctcfEa88vfvjjeT/wAh1BH8Vbm6t/J86P8Ad/f/AOmlR7GsB1V/4Xf5Pn8x6ZceCY5Y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lf8AhbT2smz/AFiUR/FCa6s9m+Tzv79LkrC5Tqv+ESeL5POkkf8Av76mj8OP5exZHrj7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ZHs/v7Kv2/xQQSP+8+f7+/f/AKuj2dQv3DY/4RKaW4dGmkdP79EfhJyfmmk2R1Wt/i1D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7lPj+K1tLI/yR7Pv7KPZ1CS5J4X82NPKrE1DwH9qvPleON4/79XLf4tW0t4m144/9ipp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7mOTzPn+ej2dQChb+B7mK3/dXMnk/wBzfU3/AAi99a7Ps95JH5f8bvVz/hY2myxozeXH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S2wurNGZPImjf7lL3wM2S68Qx3GzzvM/vvT7eXWPneK58v8A260v+EythJ/x7xyf39lW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Plko9pMXJAxP7U8SeXs87zHq5/wkevaXs/0nzHkq5H4ytpbh4Wh8v/b/AOelFnr0Msj/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47/8ALSpp12HJTKFx4y16KP5H8v8A29lMj8W+JJY/mvP3n+5Wr9vsIt/mv5f9+r8ms6bLp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8dP60zPkgcrH438SWt46b/kqtJr3iG/vPOW//wCAbP8AV11Xm2csnzfvE2fcpftVt5n7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nIuFMz7j4g6xFHvXyJH/ANtPMrN/4WXr0sexoYI3/wBituT7NdOib/kkqz9lsPL2L5cn9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A5v/AIWD4h8zYqR+TU2qfEHXrWz/AHUMfnSfu/krYkj03+//ALFPuLCz8vYs0cfz/wB+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v4futb8O+IXv2uZ5Jrj+Cptc1TXte3otz5b799d/c6ZDL/zwo/sazO/zfLjSr9vMXsTz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TdeeY/8AHv8A3dbcfxQ1iKN0b93/ALaPXQyaNbeZ9yONKJNBs5dm3yJPMrT6wHsDm7f4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5I/7ju9VtU+I2t3+nzQu/+s/jrrZfDlt5ifJHH/f2VNJ4ctrqdNvl7I/uUvbzHyQPNNL1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/wDfqzH4y1uW4d5/3D7/ALm967zUPDiRSfupqZ/YMMvmbkSo9vMOSmc3/wAJlfzW8fzy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Xc+Y/lQzyTf7/wC7krsI/C8PmfcouPCUMVx/qY98n8CVf1qYclM5X/hY2q/3JNn+2++m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akkbf79dPJ4Xhi/gj3yUy48JQ/Z/O+zRx0e2mHs6ZzFx8R7/AP1LQyf77z1Tt/iNqthG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7/7uuwuPC9tL8ksPmUyPwvbRSfc+TZWn1g09jA4+T4g6rNI/mQyf7lH/AAsbWLX7sNdh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P+s/gqG48OQyyb9kdHt6gvZnH/8AC1b+Lf5sc8j/AOw9Pj+L+q+X8ySSeZ/t11X/AAhD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/wCEDTzN6+X50f8A5Do+vD5IGJH8c9VtYv8AU3Wz/Y/1lPj+PGsWuzzYZ/8AvutiTwn+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h/4Q2Hy33Q+Y/wDt0fXDPkgQyftI3nyeUl3H5fz/AD1Npf7Tf2rY8rzp5n3Eqs/gNJbd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UyP4fR+XvZI5PM/g/wBX5dafW5j9hA6S3/aWfzNnnf6v/Yqaz/aV83e++Dyf4K5KT4fQ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+toov9T5n+xWn16Zn9Vgdsf2m4YhsuLmONP9ynx/tLWMsaO15Bs/v151/wAIJDL/AMsZI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tvL3ww//AGuj69Mr6rzHf3P7SNnFGn+kySf7lMt/2h7a6Lutz8kf3689/wCFcw/f+xy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0MUn+p8vzP4KPr0yfqvKd7/w0jbWv/L/ACb/APbpP+GkYbu4/e3kciR/crz23+GkMUnn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GkP+rlTy6Pr0xexPQk/aHs/M/e3kcaf7CVN/w0FZ/wDLK8j/AN/fXnVv4Ih/1KrHsjqG4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P5n9+j69MfsIHpH/AA0jZ3X/AC+Wu+P+49Tf8NEW0smxby1kT/fryuP4aWc0iIyf8D2V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/wB0lV9eL+qwPS7j9oKHzP8AXRx/7n/LSnxfH2GWT/j5g/d15RJ4D82RNv7tI6JPhpD9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emR9UPUZP2h/KkdPOgqtJ+0jDEUdpvMeT/Yrz2z+HNt5exYamt/hykRf7R9z+BEp/Xph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iG6t9/2ny0/8iVj3n7RnmRu8VzJvj/gSub/4Vyn3m/eUXHw5hlkR7dPL/vp/z0pfXpi9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91AiNJB50n+x5clTf8ADQLxRv8AvPk/v/8APSuSk8BpLHs8mOHy/wDyJVaTwQkvyS/c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Z/8ADQ0331SCTzKm/wCGh7ny9/7n/gFcNJ4DhtpNir5nmUz/AIQi2lj/AOWm6tPrw/qh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TakEn+3vof8AaHv4k2bLWT/bRK89ufBFnLJv8nzHoj8DpL8m/wAv/YrT68H1Q7+4/aH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7lVn/abvPs/yw2Pnf3Jn/d1xNx4DTzXdvMjeSq3/AAhHmx/M/wDvvR9eD6odz/w0ZN5b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LlU7j9pGaSRPJ8uT5/ndP3dcf8A8K5h8z5vMkT76PTLf4cpdR77eGON/uVnUxRn7E6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9lzRxX/kP/cRP3lYln+0tf2mlpt1Wf8Ad/f+T95JVP8A4QiHy0S4h8ub/Y/5aVJceCLb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inipwD2JbuP2oJvLhdb/AMub+P5PMqn/AMNX3/mP5V5PJ/tv+7qH/hCEMf7pI4/499M/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Ejk/uPsrT24exHyftVal9xHnkf8AuJVDVP2r9VFw+/7dI8afIlWf+EDtpY4dv3I/7lMj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SOR/9tKv60X7Ep6f+1fefZ/meeN/7/kf6yprP9rR/tGz7TqW/wD3P3dTSeCLaX5GhjjT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w8t0ZP8AWf3KPrRHsS5/w1UkUu9tSkkm/wBx6Lj9rT93DIl/Ja+Z/f8AkrNj+F9nL86r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7aWNt3l/7lH1oPYmx/w2HZ+W/m6rB/wP93TP+Gvkl/1WpWsiSVg3nwvsIpFf7LHO/wDB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7q3/AOPOCN9/z/JV/WoB7E27z9rSHykRNVj87+Pf+8qn/wANV20Vvsl1WCNI6yo/hfZx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of8KvsJZH/0aP8A74p/Wg9ib0n7VSXUipFr0nk/wJTP+GkYYt9y2peY+zZ89c9H8JbD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/UMnwq02XfI1hHV/WzCpQOq0z9qlbq8/5CFjJ/vpUOs/tN2MsfzX8Ebx/3K4+4+F9hFH8s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U/8AhWlnLdv/AKNHIn9//lpWntoD9gdnJ+0jDs3/ANoeZ/c3vVP/AIab/wBIdN0ckMf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xXHx/CWwut/yfP8AwUf8KWs5Qj7JN/8Av0fWoGfsDp9U/abSWPzlufP/ANise8/aXeL5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d1m3Hwbhlj8vZ8kf3H3/ALyq0fw5hik+WH5P7lX7aBn9XL9x+0Pc38nnKl1JNH/37qhr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IrOT93/fpkfw+htpP9v/AGKD8Oba637vMj/36PbwiaU6Z7N+zv4tSw+A9z4k1KGeSa81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K6e3+OejxRPt/tXfJ/Hs/wBXXMeD/DH/AAjn7FejwxPJsuPEL/O/+s+5XMR2v+xXq4eE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U9R/4Xxpstu8KzXUaf33jr0v9i/x5Z+MvjbbWFrNJI8dldT7NlfM32b/APYr37/gmvap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z7H4eunoxNH9zIKfxlC8+NNhYeKNetmv55Jo9RmTyf8Aln9+mSfH3Tba8TdqUn+351eLX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FyyfJcajdP8A+R6fHapFb/KsdUsLoZ+2Pcrz48WHloi6tJJHH/f/AHnl1leNPi3Ya9bw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o/3P9XXkVnF9l/gjjf8A2KsxxJ5m/Z8lbexD61M9p8F/EGz17xpolmupeZNeXSJ5Nav7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HzUrCW5ntZre1tX+T/V/cryX4F2qS/HTwf8Auf8AmIpXQ/tiReZ+1Z4nT95/x62Sf+OV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e4TXnxKs/M3/ANpSXXmf36mt/ihYeWj/AGzy0jevNLe1T+GnxxJ/AldXszknWPY9P+Ml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nmUzUPi/pXlujXMn7z79eS29gkVvvZKp6hsis5n/ANij2ZFOofXv7SHxC03wvp/w3hur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UDv/ALdeaXHxa0e/t5kWaORJPk+5+7krS/4KEWqWviT4XWzRx/6P4X2f+OJXhVtap/D+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163JM9y0f4q6Jo1ns+2RxvH/AAbK0rf4v+G/K3trEe//AG68B+y+b8i1q29r+72f6z/f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nvH/AAuTw3dR7ItVjkf/AHK3vEvi22/4Uno+q7/9G/tTYj/89P4K+b47X926N+8SvZvG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4eRfLjT+1Ifuf79P2PwGftpyOivPFFna3H+uj310HhfXob/R4drxyPH9+vKJbVftls6p/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l+5t7mHf5jyOmyur2Jw+2nM7mPS0ivLyZ/uSVm6hf2ct48LTRp+4310PiCL+y/CepOv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J65dPFqkKf6x47X56MLT5jhxVScD6Q/ZXv4bq81hIrnz/AC7Le/8AuV5vJr2g6hcedb+J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/gddD+wf+9vPG0zf8+SJ/wCh18zeB7XzfC9nu/uP/wChvWlPC805mFfHTjCB7lJdab5j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5U1xdaV5e/8A4Se1k/2K8ZuIkij2f6ygWqS/wVt9Sh/OeX/aEz2nQ7rR7q8eOXW7WNN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wbutEufjBo8NrrcF1NvfZDXzlaD7Dcb4v3dehfsqWv2r9qTwfCv35L1//QKitgYchdDG8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weLdH8L/HTxDbXl5JHcxujumz/YqnZ/FDw9Fs3Xknl/7lcn+1BEn/AA1h4/8A78d7Cn/k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/crehgockTkxWYzhPkPYH+LXh7+G/k/74p8fxa0OL/l8n/74rx+SJJZKf5SeX9yt/qUD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h8X9Hv8A5IrmSR5Nifcruf2mPGWm+F/GGiW15N5E0llvT/xyvm+3i/0y2RU/1k6f+h17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W54b/AOef9lv/AOyVw18FD20YHdQx0/q0pmaPirpsv/LzJsj/ANimSfFqwlkfbdfJXmn2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208DA86eazPUf+Fq6V5exr/5/wDYSmf8LQ0q6kdFv6808ryv4KZ5XlSUfUoB/akz6c8U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H1VrzyLOTV9n2l/9+uD/AOFq2Hlf8hj/AL7qT4kWvlf8Ew/Df/TTXkfZ/wBvVeQyR/e+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MzsxuOnS5D13/hZtn/0GI6fb/FWzhif/AInEP7yvHPKTy/mSobi1h/uR11/2fA8/+1Jn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R82sWuz+/Xp37NfjeHXtH+IVyupR3SWenPO7/wDPNNlfJ3lp9of5K9+/YriT/hXfxm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gPWGJwsI0T0MDipzn75574T+Klh/Ydv/AMTLzPMTelaX/C0LOX/l/k/74rx/wXD/AMSu2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ap5m/wDjrpWFhJHNUxU4HpF58UbCXT0tk1LzJt/3HR6P+FoabFH81/P/AN8eZXnv2T93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9VgZ/2hWPb/gH43sPEfxo8PWdvc+Y8l1v+5Wr+058QbDwZ+0Brdncfao38iGf5E/v157+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hX/r6f8A9Arb/bM/e/taeKv+mcFqn/jleP8AVYfX+T+6erLFT+pc5Wj+NOm/Z/uX3/f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8veyX37v+BErgPK8qnyRV6P1KB5v9oVjv/8AhdOjzeT+5vv++Kp6x8WtHl0uZN919x/4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ReVpdz/1wereFhYlZlO59XftKeN9K8JfB/4Y3OpNPH/aFjsg2J5n8FeUaH8VfD1rHMjX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K6f8Abwif/hTfwNVf+fL/ANoV4Dc1x5fhYSonoY3FTjM9mt/ih4e8z5dYk/4GlX9Q8eeH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GOSvFri1/wBHR6Zp8SS/I1dP1GH85y/XpnrXiTXtH/c7Negk+T569T8B3Nha/sX+Lblt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m+5T/AFcf3K+UpLBfm+SvbPC8X2X/AIJj+PNv/LTVH/8AQ0rzsbheWEP8Z3YXFTlzk1v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Kksf3n8b/wDLSsHWLqz/ALUm8rUrWRP76V5jb2CeWnyfJRqlh+93qkkdel9R5ftnL/aP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lH/IVsf9z/lpTJJbby9jalY15FJa+VI/yUSWvmx7GrT6mH9o/wBw+h/gPFDL4k1jbcwT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m+ly6bLb7GubH77olbf7GUXm/EjWE/hj0GavFtDi823d/wDpu/8A6HXHTwvvz989Kpjl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zTf4XsZKsxxWEv3UsZP++K8o+yLU1vE/l7K0+qv+c5/rx6v5ttF8jfYY/wDvirng+/s7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7/tsP3P9+vH/ACn8v5nkq14Ltki+Inh7b/0FIf8A0Oiphfc+MKeO989r+NmvWf8AwuzX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m9H/ANyuY/4SO2ljfbNax1z37TsXm/tOeMEb+/D/AOgVx1vF5Ub0UcL7kTStjffkeqnx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d8f8dTJ43hl+7f2MleOfZf4/+elWdLsEi37UrT6qYfXZHq+qeN/9DdPtlr9yu/8A2mPG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NxcxwLJauiO//LT5K+ZtQi8qN/8Acr3L9si1T/hnr4Guyf6xJv8A0CuOphYc8Tqw+N9y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N5vXVbGBI0/jrSj+L8MUn/Iw6bXjn2XzY0dqhvLWG1+ZUjrX6nAwp42Z7H/wtaH7Sm7W7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/wAVbOKOZW1u1jbf9x686uNLhsNQj+SPfsR6zdQtYftkzslX9SgafWpn2N+z/wCLU179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7pLPz33p/wAs/krxPwv8X7P7JC7a3a7JIE+TZXZ/sVy+b+yZ8b4f4I7WZ/8AyBXy74Pt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C6p/wCgVy08L8Zt7aZ79qHxLsZdLmT+2LXfJ/BTNL+IOmxaXs/tLTd++vE5LCPzJPkq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9VD61M9jfxbpvlx7rnTf/HK9C/Y/16wl/aE0pIprH7TJv2Ij/vK+ZvsCfJ8keyvVP2J4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qnl/I/8A6BWdbC+5I6MPiuaZZ+JniTTf+F0eM4ftlrHNHq829KoSa9pUUibryxjrifip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fZ/rNbmesnyvn+5WlPC+4YSxXLOZ63eeI9H+T/T7WmR69o8v/MSgrzqW1SX7yUWdrWn1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Ck1TTZY963kFb3xlv7OL4iabeXF55CappCeX/wBNNleRXESeW6V3P7QFr/xOPhu7f8tN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76J1U8VzUZF231TTZv8AmJJViTWdNi+f+0of3f8ABXDW9r5UlF5YpLbzbvv1r9V/vmHt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Y0f+1bWOrMmoab9n/wCQxBXmMdglrHCmyn3lr5Ub0qmFN6eKPcvGlrbRfs7pcy3kf2Oz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xMniPTZd/lalHIlbHijfL+w/fv/AM80/wDZ0ryWzk/dpXDgaPNzndiq/LyHqNlqljFH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WA/5iUdcHHsljqGO2SKuv6qzH61M9Cl8UWEVv5jX8eyu8/Z31S11TWNYht7mOfzNOd/k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/wBi+L/ivdST/npZTJ/45XJjMLy0pHbgsVzT5DB8J+KNP/sfzFvLf77p/wCP1Z/t62l/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cSS+H5k2fvI55v8A0N6347DmtqdHQj60dx4Tv7PS9UebfBH5ldJH4osYpHf7TB9yvMbO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SXc/+xUzwQU8Vyml4T1m2v8Axxo7q8e+S9h/9Dr2P9sDxnD4c/aI8VW8t/BBNJBC+x/9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4ktfHGg7U/1d6n/oderf8FA9Mhm/bv1TcqeXeaDZTVhPCnVOt9s5CP4jW1hH819HH/wC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PzItSta4Pxpo3lafNMqfJHWPocXmx/L+8pewCFbnPYPCfiNLq8mdb+OR/wDcrHk8bw/a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JF5Utyn8eyuP8rNw7qvz760+rmixGp9FfEy/8r9nPwrf749lvqn33/2657WPEn+hpumg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r/gn3Z3P/Pnq9rv/AO+64nxRa+bs2/3PuVy4Wn7h3Vp++db/AMJbH9j/AOPm1rbuPEdt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7rw28/5Yp/t16LcReV4MsE/2/nq/YmHtDsNP8UQ/25DCs0H7z7j17T+yPL5vjTXk3+Z9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F6Wn/AAlFtJ/zzkr6Q/YvlSX4yXKf8/GnTJUSh7hc580DxzS/EUMmualZ+dBst72aBP8A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+9NHXmmlw/Zfih4qT7kdn4hvU/8AH61dU1R7+8hRU+SOtvYkc/vneWcSX/3Zo5KzdD8W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j3/cp/hiJ9Ls4d6fPXK6fF/Y3xsSH+CR96f8Do9mXTqHf3ksOn3EMzTfJHOj/wDj9ehf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82+OO51CB4/+uleaeOLX/iXv8ldP+0ZK8Xij4ev/AAXCTf8AoCVy1Kf7yB0f8uzE+wf6R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g+jSf66P95V+4l8qT5azfGGl/b9DeZU+eP563qUzOEzKuLVL+R7lrmPfvrV8Nxf65IrmO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2Pev3K6f4Z/8AIcm+T/WQVHszoPb7PyYv2GPFqyzR7NPukunf/nn86V45qlrDHcec15Hs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r3/7Ifxd0/8Ag+xPPs/3NleTSS/b9Htn/wCelqn/AKBWGHh8QHWQSp/wj6TfaUkj37N9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7NEv45P3Hz/JXMeE7XzfA80P+s8u6qz4g0b/AImEO3/lpB9ytvYgdtp9/Y6pHbWdrqvn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7OnjfSv+FwaVYRal5155/keTXkXw/tUsPGkL7Pn2OlXPgX/xK/2oNBb/AFaf2vsrGphf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59g0vWPF1nLcyI+n6pNB/wCP1h6HrOm/aJESb5NlaHx30/7J8W/iRD/1F3n/AO+0R64n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KnQ9w05z1TwP9mls/wB0/wAm90q/qGvaVaeH7mzimk+2SP5eyuY+EkvnWE1s3/LOd3rE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1D/Dvo9mB2H9gobeF2eT+/XW/Hy6S6k8DXO+T/iYQPBv/wCAb6wbiVJbOH/polWfjjK/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6fdn/jjpWNan78CqZQk0bzf+W1H/AAjiS/dmq5HUida7vYwKKVn4cT7jTf8AjlQ3HhJP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9ZS9iT7Q3PhvElr4H8W2cT+Z5mnPP/45XnHhfQf7e8P2F59pkk+0QI9enfB+1+1a5rd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578H/wDkl+iJ/wA84Nn/AHw9c1OEOeZp7SZN/wAIksX/AC8yVNb+Ek/57SVsRxebJU0c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tUPx/wBGi824TzX+aT+/VyS1S1k+X94klMubCa0j+Xy9n8b0/wA3zfk2V43sD2vaD5Lp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7bVPLj+VPMSP93VO4uv3b0W8ry/e8v8A26f1eAqdcmvInurhNv3P/RdMt7BPtny/u/M+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4/eyff/fR1n9Xgae0mMjtf9I2/u5KI7VIn30x98UnnN9/7lWbiL95G/8Aq0k+5R9XgH1g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b/lnUOh+TqmoX9sifvtLTfPCn+srlf2lPEdz4D/ZT8ealZ/8hKP7Fa2r/wDPPfPser+h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eJLmLzI9N/sGyRP+edw6ad86b/+uldVPKoThzmHtply48b2H9nWE0dtJs1R9kCb6ZJa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AI908/7/APq68Ks/GS6ppf7M01v5/kyape/bU3/vP+Pr7n+3X0bJ4o0SXXPGHzyRzXGn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0VsqhSNKeKMq3ify7N9kkf2x/wCOodH15NZ13UtJVJI5tL/19P8AEd1YWHhv4aWfnT/6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7j/cfJv/AO2lc98M9Ztpfih8cry4m8+2t/EqQWrp/wA8fJ+5RTyuE4c4SxUzp5Jv9T+5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X91FcO7Tf8e/yPVnw/qmiXUWj3P2mSOGOB/v/wCs37PkrkvFl/8AavCfxLmtX+b7UiW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uf7H36w/s2Ap4iZ0Ums3JuHh+0yeTG/8FQf29c6hG/8Apn+389U5IpvtF4lv+7SSd/v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7IraST/YrlqZVAPrUzodL8XXN1/rbxEeP7kKf+h1NH4yvPK2S3kf365Ky0+aW8R1STztn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t0lhnjff/BWH9l0Q+vTOz/4Ty/8AM/10Gz+D/ppTP+E81WJNn2y3RN++uJj+zRSb1+5R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3nk/x0f2bAPrUzuY/iNqsex7dLWSb/foj+I2sRSbJbaOP/gdee2+lpa3qTW/nxxxv/BV+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cSJ/v1n/AGXAPrUzuY/iXrEu/wC0W0FwmzYib6f/AMLavJbeGHZHG+/ZXAfJdRptmnk8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3r5kaR/36P7LgaU8dM7+4+Jc1rGiND5nz/fqtJ8S3ikmeS2kkTf/AAPXASXTy6ikKzSe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7POk2VH9mwL+tHeWfxQeXZ8s7p9//rnTLP4mPLvhbz5JpH3p/wA864DUL+YaeiRTSR/+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UcMKzeX5f8dH9lwH9aPUY/iW/wBoT5p/O/ub6B8S0sH33XmQeZ/qErz0yvYRu7P5jx/x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0mlePfH/AAP/AMs6P7KgX9aPS7f4q+V955J/7lPs/i09rJ8vnxvJ/H9+vNNQuptif88Y/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5bdIf4I6c8ngL68ekXnxBubW3+V/MSR6syfFC5ii3+dBGv8AfdK4a3+0+Wib/MST79aH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Vn/ZYfXjqT8UHl2Ot5J/3x+8qH/haFz5nyzSbP8Acrm44v7v/fdEctH9lj+tHT2fxVS1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/v76fcfEuG/k+a/8AI8v+CuVkDyx1W+yp5b/J5lH9ll/Wzobz4oTRfIs0kjyVc0v4tP8A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VyUcXmybGTy/k2I9M+wJFH9z95/6Mo/s4cMUdt/wtD95+9/5Z0SfEtIpH+z3XmeZ/f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/wDTF46ZHYJF86p89H9mzL+tnf2/xVhikTd9+rMXxVtvMdG8uTzK80k2RR7GTy3qhcWC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/sVn/ZZPtz128+I33Nvl7/8AYeiP4oQy/e8vf/frxD7f5UfzTSf7n/PSmW/iPzZHZfMk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9se5SePLOKT5nj3x1Zj8e2F1sf/Wf3NleGx6ol1b+c00n36f/AGp9lk+WaeCo/s6Zp9ag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+das/wBvWezzl/8A3dfP13rLy/vre5kjaodP8ZXVrvT7TP8A7aU/7NmHt4H0Pb+I7O6t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Zs/LT5vkk+5sr5+s/GU0X/HvefJJ/fqzH8S7y/8AvXPyVn/Z9cPrED3u81m28tEim8x6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j/4HXg8fjK/jjd11KPf/AHKNP8eXl1bzP9sj/d/I/wD00o+ozD61A94jv7bzNjzR0/7V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+/XiEfjy/wDtDyfaYNkf3P8ApnTo/ihcxSfK9rJ5lH9nTF7c9nvIrOKR4d//AAOovKsP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/wCFg6l5jus0cibPuPTP+E81WK4dFeDZJ99KPqMw9uex3H2a1/jjj/jot7+zudiLJ5c1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rjyWSP8A4BU1x8RdSsLneqQedJR9UmaU6567JFDLI+7y9lH2WE/I3/LSvIrf4oax8/lJ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tC8hk/ewybP40R6PqMxe3PabfyZY/8AR3jk/v0W9qku/c8cleQSfEuaXUIfLR4E2fP8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Q/zz7vuUfVJh7c9XkiWbem+PZ/6Lpn2BLW4+V68o/wCFgvLG/wAk+ymSfEvypdipP/tu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rX2XzZd++OSPZ9yiO1SSPf8Au9leUf8AC0EijR4vMjm/j/eUR/Fr7XIm77V+7+5/zzq/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hl37f3lL/Y33K8uk+KqRRon+lfcok+KvlWaeb5/kx/c2Vn7CoX7eET077Cn/AEzpkmlv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zGP4tJLJvle4/wCAf8tKmt/jBD/yyuZIP9iaj2FQPbQPQpLHypUf+OiTRklk3slee/8A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k3yfwUXHxVhtJE23/wC+/jSj2FQXtDv7yw8rzPJT/WUz+xni+6nl1w3/AAtpPLhT7VHG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OQ/lXkcn+/R7OZPOdteaX5uz5PM/v1DeaX9lkTb+7/2K4+P4tSTXCQxeXGn8bo9TR/E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/v0ewqC54HTyaN5sfzJHUMmgpKd//jlc3b+PE8zf9sj3/wBzfU0nxLTyPleOT+/R7OZf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t08r/vumfYE8zfsTfWJ/wstJdMb54/3f8aUR/FC28zY3lx/J89Hs5hzwNv8AsH/viobi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WbJ8QfNk+XZsqb/hY1t5j+a/mf7lHs5k85NcaMn+rVPM/wBuobiw8uT5k8xKrSfEaGWP5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ktn9yOT/ALaVp7OoHOSSWqRfdSqslh5slR3HiOGW3/56P/sVHJ4ytookdljjej2YFi40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a4sHijdP3f7yn/8ACW20X/TT/wBqUyTX0v8A70Pl/wCxR7Mz9oUE0zyo/mqG80v/AEf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ceI4YpNmzzHjpkevJLvTZ/rP79bezDkMoWH937lVnsf9Z/drYnv7by9lU7g23mTJv/1f3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7BLqJ3by5HovdM8qON/9WlWo9UtraLY33/49lRnWbOXf8/7z+49ZgULiw82Oq155dr8n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MX8Hyf36ZJdQy/6103/+i60pmZgyWvmyTfJ5dVrO182R3letv7VD9/fHVDUNZsJY/wB1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ei+akX7H/hK2/5+PEt66f7myuS+y/vN6/vK62Swkuv2S/AdzE6bI9Uvf/H65i3l82P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7k8/FfGVpP8Acr3v/gm/+6+Lniq82fvo/C82/wD77rw2SHzX+/X0D/wT7iSLxB48v98f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/AEz+/XRW+Azo/GfNOly+bG7t/wAtJ5n/APH61Y7X92+6qHh/ZLpdt5qP/f8Ak/361fn8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OchjtfN/3KfJ/uVZklS62bfLpkn7qN/79BmdD+z3a+b8fPCr/APLGO63/APjlbf7WH+lf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JGlqn/kCof2X7X7V+0J4Vtv45J3/wDQKP2mI/K/ak8coz/8e96kH/kBKx/5fG1T4Dj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XP3qZH+6j+589TJJ/erqOULzZ5aVTvLVJbdP78mxKsyfvaZ5X+kQ7vueen/odHOVSPe/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cjwAmzzPL0R0/8cSvB7ffLcf+z179/wAFKOfjB4Mh/wCffSH3/wDjleD29qnmPu/74owv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RxJFV0ReV916pW3+s/wCWlX7fmP8A9nrupnmzH2+zy/8AYr2z4gWHlfsj+DN33ZNYT/2e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V7l8Yf8ARf2Y/hpD/BcajM7/APfD1nU+OAQOe0ewe/0OG5/55p/HXQ/D+JofEFtC3/LT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wfZ/3vuVtaHKlr4ssPk+eT5K6qh556RqdqmqaJeW38GyvAfEkvm6peP/AM8/kr2/ULqa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HPHGlpYapcpE/wAkj0YE4cyPaf2Cz/xI/Gzt/wA+r/8AoD18zeC4ni8F2H9/yK+n/wBh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uf8AnnA6f+QHr5j8Hy/8Ufpv/XqlaYX+NM4cT/AgaNOTrQnWpfKT+z/9vfXoHjjIov3l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/wBrjwe//POeZ/8AxyvN7aJ5ZH/uV6p+w3D/AMZaeE9v3I3m/wDQK58V/CkdWFh++iZv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4hP/ANRRE/8AICVxlv8A6qut/aXlT/hqT4i/9hT/ANkSuVg/1Yrpwv8ABgcmOp/vpD6k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c4OQLOLzdQsP78d1D/6HXs37en/JW/Df/YLf/wBDSvJdPi/4mFn/ANd4f/Q69U/bsuvN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S3/APQ687Ff71A9KjT/ANjkeUW8VElHleV92iSu08f2YeXVa4/rVm3/AHsdF5F+7+5W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tltf+CY/glFT/Wavayf+R68Tua94+PEXlf8ABOP4dQt9yTUbV/8AyO9eC+b5teflfwzP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71Dd/wCsSrD9Kqah/q4a9A8On8YyT91vkr6B/Yji834T/Gx/+oJ/7I9eCRfcr6H/AGJI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9X/xK/8A2g9cWN/gnuYH+MfMfg+L/iT2b/weQlattWb4Pl/4pPSn/wCnVK0rf95srpp7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yzqCSKpo4kljqG8i/ebK0MeQ9C/ZLi8r9qDwl/19P/6BWr+2ZF/xlZ4tf/rj/wCgVm/s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X/Xd/wD0Ctb9siXzf2uPGCfwRvD/AOgV4lT/AJGH/bh6/wDzLzzmLtU3k/u6h/1UlTR/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8mqeuRf8AEvm/3HrT+b2qlrn/AB5zbf7j0FUtz3v9vCLyvhX8E/8Aryf/ANEJXzpef6r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p/yS/wCCf9/+y5n/APICV873H/Hu1ceXfwT18wh++NLUJPKs0k/2Kh0P97dv/uVNrGz+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kf8AHxJXYcRY1DZFXs2mS+V/wTH8W/8ATTV3T/x9K8Z1y18r/fr2bT/+UX/iH/pprz/+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/Gd2Bn8f+E8d8Ny/ardN3/LOrclr5tUPCH+s/wBjZWlJL+8/2K9CWx5pz15F5Vw+6oZP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0fLVOSGnTqGnsz1D9jP/AJKTrX/YBmrxfw//AMeT/wC+/wD6HXtP7GY/4uJ4h/6Z+Hpq8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3/89N//AKHXDT/jTPSn/u0TVP8Ay0o+TzKmjlqv/wAtK6TlHRy+bcbK0vA9r53xI8Pf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8qTfW38O/wB78SNB/wCv1KmfwF0IfvIGn+0p+9/ag8Wv/wBev/oFcv5ddD+0RL/xk54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ubkl/wBH/wCedRR+CJriv40gjiSn2f7qR6raXdebG26rNtWpzkOofcm/3K9v/bEl839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/wCgV4hqkvlWczf7FezftcXX/GO/wN/7bf8AoFc1b+JA7ML8EzyKObzLNKZqkXm26VMn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+3XRqY0zY1X97qiP/sJWff8A/Hw9aF5L5VxDVbVIvn3rRqbHvX7Ef739mv46w/8AUOe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4Hif7PZv/wBOqf8AoFfTn7Df7r9nv4/f9M9Bd/8Axx6+bPBcXlaXD/16pXHT+OR2VPgi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0zzX3/8AA6fcfx/7+yuk5wH+sSvVP2J991+1R4YVf+Wnnf8AoFeS+d+8r1r9hA+b+154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gVnW+CR0YX44nDfEiLy/jZ48X/nnrcyVlSRPLs/6aPXRfFi1jtf2kPiLD/1G3qrbxJvh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P3kxvlfu6Szh/d1Zkip+j2qfZ97VrqY+zKd5avLGz13/AO0JF8nwzm/6gsyf+gVx+sRJ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tfN0P4XP/wBQuZP/AECuCt/HgejhKf7mZxPk0+SL/R33U+P/AFq1JJ/FXV7Q5PZmfe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Rfu/9uobiLzZI/8Apm9X9Q/ex0VDSnTPSLj/AEr9hvWE/wCmb/8AodeS2X+pWvWo/wDk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/wBDryiz/wBXHXm4H7Z6mO+wX7T/AFb0Sfvafb/ureq0kqV6Bxj5P3ter/sX7/8AhaEy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eXRxfu69O/Y3l+y/Fh/+uD1wY7+DI7MD/GPHPh/+60+5/6/br/0e9dAOiVi/D8pLp9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/wDI71vJ/ra2p/wyanuzLkf+r31pW/8Ax71Qt/6Vq/JFbUyTm/Cf/I6aU+7/AFd1/wCz1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537ZiTf8APx4UtX/8frxnR/3XiCzf/nndV7f+3fDt/ao8PTN9y88I23/jj1n/AMvDsl8B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fvIf9jfXN+H9Le22bv3b12flJ86NVC80tLWPzloqGlMs+D7XzdddP9h65K4i8rzv9967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8Arm9ciT7ReJ/wA83eszSnue2eJNL/tr/glv4qm2eY9newz/APj6V5pcS+bHC/8Az0SvV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OCV/wARUVPM8t//AGdK8ft5ftXh+wk/6YJ/6BXHh/hkds6nMYN5F5V4j/7dei6pbfZf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f8TS2/67pXpfxAj8rT7ZET5N9bamRj+D/wDkZET+Ove/2P7n7L8dE/69Zv8A0CvBPCf7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r/uv2gNKT/n4SZP/AByol8AHhXiS1/sv48fEi2X/AJZ+IZnT/gab61dD0tJLzfL93ZVb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/iWn/UUR/wDyBW9HF5X/AHwlXqaQL9v/AKz5a5vxZYJa/ETRLz+OR0Sukt5f3iVm+MIU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J+qk0pmz48/5Ac1dB+1BL/ySu5X7mx0f/gcFYPiyL7Vp8yb/Lrb/aMk+3/B/wCGl4v7z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crnrfHA6P+XZm3kXlXFEX72N0/56JT7/AP4+abZf8fAroOc851S1ewkmRv79bfwr3y+I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1D8QIvK8QO9WfhF+68QTP/BJA6VnM6D1H4R2v9qfBv4tWf8A1C5v/QK8f8Dj7V4T0eZv+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yvY/wBnzfLo/wAQrP8A5/NLmf8A8cevH/hfH53wz8N/9ev/ALPXHh/jmaTNvwxEsVvf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SfbNNm/jk/d1j6XL9lkuUati4ie6s9NmX/lm9dhmQ6PF9l+IDp/zz31D4Tuv7L+POjzL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fqbzfK+I7J/z0es3WJfsHxcR/wCOO6hn/wDH6U/4YU6Z6F+01p/2P4//ABCh/wCfj7L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4Dl/4l7/APTN69k/a/tUi/aA1Wb/AKCmi2z/APsleK/Dv/Vzbqij8AHcfC+V49cuU/g2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iQ+7/l4RNlWfAcvleKH/AOmlUPi5dfZfiBpUy/7FB0HeaB+90dN334/kre+Mlh9q/Z/+H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6QP/wB9vWJ4T/e6Hv8A9uuk+Jk3m/scWE3/AD5+JIf/AEfXLU3iBj2/73ften2cvmyO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cI7fcketvw3+91S/+T+OuozLMcvm3Dp/zzo/1VUPtXleKLxG/dps+Sr8f+kyVpzgdP8A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n8Fxaulee/D/AGReH5raL/lzvbqD/rnsneu8+E8v2X4qaP8A8DrifD8T2uqeJ4f+ffXr3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YmZodJaf6ulqPR5ftVnU3l12GZ+RF5qiapbpt8zyf8A0XTJJkikfc/8GyobjVIfsaze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82T5fLk/gSvHPYL8kqfZ/lk8yrNn5Pl7G8uT5N9YkmoeVc7F/ef7dQ3GqIR83mR+Y/l1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F2p8lPkuv3m10+T+BErNs9Z/ePt/eeZT47+3un2fvI5o/nesuRmnOX45f3fzVNZyff31m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V49kn3Kmt7p4o0Tf/rKORmftDhv2yLlJf2Y7yHb89x4h09Pk/wCWmze9TXHiiwl/ZP8A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LXZsSP8Aj/v/APfur/x40F/Fvwz02wX7LO/9rpPPvf8AgRH+5XmnhPwlqsXhvSrW4ePy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5PYwgc/tCz+y/o2lf8Iv4bm1K5jnTS0ee1hdP9X871N4f+03/wC1J4zS3uZJNNkeH9y/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UrCPSntXgtX+27Pv/wCrh/266HS4rz4c6dqusSpa/b9Q1H76P/B/A9bVuTnlMzger6zo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lvGnyb68Z+Bdrbaf+zf4zmurmSfWNYvbp33/AOsk/wBur+ofFDWPEdwlnZzefc3HybP+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UrbxRr1nKkcFhcWSP9p3/u/O/uJWWEgazqGl8P797D4CJc3F55l5p+lzeR/0zT+D/gde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Y8H+GLrVZ5LnxRdWUbo/+2//ANhWVb+HPE/2hLa3uo/OkTyEtt/+3/8AEVsR/BG81n9s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9ms7qG6+RP3caQJ9yu/2NH3+cwpznOZ9JXmlpqlxczbPs/lzumxP9+p4zDa2/wDqY43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e/8AN86aV/3kju6VWjl83UPmmkr5g6i/Js8x32x1DeWqfZ3dfv8A36reb9928z/Y/wCm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k2VnMAt7C2+zv+5jk/2Kf/ZUN1Gnyfuf9ioZJZrWTYv3Nn3KZpdrNF863MlZgWf+EX8r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VyPS7b7Om5E30y3leWT7/z/AMeyrMn73Ymz54/46vkYEP8AYyRSbIl8tI6hksEluET+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XHzffqtb3OZH276YENxo1t9+3h/ff36fJo0Mtum5I43/AI6mkleLY6/u331Zt5fKj+aP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su2mjRPJ/wC+EqheeCIYrxJoU+SP/brbjuk8z79F5K8XyKlBoc3qFh5Uc0ypHIkdeaeI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R/7leo3kT/Z9kXmVyUnhe8sNY3yp8kn8b/8ALOqp+4Zz94p+H7q5v7jZs8zy/vpXf6f4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38f/TOub0u1ewvPOt1k/wC+P9ZXc6fdeVp8Lt+8TZWxoSyaWkVvCi/vP771X8ryt9TS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67+5VCTWXlkd9nz1mBZt/wDZ/dx0+SFJZE3PVaO6eWPer/PU0d0kux2mjjrMCbyni+T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8ybEok1R7X93+7/d/wAb0y81mGX5/wCCgB0kXm3CJTbi1SGT7/meZT47/wA2zfd9+mSX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Db2gRxeaU83zHSOiSJpY3Sg3MPzo37uiz1RPL+Z60D2gz7Mkv8HyU+30/wDdvt/d0z+1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+f79WbzUEi37fuUEVKhj3+gwy2cyND8knz/frldP0uaKSZLeH/WV2c8qXUe9nk2VQjiS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5IEFPS9Gmi/1qRxt/t1W1i1ubuP7n/A66SzlSKTZ/wA9P46ZcRJ5jpv8v+Or9mZnMW2l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xoPlXD+bZ/Pcfx108eyKTeqRyP8A36ZcWEN1sdXk+/UcjNPaHGappbxXio1n5aVDHa/v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JIv7v3f7j0yOw+1RfL5aPRyMPaHB3lr5Vu6eTJvjT7lMsNLeW33rD88fz13OoaD5txvb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+73xffo9mHtDg47GP7bv+zT/ALyj7LDLcfNDPsrvLe1835Gfy/8AcSoZLDyrj7/lpUez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vnXzNkf3KfHawxRu8Ukn7z76f89K6eSwTzNm/wCSmXulw4+VPLhj/gqvZmnOc3JF5sn+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4vvozybP9uuhs9HT7P8AMkcn8dTf2N5v8cdRyQJ9pM56S6eKRNryR+Z/c/5aVDJF9/55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8dIvM/d/c/6aVft7DzUR28uPzPv1pyUw9pM5vyvtX+q8zZVyO1eK3+X95Wx/wjkMsb7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0v8Advu8uj2dMPaTMGSKaWN0V/4PnrNjun+Tb5ldh/ZcMtvs2fPWJrGzQdPd7dZP9hKj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E/mf9c6rSSzSyP8AP5dbHhvRnls0e4+//BvouPC7xXkjt5eyj2YvaTMqS/uYrd/n+f7m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843rej8JQxW+9nk3/wBys3UNGtrrZ8kkb/7D1X1cPaTKcl1cxR/N5dM/tSby/m8upo9G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SrMnhzzfkXy9lH1cz9uUPt9z5iKqR7P79FwHljd1SOR61bfQX8t/nkjp9xoyRW/y+Z/8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DnpL94vvQ/J/fpkl19q+fyf++K3o/DnmxzJ50e/+CqH/AAjnlSQqr+QlH1WAvaTM2O/T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/sU+O/8AssmzZJHHW3Z6C8W91ufM/wCAVQ/sG51S4/10cfl/x1n7CBp7Qq2d1D9sR/s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fav3fy+ZVm38OTRR71/f1N/YU0Umyr+rwH7QyvN/eb5UfZ/v1DeaxbS6gn+fMrV/sZ/t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YOqaDfxXm+JEkqPq8DL2kyzcao91H8vmbKZb36SSfL5lEeg3P2d0by/9in2ejXP3/wDW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2mM1C/8AssifNJIn+xTLi6eWX5Xk/wByprjS5opPmTzKYLCb5NyVp9VgP6wQyX7wybFv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j+aaSRP9upo4n8v5ofnk/v1m6hFc+YqLD5aUfUw9oTSazNL/AMvMlQyX9z5ny3lxs/36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obi1Ty/lSSj6mHtBlxrF5FsRZvl/26h/4SO/lk2Nc+ZU0n+r+e3k/eU2fybWPf5NH1MP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W6PLNHIlQ3HiO8lKP9skj/4HVPWLpPs+/wDebN/3Nn+sqH5bqPZsk+58lZ/URe2mXJPE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zx/wJVTUPGVzFGjt+7/36zLjZ/Z7/fTy6p3ET3X3f3n+xR9SgHtzVj+INzdRpu8n/YRP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/lk3+d5lcRoejPa3G+VPnj+RK2PN/u/f/vpR9RI9tM1ZPFsxu9/nfPVbVPGN5a2bu3l7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qX7/AM9U/EmoPLp+zfHsjStPqhE6h9sfBbwb/wALQ/Y0+Httb3n2V7e6munrSk/ZLmlk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f7Fcl8B/iDJ8NP2N/Cs1vbR3T3GqPaps/wCWf7jfWrH+1Bqsrx7tKsXT/frqoU5/YD2k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/h8Q2P8A3xXrf7Lfwqf4deD/AIopLf2t9/aGieQj7P8AV/79eMH9qC88p/8AiQwb/wDf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4/wAQfhd8ULmWz+wvZ2SJsT955nyVpW5+T3zajUh9k8h8P/sqzf2Rbf8AFQ2P3ET5IK1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vHceJ7GTy/4EgrB8P/tD391pdts0qCNJE++7+ZV+P9oJIrx3bw95nz/I/n+X5lHs6xj+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sf8AyHtNk/ufJVaT9n25l/d/2rp0b/3/APWVTuPjdiffLo8kfmfwI9M/4XInmbPsH77+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7s7r9mP4LTeF/wBojw9fvqVrdf2e7v5KJ/rPkp3x4+A9t4t/aA8daquvR2P9oajv8ny/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8b/APCR/tB6PC1tHH+4mff/AMArm/jZ8S7nS/jp42hWwhukt9XdPnesqdOftgnychQu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utQb/wDc/wBXVxP2ZH8v5vElrs/3P3lYkfxauYX3rYRxv/c3/u6uf8LzuZf3P9iWsnl/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uGxcfstTS/O3iGx3x/wbKfefsyPF9mf+2Ek+dPk/56fPVP8A4aDeK3V/7Bggb/fqzofx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s1haxpeXSJvR/wDbo/eGaqcp6v8AtyfCW6+I3xosJre8tbV9L07yH85/+udeSx/s56l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1r9tz4lp4I/aMe2+xxz+ZpyP/wCP7K8u/wCGh5vM+XSo9/8AtvRR5+QzrVIc4z/hnPUp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5VmP9n2//wCfyD/gFMj/AGh7j5G/sSPf/Hser9v+0Pc+Zv8A7Fgk/wCB10U6daRw1KkC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323NrA/+3Xs3xg+H3m/AP4UWG/8AfW7zTv8A9NPkryLUP2h7ny/+QJB/3/r2n46eN00b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ZySfaJ9mxH/eR76KnPzw5zOnyfGcxZ+A7mKyRF/5Z1paX4NuZfEENy37xLf56zfD/wAS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SNI0+SrXw4+KCa94h+x+TJGklbe+efUqUTqdRim/su8+T59nyV5jqPhGa/09Hkf95J/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3+V4L16/b7mluibP+eleY2/xVhls/wDjzrSnz/YOev7P7Z7Z+x3oM3hz4R+ObNvL33EE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4b+EF5L4fsIVuYI/Lg2V9M/s/wDiizv/AIH+J9bWHy4bPTpp50/3ErwTRPjJon9l2b/2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PWdD23PKcDCvCjyQ5yp/wqDUvuLc2sn/AAOk/wCFQX8Umz7TYyf7j10kfxu0SLf/AMSe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+N2gywJ/xT0kCf366vaYk5eTBnPW/wAL9VittizWu+vTv2N/hpqWg/tEeHtSuJrX7Nb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2Vxkfxu0S1t9q6VJJXq/wCxn8RtK8d/HzStLt9HurW8kSadJnf938iVjialbklzl4eG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w+F76z8fPGGpNc+Wmqai86f+gViaf8FprqT5blP3ddP8RPjTbXWuXKLYf8e91dJv/wCe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H2WB/KsPM/362w/1nk9w5cV9W9tLnD/hRc3mb1vKuaX8EZprj97NHJTI/wBoF/L+XTf+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yypt02PZ/v1p7TEnL/sZft/hL9l1SHbNHv8APT/0Ouq/aU+H1z4y+KFteLcwW6Wdl5G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/wAVJtZ8caJDcWEECXGowp9//brpP2jPiM/hz4yXmmrbeZ5cHn/+P1yfvvbHVT9j7GZw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J9pj/eVZuPgZeeXs+2QUz/hbU0VxDts//H6vyfF9P+fD/wAfrv8A9pOHnwZDpfwRvPMd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30Xnwqm8t9s1rT4/jAlrI/8AoEknmJs/1lU9Q+KCfZ97W0n3P79Z8mKIUsHc9v8Ajx8O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GgxXMEb2d1DO7v/AKuRPnrxyP4GPa28LrdWsib9nzvXrvx4+IKWH7FfgnXmtpJ/tk9q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xa4+LUMscMP9mzx/Pv37/MrlwPt+T3DvxVSjz++X7z4I/apHRby1jptn+y1c69ZpIusW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J8Wki/5hsn++k1SW/wAc4bCP5tKkk8z++9d3+0nH/sv2BLP9ni5sLffLrFjJ5k/kbEr3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c+EfxUsPt8E02sWvkb0/5Z/uNleA2/xa+1Rp/wAS2PZ5+/8A1/7yvoT9jvxvD4j+HfxL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N7pv/wBZ8j1w42dfk982wvsef3D57t/2brnwl4fsLZtStZ/LRE30SfCV4v8AltB/33Va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tpotNngTZ9x56Lz4lvdbI1s9nl/7ddtONYx9phi/J8KpordHWaP95UMnwpeX7tzHVb/h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+ff9/fR/wtC5i/5cN/8AwOr/AH5nz4aR6F+zf8OZNB/aJ8MXjXMciRzv8n/AK0v2mPAa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Ptkm+8nT5Nn+r+SsD9mP4gzeI/2hPDdtLbxx/v3+ffU/7QHxBvLX9pjxtD5MEiW+o7I/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XP8Atw9L2lH6sY8nwlx/y/x/98UW/wAL5LX/AJefMqtH8S7zy/mtrWiT4l3n/PnBXd/tJ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+Gnm/wDLzHHWbrHw+m/s+ZFmg+5sq/H8Rrn7Pv8Ascf/AH3VPUPie/2d5GsIP++6Kn1m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7f+2h4DufEfhP4UJFNBH/AGXpbo+//lp8iV4VqHwbv4tn7612Sf3K+gf21/iDD4I8N/C7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W7pvf/V/IleLSfH22upLbdo/+r+/89cuClW9j7h1Y32HP75TvPgtqV/p+1fI/wC+6jt/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rwSJ/sV1Gj/H3SrW3f7Rpt1Gn+xWlJ+0F4Yurf/jz1KtvrGJ/lMKdPDHDap8Ktb8vzvLh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/AIV9q1r/AME/9Q0HZH9suPEPnoiP+72Vyt58ZPDd9GnlQ30f+xsr1qTx5ol1+yNea35N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6f8ALTfvSuWvWrS5Oc6oU6EYe4fPen/BvXopEhihg3x/338uiTwHfRSPCyRxvH/t12f/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53k30if3KxLz4i6Jf3D3K/atkn9yur21f+Q4/Y4U5HVPh9f/APLJI5Hjqj/wgeq+X80Nd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yT/j+/74qGT4jaLsfampb/8AbStfaVv5A9nhjp/2T9BudG8aeIXlT/WeHrqvGfC/gPWL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++/9uvoH9kfWbPxH8QNYhiSTfJok3368x0/4jaDGZk333nRzun/j9c9OtP20jtqUaHsY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GzkpkngLUopP3thPHXVR/EvTYpPmknqb/hauj/8APaeT/gFb+2r/AMhh7HDHGx+EtS/58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+EtV0vxZo9y1nPsjvofn2f7ddJH8S9K+zb1uZ4/L/vpVnS/iXpWq6xYQ2808jyXSf+h1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9Gjz+4ZX7RHgO/v/ANojxBNa+X5cnk/x/wCxWDb/AAq1WWONWSD/AL+V3n7RHi2HRv2i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Ifn/AOAVzcfxGhij+a2n2UUZ1uSIYqnhvbSMe3+EGseY6f6L/wB90+3+F+q2u/zUjk/4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sIpP+PaeSoZPiNbS/dhn/wC+6058SZ/7MUNU+F+q3WnzOn2XZs/v16d+0p4NvPFHwH+C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6TTu7v8AwbK89vfiXbWtvNuhn2bK9I/aE8Ww6N8O/hc7JJJDJZfIif7dclapX54Hdh4U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wb1KKzSZprWP/Y31cj+AWvX9ulys2leT/Ajz/vKLz4q2F1p8aLbX37v+OptP+L+mxWaR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I/MrfnxJHLhitJ8DNb+0b2ubGPy/wC49TR/BbXrq3kffYx/8Dqa3+J+mxfes76R/wDf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7FsNSk/4HWf+0hyYY9j/AGN/hxf6D8G/jpptxc2vnahoKInkv5nz7Hrw3w/+znr2i6PC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SN3R694/Yn8eW2veH/jBttZ4Ibfw957pN/wAtPv14z4T+PFh4j0PyVtr6Py4N9Y06lY6u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rf2d5t9r9/8Av1D/AMKb8QyRoipa75H/AL9bdv8AGq3tbdLb7HdSfvE/jq5Z/Gmw+0Qu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2lYPZ4Y5i8+COvWPzskf7z5Pv16X+xv8L9Y8L/tOeFb+8hj8mOd0+R/9iuY1T43W1193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2f8A4522qfHDwrbLZ3UDyXqJvelUqVuQinTo8/uHAfHjQbn/AIag8fJEn+s1R3/8cqGP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e3+SRP79dX+0hrUPhf8Aa08crKkkn+lJ8n++lZMnxWsNkKfZrqPy6dOdfkCpRo85Qs/B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/wCBvT7PwbqUUjoyR/8AfdX7D4oW0Un/AB4zyJ/v0+T4jW3mb1s5N9V7SuZ+zwxlap4S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9C+NHhybWfB/w0e3/AOXe1mR64/VPHsMtv81nIn/A69L+KHi228JfCfwNeSwySeZvRNn+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d2FpwlCZ5vJ4IuYrj/WJT7jwRefc3wVZf4jW0vzrbyfvKfL8RrPzE220/wByuj2lYx/c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PM+Z4NlPvPAdz9n+V4/++6uSfFWwtf8Alwnpn/C0LC6j3rYT0fvwpwonW2+jXMX7IfiS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9yvN7PwHfy28Lq8GzYn8detaHrUOqfs5+LblYZI4beB32V57p/wARrH+zrbbYT/vER/v1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tCHuc5D/AMIRefZ9n7uP/gdM/wCFfX8P8cH/AH3WxH48tpf+XaSj/hN7YfdtpK356hh7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P8Xl/9913n7M+jTaX8UId3l/vEdPv1yv/AAmFv/zxeut/Zn8Rw698bNKtokkj+esK3P7K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zPLvCfw+vLC41VIvL/eajdP87/353roY/BF/HJ/yw/77qbVPE6aX8TPFVh9m+TS9Xmgq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ttJQp17D9nQK9v4NvJZPl8v/AL7rds/hzf39nvXyP9v56yrLxv8A6R/qZK27f4l/YLd0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1wp+xOGj8L3VheQzS+X+7kr6B/bk+H1xrPxM+HWtxeX/AMiv5Hzv/uV4Pd+KHupH/wB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toeM/sGn/Bn/AEeST+1NEm/j/wBXsSOo55851ThDkPH/APhF7mXfueDZT7jwbc3VhIiSQ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17ypNnk1Zj1RPM2eTW/vmdPkM3wX4SvItYR2e1/77rN1z4aX32u823Nj+8n3/O9b1hr0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9UfHHiiz0vXHt/sEkj7N+/zKz986KfIev+E/Aepf8O9/iLpUUcF1cyJvRLZ68K0fwvqU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45o4ER0evpj9l/VYfFn7OHxORYZIEt7VH+R/9ivnPwPr0OseE7C5W6n/AHiVz+0mbezp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aLP9zHv89H2b67/xp4Xv9Zs0SJPnj/264zWPG8OlyM7Pdfu3+/WlJ48T+z7a8Z7rZJU8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/wCCNSsdctnaGOPy/wDbr1r9m/fYftCaCjJ5b73T/wAcrxmz+INtLeJt+3f98V2Hwj8e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GXX/H6iUfvA/dlD44eDbm1/ac8bXLeX5N5dQv8A+OVNHvlj+VK1f2mNU8r9pzxPYeTJ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DrH0eVLrT/uyfu6unzmf7smSV/4U+eqfiCV9U1Cw2pH/o7761Y4obq3mRUk37K4/wAD3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r80aO9L3zSmd/ql0l1abfL/gre+LGg3Os/s1eEnVPL+x6pDPv/77rj0l+1afC+z/AFiV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P2K9KvPJ8x7fUYYP/I9Y1vjgac5wckr+Zvp9n+9/gjq5ZxJdaO0yp/A9cHZ/EFPKdPs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nUnEunyGh8SLV7q7heBI/uVY8NWr6NHZv+73xp89M8Nyw+KP3zW0myN9lbd5YW1rcJtT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Dludn+zXL/wAVBraN/wAvGnPHXlHgfRptL8H2Fnvj/wBH3p/4+9enfs53SReOLmFU8vzE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fh/c37W0m+3vbpH+f+5PXDT/AI0zaoVo7W8/tCZFePZsrpNHiml0O2tt8e+N6wfC+p2e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3xx10PguW2v9Lhm2SR+X/BW/PMkp6po1zF8QEm3wbI/499U/HHhy8l8WW1+s1rsk2JU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gPYNYSSPI+zfvq54s16ztfEFtC1t/Gnz0qntCoch67+2H4XS/wBb0TUlufIm/siFP+ul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3D/6VHsk+eva/wBsPxZNpXjTwfZpbwTw3miu/wA/+xXlNnrz/aJH+zR/3NlTR5+Qz5+Y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H86ofiBoP9va5bTedH+7Sn3HiTyrz5YY6PFGvJF9j/cx/vP46r94a6nSaHdPa6WkO75P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iP8AZCv7ZX8vy9X8/f8A8DrjLO1h/suF1T+Cu68L68//AAzf48TZH/xK089KmsGp5nHo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0k/f/frSk+06DqlyizRyeZU2h6z5uy5ZY98ib6feX/264eZkj3yVsL2hm/vvM+0s/wA8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dXo1jVEsP3LJ8lWdHtYb/S4Zmh8zzKPZj1Oi+D9++qfFTRPn/wCW9cv4sim8OfEjxhbW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9dD8O5U0b4iaDMqeX/xMUSpvifo0Nr8e/GELRx/6+Gf/AL7Ssan8YumcrHqtzFboizR0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WvJpcPl/6mOk/syH/njHW3s5h7SB+JX/AAmUPl/L+7+T599U7zxv9za/+rrzrzdSv/3e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OrNta3/mP/oE8f8AH89cPszq9oekf8LQ828mmVI4E2bNlEnjO2+2I7SeY8n8FeaeVc3U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929OuJZrX70Mkk39/wD551p7GBn7Q9J/4S1ZZNivHHTLjxa8W94rmOSa3T50f+5XnVvF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x/wVD5vm27/6zf8AfpezA7O8+I1zayOsSeYv/fvy3qzpfxGeEfNN5nmfc3vXE2cry277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QktfssiJ+8/3Hp+zA9Iu/iM90USXy4E3/wCp/wBuppPGaS/O3lyP/cSvNJJZopN+zzP4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MjWaSP8Av70o9maHpcevQy26fuY98b/xv5dXJPEdn/Z/+kQxzp9/ZXktnf3OqSbNnmQx1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q8ezZ8++pA7nQ9es7qPzrW2tYPL/ALif6upv7Uml+Tzo42/2K4a31m2it5kT928n3KI9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y3/2Kr3w5zvHuobC3hRLaCOb+N/8AlpRo+sw2uofbI/L3x7/3z/8ALOuMt9UmluN9w8c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YPvPHGklHPMD0Kz8WpdSP5sybJKZ/wAJRDn5X/fRyfx151/wkc3mb0SP93/cok8UZ+fZ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mZnpGn+N38zZv+T76b/+WlPsvHttLJcpcJ+5/g/55151p9/DLod1ufzJo/4Kp6Xr0nzx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7MPaHqlv4yhurd0b94kiff8A+elPHi2GLRnS1f54/wDv5XnXhvU/K+fZ8klU47/94+7z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ezD2h6Lo/jK2ld3Z5I/L++9bdv4yS6t0+zv5n+3sryKPVIfv7/nk+Sr//AAmVzFbw2y/u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ipTD2h6RH4kthG7yzRyeX9+rNt4os7WTzlSTya8xk8Rw+XI/+r/g+emR+LXikdFm+T++9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iOGLUN8SeZDJ/G9SyeKIdTuJk2SRpGnyPXl9x4ye6s/3v7x/ufJVO416bRrdNs0n7z/b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+3lit3mZ0k8v+Df/AKurNnr6aps3TeX5f8FeS6f4j82RnbzP9+rNp4smm2Iv3KjkZoen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Rx+ZRqGspLJ5LP5if+i68x/4Sl7/AOT+OrMniP7Lp6Iz+ZJ/sf6yj2Mw9od/Z6zbRah5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/FttbW62yv8APH9/eleVx+I7yWRH/d2sn+3UOqeLbyWTfE8cn996PYmh6XL4js4tUdN/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jXraJP3v7vzH/grzfT9U82STzU+0PIn3/wDnnVaTXn+0P+8kk/8AadHIw9oeo3GvWce/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KPe337j50ryuTxG/lw7X8h/79X9P1m8tbf7RcXnmf3KORgd/Fqc1qPm/eJRJKkse/fH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HiSyOm+eT/Y+5T4/FqEu6/8ALP5Nj1AHpFvqn+x5iU99Y/gij8x5P4K8xk8W/Zfnt/M87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/NvsZI4H/vo9AHpFxdfvNjfcqT7Unl7FT/V15nJ8S7ny3dpo/O/gqzJ8VZpNP3xTR7/u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7V9qj+X7lX5LrzLPY3mR15fZ/Eu51m4e2/dwvv8Ak/6aVY1D4yzaNJ5Mv7x4/v0ezA9F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7qtJfpaXG/ZHIlee6P8AF/7BJ80PmQyfc2f6urln8S0utY8lYU2f3KoP3Z6FZ38Mtxu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/wDtS8d/3myOuP8A+Ey8q8jhuP3Cb/v0+88eW0W9Gm+ST+BKAOwk/wBFkV99Pjv/APYr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KibJIPs70+3+IzyyTQsiTv8A7FBmdhHf+a7+b9+rMcvlRo+/55K4O38ZQ3Vwib5I/wC+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yWaWs0cjxvv2VeoHWySvJv8A+mdU5JXi2bUj/efwVz1x48SWN0VPL/jd0ei3+JcN1Jsb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UDoZJcfPs8uobiXzo9ip/rKxNY8cWcsv+uk86RKuWfii3urNHVPPSoAuL/ro6mlm82R3/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rab51R9+/wC/v/d1D/wkf+mOi+X+7Tf9+g0NjzfNj37NlHmpFHvVPM/uVlW+s/wSfu/M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rb/vf3aVmBDJa+befcq5Z3T+W6bI98f3KhguoY9+3/gFMt7qH59z+Z8/3N9AGl/ywTdU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VDUNZ8rZtfzP7/wD0zqaPVLaW23/6x/46AJpL/wDu/wDfdUL/AEv7dcfx76f9qWL/AH6f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0CmTW+y13ov/ACzpkn+lSfPT5L9PLdt8f3Pneqen6zbyyOjP5byfcqfcD2hZuJUlj/e/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Kk+3wy3H345P9tKI7qH7Qyb/ADHqgIbfS0+2b2/d+ZVm3itopE+SSN/9uoTdJFJvZ440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X51eOgC/JF5W+mSf6tPk+en290l1JsX79Vri/hi3/P5jx/3Kn2YFnENrpf3Pn/grHvP9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6fpcvm+c7P8A6yrMlj5tv5MX7upAp2d+n2eb/ppVA6olheI7fc/uU+zl/du+zzP79Q6x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Tf8AcoA3tD1RLqzfZ+8SR6ufPn/WfPWJ4XuYbDw2ke/5/P8Av/8APOr51mGXZt+5W+oE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1U9QiT7PJMifPHR9vh8ver//AGyn3N+nlTfPHJ5iVnzQAreUnkbF/wC+6PK/dp/yzqGS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dQ/2okv3f9x6XNAB8n+s+/R5X7z/AD+7plxdJFv3eXR9qhl0t3X/AFkdaamYySJ5N+3Z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W5dGf93UVvf/AGq38xf+Wf8AG9R3F15r/M/lpVAPvIvKvN6/cpkv+1UM+of7f+xRHfpF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AJIkx/zzpklr+82NR/bPm/dSONKra5fva26Ov3JPv0AUNXtUljRG8vZI9EulpayJ5Sf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ImEP9+Orl3qn977lAGdqFgnlx/9NKjt7WE3H7pI46Zql/8AvP8AnpRJdebZ7/8AVvJ8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LqlzCv7xN9X9P0tJY/m/74p8lgn2hpl8uOST79Wbf91vRKDMxbzS0+0IjJWf4ktYbXR5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DJG8sfzffk+5XPeOP+QHeL/0wdKDQ+sY9LSw/ZH8Bwsnl+ZezT/+OJXMR/uo02/u67zx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GkP/AD8Jdf8AslcSIk+euyh8Bzz92fIVrwPL8619G/sVxfYP2e/i1qUv/PF9+xP7kD18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voT9meX7L+xv8YJv4I4HT/yBWeK+E0o+9M+dfC8XleH7BG/eSeQlaUdpUPheL/iV2e7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WtHF/droOcpSf9/KJIs7P+WdWc/vN/8Aq6PloA9O/YXtvt/7UGj7f3nl2t1XB/FSX+1P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eIrpK9M/4J7/ALr9qSzdvL/d2V1Xk+sXX2rxx4qmb79xrd67/wDfdZ0/4xt9gp+V5X8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/LSn+V9afF9yuw4/aB/6LrV+G9qkvxM8PI3/AEEYdn/fdZvlebW38J7X/i8nhVN/ySav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0v8A4KMfvf2sHTZ/q9LT/wBDryiP97H8z+Wn9xK9a/4KGf6V+15f7v8Alnpyf+h15LHE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nrw98JIvN+7/AN91c0/fFcJt/wCWlQyReVVyOLyo/l+/XTA82vTH3ESDen+sevoH9pCJ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/PSdPv8A+49fP0n+sd6+iv2oB/xjn8Iodn/LeH/0B6xr/HEzp/DM8x0e6eWzuYV+5JWl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LVKoaZa/Zd9bHwn/ANF8aJc/8832V3SPNPUfHFr5Xwj8SeWnlyXF0m+vn63ir6B+Jl09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Fj/ACV8/R/uo9lGF+A5sVH3z3v9nu6+yfsZ/Fd1/d+XZTIj/wDbCvnvSov+JHYJs+e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H4F2v/GEfxdf/YdP/HK8B0eL/iR2H9/yE3/98UYX4pkZh/BgWfK+tM8r+69TL/HTI4sb6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1vFD/cr2n/gnf/yeBoP9yPT73/0CvE4/4a9s/wCCfcvlftT6a/8Azz0u9/8AQK5MZ/Bk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/mYNedv+gpe/+j3o/wCWfy0zzfN1jWH/AOemo3X/AKPenx11Yf8AhnBiPjHxxVft5fK+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p6oyNvwF+9+JHhv/ALClr/6HXW/tWReV+1Bfp/1C0/8AQ65H4af8lU8M/wDYUhrrv2sD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8enWv/ob1y1P95ielT/3ORxMn7qmv1p0veovm9q9I8kT/AKaVDqH/AB6Tf7j0+SWq+of8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fdZ7p+0hL9l/4J6fCtP4/Ptfk/4G9eJyRJ5lttr2P9pi6/4wn+Ett/03tf8A2evH9Ui+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8jBfBM9fMPeRDecx/crN1T91IlaVx9ys3XIv3lslenLY86h70ybR/wDVvX05+wn+6+Cf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/aD18wafF5W+vpz9iOX/AIx/+Mb/APTr/wC0Hrjxn8FHoYP3ax8qeC4vK8L2e7/nhWxH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+zT/AKYJVySXyrd67Iw0PLqblnyvN+99ymXmyKP5aZpcvmW77n8zy6ZJd+Z8lTUNKJ3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c8N/771c/aM/5Ok8f7f+gp/7IlVv2K4vO/ao8Mf9dHqb9oiXzf2oPiFt/wCWer+X/wCO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1qn+56HNxdqPJ82iX/ZpydK9X2h4pdjiT7O6Vla5/yD5tv9yr1Vdc/5B823+5SHT3Pb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/BmH/nnoLv8A+OR14DcRf8TD7le/f8FA5f8AiefCVP8Ann4af/2SvAZJfN1T5K48F/BP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Ei0+ks4vN096fqP/AB6UQf8AHlXYctMmji+5tr3LS7X/AI1leMH/AIPPm/8AR6V4Vby/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83/gl34nf/nokz/+R0rjx32Duwv2z5sSJPs6f7lWk/496q2//HnD/uJUyf6qug80h8uo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NSyRY2VoB61+wnF5Xxs1JP8AqAz18/aP/q5v+vqb/wBDr6E/Ya/5LRqn/YEmrwHQ4vO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+hvXDTh/tMj0q3+6wNC3j8qOj/V06OGjy67jhIbjZ5dXPh/a+b480dG/5/Yf/Q6pz1pfD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9fsP/odZ1v4czTCfxInbftOReV+0/wCJN39yH/0CuPki82Ou8/asi/4yQ17/AHIX/wDH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+DE7MZ/GkUYov3lPjiSW42URy/6Q9TW//IQ31epzmb4g/dWU3yfwPXrv7Vlon/Cp/hK7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CvK/EH/AB5zP/sV6v8AtX/8kD+Dk3+xs/8AHK5K3xwPQwn8GZ5XH/q0Srmn/upHqnb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YK69Ti1LPlJ5nzVDeRJVqoLv/WUamp7Z+wOfN0P40pv/AOZXf/2evnj4b7P7Ph/6aQJX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v8AwuNP+enhSZ6+cvh/F/xT9n/1wSuOn8cj0p/BA0pLXyrj/gdTeV5uobFpX++9JHN5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T/0zrrP2a/8Ak4fwl/2EUrl66j9nf918fPDH/X6n/odTiv4MjTD/ABm5+3JapF+2B4nf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OVw0kX7tK7/APbr/wCTvPEn/Xlbf+z157d/ureH/lnTw/8ABgFT4yzbj/SNn/POrafc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/wDcqVPuJWpzjda/483r0X9oT/kjfw3T/no//sledap+9s3r0L48fvfhH8Lv99//AECv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u/g1Tho4nMfzUv8Aq6lj/wBXsqtcy+b93/lnXoHmkMkXmSPR8kUeypP+WlQXn/Hx/sUA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2d/H8LJ8n2V//QK8s8P7P7Ds9n/PBP8A0CvXfgXF9q+C/jmH/npZO/8A449eP+F5f+J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ECvMwnxzPUxPwQNiziqZ/8AW1DZ/wCtqa4l/eJXWY0xr9a7j9kc/wDGRGgp/wA9J0Su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7KE32X9ojw2//PO9T/0OsK38GR1YWn++icx4si8r48fEhG/5Z+IZqhk/e1q/GCL7B+1J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/wDjlZv/ACypU/4ZNT+ITafF5lxWrJFWVZjypK1X/wBWtaEwK32BPNr1b9tY58J/s/zf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yvKZK9a/bUlT/hS/wBvP+uyf+OVhP+IehT/hnmnlSfbEermny/vHemSRfcepNO6UggZ+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/sVm/FiLHjT/AGPIR62LyLzdYjdv79Y/xYi/4qhHX/lpAlTTKpn0n+wPF5vwT+Jdt/HJ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R+DZ/wCLd2yN/wAs3dP/AB+vrf8A4Jz/AOleF/Hlt/rPMtU/9Aevkv4N/vfA8kP/ADzu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TqGxq+K7VJZH/uSVZuLBP+EPtnf7m/ZR4g+4/wDzzqzJx4Lh/wCmb1p7QBnh+2T9y9dD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f+CPUYf/AEOsHQ5fNs0rV8Jl4riZP+ed1C//AI/WdQ6KZ3P7ZH+i/toeIdv3LzSLKeq3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2rn7bkXlftUaVef9BTw1D/449SaBa+Vp+/8A56UQ+AzE0jf9srz34by+V4kuYf8AYmSv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XmPhuX7L4k87/pvNRUOimd5pEX2rwvp7/7Fdh8TLX7V/wAE99Y+f/kH6oj/APfE6Vyv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+We+uz1yL7V/wT3+JCfx2967/wDoFY1Psgc34Xl83wwjr/t15jZ2v/Ewm/ub67/wvqby+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yfPXGaPF/plz/vvWkzSmdl8Lrb/in7xF/wCWd1vqSO/+33nzf36PhfE//CN3j/8AT09U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Cn8Ej1oB1XwDuvsvxUdP99K4lIvsvw/8VWf/AD7+Jb1P/H6634VhLH44WyfwSXWysTxB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s/8An38QzP8A99olefT/AN5kdU/gMr4bxffRvuyI9dV4Ti+wSf8AXSub8FxeVqEKf9MN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3FdhynJa5a+V8ULmb+CN96VZ8US+beQzf7lQ+NP8ARfFkz7/M+5Wl400byorbb+7fZ89V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0+3+GOpf6z7Rp00G/wD4AleXW/8Ax8Old/8AGjUP7V+AnwluG/573UH/AI5XAYc3DvXL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c65sqb4if8i3bOv3/tSVDqEX/E4sP+mklb3jjS0l8Nwoqfx0G1M63wvL9q8L27/u/uV0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IrWqp/zCN//AJDrkPA8v/FJon/PN67z4H2327QviLbf89NEf/0B6zrfCSee+Fyt14Ts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gVct/wClY/wzunk+E+gzS/f+xJvrVjPlSV0GZD4osHurNHX79bGjf6Lo9un/ADzSqGof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/dpW1MC/ocv/ABPNNf8A553sP/odbfxfHk/tMeMN3/LxZWTp/wB8eXXPW8v2WSzk/wCe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2H7Q8X2b4/3E38FxpaJ/3w9cNT+MbfYOYqOm+b+82U6vQMT8XbzwlbWG/wApP+B1SsvD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R+X/AN+62P8Aeo8r95s/5Z14PtD2+RlD/hEraKP90keyT+Oi40Gzis/mh/2H+T95WrHL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Kl1+5Z/+AUe0DkgY8ngPTZdjq88aSJTP+ED02ws9mzz/AC/43rY8ryo/lfzEo83zR/BI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48G20uybyZJHk/gT/Vx0xPBFt8jSp8ldPHK9rH5cX7tI/wDyJVC4sH8zzF/5afwVXtA9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jTakckP39/8Ay0qxefCWG6kV1hgjT+5srV8P6z+/S2l/dvs+StX7U8X3keT+NKPaEckD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z/R/LgT+4lM/4Uit1cfcgkh/uPXZyS/fdf3aSU/54o/l8x/7lHtJhyQPPf8AhSMN1I/l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pkfwghtpH2w+Y8n33d/3kdehfavsu5F/dvsojl/0dEby98n3KPaEezPN5PhB5UX3JHeT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fBu5lkTd+/r1TzfKkm3fu6mkl82N3io9oHszyKT4QTfIkqzwJ/fR6JPhK9hbvMsMk/l/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LJ9yjykuo/J/grT2kw9meA3mg+bqEm7zIEjpn9l/ZfniT55P40rtvip4Nm0uTzv+WP8A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eX/R4U/d79lZ+0CdM56S1mi/0lvM8mT+BKfcWDxSvu8yP5K2/klj2L9ySpo4ki/74/7+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/wBjTfZ4X3+Y8n9z+5U1vorxRvt+5J/frb83y4vl8uiO183ydyeW+/8A7+Ue3L9icrJL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+xVmTS/9Ifb+8mq5p9q+p/FCPakf7tPubP7laWqWH/Ewd2/dvIn3K0hUI9mc3JvljdF/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1rb/N+8/2K2LOwSXfDL/6BVy3/e3myJPkjT79Z+0D2Jz3lf7Hl/wfIlRfYJpZN6/u3rrJ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5VzQ/s32d0lho9uHszgLnS7+6D+V5kbxpVnyryKP5oZI32fx16idGSWL7kf7yn2+jWex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/lpWntqZfsTyvzrzy9jJ/rP79VvsNz5rottPI/8A5Dr2b+xraWz2qkcfmfcerNv4cs5r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2g/YnjNva6r9ndGs/wBz/fSq0ml6ran/AI9vLr2nT/C9tDvT95Ikf8f/AD0ouPBFhf3m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s/bi9ieLXEWpRRr/AMS2eR6ZHa39pbvM0Mn/AFxr3KPwbDEH/ff6v7lEfhdJbN/Nfy/9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szw2z87zP3sMkc3+wlM1DWU8t4VTy3r3X/hCLCWTezyO9Mk8EW32eTynjj+ffs8jzKPa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eVb79nmeZ/Hsp/8Aan7tH2eZ5n+xXtlv4NSW4d1SCPzPvo6USfDS2ls5kl8v95/HsrT2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O6eW8d/3nnff2bKf9qSXe7fvEk/gr24fCqzit9m/zHj/AI/+ej03UPhekVn/AMe8E/mf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OZ4f9qhljj2+Z5lSSBJY9kr+ZXr0vwl/5YrbQwPUdx8FvNk3r5G/++iVftA9mePvLD5f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kVvsb93JJ/wCRK9RvPg3D5nyv8+z5/wDppVb/AIUY80iboY9/+3/yzpe0D2czgI9ZuZY9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UXG/zIZt/wC5k/uV3MvwghtdQSFYfMmkTfT/APhTfnfIv7tN/wBzfT9pAPYTOG83yt+1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5skUfyzSIldPefCCaKR0i8z/AG3/AOelPk+ED+Z8qSb6PaQM/ZnMW+8yMm//AFn36fJ+6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vPhheS7Hi8yOj/hWk0XyNNP/AN8VJoc9JLMbfez/ACU+PfFAjxfvK2I/ho8sborz/wB9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y6s/v+X/AL9V7SBmZv8Ax/8AnOyf6v7lTafdTWsbus0kH+xUI8OTWG9F8yRP7iUXHhe8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v/t1p7gFn+3rq6j+zW/7uSNN/wD10pkeqfZbzzm/4GlMk8G6x9nS5tU8zzE+f/lnVb/h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X/t/8s6z9nADVt/G6RXDv5Me/wDv76hj8WvLI/mpJI8j76oW/hy8ik3onmeZ/HT/APhG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vH/A6UezgPmqF/8A4SN7q43s/l1Zi17/AEj5f3H+5WbHoN1Lbu+//brnpPGVrFI6qnlv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7P8A4S3ybd3Z/kj/ANioY/EaHfcrNPv3/crj/wDhN7DRtnmvJWlpYfxRo8N/ZeXJZyO6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uPG6RW6Os0kj+Z9x3pknjy58z5bmNP8AYrBk0t/M+WPzP9uq15oN/LIjskkfl/wUezgB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fE8f3/46fH4yk1C8d28vfJ/37rmJPDmpWo3rbeYn9yj+xrz5/wDRpI609nAzOtk8cXMU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Tj+I1z9o37I5Ej+/XPW9heWFxsaGT/gdXPsF/FH8ttJWfsw/eHQ/8Jk8tlvaaOTzH+5R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/mJHXJSWt/LI/wDo0kiU+3ivLa4SFbOSR7j+5R7MDqo/G7Wmob2eSRJPk2J/yzqHWPGV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Gn9+uYkluT96zk2VFcXX7ze3mR/7FVyBznX2/jK8tbeH/V/8D/5aVT/t65v7x9z/AL6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JrU0WzdDPGn9+obfWfK3oqSbKmpTHTqHoVt4ymtf3OyPZ/H89Fx4teaNE/d7P464aPWf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P/cp/wDaufu+ZHWfsy/aHeW+vfb9PdIn+Tf/AN/Kp/8ACb+VI+5/LTfXJW+spFG6b5I3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3nzImytPZmfOdhceLZvkRUjk/4H/q6ms9d/d7Nkm+SuGj15Io/wB1JHU//CW+VHsab5P7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9Jr3P/LSNKpyeI/K+6nmJ9/564n/AISnzt6ed/rP/IdQx6pNFH8r0ewK9sdtea8ktlsl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WUl0/wCV45PLrhhdTGTfL5ciVaj1l7CPYr+W38dHsYB7Q6+TWPsu/wDuSfwf89KrXniO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NuuSuPEc0X3nj2f36oSay8sm/fR7APaHeR+KE8z5YfMSSj7f9q2Oz/98Vw2nap5Vvs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vP8AJ/6BR7MPaQOkk8Rw+Zs3x76rfb3ukbypo64zXNf+y27zRpHv37Kfp/jLyo9jQ/6z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okUn72aOSnyaz5v8CRw157q+qTWF+nlTSRvcPWlb37/aGmuK05CKnunUahfw3Uaf3P79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y0f77vWPJfpF+7X50/2P+WdUNYunlkR1+5HRyC9odJHrPlR/KnmUah4kh0+78mVP9+ue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fl0y4uvN30cge0NW417/AEh/33yVQ8Waon/CLzO3/wC8+es19kXyf7dWdK0aTxl4g03Q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2G1TZ/v06lPkNKfvH3n8Y/Bs2jfsz/BbVWeSOzvLW6g37P3fnO9ebxxQy79336+2/iJ8K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DT4e3Dzx3Ol3vyJ/zzTZXiF78AvCthr81nK91IlvO6fuX8uinWgFSjzTPDXsMXGz/WPJX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v+CffxUmVfLfz5kf/gCJVCT4D+EopP3SX2//AK716L8P/BulaN+xx4t0qLz/AOzdUvZk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UVq0JQCjQ5T5R0IpFpcP9/Yn/oFWe/8Azzr1e3+CPg/y0him1X92mzZvp8nwb8GRfeud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4GPsTx+T/V1NHJ+7T+5IleqSfCXwZ5iP52sSf7D0y4+HPhuL7v27b/v1p7eBn7Mv/wDB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h/5af8SuavFv7QS61jW5v+emqXT/APkd6+pf2K/BGj6X8dJrmw+1edHpc3364bS/hz4Pi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7mS6md3Sb93Jvf8AuVjTrfvpm3JzQPGY9kv3fLoeXyvu17ZL8L/CXmfLYSRp/H/00p/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v+zX0fmf9N/3dbfWoGPsTxO3/wBYa6f4DxJ/w0B4PRv+WmqQ16pcfBvwxLbp/o19J/t+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g2nxM8N3NrDP51veo+/fRUxUOQXsTjP28Lr7V+1prD7/APV2UP8A6HXmMf7qT5kr6Q+O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bNVvNS8z7TsRNiJWJH8DPDZj+WG+/wC+6KGKhychhOjzHifmfw1Z/wCWfy/vK9sj+A/h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++/+so/4Ujonz/6+St/rUDlqUTxO8i/d7NlfRv7UH/JE/hGn+s8yf/0CCuYvPgto4+6l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tEeCLO/8B/De1l8zydLd9mz/AK4UTrwlOByez5YHi2n/AOiyXO7+58iVc+HcvlyTf9fS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rZu+/wD36v8Ahv4aWcUczxP5nzo9dftoHnfVSb4jyvL4Tv5mrwfzcec9fSGqaDDrPhjU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iD4VWEVnv2T1pTxUDCphZnYfBOVLX9hP4nfP/wAfHnf+gV8/af8A8guz/wCuCf8AoFfT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sgeNtNi/d/bN6f8AjleOaf8ADSwi0+H/AEm+kTZs+5WeFr+/MWKws5QhA4/+D/pnRHKn9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hJv2vff98U+P4YabLH/rr7/viu761A8+eBmcTHL9yvaf+Cf832X9phJt/meXpF6//jlc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Tc+pbK9R/Y78B2Hhz42JNavdb5NOuk/ff7lYYnFQ9jIWFwNaNY8E0fbFZvMz/PcTzO/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8teg2/wg021kdWSf93O/8f8At1dt/gjYS/P+/jStqWKhFGFTK5zmeb28r1LHLXpFv8IL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/wCFN2MUiTeZPT+uwM55PWOS+F915vxg8JJ/z01eGuh/all/4ys8Q7v+WenWqf8Aj71t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fETQb9Zp99neo9bf7QHw0sPEfx81jUria6jmuLW1T5K56mKh9ZhM7qeCn9WlRPFriXzR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+F+k/aNi3M8iU/8A4VLpXmfLNPXf/aEDzv7LmedSS/u/v1Dqkv8AxK5v9x69O/4VBo/m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fefDTRJY3TfJ+8SsvrsCFlc7l/8Aadunl/Zj+EsP+sTfavXlHjC/zrFtt/v19A/GTwvp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C6mn8nT0TyNn+s+SuAvPh94eikhdvMk8v+N648FioRiejjML7U80kl/ebKoa5L5Wowpv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oMsn3J/++6zdU+HPh6/1TfKl19z+B67frsDkoZdOMzzrR5fOs3f/AG6+k/2K5f8AjG/4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2g9ea2fw+0G1RE/wBKjh317d+zH4c0q1+E/wAS9NsEn8nVINk+9/3n3K4sZioSpHRR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88Ly+boFh/wBcEqzqkT/Y69K0f4aeHtG0u2tbV7ryY08tKn1j4TeHpdPabzr6R/7m+uxZ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jpcvlW9RSS+VJXr8fwq8PRWaeUk/7z+/VO4+Degm3dGe+/77p/XYEf2XMZ+wXF9q/aw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/wDQKrfHCV5f2iPH83/PTW5q9I/ZD+HOj+Ev2jPDd/azXXnRz7E3v/sVW+KngPSrr4se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cajM877/AN3XJTrQ+s853fUv9m5DxySWpreX/SPv16F/wrTS/L3ql1TJPh1pv39k9dn1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vzkqvqeyWzmT+LZXpel/CDSr/R5pm+1743/gqnqnwvsJbeFPMuv3j/OlS8VCxpTy7U6f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8Ll/g/4RD/4ivCpP+QhH/cr6d/bg8G22qfEDwM9x5//ABL9B+y/JXmEfwR026jSZZr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UI0om+MwvNWkeaapKn2P5aI9n9l799eo/wDCjNNlPzXN9HVDWPhBptrp77b+6/74ro+v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ezy46+kLOZIv+CYetp/z0guv/R8deY2/wlsPsaP9put/+5Xuv/CB20v7D9zo6vJ9lkg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rnxVeEuQ66GFn8Z8hWez7Gu/7+yn+b9K9Ck+C2m2EaOuoT/7jpVCP4X20smxdSj/AO+K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6Zw/m/vKkrrrz4VJa3Hy6lHJ5n+xVD/hXLxfP9sjrT63A0hl0zvP2K7lIviprD/9QSav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++//AKHXv37MegvoPjzWJlmjk8zSJkrzTQ/gtN/Y8P8ApkH8f/odcVOtD205ndUws50Y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f+srrY/gtdRR7/tkdH/CpbmKP/j5ta6frkDk/s6Zx9x/qq0vhX/yVTQf+mmow10MfwWv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v+C/hNeaD8QNBvJbm1kS3vk+5U1MVDkN8Ll04VoE37UF0kv7Rmvf3/str/6BXDR3f7xE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21n42a3cy3MkbyJCmzZ/sVzsfwls/M2NqX/jlZ0cVCMIwNMVhZzrSPOvNT+0Pv1N5vlX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NNtbjf8AbJJP9uiT4Vab5n/ISkj/AOAVv9dgY/2fVOA1SX/Q3/1detftKSpf/sr/AAod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/rm+yuevPhVYfZ3/AOJlv/3Errfih4NS/wD2e/BlncalHHZ2+o+f9yuWtXhKcDvwuFnG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3Ks248r71dbH8NNKlj3/2x/45R/wrSwh+7rHmf8Arq+tQOL6nM5izl/0j5qfcfvT9+uw0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DdVkj8v+4lXI/hLoMUfza3db/8AcqPrUDangpnZ/wDBOeJJfFHxOhb/AJaeFLpK+cPh9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zr65/YL8G2Og/FDxb9nvJLpNQ0d4JE2f368oj/Zz0TS7nybfUp4Ej3ps/wCefz1y/WoR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4eYyS+ZI9Mkuq9F1T9nmztdLmuk1uT92n9ysqz+CK3MkO3VfL+f7mzzKr61Az+ozOPjk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vl/Gjw3N/wBPqf8AodbH/Cg4fM2f2klavwr+ECaN8XNB/wCJh/q71H+5/t0VK0HAKGF9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2wdb/wCmmnWv/s9eaaxL5slmn7zZXvf7cHwv/tn9p2/v/OjjeTTrVNlee3fwg/1Ltef9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Q0qYGc5nNxy/6Z/wCrNn+9rs9H+DaaoJrn7f5flp/cplv8OUik8v7TJJ/wAArT67A5/q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pq7v44Rf8WX+Fz/AO2//oFU7z4cwwxv++kkrrfiJ4STxH8J/AaM8kiWd06Js/3K5cVi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Wfs5nlFvL9+ofKxvrs9Q+H1tYXCoqXFH/CEW0Uf3JK6vrUDh+ozOM/1r7FqG8jfzPuV3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5myppPBFnax7FeeSj61APqMzrv2b98vwz8bJ/wBOT/8AoFeH+E5fN8P2b/6v5K+gfgfY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XmfvLWvK/D/gOztdLtk86fZXnYetCNaZ6mKoTlTgZUX+s/26fe/6xK6pPBFnF9156f8A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a6jrt+tQOP6lM5i3i/4l6f8APSut/Z+l+wfGDRJl/wCf1P8A0OiPwHbRWcKb55PLrp/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FGlXNvJPv89H+esa+KhyHVh6E+c5X4+WnlftYfEX/ppqKT/+OVkV6D+0J4Hhuv2gNbv2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rnh4Ds/v+dPHWdGtDkiXWwvvnNyS+XHWrbzebZ76uf8ACB20sj/6ZP8A98V0On/D6zl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+tQFTwszjJJfnSvYP2zIvtX7LHwNuP8AnnqM0P8A449edax4StrCR9lzJJ/v17l8UPAd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ct5NJBDpeou+9P7/AM9Zzrw5zrp0Z8h4JpF091pabn/gp+lzf6Rsq/ofhezit3Rbyf8A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RfP9sn3Vn7cPqszH1CPytUhas34qWv8AxOLaZP7ldJeaXYS6gnmXkn7uqHjPQdN1rUIX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BP3dHtDSFE91/wCCa8vlR+M9yeX/AKLDXyp8K4vK0vW7b93v0/VLr/0e9fV37BdhZ6Z/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zXkEKfOnl/cevAdH+FUOjeJPElsuqxx/bNUunf5P9X89Y06kOeYuQxNcl82z3/8APR60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r/fqzb/DSG/1SSzbW4/Jj+fztlacngi2utHTTf7S+Tf9/ZWnt4D5JnO6PJ+72f7daWg/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KHWrH8KrPSvmXWPM/4BVnR/BEMWqTJ9v/1mz+ClUqF06Z2H7Ylr9q+NngC5b/lp4bm/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zdAhffXVftieF4f+Ej+HV59pkj8vSJoE/wCmlcZp5+waf5KTSVFCp7gezNiw/wCPtPrX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P+m7/wDodeqW905jT55N9edXngi5tZH3XPySP/cq6lQ6KdM7z4f7LnwHbP8A7b13Ph+0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2a/88N//AI5XmnhOJ9L8Jw2/neY8bvXrXwP0F9Q+B/xL0rf/AMhS12f+OVhWre4HszyL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H/69U/8AQKoR6X/xNLz/AJZpG+yn+A7B9G0Owtlm8xLeBEqzHD9quLxFeTZcPWntC6dM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n1tGf5Y/3lU9HtmtX0e8/wCfi68vfR4b0tPDlnfos0m+8Sr8el+V4fsIWkk3Wc6T0c4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x9s/+wjDS+P7Vf8AhbHxOh/6iMM//faVT0eLzvihpt+s0m/7bD/6HWp8VNL8r4seNrnf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Ernqfxjb2fuHN+F/wDkOfc/5YV1XhOXzZHf/npXMeG9L8q8SbzpPuVsaXL/AGfZp++r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4oWvl6x5y/8ALRK6Hxpa82b/AOs+T56wfHlgms+TtupP3aVt+KNl1ZW376TfGlac4ezO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R/AD/wAdnrUyf+OPXN3tgg8PpcrXovhfwanij9lOG2l8zZpetvP/AOOVxmoaCn9nJZ7J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nTOM1yXyrjTX/wCm6V2fiyL/AIlaf79ZuofD63m+zO3n/wCjvvq54g/4mFn83mbI/wCO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gv8A5A9yv+3vr0f9m2XzfGniCz/6CGizJXlPhu1e1t3/ANZ+8r1T9mS1eL4qf8tP9Is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T3CNTx/wHL/xaPSk/gjT/wBAd627O6SW3T5qh0vwnDYeH0s7d5Nkbun/AI+9X4/CVta2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2p1PcMvZjPN/dbPMq5p918mzfWbZ6D9vvEh/f7K0pPCVvayfL5/8A33WgezL9xKkujv8A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7UcvlfFzwrN/z+aXNv/8AHK87t7BPLdW8zZXpf7UmjQ38fg+82SSP9idE/wC+Ernr1OWt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93eI6/8ALSrNt+9rB0vS/NuN7JPsjp8lqkN58qT1p7YPq5+P9xvikf8A1lWRKnz7YfM/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JvqLyn/g+dK8uZ7Q6Mf6Oib6JD+73s6U+ONPM+WiTZ86NQBB/vfvKX5P7nl0W8TxfO37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HKzApx/6zeslPk3n52+5U3lebH8tMt4pLWR/kkkoArP+6+fZ8/99K6Gz/e2cMzfvPM+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b78n8FXPDcrxRukn7z5/kStCaht3H/HvvZ/LSP8AgSmQSpdRI6+Zsp+ob5U+WiOX/R6C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hPnj/ANyoY4k+2bLh/LSpo/8Av5TJP42ZKDQfJKktn/sf+RKP9VGiLUPlebJ8tPjleWNH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Mf8A7dEez+5H/vvT5KOv8P8Aq6Cit4h0tNe0eazlhj/eJvryXxBo3/COXiJK/meZ8kHy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Biuf8AipoL3Wju8Tx7/uJQXqec2cX7x/Nk+epP9XUFvutY4d3lyf7dP8r7VE+1/L/v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f9yi8v3sNMmf93s2UyOJ9ibX/wCAVfktftW/b+7+T59//LSsyjg/h34jSXxpeTNN5c2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pNPv/t95c/P5nz14j8M9BvP+E08T7fP8mO68iDf/AKzZXrnwniew8LXn2jy5JvtXyb6v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XH+3J8lX/Nh+0JNvjj/vpVbD+Y7t5ccdM/5eLZGT/b2PTNDV8t4/4KLe5+wRpupkcvm/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N9yf7DpXOB1tvL9qt0T93T7f/V/M/wAkf9+srwnfwxWWxn/ff+yVsW8qSRf8tNn8daA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aVNH+6+SoZNn8NP/wBb8lAE1nL+7dtv8dHm/wDLT/bot4v+WlTRy+bb/M//AH3QA+OX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SeZ/fo8ryvn/5Z0z/AMiUAHlp/ClH/LSiL/v3R/qo97fu6ACSXzf9/wC5RHR/qvkok/uU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V/M8v5HpnmvT5N32x/wC5GlHlJLGlADJLp5f+elFnKn2jZ+88zZRcRfvE2/cjplxauPut5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d3/LN/4KZ5vm3Gzf89DxfvPv+Y/9+j/pp/y0oAPN96ZH/q3f+OiSLP8A0zoJTy0rQAjv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9HnP5fy/u6JP9Z92P/fpKAHfaqj+1PF/v0vze1JJ/l6AD7f5Ubp+730zKS/e8vZ/co+T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1e9aAJriWH7/AJKUzzU/ihjqGT97J9/56f5P/XStAGSReb/uUR2tt5eyW2gkeT7m9KfJ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b95v2VmBHJEkXyeTHsoktYZf9VbQf7dHl+V/BR/rvvUF6jY7CH7QkzQx/u/9ivkr9pi1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obWaeCwvP9KtU2f+OV9b/wCq+T+OvDf+CgFhZ/8ACL6PqS+Z9ss59m9/9XsrQ2wOtY+d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532n/V/fSvrr9l/Rof8Ahmvwxc3HlyTahDNdP/uPO/yV8c+U+qWb7f8AlpX178D/AIg6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edHG0dl5H/A99L2nuHVmlCEDuY9BsMbFtoIP7mxKhuNBtpf9akknl1pSF5fk2eX/ALdQ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ceG7aX/Vfu0plx4csJdiMkkn9x6s+V5X8f8ArP46k/7+VXtA9mZ8vhyxij/5ab6rSeErb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ascXm/I1Hleb/B8lHtJkVKZlf8IlDdR/vX/8co/4ReGKP5f3bx/cq/5P7yiOWj2gQM3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TRyeZ9/fUP8AwhEMsb7prX/cStK88z7P9+n+V/o6bvv1p7Qv2ZlSeA4fLdP3dV5PhykO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3fNf/AK6VDHK/mPu/ef79HtCPZmP/AMK5topNjf8ALRN/3KrW/wAPktfOh2xyJcfc/wCmb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oZOn3/Mo9oHIznv+FaQyyJuSOR6h1D4aJdR7FeONq6T/AJaff8v/AG6X5vaj2gezOL/4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Uy4+F6S/6pI5K7f5vaneZ+72Ue0I9mcBJ8Kl8xPNh8v+5so/4Vf+8eHbJH/t13Plfut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8Um+j2kw9mee6h8NPsFxCjffk+f8A66UyT4SzSxpH+8k/jr0Ijzbje334/uUySV/M31pz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MLmX5/8AWf79Vv8AhVU3lv8AJ8leqRXTyxvUM9y/8NHtDP2Z5X/wr6byH815/wDY2JTP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8v8Agr1eSXzZPn/5Z/wUeb+8+58lHtA9nA8o1D4ffatP+zb5I3/3P46wf+FaalFJ837t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klt9jP8A8A2Uz+y7aK33r9+Ss/aGnszxa88EXPmI6+RIn9+sm8uvK1iawleOOaNN+x/+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ctwjrZ2++OvCv2jPDCaD8WH1Kzh/5DFl5L//AGFb0KnMc9QoR+KIZY/leOPy/wCDfVm3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ZHJ/frxm3lubC4eFvM/dv9+vXf2e/C/8Awlun63eSzfJb2rps2fx1uZzCPxHD5mxX8yga9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151qd0nhfxHC7TSb5Ef5HrB1DxRf+ZM6/wDfFaezmT7Q9dk8Rp5b7fLrp/2e9US//aQ+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2vyV89+F/Fs1rZzPdeZvr079jPWf7Z/bE+GKbP+ZhhfZv8A9h6zrQ9yRtQqe+ft54w8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mb/U+A9Lsr19/wDq5N8D18c6h8ZPEOsahNfrc/ZXuH37E2SV9LftCay/hOz+PF+3mR3P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/wBjyK+UbOwWK3hT+CsMLThyDr/GdDJ8RfEP2ff/AGrPJ/vpXtnhvxHeRf8ABPvVdYaby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H2fxo6V8/XEqRWez/AIBX0DqFh/Zf/BLtJv4LhL3/AMfnSoxlMujUPCrP4t+JLq3T/TLX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AtXxP8A8/kD/wC/a1hxxfZY0qa3i823+Wu72Zw+0NKP4oeIftG9ryD/AL8U+T4l639+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WbHEkUdEkXm/doD2kz6B/4Jx6zeeI/jxqq3U3yR6Xv2bP8AbrxO3+JevRXl5D9sg8mO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3evb/wDgl/a+b8ZPEj/889LT/wBDr54t5f8AiYal/wAtP9Nuv/R71nh+SdaZc+fkOi/4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2n/xynR/EvXvsaI15J/wBKzY5P9HRKf5X1rr9nTObnL8nxL8QzSfLqsmz/crs/wBnfxbq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dX8kkP2pN6bP9ZXnXk13n7KkT337RnhVF/5Zzv8A+gVz1qcOSRdMm/ag8eaxoP7VHjaw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h2Js/dx/uK5O3+KHiH7i38ka/wC5W7+1p/yeB8Qn2f8AL7D/AOiEriY4k8zf/HW9CnDk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x+IOveY7/wBsXUf/AJEqaP4g69dyb21WfZWVp8fm/eqxj/Yrqp04HJOpM05PiNr015Du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/to6zeeHPBfw3S1/dveXU2//AL8JXzHHF5t5D/vpX0z+3x/yL/wrh/j2TP8A+QErGpTh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Fv8AhN9Vi/5efnr0j9nvxbeX8mvfaHjkS3g3/PXkv/LWvSPgXsi8JeLXX/XfZXrqqUIH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Lv7X4Z6k/wDH9qT7lcfqnxV1i60//j5j2f3NlbdvF/xQWvW38dukM+z/AIHXE3n73/co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z6E8F+Lbn/hj/AMc6q3l+dZu+x3/64JXi2n/GTXjZpue13/30g8uvV/CkX/GvP4hP/wA9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vBNP/wCPSH/cSscLThzzLxtScYQOtPxk8QxRuq3MEaSf7H+sos/jTr1rvRZoP3n/AEwr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/vZEru9hA8r61M6qT4q+Ibq4SZbmCOb/AK416v8AsUeMtS8R/tCW0N/5EifYpvuJ5deF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2B/3v7SCf9M9LuqzxFOHsZG+FxE5Vjk7P4ta39o1V2mtd/226RPk/wCm71LH8Vdelj/4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uS1+weKPEMP8AB/al1s/77qa3l/ePXVTpw5Dy6levz/Gb1v8AEvWIvvTR7/8Acp8/xQ1i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KktHlfWtPZwI9tX/AJzofC/xC1iXxpo8PnR7Li9hR02f7ddV+1B4yvrD9pDVbO3m8uGP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uD8GRPL8SPDe3/oKQ/8Aoddh+2BapF+1x4kRfuR6Xp//ALPXDOnD6ydtOpU+rSOVj8Za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Pcq5J481L/ntH/3xWJn97sqVOldfsaZwe3qGnJ431WL/l6T/viodQ8eara2bzeZHJ/w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HULXzNPm3f3KXsaZpGvUuel/GDxTc2Pw3+GO144/7UR97p/uV574k8Zara3EKNcwRpG/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/oHwz+D+378aP/6BXAfESLFvv/20rjwXwHqZhU5ZGrJ4s1LzPlufL/4BWP4g8ea3FqkL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n3EvlbKx/En/ACFIU/g2V2ezpnn06k+c29D+I2qXUcyNN+++/wDcr6E/Yz8R3ms+E/HL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P+/D18weH5Ui1jZ/sV9M/sPRf8W7+JE3/PO1f/0Q9cWMp/ujswv8Y8B8F/FDVb/wxZ3M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yrmqfEHWJbd4fOj2Sf7Fcl8M4v8Ai3el/wBzZWxJ+9kSu1U6djzfrFTnN6y+IOsS6f8A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neePNcij/wCPz/yHTIv3UfypVO//ANXT9jTF7eoehfsr+LdVv/2mPBiXF55iSaom9NlQ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G/xskV5PHDHrd0iJvpn7H8Sy/tOeDN3/AEEd9ZXxMuvtXxg8YN/z01u5/wDQ656dP98d0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OEy1uKOSFb+fZUMfj3WIvvXkklQ/wDLWmSRJ/crr9nA8r6xM3tL8ea9FbukWpTxpJ/B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/wDEweR/PT/0OsrTv9XU150j/wB9P/Q6zqU4WOjD153PeP8Agop4y1LQfiZ4Phs5o40k0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n+SvFv8Ahefiq1s0h+2RyLH8nzwV6v8A8FHJf+LueCU/j/4R7/4ivn64l8r/AHK5cFTh7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2R2yfHjxbYW6utzYxvs/59ahuP2gvEktv8yabJ/2wrEk/e26JVC8j/0euv6vR/kOWnUm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SfZ4Xa202T5/+eFe/eF/ihqV//wAE/Nc8STQwfb7N5vkT/V/fSvlTT5f3dfRvhCL/AI1d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3X/o9K5MVQh7h1YWpP3zyv8A4aM1u6jTzdN0qT5P7lVY/jdcxXm/+x7GR/8AyHXJwf6t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xXV9UgY/W5nYah8abm/kTdo9jGkf9x6oSfFp5Y9n9mw/991g+TUMkSVH1WAfWqx7B+yn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rC1vHD/xK3felcBo/wAafNt2/wCJaknlu6ff/wBuun/ZD/5Khqr/APUIf/0OvJdHi8qO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OsKdCHtpno1q8/q0JnoUfxf+1D5rDy0/wBh6ZJ8T/tWzbYVytvF/BU0cX7yt/qsDi+t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r/y5xyf8Dq/4f+Kr3/iTSoWtY4/Muk/9DrjJfuVN4X2f8JRpX/X7D1/36iphYchtQxU+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3Nh+0Z4ntovIj+x2tq//AF03pXGD4jX8X8EEn/AK0v2qJPsv7TniR1/5eLKyT/xyuQTr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UnzyNeP4oXktw8Pkwb6m/wCE9v4v+WNrJ/wCuVt/+Q4//TOr8klbewpmPtKhpXnjy8lj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V6l8aNUbRv2S/C9/FDBJc/2jCnz14reDzo/+AV7H8eLX/jCPwfN/z01G1/8AZ64a9OHP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zzGz+I1/L8n2O12VZl8eXkUfy21j/wB8Vz1p/q6s13expnF7eZsaX8RtStbd/wBza/vP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S8r/AFNr/wB8ViW/+r+VKmH/ACzqfZwI9pUPoH/gnn4tvNZ+OGvW108Hk/2JNPshTy/n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XWqXKRW1rsknm+d/9+vVP+Cb8v8AxkZrH/YvXVfPfhPZLcSP/tzf+hvXnqnD20oHse0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43arc6G8P2exke4/2KqeH/ihqW/5ra1Ty/wC5WB5XlW6U/R4sSPXR7CBn7eodPZ/GTW4t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P9itvwf8VNSk8caO7pDG/wBthR9if7dcTp8X33/551q+F/3XijR3/wCojCn/AI/S9hAi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8ePLzQP2qLmzt4YJEk0i1n+evMbj4tal8ieXa7/8Acruf+CjH7r9rTd/1BIU/8fryK4i/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KBtKvPnOzs/jTrdhZvDF9ljhk+/sSodK+I2pX959+Pds/uVzyRf6O+7+5TvB/wDyEv8A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eodRJ481Xy3/ANRXVeJPFOpWv7NfgnUopvLuf+Eomgd0T/Yrhp/9U1dn4k2S/sX+G3/5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Csa1CHuHVhak+SZiax4t1K6k3y3Pz1D/AMJbf3VvsV4/3dU7j97HTNL/ANZco3/LPZW3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x+MtVij2LNH/AN8VDJ431KWRN0kf/fFU5JeflplvFR7CAe2qHrv7O+vTX+j+JPNeP93B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hf4jatf+H7N98e//AHP9uvV/2Zv9Xryf89LV/wD0CvE/h/EkvheH/pm7/wDodcOHpw9tM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HVW/jfVZbj78cb/7lWZPG2qxfdmj/wC+KzY4vNuKmkhrq9nTOX2lQmk8b6x5fy3Mf/fF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XXjjTYZbmOSHz0+TZXMT/wCrNaXwv/dfEDTX/wCm6VnUow5DahXnznc/tN69qFr+0jeW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2r7K5iPXr+GP/AF3/AH3XQ/taRf8AGXlyn8H9g2r1zcdY0afuRN6lT3ya317UpfvOn/fF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ERZo9n+5WVbxfvKv2f72Ot/YwHzk1xf3l/FM8vlyV6v4/wDF15pf/BN3w3fW7pHc2/iF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rf8Adb91d/48j83/AIJeoP8Anz8XQyf+R6wqU4G9Op7h4tp/jbUIrxP9XH5j/wBytWTx5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E8EcMf8ABs/1lc9HFUMn/JQHdX/grT2cDP2kzsPEGvXMWoWzxeR+8f5/kqHxxr1/Ya4k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WbHvlvIUb9589X/ibF/xUFs//PSCsOSB0o9j/YT8UXl18UJLOV49lxp8z/c/jSvH9L8e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sLTfZ6vMn/XT569L/Yek/wCL0WEK/fkspkR68u/stLX40fEiw2/Pb69NWFOEPbTNJ1A/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P2O13yfwVNJ4tmtdP+2LbQb9/wByqHiGLytQhRfuVNLa+b4b/wC2lb8lMj2hsR+PLzVN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QeMry0k85UgjfZ/cqto8X/En2USW3lW+9qz5Gb05nsH7T/iOa/8ABfwKvG8uR9Qsnjnr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rl/Dsjj8tPkqz+0Bdf8Y//A28/wBZ5d69rvqno/7rxhcp/wA/EFRTpmlQ2NPlzp6O3l7P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9q8F3lza/vHs50StDxfdf2N8N7mbf8/yJ/4/XF6eX1T4f+J4Vf8A490S6q+RhTOk+Eev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8vfHPXtn7Nd/5vh/xnC3/LO1R/8Axx68E/Z7/wCYr/1wR69v/Zy/48/HP/XjD/7UrCtT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fxRNrPhP7TcJHu2Ps/77erml6pdebsVI9++ub+DY8rwns/55u6f+PvXZ+A7VLrxBCjJ8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aHN2/je/l1B0l8vZG/3K7O41l/tFtHsj/ebK4PxLa/ZfGGqwr/z9OldvcRf8S+zmb+4l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8vxRcps/4950rY+KGqTWvxc162Xy9lxpdrdJXN6h+68R6k//AD02Vt/GT/ktlh/0+eG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D99E6Kc/cM2zv/uboY98j1DrF3NaxwoqR/vH2fPRb/6uF/8Abo8afutPs5v+eb1p7Mzn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v7Ht8v8AeQb6f401Sa10fRHi8vZcP5f3Kh+Kn/IL025/56I6VH4g33Xw30Sb/nnsrT2Z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i50H9jDxDc2b+Rc2+ow/P/wOOvPdQ8W391Yb/O+f+/XbRxfb/wBjP4hJ/wA+/kz/APj6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afC/8GyuehTH7Rh4g8eara6U+2aPf/uV1WsSvL8J0vN/76S1R5K4Pxp/yCq7bQ/8AT/g2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09nAZpeG5ftNnbf9cEeu/wDgBfvD8a9BT+CTzk/8crgvBf73w3Zzf9MUrrvgx+7+Nfht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RUp+4VTOA8B31zLqniS2lm8z7Hrd7An/AEz+etK31C5u9bvN037mOq2h2v8AZfxU+IVs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pXn7qSR1/wCWlaU4e4Z1CGS/mtZP3T/PR/b15L/y81WuJc1DHL/pFbezJN7znl0t33/P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moeCPhrNv/4+Eff/AN+K86sP31o6f7Fd38U5PtPwM+Gt5/cn2f8AkN686v8AxInRqczb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/eUW/wDqv9uof+Wlej7MzPxwuNk1u77PM/2Kh0+Xzbj/AIBVn95FHvaoZP3tvvWvFPcJ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X/t1D5qS/wCq/wCWf9ynx/6VbvMv/LT79HlPnf8A8A/66VmAW8Xmx/8ALTZ/AlM/13/b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+xRHFDn/P7ugCHP/fFMj5+TfJHVmP8AdfO33KZH/wCi6AIZLXzY9/7uT/fqHUPOiuN8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/wCs+aj/AJeH3UF6lzS9Z/tS33y+ZVzzU8tPk+esqSZ5pUdZP+BpWl/x9JQZ1KY+P/WJ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pNv+SofK/wC+qZ5X2q4+/wDJQRAfb/32/d0R/vJE+SiSLypE+fzJP79Pt/8AL/8APOg0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Ot4v3f34/wB3/fpnlvhP7lM/5aJtoAfH+6k+/wD6ytL+y4dU094ZfL2SVm/7v/fFPjl8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8r8YaDNoOp3KXCRyfPv+Ss2O1+yx/cr1Txr4Xm1TR3uYoZPtMf8ABXl1vE9rePDceXvj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y8fN5cf9yj+1HtZHTy5N/wDfp/8AwCOodQl+yR/N5mysyjB8L2qW0epTJDH52/e7olbf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5e/fv+SqHheXytHv3l+/J/5Eq/oez7HDtT/Vp9//AJ6UAWZLDyrP90kkn+xU1xsljRVT/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zfJ+7j+T79Qx/wBxqAH/APfuj5/LT/ln/t1Wkv8A7LIm5/k2VZs5fNt/m8yT+5voAv28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k+/XW2+z7On2Xy9lcTHa4tti1seG7/7LAltv8usy9Te+Wn/JF8lQySvn5qmt5U8zf/6H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GVNHLH/AN+6rR7x955Ks/6r/pp/t0EFn/W/wVD9leK42NR5ryx/fp+fN+ff5lADPn8v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+t/g+Sny96BF+62b/ADKACSPypfl/5aUz/df/AFdPktXl2f6uiOLzI32+XQAzyn+f5H/d1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IpPl/eJ/t0eUn9zzPLoAh/3qI9mymf62NNtLJ1/2KAGv0psX+1T/ACsSf89KZJFWgB8n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v+2f3KfJE8su+mf71BeozzcD5qX/AJZ06SLzfn/goz/HtoDUZ3/55035vaneV9KZJF+7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bJso+yv/ABPTx/49/t0R/vfn/goAJIv3n/s9L83tSeV/lKIvuUAQyRUZ/wC+6fJ/A9Ee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v3f+WlR+U/8AE/yVNJF5UifP/uUyT97/ALb0AMHVP+uleXfHj4XzfFDWJoZftUdtHAnk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T+tXLOVIrjf/AMtv79BVOpyH526poN5o2sXOlSpJ51v8j16f+y/4df4g+IP7BuJpPs2l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99X/wBtTw4nw0+KEN/F9zxIm9/k/jT5Pkrlf2d/G83w5+NFhf3U0f2C4/cOiJ/3xVUz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2dcbPM3L/q40/jqvJEkW+rNxE/mb/wCCT56ZHsqTxSHyvN30zH7v79WR/q0pn/LP+CgC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vJT5P9XQ/wC6/wBylPV6AI5P9X8tQ3H+s/gqaSKn+X+7+agCtHsp8n+sfdRcQtjYr/PR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1XsyfaFaP8AeR/fpgieL+Cpvsr/AMNMuP8AS40T+OqKA/8ALSh9hk2fu9/9/wD550y3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vSUAP+Ty/l/8fqGSJPv1NLL5tMjioMxg/j3fu6Z/yz3tU3lff3eXTfm9qAI4vvPTJe9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kX7v/lnQBDF2of8A8foT/W0+SL+6lAFaSGjzfJp/m5Hy1DJ+9k+er1AfJL+8d/8Ax+jz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if6z5P8Ax+n/APLSjUCOSL+9Sx/6vZ/BT4/3VMuP/HKNQGf8tNi1ifEDw5p+qeE9Suby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O/8Af2Vseb5Ub/J5nl1z3xUme78H2dna+XI+sajDZff/AIH+/RqZ1D5+8afBH7B8D9N8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vXdH8z79Ynw7+LVz8OfD99p9rDHI94+/e9ezeP8AVIbX9kOazb93NJ/xLkT/AJZ/JPXz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tPv/ACV20ffOGoVvFF/c6zcJNdPJI8f3Kyv9r95Wxcan5txs8mPyfuVQuIk8z5f3af3K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0GHU9Hfb5ck39x69e/Yj8B/2X+3B8JXaGP8A5Dab/n/2JK8P0KV9Lk3xP/3xXvf/AATz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8Mbb+P8Atd3f/vh68+t8EzuwPxn61/t8eHXsPA+salE/7m8vd7/98JXyjbxfapESL7n+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NUew+CeiW0T+XNqF6ifIn+xXxnHfqNm795/wCjC0+WiVipc0/cGSReVcb6+kPiBapa/8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/P8A+hz1833Evml3/wBQn+3X0t8ZJUtf+CZ+jp+72SJZf9c/nnqcV9gdE+Y49/yJsqa3i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VcbFTfVy3Dy26V2chyezIfK/efNT5LXzY6Pn/iSppf3Vun/j9HKVqfRX/BMTZF4w8bTL9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evmPQ5XurPzn+/JPNJ/4+9fUX/BMv8Adap4+/uR2Sf+gPXy14blf+y/lT5I3ff/AN9v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A2P+WVTRfcqnJL+8Tb5n7z/YqzHav5e//wAfrq9ocnIxH6V6N+xnF/xlB4e/55x7/wCD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3vr0X9i+Xzf2nNHT/VvHBM6VFb4JF0fjM39qjn9rT4ipv/5fYX/8gJXE2/l+Zs/1ddh+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jyTZ5ifbYf4/+mKVytnsl+fZ/v1vh/4ZxYr4y5bRJU3+9UNn+62Jvjkkqx5b+Z/yzrqO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EIf7nmJX0t/wURif7R8K3/g/s6Z//HEr5swkVxCn8W+vpb/goZvl1j4UWv8AB/YN1P8A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pU+A+fj+9316L+z3dJo1nrb3H+p2bHrhtP0t5o/u/JXbfDvS5pfh/r3yeW9xPDsrqqHl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k8WzL9y407y/++Hrz2T/AFaJXqlv4c/sH4b+Ib+X/XXGyBK8rktfKj2f88/v0UznnTme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Ofx5/wBd5v8A2SvCrf8AdRp/uJXveh/uv+Cafjb5Pnknm/8AQ0rwGT91Gib6jB/HI0zC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0yzl824qG8l8qLf51FndIPn3V6PtDyfZs1YtnmV7N+wPL5X7QF47f8u+kXT14nbyfvN6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+Xyvi7rc3/PPQbpN//AK5cV8Jvhac/bHl2j6p/bMc1/8A8/k80/8A4/VmL/WVj+B7p4vD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PO8qT/lnXVTqHFiKZZs4sRvT7iXytn/TSq1vdfu/v0Xv+rh/30rXUxsdJ8I4vtXxk8Kw/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sl+1ftUeJ2/6crL/wBAesH4JxP/AMNCeEkb/oI/+yVt/tMfvf2oPFW1/M/0Wy/9ArzJ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4A4+D/kIf9s6k/5aVH/zENn8eynxxf6RXpannk0kVVtVtf8AQ5tv9yrkkuLhEqG83/Y5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p6nYftQbP+Fb/AAxh/jjg/wDZK898afvY0Rv79dz+1JL/AMSP4dQ/9Q7/ANkrhvGET33k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g/gPWxi55DNQ/dSW39yR9lYPiCV5fEjov3I0reuInuriHyk/1b1z2oD/AInD/J/HXVzn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/wAjBF/uPX05+xfdeV8E/ipMv/PB/wD0levmbT4vsuub/wCDZX0n+yH+6/Zv+LUy/wBx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mM/hHZhqf74+afhd+6+Hemp/sVtxxfvN1Y/w7/deBNK3f88Eer+oah9lk2MlejG9jzPZ+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W9P+jml0+6/4lyP/AKzzKrPK8sfzLQL2R3/7Gcr/APDVHgxP4ZL3/wBkrnvGkv2r4ieJ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/odbH7H8vlftSeD/APr9/wDZKwdUl83x54nT/qKXX/odcv8AzEnXOn/sxD5v3Khkl/eU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JT7e1fzPmrqueX9XmTafK8X3vuU67PCf76f+h1FJK8Un3KLgP+52p/q50/8AQ6VT4DfD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UU/5OA8JRt/0LSf+h14VflPtHzV7l/wUU/5OA8MfJ/zLSf8AodeGyRINQR2+/XNg/wCF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aXm+Vb76rXf/AB6f8Do1C6+yx1WuLp/s/wBySurUmnTZNZ/vdPmr6R8Fy+V/wSv1vd9z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zXZy+XYTI1fQnhu6/wCNV+vJ/wBPrp/5HrnxX2DahT96Z4VZxZt4f9yp061HZy/6Oifx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6jl9kR1FJ/q6syRfu6rS/wCsoD2Z6R+yH+9+Kmpf9NNIevH9L/dPcp/09Tf+h17H+xd/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6hb/+h15FZ7ItUvP+vqb/ANDrjp/xpnpV6f8As0C/HF+7pydKbHL/AHaLe6TzK6tTzfZD5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vGGlf9fqUzzfrVnQ5U/4SjSkX7/22H/0Os6n8M6MPT/eGx+1JL5v7Rmt/wDXra/+gVyU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LZ7X9pTVU2+Wklra/wDoFcZJN5VRhf4MTbFfxpBbH/ief9dKv3H/AB8LWbby+VeJuqzJ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TnH3H+rave/jppfm/wDBPPwfc/8APPUYf/Q3rwS4HmxvX0V8VP8AT/8AgmnpX/Tnqlqn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B34T4JnznZ9asVWt5fKjqz5vvXYcBNbxVZjiqtZy/u6m81P4an2gHtP/AATzl8r9pTUk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z34X/dSXP/Xeb/0N6+gf+Ce0qf8ADTj/APYEuv8A0CvAfCcqfvv+u91/6G9cNP8AjTPW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cvlu9Mjukl+9RZyp9ofbXZcxNi3i/wBHqzof/IwaJ/2FLb/0Oqf2r939+rOj/vvEGg/9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oB6n/wAFMIvsv7UFg3/Pxoif+h15Gn30/wCude6/8FVLBIv2gPB838Fxok3/AI46V4DJ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CbVvjLkl1mPZUvhf/kMf9s6zo5f3lXPD8scWuJ89dBibuq/8e7112qS+b+xHZv8A88/H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UIv3cm6uk1SXy/2MNjPH+78eWr/+QK58R9k7cLT0kYKf62jT4v8AiYXP+4lPgl8qP5n8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m/ubK6PaGHshf+WlJbxeVI70Sf6v/bp9v+9krP2gU6cz0j9mOX/iqNYh/wCemlu9eM/D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3f/ANDevZv2Y/8Akptyn/PxpcyV458P4vK0N0/553t0n/kd65KFT99M9KtT/cQNuP8A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7ysq41T/iqIbZfL2fx1fkl8q4hRn/ANY9dftDgGSRVZ8HS/YPGGmzN/z9JUNRx3SWuqa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esqn8M6adN+0PUv2zIvK/bM/6+PC9lPXI12P7ZF0l1+2BbN/zz8KWSVzEf8e6uajU9yJ2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XV/S/wDW1T8793VnS7tIpK09oRTplyX/AFleneNLX/jWP4qT/nz1uCf/AMfSvOvMT71e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Jv8AxFT/AJ53qP8A+PpWE6h3U/dgfPGl2j38kKL9+odQtf7L8cIjff2VpeE7tLC4hf8A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fFdm/wDz0gq6hhCmTn/j8j/360fih+9vNN/64Vifb/KvErV+Jl1mSwf93s8ipNuQ9I/Y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D/0085P/AByuS+IFh/Zf7YHxXs/+emopP/32lb37I90lr8cPDz+Z88k+xP8Avij4+Wq2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+S4srJ3/AO+K5ofxTSpTOD1yH7j1cg/5AQ/36zdYuv8ASblG+7HO9XJIntdLhRv+WldJ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p7yX/iX0yzi/eVc1SJLXS0dvvyUGnOdr8dE/wCMNvhHdL+8+z+JHheqOj6qmqeJLZ1/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b/8AgnR4Vm/6B/jJIN/++9YvgeJLXXPm+5Gj1nE0/wCXhc+NEXlfCt9v/LS6hrj/AAH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8+SJXZ/GCX7f8M7lF/5d50mrifA/+i/D/wAQ/wDTxOiVoEDofgHF5X9sf9cIa9d/Z/uv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+PjTv/Z68l+CcqRXGtp/0xSvT/wBnKLy/iBqULf8ALxp01ceKqckDqoUzxX4PxPLo11bK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b12Hw6/deMLBG+5I7pXM/AOLzfEGqwt9yO9vU/8AH67jw/paWFml4337fVP/ABytFUJO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jWE/6enrqrjZFoaJ/BG6VjeUkXxI16Zv3nmTvWhrF+kSQp/z0eg0DxJ/ovii5/64I9dD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5v8An40G6g/9Aeue8eSeV4km+f8A1lqlb3xs/wCPz4V3i/ckSa1/8gVz1v40SqfwGPH9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vCb7fvx0ySX7LJsqHWb/AO1afND/AAV0D1Nj4if6T8P9Hdf7n/slMuJfN+E+lf3I0Sod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z1NJKkXwgtk3/wCrf/2egz9meheG9UWX9lP4ow7/APV6Wk+yvJdP/wCRctv9xP8A0CvQ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4tQrJ5nmeF99ee6PKk3heHdJ5f8Aoqf+gVnQ+MuoQ+JP+Jpp8KV2ngT/AJJfDC3/ACz3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uj745K6jw3fwxaHNbfu/vvJWhJ0PheJbDw/Ci/u/LStv4b3XlfFjwq+//mKIlcxoeqQy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8N332DxxoM3/ADz1SH/0OlP4CqZDq/8Aov7Q/wAUIf4I9X3/APfaJT7iXzY6j+Iw/s/9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+ZewP/33BVe3v4fMRN8dRT+AzqBeH7lU4v8Aj5FXNQuoYo/v1Q+3wxS/frqi/cJN7T/3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pf2SfA91/wA+epxx/wDoxK4TR9Zh8t/njrrvHl/5n7CdvN/z6a0if+R64a/xxLpmTZ3T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v7ysbR9etv7Ph+f/AFiVcj1m2/57V106kBezPyIuIvKk+WPy0k/gen2/7r5F/d0yS1SX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b/yzryD3jNjlS1vJk/56VfG/7Hv/ANY9MksHurN/s6eZNv8A4P8AWUSRPa/I2yswJH61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1Nbx+VJs/eSPJ/fqbyuPl+/QBD5STR/K8lMj/AHsn+xvqaSL7+2mW90ku9F/eeXQA+P8A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RfP/AMs/3lPz/tyUSbJZN7fO9BepWktUij/2/uUafvi1RPK/4Hvqbyk/iSPf/A70yS1/+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j3y73V6Z5qRbPk/1lQ2f7r/lt5k39+ppN8Un7r/gdBBNJ/f/AHdPT7kf/XOoZP79P8ry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m6kTZ5n/AKBRJFjft+T/AGKP92gB/wD5Eo/55o1M81IpP+edEctAF2O//d7N/wA8b768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JEvLe2/cyJ+/dP8AV16LH+63pspviTS01nR7mFU8x/I+T/foJ9meMWm+WTf/AKxKZ4j2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MSn/AGWbS7jZIkkfz/x0zxZ5Mvhe5uW8uSaP/wAh1mUZWl200fw/85fuSP8Ac/56Vq6X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fcqtHF/Zfwv0p2fy2uH3/wDj9X/9bsf+CT+OgCzby+bG7t9/+5/z0o/5ZvuqGOJP+2cd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oApx+T8+795/sVNBdfwbJN9Mt7XOsO7PH5Oz7lXI5fN3/J/sUATW+/8AhX546mj3/aIZ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7PkRXkq5HL5Um/8A1f8ABsrMvU3tLunurPzvO8z+5/0zq5H+6/jk/d1g6Pf/AGC82Sp8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/dSbP/HK0FULMcTy7Nr+XU0kv/XSq0e+K4j2/98Vcji/efKlBJZ8qH7/l/wCsoji+fYv3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M9P/wB2gA8ryo/+elL5L06OXzf4KhuP3R+b79AD/N52fwU//eokiTy0emSRebJ8/wBy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TU61LcRJa76hj/dSbG376ACSLykd1/77plv50sfyp/q6fJE8smz/AMfp8n+r30AQyR/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f/npT8vLv3J5dEkSf8ArQvUZ5X/bOo/KT/gdWE60n+qjoDUgfpSxxebJ9+pu/wD1zpkc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ugNSv/f3JTv+/lPs7XypN8rySeXR/u0BqQ+V/e/5Z0+T97JvX93T/K/74pmf+mlAajP9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KfJ/tf8s6E/1tAakXze1J5P7upv+Wf/ALJTP9Uj/wCsoIIZP3UdHzyx/NQP9X9z/vum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ABJx/B89EUvlUyOJxJJup8n72Pe33KAOA/as+H03xL+Dd4lrDHPeaf8Avkd/7lfGFxE2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f3/+Wnl1+ikfk3X+jMm9Lj5J99fBnxg8HXPw0+KGq6PcJ5lt57vA7/6ug97J6kJ/uZn2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x/gnol5uj863TZPsrpJIk8z/AJabK+df2A/G72HiDW/D11NHJDeJ59r/AL9fSF3F+82b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4qn7KtOBWkP7t/k/1lMj4+Spv96mRxf7fyf8AoygxIZIv++KJP9qn/wDLNN1EkSfxUAQ/6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55lSf52U/8A5Z/LWgFY/wDLShP9VRJ/37SiXvQZjJJf3lMklp+X8vfTJIvNjf8AuUAQ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3o8r92iNT4/9X81EkXm2+ygCHyk8ykj/ANmpLj7lPj6v/wAtPMoAik/1ny0nlfSn/wDL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kkv+xTLiX/vupP8AW/7lRyRJ/DQBDHvok/1f36kPV6KAIJP3Rokip/k0Sf6t9tAEI/g+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dlSP1ptADZKp6pcpp9vJNcPJHDHVz/WybKyvGmjTa94P1K2tX8i5uE+SqpgQ2/jawukf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lv2gNZh0bw3ol5bzR7bfVEdNj/x7Pkr56s/iXrHh3VJra4m8/wCxu6On+r+etjVPi+njf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GG3uknd/wDcrq9jyzOeodJ+0xf/ANjeA/Bmjs8kc2ybUZ0/3/79eOXGyL5/3lb3xs+J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6pJHZ29klrAj/u/M2Vyskryo7/6vy666dM4a9QfocUN/4gsId8m24nRH/wCmdP8AGlq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MTf8lQ+D9/8AwlFmn/PSdPnrV8cWsMuuXj/xx/8AkSrqGHPzTKfhuXzY7zd9+OvYf+Cb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8K0ih8x5NUf5/wDnp8leMaHdfYLOb5PM8z938lfSf/BH/S017/gpR8N0ZPMSOS6n/wDH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4WnzTP1e+NHjyHxvqn9lXnlyPpd0+xJk/j+5XM6fYaV86Nptj+7ryf48b/wDhfHjbypp4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ucjlmtY/+Pm6k/4HRTo+4ac573qGl6J9nd20S1nrvPih9g/4Zf0SGXTbWewuHtYEs3/1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5ij+W8vvJkR0dPPevcv2nJZrD9hf4UWyvJG9xew7/n8uT5EeonQ9+Jp7Qrf2XokQbd4Yt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jsPDf328KwV4Pby3kWx4r++R/8ArvT/AO2dYI/5CupbP9iet/qszD2h799l8PeW+7wf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/wD8I9Bsj/2K8QuNU1aL/mK6lIkn9+emf2pfyx/Nf6lv/wCu/wDq6n6rMPbH2N+zndWH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z02DTvs9r+/2J/sPXjOh69DFo9t/oelfvE3p9yun/Zr1W8l/Yv8AjHc3k0kj/ZZkR3/3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0u28zzJH8hP4/wDYrPD0X7469b3In0h/wlCS2iRy2Gjx/wDfFMj122P3rDSv+AbK+fo7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TW9h9lj+XzP++66fqr/AJjn9ofQ9nf211G/+gab/wCOV0/wD+x3Xxg0eGKzsY3+f50/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XySzSSf8Dr2T/gn3p6S/tKWz/vP9Dspn/wDHKidH3AhUOg8US6J4o8ca9q1xYWM/2y9f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SrNno2g+W+3StNjjr5ss7qaWTUts0/7zUL37j/8ATd6v29q3lJtmn/77rSngZ8nxnJXx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v4el+7pem/8AAKm/4Q3QZIvm02xr5yjtX/5+br/v/VyMXMX3bmbzJP499b/VZ/zmH149+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iCztvsdpHNI/yJXe/tiRW0vjDwekqRyPZ6Q6fP8A8s0318y/Bu1eX4ueG900knmapD8j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8FAJXl/aQ023VpP9H0FPkR/+m71n7GcZmdTFc5V0/S9N8ze0MclekaH4Xs9A8Hb1hj8m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/P1cV6j4l8W3n/Cu9Etopp08yd3/APHK35Oc5faHf6xpdnf6H9gaH9zI++uM1DwRbWtx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rjNc17UpdQhb+0rpPLT+B6ytcv5vsexrmeTzPk+d6uFGZPMfSdv4cSw/YnewaGORNYvf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P+GkMsnzaPBItbHxfv5rD/gnn4D+zzSQPJr0Kb0/33rxmPVL/wDhv7qP/tvWNGjORVev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aW32h/8AiQwf8Aos/hzbS3GxtHgkf+5XlEms6l/DqV9H/wBt6Z/bOq+Zv/tK+j/3J63+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T/kPYLz4fQj72jwb4/8Abrtv2d/Bv9l6hr1zDYRwTW9k6Ps/effr5sk16/lR/Nv76T/t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c/8ACk/ivNLcySTW+nb0d3/1f7h6xrUZxgVRrQlPnKGofD6zi0+2SLR7WP8A3Khj8B2Z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hPWdSuvD8Ly6lfSPsT5/PrSjv7+L7t/dR/8AA66aeCn/ADnn1M0p/wAh6vJ4I035P9Ag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vl/NZx7N++vMf7Uv/L+a8uv++6Pt94fvXl1/33W/1Kf85z/2hD+Q9m+F/hewi+Kmg3MV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1N8UNB03WvjRr1zdWfmTSeSm/wD56bErjP2a7q5m+OmjwyzTyJsmf53/ANiqHxc1S8l/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jhjukRER/wDYrzfYz9tyc53+3h9W5+Q6q38G6V/aju1hJVmPw5okUnzWFeSya9qUWoeT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/U15f6rFcJ5V/PH/AMDrs+q1P5zg+tQ/kPTpNB0eW4877H8+yrVxo2jyaOn+h/6z7715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C/z1T1DX9Si0t0W8n/77oqYWY/r0P5D2D4mWFnqmseHvtUPnw2dr+4T/nn8lVvFkWj2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yb65v9pi6vNGuPAH2e5kT7Rp299n/LT5K868QeI9SlvbCGW8nk8v50+es6GF5oc521MV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L0GLw+7/ANlPHN5ifPXMSaX4ev8AVEe6sJ5P7+yuA1DxvrEXiSztv7SuvJkT50f/AJaV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YmRdSk2RvsR9lb/UZ/zmP12B7BrOheFbWRHi026/77r2P9n+w0fS/gP42mtbO4gtrjf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r4/t/HmvS6pCkuqzyJv/AI/+WlfSHwH1S8v/ANi74ozS3Mklzb+dsf8A55/JXJWo8sDS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o3hu18N2aRaVPB9z+Oobzwv4flj3/YJN8deKaP4y1i60K2/4mt19xKvSeLdbl0/Y2pXUn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fznPUzSHPbkPb9P8L6IfDabbPy/MrK1jwPpUUfzWflxyVwHg/WbyXT4d15dO9v8AJ871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bon2mTzI0o+o1P5w/tCB6L+z34I02w+OHhu5t7by5I3d0f/gFQ65YaVF4g1J1t7WRpLq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2V9Um/4XxoMLTTyJ5F18j/7leUWfnS65rbyzXHmf2jN/H/t1nDAzlP4zSeM5aPOe0x6N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dFx4c0qb7ttBXj8Zml/5eZ/++6Zmb/n5n/7+Vv8A2c/5zj/tRfyHtmj+DdHuo3drOP8A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rq4s0WGP95Oiff8A9uvDftV5FH5a3l1s/wB+jR7+8/4SvR/9MupP9Nh/j/26ipgZ8nxm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n/2tPC9nrPxN0SaWzjnePS0g+euKs/hppv8ADpsH/fdQ/wDBQi/uYvjhokMVzPAkmkO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R6pqsUkf/E11L/v/AFz0MLOUOc6q2K5Z8h9D2/wqsJd//Etg/wC+6oXHw500SN/oH/AE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dm3Ur7/vupvB/jfXP7QuYf7VnkST5/neuieCn/OR9a5j064+GlhLG+3R5JK9Is/BFt/w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gs5L3fPD/wADr548SeN9btZdkWsXWzZ8/wA9er/D/wAZaxF/wT78c6w2pTyalZ3T+Rcv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56lGcTanUhKZz2sfCrRLWRfLtr6P5Pv1mx/DnSjJs2X3/AHxXE2/xz8YX9ujy6rHJ8n8c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+0b11KP/AL8V1fVaxj9eofyHZ6h8OdKtY0/5CUb1Ql+H2my/x3dYNx8X/E8vzy38cn/b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nmfNcwyf9sKPYVomf1rDSPY/wBlPwbYaN8ULl4pp5G/s502PXm9n8L7C1vLndNPv8+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+xn431LXvjBNDeTRyJ9if+CvMfE/xL1uw8ca9bRPBtt9UmRPk/265aEK3tpHZUrUfYxm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ON/On/74qv8A8KqsIpP+Pmf/AL4rlf8AhauveZ/roP8Avio/+Foa99zzoNn+5Xd7Gscf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6z+/9pnq5ofw0sLDxBYXPnSP9nnR64n/AIWPrXl/66P/AL90z/hZet+ZD++jj+dP4P8A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PFUef3D2z4+eDtK8UfGC/ubpJN/kQ/8AoFcrcfDXw9FH/qZ/+BvWV+0h4jv7D4+X6RXM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/wB8Vyv/AAluq+b815JJ/v1hh6M+Q3rYqHP78Ds4/AegxXCO1tJJUkngjw95nzW09cX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5J/wCobjxHqUv/L5JHWnsZ/zmH1mj/IdPrGg6Va/6q2k2f7de2W9hZ3/AOwdbJe20l1b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+vmS81nUpY33XMkle9eJNUuYv+CX8N1b3MkFzb63Cnnf7G+sJ05m9OvCXwHntvoOg732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fj0vRPs3/INk/wCB15l/b2pY/wCP+fZUcfiPVZbxP+Jld7P9uur6rMx+tQ/kPV9P0HQf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/wBupv8AhF/DEse9tHuv++68ovPEeq/9BK6jT/Yot/EeqxfJ/aV1R9Vn/OH1qH8h9Rfs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5czWGm3VrNHpEyb5q8xk+F/hnRvEF5ZtpV951vO6O+/+PfW9/wAE9/Ed5/w0JturyedP7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fETXtYj+OHjNItSuo0j1i6RE/wCefz1w+xn7acDt9tCNHnOzvPh94VNwixWd1H/uPVO4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osN1skf+N64P+3tYlkd/wC0p99EfijWPtCP/aU++Ouj6rUI+tUz0jxh8L9E0u4RLX7d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4L+FVhqmsWDrc32+zvYX/APH64O48UaxdSI8upTyP/t1vfDfx5rFp4k+zNefJJIj/AHK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61Gcz6B/4KGeDYfFGueCdbleTybe1msk2f7fz14JH8NLOWPfvuq9y/wCCgl/NF8APhdeL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Z/y0/cV8zXfi3VfL2LeSR1nQhOUPcN51oRn756R4X+A+l6zo6Xlw99I+/Z9+srWfhpZ+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/dv8m+sS8+JfiTRre2s7fUngSP5/kSq2oePNYv7zfcXkkj/3609jWMfbUTrbzQYZY3T9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23iP9nu801baSZLPVIdUkR/9hK8ZuPFupeX81xXsH7K/ijUte+F/xU+1XUkj2ekO9r/0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0Yc504WtTOY8WeG7fS9URIbOSNJIErYsvh/bReD5Ln+ypPO2V5jp+vX+s6fbTXF5PO3kJ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bXraT7N/at95Oz7iPWv1WtyfGP61T/kPRbfwRD9jT/iVSUP4Itov+YbJXB2fijWP3O7U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uNe1iKT/AJCV1J/wOj6rU/nI+tQPUfg/oyaN48SZbaSH9w6b3rj5fhfDoNxeWdxpV1vj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m999HwX1m/uviRYJcXU8ib/AO/UPxg8UarYftD+KrOK/njtrdLXyE3/ALuP5K5uSftu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lD/hX1tLriXK2F9+7rV0/wAB291rlru0q+2fP996oaXr2q3W/deSVm+K/EXiHS9Qhmt9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+xqHPTrU5HcyeA7aKT/jzp9x8KbDVJEf7H5nl1ysfii/ls0m+3zyfJRJ4t1iL54r+eN/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OunioHtPx0+FUPiPxZeePJYZJLa3srLS031w3/CJW3lv+5n/AO+67n40eI7yL/gm+l5F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75v+29eRaHql/wD2em68nk/33rOnTmHtjd/4RG3/AOec3/fdWvD/AIIsJdQm3fav4Pk3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2ebyppN38FWfC+s6l9j/ezSRvvrb2Mwp1IHT65oNhYagkKwzxps317N8H/BFh8S/2a9b8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6d9m/wDuV8zeKNZv4tc+W5n/ANWle2fsMeKLy++Peg2ct1M9vJBPJ5L/AO5WNSnOPvm/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tNsNcmtm8+N7O6dP++HrVt/hxoPiPxRZpdQ3U6fc+Sub8WazeWvxE8WwwzSf6Prd6n/j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v9st7ryPL/2Kz9jOZfPTOk1z4aeHrDWJoYobqNI3qbxJ4N0S6t7b7RbXWzZs+/XGeIPG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55P9ir/jDxlqUWh6PJFc/PcI/wDBR9VmR7SB6X8E9L0Tw58SNBvIra42Wc+/79Q/Gy/s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3kyb7iystj7/AODZXnvgvxlqsUfnLeSRvH/sVsfFSa4i+PjTLNJG9x4asp/+ulHsZ8/v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Hz/uZ/3j76m1zRtN8223Q3WyT/brN8SX9zax/wCu/wBYlX/Gl/NF4P0SZZpN9xBW/IwG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SXUaVNrGl2F1Zorfao/LrmNL1O/utifaZ9+/+Out8cS3Nr4oS2W5k2fYkeidOZoel6R4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PiCGXz/ACdL1r+0f+mkeyvN/Bel/wDEjhm2TyPJ8+969g8CF9U/4Jp/EpFf99bpe/8A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7rwHok3/AD0sof8A0CsKZpzEOoaN/bOj3Vm0M8n2hNlc9ceEk8OaHNbIkkiSSb67nT98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TfXjmseMr/WY3/0meP5629nMOY7n4d6N5X291hk/eIlekfA/ZYfESGbZIkkkEyV5d8C7+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mkk+RHTfXf8Aw3upovipoKb/ADEkvdlcWKoz5JG0J8h5vodg/gPxprabJ98d7Nv/AOBv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vttrqRN+/wC5WF8fJbnS/j54zs1eTZ/aibP+BpXq95F5Xh75f3byQJV4e/IHtDyWzsPt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ALx99Wbi1+1XCJsn/eViaxqmoaD4gv0a5kj8t67n4b6y+p3ltvfzE+y1p7MPaHPeIZfN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INlei/FTRk1T4b/D2Zk8x7OfYn/fFcr48lf/AIWJZwq/8CPXYfFC6e1+EfhGZn8vy/EM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0PfgaU5+4cleWvlXHk7JN9Q/2M91G+2GtDxBK/8AwmGz+CSnaHK/9oXKM1WHtBn2V7rR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8lQz6Nc/2X9m+zSRpG/yVq6xK8Wlo6v5bxvWrHdJf6f5yv5iRp89aezI1On+DejpL4L8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oM1r/wBdNlcqPBENrpdtCtn5afZU/wDQK0vhHql5Ld3ln50n/IE1B0/3/Irj9H8Uarqn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zLjS4Xrl9jPnN/aQNu3+H0MUf/HnJH/wOptP8EP5b7bby0/364/S/GWqy+Epna8kkeOe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/o7vLNJI/wByt/YzD2kC1b+F08vZ5MmytrQPDiHxRo+5JI0jvYX+/wD7dcT4X1S8lu38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XW2+qTWv2a53/Jbzo//AI/WFSEyvaUz0r43fDPSX+MesXc9tJJcX+yZ/n/2K5nWPhzp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jeN/79Qftx6zqFh8e9KS2uZ44bzQd+xP7++vL9P8b6r5nkteTyfx/wCsoo05yIqe6dzc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myun0T4aaPdaXDNLYfP/AL9crJdXP2f5nk+5Ve31nUIo9n2yfy/9+t/YzI9oeiXngPR7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2dv4S0nX/gPqWlRWafY9PuvtTw/+P14PJql/J968nkT/AH67/wDZzurzVPhf8UbNpp3m+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4PWFajMoytL8O6PL4g+Ww/0aT+Cma5o2mxW7pFpscb7/v765vwHqlzf+F9NuvOkjeS1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c/bHdppK29mT7Q/JST918iUyMyffX/lpU3lebG+5Pnk+d6ht/O8z79eeezqEcXkyJtfy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yb28z92/z1Kej0tufNvNi/8ALP8AjoDUh8pIrz5fM/8AjdM83zZP+enmUzX7pNLjh81/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vm3iR/8APOggm/8AiP4Kh+y+Vb/K/wDq/nqzcf39nl0+OL53fZ5n/tOgCtH+9/55yU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+meV5U/y/u/7mynx/8sf7slABLF5sf3P9XVaz2bP3Xmf9NKv/AOt2bqZ/y03/AOrSgBn+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3E/56VZt98tnD5nlyeZ9+q2fK/jojle1+7QVULnlIBs/eSf3KKfHF+73rTH/ANVQSPkl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v30/d0f62Pev/LSmeb+8/goAmj2H/WpTI/8AV/N9yP79H+q/jplxEstAFmP97vf/AL4/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m/wD1dVo7rybfY33KI7r/AJ6/u/8A2nQTUOY+LHhea/057y1SORt++vKPEmspF4bm81JI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O/h8uaHzo5I5PkSvnv8AaIifQfC94kTwfu32I7/36zqEwNXXNl14E0Rbd49/9x/9ZHR5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Nmz568l8D+Lb/APtjSra6uZJLbz0+T/lnXs0dr9q/j8v5/koNAj2GT/xyjzU+dN3/AAOo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Pd0+3/jT+CgB/leb96nyRPEfuRyfx0+T918/mf8DpvmvKU2+XH/AL9AFiOXyv8Ac+/V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33UPlQxR/wDLSR6sx0AP/wCee1/nj/v10Oj3X2rT0uW+/wDcrm49nlf7dGl6hNpd4m7y4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PY7Cz5jmdqsx7/Lj3ffqnHvtpN++ORJP4Km83zfveZH/ALFaGRbHRKntovv7JvMT+5UN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NKmjl/eb/wDV/wC5QBNH+6/g8zy6ZJF5vztR5qeXHTqAG/8ALT/apkm/zflp/wA8vyUe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V53+/wD7dMii8qR91Pji8qT7/l1NHF5sfy0FezIc+bJs/wBZRJx8lSfN7VH5X7zev7ug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/wCmdPkiem1oGpH5NHleb91/9inyf79HST/rnQGpWk/dSbFf5Kk/5Z0XEXnR/wC3TaA1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/fok/dU//eoki/eb/LoGRZ/26M/vP9inf63598n7v/Ypn+tjoFqL/wB/Kj8r/wCI6U+P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KoDUhk/1fy0z5/arPy0zynm37aA1Ic/ut9QyfvasxxfJ8yUeV5WygNSt8/8At+ZR/u/v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5LBZfu/foIGR/urj5f8Avuvn79vjwH9qj0TxPbw/9Ot1s/8AQ69/8r95Wf8AE3wRD8UP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Y7ps/wBZ9yg6sLW9lPnPhL4d+Mpvh98RNK1RXjjS3n2O6V9+ySpqmn21/bv+5vIEnSvz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OVPLms3eB3T++lfbH7H/AMQf+FjfA9PNmjkvNLfyH3v/ALFEz0M4hz8lQ7yT91TKmki/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4PMeg8UbJ1/2Kj8r7lTf6rfUcn+5/sUAV3j/ALtMl37H21O/WoJP9ZvoAh8r6U35varI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Bkm+oY99TfJl/wD2SiSX93s3UAVpNnmUP/rafJE9MjPm/wAfmUAMl/3PMp/+t/8AsKP4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860AP9bHRR8nlf9M6JB/BsoMw8moZIvvp/rPL/uVI/Wo/9d92gBnlY+/8lP8AK/d7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6Hl/vUANqP8A5ZU7/v55lNkl835KACSX949QyfvTs/551N/qvkWSSSmRxPn5aADP7v7l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8+SOoZLr/wDYojoND5U/ac+HM3g3xJNfxJJHbXkju71w2lypa6en9yRHr66+OHgNPiN4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3318kW9h5ul21srx+dv2fPXoUPgPMr/Gc9q8T2t5/fST50q/ofhya/0+abZJIkn/AE0r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lh5KeWn2WpvA+qW1r4fhTfHv379ldfP7h51T4zldMunsPEiPF9+3er/iTVLm/vJt0PlvJ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WNSuW8uT9/8A3Ks6pYQ/ZPOV/nketNQpkOh7P7Luf+mlfUv/AARDtnuv+ClHgDc/7yO1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vk7/AJZvX17/AMEK7T7X/wAFIPDM37yRLPT71/8A0CvOzD+FI9fB/GfXvxI/0/4oeM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+h1hSWvlGuy/aI0FPC/7RvjnTYPM2W+qO6f8AA/nrkhL5sfzfu66MP/DOap/EM3VP+PN0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wP8AiX/s5/B/Tdn+sRLr7n/TCvDdY/dW7uv9yvcv29Ivsvh/4S2f7zZHpCf+gVjU+OMC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vk+5R5Xz1NHDS/N7V2GRBJa/u6I7X95Vjynqf7B+7d2/eUAe3/AuL7L/AME+/i0//PR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NPi/0OH/AHEr6N+GcSWH/BNf4nXK/wDLxdbPk/30r5+s4v3af7lc9D4plV4csIj4/wB1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HlfPv/jp/leb/wDEV0HKQV7b/wAE/wCLyvjZrE3/AD7+Hrp//HK8ct7VPMr2z9hvZF8Q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1df+gVnW+En7Z4D4PlSa3d2/5aTu/wD4/W3L95KyvA8Sf8I3Z7k+fZ/7PWx/rq6aexwz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8e9FvF+7qaL7lbnLUN74FReb8ZPCqr9z+1If/Q69L/b0P/GWk3/TPRIf/Q3rgP2d7X7V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k1SGu5/bwlx+1Zef9gSH/wBDeuX/AJfBD4Dyvzf3j13OqReb4T8MR/xyWs0//j9cNbl5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6LLpc3meEt3+pj0RH/77d63p+4YnMah+9uH/AOmdZXiD91pf/LTfvrqo9LSW8SP+O81F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qlt4w1Kzi/wBTZz+RHW8TnPUPjp/yYP8AC5P+emvI/wD6HXjdevfHT/kzf4UW38H9qI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MfElcuD3DMfigMkptNfpUlv/ra7jzx/lJ5fzV7/APsp/wCgfs1/GB9/l/6L5Kf9+Hrw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McXlfsj/ABmmZI5PLT7/AP2xrlx3wHZhfjPB/B8qRaXbJ/0wT/0Cth/9bWP4Ti/4k9s/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r0KZ4uIFfrRHE/yUSSpSR/vTVGGp6F+y/Ekvx801/wDnnazf+gVg/Ez/AJLx4zdv+gin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xeb+0JYIv/PlN8n/AACsH4ifvfjp42/6Z6in/oCV5f8AzEnr1P8Ac4HK6x/yHN3+2lat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hN/xOP8AgddDqn7rZ/v16VM80hf/AFVU9Z/49Jv9yrn+tqhrkvlW71TKp7npf7Xlr+8+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NASvJdQ/e+INN/3Hr2D9sD/AFnw6T+P+zpv/QEryK8j8rxRbJ/0wrhy/wDhHoZh/GH3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jgesGSLzdQd/wDpo9dDqH/Ict/9ySsRP+Pj/gddxwhHF/xOYf8ApnX0/wDs7xeX+w/8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6BXzNbxf8TyF/wCCvpn9n/Z/wwv8VP8Afm/9ArhxvwI7sF/G/wC3D5m8Lw/8U/Z/7iVq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cWfD9n/uJ/6BV5+ld6qaHj1PjNbwv/ovyf8APStCSbyrh6ybOX5E21c8yr1Nj0v9k+6+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163X/AKBXmltF5Wsaw/8Az01G6/8AQ69C/Y//AHv7Rmmu3/Pldf8AoFee2f7m4v8A/ppe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/eJHZW/gRLVP+b2qLP7ynV2Hlj/m9qTR4v8AisNF/wCwjD/6HTad4e/5GvQ/+wpa/wDo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xD1f/gop/wAl08Pf349Bm/8AQ68Qt/8AWLXtP/BQyXP7QGjr/wBQR/8A0OvE7eX94lcu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xTXvT/o5rIjieKT5XrVuJfKt99U45f3jvXQYllN8pfd+8r2/wfF/xrX+IS/9PU3/ALJX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48Lxf8a0/Ge3/l4nm/8AQ0rjxX2Tqwv2j5y8Pf8AIOX/AIBVzyvnqt4fi8u3q7Xcrnmh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y1q//wAs6rXH9aoWp6R+xXL9l+ND7f3f+hPXm/jiPzfip4t2x/8AMXmr0X9j/wDdfGST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P3XxU8W/9hSavOof73M9Op/ucTNjtX+en29r+8+apo4v3j06vQ1OEWf/AFZqtN/q/wDg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p3n7q3rOp8BVP8AiHoX7VEXlfHBH/5+NEsv/QK4+P8A1ddz+1pF/wAXk03/AKaeHrJ6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YX4DbFfxpDKdn93TaIu1dBzjX617vefvf+CXd5/0z1eH/wBH14VL3r3iOLzv+CXet/8A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rnxH2T0MD9s8Ej6f7FQ+V/pD7afby/u6k/5aV1anGJ5X7ujyvpS/8tKbVAew/sF/u/2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AfEn/ktPjf8A7Dd1Xc/sJ3X/ABkBD/16vXDfEz918aPGyf8AUbmry1/vMz1Z/wC5QMj5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Sp1pLz/jwl/3K9A4uQZZ3P2p5EX/AJZ1f0O6S18QQv8A89HRKyvD9r/obzf89Ks+b9kv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1P4ZtT+M+k/+CgG//hm/4Yw/xx3UL/8AjlfM1vJ5sibq+k/29ZftXwL8Ev8A8+89l/6B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fXPgvgOzFfGauqSrdXm//YrKuLryrN3/AII6s6hL5UdZV4fKs3h/4HXUcp0Mn/HnD/00R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tUl8B/FGH/nppb/8AoD14bZxfb9Hs3/6YJXuv7D8vlaf8SIf+oQ8n/jj1w5h/BOjLf4x4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Yf9cKm1yLzdUT/rhVPwvvl8P6f/ALlaWsf8hGP/AHK6Y7FR/iFnQrD7VHZ/34/nqzcS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/Q7b/cf/ANDpbv8A1lMk6P4TyeT48sH/ANuqHxoi/wCMmPGH/XC1/wDQKm+HcvleMLB/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z8fLXyv2oPFv/XC1rh/5iD0P+YYoaX/AMe34VT8YSpa2/zfckg/8fqzpf8AcqHxppb6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Uc9Mfo3/IuWf/AFwSpri1/wBHSqeny/ZdD03/AKaOkFat5FXOaU/4h618YLCa6/4JjzT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6VV5vp8SRRon+xXsHjyNJP8Aglx4k/6d9QhT/wAjpXj8FY4X7Z2zp++SeV5VOj/dSJRJ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kf8A6Z1sIyvE3/Iwf8ASvXP2FJP+Mm9B/wCuc/8A6BXjXjiV4tctpv8AYSvX/wBhyX/j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KBWWK+E1pnn2saf9q+NHxCh/d/u/Et7/wCh1q2ejQxW3k1Q1A+V+0B8Qof45Nevf/Q6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5XXNHTzJk/26oeOP9F8P6In/ADz3pXSax+6vWT/np89c948ixoelf9d5qqE+UOQv6HYv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jL+6+KHhib/n88G2v/jk9GuWCaX4bSFf3fyJT/jRF/xcH4Sv/rP7Q8KTJ/3xPUjp0zK+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/wBs6Ncl+1eE/DcP/PO1qb4mfutHhqnef8g/Sv7kdrsoN6Zj6RdJa65bbv3aeem+uw+I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/n1SuMktP9IeuhuJftXiizdf+fVKDQ+gfgZF9q/YY+Lln/zzgun/APIFeafDuXzfg/4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6v8Ast2v2/8AZj+Ltmv/AC0tbr/0lryX4V/vfg/4Ydf+gXDXHhftGkzVc+boepIv3/s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/wDHsm7+5X0Do8Xm3Do33JE2V4Jqls9teTI3/Pd0/wDH67DM7z4RxJF4ghh/5+IHr0Lw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d/yz1GGuD+G8Xla5pszf3HSuzt5fsHjTTX/553sL/wDj9Zz+CRtTOe/aosE0/wDao8Sf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S/K82OFG+5sSuC/bQi8r9qTXn/AOeljZT129vL5un2b/8APSBKmj/DiTLc8c8eWnm+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10/w3iSK80d/+eiOlYPi/wD5KDrH+/W98P8A91/Y/wDfjndKxNtR/jSL/itJn/55wJW9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atrz+Oz8RWsn/j9YviiL/itLz/poiVqa5L/xifryf8++rwv/AOPpWeI+waU/gDUIvNvI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/wATibbRJK/7l/8AnpT9D/e65XQYhrEX/Erm/wCmb0/4f/vfA+qv/wA+8j0a5N5lvqVH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+BvWZepvfA+X7V8ULC2b/l8tbq1/77geuM8LxeV8P7CH93/o+n+R/wB8O9dh8D5fK+Mn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/wB9pXK6HbfZdDuYf+fee6g/8jvRT+MNTE0P/kV7+Ff+e++uw+Dd15lhdJ/zznSub0+w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2/g/deV9uRf76VoQTWdqlhqGpQ/9N3rSkl/4o+8dv+WdU7iL/iear/13q55Sf8IXfp/z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P214luvi54Bm/wCfzQZv/ZK8ct7Xyrje33/uV6/+2NdJc3Hwav1/5eNPnh/8gR15ZcRZ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xwvwhW+M7+SPzo0/3KoapF9gjR/4N9aUcv8Ao6OtVtci+1afXpEalb7L5saOv/LSvQf2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Z/8APfTE/wDalcbZ/wDHmiV2P7GEv/F5PFFt/wA/Gnf+z1z4r4S6Z558P/8AkU7BP+ea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rH8D/utPuoW/5d7qZP8Ax961dL/exzf9M3oMT8kf9jfJHRbn95vX7n/kSn/ZX+4tEcXl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+VVlJWij2ReXsqGSX93RHK8Vv8v3/wC+9AGP4w8OJr0dg6pPI9vOk/yf8tKfIf7L1De0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r2v/AC0/1lPki86P9+kcj/360L1KfleaF/6aUz/ln/y031Zli/d/8tN9M/5afL+7SgNS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Oecm+ppP3X7xv8Axyj/AJab9vyU+SL93s/eUBqQxxP8rtT5LVBHv3x/7lP/AOWmxf3l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/wBXQQQyRP8Afb/xymfZP3n/AC031Z/1UmzZHHR/x9fPQXqMt/40aaSSpk/8fqGSLyv+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+/8A1lBBJHso+Ty/l9KJN/2ffs+f+OmSD7/+rj8z+P8A5aUAP+eWNP7n36PJ/ef7FTW1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Mji/0j5fuVyvxY16bwv8PtYvFSOR7e1d0+fy662PZ5n7z93/ALf/AD0rkfjR4cm8R/Cv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eP5K0M6lPmh7h4jZ/tGX9rpaebbRyJ/Hs/1kaVyvxI+L7/FDT5k8vy0k2QPvrkbiX7Lc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TZ89RaXE9rpcaS+XI8fz10+zgcE6daBt+E7pLDxZpr3T+XDH/5E/wBivfLTVPtUcO5J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lvInuh837xK9I+C/jy58R3FtZ3U0myT5ET/nnXJUoG9CsetfJL977lQ/Zfstw+37lPt5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9HleUm/+Df8AJWJ2BHdfvEp8cSVDJ/A8v7urMn+rRP8AV0APjl/0d/79MjuvN+RaPN82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9nF5vzr5n/A6C9S5HvupHSmXkT+YjxJJv8A79MjlT7R9z/WVNJKnl7In8tKDU3tDv3u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wf8ATRK2PK/heuM0/VH0K4d/3k611tvL5tuj/wCr+T+CgmoWY/8ARfJjT7n3Hq5Gf3n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m70bzI/LqzHfpdx/c8v/AH6CNS/5X7yiOKmfP5e/95sp1AqgvlY30f7z/vKSlkCS0D1H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7i37k+emR/wbKLyL928yv/v0GoxIv3nzP8n8CURxOfvUW8fmyVN5P+sdvuUAMf8Ae/e/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T91H8/3KhMvm0GNQZHF5sf/slH+qk3tU3/ACz+5TLjfQSU44n8v/rpRH+8/gkjqzn9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QvUhji/wCumyjyvNj+/wDPT5P9XH/7JTE+/JQMPK8r733KZ9leXf8A3KfJ/cWmXEv2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TaX7V5siIqfPR3+/5lBAsn/bOmfN7Ukkn7x6fHFQBFTvMok/df8AbSiL/P8A00rQvUhk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PjlTRxebI+793UP/LT79AvZkPleV8n8dWdLl+y3H+3/AHKZbxeVcf8ATOOmSfvY/wDn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9rz4aJ8Ofi5NNEnlw6psn2In7v8A2/nq/wDsV+N28G/FSbTZH/0DWEfZ/wBM5q9s/bk+H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NVsoZJL/AEOdH3on7yRP46+NtP8AEdzoOsabqqvHHNZujvsoPYh+9w3Ifo1qFh5Vw8Lf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I3/AKm8P+I4fiD4T03WIvL/0yBHf56bcfvZN/wDq1oPI1I5D/AtL83tT/wDlpTPm9qCC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eV5NWv+/lRyRUAVpPMjHy/c/v1EnWpZP3v/AE0pH6UAReV5Uf8AyzpX607ys/8ATTy6Z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f3KhqaSL93UL7vM+WgCa3i+T5npknHyU+OGoZP8AW7N/z0AEf+r+Z6P+/lFM/wCWf3Pk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/7v7upJe9H/LWgzIZJfNkok/1TUS/9+6P/IlABHDTJIv3n+xU3yfJTI/9X9zzKAK2f3n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/wDTOkfpTX/1VAEP/APMoj/dCRKkz/tfP/cqPyv3m1f3j0GhzHxo8Uf8Ib4Dhm/1k15d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+vmzVNLS08aTSbI/9Iff8le5ftIXT3+n6JpTeX/x+u77P9hK+e/Fl+8XiS2+f5Nn3Ers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DS8SaMmqapbP+7keNNmz/npXMfEDw4/hy4hdX8vzP4ErSuPEckVwm6rMd1D430/UoWfz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lTPJ9pznB2e+6uHRXk3yVc/1UdZvhuV4pHkV/kroY9Le/wDu+XvoqQOimYkksksmzy/M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30tJf+CkNg8v3LfQbp6+P7OJ4ra8RfLkS3r7P/wCDffw5c3/7cHiHUl/1Oj+F5nd/+ee9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KEPfPqj4mXWpfEH4oa9rDQyb9U1F3+RP3fyVlSeF7yK42NDP/wAASvZvDfizSrCN3+2W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vR+N9HH3ptNrOnXnD3OQ0qUz521jwbqsttN5VhJJXt3/BQTRpr/AMYeBra1hkkTT9L2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XQ2/xG0qLeks2m3SSV0P7SGvW3hz4mW32iSCPzLVHRH/ANysalafPCZpTp+4fIsnhLUv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Snx+F9Sl+7Zzb/8AcevoSz+IsPmf6Pc6bsk/3Kmj+I6faP3tzpX7v/bSuj61U/kM/Z0z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0/0C637/AJ/ko/4RfUraN0azut2/+5X0P/wtGaH/AFU2jx/8Aok+LU1rHva/0ONP9xKP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KHhfwlf6p/wTn8VaXa20kl5qGrpsT/V/x15H/wAKH8TxfI2mzxvX1VeeJIbD9kO51u4u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dbfu4/v15vb/AB4s/L/5DcH/AAOs8PWn75NTkPFpPgt4hi3/AOhzx+X/AH6hj+FWt2sn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P48WEu9P7Vg/4An7uj/hcln5aJFqUEj1t7af8pz8kDw3/hA9bi+7pV1J/wA9Pkr1f9kP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aa8hkg8zw9NsetX/AIXTYRXju2pQW/8At10/gPxbDr2l+M/KuYLh49I3/JWNatPkNPYw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KLw/bJ9gn37PubK1Y/CWpfI7Wd1H/wAAr2PQ/i/pV1o9n/xMoJPkq5b/ABa0e1+e41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69b+Q4alOjzni0fhy8/587r/gaU+PQdSl/wCXOf8A74r2n/hbeifI66layJT7P4oaDL96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z9jROJ/Zj0G5/wCGjPBKNZz/APIUR3+Sun/bZ0u5v/2qNVeKGSRI9LtU3+X+7++9dz8A/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PD0Nnf2s832r5ET/AJafJT/jx430q1+OGtw3F/BHcxoiOj/6yOo55+25zOpThyHzxJoN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nyf3K9O+IEs2jaPo9tFbSSPb6RZJ9yu28B3Wj+I9QhSK8tbp7j5P+edaviC1sJZIZmeO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y+xpnlEfhe8sPHnhhGhk2SXqTv8A8ArgPEkVzf8AiDUrloZ/9Mupp/uf7dfTOoapptrc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vA/3686uL/TYrdHXUrWR5KIVpj+q0/5x/wAeLV4v2P8A4UOySf8AIU+f/vh68iktf3lf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9nP4aLLeWNr9ond0eZ/3clee29rZ+V8uq6PP/wADrGjW5YGWKoQlP3zyX7K/mL8k/wC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eJP3qSf98V7z4bitv7Ls/wDibaVA+z/YqDVLW18v/kMaVG++ur67/dMPqtA8QjsLmWN5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+yveP2e7Wa1/Yu+M26GSOSSD5Pk/efcq5pcsMXhvYusaPv3/wbK7Dw3fw6X+zv4tf7fa+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cf8Av1y1sXOXuchvRowifJ3hvRry10OFWtp9/lp/B/sVZksLny/+Paf/AL4r2az1mwi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j/3N9U/7Us5bzf8AbLXZXb9en/IeXUwNH+c8r+wXPlo/2afy5P8AYqbT9Lmljf8AcyV7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/Z9vsY3/AN+s281izhjT99avT+vT/kM/qVAx/wBkfRpv+GhLCZkkjSO1uv8A0CuY8eQ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/JJsk1T/2RK+gf2c7+2l8cWaRPayTeRN9z/WVzHxAltrXxZr02y1ke41F/nrh+tf7Sd31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y1S1eLxBs2Sb99b15vl/g/jr0X7fZy6gm5LHfVm9v7b7R/qbHfXpfWp/yHDLAw/nPK7O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q2uWDyxttSSvYLe6s5Y3/c2NTXl1bf8ACN7PJtd9ZVMbO3wBTwMOf4xn7XGmeb4l+HUP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/jiV4trFq/8Awllm7J/rE+Svqj4uan/ZfjzwwjfZZPL0jfsm/wCAV5p4s1SGXxJbP5Nj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FxU4w5DqxWFhKfMeV3ml/ZdQhmb/AJZxvWDHpb/2n8r+Yn36+gf+EoeXRnh+z6b9z+NE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LrCP9m0rfH8nz7K6vrVQ5aeBhH7Z5LZxP9t3/AMdfTPwAsZov2E/ipuT55Hutif8AAK4y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2HSo32fwbK9j8B+I00v9k/xPf3H2XZJPsf8A551y4qtOUIHVhcLCMpzPj/wXYPdeF7Pb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rc2pTbD/AB163cXVtayeX9gsf3afwU63u7aWRP8AQ7TdXT9en/IctTLqb+2eV+H4nv0f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YPLXq+ny2cVu+2wsY3kplxFbRW7/ALm1p/Xqn8hf9nw/nMf9kOX/AIyM0dP+elrdf+gV5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+5k/4+pv4P8Abevo39m/S7a6+KFm6pBvt4H+dKwfiBrOlWuoXlnbvpsb2d66On/LSuSn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vUy9ex+M8W+yy/wByT/vij5/Mr1KO/sJZPmmsf9zfTpJbPzPlSxrr/tF/yHD/AGbR/nPK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L/xUmiPsk/5CNr/6HXsFvFpsoT5LGptDtdN/ty23f2bH+/TZ8/8At1nUzFy+waU8uhGf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q/aU01P+eeg/+z145Ha4+9X0/wDtSaXbRfHdJrh7WN/7ORI/OridQsLCLS3dU02T/c2V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DatgVOfxnlFxH51m9UI4vKt9jP8APXtGn2Fn9jh+TTv/AByrsegpdSPth02RP99K6P7R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88cjiSK3Tc9e8eH5Ui/4Jr+JP7kk83/oaVlW/hJLr7thY/u0rv7PS/K/Y71K28mD/j9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sK2K5jqo4HlPkvT5f9DSpo5f3dewXnhLiHdY6b9z+Cof+EXTzERbCxrtp5gcNTL4fznl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/wBF2V7H/wAIanyI2mwSVlap4Ytovk/s1I/Lo+vEf2d/fMr9k/8A5LRsX/lpZPXDeLP+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NXtn7OHhyG1+JnneT5b/AGV/nrm/FHg2w/4TDWnls/nkvX3ulcNPFf7TM9H6j/s0YHl3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XpH/AAhGmxSbFs5JP+B0/wD4Qiwx/wAeckf/AAOu768cP9mnmkkrmPfsqhqE3+hzf369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90Mkj0XngPR/7Pudtn5nyf36KmO5kaU8vIf2tB/xdjQXb7knhqy+evPfN837le/ftCeF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cW3nvJokKJ8/9yuP/sLSrWNP9ArHC4r3DbFYHmrc55j5v0p8f7qvTo9G0v8AisPnqG8t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/fFbfWjl/s7++edCLzf4K9vs7r/jWX4qh/j/ALRT5P8AgaVwGsXdsbiGFYY/9yvS/h/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GTzLa3nR/Jf/AFf8Hz1hWrcx1UMLy/AfOVndeVH82+j7V+8+VJP++K9a0fZLp6f6BY1c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av69/cJ/s+H8545HK/mfcp/m/WvV5JYZv+XCxjqa4itpbdP+JVp0n/AK0+vf3Bf2fD+c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2hLb/AK9XrlfiB/yXDxnu/wCg3NXsH7NlhD/wuiz8qwgtXktX+dK5j4kWENh8XPEkLWcM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/9yuFVv30pnf7H9zGB5pcbKhvOI33fu0kr0i3+zfY0f7Ha1sRxaPJZx7tH02N9n366PrX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4zb38PlpCtMvLr+P+COvb9U0vR5bNNtnpu//AGKof2Do/wBn2fYLH95Wf13+6afVYQO2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+DLn/n4msv8A0Cvma3u/J8n/AFf7xK+2P2oLCw1X9nvwelxDBJDIkKQI/wDq/kSvniTw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fufwPWNCvywNp4X2vvHmlxvlt03Vm6xE/wAuz+5Xv2j+A9Kl+H73P9lWO/5/n31zF54S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vrrMfqJzHhv/AJFKzRvv7K9m/YnuvL1j4hQ/9S9N/wCgPXHyaDbQ26IttHGlenfsr+DU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HHJeac8DuklcuMxXNA2wuF5Znz94PiT/AIRPTf8ArhUPiC68rVIfn/5YV2euaBbaNqEN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bKv6x4Xtv7PSb7HB9yuhYoPqvLM5jw//AMedn/uVZvP3txsWut0jRvstmiLbWsnlpT/7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4N9V7Yj2Jz3h//RfEmm/3/tUP/odbf7Ruz/hpjxD/ANNLW1qazsP+JxZu1tBH+/T/ANDr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r44+2NZwSf2pZI+964Z1uWsd9Ojz0eQ8Ztx5VwlTXEv7z5q6HS9BeW43/YI/3dPvNLh8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3P+elb+2M/qhw0n/IH035/wDV6ildDqB82T5a6r/hCLby/m0e32b99U9U0uH/AFkNnHH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KeFPSPFEv2r/gl54w/wCwun/o9K8ot4vJ/d179p/hK2v/ANgPxPYS2yfZvtXnun/PTZsr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DMsMn7ys6dTkNqlEq0uh/wDH3ef8Ap/9npFcR7k8tK6HT9CsP9Ytt5klX7flH7E89+Kn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f9iC6/4yH8MTb/43T/xyuY+IHhzTdUjtvNs/nj+eu/8A2L9L021+Jlhc29n++jvXRH/4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8p5v4k/0X9qDx+n/AFHrr/2StL/VSVc+NGjWGjftGeMLn7NJ539qO7vv/j2VY8F3+lXX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nq51g9mct4g2fbEmZ/4KwfiBs/sPTdv/ACzd69O+LFrpUWoWaW+iSWrxwf365XXNGsLrQ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5/79R7Y29iWdfuob/T4f3n8Cf+gU/wCOcyxah8BLz/ljJoN7Bv8A+B1f8DxabdXDpPpUk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CeG7a2+Gfw3v4rCDZp/2qCCF/wDlnvo9sVCj7h5l8ZLq2tdPsE86P949Y15fw/Z7NFmj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VL/R0ubjSrWf/nnvo0u6s/7DuZm0S18yNPv/APPOs54rlKhROGuL9IritPR79LrUIfn+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2a58Nwu2m2Mn+/T9Ljh/tC5m+wWv7uD5P+mdH1pj5Gev/sQSpf8Awz+K1vvj2SWT/wDo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pdfAvw986fu7XZ/4+9e0/sP3UMul+MNNWGGOa8tXd0T/AHK8c+H8Sf8ACFxw28Mfk2bu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6nxF1KZt6Pfp9sj+f599eReMLVPMv93l/u7p//Q69R8PypfyO8SRyeW+yue1Tw5DrOoak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vbBTplbwnqkMVxpT74/v7K6TXL9LXxBCyv8A6ueF/wDx+sfwn4cj89H8mDZG/wAlaV54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EfmOn8f+3WNSodHsxn7el+lr+0pc7f+XjRLV66rS9UWXw3pu54/3kCfx1z37RnhyHXv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NJa7N70aXYXN1pdsiWf8GxKKFf3DOpTOS8SX63XxA1L+5vrb8B6pDFrmmw74/wDX1mya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o98j1a0PS5LDWLab7NHv30vaGnszU8STLdePJnR/9Wmyt7UIvt/7MfjaFf8AlnPC/wD4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/b9y7W0dd/oelpF8F/FULJHsuNm9Kmt78Ap+4c9JFDFZ2f8AuVDod2sWsP8APVmzl/0O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2ejPF87JH+8rb2gezKGoSp5d588f7xKf4U2WHhPUk3/6xKmk3y/ehStjS7XzbN0itrWP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cxg/DfVEsPGmgzK/zx3sNVtQiTS/EHiG2/556pdbP++66fwvpfm+KNK/cwfvL2H/ANDr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UPElt9m+ePUX31HtvfLnTMGTZ/wh+pJ/sJ/6HTPhPKkVxefP/rNldJ/wjnm6fMn2OPZI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sJHSKGON5K39sR7MsSSpLr+pPv8Akkeren+TL4cvE3x1W/sv/iYXP7n5/wCOrVnoM0tu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PaFch1n7RkX9p/BD4J6k/wB63untd3+/Ds/9kry7WLpLXZumj+/XvHxI0KG//ZP8E+an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D+dK4OPwHYXUcKS2cEjxv/z0rlwtTlgVUhzFPR9U83Sn3P8APvqzJfw/Y9jPWxqGg21r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lQ+G9LhlvESaGOZK6PbGfszHt/EVva708yPfXX/se3Ecf7RU3lv/AMfGnOaXUNB02KN9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xpdjpfxHs5otNt4JpI3Tev8ArKzrVvcLp0zx23uodK8UeJLZnjjePV7r5P8AgdWdL1m2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95XZ+PPC9npfxA15FsIJH+2vvd/8AbqH+xrb7HvXSrWr9uR7M/H+3iaI/KlGH+z/Mn8dU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c0f8FWbfVPtUbpv8yb79ecezqEZh8vYyf8DqaP8A0r5/+edUPtX7zf8AJJ5lEd+n9/56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6Z0SbPn3VD/aH7z7tEd9DL8m/56AD5/O/5afco8pPLp4uli+VqJLrzY/ueX5dADHsPK/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UfmeP/bojv4/n3P89H2pIp9n8dADPsv7z/2ejyppf+eeySiKVP4Xj8mj7ekX3v8AU0F6j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0fmJ/fouNn2xEiT5KfHdLdR/uv++KZ9qhij2fx0EDLyJIvvfcpn/HrH8qU+O/S/jdN/zx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f+OVoBNJL+72RPJv/uURxfcT95v/ANuobO/X7Q6K9WfnljdP3lADI7ryo02fvKm/v/3J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/wAn8dPjl/dbP/H6ADZ/t1J/rbeRNn7n+NP+elQGVPL+aiOV/wD7CgmofNn7THwq/sG4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e774U/ebK8filhu4n814/JuE2V93eOPC6eMvCd5Zt5e+SD5Pkrw+8/ZfuYrOab7HHdP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T/crtp1IcnvmPs5yPn6PRvKj+V5P7lbHwXuvsvxU0qFf+Wc7/J/wCuks/g3eG3e5is76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9XHs/v13Nn8FvK0ew1W3mj863nR96VnUqBTpnQybP4Xk3x0+OJ5ZHfZJJ8lGqSp5iIqR79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h/1kfmVxHQWZP3RokleW4dG8z7lK/Wk/3aAH258r5P46mt5f3iQrVdOtS28SeZ81BepZ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HKmj/dW/wDsfx0yOWmRyvD/AM85EoNR8myXeiv5n9+tLw9rKRRp9o8yT+CqGUi+f+Cs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kXy9+/8A650EzO/j32o37P8AWUy4leWTYz1Dp8r+Xs87zKmuJf3ifJ5jx1mKext6fdP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+/UyRebWbp9/+73t9zZVm3v1i+7WhOpZz+7+5Vn7Lj737ys37f5smxqmt9U8q4RFTzEo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0zt/z0pn2/wAqR/79Qyaz+8fcnz0GntC/Js+z7FpkkTxfI1V49eSKP/lnJSf2zDLGj/8A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+bTI7X/R0T/gFLJrPm/8tI6jjv8Ayv8A7OgzqFySPyv9yq0n+s/56f3KLfXraWTYn/A6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/wDA6CRfsGDv2f6ymSb4o03UR+JH8vZ+73/36Z/bKS3Cbv3dBepNJF5X/PT/AHKh8rzZ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DLJvZ/kjojuvN+79ytA1CSL93sqG4iSW430SX6Heuymf2p+7+RI5PnoDUfHE5+8lP/1v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mqJv+5UMd/wDvN6/8DSsyB/lD+/HT/wDW7HamXEry7/kj/eUR3aeX9z/gFAC+X/sVHJU3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N+68cn+3Wheo2oJP9Y+2n3F1/B+7/wBuq0eoff3JH/wOgNSzFE/mP/v0RReUdn/PT+/T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nHUMeqJ87r5f+5QGpZvLBNe0O5sLhPMhvEeCvzx+InhL/hCPFmq6Vcf663nf7/9yv0I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18r/ALfngO5sPiJZ+J1SP7HqkHkXTp/yzf8AgpU/emenl1T3+Q7n/gn/AON31n4b6l4e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H/PTZXtPlPFb18Pfsr+PE+Ffxg025un/ANG1D/RX/efu/n+5X3JeX7xSTJ+7kSSrqe4c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lfSiT90arf2p+8/550y41R8pv/eJUnNqWZNmP+WdMk/dR/cqGW/Ty/8A0ZTJNUSH5N/m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TPN8rf8AJUN5qn7z5f3dVo795Y97ffkoDUuf62nZ/d1UjuvKj+X7lMk1lPn20BqTS/8A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DHrKf8tfM2SUSaz9z5PkoDUm/wA/9c6hj/1m+mx3+PvJUH29Zf8Ac/36A1LtR+V+8eqc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klP/ALVSLemyggu1HIP3n3/Lplndfapfl/eVWuL/AP0h/wC5WgFmT91/HHVbLxfPRJf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qieX8/7ugCz03/PR5v7z/bqnp+qJdybNnlpVmS6SJ9lAD5P9ZvpnlfPUcl/xTf7USL5N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APjip9na/ar+HbUP29P/ALOrOn7PtkL7/LT77/8ATOlTA+cvjT4jm/spLlX8u8/teZET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/wCJpNu+/HXT/EDWf+Ej8W6l5tz8kd6+zZ/q/v1zFxYP/aEzs/ySPXsUKZ4uOhzk1nF9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mkv00HQ79FTy3uE2PT/AAnYeb4sh/1ezY/yUfZf7UvJtz/6x3rt5DzqdPkOVs9kkny/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J7CXf5kn+5UNnpb2viRIf3ccP/ouu28UaC+lxp9o8v/SIPPSscQdVGBg6Pa+bcX8P8Gzf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W8vx3+MVz/BZ+EIf/Q3r4Sji8pHf/nolff8A/wAG79r/AMVB8frxv3fl+F7WDf8A9/K8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p6RZWH2q3R2qb+y4f7tWdP2/2fCn+xU1xsi/5512U6nKjhdQypLBPtlnt/d+ZOif+P17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44aIn/PPRUryjT7X7Vrmlbf3fmXsP/oder/8FEJXi/aftk/gj0SH/wBDrH7cTo/5cniN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vPMqOSwWWT/nn/uVpRxP5lP+y+bJ8tdhz0zN/stPL+b/AIHTLnS4fn3f3K1vsvlVVvIv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h9D+KP3X/BK+2XZ/x8PDs/7/ANfOUmlw+WiskclfQ/xMl+wf8Ez/AA3Cv/LSay/9H14J/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wrlP+x7b+58lH2CP+4lXI4afHF+8rsOUp/YEi37U8uvZv2S7RIvBfxOmb/lnon8deS3E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McXk/Cf4tTL/AMs9I2f+OPXPivhNqB4b4fsUi0K2TZ/BV+Owh/uR0aPbP/Z9t/00gSri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FBLBP4Yasx2CeX9yOrKR/wB6ppe9Bzanf/sX2vlftYeD/wDrs7/+OVW/aMiSX9qTxnMy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lav7E9r5v7WHhj/ALbP/wCOVj/HCX7V+0545f8A6fUT/wAcSop/xip/wSt8PtUfQfHG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fZXVeO5f+JZpttvk3yajNdf8A31wccv+kJ5X396V6R8RI/N1zR/L8uNP7OR/++66ziOY1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W/5aJs+euVvLZYo0+Su8+JkSWF59ji+5G6b/APviuG13918//POrMz2b9sCwT/hnv4F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/kCvCpLCPzJPkr379sj/AEb4YfBe2/55wTP/AOQK8Q8r9581Y4X4DPMPjKH2BPLqzBYJ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d/q66zz7kUdrDDG/y16v4WiSL9gv4hPs+T+1If8A2SvK/wDU/er1Szi8v/gnt4w/5Z+Z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Jidztwx51p9hD5COqR/cq5Hap5bfJSxxeVHGmypY/wDV13niVGU7PS4ftG/ZV/7InmVD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j/1lBNz1T9iO1839oiFP+oddPXDfEzZdeKPEjr+8+z69dQ13P7D+/wD4aEf/ALBF1Xmn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HO7/AJaeKLqvM9n/ALZznu8/+xHMSRebrDv+8+/V+3tf3m+obO1/0x331ct/uV654RH5X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U+eT76fx/wC3U3m/vKZZ/wDH4u3/AJ7p/wCh1NT+GbU/4h6p+3J/yWDwx8/lp/YP/wAR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2fzpK9m/bo/5LH4a/wCwD/7OleOXEX+mIn/PSuHB/wAKJ04zn9tIZqFh9q8Qed+82bP7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XWH/AHddPJF/pCVlaha/8TB3rsIpjPDejJFL52z5469+83yv+CW/ip0+/Jqn8H/XdK8T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Wde03m+H/gl/4kT/AKi//tdK4cV9g6qP2zx+3leWNH3yfc/v1Deb/tEPzz/991LZ/wCq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9I80s+G4v+JhN/rP3fz/ADvW3J/q0/1n/fdcr4Xun/ty/wBz/JJW29/+8SgPaHs37BcS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KBzv/4/XkXxEiST4seMN3/Qbuq9a/4J/wAqS/HHVX/556X/AOz15L48/e/FDxh/2G7q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d+Iv9SiZv2CPzPuUJap/Ekn/AH3U9NfpXtHkXJLS1SST/lp/33RH/ouqWD75P3d7C/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XEuJLZ/+m8P/AKHWdQ6qdT94ex/8FFLVJf2iNHdv+gJv/wDH68TFr+72K8n7yvb/APgoZ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/wA9NBSvFE61y4b4DpxVT3x0kX7tE3yfu6pmV7W8R1eT/gD1ff8A1a1T1D+H610GJf0i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/wC+6970+V5f+CbfiJ2mk3/bX/8AQ0rwHTrrytP2f7de72X/ACjX17/sIv8A+hpXPWpn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S4n8xP308f8AwOrLy3MUb/6Tdf8AfdQ6f/yxSrl5F/oc3+5W3s6ZyjLO6ufv/bL7/v8A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y3k//fdWbb/j3jqncS/vK19nTD94eo/sZ3U1/wDHi2hlmeRJLKb5N9cP8QNev4vi54th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m2Ij13H7Ef8AycXD/wBg+avPfiZE8Xxs8Yf3P7Xmryaf++TPSnUn9WK0mval/wA/8/8A3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fvX91J/wOoab/wAtK9b2dM872kyx/ampfw3k/wD33TLy/vPsb7ry6/2/np//ACzqtqn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ma09z139syW5tdY8BpFNJGkmifPsryW3v7kSf8fN1s/369d/bU4/4V1N/HJpD/8AsleM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Cp81KJ142pyVi/8AaLz/AJ/Lv/v5RHK//Paf/vul+b2pldnszi9oR3ET/O++Sve/CcS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Ov35JE+f/vivBLj7kle9+B/+UffxFT/c/wDZK4cUduDPBLeL/R4fnkk+T+/VmPef45Nn+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9ypo5f3ddBmQyRP9m+/J/wB90+3if7Rv3yf991NJTaBHpX7I9/5X7QGjySPJ5ciOlcf8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furybf7R/wDZErb/AGb5fsvxs0SNf+Wm+ue+LP8AyXjxt/2EP/ZI64v+Yk7Jf7scxql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3n+3TLO1+yxoizTx/wDA6uah/wCi6q+b/pH367Tlpl3w/YfatUdPOk+5/fqGOLzdY/11x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wdL5uqTf7lU/C/8ApXiRE/23rKp8BpT/AIh9Iftof6f+xH8InZ5P3mop/wCgPXzfHa/6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+jf2uJfN/YT+D/8A1+o//jj185N/yx/3K5sL8B3Yr4jS0/zodDubbzp9n/XSizupovkW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6t5kqtbxf6QldXszl9ozp9Dunl0fzGeSvZv2F79/+E08VQs8ki/2Q7oleJ+H5fNs7xP+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J/8AJSPFSf8AUEeuHG04eyOnBVJ854X4blm1mzea4mkkeR3f5/8AfrP8Z3U1rqFhD50/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nw/l83w2n++/wD6HVPxhF9q8aaan8Eez/0OuqnT0Iqc/tDe1z91bv8AvpP3dWfJ/wBH3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wPtX2lNn8eyrlx+9t9n+xWhj75T0L/kKWEm+ST9+n8deu/t0X72nxo8Hos0kHmeGk3o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9Ll/dwsv/LORP/Q69X/4KEReV8aPB/8A2LSf+h15tb/eYHqUan7k4n7VNv3+dPs/36Zr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pN++map+6s961Npf73T4X/2K2MeczdYmv5biH/SLqP5/+elX47qa1uETzpNm/wDv1ZvI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Qn+/QXTqH0Pod+91/wAE2/iE++TfH9t+f/vivnv4eXU39l7Gmmk/cI/3/wDYr3Xwfde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/wBM/tVeD/Ds+Vo8L/8APSBK5aP2zpmbGo383m/fkp+jX9zLJs86ePy/7j1Defvam0w/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fEks11qHkrNPJ8n9+vQv2U4ptG+NnhjdNJsuNQTem+uDuf8AkdLb/rhXefA+X7B8YPD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dM19oZX7RGl3F3+058REheT93rf/ALIleb3F/f6XcOi391A+/wDgevY/jXL/AMZX/Er/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8r+IEX2XxZMn8Eib61Lp1DYvLq8v9YufNvLqTy4P43/2Koa5f3X/AAgdg63M8f7/APv1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/qHf+yVnapF/xb+2/wCmc6UB7Qp+G7q/i3/Z7+6j8z/br0346ahNqn7JnwdmkmkkubzV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K810P8AdahDu/uV6L8YA/8Awxh8HLr+Cz8XzI//AAPzKxqfGae0POvHETxeH9NhWaSP5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4pvI2faZ9n+/XQ+OP9Pt7Z7f955bvWDJa3NrJ80MkfyVsdBZ8L2zy3CW0U0lbGlxf8TH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8F9LW61Sa8l+5H8iVQ0P/kIzbv8Alm7x0GZ7r/wTwlaP48eIbNfuXGizV5v+zX/yJ+pW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/9Dkr0L/gn2Psv7Tkyf8APTSLmvOv2e/3eqeJ7bZ5bx6je/8Ao965ftyNJ/wzN+B1/N/w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ZJvf/AL4etL4V3X2+4v0lf5JHf/0Os34L/ufiY/8A00gmo+G90+l3j/3pJ3T/AMfqplUz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fc7v+Wd1VXxxM8vij5Xkj8uBP463riL7Lpbuv/LT565vxX+98UQ/9NIErQ11Jv2uJZpf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/M0t/wCP/crofh/K8Wj2ELPJvrB/awib+3/h1c/wXEEyf+OVpaHL9ljs9v8Acrho/wAI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5fiQ8LTSbJJ3qzb2k0XiyzhZ5JEjukqHS7V/+FgPMn/Pat7P/ABUkP/TSdK2JKn2qb/hY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z32V1+l3U1/8ACvxlbK8n/HrvT/viuMk/5HDVX/6enrtvAf73S/EkP/PxZf8Asj1jW+E0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fgfSrlH/ANZAj1q+H9ZeX92zybq5XwvdeV8G9Ef/AJ52qJ/4/Wx4Luv9H3/9NNldNOmZ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H+eSp/Be+K3vN7yfvEqrqn7qRK2PDf7yOFP+eiVpTphqU9H1R7TxJpUzP/x76jC//j9b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k/H9tvk2faobpP8AceCub1Q/ZdUf/pnOj/8Aj9db+1B/ydR4h/6fNI0+f/xysKnxl/YK2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p8/zyVzenyzWuub2mkkTfWx4Tl83Q/m/wCWb7KoXlrJ/wAJC+3+5WhGpqySv/wlGpbX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saHdNLpciM8n36zdP/5GTUv+mmz/ANArYs4vKjegNTsPEl3NdfsQb1f5tL8Qw/8AfHn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SvLqjuryV19pJJf/ALGPxEhb/mH6gkyf99x1xV5L5se//nolYYen8RrMzdPleXxAkbTS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vF915KZodq//AAki7v7j1JcRP5j/AO/Xb7MxnUILi6uftkO2aTZI/wA/z16L8D7max+N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neP7/wDsV51Ja+VHC7ffjnSu78B3X9l/FzwrN/1EUT/vusK9P3C6dT3y58bpprL47eJo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/wCOVzN54uksI9u+Sup/afP2f9ofXP8AppZWz/8AjleWeNN8ux9/ybKdGnCUCJ/Gflr5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0+3DxXCPFVP7VJ5ke392kdEcrxXGz/Vp9/7/APrK8M9ov/an++z0W8vm3m+b/lp8++qc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0/8AIdEZfy4U/joAvyXSeW8P8cn3Hojl/efK/wA8dQ3F15X3fLqtHdfu/mk8t6ANKO6+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k/go81JY/uVTt7rzbd/9XR9qeWP7/l0AX47r+75dVhd+bJvaby0jqHzfNjqGSV/4Y/8A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b/f5f/wC8p95LJFH5LJ5ckdVreb7A7/J5f+5Va3m8qR33yb6ALnleVJvWj5PL/wCulMjl8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Z5XOxf8Ax+gAkh8qTdv8t/46ZJF/pH+sp/m/J/1zqG4/1n3PnoAIpXi+f/WVsafLDqFv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PKSL93v/ANXU1ndfZfn/AIP7laAbE2/+KiOXP+5RGfNjpkcv7tNqUATeX+7+amec8Tvs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Sec9ADreX+9+7p8l+8Ue9fv1BH/AA1Yt5fK+6qUGczDk0a2v98NwkeyT/WVyXh+/fwH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PTbzfsT/AJZx/wByu/vIvtI/265Lx54SfxHp6XMXmedZ/Om+tAMTxx4Sfw54g+0r5klt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8395/wAs99db4Xv5vHnw/ms1SOS8s/uJXB2++18STWdw/wA8fz1zmhpf8vPyp5nmffo/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6b83tTv+WSf8s0/wBigAjlqaOX959z5/8Abp//AC77P4P79QySJF96gvUuSfx/P/wO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6ZHL9z+5T5P3Uif9NKBe0LPlJF97/lpWVZxJL4w+zfu5Hkf7n/PRKs3kX2q4tn3yfu5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zvIvv/cSg0pnYfvLW4+X7uyobeZ4pN+/zKrRyzSyP/00erMe/wAxHb955f8ABWYVC5Z7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z+CrP2pPLRP9XHVOM+bv3eXUsn/7D1oZ1C1F2o81/tCPTI5v3af9NPkp/wDy02KnmUEk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Jf9ZTKb8/v5dADrf97J83/LOpKq3l09r/0z/wB+mWd/+72Sv5nmP8j0AX/K8ofN5cdV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ETxXnzUSf6vfQAySL938r+W/99KfHsij2fc/26fn91/yzpkcvmf8As9ADJIklGyiOiWX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X/1iUABl/ePHUIl83+OppIvNvPl/5aJTI4ni+8lAD5P9X5i1A/8As1J8/l0f7qUAEd1/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6g/1dNkmfP/ADzoAmkLxW/zR/P/AL9NjlfNJ/rTs/eUR8//ABFAD7iR5U2VWji/d7N/y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OP8Avj79AEP+q2fJ5b0+P/SpP9uiSmSeZ5kP+sjoALiX7/7z/V1Db2vlSO7f8tKmk/e/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fN/coAbHKkVxsX79cx+0Z4Df4jfB/UrZkj86ztXeD/frpP+Wif89Kv6X5MsjrdfvIbhHR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OpyPnPzojubm1s45nT/Srf5/++K+5/gn4tT4jfCPStSaaPzvIRH+f95vr48+OHhJ/h98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0eR/Pg/3K9m/YX8eW11caloLeZG+zz0+T93vonOf2z2Mwp89HnPe/Jpn9/8A5Z1NJFUB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/SopIv3dS5/eUsez+LzP9+gZD5X7ymSxc/MnmU//AHqZs/26AG/6uo5IvKkkenyS+V92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zHoAZJF/o+//AMcpknPyU/Hm/wAFQxy+VJ/8XQAeV/eeSR6hjtf7zyb6mk30STeVJQLU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k86mZ/25KfH/rP+enmUdvlSgNSHyn8v5Xk/effoj/dfx0r9aP8AY8yggjkl/dvTPsuP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lrUnlSfPtSSgvUqyWvlfPv8AMokif+F/nqaSj/gfl0BqQ/P9o+V5N8dP/wCWnzf8tP7l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Aahcf0rK+IGoXNr8P9S+xvJ9pkgdI3StKLtU0d15Mb/PV0xTpnyXcfDR7DwvJufzHjfe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b+/T/UySQx/3K+wLzRrC6kd2toJHk+/vSse48EaVLs+ST/gdejTzHkOGpgeY+UY9Lv/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5PLT5P8ApnVOyuponfckn/fFfVE/wqtpbyaZbn5JPk2OlZt58DP9HmTzoPJk+5/z0rqp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c9Lukv8AWLZGeOT50rpvHl/DrOuQ2y/u4bdPJSvRE/ZzSKTf5Nr50fz/ACVi3HwHvLWz8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u9RUxUJi+qnm+of6LebG/d/3Er9CP+CBdr9g+G/7RWpbPLeOCyg3/wDAK+VbP9nPzp4b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X3f/AMEk/BqeCPgf8dbazSTztUntUT5P+mFcWKqQlDkN8LTnGYXkrxXmzf8A8AqzJF5v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qt/qkzxQySP8AfrY0/wCBnie/jTyrD/vt66FOmY+wOe8D2H2r4keGLb/WJJqlqn/j9ekf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XP8A076RAn/j9Q/DP4D+JNL+KnhW5vLOP7LHqkLu+/8A263v2uPhprHjz9pDVdSsIY5L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Mdc3t4e2NvZ+4eIJs+Sn9/+eddb/wAKC8SfJ/ov+s/g30+P9njxbL92z/77eu/28DD2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iT7G9dz/AMM3eM5vk+xx/wDAHqtqH7OfjOKzf/iWx/cf786VPPTsP2Z6L8dIvsH7Afw9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k/4G9eFSR+V8m/y6+lvjJ8Or/wAW/s3/AA30GKa1sZre6hefzv8AYSvN7j9l/WPn/wBJ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rjwteEYlYqjP7B5d/ttU1uPNjr0W4/Zf17+Ga1k/4HWP/wAKW1W1kdN8e+P5Pv13e3gc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rfbXrv7N8X2X9nf4xzf9Q7/2R64+T4LaxLG+394/+w9enfBf4fX/AIc/Zw+KNncJ5dzq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8z5K561TmiaUafvngmj7/AOw7Pd/zxSpvK+ldVpfwW1u10+FPJ3+Wifx1Zj+COtmP5Yf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gcNShORyUcTy0+Ow82uq/wCFI695SP5Pmf8AA6fH8G9c/hh/1dae0gR9VmdD+xPE9r+1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m/8AQKwfifF9q+Pnjx/+oo//AKBHXefsn+CNV8L/ALSGj3l1D5dnGk3/AKBXN+LPhpqu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Q/JcapM6P/z0rOnUh7YVeh+5OSji/eJXovii1SXwv4VvG/10mnbN/wDwOuet/hVrEcbu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4k8JXkun+GLPZ8lnZIj/AO/XR7SB53sZnEePLp7u4vJpf3nl6iiI/wDwCuM1CJJZH/36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/l0u2SKH/AFl67v8A98VxP/CD38t5+9T93v8A4Kv2kAVOZ7B+3RF9k0v4N2f/ADz0u6n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2r3v9tTRrnXtU+GMNvDJs0/SJkf/AL4SvJbf4aaxINkNt5//AAOowVSHILHYWcpmFUdb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/wCQbJ/33T5Phf4hi2brHy3k/wBuur6xA8z6rUOYuP8AVV6dJLj9gPxbt/5aeIYUT/vt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H50Wwk/77rvJPBGq2H7EevWFxbRx3Nxr0M6I7/wVy1qkPcOnC4eZ57c/6yP6U+P/AFd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2f6G+z/fp/8AwgeseXsa2k311U8RA8/6jPn+AyrOT/SHqxV2D4aa9LJvWz+SrP8Awges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t6f8xn9VqfyHoX7DZ839ox/+wRNXkusfvfHHi3/ppr16/wD4/Xtn7D3hK/sPj5NeSwyR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/AO3XlfiD4c6xYa5rFzLbTwQ3GqXT7/8AfeuKnUh9ZmejUoT+rQgc9eRfZQnz/wCsp9Wd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Q29tJJNJOifcqz/wiV/9o8n7NJu3/wByvR+sQPP+rzMqP/WO/wDsVNocSy6pZp/z0uof/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Voo98tnPH5n+xWx4K+DfiQeINHuW02SOH7VC773/AIN9ZYjEQ5C8PRnz/Cdz+3xYpYfG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Bm/9DSvDNQ/dapDJX07+3J8OdV8b/FDw3eWFt58Nnp00En/TPe6V4DrHwv1u11CHzbaS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jE6cdh5zrc8DBuP+Pz/bqtcf8fbpXT/8Kv1iXUHm+zT7f9iOsTUPBGq/2xNtsbqTzE/u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0K38hDpf73zK9j1SXyv+CZ+sI3/Lxq//ALXSvLtD8B6r9nR202+/ef7Fer+IdBvIv+Cd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P7U/1Oz95/r64a1eHuHZhaE/f5zxmzl823o1C6+wae81T2fhy/ls97Qzxv8A3HSo9Q8O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PJ/wCvR9vA4Pq8yh4XiT7O83yffrS83+Ojw34Svzp7/uZI/n/uVpR+CL+K33+TJJ5n+x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/kPV/wBgv/krmtv/ANQv/wBnrzHxzF/xdDxY/wDz01i6r1r9hPRrrS/ixraXEMkf/Er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HHhfVb/4keKJlsLrybjVJnR/9ivFoVIfX5zPVrUJ/U4QMTzfrTJ6v/8ACG6x5abbC6k/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XzP8Ajzutn+5Xs/WKZ5X1Wt/IUKZefuvJ/wCu6f8AodaUnhLVfL/49p/++Kh1jwnqps/+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T/bpfWIBTwtbn+A9g/4KEf8AJXPB7/8APTRP/iK8Tkl8qSvdf269GvNZ+Ing97ezkn8v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K8QvNB1KK4+axvtn+5WNGpDkOrFUJ8/OI/SoriLzY6uXHhy/Gn/NYXX7z/YqH+xryLYn2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28CPYTIk/5B1fQen/vf+CaevP8A9Prv/wCPpXgn9jXktn/x5z/98V9A+G4pv+Hc/iS2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ybP8AbSuevU+A3wtCdpnzxZyp9oher15/x7vVGzsLnzIf3M+//crVktbn7PMjQzx/J/cr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VrOXzbb/AG46q5/eU3T5X8ubckn/AHxT/srn/pnVXF7Ooem/sQ/8nGW3/XlNXE/FT918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au0/Yv3xftGW3/LP/Qpq4/42QtF8ePGabJP+Qo9eRTqf7ZM9H2c/qZg0VHS+a39yvS9o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9qraj/x7yU6OJ/L+5VbUJX+zvtSk6mg6VN3PZv20IvN8P/DR/wDqHP8A+yV4zbxJFJXt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P4aeVDJJ/oT/AHP9xK8WjsLn5NttJXHl9T9yd+Z4f98XI6X5vao/KmiH+pkp8dhcgf6m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1BkkXmxvXuvw3he6/YD+Jaf880R/wD0CvEJbWby/mT5K9s+Cd091+yH8YLD/ltHZI6J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R4nHL5tnC/8AsJU0cud9Ms7WaXR4UZP4Ep8dq/8AwOt0cvs5j/J/d0vze1Sx2ryxpUMk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imaezmdb+z3KkXx40H/AH3T/wAcrH+LEXlfHzxtH/zz1FP/AECtL4FxyRfGzw8+z5PP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ftAeOXW2k2f2inz7P9iuP/mJO72c/qxyWsRf6Y6f89LXfWbHL/o9beoaXc/24m62kkjk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NFv3W0+//rhXR7SBFOn7hq+B/wDl/f8A2Eqt4P8A+Rk3r/yzR6ueD4mtrO8ZkkjeT++l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Ll/3m/yH/grOpU9whU/3h79+1R+9/YS+Fz/887qH/wBnr5+ji/0eFP46+gf2qP3X7Cfw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/wDodfP1nN5v2b/crHC/AdWKpm3JL+8o+SKRKzLyXzb1/wDWfc3/ACVa+1f6HC/+r/v1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hq+E/wB7HrH/AF+17Z+w3+6+LGvJ/wA9NEmrxPwn+6k1jd/y0uvMSvY/2I5fN+NGpbf+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ffonXhac+c8N8Bx+Voez/pu//odGqfvfGFs//PPZUnh/T5rCzdJYZI23v/6HUccv/E8d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qp1NA9n75t2cv+u/6aTu9XU61Vj/ANX9yT/vipo5aPaGPs6hW0+LytPRP8/fr1r/AIKC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f/np4e/9A2V5RJL/AL/369U/bsl834weA/8AsAv/AO064a9T99A9GhTn9WPPbyXzdH2f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J7b/cqGD/V7Km0/zItLRP8AnnWxl7Ms2/72SqGofurh6vWfSotci4/66UD9meu/D+/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qWv/ADzd/wD0CvIvAf73wfpu3/nglenfBOX7V+yv8ZrD/WeXZef/AOOV5X8N7ryvCdg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/crmp/HI6q1P3zVuasaF/wAfNV9QmT+/TNPukif5nrpI9mX7j/keIX/g8iun+F919k+K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P/odcfrkvlahZ3PmfPWx4bv/ALL8RNHdX/1d9D/6HWNQunTOk+MEuf2uPiR/fkuoX/8A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avHEyf8APP5P/HK9L+Nv/J2Pjxv+en2X/wBArzTxpstfGjzb/kkdHqi/ZnSaPvurOF/+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sqP974Dm/wCmcyVf8D6yl1p6Irx/xpWboV0n/CH6rC3/ACz2P/4/QHsxlnD5WqQ16h8W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/Bky/8AMP8AHP8A8crym01RP7Utn3x/fr134kS/av8AgnWmz959n8cwvWNSp750chw3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+5dvuRvsrV1zwlDdaXN5X7x9n3Hpnw/khi0C5/wCnid3rYkmjijquc0Oe+Gdh/Znhe2/v3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v9Mmf/no716BJLDa2bv/AMs7dH+4leYWd/5vzsn+3Rzi5Ge7/sGSpaftZ6am/wD4+LK6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cX2X4qeNof8AqL6gn/j9dJ+w/qCWv7XHhjb/AMtIbpP/ABysHwpF/Zf7Rnjy2b93/wAT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/5eDl8Bg/Cf918R4f8Apn51M8P/AOi+KHT+D7U9M+F+qJF8V7lN/wDrHmT/AMfqtqk3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J5zu6VvM0O/8WeI0sNDeH+PZ8lU/GFo8XjDTd3/AC8QJWD4gv8A7feaen8dxsrofjHL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+/HvSl9gqmXP2uIvN8J/Cu5/553XkP/3xVnR/+PfTX/26p/tKXX2/4H/De8b/AJZ3sL1NZ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tbzP36PXHhfgNKhleF5Ul1iaaX++9TR3X/FQW0f/AE+pWJHdJF4kmtlf/lu9X9Ul+weN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pK2I1L9xF/xPNS/v+e9d18G4/t+ualD/AM9NOevMH8RwxeNNYtt//Ld69C/Z71Rbr4kb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V8BcPjPN/C5/4s3Cn8dvI6f+PvV3wXvlt9//AE32VVs5V0Xwnqtm3/LPVLpP/H6m+H+q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/X9yumnU/dkanT+KP9E+zO3+5VnQ79IpLNF/5aVj+ONZSXS02+Z9/wC/sqt4X8Rw/bLN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aU/aC9maviz/AI+Ln/vuuq/anGP2gNKuf+gp4RspP++K4/WJUv8AVLxf9j+5XZ/tOfvf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48IeR/3w9c9Sp78TT7BT8PxJFpaJ/wOq2sbLXxZbQr/AMvGyjw/fp8nz0eLL9IvHGiv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ppRxeV4kvP8AgFaul/vd9ZVzqkP/AAkl4/8ABVnS9Zh8yb998lA9TrPDreZ+zR8XrNf4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vC6/ckRP/QK7n4SBdZ8GfFKxX5/tGheZ/wCjK83s9Vhi0uzRm8x/IT/0Cs6dT35Aaunl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fvKp6ffpLcI/+3V+8uofM+WuqnUFqVLy1f7H8qfx10Gn3SWHjTw27f8AQUh/9DrBuNUh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nr0P9saJMv8AyzvYX/8AH6zxHwCh8Z6J+1/pflfHvzv+fjS4f/HHevPrex+370by9len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keH5v4bjS3+f/gdeaaffp8/+s/74rHDVP3MTSfxn5F+V+7T+/H9+mR/3Nnl0/wApMf8A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6vHPWIfNT+L7lP8A+Wn3/LojiTy97L8lEnl/w/8ALSgAk4+eiP8Ajj/gpkn7qSnpsl/6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+/8Am/5Z1NJ+9/7aUy35k+/R5qD/AHf4KACSJ/tH7n/ln9+iP+CRaJBmP5U+T+/UnlJL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AJ5rxSTbaht4v3f/ACzj8unyf6x/7tTW0SUAQ+V5Uexnoj/g3J5dPj/3/kok/db/APlp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v+elMkl837335Ke//fuiSL+D/V/36AIZB/pG/ZUP97a/yf7dTSf7X7t6h8r93/BQBq6H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/k+/Wl9l/d//ABFc35vlbHV66HS4vtVnI8X/AAOtIAHm/u/9v+5Un+9+7qP/AHqf/qt+7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jify33fvPMp0XR3Z/n/9F0yOX93/ALdM+1PFG6fu9n8dAD/9Vb74n8yoZNnz7/ufx1Nb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eV5XzrQB59qFqnw08YJfxLP9mkT7n/LPfTviJoKXUEOsaXD5/mJ8710PiiwXxRHc6a37x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OuA/4WrD4XjuPD108f2mP5HT/lpWZepDHv8A+WqeW/8AcqG7leW4hRU8vzPkq5rFhNoO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ib0T/AJabKZHdJdXDwr5e/ZQQPkDxRo+z54/46sf623+V/n2VF5vmxp/e/wB+preL/R0e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92m1/Lerjj92jxP/AN91En+t/wCWeypUHlR/N/rP9ugBkmzDpLHTLeJP7Qh2/wDLN99T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f9zHVOO783ULbb+7TfQbUzpPN/d7P4JP4Kv2dr/o/wB/99/v1Q6x7P4/4KwfiJLcxeH3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+ego7PT9nlvtePfHT/8AVSP/AH689+AVhqsUmq3N/wDapPMRPkf/AJZ16L5vm/J+7/2K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WfN/iSoY/wDtn+8p/wAntQSTeT5n3qhkipn/AC+fN/q6dJ9+Td9+gBZP3tuif6xP46p6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+7/2P+edWfO/ebPM+en/AMH/AKBQA+Lf5b7vv1Db/uf+2lTf8sqZHL+7fb+78v5KACSL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8/jp/m+VJ8zUySWgBn2CHetEf72T/Yp3yf8APP8A8fqST93J8tAFaSL95uok/wBZ/sbK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OiOXypF/v8A+3QAz7Knl/M8n+5RbxfvHp8kv7vb/HTJJU+z/NQA/wD1sn3PkqHyvN+7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3zfegA8r/tpTP87Kmj/df8tKh83958tAD/K/d7/+edMA/do//PSjzf3b/wByoZJfNdPN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/wAn95TJP9Z/z0p9xL9x6b5v7ugBI5fubv8AvuoLz97sqeL/AFlM/uf/ABFADI+n+3RH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6U+KLzY3/wCWlAHgP7enw0S60vTfE9nDPI9m/kTun9yvB/gv4om8B/FjRNVV/kjnTf8A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5oKeN/A+paPL/wAvkGxP9+vgySxudL1y5024SOP7G+x99bfEe9gqntaPsT9Av7Uh1SzS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v1xP7Nfix/FvwrhSWZHms32OldtJJ/HUfCePUp8k+QbJ/s1H/wB8bsVJ/rKgk/dSfLTJ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R6bL9+gCG45k+5Uf+rqe4/dbKgoJ9oLJK8UqRr9+meV+8d/L+epo4v3fy1Dcf36A9oMj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P8r/AL4p8f7r/coHqQ/Zv+WlHm+9Wrj97Hsqr8/z/wDLOgYf6qmSRPLJ8r+XJT8f9M6Z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/wBz/ppQZhJL+8+anx7/AL1Q2cryo+7y/wDfp8kv36ADyvKpnmUeZ+8/2KZ/rZHoATP7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HVKjl70ASeV+7qOo8f7FLJ/v1oAXH+sFQyRebJv/AHlP6/d/eUeXWYDJIvK/6aUvm/u9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t9+loAjjl8of+yUy4iSWPZL5myn+T5VMEXm76AJri6Ty/wDlpX1d/wAE35U8Ofs//EXx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7HT/AMcr5Lk/1bo1fYH7B9r5X7A3xMmb/oKfx/79V9sx+wdhp/xusLWSZ9l1skf5Pkr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wt9n/Eyjf/cryX7B5sfzVNHF5X/XOvW+qwPP55nuvwj+N1h4t+Lnhuwt4b6Sa4vU+/8A6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Ow0H46eKrO6kvvOt73Z+5T93XPfsp2Hm/tMeD0X/AJ+nf/vhK5742f6f+0B45uv+emru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D2xt7T3PcOn/AOF56VdRbGk1WP5/40psnxp02KT/AF2q7P8AY/d15t9g80U+Ow/g/wBZ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JnpEfxq0r7n2nVZ/+B+XUOofGTQ5bN/9J1Xf/cdHrz2O1T+JPMqG4iTKf76UvYQBVqh9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wb4L+GnmwySJeb9if7iV5j/wujTfn22Gpf8Afdd5+3pE/wDZ3wuh2f6v7U+xP+uCV4d/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gaYqpPnO7t/jdZxRv+51WP8Ag/1n7uqdn8ULPy97fav+B1x7xeb/AB0+SPza6vYQOP2k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Uf3LvZ/uV6R4P8WpL+yv421tUk2xv/H/AKz5K+eLj/j3b+5HXt/heL7L+wH4tm/56Tv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CEDSnUmcrp/xks5bO23W19v2I/z1ct/jnpsUe3ydS3/7n7uvN4/uw/7lHk13KhTOGpip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K3/1N9I//XOiP456b5m+W2uo0rzeOKiSL93R9VgR9aPoT9m/4oWHjf4oQ21hDdRzR2sz7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+w0v4qeIbDyZ99vqLwPsSqX7EcXlfGR3/wCedlNXDeLJfN+Kvi2Zv3jya9c/+h1y06H77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5z2PT/iXpUvw3v77ZPG/22G1Ten9961fHnjfR9B1ya2uJvnt9iV5drEvlfDvTbP93sk16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b9oSL/irJn2f8t3rr9nA4frUze1T4q6JdaPvlmn/ANjYlc3qHjfR5ZN8U09c3cWvleF0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L/V1VSjCCM/rUz6H/as8UabpfizwZbXv2iN5NLd02fvPk+SuJ0f4g+G7W8/e3l9/3xWt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8DQ/wDUvP8A+yV5C/X/ALaVjhaEJQ5zTG15xmetf8LM8H/9BLUv+/FMvPih4Plkh/4m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eTP1ptdf1GBwfXax69J8UPBnmf8AIY1KT/gD10/iDxlokv7JepalFNdSabHq6JI+z95v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x/cr0u8/df8ABP8A1jd/0MsP/oaVyVsLym9HFTkTf8LP8Kw2+xby+3/7lMk+KGg/Ii3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iT5Kmjtf9it/qMDh/tKsetaX8afDcOnojXk+/wD3Kj1j4taJqkn+j3M//fFeT6fEkcb/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aPsop5fRCpmNY+ov2N/GVtr3jTWLa3uZJHjsnfY9cf8AEzx5YWulzQrcyRv/AGi6f+P0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bPEMP8A1BH/APQ68u+Jmsw3/jDVYVf5LO9mrnp4WHtpQOipipzowmdb4f8AiDpNh4gS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1TvPiNZy3jv9s/5ab6860+X7V+831NJsrs+owOH67WPS/EHxasPMTbqsmyNP7lb2h/HP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JH3oifJ/t14hJEn2O5+T+CpvCY8qXSkX/lpdJ/6HU1MLD2Z0LFTPp/8Aas+KFn4S+Imj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Fk86bK8a1v4jWd1eI8WpTyV037en/Jwmgp/1BH/9Drx+SJfM/wCudY5fhYexiTisVOFb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tH8i63Pb/wCw6Viaf8VYfMdF17y3+euVji/ePvrBuLVIrx02J9+uj6rAmnjpxPY/D/xV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+rT+OvTtc8Tpc/sZ3Opfb49lvev/AKT/AMDr5g8J/uri5fZH9xK9vvIk/wCHaesfJ/z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JisLCPIdmFxU585x9x48h/4R/e2rWsj/AO5Rp/xGhi8OI7alBGn+xXntx/yB9jeX+8o0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G+5H89dX1WBx/WpnpFn8RrOWPY2pQSNVyy+INh9z7fHXl2h8agifu/uVo/6utPqsDn+t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bbaz8YJra3uvPe4spvkridc+MmjxeJNWha/njeO9mT7n+3Vz9hf97+0BD/0z06avKNbi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8xS5/wDQ682nhYfWZnpVMVP6tCZ6jpfxf0e1d/Nv5I/MT+5Vyz+Mmifvka/k3/7leUSR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d/1KBy/Xpnrtv8AF/Qbq4hRtV/1j/3KfefFDQftnk/2rH/r0T/x+vHfKSqtxEnmQ/J/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6lCJdPGzlofV37SnxB0Twl8QNKtdS1KO1m/s75E/56V5vqHxV8MS/wDMejj/AOAVT/4K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j/6haf8AsleOXFqn9yP958lXTwsJQFUr8sz3KT4g+Hvs8Kf8JDDv/wBymf8ACW6P5ny+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p6S+T8kf7tKp3FgkUn3Kj6j/AHifrUz2+PxRo/l7/wDhJLGOvTvD+qWd1+yPrcy6xayW0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8s46+P7y1Q6Wnyfx17x4Ptf8AjW/4z3J8n9o//EVhWwrjyHVQxXMh9vf20vyN4k0f/vui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b0eRJP499eFWemL5f3I6s/YIYreb5I/uV1/Vf7xyfWj3izls4v8AmN6HP/uOlY/iD7PL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f7GyvE9AsIfsb/J/HVz7AkUny0fVf74vrR9Ffsxxwy/FDer2sjxwb/k/1lY/xcisLX4l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and9/wDrKx/2JIvK+NFzu/6Bz1xP7QEXm/tMeNt37z/Tf/ZK82nR5sbKHN9k9D2/LhoT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/Tf/AByiT7Bv/wCYbXlclrD5f3Kh+ypXo/VTj+vf3D1z7VZ/3bGq+oXVh9if5LH7leYp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mof8ec2/+5R9VHTxR9IftAazZ2Hh/wAB+a8cf2iyfZvrg/8AhKLP7nnWtM/a4lT/AIQv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b/wBASvLY7VPk+SscDR/cnTisVOMz0+48Rwn7rwbarXGvJLH/AK6CSuDjtU/hqaOJIq6f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fU9ehtLPezwbK9F/Z/uki+C/xRuW8vZHpyJXhuqWCXVvJ8lex/BOLzf2W/ion+rf7F/7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nC1+aZzen688tvC6/Yf3if7FTR6zN5ny/Yf/AByvOvD5/wCJPDu+f92lXI4av6qZfWvf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v/Yf/HKZ/b3m7/3lr/33XFfZl/u1LHEnl7K19iae2PRfhPfpdfEzR0V4JH8/+CtL4ieI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zXMEc0jpO6P/ALlcZ8E/9F+Lmibf79Q/tGfvf2lNb3fvPMtbX/0CvP8AZ/vuQ7YVuSjz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+XUtN2VZs/iNYS6hvbWNKjTZXjN5YQyaf9z/AFlQ2fh2Hy3TyY66PqpH149yPjfSb+4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v0yTxRpX2xJvt2jxpbo+/ZXkvhfRobDT3Rkj+/UNnYJF/bybP9WlaVKJnTrH1F8VL+w8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ntXtrfYiO/8Aq/v14hHLpvlp++02uw+KESS/8Ez/AA8+z5I9Uh/9H14DYRR3WyuSnR5z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b3Wm/25NI1zo/+o/jdKh+IEum3Wv7IrnSpEt/n/cvXj/9gp5fnKnz0/w3paRR3LypseR63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tHvGuS2EvhfTXifTfOkT59ldh+yHawy/FR/KmtZPMtX+5/uV8x29qkW/+7Xsf7AY834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/wAcrCtR9w6MLX5ph9q02/uJnt9StZE3vH/4/R9gs/tG9dV02vMfD9h9ljuU2eX/AKb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Rkl8Qw/9NPnpU6PMHtz2WzsEGlzf6fpUj/7bpVf7B5W9/O02P/cdK8o8SWyRRumyrN5a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afVf74fWjvP7B/1f7612SPXdftWWySeMPBly1zaweZpDonnV4rp4/wBHtn/jr0j9vSJI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PM0i6T/0XXLXo/voHVTr+4Ylv+6+9c2Mn/A6ZJsivEhaax2SP/frg44k8v5krSj0ZJY4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X1cw+tHeXl1DYW+//QdkdFxKl1bo/nWv7z56868aGGXwvN/00kStv7AlrpcKN/yzSo9i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2ttL8F/iXDFNaz/6F8+z/crx7w/9m/sOF1+yyfaETY9dz+yna/avhn8YLb/npon/ALI9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h3o//TO1SsKcPjgdM6h2ckUIkfclrVmzith8/k2lc9cRebb1D/qo/lraVEw9odz+5urf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obr4kaJuSDZ9qT/0OuUsj/o4q74PuvsvijSv+md7D/6HWPsTT2h237Vlp/wr74+akjJBO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rj9Hv4brWIXltrH958nz12H/AAUjsE1P9rSwh/1f2jQYf/Q68N8UWH9ja5YfPJs+SinR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sjtfsuoWzrZ6b+7/uVxMeqSG4vE+zWP33/wDQ61Y7RPtCf3K4O3sPJ1jWEVP76J/33V+x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+1ahbf6BpuyP5/4K9g8S6z/bP7HfiqbZY2/9l3v2r9z/AKuN6+ZrOw/0Pc1eu/D+1f8A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Z/o7o/8A1z+SuSdH7ZdSocfo/iib+y02zQfvKs6p4tmsJLZJZoP9IrlfDdql/odnt/uI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rPSrlf8Al3n2PWnIX7Q2/EOvJo3nWf2m1jeSD7j1g6ffpa7U861rN8Qf8Tnxxef98VT+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PZh7Q9X/AGc9ZttL/aI8KvvtfOkuvITZ/rPnp/jyNLX9pTxlYRLa+db6i+//AJ6R1xnw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P/q/+J3bV0nxItfsv7efxC+T/mI7/wDyBXL7P3zon8BlaPawxfEC5eJLXzo3emaha20uu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z56wdPuvK+KDv/z0neptc2ReINS3f89625DP2htyRQyyJIrwSPG/yVpeNLVLm3h814P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SXWnvIif6t62PipEkuh2En+3/wCyUcge0Ok+KlrbX/7Pfhh5Xg2Wd0ib3/1dZdvYPa2dm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Ssn4t/8AE0/Yos5v9Z9j1SH/ANDqhqkr/wDCDeHtr/6ze71jRp+4aVKh1Ufhx/tvnL/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yr6aFNdXEP/ACDXkjf5Pnrho7r+Nq1fD8vlXlmn/PR0rb2Zn7Qv/wDCHXP/AAkFy/na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3PwftX0vxxD5r2MnyP/AKl68r8WWv8AxWl/u+/vrp/gXvi+JGjuyfJI7p/45WNan7ht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1TVZrea12SXs/wB96Z4b0a8tpEVZrGNPv/frnryXyrzxJC33o9bukqGz/wBWn/TOtlT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UNGuZdm65sY/9vfRbxeVcQ/6fY/frm9YsPtWhQur/wCsrK0/RkiuIU/55/PWfszT2h6d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9pgkSuz/AGiNMSbwn8L7n9zvk0uaCOuA8UH/AIlabfuSV0fxnuXvvhB8Ebr+GW1uYXrOp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QM/Q9Bufvr5FW7zwvcm4S5l8j/R/nqt4Plf7ZNCz/wC5V/xZdfYNDmdnrTkM6dQhs9L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/wBur9n4S+yyPteCue8D6ohvJn3/ADyJXQ/b3ikfbRyF856J+zZpaWuueJrNvL/4mGiu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o0N1p8M37v8AeJXpH7ON953xjhh3/JcaZcp/45XndmH0vT4Yf+ee9P8Ax96mnD99M0/5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3T/Ux/wUf2MnmpueOsTXL/zbdH3/ADxulbF5fpJG7/7FbchHOaWseTdWez/Rf3daXhvZ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W32P89cB5v7v5a1biLzfC823+5RUgHtD3T9ou+QHwteN9l33ls6J53/fdcVp91N5abv7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dfavh78J7n+GQun/kCvPo/wDWVjRo88CPaH5ESB/M+X93RHv8taPn8x//AGT/AJaUf62T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h/ziT/YjojizcJR8/wDD5e/+5TDL5VxubfQA/wD1sj/8s0/v0+O1eKN93l/7n/POj/Wx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5PkoAhj/e/d+RKf5SeW+1/M/wCAVJJsi+dU+aoO/wAvmUAEf+rdFkp8d15Un3/n/uUz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/6Mp8n9z+OgB8n34/7n+xT498Ue/wD1iUz/AFtxTLiLzdnzyf8AxugAt4vKffvqaQ/7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xx+X9x0oEv8AdoAh8r/vmnm1/eJtpnm+bHv/APQ6mjl82TZ/38oAhuP/AEXUPlfapH/5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vvfvPnpkkX7zZQBTvP8ARdn9ySrOh3Txah8zyR/J8/8A00plxap5jp/q6rXeyKNGX/l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t7pZY/8Alp/uU+SL+99/+/WJ4X1R7qPY3362/nik2b/MrQvUZHE+9/8AV7KfHs+f5Pnp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/wAa+ZvoIHx/uo020+3l8rY37zdR5vm26PTB+62fP5f+xQBj65o1za65/aVu/wAkabHS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h+I3jy2vFeTZZ/fdE/wBZ/fevoqMSS70/gpmn2Fn9oe2a2j2Sff8Ak/1lVTpk+0OV8V6N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OlvayTW8CJPN/q/kSuD0vfLqD/wDTv8ldt4Xuofh940vNEuPM+x3j70d/+WafwVifET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0L5kdtcfPs2VMyihH+9k3/8ALP8A2Km8r95t/g/v1Dnnen7xP4N9TeU8tZgTRxebGibf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uKnyf36fH+9s020ySX926ReXI8f8FBt7MHi/eO6vHH5n39lP0O2SXVU83/lnT7cf6Onmp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hffa+KJn87+Cgk3o4fN+T/npU32CG6t/JuF8yH79Mk/e/Js+eSrNva+Vv8r/AFkdZmga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/dvI+/8A66VfjtX+T/loklVo4k2fL9+rNnInlu+//gFaGNQJZfKj2/5jo8yj/lpS/N7U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ez/7Okk/2qAFj3RfvFo/5Zv9+N6ZcbPLR/3m+nxxfwfu5KAHyHypP+edN/5aU7/VVD88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T+N6fH+6pfm9qT/O+gCGSLzZPufJ/fq1J+9jpI/9ZTJIn8z/AGKAI06U6Qeb/wBs6dL9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8X/s9M/1vyU7P/fFO/1lACf7tEcSff8A9imeanzbv+WdMt7pJd+37lAE0f72ofN/eOrf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/e3kz0AP8r7lHlebJR5v7z/npRJ+9k+X/lpQBG/Snd/vf6v+OnSVD/rZJE/eUAEcqfaP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4oji8r+CiSL938tBeoyPjf8APR5v7v5aXzf4P/H6jj/3K0HqPt/3Vwj/APPN6+Tv20Ph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xQ/6NrH7/en9+vq7zv3leaftkeA38ZfCf7TEn+laW+9KDswNb2VY8u/Yv+IL6N44vNKv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/fSvpnVIvJk8vZ5dfAfgfXrnwv4osL9ZvL+zvvff/cr7z0/Xv+Eo8P2epRfdvIN9VULz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MuD5sdSfN7VBJ/v1JwEXze1JHF5UmzzJKf8A8tNvmUz/ANF0C1IbyX95sb79R1JeRZk3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Dff30EE0UvlUSRJ8+6mf8tPm+5T/N82P/lpQBD5Xk0f+jKJP3tFx/uR0F6h5vnVG/Sp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E8v8dAajP9VRJF5u/dT5IvK+9TKCBkkXlyJTJJvv0/8A1oSi4/1f/oFAEGf++6X5f7lS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P93/AJaUzyaf/sUygB4iTy/lqHyv3lTyb4o/lqP5/wD7CtDMZ/y0/wCedJn/AG6WSKn+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k3/x1HH/ALNPeL938tQ+V9aADyvrT/K/d/NS/N7UfN7UAR+Vnzq+w/2K4vsv/BPPx5u/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fH8cv7zfX2H+yP8Auv8AgnX4hf8Agk8Qoj/991S+MJmb5XlSUySKppP4qP8AlnXtHlan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+05oP/TvBdP/AOOVwfjiX7V8T/FUzf8ALTV53r0X9ieLzf2iEm/599LunrzTVJfN8Wa3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//H65qf8AFN/sEMdr+8qaOnU6OVK6TDUq+TUN5a8L/c3p/wCh1c8yjyvNuLZN/wDrLqH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Z7f/AMFAP+Qh8Oof+edldf8AoCV4VHH5Ve5f8FAJX/4TPwND/BHp11/7JXif+prmwX8I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l/LR5P7un/6r71M8yus4iteWr/Z2+SvcorX7B/wTn17d+8e4mf7n++leJ3sv7tvnr3LW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iL/y0uv/AGslcmJ+GB1UaZ4n5X7tN3/LOljiSk81PLRN9TR/vfu13nj1BnlfPTPKx92p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eZWhn7M9L/Yvi/4upef9eT151qkv2rxh4kmb/lpr11/6HXov7Gf/ACVTUn/6hz/+h15j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/wCemqXT/wDkeuWn/Gkdcv4J2GsS+boejwt/z+pP/wCP12Xxs0aGXULz5I9/yP8A99p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m/zPLdK7z44XX2XxxD/cuLVHf/vitjzjzrULVx4ftk/23rnp/wB7Oif7af8Aoddhrn/H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89cfGfN1SwT/npPD/6HXQ/4YlT/AHh7H+3B/wAlw8Hp/wA8/DT/APsleTD7716t+2h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b/l38PeX/wCP15jqNh9lrHBfwYix3xlDzfpSv1p0veo67jzRsleqa5F5X/BPe/f/AJ+P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V5dJF+7r2DXNLeH/AIJrpMv/AC015H/8j1y4r7J2YX7R455v3P8AfqzJ+6qnHN+8hq75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/JTPD8v/ABJ0/v76I5f3if6yjT5Uit9n+3QI9v8A+Cf8vlfGzxC7f9AT/wBnrxDXJfNv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br/0fXtn7Bf/ACWDXv8ApppGxP8AvuvELz/Wa8jf9BG6/wDR71wU/wCNM7uT/ZojPC8X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Sfuqp+G5Y/sT/wDTT5Kvyf6v79d5wkMn723m3VN4D/e+INKh/wCed1D/AOh1W83929W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lbv+Wmowp/4/WVT+GXT/AIh7B+3h+9/aE03/AKZ6J/7PXi0n/Hy1ezft2XXlftCW3/YE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KnmNWOC/gxNsZD99If5n8VUJLb/SHern2vyo6h83611nMHh+LypJkr3vyv8AjWfqvyf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K0+VIvOr3K8/5Rh6lN/sTf8Ao+vPxn2P8R2YH7Z4PJL5Wj/c8x6ZHfvLpXy/8tEqvcbp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xeVp6Q/8869A4yzo/wDyFv8AgFX5KzdHlT7Q7/8AAKuSS+ZJWhnUPY/2E/8Ak4RF/wCe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/I0a2/8A1Ebr/wBDr1T9hX/k4i1/7Bd1XmNxN5msa3/2FLr/ANDrgp/7zI7qn+7RGXkX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lWZP9X81Qn/WvXWcoSVWuP3VxCn8f2qH/wBDq6/Wobj97qlh/wBNLqH/ANDoqFU/jPVv2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f/sCJXj9x/x7tXrX7cl15vxs0r/pnpeyvKLj96j1z4f4DTFfxi5cf8s9n9yqF7Vm4l/e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SG4P/EqT/fr6E8Jw/wDGtPxn/wBhF/8A2Svnu4/5B+z/AG6+hPCf/KNDxh/1/Tf+hpWN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t/8Aln/1zqaf/j3f/cqhb3X7u2T/AHKuf8s3StjlK3h//VzJVyX79U9Dl/0y8/6Z1fk/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/sb3X2X4yTP/ANOWz/x+uV/aIieL9pzxt/1/J/6BXQ/sn/uvi5s/56Qf+z1j/tOf8nS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NArzaf/ACMJf4D1an+5QOOfpTZe9TSUyX/WV6R5Y+Oob/8A48pv+udWKr3/APx5Tf8A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P7WFr5vw/wDhFN/z00+b/wBkryu0/wBZXqf7Vn/JNPg//wBg66/9krymyrlwf8E68w/i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5aI5f3iV1HIT165+z3/pP7P/AMVIf+elk/8A6BXkdey/stw/8Wn+JkLf9At//QHrnxXw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DcP/ABI7b/rglaUcVZvg/wDe+H7aT/YStaugy1uFNz+7p1FAG78J5f8Ai7Gg/wDXej9oj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+vW2qL4Tf8lX0H/r6SrH7SEflftEaw/8A05WtcP8Ay+PTp/7sc9J+8+Sn+b5NVo5cb6I5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L+7qteXXlXmpf9PkKUWd0kUdPuLX7VG7r/crOoaw+M9g+KEvlf8ABMvS/wDsIw/+j6+e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da+gvihF5v/BMvSk/6iiJ/wCR68D8N2v+hpXLhfgOmubdxF9lt0Rahjl/d1Nqn8H1qtHJ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byZP+eaV7N/wTv8A+TkPm/6Bd1XjNnzqD/8ATRK9p/4J7/8AJzCI3/QOuq5cZ/BO7A/G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NVT/AKiM3/odEf8AyGLZ6oXEr/8ACSa5/wBhS6/9HvVyzl/0iz3VVPYqY/xZ+6uf9jZV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/PNKzfFEv2q8m21sRy/6On+5WhmFn/y7JXqP7dEX2rS/g5cp/wBA6ZP/ABxK8ok/dXEM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n+nfDf4OOv3/ACZv/QK4ak/3kJnbh/gkeRR2v96tuziT7PsrN8ryquRyeVZ766iPZnH3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9yu71z/kFp/c8uuT8QWH2XznX/lo9dVrkvlaW/wAnl/JWYU4Hrv7GH73R/idD/wA9NET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X/yIVh/1zr3X9heJ7q88eQ/8/Gg//F14P8J/+Sf2e7/b/wDQ65qfxyOqZ0vlfu6g8r93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+7et/aGZa0//AI9qdZ/6LqMMzf8ALOdH/wDH0p+l/wDHt+FGqReXpbv/AM89n/odZ1DS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b+0x4VvG/wCXjw8//jj14t8WLXzdPsJv443r2b/goBL5XxQ+HV5/z8aDN/7JXjmqf8VH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klTQ+A0qHYafF/xK4Zm/ub3rlfAZ/tTWL+Zv3nmb3rrf9Vp7p/B5Gz/xyuG8DX/2CSZ/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0yzcWskkk0y/u4d9eyfA/Rv7e/Zf+Nmmp/y0sk/9EVwWn6Mn/CMf7eze9eo/shxf2p8M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05Pk/wCAPWdb4TQ8E8DfutH01P8AnnAn/oFdbr/+leG9n+2j1x/g6J7XT7NJU8uTYldb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ylTAwbe183xJc3P/AD0qnJF9+i41X7LrD22yn/8ALWtTQueA7r7B8TPCtz/z56vav/4/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+3h4z/wCnx4Zv++0ry6zlew8X6C//AD0vYXT/AL7r1T42fuv26Nbf+CSysn/8crjn/GNv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8SN//PO62Vc8cf6L4svEb/lp89U9ci8r4gX7/wDPOd3rV+IkX/FQQzf89LVHrsMR/gv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dbHxA/0rwnZv/t1j/Du68rUERv8Alpvrc8YfvfCWz/nnOlZlUxNci+3/ALDevfx/Z9U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4vtXgfREb78aO9dD5Xm/sj+PLb/n3ke6/wDHK5vwf+9+G+lXn/PSBK58P9o0xAXESfIt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Zv8A8850pn2V5d71DJE/2+2/67pWhiaXjj9148vNtdn8M5VtfGHhuT/pv89cl4ktXm8W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9r9l1Cwdf3nl3SVnU+A6qZxPiyL7L488Zwr/wAs9bmf/vuqFuPKs62/iB/yWTxhD/0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qEXlaPcyf8866KHwGFTc6L5JfA9s/wDy0jfZWfcfurhXqn4TuprrQ5oWf5I9lX9Qi/eJ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l14Xhf8Aj310/wARyk37LnwivP8Anz1ea1/9GVw1nK8mjpu/5ZvXceNJPN/Yt8Mz/wAW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/HE0pmL4fv8A7LrCf9NK0viRsl8Nun/PR0rE0/8AdXkL1sfET97ocO3/AJaPW5Gpyul3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/krs9D/0q0eZv+emyuDk/dXCOqf6uu88Jy+b4f8A+B0C9mdb+z5dfZfj54e/uSedA/8A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P+Eo1W2X/lzvZk/8frc+DeofYPjp4bf/AKfdn/faVgePIvsvxo8YQt/y76vNXPT/AIx0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U3h+X7fo7f7+ymSXX7x4/wCCpvA9r5Wn3m7/AJ7118jMNR8myKOnxyvFoc3/AE0SsqS6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j/5A+z+OlyMNT0740XX9s/sz/De8/wCfO6T/ANAdK4mOJ5Ykeu81y2/tT9iHR2+TzLO9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m/dpWOG+ANT8hfNSWNPk/wCAUf6r5KfJ+6+7TP8AWx/7FeOeyHzw0SS+bs3Uwfutif8A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rpH+7eSgB8kzy/O3/fdFufNP34/9+n+U8Uf+3/6LogleKP5v3lAFZPOij/56f7dPj/dS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UnzJJG9P+T7OiUAM8uOXYn7zZHR/f3f9tKfcfuU/9AqGTZLG6N5cif7dAFmP/Svur838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5UOnyvFJ8ryRpT5JXi+TZ8n9+gB/+3RcRfvP+ej/ANyj/df5qD/rH3fvHoAWD7//AMXS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7lEf/fymf6n7v7ygBl4Uuo/L/eff+/UMd08t5sVY6syS+bsT+Cm2f+r+X955f8dAEcn7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LyJPs/wA3l/7lPvJfKkeaV/8AgdM+T3oArWcv2XWIX/5Y11Wn/wCno9zK/l/wVzcmyX52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ACrxLVpv9Z/foA0oz/rN1Ef8VHzxSU3/AFslaAOj/wC/f+3Unm/vN9Rx9W3/AH6ZHL5V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HHTJLB5ZPlfy6f53m0eZ/DQBg/FDS/tWjpcxJ5d5Z/Oj1Qs5bn4tfDOa287/iax7Pnf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6Rv/ANYknyOn/LOuD1jf4D8YQ3kSeRYXn3031oZmJZ2r6XvhuPvxvs+SrPz+ZvV//H62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+q2f7y2kTe6VzGj36X8fyp/BXOaGlb75d6L/AMs6mj/1ifJ/rKpxy+VH/sSVNZyvLGkn+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LUkX2r+P/VvUHhuZJdYun8mSD/bf/lpU3lfWrPh+1fy7x6DY0o4v3e9X/wCAVfsov3juz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nq55X/fNAD/9V8lPt5f3f/LP/fpkYSUvT/L/ANI30GNQM5/dr5cdGP3f3JKZcbP7RTb+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cf8ALT7/AO8oJJo+NiL5dEmz7jeZR8nmfKlMk/8AH6AHyf7TyUXkv2Wzd/3caUn+sptw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UAP83zbdNr+YlM/5aVDHN+7SppB9xFoAI/8AV/LS/N7VH5v+kIkX3/46WTr/ALFADnie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/5Z0eanl0XE3myfL9ygA/5ZpRL/AKymR/wf98bKfJ/v0AH+9T/9VG/z0z/eqG43yx7F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V5m3zKLaJ7W3/wCulTeX5X8fyUSf6v8A550F6jPN/wBjy6T/AJZ/7FL/AK35P3eyj55f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29r9l856fv8A9ij/AJZ0d/k8ugNRkn+r/wDHKZ/y12f+OU+T9796mf8AAP8AWUBqFD/6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NSt2T+/Unze1Oji/wBZ/wAs6JIv3f8At0DIY4vKk+WiPRv7ZsryxuPLkhvE2SI9Pkh8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K27aA1Pgn4h+ErnwH441XRJYfLe3f5Hf+5X0z+xn48/4Sj4dvokr+Zc6W/8AfrjP28Ph8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7f8A1N4n2Wf5/wCOuM/ZX8ZXPgj4uW3lPH9m1D9xPvqvZntVuTEYbnPreSGoZCn/AE0q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lk/1lMk3xSbKk8TUoW8TxahM7Q/wffp8kvHy1PJK+ajkhoDUhklSR/ufPTLc4+T/nnT/K+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BKXzf3lK/Wo46AHx/vfvVDHdfb9//LN4/kqT5vao47VbU7F/5aSb/noAPN/77qbP7rfT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/wBzdQA358/NRRSdJP8ArnQBBUn/ACz3tQP4P9XR/qqAGSReV9+mCL7/AP7PUn/oym0A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7lQxxf3v/HKAHyS/u/lpadJL5slRv0rQzG/8taJJXioo8mgBr9aj8n95U2f+mlR0AFNH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yyJu/wCWn+3T5P3RoAh/1Xz/APPOvtj9ifw2+s/8E87iz86OD7Z4o3o/+s+TfXxJJEku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H8G/8E7/AAfeW6SSPqmtzb/+AJS+3En7BZk+Cz+Z/wAf8ez/AHKs2/7Oc11b7/7Ytf3n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8l+9ZxyP/f31cs/jdeWtvs/s2D/vuvQ5Kxx+4d/+zH8Jn8B/EDUtSa/t53/s+ZE8muJ0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c/2xH/pE7v8APH/q/nrtv2X/AIg3ni34iXltLYQQJ/Z0z70fzK8r8P8AxkvPsbp9gtf3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65qdOfPI2qVIch0//AAznZ/8ALXxDax/8AqaP9m7SrWPY3iSD/fdKwf8AhdOpS/8AMN03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l/j/AJBVjH/wOt+WoZ+0pm9c/s8aVL93xPa74/8AYqtJ8AtNsLi2m/4SGCd47pNmxP8A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7/8A6BWm/wDfdTaH8S7nVPFGlW0thawJcXSJvR/9XV/vifaQPV/2rPBuieMvGmgvql5d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z/loj1wcnwR8K+Wn/E4uv++K0v2tPGWoaD8cLa2tfI2R6Ojv5yeZ8++vPf8AhaGtxSf6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wtOfITWqQ5zrbz4GeGPs+9dbupE/3Kzf+FLaP5iJ/bHmR/7lYknxQ1iX5NljJ/2w8uiT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Nj+7rq9nU/mMfaQOkk/Z90T+HWJP++K7/wAQeCIf+GP/AOx/t/7nz0Tzv+21eP8A/C1d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/cr1r4ka9NY/sTaVqSpHHc3F7D/1z+eeuetTn7hdOocNH8FrCWLet5/32lO/4UjbfY9/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uZ/4W/rEXybLH/vimf8AC39b/h+yx/8AAK61CscVTkOkj+CNt+8kXUvL8v8AvpVnS/g2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f/fFcxH8X9bi+TZY7P8Acqzp/wAWtbtfkVLH95/sVfJWM/aQPVP2d/hz/wAIl44v5luY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8uuA0/4LebG7/bPM8y6mf5/9+vQv2W/Ft/4t8Qa2l15Ef2ey+TZXm/h/4talc2cO6G1k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dctPnjORpU5OSJ0P/CpUivIXWb+Ot74h+DZvFH2e8875I4PI37KxND+Ks1/LM8ttB5Nm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X8H/ALU1tH9pkn37K6vaTOX2lM4zXPAbyyJ/pnl/Z7XyErntH+F83/CSaa7XkH/H7D/6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lk3/AGCD94n9+jQ/GTy+LNHT7BHH5l7D/H/t0fvwp04HT/taeCH8R/HSwvFvI7VLfS/I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/hpNfxw7dVta7z9qTxt/YPxwSwXTY7p/7LSfe7/6v564m3+K3lR/NolrJ/wOooe05CanJ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veGSZG1K12f7lPj+Db3Ton9sWP7z/Yq/cfFSGX/mXoI/+2lXNP8AjdDayJ5vhu1kT/f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K/4UY8QZ11ixr1rXPBqf8O/7PRGuo9/9o/67/ln/AK+vPbz4+2csj/8AFMWv/fdei+OP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tVi02ORNQ1jyPs2/wDd/frlre3uOn7GJ4zH8IPKKJ/aVvv/ANyrMfwbf7PvbUrWSrkf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Qf8AfdMj+NyQyJD/AGPBH5n/AG0ro/2kx/2Yh/4U3MJE/wBJgk/4HTLb4NzQ27v9pgjS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51035qUfFp/s7w/2VHJ5n8e+j/aTP/ZTv/2Q/Dn/AAiXxckmaaOTzLXZXlf/AAqqaXVN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un+f/bd69L/ZX8Uf8JH8RLxFtvI+z2u/53rzTT/iM91HeXP2OCTzLqb59/8AtvWdLn55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h8L/AAWvLq3vP30GyNN/36m/4VBNFeeT9pgkerOh/FX7LbzbbDzPtCeX9+iT4gwy3Pnf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R/tJyzp4YfH8Arr+z/tLXMGyT++9P8D/Bu5/4SSwm+0weXb3sL/8Aj9EnxQ/0fyfsEmyP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hD/AGhbJ9jnjeS6TZ/y0rKp7bkNqdOjznoX7Xnw0ufGXxwTUlubWO2j0hINj/79eXXn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12yfc+evT/2xPG8Phv4x6bp7W8k7yaIk+9P+Wfz15PqHxBhv/JRbGePy59n36KHtuT3A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BGaWB3W5gk8v/brG0/4N6xdXnkq8H/fdaUnxGhtbZ4VsJ5Pk2b99Ztv8RrCK4R2s7793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P7k1bP4D6rFI+97X95/cnr1rVPh9eWv/AAT/ANS8N74JLzY/8f7v/X768o0/4l6bdfvFs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9O1D4gWcX7Eepar5M8dtHe+Rs/5aR/PXLip1vc5zqo+w+weOSfBbWJbNNvkSf8AA6P+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Ej/79Wf+Fl2djZo7JfU+3+KtnLbo+y+2f7FdXPiTH/ZjB0/4Ya3GXRrPy/8AgdX7f4Va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33W3H8QdJ8tHWbUv9zZT7P4oW0Uny/2lJ/wCtPaYk5/Y4Y7/APY38B6l4X/aAhubyHy4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cHcfAfxINQv5vsyRpJezPv3/7der/ALI/je28UfFCaGJZ45vsTv8APXK6p8fbC1vL+Fra+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P1yqpW9tI7p08L7E4z/hUutxf8sY6P8AhUGveZv+zR/vP9uuh/4XxYSx/wDHndR1NJ8f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IBW3t8ScPs8Mc3J8Ktai3/6NH/33Vm4+EmrfaNKf7NBGkd1C7vv/effrY/4XTpV1b/8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r+0Ppdrb7PsOpb45E+ejnrh+5On/AGyPAeq698YLa5s4fMSOx2V5RJ8MNeMf/Hn/AKy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6P4D1jww+pTSRvrGneejpXmn/C+PCssn73UpKzp1q0fgLnToy+M8xuPhprX7n/Q5P+AV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VhNXr0nxa8MXUiOuqybKJPih4burd9utR7461+tVv5Bwo0Txb/hEtS+xujWE8nz/AMFe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+Cc/irTfJkjvLi9fZD/wNK5u48ZeHrrf/wAT7y0r2z4Z3Wm3/wCy/qt4l/HdabbpdO9z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bU6dH7B8hSfDnW/Ptv8AQ/8Ax+rL+A9Vife1nPXqOn/Ebw3dWcL/APCQxyPsqb/hLdFl+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1W/kMfquGPJNH+H2qWskztZz/wC3U9x4c1KL71nP/wB8V67H8QfDstu6f8JDa76oah4t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GzZS+uz/AJA+r0DH/ZjsJrD4wQvPDJB5kH8f+/Vb9pDw5eX/AO0h4zuYraSSGS9TY/8A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/iiwl+KGmw2eqpfPIj/Jsrf+NviPSvDnxMv4bjUo4LmSC1neH/lp86VhTrT+s851exh7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yKTZ9jn/AO+KhuNLuYo/9TP/AN8V6j/wnuj/AGx/+JrHHTJfHmlSyPt1S1kru+tT/kOH6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7GvJY/8AUyf98Uy80G8i0+b9zP8Ac/uV6pH4303y/wDj/go1D4habFZzbrm1+5S+tT/k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P2mPDl5rPw3+EqWttJP9n06bfs/5Z15jb+DdWj/5c5/++K+gfjp4ts/Bvwi8B3l1eSWq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vPbb4q2F1866l/32lc2DrT5PcOrFUYc5w//AAiWpRD5rO4/74pI/Dl/D/y63X/fFd5/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OP8A7Z0f8LLWX7upQV1e2qHL9XoHDSaXcf8APtP/AN8V61+zfLNpnwz8eJLDJvktdnzp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IPm/8xWDZ/uV3PwP17+2fC/ipIrqCf7m/ZWc6k5F0aMPsHhvhPQby18L2afZZ98afP8AJ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ss7r/viuw/4WN5Uaf8TWxjT/AHKfZ/FD7+3W7GOj21QXsaJx/wDwjl/L92znk/4BTJNB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OAV23/C0HP+t1ux/wCAJRJ8UE8v/kN2v/fFHPMPZ0Tnvh3plza/EzQZnhnjT7an30rV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X5f3MUMkkMmnQ/OiVq+D/iDDf+LNJhXUrWfzLpPkRP8AWVrfGjxbbaN8VLm2a/jgf7Kj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6+SHsDx6PS7n/njP/wB8U/7JNF96Gf8A74rvv+E8tvMf/iawf98Uv/CeWfl/8hSD/viu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fYQ/nOC/s+5/59bj/AL91atLW5ijdWhn/AHn+xXYf8LBs/wCG8g/74p8HxBs4pN8t/HH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5R+wh/Odb8TIni/4Jr2CbJPOj1dPk/7b14h4P0a5utMd/s0kfzvs3pX0zZ69Z6z+x3qV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rfvf/V/frysfEvR4reFLfUrWf5P4ErmoVpnbWpw5DjNU0a88uHbbXEn+4lUJLC5ij/4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fD/jfRIbd/tWpRwP/B8lY/8AbOm3cjv9vj/74rf6xP8AlOSnRgee6fazSyb3hk/74r2b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MhmZJI0kspk+5XMR69YeZsW/j3f3Nld/+yVf20vx801IrmOR5EdNlZ4qtPkOinRhCZ4t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/cz/APIRun+5/tvU1lazeZ/qZP8Aviun1S/02w8b+IYf7V8trfV7qDZ/wOprfWdNlk2f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q0wqUeY5KS1m8z/U3En/AACtiO1uYo03Qyf98V0lvqmlRRP/AMT61j8v+B6mk1Szl09J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0fWpip4U4m887+5J/fr1f8Aac866+F/wr8qOST7PBN9xP8AV/JXJeIBDLbui38Ej16R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G/gN7i8jtU8jyI3/4BWNap78DroU/cPGZN2djJP8A98VNeRyf2G+1J/8Aviuqjv7f/llr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lj8ltSgrf20/5CPYnE+LN/8AwiaTbZN8mz+CtvxJE/8Awjbv+8/eIn8FaWqa9ptrZ7G1K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K416zv9Djf7fBJDIlL20w9idz+wfL5Pijxn/rP3mg7PnSvCvhHav8A8IPbIyPH5bzf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/sZ3cN/4o8QwxTRz/APEu2fJXkvhe6trW4v4VuY/9DupoP/H65adT3zaXwFa4lSKz+TzP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7+5J/wB8V1tvdJKUfzk2VoR38MSf66CtPbEchykf72NNqSf98U/WIppfD955UN1J5if3K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rd0+0wVsaf4ys7XS0hlv7X7n3Ho9saU6fKTft+WFzdap8KZlhk/5AM0b/APfCV454XtXi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p/cr6T/bU1SGw8N+Brxpo4Pk8hP+/FeP+E/GWNQR1ubWSS3/AI3rP204l8kJGVqHiOGw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IA9cNoevW11Zp9nm8zzH/uV7rc/FGaWR5lvPDf3Pn87ZXE2+s3ms+IH+fQ/9+2RKKeK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l1p6QxeZJJ5H3ESvXf2D9Lml/wCFkW8sMkcNxp8PzulcB4X1SbS9chme5sY/kr3L9nvx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edB/o+nO/wC5/wBhKitWLp0z5d1PRr+11B4be289I3dEdKrfZdSi0t4Ws5/v1q+C/GVn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/pCefv2VTt/iBbSXE3/Ey/j/AI6unOcTSVOEjntU8O6r/wAJOsy2F1skjT+CrkejXkUj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rej8eQxXELtqUkfmfc+Sr9v4thv9V2tqUm+StPrEzP2ZweoRXP9saJts7r/AEd4fM+T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1mi/awS5ihnkS40uyd3RK5jT9ehuvHFhateeZ5d0ifc/267/APaQ1RNL+N8MLXPlvcaW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b98afYPGvElrNL44v38mf95O9W/HEry/2U/kyf8AHr/crrfEl/Z6XqjpLfpG+z+NKmuf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58kf+xXX7Yk4PwvK8WsWf7mT76fwV1vij/kF3P8A1330W+qW37ndeR75K1fEEUMVmjtN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plbwvE+qfAP4i2ypJI8lk/wAn/AK5LwfK8XwX0SHyZ98cCO/yV6X4L8mLwH4t2zeZD9i3u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blsLrwvDNFqEf2aRE2PWFOp78jSpTM3T7rzf4JP++Kp3F0n9oJ/v11tv9niL+VqUdZsl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Fb85n7Mh8QazDFrG/ZP9xP4K1fCfimG1vLNFSf8AeXSfwVT8SaX9guERtYtY3kSjS7W5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+0nSO6Sip8BRT+MEX9l/HjxJ+5nk+0JbTfc/2KytQle60eZPs0/8A3xXpfxw0ZLr4uXKf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ukNY9n4cf7O7tr1rH/wCooVuSBXsThvA90kUl5C0M/7yD+5Vy4v/ADbOH9zdb/8Acrrb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Gx/uVN5SWsnzeIbH/Yq/bFchm+F79P7L2bLjfv8A7ld54guvN/Yg1hF/5h/jKF/uf39l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8fzdYsZIf4NlehaXap/wzP42825tfJt9XtZ3d6xrVggeb/b/ACvupJ/3xWl4o15JdDs/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VvaPYQmzfdqVv/uUyO1hl+Rrqq5yfZnB3F19z5JP3n+xXSfD/XktY7lNkn39/wBytu8u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/wBys22lhivNi3McnmUc4ezNj4f6yn/C5NBdUk/5CkP8FQ/H/fo37QnjBPLk2XF0k6Ps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sPiDoib45H/tGGun+PF/D/wujW4/Oj3RpC71PtP3xp7P3Dy6O6eW8/1Mn/fFa+j37xW8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ds9UhlvNnnR1sW91Da7900cdbTrTJ5DjLeK5/tB3+zT/APfFXI7W/wDL8uKzupHk/wBi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J/pkFatt48trW8R/7VtY/LrP20yfZnU+H9Puv+GHr+G4triO4jundE2fvPv15N5s0Xk7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794S8UQ+I/2cNeuYb+OT7PPMnnV51Z+KPtVum3VbX/vipoTJPxe+TzKNPuoZY32/fjf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6I5fssn8EdcJ7eoSfuvvf+gUea8Vx8vmSUSb5aI5f/wBigNSzHL5vyfvN8n8dMk/0T/Wv5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37t5KZJavJEj+dJ5n9ysyCbzfKk+ai4i8qP5kpkf+r+X/gdH/Lv837z5/koAfJJRJEnz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zvtkpkcvmyOjeZvjoAkTrTv7/wA//wBro8r+/wD7lHz+X8yf6ugB/m/3v3fl0zzfNl+5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m/74o+y+VGm77/8A6LoAYP3v7tX/AO+KJJvKpf8A0XTo4/uUAQiV5Y//AGSn24/cPtSS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kr8lTSfvbh0/dx/7lAEMdq/lureXJ/HRJv8A7lP8r/0D79En+r2UAVvb/wAcqtcRebHv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nsijf7/nR/cqtJvMb/8ATT7/AMlAG3o9/wDardNz1c/1sfzeX5dczZ3S2sr/ACf6z/yH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9+/zE/vpWhepN/rf9+j/AJZ71/5Z/J8lN/2P4KbQQL5v0p+P+mdH/LT5npn/AC0+/wCX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TXNHXxRb3ltcfu5tn7h/+edbfm/vP+edU9Qie/jTanlvHVUyahyXw78RzX9u/hi/8zyf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/YrE1Dw4/hLW5rZn8z+NP+mlbHxH0t7C8h1W1STfb7PPT/nnWlrlh/wsHw3Df283/Hv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JCXzJPl/wBZHU0W+KP5aoW8rxSu8qeX5fybP+edX4/3saPsk2SViXqXLObzd8LeZI9X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r/po+ysu2l8r5FrX8NxeVb+cryRvJ/BQL2hsR/uqm8ryvkpln/G/l/u6mj/8foD2gR/u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/VBKmki/goHqQUvleVHT88b/AN55dR/9/KCBZJfN+7TLiLzZN9P+eW4T/V7P43p8kWZN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ZT/M8qNHpZNkR3/6t6z9ctXluNNRf+e/z0AWbvZ9o8tf+WlH8Hy1Ncfvf3a0yeVLCNHZ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4vuP/wA8/wCOnyRfu9lPjl83/c/v0R/32oAZJ+9+68dMjPlW9Pkiel/7+UAR+/8A4/RH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Wv8Ay0o+fzHdf+WlABH/AMs/wo/3k/1lMk/1cf8Ayzenxfuo/wD4ugA8rP8A2z+eo5Jc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1X8r95QXqS+b/wDYUyOX/tnS/N7Ug/1nyp8laDDzf+mf7ul+b2pabJ/uUC1Gd0/1lEfH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rQGotR/8A8yjP/TSjyaBh8n/ANnUMkvmyU+Q+V/zz2U35vagBJKhuP3uypv9TTJIv++6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anxA+E+pWcvmSPb/AL9K+IbOWbwvqqXO/wAu5s5/uI9foRp//Hw+7y9uzZIj18W/tMeA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tvJ8u21B/PTen8FVTPXy+p9g+q/h/r1t48+Heia3FN5nmQIj/wC/WjJL9/568U/YX8b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6V5J/n3won/LP/fr3K4i8qSpPLqU+SpIh836UyX/AFn/AD0emSS/vNlI/SgjUb/u0y4H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ki/u+XHQGoRy/coj4+SmY/efco/75oDUX5vakkqR+tRj+D+/QQR5/eVL83tSR/8Aj9El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neT+7pfm9q0AZUf+qp8kv7tdtLQBD/y0pJN//TSn/J9yif8Auf6ugCL5vak/8h0zzf3n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+2swH/71M/1T0SQ0f8ALStDMZL++/8AiKZn/vinj+Dbspmf++KAHZ/d03zfeo/+/lSe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1+3iF/8AVvG/8FTL/HU1QxxebQBDJL+8dP8A0Cvu34Pxp/w7X+GKf9RG9evhK8/0WP5q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/BPf4Yw/wfbbqqj8cCZfwZmP/u0n+rpY/wD0XSv1r2jzNT1P9ie1+1fFXVX/AHn/ACC3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uU/6epv/AEN69y/Yfi83xp4km/jj0t68K8Ny+bp+/f8API7v/wCPvXPT/jTN/sGlF9+j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6DDUXyvpVnwfF5vjzQVb/oIw/wDodQxdq0vh/a+b8UPDaf8AURhrGp/DLpnTftifvf2j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XnKda9B/asl839pDWP8Apnp1qlcBHF+8f+5U4T+DEzrfGQxw0/yvpUqdKWT/AFddXtDl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M869y+Mn+i/sH+G0Z498l7ZbP8Avt68K1CL/R691/aA/wCTN/BMbf8ALxe2X/s9cuI+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fZfNk/550/yvJqaOKn+V9a9A80hjip9nL/xMEqaOL93UMkXlXCTfx0GZ7Z+yHE8XiTx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Xh+LytDtm/23/wDQ3r2b9jv99/wls38cdqleLeH/AN7of/PTy3f/ANDriw/8aZ0VofuY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5vk+e8fyK63xZKkXgN4d/wAnneR/3xXN6HF9qj0SH/n3d53qzqmqPdeDk3/8vGqTPXSe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fPU3hP8Ae/EjRE/g+1Q/+h1VfpV3wP8AvfiXon/X0n/oda1PgNqc/fOt/aol8z9pSbb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N64OXvXbftIS+b+0JqX/Tvpdqn/j71xMveow38GJniv4wyP8A36Lj91TPNSKm3EvmyVsY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kr2b4kS+V+wF4J2/8tNeh/8AQ3rxa8l/d17B8XJfK/YP+HX/AE015P8A2euWv8cS4Hlc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EqKOX959+nxy/vK6vaHAXPO82jzfeq3m/Wn+d+8oA9j/AGG4kl+JHiHd/wBAt3rxDwf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Seb/ANDevbP2H/3XjjxO/wDzz0h68N8J/wDIqWv/AAP/ANDeuXD/AMaZ2Vv4EDSk/dR0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Msq6jzx9xL+7mf/AGKs/DuLzdR0X+/cXsP/AKHVC4l/dun+xWj8K/8AkcPD0P8A1EIf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9G/bwl8r9pjSk/6l5P8A0OvFbi6f+1IU/gknSvYf26JfN/aYsP8Apn4eT/0OvHJIv9Mh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ML8BFf4y/eSvLcf8ALOs3zUFw8f8Azzq5JL/pD1m28qfaHroMjY0KVPsT/wDXevV9Y/e/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in/ALXSvHNLl/cP/wBNJ69g1iX/AI1z6r/001f/ANr1w4r7B0UfjPH9Yl/4lf8A10p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yodQl/4k8NTWd19ls0euqmc+o/T7p/33/TOp/N8qqVnL+7d6nfrWhPvntf7A/wDpXxwf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67F5XiDVof449Rm/9Dr0v/gn8f8Ai/Ez/wDPPS5q86+JF15XxE8Qov3I9Rmrhp/7zI65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RJJUPmUeZXcecWre6SKNErM1f97HJVnzKp6r/wAe70TCnue/ft+fvdU+Gj/9Qh//AEBK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7le8ft0S+ZcfDH/sET/8AoCV4VJ/rK58P8B2VviLkESS6dClQyWqxR/cjp8cvlRpTLiX9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JFZ3Lr/sV9J/s9y+b+wP42T/AJ5/2h/6BXzZ/wAuT19Ifs5/8mN+P0/7CH/oFc+KnY1g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ds7J8+xK1ZIkl/grH8Ly/wDEns0/6YJWxHKnm10GZQ0OJIrh02R/cq/9kT/pnVbT4vKu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w+AUXlfGjRP9961/2wIvK/aU1L5P+YXZf+gVg/AuXzfjhoP+/XSftjH/AIyTv/8AsEWV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/wBzPMZIo/n+SoZIk/uVc8r6VWjirvPJqB9lTy/uVW1iJBpc23+5V2qup/8AILm/3KQ6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v2n9nP4Sv/n/AFFeV6PEn2OvVP2m4vN/ZX+FE3/PN/8A2SvK9H/493SvOwU/cPTx3xk9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3tXpHH7MjjiSvZv2Q44YtH8YPL5ezZ/7JXjkdel/AeXyvhv452v5bx2rv/449ctb4Tqo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6SMkf7zf/wCh1fjtYf7lUPDez/hH7Pb/AM8a0rf79dRy1PeCO1T+5H/3xU1vapL/AAVDJ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fSgz9mbnw/i8r4iaO3+r8u6Suh/aZ2RftAPuT/WadDXN+C5fJ8caU/8A09JXSftYRPF8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6H/ANDrh/5fHpU4fuTlZNnmP8lMkiTy/uVI/wB96bn93XUcnKNt9n9ypJNn9yo4u1Pk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Dw/b/wBgvxDD/HHdTV4P4btYf7OT/V76+gfgns/4Y38TpL9zz3evBPD9q/8AZ7/771w4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HAuRy0+P/Wb99VpP3UlSfN7V1HAJ9q/4mG/+COvTv2M9UT/hofR68ruP3Vehfsd/uv2h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rfBI6sL8ZzfjS1/4uZ4zRvv/ANt3T/8Aj9U9Di824rY+IkX/ABeDxmn/AFF5qp6P+6ko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WdG8rUH/AOWiVq3B/wCKXtk/550XEXmiiSH/AIlaQ1JBZvZU8tX/AOelekfteRf8Wf8A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+iK8r1CX/iXp/wBM0r1f9qyX7V8A/Ac3/PO6tf8A0CuOt8cD1KH8GZ4/bxJFJ9yr9v8A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c/5h3y/fr0Dj1KOsRQ/6T8lbuh2i/wDCP2ybP4KwdQi/0dv+mldJo/73Q4f+maUAe3/s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jb/y8WVeLeD4vKuPGHyfNHrd6n/j9ezfsRy+V8RZk/56Wr15RZ2v2XxB42h/6mG9/wDQ6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PQ/5dlrw+PN0uH/cqW8ukikhT/no9U/A/wDyLEO7/bqHxJL5esJ/0zRHroMzVuIvK37q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7/wAdatxF+7rNvIvKjeSgD2P9vCLzfgn8MZv+nqH/ANJa+eNKjT7Z/wBdEr6K/bUie/8A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87q1/wDRFfOVvv8AtCOtZ0PgAv3mgw3+nv8AJHVn4aaMlheXjrD5aW6bKNL3y28P+5XQ6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/fuHrQ0pj9Ui83+OvVP2K/8AkX/ijbL/AMtNIf8A9AevMZfvJXp37H8qaNZ/EWaX7kml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Pn74bxJa+C9Kf/phsqhqGjLDrl4iJ8nn1vfDeLzfh/pv+5/7PT9c0r7Lvm/56SVqFMp2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P9XV+3i/svWLaaX92lQ+G7rzbjZ/t1f8UXSRaH9z99I/yUATXlglr4ksLxfkeSeF/wDx+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fHzw3N/z8aX/AOgPXAeNP3WuaCif8s7WHf8A9916F+2nF/xcjwBc/wDPxp03/slefW/j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+KkSReLE/wCmiVsSW3m/Bq5RU/g/9nqHx5o39s+NIU/6YJW9peyLQ/sbJ5ibNldA9TjP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yMnlpH8++ut8YbJfC03yb/L+5U3mw2Fu6RLRHs1TT3RvuSJQGpc+G9r9q8H+MIf+fjS/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bL/4Tw7fvxwJXqnwLiS6k8SQt9z+zv8A4uvNPgfa+b4Hfd9yRNn/AI/XNT+OQp/APjiq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ZWlHYeVI9EkSffrs5iSn8QP9P1yF/wDpglXdPi8u4s5lf/Vzo/8A4/VLxBE8uqQ/7lWf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spVP4ZVM7D9pC18r42Wd433bjRET/vh65W8iTy3+Suz/ah/dfEjw8//AD8aR/7PXGS/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GIVDKsLVJfOdk/1dTSWHmn5Uqzo9r/oc3/TSSrMcSRSV1QM6lQf4btfsvkov399er+F7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BZ7Pnt9k/wD3xsrzTT/+Pi32/wDLSdK9d+DcXm/D/wCKlg3/AC8aXv8A/HHrkxhphzyK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/wDWIldPb2qfZ99crbx+bZ2Pyf8ALBK6qQvFody/+r8tN9d3syjBvIU+2O7VZ0uLzdcs0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vLbwvV3w/deTrFm7f36z9mZTqF64l+wfFTTfn/1eo2r/APj9dh+05avYfHzVV/juNOt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YXXleOLa5/24X/8AH69a/bHtvK+OkMy/cvNEhf8A8frlqe7WianmOnxeVqEL/wC3XRf62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pErp44s3Cf7ldgtTHuNLSW8qtHYJLqkyfwVfvJf+Jxs/jqGT91qlAansXwJRH/ZY+IE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/IaV5rpcSfZ0df7iV6h+yhbf2p8J/iRZt/y0+f8A8gV5HZ3X/Er+X/nhXHh/ikXUpn5Q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zy6PKjlk+b93T7OLzd++vPPZ1Gf6qP5aZ/rZHdf++6m/1W9Nnl+X/fpkf72RE3/J/foG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klPjuvNkemSfu5Pl/eUvze1AtR0kqRJ83+4n+/R5vm2+9f8AlpUP+t2f6vZ/sU/T4lj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BqTRn+D/AMcoj/2f3j76ZJKmX3fcp8n735/4KzICS6/d/fox+7+ZPkpkn7qL7nzyU+L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S825/wCCnxS+Vb+Wv7x/9uiT/WR0zzf73lx0AMl/dSfM/wD9sok/dGiSL+NaI/8Aa+5QA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SmeS8Vx83/fdLJvik+b7lJHL5vyUAID8j0eV8n3KWT97J9/y6I5Ulj/ANugBklEUX+x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k2Syff8Am/goApyRP5f36m8P6o1hePDLH+5/uU+Sq1xF/H/q3oA6eTZLHvX7lMk31Q0e/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GlaUkX/XOtAGeb9KYkn96pv9V/BHR5Seb/y0oAZH0/2Kfby/3vuUzyv3fy/990zy60Jq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JbXHmSQ3H30rj/Bd+ngjxRc6XeP5lheP8j/8867a8sPtVv5av5bfwVyvjTwu/iLS0e3SP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gozfiZ4Xfw5qk15F5clvJ9+s3T7pPLT5/MrsPC8sPjzwXNYXn3402P/AMtPMrz2O1m0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8t65wN7yn8un/Du/f+y7/d5n/H78kOz/AFaVCl+kVuiN+8rb8Jxf8SNNqRxw3D+Z/wAD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f6N/tx1N8/8ADRHF5X3v3dHm+Vs/6aPQYknlebJ/zzp0cskUf+xRJ+6k37/no/3aAD/W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taJP3vzrTP8Alom5KAHyf6z/AJ50yO64/wCedEktEn+t+X7klAFbyvtUfnfwSVMP4P7l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5P3UlADJP7/+r/3Kh1C1+0/Ir+X5dPklfzNi/ek/joll8qP5f+WlABZbIrdEV/M8ujGJ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+7pj/wCtoAf5vmyUf3EpkcXmyPNv+f8Auf8APSnxxeZvoAI99H/LT5aJQ8VH+9WheoyT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/wDt0+T/AFn+xTMJF8lEn73/AOwoDUPK8770dHk0ZT/gdHzk/wDXSgYySLyv+mlMTf8A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SOJIqAF/wBVJUH/AAD5KlpfN8qOgBkcXm0eT+7p/wAuymSUAM8r95sb7lMl/wBqnP0o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WnSRf3f3dD7/ALlMl/1dADP+Wn3P9XTJP3slPj/dbf8ApnRJQBDIPKkrxn9uDwb/AG94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9p/yT7P7lezSf8s91VvEmhJ4t8J6lpVwkfk3EL/fSlz8pth6nJPnPir4D+N/+Fe/Eywv1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f+h19t3lyktx5y/ckTelfn74k0F9BuLywZJI5rN9lfZnwH+IP/Cy/hXYXTP59/bp5D/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Ye/zwOqk23UmxqZJL+8+WmXG+LZ/fpknH8Hz1J5gf8svmpv+xUckLxfeeT/vun+T5Umy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cp8f+r/AOedM+eKN/8A0Ciz/e26P/z0oIHx/wDft6ZJFiTfR/qaJYn++v7zzKAAfwJT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reWSKN0Z5KfJK8fyf6ygB1J83tS02StDMbR/38oz/t0n/A/++6AGf7NHl/xUS96P96gC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6dHFj/tpUh/e76ZJ/rKAGSf9tKjz+8qST/V/NUef3dADqjp/wDt1FJv/hoAdGf7z0VJ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+GgAl71H8/mu6/u6kpj/AOsWgCLUP3kfl/7Ffc3geX/jB/4XJv8Ak3zP/wCOV8M3cqf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B/Z/8Lpr37G/wuS/ST95BNPBVU/jKqU/cOSgqaTZXqMfwl0GWNN327/vupv+FS+G/L3s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7vbHm8hL+xHF5WueM5v9X5elv/6A9eA+E/8AkEW//A//AEOvrX4D+CNN8G+C/GF5a+ZG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LleWaH8JfDFro9vDE99sjT7m+scPWhzzNKlP3DzYy+bTLe6/eV6v/wrTwxF/HqX/AH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/wDQSk/4HXV9agYexmeYxy/9dK2/hX+9+LnhtGT/AJiKV20fgjwl5f39VjrY+Ffgjw3F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6l9p3/I8z/u656lf3A5JnAftMfvP2mPE//TOC1T/xyuMuP9n/ANAr6G+KnhfQbr4marNq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fMn/AC0rCk+H3g+6j+Wwvo/9x6dDFcsOQudP3zxCTfF/BJR5vmyfcr3L/hCPDEX3dNn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l4eurz/UyR/P/wBc66fbnL7M8i1SV/7Pf5JK9s/aU/dfsr/DqH/npe2v/oD0yT4S+Fbr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fGjwvpWs/CjwZDcQySWenz/Iif7myuapW9+BpTo+5M+YP9V95KOu/wCSSvX/APhWnh6W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em3Hwv0f5vK+1QJXd9dgcn1WZ5RHL/sUyTZXqUfwq0qWN/8ASrv93Ucnwb02WzR1vJ/3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Z0H7Fez7P4z/AOvJP/Z68a0OX/im7b/po7v/AOP19A/APwlD4I0fxb5NzJO8ll/HXm9n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yreSfu0+/WFCvDnmaVqHNCJQ0OLytHSb+OO1meqflP/wgelO335J5nrvLP4cw2Onw7bzz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8G+bo+m2y3McaWe+t/bQOT6qcBJD5VXPh/F5vxM0d/8AnndQ/wDodbeo/D7/AEjZ9v8A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CWvxE0d4rySR/tsH8FKpiochFPCz5w/aN/5L/r3/AF5W3/s9cNJLXp3xs8JJrPx08Q3M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D7n9yuZk+Glt99tV/wDHKMLX9yJVbCznM46SWjzcD5q63/hWkPm/LrEcaf7lQyfC/wAr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0fWoGP1WZyU//HvXsfxM0ubxH+xn8K9Ns0j+03Gr/c/3EeuAvPhp/o7/APE4g/74r2+3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DthcP9qht9Uf7n994HrnnUhOcDOtD6vCc5ng6fCrxD5j/wCh/J/v0+3+F/iH/nwj/wC+6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UW/5JKij0HTf+eNel9VmfntfjCjCZ8o/8K18QeZ/x7J/33U0fwv8Q+Zv+xx/9919USaD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Nn/zxrT6rWMf9dMN/KeT/sf+F9V8JeMPElzf23lpJpbon+/Xj/h/4S+J7XQ7ZPsEcf8A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T7C2sN/lJ5fmfI9Mj0az/uVn/ZtSM+c2nx1R5OTlPkuT4VeJ5f8Alw/8foj+FXicf8uc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j2f9yj7BZxfwVpTwNY5/9eKP8p8kXHwg8T/N/ocf/fdb3wr+EviGw+IHh57qzjjtre9S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b7BZ+Z/qafb2Fta3CTKnzx0VMDWHDjij/KeD/tafDnXvG/xw/tLTbPzLb+y4YN7v/Hvr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+1hH/wB919e3EUNzJuZPnpn2C2x83mUU8DOI6nG1E+Qv+FD+Ksb/ALDH/wB90+3/AGff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n/A6+uv7Ltv9unx6Xbf9NKv6rMy/10o/ynyFb/ALxVF92wT/AL7r0vVPhfr3/DE9z4bW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9m/+DfXusel20X/PSpvJX7P5P8FRPAzkb0+NKJ8bS/Afxb5extNj/wC+6h/4UP4wij/5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2l/ZVt/c/wDHKP7LtsfMlH1WZp/rdRPi2P4LeLbWPZ/ZX/j9H/CoPFUX/MK/8fr7V/sa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ALlHsJj/ANaqP8p4P+xB4N1jwb8YLm81SzktYZNPdN9eaeMPhz4kuvGmvTRaVPIlxqk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X2ZZ2FtYSb4k8t6P+EcsJZHfZ88lYfVZ+05zX/Wyjych8PSfDTxRFJs/seegfDnxBF97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HdN/540SeF9N/uVv7CZP+tOGPh7/AIV9r0W//iWz1DqHw+16W3fbpU9fcP8Awhum/wDP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2WP7tHsJhT4pwx4D+2hoGq69efDpLOzkn+x6Q6T/APTN9iV45/wgXiH/AKBM1fdWsaDb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Ps6bEqtH8PtKx/qY6KeFnGBc+LMNI+IpfAevf9Aq6qCT4feIZfu6bPX3J/wrnTf7qUf8K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+xmX/rVhj4bk8B+IYo3T+yrqvoT9n/S7zS/2O/GdhcW08dzcPe7E2f6z5K9g/wCFc6af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YafNZxP+5uPv/JUTws5B/rThj8/NC8G69Fp9tu0q6j8uBErWj8G635f/ACDbqvtv/hVW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m/wVXs5mP+s1E+HrzQdS0XT/ALTeWE9rDG+ze9Mjm/dpX1X+178L4dL/AGa7+aw/139r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Zb/C/Xpo/lhtf+/9Yzqcp9Fgf9qo+2gav7O8Xm/tCeGE/wCek7/+gV0P7YMvlftMX/8A2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PfgjVdB/aE8K3N5Zx/Zo7p97o/wDsVq/teeEtS1n9oy/ubVI3h/s61j+d/LrhnUh9ZPZpw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OJ5ZNi/f+/VOOXzY63rTwbqtrcO7W0f3P79U7PwPqpj/AOPb/wAfrq+sQOD6vMoeXUd/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dvNBv7CTZLbSUy4ieKzfckn3P7lae00H7Cdz079oyX/jEf4Y7v8An6T/ANAryvw/J/o7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7C1/ZP8AhdDcPJHN9qf7n+5Xkun/ABG0S1t/muZP++K4cL7sDuxVPmOnkl/ePT45f3dc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C8/JU1n490eaPfFeb0/3K6vaHJ7CZ0kctekfs/7L/wv4ttv+fy1dP8Axx68cj8baTLH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9X/ZD8b6PLrGsQ/v5kkgm3ukD/u/3D1jiqnuG9GnPnPJfD/7rQ7NP+eaVci7VN4X8G6l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G+yr8fw+1iWT/jz+T/frZYiBjUoTMaT78lWtPl/0f/rnV+T4c63F8/2Cei38Ea39z7BP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/heXyvEmm/8AX0n/AKHXc/tiWv2X42Wb/wDPTSIf/Q64zS/C+q6frFhcz2ckcMc6b3/4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e88R/FjR5rOHz0/shEf/AL7rhnU/fRO+jT/2Y8rkkp8ctXJPhzrcVn5jW0kdM/4RLUov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wnQmVU6Vakio/wCEXv4v+XaSr9vo1z9jufNh8to0pe0CnQmeqfDeXyv2L/H6Rf8ALOCb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rR7b/lp8ifPX0D+z3oP9s/sh+NrNk/fXiTJs/4BXiGl/D7WLDQ7bdZySJsRK5MPUhzy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5Jf8ATJqfHL5siVNqHhLVbWTf/Zs/7yn6f4X1iOT/AI8J4/8Afrs9pA5/ZzK2qfupErtv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0RF+/JPXHyaNqUsn/INn313n7Keg3+g/tAeG7+4s50hjutnz1nWqe5I6KFP3zC8f/wDJ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qrp/+rRK1fiJ4c1L/hcnjCaKwkkhuNXmdH31TtvC+sff+x/+P1NOp+7LnQnzk/2rzamk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8JaqZP8Ajzk/77qz/YOrRH/kGybP99KCPYVDN1z91B5detftMb/+GW/Ac3/PS6tf/QHr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/wDjwn/77SvYP2gIptZ/Y/8Ah0kUMkk32pN6f7m+uat/Egd1D+DM8Nt7r95WlHL5sdUL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Z3VX/sM0W39zP/3xXX7Q5OSYXH+qq/Z3Tx2awr/cqnHazeZ/qZKsx2s0X8ElHtBHtP7C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v+WlrNXm+sS+V8Q/HiL9/wD4SG6rv/2Kt9h+0BYKySR+Zazff/3K868SXXl/Fjxzu/5a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+keh/y7LOnS/YLNIVqtrEv2qTzm/wBinx/6v/lp+7qtfy/u9u2urUw5Jlm8vnljTbVa8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f6zy3qaO1fy0TZJUOoWry2c3ySfcqTf2Z9G/tERJqn7Efgy5/wCfd9PevBLfS4a9L+Jn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4VsN/mPJPap/3w9eb6ff/AGq4RVTzKzofABZt7DyrdNiU+OX+D955dben6NeX+lw3P2by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aaKR5v8AWJJ9zZVe0Am0/wD0qu6+Cf7rwX4w2yfPI6f+gPXn+h74vklWSOun+H+vf8I5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tIiPvT/YSsa3wmh5j8K5fN+H9h/0zd//AEOtjxBF9qs9i1yvwTur/wAReC4UtdNn+/N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67a28Oax5bo1hJJV85mc94TtfsusJ/wAtK2/FFh50kKL/AM90ot/C+rWt4ky2MmyptYiv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8DQreLP9P8Tpc/8ALG3g2V6R+2Ja/atT+Fc3/Pxp0yf+OJXneqWF5dWdy62c/wBz79el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/hLIsMkjW9k+/wD6Z/JXDX/jQmdVP4Dj5Lr7VriXLf8APDZV+OXyd9c9byzeZ/qZKs3G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0GJfuP3sk22i43xaWsP8ezZTNP1BIrdHaGSi4v8A7Vv+SSgvU7n9mvS/N1TWEb/lpp1e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LT/fmT/x969U/Z71R4tU1JF/dv8AZU/g/wBuvN/h3E9honkyw3H7u6uv4P8Apu9c1P45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2RH2VDqnhzyrd3Wtj7f5v/LGTZUN5dPJG/7mSukz9mclcWH2q9Tb+8qzcaL/AKG+9Pnq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2af938n3Kv6xc/6HvWGSrqGlM1f2lInv/FHgN1T/AI+NImT/ANArmLfS3h37q7n42WD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k6f2dNv2J/sJWJLazeZ/qZ/++KxwX8EzqU/fMfS9H82Ob93Va4j8q42t+7rpLOV7WN91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Fr5t5v8As11/34rrM/ZmbHv/AHP+/XtPwHl+36h4ztl/5fNBd68i/wBjbPH8/wDcr1T9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pQypJH9o0G5Te6f7FcGN96BvR+M8o0eXzNHs5tn/ACwSuq1/91pexf8Al4SuS8P/AL3w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bPuf7dbesXU1/b2yLbT740+eumnUFqZV5a/6Psosz9muIafJFc/xWc//AHxRb2tz5if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9oT7Mp+MJfN1hP+uG+vb/ANr8fafGfhK5/wCfzw95n/oFeM6xY3l1I832OfZsf+CvXf2i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pfw20j/APEhdH/6Z/crhrT/AH0TT2fuHnscX7un/wBsvFcJVOPVJr/T/wB1bSb6rfZd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6DP2ZNeX/AJuoPN/HJSW+qf8AEwR2qK80u/lj+Wwnkos9C1i6vE/4lV1+7o9oHsz6B/Yg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2/8AeSIn/oD14Po2qeVZpDv/ANXvSvV/2PrDVdG8WeKvNsJ4IbyCH7//AAOvK5NB1K1v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ueZN6J/t1z0/jkbS2Pyyff8APRIHijok/j/6aUyOLypK889fUf5r3XyXH346Z5SRx/7F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HyCX5v3lAxlvEnlu9Pj3+Y9Pk/1lLZ74pH3ffoAj8pPs/wDzzSOn/J7USxPsSodUk8rQ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Bak32bzfMRfLR40+/RB9zZ9z/ANqVW8LxvLocM3/PSrEkvmyOn8Uf9+sw1JG++v8AuU/5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QyXTxW+9Uj/3KZb3TzWf73y99BBcj/16fPVb54rx3l/eJR5uY/8AnolMkl8u42fx0AP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Wn+3RHL5XzrTJJcx/wDPOiL7lAD/ACvpSx7/AC9i+XUd5L+8R/3kfyUyOX93QBN/sLT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5fKjep4/4HoAeIvvuv8A33R5Xm/886ZHKnzo3mf8Apnzyx/ck/d/c2UAWbiJ7X7v7xJP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9/3Pnok3/Jt/wCWlB/1jp/rKAGR3/2WTf5keyt60v0urff/AKvzK564i8qP5k/4Hsp/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Kkn99N9aAdD5X/bOj/gH/fdM0/fdWaP+8/uU+4i/d/KnmSf3KAGR7ovk30eZTaB1SgC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x+6/fRP/ALDpS/6ukj/j837kn9yq9oT7M4b+1bP4X/EC28zzJLPUEd9if8s6s/FDwv8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NNk6VpeNNBt9Z0eaHyfMud/7h/8AnnVb4Z69/amh3OiXSSR3MaP9/wD5aJVEwOS07VfN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sNDun/4R+28tI/Jk+4lcZ4k0Gbw5rD2zfck+5/00rs9PsH/sbSvK8zZs/g/5Z1mdB0MZ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9795fLeobf8AdfItTRy/vfm+/WZmTSc/PTP9bTLy6+yyJuo+TzNn+sf+5QA/P8f/AKBU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+sp/+t+69AB/u1D5jyW6bvvx0/zU+REo/wBV8n7z93QARy+bRJK8saJvo8z/AK6VDJ/v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eF5bxXaoY98s7o0nyb/kqzbxfc83zKZ9l8qTZ/z0oDUZJ/rN6/fp/wDrf46I4sybG/1l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R/6zfQv8dMk6J/fokP8Ao7otZhqPklX/AK6PTM/fdqZF/tU+Tqnyf79aDIfK/ef89Ep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8ujzf3fl0C1Geb+8ej/lon/TOiT++r0Sfvd//odAaj6Ka/Wk/wCWexqA1Ex/sVFcS+V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tRn/AFny/wDj9Aaj4/8AZeoqc38FEZ/26A1GSS/9c6ZHL+73/wAdTS/fpn+xQMZ5vvT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9Z81N/1X/bOgCPc1Ml/1lPkpiS+Vcwr/AM9KBajLn/j3+b/V/wCxRb3XlXHz/c31NJ+6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yklk/wBugNT5F/bU8Gx+Dfigl/b/APHnrG/7kf8AHW9+w38Rk0vxbc6DcPH/AMTD5IN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LWHgh/GXwjd7eGee80uf7VsRP4K+TvAfih/CXjjR9Yt3kj+z3Xz7K31PU/i4bkPuS8/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3U8msw6zpdreW/7yG4RH31TklXy3T95/wOsDy9Q/1v8ABRJKh/j+eSovnjqOT9992ggs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P91boi03zfKo83zaAHSS/u/lqT/b2VHH+9j+an2/9a0Af/y0+5UO5qmpsn8VAB/t1H8t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ktBmLTpIvKj/AOelM7/+jKZJFQA1+tO/5ZUeTTf/AEZQBHJ/x+Q/PT5P3sm9fL/eU35v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8r60/wCWmSS0tADc/vKa/wDrakqOgA83929H+qoqOgCSQ+VHTJN8X/PSN6P+WexqX/ln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aXNN/wA80ev0at9/hL9k/wCCENq8kHmaJv8A/HK/N/XJvsuj3Mn+w/8A6BX6X+LLDyv2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6f8AoFKhD98KvU9wxP8AhI9YjjTbfyf98Uy88W63Fb7/AO0pP++KZIfKjqvqH/HtXq8k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316//wCGR/G2pS3PmXMf2p0fZ/sV45p/jLW/7Ph/0+P/AFCf8sf9ivXfB8v2D9g/xnN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JXiun/8AINtv+uaVy4Wn8ZtWqaGt/wAJjr3/AD//APkGj/hLdblj/wCQl/5Aqn5P7upE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0Lf/AAlGt+Ym68h/78JXYfAPXtVv/jZ4etrq88yGSd9+yD/Yriq7L9m//kumh/8ATPzp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3Ah8ZQ/aY8W6lYfHfVbazvJIEt7K1fZ/t1xkfjfW/wCLUpN/+5W9+0ZL9p/aI8Tv/wA8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D5vaihT9wzqVPfL0nxB16WT/AJCH/jlQ/wDCUarFHv8AtMf/AHxVaOGn+V+7rpMKlQs3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OPz/gDpXrvxo8R39r+zP8PZorny7y8vYd7p/wAtPv14Vf17N+0B+6+A/wAJYf8AnpP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/wASBdOp7kzg5PFuseZ/x/ybKZJ4y1j/AJ/5JKof8tKX5vau/wBnA8/2lQ0Y/G+txfIt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IWNrEVvs86D/viseOKmSUexgHtD1r4L+Lb+/wDhn8SL+WSOR9P0h3g/36898P8Axp1C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JNIn367P4H/8kL+K7/8AUOdP/HK8c0Pf/wAInpv/AC0/cJXJToQ55FVqk4/Adhb/ABo1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/AHKNU+Kt5Fezf6Ha7N9crHE/2yH+5vq/qkXmyTf9dK61RgYe2maX/C37+6+f7Ba+ZXQ/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jB4bs7q2tY45L1PuV575NdV8A/8AkvnhWP8A6ff/AGSs62HhySNKGInOZt/Gz4l3OjfH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yWc6bHd/9iue/wCF3Xn3G0ex2f79H7QEv/GRHjP/AK7p/wCgVx8klRQoQlCBhXqT5zsI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lrRJ8bk+fdoNr/33XExy/8AfdVtUuvK3vW/1WBh7aZ1usftBQ2unu7eHrH/AL/16L4P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Ez4ReG7eHyLy4gfVPJT547fYj18x+IL/AM2RoW+7srY/YTunuv2wPCSM/mfZ7K9RN/8A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DkzOpP6lWn/cPvm4+/UPmU+4l/eVD5v1r6r2Z/NtSvqPklpkctMpydK6IHP7ck8yn+b9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POO836UlFFBmL5v0o836UlFBpzkkclP8361BTk60uRlU6k5DvNepPOeo6P8AlrTNh8cr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dBVMueZR5lQ1JXOdVOZL5v0p8cv96oY6dQdHOWo6f5v0pkdOoDnJPN96PN96jqSLtQT7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lOTpQSTUvm/SmR06g05ifzfrS1HUlBvqFSVHTo6PZl++SJ1qROlNpydK5yjgf21NUh0b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knSPVNP+SF/3n33r5p0v4teG4tHj3aPqu77nyPX0b+3pF5v7GfiFP+ojZP8A+P18c6Xs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yMVT98/X+G/+RbA9O+HfxL0S/wDiZ4eS3ttVjm/tFETf/q/nrtv2yPE+m+DfjokNxYXU8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0/wB/ZXjPwziz8XPCqL9/+1If/Q69L/b0/e/tGWP/AGBP/a9cHsYe2Po/ae4cH/wsvTYpE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rMfjez8v/U3VcTrn+i+TtT+Orml3Xm2+z+OOuj2MDGnWmbFx4yttUvPl8/8A4HUNxL5s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3tUiuN/8dX/9bVRp6Ee3mP8Ai54SfxH+zf4Tm87/AJB+rva15vH8OZv79rsr2Px5+6/Zz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/wBEVxlvFmpo0/cNa1aZxknw5ufL+/Y1cs/CV5FG6Mlj/v10/wBl/vVW8t/P/wBmtvZm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e8it3+exr3X9hPwveHxJr0zTQRpGmx02f6zfXl1n/wAe9e5fsNxebqniRP8AYR65cVD3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bo/iOGK3m837V/o91Mnyf79aUfiOz/v33/fFc94Ti+1afebv+Wl7N/6G9bFva4+9W3IR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mx/Iz6lH/uQVcs/GVhv+W51L/viue1C18qPfso0PZLcPRyB7SZ0N54otpY0RZrrfvTZv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cPhz4i6bDcPded/YMM/7lK8NvL/OqQps/wBXOlewftsbIvix4edf+Xjwva/+h1yzo++d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xHs7/YivqUn/AACnXmvJ/wBN65nw/wD8hJP+udb3/LStfYwM/aGjJ4jhupE+Sf8Adp/c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NZskqn5X1pX/wCPer9mae0PXPgv4pTwv8A/Ek37yNY4Jp3/AO+K4b/haGlaz4bs9qX38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Hi+1fAPxOi/8+V1/6BXmPg+LzfC9h/1wSsKdCEjaR2EnjLSpbdEaO+pn/CR6Pd/8/wA9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beVLW/sCfaGrBLpvmN899XQ/DuXTf+E0037K9953n/JvrjLiX7Nvetv4Z3X/ABXmlf8A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KlMun8ZDqGvaVf8AjDWNyX3nR6jMk7/7e+meINe0TRrdNyalvkesq4iji+LHi2H/AJ563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t+qabC33N/z1n7E3N7UNe0TRvsyS/wBpf6Qn8FVo/Eei3V5DCv8AasbyP/GiVlfESX/i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ZWjxebrlm/8AtpRyQA7bUbCz+dPOuv8Aviuz+KF0ml/s5+GEupp54beeFINifvPnrk9Y/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/JueiSf8+91Zf+h1hWh78Df4oHGC1tfL/wBddR/8AqG50uGLT/vz/wDfFaWqQ+VGm3+/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8ut+RkFOPS4bW3R2eT95/sUaP5N/qjoryfu031c1TZa6H/wBc3rK+H583ULl9n8FQHsz1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/aA0p4fM/1Eyf+OV5d8UP+Jf8cfGFtv8ALe31R99ei/sv77D46aa/8Ek8yf8AjlcH8cYv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7n9oo/wD45WEP4htP4Chp+qfavORX/wBWlM0+/wDtWoW6M8n7x9lM8H2v2rXPJ/gkR6v6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n/LvOm+u8xOq/srypEfd8kf+xUN5pfmyb2f/AFlbF5F9+qEn7qNKn2YHN/EC6eLwfpWm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T/vt6ueLLG38ESWD75N8j/PUXjzQbmXwO+tf8u1nqll/6HVX40X/ANq+xpv/ANW9YmhZ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O5h/0rfbz/wf7db3g+VNe8Nvc/v/AN4+xK8r0uLyvDepTfwfJ/6HXs3hbS/7L8H2EP8A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FaTS/uSK8klP+G9hca98VLPw9FNJG+oQXT/9dERK2NPtfNqz8C9L+1/tseFYVf5/ss3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8u+A/k+HNCtvNv7qTzPOR0T/AFcfzvV+T4jWF1qk2281aPy3rH0CL+y7fa37v7PqN0n/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laxv3/8AHxP/AOz1HsTQ7a8+INtYWaTSTalHDI+yqEnxBtr+T/j5vpP9t0rovi54dhsP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rhdH0uG61CzhX78lHswOz0vVIZdDm3TT/wCxXf8A7SmvQ6No/wAOvNmkjhuIHRNn/XCu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oip/BW3+1ofN+Efwuuf443RP++0rhr/HE6qfwGbrl1b2uj21z9pk2XCff2VpWejWdzo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HK57xZF5vw/s/8Ap3fZXQ3EXleA7/b5m+OyrbkMNTB0vXrC/k2Nczp8/wB/ZXVR6Db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3N+/ZXl2qWr2Gnwuv39iPXruoRf8Uuky/fkgStBnW/spxW2s+M9SRX8xJLLfH8n9x68o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eO15PH5c82/5P9uvSP2L79P+FoTQ/wDPTS5v/Q68W8LxeVb68i/8/V1/6PrH7YHT3HiP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9yoZPFth5mz7ZcRv/uVg2cSfZ/Lb79Ube1/4nj7l+Sq5AO48YfYPDkdtu1K633Hz/crN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9dSnkT/cpnxksPN0Pw3MnmSeZA9WdL0FLDwvDCyfPsrSJVM7/AOOmqWcWl/DTdqU9j9o0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8lcZqHiiwtY/+Q3dOn/XCt746Wv2/wCE/wAK7/8A5574P/HK8u1SFJY9n/POscL8BUzp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+KpI/wDthVm38UW0VvvbxDJJ/t+RXMf2Wn9no+2ofK/0f/lnW3IZnZ6FKmv3Fz/xNZJ/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ki+3/Hj7HFqUkjx6Xe/I6f7FeV/DOLytcmRU/5YV6d+yv8A6L+2JbK33Li1uoP/ABys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J8Py22l+C9KmmvPkuN/3P9966fRpbDWdPhmjuZJPMridYtfsvheztv8AnznuoP8AyO9d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7bZRTp8we0J7nXrPS7i5Rrmf/R/9irHh+6s/EeqOi3M/7v5/uVzfji1SLxBf/wDTSBH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QvJF/uJWnsYB7QufEO6ttGt/9dJs2P8Afr0X9oS/TS/h/wDD12eSNLiydE/74rzr4iaW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+NH2V3P7Qg+1fAP4RX7f3PI/77grCdP3w9oeY6HfppenojPPHXSaUV1S3375JK5muq8M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MuXF1DaxInnT/wDAKjs7+2lvE/0y+/74qtqkv/EwhSmW8XlXiVp7MftDufgv4yttB+Kl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id33/wCxXH+H/Fttr2oaldWuqyeTJfT7E2f7dYmoSva+PEe3fy5riyuk/wDHKZofhz/h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/fWc6O//AANEej2fvmR+U0cqeXRH+6+75lEn7r+Dy6b8/mf5/eV5Z7VMS3k8mRKJLX92i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z89MF0kuoIm/55P4KCg81RJ9/wD1dP8AN/dp/wBNKfcFIpIU2f6uq3lebJv8z/WUAWft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5PuUz7VD5nyvVaS1/0h93340+/TJIvNj2f7eygmoXPtX7p03+Wkn9yofNSKSqf+xL+8So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soM/aGxcfvdj/wDjlU45U+2OjV5F8RPiDc+A/Gmy3eeOz+/sr0KDXodU0eG8X948ifcq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8f+s+/wCZTJJYZbxPNf8AffcrlbfVP9M3q88E0f33T/lpU1xrGLze339+ytPYF+0Onk2y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76V5IbXZufy/4K5r7U91I6b/AJ/433+XU0d1NLb/AH/M/wBupD2hvSXSRSIjtsT79M+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vrHuLpzGm7/x+mSap9ljRIn8ylyMnnN/5JY/+WkdTfJFGm792+yudk8RvLIm1I/++6fL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lMOc2I4vNjR/3eySmSFJZE/v1k3kUnmI/wC7j8v7lN/tD7L955JJt9LkYc5ufu/n/wCW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f8s/LrN/4SNPMT7R5kfmJ/AlH9upLJ8jyRp/AlHIw5y/ef6z/lpvk+5VP/VSI6/fpn9s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dTRyzfcWRP8Ac2UcjDnNu3ukijRN/mPJU32v/SEh2eX/ALaf8s65WPVJIpP9iN/v1N/a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lv/cSr9mV7Q6uSLzpPJ3pvqCSVYv+mj1zEWqfvH3TeW/3KLfVPKjeFfM3/wB96PZh7Q3k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T3XlW/ypWVHfpL95/MfZ870sd+vyOr/ACSVQVC9cbPLR/8AxyuY8cWyeEvEFhrEU08f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tiOVPn3P/rKZqEttf2b6bdeZIlxQSM1ywt/Hmhw6lEnl/vPv/wDLStK33xWafvPnk/1l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BHjB9KaGT7Ncf9+/9+u2t9UWLf8AJ8++s5nQW8/7dSR/6zfvrNkv1+zu+2Tf/fplvqkM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J1Ni8if+JKf/AK1Kyvt7xSI7PJJSvrySxv8AJHso5GZ+0NT/AJafNTLjp83+rrK/t5PM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z+3raW3+aby33/wf6umHtDbuNvmfe2J/cpn2pJY0T/lpJ9ys2416GKNHb/gFM/t6H7P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ugPaGlHF+8+/JT/K/ebG+/WVca88UieV9yP56fJ4ke6jfd+7eOtA9oascvlSVlax/rHa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Dqk1/J9/y/LojuvOkRF8v/b/AOmlBp7QuaHE91b+dK8kjfx1arJTxR9l/c+T8/8AtvT7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v95U+zD2hop0p0kvP36p2+qJN5zy+ZGsf3NlZml+PIdY1T7Nsg/efx76n2bJN6P/AFbp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yzojKS/vP4KJJUif/brQr2gXEXlGo8/7dSGXzd/+ro/1sb/7lZj1GR9P9uj/AJab6P8A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724/4BsoDUlpvm/9c5KP/RdL83tQGpHJdJFH8yU+OXzY6ZJEmPmp8f8ArP8AboDUI6P+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v3KJP9X9ytA1Gx9f9iik/wBTu/d/7dEnX/np/foDUgkib/rm9LL91am8vzY/mpkkWP8A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oruN/tkL7PL8urMeyL/tpTLj95In/jlAah5v7x03+ZS1H5X7zfTJJvKoIHvEl/b3NnL+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8WPBr+DfHGq6bL+7SN/kSvvCS6/ef7FfOX7dnw+ew1TTfEi+X5Nx+4f5P46qodmBre/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xPFvwitrBv3lzo/yP/uV2FyfKkevmn9kPxanhf4ofZm/1OsJsr6c1iLzbh937t6kxxVP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/BTPN+lEmyL781Qyb/M+/WhiWaP+WtQx74pE+f5as+anmfLWZeo+Opo99Qxy+VU0XatD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cpkn+r/66Uy8v/suzd+88ypEPnR/89KCSD/VRp/mSlqUf6z5f+WlEkX3EoAhjiekfpUnl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uUAQ+b71HUn+qkpnlfx0AQ3F0/mJHs+Snt/BRJapLsdv9ZH86Uf616AGfP70z5qs+V9K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8z+Kmf60JU3+9TI4v71ADPN/eIn/AEz37KZ/yzqaSL7lMkiQfdoAIv8AV0zzU9Ke8Xlf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beXQBQ8QReV4fv3/AOmDv/45X6ifFSL7L8IPg5D/AM8/C8P/AKAlfl94gl/4p+8T/pg+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ReF/hXCv/LPwpC//AI4la0f4hlX+A4OP97VPUP3VnNVnzvKrK1W/SSN69M4NT2DTz5X7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PO/9DSvH7OPyrdEr1e/uvK/YD1L5498jv8A+j0ryW3l823SufC/aNa2xYpydaq/avN/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DD2hcj/e13X7L8X2r46WCN+88u1un/8AHK8/0+6835K9C/ZP4+Om/wD556dNWVb4JGkP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q+Pvi3/pnPCn/jlc9HFW38Z5c/Hjxnt/6COz/wAcrn/tLf8APOSjD/wznn8ZMnWm1F9q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b3MSHUv9ZXsH7RkX/Ft/hQn/AF2f/wAgV4/efvY/9ivZv2nIvK8J/CtP+mE3/ohK5J/x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lfSkqSTfFFUP2v8AeV6JwE1Qyfuqf5v3N1Mkuk/ioMz0L4Ty/Zf2b/ipN/z0tXT/AMcr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dg//ADzREr0jwH+6/ZT+JD/u9kiP/wCgV57pcvmeE0VvubEeuah8czorFnw/a+bqKf8A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99/+3VzwfKkt5Mn/AD0g2VDebP7PRV/56V0nOZvlfWuk/Z3i834+aD/13/8AZK56T97X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QnhtP8Apu//AKBU1qnuTKo0/fMr4+S+b+0J4wf/AKekT/xxK5KSui+Mkr3Xx08cv/zz1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Xk/dx/fpUPgiYVvjCSSqGqXXmxv/AHKsyS+bWbqn3K3MDntc/dW7TN5myOuk/YHi/wCM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l3r1zfiSXyrOb5/9Wldb+wPF5v7ZFh/076DdPWPP+/gcea/8i/Ef4D7mvvvtTafcf0pl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hTk6UvlfWnxw0C9gNop3l0eXQZ+zmEdOpPm9qWgPZzCiipKDSnTI6KkojioOj2YRdqf5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BqdKmpsdSJ1oNPZjqkqOp/m9qzOunTEtqm8miOL93T7eL7VGjr+8Sgv2ZJ83tS1keK/G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eOSb+5vrVt5vtVpDMv8Ay0RHrT2ZI6nJ1ptSRdqzK9mFOTpTaIu1AezJo6dSfN7UtAezJ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Yu1OTpWdSoddOmOp0dHl0+OKo9ob+zHxxVZt4qZHU0Xao9obewPN/wBuSPzf2P8AxIn/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fFujy/8AEjtq+1f20IvN/ZP8Qp/09WX/AKHXxDpcv/FPw/8ALP8AfvXl1vjP1Lhyn/sB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MnhLd/0FIa9J/bwl/4yQ03/ALAP/tevN/gnH/xeTwl/2FIa9F/b0/5OM0d/+emiOn/k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7B4/rn/LHbT9DtP3m+k1SL/iYIn8GyrunxfZbdK6jlJPm9qli7VDJU0f7qgzOg+IP/Ju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KIrjY/3Uddn8QN8X7Oej/8ATTxXs/8AIFcdUUfgOyYskv7umf8ALSiSiOtzjLOnf6uS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viTxJ/1614Vpd152oeTXtP7H919l8Ya2n/UOeubG/CdeFh754P8AD+XzdDm/6/Zv/Q3r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A3/67Tf+hyV0EclakBeQ+bZulZvhT/j4m3ff2VqxypLVDwv+6vJt1AFO3i+1awif9Nq9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54Sf/np4eRP/AB+vHNH/AORo/wC29e0/tsReV488Bp/z00Hf/wCP1jU+OJ10/wCDM868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/uVrJ1rP0uLyrfbWlH+9qiCSnf8s6f5X0pKzA9S+A9h9v8Agv44T/n3spv/AECvJfA//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0wSvbP2Z4vN+DfxCRv8Anyf/ANAevEPh/N5ngfSv+uFTTOmexqx02nRw06thEV5+9t3q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cWDf6vy3T/0OqvmvLePCtaXg+L7L4ltn/j3p/6HWNQ1h8ZW1SFP+Ft+OXb78etzVNJD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Lyvjp4zh/wCovN/6AlTSRebrFmv8Hz1Jf/Lw57xvK8usQv8A7GyjQov9Ihf/AJ5ulXPF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/wAs99Q+E/3un/8AXOSg0Ow1yLMaV0Pxg/5NXs5v+ed7Zf8Ao+sTVP3unpW98VIvtX7H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NH1x1vjgdVM56P/AEqPZU0n+rqhbyvFGn+5V/8A1sddhiU/EH/Iv3L/APPNN9Zvw7P+m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KueKJfK8L3n+5VP4Z/6z/rpB5lZgel/AP918aNB+/wDvJ3/9Arm/ixo32r9ojx4//PO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wLl/4vp4bX/p6f8A9Aqn8QJfN/aE8ef9NL2H/wBArjp/xjafwHN6HYf2XrCPs/getXQ4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PuLXzPnX70dMs/8ARbiF2+/86V6BibEn72Sqeqfuo0os7rzbbf8A7dGoS+bHQB0PjCwh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5/7Xh+f/ALb15v480Ga/86ZfuW9er+KLB7r/AIJ/686/8u+qI/8A5HSuY1C1S60O8/vy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nlel2vm+C9Vh/wBtP/Q69pkl/wCJXbf9cE/9ArzHR4kl0ea2X928lel3H7qNIf8Anmmy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XlW++tv9nSJIv21/CTt/zwm2f98Vz1nD5envW7+zz+8/bS8FKn/Po7vVVCqZ5H4sie18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W71P/H6ytQi/eQuv9+uk+Ilr53xg8Wwp/wBDDdJ/4/WFqmyJ5oV/5ZyPVGJqeKPEj69p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8D2DxeMNKdk+SR3rNt/+QWv+5Wx4bv8A7Lb6JN/y0kvZk/8AHK5zoPSNXiSX5P8AYrH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X4D/AOmd7DD/AOh1tyf6VefcrH+Plr9q/Z38I3P/ADz16FP/AB9658V9g2pmVeS+b4IS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o8+E79P+ellXEyXXm6f9z9zsrto5UutDvNv/AD6/+yVoRqcBrFql1o7/ANyOCvUbgeb4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/oFeXSbIvD6f7myvTreL/ij7bd/z60F1A/ZPv3tfjRDt/d/aNOuk/wDHK898Jxf8VJ4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zJ/4/XSfsp6o/wDwujS3l+5J53/oFZv2D7B8YPGFt/B/aM1YQ/iEmIJf+J48K/cjerWo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twfK8WbP9X/HVy8u08uHb/frc0Oh8aWvm+D9B/6ZpUz/AL2zT+5so8QHzPh/pr1Ws5vN0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634mReb+zH4Amb/l31fZ/wCh15RcRf6Q9er+O/3v7IelP/z568n/AKG9eUahvlk+WscL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/in4f+uFZsX3K0o4vM0uFP8AY2VQuIvKj2V1Eml8P7rzfEiJ/sOlei/s/wArxftf+Hn/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leb/D/914ott33K7/4L3SRftgeGf+mk/wD7JWdb4JFUzlfHEPk+PPEmm/8AQP1u9/8AH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f8U+kP8AHG9YPxYtfsH7RHxFh2fJ/bbun/fFQ+D9Zax1RIf4Lh0SlT+Aks+NL/zfFF5t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CuVIri83f8tESub8US/8VJrf+/VnwXrL6XHNu/uVqB2fjCVLXw/c/wByRNldV8YP9K/Y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9h/9nSuP8eR+b4T/AO26V1vjCL+0P2G/Bk3/AD56pDB/5Hes6hXszzHzf9HeRq63wvKk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+6t5kauk8Dy+V4fSgqY3xRdeV4k02rHmv/bH3/l8usrxpL5WsWDt/wAs6uXGoebqEL/8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w/tn4saJD/z8b0f/AL4rS8cXX2/46+J/l/1b2v8A6ISjwP8A8lj8Ku3/AEEUj/77Sqfi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mGJ/M+zzwo//AEzfZR/y8K+wfk1Jafu9krpv/g2fvKZJbOLdH/1iV4zH481W0kR1trqN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Dqun2e9vtUH99P8A2SvN+rnoe3Paf7L/AHe1vv8A36LewtvLfb5fnV4tqHxV1i1jRPsd9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+FoardW7pFYXUjx/wI/7yj6uV9aPb9Q320ifPH+8p8lqkUiLvj/2ErxD/hYN/wDaIXaz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3/wCrqtJ8Vbz7Q6LZ6rB/tp+8o9mT7c9vktc/Oz/991DJavF/D5n+3XkWn/FV7uP94mpS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DH8Wr+K5d7ea6jT/ANko9mVznrVwfLkf/lo9ZWoSzfJ/A/8AHXnX/C5ZvtG2KF/9v5P9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Wbj5nk2fc+RKPq5nUqDP2jLmG1t7aaXzJPLfZH/yz+/XGfDf4yf8Ivb/AGC6uZNm/wCT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8QYfEdnDprR+Xcx/Oj14PrF/NpfiS8hXzP3b/J/y0rbkPOrTcT7St/G8MSb1vPkk+/8A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Pt8aOtz5afc+RK+RY/irrH2b908/9zfsp8nxV1KKRHbzP3f8G/y/Mep9mdNOofXsniN4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9ymR688siPbvPawyfwb/AOP+/XzNo/x4eWSFLp5663Q/i/8Aao/+P+eR/wDnjsrL2NQr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yPuufM/29/8A7PQNe+y3KfZ4ZI0/jd/9XXhsfxVT7PIkr+XH/An/AMXVn/haFzLJv/1j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HsZle2hI9m/4ShJbd0/1c0ifI9Mt9ee1jRPtnlp/c3/+P144firDLH815JJ9n/uf36re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AGmDzLqb+OtPZzD2kJHuX/CUTf2V9pt3tbqHfs85H/eUW/i62+RG8z/br5+8H/FC2luJ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pW3Z/FC2iuE8q8j/ANz/AJZ0Qph7Q9mj15I423J5kP8AHNT4/EcfmfaYvM2bNiV4/P8A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Py4/ubKZb/EZLGP5bmSCtPZmh7ZbeLfsFpC/nR+ds/eeT+88uj/hI/Ns/O87y0k+5s/1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Gm2aTzv7n3I6fJ8VfKs33Jv/AOB0ezD20IHsf/CUJLJ+6ST93/HTI/ET+ZvVPLeP+OvH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/wA/+xRH8VZv4fLkSP8Av/8ALP8A26rkM/bwPaY/GfmjfL5dPk8UfatiLNHG/wDsV4PH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mSJ/uVMfi1DLH5Mf2iO5jrMPaHuR8R/ZZHS4ePZH/t/6un/8JR5UfzeXH/c3vXgknxQu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n8b1pXnjL7BHD/pUk8n+xS1NKdQ9mPjOH/lq/wA8f8dQx+Mk/tDzrd45JpP79eOSfEHzY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+Df/AKyrMnjdP7P86J44/L+/89L2ZoeneMLp/FujreWr+XeW/wDGj0zwv8S/t+l/6R5n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j+LZopPtOzy/MrKuNem0HxBczLNJHDeP+8qg5z2mTxanz+T/AHPuO9Gn+LXFg/leR52+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Y8U3yfwb6Z/wlzyyIjXMcHl/wf8APSg5z1f/AITJ7WV9yJI8b/wVNJ4otpY9/wC8RK8c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7tN/wNKh/4Tz7KNkUkcnmffeg09oe3/21/o++Ly9lQya8kXyKvzyf368Zk+I1z5mxofL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efu3+effcP8Ac3/u6OSYueB7HHr0MVuj3FzA/wDAnz0yLWbe6k+/5b/+Q68Hk+I39jag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+Wlb1v8AEb7iLN5nmJ/HT9nMOeB61b+KH8zZsk/33pbjxR+73xTR/u/v15DH8RrmW8eG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8nmVJH488qzRP+W3/oyn7MZ6z/wlvmx7G8uN5Pv7KfJr32D/AKaf3K8cuPiD9l/cyv8AP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xGewj+5J/wB91JpznrUmspL8/wC887+N6ms/FqWu9Nknk/368f8A+E8fy97PJB5n9yrMf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/n/1fyPVezM/aHrtn4jf5/8AWSJJ8nz1xn2qHwR4g+3tcpHDHO7/APPSsHT/ABv9pkSH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64/4keLZrq4uUWT5I/uUe0CpUPqXw3qkOvWcNzE/+sT+Crn+tkf8A74rxD9nPxleWHht47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969dt/FttFb/AL355pKz+M0gbccX7uiT/WfM9ZWn+Mobr7sMkf8Av0//AIS218zb+82V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vJ4xs5fkXzI0/wByiz8R2d1byPskj8v+Cgosx/6uSiSL7/8Afqt/wltnFGjsk+//ANF0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7J5PM/2KALPk/vKP++qbH4js5fk/eVBJ4ohupHRf+WdAFn/do/1v3vuVVj16H+GGT939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+eWb/AFdV7MC5/wAs/wCCmeV/+3VOTxbpsVw6b/kj/jp8fijTYpPmmo9nMn2gSfvf+maU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kniiwtfn875P79PGvWHyfvqPZh7QsyRfu6ipP7esJX+W5jqtJ4j02K48lryDf8A79UH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P9bInyUyTXtNtfka8g3yfwUy48R2Hzv5yf8AA3qfZh7QfJKkVw/9yuV+Nng1PiF8K9Y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8AroZPEelS/PLc/P/cenxX+miT5Zo/3nyOn+xWupNOpyT5z8/wDw/rFz4c8SW1/+8gms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EaeLfB+m6qr+Yl5Aj18kftCeHLfwn8YL+wt/9TIm9Er2P9kPxv8A2p4Iv9Hlmk2aW+9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lPUzCnzwhWR6jcSpv/5aVD5v7z/npT5L+zlk+W5jj/33qt9vtv4Zo/v1R5Zfjl/dpRbxJ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Oq1vf2cX/AC8x7JKs2+qWcsnzTR/u6moBcji/dp/00qb/AGGrK/4SOw8x086P93/Gj0/T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Kv8AN/B/00qQLMlh9q/3I6s+Yn941DbiG6uHTfHTI7+GX7s0dV7MCaSjzKZHdQyyJteP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Uksjp50ciff2UezAmkl/eVD/rbiiOVD/HHJ/wOmeavm/fj2f9dKPZgPuP9io6dJfw+Z8zx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/meOnqAnnJTf+WlSSSwy/8to6gkuk8v78dGoD5Jf3n/slMjm82R/ko/cyx72mj8uSkklh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L7qAF/1Q/650x/9VT5bqH+/H/wB6ZJLD5afvo6AGSf9/KSmmaH/AJ7RyUyS6TzP9dHV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UP2pIpNm+Pf9+i3v4ZY/lmjpezDnIfEkT3WjvCv37zZB/wB9vsr9cfHng2G5uPDdnqVt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n/TP5Er8otC8m/8AGHh623xyfaNYsk2b/wDpulfqX+1hfzRfGl7a3uZ4Ut9OtfuP/sUU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YDJPBGjj/mFeZ/wOq154I0QR/wDIKrgzLeffW/vv+/8ATJJb/wCfdf33/f8Aru9jM5fb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i/Z3ttNaz/0C8n/1P/A65K3+H3h6KL/kFT/991N8TNUvLX9kPwk9vczxzXGqInnb/wB5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WLf/AMTK6/77qKEOaBVaoenHwR4btY9/9gySPRJ4S8PfZn/4pv8AgrzH/hKNV8v/AJCt9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ar5j/wDEyvv++639iY+2PT9L8OaDYaWiL4bknfZ87u/+srsPgnoOmxeNLy5s9Hj02aO1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tUlk+bVb7/vuvXf2O7q5l8Ya2l1eTz/6Kn+uf/brCvT5YFU63vh4s+wXXjjW3bR4J3+1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PK02WP8A5AkFeXeJL+8uviJ4w23l1Gket3SIiPVCSW/jj/5CV9s/363p4X3DGpXPYfsu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CT/viqv2XR5bj5tBg/3NleR3F9fxR7/7V1L/AL7pP7Vv/L/5CV9u/v76PqrM/bHqmseG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xwV1Xxj0uw1Sz8MQ3Vt562cHyJ/zz+Svn6TWb/7HMjX91J5ifxvXp37XmqXNhqHhK2tZ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/rglc9Sj++gbU60OSY+48OaP5fy6bHHVb/hHNK8z5bCOvL/7Z1KWP5r+eT/gdR/b7/8A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z2FT+c4/bQPUdQ8MabLbp/o0e+nyfD7S5bdHawjry6O6vPL+XULr/v5U9vqF/F9y/uv++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D20D2Kz8JWcX7P/AIzsLeHyIbj79cTpfgiwls9i+fs2J8lb3gPVJrX9lP4hX0tzJJNG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BbqsVvbeVeSfvE/jrHD0J+974V6kPcO80PwRZ2GoJN5Mknl1Q1DwRZyyOn+lbN/3K5i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/wD8cqF/Fuq+Zv8Atnz1v7Of85z/AFiBt3nhKzik/wCWkddP8C/C9tpfxY0e8i8/zI3f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qv8Az8/P/uV3P7O/ijUtZ+NGg2d1NHJDJ53ybP8AYqK1OfIFCpDnM3x54DsLr4keJLmV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1j3Hw902KP791R8RPiPr1t8TPFVtFcwRw2erzInyeZ8lY9x8UNel+9cwR/8AbGrp058h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IsIv+f6SqeofDnSpbd3ZNS3x1Qk+I2veX8t/Gn/bCmXHxL8SRW7q2pfwf88Epckzl54G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n3P+h30nyP8Afepv+Ce8Xm/teQ/3/wDhGpnrN8QfEbXv7DvNusT/AOof7iV0P/BO+1/4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4Qd//H6KP8eB5ubU/wDhPrf4D7Skho8urnk/u6X5vavqvaH89wwpV8r6U+OKpvLo8uj2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TPJqby6PLrT2gvYDPK+tHlfWn+XTaCalATyvrSP0p1R0GfsQqSo6fcSra2bzN9yOipU5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K1T2cBaK5q88eWcVxs+0x7/9itvRtUTVLf5Xjkf++lebRzKjVnyQPosw4PzDAUfrVaHu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vanW8XmV6R857Nj4/wB7T7i6h0u3864fy0rO8SeLbPwbaO8rxyTf3P8AnnXzR8aP2m5t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Pufub0/1dvXdhcDPEBOp7I9C+On7UFn4X0+a2t5o45tj7IU/1kldDcfGRPh9+zX4V168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/wDfr4zvftN151zdTST3MifO7173+0ha/wDGF/wo/wCu6f8AoFe5Uy2jD2VE5PbTnzzP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+IMj+V/oth/c/wCWklfeGlf8i9pv/XlD/wCgR1+cV5F/xL3r9HdO/wCRf03/AK9Yf/QK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IGmB55j/ADKdTY4af5X0r5z2h6nIPi7UURxUeTR7Q09mSU6Oo8/u6njiqPaB7MVOtSJ0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U6JNUkXameV9Km8r60tTsp0B8X3Kmi7U1OtS2/8ASsvaG3szgP2xIv8AjFfxJ/13sn/8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/wC36em3UrXZ9/7lfYf7Xn/Jq3iT/rta/wDodfJeh/Fp9G8Npt0Gxnm37N++vHxXPz+4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L/t43vg/8KnsPipoNy2q2siWd6j7ET/WV6F+158OX8W/EjR9VW5jg+z2Tp86f7dee+A/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f7BtYGvLpE3o/wDq69F/a8+Kq+EvHmj6b/Zsd09xpzzb/wDnn89ctOE+c+h9w8ovPhV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/gplx8NL+LZ++tf++6mj+L/+h+T/AGJ/t7/PqGT4ow5/5Bsn/fdbfvzn/cEL/DnUvM/5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IQ6/i+8sP8A33T/APhZafxWEn/fdVrj4gQy/wDLrP8A991py1w/cHQ+LPBtzrPwP0qz3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X7Vvf/rhXPW/wvvJZP+Pyx/77rpPEHij/AIx/sNSt08z/AIqFLX5/9yuYt/G7xSfNZ+Z/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g0nOH2yzJ8Krn7Pv+02tV7f4YXksn/HzY7P9+pZPHjy/8u3/AI/TI/HifcbTZJP+B1v+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8Obz+0HmWax/d/7deqfs16NNo3iPXnby/wDkHfwPXl1v4ohijf8A0Cf/AKZ7Hr0L9lPV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TJH/AMS7+N6xr8/J750UPZ855v4T+Dd5YaXs/tKxk/fu/wD4/WrqHwlvzcIi3lj9z+/V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zP8A2bP+7nmT7/8At1f/AOEys5bhJv7Kffs/v1dP21gqU6IWfwl1K1jfdeab/wB91D/w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rWRP9h6uf8JvZ+X/AMg2eP8A4HTI/HFn5nzWd9HS/fh+4Mqz+Gl/Fdvc+TH9/wC/vr2D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4k8AXlrD5iW+iPA/z151H4os/LVNmpfvHr1H9qTxbbWuueBraVLqR5NId02VH7znNqf8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+XH/AKH/AOP1ft/CWpRf8u3/AI/U0fii2i+7DfVZj8ZW3m/6m6rf3yfcK1z4X1KL/l2k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3dof++K0v8AhMrb+KG6ot/FttFb7Nl1+8o9pMPZwPUf2Z9Lmtvhv48hlhkj+0WuxN/+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mpaN4XsLe4s5I3jSvfv2e9ehuvhX48miSf8A4l8G99/+49eRaV48sNZ0ezmWHUo/MgT7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RWj0u8/59pKfJo1/a3GxraSPy60v+EosJZETbdVNPr1hf6g7+TfRpR7SoV7hz0eg351j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362PD9hc2uuQ+bbSR/vE/8AQ6tC6s/k/wCPqkvNes4ry28r7V/r0/8AQ6dSpPkNqfIM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aF8VfuZJEkvXf/xxKp6hY3lhqdhN9mk/1j767P4ua1psXx48TwyzXUb2/ku6J/tpXNap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5fRvH/fSsKdScjSpT98xfFml3+qWfk2thPJ+/wB9Q+E/CWt2tvc+bpUkaSfc+etXS9Z8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UpE/2IP9XW3Z694PlvEhiv8AXJH/ALmyq98CncW15/Z6brb/AMfrrfHmlzap+yOltbw+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WDqFhpv2N9rX2/8Ag3vXcyS2Fh+yXqF5fPP9j0+63vs/1lcuKny8htTPK5LDVZZIf9D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WO1vIo9rW3/AI/T7eXRLvT/ADlTUv8AvumW91YeZ8sd9/33XV7SZJT1Dw5f6podzDFZ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f4D8G6xYRw+dYf8sNn36v3HijR9Lt5prpNS8mNP4KZ4f+NWg3+qJDb/2ls/3KxnUmV7h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1+PHhiaWw8u2+2/f3/7FZvxEsLm1+OnjObZ5iXF6mz5/9iuw+HXjfTZfiR4PS3W+8641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F1DYftAeJLPZJvt0hn/77SsKfP7YJ/Ac3Z2tzLJ8qVNeeHNSl2eVbeZVaz1lLV/MZJ6v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086WG6k+f+CuudSZJDB4c1W2j2NZ/PH/t0240vUok/wCPZI3/AN+tSz8UW2qbLn9/+8/g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f95R7SoaHZ6f4S1DVP2F/Emm/ZpPtNxe/In/AANK4AaNqul2bw3VhJ+8T7ler2fii2/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5/k6PPvf/npH9yvEPFnxGtprzeuoXXk7ErCnzk06ZT8F/C/xDrOu3KW9hHHD9/53r0v/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/O+xwSfJ/frgPB/xf03RpLm5a8vv3abPkrrZPjxptr4f/wCPzUv9jY9L2lb7BpOHMWbz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G8s/LfZv+/XYfsx+CNSuv2m/DPiHyY4bG3tZ4HffXH2fii28b6P/AGlFc3UiSJs/fVvf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EjQbBbyb7TcXSIn/ADz+etPaT5A9meXfFjwvrdh8cPGc0Wm3UkP9vXTo/wDyz2Vzcfhv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rr95vevWvjZ4th0v42eMNNl1aeN7fUfuf8s/nSsTR7+G6t7+5S/nk+zwffSs/bTD6ucT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jabPG/8AcetLT9B1L+0NEtpbCf8A0e9d3/74q/4H+INtqniC2ha/nkTY7/cqzrHxGs7X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8j7KfPMv2Z08l1N/aj7raSofjRo15f8A7J9n9ntpJHt9bSfYn+/WV4L8ZQ694shtvtk8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0vxJdQn9nPxJNvkjTT977/+eex6zxVT4B0zxy8sLmL4dp/ocnnbK6Lwffzf2HNDLbSf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Znh/xvZ3Xhv7ZLcybJH8v7lWdG8Xabf3j+VNJsjTf89X+8I1OPklv5dHeH7HP+7f5K9O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C1tJv+y1Do+s6PdbEXfJ5lWbPWbC/wBDe5W5k2Ru6UfvC58hifs3xTWvxY8Nu0MkaRvN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0uaw/aE8T/JJ5Ml1v3/8Aq/8M9e02LxpYPb3Mm/z0g/77qz8TNZsLX4039rLNJHNJ5Kf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OA8UWt5/wkm+Kzkk+SqflX+z/kGz13/m6H++kluZ0eNH30zUP7EtdLtpn1K6/wBI/wBi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Uvw3sIfs0/nR/fSmafa3kOlw7rCStK2utNl8P/aW1KfyY32fcq55ulyR7F16So9oachq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94nkyedHryOif8DryWSwv/nf7BPX0J4ThsNe/Zv8SJ9pknh0+6efzk/1kfyV4/e3+gxS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pWGFn8Y5GVZ2t/8AZ4d1hPUOoaNqV1eO62E9dJFr+iReTt8QybK0p/EfhuwuE/4qGT95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5S/Z0zkvDel3+n36O1hPvjeuw+FdreRftOeErn7NP5P22He9H/CUaDJqCIuvSSeY/wDB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aD8QNNmbVfMmjnTZv/36ipWnyB7Mwf2jvC+pRftF+MpoLOSSG4vd6On+5XE6fpesRa5Z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fXv37W3iTRPDHxXdbq4njmuLJLp9n+3XE6f8QfDcvkvFqU+/fso9tPkA4bxJo2q3Wv3m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h0Tw5qkUjPcabdRp5Fei+J/iDoeg6w8Mt5cRvHB5/wBymf8AC2tEurdHW8n/AO+KPaT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FK68Nun9mzyP5ifJXoI0q8v/wBgyxh+zT/abfW/O8n/AJabPPrFuPHmm38aItzJ+8+f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1nr37NHiqZZp/J8Pv87/APj9ac85ETPB59L1j7RN/wASe6+//crV8Kf2rFpcm3Sp/wB27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qaN0+03X7z/YrS8F6zbXWlzOtzPv3vW3tJiOP8T2usX/AJLrpV1JU2naDr11Z2G3R55P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1LOKTY1zPRqHiOz0yNP8ASb6P/co9pMBvg/RtV/4WR4YeXTZ4Ej1S13v/AM8/nrzNJdYi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o+rXz3mt70fZ+7jr1e38ZWFhcWF4tzfSPb3UL/P/AL9Hxg8OJoP7RGrebrF9Gl5apdJb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/Gf/AIRdJZESK3jjS3+f50o/4Q2HVJH+0fu/M/z89Qx+N1tbN0V/M/uPReeLbaKNGXzI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uLU9Afp/gNIrd/8Alon8CPReeHLb/XNZxwvH/cSq3/CWpLIm2aSN6LjxGksexn8j++n+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ypPlhjkf+/TJNGtrW4+WH/Wfx1W+3wxb9rzzpSx36RbP30kj0wHSeEtNluN8sMm/+CoZ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3Wccnmf8Afupvk+/Lc+Z5n+3+7pnyGPf50kkn8CUtQKEnhzTbW3mmlto/Jt/v1z3iS60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n33/AOedWfjpv0v4T3lzFNJHcyTwoleLR6Nf39mn76f/AHN9MzqGR8QPBv8Awm/jR7i3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Tp/wv037On2h49+zZv2Vm2fw+1W1vLaa3T/j4Tej7PMrY0/Qdblt9jQwff8Av7HrSZmV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761j/uVDqHwbs9Tt4UXyI5v43Suk1Dwbqv2OzdIfn+en22g6rLcOjQxx/wC3/wAs6zA8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f3j+Vf+Y/8CJRZ/AzUrCNEXyI/wDbr07S/DmpRag7y+Xvjgf/ALaUyS11iWRNsMn7z79A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SyWsieX87p/rKyrz4QXlhcOm9N/8H/PP/vuvTrCwvItYRGh/74plxYalf3Hk/Zvkjf8A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XSfDm/iuN91DBB5n8EP7yppPhVqUsbwsnlp/cr0iOLXrWV9thBI/9+an6gdUtbe2+2Wc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9meaSfCq8tbPY8Mcb76Lj4SzX8j3NvZ+Wmzf9/y4469Ft/tkUb/6NHGkn8G/95JVyzlu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/u0+ffQHszzGP4fXMuxJX8t5P7n7uq1x4DvIpERYZNn99K9Rt79Ird/3PmJ/yz30/wDt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/f31oB51/wAK5v5d6W6RyJG/33qHUPhpf+ZvaGSDzPubP3lenahLeS6pcJ9mk3x/3Kht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WbyeX/A9Aez5zzez+F9zfyP80kc0f9/93U1v8NXuY0mXzI3/AOeNeqR6hNLo800kMf2nz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lU/tX+kedFZpHN/AlP2g/Ynntv8Jrz7ZuW2n/3N9VtP+Etz9o3ypJI+/wCTZJXq+l/b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Z9+qEd1q3/LKznk+f+/SEee6x8Jbm/khklf/AFf9ypo/hfefZ33PJI9d5qEV/L53lWck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bhNttJs2J9yg0OAs/hVfxH5Uk/dp9yiP4aTfP5vmSeX/ALddtbxX8sny209Wf7G1KXzv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u9AHHx+DZvk3ef8Ac++9Q6h8Ob+XY8qeYn9/fXYx2GrRR+d/Z91s3/wfvKSytdSv5Pls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zrMDmNL8BzS6e6q+x//AEZRcfDRPs8M0qT7/wDYf93W9/ZepWkk26GTZv2b0qzJpd/5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oNDkv8AhA5vuKsciyf7dVv+Fc38u+RbaSNP4/nrrdYsJtLs9NdoZ99xv37KebW/v496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zibj4c3Vrefcnk+Tf/1zqGT4VTSIjs8//fFeix2t5fyeT5N1H8lU47DVfs/ywz7P9tKf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wb86PeyXUn+3U0nw6m8tNryR+X+7+euzvLDUotkLW11J5j/wU+40e/ik+VJ/v/8Afuj2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pcy/899n/fElEngO5i2J5Mkfmf367zyb+XfuSSN/9urMlhfw28NzFaz/ALz5Pko9oHsz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bFhk/d/+Q6p3Hw41K6+Rkk8n+OvRY4r+KR2+zXcdPklv7qz3xQyfu/4KOcPZnBy+Db+1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s6JPCV4I/mtpI/8AbrsPtV19n2eTdb/9ys3XL+5tdP8A3sM8af33qw9mclcRXOlz71mk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39vahZ7Xn/0z+/8A6uti80ubXtLhaKHy3uP46p6XdPo2uaUip88b7PnrnA63w/oz2Fmi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rsLOwvJbOF2vLvf/wBNqxLPxH9lvEuWSP7++uq0/wAUPLsumeCNP9uq+waE1v4Y1Ca3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KePDmreZvW/k2f7afvK2NP8AGSXWmQv5cEif30rVi1793vby6jUDlY/DmpSyfLrckj/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16WRPK1WOOP8Av7K6qPxGn3/3H/fFTW2qfao/lSHZJS9oXyM4/wD4RLXot6Nr0cn+w9r5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JvbWIJH/ANiutuL9YpPuQSPTLa683+CCPy//ACJWntBnHyaD4h2O7alYyUy30HXpd839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21zrMNrbojW1rI++mXGqLLcfuobXZR7QzOPTQdY8xPKv5P9hKJNB1uKT5nSutvdZzGi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2o8sj/JBHR7Q0OM/sHXrqPyW8uSi80bW4o/laGTy0+49dnb6o8v3kjj/ANz/AJaVT8Se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9Ek8xP4KPaGZyv9g6x9nR9kG/+5vot9G1W/8Au2cm/wD6Y1fj+Kth5n/LCRP7iP8AvK3o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0caXCVIfEcfeeEtVi2Jspkfh3WLXY6wwSf79dtJqnlfdh8yoZNUTzP3kMf8A33U+0D2Z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PtMVn88nzv8APUNnbal9o3rZx12329Io3/c/PJ/t1Wk1nyvvJ/5Eo9oBzdxFqUtw7tps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9LuLDe66bHI8n+3VzxhfpF4bvLzZJH9nTe7o/wDBVP4d+I/+Ej0fzIpJJIf79PUPZnkv7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AMOW2vNZwQTaf8jvv/ebK86+Bfjd/C/jRP8AWSWd58jw/wDPT/br6u8cWD6z4T1Kza2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f/Wf7dfEN5a3PheSZP8AV6lZv86P/rKNT2ML+9oexPq7xJYTWsmyKz+T7+/fWbJFeRfe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/wDFEPij4d6XeW7+ekkCI/8A0zer8l+8Vvs/1b0zxzkkN/EXdrDy0qf99dRv/odxB5f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/wBI2fvI/wDbp/294pHaLy60AxLeKby9/wBmm/eVlafFeReMPJtYbqRI03vDXZ/29NFH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ms7/wA3UEuWXy32eW9OfvAc9eRXMXzrbT7Khkv9Si+7DP8A98f6yuzl1RIpPmqt/bM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DlftV5LcJ/o08iSf+Q6JLrUvtH+pnjeT+OunGsp5iOzxx0XGqJ5n3/8AV1mBx8es6l9s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MmqXnmfvUn3yf30/eV1sep+b/wBM0jp/9qp8/wA/meXQHszlY9Um+0b2trqRI/7if6uo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c/366eO/mluP+ef+5RcXXmx71f5KA9mcrcapeffazvqZ/ak3m/8AHndSf8ArrY7qSGP5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7PtUcjVoBzFxr033Psd1v/uPUNvql5KH22E/7v+Cuv1G/mv5N7PHvjqv9vfzH21mZnKx6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uqmjv7/yH22d1JXTx7/L+/TJbp/+e3l1oaHH/wBqal5af8S26kp8ct+Pu211H5ldh9vf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Jfv5m/zvL/4HQFQ5uKW88v5raff/AB0//T/L/dWc+zfW99vfzPv0+31CGKN/Nf5/4KzM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08AWywySPJ4l09Pn/wCu1frj+1pL/wAZEa9/07wQp/45X5cfAcJdftEfDpF/5aeJbL5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/aol839ozxP8A8tP9T/6BWtH+OFen7hx//Lmj/wCxTP8Alm71Zs4fNt4aZqEUcWnvXpnH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7K/gCH/npqiP/wCh151qH+sdK9C+Okr2v7P/AMNE/wCemop/7PXD6hap5ny1z4X4B1tj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yRUyLtXQcwyP91JXsf7H373xJrzr/wA8IU/8fryJ7Xyo99eu/sVy+bqHiF/+uP8A6HXP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Q8i1CXzfGni1/wDqPXX/AKHS1Hp/+k6pr03/AD01e6f/AMfqaWL958tbUzGZQuP9WKgq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nOQyf6xP+mlel/tgf8jx4VT/AJ5pdf8AoEdedW8Xm3kP++n/AKHXoX7ZEv8AxcTwqn/T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zf8AL6Bf/LmZ5j9l8qSjyaml+/Ta7+c4BqdKkk/dRv8A7lEdPvP+PeSrA7nS/wB1+xX4w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JXnUcXlW8P+4leixfuv2H/E7r9+S6f/ANDSvPf+XdN39yuHC/bOjFbRCT/jz/26ZJ+6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/ppUMktbHON+b2rsv2Z/wDkvGif9M0m/wDQK4/yvpXW/sv/APJeLDd/zxm/9Aqa38KR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f8lU8YP/ANRuasp/9VWr43/5Kh4w/wCwvPWbJ/q60p/AY1vjKdx/Ss3VN/lu9aVx/Sqe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z2qfutDvP+uD13P/AATr/wCTsLx9n+r8Ff8As9cN4g/daXcp/sOld/8A8E57Xzf2pNY/6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6xX8eBz5pPly+r/AID7Sklo8361E/WnRdq+iPwv2Y/zfrT/ADKhpydKA9mSeZR5lNooD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T/m9q0D2YkdOqOneZR7QzgNql400t9U8H3MNu/lvJV2pY/3vyN/y0rHFQ9rDkPTy3FfV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OS6Nc2smxrOTf/uV23wn0C80+S5muP3aSJ8iV1slhDax+dLNHGn+3WJrHxQ03Qd8Nr+/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FSNfnP0TiTjqGPy+WGhD4ja8p6wvix43X4aeD0v5Zo4Ekn8je9cN4k/aHS1uP+PyGD/Y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aU+KOl6bZ28zzpZ3Tzvv/ANyvvMDlU5T98/Ip1uQwfih8X9S+INxNDE8kFhv/AO2lxXJW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U0ctOr6ynThS9yB5tT3p842SL/R3/wByvdf2hJUuf2M/hRteOR/OTen/AAB68Kk/1TV0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7wPoOgyw/udD+4+//AFlRUp884T/lNKfwchg6hEkWnvX6HaPF5vhvTfk/5cof/QK/O7VJ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p/wf+19pstvZ232zy3t4IYNkyeX/AAV42eYWdXl5D0cDUhA948miuV8P/F+w1mNNzx/7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apHvt5o5K+XqYepD4z0qfJInop0n7qm1ib06Y6OpvJpkcVT/AOrqfaG9OmJ5X1p8f7qo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7QunTJU6U6inR1J1ewJE61InSljip8cNZ+0Oz2Bw37Wn739lfxP/AL9r/wCh18OaX/yK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+P190/tYRf8Yn+Lf+3X/0Ovg/SJfK8N3Kf887165MR8Z93kf+5m34G/5KB4f/AOv6H/0O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uGgp/1CH/8AQ68r8H/uvHmif9M72H/0OvVP24Iv+MgNET/qCP8A+h1H2z1Z/AeXRffe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fF/s1scozyvpVaT/AJafjVzyvkqn/rZHoA7bVNkv7JaO3/Q1w/8AoFcbXZax+6/ZLtv+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yuR8lKxoG1Yi8r60+OiSnwf6sVftDlHxxV6j+x3F5vxI1VP+emnPXmCdK9S/Y8/5Khe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n7hvQp++eR6XF5Udyn8H2qb/ANDer0cv7ys3S5fN+2f9fU//AKG9aCffSthlpOlVI5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D/WCszS/+Pyb/rpWYGz5X7yH/fSvQf2uJfK8YfDp/wDnppcyf+gVwMH/ACx/367b9riX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edlN/wCyVNb44ndT+A5W32fcqaOqEcv+kVct5cVsYk0ktEcv7uq1/wD6ujR/9X89Zi1P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w7+J0P8Az0sk/wDQHr54+G+qeV4D03d9+ODZX0J+xnL5vh/4kQt/y0gT/wBAevm/4bxf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zp/4/U06h01PgOk0u6fUJN/8G+ti3PlR1W0uw+y2apViOL+7WntDnJ/N/d1Npez7Qm5K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aPsp8c32WRH/ANulUmdFM2Pjpvj/AGoPGH/TSy09/wDxyuV1jZHZ7P8Ano9dh+0xa/YP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0TT5v8AxyuJ8cb7XS7ab/puiVzUPgLl/GK32XyritjwnF5viFHVf9XBUN5GktmjrWn4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5fvyVoM6C4l/0euu8QRPdfsN+MPk+e3nd/8A0CuOjl+1W9dzp/8ApX7HfxCT/nmk3/oF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PNPC/wDyKdm7ffkTfVm3P+mUzwn/AMiXpX/XqlTR/wCsrrMyt44tU/se/Rf+eG+uM8H2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dz40/wBZf/3P7O8yuP0P91qln/v0Aeu/Df8AdfFDwS//ADz1SGtL9oyLyv2qPE//AE00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H3/2Dxx4Pf8A6i8NdD+0Z/pX7VHiR/4P7Osv/Z65/wDl6aHE+V9KsyWCX+npC1Qy96s2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28SeYiL9yOr/AJv0qhof+k2+9quSS0AeheF7V7/9iP4uw/7/AP6AlfPFxapf2FnuT+BK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/ZP+LUP8HkTf+gV85W8X/Ens/wDcT/0Cuc0MrT9LT7HeJ/t1vR2qS+B9lZUcvlR3laW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QB3Xwu/5Jhbf9tqj8NxfZfjJ4bm/556ja1D4Lv8A7B8G7Cb/AKb7P/H6ovrMkXxc0fb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9DomBqftX232H9rfx4v8Az0mhf/xypvAelpFobpKvmfbE8t6f+2BbN/w2hrcK/vPtiWT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7Bbptq4fwwPNPC+g/wDCOePLm22eWlvBNs/74qG4tVv9Ph/6Z10njiN7Xx55i/8ALxZ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/wB7pbv/AM8031BNQ0vhvF9l+JmlP/v/APoFezapF9v/AGc/iFb/AOxN/wCgV4P4f1Ty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u9e/aP/AMTT4R/EKFf+gdNP/wCQK5cTuaYc+fvCY874Tybf+Wb7/wDxypvDcX/Hz/16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XwrRP+emx/8Axyn+E4nl1C5hb7+zZXV7Qo0vB8X+hpN/zz31f8L/APJM9b2/8s53eofC1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5v7uaN/kqb4dxfavAfiFG/z8lAtSH4dy+XeaPc/xx6pD/wCh1vfHyJYv2lLz/ctXrm/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6d7qF/8Ax+uk/aY/dftGXm3/AJaWtrXP/wAvC/sGPcSpF4suIf4N9TeKLXzNPhRah8UW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rNldP4TiS/kmeWP5I/4K6DP2Zzenxfavhvqu3/lndJWxp+lp9n87/V/JUNvoz6N4P8SW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+G7p5bOHd9yRKzNj1r4Hnzf2b/ipCv8AyzR3/wDIFfPHiC18q3tk/wCekCP/AOOV9Ffs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xXtv+Wclr/7Qevn7XJUurPTX/h+ypWeH+OZmPt7BPsUL1JqFqn2im28v/EsT/pnU95F5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AFaMf6XD8n8dXPElr9g8WWD/APT1C/8A4/VGT91eJ/v1r/ED91qGmzf7af8AodZ1DSB6j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dLPcnmeZoMP/AKHXlHh+JLCN/wDfR69i/bqTy/jXoL/8/GgpXkFzF9ljd1/ubKzA0vi5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JaWSVDpHhKa18J2z/6t6v8AiCL+1PGGlQt9y4skrsY4k8zyf4I/krQDlNLi/d/NXq/w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xfs1/ub/APyBXl15a/YNYmh/55vXrv7JcX2/4f8AxUs/+ell/wC0HrOQHhVn+909X/2E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jzf8s/nrm/CelpqlvbJ/0wSuz0e1/su4mRf+WldBNQh1CL/TEeq2sHzber2p/frL1SV/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i8JI+/8A1bo//j9d/wDtES+Z8ZLOb+O40RP/ABx68u8SXf8AxS7ps+fZXoXxwuvN+NHhv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n/jlH/LwD8Oo/wB78n/fb/8APSiWXy5Nn/POmW5zHsb/AFdFxdJ5mz+OT+N/9XXnanqF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ofsqfaN+zy6fbb/M2L92SrPlPFs3eXsqAC3lkij2L/AMtKZ5SfO6pT4u1EcX92gBn2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/6z/nnT/7m5I/7lPj2SRpuX99/foAwfHml/2p4SvEiSeeaNN+yvK7PWU+zyQskkE33Nmy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eXIknybK4b4gfD620vwnf31vsjmt/wDUVoZjPBfxW03QfBdnYy/vJrOuhs/irZ3Ue+K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tK8ls/DkOv263Lfu3jrufhP4D03WfCb3Mtz5b2906PN/zz/2Kr2gezOtj+INndW7vLb/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9v8QdNlj3tZx7JE++lULj4X6bLZzI00myT59/8Ay0pkfw0sLC3R1mkkhj/uPUmZfk8b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5H/vpT4vEem2t47zwwR0y3+ENnFKl4tzPs/uO9VLz4VWF1qDzb5I4/7lAFjT/FHh+K4e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/jqb+2dNlk2fZo/7/AP10qhH8ILO+3/6TNH5f9+pvEHwvtruSHypvLeP5Pv0GZZkv9H+z7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CP8AvKZJFpsVujxQxyf30qhb/Cq2lt/3t5PG/wDfSr9n8KobWzeH7TPvkfz0dP8AWUGh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s4/Mjf+NKtfYLCKN/9Gj/ANI/26px/C/zd7/b5/3n36Ynw0S11BfKv7rZs/j/ANZWnIHs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3T7PHI/3NlH2DSrWXY2mw/vP+2klQweA/KkdPt8+z/0XVmP4Xv5iTfb/ADPk+5vrMPZh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Wwk3yfP9+izsNNtZJk+wR7LhNmyjUPh9NFcQzNfz7Lf+NKs/8K+mv5N/9pSRv/c2UtTT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W38mKzjgT+4lXLeLTfsfzW0cf+xT7f4afYI5na8kkST+CodP+Hz6paTbdSnj+z0zMms7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z1DHqlha3jo0Me+P+CptP+F7+WkzXkc82/7lF78NEl8QedcXMn7xNlT7Q0JpPEelRRvt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tJrOl/aIZmh8iH7n3KmuPhVbff8Atl1U138M4YraHzZpNkf3/wDppVAQyapoMUfy+ZJ/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rzHht4f8AWff3p/q6sx/DmGWTYs0+yT+B6tf8Kqs7W9+W5u5Pk/joAyf+EjtovkX7kdPj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P+r/ANijT/holr5yXVz8+/5NlWf+FaW33vt8n/fFaB7MzYNesLW4+ZJJP49mz/WVN/wl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P9//AJ51ZvPBCWGoJ9nuf9Ymz7lFv4ITy38+b5KAKGoeKLC6ktpvJ+1Qx/cR0qb/AISi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I/vo6VfuPh9bSae7r/rP/RdQx+CEi+T7RHJWYEP/AAlulxSf6P8Au3kTZ9ymaX4j0eG8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+/dTW/wv82885bzy0j/gdKZeeCPKvJts0ccMn8daAWbfxHptrcNthj/4HVCTxHpX9oP9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yrMfw5SWz3tfxyPv/jovPhr5uzbcx0GZNHrOgxfOsMf+/UMmqaP5abYYPJqt/wAKl+1O+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6fcfB/yrd3+3/P8A7FBoX4r/AMPXX8Ef/A38yodQl0GW3k2wwb/9hPL8uqFv8Jfuf6f5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/6yrMvwWf7R/x+R74/v0AQ291pt/ZukvkRvH8lVo9G8PX/nJcfZdmz5HmemSfBWaK8md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Q+CL3/z3F55ifwJQBzGuWFnF4k8mLyPs1v8AIjp/q68l8WWENrqEySpJIkd18j17fefA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Jkg8v50T/npXleueEvtUmpfavMjfT089P+mlZmZ6XofgO2v9Hs5l8v8AeJ/H/q61bjwR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/ufLrN/Z7v8A+2fB++V450s5/ISuz8rh9vmVNQ6DH8J6XbaXp8NtL+8S3rYubWGX+H/V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9bHUmhc/suwFuiLRbxW1r5nz1WkiUR/7FPjiSU7G8ygB/wBls5Y33JJ/wCn3Gl2flo6v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/QKhEX92gzLMdrD5nzfvF/gp8cMMUf3Pk/uVW8r+P/nnT5P9X81AE0lrDL87P/wOiTyf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fvNlMji8qPYqfJHQBc/c2v8A33XMfGfw5D4jt7Oa38z/AEfe/wAlbskXH3KbJslj2N+8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f8KqvPs8zxTSfvP+/kleneH9LhtfC+lQs8kjxwbHer/lr/cok/io1FyMZJ5J/wCekdVp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agZB9lSL/npTLiJJdm55Kn+b2qP/AFuzd9ygDN8SaX/bOlzQxTSRvIn3/wDnpUPw78JJ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8zfvetKTm4T5Khktf3ez/np/t1eoFm88mKNPnk/ef3K+YP2p/CSaD8RHv4/+PbUP4/8A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9n7zy64P9pzwGniP4cPeReZv0/59if8ALSjU6sDW9nWPOv2R/FHmx3nh1ppP76b69O+JF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6l/rEs9nyV82fCPxG/gjx5Yal50lr+82fJXvP7Yl0kvwX2L/AKm81G1/jq/aF4qny1jJ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uWFtbvB/pE+x3316RJoyRSP/AOgV8x/s574vjHolsvzwyT73Ty/4Er6r1HZ5j1RyVocs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G+7928lMksEtfk3ySVcyn/A6iuP+WlTTJII4k8v5vMqtcWHmx/K8lWvK/eU1+lUZkUdg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sqS/df8A1dSf6rZ/7PTJJvKoAZZlIpH3P/BU37mKObdUXze1Ikf96swGWcSeX8zvT47W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v/Yo+fzKAK+qWqXUiO3mSLUcejQxXm9XkjT/AH/9XVyT97TPN+tBoVriwTzE/fSSVW+y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8z/brT83/YpPL+T/AJZ76DMrf2WgTe11JH/t0S6Wkv8Ay2nk/v1Z7/8Aoumeb+7+ZKAK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JqrXGlv9o/10myStL7V8nzfvKZH/AKygDKuNL8qNt00knz/36s2+jJ9nTdNJ/wCi/Lq/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Tf63737ygDpP2WrCGL9qj4aIs0n7zxRZJ8/+/X6fftMfvf2hPFT/wC2if8Ajlfmn+yv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4bwqnz/8JLaulfqV8RPJ1T4ka9cy21vI8l1s+enTny1isV8B57b3SRW6VDrF+kWnv/fr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5rC1kqG80HTf4tKgru9sefKBT/aD/dfBz4XJ/wA9J9//AI5XAXl19+vov4oWFnF4f8H2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9Ef/AJZ/JXKSaXpv/QBtaywtblgVOHNM8Wkl/d0yOWvY5bDTf+gJa1DHFpv/AEAbV3/v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yW4v/wBxXsH7Ecf+j+IX/wCm8NVpPsY+7oNrXoXwThhi8N6reLZx2P79PkT/AJaVhiqn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Dw3zb37/AOsf7bdf+j3qy8vlV6dZ37yyb/7H02RJHd/+unz1f/tRP4tBsf8AgFbe2MPZ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8m1KrSb/AO7Xt8d/D5n/ACBIKJPsMsbu2iQUe2M50YHiel/vdcs0/wCm6f8Aodd5+14P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556XN/wCh12enxWEuqWaf2PBG8k6Jvp/xM8mX4qQ+bDBP9j07/lt/tvUc/vxmaewhyHgM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vvlT5U/77r2C3tbP+0Pms7XZJUNxa2ctxN/ocFdH1o5fqJ5R/qvvVDqF1/o/yV6vrGjW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/wDvumXHhzTfI+awg/77o+tB9VMq8/d/sR62n/T1/wCzpXntxvit4Xr2/wAUaDbW3wDe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o/k/8s/v1xlxo1mbfZ9mj2Vnh6/xir0Tz24lSKmeb9a9Fv8AQrOKTf8AZqZ/Zdnl9sMd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hP8AlnXWfstyp/wviw+f5Pss3/oFWf8AhHLOWTZ9jrpPhH4Xh0b4iJNFZxwPHav89Z1q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ReMLrzvih4z2/wDQXesr7V/er0XxB4NtrrxRrFy9nPJ9ovXfelU5PBFh9/8As2enTxUO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gL390arXGzy69Ik8G2cg2f2VPJVC48EW32h0/se6qvbkfVTyXxJKn2Ob/crv/wDgmvvl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ShD/wCj6ra58PrabzEbTbqtX/gnPapYftSePLa3Ty0s/DUKbP8Ann+/rSnU5q0Dys8p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ip8cVEveivoj8bH+V9aROlNi7VJQT7Mf83tUfm/WpPm9qj8r60FC+alJ5v1o8r60eV9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aI4qDL2bHxxebJWJ4s+IFh4Sj8vfHJN/5Djqh8WPijbfDjQ33TRxzfx/9M6+VPHnxGv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R2cn8Cf8tP8Afr1sty2dX35mFapynoPxA/ag+1b1t3kvpv8AY/1cdeW+JPiDrfij/W3n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5SRR7Fpml6DqXii8+zaXZz3Un+wn+rr6qhQoUTy5zqT9xFT7L+83s/mf79SySp5fy16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1TY+qX8dr/0xh/eSU/8AaE+A9h8IPAelX9r9qkmvL37K7zP/AKz5KKeYUZT5ISM/qNaM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e1QRdqkrv1Of2Y6SmR3SS0SfvY3r2D4sfD6z0L9lf4e6xFDBHc6hPsd656leEJxgddG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Np/2VJfvfvKZcS+VZvJXsdx+yNdf8I/Z3lnfyRvcWqT7Jk/d/OlZ4jFU6Xxl0cLOr8B5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hHsLyeD/AIHXoXgf9qDVfDdxs1ZJJ4Y/uTQ1x/iT4fa94Ik/4mVh8n/PaH95HWVHL9qj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vIH2r8L/AI8aT4309P8ASY5/M/jT/WV38eyWPfE/mJ/fr89PD+qXXhzVI7ywmkt5o/7l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kPiPZpupfuLnZ9z/AJ6f7lfL5llXsvfgethMV9iZ7lF2qf5vao49ssaPE/mR0+OvmT2h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eTU0cX7uszqp0wjqaLtRTk6UHV7Mkjp1Njhp/lfSswOP/aw/5NU8W/7kH/odfB+nxf8A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vr7z/asi839lPxh/wBcIf8A0OvjPw/4IttU09Jm1Dy/Md3dNlctap759xkdDmwxleF/+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EYf/AEOvV/25P+TkdH/7An/s9cZ4X8BwxeL9Ldbz/V3sL/8Aj9enftmeEk174yaVfreR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n+s+esfbQPV9jM8Zji/du/8ABVbR/wB7p6f79dhb/D77Vb/8hKP94+z7lP1D4QP4Xkhh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+dKv20CPq5y1UrOLzd9dPefD6aKP5b+CSq0fgi5tI/8AXWsn+3vq/bQD6rM2dcPm/sj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gVyP/LKu8k0F7/8AZvm0qWaCB/8AhIUukf8A1lcxJ8Pni+9qsf8A3xXPTqQLrYecjntQ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p5cdbF58JXvrNH/tiD/virP/AAq9/LT/AImtrsrT2kCPqszEj2V6d+yfL9k8aX7/APT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/wANHij+XVbGSuq+CejTeHPFl9N9phk/0L+D/frOtU9w2oUeWfvnkuh/uo7n/r6m/wDQ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361Y/hVeRXlzs1Kx/eTO+x/9+r//AAqq/wD4b/Tf+BvWlOpAn2Bj290kT1Q0f/WO/wD0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rcsfyzaVJ/wOqFn8OdYtX+aG1/77rT2kA9gTW8vlRp/v1237Vn7yTwB/0zgmT/xxK4+T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Bsj+f79dt+0ppdzrMnhKG3TzHs4N/wD32iVz1KkOeJdOn7nIcN/y1qzb/wBafH4c1KWP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Zt/CWsH71n/AOP10e2gHJMqaj0p2ly/cq5ceDNYuv8Alzjj/wC21Mj8G6rD/wAu0f8A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me0/sV/8zzD/AM9IE/8AZ6+e/g/EkvgvZ/zzupk/8fr6E/Y7sLnw3H4qubqHy0kghT/0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v9G8PzJLbTxvJezP/wCPvXP9s2nA3U6VJHT7iwufs+/yXot9Lv8Ay9/2aTZWntDP2cyt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N0qzcWvm2b/8s6i1jS7yX7Gnk/6ufzPv1qSWs3mf6n/x+ipUNKdM3P2mP9K/aAs5v+en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Rf8AFLp/13SvSP2kNGvP+FqeFbmK3knS48NQo/8AwCuD8eaZeSeF3T7N8/np/HWNCp7h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97pcP+5W5ebPuL9yNKzPDfhfW4o4U+wfPs/v1f1DRtYiuH/0CT/vutvaB7M0tH/1cn1r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b+Jyf880mf8A8gV5v4f+2RRvbNZ/Ps3/AH69L+H9heS/AP4nWzQ+W9xa/uE/56fuK5cV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/CX/ACJ+lf8AXqn/AKBU9vL/AKZS+E9G1WLwfpu6wn/49U/j/wBikj0u/ivEf7HJs/363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UfvZLz/sH7K4zTP+Qhp//XZK7nxLa3P77bbeZ5lrsrB0/wCH2uSyWc32CPZHsffvpe3L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vizwq/8Azz1e1/8AQ67b9pSw/sv9qzWI/wCC40u1f/x964y48J63f6xoOyz8vy9UtXf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+1ZYXMv7Ql5frbSSWf9nQJvrl9v8AvxnnWoReVU1nF+4+amah9plk+WGSTy6f/wAI5rF1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2c4uRk3heHzdPf8A36fJLJLI/wD0z+SjQ9Lv9LLQy2ckb7/uPRb2F/FeSO1nJ9+q54By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s/xah/6YT/8Aoivni3tf+KXs5v8Apgj/APjlfRv7MdhdX/wT+KMPkvvuIHRE/wCen7iv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eD4YZdNut8dqlYmpzcelvqlw6Rf8tKv/AGH+y9LeH/WVc8L6Xqv9lzTNpV151WZNL1KS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Gxp8XlfA+wT+P7an/odYN5L5XjjSZv4/PtX/API9dVeaXf2Hw3toWsLqN5J9/wD4/XGW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y2hXSruR98P8AB/03pT5CfZnqn7Tlgl/+3JeOv/QItZ/++KrSf6yuh/aZ0C50v9ryabyZ5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ifx1zEl08Q+a2nj/AN9KdD4CjN+IEXmW0My/fjgmT/xyuJ8HypLo8yf89Er0vWLV9Zt0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sRE/efcrzfS/DmseF5IUvNH1KD5H++lBPsynb/uoHf8Aj2fJX0h8E9l/4f8AHFtL+8/4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vmu4tdQ8v5bC6/74r6R/Zzkk8zxnCySR/aPCnkfP/f8AIrlxXwGup5F8I4v+KX02Fv8A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qhp8X2XxRM6/36m+E91NYaPClxbTxvGiJsqteRXlrrCP9jn2XF1/cqhmxcSpLZ6qiv8A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ACLevJ/sf+yViWcV5/wkFzM1tdR20m/+CtX4dyyRaHqSeTP+8+etPaC1M3wvL5Xhu/df+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ruf2mLDzf2hU/6aaXZPXDafvsPDV+n2aePzE++6f7dd5+0hFNdfFzTbyKF5Ek0S137K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cKGsaW91q/nfu/3davg61eK3ud1VtPie/wBX2PbzxpHWr5v8CwyJ/sVoYjNUtUv9DvP+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k2vhuz2P88afPXSXAf8Ase5/czyPsrj7exv7XQ083TbqOg0PZv2L4vt/hP4nQ/xyWSf+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+G7ORf8AlmlfTn7CenvLP48hltp44bjTk++n+s+/XzT/AGXeWGjpC1hPvj3p9z/brKn8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QPCv+xRf/vbiF/9iptL0u/urNEi026kpmsaXqsVuu7Tbrf/AHK6bgZWqS/xrW38SJUi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HUItSi099ulX3/fFbfxM0u8uvhvYJFpt950af3KL0ggewft3/vfiR4Jm/wCfjQUevN9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/AN3v37K9H/bA0fUtfvfhjqVrYT3Sf8IvsfZ/yzf93XnF5oOqy+F7mH+yrrfv31z+0Av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/wCmGyuq/wBVePXI2drfnVNB/wCJbff6P9/5K668iv5bjeum30n/AACr9pAn3zE8UReV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Xqf7Fs32i7+Iln/z8aZG/wD449ea+KNM1K6ghddKuv3dekfsWafcWvxA8WfaLWe1S40X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PsHjPw7ufJuLDd/c2V20kv8AxOHridD8G6xYxpt02f8Adzvsf/np89dJ9l1SW4hf7BP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1yX/AEes3WP+PBN1XNUj1WUO66bPImysXUNUvPEenww2emzyTR1pTMyr4ki83Q/+uiPX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PhjfsnyXnhR0/9ArhvFmqX+l6XDDdabdR/fR/krb8ceMptZsPg/8AZ7Cee5t9ImgdESgD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/AEp/wDrY/8Arp/BUMf+/RJL5VvvrztT1B//AC0RN/yU+zv/ADZJEb/gG+qEkryx71S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8z78v7uoA6H/AFoen/637v8AwOqen3X2qPY336uSSebI7/7FXqAf63f88clEkrxfIv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5P8A0CiPn/4ioAZHL+83/u99Wry1h1nS7mzlSTZcJseoI/3W/b5e+nxyvF/2zq9QPK7j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w280cltH/B/zzqh/xMrCzms9NR5HuP8Av3Xsccr3UTvs+WT5HpkdrbWtu/7ny3j/ALlX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MfhuzS4f5o02P/v0+PzrUJ88n/AP9XVz7U91H81HzxfwVnUMytHrM0OoJD50m/Z/2zq5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n8t/4/8ApnUMkXmn96n+5R5T7/8A2epNCGTXrzRrfZvkkSrkd1c/Y9jfck/8h1WvLWG6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6t9n/PP56rnmLkYSapc2vz/wU+PxHeS2dq6w/JGn3P8AlpVaSVPL+58lTR/uY0RV8v8A3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Wjupoo/leT7/APfq5p+vPdSPuTy/7lQ+UktPs9lrcPR7TmD4Sa4v38zeq1Nb6zNax7FT5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c+Sjyk8z/AJaSR/3KepBcvNee/kRNsnk1DJ4oubAv/rPJ/uUyOLG+i4tftUb/AD+XTAsx6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/rKrR380fnIqeQv+/RHF5UaLv/4BTzF/epagMs9ZubW83x+Ynlp/BVm71+5lk3s/l+XV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5P3lLn93/t0amg688UX8VuiL5j+ZRpesXMu9JfMqtJapLJv+eN6ZbxfZdQ37/wDWPS9o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Gjtrz9/s2bNm/wAumfDj4of8JHqFxar5kj/6/Zv/AHmyun1Tw3/wlGh+Sr73k/v/APLS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LfEz7HK8k9t/A7/+gVdOoLkZ9IXEU32h3XzI/M/26Zb3U32zYv7zy0+ffWloWp23ijS4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6K9reO7P/rKyGVpLp5djt/wCq2oao8XyfvP3nyVpH/ZTzPLplxav/wBc0/j/AOmlVCoE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xpuSSOH+N0p+u6pNFoaX6+ZOkafI6Vc1zRvt+lvDvrK8Dyvf6Xc6DeeZ9pjd0g/6aVp7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zRRwvL58j0R+PIftG9/Pj8tPkR3/AI657xJYXPhzXPsFx5kf+3VC3urkybGePZH/AB7K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sv/AEjyZYZP3dPt/iN5sr7kn/2P+mlc3HdPLInmv8kn9ymebN8kiv8APR7QDe/4WXc2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/wBurh+KFyLPyf3kf++9cf8AvjJ8z/PH/BS3Ery79z/6ys/aC5GdkPHjxWiXMrySJ/c/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8lj85ftWz/beuD+f/lq/mJGnyVcS/m+553+ro9oHIzrv+FgXl/J9/wCST+5V6PxRefI+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+8Xluz+Yldb4b/0qz3/u5Ekp6jNK28ZarFbvbxPBsk+/M6eZ/wAAry7xh9p/tS5tlTYl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vEkQ+aobiws9TkT7RbR3Hl/cejUXIzE+BejPoPgu/SVPnuL3fvf/AHK6qT+PbRH+6t9i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nfu6g1D/AF1M8rj/AK50/wDj30SdPl/ef7dBmH2RP9ZR/q9/yUR/uv8AcoX+OgBlxM8s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0+TZ861H5r/xffoAj8r+P95Tun/PT93T4/wDv35lMl70AHzVHj/YqT5JfvU3/AJaUAJ/r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95RH/rKJJP3nzfcoAZL9+mf8tPmp8mz52qOT+KgBtx/20pkkVPf/AFVM/wBX/foAb83t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Om0AV5JfMuKWT/WU+WL/tnUf+rq9QGyS/uvlXzHpuqWCazod/YypJ5N5Bs/4HTpP9n7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myjU0PjDxx4cm8G+KNS01vM/0efelenfGjxv/wAJv+zP4emX78eqIk//AABKufteeCPs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Yl4/7xNnl+X/ALdeUah4jml8LvpX+sh+1JN/1zpQ+M9r2ftYQmdV+yXYeb8cLObf5j28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OSbIo9n+xXzl+xtG8vxUuX2eXJHpz19FS/fp6nlY3+MVu/8Az0pJP9qrXlJ9yq1xsx8v3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+Wj/APfFLUcnP3n+f+Omfav3e/bVGY//AJZVDJL/ALFH2ryv4Khjl8yR9v3/AO5QBN5v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S+VU3l0AGz/bol/7903zfKooAd5lNoooAbn95S/8tN/mUyigB/m+bGnzyUyXvTs/u6bJ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F2qOtAJKIov3lEXanxxJ9+swPTv2G7V7/wDbk+F0LJ8n9t79n+4j19//ABY/0r4keId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8dfCv/BN+1S//AG7Ph0n+s8u6up/n/wCuFfdXxA/efETXpP8Ap9euih8Zz4v4Dno98Xz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/98JETzp/++6s3EWKht4n/tCFP4N9egefT3PS/wBsCWaLVPh7bRTTx/8AEod/kevKJJby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/Xp37V/+lfEDwSn/PPRJq83uIsVz4X+CVivjKEstz/z+XX/AH/psktzv/4/Lr/v/Vvy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XQco+O5vIrd3+333/f6vcv2a7qb/AIUX4nmlmnk+SZ0d/wDrhXicn7qzr2n4Jy/YP2Y/E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uv8A0RXPivhOugeJ+EInl8J2DtNdfvE/v1Z1CKbzP+Pm6j/7b0zw3+68N2e3/nglPvP+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c+X/AMfl9/38pkklz9n/AOPy63/79LSXEuaDMv8Aw7lml+ImiJLc3Un+mp9962P2gN91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l6Xa/Jv/AN+sT4T/ALz4kaV/0zvUrb+Nf+lfHzxD/wBM9Osqx/5fF1P4JxkkT/8APaf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66ff/f31dPV6g8r6V2ezOL2jHxyuB/rp/wDgb1DeRP8AP++nj/4HTqi1z/RLPetX7hlc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+zH4e/fSb5LqFHff/wBN64aSZ7WT5Zp/++67b4uS+V+zv4PT/npdWv8A6G9cTcf8fD7q4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p74f2hP/AM9pv+/lEmqXMX3bmSiOX93VP+PfXSY++WYrq88t3W8nj/33rs/2W9UvNZ8c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b2uxP++64m4l/wCJe+7+5XZ/sfw+b4g1v+/sh/8AQ658ZTh7I2ofGcNqHjLVY9c1hFv5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/33UP/Cb6x5fy38lVtQ/5GHWN3/QRuv8A0OmeUn8VdKpwscNSp+8H3HjfW/M/4/56zdU8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riOrNxEn2hKzdUtf3dP2cA+sHPeKPiDr1ro95NFqs8c3kb69F/4Jn75f2nPiQ8r+Y/8A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89eUeLNn9h3n/XB69j/4Jnxf8ZCfEt/+oRZJ/wCP1nTp/v4Hm55U/wCE2qfW8kX7ylqW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4/HxtFO8ul+b2oKph83tTKd5dHl0GnsxtO8ujy6X5vagPZh83tUd5dJo2lXN/L5eyzTf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LVutTaD+z/rb27+XNcSJa7/APfetsPT56kIGdf+GfNnxM+IM3xL8WXMzPJ9jjf5E3/6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X3qZZ7LW3+VPkr0L9nL4X/8AC0PFn2m6hjk03T/4P+ej/wAFfezqQw9A8en74/4T/s8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v/MtdNk+5Cn+suE/9kSvo3wn8L7Dwvp6QxW8FrDH/AldJp+lw6XZoip8+yiSWvjMVmU65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AMjsLa1k/dQ14/8At+Dzfg/oP/YbT/0CvZPm9q8e/b4i/wCLP6D/ANhtP/QKvK6n+0wC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1/d1J9lpIv8AV0+vvT5/2YySLyo3r3v4+Rf8YR/C7/pndJ/7PXhX+tL17x8dIs/sP/DT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zMd/GpHdhKfuTPAdUHm6W+3+5X6EeE9svw/0FJYY5P+JXa/+gV+fusRf8S+b/cr9Av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/wD1C4P/AECvG4i+CJ2Zb9oh1zwJpuv2+zZHvk/gdK8Q+MH7KCS7rzS0jtbn/Y/1clfR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KnmJJXzuFzKvh5+6epLDwn8Z+e+oWFzoWoPZ3kMkFzG/zpU1vLNa3MM1vNJBNbvvR0/5Z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s5/8JRo76lpsMf2y3+dH/wDZK+Y7PfLb/N+7f+OvusDjoYuHMeHXoTpTPsn9lf4tf8LL8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/Z/JOlenRxV8hfsZ+KH0H46Wdt5n+j6wjwP/v19hZ/eV8XnFD2VaXIe5ldTngOqSmxw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k6UscVTeV9KDT2YqdadHFT44v3dSfN7UGnszjv2qP+TVvG3/AF6p/wChpXxPofxQv9Lt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s32b3/1lfbf7VEX/ABiv45/68k/9DSvgbS/3t5qv/X1/7JXDP4z7vJ/cwZ1Wl/Eq8i8S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+oY9/wDwOvUf2yPFtzo3xk02zihgnS40tJ/n/wB+vELf/kOaf/1+w/8AodewftqRJL8f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+h1jyHo+0OJt/iDeWiIn2C1k8t9/36s6p8UL7XrlJrjTbWPy/7j1gHo9SW/8Ax7Ltrq9n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0sWxrOP/AL7qtJ4peUp/oaf991D5X1pnk0ezgVzzOz1DWfsv7Pem3kUPlvJ4le1f5/8A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7G7/AGaDfVzVN/8AwzVCn8H/AAmSf+gVQuIv3eyuWBtOoGn+Lbny1RrO1q5/b/8A1D4P+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1dbU6cCPaGn/AG8kX/MNgk/4HXT/AAXukv8A4gTQ/Y44PMtX/wCWlcTF2rqvgPL/AMX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hiqfuF0ffmcleeI7f+1L/wD4lvmP9qmT7/8At0+PxRZ+X/yB5P8AvusqP97qmq/9hGb/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VdOmZmhb+I9Nlt/m0q6jf/YekTWbOWRNttff991QjiTy6krT3B+0LdxNZy/8sb7/AL7r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H4Mv9k0n2xIYP/HK86vLp4o67/8AaEl/4tZ8PX/6eof/AECuWdPlmb0/gObt/EVnayfN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LPzPlh1L/vuuekizcPU1vCn8VdXszD2h0P8AwmVnj/j2vt/+/TJPGVn5ce6G+rF8pKTy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7N+zn4oh1m81XTbeG6j8y13/AD15vo/jKwiSb9zff6PdOm//AIHXW/sj/wDJSL5P+elk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MJ/1FLn/wBDrDk9/kNPae4dV/wkdnLbzfubr95V+DxHpX2NP3N9vrmLP+5VtOlaclMX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sNum2G+379mymeIPFFho0kP7m+2VleIN3l2fyf8ALem+M/8Aj3tv+B1HsYGlOZ6n+1Br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ljvt2qaR/wAsf7lcN4w1nTYvDdy8qaltj+f5K6L9qj/kD/BD/pppE6f+gVxfjyL/AIofU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P3DadT3zb0/xl4S1C3tvk8QRybEovNU8MfaPlm1zfJ/BXDeA/wB7odq7ff8AuV0WqfwO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p4etbA65M+/UZE8j7le0/CK/0qX4b+M/K+1eTb2u+ff/AKz7leGeD7/zfEFyn/TCvWPg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Q/8AULT/ANAeuXFU/cNOc4zQ/FHh7VNKtkW81j7iVbuJdHlj2QyX0n+/XCfCf/SvC9s/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/wC3Eh/2Heun2BPtJkMmvWE3iB9N33W+NK7yTx5oOjaOkPk3XnRpXnUdh5Xxg3/8sZLX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3T1P1WEiuc9L8J/FDSrrWLZ9l1G/noiO/wDv12H7VmqW2n/EiwsGSeSa807f/wCP14P4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dpPn+1I//AI/Xsf7ZH7r45+Hn/gk0h65/qsIViqZzel/ZpN/+srVk8b2GgwJCzXX7z+5X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zP8A9NKoeLP3ohf/AJ510ex/nD2h0mj+I7bXvOud8/3/AC/nqa4uofLf55/3lc34M/dW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0QowD2h61+yvqiReA/HCK8n7uDz/APxyvDdc8bpf6PbeVqV1skgr2b9k/wDe+H/iLC3/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9fOejxfavC9g/8AHsrP2YU6nJM6n4f36XUUztqV1JDH/BsrX1yVLr/ValdR1neH7D+y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z1NHslk+atKdEPaFnxxfpYeD9Nf+1b77+zfWD4P8bppeqfaf7Yutlv8AP/4/Vj4qS/8A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1Xneny+VpepbvuRp/wCz0exga6n1L+25qn9jfGDwxcreSQf2xom/5P8Alpsrj4LV7qL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/cro/wBvv9744+Fdyv8Ay00F/wD2Suc0u5/0NH/2KzgL2hxOn/FB9G1RHfXp40j3o+yD9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h8R+S66rdSJGn8cFeXeb9qkmdv7710OnzJdeG32/fjetPYj1Lknje2mf5bySTy/4Nler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DXvnkk+x6Wk7/wC5Xg9va/6Z8y/79ezfsv2qXXjHxJbf8/mg7KwxVP3C6fvnB6J4ys7r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J7/ADp/BVyP4l6VdRpuvPL+f7myuV8F2v2Wd/8AcdKyo7BIribcn8dWqZJ6RZ+MtNur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D59WfCfjfTdV/cxXMm/+NNlcB5SWF4jr/wAtIHSpvB9h5XjSGH+GSB609hAn2h6jql/p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PuV0nxourOw8Waa9xNJH9osk2V5Fqmz/AEz+/Glei/tOS+VJ4Jm/56aQn/oCVyVKfvxN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2dhqHk/b/AC5JE3/cq/HdWflpN/aUkaeRv+5XDeLIv+KosE/gkjSt6O1+1aHePs+WPT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Bt6Vr1hrMmpQrrE/+jpvf5KhOs6Jqmnp9l8Q30/l/u33pXK/Bu1Ty9Y/6aWtQ+E7VItL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7MftD6Z/Yzmth4k162g1B7p7iy3ujp/q0rwTWP7HiuH/wCJ9dR+XdTJs2f7dex/sV7P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uNLf/wBDr578cWv2Dxbrdvs8tLfVLpP/AB+uWnD3w9odhofiPQdLkTdr08af30Sn6pr+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kT/bSvOvsHmx/cpgtf3aV0fVYB7Q9Ot9e8N2tn++8SSRv/uVf8QeLvD1h4bmml16SRI4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apLbvW34g0tdU+H6Qqnz3FrWf1WA/bH0l8d/FWj6Z8JPh9ql9dTJb3en+XC6fx/u681s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f8f8AdRp/tpWr+0h/p/7GHwfvP+eeyH/xz/7CvDY4kijT/ppWdPCwkE6nKe06p8UNB0uO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8fYmxKNU+MmiaDqk1tLqU8jx/wBxK8f8Sxf8U3oL/wDPO6ffVnxpa+brD7V/1mx//HK3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BH8ZNHlt3f7Zcf98V2v7MHxBs9Z+LE1hb3Mkj3mnTffT+5XztZxf6Bs/j2V6j+x3+5/a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0n/jlHsTENY+JdhpfijW7Pzrjfp97NavsSqGn/EGw+3puubqPzH2J8lcx4wi+y/FTxtC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i8vULb/fSr9hAD0LW/FtnYfuVv7qPzP9isfwHf2fhzWHubi/njSqfjDZ9stqq6n/AKtP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e0J/FGqQ69cTOt/PJ5ju+96PElhN4c8N/D3VWv5/s1w81rA8NYln++t/+B13/ijRkv8A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f8P6pdP/AOR6PZkn4gf8s/8A2Snyf6Vb7F/eVW83946bP9XR8sWoQ7vubN+//nnXFqe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VhqFylhNHIlu+x9n7uu5t99/o9nMk0fnSIj183+NPiDZy+LNVeJ5POkvX2On/LTfX05J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I9nkIif98UvZlVqPIMs7+SL55f8Ax+t6zv1urf8A56PXPJL+8Td/yzrSgl/2/wDgFPUx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8f8AH/00p8ZTy9i/cjqnbyvL96Srj/8AfujU0CT9791I99Mjif7+/wD4BT49nlpt/wCW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qASH939zy6ZbwvLG/wA8e+mD/WpTxvi3/PRqAR7/AOH929Ef7uT/AOLqHysRun+r/wBu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1Mxkm/zN9Sf8s6Tsn+soj/3JKNQD544/+udL/rZKd/qf+2dM8pxs2/c/v/8APSjUAt/9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/lp83/LSj/yHRJ/rNlGoDJJfK+b7lMk/e/d//eVNGf73/AHoj3+Zvby/+AUagQ/8tH3f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3Pno+T77J5dEc3/fcn9ymA5OlLJ+9pnm4jRKP92gB8cv+jpv/eUW8vkyb2/eVD88T/7d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A7zXl/7aUfNLG6f98Uy3iSKLZ/rP7++iL7z0vZmnOEn7r71MuI/Nj/5aUf6qniLypN/m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AZ4fun0bUEh3/wCjSfwf8tKxPj58JYfiNpn9pWvmfbI3T/tpWrcRebeI+/Z5dbHh+/8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0+//wA85KVMDyv9mf4tf2Fqj6DqzyRpHv2PXvEm26+df3ifwV86/Gj4czeCPFH9sWbx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x16d8D/iWnjzS0s2eOS5t4N++tKlMDs/K/vf8s6ZJ/q/lTZ/fqa4i8qT/YqHpHvasQIZ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uV8UaN/Y2oJrFn9+P7//AE0rsfm9qz9TsIfs7pN5kkMlXqEzm/iBpcPi3Q7PUrf93JG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8ez998ld/wCF5f8AhEvElzYXnmfZbz+//wAtKxPiZ4XfR9Uea3Ty4ZNjulGoHPeZTqit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Z/7ZpUAGE2b/AOOj7LmN3i+/HT7OX7/7z/Yo83yt+6gCt/sL9/8A26Pkl+dUo+eWP79P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/AB+g0LPlfvPueZV/w/qjxXCW2+T959ysqOLyt/8A6BT45fKuEb95voA9C83zZP8A2SmR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np915tmm378dWY5PNk+X71BPsy4P+WdTRy/vE3f3KrRxVZj/wApQSEkWYtn+rpvleVT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72UAL83tUf8Ayz+V5KfHL/8AsUf62PbQBHn/AL7pZfvJT/8AVfJtpv8ArKADyv3dJJLT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z/00oAZn959yn+UkX+3TPK82n/Js2UAR02X7lPjlT56ZL9+gA/5aR7qZJ+6kpH6VJ88v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/e/ef/gFPk/36Z3f+/QAsmz59vl1Cer1Ln91vpvze1AEH/kOiT/V/c+eiT+/TJJefloA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v+mlOl+/S/N7VeoHL/G/wanjz4V3kPmf6TbpvSvkj/VfJs+Svti8lXS9LkdvubPnr5C+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0uoV/eJcP5/8A1zo1PUy6t8UJne/sX2jy+OPEMzf8s7LZs/33r3f/AFX8deG/sVyx2vjD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k2f9917xJEkse9f3iUqhw4r4xnlfu9/8EdVpOn+3U0n72on61JiQSRVTkh8qrkv3krH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LzX8SRyJG6b99bUyvZheb99RWcr/AGj7lc/8O/G7+MrO5dX8yG3+St+TfF92pJmW/N/e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PNyPlq7HdeVJQZkskPlUj9KWSX93R/vUAL/rKj/7+VJTX6UAN8mio6koAKM/98URdqfH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7cffp8kP8FPk5+emeb71oAU+P/Vptpm33/8AH6kj/wBqswPdP+CX9g8v7dngN1/eeX9t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J8SXb3XjDWH/AOemov8A+h18nf8ABJu1SX9vDwxuf/j3069n/wDHK+q7iVJNY1WZv+Wl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mCqe+YY6n7kSzL3qGP8A5CFsn+2lPjl82P5aLe1f+2Lb/run/odemzzqf8Q7P9pSXzfi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N/6HXDXkVdt+0p/yWDR93/LPRP8A2euGvLpTJWGC/gm2K+Mhl+5VaP8AeyVNJfpTNP8A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UP3Vn8teweB99r+yH4tdf+WcF1/6BXjlxcpFbP8APXsXh/ZF+x54q/6aQTf+yVz1jbD0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dt/cjgT/wBApk/+sNQ2V+kOnw/7iVDcap+8T/ppXQYzLkkv36hklqH7XTPOTy99Bmb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0r/r6StT4sH/AIv54q/6ZwWyf+OVnfA/978VNK/6aTp/6BV/4oXSf8L08Z/9M54U/wDI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/gmJJF5UdMki82iSVJY6fby/u67Zs4vZhHa1T8YRf8SfYv8Ay0etMzJF96snxZdJLZxp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Bo/dfAPwGjf8tLq1/8AQ3rj73/j5b/frqvjxL/xYvwB/wBfVr/7PXGXEv8Apj1zYX4D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v7uoKX7UksabafJ+6rpOQbef8eD1337IcX/E41t/+mEP/odedapdJ/Z2zfXpf7I4/wC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fGfwUdGF+M8p1A+brmsOv/QRm/8AQ6hTrUtvL/pmpf8AX7N/6HU0gSWulVNDlqUyn5X0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rM1S6/ePT9oYezOG8abIvD95u/uPXtP/AATPtZIvjp8Ud33I9Lskrxnxh/yB7lP9Y+y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SRfGz4qPL/z5afWdP+NE5M7p/wDCbVPqWWL95R5NX/sqRUeV9a9j2h+S+wKflfWlq19l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9mV6KseTR5NUHsyvUdWfK+lMkhoD2ZW8r6VxP7SnhdvFvwH1u2iSSSa3dLpNn+xXf+XRJ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3LhNlbYWtyThIKlPnhyHwHHH/o/3K+tP2S/CcOg/BfTblYfLm1DfO9eFfGf4VzfDnxJc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m90f/AJ93/uV9Ifs76gl/8C/DflP/AMe9r5D/APfdfRZxiOejDkOWhhfZTOr/ANZUL9as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Nand7Mh8r6V5B+3jF5nwj0H/ALC6f+gV7L5X1ryL9uiL/iz+g/8AYYT/ANAruyv/AHmB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lfWn+T+8q5HElP8AK+lfd855XsStHFXuvxsi/wCMG/hv/wBfsP8A7PXifleVG9e3/GD97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+v2H/ANnrzcX/ABKRvh6fuTPAdUjzZzf7lfoB4C/5Jv4b/wCwXD/6BXwRqkX+hv8A7lfe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b/7B8P8A6BXl8RfBE68t+0a/ze1JHTqK+VPWJ7fZLE8Mv+pkr4k+PHhL/hCfjZr2mxp5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9fbNp/rK+Sv2zL+Gb9ozUtv37fTrWB/9+vbyCpOFacTjx1PngQ/sj6NNf/tAaDtX5LP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sz/WvXi37Gfwqfwlo15rV4kn2zUE2Jv/AOWaV7anWuTOK/tcSb4HD+ygOqT/AFlRx/va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MkTrUidKbHFU0cNZnd7MkTrSeV9Kf5NEUX7yn7Qz9mcf+05F/wAYv+Nt3/Pl/wCzx18B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1+/+yV9//tQ/8mueOv8AsHf+zpX5+6P+61TWEX/lpOj/APjlYVD7bK/9yL8cX/E4sP8A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Xrv7aH/Je/D6f89NBT/0OvLJIvN1DTdv/LSeH/0OvTf20Jf+L+eGH/6gMP8A6HUnd9g4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0pbiL95T/LroMRtFO8uo36UAdRcTeZ+zH/3N8P8A6BWbL3q/pcv2r9me5/6Z+L4f/QKp+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TGUzyvpT/N96I5K11Mx/lfWun+BcX/F8LP8A6aadMlcvn95XV/A7/ktmm/8AXB6zrfAa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Huoa9/0z1S6T/x+rr/8e9Z9h/yGfEP/AGF7r/0OtB/+Per1ASP/AFdMkl/eURdqZcf1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x12vx8l834N+A2/6eof/AECuJk/dWf8AwCuw+Nkvm/BPwG//ADzuof8A0B65638SBpT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f7qiOSmSS10nOT/6ymv0pbcebHVmOL93U+0A9C/ZPl8r4sbV/wCWllNXmnh+L7LqmvQ/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dekfst7IvjZYp/z0gnSuGvLDyviB42h/wCffW7quen8Z0f8uwj/AHUlWE6Vl2909aWl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1S1+1WXy/fjqt4oi823tnb/lnvq55lQ+MP8AkF2z/wC26UGh1v7SF19q8N/Aeb/qFzVz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qp/sVvfHz978P/ga/wD1Drque8UXXm+E7z/ppsSuej8B0T+M57wXL/xJ/wDtvXT6oUis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2W0rXvd9/Z7K6AGfDuX/AIrCZW+/Ile5fs/xf6P8S0/5+NIT/wBAevB/CcT2vxAsHb/l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L3VPHKN/wBAT/4uufFfCVT+M8N+Ckvm+C4f9yukk/da4k3+xsrm/gv/AMivbf8ATRH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3Xku9dBJW/1XxEtn/wCelk9Tapa+ZG71DqH7rxZpT/8APTelX9Qh/dvQBmyS+Tp8P/TP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an/JVPB7/wAcmib/AP0CvHLz97b17B+2ZF5vxE8AP/z08PO//oFc0v4kTaHwHHaH/wA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n72TZTPDErnWJoWf5PLqbVIv9MdK3qEj/C/7qOb/AKaPWi/SqmjxfZY/+uj1cuP3Xz0U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+1XHxCh/56aJ/wCyPXz94Di83Q9Hh/56JXvH7FcvmePPGEP/AD00F68K+HX/ACENKT/n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j9s7O8i8qSqtn0q7qn7qSqdv/WtqZRW+IH734b3L/wAcc6V5po8X2/RtY/64V6X8RP3X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6PXnXhP97p+q/wDTS1qjb7B9D/tsX/2/T/hLI3+u/sh0T/vwlY+j/vdHhT/ph/7JU37X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uf8Apy2f+OJVbS/+QXM//POB3rnpmdQ8Zs7X/Q9/+/W34f2y6fMn8HyVj6fJ/odbHg/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iUFFC7/dXE23/lnXs37HEf2/4qWaf6z7Zpbp/wCP14zfyv8AbLnc/wDHXsv7Ed15Xx58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f/x+s8T/AATaHxnmWl2vneKLywi+/wCfMn/j9HxA8L/2Neb4v+B1seB7F5fiBqt8yfub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1qyeHJtU1y58394klaUwqHnX2rzfJ/6ZpWl4L/5KBpv/TT5Kp+JNL/sHxRc238Eb/JV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f79BiWb3/kIaxD/sPXov7Vn/ACK/w6uV/wCWmiJ/6BXAaha+V4s15P8AYevS/wBpyLz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56ads/8AHK56nxxNDifFn/IcsH/6YJ/6BXSWcX/Ejv0X7/kOlc94kHlXGlNs/wBXAj11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PPTfWgGF8G7V4n1VP444HrM0u1/0d3/ANut74T/AL3U9Vf+CRHrEt5ktbyaFv79Eyo/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8r47ojv/AKyymrzH4yWv2X4keLU/599bm/8AQ67z9juX7L+0To//AE8R3UH/AI5XJfHz9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GF3qIfxCTjLO682OiOH7lVrP91VzyvKt0f+CtxahcRfu3rodEiS68N2aN/c2Vz0cv7y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T/pm70Bqep/FO2/tX9gL4ff3o72NP8A0ZXgtnpc2s6pbQxJ/q3+evonVNl/+wn4Yf8A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OPvXjfhfZa3F4i/f31nAuoJ4s0ZLXwgn/TvPWb8l/rEP+4lbfijfdeE7nd/yzdK5uzu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uVoRqauqSrYW/wDt16F+y/dfYP2jPBjt/wAvHnJ/33BXmmsf6Vqn/AK7z4N3/wBg+Nnw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N/8Av70oGUPinF9l+PHjlP8AqLu//jiVlRy/vEeuq+PFt5X7SHjZf+n1JP8AxyuVkh+/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5Z/9NKmuLVP7PTd/cp/iiL7VoVtN/wA80qa8/wCQW7/7FAtTjNKleKR0/wBuvS479L/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+X9j1eZP/H0rzS3/AHW+up0e/eX9jvxno6x/PeeIUT/vtN//ALJQGp+KEm+L59nz+ZVP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1t4vMjuY4PkdP9ZHWreRebsrH+In/JK/Ejq/lpb6c773/wCWdedqepT/AIh8SRyzXVw/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fcnhuX7f4X03zXk/49U+f/gFfDGh+XqmuabCqSbLi6hR/+BvX3bJappdlb20SeWlunkIj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aU+XkK2fuR/x7/v1ct5fKk+X7lVrcpL89WZJaep5Zfj/AI0q5HF5UabH/wBZWUn/AB7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5HLJENn7ySjUzLkm/wD4BTf+WlJ8/l/NT49/31o1NA+TzNjfcjT56ht/3sf3/wDWVN5v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7kn/ADzqAIZIkl/3JKPk+z793yUf7qfJQf4/7laGYzzUi37Vk/efx0SX6RFP9ZHT/wDl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+SiOKH7PsVJNn+3/AKygAjv08ynxyvL8+zy6hitUqb5/uf6ugAk/3P8Afoj/ANZRJsl/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2aADyk+fcnyUz5PM/wCen/A6PK8r7v3KI4v7yf8AAKACSL7m6gS/f3fco/5Zu6/cok/e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9ADPN8qNP+WlPj6f7dMk/e/e/v0+P91JQAr9ab337/APgFLHF5vzs/z0//AFtAD/N/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/u//AGSiOJKf/wBM6WpoMk4s3dv9XUPm+anzVPIfNk+b94lOktkiPy/u/wDnpUAVv9b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KuH/ANZvjqz2T+5TJIfNj+/QaFnWNLs/Hnhd7O4/eXUf3Ef/AFdeCWd1f/Br4kXiSv8A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vzP+AV7lZ3UlhceZ/q6wfjh8NLbxvof2mzh/4mH8b1tTqHOd54T8UQ+MvDdteRf67yP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sX+xXgn7P/xVm8Ja4+j3j+RNHvgd5v8AV173HdJf26TReZskrOcOU0Geb5smyoXie6j2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lemA+bHsp6gcx8RPC/8AwkenedE8n2yz+dHqt4f1RPiN4fez1DzPt9umx66S83xfwVwH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IdVt/MjSR/nT/nolMDmNQ0ubw5ePZsn8e+mf6771d58RPDkninw2l5Yff+/v/wCelcBb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H/fpagWf9VJ8tEn73/nnv/vpTI/3sfzJHvqbzfKjqAD7ItEf+9J/8bpnmfvH/v1H5v8A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ver/AP2yiWXzY40/8cpke+WT5kokkSWN33/JQaF/Q9em0vZCqfua6G3v3+4qf8DrmLyL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8dbfhu/W/0dEX78f399ZlUzYjv0En/POr/wBq82ON1rK8r94u5KufJ5bp/BW+pnULMd15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yb9nz1Xjl8r5/wB5Uvm+b8/8dQSP81/M+b7lFvslkd6jpvm+V/uUAWfN+5SZ/wC+6i8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GTf/AN90ATSfcTd5lQ9Y/wDrpRJL86bX8yj/AFXz0AP/AOWf36b/ALH7ymfN7UkktAEn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3n+3Tv8AV02T9789ADJP3tQyfvfkp8vemv1oAZ83tSeT/wDF0/ys/epX60AQ+VJ5m795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qoZJU+f/nnQAU2T/WfLTf8AWU6P+GgCPzv3lH+tkenyf7n/AACoe3/POgBmqWqapZvb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+b/jB8Pbm10/+2Fjk2W/yOn/ALPX0h/qqx/HHg2Hxj4TvNNVPnuE31epth6nLUPmn4T+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t/3j6hBsTZ/fr6Q+H/2mLwXbeb5nnb3ST/vuvkuT/iQ6xs/1b6fP/B/sPX2Bo+qJqvhe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PRqdWYU+WXOXJNlV3603P+3S/wCt+9RqeeQ+b9a4z9ozVIbD4T3Pm+X+8nRE/wCmnz12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wP3XhLQYV/1Ml0++jUunDnmU/wBme/TVItbhX79vsevQpIf4K8Q/Zb1Sb/hZF/Z7/Mtp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6vs/gq6ZeKp8kyt5X0qaOX/R/mqCrFUcpYj/ANXv30eb71DHL/yzo8793QaQJpe9Mj/e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/AG6dQL4hz9aE602j/WVPsyBz9adF2qL5vakjqQJo5f4KM+b860zyvpR5v0rQB/y0+PZ5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Iz+X/uVmB9If8Em4nl/bg0fykk32+iXsjvX3tpf2by3fZYyeZI7/AD/79fFv/BGuwT/h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fhC6f/vt697tLXzfn/efvN/8da4ShzGeOrcnIezSS2cUf+psayjLDLeQ/wCjWv8Ar0rz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33VzR7VJfEGlf9fUP/odddTC2OWnWPWviZdJdeNf+Pa1ne3skT99XN+dD8//ABKrHfWb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sfPJsjsrWuSuIvKj+/J/33WFCj7hVat756F5sMUif8S2xjerNxdQ/wDQHsZGryi4i82T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Kf7nnT/9/wCt/YmP1o9UuLr/AEf/AJAmm11Vxfpa/AuZ/s0EfmO6eT/yz+/XhV5av9jd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heMP3X7Gcz7598l6iff/AHn36wrUwhUIY7v9582iab/wCiSX/qCWtcNJEn96f/vuobi1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dPsTP2kz0L7VDLH/wAge1ojls/uf2Ja7683kify/wDj5uv+/wDVDL/8/F1/3/p+xD2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rrx5bbdKgtXjR3SZKyvFH2C68aaxNLYRzvJPsd/+AVg/svyzS/FSHdNPInkTfff/AGK5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PxU6zTx+Xq8yfI9YU6PNWCpU9w7/ADpv2f5dNgoksNNlg3/YI468ojim/wCfm6/7/wBP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3X/fddH1Ux+tHot5pdhNIm2zjqHUPDlhLbvusIK4O387/AJ+Z/wDvumapLNFZv/pM/wBz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x61490G21TwP4btpUjkhjgR0SuVuPDlha3ifufL8z770ftASzWvhP4YpFNPG9xB8+x/9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YpHT7Tcf991jQpl1KnKdnrGl2H2yFLf7L/wB6zf7Gtpf+WPmVysfnW0n+un/AO+6fHf3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5n+3W3sZk+2gb174ShlkdGs/MT+5XbfAfS00b+2EitvI+58leUSapc4+W8uo/wDgdekfs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zyzST/6n79cuKoz5DahU985X/hCIfLudumySPJO77/8AgdEfg2GLZu02eP5K5i317Uvs8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NKf/wBDp8evar/z/wA9bezmY88DbvPBtt/Dpt1WJ/whsMu//iWz0XGvalFH/wAf89ZU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15PU+zmZ88CHxB4Ds7qObbo8/wDv16X/AME49918WPi7MqfJH9igSvGfGHijVYvtP+nz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ATPi8rxp8Wt33/Psv8A0CtqEOWtA8fPqn/CfVgfUsn+sp8Xao6ki7V7Uz8nCXvUdSS9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XTqKAGyQ1DU/ze1J5daAV/8AlnSeb9KfJFUdBmZHxA8EWfxB0Oa2uoY5/MTY6VwHwTtb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HmT6VI/7h/8AlpGletRdqoar4cW/k86L93NW1PFe5yTNC/5qSx71fzEkol71Q0u1+wR7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5QI68j/bs/5I3on/AEz1dP8A0CvXfK+lc38X/hzZ/EzwnZ2F4nmJb3X2pP8AfruwNeFK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j4tiukqaOWvoeT9lXRJf+Xaf/gD0R/sl6IP+Xa6/77r6r+2MMYfUZnz2ZU+evbPiv/yY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/Z62JP2RtEl/5Y3X/fddt4r+C1n4j+A+g+FWSeOHS596bH/eVyV81oynA3hgZnx/eSp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b4d/8kw8N/8AYMh/9ArxP/hjfTTbv/x9fvPk+/XvfhuwTRvC+m2C/cs7VIK4c4x0MRCH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N5X0p8cVP8r60+T91HXgHoFPXNetvCWjveXD/wCr+4leC/Df4I3PxQ+JmpeKtZT/AI/L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K9o1DwxN4yn/wBI/wCPb+P/AKaV0mn2EOl2/k26eWldVPFToQ9wn2EJBZ2sOl2aW1un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Xm1P5XlVw1Klzqp0xI4qsxxUyOKpU6VzndTpkkcNPjipKki7Vmbcg/yvrT46jTpUnlfc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9p3/k1vx5/wBgv/2eOvhDR/C9tqlnc3P2ySB5H/uf7Ffef7UMf/GK/jzb/wBAt/8A0NK+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v/DmlzW0UNrOm/f8AvkrGfOfXZT/uxfuPDif2npu3Uv8AlvD8mz/br0X9rDwu/iP4i+G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svI+5/rNj15dH8Qr+6vIXltrX926fwf7detftSeKJtC1DwfDFbQT/bILp33/APLP7lYz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nGaf4NfVLjYt/BHVzWPhzNpd40K38Enlwee+9KzdP8eXOlybl021kf8A1n36uXnxLvNZ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eRNn36r9+ZwlRIY/C00v/LzBvqnrHhfUIo3TzoKs/wDCUPFIj/Zah1zxH5tm+22k3yVp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hfwRqV/+z3f2a+RG8fiWG9/4AiVmx+F7z77TWmySuh+Gfi1P+Gb/ABzctbSR/Y54U2f8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OLfZ9jrH94aVOQuSeF7mL/l5gko/4Ry58z/WWv8A38qt/wAJCn/PrTJNeSX/AJc//H6u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8fhy8l37ZrX/AL7rpPg1pc1h8YLCZnt5PLhf7j1xkes2sUb/AOgyf9910/wH1mG/+KiJ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38dRW5+Q2p1IHMXfgi/tfFniHyprXZJqMz/O/wDt1Z/4Q3UrqP5fsv8A33UPjDWbO1+I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b3uzen+5VD+2bCL5/s19/wAAeqp89gnyc5f/AOEI1KI/cg/77p8ngPVbr/n1RP8Abnqt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f990+PXrD+K2vpP+B1p74e0gT3nhLUvsezZayeX/AHJK2vi5YXN18H/B9nEnmTR3UD1z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O+2f79d/40/5N7j1jY+3T4EfYn+/srGvzxnA0p8kjj4/C+qyyJthg/77qzH4S1K637b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L8R2115L+TdRvs/v1t2esw2sn+puv3lV7SZn+7M2PwlqsUfz20ez/frS0/wlqV1bv5V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NZtrqP5YbqNP9upvD/i2zsEmRra+k8z/AG6PaTCmdP8As1+EtQ0v42aVc3EPlwxo+99/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zYfFzxyjQ/8AHxq7zwV0nwj+KNt/wsizSKG6j8y9hg3v/t0fHTWbax+Pniqz2T+dZuj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5p7M5UeF7n77Q+XTz4cvIo96w+Yn+/RF43trr5Psc8f/AAOr8fjK2tbd0+x3Un/A6r2k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u58zZ5Pl/8Dp+oaXNdaO6NbfP/B89XI9es5bj5ra6/wC+6fJrNna280zQ3WyP59lHtJj5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paz8I/hF5SJJJpcF6k6O9cx4k0G8/wCEXuUihj37P79d5qHxG0eX4F+Erm6s76RLjUb2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ErktY1nR/7HuppYb7ZGm9/nrno8/IdUuQyrP4feIYtDsH/sqP94n8E9TW/hLXondP7Kk/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eBtU0u22/wDCQQPHB89TR+KPB8sn/Hz4grb94Z+4c3oel3n/AAllh/ocm+N/79e2fs12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XVt5aXGibEryXR5dEuvEfyzalXsP7P8AdWH/AAnOqw2c0/2m30vfOj/3K561SYUzwz4X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2f2bJ5Pnvs+f/AG66XX/C+t3VxtWwk2Rp5n36seH/ABv4Pm0+GaK51XfJI7v8n+3VzUPi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ZtY310e0mScx440vUotY0qaKzkk+z/P8j1saP4c1jWbOHbbb/M+f79PvPEelffb7d+7/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q+HtAjhRkvo3jTZvSj2lQDmLjQdSijmSWxkj+R/nr2D9qjS5rrxJ8NJvJk/d+HnR/wDxy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9/o7zRPdbPv/AD16L+1Rfx+X8P5lf5Liy2f+OJWc6kzQ8l0O2uf+EodIraSTzKmvLHUv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k/4BUOh+MrPS/HibrmePy5Nj/JXW3HxB03S9YeFr+SOb7/3KPaTA56OWbzH/ANGn3xvs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i6f+KGeOrP8AwlttLrE0K3kkn2ifz/uVZk8vzP8Aj5kj/wCAVp7eYHW/sTxXMXxY8Q+d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89eLeH7W80bxZC8thffu/OT7n+29fQP7LEqWvxIv0W58xrjTvuP/AL9ee+PPGUOl+KNb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714E+T/V1nKpOJNMytQv/tUfyW11v/ubKrWd+8UnzW11/wB8UeH/ABHNr32mZdYknS3f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lj+bUv8AxytPaTNJ8hifEiV7r4Z3kP2G+3yOmz5K898H2OpeZcw/2VffvIH/AOWdex+P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f/hIfkj2fwVxPhv4gpLJvXxJ5fybPuVmHuHov7UHhfVde+BfwlubewupJrODY8KJ+8j+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9iJDdWF9azfZdjpMnlyfcrvPiB8QUsP2b/AepNqv2RLi68j7S/8Ay0+SuA1j4oTX8ck0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O+ys+cIQhyHl2n6NqUsexdNvpP8AcStXQ9B1jRre8e40q+jT+/srrfC/xBs7GTe2q+W/3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/i1Yappd5Zxa9HI+zf89PmqB7h4/eaXeSxv8A6HdfvJP7lex/sa+ZD+0f4PxHOq/2c6O7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MrPRfs26/j/0j7n7uvbP2NNQtdY+K1jCtzBJNHavIibP3kdRWnPkKPHPD8U2g3HiGG6t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n+559aseqeVIn7mStXx5rNvrPxI1uG3vPMSzupkf/pm++ptUtYbrY8V5J+7T+5VKdQr2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8eb4rafZH/sVQ8BxTRePLB2tp/Jjf7+yvQtQ1nSrq4uZpbzzHjfy5Pkq5by6X/Zdtefb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9QPZnE+IPO/4TTUnWGTy7hP7leo/tEQvdfsj/C51SSSa3+/s/wByqGlWFhr29/tnmfu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IrP/AIZX8PXlxN5cNu6bH/4HWFepP3DaB4J4purmKz0d/s11/wAeqb/kre8Ga88Wl/ND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u3/s3VPs27VY/3ifJVyz8OW0tz5cWq1ftCfZwOV+F909teX8LW11vkR/4Kwdcim/tR9t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eH9Ks9G8YQw/8JDHB9oT+NK0v7Cs/MuZv+EhtY/Mnf79R9aK9nTMT9lCWb/hoPwe/wBl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z93H+4rm/wBpiK5tfix4z/0aeRJNXfZs/wByvYPgHYW1h8TNHm/tuO6f7a6JDs8vzPkr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PixqUP8AascH2jZdTwun+r30e0+2B8328V55cf8AoF1/3xXWyaNef8I3C/8AZt1v+T+C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ZM2vQRp/frqpNe8PXUaf8VVBS+tT/kM+Q8Zj0bUrm4/5Bt9/wBK3tDsNSi0/Y2lXXmb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PRNL1B3/AOEktZPnq/b+N/D11vmXXoKj69P+Q09jAs/6Z/w7zh/0aeO5j17/AFOz95/r6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W43/ANlX37z/AGK+nrPxRo+qfsm6vNHqXn2ej6gkk0yJ/q3315XJ8X/DFgmz+259n/XC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JapYaldeF7xP7Nvv4P4K5u40bUv7UhddNuv3ez+CvYP+FteHpdPe2/tuSR5E+5sqn/ws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1L5I/9ir+sT/lK9nA83+wX/8AaHzabffc/uV1Xw7ivD8SPA3+gXUb2eqWu/5P9X89b3h/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f2l5f2dN/wBytv4X+PNN1j4iaIi3/mPeXsOz5P8Abq/bTkTyB+1f4c1Cw/aK1ia1sJ7q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+xXB3mg63L8n9iX3/fFe9/tGeLbPQfio8M95JA/2VHdNlcZefFrS4rj5dYk+5/co5wOP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+Smj30jRwfc2VZ/4RfW/7LSFtKuo3kT+Out0f4l2H2dpv7Vutkn9yi7+I2m6md8Wq3Ui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mOofDnxJpdvNeXGlzx20f8dX/DcU3/Cm9bhaGSNf7etZ/wDyA9dP4w+Jem3WhvYRa3cS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D0ZPG/g/xJo+/wAx5J4XT/f2PV+0Mj8H/tUn3VSP/gdYPxwv00v4HeJ3XzJHktdn/j9d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PL8yuM/awl/sv9m/WP+Wf+lWqb/8AgdeXM9ql/EgfLvwvsH1n4geHrNbaTfJew/Ilfb3i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/Xxt+z3E918fPCqbP3P2rfv/AOAV9jahsluJkX/lnVUDuzSp75Wt98Vujt9+Omea/lu/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nJ89Pkl/d/N5dbHjhJK/2f7/AJdX45fKs0Ss3zfKk+VPMqzbyvFJ8yf6ygC5Hdeb8+6T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32vJ+8qnp915W/8AvyU+OX94n9yN/n30tQLMh83ZVmP97UNvL9ruP9uiLiPZ/wA9KNTQ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7Sf9+9tKZfssfzPTMw83ytm3+/8Ax1NJF+8dP44/v1W81/nf93Vn/VRp8/8AwCgBkcXm/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n8VRyRP5m+L/AJaUR7Jd/wAlAB/q5E/z5lP/ALn+sjpf9bJ/y0pO/wDzzoAX/lnUfy0S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P+3R/ttTv7+77lN/5Z/89KAD/W/89KPK8r/c+59yn+b526j/AJZun8FABbxf6Zv/APHK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P8/+fLqzH/q6ACPf93Z8/wDt0R/6xv79PkPlfe/dyVJ8nl79/l/JWZoRy/fpnm+b/uf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6iSL+Bv3f+2lADI4v3ez95T/ACnx8tK/+z5lRv8A62gCtJE8uzd/v1peH9Uji+SXy6pS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+6j3/u/9+r1A8x+PHw0ufDniCbXtN/d/P5/yJ+7kr0L9n/4oJ4y0+w026mtYHjg+f5/4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EfheawuE8x5IPk2f36+XvEGmal8IPFD/AGiHzLbz9/yVr8Rz+05T6/vIkljd7d450+5v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VzfwT1mHxP8ADuzm2SedHv3pXQySVlqdASxeb/y0rN8QeHE17w/cw7/9Z/H/AMtK1ZY/+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0agcH8P9eTw5ef2Jfv5af8sKwfiJoE3h3xBcvs/c3Hz79ldD8TPCVzfo+q6b5Eb6f87o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X8P/ACbhIJLnZ9x/+WdZVDQ80t7rzY96/vP9upv+Wif+h1Dc2r6XcTWzJ5bxybNlMt9/2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Cz/yz/66Uzysfc+Sn/62So6zAWOX93/sUeV5UdLb7Pn3eZ9ynSSp9xf+WlABHL5Uf35N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XqiOv7yGT79U/J/d0yQ+VH52+tCqZ3kV0l1Jv/4HT/tWP+2lYPh+/e6s9i/fj/ef8ArS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1JNKzlQSPup8kn7zev7vzKzY7pIpN7Vfjl82P5fuUagP81/4v3nl/wByiOWmSRPU0cXl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9ml/5af886PK+Tf/AKuk/wC/lADu/wA/l0n+9Tfm9qT5PMoAX5vakkp//A970yT/AFrU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/POjzW+41LRLs/6ab6AEk/e1DJ/v0/8A1tR0AFNk/wBmpP8AbqPyf3lAAv8AHVf/AFUl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zok/1e+gCL/lnUf9/wD6aU6m+d+8oAPkij+ao+6bXoz+8p3m/u6AI6ZHL5Woecr+XT6h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7SnhJPBHxAfyk/c6p86f79ekfsn+Mv8AhKPAc2lXD/6To7uif9NEqb9qzwl/b3g+21KO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/3myvJf2dvGX/CL/E2z+f8A0a8/cOlPU9Cf73DH0zJF5UnzUzzKmuIvKuH/AOmlVX6U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a8x/bA/5E/RP+ml7/AOyV6dXlf7Ykr/8ACN6Cn/T0/wD6BRqdWF/jHN/sd2Cf2x4km/1k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89717NHC/l/P+7rx/8AZDi8qTxV/rNkaQpXtD9KYY7+OV5IabUz9aZ83tWhhTpkWf3d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/990F+zFj/wBZ/wCP1NH/AKyoqSOV/wDgFBQ//ppRHR/vUf8ALSgzmH/LP/lpQdnybaX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Me/Wm5/26b/+xS/N7VoAtLL91aX/AJaU7/W1mB9jf8EW7X/i8HxRvP3nmaf4U++/+2717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/wCudeS/8EX4vMvPjZebPnt9Ehgr2PT7X/iXw/7iV2Zb9s5Mx+yM83yo62PCcXm+INK/6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0Pw//e+MNH/6+kruxH8M4aHxlz4yfvfjp4h/6ZpCn/jlc9J+9rofin+9+NniR/8Abh/9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J/Bib1vjM2SKiOH/AEhKsyRffqGOL/SK69TDkZPqH/HmK7XxpL/xhvZp/wA/Gow7P+/9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srs/iBvi/ZL8MQ/8APTUYf/Q3rkxH2S6ZwLyv8lJJ/q99PT/W1NcDyrd66CSi/wDx71T8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j2NQ+TQZnbfstxJL8WIdv/LO1mrj/ABJ+98YeLXX/AJaa3PXefspxf8XPTd/z5Tf+h1wF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/wCemr3T/wDj9ZU/4oq/wFPynipX/wBupn61H/y0r0TkI06VU1+Xyo3/ANytW3sPNjqn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/V+YlZ1NjWnA679pD93p/wAK0/6Yf+yVyN5/x+O/8FehftMaWn/Frk/gjtX/APQErjLi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fuHTWp++ZV5+62VGnStDWLXyo0rN833rb3zl5Al716Z+y3/pWn62/wDz0nhrzN/9VXp3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v/XdK5cVU9w6qPxHlEUX+j3L/wDPO6f/ANDpll+9vE+SrMf/AB53n/Xef/0Oq2jlJbx/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M1SXyZKytZi8qSF/+eldJrFr5sHy1g6p/wAe6f8ATOpAxPFkX2rf/wBPGxP/AB+vb/8A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8af+mer2qf8AjleIeLP3VvZv/wBN0/8AQ691/wCCYH+lX/xjuf8Anpryf+gVVD+NE8PP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fSpo4qm8r6U/ya9I/NadEreV9aZ5NWZIqZ5dBpyQIaPJqby64/4ieN7zw54gS2t08xPI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mdV5P/TOj7LXnp+Kuq/J+5nrB8QftIpoN5NbXVz5dzGm/ZXVTwNaehjM9Uk1SwildWuY9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+/7O/meXXyvofxL8T+N9YuYdNs455Pnn2f7FenfD/wAUeJ9G8Pul5DHBcyP9xH8yt62X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Nw0yQJa27zM/lpH99686k8b695f3JKv6x4jv/8AhQ/ifVbpP9Js4H2I9cv1WYuRnVf2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++6Z/wAJHpsv/L5HXz38H/FmpfEvxZNYNDHAkdk8+9HrV+Ml1f8Awl0OwvFT7V9sn8jY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CGB7xZ3Vtf2/nRzRyJv2b6sxxJ/C8f/AH3Xz9p/xVmtf2YodbuLaTzpPEv2XYj/AOxV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/iXqlzZ2CTwPbwee++j+yp/GaUz6Nz/02jp//bZP+/leM29h4n8xPkk/77rgLz9oyaxu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287wPWcMu5/gNPgPqv5/aj5/avPfjB8X4fhpb+G/Nuvsv9qWXn/PXPWf7Rj6pb+dZyT3U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H6jPk5zanUPaYg8tL5sP/PaP868et/j7c+Ym5Lr/AL4rgLz40+Lf7QuXi0S62b/kdP7l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fUscVTR2teP2/wC0Y9rGkey6jfYn8FWY/wBpaGGN3uHkjhj++7p/q6xngaxcJnrXl0+O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sPiN4wTTbW8junkgeTZ/uV2cfiiwlk2b5Pv7K5Z0Jw9w66ZpRxf98U/yvpXDftMePX+Ev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efzNRSD5H/vpWJ+yv8X3+LXiDWIZbWeFLO1R/nf/AG6v6rP2Pti6dT3+Q9Xji/vVNHF/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x5/wrT4XtqvkyXHl3sMGxP9uub/AGY/jT/wtrxpqVmtnPB9jsvP+f8A36w+qzlR9sd1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jiqaOmXF/bWtw8Mskm+OprOJLqNHX7klcWp3U6YeV9Km8r60/wAun+V9KXtC/ZnGftQR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wQ//AKGlfnvHF5tu/wD002V+iP7TkXm/sv8AjxP+oQ//AKGlfnpHH/oaVn9s+gwNPlol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vpXsH7Yf7rxJ4FT/AKYXX/oCV5Lefuf+2jpXrX7Yn7rxJ4Jdv+eF1/6AlUejD+GcIn30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Z/7lTp1roOAd5NMkHm7N1P8AN/eJRcfcoK9mb2l3/wDZ/wCzf42hX7lxqmnpXPSfva29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c7v+XfVNMf8A8frHjirLUqY1OtOo8mpKNQI5Iv7tbHwfuntfjBZ7f+WlrNWd83tWj8I4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/06zVhW+CRpQp++Y/jz/ktnjOH/p9R/8AyAlU/J/6Z1c+IEX/ABkR42X/AKbw/wDohKh8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Sn75D/yypz9KWT/V0RxVp7QyK0kXlbHr2/WNGSX9hfUpv+edk7/+R68c8n/Rq9vjl+1f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Cm/wDQ658VvA7KJ4zodr5Wx9n8FdDby+bH81Yml7/s8Kf7CVt2cVbAWY4v3n+xUPyR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uRf6ysS3unl8QeT/ANMKAplz4Zwva/E3R/7/APakL/8Aj9dJ+0hE9r+1L42/6eILWf8A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l/EjR/8AsIw/+h11X7TEX/GVniT5/wDWada1P2y5/AcfZfdqeqtvF5Rq15X7vdVECeb9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mdf+WiffqtJvljenxxf8Uf8AZm/dv5FBoatxF5v7O/gNG/5Z+JdQ/wDQKzdY/wCRW1Xd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m/s9+Etv/LPxfdJ/33BVbxRF5fhfUv8AcrOBX2ziPhnYPL5MLf8ALSt+3/rTPhfEn2iz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ba4mT/nm+ytCpml4X/5GWw2/8tHr2P8AZn/5Lp4nh/6gP/s9eP8Agf8A0rxJYfJ/x776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IaQ1xP+enh7/wBnrnrfCEDwTwPsi090/wCec8yf+PvWrrkX/ErmRUqn4Yi+TVf+Wf2e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ta4l8yNk/d/croAuapF9q0u2m/56IlVfsHmx1pfZXuvDdmi/8tEq5b6MkVum6gC5JFDa+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+5XsH7TESS/Cv4dXK/8APCH/ANArx/UIvN090/2Hr1r48y+b+zf8Orn/AKYQ1nMDwfWP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9JWl8SIn/4TRHX7nkJ89Y/iz/kZEf8A3HrqvHFr9q1S2Zf+eFBoQ+H7pLvxRZ7f7ldb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df8AFaIjf7dd55WNlaAdj+znf/YPjJDu/wCfJ68n+KlqkXxc8bI3/QXmr0j4Jy+V8aI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xM0v7V8YPGb/APUbf/0BKx+2BW8KWH9l+G0Rv+Wj76v2/wC9kqzqH7qNEX7kaVTt5f8A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5vwz1hFT+BHryjwvapLd/wDXSvadYi83wnqqf89LV68V8L/8hSGsyvsHtXxNtft/7C/h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RR//AB/y6838JxJL4X1ZVT569O8WS+b+wnZp/wA871P/AEfXlGhy/Zbe5j/5+KzMShcWq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BWx4TsEsLh3ZI/wDUOlUPK/0xK2NPl83YldAFHxh+9vLPb/y7171+xBc/Yf2n9HT/AJ+LK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wXxZ+6vK9i/Y0v8Ayv2l/Cb/APPx56f+OVlWpmhWksfsHxI8eQ7Pn/4SG6/9DrVs5cy/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nxw8eQ/9RuaT/wAcqnby/vN9XTKpnnXxEsE0bxheQr+7huPnqnrG+LwvDCv/ACzre+Ok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z8fJTPipoKeHNT+xr9zyEepmPUPAeqfYLyFG/wCWmnV7H8SP9K/4Jz6bMv3472FP/I9e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k+5GmyvctYP2/wD4Jmbl/ePb6on/AKVVw4r7BdM8WvIvsEmgvb/3H/8AQ66GTXlsLhEZ/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p+ju39+ZP/H6p6x/pWoPItdlOmRqQ2+qf298VLB/9vZWlZ3/AJkjwsnz+e//AKHWP4Ti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D0vUrSykXijUk/553Tp/wCP1FSmX7Q9F+GcqaX8WPCTKn/MXhTfTP22bRJf2gNcf/np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ieF9U+y+KPDd1/z763a11X7YkX2r44Xj7P8AmCIn/j71h/y8JPFtQtUl0Oz3JVb+y0Nn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X/EnT/pm9Q/6qz2LXYLUxItLhlvNipHW94X0aGXw/ebk/jrO0/8A5Cj11Pg/T/8AiX3n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dM7/APZ8to7r9jT4wW3/AD73ST/+OJXmMug23/Cs7mb9350c6V65+zhF/wAY1/GK2X/l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8h1i6+y+TZr9yTZvrOmFQTUNLS11RNqf6xKmjtUl0d0b+/WlrEifbLZP3f3KyjJ/wAS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1NLwfpaRSXnyfJJBWr4D2aX448MXC/8ALvqlr/6HVDQrpItnz/6xKLe/8q4sJv8An3v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mdJ67+2pE/8Aw0JvX/lppaf+h15vPF+637P9ZXqn7eEP2X4waDMv/Lxpb/8Aodee/ZfN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5w8J/vfD/wBz+N6uafEnl/8ALOl8NxfZdPdG/wCWj1Dpf+rm/wB+tAOf1C1UXO/y/k31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8aeKof8AnmlrP/6Gleb+KNken/8AA69L/YIu8fGvXrZv+XzS0f8A74krOZX2D8JbffdW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XftgSpF8D/J3fPqmqQ79/wDy02V0/hPxHNoNxNbXT+ZbfwV5v+25rP8AxQfhWFU8uO4vZ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Ywk/fgcH+ynpf2r46WCbJJEs7WefZ/t19Sz/APHxXzr+xXY+Z8aZnZ/+PfTnr6W1S08q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DbMferGbHE8MrvK9TW8XlW/73/fqE/vY9jf8s6fJI8vyNWp55D5X3Nv+/Ukf+1To6Z/x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FJ80nz1Zkj82P5vubKrSbPK/2Kmj/wBGk2fwf79AFmPZ5cP9/wDuVN9qX5/+Wj1T8p4n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yfx/3KAJvM/hoki/db1+/J89Mj/dXH+3H8lP833oAKEif+L7kdH+9Rcf6tEb7n/fygA+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8H+sFKPvvSeb9aAB5fKp534TdUMn+15dEkT2vzs8kiUATW/+s+ZKI4v3fmb4/wDgdN/5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+TZ/33QA+PfL8lCfupNjVDH+6t0dn+ejzf7yUAPjP7vev3I6m/1v/TOmRy+VH5LeX/f2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36WoDJP3UnzU+MZ/jf8AuUSfvfvU/P8A3xRqaD5Iv3n/AD0en/J86O9QxyUeb/A1QA/y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JN+/56ZJ/vyf8Dpnm+VH/wAs46ADH7zZ9z/Yp8g+/wDPTLiXzbjf/wB8Uea8sj7X+T+C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/TPJ/d/N9ynyf6v79M/1X3qAH6fqj2smysr44fDT/AIWD4TmubP8AdzRpv/4HVyT9787J5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X9y37yGT5HrTUXs+Y8N/Zv8AiXNYeILbQdS8yN459n36+kI7qGXY6185fGzwb/wqrxhb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17f8I/GVt438JpMvl+dH/wCRPkqp0xm9cS+b8/7ySm/6ukkiT+LzN9Mj3eZ8v/j9YgFx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Jk/vp5ledfvvhz8REh/5huof7H+rr0Xzf3mz/vuub8ceHP8AhI9HdGSPzpP46DQ5v4we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X7uGTZvT/nnXKwf+OV3/AIO15/FHhybRNU/eXNu/33/1kn9yuD1S1fS9Yktv3n7v+/QA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RJ/q9n+xR5yfw/8A7uiP/WVmASb/ADaWSVKST/WVF/rKAJbiV5Y4/k+SP/yJUJPm/e+5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VBv2/wDLOgvUfpcv2DUIXb/U/wAddhHdJdRu6p5dcTIPNjrpPDd/9vt/3qR7qqmQatpa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88Xzxf8ALOq1nKmH+Ty6sxy1rqBN5v7z/YqzVOP/AFibasea3/TP86gzFkif92/7vZRH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/wDLOmea8X3aAH/8tKI/9X8n36N/+xUef3dAFj/lnUclHmv/ANtKZJL+7oAYZf3fzffq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UfySyf7dMj67P+Wf/ougB/zeZ8r1HUny0SSp/D9+gBv+qkqP/lp/tyU3zf3lJJL+7oAS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5qfcakz+7oAhpv8Aqnp1N/5Z/wDA6AG1HT5P3tMf/W0AEkXlR/7dN/8ARlJ/qvu/vKPN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oy6zpd1Zt/y8I9fG2uWD+CPFFzbL/wAfOn3WxK+0vN/0hHX/AIBXzr+1p4N/sbxhDfxJ+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//i601PQy2ty88D2zwf4jTxP4Psb9X8x7hER/9+rsnX/bryr9j/xR/ang+/0e4m3zae/7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qfunFXp++Q+UkteRftkfutP8MJ/z0nm+/wD7lexyV45+2ZL/AKR4Vh/eb4/Of56jU2wX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j+IJv9uFK9Rrzf8AZHtfK8H+JH/6fYf/AECvS/8AWx0yMd/HGVDJUn+xQ/WtDHmGfN7V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6UFVBfK+tEX+spaPnz8tBiFNz/3xTqTzfrQaTH/7tL83tUEkv+j/AC/fojl//YrMzJ/m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P8z/AK6UAOpydagjlqbv/wBc6APu3/gjPEkXwz+N9y33/ItYP/HK9dt5fKt0T/Yrxn/g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Mbt9y8e1RN/+r37K+mdLtIYo03Ja+ZGlbYepy8xnXhzHDySpW18PJkl8YaVt/wCfpK6e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P+/U3gvZdeLLNFhgj/fp9ytq2K9w5adH3zlfiTdJL8YPEj/x+en/AKBWPJfp5mz/ANnr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Y1KaWztZJvPdN71RjtrOOT/jw02SooVvc5Cq1H3zzm4v/kqtHfxxXCfP+8r1S4Nt/wBA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v+gPpslb+2Mfq55pqF0n2eT5469C+Llqlh+zP4LT/p6tX/8AQ6hvPJljf/iSabsrqvi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a21rsuE37Jv9XHsrOpU9+BpTp+4eJx6gkUj0XN+n2f5a7y8if+LStNkj/v0Wdr/1CrGu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+b+7qGS6SKT5n8uvUfKSKT5tDsZP+B0ySwhupPMl8PWuys/bC9iH7I+yX4oTbX+SPT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68z7e7+Xvk1GZ/8Ax+vfvgfFDaeKL+aLTYLHy7XZ8lee2egaVLH/AMgePZI7v8n+/WdCt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NA4f7VSeb9K7yTw5pv8A0B4Nn+/VDUPDlhF862Hl/wDA67PrRw/VeU563l/d1T1j+/8A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/wA+cmz/AH6rXGg20sn/AB6yfvPk+/WVStzmlOidV+1J+6/4Von/AE6zf+gJXGW/+r+a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v7zwWksPmfZ0dE/6Z/JXAahpcMd46LDJsrDC1OWBtWp++YOuS/crNuIv42rsLfQYfLTd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0n3rauj28CORnGH/AI93r1H9k/S/tWl6kn/PO6hSsG48EW/2PethXoX7N+lw6No95thk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Kre4b0afvngmqzeV/aSN9+O9mj/8fqtb7I7zfXpGqeF7a/vL91hjk8y6d/8Ax+s248G2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f8Arp9uc/sTkryVJY6ytYi83Z/uV095oNtFG/wDod1VC80G2uo/mtr7fR7cn2Z57rEv2q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6+gf+CT8Xm+G/ipM3/LTxCiO/wDwCvENc0K2tbxP9GukS3ffvevoT/gk/a/8W/8Aii/8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o1OasebnVPmwcj6X/5Z1HJVz/lnTJP9XXpH557AqUVYpnlfSj2gexG/N7Vynxc0vzdD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RK7CLtXlfxw+IP8AwiWqXX2zzPsfnps2V14X35+4RUpnJeLPGdn4DuLaPUpp4PtH3K8f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c/2XDJJ9sfZHv/8AQ62/ix4yT4l65YfYLaT92nkJ/wBNHrpPA/wM1Twv4nttVupo40jT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0eTDw5vtnlypzmHwr+Eut+CNUv5ri6j2XCbE2V1v/COX8v8Ay8z1Db+J7O/uERbnzJJH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3gPT0vLq3vpLb++n/LOuWpUnKZt7PlLP/CJX/l7vtk//AH3XefGTS00v9nPxJDF/0C97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7+8SH/So/MfZvevTvFF1cy/s7+PHlm89P7OTyKxlCcakOco8u/YjiT/hal5/2CHrs/27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wp/7JXDfsb3T2vxA1u5i+/b6C71q/tYeLbzxH4L0FLpJI0jvd+z/AIBXZP8A36JlOn7h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w/9jl/7JW9+wtapL8TPEPmw+Z/xK/8A2esrU7WGL9iewdZJJHk8Ub33/wC5R+yX4tTw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8z7Rpez5/wDfrprf7tMhH1Xp+l20uqInk/x18GePPL/4SfxJs/6CM/8A6HX2Hpfx0tor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vjnxRL9v1zXpv+fi9mf8A8frgyeE4qZdb3j60+Onw0sPG/gvRNVvLD7c+j6Wnl/8AfCVl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gt7NrP7D/pTvsrtvihqlzpfwbs0s/v3lrawf+OJXj7y3/wAiS2ccn+5XNRqe1hyTOqnT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d18/neX/AMArE+JGqaP4D1Swha8gg/tCDz0315p/aj2tu37meD/gdVv20IkutY8B7k/1m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ro4XmrchftOQ9j+F+l6V8QdHubpZoJ/s8+zeiVc8efBfTfEfg+8sNvmfaE2fJXH/ALCc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f8xT/wBkr2aOWvKxWInSrckDsock4e+eY/Av9niz+F/xIh1WJJI38h4Pnf8Av14D48+I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es/7Sk8nT9UdNn+xvr7Vj3746+M/2vNG/sf9oTxD/cvEhvf++0rtyut9Yqz5znxUOSHu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qfs/6Vcr9y41Gyn/AO+0rkv+Cf8AF/xXHipP+ocn/odX/jnrX/CR/sR+D7z/AKerVH/4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/vfHnir/ALB6f+h1q4cuAnA2w9P99A7z9uSJ4v2dLx/+oja/+h157/wTzi834sa2n/PT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9R/bci839m/Uv+v21/8AQ680/wCCe8X2X40aqn/ULd//AB+s8IufLZHXUp8mJgY/x9/a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FVnptzHHZ6fdeRCnkf7FfV3g+1eLwPon2j/j5+xQu/8Av7K+D9Ylk8b/ABYv5v3kn9q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C7m1S2jSFf8Al3RE/wDHK4M3pwpU4Qgd+V+/OcynHFU0cNPjip8XavBPb9icf+0na/8A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Yk3/ALJX50W+3+zk3fcr9IP2jIvN/Zj8ef8AYEm/9kr4C0rwHDf6HDt1Ly/MRH+f/lnW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0/wByc/qH+rhf/bSvVP23P3XiDwN/rP3lrN/6AlcTqHw+mlPkrqVrJ9xK9I/bA8JXOvax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7PgdH3/7aJS9pA6vY8p5dHdfu0/3Eojuv3lX4/AV/F5MP2y1kf7m+tKT4Vala2/nPeWuz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9hM5uKL/AExH/g31pXh/0N3/AOedaVv8OdSv/O23Nrss3+f/AKaVDrHhLVf+EXubyL7L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28DP2Ey/4f/e/s9/EVf8Ap60l/wDx+sfyvrXSeA/C+pX/AML/ABxYLbR77z+z3T5/7j1z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y20En+xShUgP2IeXTIv9ZRJ4c1vzP+PaD/vuprfwlrH2j/j2gq+eAexG/N7V0HwT2f8AC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/wDQKx/+ES1jzPls49/+/W38H9B1Ww+JlvNLbRx+Wj/x/wCxWNapDkNqFPlmcr8RB5X7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9ASo61viB4I16T40eJNSt7COeG8dNj7/APYqn/wiPiHPzaVHH/wOqp1IchFSnPnKGoS+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+8+H2vS/8u0f/fdSW/wr8SWsiO1vB5f+/WnPAz9hMg83/R69p8Ny/b/2C/EP/TO1uv8A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rHlv/o0cfl16p8L7C5/4ZP17R7iH/Sbz7UiJU1qkDSFGZ5do8v8AxL0f/YT/ANArUtJf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rGhRwwy6fJv2ffq/o/hzWPtnzWEmylzwD2ZN/qqoTxJF4sR/wDY2Vpf2DqUVxM0unzx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lrWqa5Dttvkq+eBpTpj/AAvF5XjTR3b/AKCMKf8Aj9dV+0pF9l/as17d/wAtNLtXSub0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0qNrOT/kKJ8//A67n9qjwxf3X7Qk2q28Pn20miQo7/7e+o54AefVLL/q6fb+DdYurPzo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j/hHNY8x0XTZ/wB39+r9pAP3hF83tTo/9bs/gqG4iv7W42fYJ98dMs/tnlpus599HtIF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lfAPTUVP+Pfxl5n/AJAqh4w33/hPUtv35ErYuNHv9U+CcKRWc/nf8JKk8aP/ALlYlxa3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SN/JdNj1jTqQNPZmb4DsPsFvDN/sUapYPdanM+yTZvp/hfwv4hl0OwkSw+SREf53rbuPC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gf6t/wC/V+0pklbwHF/ZeuI8v7vzPkr139mP/k5y8/6aaQ6V4/b2t/daxbKtnJujnr2n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aUS8uLPyLaTS5k376itUhyFUzwqzi/svXPE9tv8A9Zqkzp/33RHL5VxvrS1jw5qUvizX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Sb/0OiTwvqUse9dPn+5V85HIzb8Dy/arO33fcj3pWleS+VXPeC5bmw8Lu8tndRtHO9be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RWc8nz7KvngHIxnm+b9+vWvjJ+9/ZL8GTf8APu9qn/j7145JDcxXmxraf92/z/JXtnjv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0RIk+eN4X2f8AA6xqVC/Znzr4wl8rVLN2rufEH/HvbTf89IK4zxR4Xv7/AFCzhis5JH/1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JdHsNthPvjTZR7Qo4/wX/ovjiH/cevRf+Wlcf4X8Eara+JPtNxptxH8myuqvJXtY0eW2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QJ9mb3wTLy/Hy2T/AKdX/wDQK574gf8AJbPG0P8A1FP/AGSOuh/Zruv7T/aNtn8mfyY7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H+JlpN/w0J4zSK2nnSS+R/kT/YrP2nvmupRvOtQRxfvEqbVJpo5Nn2O63/7lQ28tzdXG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xK39oZezNi3i82zvIf8AnpA9eJ+Hx5WsPXt+l2F/Fv8AN0rUo02P9+CvFtHsLn+1E22F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+3WNSoaezPWvElq//DGdy++TZHeomz/tvXl0n+s2LXur+DdVv/2D/E9n9guo7+31TekL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nT/C+t6VeO91pV1H/c+SinUgZ+zK32Xyrj5vv1f0vfDJRrEWoSyI66bfSf8AAKuWfhzV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+/Fbe0D2Zj+NJX+0I/8AwCvU/wBle+/sz47+A3/56Xvl/wDfaV5f4giurmNP9Duv++K7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XZ4J22dx/o+qQ732VFap7g/Znd/Gv/Rv2gvHi/8APTVN/wD45WLby1sftL3X2D9pfxkj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/wByuV0vXreKR93mf98UU6hpqZXx0Pm6XpL/APPN3qz8cLryvFkP/TSyhqh8cNUhl8J2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8FP+NGqJf6hYXK+Z/wAg6D+CiYzN0P8Ae6O7/wDPN69y+H8T6z/wT/8AFtm33NL1F3/8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3/wDxTd++yTfvT+CvfvgXdfav2J/icmySP55n+dP9yuasVTPGfE915XhfTZv+eeo/+h1Wi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+1+A0T95+7vkf7n+xVD+1PKk+5J9/wDuV00ySzo/7rx5on/X6lX5Jf8Ai5msQ/8AT071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pUypJ+7uk/grb1zfa/GTUtsM+z53+5TA2LOXyrjTf78eqWr/wDj9eo/tYWHm/Hj/r80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6f7RZ7YZ9n2qF/uf7dex/tSS+Z8ZNBudkkn/ABK5kk2Jv/jrjn8ZVQ8c1Cw+wfbLaqEl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YaokWqOn7z94ifwVW+1J9n+ZJI/+2daU2V7M5iSLyrx2WvRfB1r9v0OwdfueR89edXF1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8/8Acr0X4f6pDF4Ttvnk/wC+K0qE8kzv/wBl+L/ij/jHYf8AUI37P+ASV4n4o2faLZ/+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J8if8JT8Srf95s1Dw07/AHP9+vCLia51TT7PbZzyfuE+fZWdP4y50y5Hv/czN5n7umXH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0+O6uYtPSH7Hdf8AfFU9Qlufs/k/ZrrzpH37PLrS5HszV8PxebeWcO+r+sRfYNHuXX79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ho8r2tvC7QyRzR/7FGuX9zf6HeeVZ3UnmI/z7KzmzanTPoD9u+P7Xrfw9v1/5fNLnj/8c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zI/+AV3H7Y9z5nw0+EepP5m77E6P8n9+COvKdH8Rp8+1J9mz+5RAn2fOdPHL+7plv+63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7Q6eTdf8AfFPt9ZeXe62d19//AJ4VoTyB4otcaO7/AO2ldl+xBqf2b9ovyf8An40ib/0Z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pfkxWd1I/mfwQVu/seS3Nr+1Ron2i2uoFuLW6Te6eX/BWcyZ/AfhBJr2j6pqFzDF+7ub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OftceLf7Uk8PaUrxzvpaPO7/AO/XV/8ACEal/wAJZ53neZ9sn+R3rzz9pDQZtG+KHksk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jPcy/wDjnS/sL75fGHiS+/eb7eBESvoaS+eV/m+/9+vlH9nfx5/wrnxBfv8AvP8ASP7n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k9H16HVJEmXzP3ib9lTCmGO/jmlH/q/lqb/W/wAFQxypLHvb/vin/P8Af3ySVRwhJ/s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umSS/u/l8yjzfuI3+soAflIh8tMk6p/q/wC/89P/AN6iOX/viP79AE0f+rTd+7/uUeY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n8tf3b/wVMksn8Kf6ugCzb/6z5aT/d/eVX81JY0qzH+8/gkjoAfH+6oMWfvP5dM/1Qep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j/6Z/wDAKJI3l2bfvx/36KKACP8A4+PufJHR/n56PnMbpso/2aAIx0SpJJVit6Z8/mbP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vQA//lmv+rooji/26kj/AM/9M6AEji+5Vm3u/v8Ayf6uof8Aln83/LSnx7/+/lLU0H+V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XyOnz0R/8fHy/c/v0R/vS71AAP8AWfN+8o/1X/LSOo6kk/1nzUAMf/WLS/3HptO/v7v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1J5lPT978iSfPUMkWZP+elAB5vHzfcp8kSeX9z/gaUSf6v8A5aVH5X/TOgBpi82N91M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/fFTyf7NR/x+ZQBq+LNGtvHng+8tm8uSbY+x/wDbrxP4P+KL/wCDfjt9Kv8A95Dv2fPX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hHb/AFMn/kOuD/ag+HM2qaX/AGxpf+us3R/k/wBZW1P3vcFUqHtMd0l/Z/aYvL2ff3pU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zT9m/wCLUPi3w3bWFw/mTRv5G/8A2/469OuP3dxs/wBXUajIvm9qS4/exp/q6P7m2mR/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D8dxTeEvEFtqthD5afxvU3xE0b/hKNHh1WwTz5JPvoldP4k09NU0d4Zfu1yXwr1n+xrz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juiO9AHHx/uvkZ6m/v7av+OPDk2g+JLnzfuyfOlUPtXmR/wDs9BoHl+Tupf8AlnSR9P8A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zAZ5n+zTJIv4KS4PMlSeaksb7v8AgFAENv8AvZKs6fL9luEdPM3x/wAFUI5U+0PD/wA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4o/l/dvQB20d0l1/qv8AUyVNZy+VKifx1ieE9U82NLbZ8kafI9bHzxGtDMuSS8/LRHM8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51p8cqfaE3P89AE3lP5f/PR6fH+7/wCmlM/5afL9ynyf6v8A+zoAZ5vvR/f/AOWdHk+V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en+qoll82ofmMn/LSOpP9392lADab/7Up1FADYvuU+X/AFdM+f8Ah/8A3dElADY+v+3U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/H/7JTHuvN/joAh836USf79JTfM/d/7dAB5qelQ07/v55dLJ/q6AD/epnm/98R0P/qqY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1H/rKUy+bSUALHL5X3K4b9oTwu/jf4Z3O1I5Lqz3zpvrttn+3TI4o7qN7aVI5EuE2bKv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58nfAvxangP4mWdy3+pvP3D19Y3kXlSfLXx/8TNGm8JePLmw2eX9jn3psr6i+G/i1PHng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H/4BUHVmHx88DV/9p14V+2rf+V4s8Mbv3n+iu8de6yQ14J+2XL9q8YeHof8AqHff/wCB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Oh/ZHkSX4fa86p/rNR2b/8AgFekRxV51+yPavF8L9Sdv9T/AGps/wDHK9FuD5X/AHxW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TX60kv8Aq6b83tQcoklNpr9KdQA1+lLHLSP0pvk0AD/62jyv7tFM/wB2gB8v+r/+Lo+T5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rMCSn/N7VB5vvT45aAD/AFUlPjun8z7lM8r60Rx/vE/uSPQB94f8Et4vK/ZT+IU3+r8z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ezSWq/8AA68l/wCCZ9r9l/Yr8VTN5m+88Su//fH7uvYI4fNjRv8AnpXZg/gOXG/GVpLX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wji8r4kaan/TdKyo4v3ddJ8J7VP+FmaV/wBd9/8A45W9f4DKj8ZyXiC6eXxRryb5P+Qp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F0/7+VZ1iXPizW/+wpN/wCh0yLtV06fuHNUqe+Q/YP+mkn/AH8pklrn7vmf991dpPK+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VIj75/8Avuu8+Ln/ACD/AIYo37z/AEWb/wBArj7i2+5JXZ/Fz/V/Ddf+edlNXLU+OJ1U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8z5fM/wC+6huLBP78n/fdX5P9Y6VWl71sZ1DNuLXEnyvPs/36h8r/AKbXH/fdWZJahk/j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fi/5GB98kn+ip99/wDfrxbR7qaTT0fzp4/v/wAf+3XtP7NcvlaP4km/g+yp/wCgPXi3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9yufD+9WmaV/4cSz503/AD8T/wDfdHmzf89p/wDgb1InWnRx+bIn+/XYcYy3vpor1/3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WaXVIf30/wC8nT/0OiS18rUJv++Km0f914k01/8Ap6h/9Dqag6f8Q9I/bAuntdU8GRxP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kdeaSSzSyb2mn/77r0v9sAeb488GQ/8AXz/7JXnUlt9+SuXC0/cNa3xhJfzeR8ryR/8A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/wCXm4q/JF+7qGSKtvZkhL4o1Xy9n2yTZXqn7NeqXMvgPxPNcTSSPbz/ACb/APrhXkt5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OX7L8N/FG3/nu/8A6Irmxn8I2ws/fPK9H8W6rdaHZzNefPIm+r8HiPVbr52vP/IdZXh+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4VZ03/j2krpVPQ5qg/UPEd/5aJ9pkkrNvPFGpTfJ9pj/wC+Ks6h/C9Y9xF/pCUezEU9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22uLz5Li6SD7n996+kP+CU9h9g+G/xRRk+ePxe6f+OV82XkvleJNB/7C9r/AOh19Uf8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ipt/6HWb/wBArFfxTHMaf+zHvckVMkirS+y/u6hkta7vaHyc8KUPLo+WrMlrTPJqTH2I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7RHg3/hI9PSb7B9qSP/WfPXp32WobzS01SzeFvkrpwtb2U+czr0D57+CfhLR/+FgWztYR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FdfQM+l232O5/0ZP3cD/wDoFfPHjjQbbwb8SJns3ut8fz/f/d17f4D1n+1PAdzNL5kD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P5K9nGe+4TOGNPlPkvwP4ymu/GGiQtZwbLjUER3/AOB19dePPC9hf6XeJcJH5Pz70f8A5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/kdfD/8A2FIf/Q6+pv2mNefRrPbsn2XHyb0/5Z104/8AiwOWjTPBrPwlo8uqJDa+G5J3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lezfFDS10X9mfxOi23kySad86f8865v9mPwvYS6pfv5119pjf79zP5n/fFehftEWv8A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Oesq1T9/CAfVfcPBP2I7BLr4oaqjfu0k0R0/8frqv24PDlto3w78PPb/APLTVNj/APfF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8TNSml+5b6Q7u9dD+2v4osNZ+H/h6O3m8x49U3v/AN8V2T5/r8TH2fuHnVxK91+xnDG3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3xWl+x34NTxb481iGWGOdbfTv4/9+qcf739jubb/ANDkn/oFdD+xHqkOj/ETXnuJPLX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FVP9mmZ06fvns1v8EbP7YifY4K+NvGlr9g8Qa9bKnyW97Mn/AI/X3hp/jfSv7QT/AEn+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pXi3xC6/vEk1GfY//AAOvPyec7T5zat7x9dfFzXv7B8L+G4f4Li1hf7nmfwJXB3HiN7r+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2R+HbbxHoegvcf8ALvZQp/45WJ40sNH8JaW9xK8CPH/fSvMoV4X5Du+q+4eC+IPEdza7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4+zzKxv2hPHkPjfVPCvlPHP/AGXpf2WfZ/frnPEmjP8AFD4mXj6XD9ukuH+R9le++D/2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tdJ59/cfO83/AC03/wCxXvTr0cPyTmcsMLOZzH7K/wAVLPwH4P1WwuJo45rzUd6I/wDy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fNtFJ/yz/74r5g1/wAB3Pwv8aQw6onyRz70m2f6xK+qfhfpfh3x54ftnV4Z5pE+/s/1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36OvD0/sTNTwP8UIfGXiRLBfL3yI714b+35oKWvxM8P3/wBxNQ054H/4A9fSHhv4fWHh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Oj+T7lZvxg+EFn8WrfTftVnHP/Z7vs3/AO3Xk4XHQoYnnPRrYHnhyHz9qGqf2z/wT/02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tbP/AAT3/wCSieJv+wWn/odbX7Qnwvh+F37L15YWsMcENxr1rPsSs3/gn3F/xcjxD/2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1ITwc5wOWhQ5MTCB6X+2ha5/Zn1Z/wDnne2r/wDj9eOfsT6p/Y3jjxbft/y5+Grqevb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vW/+u9r/AOh14h+xdoP9s+PPFGm7PMj1Dw9NBs/4HWOBqcmAkduOp/7ZCEDif2c9L/4S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3nmail0//odffl5+9vGf/bryX4X/ALNOm/D74gWGq29hHbzWe/Y6f7letSRfvK8XN8dC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unQ+MZ5X1qT5vanRxU+OKvD9oe57E5L9oiLyv2c/HLL/ANASb/2Svgnw38VXtfDVt5uj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C/aEj/4xz8c7U/5gk1fmzo9r9m0rYvl7KPjN6dPkgdJb/ExJdUR20eCNJNmxN/8At16X+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97oMLWf2qa4gd0/4BsrxOT91cQ7v+WaV6X+3B/pXinwft/6Bz/8AoCVp7OBftDKt/iDb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/u/n2Vc1D4oW1/beSul+X+831ysH/IOT/coi7Vv7CBj7Sob1n48Sws7lGsP+Ph9+9Koa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vZ/YJ/3k+/fvqpWZ40/deH3df79P2EA9pM9I+C/i22i+HfjC+VJ449PSF33/AO/XNSeN7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3laHwvl+y/Bv4nP/AAR6Xa/+h1yUf+pX/crOFCAVKnKb3/CUaf8A89J6fH4ts/78/wD3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HWnsIHP7eZvf8Jbp8Un+uu/+B760vhf4js5fihpqLeTSfaHeP565LyvpWr8N/wB18WPDb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1KEOQ0p1Jymb3xd16zi+MmsWf2m+R7eCF9kP+r+dKx/7esPufbNSk/7aPT/jJa+V8fN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+gVleXRTow5DSpUL8niiwij+S5vv+Bu9X/8AhKNN8v5rnUv+APWD5XnVN5NaewgZ+2N6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a6kX/gddt4f1ldL/AGd9YvP3nk2cjv8A9NK8xjleK3+/Xf6PL5v7L/idP4/3z/8AoFYT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Y+oeMrbVJIX86+2bEqzb/EvTbXWEsFvL7fJB5/3K5LR7rzdIhf8A56IlZuoXTxeNEm/6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7Q9IuPiXpv3FuZ5P9+ptL+Mmm2F4j+dJv2f3K80s4pLq43tVy3iSWT5afsIAeqfDvxvp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qvPJNcT/AHHrpP2jPG9ho3xQttHvPPjvJNISf5E/268u+CcPlftIeD1/6ek/9Arpf2xJ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/gk0HZ/4/Wc6YFzw/wDEvRNL0eGzle6jeP7/AMlOs/iN4eivJpmub7ZJ/sVwEn+sf5KZ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A6TUNe0S61CZ1vLrZvqtca1o8sieVeXUdc9FF+8p8cWN9H1U29tM940uXRNG+Ab6ldX/l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f/Vu9eaeKNf0TU9QuZrfXvMhk+49WfFF+t/+xX45tvk/0PVLJ689s9KSLwuieTHH5kG+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1z1rR/GXhKw8HWcMusfPHB/fq5J4y8Hyyf8AISnk/wC29fPdvFDf2abUrubPQbaXyd37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5t2d/pX/AAlD+VqXl/aJ/k+evZvg/wCI9H0vxRoNtb6lHPqV47weS/8Ay0r5d+Sw+IkM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/D6Pyvj34JfZ5fl6o/8A6A9Z1MLylU6ht/FDVPDfhL4ka9pMupTwTRz73RP+We+sf/hO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3dRv9z56yv2kIk/4ac8YfJ/rEsn/APHK4DXNG+1Wczqn+r/v10U6ZR3ml3Wm39mnlarJ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gPxloPhzS3hn1uSCaSf7myvKPhnL+7khb/lmlXbO18243/wDLOOfZS9iT7Q7vWNe0uXXL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4feler2fii2uv2W9buYpvMh0fem+vn7ULVP3O1f8AWV6j4Di839j/AOJCf8+7vJ/45UVKI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KLP+1IbyW5+Sz/fvXc2fxp0u7s/O+2fJ/t15X4XsPK8Pvu8vfcWv/slZXh+1SXwW/wAn+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D2PUfi/pt/sSK/j/AO+KxrzxlZxae/8Ap8cfmf7FcD4X0tP7Pmmb7++rPiiwSLw/D/v0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9R+C/ij+xvHmm7r+1d7h9iIn+3V/9pjXk8EfHB0+2R2P2zTkun+T/AG6898P7LDxxoM3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Out/botf+MhdHf+CTQf/a9Zzo++PU4+38ef2prn/Iej2SPs+5XRR+PIfCVx+98SJav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8TS2f/nndJTPi5K//CwZrb/ljbolX7Ev2h7Hp/xfTVNDv7lfFXmfY4H++leY6P8AEF4tQ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r0f/AFFZXg6JIvhn4ndU/g2Vz3h/S/8AiaQ/J88fz0/YwD2h9k+A/iDD4o+E/jxG1WO6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+XevFtU+LVnqlvZ7dejuP4/uV1v7Lelx3/wr+Ltsvlx/aLJE/wDID1806fEkun225E3+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P2nIe36f8QYTsT+2LX959yuws/jTpstm6f8ACQ2v3P40r5v1C1eKPTfk+eNHp/he1Q6e+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B9YPXbzxRbXW7/iZW8j10nwn+Jdh4I8QJeXF/afu9joj/wC/Xhuofuo6h1TZvf8A1f3P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1z6c/aQtYf8Ahfl+7PBH9ssobr5657T7WzuZNi39r/3xWx+1RF5vxx0d1/5ePC8NcN4T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CzooU/cCpUK3iCWzi1R7O4vLXZHPU15LZ6hGiS39rsjT+OuS+J8XleNLr/ppsejT5U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Gp0kf2CK3eFdSgj8yve/gHYW2qfBPxbpUV9HdJJa+fI9fMFxYfZf++K97/Yzl8288Z2f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Y1qP8hdOoedafaw6po+xdStdnk+f/wB8VNp/hJL+NJm1WxjSSuJ8J7P+EPmh/jjtZk/8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2PsT78f9ytlTD2h6f/whsOl6hYTf2rpsnz7/AJ67y40Gzl1Brn+29HgfZ89fOnxEle6+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AKHVnXIvsviy5h/56WsL1jWwpfOetapa211I6f29psjxyb9iV3nxAiTVLzw3rH9pWNi9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5K+Zv7LSK4+5/rK9X+MFr9p/Zr+F1yyf8vWzf/wB6znhQ9oHiDRryXxhcp/b2hxp5n8a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rT0/4nejz14z44tfsviSFP+ekCfPWxo8STeD7b/V75N6UfUma+2PS7fwHN8n+maH/AOOVq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U+06XGlfMxlmtdQf99J+7f8Ageuz0u6m/tSFN8n7xN/z0fUZ/wA4e3PpD4L2kNh8QLyz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r2uyH+5XK6Pa6Do2n+S15YyPG7p/1z+euJ/ZAL6n+1Xo+/7nl3X/AKBXmPjCwe18ea3C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/wDH6j6i5e5zh7Y+k7OXw3/FNY/98VTvL/w3KEffa189x6NJ5ifPJtrm7iweK2m/fSfu3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T9ame/axFpV/wCJF8qa18n++ldJZ6zolhZzQ79N/wC+K+f9Li+wWds8X3Ksaxap/rlT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9vzH1d8SLqz179nPw9qjPB9ms50RHf8A1f8AcrzrQ9es7XVNi3OlR+Ymz7ldHp9gmv8A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B5/v/8AvievCNPsE/tS2T+PfRCi5F06h7NcapbfbE/0nTpP+AJWlZ+N/tX7lbzSo/L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9IriqHh7Roftly/+rffW31XlI9oe0x+MnsJHdr/R4P8Ab2JRpfxLj0bxppupNf6bIkc+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1454g0uH7P9yPfHWJqdglhp8NyqeW8bo//j9P2IoH4seA9Zmi1zTZrhPLm/j2f8s68W/b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eJmt28xbO1hg2f8Ar6O0P7BbSW37mON9/yb6+Tf2iL+G/+OHiGa3m8xPP2f8AfFeb7fm9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vwH+Glt43+C9/fs8kdzJevs/3K6TQPtPhe3hhZ5JHj+589dV+yvpfm/ASw+0WflrcPM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ceCEsI08p59v8f8A0zq/aE4j+JM3vDfiN7qT96n/AB8JW95qSx/LXnWj/bJdm5PLh/gr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X/x+tdThLn2rzQ/yb2/uJT45U++v3Khj/j2/8Dp8cSRR79kez7lMB/m/7HyU/wD5Z/8A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+b/0Cpo/3sfzPH/uUAPjl+T/AJZ0yP8A4+Hel+b2p3+tj+X/AL7oAJJf9H2f+gVNp8q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4t/mf883qaz/ANFkf/V0AXLj91HRb7IvkbzP3lVo5fN+f95U3m/vPlT54/uUATeb+7+Z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vLJ/tyPT45Xij2fu6AH2e+Wh/wDb/v1DJK8UnypHHU0myL5qAIRG/mf8tJHj/gqaSXy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/q97f990+TfLH83l0ATRxebTIv8AWfLRHL5X3aWPf/wOlqBL53lSb6PNf593/LSmS/vE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QaDk/2qc/Wkjlo/5aP/6BQAv/ACzpI/8AV/N/+8oklfPzUyT/AFTUAL83tS0rxJF91/Me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sn+t+X7lJcS+bJv/AHf/AAB6f/qv+ulN7v8A6ugBI99L/wB/JEo8rH3qdJ/s0AM8rEn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/lf5/wC/UlRyf6z5aAIfl8tP++62NPlTWbOazleOSGT5JKy//RdRxy/ZbhHX7/8A6MrT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58B/iBDeW8MkdhJPv3o/8dfSHh/Xk8UaHDeLNBI8mzfseuS+JPhKH4g+FmRoZJHj+f5K8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OES1xNBv7mOBI/k/fJ/rEqp+8B7rIHljpaSS6SX51fzE/gdKi+fzETf5dYgS+b5tu/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gyRaWl5bwySXNv8A88a7Dzf++qhkl8qX5vv0AcrqEsPxL8LwuqSfb7f5N7/u/MrhfntZ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+R67GO/f4feIN8XmSabcf3/79UPH+gw/aJr+3+5J871Psw5zC+b2p/wDyzqG3uofL+Z6d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UadKXzf+2dMoAhktXlu3m/56fwU/wAr/wAiVLn95TZe9AD7O/e12bf+Wf8A5ErrbS6+3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aVxmf3n3K1fD9z5W9P46AOnt/wDWGp6zLa6824TdVyCXypHT95WhmWY/uJ8/l1NUNv8A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+Z5dACUU2T97S/N7UAHze1Hze1JHLUidaAI//RdH8fy+XRJ/uVGnSgBZP9r79Ekv7z/P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1OlADc/7clSf6uo/k8z7/wAlFADJJf8AYqB+lSSS/wDLNXqH/aoAf/sf+P0vm+VUf/LN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UVOkpfm9qAD5vakk/dUR0SS/u6vUAwn96oZP3P3afFL+7f8Au0z5Pv0ageFftieFni1i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J3q3+yH4oeWTUtHlm/6bwI9ekfFjwknjf4dX9m334089K+bfhX4jTwR4402/lfyEt38i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HuGPq6SWvn79ryXzfiho+7/AJZ6X/7PX0DcSpdRwzRfckTej186/teSpL8VLZG8zfHp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/Gd5+ynFn4PvN/HcapM//jld/cf6sVxP7M/7r4F2H/TxqN1XZySVRhX+Mb/yzpnze1L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aGASU2m5/eU2gA/5afcooooAJJKj/1dFFACy/6uiX/V0skv96k836VmA/8A5ZURdqZH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AfH/AKun+V5sfy01P9ik/wBbJ/wOgD9C/wDgn1avYf8ABP8Ahmf/AJfNeutn/fder+V5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3/YjiS1/4J7+D0X/AJaapdTv/wB/69RuZU8uP/V/crswvwHLivjCOH/Q0re+Ef8AyVDTf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ueN0ht0+eP93XQ/Bebzfihpv/TPe9bV/gOeh/EODvD5vijXP+wpN/6HRF2oeVP+Eh1h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/Q6PtSeZ/wAs60h8BhU+Mkp0dQ/a/wDrnT/tSeX/AMs/++6oORjLiX/R6634uf8AIQ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rjLi6T5EZ4/v/wB+uw+Ml19l8SeDHb7kekPXLU+OJvTMrysb6pf6upLjVEjjf95VP7fH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+tQXH9KZJdeVUMl0n2ff/wA9K0Mz1H4B7x4D8YP/AM87Lf8A+OPXjnhuLHh+wT/phXsf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+PH/wCeenP/AOgV5F4f2f8ACP2G7/lnAlc2D/jTLxX8OBN5NPjl/wBISnySpTI5a9H4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S76raWf+Kks0/wCnqH/0OppJfNpnh/8A0rxxpqf89L6H/wBDqZ/AFCHvnf8A7Vkvm/Ff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PXGXkv8AxL5v78fz11X7T915vx48MJ/zz0ubf/33XK6hF/o81ctD4DqrfGQ/8sf+AVWT/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6hj4dHrQxGaha/u67/4N/wDJJ/EMy/35n2f9sK4y8i823rs/hnL9l/Z/8VP/ABx/av8A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WHPK9Lle18F2r/8ATBKms9/9lo7ffkTfVn4d6C/ijS7Cz3+X/oqO9XNc0FPDl49m33I/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Vqn7qKHd/wAtKx5D5txWrqkv7us2OX93v/1fz0AZVxD/AMVRoP8A2FLWvq7/AIJZ2v8A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08ZXT/8AjlfKkcTy+MNET/qKQ19e/wDBLO1/4s/48f8A56eMrr/0CuCf8QK3v0eQ978r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taZJa/u639oeV9VMry6j+y1qfZY6jktK05zD6oZslrXN/Ei/v7DT3hs0+eSu2+y+bJWD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z866SPzv9uurDz9856+FPH/h38FtU1nxRNqWuXMkj7/kRP8AVx13PxE8JXMWh3P9npJv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Xcy2yPawx+TJ89Mk+I2pSx7Ps0eyu6decpnD9XPE/Bf7Mmq6N4o0S5uJo/Js72F3+T/b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8W280Lf8tKt+CP8AifaH9puIY45vPdK4zwn8X4fFHj2HSormCR5J3TYn+xRWr1q8+f8A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+j/CrxP4I8YTPb3n2rTZJP4/9ZHXqPjzRrzxl8F9b01nj+03ll5CPXc3mlwyyPuh+euP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aBZvvjgS8n2fPWf1qdWpAqeFhyHkv7PfwH1LwR4g1h7yaCRLjSHtdiV0Os/s8WHiOzhh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6fPXbaf4yhi+C9z4nV44/s6P8/8Ayz+/XPeB/jxDr2uJC1zHPDInz7P+WddftsTLnrQO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/iP8An/4UWmg6MkcD/219tff/uVyvwi/Zu1Xw5rl5c3lzH/pFrsTya+nJLBLpE85PMST5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Vh8EePLnTVeCN49m9Hk/v0qOOrTh7E0ngaPxnPQfCC/juEkivJ68f1j9lvxDd3946vBs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pfiz8Qf+Fc6HYXjPHGl5Js+epvhvqlt438Jw6r5ccn2h3TelEMwrUqPOFPA0Zz5Cz5U2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63tYU+f/AHK+dfi74D8bfFDVPJXyYNN3/P8AP/rK+opLGO6j2Onyf3K5X4oeKLD4cx2D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Zv8A9iuXC4qcZ+5A3ngYfbMH4D/s+2Hwz0dHZI5LyT77v/y0r07/AHap+B9dTxb4TttS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0rH1j4t2OjXnkr5dY1KlarP3zenh4RKfxg+Ddh8S/D80LQ/P/AH0/1kb/AN+vB/h34I8Y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/StN3/P8/wDrP9uvfo/jTbf3Kh/4WXpV1J81sm+Sumjiq1KHJ9g0lg4TOq8F6o+vaWk0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rUrW8mh+zT/u5HSu+8UeI7D4dR2Ds8MCagn8b1c8N6XYeKPDdtfxQpIlx8+9K4oz5Pfm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hvx41nVfir8N/wCx7W2kkmkuoZ/n/wBisH9m/QdY+D/izUr+/s/LjvLLyE2P/t19P2/g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6x/B91oni7WEs4kjkeTf9yuqnmn7nk5PcIllcIT55nlfx48Ral8UPhPeaJZ20klzeTw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uM/Zb8L638KviJc6rqVt5EMlk8H369+k1nQYryZNke+N9lWre70GWPf+7/eUU8dy0fYq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Wn8Rmf8AC2nlk+/JXZ+C7/8A4SPw+ly399657ytFx8yR11vguK2l8P8A+j/6mOfZXj4j4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zHFU0cVTRxVNHFXD7Q9L2Bxn7REP/GOfjn/sCTV+aehy+bo6P/sV+nH7RkP/ABjn42/7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/wAgiOt6BNSHJATUP9W7/wCxXo37YH73W/B7/wDUOf8A9ASvN9R/e2//AF0SvS/2uAn9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TJ/44lb/APLw4zirf/kHQf7lJH/rKgt/+QZbbf7lLZ3SSybK6DnJriX93VPxRF5vh+b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0apF9q0K5X/phV6gdJ8O7X7T8A/iv/0z0S1f/wAfrnv9bbp/uJXSfCOXzfgf8XIW/wCW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l7P/jwh/wBxK56f2grElvF5UXzUlN+1eVTPN/0hK1OfkLPk1c8Jy/ZfiZ4bm/553tV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L9l8UaJN/wA871P/AEOpn8B0U6fvnQ/HSLyv2gNa/wCvKyrnvN+5XQ/tES/Zf2gNV/7B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8v2qNHX+/U0PgCpT980E606mv1oTrWhmS/8ALNK7bQ7rzf2Z/GCf7Fz/AOgVxkv/AB7L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Z78cp/zzSb/0Cuet8J1UDm/C/wDyLFn/ALiVm6p+98SKjf8APrWl4K/5Fez/AOuKU/UL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xXQSUJJvsEjp/Hsp+h3X2WN5pPubKreJJHi8UbP+mFVs+bHs/g/uUAdh8F9Z8r4+eD7z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z+3Ja/Zf2hNBRfvyadO//j9eXfD+b+y/iJ4SuW+7Hq8Pz/8AA69a/bs/5OY8K/8ATTS5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w0veovm9qljiqTyv3dbAZ7/62n2f72OZ/wDnm9EkX7yn2cuPtKf7dAHW28X9qfsx/Ei2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p9gl1o6J/wA87X/2Stjw/wD8m/8AxOT/AJ52tq//AI/WJocry2n/AGw2Vz4f7Rt/Kefe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vvxvXU6f4jeK2jSuV8J3/wDZUc0LJ89w+yt6OL/R629oTMzdUl+y+JbO5Z/nknR//H69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Twe7f8tNU/8AZK8S1j/j9s/+u6V7Jpf7r4yeDH/556olRP4CafxkP7QnP7RniH/ppa2v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gu5Rv7ldb+0ZF5X7RGqp/wBQ61f/ANDridUleIun/PSopmwzwX/oGqPu/wCWkFX47r7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8X/E0hRf7lTSWrgzQ/7daQJpmxnzY0r1T4Pxfb/2a/ipbf7D/wDoivK44fKj2f7Fetf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FSH/AKct/wD5AomUeaeH5fN0uw/64J/6BWDo8v8AxJ7mH/brY8H75fC+mv8A9Oqf+gVi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O49aE0zY0OXGh3/AP0z+er/AIx/5FOF/wDbSqHh+LzfC+qv/sVf8WDzfBcP/AKCi55v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Oe1/wDQ0r0L9uS2834z+G3X/oCTJ/4/XmOsS+Vb2D/7j/8Aj9er/tqHzfib4Pf/AJ6aJ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L1PCvKzqlt/19JVD4qXT/wDC0L//AHErYuP3WqI/+2lUfixYeV8Sd/8Az+QJTpil8ZY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/wD002Vg2W+G4Tb/AMtErp9Li8r4ZeJNv9xK5KSXyri23V0BTPpD9iOL7f4X+IsP8dxa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7OLy7Oz/ANyvpz/gn3N9q1jxzD/BJao//jj182eV9lt4U/jjndP/AB96yp/HIzqD5JfN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H/480hp8X36f4f8A+Q5bJ/BvrUksyfvY03VDqEXmyf8AbCrkcKRXD/3N9EcX2rWP+2D0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ElS6+IPgO8/5/PDSJ/44lcfHH9g8UXO392sldV8cP8AkH/C+5/gk0h4f+unyVzlxL5t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hyPxnsP+Jglz/wA9IKwfDcvlH/YkrsPjBEkvh+zf+PfXH+D4nv7dH/g30VCje1D/AJbP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ubzPi3eQ7/8Aj80Gb/xyvKLj/j3uf+mdeq/sRy/8X801G/5aaXdJWc/gJpnj3heJ/tmpW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/H3qt8P5Utbu83fc2bK1dDi+y/EDWEb/AJZ6jdJ/4+9Y9nF5Wr3MP8UlbU6hQzx5debe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/deMbZ/+emnQpWD4otZItR01GT+N63vHn7rUNHm/56Wuyq5xalm4PlSJXqniyJL/APYj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qbP8A0OvL7v8Agr1aSL7V+whoLf6z+z/EOz/x96zrF0zyX4gRebrlj/00g2VD4Pl/4kcO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8Uf8fls7f8s/kqn4fl8rT3T/AJ5zu9BJiar+61C8T/brp7e6eXxPZp/06vXN65L/AMTG8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JF4s8Pf9PGl76BanVfskX6aX+1foO5v+Ph7qD/xyuM+NH+i/HDxgv8EerzVvfAe5+w/t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f/AI5VD9pSw+wftJ+Nof8AnpqPn/8AfaVlT/ijK1vdebbo9crrEWbe5T/ppW9o8vm6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K1m1+e5/3N9dftBamlpcX/Ejtv8Acp8kv2q8eFf+WaUeH4vN8N2b/wCxR4f/AHuual/f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fC+/83/gn34hT/oHvNB/4+leS6XavLqltXqPwHi/tP8AY7+IVj/zznmf/wAcR6800OVP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dMo1ZOZP+udU7eLytQm/6aVofN7VVk/4/PlrQBmoReZG7NXPeLP3Xh+bZ/v10uof8g6b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vm+G7l/9igD8gtH0b7VeQ7v79fEnxMuvt/jzxJct/wAs72ZE/wC+6+89LlSK4dNkcflwO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59eJLpLrUNYmifzPtE7vv/4HXjU6fxH1GT0/emfXv7Pcc1h8A/D25JIFktd/z/8ALT56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Ul/9Aqb4Z6M+lfCvw7bS/PN9ihk/8cqaXS/9M+Z/MolTOGpP94ZtnoyS/Iz+WtXLew+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O1WKP5P3if3Hp4tXijT5/M8v+Ct9TEh8nzP4KI/O+z/89E/3P9XU3zxRp/0zpkn72P5n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4H/56UeZ+82fxf7lALm4+58kdTfJFH8v7umBD8/mfL60/wA3Mny/c+/Sv996I/3u+gBP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o/8AWf7FQxxfvN//ADzp/m+dQBN/y0/56f7dCf62oYvuVNGfKj/66UATfN8/yRyJ/cp8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2R0y32x/Ir/u/wDlnRHv/wCB0APki8qNHojlTZ/t/wDouiX97H89JH/s0ASRxfx0f6q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/u0AHzyyU+SX95sWmRxfx/6vy6I5U/i+/QA+MfvP/Z6k+b2qCPZJvqT/AOIpamg7yv3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9M/1uz/Wfu/4Kf/y0/wBmoAN/+xS/N7Uzzf3lJF956AH3HEf/AKA//wAXUMk37vZF/wA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5aUSSUATHZFGiKkn7uiL7lQx/wCr305OlACyf3P46ZJ/DRl/+edR0ATx/wCs+/TJe9FE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mUSRf3vv0Sc/Lt+elTrQBYsLqa1+99ySvIv2iPBE2g6xb69pfmRrs+evUZJas28Vt4t0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s/65vVUwmUPgf8S7bxv4fh2v5c0cH8aV2Ev+1XzZpeqXPwR+JE1n+8jtZNnkPX0Vpe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u8cn/A60qUxcjJ060n/LT/npTI6f/rf46xGY/iTRk1TS5km/d/3P9+ue8P3/APaehzab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rtrj97Hsb/lpXH+PNLfS5IdVtU8x7d/nq9QOM1SxTRtQezZJI/8AYei3/e3DyV2fiTS/+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bp++kT+CuD0vfLI6SpJHNGnzpWBoWZJaZJsijT56f/vUy4/db/7lABUP8GzfU3+1UdA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d15UjzW/+sqH/lm/9+P7lMt5ZPL2K9AHW6fKl1bo/wDFVmO6/efcrnvD9/8AZX8lvvyP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GPkrQr2Zfjl/eVNZy+V96qEcv3P+edWY5fKq9SSz537ymR/upfmf/Wf36ZFL/eepD1e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J5v1pJP4qXzfrQA+OWiTZ5j/APxdN/1dJ5fm/J5n/fdADJJXEfzLso/5aJup8n+19yoP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/wDbkoMvm0SRebH9+SNd9EkP7v5fMoAh/g+akfpS+b+7/wBuloAjqGSpH61HJQASf61q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RP0oAbL3okl8ySiT97TPJeX7tACf6ul8395/yzouIvK+embP9ur1Amt9kvyM/mJJ+7evk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JeNL+wWGTybh/Pg2V9Y+bz/0zrxz9rzwYl/p2m6wryRvZ/I9XTOzAz5Z2O8+D/ihPGXw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mnkPXi37WEv/ABfC5T/nnp0KJWx+x/4t+y+INS0qV49l4m+Cub/ao/5LpqT/APTrD/6B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lxPIer/szw/8WL03d/z3m2V2cn7quS/Z73w/AfQf+B/+h11L/wCzSPOr/GNk/dU3/ln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Zn959yggZRUnyD/ppUef++6DSAVHS+b9KZ/y0oK9mHm8/wDTOn/52Uz/AJZ/LS/N7VmY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R83tR83tQAv+ropPm9qWgCe3/wBZ/wBdKfH+6Mj1D/y1qb/l3+Wg0P0d/YH/ANP/AGD/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aN7B/3w9e06XpdtLH+9toJP8AfevIv2J4XsP2B/hpC337y61Cf/x+u5uLX/SJH3yf9910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Tlmdn/Zdn5f/AB5wbK2Ph/YW0XjB3is4I5o4PkdK8uk3/cZpP++67D9nOLzfiS+95Nn2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3C6E/fD+y7CW4mf8As2CR5J33v/z0p8ml6b5n/IEg/wC+64PSPMupLx2mn/4+pv4/9urM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7renR0MKlQ7P7BZxfd0GD/vumeRD/wBAG1/77rjI4uf9ddf991NJv/57T/8AfdHsSPaG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gS1j+etv4qWv2rxRoNsthBdTf2X/AB/8s685vIn8vzPOn+//AH67f4wfuvih4bh3ybP7B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wOj7BQ+y/vPm0e1qGSxT+LR4NlVri1/25/8AvuqGoRP5afPP/wB910ezOeFQ2I7Cz8z/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ZZy2extEjrlfKfy/9dP/AN/6kkL/AGKbdNdfc/v0chp7Q9K+EdrDa/DfxbC1tHAkibHT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+F9N+xp/xKk+5Wr8NJXi+DnjyZXkjeO1+T5/9ivOtHuZvscP+kz/AHE/jrnw8PfmFap7h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m+X/AMgn/wAfqnJ4csPtDp9g8usGO6ufLb/TJ/8Avuq0ks0W799P/wB91106M/5zn9ob1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20m+n+G/DlhF4w025aGT93dJXN28s3l/Ncz/APfdXPDc00njTR086T/j+T5N9FSjMKc/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Btr/AOIFheMkn2m3stm//gdcxqnhy2i2fLPskq5+0hf3kXxweGK5kjhj0SF9if771ytx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op0/cNKlSBpf8IvbfOnkyUWfhezl+9DP/wB91iSX955n/H5PGtEeqX8Ubot5JHR7GZnz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5f3LqSuh8L6XHa/A/XreLzI0uHmT/wAcrz6417VZf+XyT/viu48N61eRfs1+Ib9pvMur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czTD1DlfB8dt4X8l2ef/AFGxPkpniy5s9Z1Tzle7+5/crH/4S3VLpIXleON9n9yiPxbq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ro9nMPaQGXGl20sf/L1VN9Bs4v47qT/gFWbzxlqRk/10H/fiqGp+LdVurd91zH/3xR7O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uGTxbpsyvP8Au7pH2V9b/wDBK+1/4sf4wmX955ni+9r5C0PxHf8A/CUabDvj2XF0ifcr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f2Z9bf8A56eJb2vNrVOSZ0U6fOfQMkVQyRVqyWtMktaKdcKlAx/K8qmSxf7Fa0lhzUP2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M/yf3lfOX7dFhfy+IbB18/8Asr7F/B/q/Or6d+y1meMPBFv4t0/ZcQxyf79dmBxvs63O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4zwGdEi8F6SkqR747KH/0CtTfotV7P4N/ZY0S3T5I/wCCuV+PnhK58B/C+81W1fyJrd02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cOH6rOED1Hw3awxRwpa/vIZH318hfs32qf8ADUlg+yPZ/aN7/wCz19D/ALIfjF/iD4Lv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/kP/AN8V4V+zvF5X7Ulhu/6CN7/7PXoYH3YVYTPOxVPnnA+qLiL95XhX7elqh8H+GEb7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9CSWvmyV4P+35Ev/CL+Fbbf+++2zP8A+OV5+V1P9pidWYYfloy5DN0O28r/AIJ53/yf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FfDfwbqt1p+q63o3/Hz4fRHeFP8Aloj19G6Xa+V/wTvv/wDr1m/9H1ifsH6NDfweM1b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U8b7KjVn/fPN+ouc4QOw/Z/+LVt480OGFn+f7nz/APLN/wC5Xhv7YFgn/DSmpfJ82yyr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4BeNE8SaWkn9i3j/AOmwp/y7v/frz348eI/+E3+Mk1+j+ZDIlkiPU4OEIynWh8I8ZTnC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tY5fh54Y+T/mIp/6Irof2P7X/jHvTfk/5err/wBDqp+3ppb/APCt/DbfvNkeopv/AO/F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s/2H/TO6uv8A0OvPxFT/AGGJ1YfD/wC0ncx2teD/APBQS18rQ/B77P8Al6uv/QK+jfsH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Qy1/wCKX8H/APX1df8AoFcmV1P9sid2YUP3MiXwt4tf4c/sD2Gqxf8AHzGjwQp/tu9c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q+KNe1XVnkvv7PRE+f8A1e9663XPDbap/wAE39E8r71vOk7/AO4k1XP+CecSf2H4th3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5sr06lTkwlWcDlp4f/aYQPVJPhXpssn+pjpj/CXR4pNjeRvrubfS/wB5v2V86/Fz43al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0VtH9mjvYYN+/wDv7K8Gi61VHuVpU6Xxlb/gobbeVpfgz/lmm+6T/wAcr1H9lqKH/hnP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X/9Drhv+Cklh5Vn4M2/c8+6/wDQK6H9nPw5f3/7P/huZYfk8h9n/fddlecJYCBx4eE/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/s+5+eP/AFD/APoFfJf7Ce//AIaAh3PJ+8srr+OvpOPwvqX2e5j8n/lg/wD6BXz3+wva+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+fK6owPJHBVSsdTn9ZpH0PJ8Fra6uHmZ/wDWPvr5j/bQ8OP4I+KlnbWs0kaSaQk/yP8A7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5XyL/wAFCLX/AIvJpv8A2BE/9DrnyXFc+IN82ofuT3vw38G0k8L6PN53mPJZQu7/APAK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4RzS/s2/zPn31b8If8iPov/YOh/8AQKv+UnrXi4jFTkz18PT/AHZTjhq1HYc06OL95VyO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hLXzf2e/Gyf9QS6/9Ar8ytD8L3N/ocLxPa/vE373ev1E+PkXm/APxmn/AFCLr/0Cvy78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w7tHk37P4HruwtSZnW5OT3w1Twlfwxw/Pa/9916R+054XvNej8Hvb+R/xL7WZH3/AO4l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1cp/xKpI/L/269X/AGlPFttoPh/wx5tnJdJqCfIn/PP5K66fOcM+Q80t/BGpTafDtS1+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/W4pPO8m1kh/36fH8QbP7On/ABLbqOtX/haumxW/kppt9H8lX++Of3DNvPh9rF/5P2e2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wRqstnMn2aP93Bsf56u6f8WrOwjh/wBDvv3b1DqHxQs7TT79/Jvo/tFH74fJAs/CPQby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iHy3vNE2Js/5aVzFnpd/a6XC32O6+4n8Fehfst6zD4juPEkKpJGlvp3z70rB0/4jWdz4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xP7lRTnPnkXOnA5qOxmlj/487r/viq8lhfy6giJZ3cn/AACuht/Eaf8AP/Ps/wByj/hI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++K39pMjkpmbZ6XqX2h91hdf98U+TS7/APtSw3WF1H/pSffT/brYTxGkvzrrE9Q6h4jj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fy3T5KKlSZdOEDS/aQtLm6+Nl5cx2c8iSaXCm9E/uPXG28d5F5e2zuvv/wByu7+NF+kv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kmnQPsRK563ihi2J9vuv++KzpznyBUpjI7C/lOz+zbqSn2+l38vzrYTVfjuoYvu6ldR/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C3+bUr6R/wDcrT2kyOSBTvLC/hKJ9gnk/wByuk8L2F5L8G/Gds1tJG9wj7Ef/crnpPEc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ZXZ+AL+G68MeJIfOknSO13vv/wBys63OXTOJ8J2tzFodsjWc6PHAiPU32a5lvP8Ajznk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DqnhewuftN9suE31Npeswxa5ND/aF15dvVy9oSTT+HL+/1BLn+zbqRNmzfsrH/wCED1v7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rv7fxvYWtukLXN9v/wBhKp3nxf02LUPmmvpPk2b6inUqAcrJ4S1jS/8AhHnlsJ4JI71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9uS1uZfjp4LvIraSRI9Lm3v/AN8VwGofGnR7+ztk86+je3f+NK9U/bE1+2sPEHgb7Q88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/wAArT2kyYU/fPK7fzpY9/2Wf/vipo7W8uo/ks7r/vir8es6bax/8fl9/wB8VseH/FGl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/ef7FR7aZryUziZPO8z/AI9p/wDvin2drcySPts59kn+xWxJf2cpm/0+f/viptP16wij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r9pUF7ht+E4n/4VP8S4Whk/eaQj7P8Agdc34fukit4d0ckfyf3K7P4Z6pZ32n+MIfti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/lnsrN+3wxafZ+Vr2m/vIN/3KzpzmHuHhtvFcXeub7e2up0jn3vsgrudLtZpZNjWd1+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+jw/6fNLr1jA+/8AuV0guraK43r4n0393/sU/aTD3DxHxZozWtxbboZ4/LkT/lnXpVnd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PJ5erw/8s6Z48v5rrUEtotYsZ/M/j2V0Pg+Ka18SabNLrFrsjnT5Nn+s+elUqTKGftK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OsM8iSaXD9xPM/v15prhuZZE22d1/wB8V9LfF/7NpfxM/wBI1W1017y1+Tf/AKz5K5XU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qGxkf/cqKcyfcPHNGuvsuqJ5qSR/J/GlX/tX/E4f5JJE3/wR11WqeTLeTeVqVjP5b/wJ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Fy9xqtrB5jp9/wD5aVftJlHH3m+1uPmhnj/30r139lv/AErwv8SLbZJsk0v/ANkesfxR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qVrJ/wAs67n9l+aGXw/4q/fRyfuP4P8AcoqVJil8B8/eA7/yvA9tu8z/AEeDZ9ys3wXN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/cre0e68rQ32zR7N7/8AodbHhfVIbr7t1a/6PR7aZfsznvD+oJF4f1VGST959z5Kuapq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9552xP4K7bVPFFmdHmhW8sf3n8CJR4fv4Y9LSZbmx2f7dP28zT2ZwHiC/SXQ7Pb5m+OD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+2ZdfZdY+Ht5L5n7zS5k37P8AYSue8Saz5sUKLNpuzZv+RK9O/aQ17/ij/BN4r2O+4TZH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xGp8ta54js/tHmb5Pvp8myn/ABg1RLnxZYTWqT3CR2vz7ErvNQunutYuWb+x5E/2ErsP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txKmh+dcI6I7pV+2cRnl3hP/AErwff2zQz/6ZB/zweuJvJfJ1hE8mePy/wC+lfTnhvxv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h+Py0/gSuM+KFzNF4oR3bTd/kffRPLqPrUzb2cDpP+Cecv8AxcTxOnlyeTead/Gnl/cr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QvIfO+e3upvk/wCBvX2r+y/4ok1nXNNsG/s3fcWr/Pbf6yvEPHn/ACNGqxrbaV+7vZoPO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L2/v8xn7OB4n/AGzDFInzyf8AfFGn6ylrqiTfvNkb/wByvVP3NgIU8nStkn8ddhZ38MWl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+xVfWpmfJA8HuNUSWSR/+elX/Cd0l/rG9H8xI4K9IvIbe/uEj8nTf3n9yr/wvis7X+2E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E+Sl9amae4ekftAWqWv7Pfwov2+/bz+R/wB9pXmkd/DLcb9/yV678cNette/Zz8DTK8G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H9lebwaMksafPa+X/t1dOfLAk5j4sX8MvheHa/8dZXhP7NYfCua8by/tNdhrlrZ6pAi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fQYZdLubOKax2Rp9yicwOM0PxHDdSakjTf7deofsaaqg/aL8MrE6bJI5of8AxyuWt/C8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+T/yJXsv7OmjW2hePvD9wr6d53neXsTZ5lE5lU6Z4Xrl1Dpnxo8Qws8f7vW5k/wDH6xJL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/wDH/wCz16X8VPBD/wDC6PGFzFDY/wDIUeuek8G3MXz/AGbTd9Z85XIYnxEurb/hJP8A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4su4b/T9Efzo/L+y1sR+F7/VNQd2ttNk+T+/WlpfhLUpbNP+JVpsn2dP4/8AV1Xtg5Dm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fV614X1D7V+wRqX/AC0+x+JP/Z6oeF/BupX+9/sHh+CGRP43Su/0vS30v9nvVbBv7N3y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5KzqVg5D5v8SarDLJD++T92/z7Kz9H1S2+z3P76Pfvr07WPBF5LqDO1to8fz/AMDpWn4T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Q+H402f30o+tGnsTwrUNUtpbxv30ddb9vh+0eHrnf/q7V4P/AB+un1jwE8WqIjWelR+Yn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EPa/Y2aGx/0f5KKlYz5DkvhXqif8NKeGHV/3ketw1tfthRrpn7W3inzG+WSOCdP++K7f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+JGlX7JYx+Xewvv310/7S/wAObPVPjo95eWcE/wBssk+d3rn+te+ach836PqFt/Z7p50f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kufnj2bK910/4VaPFG6Lptr9+qeqfCrRPs827TYP3ibPkeuj69Aj2J5L4b1RIvDcKb4/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D/bGpO0ke+TZXqml/CTSorfYtnHGlP8ABfgPRYdUtk/sq1/eP870fWoSFyHZ/srypc/A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Hf8A8gV5LoeqQxRw7po9+xK+lvhPYWFr4e8YWFrbWtulxp290T/crxbwnoNnf65Zu2m2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w5ChJrMMUf8Aro6yLjxRbRXH+uj3/wC/Xd6xYWH2h0/se1j8uprfw5Yyxo66Dpsn+3Wn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trqyf99Hv2VyXiTVLb+w5k86P94le8WejWdrZ/8AIvaVJ/v1W8QaNbS2abfCuh/8Dqva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Jr3gPWNVs/3aW+nTO/8A3xX59afF9q8nd/y8Ton/AI/Xq/hf4q3/AIc8Paxo+qTT2v2y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15jZxfYb3T0/553Sf+h15VOpyH2WFwM6XOffMdq9ho9hbbPLe3hRP+unyVD5Xm/JvrV1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5b7E/wDQKyvK/efLXaeCTfZfufP5j/7dEf7qmSRPF/B/wOppJf3m5f8AviuczIZLVLr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aOV5ZKsySpF9793/uUSRfvH/1lXqAyOX935dL1k/56JTvKSKT/wCzok/2v+WdGpmHyeZv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3f3lJJG/8KeY/wDcpfN82R2ZfLemA6SXzY0+Ty6b5vm0kWz/ANno+f3oAfHFn5P46dJ/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PZF+7f+PfT/8AlpJtoAkjl/7afJTk/g3f6z+Oocv5Wynj91Gn/LSgCz5v7vY37yjy6ZHL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9Pk30APk/wBZ8v8AwOiOX+9/33TI5fN/650/zf8AgHyUAEkv/XP92lP/ANZ96ofLqT/0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8p+P3f36Zb/6x/7n+/RJL+8pamhJSDf8lPki81P/AEOmf6qT/npUALUeP+mdP83/AL7p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/t/98Uealrb7/wB5R/rakoAj/wCWe/8A56fPR/vURx/wfwUR/wAVABRF2o6f9NPMok/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2eZRcReVJ8z/ACfwURdqZJ+9koAOv9ySkz/t075MJ/fofrQBH/qafHfvYSI8X7z9589N+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+gDmP2gPho/xB0eHUrNfMms4P4K4n9n/AOIFz/wlH9m383lw7/k3p/q3r2nQ7ryndJf3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+KHg25+FPiSHWNN8yezuJ/nd/wDVyb/4K2hPmND6HkieWNHqGP8A0V3/AL9Y/wAN/HEP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mjRPkrYkirEzC4uv3afJVDxB5MuhzfaEkkhk+SREq5/qv9uoZLVLq2mhb7knyb6AODs/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7iaOS21D5IE/56PXPeJNFfw5eJcxJ+5vPn/6Z10nxI+F/wDwlFvbJLD5n9lv5yTJ/wAs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3geHTd/+k6X8kf8A00q9QOPt7p5Y/mSiT97H5a0+SN7XVHhl/wCWf8dPuP7n8dZezK9o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f+spkkfm/Ov7upo/73/POpKH/JF/u1WMXlXFPSX+7TLiLzZPl/d0AXPK/eJNW9pcqXUf3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W+xfM/4HVvQ7r7LeeTv+T/brQDqpP3Un+xU3+tjTdVPzXl2bqfHdeV/H8n9yr1Avxxfc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r7lWf4PMqDMdn95Tf9VRRLL5tAElJ8/vTPN96P8AdoAPJpkn7r/cp8veoZKAD7TUMkTy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fuVHcRfc/v0AHm+9Nkl/vU6OSmSf6ygBvze1Hze1JJ/cpnZ/9ZsoAE/1v/LSmUUUAPz5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/wCmlSVHQASS/u6jp0n8VNoAKyPHfhyHxl4Q1XTZV8z7RB8n/LP561f9dTIykt55b/v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+SPAes3Pw+8eWdzKkcD2d1snT/YrV/agl+1fGjVZovuSQQ7P++KX9ojwb/wiXxAun/5Y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iTVJtQuPtMv7x9myin8B7f8A0+Pqb4J2q2HwP8Npv/5YO/8A4/W5/q6yPhPvi+EfhtP+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bMn8VbHgVPjI5KbSf71MoDkYf8ALKmeb9KfJJUMn7qgunTDzKJKPJ/d02sygp/ze1Mp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+9Unze1RxxebHS1XtDUdHT4/9n95SUsf+so9oZiVakl/0fYr1VqSOL7Vbv8A3/4KjUIH6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fsJ/Bx1+5JBev/4/XZXP72ub/ZrtUtf2H/g4i/8AQPmf/wAfrp7iL95Xfgf4Rw4r4yn5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/wCSgXj/APPOyeuMuIf7tegfs72yWviDVX/jj056rEfBI56NP3zy3w3/AMg+Zv8AnpdT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L/vdD3/7bv8A+P1pP1ranUHqNpslH/LT5Xp1UGpXvIv9HT/frs/jZz8YNET/AJ56Clcl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67D45/8lp0f/sAw1x1v4xf2DBnrN1SX94lXLj/WNVC8/e1oYjP+WVU9Ql/0d6syS/u6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tIAdz8P4vK+A/jx/4PI2f+OV5vZ/urNP9xK9F8FyvF+zn45f/Yf/ANArgI4s26f7iVnQ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oX61NUcveuqmYjU61L4Xi834iaOn/T0lJHE/yVP4D/5K5oaf9PSVpW+AKf8AEN79pD/k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qVzccX7x99dP+0R+8/ak1j/pnpFrXNyf6t3WueHwFVvjKFx/SoY/3UiVNqH7qOqH2l/t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/wBHrpNLl8r9kfxU/wDz0nf/ANDSsG8ixb1vSRfZP2N9Y/6aT/8AtdK58V8JVA4O4Pm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H/lmj1fvbVPL8z/nnBVOSL/Q0eugkp6h/wAfjpVa4372rQ1D/j431SuP+PtP+udTUNCD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/ru7/wDjj19rf8El7X/jE+8b95+88Q3tfFVndfYPFemzN9yN3/8AQHr7q/4JP2vlfsho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rxMxqcp6GFpn0D5dQ+TWlJDTPK+tcHtDu9mZvlfSmfZq0PstH2WtPaEcjM/7Klcr48+3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eRXdfZajNhDLvdkStKNblmRUocx5f5Wsf33rH+JPgjWPiN4TfSri5kjhuHTe+yvaPsEP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w/8APGOu6GYzh8Bn9Sgef/Av4VW3wq8MPZ2/mb7h97u/+skrzTVP2aZtB+Kn9vaXeSQe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/wDfr6NkipklhDL95I5Hop5lWhzf3zH+zaJ5L/Y2sS/8vUlcd8UPgPqXxQuLD7Vfxxw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19FyaXD/zxjpn9jQxf8saVPNJ0p80BTy6EjzfXPhVD/wzneeFbV/ISS18hHf/AH6xP2Y/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zbmO6/tDyf4P7lex/ZUlTYyeYlPt9Lhi+6nl1H9pTcOQX1GHPznN+KPBFt4o0Oa2uoY50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tK+b7n9i2aLWHe1v/Lto596I6fvNm/7lfXP2X/Ypsmlwy/8ALGPfV0c0rUFyQHWwMKvx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23xG8BPpV5D5ifJs/56Rvs+/Xm/wz+F+sfC/Q5tLt7yOSHz3dH2V795XlSUyTS4ZZN/kx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y5YGHxnlEh1qKP8A11UP2rPhBf8AxV8H+FYbWaOOaz3u+/8A3K9m/sa22bPs0dTT2ENy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UU8dOE+eAfUYThyTOA+Enw0+wfs52fhm/SO68uB43T/lnJ89ea+A/gtqXwR8YXk2kP5mm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9ZHX0hZ2qWsexU8tKdcWEN1/rYY5KIZlOPP/AHzT6pRPMY/FuqxSJ8kleP8AxA+C2veM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I7e4vYZ9n/LT5NlfVcehWf8Az7R0/wD4Ryz/AOeK1dHMfZaQIrYGjV+M8c/bo+F958UL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7OeZ33v/ALFdz+zv4cm8JfAfQdNuv9dZo6Ps/wB+ut1TS4dU2faE8zy/uVNb2sNrZpDE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TnRjR/lLp4SEJ+2IY9/lzf7jp/45XzN+yf8ACDW/BHxshv7yOP7Nsuk/77r6i8n93Vaz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DD5bx0UMVOlCcP5wr4WFWcJz+yHlfvK+b/21PhVqvjv4mWFzYQpJDHpaQP8AP/t19M+X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Nx51wkm/ZspYXFToT5oBWoQqw5JjPC9q8Xg7RIX+/Hp0KP8A98Vc8mpo4kit0RfuR0/y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dMhjiqzbxUW8X7yrMdrQX7M5L4+/8kD8af8AYFuv/QK/Jrw/F5uhw1+t3x8tf+LB+M/+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R2h/u9Htv+mld2BOXFfAWZIk+b/cr1T9rD974b+Hr/8APRP/AGgleUf8w+8f/nnBXq/7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3/2P/aCV6R5Z5xb/APHutSx/vZKZbw/6Oj0RxP8AbHroMx9xF5dvVPVP+QX/ANdKvyfv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ZQB6R+x/Klp4s8Qw/wDPxp1edeH4k/sNN33I3f8A9DrtP2a99h401L/ppp1cpocflafs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0/jNCz8tOz+8qSO1cyb6fcb/ADK2MyKoNUi/4l7/AN+rPl1Dq/8AyC5f9ygDp/jLF/xe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gwVz1xf/AGS4eun+NkXm/FTwx/000FK4/wASRfZbz/rpWdD4DaY+TXn8usrVNZaS4/6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LD/Q/OrQk2NPi82NHrvPhX+90/xOn/PSy/8Ai6890OX/AENErvvgv+91DxDD/wBQ7f8A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j8Zy/wAK9Q+y/DvR933PIrP0+XyvGGpOyfJcTpTPBf8AyT+wRfuxpQn/ACHPkoJOquIk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P4T8n+0LzzfL/d79lX7e/wDtUlsn+2j1g6havaxXky/36qoBT1i2SXT5nVPk37694/b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7z/nppDp/44leG2//ACLfzf33r2/9syXzdL+Dc3/PTTpv/RCVJoee6pJ9ms0k/wBZU+hy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1Bqp823RKm0seXbulaGYah+6t6ZJKksfy+X+7ovN91G6VW0+J4ri5Rv+WexKAOt+F9ql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eF7quT8JWyS6HpLf9OqV1/wf2f8ACQeJLb/n48L3tcr4LP8AxTdht/5ZwJWcDQ2LTS4Z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j0u2i0/Vfk/49031safdfvHqtcRfZbjVU/gkta0Mxmj+Ek1S4s7mVPkj+eukvIoYriGb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P1W8P3Xm6HD/ANM0p+py+VZzf991NQDsv24Iof8Ahbng+bZ/x8aXdf8AslcDcaXDF8ip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avEngC4/56WV0n/kBK4yQ+Ztk/2Kmh8AGDJYJYeJE+Ty/Mer9xYJ/blsjJ8lXLyw82SF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JtY2P/crQCa30uG1t38pI9ler/sh3yxap4wtv+emnQv/AOP15p8kVvsrqv2a7p7Dxpry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658V8JocNo8X/FJ3P8A0znmT/x96p+C4ki1SZP+ekD1q+G4v+KT1ZG+/HdXX/odYPhC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seqp1OWBepNZxJ9yukt7X7X4Gf5P9W9ZEdr+83/AMFbWhy+b4buV/6bvWntBe0KGsWq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ulel/tETfb/gX8Ipm/3P/HK831i683Z/0z3pXoXxpu/N/Zg+Fe378d6if+h1jIep5jea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zxpvrH1zZdeE/B7t/wAtIH3/APfdd/pdqlrp/wBm/wCeiOlcH4k0v+y/CfhuHf8APbvM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x8L7CGKTVdsP+rnSn/FyLyv7Nb+DY9P+Fcv2qTVXb/lo9Hxki82PStv+3WPuGdM7z9gO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eSbLi1uk2f8Arzr40Wv2X4ieKoW/wCXfXrr/wBDrrf2N9U/sb9oTwY//T1dJ/32lc9+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jaFvvyavM9T/AMvDTU4DWP3v2P5/9XT9PtUuvvf36uR6X9v0t7nZJst/v1W0seVHNV1J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JvpngvS/KuJtyVtyBPsdh/00gR6v+C9L+1eH9SvP4432VAHf6h/pX7Ffg+Rn8z+z/FEy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37ytKSV/+GK4U/59/Erv/wCP1j6XN5QT/ln5dZ0TWexxmlWE114kmsF/57ulXLywk0HX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Vt5Xxc1L+5s8+j4kRf8AFUWc3/PS12VoRTMfR7XyvFMKf7DvXYfBv918RPCs3/Ubh/8A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xBC/8Gyuk+F915XiTRJv+ffV7V//AB+iY9Sz8XLr7D8YPH8P+r8zW3esrT/9J1B4d8n+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/assP7L/aQ8YQ/6vzLrz/8AvtKxPDkv/FcWyf8APSB//QKuAanPSX72urww75P3iff3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IV/s86T95/t1xkh83WIdv8Ayz+SvQvEkSXXw3k2/wDLNEqBnE+F4v8AQ4fnkf5P43r0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X8covmf8S/VIZ/v/AO5XAeG4vK8mvY/hPGl1+zh8YrNvvxwwzpWc/gFqeXeKLr/iRpt8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y6hcw75N0kG9Pnp/iD/kB/8AXTZUPgOZLDxRZ/8ATT5K0Q9TH1zVH/tCF2mkjf8A2Hrr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FtFcyfvK4rxpY/ZPEE0Lf8s99aVxK8usaUi/8s9lE+SQGde3Vza+JLmb7TP/AKPdI/3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q6mh+Lnhua3uJ4/M0VPuPXhHiSLydQv69y/bk/e+Jfh7ef8APx4eT565/wDl4B5RZ6pf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fu/9uq0mtX9rJs+33X/fdTeH9n2y8Rv9ioNci8q4TbXV7OmGp1fgfWbz+z3f7TN/rP79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Ez/bLrZ8+z95Wv4fuk/4R/5f+WlZck3lapv/AOelY+zA91/YvLXWseP4WeSTzPD38b/7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+EbsN00m/wAj+/XsH7F915XxE8TW3/P54ef/ANDrx/Q/+QOm3/c/8foNB95LN5nyzSb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tjtNP/33ReRf6RT7MeVsrQzLkcU3/Paf/vuqesRzSx/66f8A77rbki/d1RvIvOjoA/nu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Nc1jVbNPkj2O6f8As9eISbJZPl/efP8Acr7w8SaDD4ts7mFkj8y4RIHr5X+KnwRm8G6p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ab50/wCWkb14dSn7595l2O9rD2NQ+h/g18UIfiN4XhRXjkmt4K6eOP8Ad7/3eyvjb4N/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Yr/6Beff/wCmb19Y+A/HEPjfQ4Zlmjnudm903/wVtTPFxeFnSmasn73/AKZpT0+/JTPN+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7uqOEfH+9/g8vzPkemSf6v5n/wCAURf6r5aZcfuvvUAPjKS/x0yT/WPs8ymSQ8pu8yOn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HKvUBp5+f8A550nm+bv/wCWdM8rzfvfJU0ez7PsVKZmQycx72fy6O//ADzeppP3sb/+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z/WUAPll+/8A8tKD/q/m/d0yPf8A/sUebw23955dAD45Xi+dkqaOV/L2fx/7FVvN/wDj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ABJ03/u/+AVat/uf7H+3VX/V/wAHmVNb+dDH9zy/9+gCbc1Hm+VHvV6ZJ+9jf/ppR5v3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n7tPjl80J8nz0yP975f/TOn2/+r2L9/wDj+elqA8/ut9HlfIm393RH/foj/dSP/wBN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deVH8336hz/00ojixH/z08z56B+9+7+8oAkqPyvkoj5j3r+8ko/79yUAEm+KRNv7v+5R8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HR8/8VP+fZQAz/W0zv8AM9PqPP8At0ASf/EU3/0XSRyp/f8ALp/2pPvNQAdI/wDnm9E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GSXhP+WdPjP7z/2egBf9uo4v7/8A33Tv9XTfMoAP+mdC/wAdH/LSmf6r/wCzoAP9X/vV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/hN9NuE/gep6dp9/9luKvU0PE/h/4jm+CPjy50qXzJE8/y/n/AOWdfRun3X2+zR1f+CvI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mWhf2xapHHeafvnd0/1kj1f/AGd/iUmvaf8AY7j/AF1uiJ89KoZ856XcRP5f/LSmRy+T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43xSPtqGSX+75dSA9JfNk+//AKuuM8Yb/CWuQ6rb/wDHtcPsdP8AnnXYL/HWbqmnprMc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36vUDm/iBpf2q3ttStfLe2kTf+5rlY5fN+99+uk8J38Oi3E2g3CSSQ/cR3rntZ0Z9A1S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SqBAZH/rPlol+5R5dMuIv499Ymgf8A+SiP8Ae/x+ZRH/AKuiT/Vv/q5KAGeb+6fbU3+t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zzH/AL9Ps4klt0k31oB1Wh3X2qw2N/ro6u/N7VzWly+VeR1vW8v/AG0SgCyn+r/5aVZj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M+XzN9XI5aCahZk/1bUfLTY9/wDFTaCRfK8qSnxyUySXzaP4Pv0AJSfN7Un/ALUptACe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kmyX5KSgBZJaZJTv9ZSfN7UAJHTPk96ROlL5X1oAYf8AWfL+8ooo/wBbQAf8svlpn9/b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4oAX5vak/wC/fmUvze1MoAKj+eWSnx/6umSS/vKvUDzf9qTwa9/4HTVYk8x7N/n2f3K+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19k+OLCHWfh/rdg3/LSyfZXx+LXyrN4W/eP/AH6NT2MD70OQ+qPhHN9q+D/ht1/5aWv9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z9dfb/gnpULP8+n70rp7iPypKZ5NSn+8Iqjl/wBZ/t1JUcvetChnye1Iej02Sj/U1mAv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3lEXagA/1v8AuVJUf/LWpK0AKf8AN7VEnSnVjUAkpfN/ePTfm9qZ5v7ynqZj/m9qlkun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hjlqaTZ9nZtv+so1Cnufqt8C4/sn7GfwZT/qEV0PmpLTPgfoPlfsl/CKG6tpN8ekJ8ld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+b/9/K3wtbkgc+Kp80zkvOTzPv13PwD/AOQxrz/wR2T1lSeF9Nij/wCPOT/vuuw+E+l22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LwfuNj/PV1q3PAwp0/fPEPC+yLw/Du/vv/6HVyW6Su50vwlon9lw/wDEtkp8nhjR/wDo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nnsd1+8qzHdJ/sV2H/COaX5n/IKnkoTQdKi/5gk9HthexOP1CVJbNI1+/vSuq+OF0kXx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YUo/suxivYf+JJP99PnrS+MFrbS/FTe1j9rePTkTfWftP3hr7P3DgLi/SLfVaS/82Sut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8PeZ/to9WbfQdK/6A89ae2M/ZnByXXlVT1CVJrfZXotxoOj/APQEnjqheeHNEij3/wBlX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xH+H9sX7MfjN/wDnoj/+yVw38Ef+4leu6f4csJfgPr1t9mkgtrjfvhrjJPCWjy/dtr77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emczj/YpPK+tdDZ+FrCWT5kvtlPufC+m2sibft1be3M6dGZg/wDLv8tWfhfF9q+MGif9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fy/lS6q/8N/CVta/FTSplkn/ANHff89VUre4aU6BT+OEvm/tMeJ/+menWqVzccv+j123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8Xdb1JnffcIiP/wAArmJdLh+TbNJWdOtywCdPmmc9qkv3KrfZf9Mf/creuNBhli3+ZJI9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/fPH5lV7cz9mYmoS+Vbzf7ldVqkXlfsXzf76f+j6zdY8OW0Vm6edJG/+5XW6p4XS7/Zj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+/8A4HXNWrmlOmeXax+6t03f8tEqt5v/ABK0rb13RrbzER5pPuVQudLtYvk86eT/AIBX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XEv7v/gdU3/1taV7pcPl/wDHzcf98VTksLb/AJ/J/wDvinzh7MoXFr9qvIf78e9//HK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4/Y301/+emqXVfDej6Kkl5v+1TyPGj7P3f8ArPkr7z/4JZxeV+xXon/YRutn/fdeHmHv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aZJFV94vNqHyvpXnnfqVPstJ5X0q/HFTJIqCCn5X0o+y/u6s+XU0cVaUy9SnHa0fZP8A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L5X1rQZT8r60eV9aufZFpPstBOpR+y0fZavfZaXyvrQSUPstPjtas/ZafHH5slBmVvs1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HlfSgCn5X0o8r95VzyvpR5X0oAreTR5NWZIqXy/9igCCO1qf7LUscVT/AGXyo3dvuR0Gh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0W9/Zyx/8fMdWfNhl+7MlaezApyRU/yvrVnyaPJoAhjhpkkVWfJo8mgCn5NHk1Z8r6Uz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y6kTrTqAGRxVKnSljip8dAHMfHP/AJIb40/7BF1/6BX5F6fD/wASO2f+Hz3r9d/jhF5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Iuv/AECvyX0Pw5eX/h/ZEnmfv/krqwtQ58VAhj/5B9/t/wCeFel/tKb5fBfgBP8Anon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F7+1s7xGhj/AHibK9O+Pnhe81nwv4Aht/L86zgR3/74r0vaHk1DzfT4vK0e2f8A2Kf8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pPC+pWGl20MsMcj/79E/hzUotL877N8lV7cjkZlRxU/yvKuKs6f4cv7v51h/8fq5J4S1K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O/T9pTDkZq/AuLzfG9+kX7yT7F/7PXGaRF+7m/6Zzv/AOh16F+y3pdzL8aLnzbaT7N/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ln4c1KwuLn/iW3Wzz3/9DqIVIc4ybzfeo6ik86KP97Z3Ufmfc+SrMcTyx/6mf/v3WnOL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8SuZ2+5sqzJauP8Al2uv++Kh8QyvLpcyLbXX3P7lKpUHyM634r/vfGHgyb/np4erkNci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z4qXX+n+DHVJP3eibH+SuV1C6/0j7k//AHxWdP4Cqhj6hF9lt3q5cQ+Z4fhqHXIprrS/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Qt5byKy2NZ3X/fFa85Jcs5f9HSvSPg3+61jW9v/AC00h68uimmist/2O6j+5/BXqPw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tySRpJpDpWdap7ptD4zjPhZa/b/h3pv9/Z/7PR4fsP7U1i8f/n3+SrPwn/0DwnDDLDP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HdeVearuSePzH/uUKoYmrHarayJJ/q/Lp9xFDLp827Z+8Sq2oSvdafvWG62b/wCBKJL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4/k/jStqgGD5X/Emdf4JJK9j/bE/e+A/gbc/wSJs/wDIFeaaxap/Z8KLDPH/ANsK7/8A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BDd9/wDj+T/YrHnNDmLj/WCmW1Mk1SGW33/6R/3xUNvrMOPuT7/9yugzLkf+sqGPb/al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MV5sbz4/+AVWs79P+Ekuf9Zsk/2Kn2gHbfCP/kfNST/lpJoN7H/45XE/D/8A5AcP/XBK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xQRFSTZJpd6nz/7lcZ4Huki8L2tZ/bKqGxpcrm/ud3/Pf5K1by182N/+mibKynuobWPf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dPn/AIK2JDR7VrWPYtXNUi87S7n5f+WD1m2fii2/thId/wD45V/UL+H+x5vn/goA6f8Aa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pc/9MH/9EVxlmfNih/3ErvP2sIki+Dfw1vPM/wBj/wAgV51pd/D/AGXbfP8AwJWdD4AN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18T202z5PL2VNHdQyj79TfaoZfJk3x/u60AmuLrzfkrb+B919k+JF4jfck0uZK5j7Yn9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vxUsIVf/AI+IJk/8crKv8BoZ/h+L/R9eh/553t1XB+F5fNuU/wCmld/9utrDxp4ktmf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XAaHs0/WNjPH+7d0rD/l2bUzpLm6+y2fy1q+A/3tlef9d6wZL+2upHTzo60vhvrMP/Ey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UzP2Y+83Syar/wBO89d/48l+3/sp+AH/AOffV0T/AMfevOrjWbaLU9eh87/WbHrvNcl83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72W+tvHv/wCB1NT7I9TO+b2rkfi5L5Wn6U/8HnuldD/b1nLH/ro46574mXVnrOh2225g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A1L/AMJ7XyrOHd/y+b3rK8YX/wDakkMLf8u8710Ph/WbO1j01FuY/wB2lc3rl1ZxSb2m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+QNTqvgHdJa/HjwTt/wCWmo7P/HKm/bP0v+y/2jPE6L9ySdJ//HKx/g/qlt/wuTwS8U0c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tybLr9pjUkZo43uEtU2b6n4Zhqc34I0HzfhneQsnmTXG+vPdMP72ZP8Anm9exx+TYbIY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uuWqaX4o1aFXj+/vSgNTpZJf+JfYf9cNldZ8L7XzfAdz/wBPE71yWqRJp/hfSrnf/wAf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f+Fd2z74/wB5I7/foDU7mz0tLr9jPxI//QP17z64z/lmj13/AIb/ANK/Yz+JCL/y76j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v4ZbeH546zphqXLe1eXxBNft/wAtIESqHxEj/wBI03/ppvrVguofs/346x/iJfpFFpT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+tBUzNuLXzdkn8cdX/A8v2a8hdv8Alnewv/4/VD7Skv8AHT9Iv0ijm2v88ex//H6CjvP2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MqfJcWtrP/45XE+H/wB18SNK/wCecif+hpXc/tq/8lgtrlvuXmiQvXntvf21r4401/Oj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A1M3+y3/ALcfb/yzneuw0+X7V8P9Whb/AJZ/cqho9jDf+IL91kj2Ru/8dX9Mlhi8P6rC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rQDlfDcryyJXs3wDl+1eB/i7Z/8APTQUm/8AQ68f8J+Ta6fbP50e+vWv2a79Jdc8eWyv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9DrOt8ItTyvWZfN8L2z/AOwj1m6XL9k1izm/55ulXLi6T/hF7ZGeP/UIlZvmrFZ7/M+f7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8VIv+K4uf+miI9Q6P+91izdv79XPi5Kn9uWdzvj/AHlqlZWn38MV5YOrx/69KCibxJ+9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BsA/avAfwivP8AnppGz/xxK8Z1yL/ioNSRf7m+vXP2mx5n7OHwhv8A+D7K8Fc/24lU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Eyf89Epnij/AI/E/wBymafdJ/any/3KZ4glfzI67IEamr4L/e+H5n3/AMdU7z/kIR/9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K0eZP9uppJfNuE3f36zqfGM9v/Y0lz8fPJ/5Z3GkXKV5jpdr9lt5k/wCec8yf+R3r0L9k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B/6fIJ4f/HK4PVP9A8U6xbf6v7Pql0n/AI/WZrAZcWvm3if7lPuI/stulEkkcVwnzx/c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Rfv760CpTNWSXGyqH+tuHp9xfpLJ8tQxy430GR+O1nL5uymX+jJrNtMjJ++kSi3i8qT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518zfXlnr0z5m+On7Oc3hyy/tjTbP7P9o377Z38ySuJ+Gfxav/h9qln/AK/7NJ8j/vP9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zb7Ljy/9ivmz46fs+/2NefbNLSST5Hnuof8Agf8ABWXIz26FeFf3Kx9CfD/xlbeO9Hhu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PAitC7i8qSvjX4b/Fqb4c+JETfIlt9z5/8Alm9fWPgPxbbePNHSa3eP7T/y0rU8vFYX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9umSb5fvfvKfJE/l/wDPOmeb+6+588af9/KDlBJP71Hm/wAX+rojl/dbH8zzpP46I5f3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f/q3kpkcv7z5qI4v42Sjy/Nk2UAMl70z5/aps+UXqt/y02K/z1oZj5Inz81Pl/1n+3R/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UAMuIv3nzVZt/wCDb/yz/uVDRHvl/g8t/wDYoAsxy/vN7f8ALOmRy/8ALRvM2UzHmyfc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R/vKALPz/cby6fF/rP8AY/v0yP8AuU+OXH/xFT7QvkY+P97J/t/3Km/5Z71okl86NHpn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+P8A2/uUUyPZ/wCyU+T91977lQBJH+9/36P9XUEf7qSiOXEn+3QA/wDj/wCmlEcvlH5a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n9yo/wDU0AH/AC0/5af7FP8A9bHs/j/uUea/9/y0o7/886AH9P8Anp+7pnlfu6ZJK8Ui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ALOgBn/PPalH+9/3xR/7Up8fT/boAZ5X7v8Az+7oj/uUSXX8C/8AfdEf73/foAJP9r93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eb5Ue/8Aj/v0f8tKACOXyrnf/B/cpn+t/wByiSKnyf6z/nnQA2T91/v0kdqksmyJKZJv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NNKAHW2zzPJlTzIZE+dK8Q8eaNc/Bvx5b6lYTT/AGOSf9+if6v569s/1X3ap+MPCUPx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jxo+xPL/APZ6qFQDV+H/AIth8ZeF1uVmjkff/A/8FaUm3zPlT56+e/gP4yvPhz40m0HU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+Z/sV9CeUk1ujrN/rE30VAgN83yqjf8A1tSVH/yyqQOS+Ivhea6kTUrX93Nbp8//AE0q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0mVPLmt/v12OoWqXVm8Lfc/uf89K4KLf4D8SIjQyR2Fw/wBz/lnHV6gYMEv7vYv3I6mk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jS/7L1Pzov8AU3n9z/V1W835Ni+XJUFfYIvJeo+//LP/AG6meLzfu1D5P/TOpqFEdLH+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/wBum3EX7zZUgaCda19LvnljRF+/HWDbyp9z+Orkd09rcI/+3WhmdPb7Put+8epvN/ee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2/5aU+3m82P5vMoAu/N7Uwy8/LRIPN/7Z0kctAD5JfNko8795UMkv7un+b9aAFk/z/0z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/wDYJQAtQ/63/ppU1Qd/+ulADJfuUz/dp/k/u6PK/goAbT/m9qjk5j/66Uf7dADJJK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g/u/u6ZQAyP/AFlN+b2pabJ/20oAZJ+6jpn/AC1p/m/Wmeb70AFNfrTv+WXzVD9qegCa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0TZXyX408Lv4N8Wahpt08cn799lfWMcr/fWvJf2rPC8MvhuHVY0+e3f986JV6noZdX5Z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/iYa3Y3Hl7PsqOn/AEzr124k/ePur5m+C/iN/DnxA025aTy4bh/In/3K+ntUiT7Y/lP8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5axTfpUI6JVio5e9UcZD/vUzyvrT/wDdpkn7qgBnk0VP83tUEklZgSU/5vamU/5vaszM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5KPN82OgCT5vamP996TzfrSSfxVVMBbf/WfLVnUP+Qfc7f3nyPUNn/qn2p5lTSfvY9+/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slrEX9jfAf4V2yvJH5eiQ/8AohK577Vdf8/d1/33XT/FSL7L4P8Ah7bf889Eh/8AQErj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96iefiqnvjLzVLzP/H5df9916F8J7+b/AIQfxnumkk8vTt//AI5Xm9x/SvQvhf8AuvAf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laYqnDkMqNT3zz7R7u8l8N2f+n3X3P79W7e6vPk/wBMuv8AvuqGhx+V4bsE/wCmFaUc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Jo7q5/5/Lr/vuj7Vc/w3l1v/AN+o6ki7ViVqQ+ZeRapbO1zPJ86ffrY+NEs3/C5LlFmn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sqT/AI/bb/rslavxc/e/GjUv+mekWtc//Lw2+wcx9qvIv+Xy6j/4HTLe/vPN/wCP+6/7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u72ZiS/2hf8A/P8AXX/fyqGsapfxRp/p89XJe9Zuvf8AHvD/AL9RyUyah6F9uuYv2U/E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sR/+BpXnVvr2oeX8t/PXf6xL5X7JGsbf+Wl6n/oaV57HH5VEDOpULkWqXkX3bySOn/2z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f79Vo6JJfK3/APTSr9mTzhJrN/FH8tzJvrpPg3qt5f8Axb0SGW5kkSSf50rlR/yzrofg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9d3/APQKJ0/cDnGfFTxHfy/GjxbZxXP+jWd0iImz/YrBk1m/i+9NH/3xWx48/e/Gzxz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FYkkUn2dN1FOnAr2g+PXtQ8v/XR/wDfFTJ4u1WL7k0f/fFVo4/KjqBOlPkgHtCe48U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n/jSvS/EHiO5sP2X/t6+X52xP/R9eXXn7q3d67/xh5kX7HcPz/PI9qn/AJHrhrcl4GlM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iP8AuPuf3Kp6h4tv/tHzeR/3xRcRf6Rs/wBiq2sQ+X9m/wB+u3kgPUf/AMJHeS/eeP8A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/tbiFP3EiSfP9ypo4v3j1m+KZVi1Sz2/8s4KxqCpmro2s3n29EbyPJk3/wAH+xX3z/wS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8/8Az0urp/8Ax+vz0+1eVp81wv8Ay7wO9fop/wAEx4vK/Yj8Jf8AXe6/9Drysb9k9Gge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V9aZJFXIdpD5dEkNWfK+tMkioAb5WLd3b935dcR4s+MlnoO9FmgjSP+N6h/aV+Jf/AArT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NQfYiV8tXH2zxRqm6XzL65uH+5WlCiZn058N/jJD49+IFtpsVzHP5iO/yf7CV6d5XnV8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tB+Llnf3UPkW0drN/wCgV9CeLNZh8JeH7m/uHjjS3TfRP+4BleLPGVn4X+Rn8x/7lc3b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Bs/36+cviJ8WtS8ea5czRXMkFnv/AIP+WlcxbxTSyb4nuvM/vo9bex/nKnTPtXw38QbD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JW9JD5VfEnhP4l6r4X1BN00l1bb/AJ0f/WV9afA/x5D8RvCaTK/2h4/4/wDlpWFSnyGJ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byvpT44qgBkkVM8uppIqjrT2ZXsxvl1T1DWbPS7zybiZI5vv1pRdq+Zv2w/irqvgj40J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lwzfOj/fop0yj6H/AOEj03zP+PmOnx+I7D+G5jkr4k/4aR8SRf8ALhB/4/R/w054hiT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6vqRz/vD7ej1mw/5+UrH+MHjy28G/BvxJqsU0ck1nZO6J/t18cx/tVeJP+fC1/8AH6zf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/B95o9xbQQQ6hsjd0etKeCDnqGrpf7XPiG1tk3WdrJ/wN63vDf7ZF/f3kNtLpskb3Dom9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VNpeqPo2qW1ysPmPbuk+z/crtnQgcvvn6Xxyw2tnbQtNHv8AJT/0Cpo7qH/ntHXxVJ+2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tI/M/wBt6s2/7aWqzf8AMKg/7/1531WZ1c1Q+y/tVr/z2jp3mw/89o/zr47t/wBsjUv+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6uW/7ZFz/ABaV/wB8T0fVZhz1D63+SWPerxyUzya4P9l/4gv8S/Al/fyw+Q8d75GzzPM/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amM8r61J83tR83tT060FDakjioqaOGgDm/jRF5vwX8Wov/QIuv8A0Cvyd8L+I7DS9Lh8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K/Wj4uR/8We8VJ/1CLr/0Cvx/j/5Ab/3466sIc1c6GTxlo9/5222uv3aV618ePElt4b8L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huEhRNn+s+5Xz9oY/wCJff8A/TRK9m/agl/4s/4Df+OR4f8A0RXccU/jOb1zxRYX8cMy2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ceMrO60SO2ihvt+/+OqD/wCrWmRdq39hA56lQuW/ii20vT/uXUnz1f8A+Eys5bhJl+1R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1iL/AIl/y/36m83/AEP/AIBUewhInnO2/ZP1SGX4uTWavPJN9i3vvo1T4g2drqmpQrf+X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rfsj/vfjxcu33/sTpXHXn73xRrb/APURn/8AQ656dD3zb2hs6pryX8kMi6l5nlp/cpkm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X/wCs232f3KmkPlSJ/v10exM/aGl9qfy/l1X/wAcqnrks39n+Y2t+Wn+5T/N+tQ6/Gn9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2I/aHSfETWfK0fw3eLeRwfaIERJn/wBusS81SaWPb/bFj/3xU3xBiS6+G/gZ/wDbtU/9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jps/4HWNGmKfunSWd/cRaX82sWsn+x5FU49Z8242NqVr/wB8VQs7VJbfYyVg6hElpqDps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CXxG5jmRdStdsf8ABsrpPh3qn2rWE3XMcj3Fk/yJXm+j6XDNp821I/3ldh8D5UuvFNmv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kPcN6c+cpya9/Zck1nb38cf2ed0+5VzwvqnlSO66lB+8T+5XMWdr9v8AHHieFk8xI9R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LtUtbZ4dkf7t66KdPngROodt4X8Rw6f4fTdrEEb73/gqHVPEdndbP+JxB/wB8Vzf2ZP7P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4YpHhVI98dHsTP2h3mqeLdN/tBIf7YtZE2f3K6348Q22vfCf4dXK3MGyT5IHrweTZdap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GFr5v7K/wxudkf8Ao97sT/x+j2Zp7Q4+TS0ik2NqUEf/AACrNna20Mn73W4I/wDgFZWo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H5JZPmSr5GZ+0L95pfm3jyRaxBJ5n9xKrW+l/ZbyGRtVgj8z++lP83958tMvIkutnyf6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z+Fdh5XxIsP+JlBdPJBMmxE/2K4/w3o15FZukUlj+7ndP/H66H4Ty/8AF19E/wCmjun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L0TUn/556pMn/j9Z1PjNdTd/svUpbxPk0f8A4G9dzJpeqxW+9bnw/Gkaf30ry7T7VJY3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y2mzZ8kkdHIL2hsahoOq/Ncrc6HO8n9x6k0vS9SlvIVZ9N2SPXI+C/s32z7GyJ+7R662O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8ge0PY/jBa/2z8H/AAk6zWMbxzIied/q/uVwEdjNDHCn9peH9kf/AJDqt8Yf9P8A2T/B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if+PvXmOj6DDdXE3yUU6fOPU9X1yP/iTvtvNDkeR0+5WbpejXP9oQ73sdkb/x15pcWkNrq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K9I+yoN+5K09iL3y/wD2W/8AblzufTfJ/wBitv4ZxQxfFSw2/Zf+W2zZ/uVxMlrD9nm2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8WNBdf77p/45WdSj7g9TpPHnhyHS9X1KZUgkeREn+f8A264m3sLb+0H228H9+uh8aSvf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pawpXm/hiVx4ws0Z5Nkk+ys6dD3DU7/S7CHy3f7HY7v9utjwXpcMUlztsbH95XDap+6v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Z+HfHii5Tf8A6yCq9iTUO8uPsf8Aal5/xKdK3+QlbHjGWG6/ZjhT7Na7NL1R38lP9XX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S+eTZsruI98v7J/i1P8An31BJ/8A0Cs5wJFs9G+5/wAS2xkSStu3lSws1f8A4RjQ5Ps7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3Ta8mzZ/frm/Hlg8XgvVLnzp9/2pH+SStvYTK9oer2fiP/SET/hG9Dqn8SIrPWfDbp/Y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0rwrw/dTRRzO011/3/rY0/VJrq3877TPJ/vvR9VmL2x6d8ErW3sPGlheS6DpWyO9h2XP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Qv2qNBs5fiRM7aDa3Vz9lhf7S/+sr5y0q/e08SaI6TSRpHqlr/H/t17T+3BdPbftGIi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8j/7dZzp++R7Q57w/El/vhuNH/g/v028+H2iapZ3MzaDH50j/f31Vt7DytQtplmk/do/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H4gd2mn8mP8Ag31HsZmntIHQ+IPCWm/8KvRJdHjkeO6REen/AAn8OWF1I9tLpv7m3T7m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4XfbNJH5c+96p/Dvzrr7Z++nj+RPnR605Kgc8D6K8B+GLCL9n/xVpsVhHHbag7vNC7/6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Bw/2fZzRabHGlx/t12/7O91c3/wAN/idZtcySPZ2vnwb3/wBXvR68r8L6hNL8F9HmaaSR4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VA9pym9ceEvsun+d9jjjSqeoeDbbXtPRGs45Hjf5Kht5bqX4fO/nSSfuHf79cf4H1S51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b/f31fsZle0Owk+HKeW7/wBk/wCrT+/Vm0+HMMujpN/ZXz3H8e+ubs5bnVLO/hW8uv3n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eHNDhtlvJ5H8h/4/9is505jp1D1T9qjwbDr39g3i2fn/APEuRE/6ZpXlcfgNLvVIX/sr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/tGeI7//AIQP4etFczp9o0He+z/lo9eUaXr2pRaxprteXWz/AH6xhQn/ADF856d4L+Gm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Z/Hs30yT4feVcXO3wxPB9o++m+ubk8Zaxa29+9vql1G+x9nz1i+GvG/iHXtDvJJdYvvO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1P5jPnPQbP4X/wDHtCvhKT92/wBzfXZ/DfwHc+HPGF+n9g/2b/aGlum//npXhWl+MvEJ+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Nd67z9nPxbqUvxosEvL+6uoZLKdNjv5lLkqGZF4g+FX2W3hhbwrJsjSsOz+F8N/qGz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+5vpnjTxRr39oarC2q33+j300CfvP9XUPhL+3rrT0mk1W+kf+B/MrTkqGvOb2sfDBNUk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Z871WPwvtopIXbRI9m9P4657VPG+sS/J/aU++P79Y/2/WNZ1D/j/ALr92+/79L2Mw5z1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/wDEtjjaRP4K9U+KfgSz8ZfsyeA4Whkkh0u68jYlfN8es39r4vTdf3UiSQP8m+vWtH8U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Li8W8n+2aX4kdEm/5abN9YyhPnLpzMqP9njQfM3+TfRv/v1W1j9n3QfLT/kJRp/v1w1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MTKSn3HxL8SS2fzalPJW/sa384e0pnc+H/2fdE+eHztS/77qHUPg3o9hqEMPnal9/8A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XpdVto/t8mz+P5KreIPG+t/2hfuupSbvP+R9lR7GsHOewfB/4faV4X+N/hW5tXut9u7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G+OHgOHS/i5raf6V/pF087p/v0z4T+PNYuviZ4V+1XkknmapCldJ+1BdXNh8eNYhV/kj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gYn/AAqrQZY0+TVfM2f36fH8P/D8VuiMmpb6oR+LdY8xEW/kjSobjXtYtbfzlvJN/wDu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f4a+HvM+aHWP+APVmT4c+FYo9i2Guf8AfdZSeLdV+xwv9sk3/wC5UOoeMtbMf/H/ACVp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fn+5s+SlkH3P3fmVH/y7/wCx/wCi68s9PUmj/dSfNTNQ0uHWbP5kjk8ymZ/0j79Pjl8u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qHzN+0X8B00bVLm/0228x45E/wBGh/eR/wC3XJfCv4tXngPxBC7TSQQyPsd/+eb/AO3X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2ZoYNm/f86fx186/Hj9mWbRpLm8tU+eRHneFP+Xig9jC4qFWHsax9A+B/FqfEbR0mtX8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vKk+5JXxn8G/ireeDdYhtpf+Pbf+4d9/mW9fXvgPx5D480t02eXNGiPvStDy8VhZ0pl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f6r5P9ZUvleV/wCyUyOL93/zzT/YoOUZ5v0pnzxXDulEX36k/wBj+OgCr/y1+ajy/wC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bPL+/RHH5se9fuVeoEP/ACz+b95/6Lpnl+b/AN9/PU0cWN9P8v8Aj3/6z5KNTMreV5Ud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nx/wO1GpoHlfvP8Abko8v/pp/wCOUR/6vev/AC0enUagLH+6/wCmdTdvleq3m+VJv/8A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/wDq6gCzbxff/vU+P91J/wAtKrRyvv8AufJJ9ypo5f3mzb8n8D0APfZ5m+n/AOtjojKR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lfuvuf8AfFEkSRR/L9+mSRf9c6f5v7v/AJaeXQAyPfLH837uj/lo/wDyzpKKAG+a/wD2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dHlJ/DRHQAyP91T5Ik/v/J/t0SfuqPk/iT5KAD/XUSfuvko/3qP9hvuUAH+tt3T+D+5Q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+AUf+RKJJfKj+/QAyP8A1f36P9a//LTZSJ0p3lY+9QAkv3kok2f/ALFLJ1/26Tyv499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Ryv5VP8A+Wf/AD0pc/7dAEdPjk8qT7/yR0z/AJa0z/V/36APNPj58Pm+xpr1h5n2y3rp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eF7a2uJv9Mt02Oj/AN+unksIbu3mhuP3kNx8mx68QvLC5+DfxAR18yOwuH3/ACVr8Zn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L+U9IvN+7+8qh4f8Rw+J9LhuYv+Wif3Km8yp1NCaSXzU+XZJWJ440aHWdMdP3cjx/x/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bJYPdW7/ADxxvSpmhwHhfXrbxRZ3Om3E3mTafWbeRPFLv+5/sVzHg/RtV8OfEW8v7h/M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3f/7dei+KLX7VZpc2sPmJJ9/ZWlSmTTMSKVP4XqGX9796i8i+y76bb/6r5vv1iUO/5a0y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lffrMBn2r7L8zfcrSj/eR/L/AMtPub6oRxJFsqzbzeZQBt+H9Z8238mX/wAfq/b74pEf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ryrxHXy/+B10McqSyfL9yStAL/m+9FQwSpL8ktWZJvMoMxkkXmlKfHF+72KklTW/737y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coAZJUadKd/rKP8AV0AJJ+6+9UFSSb6bH/DQA2k+b2p3lfSmSUAEktNpr9KdQAkn+s/2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lRy96AGv1qC4/wB+p/N/5aVDJ/s0AR0U5OlNl70AR02X76U6nf8ALSgCP/0ZWb4t8OJ4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D8QOibK0v8AlpRHL5UlXqXT9w+MLzS3sNUe1bzPtNm+yvqj4X+KH8W/D+wuWbzJo08h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BH/CG/Eia53/ALm8+dNldL+yf4of7Rf6LK8mz/XwO/8Aq6Z6OKhzwhM9efpTfJqaT/Wf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55F5X0qB+lWH61H5dHtAGeV/3xS/6unf6n71Rv0o9oA2ipKj/wCWtSZklR0P/rak/wBZ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p/+Upfm9qvUBLbdF8m35Ks6fvury2Rf+Wl1Cn/j6VDH/q/l+/V/wnF5vijR4V/5eNRt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NP4z9lfj5F9l/wCEPh/599LRP/HErgq9D/aMi8rWPDaf887WuAH+rSvRwP8ABPPxfxlV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38M/HL/889L/APZK4CSF4o67/wADjyvhf4//AOwWn/oFXivhM8OefaH/AMgSz/64pWjF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Adn/ALlXLeXyjWpRYq1HDVOOX95Vj7V/t1zi1Fki/wCJhZ/9d0/9Dq/8TJfN+NGt/wDY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dc01P+el0lWfiRL5Xxw8Sf8AXC1Son/EN/8AlycxJ/rKSm3Ev7x6I5a6zDUJJao65/x6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UBqd/rn7r9ke8/6aain/AKPSuGl+/XeeLP3X7Idy/wD1FIf/AEdXDSf6ys4GExnmU3/W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V1ezMyS3i80Vt/AP/Svjho//AEzd/wD0CsRP3W/dW5+zN/yXDTP+B1nW+A0gVfGH734z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/oFZt4PKjrV8SfvfjR4/2/8AQR/9krK1D/Vo9Zw+A0IZP/RdU5JvKnSrNx/x7v8A9NKr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k2sRebb/AC/crv8A4gReV+yPpSf89Hsv/R9cHqH/ACC5n/55pXefEv8A5NL0H/r6sv8A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G1P4DgNYi8q4rN1T975NauuSeTJN/uVm580pXo6kVNyheSeVZv8A79UNU/e3Cf8ATNK0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v1m3MT/2g6f880rGZeoyOX/ik9b3fu0jg/8AQ3r9LP8Agm3bJF+xR4N2/wDLT7T/AOj6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/EW1/wCCH/0Ov04/4J3xeV+xR4J+T/lnN/6HXg47+NE9TC/AezeV+8o8ryqfF2orE6dR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KcnSgNT5e/bY1R7/AOLlhYfwafpyf+P1sfsh/C9PFFvqWsXCfJbz/ZY3rE/bHtvL+Nju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Xp37Ed/DL8KNSt9/77+1HfZ/wCuiXwC1PTtL0G20u4R4k+evH/24PG76N4P03RLd/wB9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vcPsr18d/tceM/+Et+NFzDE/mW2jolqn/s9Z4eHvmftDg9D0ubXtZs7C1XzJryfYlfX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zQ4bZYY/3f39/wDy0rwf9jfwx/wkfxstnZP3OlwPdPX2BIXlkq8V70zXU+Xf2rPhLD4N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SSfyJ0T/ANDpn7Gfij+y/iO+ks/l22oI+xP9uvSP23LqGL4NrCzx+dcajDs/9nrxP9mn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/wCf3/2Sl9gyn7x9hyQ0vze1SyRU1OtSURyQ0zyvrVnyajoAb5Xk1w3xj8OW0X/E4uLa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3/lfJXnP7VnhPUvGXwUvLPS3kjvPtts6Pv8AL/joKpnG/wDEt/i02xp8dho8sf8AyDbG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x5F9zVZP+/9Qv8As+/EKL7uqz/9/wCt/d/nDnrHuUfhzRJT82m2v/jleJ/tmWthpeoe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MSd3SH/WVlax8G/iFoOl3l/carJHbaejzu/2qvK7zVLzXpIbm8vJ7p402I8z/wCrSu2h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9sf5vvXs37HfhKx8R6j4hmv7aC6+zwIkfnf8s99eLRxPdSIkSeY8nyIlenaH8B/H/hyN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2O6Qz+X5lb16nuGNOE5fAfQ8nwv0TzPl021qP/hUmj/9A21rwj/hXPxLik+XVbr/AL/1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/wAxK6/7/wBed7OH852/vj2//hUGj/P/AMS21p8fwW02+vIbZdNtd9w/lx/crxOPw58S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H+rtv2f7Dxza/Gfw8+r3k89h9q+fe/+xUT/AMZHPP7Z9CfCv4ff8K60O8sFhggSS68/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8x6grAoKcnWm1JQAVNHUadKdQBjfFT978I/FX/YIuv8A0Cvx4j/5A81fsV8TP+SUeJv+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PMf/ACC5krqwvxnLWIdPlf7Pc7f7lex/tGRfavgP4Am/6bw/+iK8i0uLzbO5/wCmaV7B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gN/+ec8P/oFdxxz+M4OX/Vr/ALlPt/6UT/wf7lLb/wCs/wCAV2GJHqg82z/4HTPN/wBH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EXmxvHVOz/e2cz/7DpQZnW/shy/8XsT/AKaQTVzF5+68Ya8n/URm/wDQ66T9k+J/+F4a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/HKwdUh8rxxr3/YRn/8AQ65/+XhvqFvF+7+aiX/XrT44v3dAi8qRE/56VpzmBat4vuVB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lTQf6pah1T/j0elzE/bLnjD/kkfg9/wDnm8P/AKG9Ymqf8fju1bHjj/ki/hX/AK+oU/8A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39tRhfgNJ/GPt79Io99YOoXP2q8earN35lrp8P8Av1Qjirb2ZJt+H5fJ0tP9+uq+Af7r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rk9I/wCQc/8A10rpvgnL/wAXEs/+mkF1/wCgVhXh7htQ/iFHwn/yPnjPd/0FJkqXR7rz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nqHwuf8Ai5HjNP8AqI7/AP0CqelyvF8ZNST+GTfTp/AZz+M6qT/Ut/uVzH2BL/4iTQt9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VSfxViaHF5vxMvH/AII3etplHPaHL5uoTI33432V7l4o/e/sV+A3/wCffW0T/wAjvXie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T/bevcryL7f+wXoj/wDPnraf+jqxA86vB5uoTU35vak1T91qk1Rp0roMyeSWnyf6zZUM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/uRpQBvfDOXyvip4e/677Kx5NL+32evW3/PPV5v/AEOtvwH/AKL8QPDz/wDT6lU7OPyt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Xuv/Q65/wDl4b6jI7X7LZola1vF9ys+8/dSVct5f3aVpzkHH3Er6B8WPJ/5+EdK9Ct/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RK4P4mRfYPEGm36/wDPR/8A0Cu58N3X2rw/Zu39yiBNQ3viJF9q/Yv0Sb/n38Qon/j9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c7q9F1z/AEr9ie5Rv+XfxCn/AKPrzGP91cJ/00rKiaUw1CJ5dQhf/pulehSS/vHWvP7j/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NPhf99urpHqQxxf6JN/e31f+E/734seG0b/lpqKJVbyv3b1c+G/+i/Fzwq//AFF4amoG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vjBf2yfcjtYa8o8MRf8AFeWH9z7Vvr139pCLyvjxraf9OUL15Rpf7rxJ/t+fWEPgDUuX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D0ner/ge68rxxCmz/WQPVCOLEn/AAOn+F5fK8cWD/76UxlnxJF5XiS8/uSJXZ+G7X7f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nl7HrkvGH7rxo8P+xXefCO1+3/AP4ow/9Ou//wAcrORNM5jS7r7Vo9s//TBKreOLVLrw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M8Lyed4fs/8Argn/AKBWhqkX2rw/fp/z0tXrsHqebeGofNs9/wDz0q54fl/4lf8AwOo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5aeXU2hxf8SOH/fegyqBJdfZXtpv+fe6hf8A8fr3j9tD/iafHjwxNs/5CHh5Hf8A77rw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/wDPN0/9Dr379qS1S6+Lngmb95+78Nf/ABFY1PjKOPkl8qP/AIBTLP8A1e+mSS/u6fZ/8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i1S/0+aH/npVD4XWE1rZ3nnJ/HsrVtP9ZU2j/wCi3E0K/wC/U+zDU7n9kyX7frHxRs/+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vrxzwPL5vwTf/p3/wDi69X/AGJL3zvivrVr/Hqmi3Kf9dK8x8B2H/Furmz/AOem9P8A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tUi0e2tn/wCWkGyuM+F+jPa6nqumy/u/Ld67CT91cQp/HsRKxriL+y/iBeTf8/ECPW1M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Z3L/AOs+TfU0eszazJbeb/z6v/6BVe4v/tUbw/8APOB0equjzebHbOv7v+CsSj1H4+Wv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/APz006aB68lk/wBFt9Km/wCeiV7L8SIv7Z/ZL+G9z/z73U1rXkHiCJ/+Eb0F/wDbmSue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V3L/wCxVP4WRebb3kLf7dPvP+Ral/3KT4b/AH9S/wByugBul/vbzy67n9n+L/i9nh5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+OVw2l/u7xP+mldt8E/9F+MnhWbf/wAxHZ/32lZ1BakPxI8OP/wsDxVbL/y76i7/APjl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h2cLP88jojpXVfEuLyvjB4wT/npep/6BXmPiyw/svxBD/wAAeimGoapa+Vqlz/v0WeoJ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kqzq9q41C5f/AG99ZWqfurf/AIHWgzS1g+VrFm616X4Lk+1fsB+PIf47PXt//oFedaha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OvSPgnvv/2P/i7Z/wDPveo//jiVy1jSB4/Z/wDHvV/yvNt9lQ6hF9g8n5PkkRKpyaol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ehTMy/4Hv3ik/wBuN61dY/eyXP8A00+esTQ4vs1w7/wVvXH/AC021iTCoavw/l+y+NPC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+h16F+15beV+0hrCfwSWVq9eXafdfYNQ025/553sL/8Aj6V7B+2pF/xfDzl+9eaRC/8A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SP8A1if9M6uahF5ultVCw/1dX73/AI9K0DkLnlfu0/3KzbyX95Wlby+bbpWbd/6ygmof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Z6ZHFJ/D5f9ynyRSf9c6Pn+zvIvlyfwV457OpD/qtm793/co/1vyf6vzKf5qfxJUVx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R1vYfvN+/wCSrN5a22s/ub+GCdP9uqEdrm4dv4/uPU0cT/Z3k3/6z+Cgg+bP2gP2b08O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n3/nh/wB/+5XJfCP4tP8AD7WPJupp5Lb/AH/3kf8AsV9kyWv9qaW9tcP8n/fyvmb9oz4B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hw+Ykjo7oif990c57VDFQqw9jWPofwf4osPG/h+2ezm8y52JvR6vyRPvevjn4X/F+5+H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20j/AH/+edfXvhfXrbxvZ/abN45vk3/I/wDq6qmeXisLOlMl/wC/lLH/ANtP9inyb/v7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/wDrKo5StJv+z/MkdPj2RfJt/gp8X+zTJP3sb0AHm+b/ALn9+jysb3/56URxfvPv+WlE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b2pI/wB7/BRJLR/rvvUAH+teiOnyb4o97f36I/3v/TP+5QAz/PyU+P8AeyfL+88v/wAh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EkudlAD4tnyf886Z8nl7Inpkkvlf/sUR/wDHxvoNC/H/AAI3/LOn/wCx/rKh8393s3p+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NWlAE3+tjejP73/AJZ0z5Ivn/eb6ZHJ5saUAP8AK+lHf5Xp/wD+3TP876DMJf8AV0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+b2pI/3u/wCeg0CX79EkNE+/zfkok/1f/LSgBkcT/wDPP5P4KO3/AD0ouN/l/wDXSiPf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8393SRxfu9lP8p4vno8pP4qDMI4vN/56Uf61KP8Apn/DRHFmPetADf8AV0kcv9779P8A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aAG0mP3n36f5XP8A0zo/3aAGeViTYix0RxeV9395T/8AyHS/N7UAVZIqxPiZ4I/4Tzw/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3wIn9+uh83zf+2dPs5fssm+qhUA8i+Afje50HVIdEvHk/eT7ER/7le0yf6tP+mf8deOf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ba3o37t7P9+7/wDLSu2+D/xGTxboSQ3TxxzR/wB960n74HWyb99H+u/3JKPNSXf5T+Z/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WIFPWNLtrqOTcsf+kfu/uVyWl+doOoPptw/kQyf9tK7mSX/Y+euY8caX9v0t9qeZcxvv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havpeqeSyfuf7/8Ayzqnby/9c/8AbroZN+veG02vJ51n/wAsf+elcx9l8q8+b935lQaF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n+3TazAbJUkf7qOo5KfJ5n9ygB6Sp/C8dbeh37y3CIyf6usT/U7HWrOn3X2WRHX7kf8A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6SjrVmzl82s2zv8AzbJJmSON6uRjzdlBmX47rypNjU+SJP4qrJ/raf8A623oNB/+uojP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fNUn+rq9QEkipkv/AC03f6upKjkmfy/v/wCro1AZJ/rKZJTqT5vaoMxJfuVHn93UklQ0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NfrQBHJRJ/tVJ/y0pnze1AEckVM/5a1N/wCi6h833oAjoqT5/wCHy6b/AMtKAI46ZJ/s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7VH5WNlAHmn7TnhebXvAaXipHJ/Z/wA71458L9fTwl8QbC83/ufuf9M40r6i1jRk8R+H7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sr5I1TRrrQdTv7Zvv287olbe0PYwfv0eQ+vbyVLmTfE6SJJ9x0/5aVD5X1rH+D+sv4o+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bpsett4v71RqeOQv/wCOVHU/lfWon61AEf8ArqZ5X1p8kNEv3KAG0n+7SP0p2f8Ab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tTR1GnSljlegB/8Aqkrb+Hdq9/8AEDQYVT55NUtdn+/vSsRv4K7n9mu2S/8A2kPAyS+X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p/AVTpn7AfGDRofEd/pTzvJ/o9qn3K56z8G2Esf/AC9VZ+NGqXlr480qG3m8tZNOR3rB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2z/xyurDwnyHFUrQ5zbj8B6bLv8A3l1XT+H/AAvZ/wDCu/E8MTz7Li18uevN7jxHqX+s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fhfWbmL4L+KrxpvMmjtd6P8A8AqK0Ji9pTOTs/h9pUVnCn2y++5T/wDhCNHij/4/Lqsr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V/tMf3E/gqzJ4j1L/ntH/wB8Vv7OZj7QfJ4X0e1uERrm+kpknhzRIkZ/tl9/3xTJNZ1K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7FH9tal/z2j/AO+KPZzD2g/wno2m3Xiyw8qa6keOdH+ernxEtdN1T4karNcJdb5Nib0/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kvjiw+0PH+8f+BKmkurmXxh4kdZvLS31B4E+SsOT98bf8uzKn8OaIY0/5CUb0W/hfRP7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5cn+kx/98Vm3Gs6l5fy3Mf8A3xW5mX5PBGg/fa5vv++KytU8EaOZG2zXVXJNe1Xy/wDj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PFuqw3EyLNHsj/2KPZzK9pA9O1/wlZyfs1/2b9pkjtpLpJN//A689k8JWf2h0+3yf98V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/Zr0e5/d/abzVEgf/c+euKj1S88vfvjqKcKhn7hDeeEbaIJtvJN+/ZRZ+Ekl/wCXySmT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98VDceI7y1KbXj/eVv8AvjOHIXJPBKS/J9sk/ef7Fdb8C/hpH4X+LFteLeef9nR/krho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XvrvP2c/GN/4j+KkNtdeRskgd/kpVPbfbNPcMfxh8Pki+Jniq5W8kj/tC68/ZXN3Gj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etLxR8Qb+X4geJ4VSCRLPUZrWsePxHc/cZIKfs6hGo+38Ofb7NP9J8v56m/4QiO1j/4/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Y/lSDZR/wm9/j5oYanlrF+4Q6p4XeLS5kW58z5K9F8YeF31T9nfQbNZvL+zvaz7686uP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HXp3izxl/Y37N9nqzw+Z+7hTZ/wOuPFc/PAKZ5jqmgvdai/+n2uz+/VO88OPFcf8f9q9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zWEEb1Tn17zSm+wta6v3hJWk0bzR815HH/wCqd5oPlXjzfb4JPkq/ceI3tY/ls7WT/fq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/INtaKnOaQMHxIf7L8H6knnRyPebP/HK/UH/AIJ/xLF+xv4JTb/ywd//AB+vy+8cS/av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Z50T5K/U39hu1+y/sf8AglP+nL/2evKxXxxO6geqRxfvKk+b2pI/3VOrA2G+XRJUidad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yeDXlfRdeiT5LdPss/8A7JXnX7P/AMWv+Faa5c2003l2159x/wDbr6u8eeDYfG/hO5sL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8i/EH4Gap4XvHS3h+1Q/3KujUh8EyviPZvGn7S0Ol+G5nhmjkeRPkRHr5g1C6e/u7m5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rn/COX8Un/HnPv8A9yuw+GfwM1Lxvri/aoZILbzKv2kKWwezPYP2F/Ab6D4Q1LW7hPLm1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9E+Mvjz/AIVz4fs7xpo4Ptk/kb3eui8N6DD4X8PWdhbp5aW6bNleV/toeEdQ8b+BNCtr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/wDgGysf8YcnMeG/Hf4v/wDCy9UtrdZvPtrd97v/AM9Hrqv2J/BD6z48fXpU/wBG0tP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V4L/AGX7zVLyH+0n8uH+4lfT/wAO/BFt4D8Nw21vDHB/sJR7bm9yATpm5SeV9aWitCQq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79AHgnxk/aHtvh/8UNV0qXUvJ+xunyf8ArldQ/a00u/t/JuNY8xN+/7ldD8bP2abb4jfF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je8dPuf7CbK4+T9i2z/5+Z6z9tD7ZXsy5H+1B4e8z5tV/wDIlWf+GpfDcv8AzEo/++6x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3a/kjj/v7P8AV1458aPh9YfDnX7awsbmS68xPnd66qPJVM6nuHrvxk/aR0TXvhfq1nZ3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E3185W8XlW6JT/Jrs/hH8G9S+LWs7IEkjs4/nnm/5511w5MPAw9+qc94DuobDx5o81w8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7/wDLNK+srj9qDwZLcfLqVvsrzD/hje2+/wD2x/45TP8AhjyGWREXWI98n+xUTqUavxml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0Z4Ml/5jFr/33U0fx98GS/8AMYg/77r5I8aeDbnwJ4kudNv4fLmt3/uf6ys37In/AEzq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Q+z4/jT4Puv+YrB/33VnS/i/4Stb+G5i1W186N96fPXzl8N/gEnjzw/DeJf+RNJ/B5Fd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/wAfP/kCsalOjA2hCcz6Hk/aM02WT5dVsZP+B123gPxHH4y8LpfxTRzpJO6I6f7FfJFv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uv8AyBX0z+zd4Xfwl8H7axl/eSR3Uz/c/v1yVOT7AcnKdtRTk6UvlfWmUInSpfm9qZTo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fhn4kT/qF3X/AKBX5BWdtNLbvthkkr9gPiJ/yTjxJ/2DLr/0CvyR8P3Om/2X+9muo3qq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pel3Nro9y7W0/wC8r1H4waXdan+y/wCDEihkkmjnh3pXGf2ppV1o6bb+63x7/kSvUfiJ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JeXE0kdt+5kR0rv55nDM83vNGvJdn+hz79lVv7GvLX5/s11/3xXTx+LNN/cut5Pt2fx1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ymht7yffV+2mY+4c9/Zd55+z7HPI/wDc2VW0/Qb+1jmhawut/wA712H/AAkdnFrkNz9s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Hjex+2PMt5Jskg8hP9+n7SYe4M/Znlew+PGiPcJJB5lrNB8/+5XPeILWa18ca8i20+z+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+B9e/sv4weHkt5pJJvtSb/8Agddz4k8eW1r4p1Lbf2saR3Tp89L4Zh7h57b3T/aNjQy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sP2hH3yf98Vt6x4ofVI/3WpWsj1iT6pf+Z/x/wBr/wB8Ue0D2Y+31CH/AJ7f+OVDrF/D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9/8Acoj1nVYt/wDxMrHZH/sU+TWb+6j+bVbH/vitOcPZlnxpKn/Ck/D837z93ep/6Peu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nleZJ/uJXZ+OJXi+F/hh/Ojk8y6++/wDq/v1Ts/tkWoTJFeabB8n8dZ0fdNKlM89k177V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ANinx3/93zP++K7+zv7y1kmf7fo+/f8AxpUw168+dGudHrT2hn7M4bT9UT7Pc7n8t9nm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/wDFxNB2v/rLWZ3/AO+K0o9UufK+/o8n9/5K0PhldPL4stppfsOyRHgTyf8AWVnOfNA0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2X4seLd3/LS63/8AjiVj6ffwy/GSZ1f+/XZ+ML99L+IepQxTWsfmbH2P/uVzVnfv/wAJJ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0pzM6lM6W8uofL/10dU9PitrbXLy8875rirvlTRSJu+y7KsXge7090X+zaPaTD2Zxkl1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P499e06fKkv7AabX/wBXq/8A7XSq5+wRWds7PocbyJXa/YLa/wD2S9Vhi+yyQ2907/uf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aD1PBPEF/DFeb2eOmaffwy27P50f362NQ0v7fHu/0Hf8A7dQx6Dc/Z9kX2HZWnOQU/tMP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tjuzx1q6foNzFb/N9hpkejXkUnyzab/wOjnJ9mXPC9/D/wAJhom2aOR49Rh/9DouNkXj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BN5vv1Z0O1uYvEmmvcPpWyO6hf5P9+rnjDS5v8AhZniH7Ppsd1/pr/ffy65/ae+dHsz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dHTLe/hlk+WaOT/gdavhvQdQuvEEMLaLY/c37HdKNY0a8sLh428PWMfz/wAD1p7Qz9mc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DrNH+7n/AL9dP4LuoZdDhTzo/wB2iffejxJ4cudZ0tIW8O2v99H31N4L0vUorN0/se1/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7QPZnQ/all/Yz1v5/MS38Q/+zpXm95dQxXifvo/v17x4b8JPf8A7P72bW0Ef2jUZp3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efDmaWPzv7H03/vus/aB7M83vLqH+1E/fR/vHSu5+1Q/aH/eR1c1j4ff8S9Jv7Ksd8f9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iCHzbaP/AG6PbGnsyGS/hi/5bR/991N4T1SGL4geG33/AOr1e1/9DrtrPwHbXUkz/wBm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+ErGw1iwums7WP7PdQz0VKxnUIf2oP3X7QGqu/yJJpaf+h14z8kXiRHZ/wDlvX05+0Ro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wxyPcWr7N9eJ3Hhezi8nzbCPf9/79HtDSnTMH7cnl7N8f36rafH9g8UWH76P/Xp/HXT/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Q7bCOTzH+et6TwTon/CQXLPonmfZ3TZsrPnK5DlfHBT/AIT+F/Oj2SWv9+u//Zrukv8A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M/0JH/8AHHqHWPBuiapcW80vh6Tzv9+ut/Z38OWGjaX4zs4tN+wveQJvR3/1iVpUrE1D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IfYbpo438hP462PtVt9iuUWaP7j/AMdTaH4XsJbNNug+ZD/yzTfXZ6P4I8N2Gnp9o8MS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HmPn7wvKkVv99Eq5Z39t/Z6J50cfzvXtL+CPDFhI+3wlHJbf3KyvGHgjwfFp++PwlPHN8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z+vF1KJ5R4gmU6Hc7X/AIK94+PF09/4k8BzM+/7R4ef5/8AvivKJPCXh6b5G0TUv9x3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Ja6ba6X8OrmW2upEk054IPJ/5Z1p7aHOZ+xOJl/790+zl8q3/AOWdFnpelXUf/HnqWz/f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/lzvv++3rT2whnm/cqzZ7ItcT/polQx6NpsUe9Uuo/Lf+OppPDlhJqCTMt1/wB6PbE+zN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/aL0RP4LiC9geuY8LxfZbe/h/wCed7Mn/j9ehfsr+CLPS/jZpV4qXW+z8503v/frntY+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RftfnSX0z/8Aj9Z+0gHszH/5im+s3xxL9k1yzm/eb5NiV0+n+CIb+3uZme+jeOsfxR4Ih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327760hXgaezOSt4v+JxqSL/AM9Ho0eLypLZf+ec9dPZ+A7OLUJrlvt3+kPvrS8F/Cqw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pbI03pWft4B7M7DWYvtX7F/h/wD6c/Euz/0OvKPFFr/xJ9NT+COd69+1DwlbRfseXlr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/wD00rxm48OW2qWaI32r92/yVhTqQK5DEki/4k94n/TCqXw3/wCQheL/AM9IK7TR/Adh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ubPkp+j/AAq0rQbz/XalH5if3Kv6xAOQ4+P/AI/Ej/267PwPN9g+IHhub+OPVIaP+Fda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nl/7D1pWfhfSotcsJlm1LfHdI6b/APfonXgR7GZq/Gy1+y/HTxCip8kiQP8A+OV5j8TL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/0OvYP2kPDlndfEi5vL2a+gmuNOhf/AEavIvEml21/qFntv9S2W/8AfSinUgXyE1x+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pXMXkv+jpXYf8IvZxS3jxX+qyJeJ/crHj+HNtdW6f6ZqX/fFae3gPkmbGn/APHvC9dP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/jZZ/wAGyGf/AMcrB0/wlZxWdtD9sun8z5K9R+Dfwgs9G8B/EWxtXuvO8Qacnzv/ALFc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M8E8Wf8AHnpr/wDTqlc9r/8Ax8Q/9M69d1D9njUtU0+2Rr/5LdEj+RKx9U/ZfvPLR21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eKgZ+wmc98kVvbf9cE31cguvtXyb/wCB63o/gZc3WxP7Yj/dp/cpkfwWmsNUhRtYj2bP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2czEvP8AkFp8/wDq9n/ode5ftqRf8XM8P3P/AD+aCnz/APA6841j4LPHZzJ/bafc+/s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P4ovPAFzFqUcHmaQ8G/Z5kcn3KznUgXA8i0/97Js/j31q6hF51u6VU8N/D7zd7y+IYI3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8Eff269a/wC/sro9oEzN0y6zZJ8vl+X8lVriX949XPD/AMPnht9kviGH94/9yppPhpbe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2IKPaBA/GSSJPL/5afu6hjl837v7vzKmk/vtR9qTy9n368c9fUrR23m/Ov8AwCpvKe1+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JE8Wzb/3xTPKklj20DGRxOZH/ANX/AH6I4X/+Iqa3i8kv8kf/AACmPEkUj7fuSUC1Hxy/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I5raV49mz+5Vm3jQRfvf3j/8s6ZHEkX+/QGp82ftAfs8XOl3E1/psPmQxxu7oifvJK4n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ahCnnT7I3+46f6v/AGK+zLzS7bxH/o1wnl+Z9yvlr9oz4DzaDql5qUX9/wDfoiUHr0MV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/Bfi228eaX5y/wDH1s3v89XJIvK+9Xx/8B/jxc/D/XLa2uP3lnv2fP8A8s6+uvDfii28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STbPnStDy8VhfZTJ4/3v+/TpIv3nzUSReVIlPk3yyf7FBykMkXlR/NUN5Knl7Km8rzZ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SeX/AM86DQhjj/gb/lonyUzykik+/JVz7Kn8PmfcpnleVJ9/y6AIfK/ef7H8FHm/6RU9R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5Xmx+dElQ+VJLKyVNHv8unx/6x9r/JWYFbr9792n9xKf5XlDf/q/9upk3+b/APF0XEv7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jp8f72SmR/6v5f8Avun+b+82/wDjlAEn+3+8qP8A1X/PSn+V5v3v/HKs/uYtj7PkoAhj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lf7e+po4k/uVD8n/AOxWhmMj6f7dJUz9KbQaDLiJIo0+emSH/bqaSKo/9ZWYDbiLzfnp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R/vPlST/AG6f5WfvUAFv/Wn4/wCmdHlfu9n+rpz9K0MyLy/3nzUeU/8Ac/4HT/7/APc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Efmyb/4KZHEkUnyp8lTSfut+77lM/wCWfy/990AEn+5SUvX5P4I6fQAyOL959+mZ5+/8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j95s/wDHKAIf92iTZU0v+rqB+lADfssN/Z3NtcJHJDcJs2P/AKuvB7eKb4QfESF5f+PO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r3632xRbGrkvjB4S/wCEt8Nu8UMc80f+xVUzOodVpeqQ6pp9tc26/JcJvq55vmR/883r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W5fStS/cPH8iJXrv+t+dXjkT/wBGUVApjI/9Z5jUSWv2qP5qWT938lR+anl1JocZeRP4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O4++j1Q8QWH2W785fuXCV23iCwTVLPydnz7PkrkrfVE1m3uba48uN4/koAxP+Wn+1Rc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4v3ny0y4/rQaDfm9ql/3qhjptZgWKmt5U8t0aqcctWqANTw/deVH5LVsRy/vNi1zFnL5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cqSxo7ffoAuRyvNHsapo5KrRf6yrNv8AcjrQvUf9lyPmSnyUR7/+elL83tV6hqR+V9aT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ptZe0DUjji/d0zyv3lP8r/bkok/7Z76oy9mMuP4P+WdQ+b9afJDRH/rP9ugoZJJ5slI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eV9aDMhl+6tJUnk01+tAEez/AG6b5X7ynf66iSGgCHyv71NfrVjy6h8r56AG/wDLOo5P9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PK+lAEMf7r73mV4D+0p4XfS/GiXipHGmoJXv0cVcf+0J4N/4TL4b3jxf8fOn7HR/9ig6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ssa95XiC802WaTybhN6J/t17P/qpK+TfA/iN/CXijTb/AH+XDHPsevrTzU1S3hvIn8yG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jocsyq/Sm1NJ/wCOUySJ6g4iH/dqL/WVLJspnlJFQAvze1Mp3+9TZP3WygCOnJ0ofpQn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plOjm+5QA+PYPvPXbfsv/vf2lPA23/oNw1w3+tSu8/Zfi/4yQ8Df6v8A5C8NVP4Damf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Hmm/9M9LSuek/wB+t74oQ/8AFwIU/wCodDWDb/vbjZXq4X4IHjz+Mhkrv9G/5IJ4u/69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irttKl8r9nvxO/wDz0SoxQUzz3S/3Wl2yf880SrFQwH/R0/3Kl+b2oI1Heb9KPN+lN+b2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gf8Ae+PNN/67pU0f/I2eLU/6i70zwHF5vjzSv+u9TWf/ACNni1P+ou9YT/iHZ/y7IdU/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tK1dY/5B/wAtYl5LW5jUJri6/wBH31g6hL5sk3+4la3ze1Y2of6matIEnovxIleL9nbw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/oD1xkkldn8VP3Xwb+Hqf89L3f8A+OPXDXH+tqaAtStJL+8qtefvY6tP1qB4vNrs+wYF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7D9leL/i9mz/n3gmrm9L/AOPf7nz11v7K8WPjpqX/AF6vXPUKpnB3H7z4ieM3X/lprc1M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/vfFHird/wAtNbmf/wAfq5L99K0+waVAt4vKt6ZJElTS/wCrqGSWpI9oU9Qi8qzm/wByu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9lvw9D/z8PZf+h1xmuS40eZ/9iut+Nkvlfs9+A0/56T2v/oD1x4n44G9M4az1V7CTZ5M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L/sU/UbTyrhHX+/UP/Pb/crsM6ZT1SX/AEOH/po9UI9nl76m1z/V2yfx1Ts/3slc9Q2g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79P+ek6V+r/7E/7r9kvwH/0007fX5KfED/kFpD/wOv1x/Y6iSL9k/wCHqf8AUISvJxXx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lPop/lfWsaZ0iJ0qSSm0/wCb2oAenWszWPCVhr0m+X929aXnJFA80r+WlYN78S9NsJNn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+FQWHn/8sJP+AVseG/C9n4c3eV+8esqT4tabF/8At1D/AMLf02KT/ln/AN91nCEImntD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jQ6pFClx/wAs/uVzEnxk03/pnW34T8W23jK3uXt/+Xd9j1v8Q9SzaaXZ6X/qofn/AL9W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ZTICnR0vze1LQAvlfSmeXU1Q6hK8WlzPF/ro0+SgB1xs8veyR/8AA6wvEnxB0fQfveR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XP2m5vC95NZ37yR3Mf8AyxhrwTxj8c9b8XXDpE/2G2k/uf6ySqp0/amPvnuvxp/avsNL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/gtoa+XfGni2/wDiDrn2+88uP+4if6uOoY7CbVLzyYoZJ5pP7ieZ5lQyReVI6Mn+rr0s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W/Bz4N3/AMWvEH2aJP8ARrf/AF7/APPOvuf4WfCWx+F/g+ZLeGON47V/k/56fJXyj+xv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uUun+e82Im//AFclfbBv01Tw/czRP8klq7/+OVw4rnlMuB8MWH7X1/ax7P7Hjk8v5Pv1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PiB8X/D+ly6PDBDeXqJI++vnW3i/eP8A7716d+yHF/xkR4S/6Z3v/sj11VqEPZjPoT9rT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9Ss08u5++jpXxtrnhe88OaxNYX8MkFzH/A9fpxeeTFG/2j/U18AftMazYeI/jprdzpr+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BqT5+QU5wlAs/B/4+3Pw0SGzurCC+02P+4n7yOvp/wCF/wAfdB8ZWf8Ao72kn+w/+sjr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xJJI/wDAiVZs5XsLxHtXktZo/wC5+7kravRhIimfoxp+qaPfyf6mON60beKG1t9lv5ez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9ofxJ4XkRLh49Sh/6bf6yvZ/hP8AH1/iDrMNmtndQeX99/8AWRx151SnyF06h9ARw02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5S/N7UzUSOnU2Ol+b2oAzPiL/wAk88Qf9gu6/wDRdfjtof8AyD7n+589fsT4+/5J9rv/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9fjtpf8AyD7lK2ofxDKv8Bf0fZ/wj79f469R+Kkef2T/AAx/26/+hvXmGkH/AIlD/wC+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5NH8Nv8A7dr/AOhvXcedUOM1DZa6On/TNKNMiT7Y9M1T97o7/wC5T9LHm3n/AACuqmRq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P/Q0/wCu6Vq+V5VVtUtfN0zb/to9TMVQf8O9Fe//AGgNBhXy/wDSJ6yvElrDLrmvfJ5n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0PwruksP2gPCtzL9y3uv/ZK5yOX7fq/ir/sYbpP/H65/wDl4PUdocUMV5s2R1q3lqnm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h5Vx5zVoH/j4SgNSl9lSX+COmSWqRR/cj+/T4vutTLyX93/wOgZf+IH+lfA/ww38H9q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SfbJv9XV/XIvtX7N+gzf889U/wDa9ZUgeW4fbRTHL4yneWEOPuR1WktYf7kdbclqn2PZ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m26fJWginp9hbeZ/qf4HrY+FUSf8LM8MIqRx+Xe/+yVTt7B7W5+Wr/w2tXsPiBokzf8A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JhT/AIXxrabE/eTw/wDoFcZo9qkXxAh+WP8A4/a7P4h/vP2kNST/AJ6Jav8A+OVzFnF5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6tKHwE1Ds9ci80vVCSKHy/mjrS1D97I9YPjCV7C3ttr+X5m+ugksyaNbapb718vfHXrX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x4i/8ud7M/8A6BXj/he1mi0uGZv+XivY/h5+7/Y3+KKf9N5//QErnrAeaXGyW4j+T5Nl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Gf3ULr/y0RP/AECrNv8AcoAfHap9oT5KfcbPK+ZKPLouIv3daQL1CK1htbi2m2f6t0/9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EzxmjPJJ/wATt9j7/wCDYlZV5L5Vnv8A9ytvxpH5XxY8T/8ATS6gn/77gSsxfYIfs32X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VriKaaz2edP/f8Av1peT/o1VPm9qunTHqWNDieIfM8//fdTW9g9tp95++k3/O/+sqtZ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Il9y/8A0wejkYanVfD+Wa//AGI9cmimkjubee9ffv8A3leUXEVzdaXvW8uv3iJ/y3r1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f8Ajaz/AI7f7a//AI5Xlely/avD9m//AD0gT/0CsKYahqHnWtvpWy6uv3j/AHN9dnZj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axL5kdn/ANM567PR/wDlj/wOujmDUvxed5ezzp/++65vWL+Y6xfotzP/AKO8P/LSukk/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zItc17/cR6A1PYP2xN//AAsDwxteTZJpz/8AsleM+LJZjIjrNIiSV7T+15/pWqeCbz/n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XjPjCPyreGuemX7Qh0e/uTF/rp/3f/TSofEHiO8sLdH+2XX3/n+epvDcqQ+durN8YReb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CNTv9YlvJfFmmut5deTHBv2b67n9n+/uZfiJ4hhaaSRJNBeRE/264mOX/iaaajf6y4sv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U/wCFyXif89NFmrOfwCpnB+D7+5l+H9tM1zJ50dq77/8Agb1gyeMtYutc01Fv59n2V32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hhb7n75P/H3rm7y1fS/GH/Xvaz1tTplB4o8W6xa6BbPFqt1G8k/z/vKZZ+Ldbv7eHdqV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HiC683wvD/0zepvD+yWzm/6Zwb609nTANU8R6rayXif2lP8Acr2n40X91f8Awf8Aghee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6f7leJ6pF5uoTJ/0wr2zxwftX7Kfwluf+Wkd0kH/AKHWNSnDngT9s4/T9UvIt+25n/7+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j/j8nqvb2vlSPTv+WtbezHqZXijWdSsJ5k+0v+8n31N/wkepR2aTLeSfu6h8aRY+zP8A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9jVIanov7Nnje/l/aQ8JW0tzJJDeb/PT/gFP8ea9fxfFTxJCtxJst9UuvkrE/Z3l+y/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bP8AxytX4obLD9oTxVD/AM9J3n/77Ss504BqPj16/tY9i3MmyT56wfHniPUrDS/Oimk3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trK8cRfa9Des/ZwF7QZqHjzUrTWNNtluZP3kCO9P1D4jeIbW9d7W/kjT+P5Kx9L/AOJz4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FP1S5WLfR7OBR7d4P8Y3ms/sqeNpJpvPm0/VLZ9//fFeOyfEvVYriZ98GyOfZs2V6R+z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MXE/wCfco//AI4leLSf6f53lffkdHrOnTgVUOz1T4v6xo2oQ/Z3g2SbN/7utvXPjB4n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8f8AywrzrVd8uqWcLff3pXW+b5scyN/wCtPYQM/aFbQ/2gvFt/e3MMs1r9z5P9FqzefG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Nr+7dN/7j/brkrP/AEDxA6MlWfEmyXT5tu/7lHsIB7Q9+/aQ+IWpeEvihZ2Fn9l+zXGi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WeNPHmq/2W9ysNrJ5fzyfJXbftSS/aviJ4Sud/8Ax+eF4a4jWIv+Kbvof9Y8kD1nTpw5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8adYv9PeFktY/LT+CCsvU/jJrel2aPElr99/+WFUPD9h9luE/uSJWVqh82zT/frT2EA5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4o9HuovI33Hz/wCor1r9kf4ta948+PH9m6k8EkMmkTOmxP468KuDnwvpr/8APNK9U/YUj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/wDLxa3sNY1qcOQdOp752Efxj+1eOH0r7B5j/On/AHxXGeMP2jLm18QTWzWdr5Mf9+q3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y8mZ/L+z3tynz15j40unv8AUJpv+elc9DBQ5zapX5TttP8AjTf+Y9yttayeZVLVPi/q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79lYXh+L/iRw/wB+i9/9nru9hA5faHbXnxG1Xy7ndDaxvs/gr1r4way91+zn8MdYaOOS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SvFtYiz/wBtEr1fx5dfb/2HPANz/wA+eoJB/wCjErOpTgXA8o0/xvNYeci2dj+8f+5X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f8S2x/ef7FcVJt+0ybK3dPl82NK09mKZZvPG01rcIi6bY1Z1jxvJ9n+XS9K/74rB1CX/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0q+SAQPx/t5U+xpc3Hl/f+5/z0qzb2vmSO7f8s6yo5f3jp+8rS0vVEi37v8AgFeQe1TC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F5W//WVfj/ex/L9zfvpn2XEj/wDPSgkZbxYi3t/lKZPGht3dqn/1UlO+y/ao/wDP7ygC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eSf+06mjiSW42NVn7A+fmpkkXm/J/wCP0C1K1v8AupH2/cp+qaVZ6zp8yXlt5iXCPU32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T50/1n/tSgNT5e/aY/Z9Tw5cPrehpJ5Pkfv0f/VyVy/wD+PFz4N8QQpLNJJDJ/G//LP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k1mzezZI40kT5Hr5Z/aM/ZpvPC94lzYJHHDJ877HrQ9OjW9rDkrH0n4b16w8b6P9sim/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Xyv4K+Qv2f8A45zfDnVLO2v3k+y+f8kz/vP++6+t9D8Rp4o0vzrXy5H++/z0Hn18P7KY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JUlxF5Ue9vM/26m/5Z/+gVmYlbyvNj37KLi2+yyQ+V9yrMcXlSfN9z/lnTJIv3m/bQBW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/uR1NcRc7Gqbyv3f8EdAFaX/AD/00ot4v3aVNHF/do+yN/degCGL79F5vljT5/MqaS1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eV5RTd5f36AIf8AVbEb/lpT7eL5PmeppIv3j7aZJF+8RGoL1FjiSKP/AK6VL/rf+mlP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/wCOmR/6zYtAah5ckuymeV5f3fuVZjP7vy//AB+k/wBXQGosn72NE2fwVDHF9xFf5Ke/+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KA1GS/fpknP9z/cqz9m+4/7unpF5X3v+WlAvZlOO183ezfu/9umSRZkR6uW8X/PV/MSn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A9mUP9393R5SH7qSb5KuSQ42Psj/ANumSRfu6A9mU/4/mqbyvKk/v1NJEkv3qPsry1oH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bIpfueZVmS1z89HleV93zP8AYoM/ZkP+q2f3KZ/c+Spukmxqd9l8q3oD2ZFHz8n8clMki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/mbKmjKDfu/eUB7MrRxeb97zKZcReVHVn/lp8v3KZJv/AO/lAezK3ledRHavH8jeXVyS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KZh9mz+OgPZnifxs8Cf8Il4gTWLBJIEkn/gTzPk/jr0L4X+N4fG+h7/Mj3xybP8AgFbf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zWdwnmJJ/frxPw3qmofCD4ieTMnl2cj/AHNlbfFAj4D3Z+tRyf7VMs9Uh1S386J45PMp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GHyS2zp/rE2fwV5p8TLC80bT01LTbaOf7P8A6+F69F+1P8m1/nqh4g0uHWY9kqfx7/kq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914bhuVT59m96px3Xm/erYjuv7B1Ca2/d+TJ9zen8FY+qWv2W4dv3fk/wVnUNB/8A6Lpf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wCxT4//AB+pAd/q6k/5ZVW81vkSrNBeo+P/AFnyv/wOtfS7rzZY0/d799ZNW7OVPv0B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bIpHRXqnp90l1HV+zk8qPZ/yzoDUmjienU3zP9qiObzZKBkn/LOo/LqbH/TOiWL/AEdE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v/cpal+SWPZRJap/1zoFqVH61HJ/tfP/AMAq59l/d/LVa4i/dp/rK0DUgfpTvK8qnf6r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yUBqQyRUeUnl76eYv3mxU/gpvkvQZezDykqvn/bqSmSRfu6A9mJTZKfJ+8/5Z0eX5O6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oJIvK+99+rfze1RP0oKIvK/jX7n8FMki+1RTQyeZIkibHSppJf3dH8f/AE0q9QPjnx54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2DP5n2d32V9FfAPxR/wlvwztvk+ezTZ9+uD/AGsPCSWOuWevReZGlx8k9U/2SvGT6X4r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N6JSqHoVvfo857s/Wo/+Wn+zVi8i8mSopP8AcjqTyyG5/e/PUT9amz/t1HV6gR0nze1O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DI4vKpfm9qU9Hpv+7/rKAH+V+7o8rzfv0v8Ayzp0UX7ygB5i8qPatdz+zHF5X7RHgb5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rh67L9n+6+wfHTwbc+X5nl63a/8AodVL4Damfq58VJf+LgW3/YLhrE0v/ls9dh8UPBv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nyP+JcifcrHt/BHlf8vkf/fFd1OpDkPKqU/fMq8+49dVZbf+Ga/Ej/7H/wARWbJ8Pnuo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8OeV8D9Y01Zo5Hk/j/551FapAXIeax/8ey06SWtWT4fTeV/x/wAFQyfD6b+LUoK156ZH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kv8Adq//AMK6eL/mKwUf8IG8Xz/2rBT54B7GZZ+H/wDyUDR0/wCm6VDHL5XjDxbu/wCg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7L44025/tJJPLf7lZWsaMn/CWa88WqwJ9s1F59jpWH/Lw1p/AGqXSfY0T/brKnl/26uX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sWsn/AACmR+Enlk/5CVrsrT2hiU/N+tZV5Enz10Nx4Nm+fbqUElQ3nw+uf7Heb7fa1vTr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SXyvhH8N/7nnv8A+gVxNx/ra9F+OnhK4l+EfgV4pk/4lcjzv/00+SvN/sF5L/BHUU6h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Eh8qRP8Afq5/YN/axb2SD/vuq1xpd/5ifuYd/wDv1tzwD2NQ0tPl8qOut/ZLl+1fFTVZ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uGuNL1WK3+WGGT/AIHXov7Inhy80vxZqVzdQxxpJa7Pv/7dRUqQD2fKeY+Hz/xNPEL/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OtKQebcVQksLzw5qOqpcQ/8fF7NP/329LHqjy3Hyw0e0gaezL1xL/o9VZP4qiuL+by/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f+5kp85JD4o/deH7mu2+OEX/ABYvwN/0zntX/wDHK4bxJFc3+hvHFbeY9el/GDQZr/4D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t/srv/wBK4MVU9+BrRp+4eaav/rKo/N7Vr6hYXlzbw7bb/x+sqW1v4pPmtv/AB+u7ngY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f8AXOodPi8qRK0rzS7zy3/0aT95/wBNKoSWtzp/ztD5aR/7dYTqG9OmYnxU/dWaJ/z0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L/ZX+Hv/AGCIa/Ij4mb7rT7aZV+SON99fr/+zPG0f7MngFG+/wD2La15WK/iHVQO6qSo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Qp0lNpzfwUAeUftT/GT/AIV9pdtYW/7y8vE37K+ZtU+Jet3772v/AC/9hK7L9sO6mu/j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4IUg/3Nldd+zv+zxD4o8H22tXkPmPqG903/3K2p1OSHOVTh/OeJ3HjLXJf+X+6/74qn/w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PH/AMAr7G/4Z4sIv+Xa1qP/AIZ9s5dm22g+/U/WZ/yGns4Hx7/wm/iHzP8Aj/uv++K+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U+HmvTXkzzv/AGgiI7/7ldbJ+z7YQ/8ALna10ngPwRD4I0+5hiSOOO4ff8lL2k5fYM6k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KZIVJF2qOpIu1ABRJEl1bujfvEkoooA8Z/aM/Zzs/HHhuR4kSO8jTfBN/t/3Hr5++Hn7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pP8AZbbf9z/lpJX3JefvbOZP9Z8leCeJPjxbeCLi4hZ4LSa3fZ8/+srOHPH3IF6nSfDf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jbIbX/ps/wDrK+cv2vfBGleEvHltNpv7t9Q3vOn/ACz/AN+tjxh+1pNdf8eqXV1/5Djr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+IV5bPfpH/o+/ZsruwtGcZ87M6lQZ8P4of8AhJN7eXH9nTejv/yzr6B8N/taW8usabo/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5k/1f3Hr540PwbqXiO42WtncT/8AAK9C8H/soaxr0bzXT/ZUjR3+RP7lbVqlHn98w5Dy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ruv2Z9dh8O/HPRb64bZDZu88j/7iVw8fG9P+eb1c8N6VNrPiSzs7f93NeP5CVvL+GB73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h3fQ6X5n9pXnyIj/APLP/br57jiaKN3Z/Mf77v8A89K6TxZ8KdY8EXcyXVn8kf8AGlY8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kj8ATpzPoH9kP9ni21mOHWLqZJHkT5P+mdbHxg/ZQS6uJrmKHy3/AOe0Ncf8I/2m18B6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W2t02ecle/eB/jxYeKLNNt1DdJ/t151aE+fnLpzPlHUPgrqul3nkqnnpI+zfX1X+z/8AB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GaVP32yuhuNB8P8AijUIZlSOObzPuV0kg/gX7kdZ+0nP4y/cF+b2plFFModHTqbHTqAMv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13/sHXP/AKIevx30X/VXlfsR45/5EbW0/wCofc/+iXr8c7eXyre5TZJ9xPuJVUf4xlX+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bv/ALb16R8UJfK/ZL8PJ/B/or/+P15ppEv/ABSb/JP+7d/4K9L+LFq//DI/h59km+OC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3e0OCZxkkv/ErT/co0P8A4+Jtv/LNEplvKkujwuyT/vIP7lQ+E7v/AImGq7vM2xon30ro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7yotU/49vwo+1J/t1Dql/D9j+/QPUf4DiSX4kaI7P/q7qub0f91408Wwt/0Hpnp+oeI3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MjffBVa21RJfi54nmZ4/+Qj/AOyJWYzqD1eo/tX/ABOET/Yplxqlt5n/AB8wVQuNUtov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/v1pMmFMs2d19q86i4i82N/9yqeh6pbRSXP76OrMl/bzf8vMf7z/AG6zpmnszS1j91+y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j/7XqnpcXm73rb8aRJF+yQkav8keqP8A+h1g6XqlmLOH/SYN+ys6ZUybyv3lTea/l1W/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1Zjv7by/9dHWgB/y0fdVzQ/+R08N7f8AoKIlY/8AakP9oTKrxyJHWlod0l1408N+U/mP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kPxJlSL9pjUv+mf2VP8Axysq4i8r4sJ/133/APjlXPixvtf2mNS3fu/Me1eiSKGX4uRz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RTCpT983rysrxBYf2pp/wDtx/crVvJYfs7szx1Tt9kv/PP7ldXtAqD9LieXR7OH/nns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/sr/ABXh/wBt3/8AIFcH5sNhpbzfu9n/AF0rv/2d9l/8C/idbfu5PMg3/wDkB65aoQpn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z/wCuCf8AoFX7eL93WJpd/wCT4X02Zv8AlpCn/oFbf/Lmjq8ddBJLH9+OotYufstxDDvj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CPzt8f7usGTVP7U1yF28vZ56UQKpmvqv/HhNW/8SJf+Lsak/wDz8WVlP/5ArH1Tyfsc3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/wD4WZ/100jT3/8AHKzqfGUWdP8A3tvVaSX95VzT/wB1cIm+PfVO8i8q8ZP3f362pi1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ok/5B83/AFweuZjPlf8APOuit5kls32/3KKganWfstQ/b/gf8QrP/noj/wDj8FeReHJf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AiV7B+xfE9/4L8eIv8Ayz2b/wDvh68T8L3Sf2Rbbn/grGmGppapF+7h/wCmb767PQ/3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E6hLXYeH5f8ARrP/AKaJWkBmt5vlVyniST/iea3/ANeqV0N5L/drlfFk3lahqTr/AMtI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qCL7V4H+Ht5/06on/kGvHPFkXm6fC9ex/tIS/wDFl/h6/wDz0eH/ANEV4/rmyXT9n8Ed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flR1W8UfurNHaP8A1daUeyKOqHiz97pdBR08d/5t54MmX5PMg2PXZfs73T/8L8eH93+8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uv8AiX+FZP8An3eu8/Zv2XX7Umj/APTx9qT/AMcol8BNM4/wn/otnNC3/LvdTJ/4/UPj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6JVmT/RfFniS2X/l31u6T/x+ofFlh9q0t7lvv26VVMepyuuWqf8ACN/NU3h/91b3n/TS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P8AzJ/Bvqtp8vlRv/00Stg1HyRPLqDuv9zZXseq/wClfsR/Dqb/AJ9/EKJ/6HXmnh/S/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55j/ACV6dJF9q/Yb0Tb9zT/FCf8Aodc+I+yL7Zzcn+tao36Ut5K/2h9tQx3XmybK6Cit4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tN/t7KzZP+Qe7f7lb3iyLzfCb/wDTN0rHuIvK0t/+AVnMWp0XwjufsHx88Jf9hFE/8crd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nNehX78iJ/6BXMeA7r7L8bPB7/8AUXhruf2rIU0z9ru8/wCniCGs/wDl4Gpz2l/uo9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yKd49Pjuv+KsvLNf+WcCPTPGn7rwXc7/APlp8laBqcx4fm+y6Hc3K/f3olQ3l35tvN/0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hPWE/wBY8bwulU03yxv/ANNKzGe0fskRfb/gh8Yrb/npZb//ACHXkfhOVBGjt/yzRK9g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+J1g33rjQd+z/gD14z4fl8rR5k/j+yo9Z0/jAmvP9K8aWzr5eyR0rrY/3slcr4Ti+3+J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9dVZy+beOi1oLU564tf9Md1/1lMuIvN0+b/ceiPfF4g1VZfuef8AJU3/ACzegNT0j4+S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/wD4+PDyJWD/AK2zmT/npBsrrfHmjf2p+zX4A1X/AKB8Hkb64yzl+5WdD4C6hyuj3/2q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srHuP3tv8tXdL/0XxRND/v1nxyoJH3VoSaTy+b4Th/6Z16d+xPdfYPjp4P3P/wAfD3qf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m+G3T/nnO9ei/s5yppfxg+G7r/0FNj/8DR6zqfAVD4yr+0ZK8PjDVdv7t/7RmevOLiV5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/tJ3T2vxc8T2uz5I71689kun+z/9c6EVM6rwva/8U+jt9ySobyXyt3z1q6Pa+V4Ls/8Ac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KZ/wCtDM7bWP3Udn/c2V6bqrfaf+CfWkt/z6a0h/wDI715B4sv/APQ9Kf8AebNleve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Ce+tIv3tP1OR/wDviQVnUNIHiVxL5d7/AMDrodH/AHVnXNzy+bpfnL9/ZXSafL/ocP8A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3plx+609HWpr2L/SHqGT97bOlaE06h+OHmv9oT+5VmMvFsdKrf8ALP8A9kqazl8remz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M9ymb2h3Xm283/oFX5LX/Y/2KyvD8XnXG9f+WaVsRypFIn/LOsyhlvF/pHypRJa+bHsq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rZQBD9l/y9Elr5tTR3XmyPu//eUD+D+5QBD9m/5aU3y/9iOrH/LP7/l1Wkl/d0E1BY7X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Y8OQ+I9Omtrr95DImx6sx/6v7lPjl8rc/wDz0rQjU+S/2jP2ZJvDGoXl5YQ/ufkdE/2K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nwHqltYX9zJHDI6J8/8Aq9m+vs/U9Ls/EenvDcJ/rP46+SP2jP2bpvC+qTarZ2ckkMm/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PXo14VYexrH1R4fv7PxbocN5bzeZNJ99KfJF9/5JJJK+Rf2a/wBoKb4dahbaVeef9m37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V9jaP4js/G+lw39k8e+T76f/ABFaHl16fJPkKdxYJLGm7zP9inxxebJ/sVNFvMmz93U0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lSWv7z5afHYeVG/9+Sr8kX7t/wDlp5lEcSRfdoDUoR6X5X3f79P8p4rjZv8Ak/v/APPSr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B/zz/eUBqVpNLe1Oxf3iVDLF5v8Arf3b1peUn/Aqfb7JY3+SgNShHF+7+ZPLqHyvOuN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xs8v/AOLqaOOOK3+4kdAambJF/pCIv3amt7X+Crh/eSOv8NHlw/fVPnoDUpx2ryyfNU3l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+3i/joDUhjtUlk30SWDyv9/56vx/uo9ipT4pf9j/AFlAzN8rEn+p/wC+KLjS3l8v+5Vy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dbKAKclr9zb9yofsHlbP+mlaUcSbKh8n949AtSnJatL/APEUz7A/39j1pRx/co/d2sn3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UJNKc/8ATNP4KI7B4j/z0etKSXzf+2dM8pPM3r9+sy6ZW+y+V8jVDJF+8q/HF/Hvf/gdM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lAVChJbfvNn/PSnyWr73/uf36ueYn940eb9KCNTMksPKkd/wB3sptxF5f3v+WlaR2f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9a0F7Qyo7V/L37P++6fHE8sX+3Whn/bpPKTzPl/d0D1KElq/l/8ALSmf60/88/MrV/1N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d/PQGplXFr5sf/TT+/XnXxw+Gn/CW6ctzFD8+zyJP/ZHr1SSVYo9kv3Kh1CwSWwfa/8A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Uz5+/Z38eXn9uf2bfp5f2dHT5P8AlpXsccv7v5q8f+Knhe5+H3iiHWLB5I49+9/k/wDZ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fGXh+GaH+5WlQmBqyb5aLiXzdlPz/wB90yTZ5j1GoHPeK9A+3x/K6edH9z5K56OKS/t/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+n/POu/uP9X/7PXE+KLV9L1VLyJPLT+P/AJ51AGPH+6jff+78v5Kf/qpKs63a/atPS8Xy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vLbJu8uszfUsx/vadUUctPjl82gNSb/v3Vm3i/jqtH+9+79//cp8krxR/LQGpt+H7ryr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vsl+7XJaXf8A97928ddbpe+WN/ufc/goDUmj/e/JU0dr5W9/++Ks28XlDf8Au6ueV5vz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fK+tTeUmxav/AGVP7nlvQbVZR80dAFCS1/dvUPlebF8tavlff/uf+i6I7ZIqAMfyn8z5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y4++6Vqyfuvkpn2VCH+SgDK8pJf+elM8r+Bv3laslhH5fy1D9moAzZIn/ioki/vVf8r6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dAtSnJF+7Td5dM8ryaufZfN/go8rn/pnQGpT/5Z03yv42q3Ja+VI9Hlf991oGpQ8r/v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6ueV9KJIf3fzffoDUoSWlHz+Z8qVc8rzqZ5XlR0BqcT8dPBv/CZfC/Uodke+3Tz/ALn7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/wARf8Il4ssL9f8AmHvs319sW9qksexvuSJsr45+MHhFPCXxE1jTdkmzf5iP/sVVM7cL7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ms6fbXkX3LhN9Q3H72T/AGK4/wDZn8RJ4j+F6We/99p6bNn+xXbeUkUaVn7Q4alPknyF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ykq9JDUPlfu/mo9oPUh/1W+ofJqz8nl/L9yq15+7j+/5da6mAzyvpR5X0qaOLy/8A7Olo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t7X770z/AFT0amg//XR/7FdJ8F7DzfjR4PTf8/8Abdr8n/A657yn8uuz/ZvtXv8A9ovw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4XpS+Aqmfrp8aPFEmjeMIbaKGOTy7JPv1x8njK8i/5YwVq/Gi6+1fEy8/6Z2sKVzEkv7u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VUqe+asfxBvIvvW0FdJp/ih5fgX4n1JoY99v/BXnVxdfu663/j1/Zr8T/wDTR/8A4ior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4xm+zw/6HB/33T5PFE2//jzg/wC+6zY/3VvD/uJR5lbclMjnmXJPFD5/48IP++6b/wAJa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cS5plT7OAe0Oh8B6z9v8UWyNbJH86fOlYmh69/alnNctYWsjyXU3zv8A79aHw3/5GyH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HneH5v8Ar6m/9DrP2fvmn2DSuL9Jv+XC1qH7ekUny2EFEn7qSm1oYjZNZT+Gwgjqvqnj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H/tuj1Dcfurh6zdUl/4l70uSBXtD139oDVEtPg34S3QybNQeFE/6Z/JXmMeoQxSf6mSv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E/w9hX/nvD/6IrzGSX/SK0p04Gc6hq/2zDLGn+jSfu6ZJdQj70MlM0+HEfzU94vNp+wg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Z5/49pP++69B/Z38Ww6p44TTbeGeN5IH3u9eVyWrje9dz+yV/pXxc87/AJZxwTUp04B7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v65qqL58f2PUXg/74rHjihikR/3klN87zfEniHb9z+1Lr/0OpY4vN2f7lP2EDT2hNHFb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WztY/vyf991WjieKOmUuRmftC5JrOm+Q+65k/eV6R448UWFr8J9Bmunkjj1BNkH/AHxX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5P4K634yRJ/wp/4d/wDX1/7JXJUoe/E39oYkevaPFH815Psqn/bOj/w38lUNUiSXT3+T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T2Ie0NzUNZ0fy/8Aj8n/AO+6ytYutNv9Lm8q/n3/AMFU7wp9nqtHH/BWfsx+0Mf4iSw2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m2b331+xPwDj8r9nzwGn/UFtf/QK/HPxx+9s5nf7kdr/AOz1+yvwXi8r4F+CU/556JZf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jtpnSRdqkqP/AJa1JUmoU7zfuU2nRffoA+eP23PAaf2mmvRPH53kbJv+mldz+y/8RrOX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vZwOj/8AfdeY/tofEKaL4gal4e8mOSH7LC6Pv/1bvXjPhvx5qXg3elnNHsk++j/6ut6c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/4SPT/wDn4p8fijTYvn+018Sf8NI6x5aboY/++6P+GktY/wCfZP8Avul7GYe+fbcni3Tf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bapG7W83meXXwxJ+0Xqsv/LtH/33X0n+xh4zm8b/AA51i8uE8uaPUPJ/8crP2cyj1ain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jqSOKmeV9Km8360AM8mjyaf5v1o8361oAyT97Hsr5a/a8+AT/bH1uwhknmkfZP8A9NK+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8R6d5MtZle0Pifwn+zJrniP57ry7VJP+/leu+A/2QbCx8t5YZLp/77173pfhyz0uNNsP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/wA3P3f3dL99L4g9ocN/wqWz8JeH7m5iSON7eHfsRK4C9/aR0ew8N3O25tY38h0/4Hsr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J+8ST5Hr8/vGfwR1i18aaxDb6bJJbR3syJ/ub6dGEOf3x6nAQReVH81dh8B7VJfjJ4Vd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fH8Ftel+RbOSP/fr1f8AZz/Zuv7D4gaVqV99zT7pJ9iV3VsVDk5DLk5D6S8bfCXTvFE0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d9eHfEj9kuH55rdfIf8AvpX0tJdfvHpn+t+Rv3i15vJ/Iae05T4D8WfC/WPCUjpLD50M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No0/nWs0kE3+xX3z4k+F+m+JPOfbHG8leP65+y1DL4ws3W3+Tz/4E/d1t7acfjD3Bn7L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udS/f23303/6yvoG4/1gqn4b8OW3hfT0tbdP9+r9TAx5yHy6PLp/lfSjyvpWgc4lSRxU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zDnMfx1H/wAUXrH/AGD7n/0S9fk14PtUlt/+Py1gSSf7j1+s/j0/8UXrH/YPuf8A0S9f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/uVnTp/viZ/Ae3yWtnF4XuUXWNNk/efwV1vji6sbX4L+G4Zbm1jhvNiQO/8Aq5NlfOWj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f8dei/GCLzf2f/hd/wBfT/8AoFdnsDi9oXLnXrO1kT/iZWOyP+OiS/s/sdzNFeWsnmPX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4fk/1k6VvaXo0MWj+T5PyUexD2h1UmqQ+Xt86xk8yn3l0kXh90ZrHfHv+SuJ0vT7b7PC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ap9n/wBX/rK09iR7Q6r4f2FtrPxE022uEtZIbx/nTZWJJYJFrGqutnYwPJdP9yP95Vz4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X9yS6/8AZKytY0uGw+MviS1X7lvezJU+z98orW9jcyx/NZwSf8DqGPS3upN/2O13x/JX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e3iSW8v/APpm9aezJp1Cnp+lzWt46LptrI0lWbi1vLT5/wCzbH/gFM07Z9sR6u3trDLs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b/2e4YWs4d9xqOx0f/V/frmLe1vLbUdkWm6bGkdaXiSH7B+z/YbX8vy9b/8AZ6ytOtUv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M1fNv5T82m6VI/8Av0PdXMQ/e6Vpsf8AwOqH9jw/5kouNGh+xzbU/wBYlaAWbe/8qR3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t1t+C7r/AIqzTZmsLGCGO6T7j151Z6WkVuj/ALzf/v1q6Zapa6pYP+8/4+of4/8AboqU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trr4uX7rZxzzRwJ/HXL6hLbf2xHNFYR+ZInl799bPxQLy/tGX6b5NsllXl1nv+2Q/vp/3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9wmfxnp1lpf2q3/e6f8AJ/v1DqmjJanZFZ+X/wADqbT4ki0+H/WfvE/v0SReb/z0/wC+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/B/giz1nwWn2jSvMbf8APvevS/g34XsdG8B+MIbezjgS8g+dN/8AsPXzr4olmsI0hW5n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9a/ZvluP+FV/EtGuZ5HjtUdN7/wCr+SSuepTM/aHkv/CGpdafaw/YJ9kafJ89dzofgSG/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Pvf50esHT5v+JHZuzyfvIUq3p+vXlrB5K3l1HD/cR605A9oYtx4X+32fk/YJ/wDvun6X4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kfy/771ft5Zoo/8AXSb99SG5ml+9NJRyGntCX/hEnl0z97o8nmSff+etf40WFta+PLaa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ap8lZEd/eeXsW8n2UeILq81TxxebrmdPL0uydPnrH2fvlc/NAf4bsPtXiCz26JqUnmO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4csP+Ew2L4b1yNN/zo9VtHv7y1uIfKv543jf7++q3g/xvr2s6hrc15qt1JNb3WyB/wDn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zrng22i1Cb7P4f1WNI3+TfVnwvYQySPC2ial9z7lPvPFusSXGyXUp5PM/v1m6X4t1XTP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8jf89Z8k5F0z3/8AY/8ABFt4c0fxV5VhdWv9obH/AH3/AC0+R68k0v4S6bDZ7G8N30n3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fxB1Xxbb+OVv7nzH0+BEg2f8s96PXgngvx54hudHh3a3fSTfPvd/9+s4U5knYeNPhfYa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UD/79U/Degw3+uWyfY7rZH/BvpmoeKNYurfbLqU8iU/S9Uv4o/Ot7yeN609nMDuY/hpp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7z7/AM9ZWufCrTdV1h0X+1f3lrsqGz8Za9LG7rfyfc/grCvPHmvWGoTI2qzyf6LvqOSo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a22s/C/wxYb5400902On+s+SCvH/ABB4Ds/7PSaK51LfJ9/567n4+azeWHwn+Gl5b3Mk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p8lcBb+I9VurO5828kk8tPk+Sr/AHg6ZQs/BEN1965vvv11Wj/CDRPEdn/pF5qX39lYO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/vv9Z8/3K0tP8ZaxYf8AHvcx7P8AcoqU5h7Q1f8AhUvhu10dEbUtUjSzn+Suw/Zq8B6P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V/fTzW6TfJN/uV5jpfjzW7/w2jtNB/x+un3K7D9l/wAZaldftWeErO6eOSG8S63/ACf7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ZXijwvYS/EjxO7aldQfaNUmf5K6eP4N+FdZ8J+TLr2pQTSJvrkrjXr+w8aeJE86PfHq9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PEnxu1vRtYS2ijtZE8j+Oj2Nb7BHPA6qT4D+CZdHRG8UarH8mz7lU5PgP4JtY4fK8Val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8btel0//AI9tNfy0+5VDT/jT4hudQhhlttN2Sf8ATOn7HEmnuGlH4S0q10tIYvEl1sj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wHZ/8MP+SupSeT/a/wBt85/+Wb768ZuPFF5LHCv2a1/eT/3K9v0fxRN/wwfqs0sMHnWe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KtzxF7kpnlFn4Ntr+Nt2vT/ALurmj/C/wA2R5E8Qyfu/wC+lZun+PLmL51trX/vitvx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DthsY0uE8z7lactQftID/FHw+f8A4Rt4f7Y8zzP7iVjx/DSb7P8A8hL/AMcpn/C5L/VL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1pR/Ea8+zJ8kH+38lX++D2kCbwX8OXi+JHhiZtS/499Uhf7n+3Xov7Yngi5179oyz1W1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3/7FeV6f8UL8eNNBfZBs/tGFP/H69g/bc8ZXPg34weHUt7O3m+0WTv8AO/8At1nU5yYH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hM7m8+2QbJIERKs+KPCWpaz4ba2W8g370kqnH8X7mXVId2m2v36ZrHxzmtbNH/s21/e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Dfw0v9LjvEbUodl4mz7lPk+EF5/aFsn9q2sn2h9nyJWl/wALkeKNN2mwyPV+8+NLxXGm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emyo56hV6Z3/AOyn4IufBviTxVDLc/avtmkPB8n/AAOvENL8OXMUcyfaYN+zyNn/AAOv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8J58ZL+2azjtX/st5/8ArpXif/CxrOw1i5SXR45H+1Tf+h1HtJ+0D92M8H+Er/RtQR2v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f/CJalFcecl5YxpJVOz+LWl3Tp/xJPL/ANx6syfGTw9a3kNnLoNxvkf+/R7SsF6ZQ1z4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b7HdcVWk8B63FHC/2mxkjkfZ8ldJJ8VPDf2yZ10GTZb/AH6s3nxk8JXKWyf2Pdfu/wB5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TPRdP8OTap+x/pulNNH9st3+R/8Aln9+vJY/Dl/p9xsaa1r2Dwv8QtNP7J83iGWwmksb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79cHrHi3RNUkd1sJI/k3/IlHPM0/dnntl8NNVutRmuYnjkf79ZV58NNetbh5pfLkhkf+5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i/4VsN6LbXX7z5PuVq6h8ZPCt/p/2b7NdRzR/wCxWntqxnemcBp/wq1uLT0ht3gn+0fP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3F8VPB/2hIP+JXqkM8jp/c31Z0f48eGLCSF7i2k/dps+RK3tD/aW0Sw1ywubVJP9IuoU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qVjT92cZ+0R8NNc8W/HTxPNZwweT9tf771w2sfBHxPpmno8sME/mP/A9eo/Hv4q2fw++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26kaO9f8AjrmP+F+2Gs6Pczf2VdRpb7P460p+2/lInyD7fwRr0XhOzRbOCRJINn+v/jrA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Nn2OCN9n3/PrZs/2jNN+z21s2lX37t/v76uap8atNtbje9nfbKv2lb+QV6ZWvPhp4qi8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9nT5/wB5Xt37Lnhy61n9ljxlol1/orXk915O/wD5Z/crzKD48aPf26IyX0HmJXpvwX8Z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WreGST+y/OTZ/wA9Kic5y+Mf7s8js/2eNe8h4ft9jI8kGxN71q/8KW8W6XJDbbNKk+T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xbX2qQo2lSfc/gqa9+LWlX9wk32DUv3fyffrT9+X+7J9Y+BniyK33qmlyf8AbeqVv8G/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kf8A670+T4l6VdXDp/ZupbP4/wB5VmDxlo8v/Lhqscf+/VfvjOpTPxJj/wBZ8qfP/cSn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MSXyv4KfeWr3Q+V/Mrz5nrUzY8NxJFG7/wAclavlfc3P8lZXheX92/8Ayz8t60v9Vcff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+Sjzf46I9nmbP46fJ/H8/zx0AMjl/74/gp8n+r+b95UMX+1R5vmxulAD/APlo70yT/Wff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wCyUE1B/lfu/wDYpZP3v/PSk/2G/wBZSP0oMRvlJ9//AFlGqaXbeI9P+x3ieYkiVJT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qfHv7Tn7Ml54XuJtVs4fPhk/ghf+Cnfsz/tLP4S1S202/mkkh3/uH/1f/AHr691DQbbx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iyf3/wDlnXx/+0x+zTN4NvLjVLCH9zbp5jon/LRP79aQPQp1IV4ckz7A0PWU8W2b3kTx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nT5P9r/APd18nfsv/tGXPhLULDTbx/3Mm9N83/LRNlfVeh6pDrOnpNb/wBz+Ol8Jy1K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/cpn+7+7p/lPF96mf71Mx1CP/wBF0f7tP+cRolMz/wB8VmQN/wDRdO81/KdKf5SSyf8A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G+gCaOV4pN/8cdFN/wBaf/ZKE60AOji/u0J/qqZ5v8C+Xvp/m/u6AHZ/d0scv2WT5v8A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OTpQBa+SSiQeV/zz30f7tM/3v8AvigB/m/vPv0R/vY99Mk/1a/36P8Alp/z0oAJJaPt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J5v391O83+79+SgCX/d/8fqHzfN/3KP9bb0Ry/vN/wC730AEkvmyJ/0zokl//bpnnfvK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yv4Pnpkkvm/e/eU2kj/efP8A6xKBe0JPm9qZJLz9+o6P92gkkqO3l/eUSxfvPm+/TBL+8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KzY1Mkl/wBvzHpn/LP+5SSf6t/n8x/4KAJI5f4KPN96hi+5Tq0L1G3H8NAl82TY3/LO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TM//ABFAamP8RPC8PizR3SXy5Pk/jrwfwPqk3wl8aJZ3Dxx2159x/wDlnX0bJK8v8Emy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8fC99YjudSVHjvLdN7zb/wD2StofyGEzvPN+32cM0TxyLcJv3pTJP9ZXn3wD8bzazpc1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Cff/gr0K43/APA6eoEcn7r5KzdU0dLqzeH93sk+Sr/+s/3qfbS/3qgDzrR5fsElzps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w/su8+zN+8/uV0PjDw5/pH2yJ/Lmj/8AIlZtxa/2zpaPs+eOr1AoR/x7fM/56VJH/t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po5f3lQaE2X30+3/wBKj+ao/OSrVv8A8e7pWZeoW8XlSfNXbaPs/s+2df7lcNJ/q/mr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kb79Azejl/66f7lX45U8usqOXy5KuRy/u/uVmaFnzXm37aSmxy0SS/8AfFAD5Jf3dD/6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aJJf9igAk/2qb/rKj833okk/651oAUP/AKqofO/eU/zfpQZkD9KdSSS/5SmS96ACj/ll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ptO8um0ANfpTZf9mnP0pv8Au0AR0skfmx0z/wBF0SS0AR5/74rxT9sjwv5tvpviGJJH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ktYPxI8MJ4y+H+paayfPIm9P9+qplU6nLUPDf2S/FqaN48ez/g1hNmzZ/H/v19D3myKT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o/hLxJZ3P+om0+fZX2No+sw+KPC9hfW7xyQ3EO/en9+iodWOp+/zjP8Aln/q46Xv8/l0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JxjJJePlpn/LWpKjoAKZ5XlUSS/u6SgCT/ZpnlebJT4/+Wf4URdqACP97XoX7J9h9v8A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z1RHrg45f3fy16j+xHF9v8A2rPBjt/yzunfZ/uJWgtT9LPi5+6+Kmpf9cYf/QKwf+Xf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z/hZmpbv+eMH/AKBWJp8v+h17FD4Dxp/GZskX8DV22sf6L+y/rD/89LrZ/wCP1yVx+9jr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tt/08ain/odZ1ioGDL0X/cptJcS/vEpkkv7utDMJe9EXao6kgrQDV+H8WfFkP++lYngP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/wDoddD4Hi8rxZD/ALn/AMXXOeA/+RX3/wDPR3/9DrnAt3kv7yjzfrTbv/WVBJQBDcfx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1X5Koap/wAeUlaTA9X/AGqJPK8J/DSH/pv/AO0K8ouD5dw8n/TSvVP2rP3Vv8N0/wB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5Xccb3oofAZVNzbs4vKjok/e0zzXij3rTE/1VHOXqF5F/oddV+xnF5vji8f8A552s1c3c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b+xnF/xUl++z/V2r/wDodT9kep5jo3/H/r3/AGF7n/0ZWxbxf6On9+sfw/8A8xh/4/7U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v95p8L/7FbCqCSRVTuP3UlX/APlrVO8i82NP+ulAUyjrP7rS5n/2K7L42f8AJM/AEP8A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xmuDytHmeuw+Nn/Il/D2P/b3/wDkCuaX8SBtA5LXLX7Loc3/AE0dKx/K+St7xB/yC9n/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/1a10mZWuP6UyLtT7j+lEmz/xys5lUzm/Gn/HvMn/AD0h/wDZ6/ZX4P8A7n4N+D0/j/s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M/jj+NP+mH/s9fsl8M5XsPh34Sh/6hFqn/jkdeDiv4x6lA6qnJ0p1FSUP+b2p6dajjp1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Av8AEb4sXmqM88fmQQp/3xXM/wDDHkP8Xn19SP0qTc1Z+xl/OV7c+V/+GPbf/pvT4/2N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8/vS+c9HsZ/zmntj5f8A+GPLaL+O6r2L9nP4cp8L/CF9YxeZ/pF753z/AO5XffPLsqvR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+ckjiokip2f3dNrb2Zjzj/K+tMo833orXUAooopmYVHU8drR9l/u1NQ0gQUUeU9HlPWJ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V54D025vJpm/1kj761KKAM+PwHpUUf3KvafYW2l70t18unUUuQmoOfrSeb9KSirpkcjJ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Z5X0pK09oQSUVHUlGoBRR/y1oqgHJ0qSOofO8qmSS/u6AM/x1dfafDOsIv8Ayz0+5/8A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vH/3P/Z6/YzWf+RP1t2/58pv/QHr8c9P/eyXL/7b/wDodZUfjLr/AAGlp/7rQ7n/AKZ16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Ofwx2/8ALO9/9krze348P3KV3/jSV5f2bvADt/yzuk/9Ar0TgmcZ4glzbw/9NJ62PN8q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7BF/571sSS+VZv/uVoZjLL/VvVPxZ/q99WbOX93VXxJ+9t9lAHRfDuX7L8WPB7/8AT1/7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48eLdv8A0EZ0qbw3f/ZfHHhiZf8AlneolUNcl8r4weMH/wCopMlZ/wDLwr7Btx/8s/wr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n+xWxb/8s6xpIni1zVU/56Qb60qElTT4n8zf/q61Lj95s21DHEkUaJ/sVYs/3vlpWZoa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/wDfj1v/ANnSsrR/3Ub/AO/U2sS/av2d7xP+phff/wCOVDZ/6vf/AAVnTJqFupI5Kreb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Jj/YH+0PHWl5XlfZnb/nun/odPjiSjVIvKs0ff8Axp/6HWdQ0gb3xMi+y/tCb/8Anppy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UTQ/wDPO6evV/jJKn/C/Lbb/wBA6GvK5P8ARfGF/wD9d3Srh/DJqHpsf/HvD/1zSlkl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/wDXNKZ5v7ytYEamR403y6w6fwRwQ165+zH/AKV8O/icn/PTTk/9AevNPFESfY0m/jr0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/EWH/AJ6aQj/+h1nWGedaf/yLOm/9cU/9AqzbzJFJ81U9Dl83w3pv/XqlTyfvY6BalhJll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ke9/9yodPi+yxvVPxDfp9jh2/wDP0lBBsRf8fH/AKm1yL7N4wR/+fjSLJ/8A0Oo/7+2t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4bf/AJ/NBg/8cd6z/wCXht9gzk++lXNL0tLDznX/AJeH31Si/wBZWrb/AMNaEalC82y6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v+LoeTs/1mnUzXL+a18UbN8eyOrnmpf/ABUSZfuR2TpXQM9R/YT3/wBufEK2X/pj/wCg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0NEX++//AKG9e9/sDxeT8SPHKMnyXGnI9eLeC7Xyrd0/j+1TJ/4+9cf/AC8A0tU/dRp/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BK/ufx1T1y1eTZXQ2cX2azjRf3daAP0v7s1YOsWvm+JJoV/59a6G3l+/WbqH/I4/wC1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dL9L/wDZ7+Fyfu9+9E/8ceuD0+1+y6febv8AnhXSfET/AJIv8MXb/lne/wDxdZV5F+7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NTN0/wD496mt5UikeodM/wBU9WvJegZB4b/e+F9S/wCmd69dJ+zfL9l/as8AP/19f+gV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63bP/wAs5N9XPgfdPF+0B8N5lf5/7U8j/wAcoJ+wX/HkX2D44ePLb+CPW5nT/gaJXH+P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CSBK7/4yRJF+0Z42Rf8AlpqP/slcf8SIv9IsJv8Anomyrp1B6mbpf+rdKgvLX7BcWcy/3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sk1Q+JIni0eGRf8Alm9OAamlJ/pVvprqn/L1XsHhOwbVP2R/Ftnv+S31SZ//AByvJfC8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769v+CcX9s/sx/E5F/eeXdO6f9+K4cw+E6cL8Z85Xl/5Wno6/wDLP566T4iS+bpeiTfx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v/Emf5Pk2V1XiD/TtL0FG/6ByV6Mdjn1OV0v/jzdP9uu/wDC+jfb9D1Kb/nmmxK4PT4v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8N5f+KXTd9y4nemLU4OS6+y3umzN/wAs72GT/wAfSveP2/NkvxM8H3P/AFDrr5/+BpXg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mRfv290n/ode5ft4S/8AEw8DTf8APTSJn/8AQK8+fxwNYHiccWNUd/8AbrNvIvtXjCws3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bGoWv2XVNn/PREeqGj75fiZZ/wDTO6Sugy1Ok8aWCWHju8hiT5PkeOmaoP3aO3/LOtL4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+r8y1SqGqR40tH/56VmanpH7G++1/aQtoV/5eNIuq8r1S1SL4iX8L/8AP1N/6HXqn7Gc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+5Jp10mz/gFeY+P/APRfjh4hhX/lnezJ/wCP1n/y8K+wZvhe2824k+T/AFb0a5a/8Voj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a/YN+3/lo9VtQieXxQn/AE0roMTodL8OJL9sf/n4ese40tIriZP+eddhp8v7u4/1f7v56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pv8Ano9AHrOhx/8AGtjxJ/et9a8z/wAjx1xul7Lq3h3fckSuz8H/AOlf8E7/AIiw/wDP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wHhu683Q7Nv9hKzgaTOGuLD7B4oeFv8AlnPWx9l8yR3/AOB1T8UWvleNbl/4JH31sxxJ5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QzMOSH/R3qYb4vDemzf9Ptl/6PqHzcxulM8QXX2XwPZp/HHdI/8A4/RUKpnoX7bGjPa/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H8//AL7SuA8P2qReH9VRk/g317f+3Xo3/FyIbyL94+oadDO//fFeKaX+9s7yijU9wufx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L7P40rX8R2v+kP8A3N9SSWH2Dw3ps38dxv8A/Q6v+KLVP7PR605zIpx/6uH/AHK97/Z0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1aN/yy89/wDyDXg9vF5tnD/uV7p+yzH5nwD+MVr/AKz/AEbf/wCQK5axpA8V8Jxebqt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StSz2SyTJ/t1j+E7ryjpr/7Cf8AoFbGmf8AH5dVsaE1va+VJM//AD0rS0/Z/FVaL7rV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z8aLeXyvk3yb5Klk3xbHaq0cXm3Em2rkf+0/yx148z2KZseG4kj09P8Alm/+xVzyaoe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vMT76Vc+1JFJ/wAs/wDfrMof5rxfwUy8uvK093/d/wCxvqaT91H8z0y8i+1afs/j/goA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eZVn/W1DbxeVHsb79Ps9n/XTzP8AyHQAW/7uT5k+Snx/8s/wouN8sjvv+Sjzf3lBj7QP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9Mi/4HTk6UEi+b5o2bJKZHv8v79P81JZJNtEkv7ygA83/tn5lQ6xo1n4o0+a2v0/cyJ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5Xm/d8ujzfKt/m/3HoA+PP2iP2abnwRqE1/psM89nJ8/3/wCD+/V/9mv9pv8AsHVIdEvL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/wDq/wDYr6r1Tw5beKNHksLp5I0k/j2f6uvkX9oz9mqb4c3l5fabZyfvH89Ehf8AebP79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4ckz7D0/XrPxHpf2y3f+De6Uvm/u6+Sv2ZP2kbnw5dw6Jqnmb5E8iB3/APZ6+tLe/wD7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iI//AFzoOKvTnSGP/q/+WdH+t/36fJ+9++lM/wBmszmCP97/AM9KhjieLZ89TUyT/WUA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7z5af/t/u9lL/wAs6ACOV80ebx/7JSRxfu//AByjzf3j0APj/wBX8tTW8X36hj/1fzVN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Nin/wDLP/lp+8o/3fLkaT7++kj5j/56f7aUAL/y0/2KSlk/2f8AgFHf/rpQASXXmx0z/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/HR5dADP92k/1sexUkkp1O/1XmfJ5lADI/8AWffpfnko/wBXSf71ACZ/d07/AJaf7dH+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P7ymySU7P7uopP3vzv5dAD/N96PN/d/8s9n8b0ySX+P/AFdQ+a8saJ/B/wCjKAJf+Wf+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/ACJTLbf/ABUebz/0zoAfJ0/26Pl2UyOX95sok/2a0L1Hxy+ZH8vl1D/u0eV/lKJP9X8t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OsWv9s277v8Alomx6m6/9tKb/wAs6Banz18QNLm+FXjSG/2Q+TI7p8n+rkSvWvB3iiz8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3+fYm9KPiZ4NTxHoboyeZNH88D15Z8L9ef4feJ30e6/1O/wCR3j/1m+uqXJI56kz2KQ/c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KfH/AA0Sf7Pl1iMrXFskvyS/vP8AYridQtU8Oaw/l/8AHtJXc+b/ABJWb4k0GHVLd0by5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AcZeWv+kb4/3iSfcojl8r737yprOXzY3hl+/H8n/XOoY/3v8A33soNB9vLjZ8nl1aj/2U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Nv8AupP79BVMJN/l/KnmeXXbaPL5un221Pn2fx1yX+rHzeXXVafKlrbw7v7lZlGlZypv2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4k8tH/eVZji8qX/YrM0JKjpn/Lw7f+OU+LtQAf8Afuh/9VRRJJWgBUb/AOzUnk/9M6jo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HyUsnX/bqPP/AHxQZhRL3o/5a1HQA5+tRy/fok/2aX5vagBJKq/6ypn6U2WL/viOgAji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Z/z0pv8Arf8AppQBHJTZP4/79Ok/e7KPKT/P/LSgCtH+9NTec/mP8n+xTKIpfKrQNT5R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+Jl+iv5ltefOnyV7B+yv4tTWfh/9gaT/AEmz+T5/+WlU/wBrzwlDf+D4dYX92+l/JXnv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IkNtv/c6gmyq+M75e/R5z6Qk/dfJ+7qGSWrNyfKkeqn+rrE4COSXyylMk/e0XB82m/N7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Hm+TS/N7UjfwUAOqSovm9qWtBakkcvlfJXsH7BcX/GWHhL/lp88yJ/3xXj8f+r+avZv2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B7fM/wCP1/8A0CgNT9IPiJ4c1LXvHusTW8Mfk70RP+AJWDb+DdYij+a2j/77rrfEnjyz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M8k0b/fqp/wnlh/Cl1/wOvQp1JxgeV7hgQeF9Slj+a2/8frp/Fnhe8l/Z402zWH99JdJ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jezk3L+/jrqvFnii2tfgnoly3meTcT+RWdSpP3SqZ51eeF9Y8z5bPzKhk0HVf+fOSuhk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VW48W2cv/AC2u466PaTJ9nAxf7G1LzPksJ6m/sHVYv+XOStL/AISiz8z/AI+rqiTxTZ/8/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s4E3guwv/wDhKF822kRPIf8A9ArnvDfhfVbDQ0haFP8Avuut8F69bXV5NNFc3EiRo/8A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jdaPC3+nfvKz/eB7hD/wi+sS3H+pj/77ok8Jar/z7J/33Vy316wi/jvo3p//AAkdnjf51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D3DEk8Jax5j/AOh/+P1WuPBuqXVx5P2Py/n/AL9dDH4jsPufab6Oqdx4tsLDXN/2m+k8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B2H7XFhc/wBoeAHWGR1s0m37P9xK8uvLW48t/wDQ5K9j/aY1lPM8Ho00kH2iB3SvN7jV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enOfIZ1KZTuJZorP97ZyR1D9qf5P3Mn/AHxWxeazbX5TyryST/gFVpLpPLj/AH1AezK1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+5n+5s+5XefsZ2s0Woa21xDPB5dr/Gn+3XMaXqltDZ7GvPL+f+NK9R+CXiiz1C41j7Ld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2Ue0mHsz578Py+VZ3/mpJH/psz/On+3Wro90n9j23+s/74rSk1m21SzR7e8jkSTe/wAiU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a5gj/wB+q9pMPZlO4l8oP8kn/fFU7i6Ty0/1n/fFdJ9vtvL/AOP+CofNQ79t5a/8Do9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9P7Kdd9dr8bP3Wj/AA9Rv3aRwO//AI5WVrFh9qjhT7TY7N/z11XxstcW/hiFZoN8aP8A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DanA861jULb+z/8AXfPv+5WJqF+nmJ89dJeWt55afJpsn7yoZNLucfMmm1vUqGPsznry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VWv7pI5EffHskrp5LC5lk+aGxqneaXNLeJuhtf3f+3WftC6dM4bxhF9qvPl+5JGn/oaV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M8Mf9M9Ltf8A0Cvxz8aWv7z5kj3/ACfJ/wADr9mPB58rwvoP/YLh/wDQErx8V71Y9Ggb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SBQR1InWoalj/wBZQB5j8Tfj7a+CPGl5pMlzHBNb7Pkd/wC/WDJ+1VZ/8/8AB/33XlX7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+0PrV5a28kkMkcH/AKBXnEfwb1v/AJ8KqHsf5ivZzPpmT9qq2/hvI/8Avuj/AIakh/5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yL4La3/z4VDqnwk1vS4HeWwn/wC+K05aJn7OZ9LSftVJ/wA/kH/fdei/BP4g/wDCy/C9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deR8lfA2n6W+s6pDZ7I45pH2fP8Au6+zv2I/Bl54N+Et9b3kPltJqcjp/ubKznThH4Cj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Cin+V9aZQAUUUUAYnxk8Rt4I+GGq6r5nl/2em/fXz9H+1zDF/wAxaOvZv2rP+TbPGH/X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iTy6mnT5zoPpmP8Aa5tv4tVjog/a5tfMk/4mUcnz/wB+vBPhv8L7/wCKviCaw03y/Ot4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PGH7LWveCNHub+6e18mzR559laezoxnyAewW/wC1zZxfe1KP/vurNv8Atc2csiIt/wCY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Kyxq+yu2+AfhL/hN/jBoOmovySXSO/8AuJ89FSjCMDnPtvxp8QYfAklhDdeX515Bv+es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zwrxb/gpBfvF4w8K+U8ka/YpvuP/ALdfOsd/c+Z/x+XX/f8ArOnR5oFe+ffkfxps5P8A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jJbS/wDPD/vuvhLS4tYv4/Ot5tSkh/vo71Z+y69F/HqX/fb1c6K/nNPZzPueP4vW8v8A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/AAtW2lk+7HXwrJLr0X/LbVY/9ve9Qx+LtVlj+XVb7/vuj2JFSEz7zt/iXbXN5DCqR/vH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V8GfCPxdqt18TPDaS391In9qQ/I7/wCs+evvbUf+PmT/AH6j2fLMgh/5a0UUVQBL3o8r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D/yJ+sf9eU3/AKA9fjbp8v8Ax8/9d3/9Dr9kvFH/ACLGq7v+fKb/ANAevx/0PQftVnfz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+dP8Afrlp/GXU9+AzzUGjzf35K9C8acfsr+A3X/n9rH0/wRZ3ehws2iXX+kJ9/fXe+KPC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G7P7HJJDZ3X3Ef/V16VOoch5Pqn+lSW3/AEzffVzzcb0/56JWlp/hezupJv8AQL792+z7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t/2O6j/ufPR7QzMez/496h1S1+1SV1sfg3TRb/NZ3X/fdcrrFilrcP5SXWytITMyz4X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/wDPTVIaoa5Kn/C1PFn/AGG5q6f4b2FhYeMPDd/Kk/nR3qP89ZuqeHNKv/H+vTS/bpH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0f8ALwB1UZYf+Kkd/wCCSDZVy80vT4reZ1/tLfWJHLbfxpdfco9oBcl/1lFndJ9sRFf5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7mh1L/f31No+l6V/aD+YmsSeWm/79AG9cRJF+zv4h/6d9b3/APoFULOPztPrbt7Wzl+B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ZL7e6O/7z+CuP0uKz8vyVh1L/vus6ZobHlfJR5XyVQjtdNl/1v8Aav8AwCmfZdK+fa+s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sWk8Uf8AIHT/AH6ox2thj7+q/wDfFGoWttdWaRrNfffT79E5hyG98VJXl+Oltu/6BcNc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u/5+q9C+MGlw2vxos5mmnjeTToUTYlcfrmjQ/wDCQag/nTyPI/8AcophM7OP91Zw/wDX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zT7VL/wAP7/tM++3+T7lQ6hpaWGzbeTyeZHv/ANX/AKutPaE+zLPiD/kDu/8AzzevSP2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4f4LjRf/AIuuPt/BFtrPhuz3X91G9x87/JXpf7N/heHRvEHifbczz+Zp2z56zqTJPGfD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/npBRHL/AKPvqhod08Wh2cPnSbLf5PuVN5Xmx/8AHzJHR7Qr2ZZuL/8A0d9tZsf+n6PC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zyn+fdNJVnw/ap5cO6aT93O7/crT2gezOqji/wBHT/cre+JFqkvh/wAB3K/8tNIdP++H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9nnTf98V2fjy1h/4U/4Aud8n7tLq13/8DrnrT9+BdOn7hx9nL50iVseV5Nu1YMdhDa/6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tu3sNNutPtvN16eB7hPn/ceZ5daTqEezOP8AGH/I2Tf9NER6s+C7p5fFHzff+5Wr448E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P5n2eNE+eCsfwfoyWviS/uP7ejkST7ibP9XR7aAezPfv2H/3XxY8SJ/z00j/ANnrxPw/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zupv/R717T+xXapo3xY1Wb7fHdfaNO8hPk/268x1TwHDo3iS/hTW5IXkvZvk2f6v56Kc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kKf7dbFx/SsS80F9LvIXXW/M/j+dKuea91JtXUo/3n+xR7SAezLMctU9Ui/4rCH/AK9a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jZ/asf3/AO5W3cfCW8v9USZdYjT5Nn3KvnpklDx55kv7PfgCb/nnq7w/+h1mx/6t3avS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2Y/D2lfbIHubfXvP87Z+7rzrxB4N1XRrNEi1WxneR9n3Kj2gGPp/7p3q/bf6uOsey8Oa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u+tiz8CaxLcbPt+m/wC/R7SBpyEPhuLzdY1hP+eib6Ph3N9g+KHw0uf+phRKueG/h7rF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m/vIdlXPB/wv1K18aeDHl1LTf8AiX6ok/3/APbo9pAc6fuF/wCOErxftSeNk/6ft/8A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tNxbp/BGm+vRf2oPBGpRftOeJ5rP7LGl55M/zv8A7Fcx/wAKR8SeI7dJvO0eP/tvR7Qj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K4m3P/rEp+ufvdHf/frobP8AZu8W2siPv0f/AL/1ck/Z48W39vs36Pv3/wDPej2kBexm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J/zzdK9y/Y32an8F/ipD/rP37v8A+QK8fs/hz4h8OaheWzJpsjxum/ZPXuv7F/gO/wBG+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JBH/bHyQbH/2K5cbU5qRdD3ZnyjcS/wDFJu1dVJ/zLf8A0005P/Q6rS/BvxJ9j+wRf2b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1V38L/Elrb6ajWdrv0u12P+/rsjXhYfLM4C4sPJkm2p/G9ei+D4vsvhvT4f44031z1x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T9jtfJkf/nvXXSaZf2vyLbR/u0/gen7Yj2ZwvxktfslveP8Au/3nz16v+2Rdf2p4f+G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P/wBK86+LHhzVdU07ZFYf8sP79ei/tQaNfy/DP4XIttJJcx+HnR0T/crCdSHOVyHjkeq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AOsgRKp6HdJ/wtGzfzP+X1Kmj8Oa3/wjds66bJvj+TZUOh6DqUvxAtnbTZ40jukd66Pa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YJdWb3LeXJJH8iVyWqXSS6fbQ7Pn/jrqvEF/NdRzW32Cf95XB/6f8n+gXVZlHov7Id15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+eiXSf+OVx/xctfK+PHip/wDqKTJXQ/spw38X7S/hKaWwuoIY5n3u/wDuVlfHi1v7X4+e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qO+9Kz/5eDgY9vIktwiVW/5jEMn+3Rp8t5Feb5bCeP8A4BRHLNLeI/2Of/vitPaB7M6r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D0TZWDH/q32V0OnyzTSed9gu9nk1zFndTfadn2O6/74o9oLkPafg/a/2p+w38Wrb+P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15d4X/wCRH01m+/5CV6n+z7HNL+zb8YrNrWZG+zO6I6f6z93Xh2n+I0/4ReGHyZ99uiJ9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IJml4w0zypYZv+elPs/3sb/9cKp+JNZSW3SHyZ/uI/3KNC1RPs77kkT5P7ldHtCfZmPp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xZ+98N/9c330zQ7+H/hJ3hbzNux/4KPEl+n9j3Sb/wDVvQFM+gf2oL/+0/iJ5bf8u+i2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WktP7Lt7nb/y0r139oiK5i8aW15FbSSW1xomnvvT/rhXmmoWs0Ue+WGTZcfc2Vz0fgNq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wnoifvPuPVzXJftfhOF1/uJTPEl/DLZ20LJJH5f99KoXmsp/ZX2bZJ+7/wBiugxp0yz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cv2Nz9q+H/xah/6coP8A0B6+fo9dhi0+FFST92n9yvev2FLj+0LT4lW6xybZtPhT/wBG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8N/8edhu/5Z7K6TS+dYmj/56Vxml6olhb20MqSRvHJ/c/2627PxlbWuuTbvM2f7lbAd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fjywivPuT7P9yl/4WDpsu/8AeSf98UB+8PyFj2eZv/jqaSbzbf8A5Z/8AqnHL9quERqs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14561M6TT7X7BpabV8vzKYbZJfnXzI/46sv/AKVboi+Ztk/gpkfnf3I6zKDynl3vLR5u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v3aZL1+X7n+xQA/ys270easW/c/lv9ygy+Vv+Sj7L53yf89KAD/dfzPLpnlOfnXy/wB3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KJP3v+5Qc4eZ/FRR0/7Z0f8ALL5aADyvK+7T/wDVR/L9ymeX/DRF2oAP+WtSVHT/APbo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uaNZ+LdKmsLy2gnST7m9P8AV1NT4/3Xz0Gmp8bftH/s83ngPUJtVs7aSBI97v5P/LRK3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7B4dH1aby5pEdLV/wDV+ZX1L4g0a28ZaO9ncJHJXx/+0Z+z7qXhzxB9stYY3to0/wC2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pUZ+3p8kz7G0u/h1S3hvLfy5IfubP+ef+xTLj/WJur5j/Zn/AGjLywvIdK1KaS6eR02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V9OWd/bazZ/abd/k/jSsTz69GdKfIMG+KT5vvyUScSfN+8p/lfu99NTrQYhJ/FUEcv7v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/1n/wAXQAlvL5X8dTyfxVDTv/IdAEySp9+po5Ul+7VPyv3myrMf+s/26ALPnf8AXOmd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/wBumJvl37qAJvJqGT97G6VI/Wo5Jf7vl0AHyRfJ/q/Lpv8ArKPN82igBIz+8/8AZKX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/wCgUAGPKj+/G9M/5Z/+i6M+V87UeTQAeY/31pnm530/+P8A6aU3/Vf9tKvkZXsyP5/4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fN/4/T/ADfemSS/3vv0cjD2YRxVD/rdn9yp/N/5Z02jkYezG+Vx/wBNKPLp/f8A56Ul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JDRJ+6okloGH+sj+Wm02T/j32f8AodCdKAGv/wCOUf635KfJFUNv+6joFqFxarLHsrx/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JlZp5c3n/vH/AOeb17H/AMsqoeINGTVLN4ZE8xP+WlVTqGU4cx518JPiX/wluh7Ljy47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5vmx/wC3/crxPWIn+F/jxLlYZ5LOT/X7P3ckn9yvXvC1/Df6HDNE+xJP3nz1rqRTqFvz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Z6Z5lHm/vP8AbqBnK+KNGewuPtiv5iyffrNu5Xl+df8Axyu5uIvNt9n+s/2K4bypLW4m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At9/mJu/5aVNJL5UlQxw0STf6RvoKpmlH+9j+auzt7XyrdPn8x9lcfo8XmyQov3t/wDB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WZsaVv8A8e0dFMg/1YqXP7uswG0U5+lL/t0GgtRy/wDAKf5v1pnm+VHWgB/yypkn+sf+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60GYz5vaon6U6T/ZqObf/FQAS96Z5n7tKSmy/foAJKjk/iqT/L1G/SgAfpSyS0tRySUA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eb9KZ5dABJTad/31TJf9ZQAyXvTX606XvUdAGb4s0r/AISjwneabKu9LhK+PbOWbwn4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7rfX2xby/ZZK+Y/2rPBv/COfET7TEn+japW1OodGF/kPoTR9ZTXvDem38X7xLyBH3p/q9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uV5x+yn4ofWfA82lO8kk2nvs2V6Pcb4pNlYmNT3JkT9aZ83tS0nze1BIfN7UfN7U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h0Sk+b2p3+qjqqYtR/k+bXt//BO+1839sTwZ/wBM3mf/AMcrxa3/AHtvv/5aV7x/wTbi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2f6tJn/8cqhfYPurxZdfavFGpP8A9N3rN/5Z1c1yXzdYv3/56XT1Tki/d17VP4D5+oXI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+JEvlfs/+FU/56ajXK6XdfvHSuk+Ln7r4R+DIf8Ap+31zV/jOuj8Bz3/ACzqGpo6ZL/r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VWl71afrUNBXszX+Gf7q3v3/wCecEz/APjlY/hL974Xs/8Apolb3wzi/wCJfqrf9OV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/wDkT7D+/wCRR/y8CoNf771HReS+VcVD5laEjJJapauf+JrDVqXvVO83/wBoQ/8ATTZQ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NHgZP+odN/7JXnUvevRf2m/3XjjwSn/UPm/9krzqT/WNW1D+GTUHR/w1JJTLeLzZIasz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SfY3euz/AGYIkit/Gc3/ADz0V64zUP3WhTP/AM9K7P8AZ3j+weD/AB5df9QV/wD2esKh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F4b03/V7/IrVkiSW8fckf3KyvC//ACAdP/64JW3/AMvCf9NKoepTuLVPL+5UL2C/3K0vK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DP2Zj+JIki0N3X++iV2f7RH7rxx4Ph/556XN/wC064/xh/yA4UX/AJaXSf8Aoddn+0gf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556W9efU/jROmBxOoRJdafN/33WVHF5Wx/wB5/wB91pXH3JKo333GrsMzPnl8rZ88n7x6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k/77qbUP+XZ/3mymR/6zZWZpAypJnupJt37z9/ax/P8A79ftbocfl6PpSf8ATlD/AOgJ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Kf8APTUbWv2t0aLyrOzT/nnawp/44lePXp++elT3Jo6JKdRQUJ83tTo/9ZSVJH/yz/Cg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1qD3Mv8ArpKg/wCFe6bUXiD4l2eg6pNZy+Xvt/8Abqh/wuXTf9j/AL+UvZwkT7Q2I/h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vPhpYXUexax/+F3abF/zz/wC+6ZJ8edNij37I/wDvuo9nAPbTPm/9r/4fQ/C/4iaDqUVv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/LTZX0P+zH4otvFvwrSa1fzPLfY9fM37XnxVT4l+PLBEfzE0uB/uf7der/8ABOfzv+EE8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h2f98fPXV7P4Cj36in+V9afHavJJtX79Uc5DT44fNq/BoOP9Y/8A3zxUl5AlnZbVosBm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+y26M3/LSq0kX7tKs3l19qjRFoA89/aoHlfsz+MP+vL/ANnr4Er70/a0l8r9mjxYf+mC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qsP9oD3z/gnhEsvxk1jzF3/8St//AEOvc/2x9UsPDn7PfiGZYY4JrxEso/8Afd68N/4J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/YLf/wBDrof+Cjnjf/kA+G4n/wCWj3s//slZyp81Q0gfMaf6qvo3/gnx4I+1eJ9V8QyL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33r5vuP3Wyvvz9k/wH/whHwL0dJP3dzqH+mz/wDA62xX8gQPEv8Ago//AMjh4T/7B0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0R/wUrPleNfCf/YPm/wDQ6+c4u1aYX4BSPsb9kf4Vaf4o+A+m3lx/rpLqbfv/AN+vQpPg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HxWD+xH+8/Zz03/AK+rr/0OvWE61x1KEJD5zzPxJ8CNN0/wnqlz8n+j2Uz/APjlfCen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41i/4t/r3/YPuv8A0CvzY0z/AI81/wBytsLT5ZlfFA674Mf8lR8P/wDYUh/9Dr9CL/8A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z3+C3/JVPDX/AGFIf/Q6/QjUP9e3++9Fb4zEhoooqQHJ0ofpQnSh+lAGd4ki83w3qv8A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4ySarf2El+lvczxp57/J/wADr9odc/5FvUv+vWb/ANAevxeuIv8AicX6f9N3/wDQ6xo/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9rH/AAj9n/xMrr7n9+vRdV168i/ZT8MP9sn+0yau6PN/y0rzrT4k/se2T/Yeut1yX/jH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vXpHCYj3WpeW/lX91G/+/Vm31W//AHKNeTyf8Doki/d0W/7q5StPZmZZkv7yL/l/n/77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2mkonqh4gm+y6PM6/foAoeF9Uv7nxxpsLXj+T/aKJ/wDfVnUNUv7D4oeIYVvJNketzIn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+3NNf+P+0U/9DrS8Ufuvip4h/wCmeqf+yUAdJHdXN1vRrmT+5XPSSzW15MivJ+7snet6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uvtXiS5T+DY6VmaGlJLcxaPC/nSb9iVNZXV5Lv23Mn7xKoXEv7t0/wCedWfD83mVoZm3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fz/PZz/J/wCOVj+F98unyP50n3K0vN/4sn8Rf99P/ZKoeC/+Rfk/4B/6BXPTNJlmO6vI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Pt95/wA/UlHk/vKX5vaugzHfaZv+e0lVvEF3NF4fm2zfPU3/AC0qj4g/5BT0FUzo/jpd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X8v/AIlyfwVx+sX839uXL7/49/3K7D9oiL/isPDz/wDUO2f+gVxmof6yZ6zp/AFQ6fS9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/WfPT7y/vL+4Tc8f7tNiVW+1eVHCn8EaU/zf3laezD2gyTxvr2l6xJDFcx/Zo/ufJXp3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vjzxRbXl1HIkeiTTpsTy68r1j97eXn/TvAld/wDsV/8AJUNaT/npoN1WdSmScH4aieXw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WlHK9tH5e+P95/sVT8N/8i3Z/wDXP/2erNx/WtKdMWpW8SX81hZo8Xl75P8ApnR4bury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/kqb7Kl1HVnS4vsu+r5GMZZ/bLC43r5cf/AK7zWNZubr9n/wl5rxyP8A23epv2f7FcZc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IfM/Z/8Pf8ATPXrpP8AxyuWpvE0gUI9UeW38lvIkT/bSq3/AAt/VdLuNVhisNK2aWiI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97cPXOa/L/xVGpWa/fuNkn/jlb+zJpnTXHxu1XWbN7O60TR9kiI/yJTPA/ij7fql4jaP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c3cb7W7eSV/9XaolavgOX7VrFy6/c+RKz9maTnyntn7Pfi3zfjXoNmtha2qXjujun+5X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/EDxPD/ZtjI2n6vNAjulaX7O/wC8/aQ8Jp/02m/9ArjPGn7r4seM/wDsNzUezMSz4k+I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Nsf3ibPkqzp/iNIpPO+x2v3P40rmNQlSWNK1rf8Ae2+z/phW/JAr2h0F58QXlu9/2C1q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qWaLptrIlw9c/J/rPlqDxBF5t5pr1nyUyT13XPiXNf8A7N9nqrW0Ejx689r5P/LOuA/4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FhBGkbvW3b/6V+x/f/8ATn4l+T/xyubt4vKuH+So9mBNp+vQxao/+gQfu0q4fFqRRv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1lyRf8TRv7lTWf7qdE/56UezAgj8eQy+JLa2bS4/9IR3+/R4H8eQy6hpVyulRx+XqiQI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+H/9K8cabu/20pnhP91pf/Xvraf+h1n7CBXtD279qj7N/wANCXiXFtJP/wASu1d/nry/x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HG/9lal/wCevVP2sIU/4XxM/8dxoMNeS6hYJqngd9yeZN5G9K0hRhIv2hsaf8X9Eure2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fq/H8VdEik+bSr5PL/26808P/vfJ3f8ALNK1biLFvM9Z+wgR7c29U8Zabf6hNNFbXUaS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2M/FtnrOl+MNNt4bj/Q9OSd0f/lpv318wRxLLHXvf/BPe6j/AOFk+LbN/wDl80hP/Q6n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nUPIrfxHZ2sf2xrCfZG/3EetJPjJpUWnpus9S/0jenzvXPeKNlhJqtts/wBXdTJ/4/WJ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AEznemqMAqVDvJPirpf9lww/Y77dG/8Afq/o3xB02/jmfZPH5afxvXBWdh9ql2f9M3el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f89K19hAj2h6LH4y0q6j/epdR/u67z4oeLbPVPhX8N9Y2SSW1x51kmz/AFnyV4bJN5cv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/jD/AOHs3/PvrcyVjWoGxgp8RtDikmT/AEqNI3+5UP8AwsHw9FefK91533683kl/0y8/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1N//AExrT6lAj2h7xea9oMUlr5tzff6Qm9Kr3FzoPzs95fbI64XxRf8Amx+G5lf/AJcq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/AD0qvYQD2h6X8B9e0T/hamj/AGe/nkuZLpERH/26uftCRaJF8TNY+0alJBN9qdH2f8s6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4t+Hpm/5Z6pD/wCh1vftiReV8eNeT/p93/8AjlcvsPf5C/aT5A+y6PLs8rxDJ/wOo5Ps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64qztUikRG/5abKp+KIvK1SZP9utPqv94ftj07T9VsbCzTyvFXl+Z/sU/wAN2tmbeZ28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80ntVi0u23Vc0e1SW32UvqovaH1D+zRFZ3Xgz4g2dvrCal/oyb3dP9XXk2v+F4YrN3XW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ut/Yji/d/E6z/wCemipJ/wCjK8Zk/e+G3dv7m+o9j74e09w7bT/Dnm/P/aVr/wAD2Uah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abI8n9yvMY5U8ui4tf8AiRPMv/PdK3+q/wB4j2h6p4L8JQ/8JAj/APEtn+R/v1TvPBtn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myfPXl2j7/8AhMLb55/++62LeJ5fEdx88n3H/jpfVWa+2Ppn4w69pujaH4ee4mtYEvLJ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ZXDap4t0S/t4UWax/wBHrB/awiS/+A/womb948lq8b14zHpaRRvtT+CsaeF5oFVK3Kew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8fNjT7i6sbX5/tNjtryW2tf9Dh21t6papFb/APLP7lb+xM/aHf3F/YfZ9/2mx/eJXf8A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7qumxNBI2oWu/wCT/YrweSJJdHtv+uFd/wDsb7LX9oSz/wCnjS7pKidH3AKfijZa65f2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pk2bKZp+qTWtx+6vNK/7bJWJ8SP3XxE8SI33/wC1Jqwbi1T+3bNP4PJqqdM0PUZNUv8A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74qbS9V1KKSRG1Dw5H/wBK4mOwj+T5KrfZP3j/wCrrT2Jmfjnb3LxXn3/ADK1tPlS6k31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bGhWvm6pCkSRv5b/AD768s9amdDJL9xP+edHneV91P3dFxF5Vx8v/LSjykl+f/0Csyh8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JF5f/XP/AGKI/wB191P4KfHx8lACp1p0f+r+/RJKsR+Z/Mpnnfavup8mygB8kn2qP5Xj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7oj6f7dBzj/9V/z03eZTf+Wn/PR6T5d9Pj/dfJ+8oAJe9H+tk30Sf9s9lA/5Z0AH93dT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Onxfuvu0fJ87/8APSgA87yqBv8AM+b79M/1Uf35Km8p4vvUAPt98X/LSPfVPxB4Ws/G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jyJs3unmVMIvN+8nyU+OV4v/ALCtDTU+Nv2jPgFc+CL281SwSSP7O6PsT/Wf76V1H7M/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rM32W88//Xf89P8Af/26+mNY8G2fijR9QtrhPnuIPkf/AFkkdfHP7QPwC1XwRrn9sWab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0f+/VUzvp1vaw5Kx9mW+p/2pbo8T+fD/sf8s6ZJ+5k2N9+vmn9mf9p95ZE0rVHkkubd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T/b/wBuvpm3v01Sz+0xJJGv3H/6Z1j7M4q1CdL4iF+v/AKZ5vm/J+7qzJE8u/bVOTf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5R5v96mXH+r+amR/wCs/wBigCzGX8zZV/zf7v7us35/MTbWlF/x7CgB/m/SkqFOlWP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8v3arSS/vH/uVZjlz/20qGXf5lAB8+f+WkdLj/YoqPzf3dAD/wDW/wDTSj/U/wDPSkz+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/wC3UkkWP9+jzc/d/d1oXqFHm+9H/fG7FNTrQGokn/oulTrTvK8r+OiXvQMa/Wk8393S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A/1lFNko/wBZ8i0AL83tSSRf5Sn/AOqjpvze1ADKd/3zRF9+m/8AfugBPn/g/uUtJJ/u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vKACo5T+7/8AiKk/1lQSSp5mysxanDfGTwHD4t8L3Myw/wClW/z70rzr4P8AjKbwvqL6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+yve721W6t9m/wDd14V8ffBD6Xef2rZwxx/Y/n3/AOrrqo+9DkMqlM9Rj/e/PS/N7Vzn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Ddm8vlxvJB/frfk3xf8ALSpJGSfc/wBisfxJoP2q33RP5b/f+Stv/W/9M3pkkSSSb9nz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XUf8A1zpZIvK+ep/Flr/YOto6/u0kqPULryo/OoKpmloX+lXCfcrv7eLzbfY33/79cB4b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o9ehaPF+73s8kn8dc5sTRxf9c6m8ym02P8A7aUGg6iij/WUAR/6qiiXvR5NaAEvemSb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1DJDQZjPk/wD2KZJ/teXUnleVUdADJfurRJ/rE20+XvTJP3tACU3/AJaU7P8At0nze1AE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OXvQAUyT9196iT/f+em/N7UAJ/u02nSVG/SgBsvemv1p0veo6AF8393Xm/7UHhz/AIS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32nuleiyVDeWv9s6fNZzJ/rEqqZrQnyzPl39nvxk/hL4mWab5I7bUPkevp/VNkVxv3/6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eDfHt5Z/vEms596V9aeDvEaeKPBdheK8cnmJ8/8Av1pUpm+K+PnLr9ajk/df7lEn/jl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2ZxalnzKX5vaoI5KcnSj2Yakvze1Sxdqh/5aU+P918lUGpZ/wCWdfQP/BMOL7V+2Z4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/wCOV8/R/wACf8tK+h/+CX+//hrzSv7kenXVAtT7Pkl824mf/pu//odR3EX7tNtT+U8Vv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3+5/t1WklfzNmyT/AL4r2vaHi6k2lRubj/rnXT/Fz/kn/gDd/wA93f8A8crntP8A3Xnf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SfGzf8A8IP8PX/ebI97v/3xXHU+OJpA5vzKhkkqn/bMf/POT/viiTVEk/56f98VsZln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cqr9vTzKWS+/66UG3vnT/Dv914X1ub/nnpd1/wCgVg+G/wB14bs0X/lmlb3w/l/4o/x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0+/+y6ZCjI/+o/uVmTMJ/wDWtVaSSi4uvO/v/wDfFM83/Yf/AL4roMxKbJ/x+W0f/TdK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SfatQs9vmf69E+5/t0Aeo/tQbP8AhZngxP8AqHTV5vcS+bv/AN+vQv2rJfsvxU8Ku3/L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v0lj+/wDx1VGp7hlUNK3i8rZT5IvNkplvrNtFJ8zxx0x/Edv9o+/HsrXUXsxnin/kV5q7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H83/PPRP8A2R64DxZr1t/Yc0KvHvkrsPgvdf8AFh/iE/mf8wj/ANkesJmlM4Dwr/yL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zfNjhrE8Ny/8U/Z/P/ywStWzuk/vx0c5Rcl71WuIv3dTRyp/fjplx+9+69V7QWpleJP3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/oddb+0ZL/xdzSk/556W/wD6HXJ+JP8Aj401H/5+k/8AQ66b9oiXyvjZYf8AYI/9nrhq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JfNqJ/uSVL/rZHqK4/48/wDbrsMzP1DZLGif7dVx996t3kXm+T8n8dQ+V9//AKZvWZpA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0P8AB9qsnf8A77r9sLPfFHbJ/wBME/8AQK/FXR/+SkQp+7/eXtknz/79ftb/AKqSH/c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xnoQJaKc/Wm1JoFSJ/raanWpYv8AWVoB8TftdeKNV0z9ovxNFa3k8MMbwfIn/XBK84j8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9faPjv8AZ8h8a+M9S1SS1gka8dPnes63/Zbtov8AlwgrOnXnD3OQrkgfIX/Cea3L/wAv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XUexr+62f7FfY0f7L9n/AM+FrT4/2ZLPzPmsLWq+uT/kDkgfHPhfwRqXijVPs1rbTyP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+zv8OYfhf8K7awX/AF0j+fO//PR6m8L/AAbsPDlxvZII/wDYRK7PzU+Tb9yj2k5/GZ1B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fRpr7NT3N/cpnm/u6StjE0JdZjjrNuLp7+T5v8AV0vze1J5dADaj/5a1P8AN7UygDzn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8Wf9cE/9Dr4FJ+RK++v2yP3f7MHir/rgn/odfAcf+qWqw/2iqfwH0D/wToj834v6x/2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3/ac8R3/ij48axNeJJB9nn8iBP9hK9H/4J0/8lb1v/sEP/wCh13v7Yn7Pqa74bm1WzT/T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J/crOdTlmaUz5It/3t5Cmz5N6f8AodfpZ4P1mz1nwvYPYf6mOBE2J/yz+SvzK/1sdfT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dUfw9fvJI+z9w7/8tEresY/CVv8AgpX/AMjn4T/68pv/AEOvnK3+/X0Z/wAFK/8AkdfC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+bvm9qvD/Abch9i/skfFWz8L/AfTbNvL3fapvv/wC/Xpcfxus/+mH/AH3XwHo+l6xd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3/wP+7rS/svxD5f39Vj/AOB1hOn/AHjP2cz7h8UfF6zuvB+sQ/u/9Ispk+//ALFfAen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WviSK3f59R8n+P56x7f/AFfy1phaZp8B1vwbl/4ux4b/AOwpD/6HX6FX5/0tv996/PL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f/YUtf8A0Ov0O1H/AI+ZP9+orfGYkNFFFSA5OlSR1GnSnUAVfEH/ACL2pf8AXrN/6BX4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/wD33/8AQ6/Z7XP+Rf1L/r0m/wDQK/GeP/kYNS/67v8A+h1NH+MXP+GXLf8AdaXbf8Dr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mPwxN/wA89XdHrjP+Ye//AEzrudU/efsh6L/0z1t//Q67jkMSOXzY96/coj/1lQ6X/wAg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rQ5wuf8AVyVW8QWvmx+T/wA9KuSf8tPxpl5J+8SgDlfDcr2viDTX/wCeeow/+h10njy1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/lnqP/siVzEf7rVLb/r9h/8AQ663xxL5Xxc8W7v+Wl7/AOyJQAz7f/pGzZVDw3pf/Ewu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MtKsafF+8fbWZoVtUi8qC520eD4v71Gp/6xqm0D7taGZpY834T/ABIh/wBhH/8AHEqh4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/TTZ/wCgVq6f+9+HfxI/6aWv/slZWjxeV4Xs0X/lpAj1z0vtFVB8kvmyU+q0n7qp/wDl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Vm+JP+PNquVT8Qf8g960JpnVfHz974k8Pf8AYO3/APoFcT4o/daw/wD1wSu2+OH73xn4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XH+LLXzfECIv3Psv/s9Z0/gCoasv3kot5cVB/rKmTpW8iNSfUIv9HvH/AOekCJXc/saf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yaDdVx/+tj+au8/ZP2f8LwTav+s0u6SsJ/AGp5p4fl8rQ4d3/LPf/wCh1ckm8yqehxf6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f/0N6sxxVoGpNbVZt+ZE/wCmlVrP/j4qzHF+8SgNSaT/AFmyun83/jHvSn/55+JZv/QK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J+6/Zz03/sb3T/yBXPI1gY9v/rDWbZ2CS+MNSvGX5Pkgq/J+6koj/c7/APpo++ugy1Id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VI43jSqfwztZLXS3mb920j1qx/vY3T+CSrOn2CWtuiJ/yzoF7Q7n9nuXyv2kPBn/AF9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Ii+y/GDxgn8f9rzVrfAvVPK/ao8Hpv8Ak/tH/wBkrP8AjZ+6+OHjBP4/7Uf/ANAoNPsH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6dL+7X/c2Via3+9ktq1dHl82N/8ApmlBJqyWtVtc/dSWH++9aUf723R/+elZvin/AFm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+G4vtX7I/ipP+ffV9/8A6BXMR/6zfXVeCOP2R/iRu/5d71K5WH/V/wDAKAHf8vNN1T/R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D0+L/XtTNc/g/wBx0oA5vw/L5fjTSv8Afo/48P7YT/nnqKP/AOP1DpZ8rxZo/wD19JU2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v+3voFqe5ftWfvfjRpT/APPx4ehevMbiLy9Em2/u0jSvS/2mJfN8YeD7n/n48NQ/+yV5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p/BsopiqHN6HKksny1sXkXlWc23+5XMeD5f3kNdVIPOt5v8AcoHqVrf97bp/00r2n/gn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Ub/WSaXs/wDH68Zsv9StetfsRy/Zf2jIU/56adN/6HWdb+CXTPOviJYSS+PPEkOz5472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D/im7aRv+fp0rs/iRa+b8aPE8K/9BSasG9sP7L0ryf8AnndPSp/AFQoR3/2W8R/9+qfh+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mktXluERf+WlbEvhd9L0/wC0rWpJT1P/AFjV6Lrn+lfsZ+GH/wCffxC6V5vd/vd9d/cX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8+/ih6xrGkDxzUP3W96s6XEkn2x2/wCeFVtQ/wBXN/00qzZ/uo7n/ppBXcZmrefvPDfh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+P1tx/wCrh/v7Kx5P+RL0d/8AnnPMlaUd0ksaf7lZgQ/Be7+yePNKf/nnqMP/AKHXc/ts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J2/vwz/99pXnXw/l8rWEm/553UL/APkevVP25P8AkumsP/rP9Fsn/wDHK56nxm1P4Dxz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9hKk1yX7VeTTf7dQap/yEIX/ANir+oRffrQxC4ieXQ7Pb/t1paXF5Nunz0W/Oh2b7Pkj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jZQB67+w/dJF488bQ/8APxoP/wAXXj9v+98Lun+xsr1T9ib978ZPESfxyaD/AOz15L8/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/wD33XPT+ORt9gx9Pl8yP/brSt4vtWhzQ/7aPVDT7B7W82NWrYf8ek1dhiYlh+68aW3+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eIJvn/1iPXPXEaWviW2f/bTfXQv/wAjDRMqmdh+0JK91+zX8KLnf/q3mgrzG3i/d/8A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lfsd+AJm/wCXfXrqCvN7f/VJ/uVnQ+AqZNZH/iXwp/v1sXkfm2a/7lYPm+TXRXX/ACDo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LzdDh/3K639l+6+wftIeFf8Ap4eaD/xyuW0P97paP/wCtf4V3/8AYPxw8K3K/fj1HZ/3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Qv8A7RmjJo3x78SQxJ8n2rz/APvtK4PWJfK1yw/3NlenftaRfZfjpNN/z+WUE/8A45Xm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l/79aUKgVDp7g+VVOP8A1klWLz/VSVXt/wCldBzn41SfuvnX95W34Pl+36g+x/L/ALlc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/d/vKm0vWY9G1DZ+8Ty/7leOe1Cod/cWs0sfnfu/7lVo/3X3n/wBZWDJ4oeWNNr/P/wAt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AE0/g/651mae0OnktXtrf5f3iUf6r71clHrL/aGeW5kj8z+DfU3/AAk73VujrN8kf399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In8x/n+en2cXlSP/AMs/9+uVj8bwy/J9qg/2/n/eUSfEaGLf88f+/RyMPaHYSRJ9nSRa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365u38ZQ2Gz99HO//AKLo/wCEytpZE3XMcb/3KgxOkl70f8s//ZKwbjx5bWsbusyb/wC5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x1mj2Sf7f8dXyMDVji824+b/AL4p/leV89YMni2GKP5Zo9/+3R/wlv7v/XR7KORl6m3J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1c9J43h8vfLNHGlX7PxRbS/df99H87/886ORi1NKPj+5/uUeak0b7fvyVlf8JQv9oP8A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j/SNm+D/AIBRyMz9oX/+Wv8Ay0o83/V7arSayksmxXj86mR6/D9n85vLf/co5GUaUf8A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fEnhe28UaO9heJHI8ifJM6f6t6SPVPtUe/ZJs/8ARlH9vJLH8uz939/56ZVNnyR+0R8A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V01PIfZvd4f3ccn+5XW/sz/tD+bcWeg3Vy/2y3TyP9Mf/WJ/t/7de/eKIofHnh97BobW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8i/Hz4IzeEtce/tYY4PLff8AJ+8+etD0vbwqw5Jn2fbyvdaWlzb+Z5P3PnqhbxfZbf5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6/sp/tLTS27aJq03l3P8Ayx3/AOruE/8Ai6+hI9YS/t99v5c/+5/rI6y5GcNenyTHyb5d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/wBs6rSaon2d/wDV74/uJvqnea8n/TOPzP46gxNu3lSWT5q0rbZ5ny/vErno/EcMVvDu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rp+qQ+W72/l0AaNNuJUEmz+P/wBGVWk16GWPd/H/AOi6ZHqieYieXJI9XyMCbyv++qe3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69D86bJJPL/AI3f93UJ1lIpP+ek1HIwL/XZ89Mk/dDf/wCh1T/tTyrdH2Sb/wC5TI9US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IwNX/W2+/Z/v1G/SqMmu20XlpL5n+4lPTXof4fMkqALef++Kb5vmx1WuNehi/wCmj/3K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IoZPufx1fIwLnl/vfu/LT/k96oW/iOH5E2Sb6f8A8JH5u7b+7/30pl6lyTZLHTPNSq0v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j/8AalM/t6ER/uqA1Ln/AJDpnlfu3qtJryRfwSSPTf7eSSPeqSf7j0DLflebvT93RHF5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p/2z+8/1Pyf7FPj12HDu3mR/wC3QLUsySpLv20zyvv1Tk162lk+XzKm/tm28p9vmb/4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3/LSm4/2Kjj1BJpI6kkljlkeNXqg1A9XpPNTy6Z5q+ZR/qvvf+h0C9oPk/eyOi/6yOiT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Uz8r0+OVf4Zo/wB3/foHqMkirI8ceHP+Eo8N3Nt+72SJ/HW18nl/K/mUeV8if6v95RTF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fhV40hsGeOCG4n/j/wCWde9x3SX+x4nj27N9cx+0J8OZr+3e8t4f9Ym933/wVifAvxl9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Pm3T7/8Az0rqn/OSd/Jt+f5/npkd1Rcf6TGm2mf71YmZT8SWC6pp7wsvnyffRK56W1/0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+Suq+TzNn8dc94wsJorjzl/9D/goNCHwd+91SGFv+Wb16pZ7Io/lryvwHF9q8SW2378n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b/7f9+suRm1MsyS+bTf9XUdvvl/goqCiSn/N7UnyRfx/JT/K+laAVpP9Y1SU6T/WfL9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VaX79Tf7v3KrSfvZPnoMxn+toouIqkoAh+TzP+mklOl/2qZ/vU/v83mUAMk3035van/8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rQWoz/lp81Mp8kXl7/8ApnTKzGEveo6kqGSWgAkqPP7unealR+b/AHaACXvUdSUyT97Q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5UR/unT5PMokpkkvlSb1+/QLU+fv2uPCX9g+PP7Vi8yS2uIE+/wD362/2R/FsN/pd/YS+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sPjx4cfxR8O7mRfMkudP/fpXhX7P/ij/AIRL4mW3mp+5vPkf/pnW3xHb8dE+k7j91JVa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VOSs/aHFqTUf8sqZHvw9PrT2gak0cv7yn/7tQJ0q0n+qp6kE1vv8uvpb/glXa/b/ANrS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07v/AM86+Zo/3vz19V/8Eh9L839pDXpt8m+30TY6f771BPtOQ+5/7as/Mf8A0+OobjWb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x5aZ+5H99/8A0OmXlqn2Ob5K7fYnn+3OnuNZtpfkW8grofi5dJYaf4Yt2eCDzIXkTfXl2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T+Cu2/aQiT+0PA0bf8s7Wb/0BKzqU/fibc/uGbcXSeX/AK6xot79Ivk86x3/AO3WPJbJ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SXxJbJt+SSt/ZmZ2El+/8L6VUn2+by/+Yd/45XKSWEP9yq15ar5b7UrPkD2h6X4Ym+1e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Lsn+dK5vT9emm0uF01Kx+5/cqz4H/wBF+Efid/4/7LeuV0e1h/4R+z+RN/kpR7MDpI9a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AOq13rMktx/rtOkrnry1Ty/mSq0dqn9ytOQDrY9U/efN/ZVPt7rzbywRo7Hf9qR/krh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TtLtvM8cab/00ukT/wAfrSpTMfaHsH7UEqXXjDSvkgkaO1/jrg9P0zzbOb/RrX/vutX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p+8/d6Wn/odclZy+cdn7z95R7D3A9ob2nWFtFbv5sNjI9M1DS7aS4+Wzsd9Y/wDYvmy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ppaWEifP/wCP0chXOdPp/hKzupN9xYWsn/A67bwv4cs9L+EfjOGK2jjhuIPn2PXiFxK8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XoXw3v2i/Z3+Jdzvk/48vk3v/sUVKZPtDldY8OQ2EkKW9tHHD9lT7j1Ws7D92+6Gn6f+9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yWqP9+odLl/0P78lHsw9oX9P0H7Vb+Z9m8yph4c825f/AEOT7n3N9UftU0X3ZpI/9x6j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/wB/KPYh7QfH4cW/1izeWzk/0edP/Q66r9ozS0uviZZ3H2aST/iVpH8lcZf3U1rJZ7Zn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2H7Rt/cxfFiztoppI0/sRH+T+/vrnnT/AHxt/wAuzhpLC2ij+bTb6qd7YQy2/wDx4X3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8z/j/nqn/bN5F8n2yT/vuugzgPksEljTdpt9+7qn9khijfba3VTXGs3n/PzPVa41S5lj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eH4vN+IGmvskj8zVLL7/APv1+2Fz/wAfdfi34Tl+1fETR0Z/M/4m+n/+h1+1UkX/ABMJ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Md1MZHTqc/Wm1oUFSRdqjqSCtACS/hik2NcxxvTf7Wtv+fmP/vuvl/47/tBXPg34x+Id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ETZ/uVx8n7VVz/zxnqYc8jM+0o9Vtj/y8x/9907+1bP/AJ+Y/wDvuviWT9q+5/543VQ/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6rT2cwPt7+2bP/n5j/7+Uf2xZf8AP1B/38r4hk/aquf+eN9/33RJ+1LNL92G6o9nMJn2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PmD/AL7p9vqltfybIpo5H/2K+GD+1Lc/xW19/wB917B+xZ8VX+JXxE1WF0nj+x6fv+d/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Z9GUU5+tCdaoCOSiOpqi+b2oA8y/bQ/5Ne8Tf9c4f/Rgr4HX/Ux197ftn/8AJsXib/rn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L/o6VVD7RtT+A+h/+CdX/JVtb/7BH/s9fW9xpcOsRzWdwn7m4+Svif8AYk8WN4P8b+Ib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9/8A0zTfXsfjz9riHR9HmmWaON9m9ET/AJaPWc/jJPj/AMQWqWHjDWLaL7lnezQJ/uI9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DviRompRP5f2e6Tf/ub65uO6e/vJrqX79w7zv/wOr+h2r6p4gsLaBJJJpJ0RNn+/XRU+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8mPHHhL/sHv/wCh183fN7V9F/8ABSaF7Txj4NVm3tHpjo/v89fO0v8Aq6qh8AH2T+x/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5ptzcf66S6m3/J/t16LL8DNKl/ij/wC+K5v9iP8A5Nw0v/r6uf8A0OvWPm9q4vYle0PP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8N6rNvj/ANHspn+5/sV8B2H+rr9L/FH/ACJmtf8AYPm/9Ar80LP/AI963wvuhOfuHWfB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LCMP/odfolf/wDH2/8Av1+dfwfl/wCLoeHv+wja/wDodfopf/8AH2/+/V1/jMSGpKjp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JvamU6OgCtrf/Iv6l/16zf+gV+Nun6L/amsXjrfxwPJdOjo6f7dfsrr3/ICv/8Ar2m/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xu+g6peItha3X2e6mdN/+/WXv8/uFfYNi48EeXZzJ/bEEnmf7FdtceDPtX7KelWf2mPfH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2689i+NNzf26P/ZWmx+Y+x69O13xa9h+ytYXi20cjyajs2f8Drr985TkrPwvNLsT+0rW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JXXmI/8AaVr+7/2Kzf8AhY1z/wAS1/7Ktf8ASP8AbrYj8bvL8n9m2sf/AAOrp85mVtX0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QtXST/Yqnb6W8uoQo15H/volaWseI5tU09Els4I/Lese81R7XUPlhj3x7KX7wr3CGP4X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fBIkl0jp/wB91f8Aixo00PxY1t4ryGNLi63/APXP5Kp2fjy5uvHGlO9nB/x9In/j9Xvi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RoYN9vdbKCTP+wXMWzbf2sf++lJHLcxfI15a/wDfFTXl1+7h3W1rT/k2b/s0H/fFaAU/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q2MHmf30rVt/CT6XHM//AAkmm/c37NlU7O6jtbjzvsdrJ/wCr9xryX8fk/2VYx+YlA+c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PPGyPfwTSXkGxHT/AHKytP8ACTxeG7b/AIndjH8n3Kf4f1nyvhn42dbaCP7Hao/yVT8N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2m2v+o376xpw+IuYyTS5v4dVtX/29lFxpd5FZu/9pWsn/AKvySpLH/x52slPuZYfsDJ9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HtDE0vS7yX/mJWv/AAOrOqeHLy/094f7Ssd8lWbeWGK3T/Q4K1R5MWl3M32C1k8tN9A/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nVPFngzypoI3j0fZvm/5aVzfjHw5eaNrFt5s1rI8ib/keun+NniNNLk+HVz9g8/7ZpDv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ms/8JHrif6BHH9ng2ffrGnUmSM8q437/APR/++6JLC/+/vtf++6mkuktY0/0OCSnya8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N91t7SZPuFn+xtV/hS1k/4HXc/sp2F5a/GxHuIY/wB3p119x/8AYrm7fxRZyojtpsf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6pbS/GSzVbaSB7y1m+ff/sVnU5w9w8f0eW5tXvEaGP8A4+pvv/79X47qby/9TH/33V8W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k/d3syff/wBunx6XYeZ/x7Sf9906fOae4U7e/m8zf9mj/wC+6m+3zS3CfuUj/wCB1a/sa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/lH9jWcUm9oZP++6v94HuEEct5LcbPJj/wC+67OOwutU/ZrhSKH/AEm38VpNsd/4Nlcrb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puo0/wB+u8j1nStG/ZvuXlhvp7b/AISFIf8Appv2VjWKvTOMj/tLzP8AU2P/AH/q5baD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1k+f/nvQmjaPlP8ARrrZ/wBd6p2fiPwlYanf2dxba551m/8AA9be0mY+4XLfwvr0sk26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+/oji1Xy/+PCD/v8A1qx3Xhi10+8/0PWP3iffeeuJ0PWdBv8AxBZ20Sax+8f+/R7SZJ23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pDwZeNZ7IY9UR3ffVr9oDTLyX48eLXt7OSSG41TYj7/APYqPwHr2h+HPih4e8qHUvtP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f366T9oy/0qw+OGvW10l9JNb3UM7un+r+5WftDQ808SeEtb0uOGaWw+T7n+vo0b+0LX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v10/izxv4Y1nS44YodV/dvv/ANZVaOXSfNTynvo0k/v1p7SZXuE2lRarLp8KNpUm+NP79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1JZ/8Sef/R3rs9L8baDpd58019t2bKhv/Hmg2scP+k3X+mP8lRz1A9w2/hvpd5/wyv8A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ri6geBP+elcHb3V/5exdHupH/jr2b4f69Ya98J/G1tbvNss4EnffXAeH/FumxSbmvJ98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9w48eI5P7Q+awnj8v5Hqz4gury60tHh0e+2fwPVm48n+0Jn+0zyeY++uk/t6z/suzT+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mylOcyvaUzyu3sNY/wCEgsJv7HvtlvOj/cq5rkV/L4g1tk02+/0xPk/d16LJ4ts9L0N2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uVj6d4oh1m4uUbVZJPLTfv2VHPUJ9nA7/wDaE0bVbqPwBc2um3V08fh7ZOif8s/uV5dp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T/hG9V/ef7Fex/tC+N4bDwf4Lv11Kex+2QOiOn/LT5K4P/ha0MX7lfFupR+Ym/7lHPUK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eg7N3h7VY/8AYeCun8q8i/1ulalGsiffeCt7xB8Rkuo4f+KtupP99K27z4g+bb7IvE8cn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z5Dz3S5ZopJkawvo3j/g8ivUf2M5Zpf2lNN/0aeOP+zrre7x+XWPH4j+03Ez/wBvQSP/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168n/C4LNGv4Lp5IJkREqKlb3DTkOM+LlrNa/HDxVM1ndP/AKa+x0T93XJeMLr/AIl6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DwevafjJ4tXS/ihfw/2xBa/v/nR0rm9c8bpYWfnf23a+T/tpWdOpMPZnm/hPZ/bDzMk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Q/b4b/S7lG8z7n9yti88bQ3VvDs1Wxk8yr/hvxRaxafeQtf6b+8+5V88wPHP7Uxv/wB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cKXX7G+pP+8k+x+JfP2VYtvsEtwiNc2P+s+f5K7zS/seqfCTxJbK9r5Meo796f6uorVg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ksdy/wDzzqH+1IfLf/cr1TWPDtnpdxeQ+dYyUXHg2zsLeHcljJ9oStvrTD2ZwyX6S/Dy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6s6ffp8n76Ouzt/C9tdaXMn+g+Tbvv8A+B1Z0vwRDLcIkSab+8qfrRnyHm/hvUEtZPvx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7H+3BdJ/wALo1J2ePZcaXp7pVaz+HSSahbJ5Omum/8Av13/AO2B4I/4STxxpU0VnHd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rP61750U4HzTJLDLqEL746uXkqeZJ88flyV1Wn/Dma6vERtBjkq/H8Kpvtn/ACAY/wDc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OVt9n9jom+P7/wDfrS1iWGW4+/H9ytW38JP5c27QfM8t3pkfhea6k2r4Z/g/v1Htoh7M6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9oC8TfH+80R0+/8A7dedWdqn2i8+f/V3U3/odeqfst6DNoPxotppdH+w/aLV7VP+Wn36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weLNSh/sT5Ptsyb9/+3WdOp74ezOP1SJIrj/ln/33Rp8qRW//ACz+/Wr/AMIakl4+7RJ/+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J5b/wDEnuv++66Pbk+wOG1yX/iced/B5iV0OsTLFqFtJ/z0Sn6h8PraUI7abPG/+/V/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v8ARrqP/gdV7YnkNjxh/wATT9iPR2/58/F8yV5nHLHFHD88f3K98t/Btn/wx/c2awyS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f+OuAs/hppssCbrD/wAfrGnWNKlM4OOVPM+/W3Jfwy6dCm+P92ldBJ8NNKiHzabH/wB/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fdpslV7eAU6ZkeH7+GPS4UaaP79XvDd0kfxM8PPv/wBXq9r/AOh1q+H/AIfabfybG0qS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0e18aabN/ZUmyzvYZ/v/AO3UVJh7M3v22Clt8ZLbzX8v/iXJ/wChvXkWqXUMtxYOs0eyN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rTfFvjzUv7UsPtT27vAjo/l+Wn364mP4aeFf9GRtBuv3b/wPTp1gqUzlbi/hlj+WaOmR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uzi+HPg+W82Nomqf991Qs/h14Yl37dK1XZ/cd609sHsz8O/nj/wCecif+i6pXm+1kTa/m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/nQb/wCP56rSSw/I++ORq450zsCO/eLY6/u6Z/b0Msf7l/4/+/lYniDVPtUmy3m8z/c/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hvZ/Po+rhzm3eay8sbp/wP8A651g6hLeWse+J55Ifvu++tKTn56DrKS7Hl8uP/YqjMwZ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yf7D/vKmkivJd+15P9itj/hKLaL54fL/AOAR0W/iOGIfc/1lAGPb2GpRfP53l/7/APrJ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ef8A2K2I/FsOqb/kkj8ui71m28tEZ/n+/QBj3lrqV1p8yW/l79n3/wDWeZVbT5by1s03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ln9jR18v/wBF0yz1mz8z/Ux76DMxP7Um+2b2eST/AH6mk1m88zYsPmf79b1xr1tL8ksN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HvXy9n9+gDH/ALZvJZE+Ty3j/wBjzPMo/tmSKT/lpsj+d62PtVtLb/8ALOptPis5bj/l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SeKLmX/VJ5dFv4omik3r5m/+N0rbuLWw8x/kjhSP7nyUfZbPy/Mi+5/6MrQDHt9em8yb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H4jSKP8Ae/aP+AVq3EVt5cPyeYv8e/8A1dTSaXptrHviTz/MSgDH/wCEym+R2eSPy/ub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k8meN62P7BtvL3r5f7yi80u2l3uqfPJ/frMDNk8ZzWMnyzSbKp67dQ+KNHezZJP+Bp/q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pYfM8zf/AHKfHa2cXyL9+T+/QGvtD5X8efD6/wDCeqQ3lhDPsjg+fY7yV3PwX+Ps1/8A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3N//AD0SvbPEGg2esWbwy+ZG8n3K+cvjR8JbzwRqH9pW/mbJH/5Y1Nc9inU9vDkme0p4j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ZGkb/ACVmya8trcO+z/Wff31wf7PfxLsL+3SzvLnzLmN/4/8Alpvr2fVNBsJY9+yORP79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pTORj8RzRSfu5pI/49j/AOsrW0/xvNEnzeZvk/j31LceHLOw3zb/AD3/AIP+mdQx2CR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ZiXI/G83mb18zfReePJvs7p9pkk+Si3tbC1jd5X8v/gFaujxWF/vS3m8zy6zDkMTw/8A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rrZ/t/6yr9x48eX5Irm6/wCAf8s6uf2NZxSb9v8A9sp/2W28rZsj3/7FAGZ/wmV55bx/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pf8ALKbzPL/gSrMdrYXUmxZo99TR6XbeY+3935laAU/+E3vPL3t9yT7/AP0zqGTxvf8A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PS7OW4+b7/8AyzSi4sLCW42b/wDV1mac5T/4S28l+fzrjZ/cerP/AAm95F/y2kjT+P8A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Uj7X+SOiOw0/zP8Anp/sPVezAzY/GV5/DN5ab/ubP3myrMfxBufN2eZJsj/jerP2C28x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uGWP5pk3/3KPZgUJPHk0smz/viiTx5cxb03/Pvq/Ho1tF++XZJ/c+SiPQbO6+8kfmSf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8eXP/Lw//AKYfiC9rcQ/vPn/ANurMfhK2kkRPO+ei48OW3zxsnz/AN+gz/eDI/iDcy7G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p/rKfJ43SW4/dTRyVWk8Lp5T/aNn/AK8c+LHiNPC/iy5trdI3+58lAe0me0/8Jl+8+aa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/wALGhl8nbf2v7z/AF+yevAbPXtS16P90k8if3K6HT9GuMIjaf8A8DqvZwD2h67J43h8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ufPVmPxR9x1uYP8Acd/MrxySw8qN3WGSN6rSWF5LJ8ttPskpexgHtD2+8+IM1rbv/qI0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d5dO3tNHP5j14/8AarzUI3/ff7D/ACUR77FNm+SOlyB7Q9s/4WM91Zptto4/9x6fJ4yS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eS29+8tp9+4jeT+5TJLqaKON988n8H/XOjkD2h7NH49Q2ez7H5b/wPvouPHkMoTzYZIHj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1zPs/gepotZmi/fedJ+7qfZh9Ymer6x4ys9Zt5kf7V+8TZXifjj/AItz4wtr+1m+S4+T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es3kUexbn/V/36xPiZf3WqaPCkt55k2/fs/2KozPVPDHjez8R6Wk3nf6z/Yq/wD2/beZs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GT6NJNbSzeXDH86P/wA9K63w/wCPJrqR0t3gun2b9jv/AKupqUzSnUPXZL+GKRNj/J99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SO7V57HrN5dRs7P5f+5/q6WPVLyWPYzxyf8AtOj2Zpzm1p+vJ4X8SJcy/u0jff8AJXcx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/LHZ/HXjl5K91o7wy+ZG8fzo9SeG/Fk39l/Zmf5I32UVKYc569/wm/lf9tKk/wCEtTy/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zLI/lP5lTRy3MXztD5if79Z+zJ9uehR+N7OX5/Oj2f8Afuj/AITKzlkf/SfLevPfOm/h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vuf6tKOSAe3PRZPFsMUn/HzJHTP+Ethlj2LeeZXB291NLE6S+XJT47p5ZEj2Qxp/sUez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Nr8j3Pmf8Dp8fjyzlH+ujk/3P9ZXAS3Tx/wR095X8v7kcf8At0ezDnO5Hje2/wCfmOOn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W88zy/v1wEt//eSOmfb0l/c28PlzSfO9HsyfaTO/j8ZWd1928t/+AU//AITKPzP+PyOv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82HzH3/fSpZLV5fnWHy3rT2ZXOd5H4y837rx/wDA6IvGX7v/AF0caVwn2V/7nz0Xm+1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sw5zu4/Ef3N80ElM/4ShJpH+evPdLunlkdGhkj8urLyzRbNqSUezLp1DuY9ef+55lPk8R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K89kuX8vZ+/p8cT+W3yT/wDfdHsxe0O2TXoZZNivH+7p6a8nl/8ALNK89jun8vZEkkf+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/K8+yj2Y6dQ7n+07f+N/9ZT/7Yh8z/pnXASX7xSfcpkms/u3/ANZG9HszOpUPQ/7Th8v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7ZSH5P3cledXGqfvE2vJ/v1J/bL+ZsZ5KPYD5zvpdVhv7eaHZ5iXCbH318i+OPDk3g3x3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enz179/bz+X/AKySvJf2gNL+1awmpK8j+Z8lHwHZgq3v8h7Z4L8bprPgfSrnYknybHq/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iHwH8W+Vpdzpv2mSN4/nSuzuNef/AJ+ZKz9mc1T3J8h3v9qxf9NKsW9/DNXnUfiJ/MRG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PFceY00kaSf+Q6PZkc56FHdJFH9+nx6yn/TSuJk8R+bJ/rvMp8eveTH/AK7/AL7rT2Yq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J/rv9XX2N/wRjhjv/jJ42uVf/V6RD/6HXwNpWvPfyv8AP/q6+9P+CI8ry+IPiRefu/3d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Qv7B9VW8v/ob0SfvUemW3/Hsn+5T3/4969I8koaR/wAhSGu8/aU/5Gzwen/POym/9krg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f7j1237SEvm/FDQYV/5Z6W7/APj9Z1PjOin/AAzm/N+tY9xF9q8YQp/zzStWsm3P/FWXX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+lULz/VSVaklqtcfckrQDsND/wCSR+Kv+wXXN6f/AMgKz/64pXQ6X+6+Dfir/sHJXPWf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lZr7QENx/qqp/wCpq5e1TkrQCH/W3Cf79P0f978UNERf+gilMP8Ax8J/10qbwp+9+MGj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daTMaZ0/7Ukv/F8H2/8ALPTof/Q65uwtUikR66T9oyP7V8fL/wD6Z6dDXN2cv+pqofAE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++mXESX9mn9+m6h/x7U6z/fWaVJJzd2fKuHSu58Hxf8AGJ/xFf8A3Erj/EFr9l86auz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Zv8Ano//AMRRMqmcrp//ACA9NT/p1SqdvF5Ubp/wCrkXPh+wf/pglQ/8tKCRtOjpnmfv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FDWJf9I01P8AnpdJ/wCh11v7Rn7346Wyf9QFP/Q65LUP3viDR0/56XUP/oddJ+0BL5v7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P/Q65Jfxjb7ByXlfPWD5vm766GSVIrd3rno/3XnV0mdMhuP4Kjp1x+9uNlJH/H/uVmbB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/wA9NYsv/Q6/a2OX/Tbnd/fr8Vfh/F9q+OnhWH/qN2X/AKHX7W3EXlahNXhy/wB5md1M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OtOrQoanWpbf906UxP8AW1JWgHyf8bvgDfeNfjN4g1SKby4bu53p8n+xXM/8Mo6h/wA/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ttl91tBI/wDuUfZ7X/n2g/74rP2c/sSK9ufFf/DJl5/z+f8AjlOj/Y8vJf8Al/8A/HK+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g/74qb7Jb/8APrB/3xU+zrfzh9YPif8A4Y9uf+gh/wCQKfH+xxN/0Ev/ACBX2r9lhl/5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WH/n2h/74o9nW/nD6wfFsn7GU0v/ADEpP+/FerfsefAt/hN401i8a8e6S8shD/q9nl/v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/j2g/wC/dJHDDFv8qGOP/crWnTn9uZnOfORSf6ykpz9adXSYjX61HL9ypH60z5vaswP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2HxP/ALkP/o+vgqOP/R0r71/bQ/5Nh8T/AO5D/wCj6+DY4v8AR6rD/aNqfwHuv7BHhiHx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cL5iSaRs/8frxz4ieEv8AhDviBrGm3HmeZp908Cb694/4Jv8A/JU/EP8A2DP/AGpXqnxD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I1TWGsPPfUH3u71hOfJPnIgfFWn6Xc6pceTawyTv/sJX0V+yf+y/cxeLLbW9Zh+e3+eO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/wDZzsPDoR/s0Fqn+wn7yvQtPsIdGt/JtU8tKudSdUuofJv/AAUr/e+OfCf/AGD5v/Q6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4KTf8j54T/7B83/odfO9b0fgKPsX9j/4g2fhz9n/AEq2l/132qb/ANDr0v8A4W1YS/d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H8UarpdukNreX0FtH9xE/wBXWlH438RRJ8upX1Z8hj7OZ91eKPirYXXhPVUVP9ZZTf8A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B7+Y1dJcfEHxJFbsjalfbJE2PXPRw+VFsrShAfv/AdP8H/+SmeH/wDsI23/AKHX6NX/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+cvwk/5KZ4e/7CFt/wCh1+j1/wD8fb/79Ff4yCrTk6UJ0oTpWQDqdHTaf83tQBBrv7v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/QK/Fi4i/wCKo1JP+m7/APodftPrkX/Ejv8A/r1f/wBAr8W5P+Rs1v8A6Zu7/wDj9TT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uL/imnf/AJ532yvadci839luzj/d7I9e2V4/4fi83w26f9Pr17BrEv8Axin/ANc/EP8A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bUIvsr6an/POr8f+sqh4h/4/LCrn+tetKZnyE0kv7use4uvN8UXKf9MEetXP+j7K56SX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pBQZjI5vsniSz/6Z3sP/oddD4wv/tXxI8STf89L1P8A0CuevP3XiSH/AK+krY8URPF8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/wBAoANQ/expVy3h/d1WuP8Aj3WrNvJ+7+WszQrW/wByn3F19luIaZHL+731T1iXzbh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F/wxL9q+EfxO/wCmdklY+h3X2X7Ai/8ALRET/wAcrS8Fy/8AFq/ic/8Az006GsrRvv6f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1Vz+6qtrmqfZdPkdU8x6s3tUNQ/0q320GZQj1R7r5PLrp5P+RfvP+uD1iR2qRPvrV83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HrQmmaXx0l8nT/hQ/8H9kTJ/44lY8kX2W8m/6aVq/Gj/SvC/wi/7B0yf+OJVHVP8Aj4rO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vZEooH/LOitDMmi/49hXefs73X2X40eG3b/pv/6BXB/8s6634P3X2X4r+FX/AIP9K3/9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YvEGvf8AYUm/9Dos7rzbh6p6gXl8aa86/wDLTUZqZBf/AOmUofAVUNjzU9KmuJfKsqzf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9Mk0rf8Ae7K2PEO+X9mfWEX92kfiuyrB0/8AdSJXRaxF5v7M/ifb/wAs/EunvWdY0gUra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MWdq8nxY1uFvuSQJP89dJZ1TvP8ARfiBDMqf8fFrsrQzLOob/wCz7n/ceuJ8FxeV4ts9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K/S6jmdf9yub8N/8jRv/ANugDpINkXxM0F/+eeowf+h12f7WH7r9ojxIn/PSC1f/AMcr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v+ed1D/6HXc/taR/8ZIar/00062f/wBDrM0PMdUi8q4SP/Y310On/wDHvYN/z0SsTWP+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0/8A5B9n/wBM0rQJla4lY3D7qs6x+8s9BeobyL/SJqs3kf8AxL9K/wBygOQ9a/Zri+3+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06H/ANnrzfw/F5uj2zf7Fei/sh/vX+Its3/LTSEf/wBDrzrw3dJ/Ydsjf3KCfsFm8i/0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Uy4l81960+3/AKUEmR4w/wCQPcw/7lUvDcXl6hNt+5cQf+yVpeI4vN3/APTTZVbT4ktb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/wDHWL7f8BPhrN/rPL+T/wAcrzqS2S61B/3f+rgSvRfiZF5X7P8A4AT/AJ5un/s9cHJ+6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6YVDnvFFr+8h/wBytXQovtWlq/7v+5VPXIvNuPMq/wCD4vN0/Z/wOug5ybTP+WyNXbfs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wrt/5aPMn/jlcNHF5VxMldn8H/8AiTfHzwNN/wA/Gop/4/WM/gA0v2oLVIvjhrH/AE0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qkSazo9+jJH/AKH89dz+1pF5Xxw1X/rolcB/qrPWP+miVNP4DokcxJKlrJD8nyVvXlh9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b65uf/j3rq9Ul/eaU/wDz0skrQ5zMk/5CDo3mV6d8L5PK/Zv+IUy/u/s99avXm95/x/y/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Er9m/4rp/H/AKK9c9f4TSB5d4sle68STTN/y0/uVp6xfprPiDTYVeTZGnz1jeIJfO1S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/LOusn2hcuD5Wna9Cs0n7u6hqz4f3xfP50n7usq3uvO0/VXb/lp5Nauhy+bZ/wDXOl7M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fbcz/wDfde5ftKapc/bPBlytzJH9o8IQv8j/AMdeD6h+9uJo/wCOvY/i5f8A9s+H/ho7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98Vy1l78DWnUPN/Bes3/APwmlh/p91sk+T79dVJrN/a+ILmP7ZPs8z5K4/w3/oviizf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1VLW4R1f+/JWns4GRQ1DxlqVrp/y3l1+8d/uPVnwnr19LeJI1/dSf8Drnrf97paf991q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6aUGh6F8FNUvLX9ojwSjXN1JDJqmx97/AMGysH4k69qVh8UPFUP2+fZb63dJGm//AFfz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8cPBk38H9rw1m/HuP7F8c/GUX/PPWpqzp0/fOj/l2cxea9qUskb/AG+6+/8A36s/8JRq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vuf36pxdqhSXzY5q35KZy+0IZNe1WLZ/p89XNY8UarLaQu15JJWbqH3Fqze/8gS1+tHJ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9ZvNe/Yj8cvcTSSTafraOjp/c+SvMZNevItP+W8n/wC+69F+D/8Apf7Ifxas1+/bzw3V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6inTL/wCXZN/bN/F8/wBsn/77rS/t6/8AL+W8n/77rDz+7rQz+7/4BWhHtDofCevX/wDZ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/Z8j1W8Ya9qVrpc1yt/dfu9j/f8A9uneFP8AkDTf9dKb4wi83wvf/wC5R7MPaHpH7XEt/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eaeC21SHz0/6afuErzez8Ua39oh/0+f929e2ftqSpL8O/hvc/wAdxa/P/wB+ErxCPZFG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aGreeMtbij8xdSk3/AN+ptD8W6x9o3/2lJ/3xWbcfvbf/AIBVzRf+PZK0A/By4v7+6vf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upoIrzzN/nfJ/t10MmlwxbNyfJ/cqz5SRbNv/LT5PuVh7Q6DKs/CSeXvWaST5N+x6mkt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/Y/56VpfP9xXj31DcQ+bH/10rIDNuLqaW3eGOb/frNltU+0SP/rP9ur+oWq2o+5/q6rW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z+5/zzpamnOVo4klp/8ArY/l+5HT5P8Anp/t0z/XUagMji8qT5X+ejynis96+Xukp9xM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furff/HvqAK32bL71p8e/wAv78m+n/8AouiOL9383l7/APYoAZ/y8fM8kn8H/XOjyvK+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PU/5/1lEn9ygCa0uk+RP3kf+xV+OVIt+1/31ULf+Bl/3KdJdP5n+xV6gWpJZJf4/wD2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+P8A4HVP/XfdqaO6WL52WSl7QXIzbt5fNt1f/wBDokDyx7G8uTy/7lU7LUPtUezf8n8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6ogZFI/ybqf5r/aEpkkX+f+elEv8AtUAPuLp5ZN+/zP8Abp8cry/9s6Z5v8dMl70APuLp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VW8SaND4i0/7NK/z/fqbzv8AppQ//fygD51+KnwvufCWofbLWH597v8Aufk/4HXW/Bv4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5+7ff/38r1fXPDieI9P8mVI9/wDBvr51+KHwlufBuufaYl8tI33/ACf+yVPtD2KNSFeH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k1SV3iT9z/B/yzqGOLzfMdXj2fx70ry74N/GlL+N9Nv5vMuY/wC//wAtK9UjuoZfuvJ+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H9kcZ+0H4tm8G/D+2ubN/wB9cXSQJ/00Ss39mvxleeLdP1ia4f8A493RNif6uqf7YF/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vM2XF67un/AKs/sn6Z/Z/wAO9SvP47jUdn3P9ZsrT2f2w/5cnoUl/cxbEieSRP8Af/1d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v5l8uR7e1md/++KJP3Xz/wDjlUPHl19g+GfiH/V/vLJ0rMyW55d+z38Rr/xl48SGX93D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TRbEX7leIfsj2H2rxxeTL5ey3sq9sk/1j/3KDpxtPln7g+O6mlj+WmSSzf8AXN6ZH/FR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v2i+ffJR9veWOq3m+9Hm/wD7dAFm31Sa1+Rfv/fqaPWX8tN37x6pxy0fav3dAFn7U8U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0eqPv2MlU/N/d/8APSpPN82NNz0AWJL+oZJXlj+X93JTP9tqJJP/AEOgC/Hfp9nd2f8Ag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/wDFwf2mNV+0TSSWduj/ACV6j4g8UPpeqTWar8+yuA8B+Er/AMOa5ealbw/PJvT5K0gZ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H+6SOnyWv7v/AK51gx6pqEtuiPDPH/HU1vr1/a26ebbyb6zNDV+zPL8+/wAv/bqSO18qP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X/lvN9jkg/26ZHql1Ns2pPvk/vpQZmlcWCeYm393/sUSaMnmfcqhJrLxf8sZN8dNOvfI7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oXv7F/d7P4KZ/Zc3l/L5dU/+Ejf7N8yTxpJ/sUR+I/K+TZJv/grQDS/s9Pn2p5lU5NLk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+Z/y337N/wAlP/t7ytjs8klP2gE0lgn9z/frN8QeDYb+3+VJN9WZPFFt9n8z99s/3KZb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myT/YpAef6x8PprW3+abzKxdU0u20uPf/AKuvXbi6tr/fDcf+gVxOqeHEv9PuUuPM3yfc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/A/jJJdHRP8Ann8nz1sf8JckUnzJJ+7/AIErktD8L/ZdkP7+NP79bd5pf2aO3dpv9Z/Bs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NeS6kf8Ac1Q1DWUsCjqnyb6I7X/SH+f5P9yqeqWH2qP7/wAm+gDStPGX3JIk+T/YerKf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5uz0b7LG/zx/vPuU+PQfKj/ANdWZodJH43837r/APfdEnjz+Btn7uub+wPE/wAr0ySw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ygzOquPHnmukMX39+ymXHi1/tmzZHH5afPWDpdg8UkLtH/q3qa4i/4mDzM8dZmh0Nn4j8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Pt/7z5q5K386L/W7Pv8A9+tK31T97sagDejl83ZueqHhfzrrxJI8km9Lf7lVrjXvsFv5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S/atPe5/1fmP8n/TOgDqLe/SKT5U8upX1RIv4KwKWTf/AH5KAN6O6h++1QyXUMsf3vMr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HKLeV/MfdQBsebDFFNIv/LSrH2pP79c3J/FS+a+PletDQ6ESpLJ8r/99vT47qGL+OSu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+3vF/HQHObcd0kv/ACzk/eUeb5UdYlxf3P8AG8fl0z7fNn7/APwOgOY6HzY5fvPVbyof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kl08vyb/ADKfHdvFJv31mZmlJFDLv3PH/v7KZ9lXzPlfzKzftT4+Wj7U/wDE/wA9aAaX+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E+JGgp4j8F3kLJ8+zelTXF/J/D+7o+3zS/Jv+T+5QXTqck+c8N8Eaomg+KLZ2fy/3mze6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5iP8kf8AuV4b440ubRvFFzC37vzPnSu81zxvNL8I4bz7k0exPkqf7h1Yqnz++dbJYQyy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FPs7WE74/Ojkeue+E+vP4j8JzTSpHG/n7Nlc94L8eXOs/EBLZk/c73T79ScvIz1SztY4o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FI/yR1jx3/lSP++qzb6yn/LX93QRTqGrZ2CeZv2RyV9+f8EX7VLXw38V7lX+fZaon/TP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VElkk+fzP9uv0R/4Id2r6p8P/AInXLJ5kPnwp/wCOVMvjNvsH0zHKnlwpv/gSmSXSyx/8s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aSP5rCCmSeErD7/2Cu7nPP8AYHJeF/3vjRP+mmxK6T9oG6/4vRbbvk8vSP8A2ermh+F7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+W8k+z79b3xd0Gz1TxYlzcW/2ibyNn/j9YVKnvm1On7h5v8Aak8v5nj31lSSpF4od1f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i+l+Z/x4SVQk8JaV9o3/AGCetfbB7M5iS5T+/Va8uv8AR3+eut/4RLR/M/5B89Mk8MaP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8qvaQD2ZNHL/AMWT8Tur/wDLrDXPf2pD/ZcKb0+4ldnp+n2cXw71hFs5I4ZNiPC//LT5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v3tHuN9Y+098PZnNyXSS/wDLSOoZJUxXQyeHNH/h0q6jSqcmg6b5f/HhfR1t7SAezMST/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i/4u5o//AF9Q1f8A+Ec0f/njffvK1fh34X0r/hZmjyKl1vjnR/noqVuYz9mM+Pn734+a9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St5fKkSu8/aA0Gzu/ipqV+zyedcIiPs/2K5s/D7Tf7Phm+2XW+tKdaESJwmQ3GyWPZvp9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XQ/hfYapZo/2yf7/9+q2ueCLbw5JsivJ6OeBkc940/e6Pc/7j11ulnyv2LPFW3/lo/wD8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HbzWzXlxs2f3K7mTwasX7Leq6PFcybLif/XP/wAAoqVCvhPNPK/4kdmi/wBxKZJT7zSm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8v8A2KfqGmPax/66OSj2guSZTH+sSrlQx6M91b71uY46mksLn/n/AIJKv2kA5JlCP974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/Q62/jxL/wAZETf9ghP/AEOsrw/oNzdeONHeW5gdY71H+Stj46aX9q+Ns1z9pjg/4lyQ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jf2fuHMXH73T6x7iL95srV+ypFG6fb4JKpyaD9qk3/b446udeAewmZXlebcb6jrQ/wCE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qncWH3v9Mjo9vAKdMufBuL7V+0B4b/7GGyr9ntQ/dXk3+/X40/AO1/4yE8JIzxyfaPEV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AB9yf79eXP8AjSO6mSJ1qaqsX3KtVVMKgUkX+spM/vKkt/3slUSeV+LP2jIfDnii/wBN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VmyftS20X/L5BXzX8fNBvLv47+MJkt5/3mqP/BXISeHNS/5856mHJ/OV7GZ9h/8ADV8P/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V6fw3MFfG3/AAjGrf8APnP/AN+6f/wiOrf8+N1/3xWns4fzh7GZ9h/8NX/u/wDXQV6X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wZ/ajPHJ5l08Hyf7Ffnj/wAIbrHybdNvv++K+2P2DNMm0v8AZztobqGSCb7bdPsf/fo9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Eq/GP9ox/h/8QLzR/tMEH2dE+R3/AL9aXwF+Nc3xT8T39m9zHOlna+d8lfMn7a/hy/1T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PD5Fr86J/sV3f8AwTg0G50X4geJ/tFnJa/8StPvp/rPnqKfIPk9w+sn/wBbRT5f9ZTK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e9ZgeV/tqbYv2X/E3/XOH/0fXwfH/q/uV+lHxI8LR+OPBF5pbJHIt5sDo/8Ay0rzWT9lW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Ptp0p/CbUzyf/gnN/wAlU8Qf9gn/ANqV9dyS/vK4L4SfBa1+GviO5v4LOC1e4h8jfD/y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kJ85MxKKKKozPkv/AIKUf8lA8JJs/wCYfN/6HXzt++/uV+g/xY+Ddt8UNUsby4hgk+xw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ZQs/+fa1rL6xOHucptT5Dkf2U/gdZ+N/ghZ31wkfnSXUyfOld7cfstWH9y1rtfhf4MT4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40jmd02f7db8kv7ujk5g9oeJ+PP2brPS/BGt3K/Zd9vp0z/98JXxJbyv9nTbX6ceJdK/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f/H5avB/33Xz3H+xvDDbon9mwf3PuUU63sDSn7x85fB/978TNB3f9BG1/wDQ6/R+7/4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0P8AZQ/sfxBYXKWMcaW86P8A98PX0DcS+bcb6v23PMznDlFoooqjEdHU1v8AfqGOpE60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e8/64P/6BX4sXH/I2eIf7m9//AEOv2k1iX/iV3m7/AJ4P/wCgV+NWn+HNQ1TxBrz29t56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afu1ivsGV4X/daW/wD13evTtQl/4xT/AO49/wCz1w2n+DdYsJHT+zZNnn7/AL9d5qm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r9mk3/2vv2f8Drq9ocMzifFkv/Hs/wDzzSn+G7r7Vbwu3mVZ1Tw7qWqeSi2E8nl0+30H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z7I60NKZNHF+8rmLg+V8TP+AV1sdhfyyI62M8iVytxa3l/48aaKzk2RwfPWntDDkmGs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bw/+h1veOJfN+KniHb9zfD/AOiKx9Q0fUv7YhRrCfdJOj1sePNB1Kw+ImsTRWc88Nxs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Bkn3I6m07/WVQjlvJY022E9P/wBPsJHSXTbrzNlBoVtH/e6Xcx76rXkvlR7KfodhqsV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RVzWPBviH7THt0S6oAueH/8ARfhX48Rf+Wmlo9YPh+XyoLZ2/uJ/6BW9o9hef8I/48s7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ERK5vQ7DUrqW2ht9KvpH2J/BWYHZ3n+qX/cqncf6qpNQl1K1k8m40e6jeP8AgrMuL+88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fFaAWZJKvx/8AIDvF/wCmD1z39sv/AM+c1XI/Ef8Ao83+hz7Nn9yj2hj7M6f4kTeZ4X+E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lZtxL+8ejxxLNL4b+Fe22nk+zwTO+xP9is241mSKX/jzvo/+AVnQqe4bTplupIu1Zv8A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/vin/wBvJ5fzW11H/wAAroMfZl+4+5XSfCeXzfiZoKf7F1/6BXJXF/5un+d5M+zf/cre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zRNqSfu/PT7n+xWdT4Ap0xmqf6L4l1L/AKaT76x7i0/jWt7x3s0vxZMmyT95BDP/AOOV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mFSmP+1PFHVz55bd3/2KzbiVPndUkq+l+n2R02yfcrQk0rebzNldbp+y6/Zz8Ybv+g3p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sabkk/74rvNLHm/s3+M9vmf8hGy/g/26wxVTlNadMy/9XWZ4g/dXENz/ABx70qzb6pDL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zfGEqS+Tt8/Zv8A4ErYXIZVnfva2d4jP/rHSjR5fsuoWzrWVcSzS3E222uv7+/ZVzw3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P3f+xUGh2GofutQ3/8ATeF//H69F/bAi/4vxNN/z00iy/8AaleY65qkP2eba/zfJ/B/t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dJa/FSwmb7kmiWv8ABWYHleof8f6/9c63tP8A3un271y95qltLOj+d/B/croNI1mz/wCE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bNldBE6ZLrEX7x3qaSXzdDsJm+/VPVNfs4o/nuY6rR+I7OXw3bL9pj/dvQWezfsd/vfG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g15do/8AyA7P/cr0X9ifVIbr4ueIYVmjkS48PTV5pZ38NrbpD50cfl70/wDH6zMyz9ve1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yx/LXPavqlt9sT99H9z+/T49UW1j3+dHWhobeqbJZE/3KpyFIrharXHii2l/5bQfc/v0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Fmj30Ael/EOL7V8A/Az/APPO6RP/AEOvN9YPlaxNXqPxQlSw/Z/8Ev5kezz4a8rvNUs5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+5/frCiBQ1CLzY021seB7XytPesqzuoZf+XmDfs/v1q6Hfw2vyedB+8/263OcZrGyLXP+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y/FDwZc/8++o2v8A6HWPrl1bS6p/ro/uUzTtUT/hKNHfzo/9H1GF/v8A+3Sn8AHrv7bE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/sSvKrOX7VBfp/sV6l+3hdQ2vxsvN00cf8AosL/APjleReH9ZtvtF4nnR7/ALL/AH6ih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/e2/y1tyXX2qPSv+neDZXPfb0+zonnR76v6HqiS6hbQs8f8ArNlaHOXLmV/Mr1H9nv8A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/wCelrC//jleRXF0g1R03/6t69j/AGX/APSvC/xLtv45NIhf/wBDrnr/AAmtOmeRWFh/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/wD4iiS68rR7y2/4HU3w7uv4P+eiI9ZviD91qkyL/wAtN6V10yKhc0eJ7rw/qsy/vPL8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Pm20fC+WH7PrEMr/ACSQUzw3vsLO5/3Epkla4/5DEz161rG+78J/DG5/1kcljdJXlHzy3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uLpf+FN/DT/pm8yf991x4j7JpA89kifS9cmRv+Wc9VvEF19vjatXxpayWuuXLf89E31jx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35I32V0GYafF/o8P+5VzT/3Ujzfx1Ws4v9IRF/uVsaXpf8ap5lZmh0Ph+6+y/ETwxN/z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rn7UkX2T9ofxn/00vUm/77SsS832HiTRHX/lnqML/wDj9dJ+2R+6/aU1v/p4tbWf/wA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eb/8tKhjl/eVDcXX7xKhkl8qRK6Di1L/AJSSyUsn76NFqrcXXlSfuqNPunlt97PQGp6X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xds/4JNESevItPl/4laV7B+zH+80f4rw/wDUtb68Z0OX/iVolZ0y6hZj/wBX9+tK3/e2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9XLOX93WhJ0nhP/kF3Kf7dM8SRfavC+pf9cHqHwXdebp9z/13qzqkv/EnvE/56QPQBvft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+BrbfJ5NvZQun/fiuYk/dafDVn4oReZ4f8EzL/0C0qHyv+JWlZnQW4/3tuj1a0z/AI9q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3Km0eX/TPLoA/E+SX94iNTv+Wf8AsVHTvMrjOgfH/rKV+tRxy/c/1m//AHKLiVIvL/5Z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y5Kx9Y0b7LJ52+PZv+5WrHL+8+Wprf8Aj3LQBzEcryyU/wCzebJv3x1c1TQXikeZUqhH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GgyOVPMemRzSeXsb/lpU0eyUb2+5/BTJJUiuHRf++KeoB/n56I5U/wD26bHzs2/8tKlj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Bvi37vL30z+5/ck/jp8cXm/epkn+s/8AZKNQH28v7z/npT4/9hJKhj/dIm393/wOn/a/K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TS78fL/v0W/7v5/Mjot5Uufup8lQyfurj/pjUGnOXLeX+D+CrlvqnlR7G8uP/bes2OX5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s0/ef6yp98zNv8A1mx/3eyn/wCx/q6zdPl+y79vl7P4K0I7rzfn/grYB0f/AGz3x0S9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kpfN4/8AZKWoCZ/d/wCs+T+5T/8AllTX61HJxHsamASXX3KZqGjQ+KLP7HdJ8n/LN6f5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vKWoHzr8QPho/hLxBNeW/mWv8fyfvK7b4J/F+G//ANAvJPLm/wDRlel634XtvFun7JUjj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6yvnj4ufDm58JeJHvLXz/ADo5P4KzpnqU5wxEOSZ0/wC1xdLLqmgwxTeZDbo7/frrv2a7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AXE7v8A9dK8N8eeKLnx5JprypBG9nA6fuf3dfRPwTsEtvgvoNtv/wBXBv3/APA63qVD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24+Pn/1f+5WJ8bP9F+D+tP8A6v8AcVt/6qP5vv8A9+uV/aMu/svwS1j5/wDWOlSYUv4h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TTXnby5EjtYUr2byv3j15L+x/F+88VOqeZ8kKV61LF+8+Wg2xv8AGIbjf5e9U8ymRzeZ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UX+21BzD6KZ/y0Sny96AD55KZ5vlSJu+59ynyS/vPlpnT5//AEOgCzJ+7fZS/N7VBJL5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n9qZJ/20o/1NPEvl76AOb8aRf8VAlxv/AHPkJ/B/q6ueC9es/MSzlm8vzHrS1CJLq3dJ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8OfZY3/cyb46APTI4rD/llJH/AHKS3tbGW32y+X/wCue0uJItPtn8vy5tnz1Zkuk/d/J5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XYSyJ88n3/7/AJlH9gWEV55yvHH5lYlxdP8AZ/l8yN9/9+mW90kX/PT/AIBQBrf2NYRS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8OWd15O1498nzpWPcX6eZvVPMemC6/2JP9igDYk8JQ3X3po9lVpPC8N1J/rknkj/AL/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CpNi+Zsk+//AMtKPtSmR/kkoA1f+ENh/i8v/gCUyPwb5Uf+uj/74qt9qTy/vzx1Wjv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l8G/uk2+RI+/+NKP+ENb7R9yDZ/uVT/tDzPuzSUf2pNLJ800+/7n/XSgC5/whD3Um/fB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yxv88caVQfVPssn35JKfJfp9n/4+p/8AcoAuSeCXuo9jJHJ/wCobjwb5vyNDB+7TYnyf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XOz7TP8A8Dqt4k1R9Gs/tLTTxp/sVoBZk8EJ99kSmf8ACB2d1HsWzj2VT8P+LU8R+d5V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r8d1N5n+u8vy6ftAK0nw+s/M2fY4Nn9/ZU1t8PrOWTe1tB+7+5U1xfzRfdm/wC+6rXn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88f8aUgJv+FfWf2d3lh+eT+49VZPh9pXl/8AHnJH5nyffqneeMptLkR/tMmyT+Oov+Fg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T9oHtDSk+F+m/fa2n2f7D0yP4faPFJ/x7SSeXVO3+I1zdSPtvIP3f8aJUMfxB8qTf9p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yD2hpSfD7SojvW28v/gdVrj4aaVdyfvUnjT/Y/d1DJ8Rnuo3SKaNP+AVDF8Rrn7RsW5g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T+ErDRo3ht3nk+R3+esf4X6yt1p81mqfPH87762PGHiObXvJfzoJ3j+R9lYng+w/sbXJp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dTTZP9X81EcvmySU+SWtAGd/k8uiP91T/N+lMkP+3QAvze1R+b9+iSWiOL95QAtJ5X1p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Jpny76fHdUyT97QAlFO/5aVG38FZgElQy96kpO3/AD0oAJIv3dGfKk30zP8A00ooA4b4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r+88v5K4a48R+b4LudNX/UyOjo9ezeKNLTXdHmhb7leFSWv9nyTQs/8Aq/krb7R3fFA9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O8/6+vn3/7lcZ8M4v8Ai5qfP/y3meuz+A3/ACIdzt/5+n/9ArkvhH/yUhX/AHf35qxM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b7Q/ySVQvPEby/e/5Z11slqksj/9NK5jXPDk32jzl/d+XVUzlL+h6z/33X6m/wDBFv8A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dkb3mtzJvT/YRK/JrT7rytQRNvlzV+uv/BH+L7B/wT/16b/n41u6/wDQ0o+GZX2D6G+y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+6huPOij/wBdP/33V5+lV5IvNrqOUufDeWaXxpZp50kkfnp/HWx8dNUubX4mQ20c3lp/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Hwvtf+K4tv8ArulM+NF19q+ME3/TPS0/9DrH/l8aGPHfXnlzP9snqF7+8Gz/AEySpLf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zEk1S8/5+ZKhuNZv/wDn8k/d0ySq1/8A6t60D2hvapf3MXwP8Qzed++j8l0f/gdPkluY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UzXIv+LGeIf+3VP/AB+ph+9jR/8AYSuf/l4aDJJbn/n5k/74qH7VdeX/AMfUlPkl/eVD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cazfxyOi3Mf7v/Yp/gfxHf8A/Cd6HuufkkukR/kqhJ/HJSeBP+R90H/r6Sj2YG58ePEd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TxxpbvDs+T/YrB1DxbqUVuiL5GyPZVn40zfb/jZ4w/34U/8AHErNk/0qT/gFdVM5alQ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C3RF8n+/8lM1Dxvquqf614/+AVTki/4mDrT47XzY3ro9nAjUmsvFGoWsjvE8e7Z/cruZ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63qsuySa3ndE/wC+0rz2T91b3L/880rrvEEvlfsR6x/00vdn/j6Vy1qcBnI3mvXMtx5z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XHii5ufkaGOOn6n/AK5P+uCVQt7XzXelyQK5pmrbeI5obfyfs0EiUf8ACUcfNpsFVo4q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55mlpfihItf0r/iXwI8l0ifJU3xY8W+V8aNbs2sIJ/scEP36ytLi83xh4eT/AJ6XqU/4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E/wDuQ/8AoFYezh7Y2p1J8hQk8Rp5f/ILg/ef3Kh/4TKGKP8A5BsdQ3G37O//AF0esuT+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zNGTxkkX/MNhrOvNeSS3mf7BBsk/gqlP/qzVmOP/AENI9lZzpwidlOob37O+zWf2lPAG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hTZ/uV+w97/AMfjf79fj3+yfF9q/aQ+HX/TTxDvr9gL3/XP/v15tT4zamTRf6uny96I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VJH+6kplxKlrFvlfy0qnpfiiw1nUPs1vN5k1Bmc9qnwWsNU1i5vG8vfcPvf5Kh/4UPYR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23leV87fu0rH1X4jaVo29Gm8x465/YQNvb1DH/wCFG6b/AHof++Kmt/gtpv8Ae/8AHKoS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r/7+Vq6H8X9H1T5N/lvWnsIB9YGR/Baw+T99/wCOV0nhfQIfCWlpZxPJIu/fVm3uobq3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5RW1OhCJh7TnOb1v4VW2va5cX7TfPcVc8F+AofBtxczRSeY9wmytrP7unUexhEfMNfpT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rYzCiiigBr9abTn602swE+b2paKKACiiqPiDxHZ+HI4Xun8v7R9ylqBc8ynVhR/FDR/7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8pTbNJ+8pc8AN/5vak8ul+b2paoApslOqOgAqOpKTyvrQAtFFFADo6X5vakjp1AFfWv+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APQK/IXwv4t0XRrjW4bz7dBNHqMz7E/36/XrWP8AkDXn/XB//QK/GSCL/SNedn8z/TZv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0Onj+KHhjy96zal9/+OuzuPFFh/wz/eXnnXEdnb6oib3T95vevDdD0aT+x7Dd+8e4unev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8SR/wR63C9dXszjJpPiroOlXmxr+7/efcTZVz/hY2j/aPJ+2X37z/YrzHxpo3nSabeKn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/ExT/pnR7MDubfxlYWFu/wDpN1vrldH16z0a4vJpbmeN7jZT9QirEvIkl1yS2/2Eej2M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BsLnV7e5ivJ/4E2VvfFzxJbaX8SNS02W5uoHjtYfkRP9ivMdUtfKkh/30/8AQ67n46fv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rZP/wCOUez5QKEcUMUiP9putn36Zql0l/qF+/2m62Rp+7qaX/ZqneReVZ3P/TRP3laA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zP8Ab76Py3rsI/G1tfyb11i+jrzGOJ/s8aL/AH66rQ7BftDp/wA86ALlnqn2q48ZutzJ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b4b1m20a8trltYuoPLT+D/WVf8JxJdSeP0/6h1c3p5SXT0/3E/8AQKz9mB08mqJrNxN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P8j7KPtaRf8AMVn/AOBpVbR40i0dEX++9Q+avmVpTpgTRxJLcf8AIS/8g1NJ/otnc/8A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rRf6yjVJfK0+Z/8AYo9mB0/iiWHS4/BiS3n2VPIeNH2f6z5KrapdQy7P+Jr5nl/7FM+K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9MP/AGSqcn7qsaNP3AqVDSj+zSx/8hWSP/gFVtUih+T/AE+ST/gFQ23+rjovP9Ym2ur2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deE0hXUpJJv7nl0eC7WGLx5o+258x5Jtn3P79Y9nFiOtXwX+6+JHhv8A7CiVnU+AID/G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5/wBMjje32QOn+5WPcWtt5ibbyP8A74o1yLyviJ4nTZ/q9ReqzxebRT+AJmlZ2EMv3bmO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2zy/+AVj6Hava3HzVsW/9ytPZj5zV1DSk/s5Ei1KOR/9yvSPhvYeb8B9VSW5tY0+1J5kz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q6XwfL5v7O/xLhb959n1GydK4cVT1N6Zb1i1m+2JDFrGjyJGn30pklrNK8Ns2taPGm+v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NSh/55wI/wD4/WP44sP+Kgv32eZ5boif98VtOiY+09894t9GtpY33eIdD3xp8m/ZXm77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JrmI/Bv/ABJ0m8n/AFifwJXMa54Ye1uEhaPy/nTY9R9VK9oe6nS7yXT0RtS0PZJs3p/y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H2/xBbP8AadNgf+zkTZc/6yTZXzxqFgkWy4/1flon/odeo/te2vm/EjRJm8vZJpb/APoa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iTwu8unzTedo8nyJVOz0aYWiQq+l7K4m8tPN/g/8frS8P2qeZCjffq/YmftDsI/Djyyf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Z+G7aPZC0Olb/v1yWsWv7zf/AKusH7N/xO3/ANZ/qHp+xNPaH05+zHpdtYfEi5eJLGN5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Wmjab5jo1nYyP57/APodUP2GpXi+PkMO/wCS40u6SuA1i1mtfEmsJ50n7vVLpPv/AO3W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w5YS6xsi02xj8tP4HqbwXpem/aHSXR7GdNn8b151rEUwuH/fT/8AfdMt7WaWP/XSf990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mgabFrH/ACL1j5OxPk312Gh6Xo8uqIn/AAj1jH5affR6+b/Eks1rqlsi3N1+8RP+W9dz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nS8uo/Lgf+Ol7GYe0PoTxh4ctvFvw4s9th59rp7+f5L/AOr+SvKLjw5os1wn/FNx7JP9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Os/sj3lzcTSSXNv9tTf/AMtPkevBLzXtSisE/wBMn/uffqfYmntDsI/C+iWtnM//AAjH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IKmuPDnhsXG9fDc8af7EledSeKNSl3r/aF1/wB91paXr2pSWdt/xMJ9/wDG9X9Xn/MZ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G6IN7/2JP8A8Dqzo/gnSv7UsJP7Bkjfz02P/wA8/nrkv+Ej1KW4mha5kk8ur8ev3lr5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0/8AQ6KlGfIP2lM+jf2kPC+j+I/FF499pUd9NJYw/P8A8tK8o0/4aeHvMvPK0H/Vpsrs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4sQ/ZbmSCG40S1fYleM6B4j1aWPVZPt11/x6vWFDDzlD4y5zN7xB8G/D1r5PlaVJA/8AH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QZbhH+zT/u64b/hLdYlj/e6lPJ/v1f0Pxlq0Xzrfyf8AfFafV6n8xn7SmdPqHwH0e00+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69X/AGe/hVYeCLPxIkSSf8TTTkjdH/3HrwfXPG2sRXmmwteeZDI717H+yX4t1LxT4s8Q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6ckiUVqc+Q09oeUaX8JbOw8l1S+j/AIPv0XHwR02/uHfZqW//AH65uXx3rcWqIi3kknl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+KOt2moTP9qkq1CoZ+0pnQ6X8FrDS/tO6TUo/Mpn/CvrOKN9s19+8rE/4Wh4h/hv/k/u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bupN7TR7/wDcrTkqB7SmaX/CvraLUPlmvv8Aviu/8SeDU0v4H+D5luZ44bO9mSvN5PiX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9/8AuV67p/i251T9jKHVbh457y317yd+z/bqKnOB5R440e21TfM2pTwPs2fcpmh6XZx+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fv8AnStjxB4y1L+x98VvazvHvf7lc3pfxav7m38z+zdN/wC+Kr94F6YzT9GW1k3rrEEn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92n/ABOLX/vis3Svir/amoQ20uh6V+8f+5U1x4yhlvLmH+x7HfG9H7wP3Z0moaX/AGnq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d3SfIif7ddb+3J4Xe6+Oklyt/JB9o0uFPuf3K4aT4gw2Gjq66JY749nz7/8Abr1f9sfx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dYQXX2zQYZ0d6xnOfOaUz57k8GzS/J/bEcfl/wCxTP8AhA7zzE2a3BIn+2lb0nxkS11R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/wALahutU8v+wbH7lbfvg/dnMDwvefaNi6lBJ/t+XVnT/BGpRWb/AOn2snz7/nStuT4j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1jp8fxL8qzdF0e1/77o/eGd6Z6F+yB4DvLrUPHkMtzB/xNPDz2qbK8xs/gtNFbun9qp+7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X/EFL/40XOm/YEgjuNEun+//AHK8cj+Muqw3lwn2a12Rzv8A+h1FP2nOHucg8fAy8l/5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JPg3qUUexdYg2f7lT/8AC79S8xEawsZPMq9J8S7yKP5rC1q/3xPtIEPhf4S63FZzIuq2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WPhpr1hbun9saVOmyobf4yTWsif8SeD94/8AfrV1Dx6l1vSXSo43/wBh6P3hXtKZT+IH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3NBvt7Xyd//AAOq2sfCDxboNmn/ABMtKkST7ieZW3rGsw+I/g/pt55PlpZu/wAn/A6o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Hau2lTxps/v1NPnAxx4S8WxWif8AIKk8v/bqGPQfGFreb4bbSpP9+atOPWdNl0DzvsE/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aPdfes5/9zfVfvAPw+k/1f7ry38z7lR/u5ZPmesq38Rv8kLP/ufJ/q61bO6fy0eLZIkn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/ACzoki/j/wAx0f8ALT/ao/1sez/V0APj/wB+iP8AdUz/AMf8uiX/AMckoAmt98UnzJJs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Ov3/AO4lWRsx83mU+3l82T97+7T79AHMXlrNafI3l7/79Vrib/SH/wCmddJqmmfvU2p5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V7C8dG8zy6AGeanl7Kfb7P8AgFQ/6r56I/3X3fufx0AWfnl2bXj2U75MfNTbeX+Bv3nm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UAQxjyo6kx/sVL8/tTJNn/j9ABb3X2WP7v8A9rqa4iSW33r/AH/v1Wjl8q4fa/l1NHde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9qUAM8r95vXzNn8aVN5rxSb6Z5qS7Pn/AIKD/q3RZPnkoAs+aktv/wAs43qzZX/8DJ8n9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t8uPy6ZJ+9+8n+rqYQA6GTbLcb99H+q+9WVpkv7z96/meXWl5vm/x09TQJfv0ySV/M2f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9KPK/eI1GoDJP9qj/lo6N/33RJL+8/5aSf7dM8360amY/wA396iLTPEGgp4t0v7MyR74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p/yz8yj7U/l/LRqaU9z5p+IHwlvPBF481vDJJbf7f8Ayzrv/gn8QPsv2DRJXk2SI/z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8OQ69pexfL+07Pk318/fFT4fX/w51x7mKSSS2jfemz955b0anZ7T2/uH0VefupP/AIj9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2X4N3nlJHI95dQp9yqnwT+NKa9Z/2bfon2nZ9x6d+1hfpH8M7FGSTfJqKf8AXOjU5oU+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PF5fhrxE/wC7/eToj16RJ/zz/wBuvPf2V7V7X4b39zvj2SXv8H+xXfx/6t91MvFe/MHj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zP3f+3UPk0HKM/5afN9/+5RJv82ny96Z5Tff/goAZ/rfveZGlSSf6z5aTP7rfSUALJL+7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V+7pvze1R+b9q3/J5lAE1vK8sm+X/lp/BU0kv7zZVaP918i/cqaLtQBJSf6of+z0f8s/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/wDt07y6Z/u/fpP7m2gBf96j/lmm6oftUn8X3KnoAKTzf4KZJ/fo/wC/dAB/u1J/8RUd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3o8miigAf/W0z5P+mm+SkpfN+lADPLp1O/5Z0eb/AN90AHm/8tKl1Sw/4SPw/NbedHG/9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8v7zfQB5p4b8R3Pgjxo+m3/7yHf99Er1S3uobrZMv7zzErjPi54S/wCEj0t7m3/4+bdN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PLvs9UTy5rf7j1oZ856XHEksbo3/AC0/jrK8QWCS6f8AZl/d+ZWlJF5UlNki82T5v+Wd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qb7Zf3b2/wBxHrAuLqaL5GhjrvPFHhya133i/f3/AMCf6uuV8SWH+hpcp+88v5HoMyz4M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R/u4HesGPZ8/mrHJ/sV0/wAM7r/iYXm5f9XZPXJWf35P9XsoNPZl+3lSKN96fJRH5Mv8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+anp/qqALOn+Ta3Hyp5f+5WxZxeVHv8A3lYnmvK/3I61be/835KANWP91H8vl1NHVO3u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J8taATdY97eXTP8Alp8tHy0f8s6AG0nlfWlqOgAl70Sf6vfR5vvUef8AboAKKbJLRJWY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ko/5Z0ANqOXvUlR+d5tAB/s0UUUAB/eyfN9yvGfihpa6N4vuUVPLjk/gr2OT90a89+OG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55p5b0G1CobPwHlS18D3KfvP+Pp3+f8A3K4v4N7/APhZlt/0z86r/wAM/FH9j77Pf8lx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l+Jm9k8xP3z7K0NPsHq8kX7yn+Uksbo37yn5/wC+KZl99ZnKY954XX7RM6p5n+3X6y/8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Jzo7P/zFLp//ACPX5cRy+VHX6xf8Ex7VIf8AgnHprqn+supn/wDI9P7cCvsHs3+tkplF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cpsfCeL7V44tv+u//slUPjJ+6+MF5/2DoUrS+D8v/FaWv++71j/GD978YdSf/nnBCn/j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45f9HemRyVGD8j03c1bGYfLVC8l/dvU0kv7uq1x+9jrQDrdYi/4sZrf/AE0ntarW91+7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/Fi9V/6aXsKVQt/3Nuifx1z0zQLy6/eJTJ/+PeopP+PyP/fp1xL/AKO9aAUX61a+H8X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fpKp1s/D6LzfHGif9M7qrn8BmZXjSX7f8YPGD/8AT7/7IlQ2cX7zfT9U/e/ETxhN/wA9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P/j3+at4fAc4w/8AHw9WbeL/AEemRRfvKmjqgMrXP3Wnv/00fZXYePIvK/YjvP8Appqi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n+i2cKf89Hrs/iB/yY//ANdNUT/0fWcwOM1I/vIf+uEdPs4vKqH/AFtxbJ/sIlX44v3l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/N7Up6PSvF5VAE3huHzfiZ4VT/p9SofiJ/ycH4tb/nn5P/oFTeC5ftXxg8Mbf+Wd1Vb4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w/wB+H/0Cuf8A5eHRT/hmPcR+VHsrKvI/3b1t6p9+se9/jroOczbiX95V+T90azZIqv3E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eodlM6r9j+1839rD4aQ/wDUU8//AMfr9dLj/j9mr8kf2J9l/wDtofDHcn/L1v8A/HK/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f79eVL+MdEB8f8NWY4fNpkcVP/1W92+5Gm+tTQ8E/ak/aMh8G6imm2/7y5j/AOWKVz37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8ZbyG82eTHpbzbP9vfXz38QPFE3jLxxrGqyPve8un2f7m/5K+uf2SPgZ/wAK0u4dSlh/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+3+8qfZgXf2oP2grb4c2/wBg3/vpP4Er5R8UfHjXvEdxI6zR2qSUz46eLbnxv8XPEN/c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E/55oj7K9d+DH7I39veHrO81C386a8j37HrTnhCHOVCB8/SeN9blk/5CU9X9G+MevaDcf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6+wLf9kezit/+PC1rlfiB+xbZ3enzbbb7K+z5Joaz+tc/wBg09wzf2a/2pft+qQ210/lv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fNSWNHX94klfl9qFreeA/Flzb75I7/R59n/fFfpB8I9f/wCEo+Ffh6/b/l8sknrT4ZnJ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7ynVsQFR07P7ynUANTpQ/SnU3P7ygCK41C2tbjyWmjR/7m+oft1nKfluYP8Avuvlr9r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O15p6wzyJHawzfI/9+vOo/2pbn+G2uv++6x9+QH3X9qtv+fmP/vunRy23/PzH/33Xwr/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rdU+P9sOaL/l2uqPZzL5GfdUcsOP9dH/AN915L+2xFeWvwSm1XTbpIJtHnSd3T+59yv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z/j2uqoePP2oH8b+B9S0eWGfZqCbKPZzDkZxkfxk8T+Z/wAf/wAn+5Vyw+L/AIhi1C28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O+64+Oby46fcf6v5a29mHIz9PrOVbq3hffHskgR0/74qXyk/v18dW/7aUNrZ2yNDd/u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zZ/tpW/l7Nl9WPvkH19mP+/TfKT+/XyZH+2lZ+Z8326rNv8AtkaafvPdU/f/AJQPqiSm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vLd/Ouv3dfRPg/Vf7a8F6PeK+/7ZapP/AN90agadP+b2plP+b2pgLUkXaovm9qdHL5VA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vP8Arg//AKBX4wySeVJqSL/z9Tb/APvuv2e1iXzdLuf9x/8A0Cvxak/5Deq/9fU3/odT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2XS7b/pnXZ2f/Jufi1f+ojD/AOyVxmof8g/5/wDYrtvD/wDpf7N/jZ/+eeow/wDsldRz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R2H/TSeH/0On6hdJ/alwm7+Oma5F5un6an/AE3Sq2uWr/2hcyL5daGZ0Go/8e9YUf734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cf8AHv8A9s6560/5KG//AF60AM8UReXcJ/uJ/wCh11Xxg/e/GTVWb7/2Ky/9ArE8QWvn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R/8Avutv42S/ZfjR4g/6Z2tr/wCgUAUPtX7uoby682zeqFvdPLb76muP3WmTUAZWhxeb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o8qRXDvXJWf/ACxkX+/W3pf/AB8/jQBpeA5cXnjz/ryrlrOVItiN/wAtET/0Cuj8BzeV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/wDZ64/S9/lw/wC5Sp/HIDudP/5BUNZskX+mSNVmzleLT4f9yqfm+bcPTAfHJ+8Sn65/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VpP+PhNlTapL5ujXKf8ATB60Mzofiof+KH8AP/sJ/wCgVTk/1dTfEy6/4tX4Af8A3E/8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VhhfhOiQ+OWp361n2cry3Hy1c8ytzjLlv/qqueH5fK+InhL/ppq8NZX2/yhVnR7p/+E0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s6nwGkBnjT918XPE8f8Az01F6i/5aVo/FTZYfHDxJ/1+/wDslZUcvm0U/gCZaqxH+6qG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a0Myzb75a6rwf+5+CfxaT/ryf/x+ub0v/W10Pw7l834X/FpP+odav/4/XLWOimcN8Pv+R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N1S1+3+MLxP4Ptqf+gVH4Ll/4uJryf8ATrDWxqdh5WqTTN9+R0euz7BmX/8AVbEX7kd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mj7f+WkD7/8Avuunj/e7JK4PxhqiX/jyH/p3+SpJ9mdh4o/daPMn+xXpH7XH73xJ4Sk/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XnPiT974fuf9yvT/wBrzZLc+AJl/wCWmkP/AOgJXPP44G1P4DxySWtXw/8Avbzevl/u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T/lnVnwndeVeIn8Ej10GczpLiLzY65+L/j8m/3HrpreLzbjy2rjxN5l5N/uPWYQPVP2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h/8ATxp0yf8Ajlc948tfsvxM8VQ/9Reatv8AZb/dfHzwe3/PRJk/8crP+KFr5XxY8W/9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s/8Al4EDnNQ/e73/AOmlQ2f+s+Wprz/j3kqtp8vm3laGhW8QRebqiTfwW6JXVfDv/j4u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xFJ/aOtw/wDPOCF63vA915Wsf9dLWgmp8B6p8GJX/wCGL/G0i/8ALvdXteM3Evm2cKf7j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v7JfxOtv+ed1M/8A45XhtxLmO2/3KzpfaJIbiJItQernhr/j8RG+5VO8/wBZvq74b/4+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tYmp+sS/8Sub/co1D/kIO/8AsUt3/wAgab/rnQB7d+05L9q1jwvdf8/Hhq1evJfC/wC6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61+0X/wAgPwDN/wA/HhpK8f8ADcvlW7o3/LSsML8J0VjHvIvKuJPkqzo8X36Zrkflag/9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+c7VuY+zH64P+PB/9uvY/2D/+S0arD/z00jf/AOP14/4gi/4l9n/0znSvV/2F7ryv2gZ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/wDH6zrfCUeOeJNL+weNLyFf+Wd7df8AodQ+UkeoJu+5JW38TbXyvipraf8APPUZv/Q6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Jn8ZU8vypNi1q+H4vKkm3f8ALP5KrWdr+8R/9tK3o7X/AEO/mX93+/oJM29uktpP9uvX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69/0569v/wDH0rxDxJL5Wvwp/wA9Er2/4Nxfav2H/iXD/rPs97vT/wAcrGsaQOGjleXT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ely+Vp6P/wA9K7y3i82O5T/npav/AOgVx/hvS3uvD9t5qfPs+eqAoeGovK1Tev8Ayzeu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7/l4rKtI/susOmyrniCX/TLN0/dvv2UGhpeIIvK0O5r139tSNNU8QfDS/wD+fzQXT/0C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5t339j16v+1B+9+H/wAJbn/qHOn/AI4lZz+OAUzwnxBFD/ajzLUUEX/E0hf/AIBVzUIv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elU5P3VxDXQY+zNK4iTzGos4vK30+T/lp+NCf8fFBJ6L+xfdf8ZYaUn8FxZXsP8A45Xl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alHs8t/Pf/0OvQv2RNVTT/2t/Ce3/lpdTw/99pXK/FSwfT/iRrdsv/LvdTJ/4/WVP+Kb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+8hf/brb1j/jzd6yreLzfmrb8pL/AE+aH+PfXTMxKFxFmOwf/bSunuP3txWJqkXlaV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SS7H/wBigC/4Xi839n/Uv+md1Mn/AI/XKybP7PhrqvBcv/Fj/FSf889U2JXK3kX7tI1r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tD2f89PnrV8P/wCraqFt/wAguH/cq54X/wBZcpWgH4Jx37mTZsjkq/pevyWF4nyeXDVD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89En+r+b95XOdB1tvdLL/H81T+b5X8fz1yml372EiIzxx/7db1ndfb7hdv8AwD/ppWYF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lJ5f36hvbb7Ls+ejzXi+69AE3m+bH/sU+OVJf46ht5fMj/8AiKZH+6uPlSgCz5vmx7G/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T/0Opk/4+Pm2b6ZJEksmxPuUAc9rFh5MjvF5n7v79U45fNj+X/gddh8l1Hs2RyL/AH6w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Kh+T/YoAoR/6taP9VcJ/v0+S1mi/+wpkcq+Wyf6t6AJpNse//WSPUMf72NH/ANZ5b76f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T7+yn/wDLTdv/ANXQAy3ifD/990f8tP79Pki8r56ZH/rPl/74oAlz/t0vm/c/z5lM/wBV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P5koAfbyIJPm/wCAVNHF5slU/wC+n8Ef8FTR/wCr+agCaT91cf8ALPfU1vqn7z5v9yq/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uUAb2nypdI+1/Me3+Sj/AJZ1m2F1+8f/AFdXLeV5bd/+Wj/+jKzNCb/W/e+T/bpsf+1S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PA/MqqYTG1H/wAs/uU//lnvpkkv8H30/v1RmTeb+8Tb9/8AuVT1zQYfEdm9vInyVNHs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m6b6WppA+b/iJ8Pr/wCHOu/2lZvJs+/TPiX8S/8AhMfhxY2bTeZNbzpM9fQPiDw5D4ot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n3K+bPGngi68L3uy6SONZP40/wBXTPQp1lV5ZfaPYP2W/wDkjbxsnmeXev8Ax123+7/33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mPxbDpdvc6JK/wA8k7z/AD1675Xlf886Dir35yHzf3f+3TJLpIvk2f8AjlTf9NKZ5SRfc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63+Clk/ex06T/c/4BTJP3X3qAFTrSS/dWl+eWOmfN7UAJ5X91Pkp0f8As07/ANGVH/vU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Wf8AsUv+qkqP/U1J5n+1QA7zX8upKg83ypKf5v7z5aAH+b9aZNv/AIaPN96KADzf7tSd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5/wCmlM+eL/P+roAf5T/9c6a/WmyffkpY4v3dABH0/wBukqR+v/bSmeb9KAF/5aUnaPbS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ADZP9qnP1pIv9XSv1oAhk/2adHRJRL9ytAGf7tP/wCWf/s9Mjip/wAn8NAFm3l82N4W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5Z8SPDlz8PvECaxYeZHbSfI9elf6qTf+8pmsaND4u0vyZXoLnTJvBfihPFvh9JvO8yb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ryLwXqn/AArjxRNpt1J5iR/cd69XjlS/skmifzEkqahA+4lSWzdP9Z8myuJ1CJ9L3w3E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9cf8TNeSx2WzP5byJvTZRTMzB0/Xv+ES1C8h+TZcWrpv/wB+sqz/AHUfzUzVLqHVI0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35tp9z546rkNPaF//ln81T1Vgl/d7P8AnnU0XaswCLtVlLp7WT/Yqt5v/wCxU0kXm0Ab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VcrEs7/zbdEbzP3daVvL/Hv+SgCz5vmx/wDXOpKjjl837tSVoAn+9S06Smv/ALdAEb/9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8Dpkn/fugBnmUvze1Hze1JJWYB/qaZJ/v/PRn97vpn/LWgA/5a0f8sqKKAGeV9KSj/WU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/lZusaWmqaZN8nz7KvU2OTyrjfWgHhtnK+ja/N5yfPG9b3wTkSX4kf8AbB6Z8XNB/sbx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z0fBeXyviJD/wBNIHoO6XwHrNLn97sok6f7FJ/y0/26zOEtWcq+ZsZPkkr9cv8AglvY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/wDLP9/Mm/8A7b1+Q9vL+8fd/wAAr9hv+Cc9/NoP/BMvwrMqx77h977/APbnp/bgV9g9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+n+X/AMAqG78L+UibdQ/8cqG48eX/APcg/wC+KrXHjy/lj+aG1/74rr9nM5faUzp/hfoP9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eYke+sr4keFptU+Imq3P2yODzNmxHSmfDvxbeX/i2whaGCP7RP8AwVc+I+vTWvxQ1W2W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rlnz+2Oj/l2c9J4Imij3/wBqwf8AfFVo/Bs0X/MVg/eVfk16aX71nBTJNU/d/wDHnBW3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/wCENuZfk/tK1pj+DZv+glY/8Dq5Jf8A/ThBUP2pJdz/ANmwVp+8D92bFxoP2r4L39tL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75Kx4/C9z/DrFrVy8177D8L3dbb/AFmrwp5NULjxHbRXDp/Y8En/AAOs4U5hU5AHhe/8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qGTwvqv/AD8WMn/A6LjxHZ/9Af8A8foj1TTfL+bSpP8Av5Wns5mftKZC/hfW/wCH7DJ/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DqWl/ETSprpYNkbv9x/8AYrNk1TTfM+Wzuv8Avutv4d39tc+NbBIraeN/n++/+xRU5+Q0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lL4g8SPbpBIlxqjunz0/T9G1iaL/AI9oP+/lMt9Utrq8v3a2n3fbZk+//t1Zt9ZtrWR/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KfOY+4H9jar5e/wCxx/8AfyoftVzaybJbb/x+po/Edt9z7NfVWv8A7N5n+puq0/eB7hie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/wBDkkSN69I8caNeX/7Gem20UPmXMmqI7p/wOuDvJba1jf8Ac3VeneIPEdtYfsv6VNKk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E0376z9pMr92eUR/aYbiHdDJG8f+xWlJfvF87QySf7lTR6pbTSb98/7ypri6trqPe80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TMS8upvsfy208b1VvNUmlj/487v/AIBW5JLYTfeuZ/8Avij/AIlvl/8AH5PH/wAAq/3g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5fjJoKSwz/69/vp/sVB8RA9h+0B4qdoZ5IfPRPkT/Yrqvhfa23/C1dB+z3kk80j/AHHS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pr0P9pRwPHP86bKx9p75pTh7hwesX/myJ/o11H/wCs28l+/+5uvuf3K668tf3if8TqD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Mj/8TuGT/gFbe2M/Z0zhsf7E3/furVxdJLbumyffs2fcro7iJ/4dbgj/AOAJVCSKbzH/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/crOodFOmb37Ch+0/tt/DtV/5Z3uz/xyv1x83zbh3r8lv2B7Dyv23Ph78/mP9qmff/wB6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l/8AL6R0FyLtRrP/ACAr/b977LNs/wC+KbH/AA1L5XmxyJ/z0TZXQB+Zun/uvs27/nu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dA1m21m2hmtXTZsT5K/Pr4qeDX8B+PNVsGTy0jun8j/crtvh5+1Lc+HNHhs7/wAz/R/k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XwFfCcT+0J4Iufh98UNbhlWSO2vL154H/wBh3r75+H/iiw1TwPo/2WaP/j1hTZ/wCvhX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QktprWaSSbf86VZ+Hf7Rl/4I0+GwuvPnht/kR0o9nMzqH6BGV/k+eOodQ16z0u333VzD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4bHh/imnj/4BXN+NP2qrzXrN4dPSffJ9x3/d0ezmScf8WLW5+IP7RHidNJh8/wDtDVH8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hf4c/wCER+Gfh/S1/wCYfZQQ1+dnw38Rp4Y8QXN/eTSRv9//AKaSPX6TeGrr7V4X025b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co+2VULtFFFbGI3P7ynUUUAFOi+/Ub9KM/vKAPhH/goH/wAnQX//AGD7b/0B68b8393X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de/aT1K5s9Nuru3+xWyb4U3/AMFeQf8ACB69Ef3uj30f/AKmjXhGBsoTPUfg/wDsq23x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11G+oO/3P9h63rj9h62tbfzprm6jhj/jevfv2JrSTT/2bfD8NxD5c0fnb0f/AJZ/PXAf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36Pa/wCuk+4lcs+f+cdOZ5vZ/sZWeqW++11Kef8A3KfcfsRvFI/+mT/98VlfDv8Aa/m0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v+NP9XX0n8NP2ltN8W6enmvazeZ/HU+zrfzl+0Pnu4/YyeKN3+2SbI/9iqf/AAytD/0F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8nw41q+s1hk8jT5po/8Av3Xw5p/7WmsfZ0/4lsH3Pn+etKdOt/OHtDVk/ZQ835F1KpP+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kk/4BSeH/wBqW/1TXLO2/sqOR7idIPv/AN96+54rCG2t1VreD92ifwUVPbfzke2gfDEf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Sfu/9ivLsfvHT+ON9lfpreWsP2Ob9zB9x/4P9ivzNk/5CFztST/Xv/yz/wButKFSfwTF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/Q74Wf8AJJ/C/wD2C4f/AECvzxk3+W/ySf8AfFfoj8L/APkk3hj/ALBcH/oFaVDGobSd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AdHRJRHRJQBDqv8AyDLr/rg//oFfixcXUMWuXiN+7eS9m/8AQ3r9odYl8rR7z/rg/wD6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6a9qmqyNZxzeXdPs/wC+6yqVOSZcPgOY1S6T9988eyNK7bwPdJdfsz/EX/r6T/2SrmqfD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Nkyb9n9+r3g/wALw2vwD8SQ/Zvk1Sf50et6dbmMPZnn1xfwy6fpu2aP93RJqltJI/zx1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W3h3aVHH8n9+rmn/AA002X51sI/7n3609uHszjLjWbXzdnnR1j6fdJ/wnEzedHs8ivV4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sI/8AvusHT/BGmxaxM/2D/vuj24ezOS8UX8NrbpN50cjxujx1t/Gi7SX40a3ueP8AeWt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whGlXWqIlxYfJv8An+etvxZ4S03XvihqU1xpv2h9iI77/wC4lL2gezPL/t9ta28KNNB/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VvMnnQfc/v12158OtHutUf8A4k/+rf5Pnrm/Fngex+0J9l0f5Nnz/PT5w9mc94flt5fv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e0vVLb7Rs86D7n9+qeh+HLD+0EhbSpJE3/OiPXW6H4dsIpJlXw35j7P43qvaGZzfg/V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NHIkmkf+z1zGn38Js0fen+or1S30GxsPEGvfZ9H+w+Zpb7/+mlQ+D9B02LwujNo9rI+z7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Dm7fVLb+z1/fR/cqnHqlt/z2jrs5dGs/7PfbpUcaf8Aqtb6Dp8UfzabB/wCOUvrEA9mc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6P8A77pmoaokmn3KedHv2V2d54S03y0f+yo/+APU2o+CNK+zpt0fy/MT+N6r2wezKHx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Ds/l/v0/9AqG3uoZbN5POj+5XZ+LPC9nqnw/8PW1xa+fbW7/ACJ/wCprP4VaJ9jT/iV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vCMDedM890OJYo/M3x1cvJfNuE+eti48B2H9qTItnPGkb1Q8WeCLbS9LSa3huo3rb6xA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NHPleLPDDv8Ac/teH/0Os3/hEl8tH333+4laXhvwv9q8WaIn+nR+XqML/P8A79FSoBq/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qRv+e6f+gVj/AGX5Pvx12H7QngPyvjTrF/5M++82P8n+5XE3Hhfyo/8Aj2uqKdQPZmlb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P9orno9HfzET7NPWrZ6WkUbv9mvq09oZ8ht6Xa/v/wDlpWx8J/3vgf4uo3/QEST/AMfr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trnZqUbyO/z16X8F/BFt/wAIv4/2xz79U0REdH/365a1SB0U6Z454Hj/AOLma38kn/Hr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xrd7llj/ufPUOl+DbCw8cX+621WPzIEp+qeA9K8ZR3Ns1nrkj27p/frb28DOpRMG88U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Zvrj9L33+uI7f8tN89eqXHwR0Q6fbQrYa5v2fvPv1iT/AAq03RtUm+z2eqxvH8nz7/3d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1i683w+m3/lpa769U/acl+1eE/hjc7/9ZpDp/wCOJXmn/CHWcWh+T9m1L93Bs/jr1342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wM7favJ0+18j9z/tpWE6nvmh4V4gl823Sjw3vi2Pv/5b1vXHwq025t9/2nVY3jTf9yqP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eVc32yR/9ut/aEckzqY7r/SHrhpP3UjzL/y0312cfgP/AEd/9Puo/MfZU2l/AdNUkaF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lZ/WIC9mX/2Y7r/i9ngN/wCP7U6f+OU/4+f6L8ePF0K/c/tTf/32iVpfBP4Vf8Il8RPD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eop8j1q/tEfBb+2fjhrd/wD2tJaveOk7p/wCj2lMKdM8uuZf3cyLUPhuHzdQRP8AbrV1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y69J+8emeH/hVNYagkza9/x8fJ/1zo+sQNPZlPVInl8Yaw//ACxuLVEp/g+V/wC1F+T+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z/AOkeJPL+R/noj+C0OjSQv/wkkkn+5/q6f1qBnOnM9R/ZitU1T4T/ABRsP+enz/8A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32aP/wA84K+k/wBlvwQ/hfQ/Hif2r/aX9oWqJv8A+efyPXkul/s/W32d9vi2ON5E2bNi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1GXyrh0rV8LxeVGjt/frqtY/Zk83VERfE8ez+/8AJVyP9nh4pNkXieOT/gCU/rUCvYHM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KZcf8i/cp/H8/8A6BXQ6p8DLyw0dLz/AISKCTzP+WOxPMrKuPhff/YnT+1YJPMT/Ypf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9oSXzfh/8KZv+fjw89eM6PdeVePHXuvxg8D6l4j+C/wAKE02aPztP097WR3ryiT9n3xJp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J9on8tPk/jrGjiKcIe+bypzl8Bg65Fi8o0eXyo3rY8QfBrxPFqcyNNBJ9n+Sq2j/CrxJc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0raniqP8AML2FYp+IJfNs7ZF/5712f7Mevf2D8eLO53+X5dldb6x9Y+A/i4RQ7Uhk/wCA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34b+LFs9/wCX5NxBNB9yipiKfIT7Cf2zm/jBdJF8bNb/AOmmou9Y8kqV3Xxc+Det+I/i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T5//ALJXF654C1jRrx4biGPdHRTrwkKpQnzjNP2Sx/8AXN66S3iSWPUof9x65yPwlrH2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o9L0bUrXVH3wx/vE2Vp7eBHszjNcl83xBDu+/H8le5fs9/6f+yv8Wrb/AJ5u7/8AjiV5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kzxQx7P9+vaf2P9GvJfgv8AFy2lRI3ktfkT/np8lYVqnuF06Z5vp8v+p3f3E/8AQKI9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Ol2upfJD/Z/zxoiff/1lX4P7S+0P/wAS2STy6v2gezOGjl/4nk3+/U15L+8tn/6b1Wt9L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0qf94/yfPVy80vWIrdPN0e6+/WlwNjUL5JdLm/3Hr1T4+f6V+zP8Kbz+ONET/vtK8f8A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SrqvY/ixYTX/AOxf8PX8mT7ZZzpvT/lpH9+sJ1DSmeJ6gPK09P8Ap4eq2sWv/HnMv7zz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LaWcy2E8kP8Aq/kp95pepS6PCn2Cf/frf2hzj9T/AHNwiUaXF9qvJqNUsdSlvd/2CSTy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QTbrGfZJAlHtB+zL/wAA9YTw7+0H4PvH/wCXfW0jqz8aPL/4W54h/uSajN/6HXN+A7C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2c/+j6vC/wD4/XbfHzwlrEXxw1tIrCeSH7U7o/8Av1h7T3zf2ZyVtEnmU+PfbXe9U+Siz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yW+mzyP/AHErVk8Ea3a2SQ/2bJJNW3tIHP7CZU8QRJ88P+rpNPv/ALLIiM/yR0+Xwb4h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PJ/fo1HwH4htLN3/ALKuN8dP2kB+zPVP2dPB1t4s/Z0+KFxMvmPpl07x/wDfFeRW8X2m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Yg0C/tvgZ8VLO9s5rV9Qk/cb/wDlp+4r54s7+5tbdIfsN9+7+T7lZU/jkX7M14/3Vmn/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8rVHT/YrEuPEaf6lra+jk/ueQ9WdH1lP7c3rZ33+r8v/AFNagfhVn93TftaS/wAfmeX9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1lFvF+73765zoGSfufu0aRdf2VJs/ebKf/t/JR5XlSbG/wCWlAG9Hqn7tNzxyPG/yVcj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P9yuS8p7WTY37vy/7lX7fVJrWLZ/BJWYG95uN/8Afp8X/A6p2d0kuyn/AGl/nT93s/2K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93U0YSL5P3m+qccvmSJ/v0XEv39r0AXP9U9PjuvK+R/3n+xVaSV5f/Q0o815bh/7n3Pk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H5ccP/2usSW1ewvNktdRHF9q/g8xKq6hYebH8vl0AYP/AC1f+5T/AJ/MT/0OkkieKT5k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uf8AxFAAv8dEeyL52+/JTJJf3n/PSiOV5Y03J/33QBNHL9zd+8/36Z/qvn8umf6r71S/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3aT/AJZ/f+Smxy/vH/3/AC/nojlTy3f95t/20oAf5vP/AFzot5Ulj37/AC/9+oZP3saf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nik/56UAW8/vKXzX/wBWv9yq1xdP9o2fwVZt5UikT/Wb5KmoaGlp8vm2fy1Zk2fxfu6z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eXHVmzv/AN5s2fPJUgWZN/l/L/8AvKE3/wDXSn+b5SfLT4v+AUAVvK8qP/lnS1LJH5sb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QAyOV4v+2dZvizwlbeMtLeG4j8+b+5Wr5f8AsU+OKSKR5vO/1dBdOpyHzf408G3nwg1x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Pn/1f/A69I+E/wAUIfFGlIl0/lzb/IT567PxR4Ss/FunvbSw/wCsT+5Xz3448G6l8L/E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/wBx/wBM6vU7edV4f3j6Kni8qT5ab5vm1yPwr+KsPijT0hv3jjeR9nyf8s67KS18qTYv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PkmRR/wCrqGX+P/Wf79WfLo+zeb/0zoJK0fT/AGKJP3UdTSRPFUMnT/4ugBkkv7zZ/wA9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n/A3/wCWlWaZ/cTZHQAyP97Hvok/e0/zfpUPzy/7/wDfoAfHDT45fKkpnzxD5qPNST+Og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3/lnUcf+15lSf/sUAR+Z+9/8fqaOLzI9+/8A1lQ+U/36eJXi+7+7oAZ/qpP+edEn7qSn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Uf8s/7lADPMpfm9qT/VSf7H+5Th0SgCPzf3lSyf6z5fMpf9um0AN8n95R/yz/56Uf8A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QBkmyKPfUnze1J/u0zyvv/36AHy/9tP+AUfP8n/TSm0/5vagBJP3tPt7p7X5/wD2eovN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C0oA5v4ueEk17S/t6p++j/uVF8H/Hn2/fpV15m+NPkeuvs5U+dJU8xJK8x+IGg/8K+1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yfO77KDM9ak/dGub+IHhdNft4X/jj+StPw3rMevaPbTK/z/8Aoyrdx/v1maHj/iTwHeWC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/wCerMnhz+xvD8MyzeYklenXFr9vt/JZN6Vx8n+lWc1nceXIm/5K0A5v/Wyb6m/3/wDx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6Mnl035vaswJYu1P8360y3/ex05OlAFi3leKRHrXjlS6jTbWJHL5myrmny0AbFnF5Ue+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UNvL+7SnyS/vKAH+b70zzfpR/vUyOtAJE602ik+b2rMBJKX5vak8yl+b2oAZUdOfpQ/S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X602pB/yzoAjpPm9qWk+b2oAQy/3qZ5X1qT5vaj5vatAOO+NFgl14T+0eT89u/3/APnn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+IljJs/cyfJ89epeJLBNZ0OaFn+SSvGUibw54k/dP89vPWZ3Ufege+XEXlO9QR/vbj/r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ST94lHlY+7WnIcJZjj8rzn/2K/XT9heVIv8Agmh8PVX/AJaf/H3r8i7P/Vybv7lfrj+x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4Vw/7Hz/APfclT9sqX8GZ3kktUNQlzHVyXvVO4i80V6lM806H4Rxeb4w0p/9upvGkvm/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IU/8cqb4N2v/ABUGm/399ZviCXzfiZ4nf/p6RP8AxyuGp/GOz/l2S1Xp8kv7uoY5a0Al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+b70zzfpQAzxR+6+GVmn/PTXof8A0CsSeV/tD1t+MP8AkR9HT/nprbv/AN8QVg3H363w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Smx06ujU5ySKXzZErp/hnF/xcyz/AOmaO/8A45XMWf8ArE/74rqvhnF/xcz/AK5wP/6B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iHH6f/r7z/r9n/8AQ61PstY+l/8AHu3/AF+z/wDoddFL3pU/4ZpP4yG3tUMj1ZkiSoYv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ZHO65/x+bFrtviB/ov7LfhuP/npq8L/+h1w2qS/8TSb/AH67P4sf6L+zv4YT/qIwv/6H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jT4vN09P9+rnlf6G/y/6us3S5fKt0T+Gr+oXX2XT5nrQzplDPm+TVbUIv+Jh/wCjS7r7V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uS/7VBp9sv8Awblz8fNBT/WeWjv/AOOVkfECJJfj542dk8z/AEpP/QK1/gfa+b+0RYJ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fEA/8Xs8Wv8A89LpP/QK5/8Al4V/y7MrVLWGWS2/cx/ces24ijijk+StWQ+bLbbv9use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KH+qkRNlEcflR0+4tfNkhepriLyrf5azND0T9gT95+238O/9+6/9Aev1cfpX5W/8E/Iv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1znf/AMckr9VD1evHqfxpHdT+AsW/3Kdn95TYu1EvetB6nkv7SfwBh+IETXkUPzyff2f8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z1WwuHS3/ef79fedU7jwvpt/Jvlto6z5Jw+AtT/nPgP/AIUF4h/hhjoj/Z98Sf8APtHJ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/wDPvT4/BOlf8+1Xz1w9pA+Bj+zx4ol/5do6fH+zx4n/AOfaOvvmPwHo/wDFbVJ/wr7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64e0gfn/J+zn4nFu/+jQSf8Dr9CPC8T2vhDR0b78dlCj/APfFULjwHo/l7PJrYj/dRoi/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++c9QnoqOLtRWxiSUVH5vvTk6VoA2pKj/AOWtOfpQBg+JPhpZ67q73jTbHkrNl+EOmxI7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dV5r15Z+0x4j1vS9DdNLTz3/ghT/WSVx1qcI++dVOoP1D456V8Pryz0ez8uSGN/v/8A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7w98ZPOmuEgnubj+/Xxz44utbl1zfqz3VreRv8if6vy66HwH8eNb8Gyoks0l1DH/AB/8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4Bz8pt/Fz9mTUvAck1zYJJdWf9zZ+8jrzrQ9ZvPC9551nNJaTR/wV9afC/8AaH0r4i2aW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H/1kdVvFH7LWleMvHthf2cPySP5k6J/q5Kz9tOPuTNPckVvgf4t8Q+Lfhh4hm1SGeC2/s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+SvlHSP+PP8A4BX6OeONBtvBvwX8SJEkcfl6Rdb3/wCAV+cGhy/8S9P9yt8Kc9Q7/wDZ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4Tt5v9W+oJX6MXEvmu9fnn+yRF5n7R/hL/r9/wDZHr9Bn605/GYif8s3T/noleOf8MtQ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++vYPMo8ysJ0ecunU5Dxy8/ZaWWN/kgr1fRtP/svQ7Gz/wCfOBIaueZUNKnDlFUqc5JR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e1Hze1MooAo65/yArz/rg/8A6BX416pql/o3iC++x3M9r9oupt+x/wDbr9kvEEv/ABL5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HDxRE//CSXP/X7df8AodTTp++V9gueGvFOt6po9y8uq3UifcSuwstUvJf2V/EM32mT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3xXFeD/+Rf8A+2j12Wn/APJqfip/+eeov/7JXUYnN2+salL4X0plv7r7/wA/z1W8F69q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W+S9m/jp9h/yA7NP4I6h8NxeVZpD/wBN3ej2Zmb0mqX/AJf/AB+T/wDfdVo7q5/5+Z/+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BOlHswItcu7y10eZ1uZ98fz/AH6v65rN/L8XPEO28njTz4U2f9sEqh4ki/4kdz/uVseN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a2n/PRLWf/wAgJQBN9vufM+a5n/77rN0/zvsd48s08nl/33q183tVVv8Aj3ua0AxPDd1Na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H2b0re0f7Tda3c/6TPs2f365iD9148T+5Ildbof/AB+XP/AEoNCHwPfzX9x4qea5kkeO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6Rf3knh+H/SZI/3H8Fb3wv8A+Zt/6ZwbP/Q65vT/APkB2f8A00tUes/+XgHSeH7q5l0t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yS3PmOnnSU/S4fK0OzT/AGKPK/0h60/dmZNJdXJt0TzpNlPkuryW3d3vJJP9+l/5Z1HJ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e8aXc3/Ch/DFys0kc3nw73T/AIHWUde1KWP/AI/59lXPGkvlfAPwr/13h/8AQ3rKt4v3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SoPj1S8+0O/2yei81TUJbfY1zJTP+WlFx/qq6vZmYy316/ij/wCPmtLwn4jv7Xxho7tc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/fdY1SafdfZfEGjv/wBRGH/0Os/ZgenftCazcxfHTXrNZpI4bdIdif8AAK4nUNZvPKT9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v2idb2/vPtFrav8A+OVxlzRT+AzD+1LzzPv1q2fiO8+z/LN/wCsirGn/ALqOtANiTxbf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R/cSvQvgP481K/t/H6XE0cn9n6Dvg+T/AFdeSx3XlSfLXf8A7M8X2+8+JCf8/GgzVyVq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4b8ea3LrD37Xn/Hxap8+yqfiT4q69oMmpfZ7+ONPPh/5Yf36zdDl/wCJfZv/AKzy4U/9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SXKf89Ehf/x+t/ZgdVH8bvFUUkO3Uo5E/g/cU/wv8S9e8W3mqveXP+rdNm9K5vS4nv8A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31veC7D7BofneZ89x88lBmbd5431X7G+65j3xp/cr0Lxp4tv4v2R/CupW7+XcyXUKP8A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/HpN/uV6L4g/0r9hvw3/ANM7q1/9Des6lM0pnmlx8ZPEkVnc/voPJ2bPuVW0T4jalFbo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T/kFzJ/HVbQ/3VvNWns4B+8PRbf4g6lLeJt8j92iP9ytvT/i1rFrcTMqQb5P9iuP0+L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KuQf6wUewgR7Q3rP4q6rF4s8PWzLB5NxqkKP/33XYftUfEHUtB+Oniezt0g2W6Q7N/+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eGG/556pD/6HXe/tkWvlftGeIdv/AC8adav/AOh1n7OHOWec3nxV1W6t3Rra1o0v4oX8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/PVO30v95U0mjfZLeFFT/VpWns4B+8NXVPjJc2tu7xaba7/7m+n+G/ireazcTI1haxpH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X7LGjt/y0nerng+LytQeRv8AlolHsID56h9Efsr+LX8R/wDCbI1tHa/Z7WF9if8AA68S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//IHgdPn/APQ69X/Yv/0r4geMLVf+WmnQv/4/XiEdqlrHN/f8+b/0N6z9mZFn/hef97R5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fEv9YhR9HridYsPsF7v/AIJKraPF9g8UIjVp7CA/aTietWfxGttU/wBDXTfkj+emXniiH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vK57whEn9sX/APuU+4k8rWPno9hA19sfQ9n4yhtf2S/CuqXHmSL/AGjNa7K8x1j48WEu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nN58ibK6yzH2/wDYY0qT/nz8SzJXh2sRf8TiuX6rCZXt5wPQtU+OdhdSTTLbSf6Q/wDcq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pdvNM1nJJ/BXmItfN09/7++uh0+L/iXo9L+zqJH1qZ6FcftOabbfvGs5/wB3VPR/jdpv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4ZI3kutnzp/frzfxBpfm6fc/J/BUPgeX7L4o8PXP/PO6Sn9ShEXt5ntnxM+Pum+CNUm0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96JXnfiT406PrOqTTLDJtk/g2Vn/ALRFh/xXdx/14w1xNv8A6x0aingYc/OFTFTPS7f4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bT74/wCPZUNx8UNHuryHdDJGkb/+OVxNvEnlvt/uVWki82Py60+qwCnXmeneLPFvhjQt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gSdNlel/sZ+I9K1mTxnptn5mySySd99fP3xIi/4mGj7f+fJK9X/4J52vlfGDxVbbP+PjR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PWoe5zHR7TmOe0+Xw3f6pbTfb9Sje4R5HTfTLyw0G10N5v7Y1KD/AHHrnvCd0n2i2h/5b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70aha+Vod+jfcjg+T/vutFhfcuZ1J++XNPl8MWsm/8A4SG62f7daWqX/huW4T/ip5/+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o6ba1dc0bytDhv8A/cfZR9VM/aHp0cWg/Z5o28VXX/fFekajdWGsfsl6DM1/JJZ6fqP2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nr570fZLb7/45Er2Pwfpaa9+wfraN+7/ALP1d5//AB+itRNKNQ5KTxH4bi8NujarJB9nd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LRJdH+0f2l5kMc/kb3evOvEFh/xTd/IqfwVQ0uNIvA6QsnzyXv8A7JWn1WBn7aZ7B/wm+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az8W6D/aHzaxHGsleVyWqRSJ8n8FWZLXzZLN9lHsSvbHoVn430HQdce5+3xyeW+9Nldb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LJrlrn57hEfZ/wAArwHVIktZLnb/AMs67z46aWlh4gsNyf6yyhf/AMcrOpR98r2h3ngP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3lm/1iP8lGqfG7RL/XHuVufLTf8AJXien2qXWqIlF5paRTzJ/wA86PqMSfbntln8btEt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ZvPjdo91bun2mON5K8BjsEmkmRk/1dTR2CxW9afUYB7Y+tP2U/HkPijXNb0e3uI508j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c8UJFrF5Ct/Y7Le6dNnyVsf8E95vsv7RFzbfwXmkOn/fD15d4s0byviR4khZI/3eqXX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K9od5qHi25tdctk/tLSpE8j+NErSi8UP9nT/AEnTY3/3ErxnxRYQ/wBsWc2yP95apRHa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Ie0Pw6jikij+b79Pj/1m1kqzJapF96mRxfZd+2sTQZ/vUJ+6/wDZ6k8r/vik8p5f+en+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++v/AFzp8cvmR/8AjlHleZJ/7PRHH5Ue3Z5fl/foIHx3flXEfz1sWcqS/wAEcdYlv/pU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FX/AEzrMDY/eeZ83/jlH/LOq2n3T/Z3/wCWlTRy/wCdlAD/APln/wAtN8lEf+r/APZKJ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LXRH/rfm/4BQBNHL+72b/Lpn/LRNtPo8p4vvP5nmUAMuLVJY33VQvLbyo9/+s8ytWOL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4i/0f/YoA5w9XpDF5X8FX7zRv3n7tPLeqfzxfe8v93QARyv/AH6P/af36Pkij2Sx/PTP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iX7nzURy+bvRnqFPv/L9+pP+Wn+3QAkf7r5P4JKf/wAtHSoT/H/q6tfJNJS1Aj8p/M31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0kSj/YapPnkqDQSPf/D/AMtKuWf/AB771/4HvqnH/Ajf8Denx75bx937tP7j0GhfjuUi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/5SeXvi+5/HWJ9vTzPm/wBx6v6XL5tvNueP/YRP+WlAFqSXzf8A0Okji8r+PzKms7Ca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dg8p+7JQBW83949PkHm7N1WZIppfup/wDZUf2WgCKP8AdVQ8WeDYfGWnvD+737Pn3pV/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Mp9ns8z/np/uUGZ8zeINB1L4S+IHmt/Mkh3/OlewfCv4l23jLR1Rv3dzW34s8G23i23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H8rwTxJ4X1L4LeJ4bm3SSTTbj53f/brQ7IclX/EfSHleVIj76Z5X7v5f/H65v4X/Euz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2mT7j/8APSuqksPK+T/gFLU5alPl9wp/6rZ/rN9MuP8AV/c/26s+V/GtH2VIvvUaklOO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/wBdKf5Xmyb9v/A6fJEvl728vfTMytHvk+75dM/5aVZk/dfe+5S+V+8oAqyf8tN1L83t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AjH+qSn4eXftplxF/o7psk31DHdOY0/1kb0ATSS+V96n2483fu+5R/rY9jffp/lPLQAy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np3+8nyUAVaKnki/77o8rGygCA9HpZP333fuVZSP+9UPlf3vMoL5GM8rzZKPK8qnv/45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Gdf7klMb+CiKJ/nSpPKfy6AGfN7UklOqSOPzaAIY4ajz+8qanf8ALOgCOMeV8/8ArKre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mtmSOR6s/wC7T4/9ZWhoeY+B9Zm+H/iybTbp/kjf+OvUfN82TfXDfFzwQl1B/aVunlzR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e077HceZ51v8lZmfw+4dhcbI5Eff89cx4wsHiuEuYvL/ANut6OL+88f+souNt1Fsl8vZ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tXv40utkcf2dPnrHtq624i+wSTQzpHJD/t1yt5pc2jXHkt+8/ubKAHp/rakqCO6fzKno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v8vfF9yq3y1MkX92gDYs7pJY/wDbq5Zy1j6PKnmfM/z1q2+/56DSBZk2S/dpnlJsWmeX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Unze1S+TTX60GZGv8dEh/wBunU2SswG/737yo5e9OfpTaAI6XzfpU9RyxfvKAG/8s6Z8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OKgBvze1LR/rKbJWgDv9ZXlPxc0v7B4g+0qn7m4T+D/lnXq8f+srm/ipoP8AbPg+Z1/1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jJvhXr/9s+DId7/vrf5K3vK+leafBPWfsGsPYN9y4r07/U3GytIEVPjH28Xlb0/56V+v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E6/hj/1xT/0N6/IK3i/vV+xP7IGl3N//AME5/hilrD5j+Qj7P+BvU/bgL7B0/lfWmSW3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1L/AJ8JKtf2Nfy3CO1nN9yu32xw8h0Pwjtf+Kw01P8Abrldc/dfEDxV/wBhH/2Su2+D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NtpIFj3/AH64zxPa3kXjTxE62Eki3Gou6Vh/y9Oj/l2H/LKovm9qje6vPuNYT1DJf3P/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aAXf+WdV36U37fNs/48Lr/vimXF/N5f/Hndf98UATeLP+Rf8Nw/89NRun/8crEf/W1t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G5oraef57p9iJ+8jrEkhvPv/ANm3X/fFaUKhjPnIvm9qPm9qSSWaKP5rC+/790yPzt//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dUKhiXLf906V1vwrOPiBcN/zzgeuMF/5UfzQz7/9yuq+Ed15viTUm2SbI7V/4K5cVU9w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M/8AEvT/AKaXTv8A+P10Un+saub8Ly+VpdmjQz/u9+/93/t1vSaonmP+5n/74qvsCmTU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/LNKrf2zH/zzk/74rK8Qa9+9dFST/vipMyn5vm3G9f8Afrv/AI7/AOi/A/wSn/PS9h/9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ybd/wAs0r1H9qiJNL+GfgC2/wCm6P8A+QKzqfGaQPPUuvuOv/LOrOsah9q8NzVWt9gj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5nk7/krQfsy1o/8Ax4Q1enrH0fVIYrPZvj+/Vz+1IfM376CzovgHF5v7Rlm/8EdrN/6B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4yeJ9v8Ayzvf/ZK6T9mO6S6+Pm/5P+PKb/0CsGS/+y/Fzxm7+Xv+1Olc9P8AjGns/cK1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z+SsrULV7WN93l10lxqkMWnp9o+/cPv2JWJqEqXX3UjroMzNki5h3Uy4/49/wDtnVl/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q3rM0PUP+CeMXm/tteA/+mdjO/8A45X6nHq9fl7/AME67X/jNzwqn/PPTpv/AECv0+j+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0jup/AXIKJe9R2fSpJ60JCmahfppelXNy33LdN9Pi7Vz3xgl+y/B/xY6/u3j0i6/9AoAw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/U/991Mfj7ZxfwQf9918B2/iPVfs8P8Apl99ynx69qp/5fL7/vutvY/3yfZzPvb/AIaH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7pf+Gi9P/54p/38r4O/4STUv+fi+/77oHijUv8An/uo/wDgdX7P++Hvn3Z/w0jpv/Pv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S2m/wANtH/33XwePFGq4+W/vv8AvuiPxRqvl/8AH/fUez/vEcjPvOP9paw/59o/+/ld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8N/2lEnlpvdEr83P+Ek1b/n+vq+3v2H7qa//AGb9NmleSR/tU3zv/v1GocjPWqcnSmxd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UU+P/Vu/+xWgGFH8UNB+f/TI/wB38lZ+qeKfCuvH9/NHI/8Afr4P1D486xa6peJ+42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+Gg9b/uwf9/Kx9+cDbk5T6x+KHwv8K+N9LmTzoLpJP8AY/eR18f/ABI8EQ+A/E72cF5H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MtP+B1qx/tD69F92G3/AO+6wfGPi1/GWqpeXFskE2zY+x/9ZWmFoziaTmU9Him/t22S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xH/5519+fAO5h8JfD+GG/wBQjnvJP+W3/PSvgPT799L1S2vFRJ/s7+Zsf/lpXZ3H7Uvi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+589XXhzkn2H+0743sLD9nTxhMtzHI0mnvCn/A6/Pezl8q3SP/nnXYeNPj7rfjfwnc6P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s3uj1xpl5+WnQp8hlUmexfsORJqP7R+jtNJHHHZxzzf8AfCV91f29Zy/8vMdfmh8K/iNc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rD583kPB87/369Fj/a51uLYn2CP/AL7rOpTnz+4Qfc39saf/AM/UdH9saf8A8/UdfEUf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/4/U0f7X2peX/yDf/H6z5K4H2xJqln/AM/MdEcqSx74n8xK+M4/2w7yWP5tN/8AH6+l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PhBZ6pLD5ElxdTJs/wBx6Pfj8YHdUUUVQBRRRQBT8QRZs3/3H/8AQK/HnxJF/wAVpcp/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xOsS/wChv/uP/wCgV+PPiDnxxJ/fknm/9Depp/GV9greG/3enPH/ALb121l+6/ZP8VP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K5K0/dXlyn+/XVR/wDJofjD/pnqP/xFdRicxZ/8gSz/ANyn2/8AyEIUqCz/AOQXZ/8A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qI9aGY/XLry/kWrNv/q1rP1CLzpHmrQt/wDVJ/uUAV/En/Iv3P8AuV03xki8r4+alt/6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Z8Q/8ge6rqfjR/ycBqX/AEz0vT//AERWYGPJL+7qtJ/qbqn3kvlVT83/AEOatAMeL/kc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N3Ukt5c/8ArlfN8rxG8i11Xhv93G8zf8tHoAPh3F5Vx4qT/phWDo1g914bsHVP8AlySu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c8T/APXqj1j+B4vN8L2H/TNNlZmhfs4nj0+FP+eaUyL/AFlTSf6ymR1oZkz/AOqpkkVT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P/sVpECz4s/0r9nvwk//AE9bP/H3rNs/9VWr4hi839mPww//ADz1H/2d6x7L71ctE0qE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1Fd/6uuozIKan/IY0r/pnewv/wCP0vze1Ryf6y3b/p6T/wBDoqAel/tMReV+0Jqv/Xla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+05+9+OkzN/y00u2/wDZ64bzf3iVnRMyaSq2uX/9l6Wn9+R6s/8ALSsvxpavLp8O3+/W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lxM8r167+yPx4s8Zw/8APTQZq8l8F2r/AGPf/tvvr1f9mP8A0X4geJEX/lp4avXrnr/C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f73w/Zv/AM9ErH+KcX2qO22/u3kSr3ge7+1eE7N/9iq/xI/5A9tN/wA832V0GhZ+H9rN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JLWuh0P91o9sn+rqh4XlSWR0i+59lSptL1RJbj7Mv9ygCzqH/Hu//TSvQpJfN/YPsP8Ap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XnV//q3r0W3/AOTD4X/6iif+j6xrBTPDdX3/AGirOjxebbzVDqlr+8eSn+F5vMj/AOB1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5MP8ccG+tKOsrT5fL1D/ALdXrSt5fNt0egxmMvJfJ1jQXb/lnqkP/odekftofuv2kL//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z15d4kl8r7A//PPUYX/8fr1X9sj99+0g/wD000S1f/0Os/8Al4bHm2kRebqCbqmkKSyV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/wDXOSrMf+srQDK8YRJLp8LqnyRz1D4f/dSvWl4gtfN0K5Rf9h6oeG4vKkfdQB7f+wXL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/LTSE/8AQ68c1SLypLxP447qZP8AyO9eqfsR3f2X9oTUE/5+NLf/ANDrzHxRbeVqmsf9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P8A5eAYPjSL/im9/wDHG9ZX+u1y2m/56Ilb3iiPzfDb1g2H37b/AK5pWhnM7DwnL5Ws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67/yGPxqn4Tl8vxIv+5WlrEPm6pC6v/BQZnrXguXzf2F7z/p38UV4zr8XlapC/wDz0r2b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/GEP/Pn4hR68Z8Uf8hiFf+eb1nTOisFvL5Ufzf366rS7X/iXvXK3kX7ub/pm9dno/wC9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t5a+bp9yv+xXPaZJ5X2OT/nnOldheWv+ju/+xXJW8X7uH/run/odAHVfHSJ5fGGpO3/L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v95vr2/9sjwuvhz4gIkX3LjRIa8Tk/gT/YrM05Czo8f/AKBUPlf6RN/v1f0eL/0Ci4tX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AcgfECX/AEjRH/6cq9d/4J9fu/2hL9G/5eNEf/0OvH/iJ/zL3+55deu/sNy/YP2pLaH/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PQKzr/CdFM8u0uH7J8ZNSs/4I7q9/8AQ62Nci83T75P+ekFQahYeV+0Z4tf+C31G9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0j/Yop7ET/iHl1xF5tmm779dDJ/p/wAP5lb/AJZwpVC/h/4l6N/t1paX+98KX6f9MK0E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P+5XtvwT/wBJ/Yz8fwt/y73Uz/8AoFeIeG5f+JUn/TNK9s/Z/l839lP4op/zznf/AMfR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i3iDZ/wi95/1wrBt/wB74Yhf/nnPvre1SLzfDdyn/TCsTR/+RXmj/wCebpXWc8zSk+4j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Zv/AM859lU5P3scNXLeXzdLRP8AbrMDK8Ufuvt/+5Xq/wC1Ra/ZdU8KzL/y00tEkryX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ppBXs37WFq9p4b8AXmz5LzS0eP/xys6lT34FU/gPK9Hl/4qC2SpvN82R6p2d19g8QQzN9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kcT/AGl/+mlWbeL93TIv9ZU1v/rDQaU4HqP7FF39g/aj0X/lmlxZXSVx/jyL/i8HjNP+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L9//AGX+0v4Pf/npPNB/45Wb8ULV9P8Ajh4w3f8ALTVJq5f+Xx0f8uzldUHmx6O7ff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0i+1fItGoDzbPSv8Arh/7PVzQ/wB1vrqMz8NLPf5juyR/7iVZ/st7qJ9v7utWSFJdP2Rb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Z0dUjj8v79edqdhiSaN+7T5/ko+yp/37+/WrJKksro3mfu6JNnmJtTy5P46NQMr7K8vy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SL/2dK27jZv/AHSUW9qkpd5fMk/3KNQMH7B5XzxJJ/uU+KLzZERk+eT7iVsR2sMsf3Pn3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+en9yl7QDEt7Z5bd32JHR5v95K1Y7X/9uj7N9qj2bP8AlpR7QChJdP8Acb7lAl/eJHV+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/wCr+/VCO1/0jy2/d/3/APcp6gP+0v8A36Z5r+Zsb7lVvN82P5n/AI9/yU+SV/tD7vv0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f+SpvN82P5v3lZtvL/B/z0p8f7v7v/wC7oAueb50aVlXml+bu21fjl/d7N/zUZ/eb/wB3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t/yzpY5X+T/ln/crR1S1S6kd1eOOs2OL94+795QAmf3dN+f7jVNJs/65pUOHi2I37ygA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kfc9M+SOX7n/AH3RHxJ/10pagWf76fu6Ix5UdMt/61NH/rPv1BoLH1/26STZT44kik3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5Nn+3U1DQPKf7i1Zj3xXGz+OoY5XlqaOXypHqS9TrfB8SS6Pvl/10nyPV/7LbRR/Knl1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lTSS/wDXSgZN/ff+Oobwr/Z83yR/c+/TPtXlfd8yOmaxK8Wh377/AC/LgfY9aC1MTS7p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Pki8qT/AGKxNL3xW8L7/kkrs7CwS/0u2dvneT+Op9oL2Zlx/wC1WT4w8EW3jfT5k8mG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H9lof4P8AV/3KY9gkUfy/+OUe0I5OQ+S9Y0u8+BniCG4ihnks43+5/wA9K93+GfxGtvGW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HrpfGHwqtvG+hzQ+THJNIj/fr5pn0vWPgF4sT93PJpsnz/8AXOtdTt5Pa/4j6Tkj8qj7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hH43s/iNpafPBJN/A6f8tK6G40ZY9+7zNnmVBxezMSQvFvT+OgWv96tiPS8x/KnlpT/7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XszBuIllO9vLpn+qrevNG8r5/wCCof7B/wBHTanySfwUB7Mx4/8Alpto8pPM+WtK40zy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6M5uE3fu0oD2Zj65/oukX77P9XC/yVyvw/1mHxRZ3LxeZ/o+yuk+Kml/2N8MvEl9bvJG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52s2Gsb5vM8vZ/yzrb2gew9znO/t4/3n/XP+5V+3iWW3d6PsH7zy1Srml6W8UjpKkeyT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ZZvv7Pkphi/jb/lpW3HYfx0SaXJdR7FTzPLqNRcjMH5pfki+/wD36mjtXij3t5dbH9l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gcF6NQ5GZv2VN/8At0SRfvP+edX/ALA8snzfu6I9Kklko1NTKktf71EcVaX9jTeY+5Y4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+emTUK0lr/t/6yofsr1qiwf7P8z/8AoksH8zcv3KWoezMr7J+7oki8rYm35K0pLXEeymf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ooW9t9qj/wCedBtfNd/9XJ5dX5LD93/zzpPsN1/zzqNQKP2X+BkkokiSr8lq8sf/AC03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8yUagULi1SW32N/y0rx/xBpdz4I8Wf2lE8kdtJP89e0/YH/h+5WD480FL/Q5klh8zy0/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Oh60ms6ekyv/AKz76Vck/wC2eyvK/Aevf2DrE1hcPJH/AHK9X81JY/lfzK0IKHiCw+36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cref8TTT9m//AEn+Cu0/5aVzviCwTS7hJrf/AFMlZgcf88Ufzffqa33y/eqz4ktfKvEm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5fy+ZsoAm/3qmt9ksn/XOq3/AKMp8Y8qRN3mUAX7f91977launyvdf79ZVv9z5v3dX9P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pRxedvp8Xan2cX+j/wCxVmO1/wBZuqvaAVvn96ZJFVz7L5X3fM2UG1/vVJoU/Jo8mrMk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lCgy5GUP+Wmxf3jU+SKrPl03yXrQORlb5vaj5vapZYvKkTdUnlfu6zDkZSki/eP89Em/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iokieX7v36A5GVqZHG8smzZVnyn/AO2dPji8r7tAcjK3k+VT7i1S/t3hb/lp8nz1Zkj8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6Z4VHv8ACXjh0ZPL+zz/APbSvb7O6S/s4blfuXCb0rzj44aL9g1iG+Xy4/tH30Sup+D+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V4/Ot3rQ3n8B0M8X7vf/AM86/bD9luK18B/sT/DGzuvP/wCQWj/J/tpvr8WLywf+x7l2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9g/Zz+Glt/wA89Lh/9EpU+z55mFT3YHTx+LdK+4s11T7jxRpv2f8A11x+7rkvnjokl/0e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SPhXrNtqnjDZE8knlwPWLceKLO6vLx/tXlv57pSfAP8Ae+KJn/6YTVweny/6PN/19Tf+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czs5Nes/n/0ymR6zD/DqEdcxJEnl/cjqn8tV7EPaHZx6ynl/LqUf/fFPk1nzbfYupQf9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9HyRXlt/10pexD2h1viy/wDsFvoKNeeQ8kE0m/8A56fPVN9U/d711XzP+AVT+JH/AB+e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/H6pyRJ9mqKdEPaFy41R/wDn/j/74o/tl/8AoKx/7mys2S1Ty/uVDJaof4I6PYgat5f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fwr/ANKuNV3TQSf6K/3K4zULZIpE+SOut+CcSfaNVf8A6cnorU/cNKZg6Xfp9n3rcwfv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P4rmCSuP0eJJfD9n/wBNEf8A9Dp/2VK2p0Tn9odzJLDdIi77WSq2oWttLIn+p31ysdqm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7/2ej2I/bHVeH9Ls5bx/MSD93XZ/HyK2v9P8PbvI2Rx74N/+5Xi1xF9m+2OrvH5nyfI9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h/4Y73k/eJ8/z/8ATCj2YvaHPXGjZuPl+y7KfrmgwxXEP+jWsnmJ/frE1yLyrh9tc9qN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39yj2I/bHbah4ShikTy7aDZIlZt54X/ebfscElU/D++6s/meSrMm/wC5vk/77o9mL2h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RviA9wunpBNJazJ5yPXE+J/Dif8ACca3MthPO95eu77K6f8AZTuppfjBeIzybI7J/vvX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8RNYRryfZHqMyJ/33XL7OftjT2nuDNU0HzZE3aPffu/8AbqH+wYfL+bR77/vun+INUv4t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VCTxJfxRv/pM9b8lQPaDNQsLaK8R/wCydVR6zdY0u2lk2S2d9Gn39lXLjxHqUv3rySma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uWmkkfZUT5zQ9m/4JrxPF+2poO5JEePSLr/0Cv0zfrX5sf8ABNPZdftqWL/889Em/wDQ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3I6qZft/60XH+sFFv/WmSVqPUkTrVfxBo39v+H7+w/5/IPIqSOpo5Eto3eV/LSOgNTyX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statf8Mv2f8Acsf++K9H/wCEo0/y/wDj8gpf+EmsP+fyOs/YwJ9tUPOf+GYrP/njY1x/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099tt5E2z5Jof+Wde7f8JFZ/9BCGo7zx5pOjW++W5jk/2KPZ8vwD9pM+GP2e4k0D4gXm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eQ8M3/LSvq6P9nS2lRHWGx2Sfc+SviHxhrz3PxI17VbN/L8zVJp4HT/fr9F/h1qv9tfD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06Gd/wDvirnT5vjM+fkOJ/4Z4h/542P/AHxXeeB/C8fg3wxDpq+Xsjd3+StKXvRV06MI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GIU+MffT/npTKKAPm//AIYt0e6kmdtKk/eO7/f/ANuq0n7Fuj/9Aqf/AL7r6ce/SL70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02wl/e38O/8A365fY/3zq9ofN9x+xRo8svy2F1vqGf8AYj02b/lzvv8Avuve9T+NOj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/En7VVtYRu6vHAn+3Vez/vGftDyu8/YZ0q1+9DfR/wC+9eb/ABk+CPh74faHeTWqXU9z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467b4kfto/aZHjt7me6m/uI9eG+PPiXrHxBuH+2XMkcP/ADxT/wBnrajRnzh7Q5K3/wCP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g3/iO48mws5LqT/YpmsaDf6DceTf209q/wDtx13e0gZ+zmeqfCv4D6P4s8H2F5cfavtNw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20f7GVvdR77fz5P9ySvGvBfxf8Q+DbeGGzv/ADLa3+5C/wDq69c8B/trzWEiQ6lDcWv+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rfYOiE+Us/8ADG/lD/U3VEf7IPlH/U3f/fde3/Dv9p+z8URptuYLpK9C0vxlYazH8rxx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/MH1g+S5P2S1/ihuq+iv2c/CP/CB/CCx0v545LeaZ/n/ANt67+T/AHI5EqtIPKkq4c5n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YklOTpUXm/SnxdqAK2sRf8S+b/cf/wBAr8grjRn1Txxqu25gg+zu/wB//fev2A1j97bs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j5/wmUOg/EDXvtGmwXyXE7p8/wDyz+d6x+2bfYH/APCL3g1R/wDTNN/eJ/frubfwlNL+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kmvNUR96f6uuYs/G9ndbJl0GD93/ALddtp/jJJf2Y/El+thHH9j1TZ5O/wD1n3K7PfOU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cKJc2MnlpT7Pwlf/ACP51j/33RefEZPs9n/xJIP9If8Av1NYeN0+xTbdKj/dv/fqv3gE3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/wC+sf8AvuqEUV5F8n+i7/8Afq5b/EHzdn/Etj/77pln5OPO+zR7/wDfo/eGZW1DQdSv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z/ppXefFTwHNdfFDWNY+1RxpHZWSbP8AcgrjPEHiOHRvDc032P54/n+/XSfGDxk//CxP7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061ff/vpU++aGVqHgO/l0vzl1Kx/ef36zdQ8EalpejvNLeWOyT5K0pfFCRWfky2CbI/+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b/T3hWx/d/7dHvgc9/wht/8AbfO+32Ndzo/wv1W1t/3upaV9/wDv1xOl+I0urNIXsI9n8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xvYX/nf8SeOT7P8A7dV+8M6h0vwj8JzaNrnipLq5tZ3ksv8AljXBeE/C+sWvhdJlubGO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nqiar4s1v7PbfZ/Msnd64nwvrNhf6X9m+xySPebKn3zQ2PD/AIN1jxHqHkreWMHyb/no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WHtmv9NkfZv+SptQ1+w8GxpM1h56SfJ8lPkv7DWdUmuf7K8tNn8b1X7wzMeSw1iX7tzY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+TvsZHkSrOoXVnY2+9bD/wAfpmh6pZ/aEm+x/wAf9+j94aHVXHhK5uv2X9Ns/wB3HeRz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/XMR+A/ENhp6TbLX/vuu/wDD+sw3/wCz/c3LQ/ubfUXg2f8AA6x7zxlZ/Y0h+wTyeX/00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xpet2t46NbQb4/7j1TuItVluH/0WD/vuutuL+zurx5vsc8fmf7dV5IrCLe7Wckn/AAOt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NYl/wCXCOT/AIHTLi11X7RbbrP/AJbp9x/9uutt7rTfL/485/8AvumX+s6Vaxxutnd7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On/ak86L4yI8UMcnmaRa/feuAjtdS+/9jgjT7/369a/aUjs7r4qWf2iGSTy9Lh/jrj9Q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x3X3Nn36mnzmhx/9qXMs/lrbR7/9+tL7Lf3Vv81tB/33U2n6DpsV4/mwzyJJ/t1vWdro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ur56gGJpeg6r4cg8u4s4/wDSH3psevSP2W7C5l+ImtvLD5f/ABTd6n3/AO/XPeML/wAM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I9v9/wCeuw/Zfl0rRvipbWdv9q36pazJ87/3E31hWnOcAPEPBejarYafbWGyDfH8nzvW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r3h97NYbGOaSTej+fVn+2fCsviR7lrO62fbX/AOWn+3XbWeoeEotQ+az1KRY/4EkrT2lY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R4g8ORzfaobGR5E+TZPVTw/o2t6Nrkz3VhB/3/ru49U8E+I/nt7DWIEjfY+96x7i18N6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xw79nzvVfvAGapFqX2N3Wwg2f9d69Is7C5l/YLtoVh8y5/tFJNn/AG3rkpNH0Hy9jQ33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PStL/ZPufNWeOwt9U+yoif6z79TPnCmeIahYal/Z9yi6bJv/AN+ofC+g6xL8kWm+Y/8A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K3vJlfUkTZ8nz0/wP4j0GKP7TLNdbN/yfvKvnmH7sxPsGsWFwiS6bcb/ACH/AI6n0s6p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ax+LdBurj/j5u46fp/ijRL+3hRbyf7++jnqB+7OD1C11K/jSFdKn8zz02P8A8Dr1r9sA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is57tZNBtY/k/wB+qEfjLRNG1BN1zJ+7TzK7P9oDxdYaX8SLNLi5ngf+yIZPkrPnqAeD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RNSjeT/YqaO/uYrhGm0q+jT+/srv5fGWm6zcQ7dSn/dp/GlUNU16z+z/AC38n36056gf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6jeG10rUp0kT7+yq+l2uq/aNiaJqu/8A3K9H0/xvYaXpcPmax5H36p2/xatrXVJt3ify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61P8AkD2Zq/sNxalF+0wj3WlX1rD/AGXMnnTJ5cdcf8TLW8sPFmsJ/Y+pSJ/al186Qfu5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x5DqnxghhXW5NSe4spnSF4/Lqh8TPFqRapr32fXvs/2PUHR4dn+relzzD2Z4zrGl6xda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fIn/ADwrmPsOpWtxbI2j6lG8abH/AHFe6/8AC1fKuPl8VQfcqnH8UH/tC583xBpuzf8A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7at/IZ+xgeb6XFeWFwlzLpupRw/3/Ier8esp9shfybr7/wDzxevUbf4oTXOlw239t6bI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I3luET+1dN+//co9tMPZ0zp/gnJ9v/ZX+KSLDPH5eoQz/OleIa5fpLeb9km//cr6W+E+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pvOgn8vyfnT/AFdee65rMMRR3m037n9yop1uWZp7GEoHktxqiRW027z/AO/9yuq8P+KL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ib/krt7zVLaWzmTztK3bKl8PzW8tnDum0r95Wn1r+6Z+xOS/t61ljdFfzP8AgFcxeSw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/wDj9e6+VZxf8ttL/wC+Ko3lhpv2i53SaVsjRHrP2xpyF79veWGLxB4euW/d/aNEr5vk1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/k2V9n/tARWGvaX4S1KV7Hyby1f55v8AcryK40HR7+OZFbQ5H2fJWdPFB7M8fs9etrW4+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FPscun/66Pfs3109x8NIbX99/xKvv1N/YLxbtqaVI9dHtg9meaeMLuG5k0T54/wB3vr0v9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q/ww6zRv5iXSf8AjlZuufD6aXyf9D0393/t12H7O/g2bw58ZPDd+1nYwP57wb4X/efO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cf48jh0b42ePnZ443/tub771Wj1S2lk/4+YN+z+/XW/HnwlcxfGzxOlvpUF19out7u7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25iuET/hGIJPk/v06db3DSZwfiC6htdP+WaD/X/36s+F7+GXS5k86D95A/8AHXW6x8L7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j+fzP9ZU1l8L3tbN9vhuOSj20TOcDg/Dd/bf2X/ro/v/AN+vb/2X5Uv/AID/ABdhV49m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/D/wqkl2I/hj5N/3EevZv2d/Bv8AY3gPx/Z/2V9h/tCBE8lP+WnyVnWrQnAKdM+eNQiT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7/IrldDv0i0u8TfH/AAfx16XceAk+z+S2iT7JP499Fn8G4bCOaP8As2PZJV+2gFSicNaS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Hf+3V/R5U/s/wC/H/rK7P8A4VfZxWe1dN8yj/hV9na2/wA2m/7f36j61Aj2J51402Sx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kr2v9qvU01j4B/B+89dLdP++PLrC1j4QabdWaO1h/B9/fXpfxk+H2lap+y94DRofMTS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pioe6XTonzNcXWNjs8dTaXfp9o2s8deheH/g5omsXiJLbXEabN/3624/gP4bi1RP9Guv9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Pr0DP6qeXR3SeZ8rx7Kms7pJv4469Ck+CPh6KRP9Duv3ib/keqcnwb0H7Q/+jX0af79H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N36Wvxs8GTb4/wDkKIlb37QkSRfHjxJ8nl+Xev8A+gUzwX8OdB8OeONBv/Juo/seowvv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I8EaVqnxg1Wa8S+kmuNj/uXrKpW9839mePySpJo9nt/26m0uX94ldJ/wrTwvaxrG0Osb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nw95n+jprEf+w71v9YgcfsZn4bx/wCr/wCef/tSn+b+7+Z6oR/vY0/5Z1NJ/rWrm1PQ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h42L+7qv++/4B/HVjzf3n/PP/YqAJP8Aln9+T/43Seb+8+5TJN9HzxfNsk2UATR08/u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5f3aO3/A0p8kvHy0ATfJ/wBdP79TS/eSq0cv/wC3/wA9Kf8Aan/i/ePQA/zf3mxqhvLV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l81E3/8ALOk/5Z/8tNlAFDVLV/NTykjpkn/our8kXmyb9nzx1WfS3MnmL/y0rQzIY/3X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3I+WjKebspkm+gCb/AGaekvm0y4/dR/8AxFSf6ugCRP8Aaqv9lhij/wBmnx/vfu0+P91J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Zs/4BVP/AHvM3x/wVvSf3/446oXml+bH53+r8t6AKdz+6j30+z/0r7v36ZJGvmfc+erN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n+xS1AZH+6k+ZPLSpo5f3mzfTPKf7R/zzejyv7qVBoT+b+7p0n+r+58lQyRUR/3P9ug0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lTzH3f8ALP7lVovv1ce183T/AJv++KzA7DS/+Rftnpfm9qsRxf8AEntvk8t9iVWkif5/7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tWb4wl8rwvc/9NPkq9n/AL7rI+IF/wD8U/sl/wCWjo/yUAc9Zzebb7G/5Z13+lywx6XZ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gI4vsscfyV21vE/lwuz+X8lAE32r959+nySp5lVv9V/zzpn2p/k2pH+7/v0AX47pIpE2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6b430ebdD88aP9+tuOL95/tyf7FPt5Xi/wC2dAanyjby6t+zx4wSNnnk0u4ffvhr6Q+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+H7ZPtMn2nZ99/8Al4qt8VPhVYfEHR5vNhjkaT/br54s5dS+A/jBLW6WT7H5/wC4m/55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OfWkm+KT5qYZUhk2Vz3w7+Jdt430L5njkuY/n+T/AJaVtyf36k5tSSWX7VJ837tKj835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/wB2gZMbr+9TJJU8r/lnI8dQySpFGn+spkf73+OtCfaHP/GyX7L8G/ED7/8Al1riP2Pt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y/Luk/8AQK6T9oS6e1+Dmtur/wCsREf/AL7rnv2T4vsvwzvJtnz3F7/4/V6mn/Lk9O83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/VDzf71WY5fKk+WoOUv/ACRfwVa+TCf36z45f87Kf5v7vY1BvqWc/vN6pHv/AL9H+qeq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V5f4KA1JpAn31o+T/tpUMm/+7RH/AKz5qA1HySv5n/LOT/Yeg2qRfwUzzfK/+Lp8cv8A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yfMlP+SKP5UjjqGP91sp8ctAaj/KT+JP++KhkiQfdokkpnm/SgNSaOJPn3f98UyMp5j0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FAahJaw/f8A46b5SRf9s6SSX95SUBqLJaJ5m/8A9DqGSwhut+1P4Klk/wBqm/P/AKz+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40eCHik+32bx+db/AH6v/DPx5beKNP2eZ/pMfyf8867zx54cTVLd3/1j/wAdeFaxazfD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OzkfY6V0wOD4T12Tp/sVFeWyX9m8LVBpd9/bNvDN5nySVNeb/wCH93QaHK+Ussb20n34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ebP9W9dd4g0zyrhLxf8AgdYHiiw83Zefu9+yswK1v+92USfvYtn+3UNn/qqtUAOj/wBX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sqnH/q/mq5Z/upN9BpzHVaH/AKVZo6/991ft7V/79U/DcPlaPD88eyT560o5fKrM0H/Y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7v7/AP45VnzKDL/eq9S9SGSwT/Vqnl0yPTP3mz95Vr5vamfJn5qNTL2ZBJpebjYv/fFQ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546syXf7zZv+emJL5Un3/wDWUvaFFaTRfN+9TJLDzd6eZ/HVzzfpR3/56Ue0Aof2X+9e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mn9ytISp8if6uj/W/wAFHtAKEWmfu/8ArnTZLDmtSgbJfvf8Ao9oBifZXlj+5RHYP5f3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Sf7v/odHtAOM+KHhL+2fCczxJ88dcN8D9eTRvFH2OXy4/tn7uvaY4vNjZH8uRJPkrwTx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xJd1fy/s8+9EoplU4c57fqFq5s5oV+/9yv2w1CJ7D4V/D2H/AJ56RD/6Alfi9pcsOs6F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T/x+v2n8YS/8SPwfD/z76JD/AOgJRR/jGdb4DHplz/q5KfTJ/wDVmvWPNgdh8AP+Qhe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A0v/AJB//bd//Q69F/Z3/wBZfv8A9Or15to//IKh/wCB/wDodZU/jkaGnL/qFqhcf7NTS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gJ5v7vZTI5fOvIf9+jzfrTLeL/iaQ0Ab3xM/5Cngv/sFv/6HUP8Arbd6s/FH974s8PQ/8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Qt/+POuemdEiPP7umv8A62nP0pv/AC0j/wB+tDMr6pL/AKRNtrr/AINfutP15/8Annpd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9dt8Lv3XhfxU/wDzz0v/ANkes6/wmlM830f914bsP+uFWahsz5Wh6b/16pU1d1OmeeTR1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UIvuVfi/1dFQqmYPiD93sT+OvRf2tIfsun/DdP8Anmn/ALQSvPdc/e6wiV6L+2p/ouqeB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/AKAlYmx51qB86Te1cr/rdUm3V0mufupKxNLi/wCPmb/boMaZt+F4vKt6mk/1m/8Agpmh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B7u/wDsUGx0/wCyPL9q+JmpP/zzsnrgLiXzfHusP/1Ebr/0Ou8/Y7/e/ETVf+mmnP8A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XiTUn/6il1/6HXPT/jATan+9uI3/ANisSSX93W9e/wDHnu/2KwYvuV0BTGf62SpriLzd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P30q3J/x7J/uVz1DQ9s/4JRj7f8AtWW0zff/ALEuq/SOT97HX5y/8EkI/N/aMR/+eeg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383tXlU/jkd2pbt/9VRJRbUSVqPUP+Wlc98adZfw58H/ABNfxfvHs9OeZK6GOsH4yaN/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b/0ELJ4KA1PjmP8Aag1Xy0/0b/x+iT9qXUvM/wCPaT/vutu3/ZLfy0/fT0f8MjPL/wAv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wMH/AIag1KX/AJdpP++6x/Fn7QWt+I7fyVT7L5n333123/DIM2//AI+Z/wDvirmmfsbp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if3EoniqIewPH/AXhK58b+KLPSrWOST7Q+x3/wCeaf36/SbQ7BNH8P2Fiv3LOBIE/wCA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fbPwHJ532PyPL/v/wCskr1qSqpz5znqEj9abRUla6khRRRRqA1OtO833qOimZnmX7RG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ftX2mNN6In+rk/2K+S9c/aR1b7Q8P2CeOaN9jpM/+rr7/vLWG/s5Ibj94kn/AJDr5U/a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Y9za3X2VLhN8/wAn+s/265uf2U/fNqfvHgmqfGTXtU/5eY7VP9isG4urnWbj97NdXTyf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iOw+0fvUurp/9uvUfCH7Ldnov+rsLWD/AH46v61/JA09mfHnhb4N694o2fZdNkgh/vvX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a6uIXv3knb/nin+rr6u0f4X6bo33vMkb/AMh1vW/k2seyJI40/wBij2laqHuRPN/h/wDs0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cx2v+wifvKb44/ZusPFFu+1IJ/M/gevTfN+lL9qqPYh7SZ8ZfEz9jJ7CR3sEktX/AL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4E1XwbIyX9nJs/57JX6WSbLqPZcJHIlcZ44+COleKLN/s6R/7j04V5wD3Jn576fdTWFx5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30r0XwP+0tr3heRFv/8ATof7/wDy0rtvi5+yW9hcTTWayWr/APkOSvH7j4c6xa+IIbCW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/wAs66qdajIz9gfWnwb/AGlrbxvcQ2tnN5k38cM3/LOvaf8AW145+zf+zzZ+CNDhubpP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9jl71hCoUHk0UU1+taamY6nxxVEnWneb70agQ6xH/oc3+4/wD6BX41eKIvM8eal8nz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ZXUB5tu/8AuP8A+gV+NWufvfiHf/8AXeb/ANDesqfxlfYL+h7Pse//AG67PS4k/wCG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Imn/wARXGeH/wDjzk/66V3Gj/8AJpfjD/sKf/EV3HKcDqlt5tvD/wBM3p9n+6t2/vy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plv/AKrZ/t1oAWf7qNP+mdbEH+rFZUcWLetWz/e26UAUfGn/ACKl5/uVtfGyX/i8Fm/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ue+IEvleF7lP+eiV0Pxs/wCSsWH/AGBLJ/8AxygCneS+bp81Y93/AMe9asn/ACDXqldn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mYscSWscP+5XQ+A/3WkTP/z0euYjufNuET/WeXXY+E4ki0NHX78lAHWfs8Rf8TjXpv8Ap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PIv8AiaQ/39j/APodekfs8f8AIY1hP+mCf+h1514El8rxBMn/ADzSb/0Oin8ZoXPiBL9q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j36jT3dv9hKreILD7fZun+3vo0eLGjolBmTapdQ3Vvsqtocv7tIdnz0RxP5fzVNZ2v8A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nwnL/AMYv6q//ADz1d/8A0NK56OXzd/8Av1seE7pJf2S9ek/6jf8A7PHWJB/H/v1nTAnq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KjuIvNt3oArW/wDSqfiSX/R9n+3Vu3PMdZ2uRebHcs1AHrX7Vkv2T4oaO/8Az8aRDXns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4l/4uJ4Yf/npokNcHL91aKYBHL/pCVpQf6wVlR/vZ0q/HL+8rQCtqkX/ABMJnWvQv2a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v/wBMLr/0RXDSfvZK7P8AZzl8r9oDwwn+xdf+iKzn8AHjMkvlXl5/0z1Gb/0fJXoulxeb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zTXP3Wuagv8A1FJk/wDI9eneb9l1iGFvv3EdaUyJ/GZXw/lSXw3M/wDq/wDSpqv+F7Xy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rE+G8vleF33f8/s1b1nL9lt0Sgs0/wDWyVo3EX2r9j/Xk/599e/9nSsGO/TzK6TS99/+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PWt/wD6BXPUCmcTp+y/0eZGT+Cszw/Elro6Lsq7o83laHePvqtZ/wDHmlaGZpaXs/tR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f+vTcv8Aq0eqen/udYs/+mj7P/HKv+D4v9Imf/nn8laByEPjyL/Q7l1/5416R+1B+9+L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hSF//QK89+IH/IHm/wCuFel/tURf8Vj4Duf+enhrZ/6BWf8Ay8NDz2z/AHUm9aZcReVB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/j6s3SugDnvFH723ttv7z9/VbULVItYmf/bq5qfSFG/5ZvVbUP8Aj4dv9uswPV/2V4vK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JLK6T/xysr4kbLr4gfEW22fJ/a7/APoCVpfsv3X/ABkx4P8A+mnnf+gVQ+IkXlfFj4i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BK5/wDl4BwH9jJdWf3I/wB3WDeWCfbHdUjrs7eLOlzf7lcpedK0AteH7BIrhH21veUl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28rT4Zv+elWZJfNt6APb/gfa/b/2b/i0i/f2Qv8A+OV4zrHEaf6z7m+vZf2Tz9q+C/xd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/wDxyvGtU/5B9tN/BJCif+OVnS3kEyG3tk8uZ2/5aR1q+ErVZdnyf6uOqGn/APHm7t/c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l/5Z10HOav2VZT81U9YtU+zzfJ/ywetK5/dVm65/x5u/+xQB7B+1Ba/2h+zf8KZl/wCf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7XzdUtk3/Pv/APZ6+n/jRL9q/ZH+Es3/AEwdP/HK+Z/C/wC61CGb/nm9YUTokep65Yfb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4OS1eKSF/Ok/ef7ddtp+qfatYeH/AGK5XU/9bD/0zndKsAk87+/Jv/366T4H381h8cfB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hT79c0/Stb4dy/Zfip4Sf/nnrdr/AOh1nMC9+2NqmoQ/tReKYYby7hX7b8io/wC7j+Sv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qn/ISutmz+/Xp37aESf8NMeKn/20f/xyvK44v9Mhein8BpUOn0/XtW8v5b+6/wCBvWVZ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P7SuI/n/AL9beh/urO/f/nnBvrkvD8XlJv8A+elaezOc63w/4y1j5E+33X3/AL++vcv2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HkNxdTz/APEuSdN7+Z/fr5+8Lf8AHw//AE0dEr3L9mC6f/hYHiqH/nppCf8AodY1vhO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1XyLZ/t8/+3VPxh491WXUJmt7ySNKs65afYJJrb/n3ndP/H65vVPMlkd6pU6YVDVt/GOs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88R6r9jfbeTyfJ/fqnZxebpSPVz7L+7T/crT2cDDnmP8Q+MtYi0OF1v5/wCCu78ceMdV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9sk+02/iS8tZHT+5srz/AMQRfavh/DMv3t9dTHF/an7Bd/8A6z/iV+KN/wD32lZ1KcC6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9YW0L29/JG8if3Kuaf8AEHxD5kO7VZ9/3PuVgn/kD2P+5VzS/wB7IlX7OBMKkzqrfxRr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sjStLR/GWq3UfzXkklY8e+KrnhuL93N/v1Hs6ZRfvPFupRT23+k/6udN/wAn+3XoX7Vm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azeQkmnQv8leX65+6t5n/wCeex69H/a8/wCSkaVcf89NIholThzhTqHAXnizWPIZ/tP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G+sfbE8688z/AH6I9ksb1naR/wAflaezgZn4tRxPD96pPm9qlktUEn/POiS1/wCeX3/7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vav5fy/vE/v1Zjtf3e//AFlEnEn3P4Khki+y0agPSL95v/1lOz/3xUf2qk83zR9yjUCa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7P++6hji/efco8ryvvp/rP/IlQBZjl/j/AIKPNSWJNyeW9Q/+i/uVJ8h/6Z0AJJD5VEcv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0y3/AHX8CUAM/g/6aUf8sqZ5v8f7unyRVoZkMlqksm9k+emSRf8AXSpo/wDWUyf/AFfy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/7FHm/vPv0eV5Uf/LPfRH+6/wDQ6ACOV/4fLqZNnyVD8nl1Zji/dp89ADP+Wfy0R/6t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qS5i8rZ8+9JKAKeqaOktnvX78f8A6BVCz/dW/wAtbaHzY9m//wAcplxoKXUaOs0iTVM/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/dpR5vlR0XFr9lCeb/y0/gpU61JqOkip8f8AvyR0Ry0Rxebs3PJI8f8AHQZlmOL7L939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zyJ5n9yqcf8Ax8Ii/cqbT98uoWyfu403/wAdTUCB3kkvlW6Q/wDPNNmyq/ze1WLib+Db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Z1J0C/N7VgfEiVIrOwT/AFfmT/wf8tK6GM/3k+Sue+InmS/2V8kf7ud6BamPZj/TEdv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pXZyfvZP9iuP0+L/AEmFP9WnmV2EkXlSbKA1GS96Iv8AgFOTpS+bx/1zoGMo/wCWe/ZR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Z88sf+3QA/zf3iPXK/FP4a2PjfQ5vMh8xNnzp/8AZ108myKOn29/5Un/AKHWhPtOX4D5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R8SJYSwyR6V5m+B3/wCWdfSHgvxlD4t0tHX93NH/AAb6x/ip8NLXxlpcz7I/Oj+dP+en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I7/4K+J/JvHk+xyP9/fQb+5VXufGfS0n7qSiXj/tnWb4P8R23jfQ4byJ/L/56f8ATSr8n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Oomf3dRRxf3fv1N/y02f6yof+Wmzf5daEHB/tMb/APhS+sf6uPzNkf8A4/VD9l+L/iza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P2rP+SLzfP8APJdQ0z9nOL7L8G7DcuzzLp3q9Tb/AJcncxx+bI7746kt4vuVVjuk8z5q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CoOUu07/AHaI4nljSjyvuVNM2qB/vf6uj5/LdN9Ef9ynVrqSNSP+9T4/3Xyf886ST/ap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/jo1Af5NN/8ARdRp9xP/AGenyf8AoujUA/5ab/8Ann/HU0ktMjio/wBVJ81QAVF83tT36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8oAVOtOj2VHUn+9QAS96a/WnU1+tBmR/9/PMpkg8r7tP/wCWn+zUMn+s2VepoMkl835K4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Us32+X50nz138eyq2saMl/ZyI2zzKv2hNT3zxP4beJH0vUH0q8+/v2JXcf6uvO/ih4cf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PLeP7jpXVeE/Eaa9p+9ZvnjRN/8A00qjGmbFx/x7tXN6pa4kkRvuSV0nnfu6oa5Yfarf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A5X/AFXyU+LtVm8iSWP5fvfx1W/5a0ATW1XI5f3bvVOOX93839+rmn/vd/8ArPLoNIHW+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39/ZV+3/dSfNVPR/+QPDt/wCWf8FX7eWlqaEskv8Aeps9Pjk8qSmP/qqNQD/VUeb+7o/1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qZi/wDLOkk/e/P/AOh035vaj5vaoAPm9qTzv3lH/LSmeb9ygB/mUeZTPN+tM/5a/NQB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tR1HQBP5v1pkklFHm+9AD45f3m+vN/j54XT7RbX6/ck+R3r0Ws3xxo39veE7+2VPm8j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mQ/AfXv7Z8P2Gm74/wB3ewJ/4+lfuR482Wsfh5P+eekQpX4Ofsl77/4ueHtKX/mKava2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Qt4w0ZPtFmipBJ5dqkHz0c/LWCt8B5dJfp/fqtcX6eW/z16FJosP2hEa2tf8AvuodQ8OWZ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/wBtK6vrRxexJv2d5U/s/VX3/wCrtXrzSwlT+x7aTf8A3/8A0OvbPhfpdto3hPWJlto4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W/hLTZdHhT+zY5Pk/v1NOv78y/ZnJSX6S/deoZLr/bjrqv8AhDdN/i02T/vumSeEtK8u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B7E5jzU8v79Gn7P7Uhrov+EO0n/nzuv++6h/4RLSrW8Rls76N/4Pno9oHsZjvihL/wAX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DD/6HVD7UkUbpvj/AO+66f4kaNZ3/jCH7RYfant9Ohg31iSeHLD+LR56wp1DSdMzY7rzT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8ytL/hHLD/oGzx/8Do/4RzTYv+XC6/77q/aGZgyS12fw/wCfAfjNlf8A5hdY/wDwjml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r8F6NZx/DrxV5UM8aXFrs+eprVDSmeZ28XlWdtD/AM84Eqb/AJaVsW/hexu7NHaG6+5/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Y/v3Ub12qvA4+QyreKrPm42Vfk8B2Mse/wC2XcDSVmyeCYYrx411WeTy/wCDZUTrQHTp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dP4N6V3/AO3B/wAjJ4N/6Z2ryf8AoFc9o/w5S61FJv7Sk3yTp/BXc/tf+En8R+MNBd5v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ftIF+zPHNYuvNqhGPKt9n/PStKPwu9/cIn2ny/4KfJ4Ie11TyftNHtIByTH2H/Hn/wAA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n3nhe5sI3/0z/V1DJ4cmv8AT5v9Pjj/AOAUe0gHszqv2M4kHxQ1L+5/Z3/s9edfavtW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X/8AH69g/Zb8Gv4c8UareS3kc/8AoWz7leVx+DZori5f7fBsknnf/vt6wp1Ic5p7Mfef8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YkcX7utu40Ga1j8v7fBJ/B89VJNBm+59vta39pAPZzMmL/j5FWn/AOPepf8AhHLmKR3W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tY/mubHZ/sVn7Q05D3v/AIJCRf8AGQk3/TPw2/8A6HX6KQf8s6/PT/gkZG9r+0JrH/TP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hdv/AK2vHp7zO32hctqJKI6ZJLXQIk+b2p0f91v3iVFUydaAEk2f88Y/++Kf8n/PGP8A7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sLC42SzR1W/4WDpUX/LaSgn2hvYT/ngn/fFMklSKN5tkaeWm+sST4j6V/wA9pKrax8Rd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3z/ZZn/8coD2gyT4v6PL/wAtpK6q3l82NP8AppX5y6P8Wtbl+xo1zHsknT/0OvvmT4ra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SP5Kr4CTqE606obeVLqNHX7kib0qR+tUZjqKjqSgAl71F83tT360z5var1AWmyRQyyI8s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m9qPm9qgB5l/u/u6j8795S/N7UygCSmyUeXS/N7UAMopPN+tHm/WgBad5lNqOXvQA+8t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SN0k/v1xl58EdNuvEltfqnyRvv2V2FHm+9ZcjK9oH+qTYv3I/uUzzfpSUVqSFJ83tS1HQ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x0vze1AEeqfurd/9x/8A0Cvxw1iJJfHmquv/AD3m/wDQ3r9jNR/485P9x/8A0Cvx21iV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z/TZvuR/7dT9s2p/AWdD/dW7/wC/Xc6XFj9kPxo//UX/APiK890/WYYo/wCP/viu50C/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vmfvNX/APiK7jlOSt/+QfG3/PSoYv8AV/NTLfVIf7LTd5m/Z/cpkes239+tDMuR/uo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/wCj1lSazbH7r1c0PVLb7G+56AIfHP73T5k/2K6T42bZfi5Z/wDYBsk/8crjPFms211H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37QH+gfFDRJtkmyTw9p+/ZWYFE/8e71TvP8AkFzf7lJcayn/AD7XWz/rhUOoX/8AxK3T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JWgezOV07/kKP/wOu88Ly/8AFPpXnttK8WsOnkz7/wC5srtvC9+/9hwo1nfed/c8igzP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NYT/p1T/wBDrzHwfL/xUF5/22/9Dr0f9nvzoviJqSNbTxpcWv8AGnl15N4b1S2sPGF/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5/t1n/y8NDr5P4qWOJIY9lZsnim2+fa8kn/AKE8R2f2fc00kb/7laGZfqTTv+Pisz/hJ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T7PxHbSyfLJ/45QB1vh+Xyv2S9b/AOmmvf8As6VQj/1S1c0eVP8AhlPWP7kmr7//AB9K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TR1nTD2Zp0Sf8ezVV/t6z8v/AF0dQ3mvW1rb/wCuj/eVoAW/346p6/8A8gy4pln4jtvt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BqltNp9ztuY/uUAeo/tWS+b4s8Ev/wA9NBT/ANkrkpPuR10n7Tl0kt58N5mfy/8AiQp/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+X/rk/77rOn8BoEcWbhKtfN7Vnx39t9s/wBdH/33VyO/tvM/10daGZOnWuq/Z7l/4yI8K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CuO/tS28r/j5grqv2f7+GL9oTwennRyPJfOn/jlZz+ADyXxRF5XjDUk/wCo3Mn/AI/X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psy/8s99cN48lhtfGmsOz+X5evXX/oddtqGqWfyf6THWlMBmn2H2WPYv/LSffVnUIXi2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7Q++5g+5U15r9nLIn+kwVoAyOGu8+G/739lv4kQt/wAu96j15/8A2zZ/8/lvXe/C+6hu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Zo38t4XrOoaUzyvS7p/7Hmh/gketLQ4vN0//AL7rB0+6h+z/AOug2Rv/AH62/D91D/Z8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0GfsyzJF5VxYf8AXetXw/F9lim/6aPWPcX8I8l/Oj+//fre0/YI/leP/vutAKHj3/kH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9L/aj/ex/DGb/AJ6eHv8A43XmPiy6S6k8lfL3+Q9enftKS/8AFH/CKb/qAvWYHnNSRdqr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7qa3lTzPvx1oBleJP3WoQ/P/AKxKp3kWJE+en+ILr7VI7f8APN9iUzxB/otym3/nnQB6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54D/AOu7p/45TviZF5Xx08fw/wDPS9f/ANAqp+zffpF+0Z4Dm/6ff/ZK0vixD5X7SHjl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Wf8Ay8A4zT4v9DeOub1SLypPLrqrf+NP46x9ctUlvE/1f7ygC/H/AMiNZv8A8tI3qL/l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8n/nnT5LX9wm2gD2b9jeHzfB/xatv+emgo/wD6HXjMh+1eEIZv+eaI9ey/sSfvdX+I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/wD0OvINHi+1eC0RfueRUQ/iAZX2r/iX7P8AnpWr8P7r7LceS3/LSsGPfFJsb/lnWl4f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A7DUJUl2VleJP+RbuZv4/uVZ83zfv1FqkXm6FeJ/wOgD1Px5L/an7Dfwum/jt714P/Q6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f9uvobUP9K/YM8E/9OfiR4P/AEZXgWjxYvET/pvs/wDH658PvI0qHYWcX2CTe7yb6yry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f1y/ki1h4f8Abqt5Xzv/AM9N9aGZGv3JP+AVa8P3f2Xxhok3/PPVLV//AB+nx2uNLSbZ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LN/+ed1C/wD4+lFT4AO5/bYtf+MjNe/6aJav/wCOV5db2qG4h+SvY/23LVf+F8Xjr/y8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LiGsKPwGlU1bffHvT/npG6Vz1na10P/ACzd6oW9r+7rczH+G4vst5/wPfXsf7M//JdLy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//HHrxy3l8q8eT/Yr2D9mOX/jIS2/6eNLmSs8R8AUzz3x5F/xPLrb/wA93/8AQ64+8i/e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r/xNLlP3n7u6uk/8frntP0b+1JLhf44031pT+AmuM0v/AJB6JVn/AJZ1Do8X+h1Zl/1d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B81s37zy0eu5+F9ql/8AsRfEiFv+XPV7W6rkLe0+1afc/wC49dr8A7X7f+y/8ZoVk/49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UzyiSLzbS2/3Km0u1/0hH/26Zp/73S4d1XLP91cJWwGrJF+7q/of7qzmqneS+bsqbR/3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S+bbzJ/sV6j+1B/pX/CH3m//AI+NEh/9krzq4iTy5vk/gr0X46S/b/hn4Duf+oXso+3E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v1T0+L/AInmz/nnVzTP9qmGL7LrDPWgH4sRh4pH/v0/5f79Vo5V8v5X/wBunyb4pP8A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BSKT/lpv/wBipKTy0+0SbfuU9P3u/dUAQ+UkXz7PnojiSWTy9/8Aq6fJs+f5/wDfoj/e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/eJ/rN8lTeV9l+fZ5lPj2Sx7P45Kf/wB/PuUAVv8Alp/fo85Ivvfc/jp8kX7z5v3b/wA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Af8A6r73mU/5PL/66fPUNPT/AFafJJ/tp/z0o1AZJ/rP+ulH/Lxvb/vipv8AW/6pPkok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Qyfuo9mz+OhP9VVmSLzU/wA/u6ZH+7R0oAZH/wA8/wDYqtPEn8P/AAP/AJ51d+b2pPsq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7qpvtX2r/ljHH/sJTNQtVij2Rffkoe1fy/lf/vugB8f+z+88yiSX+Nv3lM837+793R5q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QBNH993oklp8dr+73/x0f62gBmqWH2+zSZX/ff+jKyI4vJuPv8AmJH9+trzfeobiJJI0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M3zU/wD2KZ9qeK4/5Z7KHi+yyfN5lQxzJLJ9/wDd0agWY7r+NX+f+/W3pf8ApeoWaxP5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k+T/APeVveE4vt+uW3/LP+P5KVQIHYXG+of7/wDub6mk/wBzy/Mpn+trE6Bnf5krm/iB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j10nled/33XMfEGXzPEEMO+OTy0+dKqmLUraPF/xNIfkk37662T/AFrVzfheLzdQ+/5f9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k+b79FQNSLysfeqOOLyt3/TSppIaZIX8zZUjGeb70z/ln8tTSRfwL9+mRRfvKAIZIX+R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2v8A5EqaT97RH/coFqEcvlSfNXDfGj4Xw+PNHdIraD92m9P+Wflv/frtvN+/t8uiS1f7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rQep8u+C/GepfBvxwlnfvJ9mkf5JkSvpPw34otvF2lw3lr9+RPn/AN+uV+MHwcs/G/h/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Ns68i+GfjzVfg34kTStSSTyZH2Qb6zNZ+8fSclQySoZN9M8N61D4j0tJre5guptm+fZ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NK0OSoeXftWX/m/C+2RfL/0i9Sr/wAB4nPwj0dF/wBt/wDx+sT9sAppfgPSkV/+Pi9r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b8N/8s/3G/8A8fqvsHXL+CbwPlfO3/fdXLK182P5njkqE2vm7N3/AI/VnzfKkqTiLkHl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1nF9lj3s/wA/+xT5Ik2UG+pF/wAs6T/Xf886X/W/79J/nfQGoz/lpR/vU/yvpSUECxy+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OWf4VJQBH/y1okl+5R2+Xy6P+WVADf9inU3/YpP96gBKki7U3/0XTk/1f8Ay0oAJf4P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/wD38qOXvQZkMn+Upn/LPfT5Iv7v7yiOL+9+8/2KAK0f72T5qJJf9I+VPkqz/wAs6ryF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q9TQ5Hxp4STWbd9yR/7GyvGfD90/w+8YOkyeZDcJ/wB+6+k5IkljdP8AnpXkXxj+H32rZ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8n/XStqdSBz1KZq2d+l1bo6yfwVN9v8AKj+5/sVwfw38ZfftpX+eP5K7COLzY0daQGJ4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Ej1Tki/j/wCelbmuaL/bNu9t/Bv/ALlZNxarFcfZpV/1f3N9TUAhj2Rf7laVnF8ny1mx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j/eVJpA7nS4saMn+5/HVpOtR6f5n9nolTRdqWpoSVBJvp9FGpmFM7/8APOkqSOKjU0Ge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skXlfeqOoMxPm9qSSL93sVKdTf8AlpQBD/vU+T91R5v1pf8AV0AV6WP91T6Je9ADPNyP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fwbavUB8cqSRptqa3lTzPn+5JVPyvK+7U3+q+er9maEP7K3hz+wf29PhvbL+8hk8UWT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VP3vjBPnkj8uD7m//bevxq/Z40b7f+2J8H7xf3fl+JbVHr9kviZN5njB/wDrh/7PWdGH7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95b/3pP8AvuoZIvv/ADSf991aqOXvXcch3Pw/le1+Cfi2bf8AP9if/wBArgPD8s0ujwv5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7/wuPK+Afir/AK9XrzrQ5vK0u2/3ErOl9o0Ln76L7s0//fdEl/eRf8vM9OfpVeSb79aAP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ZKZHql5LqiJ9pkqGOSjT/wB7rCUAavjS6ml+KGsJ50n7uC1/9AplvLN9nT99JUPij978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/jlPt5f9HSs6dMBlxdXP/PaSoft95F/y8yVNcS+bJVOSX95WgE1xf3Jj3/aZN9dV4bv5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/MeNH/8AQK4y9+7XYaf+6/Z/8W/7j1jW+E0gcZHrN5a2cKed/AlEnii/j+7c/J/uVDcR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8n93XZTpnD7Q2LPxbqX2NPmt/wDv3TLjXtSlkZ98H7z/AGKp6fF/o9X7f/j3p1KYUwt/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L5H7ydP4P9uu6/a48UTaN400G2j/AOWlq7vXnNz+98SWCf8ATdP/AEOuw/bJl834uaIn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6w9mbHnUnje60uTfsjkq/eeLpv3N5LDHv8AM2Vz2sRfcX/bStLVB/xK7aP/AKbu9XyQ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zS2af6NBvkpn/CUTRW7/AOhwSVQk3+ZT5/8Aj2m/3KidOBt7Q9L/AGf/ABk/iOTxIjW0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Xlej/EFL+z87+yoP467n9luX/iaeKk/56WSV5F4cl8rR0T/no9YU4Q55GlSodJqniiG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OTxRZ+Y+/TYKfcRZk/4HWVJF+8f/AH6v2Ye0L8msWF1G7/2OlULy/wBNk+ddH8vy/wDb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IHVPUP3Wj3Lr/crGpTNIH0V/wAEl9l1+0Br0yp5aSeGt6J/23r9Bbavz9/4I/xf8Xc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/9H19/wBv/SvMp/HI6qZdqOXvQn+qqOukjUki7VlfETxOngjwHqWsXD+XDZwb99ateZ/t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G3+/bb/++6BanzX4o/aW1XXtQd7NPLhk/jesP/heniH/AJ7R1D8H/h9/wsvx5DpX7zZs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S/7Hln8n+jT1c69Gl9kPZnjn/C79e/vR1DefG7Xpbdk3R7JE2PXtMf7Hln/zxuqZqn7G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Ddf6PA8//fCUfWqX8gezPmm3i+yW6bf+WddhcfGrW5Y/meD/AL4rktL/ANKktkb7kjp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H7GWlxSbPs11/wB91davAIQ5j2/9nPxunxB+Eej3iyRyPHDskruK81/Zn+GifCrRL/TY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kz16R5lZw+AzqDqc/Wm0nze1USLSfN7UfN7UygAopPN+tInSgB1R05+lOT76UAfLkn7Z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f/6ud02f7j1NB+2RZ+Z/x/18u6xF/wAVBqX/AF9Tf+hvU2h2qS65YI3/AC0uoU/8fSq9h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Szw/dPf+H7CaX95NcQI9eJ+OP2pbDwl471jR5dSjjfT5/IdK91eFLWRYV/dpHsSvzx/a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d3/QUf8A9Aop0+aYT90+jbf9r7TZNn/E1gr1f4P+PE+Jfhd9Simjkh8/yUdK/Ojyk8z7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L4c/Z08MIqfNeRvdP/wN6J0+QinUPRZe9R0UVIwpvmU2igAopPN+tHm/WgBaf83tUFOf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t5v9x/8A0Cvyg06w82TWE/tWxgf+1Jvkf/Wffr9XLz/j3b/cf/0Cvx81SJJfHepbv+e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emL4YHYa5pbxaWj/AG+xk+f+5WrocsNh8C9Vhluo40/tH7//ACzribyLzY/+B1t3Fj5v7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vVP/AGdK6J0zAfHap9n/AOP+1kTZ/BUNvYwy26f6TY/98Vg6fs/stP8Acp1v/osaItae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LZ++tf8AvimR6X9q37XtdkdZtxEkslXdLkS18z/ppVezAdqkSWFvvZ7GvTvipfwy6hps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2snzp/BXifieX7VBM/8AsV6F8cI0HxE0r5P9X4XtaPZgb0niiH7Ps+32P/fFYPxA8Rpf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JGn8CVwEez7PRHa+bJ/yzqfYgb2n6y8XiSzf7fY/u5/40r0Wz8UTSyPMuq6b9/76JXg8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/VvXYaPYJa6PbLsj/wBulygeteC/Eb6z44Tdc2t1/oTyfuUrzHQvOtfFj3Nu+mxxxzu/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O9h9l+LFnt/dpJpc1cBH++vNbRk8z/Xf+h1HJ74HoseqXkN59p+06P8Ac/jSqd5Feapq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3HYfavBdmnlx/wCoStj7Klrbqn/POtvZgP1CJ4pNjf2bT9LimivU2/YfuViah/pUb7V/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P/Hsop0zP2h6ol1DL8F9W/49dlne/P8A8865W4tYZZE/0XTZPMqHw3F9q/Zz8c/9M73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sfKuIdv7v+OsfZ8x0e0PSLfRrabT03Q6bv31z3jPQYbrXNkX2HZGn8FVo9ksaPU1nap5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U6Jn7QfpfgiEWaPs03dJ/fovPBsMtv8AMmm1DqMvlXCJv/1lU7iLNu/+5Wnsw9oetfHz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ybX93pGxN//AK4b/hDX+0Ikdtpvl10nx8ieLw/8Pf+meibP/RdcBb/AOsNZ06IGxee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bSZK0tD+H011++ax02T/AIHXPYf+9U0crxR7N8n/AH3R7CYe0Ok8QeCLm1093XR9N/dv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MXOl/Ffw9c3GjwQJHdf65H/eR/JXH28s0W/99P8Af/v1N4Lurm1+Pngx1uZ40k1GH5N/+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mdV4w+F9/c6przxWelSJ/aLv87/vJPnovPBuqy+H/wDkFaVv3/365XXN8Xxc8bIs0n/I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zJ53yJ50kif3N9Y+xmHtIE1x4S1KKT/AI8NNrSt/BupXXiCwhbRNKk8xHfZvrHuNZeK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t5ryKTf9sut/+/W/JMPaHYXHw+uZdHRF0Gxgf+P567P4P+DZj8G/iLp7WEEc14kL7E/5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95/wnk0LahdSQ/Zfub69U+Ed1N/wrf4tJ50knl6Wjpves505x+MDzrxD8NHi1iaFdHtY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h/4dPFcQwy6VHskf7iPWP4fv7mWPY008nyJ/HV/UL+5+zvtuZ/3f9x6vkD2h0N58KrOG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3/Hvp954DsLTT7bbpUm/f8+x64bUNUvIrN9t5df8Af+lt9Uv5NcmRry6k+T5PnqPq8/5g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5L//AJBsm+Ten369j+NHgOw8UfDP4evcQySQ6fZeRAiPXgOn6peS+MI0+2T7LeCb+OvX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zn8KJormSN7jejv/AN90ThMDhv8AhUuj+Y/+h30f/bSn/wDCr9EtY1/0O+37N/36yv8A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JKrXHijVv7YSP7ZPs2JWnJMz9obFn8G/D0ujzTXFhqv3/wCB629Q+DfgyW3meWz1hHjg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RqsWl3kcOoSR/JWdqnxB8SWlvYIupSSJcWvz70rn9jW/nNPaQPY/gX8L/CVh8RPD2pW9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5Du/7vfT/jx4D0SX40eJLy8ttVkvLyffvh/1dee/Cf4l61F4s8N20t/5iSavCj70/g31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jftQeIbO3ufLhjgtdiVpyTiHtDho/AfhWLV3h8nXNmze9Q3nw08E+ZC8v/CRxvJ/v1W1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1uY9+z+5WbJ8S/EPmJ/pMeyP++lP2dYPaQNK3+HPhiK4dIr/AMQRpJ/f31Z/4VfoMuzb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G1vzE/fQb/8Acq/b/EfVYpN7eRJ8mz7lLkqEe0ge2fsR+A7Pwl8SPEjWt/fXT6h4edNl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Ntd9susX2z569O/Y08UXmu/Gy/tpvLkSTQZtmxK83vPHmqxW8zr5e+Od4/uf7dR7OftD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gFpUvmOusX1P0/4D21rseLVbrf8A7lQx/EvWIt3+o+//AHKfH8ZNYivNjeR/3xR7OsZ/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AGj/AJDE/wD3xRJ8IJvnT+25P3n+xV+T4q6qLNPkg3/f+5UMnxb1sWbzKlrJ5b/3K0/f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/hiTTdNW/wDMfT/EP2p5tleJ2/7Ptza3jv8A29H9/f8Acr2PwZ8RtQ1T9jDxPqUqQfbN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ez5K8o1j9oLWNL8SXNt9jsZEj+Tfsrnh7Y0KeqfCW8ur2a5bWI/v/wByqcngO8i87/ia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/wAL4vxHsbTbGR/9ymSfHN5fvaXYu/8AuV0fvzP92Y8eg3Muj28P2+PfHUN54SvJrdP9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XTx/FC2+xo7aVB/uVTv/AI52Frp7/wDEktf3aVlUnWD92d5+2hoz3/xYsLmK8gtftGkW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H/CHXMsb/wDE7sd/8G+vY/2oPHlno1x4Gv7rTbe6j1TSPP8A33+5Xn1v8ZNHlk+bwxpt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5DnbfwlqX8Oq2NEfgjVfLT/ia2MldhJ8UNB8v/kXoN39xKypPjJ4b8z/AJFut/aVjP8A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ikf/AEzSpPMr1L9m/QL/AEv48aJeXU1rIkcEyPs/3K5TS/ih4SupPm8PSRv/ALFdb8J/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S2s9NntZry68hHeipOc4B+7OY+LPhe/sPGmqxxNaxp9tmf53/vvWDofhLUory5dprHZJG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x4j0fQfiRqUMthvmjn+d/8Anp8lcRefF/RNLjXbYSSPJ/cop1J8hpU5Dm7fwnqtrpT7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eEtels3/AHMH/fddDH8X9Burfy/7Nn/d1c0f4jaDdW8kn2C6j+Sj2lYz/dnMaX4c16109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f369U/Y38G38vgP4raXf26Rtqmnoif8AAN9cfp/xB0S6s7lvsc/7uvVP2QPiDpvi248Y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S3ndH/wByitUnyAeER/CDxJFo6OsNrIkfyf6+qsfw+8QxSR7rDzP9ySut0/406bdaXsaw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Fv6bLH/x7X2+q56gGPJ4X1v+Kwkj/wCB1NaaNrEUboumySf8Drej+IOm3Vvv2XVPt/Ft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4p89QDnvsusfOi6VPI9d58TNL1W/wDgf4DW3sJJLy3tXR4d9Y9v4usPtH/H1dfu67DW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0G8lmk8n54PO/4HUTqTCmeV2/hHxVF97R0/7/0y48MeJJZN/wDZPl/7711MfxA02WR/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r3HxAsLX942qyRv/ALdX9Yn/ACl8kD8K4/J/ebZPn/uUR36Wsnzfu/79c3HdPLH8ySR+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Pjify9/7ysdTU6qS6T5/s/3KPN82TZXK3F/N9oR1f95RHf3Msn3/AJKNQOnvJXi2Ovl/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7GeON/8AYrkv7UmuriN/O/1b/JTLi6+3yP8A69IaXswOtjl/2PnpknmeY7q/z1zdvdTZ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7m1t/wB08kjx/f30ezA2I9/mb6JPM8z/AKaSViSapcyx7/8AVvG+/wC5T/7VufL/AHr7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Nj/VbNz+ZRHdfvI08uT/AH6xLe/m+0J5T/vKrS+N3l8QQ2avHHDJ/H/t0agdJ5vmyUST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cmvTfOizR07/AISN/L/65/x0agbdpF5tv/t/x0ySJ7WP5qxbjXXlj326eQ/+w9UrjxlN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KNTM6r/AFvz1DJL5Xl/P8klYMfjKa6Teyf7dPj1mG6/1snlv/uf6ymBpXEqeZsl+/V+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B+1Qm4h2yeZ8+/ZXT/b0upN/7vZ/6LoAof2N/pG9vLplxYJLJvX928davlW0u/dcx/c/6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Ru9u/nvH9/5KWoFCOX+9Un+sqO3uoYg/zxx/PT49nm/N9yjUBnlPLJ+6XzKJLX959+rN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l8pN/wC8/wCB0wKdxYJL95P9W9ZuoWD+ZvVPlk/uVvSfvd+3y6ZJv8vYyUAc9bfut+3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N/xPPl8uTy/uJVG8tU8r5v3f+3TvBeqJpWqzOyR7PufJ/rJKmoaQO5vJfN30f6351Sse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s/mP/cq7Hf211Hvimj2Vib6liO68p0/vyVw3jT914wmhV/njrubfyZbj78cled+JL9P+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rQNTU8JzebeJJ/q3jj/7+V0kl1/frj/CcuJJtz/J9/ZXQ+asUbvvjoDUv3F15Ue/+Cjz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9ZsmswxR/uv3iyUyTxF+72f6tJKzF7Q1fO8qnebz/7JWRH4jtsfLN5ifx7P9ZVmz1S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/wCRK0D2hcll82mYxG/z1W/t+z8v/Xf8DqaO/tvLd/Oj2VmPUcOiU7/Wyf8APOk82GX7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PHJWhAyT/WP8lcB8cPgtb+PND3xQxx3Mb7/k/wBZHXfx7Jd214/3dP8AK/eb6BU6nIfN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CrxImlah5mzfs+f/AFclfRul69beKLNrm1m87/gFcH8bPgZb+MtLe8t/Lgmt97p/0zev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4c+IP7H1J/LTf99/+WlTTNpw5/fgdp+2gX/4RfQYWf5PtTz12Hwri8r4T+Hkb/n1rz39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w3cxfck85P8ArnXovgOL7L8K/D21/wDlyTfWuo/+XPIbcd1/A39z79TW/wC92f36p/6z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Ij/7FGpymlbxf8s6kqOMvLGn9/8A2KfHa+bJ9yoNvaEOfNk2L9+n+X/B+8p8kXlfJTJJU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5X7v7kcdFPjieX51plx+6koAmjiQRb2ejy6bSCXyj/4/QAzP73/lnUlNz+8pf+Wn/s9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+9T44vN+9RHF+7oAZ/yyfb/q6cnSneVj71FABUcv+1R5qUeV/doMxmf3n3KJP77eZRH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Bn/LSoYv+B1J/wAtP9uir1NCOP8AdVleKNLTVNL2Mkcnz1qyeZ/Cnz1DJ/rPmo1Mz54+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eKJrmLzP3n8Fb3gfxH/b2nojJHG8dd58TfC8OqaWnlJ5j7/v1455Vz4N8Qb18z7Nv3/PX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6FHL/ABrWJ4ktXjuEuYkk2R1q2d1Dqln50TxyJJT5LXzo/meT/Y2VnMzOet5ftVvvrS0O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lU7iwe1vP8AZq5pcr/2pDCv/AKzOr7B39vE8VnDu+/sqXP7umyfwP8A7FMjl8371ZlD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dEf8f+spn+tk/wBur1Aa/Wm1J5f+x+7pnlfu6NQGSRf9dKIvuVJ/yzpH2eZsqDMZ/u0S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HlY30AQ+V9aWnSVDcfu7d33/ACR1eoElR1Wj1mGW3/26s28vmx76NQD/AHqZJFU/+rpJ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lfSn/wCtozx9z56kjHlf9tKoD0r9i+w+3/tafDVG/wCg9azp/wAAr9ZfiRL5vjSb/rgl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1+158NPk+T+20/8AQHr9SvHn/I6Xm3+4nWpo/wAYmt8BlUf8sqKf/wAs3ruOE7DS7r7L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JsrgNPi8q3hT/YrtrjfF+y/4hf8A56T/APs6VxNh91P9ys8P9o0Lnm+9Vbg8yVJHL+8qG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WtDi8zxAlVau+Dv3viiH/fRP/H6ADxJL/wAXQ8Sf9d0T/wAcog/1YqHxJ+6+JHif/r92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AHyS1Wk/1lPuLryqhkloAJP3siV2f+q/Zz8T/wDTTf8A+yVxg/1qV2F5v/4Zr15/+ek/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ZxP/ACyj/wByin3EXlbKI4q9I88m0+Kr8UX7yq2n/uo6v28X7xKzmaQMfS/9K+Ilh/19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+1x/pXx001P8AnnpD/wDodcr4P/e/EzSv+win/oddb+1RD/xfxP8AsEJ/6HXP/wAvDQ8o1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1D/j3s/+uDv/AOP1Q8QQ/wDE8h/3K0dY/dvpqf8APTTkeugCeOLzdlJ/rftKf9M6ns4v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kTf7lZ1AOz/Zf/5mqb/nna7P/Q68i8N/8g62r2D9m+L7L4X8bTf9ME/9AevI/B/73Sof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SobUf707/wDbrK1GXypJv9+tW3i8r/vusrU/9Y6N/frUAg/1S1T1iX/iTzf7lWbeX/R0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P+ub1znVTPpz/gj8fK+KniF/+pag/wDQ6+7k618Kf8Eg4v8Ai5Hir/pn4esv/Q6+6oP9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KZcg/wBWKV+tRxfcp1aEai+b9K5T4+eFv+E9+DGsaX+8/wBM2f8Ajj11VSRy/utjVoKm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/hXXxU/tJnkk/wBCeD5/9uvfpJX8yobeX959yOnP0rOFMoniunpniCL7f4b1KH/n4s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lT+b+7q+Rk1D450P9kF7X7G/2yffG6O/7v8A26+zJLr95VbyofK/1Mf/AHxTqKdMepa8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VJV0yAoqOpKozCiiigCOTZFHvd/LrNu/Gem6X/rbyPfXhX7UnxavPhV4o2SzXUlnefc2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E8QftI6lfyP9ltn/AN+Z6qn7xofdvh/xbZ+LY5ns5vM+zvsetK3l/wBISvlf9hP4yXOq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o5HvPnSvqiMeVcf99/8AoFZ1DOB+Y+r/APIwah/19Tf+hvVnwz/yNum/9fUP/oaVT1SX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Tf+hvVzwj/yNml/9fUP/oaV3f8ALoD9Mr7/AJCFfnX+0v8A8nF+Nv8AsKP/AO06/RS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ftMS4/aM8bf9hR//AGSs6Hxk/YOP8394i1+i/wAC/wB18D/B/wD2C4a/OXzK/Rr4J/8A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4anFfGVA6eSWOK3eZv3aR/PVPT/ABTYX+zbNHXPftAeLf8AhBPgX4n1Vf3c1vZfJ/vv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1vS44ftkMd0kf8afu656cJz+Aqofc/yfwv5n+5RXzf8AD/8Aa+02/kVJbmSxm/6bV734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iX6+XJDJ9x0/5aVIe0NWiiigoKKKKAIbz/j3b/cf/wBAr8f9Q/5HXUv732qb/wBDev2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D/9Ar8hZIvN8a63u/5Zzv8A+hvVUf4xM/gH3Ev7uuq0+Xzf2T/FSf8AUR/+IrlLg8yV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V/GH/AEzvd/8A6BXVMxOYsv8Aj0h/3KsVXs/+PZP+udTSVoZkb9Kns4vNuE+eq0kv7upt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eJIvK0u5f/Yeu5+OsvmfEyzT/nn4Uta4zxZFnQ7n/crrfjgfK+KFs/8Az08KWVAHK2dr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+y28z/7FM0+Xy5KfeX/Dwqn8FAHPWcf/ABUmxv8AlpXZx/6vZskrj7f914hR/wDbrrrf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Dsv2c7XzfjRpqN/z5TV5dqEX2DxR4nT/AJ5vdJ/4/Xqn7NcvlfHDTf8Ar1mrzfxRF/xW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N/6HR/y8A0tD/wCRasE/6YU/X7r7LGm379P0+L/iV223/nglY95f/wBqXEO1/wDV/JWh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3Vq2/wDrNlULeF4o0q/by/vKAOk+F9r9q+AfxI/6Zz7/APxyuJ1STzbhP9xK7z4J/vfg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rgLiVPMT/npsSimaGlp8v8AoaVcgl/hqnp3+rp8krxXCVoZlPUJXmkjerP+ts3/ANyq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N/8AcrMD0X9ogf8AFJ+Bn/56aR/7Ileb6VL5tei/tESpL4D+GL/8/GlvXnulxeVvSimB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Mv36s2/+rNaALcS+VHSeE7r/AIvB4Pmb/oKWqf8Aj9P8tJfvUeH7D7L8TPB7/wDUbh/9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i8r4yeME/wCo9df+h1ZklpnxE/0X48eNv+met3VQ+b70U/gAhvP+PxHq5JF/o9Zt5/x8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MAoA57wXdSX/wARLyb+CO1r2b4H/vfBfxX/AOmmkJ/7PXiHwz/5GTUn/wBivdf2b4vt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CJ/7PWOK+A0p/GeOeE5f9d/uJWrJ9xv9yue0OXy/Jm/56QJW9JL/AKO7/wCxWxmUL2JP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7OL/AIqBH/jkdKZqEv8AxI9//POn290kWqQ/8ArQCDS/+R0uf9x69V+KEv8Axin8JZv+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XldnL/xVEzr/AM83r1Hx5L5v7D/gC5/59/EM8H/odZ1APPZf9ZVO8/4+N/8AsVNHvlqL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N5tnJu/uViapL5txpSf8802VvWcXmxzJXN6pL5dxZ0AbHhv/AEXxxoM3/PPVLV//AB+v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LDXn/guLKyevKEi8rWLCT/nndQv/wCPpXsf7acXlftKPN/z8aXa1nUA8iuIvNuHesrV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bj/8fj1n6xF+8hf/AIBWgFa0/wBZVyX/AFf/AAOq1vF+8qzJF+7oA9x/YYuNn7RFtt/5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jSX7BJrELf8ALPV5k/8AH67P9he68r9pjR0/5+LK6SuS+OESWvjDxVCv7v7Pr03yVz/8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Y3rK83/iab9/8dTaHL/pHk/89KNUi+zapMi/croInA68f6pP+udL/qoJk/56UzS/3mlw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Kt9/+5WZZ3/wjieX9i/4nQ/6z7HqkM//AKBXi3jD/kdLl69s+A8vm/sv/Ga2/i2Q3VeL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+5sT/wBArDD/AByNKhc/1tulVpIv+Joif7FWdP8A3sb/ANz7lFxF5V5C9bmZc8pPLRFr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/8Drp7eLNc9efvbe5/4HQB61+2BEl18L/hFeN/y00jZ/44leOaHzsevbP2j/8AT/2Y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ydN/wDwCvENHlS10+F/9uowvwhWOhji/eVgSWvlXD7f79dE38FYn7z+1LlP+edbmcCb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/Dv/AED4ueDLn/nnq8NcrYWv/Lauh0uX7L4s8Nzf889UtX/8frM0Oz/aki/4vJraf9c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URfvEevbP2xIvsvxov3/AOfiytXrxnxR/wAg/fWeH+AKhm6efvp/z0rb8NxZkeFv7lYm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sVtySpFcf7daGcCbw3F/p+pJ/Bv+SvSP+Cen7r40eJLP/n40h46830f91qEyf89Nlel/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odG/5eLWZKxrfAdFM8Xt5vssdzD/AM83dP8Ax+rfh+JLmRkb+5VbxJa/YPFniG2/599U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vN+8etafwGZfs/8Aj3+atmztUijrDi+5XQ2kqXVujrTAht7VPtD11V5F5v7NWif9O+qT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dNZn7V+zXN/05606f991nUCmee6Xs8ubr9+qmsWqeW/9yr1n+5jdG/v1DJ+9/wBytAPx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38392/8AAn/PSrKa7D9sSFYfk/vvXidv4je6COt55j/79X7PXryST5rmT/crl9megetX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pJ+7/jSiPVNNMn3/ADK86s7+6urP9zNJvk/gf/WU/wC3zWuzb5m+P79VyGVSmeiyazbS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1Szls9nkyV5vcapNLHvV/M/4HT9P1S8+0PMr/Ps2fPRyEUz0X+1LOKPfvj3/AMD0R3Vh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wFvfzeYiTP8A/a6Li7urW4k8qb56n2Z0HoUmqWfmR7Xj/eUSXVt8js8f9yvOrfWbn5Eu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32jeryf7CUezMz0L7fZy3Ecn/PP+4lEml2f9qb18jdH8/wAlcB/wkdzLI6N9z+CnyahN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/wCxR7MDvPKsJZPleN0/20p/lWEUT7vLjT+/Xnun380Vu6SvI/8Acp8mqTRfPK/yRv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Zmd/Ja6bdRo+yONI/wC5UMejWd/8m+PZJ8++uM/4SO8lj/deXv8A79EXii5ikT/nt/f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nvPCVtFvRbnzEk+4jvVOfw55Uezf5jSViS+KJpfkZ4/Ok/j2U/8A4Si8it02/vPL/jo9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q7RF+/W39gv/AC97Qyb6xfhnrL6940dNkccMcLvXdx37/wAL/wCrrOoBz0lhcizbcnmf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5Y5n3/Jv2I9dzH+6/wCmn+/RZ2sNrHvihjjST+5/q5Kz9oXyM5u38O3nmb/9Y/8AcSrP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6v8Av10keyL51qaOLzdu77laQqDOYj0G5ijok0txcbGf5P7ldLJKlFvar/sSU9TM5STw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nl/PsqaSwmij+XzJP8A2pXVeWmflSPfU8eyI7/ko1NDkbfw5NK/k7JN8n8FedfES/fw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O6f9c69v83ypPlrhvjh4IfWfCaPawxyPZ73+Srpmczx//hLbny3dpv8AV16L8P5r/WbO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3P8AnpXJfD/4aP4y0e6mZJNlu+z7/l17N4X0ZdB8N2dmsPlvbwbN9Fc0gVrS1vLXUFSR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pJdVuLnZ/G+969at7VPMR5f+WdeM3EuNUvNv7v53/wDQ656ZodJo9r/o7+Unlp/v1Z+w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w3r32Cz2f6t971qyeMl8veyRxv8Aco9mA+TRnlj2K/l0XHhx5ZPMWbzE/uPTI/Ef7zev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LvTZ5b/36oAs/C3m7/N8z/43T7bRni3x/wDPSnyeKf3n73/XUf8ACWrFJv3xxvHU++Bn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b7L/AH/43rdt9Gmlj+5/B9+q3/CUeb/zzp8fjdIrdPkgk/4HR7MB8mjPFs2/8s/v0yOw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lQ2/xA82T5kgk/d0+T4g/wDXCP8A2K09mZhJo155nmNDPGlEkVzFvfZJR/wstJZP+eif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8tPN8v8A33Sj2ZoQ28s0sfzeZJXmnxk+A6eMpJr+3tpI5o0/gSvVI/E8Msm/ba/8Dp8f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7KeovgPjbxhql/dWcOlXk3mPpb/x19FfDfxamqfDvS/sr+Y8cCJsrif2hPhyms6hDeWa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8tK5v4N/Ev8A4QjXEsNU8yOGT5HR6v2ZtUqc8D2mTVJovvP5dX7PxQ91JCkr+Z/5DrNk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yJPM/uUaHr1nLeJu8uOaT+/WfszmgdgNUeKP5Xk/eU+TWZov+Wn+roj1Szi+95e/f9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kj/3KeoEMevTR/x/JTP7Z+ffT4/s0X3fL/uJSSWtn/E//A6NQFk8XPawPMzxxpH9+p4/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e/8A2Kz9UsIZdPmhVPM+T7n/AD0p9npdn9nTdD5jx/3P3dGoFyPWfN+RoUp8msv5n/LP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9v3afc+/R5VnF/HJI8dQBZ/tSbzP+WcdMk1n93v2Jvj/AIKhksLaWRN3mf8AfdEel20v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Ca313yok/cx/79P/ALeh8vevmSJUP9jQxfI3mUz+xoYt7tN5abN/36AH/wBvJ5f3Nnmf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GKP5vLkeSq0ejJ8/z/wDj9EejL5fzPQBZj1mGX737uof7fh/uSUz+y4f9Z53/AACofsCf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Wf8AhI4fLpkniO2ijplzoyRSfNN8n8FH9lpFv+eOgAj16G537aZceKLO1lhhT78lM/st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x9U0H7V4gsJluY41t9+9P+elV7M0Nf/hJLOm3HiO2i+RvM/74qGTRppZP3U0dNk0F/wCK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1q2urfYr1yviDwvYeJ42+SPztmyt7+xni+9sok0ub+FI6kn2Z5Rqul/2EX+xyT7Ks2/i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9ehXGjJdSf6lJP4Kpx+A7aWT5kj/3K0I5GcxH/wAVHb7N8dZWh6z5Wqf89HjfY9enR+F7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/sPXB+D/AAlDf6xqSfu/O3u+96zINv8A4TzzfvPRH8QYfL+V4/Opn/CGvLI77I/+B1Wj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2UFe+X/+Fgpj/WfP0p//AAna/wB6Oobj4fJ8/kp5H+w/7yq1x8OHlkR/3e//AGKCjSj8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f/A6fH4ttopP3rx7JKyrj4e/vPlSqeseEprDT3dYY605CffOhl8ZQy7E3x7KE8UJ5n34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EPFGnm/fk/uU+Twk8snzQ/8DrMPfNj/AITL938skH/A6huPF32WOP54Kx5PC8kUb/uZ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kH8Emz/YqvZlG9/wmMP328iT/crK8ceLfsvg+8eJ49kibE/56VWt/Dj+XvV6oeKPDn9t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/f3/AOsqjMrWfiN7WzSZbmPfsrqvB/iOT/hG7aa4T55Hfe9cGPBF5F5O7z5E2fcrb0fQ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H5f9+nUphTOz/t+HG/ZJ/wB90R+I4bqP7kcdcf8A2NeSyO/2iSSOnx6XeRRv/rN8lI05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Kkf/AH3Vz+1If7n+rrjLfS7mK8/ezfJHWrHa+VsR6zDmPfv2F7rzf2yPhpCsPz/22j/9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NPBH2rxheTNfyRv/ANc6/KP/AIJh6XDqn7enw0SXzJEjvXn2f8Ar9bvGnje8i8aaxDFDB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JU4fnjMqsc3H4C/ebP7Sk/74pl58Pn/6Cvyf7lP/AOE81KK8f9za/cqG88eal5e/ybWu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f8Iv9r+AWpab9qj/ANIn/wBdXAW/gO8Me/8AtW1/74rttU8XTaZ+zs+peTHJNcaokG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eKH8z/jzgrOjzmhlSeCL/wD5/wC1o/4QnUv+fqx/Or7+I/71hBTP+EjSX/lw/wDH62/e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vL/11j/33VzwP4cv4vFln5r2v+vT7j0SeI1/58P/AB+tL4d3UN/41sNtt5flz/36J8/IB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148165t7+CNLi6d9j1T/AOENvIv+Yla1ZTxQl/calN9j8x472ZN//A6P7Zh8vc1hRT5z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/K//AB/2MlP/AOEM1D/n6sf+/lWf7etov+XCOmSa9beZ/wAeH/j9H7wzGf8ACG3/AJb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OXP/DN+pWbeXJcyPv8Ak/1f365WPxHZ7/8Aj2/8frsPFGvQ6N+z3YXPkyRpeXqQbP8A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SmcTceEtY8tHWGCRKh/4RzWPM2LbQfvKuf8ACZWEUexvPp8fi2w+0Quv2qRI66eesc96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v+XaOSmXFhrVh5m6zj3/AO/W9/wsuwij/wCXqq+qfEawuvn/AH/36nnqGn7sq/C/wRrH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+XD9thf7/wDBvrof2qLW5/4XY95HbSSW0elom/8A4HV/4V/EbTdU8cabbRRz7/uJvqn8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jVbCVpPtkaQ0c8wPKNQtrm/+dbaT+59yr/izfFqln+5k/wBH06GB/krb0/xHYWEnzTTx0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hM7XMkfmUvbTD2Zhx37xRp/o0/7uqfmzfO620/8A3xXXXGqabLb/APH5JH/wCpdHv9Ki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/bSnzzNOQ1f2d4povAXjN2hnj8yD+NP9Z8j14z4PM1rp9tutp9/kf3K+k/hP9mv/AAfr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0fe//PP5K8W8Ny2F1Z2zrrfyf7lYU6nvzD2Zm/b/ACpNjWt1/wB8VTvJfvu1tdf98V1W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sfu/wDcqzqBtvsabfEMe+T/AGK6PbC5IHntvqi/Y97JPs/3KreIL9P7LuU/ef6h/wCC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n9uWv/fFZtxazeZ5bara7JP9isqlQ6T6T/4JB/8AI8eNn/jj0SyR6+4f9UlfEn/BIuF/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5iR2trBX2zXlG1H4C3Zy/u6lpsf7qiStCNR1FR1JQQLH/rKlfpUNSVoXqOTpUvze1RJ0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tVerEXaggKcnSmxdqkrQAooooMxuf3dOoooA8n/bA+FSfEv4X3jxJ/plunnwf76V8GW8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Vb+zmhlT5ZEr84vj54If4c/GDW9K2fJ5/nwf7j1VCpyzL5PcKfwo8ZP8PviRpWqr9yO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kGl36apZW15E3mJcQb/8Axyvy7uD5sdff/wCxx48/4Tz4H6a7v5lzp6PBP/3xWmJ3Mvtn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v+vqb/0Orng+X/irNK/6/Yf/AENKzdQl/wCJxf8A/X1N/wChvVzwXL/xVmlf9fsP/oaV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vP8AkIyV+cn7S/8Aycb42/7Cj1+jt3/x+1+cX7TEX/GRnjb/ALCj/wDslYUf4hcP4Zxo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X/ix/g//ALBcNfm+f+Wlfo98Dv8AkiXg/wD7BcFPFfGOB5f/AMFCPFn9jfCCw0qKT99r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kDzfrXsH7dnjz/hLfjQmmxf8e3h+18j/AIG/368grTCw5YBMt+FtHm8R+ILOwt08x7ydE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INh8B+C7DSovuW6V8wfsP8Awq/4SPxY+t3Cf6NZ/JA/+3X1vcfvZK569TmmKnTCimp1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qKKKAIL/AP493/z/AAV+RlxF/wAVhrf/AC0f7bN/6HX66Xn+qr8l49GttZ8Z+JHm+1b7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0qdT3yfsFC4/1b/JXSeC5fN/ZX8ef9M7r/4isrUfBtnFH8r6lXW+C/C8Nh+zf4ntf38i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pUMTgNG/e2af7lTeW8n8FGn+G1sLfYsl3H5lP/sHyo9/nXVFOpAPZlS7i8qSnaP/AMfa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35/tl1H5lM0/w5+7f/TLr93/ALFX7SmZj/Gn/Iv3Mn+xsrrfjx/yUjTW/gk8L2WyuM8S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l1s/267D42WH2/xBo7/aZ43/ALBtYaPaUwOV83yvvUztJuq/o/hK2v8Afuv7rdHTPEnh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+6j/AHG996Ue0pgYn+q1iH/rvXWxxeVbtu/v1zceg2v2yF/7Suo/n/uV0lvoNt5f/IY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0e0ph7M7D9nP918aNN/64Tf+gVwfiyJ/wDhZHjlP+ed6/8A6HXq/wAE/BFno3xQ028i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8jpXGfET4fWH/C6PEKS6lPB/ak/nv/0zqPaAUND/AHuj23/XCuV0uJ/7bhT/AKaV1Ung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1W6kht0rNs/hzDYXHnf2rdVftA9maXlPU1n/AK2qf/COIdn/ABMrqpv+Ec8r5/7Vn/74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2f8A/kkfxOhb/lnB/wCyV57/AK2WH/cSvV/2f/Caf8Kr8cot/JO+qJs37P8AV/JXmNx8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VZP9H2fPsqKdQCzZypFGlTSS+bqD7aJPAc2l6f5y6rJJ8/3NlP8ACfgS812R3XUpI/Lf+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syhcf1q5Z/8AIPeT/YqpHoN1K7x/2h/q/wDYq5o/he5ut8P2+P8Aef7FZ+0NPZnX/HC6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3/UOeuPs5f9L/2K7z4weCJrr4L/AA6S3uU/4ldrNvd/+WledfYLkyb1uY9/+5RTqB7M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bf6uT61Q1CK88xNt5B/3xVzSrC8l053+2WP7v+/WntA9mP0uX7V51XNP/wCR88JO3/LP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Nj0a/sP+XzTdknz1f0OwvL/xh4b/AH1r+71S137H/wBus6lQIUy/8VIf+L8eOf8AsNzf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uk+M/heaL42eMLldVtYEuNUefY6f7Fcx5Ty/8xix/wC+KKdQJ0yGT97W3/y5u/8AsVj/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Raxpuz/bT95Vz7BeeXDbf2rpv7yOtPaAY/w3tfK+3u335Hr2/wDZb/eyfEJP+emif/F1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u4m/4mum7Y0/uV61+yXpdzFceNppbmOdLjRPI+RK5a1T3ApwPDdD/e6HD/uVsSf8guP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tYaeu28tf3afco0vw5qt/bTQrdQSeWlbe0ph+8K0kqfY9n+xWZb/APH1bVuaf8Ode1S3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y8+F/iSwuERUtf3ab99HtKYezmVrP91rjv8A79eo65/p/wDwT78Nuv8Ay7+K3T/x+uAt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eSqWsdeoyeA9VsP2B/7NaGOS/t/Er3Wzf/BvoqVIB/y8PKNL/e/I1Mk/dXjJT7fwv4nt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7qtceDfFWqap8ulR75Pk+/R7SmHs5lyzl8qSuY1gfvE/6Z10ieEvE0Vw6Npse+P+5PVC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+XR/9v79X7SAezmWdQl8vY//ADzdH/8AH0r2n9uCX/i+mjv/AM9NBhf/AMfrxy48B+Kp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0mzZsf8A269v/bY8G69qnxU0G803TftSR6DDBP8AP/q3+So9oHszxy8/dXmz/gdVtU/e2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4I8Wyxvc/wBgyRpGn399Urz4feLf7MeZvD0/++j0e0ph7OZQs4k+zvt+/UdaEfgTxVFo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Pskf7++oY/CXiT7O6NoN1+8+5Wnt4B7M9I/Yzuvsv7THhh/+eiTJ/wCOVQ+PEP8AxdTxt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M/8AHK1f2Q/BusR/HTw3c3mmz2qW8779/wDc2VN+054M1XS/jR4tmg0qe4sLidJ0dP8A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mZ4hZ3X2XxRCn+3W34ki8rWH/wCmiVg6hoOsRaxDN/Y+pfu33/crofElrqstvbTf2Pff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0gBseH5f+JHDRrkv+h7P+elUPD8WpWujv5uj6tH8/wDHBT9Qun8hN1nffu32fcpgep/s0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YrX10VHrxTWf3fjB/wDpokP/AKBXvH7F8c19d/E6ze3njS48Nv8AfT/fr5+1S6eLxBbO0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+SsqfxyNP+XZvWcX2Tzt39+n6pF5Udn/AMDeqEms/a9Q2eTdfvP+mFWfEGqQ/Y4X8mf92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cjkS1j31lRxeb9sovNeh+wOmyf8A74qtb69bRRv8k/8A3xWgHsHxU/4mn7Efw3uW/wCW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FW//ACLcL/8ATfZXv2ubLr/gnP4Sm/1n2PW3/wDQ3r51/tmG10vY3mR+XP8A3K58P9o0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rN/1XiiZG/5aJT/AA/rNtql5bQ75P3n3/kp/iS/sLXx5ZxxTf8ALD5/krQ5y/4fl80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v6hL5Ulm/wDzzvYf/Q0rH8L39tF4gRPO/wCWD/8ALOjUNehutChfzv8Alun8H+3QaHs3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2f8A56aXD/6HXhXiS6eWPb/BXuv7ek0Nh408MXMr+XDeaR9//cr5+8QazbXVvvimjkrP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/daxC/mVqyS/6Qn+/XNx3UNjrCbZo62JL+HzPvx1oZwNizl/4nk3/TNEr0X9hubyf2q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50ry+zv4ZdUmRXj/1G+u+/Y41NLb9qvwr88f7yd4//HKzxHwnRTOG+LEP2D4weM7Zvvx6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0P91HWl+0hKlh+0Z4/hby4/L1ub+OuVs9Zhij+aaPfRT/AIYVPjOnt4v9HrV0e68qPZWJ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H99HVm31SH76vHWhmdDF9+uz+Gdr/bPwP8bQ/wCs+x3X2r/0CvN9P8UQy3Drvjr0X4F3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rxyf6Kn/AI/Wdf4QpnnviCL7Lqk23/V1Tqz4ouof7Q+V0/eff+eqF5fwxRp++g/77rQD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DeJDL5kiV0+j+LYbrf8APHJ5dVtQ8OW2qW+/Z5bx1g3HhybS5Pl/d1xnfU5JHoVnf+Vs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9K3tM1lJd+5498deV6P4o+yyIkvmfu/k2Vtx+I0l/fW//LOtfaGfIzuY/EemxSeSjx7v7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8MMmyvJfDEs3/CUb2f8AgffXTyRTfP5X7v8A36RFT3DsJNeSLZ5b+Z5nz7Kfb+I0lPz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V7Uvu/d0/wA1vnm/eUcge0OzjukiL/8ALOpLfVIfs6fP8kf3K4j7fN5fy/ckp/8AbM1r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cge0O5jv4fL/AHXlyf7dMkuoc/NcyR1wdvrL+X8vmRv/ABpU1n4j8r5JU8yjkD2h3Mmq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X/4iuB/t65+2bot8H9x6JPEdzL/ra0F7Y7y3v4YpPLbzKfJfw/O7TVwH/CUXUX3X8z+O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TLl1/dp/c2f6ugj2nMel/akilTa/mVWkuvN3/wDLPy68l8J+N7zVLeZ2eST7O9bFv4tu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z/OlZ8hn+8PbPgF/pXijUH/dp9ntf3n/AAOvSI/3vyf88/4K8u/ZTv01T/hIbnZP/Am9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/LTyf79Y1KZ0B03psqzHsi+5TfN5+b79Ot5fN+TfWfszb2g/+4jf8s6YkS/JUn+9+7pJ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+xR7MPaD4/8AWfN9+prfZNHvV5P3dVvLTy9n8FPjiz8/8dUUPk/ex/7FPTf9ym+V7x0n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cvm7Eoki+1afcp/BsopmoS/ZdLmdv+AUqZNQ574b6XDa6O7xeZ5Pnv8AJXUHq9Yfge1m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tvyv3nzVqYg+/wAuZ/3eyNHrxn5/n+T5N/369j1iXyvD9/J5nzyQOleMx/uY9n8FTTAL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/uvm8yqFxL5slHm+VHVAb1v/AKv5fuf36JInl+75n++lZVvfx2sfzfcrEvPFk0tw6J5m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K2f8tHpkn735F+7XB/8ACevFebGmk2Uf8J5NfybPO+Sgz9od55T+Wz1DHapFJ8v7uuM/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SbKm/4Sx5Y/m8uRP7j0AdbeWsN/977kdM8pIvkVY40rm4/GXlW8kn7v/cp8fjdPvb/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/6ZrRcSv/fkrBj8efu9n+r8v+5T7zxb+7hdUj/eUcgGrcRPLcfN5lHlfc2/vKyv+EtT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6LjxQkUce1PL/v0cgGx5r/Pu/eJsrg/iR8K0v7d7mzTy5v79dbJ4jSLZuT/AFnz0R+I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f7daUzSnU5Dx/wAL+LbnQdQezvPPj/gSvQI7rzY98U3mVh/EPw4msW/2mzh8x4/nrnvD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DcJ8n9/fWZtOHN78D07R/Fnlfubh5/v/AH99b0eqTfwzSfvK4aO/S/j+0xfu0k+er8fi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T7m96DlOt/tm5lk+Z5P9+iO/mlt/L87/AIBWVZ68l/Zo7f8ALSnyaolr87Uchoakes3k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29eH700klULjWIfs6PH+8f8A2/3fl0z+1IZZPuSVoBpR+I7z+/H/AN8U/wD4SO8ij+Wa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okXzsnyUHWYZQ6bpI/8Ab2UAav8Ab155aJ50m6n/APCUX8UexZvLSOqH2+H+GbzHph1R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qXmJ/pMm+mXGtTXUfzTeYlZv2+Hy/wDnnRJdQ+Wn+kx75KzA1f7euYv46ZcazeXUm/zp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qeb8m+Oj7V/efzErQPaGlF4jvLXf++kp8nii5l+ffWV9qhl+6/z/AMG+mSSp5ezzo/8A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/CUTeX9z5KfJ4jm/4BWVHcp/fp8kqSnZv+egPaTNL/hLZodyVDJ4peSNPk8xo6oJEnz/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0oD2lQ0o/FF4ZNzP/q6f/bz+XvbzJKyvn/hok/1f/XOgPaTL8fih8bN8lP8A+Epf5Nry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X/zzoj/dfd/74oD2hq3ni3yrj/np/HRH4s837vmR1lx3WP4Kg/5Z/KnyUB7Q2P8AhMXu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iWevJo2uec3+pk+/TIpU8x/79U9YsPtUD/8ALR6OQz9odVH4tSb7tTW/i3yY3/5aP9+u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/f8Anj+StK3lo5DT2h1X/CZJ9yV/MouPGUMVw/yR/vK5Xyf4PLoji/d1p7MXtjp4/GaS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XUexnrlf/RlQ/wDLR9z0ezNec7D/AISNP4vL/wB9KZH4jhl+7+7rko5KPmrPkM/aHZ/2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v+5R/bKfc/d764bzXi2bfMjp/wBqm8v5qOQPaHZyX6Sx/cjp/wBqtpY9/wDq/L/v1xP2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sUv2qTzP+WlHIZ+0O1kv4R87f8AfdM81JZN+yuPkv3+5v8AMSmC/mi/5bSUchodnJLb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9nljTd+8SuRj1S5/5a1Nb39z/AH6AOqt7a2uj80MdXPKtpY64yTVJvM+V/k/uVNZ3U38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V3/BK+NJf2/PAyKn+r859/8AwCv018Yf8jxr3/X69fmD/wAEh7r7V/wUA8Gbv+WcF1/6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+K417d/z+vU0P4hvX/hxMuP/AJCDpUd//B/wOj/l8d6LiX94/wDuV3HAdP40/dfsv2H/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Mfrms/vK6jx4f8AjGfRE/56aon/AKHXJRy+bI9Z0zokSv0ptEXany/6ytDMhk/e1sfC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m++sqKL95Wx8K4f+LkQ/5/grOfwBTOb8Nf8AIPv/APsIzf8AodWKqeF5f+JPcv8A9Ps3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WiAhuIqpp/rauSSVWl/1laGYRxfvPuV3PxMi8r9mbwkv/Pxqif8Aob1w7/ckruPiof8A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TVP/AIuuefxwN4fwzzd/9bVy3i+5Vbyv3j1Zt/v16epwE1xa+dG/9+sqSKt7s/8AcrF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dH8F4s/EjSn/AOm//slU/jZF/wAXk1v/AHLX/wBAq/8AA+LzPihpSf7/AP6BVb4wf8ln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Cs/+XgGDcfvZP8AgFM07/WSUySX93U2l/ut9aAWZIv9HqG4i/dzVZl/49/+B1DqH7qz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ffs73X2X4d+LX/3/AP0CvGvAdqkWh2fyR/cr1f4KSvF8I/Gbf7D/APoFeV+B/wDkD6f/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xzNJlyziTzHqjbxfcq9/qt71Tji8qugzMfWJf9Imdf8AnpsqbxBapFqFmi/8tKZqEXnS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P2rxBZ7v+WaPXPUOyB9V/wDBIvjXPii6/f8APhSvsyvjn/gj/F5v/Czpv+el1ClfY3/L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4P9UtE/8ArDTLeWpK6AqBTo6hqf5vagz9mJ/y0qROtQRf6ypaCSSpKjqStC9QqZOtQ06O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97QQFOTpS+V9afHF+7rQBtO8uiL79OoMyOvkf/gpB4D+wa5oPiGJPkuN9lO/+3/BX1s/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P/Cb/s5626p5k2l7L1P+AUp7lUz4Dkkr6Y/4Js+PDYa3r3huZ/8Aj4h+1Q/7+yvmTzPt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8bv8Pvjz4ev2/wBTI72s/wDuOldUqfNAk4y8lzrF/wD9fU3/AKHV/wCH/wDyOel/9fsH/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8Ti/f/p6m/8AQ61fAP8AyPGj/wDX7D/6HW//AC7CZ+n95/yEZK/Ob9pT/k4jxl/2FHr9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r83/ANpT/k4vxt/2FHrho/xjQ5DzfKjr9B/A/i228B/sx6Dq108ccNnoKPvf/cr88ryX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+KuPgB4D8JWsnz3mkQz3v+5/crSsB4nqmszeLdbvtVuHk87UJ3nffT9H0abXtYtrO3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q0cXlfJXv37Efwg/4SPxO+vXSf6NZ/6jfW0qnLTA+jfg38Pofhd8P7CwVPLfZ89dPF2o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wCiiigAoi7UUUAMuO3+f4K/JSTxHqXhfxZ4khtX8tLjVJndH/wB+v1ruP61+ReufvfHn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/Q6mn8Zt9g2JPiDqt1bojXMf/fFasni2+/4Zv8SXnnf6Tb6vDAj/AOxXHxfcrb+1f8Yv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OhpXZOmcpWj128+x72mjk/4BT49Yufs/wB+P/viqlvF5uhf9dKl/wBVZ/8AXOtvZnOU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xfLkq5pWs3Muhu+/y331iagf3ibq2ND/AOQXMn+3R7OmBD4k1mb+x3T93ukT7/l1pePN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zx7JPDVq/wBysTxR+6s/+AO9X/iB+68SeG/+xXsqP3YE0evXNqd8Tx7P4/kqHxT4judQ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+5VW4/49kqLVP+P1P9yj2YDLPWbkyffj/wC+K6fT9Zk/st2aGDfvriopf9I+/XWWf7rT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fxbc698T7CGSGCNJLWb7n+wlcT8YPG80Xxo157eGP/Q5/I+f/crb/Z7l/wCMgNHT/np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48l/tD4oeM3b/oKTUez98DYs/FlzLZJcypBvuPv7KfeeLXlt02pHGtZUH/IDs/8Acpnn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aGrH4ouZY9v7uSrkfiOaWPbsj/74rBsJf3jpWlb/AL24Sj2cA9oekfs1+I5r/wCGfjNp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Hw9cdH4ymurfzlht/8ASErqP2Y7byvDfxGtv+ecH/sj1wGh/vdHtv8AcrOFOHOE5nQ2/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ZUgjTfvp/hrxveaDIyRJDtkf+OOsq2qtpd19q+7/AMs3rT2cA9oaen+I5rW8vH8mD7/9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CN5lhtd8f+xXN2cnM27+/Wlp8Xm2b/3KPZwD2h6R4k8bzS/s5+DL9oYJ5ryd4HT/AJZx/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f3nzWdpW9qkXm/sh+DJv+oo6f+PvXGR1nTpwMzcuNetpfvWFrVj/AISiwi090/s2CT5K5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/lzVp7OAGvqHijTdUjhRdEjjeOi31nR9GuLO8/sr99Hew7Nj/wC3WJpcqXUiVNrvFvD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/AB+idOBp7SZ6L8VPHltL8YPFVncaDaTvb3rp5z/6yT5Erm/7Zs/4dHsaPip/yXzxa/8A1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U/5aVn7OmHtJmjceLdK0vSH83QbWR/76VWs/G+jy3CzN4eg2x/wVleJD5uj1m2cX3609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/EHRL+4ukTRI45Nleo/st6zbapH4zhito4Ps9kkjv/wA9K+e/D8vm+KJk/wCecHz17f8A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p/FJpCf+1KxqUYB7Q4+3+NWm6rZojaJHs2fwVT0/4habpdxNt0r/AFlcN4blxZ2yf7da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pM7XR/i/YaNeQo2lSSJHVa4+NOm3Woed/Zs/7z5PuVyvlfu3f/YrNt/3UCP/ALb0fVYB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Owl1hbn+zZ/v7K9gj+INtr37IfiHUvs0kcNvqMybP+Wm/elfMejxf8S//gde5eE/3v7B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z/8Aj6UexhyBTmclH49sJY4YWs7urlv8QdKttYs9yXUdclH+6uEen6hF/wATWzdaXsYE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pUWqTfPffvJHeqcvxL0eLUH/ANJ1H7lYN5bIdUd18usHxBstdYm/39n/AI5Wn1WBftj0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Dc/b9Vj+xwb/AJK9m/ag8T22n6x4VmuLy+g/tTRPPTZ/y0+5XzHHF5ml3n/XCvcv2sP3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p4X2f+gVHsYRI9p75zd54802w8H3MK6xqqPJ/Bvq5H8WrCXwfMi69fedHsT53rgNQi86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Wtmi/89HSq9hAPacp6XZ/F+w/4RtLP+3rr7/zp/z0rS0v4jWHlp/xOJ/3cFeM6fF/pCVs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VYF060z6B+CfxQtrX4gaVDFeee95dJAm9/wB5Jvrp/j547s9B8UX9nLqX2WbZC/kvXz78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GP8A9ReGvRv20NGc/GyZGh/1llC9YTow5zTnG+JPirpUWlxwtrFrG/8AsIlZlx8S9Eut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2W8/zvsrxC8iQeLJk2R/3K1Y4vK0vZ/t0fUYGPtj2nUPiNoms6fI66xPIm/8AuU+TWdHl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1n+xXkWhxLLHeJW3J+609H/2K09jAr2h9J/sweI9Nv/GGsWdrf/appNFf5NleFaxqmj2t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Y+9Pkrtf2HpEb4/tD+733mi3KV8/+MIvN8QaPCyf6t3R/wDv+9Z+wDnPY7y/0eLXH2+Ib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qeKwv7d/+J3YyfP9/ZXJahoK3WsPcr9+RKxNQsEy9aexD2h6d/YNtdWc23VbGTy6rR+H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zwfapdaZf1TuLDyv4Kr2H98PaH0VeWPm/sd2FstzY/6Prf8Ark/1f368xuPBFz9sdFv9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ge1+3/sL69Cv/MP8Q/8As6V4z4gi8rxBf7f3bxvXLTo/3zT2/uHp1n4I1K1vN6zeH5H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EtbutQSaVPDMjx/c+evOrff5f35P++6xPFFq8SJtuZ4/+B1v7GZnTrQmewWfhfVYpPO8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K48B38Xh/wDew6HIkfz/AH68c0e1ml8Ged9pn/dz/wB+n65FNFpc376f/UPs/eUfV5/z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SeF5vFun+EpltrGd/wCy9n76vHI/h8//AAj6XP2bStkb7K7b9qTVJrX4H/CW8ieTfcWW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eM2drc/8IPeQ/aZo/wDlv9+op4WfJ8ZXtjrbj4cw61cI7WGm7/8AYerP/CoLOUP/AKH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4VZ6nqUWoQzfb7rZG/wDfrs7zxHffJtvLjZJH/fpfV5/zk856Lb/CXTYrhN2m2u/7m9Hr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umfGjR75baON7Of5H/55vXzw+valFqEO2/n2eR/frpPgn431XS/jZ4V3Xl15MmqQo/z/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f85pTqQPS/jp8KtH1740eLbm4sIJLmS9+easHUPgZoNhZWf+gQSfJ/frN/au1nUPDv7S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W4ukdE3/AOxXAah431KSS2T7Zdfu0/v1dGjPk+MupUgeo/8ACpdF2Ii6VBsj/wBumf8A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Co5K4OC/v8A7H5n2mf95/t1NpevX/2hk+2T/wCrrf6vP+Yw9pA7P/hWmjxSb/7H+f8A3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tNtfBfja2t9K8h7i1h3/APTSvIpNZv8Azf8Aj5n/AO+69L/ZTv7nVNf8YWdxcyP5mlo6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0p1IHN3HgjRJLt3XQZI/9vf8A6yqF54E8K7/n8O3T/wC3vrEfWb+KT5byTfVPWNY1KKzd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Fz0z+cH55Y02vJHTbjS/tUnzfvE2VN/x6x/9c6mj3y/vl2fvPv7KsgytV8JJLH8vlx/J9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sPOT95sjf79ei28vmyfc+T7lQ3GjQ38n8FHIb06hx/hfX4bG83y/c2bN9dnpd/Df2+/f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CPNkm8ry43/2P+WlVrS/vPC8aPcJ5flpsp/CHxnc/wC99+meV+8Td5mysrw/4yTWZEh2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9bcZTzH3fvEqzCoU5IvKk+X/np8lSfOD/ANc/np15vij+VPk/26f9lf8AioM/ZlD/AJa7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/wCWlWZLZ/LRIvufcemSRPF/y0oI5SH/AJZ7N/z0zt8vl1Z8p4pNlM+WW3k2p5n+3QWV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PHE3k+F7jbNseR/4Kvyfuo/m/wDHP+WdY/jiX7Loe/8Ad7N+zZQOHxlbwEfK0+ZPn2SP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iSofCcSReH/9uSrkkTy7/kjoEe6/sf6W9r4P1i4Z/wDWXSJs/wCAV6X5XlSfN9yvPf2Y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+r+0X1ekeV+7/wCWf/AK5tToC3iT5qfHLR/qtif886ZJvqDQmp8cT+Ynz/8AA6ht5Ulj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/vmj/wAh0z/lp/wP79SfN7UAWI4kij+b/lpR5WNlMt5fK37vLqa3uv3iIyfPH/foAPs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1/4p93bzNm/+CtnzfKrmvHkt1/Y/+j/7770oAueB98WhwpvjkfZ9+r8n7qsH4d6X9g8M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K2/N/gqfaFezKfjeZP+ELv/8Apmm/fXjkkf7v/nnXq/xYv0sPh3ebV/1jpBXkskvlW8O7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JIvK8vdTP9bI9H2ryt+5I5PM/wDIdQj/AJZ1JmP81P4qx5Ik+fdVy5+7HVa4/dR1oZ1D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J/HVy3i/dpUP2pLre8X7z56s28vnVoZj/N+5uSrMn+r2VW8r/Y8yi4l8qzRP3nmSUAEk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VDJK8X/LOmR3X977lPklTy/v0APji82PY1TRy+VHs/gk/v1W/wBVHsX/AMfpn2qb7iv+8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SWOPdVoy8/LVK3uvKl+b95J/cq/ZxfapHf8AgoAZHF+7+/JUMkvm3CP+8qzJFj7vmVD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D47/AOyxui/8tK5XxJ4Ne/jaaJ499dJcf1oFqnl7P9Yn9yg0p1OQ860fXpvDmseTdfvE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vizXv7U8P232eby/Mff/ANNKv+NPBCXVvNNb+Z/tpXDT+dp/kw7/APV0Fe05z0jwvK8v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c82SL+OSqHhuVJdDs0X/AJZpWlJa+V955K0MRkd1NL87PHI8n9ygX83l/wCuk2R0R/7C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0APt9ZubX+OSSj+3rmL51m8x/8Acphi8qT5f3lQyReVJ8v7ugCb+3ryW3uZpX/geue+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7Zuua0tUleLS7n/lmkkD1ifCO18rS799kmz5ErMDpJL/yo9jJvSrkWszSx7HSOqflY+7T4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baxN/wA8/Lokv5pbjzl+/wD36i8r/lpt+enY/d/crMCY6o/l/Mnmf7FRyazN/cj+/TX4+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8HyUAP8A7Zmi/j8v/Yp8esTbPmTy6hjpnlfWtALP9svL/BRceI/ufJ+7qt5X1ok4+SgC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ZTz4jf7nmSRpWcIfN+Rqd5aRfJWYGlJ4j++jP/BTf+EjfzH2/vP/AGnWZJ/rP+elA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ZPEaTSPteT7lMj15/tCbXk3Vm9/+elHlfx0AdbHKl1E775KZJL/AtZuh36yyeS0nz/3K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pd472/7vzP8AYq//AGp5Uibvk/36syRJLUOqWH263+b78dAGVqHih7W4fc8eyobfx3DFJ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qfijQftdnvX/AJZ1ifZa0MzsP+E3h8tNrx1JH4yhupPvpG9cRHK/l7KZJDWZp7Q7mPxb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dSx66sv9yuHt/wC5U1nKk0eygDs5NUQf/F0fb08z5nrnI5vNt0R3+SnR/uvu/wDLSgDp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pkeqJL9395WDHF+7p6/x0Abcd/HLJ9ypv7QXy/uSVzfm+V/HT/tbxf8ALby6AN77UktS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sOO5f+/JRJdTSx/M/wAklAHSfaofvs9Wbe6Qf/YVysd1NF8ivV/TrmaKRP79ZgfY3/BG8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r/8ATrdf+gV+nfiz97441v8A6/Xr8u/+CJ8r/wDDfnhtG+99iuq/T/xJFef8JZrDrbSP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f3ZyOuv/AA4mZHF+8qK++41WM3P/AD53FU7j7TLv/wBAnruuch2fxI/dfs5+Ek/jk1Gu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TS/AfwekUMkj291vdK840u/vJby83Wc8ab/k+Ss6ZpUN1OlGf3lVbjVJopPmtp4/+AVA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L4rQzNWOtj4X8/ET/rnA8n/AI5XMR+KIYv+WM//AH7rofhHfpqHjW5dUk/49X++n+xW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l/4pt3/56XU3/odXPN96wfD+vQ2GhpC6T/ff+D/bq5/wkdv5f/LT/vitDM0H61V/5a1D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/wC+KZFrMPz/AOv/AO+K0My7Xa/Gibyvgf8ADGH/AJ6XTyV51Pr1sPk3yfvP9iu8+PEv2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4PId655/HA3h/DOG8r949XLf91v3VTnv4fM+/HVaS/TzPlmjruqVDgLlxr3nSOkNU/Ne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v376nwn9+OsToOu+Af8AyVDSv+B/+gVkfFiXzfi54nf/AKbon/jlbf7PcqD4uWHzpJ+4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ihKh+KnieT93/wAfX/slZ/8ALw0/5dmJbzea6f8ATStK3i8qT/rpWPpcX7tHrYju/uVo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6p6x/yC3erkv/AB7GqGty/wDEnf8A6Z0Adb8I5fK+BXjN2/uP/wCgV5j4XHlafZp/sJXc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APxanmf6zen/AI5XAafL5VnbfP8AwJXPh/jmaTNKb/V/8DqGOL949TSbJR9//bqt5XlW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5/rJKmubry9Qtn/2HSmahF/5EqHWJf8AUv8A88656h2QPsP/AIJB/wDIv/EV/wDnpqMP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Z18f/wDBIeLyvA/j9/8Anpq8P/oFfXQ/1qV4Z2QLkctP836VDHLS1oBL5v0p8clQxy06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m9qjjl/eUzUNesNL/wBbcx1oY1C0nWpfN+tclqHxa0qwk+V/M/4HWf8A8L403+5/5EoH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/m+9cfb/ABp0e/k+Z/L/AO2ldDp/i7TdU/1FzHWgamr5lTW8tV6anSgNS7JLR5v1qHzf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N+tP8yqcdOrQCeSWqGuaWniPw/qWmy/6m8tXgf8A74q1J/2zqPn++lZk+zPzi0/4BeJL/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I1t53Te/+rk+eu/8F/sZ3l1co95eSRyR/Psh/wBivsC3+Gmm2sjuzySeY++tizsLewt3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/wCgVPtKxsfl3JF/plz/ANd3/wDQ61fAcX/FaaV/1+w/+h1lP/yELj/ru/8A6HWr4Hi/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h/9Dr0qf8M55n6dz/8AIQ/4HX5v/tIS+b+0Z4z/AOwo9fpBeRf8TR6/N/8AaQ/5OH8b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P8Yn7Bxlz/q9leqaX8DNY8e/D/R/EK3M8jyWvkIjp+7jRPuV5d5Pm19+fsn6XDf8A7MPh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m/8AQ63xdScfgNj45s/hfrcviS1sJbOT/SH2b0/1dfdvwr8B23w08D2em26eX5afPTP+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v1T57d9+zZXUf6yuH2k5/GBXpydaT5/alTrTAdUdFFAC+b9KfHJUdJ83tQXqOuJfuV+R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h/6aajN/6HX64z/8e9fkXrEv/Fea9/1+zf8AodTT+Mv7BOnWr0kXm/sr+MHb/oLp/wCh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/sp+Kk/6i6f+hpXZW+A4Sn4bl/4pv/rn8lTSRf8AEu/66VW0uLyvDc3/AH3VmP8Ae2dt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H7q4StXQ5f8AiXv/AL9U9cj/ANMq5oX/ACCaAKHiz/jzf/ppavV/4kfuvEnhj/sV7X/0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6f8AXB60viZ/yMnhX/sWoP8A0OgCtbnzaoaxLnWET/Yq5Z/6zfWfrH/IXrQCr/y0ro7i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3EvlR/LXW3H73SE/6aJQB0/7O8v/ABkhoP8A16zJ/wCOVxnjT918TPGf/YUmrqvgHN5X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Jv/AECub8af8lc8bf8AYUmrP/l4A/ys6XbJ/sVBn93U8kv8FQyf6uugzCz/AHUny1s2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95Wlby/vKAPS/2Y5Ulj+ISf8APS1T/wBAevOvD0qf2XD/ALldt+zPdeVceOfn/wBZap/6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vsaVhD+IaVDpLb/Vyf7lUPD/AO6t5v8Afq5Zy1m6HL/o81WZj/771paR/wAg6Ss25/49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7pQaHeXn/ACZX4Vf/AJ99bf8A9DeuGt5fN+b+Cu5vNn/DD+g/9jC//ob1wenx+dHWdMzJ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rXF15Umyn6fdeb/HXQAaP+5vHSpdf/5B6f76f+h02zl/4mD0/WI/Os0/30/9DrOoB0/x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/wCvpP8A0QlZsdavxo/dfHzxP/00eF//ACAlYydKAM7xJdPLqHk/wbKrR/utklP1yX/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5fNkoAh8D/8AIyak7ff+5XvH7G8v/FeeOU/56aCleH+E4v8AiaXj/wDPSvZ/2O7r/i7H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/wBnrOp8A4fGeLaP+6+x/wCf462P+WtY8n+i3Hkt+7e3d0/8frVjm82tBFm3/wBVWDqE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b1uW/wDrP+AVzXiSXzY/J/6bUAXNPP8AxL4XX/lpXuvw7i+0/sN/EX/pnevJ/wCgV4Vp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3X4SS+b+xn8VIf+ebu/8A44lZ1Apnj9xK/wC5+erMkv8ApkP/AEzrNjl82NKs+b+8rQC1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dc74s/5Clz/AL8ddBWL4o/5DE//AACtALOn/vbOb/r1r2/9pD/Svh38HLn+CTQZk/8A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2//AGwevavjnL9q/Z3+DNyv/PrNBWdQDy2T97A9Y+uRedJbVq/62NEqn4gtvKuLb/pm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u3X/AJ5vV+z/AHsc1Fv+91S8f+He9LZ/8tq0A3fhH+6+Mng9/wDnnq8Ne2ft8RfYPiZ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7Z/3w9eFfDu6+wfEzwxN/wA89Utf/Q694/4KIRf8Vpoif89LWb/0OuSf8Q0PmyPQfNvHu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+rq5b/uo6oR79ldZyzNDQ/8Aj8mT/nolbUh/4p+4/wBx6xdL2RXm/wD2Nlaklyh0eZP9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YbuvK/aU0P5/9ZZXSf+OV5D4osHtfig8Mv/Lve3Uf/kd69B/Y6v8A7B+0z4WT/no8kP8A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+y/HTVU/hj1S6T/x+gP+XYRb/LqheWHm7YV+/JvrSpnleVeWz/8APOgCn4HPlW9ylM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E0pnhuXytcmT/lnI71Z8US4uIU/2KAPS/gn/wATD9j/AOJ0P8dnqP2r/wBArxPxB/pW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9e5fs1Wv2r9nv4wW3/THf/45Xg9xL+8mf/noif8AoFZU/jkaVKfuEtkf9HFZHiCL+Bq1b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k52PXSc8C54bl87wff23/PP56ueJIvN8N2D7Pnkg2PVP4f8A/HxMn7v95A9auuWvm+H9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a/aEle//AGT/AIS3P/PNET/xyvGdQ8RvDpc1sv35IHr2z4kWv9s/sGeA7nf/AMg+SFP/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/e6p5f8AsPXPRqe4dEzntPi83ya6S8/e26bf+Wdc9o5/0yFK3pP9W++tDMZHL+8h3Vb8N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w9Nv/eR6jav/AOP1mwffX/rpU+sS/ZdTsJv3n7udH/8AH0rOoaI9U/b4tfsH7Vmvf9PFr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OSfva9u/wCCg/739oiG5/5/NFs3rxrS4/M1DZ/Bsow/wGk/iOtuP3Wn2yr/AM8EqtZ/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823SoLeX/TNlaGZZkPmyV6d+x/L/AMXg1WH/AJ/NIdP/AB+vMZB5Ulehfsly/wDGQlmn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1PgCmcH4gtfsviS8h/55zun/AI/VPVv+QTJW38TIvs3xE1hG/wCf2b/0Ose8Hm2b1pTC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J8yf8D/56U+ONPM+VPnk/grj4/Hj+Xs370jp8nxB/effk31z8ge0Owz/AN90yOL93v8A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/my7Gm/4HV7/AITyEW/k+d/v0cge0Ont+fvJHIlF5oNtqlvN+5jk/v765iPxG/mv+88t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YYo9m/5Nn/fyjkNKczI1TwbNoN5N9nTzE3/AMH/ACzp3h/xPc6DqiJLDJIkf30mrb/4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yue8QS/2pe+Yr+Z5dHIae05jubfXodf8nyvLgff9z/nnVzyvLkmRv3n8FeV6fr1zpd4/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jebZw7nj37Pv0TM/ZnQx2r+Xs/77oktfNjRE+/8Acrm/+FjeVcfuvL2fcer8njKG1+7N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ANXyntT/BJRBF5X3qyrPxR5nnPF5c6R/x76ZH4oe6vE/5Zv8Ax1oZly8tf3m9fuVzHxQ/5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rY1TxlDFIqKscn+3XPeONUTXrez2/fjf+CgKZseF7DyvDdn8nz7Pv1NeeZFbyfP/ALlT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0ML+XvjSqF5dQxW+zfWZofS37N9r9l+Clhuf55J3n2V2fm+b89c98H9kXwb0FVSTfJB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9b3/LT/2euM7CaP8AdSf7FMEXm76fHJT/APlp8qVoZjPK8r5F+5T/ACvrT/8Alp/zzptA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P3130W0qRb32eZ/BT/N8qPYyeZ/v0APjl/veX/wCo/n8zYv/AH3S/anik/5Z76e8v+jp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Hx75I/l8uN6yvEl08Vn/ANdPkrW83+75f7usbxJvlkjRfvyUAaVnF9ls4YVT5Nn399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6/j/AIKgoNDF+ME3leE7aH/n4vUdK8uvNksj/wBz+CvQvjRL5Wj6On7zfI8z1575r+R8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4P+3UMm+KT7lSTh/MVqjkleWP/lpWhmVpIvKjqG8/1b/8tH2fcqaSX93VPULr7Np95M3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WYVDkreL938vl/f+erPz/f8A3clZtnr0P2P/AOIemXHiNfM3/wCrroMzbuJXkPzJTLj9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Um9vkp/9qfu98r0AXP7v+r/4HViTZa/OtUY9Uh8z7/z/AMFWbO6SX5FePZQA+KLzZP8A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qH+1YYpNm7/V0SapbS0AP8rypPl+5VyzusyVT+3plNslTSXVtFH80nltQaGl/rY0/wC+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t9UTzNm+PZsq59qSWNI/3e6SgBvze1J5dTR7Pn2vJ/t1DFKn2hE8ygB8X/Hx83mfcrnv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T+X5n8FdPJFDF87P5f8Af30z7V+8/dPQFM8otL+bwvqG+XzNkb/cr0LS9UTXrdH3/Psq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++i/11cNaapc+DdTTd/qd/3KDf4j06OLyvn30z/WxfMlM0PXrbVLdPNmjjeSrkeyLf8A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SgwK/lfu/l+/UfledVkRJL/AB/J/v0XkSRSf8s43oAyvEETxeH7x2/5ZwO9YPwkif8A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PW940/0Xwnf/APLP9xVD4R2vleCvmSP95dPWgGr/AMtafJa+b/8At1N5SRSf8s/3n8dE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3PlU+T/Wb6PKeKpvsqDf/wAtKAIfK82Oh/8AVVN5X91/koji/d/NQBD/AK2PZR8uz/gF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6Z/qv8A9itAK0kUnmf9c6muIkl2bf8AlnT49/y9KfJE0VAFbyvKpksT+X8yfJU1TSRf3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r/Oykt4v3b1Zu4nlj/551J9l8371AFKOL7lI/SoryVYtctof4/v1c/6af7dAFO8/0W3e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VNP+b/XR1m6xF5ujzJ+7+5WL8O5fK1O8TfJs2fcoA7v7V+7pkd09Y8mspYbPk8zzKmg8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QAzWJfssn/LPZJ8lcxrGlvayf7En9yunnv4bqP5v+WlYl5s8t1Z60MzKjlok/e0ySX9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QAx/9WtTaf8A6xE3/wAdN+b2qOT/AFdAG9J+6k/2KfVC3/490+SrlvE4j/5Z1maFmOL9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Ha/6Pvp/k0AMkiSX+CmeV+8/56VN5P7v/bpqdaAG0nze1LViOLzZPmoASzi824RH+5Vm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6anWpbeJ/v1mB9h/8EP9Bmv/ANvTQblf+XPS72d3/wCedfrjqF/psusXm68/1bulflf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9tS8f/n38PTf+hpX6NTxJLql4+z/AFl07/8Aj9YwpwlM3nUOqjutN+0J/plWZLrTf+fm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p5n3KrapEn2OStPqsCPaHq+uXVta+B7C5lePyZH2QVz39qab/DNB/wB8Vm/GT/kj/gOF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eWqRb0WinRCpUPRby/s5LP5Xtd9UJLpPL2b7WuDkj/0fZUPl10exF7Y735P+nSr3he/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a/6h/uV5pb/7NaGl7/s+q/PJ+706Z/v/AOxS9iP2h0Gn2sPlp+5tamkihikk/wBGtf3l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P2b75N8kCfx1cjlm8v8A4+ZP++6Xsw9odPb2ttLv/wBGh+5V/wAPWFhL/rYY5Gkrg/t9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v9ev7WOHbcyR/PU+x5g5z06PS7D/AISib9zBIlb3x80a2utP8N20ttHP9ngfZXiw17Uo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Xpf7Ums3Ol654Mhim8tLi1n3/wDfCVn7H3zTnOY/4Q3TZdm6wqze+A9KijTbZ7K4+Txb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WdP8UX91cIjXMldH1Sf85z+0gadx4Ns/tmxbb+Co9H8B2d/qEcMttJskrNuNUvP7U/10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jxXP/jlT7Cf8we2gejeFvhzYeDfHlheWaSRv5DpXKeOPh9Df+IL+8ZPM/tCffJWl+z/r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rybz0+yzPXJax48v5dU1JF8vZb3U0Cf8AesfZz9odHuchft/hpbSx+Sv7vy0plx8L0+0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Blqse+T9x/3xVzT/HmpeXvb7P8A98Vfsa5lz0wPw58qP5ftVUPEHgPFmib5/wB4lasn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1RvPHl/LHvby5PLq/Z1g54FvR/Dn9l/Bu/sG/wCXyd/v/wC3XN6f8OEls0/c+Z5fyV0/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X0e/Xy/OkukT/wAfrntP8ZX8sb/uYI6xhz/YNPciTSeCE/59qhk8EQyyIjQyUyP4g3k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fH8S7+KTf5NrJR7OsZ89Mrap4Ih+0bPJnk8tK5LWNBtvLm+S6/ubK628+I15dSb/ALN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p4yvPLhVkg2Xl1DA/wDwN6zqe2ib05wPr3/gkn+6+Hfjz/sNwp/5Ar6ut5f3iV8r/wDB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BCf/qYf/ZK+pY68qJ3U/wCGaUclFMi/1dJW4EydKi1jWbbRrbfcNsqHVNU/sfS7m5b9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4kfGrW/jB4ofR/Dj/Jv/AH9z/wAs46DM9O+KH7Tdno37mKb55PuQp/rJK89uPGXjD4gy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n8c1dh8H/wBmSG1jS5vEknvJP9ZczfvJK9m0fwHpujRonk+ZWftJy+AOQ+cLP4LeJNe/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YpVuP9mS//i1jVf8Avuvpy3ihik/dQxx/8Aqb7V5X8EdPkqAfLVx8Atb0v57XXJ4/+uye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8ESO7W0epQx/x23+s/wC+K+tJIobr78Mcn/AKoah4NsNZj/1PkP8A7FL94T7h4b8M/wBq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8fySW037uSOvdfB/jKz8ZWe+1f5/7leRfGT9l+w8R2/nMnl3Mf8AqLy2/dyR15RoHj3X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cfzLaR9lrfp/q5P9h/8AbrSnWM/Zn2VT/m9qwPhv4zTx54bS/VP9j/rpW5XQPUdHXA/t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CO81TzvI+z3UKb0/23rv/m9q82/aw8Bv8TPgvc6PFNHA9xewvv2f3KzmGp4CP2voYj/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0+P8Aa+tvk/4mU/8A3w9c3J+xvefwarH/AN+KZJ+yDqsX3dSj/wC+K6Pb4YXszsI/2w4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vVm3/bStot//ABMv4H/9Arg/+GRtc/h1KCT/ALZ1Wk/ZG17y/wDj8gk/4BS9phw9nM8r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0d3qzoeqJo3iDTbln8tLe6R3/77r0iT9kvxDF/y+Qf9+6huP2VfEMRfc8Elb/WaP8xn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2bpst4kzalB5e/wDv18r/ABU1lPFvxQ8Q6qr+YmoXrzo6V08n7LWvRfwWtMH7OfiGL+CC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PZzPPvK8qvp74F/tN6V4N+D+g6VcalHBNZo6On/A68c/4Z48Rf3IPzqGT9n3xD/ctaK1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n0zH+1zo8v3dYg/77qaz/aq0qX/mMWv/AH3XzBL8Ate/542tM/4UPrfmf6m1/wC+6w5K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/hprSv8AoL2v/fddh8J/iXbfEb7e9reR3S2ezfs/26+If+FHa3/zxtP+/lfRv7B/he88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jje4e1dNlZz934Cj32im+ZTPN+tMvUk+b2pJKZ5v1okloDUH/wBWtfkRr8Vza+OPELpb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s/36/XSSV/Kr8tbg2d14s1JG1LyH/tS63p/wOs+fkmX9g5j/AEyLfu02erOmRXMv7O/j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LV0SuqvP7Ni85G1uStLWIrOw+BaXP2z/AEbUL1E87/npXV7Q4Tzqz1n/AIpuZGtrrfIm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FZwo0M/7tP7lX7eW2ijf/iZeZU0cVt5e/wC3ySfx1vzh7M57VNUSW8f9zPs/3Ks6XrMM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xWrcS20X7v7ZHvp8kUMtum25j/74p84ezOe8UapDLo77Uk37H2fJW98WLW8j1DwfcrD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KPs/36rah/x7fNNB/wB8V0/jzxRZy6xDYO/lvpdlCn/fdZzn75cDg7fVJoo/+PC6/wC+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eb102+k/4BXc2fky2/y3nmVQ1HVFj1HZ/aXlx/7lXTqEezPOv7UvLr/mG33/AHxXW/29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pf8AfFX49UT5/wDiZRxrs/uVvf2y8Wl6bt1uD7/9ynzmY/8AZriub/8AaM02aWzvrVI7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uVg/Eiw1KL4seMJk0q+ntpNUd96J+7r134F69/bPxIeH+0kunjtX+TZ/q6xPFHjJP+Eg1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P9KdPJ2VnOfKB5j/pl/PsXR9S3U+8ivLW3TzdHvo/+AV2fh/xl9guN/8AbcH3P40q5eeL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gk8vf9xKPrE/5S+SB5vH9s8zf/Zt1H/wCr8eoTRfO1ndbP8Acr0K48RpLZwp/aVr+7T+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zzf6TH9z7+ytPbEezLP7M9/5useJ/kkj8yBPv/8AA6800v7ZYW+xrO6/d7/4K9U+C+sp9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ORreBHfZRp9/Zy2fyzQf98Vz058szflODt9ZktrdHazuo0/vvBWbp+spFJ9y62Sf7Fe3+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DCt1D50bpvTZXGW81hFv/wBMg3/9c66PbGfJA4+416H5E8mf/virOn6zDLG/yTx+X/sV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e7y3kH3/AO5XSeC9G0qX7TuubX95/fSjnGU7y6SL9hfSnZJNkfiL+5/t157p/iOz+zvJ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j0uzvvgnbW3mQfZpL19n/PPfXB6Z8PrP+x5v31rv31n7blD2Z5XPr9t5n/LTZ/uUafr1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HK9ak+H0Mv/AC2tdn+3U1v8M/N+4+myUfWhexPK7PXrP+0HdZqfqniO2/s/5bn+NP8A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80Ubv9j02TzP9usD/hX1z5n72zsdm+j61CQ/Zk37QGqQ2vx916SV/L8xLV/uf9MErm4/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HK9p+MngOaX4kTXNulj/plrA/77/cridP8B3//AAlcPzabGm/7lZwxQVKJ51rGvWcu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/uVDH4jtjH9/5K9d1T4dX8t5c7v7Kk/f/cp+j/CqaXT7lmttN/1j/PWn1oz9ieUeGNes5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/H9yvZv2L7qG6/aA1JIn8xP7Eff/AN91X0/4aPYaffzbLGN/k2V337Neg/8ACOeJHml+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KznijSnTPlrxhr1ta+J9VTf/AKu9mT5E/wBurOn6zDNGk3nfJs/uV9D+OPhLbS6hqS/8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vKzZPhVZxSWMeyxkSOD56FjSvYniH/CUQxR/66Ose41SGWSTdNH/AN917xp3wlsLq8/4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9Wdc+DeiS3i/6HDGm+tPr0SPYnhun6zbGztl86P8Ad/fr374Dypdfsh/Ffa8ciyb/AP0C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EijuWSzjk8v8AuPXp3wH8G2Fr8K/EOg2sPlw6gm+ZN/8ArPkrOpih+zPlr+2bOK4f/SYP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/bNrjf50f/fdeqXnwg8Nyx+d9jgke4/j+Sn3nwb8N+Xbf6BH/qP9ij69EPYzPNI9ehij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eINUhutUR/Oj/eJ/fr2AfAzw3LeIn2OSn3HwH8E+f/AKRYT+ZH/crX+0IB7GZ5d4fv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/j1/v17T8VJfN/Yv+D9yr/6u6mg/9DrmNL+DfhOLVEh+x3WyT5PuV6/8TPhloOqfsoeF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DuneFYf+Wb0vrXMKnR5T5zs5U+0Q/wCrqt4kmT+0Niyf6t67yz+CXg+K33r/AGxvj/v7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+Xw/Dc26X0dzvTe776v61Aj2J5jo4/0ib546fHL5MfmK9etW/wCz74Jtrd/32pT3Ozf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H0GW4tk8y+/ef7b0/rUA9jM4/w/dfZfE+iP8A889Rhf8A8fr6Q/4KJn/irfCr/wDPSyuv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AC8PR+NLOHzr6RI50f7/wDt19CftYfC/SvihqGg/wBpXM8H2O1fyXT/AG6znioSD2M+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N9lVv9VbV7f4f/ZL8PX9u/m6rff7Gx6x/+GWrCWR0W/k2b/770f2hRD6rOZ5pp/72zqz5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zmmjae7xalJskdKLf9m6bU5E26xIiSPs+ej69RmH1WcTN/ZvuvsH7Tngmb+D+0UT/vtK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fjCH/n31u5rsPgf+zJNo3xU8Paq2sTyPpeqI/kon+s2VvfG/9mCbXvjR4n1uC8njXUJ3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9dol+wnI8c81Io0dqh1C783T5nT/AJZ12En7L9zrNnC8V5dfx/x/3KxNQ+AV/YW72zXN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6qnjqMiPYTOPs5fK2P/H9+tLxRdebJZuv/LSr/wDwpJ4vka/vo/8AfpmqfBt5beF21u6j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nM9I/ZHl+1fDf4wQ/wDPTS0+T/gD14VcRfu3f/WfJX0J+x/4Dm0Hw/8AEV/tn25NQ0t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rj4QTZ+bXvL8xP7lY060OeQTp80DKtovLt/+AVm65L5kaV2H/CoJvL+XXo/uVnyfBa/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kf8AsV1e3gZ06Zl+AP8AkOSf9cHrrZIvN096oaH8Kr/RtQeZdVtfubPuVe/4RfWIo3T7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eT3z1u82X/8AwTv0R/8An3ukT/yO9fOv/MYR2r6T8P8AhK8uv2D002Xy0m+1O/yf9d68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/wAt/DJ/sbK5qFSHvndOnOUDldLiSLVPufJHWv8A8uVWv+FN69a+dMs0En/AKv8A/CoP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94lV7SmZ+zmcwn34/wDrpVzxr/x52v8A10etKT4I+KvL2eTa0/xP8JfFV1p6J9ltZPL/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7OZ6L+3JL9v8aeFb/wD5/PC9k9eO6HL5WsfN/cr3T9qz4X+IfFGn/D2a1hg32/h6G1n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4D+Lftm/Za1NCpCMAmWbeJIreqdtKn9oJXSW/wAEfFsVv/q7Wq0fwH8YRXiO1ta/3/v1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S967b9mKX7L+0r4Y/wCmnnJ/45WD/wAKg8W/8trO1j/4HXW/AP4c63o/x18O394kEcd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E6kOQPZnMftAWv8AZfxo8Qwt/wBBF657zfNjr0v9rT4da9qnxsvLzS7OCeG4RH37/wDY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O6P7rTbWR/7nn0U6kOQ0nTnzn8wP/CE3MWz5JI6pXfhK5tZdipJJ5n+x/rK9I8393/rP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yfJ/cqzH2fOeV/8I5N5mzy5/O/ubKmj8OXMVvv/AHf+3XqMcqf88Y99EkUIH3I609oZ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jUr/AOdfLjTZ/H/y0o/4Q2bzERvL316XHL8ifJHH5dP82HY/yJv+/vrP2h1U6Z5pZ+CL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FW5Phpfxb3WaORP40/5aR16Sl1DLH5LQx/vPv1v28qWsaIsNR7Q09meDf8IReX+12eSN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WpS/62b5N9e9+bZyyf6RD88f3PJ/5Z1DJY211bpuhj2SUe0A+frzSrnwve+TLDJ/v/8A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F8zfJ/fr3jVfBthqkfkrDH+8/wBYj15j40+F1z4c1D5UknST+5V05mfseb4Ch/wi+pR/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U/sGpRfuYvMk8z/yHXYeD/iMlrtS8hktXj+RN9d5Z2thqnzxeRO++gPZnif9l3kW5JIZ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tlrcIkqSR+Z8iJXutxo8P2xHVPLf7m+vLviRYeV8ZIbZf3ixvDRTqGdOiZUlreWu9GST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LbuiJIj/AO/Xrt5o1n9zyfLT/YqhH4SsPtCIqeY8j/J89ZzNOQ+jfA0Ulh8N9Etm8zZb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8kf/AJD/AL//ACzp8kfk29si/cjhT77/AOxUPz/wvH9+uM7B8sX9z/x+pv7n/TSjzf7t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D93TJP7lHlf5eiXvQA/zf++6fHL/AALUMf3Pm/77qa3i/dpuT/coAPkmjdKI/wCH/V1N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oAhj++ibPnrN8SS+VrEO3/Wb0re/3UrBudZt7rxhDZq/lvv2PQBt3MXlXDov3P8AbqCr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/v0CLzd/z0Ghwfxol/0jSof9+RE2f6uuFvNh+f8A1jx/frsfjBK//CWWe7/n1rj5N/2j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hJsik2fvN9TR+T5dMuIqf5P7t/8AlnVAU7j/AFfy/wDfFYnjiX7L4H1KZfv+RsStvUP9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+JF0kXgO8RfkeR0SnD4zOoeRWl+/yI33o/46uPdP5aP/AB1Z0/QX+/Wlp+jJdSJ5vl+T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pN/yyf5/9yiTWZvs6V1Vt4ItvMfc8n3Pk/6Z0f8ACGxxSfupo6PaQHyTOOt9Uf7QnyRx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z+W6Knl/7ddVb+A4fMdJP3if36ZqngOzijd1mkjT+D5PM8ygvkOVk12bzE/5af8AAKLj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V2Fv4ITy/LZ/M/2Eos/BFtFHs/d7/8AyJQT7M5KPxRNFcfc+SnyeLXlk/e/366T/hX3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f4fQxSf8s5Ek+/voFyVDBs/Fr3MmzZJH/t76f/wls0Vy6b/Lf+Ctv/hWiWty7tN/HVm3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0j8v7j7KDo5JnPWfjeawuNlveSb/APbqz/wnvm3j7n/ff7Fdbo/wbTVbiab/AJ5/PVz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5e+gOSZxkni37N8/mR7/APbp/wDwmVzD/wAtI9kddtH8G08x/kjkh/8AIlVpPg2n9yOT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Mfjd4o0RkrN1yW21m4Rtnzx/fr0i4+Dc0sbboY9n9zfVWT4QXMX3YY4IY/uf8tKPaB7O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N46ReXJDJ/BWlb+N7z5NqJGldsPgj5u+T7BHvk+evPfGHgi88G3DuvmeTv8Anoh7xvP+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M3Ls3/3P+WdTf8JRNFsb93/sUz4b6Wmvae/2iz3vv+Sbf/45W9J8NH8tIfsEm/8A2KDk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He2Zo/3n36NDl/suz2K/yR0z4geGJvCWhvc/Y5IH8/yPn/eVf8P+DZr/AML2d/snne4S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5sm9v8AlnT08Rva73Xy4/k/d1NcfCqbzN/kz0XHgOa1jT/RpI3/AL9BmR/8JdMY/ueY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m+RP7lPi+HM0tx8vmf7fyVN/wrCaI/66TZR+7D94EfiN/vr+8eprfxb+7fzUjjm8ymR/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dT3Hgi5lj/6bf3Ho/dh+8I5PEaf9c6hj8ZJLcbGT/gdWbf4cvLL9+T/gCUR/DTypHdv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Zp7OZQk8Rv8Aw+X/ALFTf8JRMY98s3l/3Pkq5efDT7jrNP8A98VW/wCFcvL8nnSb6P3Z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sfyv89PuPFDeZvXy9v8AcqGT4cvFJ/rpNkj/AMaU+48EXMUiQ+d/3xR+7ELJrz/xeXTv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WHzEpknw+ml+9N8myq1x4DvPM/dX8cf8AwCgCG81RLrXPtPl/Ps2VpRa8ksfyp8/9ysS2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77y3t32Uy48L6rF9146A/eGxrGqJdaXNCqf6xPnesfwHfw2uuXO6Hy08j/npRqGg6la6X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esTS/Otb9Nr/ADyJsqJ/GaHW6xL5uzb9yqflTWse/wDgplxLfxRoksP7v+/Vm3unjCfJ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a1+dUkpl5DNLGjyp5dav9qJLHvaGq0mqpL95JI6DMxLPzpN+5Pk/2KsyReVs+T5avyX8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uv733KAIfK+lEeyX71Pkkh8v5aZ5qbPkf/vigCaO68qPYqVsW0ySxpt/uVjxyoY9/wC8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t2/9KMrL916zo9Vhi+8/yUkmqJF916zNDV+yP5dM8r61Wj1RP4XjkoOqJFHv/wDH0oAu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8qtHrKRW7/vvk/2/9ZR/bMMX/slAGq8X96rkcXm/JWPHrMP/AD2rS0vWUl+Rf3b/AO3W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fpb/APDXHiR/3myPw9/7Xr7/AI7r/SLn/ru//odfBP8AwQHlSX9pTxtcq/mfZ/Dyb/8A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/wB9/wD0OqoGlQl8z949VtUk/wBH2VN/y1qnqEv7xK2Mzrfi5x8N/Aaf887p64/UJf3l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vwGn++//AI5XGXn+tophUIZe9QyVNL3qH/lnWhmPtP8AWVcs5fKt9b/7B03/AKBUWnf8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X69/f8A7OmrM0KGlx+V4fs4/wDnmiVP5v7uqtvL/wASu2X/AGKPMoM/aDLiX+Cqeofv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3K6IEVKg+X/jytvpXo/7WH73xf4DT/pym/8AZK84j/eWkNehftQfvfiZ4GT/AJ56XN/7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/gPOrjS/3lPs7V4tQStKSL95TI4q6/aHGVv9bcP/ANNKNQj8q3+b+/Vn/lrUOuf6tE/26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Q7Vb/wCKF47f8s7J68xk/wCQxrCbP+YjdJ/4/Xq/7F/73xxrE3/PO12f+P15LZy/8TC/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//j8lZ0zSZZt4fKj2UyT91/20qxTbmtDMLz/kHVm6p+609/8AppWlOfNt0rK8WS+Vo6f7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JF/xjPoL/wDPS6h/9Drm7eX76f8ALSuh+JEv/GPfhtP+vV//AB965jS5fNuJk/551yUD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M1M833qa8/4+Kq11mI2T/W7Kx7y7824sE/6iMNbEkvlXH/AKxI4fN1TTU/56ajDXNiPgN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Jf/AJI348f/AJ6eIf8A2SvqW2r5X/4JN/8AJE/Gcn/Uwun/AI5X1Lby4r5w9Wn/AAzS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eb9aPN+taAM1zR/7e0O4s9/l/aE2VxPwb+Bln4DjuXe2jj8yd3rvI6m8393UcoD/APYp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eb9a3MydOtS+aksdU/N+tTeb9KAJ6dHUMclP8361oYzplmP+433K89+NHwRsPHnhK8h8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n/PP/AG0rv45aPN+lFSnzBCoY/wAK/CSeAvAdnpq/u47dPkT/AJ5pW/UHm/Sn+b71cB6k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yVY3T+5TJJKJJKYxv9l2Hmf8e0dQSaNYf8+cdTeb9KZJLU+zAZ/YVh5n/HnHSf2NY/8A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jzfeo5KYtSH+xrCX/lzjpkmg6bKP+POOpaKYvaFeTw5psn/LvTI/CWm/xWdW6KA9oUf+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Mk8EaVL/AMu1aNFLkgHtDOk8B6P/AM+tQyfD7R5f+Xatn/lnUfmUclM09oYtx8NNFl/5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+F/O+xp5f2j79Xn6U3zfenywM/aDJJaf5vvUdFBJJ5vvTX602igBskv3K/KO8tUl8eeI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/wC+6/Vo/fSvyx1iLyvGmt/9NNRm/wDQ6WH/AI5X2DN1SwhikdNn8CV0PjCLP7I+jp/1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WInluH/3ErZ8W/8AJqelf9jCn/odd9YxgYNnYQy6ezqnl/PUsuzy/l+5TLD/AJBaf79E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N1C1T7ZV+z/dWaf9M6p3f/HxVyD/AI96AK2ubJdLuf8Acqz4wiT/AIWjebv+Wml2T/8Aj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7j/cqz4wi8v4kTf9gSy/9ArMAs4vKj+WsfWP3WuJ/uVpWcvm1m6p/wAhBHrQCnHap5j7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WEP2P7lY9nH5moQp/t1vax/q/wDgdAHYfspxJa/HST/ppp83/slcN4kiQ/EDxPuSP/kL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zPdeV+0BbJ/z0sn/APZK4bxRL5XxI8Vf9hu6/wDQ6z/5eAVre1SW4+arPhewS1kvKZZ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O/dapfJWhmTSWqeZUN5Hm3fd/wAtKsyS1DJN5lAHSfAOL7Lo/j9F/wCfJP8A0B65vR5f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q/gX/wAg/wCIH/YOT/0B64vR7r/iR2f+5WFP4pGkzVs4klrNktf9Iq3pEr+Y9L9l828/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x83R9/8At0SROLPfvkqzo/73Q/m+5I70apF/xKt6/wB+gDs5Lp5f2RNBRXkjePxRs3o/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P++k/wC+639P/wBK/ZDs/wDp38Q7/wDx+sMf8e83+5WZoUNP1S8lvLlPtMn7v/brS0+/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/ef7dYmhy/8AEwm/3K2NO/4/Ef8A2KDP2hZF1cxR7PtM/wD33UOoapeWunzOtzP+7T+/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XJvK0ub+/somac56d+1RfzR/FzSkWaeP7R4esn+//sVxMl1cxafDtuZN8f8At11X7XH7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08NWv/oFcm3/ACBl/wCudc9H4AqfGR3GqXkUfmfaZ/v/AN+mHXtS8x3W/uo/M/26ZcS+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XQZl/T/Eeqyx7Gv59sn+3Xc/s569eRftIeG4WuZ5IbiC6+Tf/sV51p915useTXefs9/u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085P/HKKlOHIHtDB+NGqX3/AAuTxai3M8fl6i/8f+wlU9K1S8lt0f7Zdfu/9ur/AMYY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45NRf/0BKxNLuvstnsrOn/DNJkyeI9Std6Lfz/8AfdVtc8W6rFZxv9vut+/+/T/K82qG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9aezM/aDP8AhLdbtdHuW+3z75K93/YM1m/17XPFSXVzJP5eg703/wB+vnyOL7V4fR/+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nv/AKL8QPFULf8AQB/9nrCt8JpTPHI/GWsfZ4XW8k2fP8mz/bp8fjfW/LT/AE+T/vio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wRyP/wCh1Dcfu5Nlb06dMidSoasfxQ16KT/j6/8AHKh1z4teIbXZtvI4/M/2Kp28Xmmq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50af8hn7SodP4f8AiXrf9qWz+dB/3xXv2oeKNSv/APgn3Dqu/wD0+PVNjv8A7Hn18ze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3r6H8N3Xnf8ABOfXk/599Uf/ANHpWFSnA0p1DyaP4q69LG6edB/ubKdJ8X9bl/cy+RIl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on++9HsIC9pOJ18fxz16W4dNlrHD9zYlTaf8WtSlvPmWD93XGW3+sk+tXNP/jfZWn1e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8Wr/AErfeRJBHNH89e3/ALYnxQv/AAR/whM1kkezVNId33/8Ar5d1ibzNHuf9x6+hP25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vF/5aac6f+QErCVCHObe0PI4/wBpHxJo0ey3SGq8f7Q/iH7PNN5MG/7/AM89cbcS/c+f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kSq+r0zn+sTO88P/ALRmt6odksNrG/3/AL9Pj/am16wvE8qzsZPL+f564Dwn/otxv/2K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lP6pAPbzPfvgB+0ZresfGTwnpdxbWsdnqmopA+z/AFn3Hqt40/a+1LQfHHiLTZdNkk/s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CPXB/A+X+z/jp4Dd/wDlnrcNVv2jNLfS/wBozx4n8P8Aa7v/AN91yzw8Pbch2U6nuHW6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s/sfzPv/AMdU9Y/apub+8R/7N8v5P79eXW8SeXRcf8fL7v8AlnW1PA0Ymc68z1GP9py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L9TSftN3nl/No9rIleXW8vm1q6xa/ZLNJF/5Z1p7CBh7eZ9Ofsl/EGH4jeB/FE32CO1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+WnyV4zqH7SOmxWdg7eHoPuOn8H9+u2/4J5y/wDI7Wf/AD0e1n/8cdK+ePFFr5VmkP8A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j71y06EPbTOqdSfIewf8ADQ+lS29tu0GD94n9ypo/jnokUTv/AGHBGn+5Xj9xL/odn8n8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zR/++K6vYQMKdaZ2d5+0P4e/tB0fQY/++Kmj+Mnhi6jTbo/+s/2K8f1P/kLTVZ0OX/Uo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EDTnPrrw/wDEbTbr9lTUtVt7aT7Bpd68Dwun+3XnVv8AGnw9dag+3Sv/ABytL4T2H9qf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89Rmf/0B68g0cpLeI/8AsVy06MOeZp7T3Dtbj9ofw99ouYW02T938nzpXQyfHjQfscO2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PGqw+VrFz/v1saXLnT0er9jAz9pM9dk/aR0Hy/8AkGz0Xn7QWgy277rC6j+T+CvHZYk8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3p+xgHt5n0x48+PulWvwf+HusS+ZImsWsyR/8AeuPk/ab0ryFdf+elcr4wi+3/sl/C66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f/H683klTy9lFPCw+2HtD3v/AIaW0vzNlMk/aR0eX/npH/ub68TeJPtH/AEp/wBlTzKr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nx+0eWP5Xk/4G9P8P/HOwsfEmmvE/lzSTpB8/wDt1455X0qGT/Rby2uf+ed1C/8A4/UV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V/tMePLDwl40s7a4uY4JriySfZXJeG/jbolhcO8t5HH8n3/PqL/goBpaf8JR4PvP+fjT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7PTy/uR1hQowlDnNq1Q/nj/1v3ZKdZ7PL/e/fqhJdeVJ9+rtnL9qvP8AlnGldRiSfZU8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jTd/f/gqe4i/dp/yzqCSXzZPmoAmt4ktU+b93U1vFj/c/j31WjtUtfkX94klWbffFvdn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WdH2f2wkf8H9+uhkukik8lH8ysHS/wDj4RP4K2P9bcOn/POszMfH/ov3vL/eUf8AH1v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VJ5ap/rPub6U3Un3Ff8A4BQBYj3xfxx/7FEkqX9v9luEj2VDb/3KI5U8z5qAOP8AGnwg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5Hj+5v8A9ZXH6Xf6h4I1BE86SSGT5E/6Z17NHL5v3fM/ufJVDxBoNhr1vslto9+/5Nla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Qhv5HRk/49/9v/VpXJXOsp4j+NkL/wDLHz0q/wCKPAdzpck1xa/vIY/uJ/y0rj7e6m0b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3/8AXOkaf8vD2+8he1vJk/j2bHpmhxfavEFgip/x8XSfc/5Z1iaH48ttejh82b999yuk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gaUkX7z/Skepn8AU6Z9CXFr9l/c7/ADE/v/8APSofsr+Xup8kv+kO9En72uU6Aj3/AP7F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+qrQzH/62P5fLoji82N3/d7N9Hlcb6fFF9+OgAj/ANZ83/jlTW5/u0z7K8tu709P9VQA+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FRxxeV/8RT5Jf3e//WUAPj/dRw7v79eb6H9sl/aEvPNT9zbu7p/ubK9L/wCXeaub8P2q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/wDRlVTNDpI/9Xvoji82N3Z446LiPypKZcReVIm77lPUzPMfjB+68Zojf8s4ErlbyXzZ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8z4iX6fwRoib3/3K56T/AGaZzlaT/Wb/AOOh/wB18/z7I6fcRUyX/jzmf/nnWgFOT97I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T4kbIvCjov7yben/bOt6PzvN+b/AJaVz3xM8mLT4U/1f2ib56IBU+A5KP8Ag3JV+O6S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Vb/6L9794laVn/x7+c33NldFQ5aZsWd05j+Zf/tlWYpXik/5ZyViW8vmybKv+bi3Xb/u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5RHL5R3/AOsffVa3v/tUb1Z83/tnQaDc/vP9im5/eUvm+VJ81LQAnlfP/rKf5v7zb/Hv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AUf7tAE0m/502f8AAKuW+/y//ZNlU45fKj+/5nmVNHdebJs/eVnMDrfB/wC6s5n3/wBz5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8ys3wXF/wASPf8AwefV+SX79BoP8795R9l/jqtHdc/KlEcvlSfN9z/YoAmkj8qSmSXT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GVDJL+8oAuW9ziTf/rPM+SsHxh4Nh8W6X5fl+XN/sVq/wCtj+/Rcb4pP+edAHhVxYar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nktt6eem/wD1leteD/iWniizRGm8zzP4/wDnn/sVN4k8L23iiz/eySQTf89q8r1DRtS+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k/gdP/H6fxG1Omdh+0RdeV8O4UVv9ZdJv/6aV0/gPf8A8K/0T+55FeV/FD4g23izwPZw7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6v4Xuk/4Q/Svn8xPIT+ClMmZc8x/n/6aU3/Vfdekkl82OoZNkXyf8tKzMx8d+/mO+/5/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Qyf36kjuklk2L/4/QBYk37PLX935lPj2S/eqtH/fXy/3clWvNfG7fQBY83+L+Cm+a/8A1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lK/WtAHZ/wBiPfT5NnlVF/qv9+m/6ygCS43y/e+5TEih+f8Acx0zzP8Aao83yaAC4tUm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y20uz5Y9lPklSL56ZHI0Un36AMTw3aw/8Tjb/wAs9RdP+ufyVfjtIfM/ewxyVm+C5f8A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UZnrV8ygCHVNHtr/R5odkcHmJ99K4/w38OXtdYme4SOdN9dzF/q6Tzf9in7QCpH4Xs/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pUN54Xs5fkWGOP5PuVfkpn+p/56UgOPvNBS1kVKh/sGGW33/wAf8FdVrGlvfx/89K5j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ZlOTwlDFvffJvrKvNBe1k/55pJXS1BeRebWntDM5WTSvK/8As6LeJ/tCJF9/fV/UIvN+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fEFmn8Ej0AVPsEwvH8z92lX9P0aa6/gjkSoZJfNvJv8Afrb8L7443/5aUAH/AAiVzLGn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4ofM/wByt6yq5HL5W/a9Zmnszkv+EXeKT/j2/wCAUyTwvNv/AOPaSPzK7b7VJ5eymxyv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F5t/722kjqSTwvJ86Kkmyuz/AN6pvNf/AKZxvQHszg/+ES/1f+v/AOB1q6X4XeX528yP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tVuOVKzmHsz7Q/wCCA+l/ZfjR8SH/AHn7vw9D/wBs/wB/X3fby/u6+Lf+CEdr5vxQ+JG1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ufx76+9rj4X2fyJtuo/79TQrQibTgc95v7t6o3P+sj/366+3+F9nKfv3VMvPhfYWvzrN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QMfZjPjR+6j8Bwt9zyHf/wAcrjLiX95XqPxt8EW+syeHkaaeD7Ha7Pkrhrj4X20Uny6r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HIHszBklqROtbX/CtLXy/wDkKv8A98Uz/hXMMf8AzFZP++Kr6xAPZzKGn/far+h/uo9Y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4QhIrjf/AGrJT7Pwb5vhvXtuq/6yDy9+z/V/PR7SmHszEuIvK2f7iVDHL9+tL/hArmWN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FWbz4VXlrHD/wATi1/ef7FHtKYezOeko8n93W3/AMK5v4j/AMhWxok+HWpS277bzTZK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MfT/APl2T/brvP2nJvN+MnhJP+eelvXPaf8AD7Vftls/nWMke9P/AEOut/aU8L39/wDF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Z2Tpsd/9uuetUhOtznR7P3DjJfv0yPn5Kf8A8I7r3/Pva/8AfdQyaDr2f+PaD/vutPaQ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S/ZfJ/4HU0mja9+73WcH/fdU/EGg+IdZkTbpsf7tP4Ho9pA09mel/sb3flax4hdv+fL5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XzbeZ/8AnpdTf+h17H+y34N1Lw5JqU1/D5HmQJs+evH/APhHNY0GzdJbD55J5vuSf7da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d+7qG8l/eQ1DHFeeW6NZzx1Dqk11FGn+jT0AX7cebHWJ40Pm2cKfx76uWeqTRf8ALndS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E/0C6oA7n4kWyf8ADMfhub+Lfa/+hvXGafL5X2n/AHK7/wCKlg9r+y/4V/cyedI9q+z/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8tzFI/wDoN1+8/wBiuWgdEyzcfvZY6r/N7VLJ9plKf6BdSf8AAKh+yXnmf8ed1/3xXV7Q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hb/vfEGjp/1EUf8A8cer9551rF81hdf9+6oaX503jTRP3M8fl3W/54/9h6569T3DSmfb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B/E7/wDPTxLN/wCgV9Mxy18x/wDBKf8A5Nv1vb/y08Q3VfTMf72vnz1Kf8M0o5vNp/m+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l1WgFnzfepvO/d1Q+10+O682gC55lQ3es21h/rZo0rkvih8ULP4faY7yzJG+yvmPx5+1V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akkif33/dx10UKM5kzqch9Y6h8UNKsJPv+Z/20qt/wunSvM/5Z/8AfdfDGofF/wASX/zt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OP4ja9L/AMxWffW/1Uz9ofoLpfxK0q/uNnneXXQ2d/DdR/upvMT/AGK/O7S/jd4h0uTe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l16j8Lv2qni1CFLh5LV/7kz/ALuSlOhyB7Q+xo7ryqPtVc38O/iDbeMtL3r5fnR/wVt+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qp8ctU45amt/61oLUs+ZTPN+tMo/5a0EElR/8tacnShOlAEnmUeZTaKAH/N7UyiigAp3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AJ/y0p1J83tS0ANkptOkptAEcveo6kqOgAooooAXyvpSv1p1NfrQBHL1T/fr8uPEkSRe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v/Q6/UeX76V+a1x8L7/xR4w1i5tbmDZ9tm++n+3Sw/wDHNvsHK6h/F/uVq+KP+TW9Nj/6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H7P2q+X815BAn996m1z4N6lL+z29hLN8+nzvqO9P+Wmyu+Zynm9n+7s40/26ZJL5Ub1t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/Cdhftcxz/bER9iJ/q99P8P/AAvv/FGnpNb3MH7z+B62OP2hyUkv96rlv/x5766GT4I3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BI0+f5KXw/8ADmbXvDepXNvfxxpp/wDf/wCWlHsw9ocvrEv/ABJ7n/cq58RJfK+Kjov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t/2btS8R+H3e31KDdcJ9ytX4ifsyarda4msNcxwf8S6G1ff/ALCUGh5FZ6p+8dP9umah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XzaXHHdW80l0u/Zv2fu99ZXijQZtL8nzfI/4A9aGftBulf8AIXtf+ulaOuS/c/36ytDi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pW3caN5tn532yCPy3+49Ae0On/Zz/wCTjbD+59lm/wDQK4bxxK//AAszxUn/AFF7qvY/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xMs/EMF/az21vA/nw/ckj31yvxQ+AWpWHx41XS7W/tZJtYd9UR5v3cfz/wAFZ/8ALw09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/e3399TW9/5WuX/+r2bKv2fgh7rxAnh64v7WCaO68t5k/eR11Wofs522lahM6+LbXfcP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7SBwkl/zUtn/AKvfXocf7I2pS6f5y69YyJ/sJV7UP2ULyw8N3N5Fr1jN9jg890RP4K09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4F/vbPx//ANgv/wBkeuA8N3Xm+H7b/cr2/wDZn+C2pa94X8T639pgjsNYg/s5Pk/ef79e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+0PYLbSeTZz/AGXznSuenT9+ZpOpDkMfS5f3lXPN8q8d/wDYre8UfAzXvAetw2115EkM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PfRcfC+/urxIYrm1k8zeiPXQc5iafF9l0eFGp9x+90uZFq54k0G88J6p/Zt4kcc0aI/y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Ob/coNDe0eXy/wBk+ZG+5Hryf+h1m2//AB7/APXRKs28vlfsh37/APPPW0/9Dqhby/u0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VeO6/wC5Wrp8f7vfVaCL/SZvkrQj/dR0GZVuJf3lUPEEry6e/wDuVff/AFtQ6pF/xJ7n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6F+1xF/xVnhV/wDn48L2tcfZy+bo9t/uV2H7WH73UPAz/wDUtJ/6AlcTocvm6PZ/7lct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/wAtHSpk/dW++ofK/wBIen3kvlaX/tyfJWxmUPCcv2rxBNN/sV6F8E5fsv7Rngx/+m7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LtWtdQ2V3PwnlSL48eCf7/8AaNFT4AGfHD918fPE+7/n6/8AZErmJ/8AkImur/aQi+zf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J0/9Arl7z91Ij/7FZ0/4ZpUJov3W+s3Uf9KvLlF/uVfjlqnHL/xPbl/+eibK0MyhZ/vf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v9gvn4ueIY/+emg/+z14Dp5/4pv/AK5zvXvH7Bcv/F6NVT/npoL/APodZ4j4APKNQHla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/wAfequoffhq7qv/ACGbz/r6m/8AQ3qtJ+9op/AFQLOLElQ+NIv3dm//AACrNns8ymeO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ddBFSmGh/upNN2/893r37wf/wAo/wDxai/8s9Yf/wBDSvB9D/1+n/79e6/DuLzf2H/i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/wDoFY1i6Z5LH/rH3f36rfYPtdzU1vL/AKzdU1v/AK2qAx4vv1oaZ/qnrPki/ePVzR/9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fvdPv/8Arg9fQv7WQa//AGZPhDef9Mdn/kCvnrUIv9Hudv8Ay0Svon9otftH7EHwtm/u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efxxNKZ8w65+6ktqhjl+/U3iCL/U/P8A6umSWvk2fnV0HGX9Di824R6v28X/ABOE/wCm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vrVt7X/ioET/AJ50Ab3he/8A7L+Knhi5/wCffW7Z/wDx+tX9sMJaftN+Kvk/4+JoJv8A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rxRo8zf8s9Utf/R6V2n7e9t/Zv7U+rSN/wAvFlZv/wCOVy1P4x2UfhkeR2cubhE3/wCs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qtb/ALrVIavyfvbeb/ppXUcvsybR4vM2f9NErY1w/wDErm3Vifan0uS22/8ALNKv6xf+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CT1r/gnvf8AlfEfxDbL/wAvFkj/APfD14/8RLX7B4o1uH/n31u6T/x+vTv2BrpLX44T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dMif9NPnSuA+Ndr9l+JHiqP8A5563dVhT/jTOz/l2cxJL5scP+5T47/8A0NE/6bvVa2l8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OGZv+WlbnGZWofvdQmeptLl/0yFKh1CX/THp+jyf8Tyz/wCulAH0z+zPL/an7M/xXtv+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ENDl824h/wBxK9p/Y/lS6+F/xas/+elrv/8AIFeIaN+9uIX/ANhK5afxSOz/AJdnN6xL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bGhypLpaVj6pL/xMH/36ueH5f9DetjMmx5smyn3H/ILb/cqGOX949P8AN/4k7/39lAHp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/CVz/wA+/iW9g/77ryWSV4o69at9l1/wTnhdfv6f4ydH/wCBpXkufNjSimEzYk/1/wDw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q0d15tx/3xU0f724TbWgF/KbKzfEEvk6fI//ADz2P/4/V+XvVDXIvN0u5/651nUA+kP+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Ib3P/PSCZP/AByN6+fo4v3de8ftoX/2/wCBfwrvP+eif+0Erwe3l/0dK5cL8B0V/iP5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/wBnpkl0ktv8v365vQ/Fj6rb/vfvR/3Kuf2y/wB9U8tK2Mzp9P1D7fZumzy3q59qSVE3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/wCEy8qPYv7z/b/56Uz/AISh4o6AOwkv+H+dP3dGEv5E3J/rP7lc9Z+I/tUiJsj/AHf8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rUPJ/eQf79Hsw9odDpd15uqKkX/LNPv/APPOr8kv7vy1b5N+/wCSuVj1T77t5f8Ac31q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+PfXOBsRn77f98VDH+9uH/8AH6yo9ZTy6JdU/ef7FBobMd+lrH83/LSpbe/jlt/9ZHHW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EGqW0slacgGx538X/jlEd0/mf89Kyv7Z8qXev7yj+3syf6n5P771mBq3EXm2/wA/7uuJ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vMv/AC0rpJ9U/wBHR18yRKh/t9/s7psrSAHmMml6l4c3uv7vzPk+5+8r1T9lPxbJr3xP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eaquqWsOs6XsuPL3yV0X7I/hS30v4t3lxFD/AKvT3+fzKmfwGkD3uTZ5m/8A4HRHL/BU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N9/8tKI4vKj/wDQ65TQI/8AZ+5U0cX7v5vLplTeX+7/APZ60Mx1OTrUf+23l0+OH5/m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Hx/3G8zZUlQR/wB/93T/APv5QA//AL9/79En/XTy/wCCk7f/ABFL5TyyfcoAmkl+y27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XiB33fwfJ89a+ofvdPmT/nolZvhe183f/wA9P46vU0NW4khkjd98lQx6r5p2fx/36fcR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H+0IjR0amZ5F48v1v/FmpP8Aweds31lf6qP7lWfE90+qeMNVmZ49/nunyfu6pyR+VJTO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JNnlVZk2S1Wk/ex/8tKAIJP3X8HmeZXM/FSVIrO2h3+Y8j/croZLr947/wAEfyVzfxMu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2Rpv/wCB1pADlZYk/wCunmVc0+6823eGX935dU/N8qT5fMot/wCDd9yOug5zYjmhi+f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KS+bG6K//AAOseOV5ZPm8uOr9vEmZP9ZQP2hqxxfYN/z/APj9Tfaf9qOs2MPFHsWrP/oM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9lMki+589Q/anH/TOn+b9z5JKDQZ88uyn2/+rNMz/e+/T/n8r5vuf7FABHs/h8yppP3X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v2/u6JLryvvfu6AO28L7ItI37/LST53qbzUi+75kiVieH7//AIl8Kf8APPf/ANs6syap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6IF/7Uv8T/PJR5qRSVm/avN37Up9nfpLI/8A0zoAvxy0yS6/do61Db3UN1916hll8n73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kcv7v/Ypkl1/pFVpLp/v0zzfN+79/wD26BlzzfpUOp6ZbeI7f/SE/fRpsR6Z9v8AvxtT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WhmeLfEjwbN4cvJvk8xJP7ldn8I/iWn9npbSv5nlonyb66rxBpcOvJ+98vzK8o8YeDbr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8t/v7EoNviPb/NeX51+5J89Q3H+s2b64b4ffFCG6t0S8eSOb7j767a8uU8z5f+Wn8dBi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Ui+6/wDwOqE91+8d/wCOj+5ueNH/AOulAGlZy/Zd77d/mVPb3WPnas+3lTy96v5lTW91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/wB6iT+/Vb7Wf71H2r7/APy0SP8AuVmBa+b2qOSWoZLqH5/+WdM+1p5nl/x0ATSS/wB6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f8tKf8uygB8vemRj/tolMkukipkl1DFZu/8ArPkf+OtAMfwXKkXhtH3x/vJ3f/x+ti3u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Y8F3aReDrDdJ/f8A/Q62I7rH3vv0AaUkqxU2qv2r/vuSiO6T+KgCz/rZKLiVJY961W+3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mRy+b+8oAuR3XlFPkrm9ctobCT5PM/eVseb/AN91zfxQ1lNL8F3Nyj/6udK0pgQx8fJT5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21mySa3fzH2fP/0zqb/Vb60OchvIkij31T0fy7DXIZmf/vir95K/2N/n8vzK5uSXyh/1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8Pu/wCWj799dJ4b3/Y3+f8A1lcxp8X2rZ/yz8z+/XSeG9lrvhXzP9t3rMDeji/d1Zjl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5fMq1/6LoNCWSWnxy1XfrSRy1zmha+b2p6dar+d/t0sd1n71AFzP/wAXU1nE/mb99UPt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y/vNi1oB+jv/AAQb2WEnjm82f6u6h+f/AJ6IkDvX2BF8RtYuo/O86P8Av18i/wDBDe18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/wDqIun/AJAr6fs5f9HSnhafuGdT4zV/4WNrEW/99B/3xRZ/EHWL/XLWG4mj2Sf7FY8v3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4w03/fredOAUzuf2gPFF5pfxXtrC38vZHpaTvXKnxlf/AMXl/wDfFbf7Qcvm/tAXif8A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tYU6fuGlQvf8Jvf+X9yCpv8AhMrz7P8A6mCseSj/AJZ1fs6ZmaUni2b/AJ9oKfH4o+y/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H+jonyJ/v1jP0qTVP+SP+Kv+3VP/ACPR7OmHtC/caykUaf8AEtg+5U2oeMraW3h/0CP9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/wByodQl823StPZwD2hpXHiOzlP/ACDah/4Sizi3/wDEtk/77rNkqGXvWfsIB7SZ0Oj+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sdxG/np/H/t11f7QuvWcXxgmsLiG4k+z6dC/yP8A36898OReb4k03/run/oddN+0bL5v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OtUp+whzmnP7nOZv/CUabFJ/x7XX/fdMk8Uab9/7Ndf991gyfvZHqaOL95W/1WBx+3mb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2uv++6f/wAJvpdr86pff7lY9xFVC8i8vfVzwsIj9vM9v+C/jez16z1v7PDP/wAS+189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0fxHp9ncql1H8jvsrp/2e5fsuh+M5l/6B3/xdeM+G4v+Kbs2/wCmFcmHhzTnA3n7p3P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/r6Li6sJf+W09crZ/wDH5/10rS/5a1pUomdOoaUc1hF/y8z0y7utK8v/AI/56oeTWb4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DT2h6j8Xbq2/4VX4GtmufLS42JG//PT+OuMN1pv/AEG5I/n/ALlWfjxdeV4a+GkLJ8ka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2BLq/wB/8G/fWNGjzQNKlQ6uOWw+0f8AIe/8cplvLYbJv+J3JH8/9yuYuLZIt/yVWj2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1X1Vh7Q6HXJbOW3+XW5P+BpWIPs1rrlh/xNfPm3vsT/np8lUNU2fZ9lQ6PapL8RPDe7+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o8kA9pzH2x/wSzjSL9lubb/y01u6r6LTrXz7/wAEyovJ/ZTX/sL3X/ode/R14p6NH4C5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paDckpt5qqaNpdzeXD+XDbo7u9HmV5j+2Z4tfwv8A7yGJ/Lm1i6SyT/c/jp0wqHzH8ZP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czM8n2CN/wByn/PT/bpnw/8Ag3rHxB2Ov+i2f9/Z/rKrfCfwJ/wnnjzStHi+5cP8/wDu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j4R0tIVhj/dpsr0Z1+T3IHLCHOfOnhv9j2zlj/0rz53/AN+tmT9jfSpY/wDj2nj/AOBv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Kkcf+5Vn7VXH7SoVyHyX4n/Y8+zRf8S25ngf/b/eV5F4w8B6l4D1BbXVLby0k+5N/wAs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6/1sMclcB8aPgtZ/EHwff2qw/Ps3p/0zetqeKnz++OpTPnj9mj403PhLxZZ2d1N5kMn7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+z45kljR1+5J89fmt++0u4eP/V3Nu+z/AIGlff8A8E/FH/CZfB/QdS3/ADXFrsf/AH0q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tO833qtHLRJLWJdSmX45aPMqtHLR5v0oI9mXI7qnx3X7yqfm+9MjloD2Zpeb9aZ5vvVaO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yz5vvTPN+lM8ym0B7Ml836U/zfeovm9qTzKA9mTRyU/zfrVOOX95U3m/StCNSa4l/d1D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gXsyWSWmeZTajrM09mTeZRJLUNFAezLMctK/Wqvm+9P8360B7MfL99K/P3w98X9B8Oah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x6pN9xP9Z8/36+//ADcyJ/v1+YOqapdf8Jx4h+ePy49RmT7n+3V4f+MHJ7h6v4s/aM8P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5/8Ac/1ddh/wnmj6p8F7maKaOOG4sng2P/yzd/4K+Ztc8ZXlhebIfI+5/wA8629U8R3n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/Ok1vyHfZ/BXp++cnJylzxX4zXxl4Ts7HyZLX7GiJv8A+elM8H+PP+EOt0haGSdPuI9c9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/lnJ/wAAol8R3Mtnvby98f8AsVXNMw9nA6TVPiXNc27w2/8Ay0/vpWP4b8UXmg+HtVsG8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+/wD551g/8JRcf3E/791Zk16b7HbfJH+8T+5R+8D2cDufA/xu/wCEckhhvIZI4Y9ib0rt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ztrC1muJJpIN/wA9eA634jmtdPd/Ljkre+LmvXMXxEhREj2f2RavUT5+c0hTgaWl6yl1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P5+/yUSs2Xw3Z6pvf+0pI/8AYeqej+Irzy9+yCi88T3P2iRGSDZv/uVf7w5/ZnQ+D/C9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j/4Gn+ro0vw5YS+F7xGvIJP3/wDrn/1kdY+oeI7zCbUtfv8A9yobjxbc2n/Lta7/APco/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2W/FGm2GsTQreeZcyQbE3/8ALRK2PjB9gl+KlnqTJY77eDyP+mleJ/CPxRNdfGDRLOVI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7FUPEnjea6+I/iS28mORNLvnRHej94aU6cD1H+wdNsLya/Ww0eN5N773T/V15vqHihLr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HKwbj4i3n3Ps0GyP+Cq1v4omluPmtoJKfPUNP3Z6dp/xGsPsaW3/LaNPv8A/LOsG4/aC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j5DyWXkQTQ/36wbfxlN9o8z7Ha1TkuoZLx7loY43ker9pM5/Z0z0L4X/ALVWg/Af4UWG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O2/c/55/wD2Fei/Cv43aV4o0N7xdStf9In8/ZN/rK+M/iR8DLb4++MNVS8tpNmj2X2p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/De/s9G8H2EPkwTpHaonz0U6w61GHIfXXjT+zfFmoQ3n2O3uvufx/u5NlcZ4L0H/AIS3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BDZo8/kp/wAtN9eP/wDCeTRW6W0U0nk/3N/7uOvRf2X/ABl5XxMWwW2j36oj/P8A7ldV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lgYP7Sngi80b4kPNbzRyQyWSfI/+srjNL0HUr+3m2/Zf3iV6p+0343h/4XBc2f2OORLe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jLPxvbaNYO7WEcnlp/BXLUqT5ztp/AaWh/D68/4ZD1vTZXj+3yXrzJs/wCAVwceg63Y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evTrf4jL/wAM8arrC2f7m31T7K8P/fFZUvjLR7qOF20v+CsffNeQ4mPS9Yik3t9hqzHa6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vrrZPFGiS/wDMN8uprfWdBikR202T93S56hn7OBw1xYa3FcfN9h/efJ9+jVNL1iXT5k2W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7O817w3f3Hy6bcff+5vpmoap4Z+xzO2m3UaRp/fqOeZfJA6T9qHwbqWqaJ4DvLX7LI9vo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rT/DmsWOhwuyWP7tP79e6/GzXtE/4Vf4Se802S6S8tYUg2P5fl/JXl1xdeG7uz8ldHu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tPkLnyHMXGg69a+S7W1j/q/+e9QyeHNcuo7ab7NYyQ/7EldJqF14Yuo5vKsL6PzPk2ef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Ls4fsF9+7/26356hj+7OY0vwvr0uuectha7I0/56V0/wv0HVf+F4eDJmtrXZb6ijvser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m3Wepb9nyfPWl4H8W+G9G+IGj7La6juZLpER9/8AHvqJzmHszK/ag0HUpf2gNbubW2jk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/ANiuVuPBuvXUqf6HB9z+/Xsf7QEuiWvxk1W2vIZ5Lm3SHfsrKt/G/hu12J9muvubKOaZ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EteFu7xabH/AN91DH4D8SS3m/8AsqP/AH99enaf8QfDFhG/yXUdPvPjl4Y0u3RGe6o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3Z4/e+DfEVhZzWzaPJH8+/fXtP7B+i6lpfxgvLy9sJLW2/sh4N/8Az0ffWD4k+NOgxSb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r0v9kvxlYeI/Gn2Ozmk86TTnn+f/AH6zqVJ8gHhXjDwbreg+KNSh/s2eRPt02x0/36zf7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XVetfEj4jaVL4w1WHzrrfb3U0D1j2fxG0qKT5ry6jq6dSf8AIaShA4C30bW4pfm0S+jo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a7dEvvv/AMFeox/EHTbq4/5Cs/3P46s/8LGsLTR9/wDbckdP6xU/lDkPJdH0zW7Xyd2g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7x8D9L1K/wD2T/idZy2FxHNcTb7WF/8AWSfJXK/8J5DdeX/xPv8AWP8A3K9g+EfiOG6+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dbNN7v8A88/kpc85Gfsz5j+waxayIkug6tG8n+xU0dhrHz/8SHUpPL/2K9LuPHiX+oWD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vvStu3+I32WSa5/tu1/eJs/gp+2qB7M8BvJL6Le/9j33/fFTaPf3P2f5tK1KP5/7leqa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+29N+5/cStWPWUv9Dhk+32sjb/7lH1qp/IXyQPELzWXijdJba6jf/cr6H+MGqPf/ALAH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1J8iJ+8+TfXK6pfw6pJCi3NjJ/wCvXby/h/4Zr8K6k1zax22n3vkb/8Aln9+s51py+wO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y/uHf7HfbP8Arg9O1i58qwhha2uo/L+T/UV9e+F/G+j6p9v82bSp2t03/crO8Wazon2e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s3un7uj69Pn5OQz9hA+UPC+qeVv/dz/APfFbFvrNtFq+9n/AOWH9yvorT9Z0S/t5ttz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qzHpeiX+qPD52h/c/55pXR9a/umfsz5j1DxRZ/a7P8AfSb47qF/uf8ATdK9S/4KS3kdl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Gn2zRbZk3/Wu11TS9B+0Pum8P/u3T+5XQ/tkeErDxP488MahLbabO95pexPtL/wVz1K/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i29/bS3ifvo6uSapZxf8to69R1j4c239qOkVho8aUyP4Xw7/AJrbSv8AvutPrRn7E8i1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6PZ/v1NqPiO28xP30derx/CVJZflttLk/wB96uf8Kq/vJo8f+5Wn1oPZmJ+xXr0MX7SG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uoP/ABysT9pS6hsPjR4wh3+W8mqO+yvV/gf4I/4Rf4saTeMlj+7fZvT/AFnz1N8dPhpN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wtZ0uNk/nO/7ys/be+aQpnzNb6pbfP8Avo46v6hrNt/ZEP76D7/9+vXf+FSzXUexdN02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+Df/ACx/4Ri1/wCAPWn1qBn7E8BvNUhkuP8AXQf990aXfwx3sL+dHvjf+/Xt/wDwpFPk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0p8f7P0MsiM3hK1/77rT61CRn7E3v2F79L+P4o2yvH/pGlo//AI49eLaHdJE8Me+vp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N1TxIi6V9hm1SBE+/wD6yvIrj4Iw/wBqbP7HnkT++j1z+2hzyOj2fuHjOsXaRXj7n/j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f3469F1T9nOwl1B/+JVdR/P9zfWrb/s1abF5Kf2bPH8n9+tPbQM/ZzPKY7pIZ6dp8vn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/wDhlrRLrZ/od9HNs/geptI/ZL0W63oqals+f59/+rrP61A09hMp+C4kuv8AgnH4q3fv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EXXi0cvmxpur6q8F/Bqwi/ZR8beFbeafZJqkM0jv/rK8mvP2X7Cw2bdSnk+Srp4qAVK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4rS0OXzbyb5/9XXYf8M3WHyf8TKf/vurMf7PthYXDuupXX3P460+tQMOSZytxKn2eqGo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9IHrvJPgjY/Z9jaldVQk+COl+W//ABOL5P4KX1iBfIekftGX76z+xn8KL/8Aj3on/jleM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K8afC+w8R/sb+GNKl1K6gs9DnR0uf++68Z/4U3o9rv8As/iq6k8v/YrGhXhEupT5j+W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93V+4/489+//AFn8G+s2S682TfvkjT+5U1xL5snzfcrb2h0fVSa3l/d1NJL5sf8A10qn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3/00p8eofvPlSj2gfVSzGU/h/wCAPVzT5Xi1Dfv89P8AbrHkunuqf9vf+F6PaGf1U6G3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8z+/U0d/c2tv/pD+Y/8Gyub/tR4/wDppT7i6eWT5nk2Vzl+wOkj15PnmX94+z56sxa89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krj0uniuPkT5P79Pjv3jkT+5QaezOt/tn/SPv8A++9Q2+spLcO+/wAz+/vrn5L/AP74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/wDfFaGfsDsLfWYfK2M8m+3Smf29DLH8vmfu/wC/XJW/nQ3G9f3nmVMNUmtZHTZ8laEf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z5v/ABymXGsvLI9cr9vfzPl+/T/7eYb0/wCAUfuxfVzrZPEc11IiMke+NNleu/sd79Uu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BEjf/gdfOEl0/wDD+7r6S/YbtXuvAet3/wC72faktd71y1KY6dM9m87zak8r95R5Xm/d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Pkynz/wDjlSMSL/WfL/y0p/mrF/00f7lEcvl7KHi80JQAW/7qP5njk8ypk/1tMs+r7afH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OlKkWJE/5Z0f62T5n/8AHKfb/wCr+WjUAko8r919yjy6fJFUAMvJU/st/n/dx1T8F7/L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XIki0t/n/wDtlQ+G/wB1pexU/j+/QBfjl/0ijzX+zv8AP/B9+myfxUlxdeTpdzM3/LO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geD3kvm3kz/89HemSS/xr9z/AG6ZH0k/5ZvH/col+8lanOVpP3X8ElMuNku91/dt/wB/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TzEpl5F5Ue9f/HKzAp+b5sfy+XsrjfipL9l1izR/M2bP4K7KOJPL2L/45XlHxk1nyvGj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JWkAKceqP5n/ACz2SVZ+1J/f8uues9QeWR9tPjun8uT/AKaV0GfszV1jVHtdLmf93JH9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+bp6Qy/8s65jULqa6t0hX7n8dU9P32txvV/LoNIUz1T7fDLHv3R/7lGhy20u/bNB/uVx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Ufb/AN5vhT5KDT2Z6LJfpa/IrxvTI79JZP8AlnG/8dcHHrLxbP8Alm/+xT/+Ejm8zYz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1D0KS6SX/VPH/f8Anp6S+bXBx+I7mW3RLfy99Ps/Ec11efN/yz/uUezD2dQ7mSXypH/v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3o37v/crD/4SiaPznuJvkqGTWUiuN6v/AKugPZnc6XryWulon+r/APalP/4SjzZPv1x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fzKsx6oksfyv/wCP0cgezOwg16a5t3+T/V/fot79/M+b7/8AcrirjWf3j7Zv9X/t1Y/4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+r/uUezA7D+1E8x/n/36hk1lP+mklcx/wkaSx/K/zVD/AMJG/wD0zjrPkA7A6o8Uj7X8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ifJ8/+/XJR699qj+V43Wn2+qebHvXy609mB1UmqPL/wBNKk/thP8Apnvrl/7ZyX+eOiPV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F8jOnk1RPM/5Z1W1S6hv43Rvv7P46559efzPuRyf8Dp8niP93vXZI9HIORxnjDwxN4c1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//PSuk8D/ABGS/wBltK/kTR/Ps3/6yptQuk1n5JfL/ef364zxh4cmtdU85UjgST+NK6AP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2qH7ek0exvL2R1574f8ZTRbElfzE+589X7fWftWsPtePZv2bKz9mZnZx6x9lt0/541fOvJ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x9xdJ5m3/WJU0eqeV96j2YHWx60klLJqmT8tcpHrPlfMr/7FA1mGKTZv+f8AuUGZ1Ud/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X+2YZf+elcpHrMPlv/c30fb08z7/z0ezA6241nzY0/wBXTP7Zf593l7f9iuV/tRPut5dL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Z8gHUx60ssf/AC0/23qh4gv0i0+bb5f7xPnrBj15Pnff5dPt/Jv7j5pvM/jrQBfB+s+V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+RHras9ZTzNjP5j1wHhfUPsF5qvz/uZJ96Vqx6onmUGZ21xqn2b79Q/2p/HXPSan5Uf+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WNNs3/fFBodP9vSL56I9U835F/d1yv8Aaj/xSbHp8evf89f79AHTz39c38XJf+Lf3O77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VPtUafPHGlYnxE1BL/wf5KvH/r0eimBj/Dvxa+jSPZyp+5uPuPXZyXXnffryuzl8rWL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/msLxvn+T+BK0A6HzU8v5nqhqGjPLb7/ADv9Z/BWX/bPO9vM30W/iN5ZNlAGiYvKjRN/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FH9/zPMrlLfVPNuNv/PT+OtzR7pIo/v0AdJHfrLJsapvtaRSffrB+3P5lEeqfu/+uf36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9UkVynmJt+/WHLf+VGjr5mySn2+s/8AbOs+QzN77V9+n/66sH7e/wAn/LR6fHrPz7Nn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vKkVwi/wR1cjl/eb65uO/wD3n/XOtK3v/K+79z/coA/Ur/gh/YPF+zH48vG/5aapdf8A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5L/uV4X/AMES7B/+GF/GF4335NUua9yt/wDj3TdWmFCv8Q+Srng+LzfHGm/9d6pn/WvW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8RNKT/pulaVPgOemavx4l839oTWP+mdlClcxJW38YJftP7QHif/pmkMf/AI5WJJWdP+Ga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S/N7VA/+qrQCSnaj+9+DXif/AKaXVl/6PqrVrUP3Xwf1j/ppqNkn/j9ABqn/AB8fLVa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8fP41Qvf9YtaUzMJJf3lMklpnmUSUAavgOLzfGmiJ/z0vU/9Dre+Okvm/tEeJ/8Ar1tU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4m+G0/6fU/8AQ6v/ABcl+1/tAeLX/wCeaQpR/wAvTWX8E5Yf8fD1aqvJH5N49XK69TiI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4TVfl/wBXVDWP+Qd/wOsqhVM7n4BxeT8O/HM3/PPTv/ZHryXwv/yKen/9cK9j+Bf7r4F/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On/jleP+H4v+Kbs0/wCeaVy4X45nTiPgLkf+sWpvN/0h6hi7VNF9+uiZhAmrK8SS/f8A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/wAfDp/sVmaHSftAH/iR+A/+mcKJ/wCOVzuf3ldF+0J/yD/BKf7H/tCuff771hhfhNK3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6zbf/AFmz/brRf7j1n+V+8211mZn3G+WOpvDX/JSfD3/Xd/8A0CjUP+Pb/tpR4Xl8r4k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I5XHi/gNKHxn3P/AME3P3X7Jdr/ANNNYuv/AEOvco5a8K/4Jv8A7n9kPSv+mmo3r/8A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6+fPVo/AWY5aPN+lQxy/vKfJQbk3m+9eFf8FBLp4vh/4VT+CTVJn/APHK9v8A+WdeIf8A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HhuZv+Werv/4+laUPjM6nwHE/sFxJf/Gy4mZPns9LmnT/AH6+t5JfNPzV8c/sL68ul/Hh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Omg+f/vuvr2S/tv+e0ddGI+MmgYPjj4jQ+CNYht5f+XiDz6f4D+JcPjLWHsIk+eOB3r5r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+FuaIlvczx/8AEkTf5L/7daH7BF0918YNS82aef8A4lE333/20o9n7nOL2nv8h9UVa0f9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Kpyfut+6szxB48sPBulzX8s0e+3TeiVzlnwT8SP8ARfin4qRfuR6vdIn/AH3X2T+xfK8v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dXX/odfEOsao+va5qWpS+Xv1C6e6/77evvP9mPQX8L/s9+GLZk8t5IHun/AOBvXZX+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u1SVCnWnVxmw5OlS/N7Uyn/N7Ue0M+QSOnUnze1PTrWgDqjqTzf3dR0ASUUzzE/vGjzF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ATeb9aPN+tQ/aU/56J+VAl83+OgB8Xap/m9qgi7U5OlADqa/SpP8AlnUNABUdFN/5aUAO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JaKjqSLtQADon+/X5ceIJf8Ai4HiT/sKTf8AodfqP/y0j/36/LXxJ/yUTxV/0z1S6/8A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p8Bm65+91R3/wCmFaXiS6/4xnsE/wCo9/7PWbqH72Rn/wCmFXNY/e/sxwv/AM89er0j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2b0sn/Hs1VfD8v/EvmqZ/9VWhmU7g+V/3xU0n/HvZp/sVDqn7r/virPm/u7b/AHK0Az/E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KB/4uhb/APYBhrn/ABZ/yD0j/wB+ui+KX/JSLb/sCQ1lU+OJpTKWl/8AIP8A+B1T8SS+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c0+X/R6oeLP3Un/XStTM0rgpFbpueqeq/wDLOodUv/NvLDa9Tax/yD0f/ppQB1Xwf/5L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/wDoFY+sy+V8RPHP/YXetb4Ty+V8bPDG3/lpvT/xys3xBN5XxA8Z/wDYXes/+XgGNH/x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3lUI5f8ASK1dPirQCaOLypKZ/wAt6mkqGP8A4+V/360Mzp/gvav/AMJp4nRf+Wmlp/7P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kP8Acjr1H4N/uviRr23/AJaaWleY+C4saOn++/8A6HXJh/jkbz/hmlHK/mV3/wCznFNf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Lf5//QK4aztXv7xIYk8x5K7/APZn1RNM+NuiTfu/3iTQJ/vvXbT+M4q3wGP4/urm/wDi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rmOfyHf/AFf3KypJcafMlbHxMtXsPih4khl+/HevWV5X+jzf7lTU+M2N7R/3v7Hfif8A7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bH/q4f8ArnWr4bi839jfxc/8Eeqb/wD0Csq3/e2kL/7Fc5pMfHDVm3i+5/fqGL/V1Lbn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/wAhCb/pnU2sf8gu82/88Hoji8q/mfZ/rKkvIf8AiV3P/XB6KgHpvxwl/wCLJ/DSb/ph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fNkeu6+Mk32r9mf4dXP/ADzghT/xx682glfzK5cL8BtWJri28q4T/ppT56I5fNkol711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U2nxRxeNPDz7P9XqEP8A6HUNlU0h8rX9Ef8A6fYf/Q6zND0L9qT/AJOM17/rhavXDeUn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/wAZKax/2DrV/wD0OvPKKfwGZFeWv92sHxRF5t5H/uV0/k+bXPeJIvN1hP8Ac2UAUPGl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K9p/YXlS1+O9vD/1BJkryDxZ9y2r1z9iv91+0Jo7/wDPTT7n/wBArOp8AHH/ABAi8r4o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NWDcRfcrpPiZ/yVzxb/ANheaueu/wDln/v0U/4ZpW+Is28X3/8Aco1S1/4p+aprP/VU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/wByugzMSziT7HZ7f9ivfv2ZpfN+H/xItv8Ap1R//HHrwHT5f9Dtq9+/ZP8A3snxFtv4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s5/AB45b2qS2afJ/rESq2oaXDLE+6rOlyeZp9t/c2VNcQ+ZWlMDkrywSWRPk/1f3K9F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/crj47D/AEj/AIHXTx6p5dnsb+5QZmPo8vlXm+vcr/8A0/8A4J1on/Pnrf8A7XrwfT/3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L9v/AOCd/iT/AKc9ef8A9DSueZrD+IeA/b/sOqXOx5Nlwjo9WdclS6+G+jw7/MSO9d/v1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v/tvRpd0/wBjSFv7++tPZiNLwHa+Vqjp/q0krY+1pD40muH+5GmyqFvF/Zd5bf8ATSrl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00rQiBg+ILRPMv5l8z95vevfP28ovt/gH4N3P/PTRXT/AMhx14frls8UdzHs+TZ/7JXv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+fBC5/6cnT/yAlctT44m9M8BjiuYo/8AXT/991ft5bmKP/j5n/77qt5v7urBPyJXUZ+0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8y3M/wDc+/Vw6zf/AGdX+0z7/wDfqp83tU8n/IOWj2ZHtDc+F/iO8tfih4b/ANJn2Saj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+1RqlzYfFTxJCupXFq/8AZdr5Cb68r8JS/ZfGGjzL/wAs9Qtf/Q69I/bQi8r42Xn/AE00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PbRLPOrPXtYtfCbXK391I8c//PSof+Fg+Ifn/wCJrdf991f0uL7f4bmhX/n6rEuIv9Mm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4ATXnxL8Q/c/tW6j/wBx6v8Ag/4i69LqCQtqU8iRo7/frldU++lWfCl09r4gTb/y0Sq9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/GV/f/Fy5trq8knSTSJnTf8A302V5drnjzWrDXJniv5/9Y//AKHXW/sty/8AF/LNP+fj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a/8AE4vFX/lndTJ/4/WPs4c5pT+Aytc+LPiGK4R11CT949b2jfEzXtUuZn/tKf8AdpXE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6v8Aw7uv+JpeJ/z0StPZwM/aHSx/FXxRa+INn9pSbJE+T5K6Dwf8ZPENrpd5uv8A543d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9Us9v/LP79TR3X7yZP4JLV6wnQhM09vM9g/Zb+IOq6z8Ovij9qmjnmt7Lz4P+mfyPXjm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G5vtHkSTRumyu8/ZDl/0Px5YN9+80tNn/j9eM6PauLfZRTow+APaTOw0P4v63daWlyyR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/irrE15sbyK5jQ7X7L4f/wBvz6uWH/H5/wAArb2cCOeodJF8S9S/uQf98VTu/iNqv2h/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72Sn7CAc9Q+hNL8W3N1/wT0udYlSCS5t7rZs/wByevCrP4q38tujy2djskr2v4Rxf2z/A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/wA+d7dP/wCPpXzno/8Ax5pWFOnAv/l2fzGyWFz8m5NnmfcSneVN/BDJ5f8AHsrqrcLd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s/Zbby9kT+XVmn9onGSRzSyfukkqa3sJrre6/wDA662z0tM/cSOnyWCWH/bSs+Q6Prxx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/wDvKZ5U3/PH5K7Axw+ZslSj7Kn2f5kp8kxfWjjI/OupN6pJVz5/ueX5j11sulw/Y03J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mJtTy3/2KXIH1o4aOXMjpU0cXm/6pJP+B12Fx4ctpbj5qLjwvbbN/wDt0F/W4HJf6qPY3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H8v+rrrZPCVtL8+yT93T/wDhErOWTYqfPHQH1uByv2qb7PviqGTUPNk3/wCreOuqj8JQ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/A9U7zwv5W+T/vujkD60YlvqkMUif6yST+DZT5P3Vx/Bvrb0vwut1Zujf8tKP+ENhi2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swftT+XX1d+w35MXwPvHb939o1R/4P8AWbEr5muPC6RRvX1l+yno6aX8C4XXzP3l1M+x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febiREp/+qjqGOJ5ZdlP/wBbv21lqUP81PM2b/8Afo/uf9NPuUeV+8+Z46fHE/2f/lpR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uj/W0eV533Uoi7UamYf6qP5qmj/ylMji82T5afHF5Xyf98UagP+T/AKaSeZ/fp8cv7t/+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o5fK+f8AeUamhj+KLqOK0SFvLjm3p/10q/oeyXS4dvl/vPnrm/HlhN/avnf6xJE+/wD88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2l+F4YZUjg/9Gf8AA6NQNLP/AH3VPxLd/YPCd+7eZ+7gf7lXPN8qT5azfHsvlfDvWP8A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B0qYHif+7UOf++Kf5v1o/22+5/t1sc5CP3vyLTNQ/1fl/8APOn2f7qN9zySJTJ/9X9+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kTd9yvHPixdJL8RLx2Ty0jRE2V7Nb/6+vE/iRYPL48vpF/49t9dFOBdOfIY8l35Uf7r9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59gb+5TP7Bm8tP7laDmV/wDlhv8AMkpLeLzY99WbjQfKj/56NTLeweH5GT/V0BTqE0c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xxPdSVNcWs0Vv/y0rM7adaAz7U8sj/8ALP8AuVNJK8v/AE0kot9F/dyfP/q0/wC/lQ28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/HU87N/aUya3v3j3or+X5n8FPt/3Uif36I9Bm8zZEkkj0fYLqOPZs+eOjnOinUoE0kv2m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il2bPMplvpVzLH8yeXUMdhfyyOnkySQ1Jz3plm3lf+/5aU+8/wBZ9/5Km0fS5vM2MnyV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+mn/AJDrGp7p1U/YGVbxP5fy/cp/lSSxoi+Z/v1q2+g+U77fLkqGSwf+HzP+ee+j2gez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ib/MenyWrxR72/8A3lWfsr2EafJJv/5aVNHavdRpth/1n9+tOeYezoGRJdPj/nn/ALlO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z93TNcl8q82RQyVT/fSyfckqiJ06ZpSX7y73b70lH2t5JPmeSqEcr/wpJQJXijdPs0n7y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5Hf+bH/y0p4v5v8Arn/frOjl8qP7nyVL9qmit32w+YtHvi9nAuSX832jZv8AkouJfNj2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HJI3/3Kf9q/eI7LJVB7OBWktX/4HVrw3v8AtibvM+/Ufz/ImzzP9urNnL/xMIXVP46A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e6uJkV6I7qaL7s0kjyf36rXl0kd5Mn7z79Fnf+b/B/wB90Eezpln+1Jv+me+j7VN5n3/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/mOnmU+S/wD7v7vy6j2hfsKZc+3zbPv/AD1Nb37+X8zyRvWVHdJF/wBtKf8Aakkqw9hTL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0kpkd+/ybqrSXSS/I3/jlHm/SgfsIFw3U0X8ddD8N/BGq+PNQ1j7BDJOmj2X226f/nml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sv8AxBtvCUnjnzZvLm1DQXtYE3+X5lBhWpwPN7O6T7PvV/kqzHrL/c2fJ/frN0+VP7P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JZP/AIugv2dMmk1RvtG/f5iU+LVHqGS6h++z/JR9qQ7/AJ6CPYwJv7UfPkt5klTQay/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Uhj/AOWcdRx7PM+Z6CPYwLn9suJNjf8AjlM8QX/m6e6f7dVpNnzu1MvwssfzvQZzoQiG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+P8AuVq3F+t1/wBM6x7OVLWTY1WRL5VHtA+rk3y/36JAkRSoftXlfJs8yppJU8v5v+Wl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+6+erMeqJFG9U/N/d/8ALSmDZ8m7zKPaGn1WBsR69mNNqUR+I3+5s8t6yvtXm/df5Kfn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wL39vfvPv/PU9vrPmD/4usinR/fT/npR7QPqsDWOqf3Xk/eVb/tT919/56x/Kxsqz/up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1TO/c/wA9a+l69+8RN8f365WztfK/6Z1q6PE/2iHb/wADrMj2B+0n/BFu1+1f8Ez9Se1T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/A69s/4RLWIo0/0D5P8AfrzT/gjXp9t4X/4Jh6Dc3T+Wl5e3V1v/AO29e/XnxB0H7Gm2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Iq1OHP75xMfhzWDI/wDxLZJP+B1sfDfQdSi+ImlPcWE8Ceenz1q/8LG0SHd/pN1XQ/Cv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YbeaSR9jvsf/AHK0qVJmHJA86+Jtrf8A/C4PE94thPPDcTpsdP8AcrBklv8AzP8AkG3X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GVhF4o1ZGvJI3t59j1T/AOEy0/y/+Qh/45V05zHU5DhpJbz/AKBt1/3xTJLq58v5rG6/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s/8AoJR1HJ4ohl+7qUFac8zM4Pzbn5/9Auv++K0tQE118D79/Jn/AOQvZfwV1v8AwlCf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vqz/AGp9l+F8P+lWv+kaj996ipUA83n1T95v+zXWz/cqtcX/AJvz+Tdf98V6vcap/wAS+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9lTf2zJ9n/5hf/fFXTrB7M8Zk1SH77ef/wB+Hp/9sw/9NP8Av3XqlxdP5nzJpVMkupP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ftw9mcf8G79Lr4seG0XzN/8AaKfwVN8UNUhtfj34z81/9ZOif+OV6F8K4kl8eabutrWP5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kUM3xI15/sdrI/nuju9ZfWvf5zT2fNDkPN5NUtpfvTR1N/bNnL/y2jrsLiwtpbff/Ztr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mkf/AEO1rf60Z/VTmJNUtv8AntHWbrms20saIs0ddnJ4ctpZPms4P++6ZH4SsZY5t1h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0HseU3vhHsi/ZX+JE3mf8urp/wCOV4/ocqReG7P54/8Avv8A2K+ivAeg21r+zp4qtlto4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/LSvKI/h9Z+QjrZx/wDfdRTrcvvmk4c3uHJfaU/56J+VPjukN5/rI66f/hXNv5f/AB4/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Z7N62c//AAB619uZ+xMqMpL/AB1j+JJf9Id/+eldJZ/DmGWOT/Q7r/v5UOufC+2ijTbb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gHIX/wBpD91J4JT/AJ5o/wD6Alcxc/6ySu2+NGgp4j1DQUlhkk+zwP8Ac/3Erkv+ESto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33U4WpDkLqU+YoSSp/fqpJ/rPlrUk8JWfmfPZ6lVaTQbPzHT7Bqtbe3gR7GZj6p+6jRGq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Q/8Apmk3/oFaWsaNYRR7/J1X93WVpelwx+KIbmNLqR40mf8Aff7lYYqpzwLpw5Zn3h/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eg/9NLq6k/8AI9e114p/wTv4/Y78MN/z0nun/wDI9e0x14R6uH+Am/5ZU/zfrTKZHL/p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uvG/2/LZ7r4IWDqnyWerwvJ/3w9exJ0rlv2gPBqePPhBqumv9+TY6P8A7j1rT/iGcz4q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4wsNYt4fPez3/J/vpXoH/DWl55n/ACDbj/v/AE7/AIZLuZZP+Qhdf9+KT/hkW8/6CU//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MvjOX2M4nCfEn4gzfEvxRDqUsMkH2eDyER38yvXf+Cff/JYNSf8A6hE3/odYP/DI155n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wr1T9kr4LXPwv+IF/fy3Mk6XGnPB9zy/n31nWrw5OSAU6M+e57B8SNU/sb4d+Ib9f3j2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MPjnqXjfSHs1hktba4T53d/3klfaXxU0p9Z+F3iSzi/115pc0Cf79fJ3hP8AZQ1i/wDJ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/JSs8LUhD4zetTOP+Efw+m+Jfjix0qBJPJ3o87/880r9CNPtU0vT7a2i/dw28CIiV518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T0e3tvLf77u/+skevRqmvX9qFOmP+b2p6dajjp1c5ZJU0dQxdq4z46fFBPhVoFnctNBA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7bUL+HTE33E0cf8Av1y2sfGnR9Lk2K/nvXy54o/aWvPFuoPDpsN9qs39/wD5Z1m2/g3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/s2GT+D/AFdb04Gcz6B8SftQQ2H8cECf7b1w2ufthWcUr/8AEyj/AOAJXK6P+x5eX+97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6rR/2MtK/ihnnp+0omZz2oftkQ+Z8r30n/AKpyftjvLJ/qbqvVNL/Y80qL7ulR/8DSti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6ba/98Ue3h/IV7M8Wj/bIeL/AJdr7/vutPT/ANtKGL/Ww30deuSfsq2EvyfYLX/vis3U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dNg/74o9tR/lD2Zyukftm6VLIm68kj/30rtvDf7UulapIu3UoJPM/wBuuP1j9jKzl+7Y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fsbpa/PB9qgej2lEPZn0to/xfs7+P5vL2f7Fbdn4jsL/AO5N/rK+Lbj4I+MPBtxv03VZ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XNL+L/jnwFJ/xMrCS+hj/AI0rPk/kD3z7Ski/d718vZTf+WlfO/w7/a+0vU5IYZbmTTZv7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/ABani0fL5cj7N+9P+WlAe0NSm/8ALSrMlrUMkVBQlOTrSeV9KfQAS/6xf9+vyv8AEk3l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Lr/0Ov1Ql/1i/wC/X5WeMfOi+KHi3/Rp5E/te6+4n+3VYX+MVU+ArXEv7ub/AKaJV/VI3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9R5P/AEOseWV/LdPs11/3xXQ6xbTQ/siIiwz+d/be/Zs/effr0jzTntH/AOQWKsyHyo6z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2O6+5/cp9xrP+jv/AKNP/wB8V0GY/UP3sif7lSx/6uGsu81lPMT9zcfc/uVNHr0It4d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0wDxJ+9s3/wBx63vipL/xciz/AOmmiQ1yviTWYZbP5fM3/wC5XT/GO5XS/iBpTskkn/Eo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EuHwFOzuv3dU/Fknm+TVaPxHD5n+puv++KreINeSXydttdSf8ArYg0pP+Pi2eptUuvNt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/wAJQnlputrr/vii38UQ3Ur7YbrfGn8aUAehfCeb/i9nhJ/9t/8A0CqfiiL/AIuH4wT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BVb4R6o9/8AGTwrthutkc7/AD7P3f3KZ481X+y/ih4nSVJ/3mou/wAif7FZ/wDLwChG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Paubk8UW32iTck//AHxV+z8ZWHl/N58f/AK6ANuSmRf6ys7/AISyz/vyf98U628UWEsn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ufgvL/xXmtv/ANQivN/BcXlaP/wN69F+A91Df+PNb8r7n9kf+z15r4Y1SG1054W8zfG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h/jkaVPgOg8N3X2DxDau/wC8T50/8crb+Dd+mjfE3w7NL/yz1FK5qzv4ZbxEWtzwfKg+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/tSH/wBDrtp/GY1PgN79oCL7B8cPEkOz5/O3vXPWf723dP8AYrS+OF+8Xxw8SfbH8uaS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adqcOf8AXR1NSn74U/gOx8B2n2r9jPx//wBM7p3/APQK57T5fN0u2/3Errfhts/4ZA+J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CVxOj38P9h2f76P7if8ALSs6ZtI0Pm9qdHL+7qD7XD/z2j/77qSO7h/vx/8AfdaGY+SX9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G/3Kzbi/SLVH+aP7n9+r/mpLZv8Avo/uf36KgHf/ABEi+1fsZ+CZm/5d3hT/ANDrzSOX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kv7BfhJ3f/l9T/0N68kt7+HzP9dBH/wOuXC/AaVS7b/upHerL/62q2oXUM2h3Lrcwb40/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28L+dBJ8n9+tjMt2cvlSU/WJfK1DSn/553SP/wCP1Xs7qEyf66H/AL7p3iDZ/Z8MnmR/u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0Aer/tcf8nCX7/89NLta868yvQv2uJf+L4Qv+7/ANI0i1ffXnUctFP4AJvN8q3d3rE1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V68l82z2f89Knj/1dAGD4o/484d39+vS/wBkO/8Asv7QHh75/wDWWV0n/jlcH4wtfN0N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dD+yvqHlfHjwr/wBPE80H/faVnU+A0D4kfuvix4q/6aao/wD6AlYN5L+8rofi6PK+Nni2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IlcxqH/AB+RpRT/AIYT+M2NP/exvU0cXm6PNVbS5fvp/sVpRxf8S90/2K6DM4+y/wCP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/e+OPGcP/PTQd9fPGn/6uFK+hP2L5fN+LHiRP+emgvWdb4TM8T0OXzdPtk/z9+tKSqej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dP/AB+rlx/s0GhWktfKvNmyn3m+1uP+uiUy7l/4mEP/AE0SrOqf8ee/Z/q/koAzY5f9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SX/7BfxLh/589Ud//QK8Hi/5CMNe8fAOT+0P2RPjNbr/AMs387/xysaw4fGfN/ij91Z2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dTNY/wBK0+2f+KjS5f3ddQjZ0vfdR72/efZ3rqfEHkxXn7quY8H/AL2O8Srmj3TXV5co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zxBF5sG/+DZXsf7Tcn2n9jT4Jzf8tI/k/wDHK8l1CJJbNk8yvV/jZL9q/YD+Fc3+s+x6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Ff44nRTPDZf9QtX5P+PdHrNkl/0N6vj95ZwpXXTMPaDF/jp9xL/xL0/36huP3UjpVyz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s+egQyzl8nVLN/8AnndQv/4+letftsf8lktn/wCfjS4X/wDH68i1j/QI3f8A55un/ode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zPDdyv3LjRU/wDQ655/HA6Kf2jzTw3deVb3m7/n6rH1D91qlz/v0+41STS9LvJv4I7p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1qEzt/y0SugzOYv5f8ASPlpkd09heQzL9/fsouJf3lMk/g/36DM9p/Zbv0/4aM8MfJ8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VifES18rxJrCfc8vVJk/8fqb9n+6+y/HTwfN/wBRRE/77SpvjJF9l+IHieH/AJ56pN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AzzfxB+6ken+D/3WsQuv/LSmeI/uvVnwef+JhZv/wADrQC/rP8AyFJKZH/yEE/uRwU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NNKfp8WLz/gFAHf/sh2vm/FDVYd/l+ZpDvXmOj2qRSTf89I53T/AMfr1T9jOJ7r9oh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b/xyvPfFEX9g+LNVtvufZ72ZP/H6in/GmaD5JY4rN6h0+X95vo/1sdU7e6SX5N9bmZtP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+ofw/Sq1v+6ifdQB73+zndJL+xn8TrVn8vy710/77RK+ddHl/wBH+avoH9kiP+0/gB8X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zGn/AGzr5708+VGm2uenD3zT/l2fzi/2W9r8mz5I6s6fYp8+5Pnj/g/5Z1vSRPdbEby5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8vZ/ceg5fYGPHapLb/M/z/3Kf9l8qT5UkrS+wed+8ZPnqzHYQxafC/7z95QbezMS4tX8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DEmxfLrp44oRI3/TP+Cj7Mnl79kcdAGDHYPLG8bfu/8AYqv/AGKkVwjr5myP566OOwT7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5Ffy6AMSSweX/VUyQzRSOjff/wBiuks9L83+P/fp5tbaLfHs/wBYn8CUB7M5X99Lbu+/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/e/3K3rywS1/3KLjwvD9jeZvuUe0D2ZgpN5sf3/Mo/wB37/8A6Lq5Jpf2W4T/AKaffeq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9oZzH/aniPyp5dHyH5W/wCWlQ/63f8A8tP79N/9GUGZn6hvtbN3V/8AV19e/AvS/sHw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4g3/8Df8Ajr5L+y/ao5mZ/wDRtn/j9fZnw/sPsHwz0FN/mP8AYkqa52UIfbL9xE9r8n/o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Edr5u/wA1/n/gp/8AB/00rE0GRy+VJsZ/9X/t1NHL5sf3JJKZ8/3P+WdSR/7VAEfz+ZT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v/lp/t7KP9XQA6OL/vigf6zf+8kpkm/538z5P7lP/wCWe9v3dABJF+8+X/lpQYnii2b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9lTeVx833KAOY8QRPFIkLP5lb0f72zR9n+xWV4oiT+3LOHf8AP8ifJW9cReV96SlqBW8p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y/Zfh3qW1/8AWIiVtyfxo3mb/wDbrlfjhL5XgdE2SbLi6Srpmh5Lcb4o9n7uN9lMk/1b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bu//AAP/AK50yPZF97/cqTnGRy+Vv3VDqEX+huip89SR/wAH+sqCSX+DZ/q6AIrf/a+/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IrDUnX/AJaPXsCRfOjS15Lqml+brF5Mqf8ALd99a04BUKFvL5X/AE0pkkv7x/8AlpVn7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Ufy1uc5DbXXm3GzZH/fqHUNLeTdNvj/3Kv29h5VPjtf3b+bQaGPodr5X7z/WP/frSjl/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qkMboqeXT47B4t/yfL/t0AVvsyfPtSnx7IrdE2f6v5/kqzHpb+Zv30f2W/8AD9+gB9nd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aVv+6/5Yx1mx2HlbN33Knt4n8z5Y5NlAF77JbXRd/Jj/AHn8FPjtbaK22Kn7unyRfu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ALr/AKaf3P8AppQaCW8Vv8+2GmC1zs2/u3qzHs8veqSUzyv3e+swvUKcu/7Q/wDzzqte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3K1ZYv8AYpkkXlR/Kn/fdHswvUK3mv5aVDHv/u0+M/aY/wDbp6fvf/Z6PZh7SYXmlpdSb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jQxf8898n9yrXlJ/wOnRypF95PM+SgftJmVJoMPz/wCr/wCAf8s6f/wjiRb3Wb5P9ur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9WlM2f7dAe0mZsfhe2lk/5af/AByrkejeb/0zSrMcv/fdP83ypP8AYoD2kyGTQUuvvP8A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+a6N+88utG3/AHsny1N8kX+f9XQHtJmR/wAIunmJt/d/7dU7jw79qvIfnrpk3+X8v3Kh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HoLp1JnDeIPDjxXHmK8n9+Sq2hiG6vE83zP3n39ld5eWH2qPY0MkaSfx1xnijwu+lnf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GPwvbRf9NEpknhyH7R8qVQ8H+LfNjdJXrpPsvmSb1+/QT9YmYsnhxIpN6p+8qC88OJdS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Q3HneXs/gpnzwx1oH1iZz0nhdLTznV/M8tKoeH7BNUs3m/j37K6e8ieLT5tyfwfcrH8B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uv8AfrP/AJeF068xn9g+V8+ymf2D5X/xaVvPpfmx/f8AkjouLX/R02/8D31oHtpmPB4X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T5PB0NrH/wAtJJq27f8AdXH+rj3/AN+nyb4rh3ZPkoD20zm7jwli33qlMs/CS3W/c8n+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emXESfJt8ygPbTOf/wCEIfy/v0kfhN4rj/U+YldJ/c/1klEktAe2mc3/AMIQ/wAm56Zc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j/7aUW8Xlyf89KCPrEzzS3tZv7US2/1byPsR66GTwlN/F5lTXnhz/irftLQyRpv3/wDT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yj2Ye3n9g5j/AIRKaWOmx+ErmKTf+/k/366yOV4vu1JHdP5bo39+j2ZX1qocj/wjlz/E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OTHZtSSRP9yuw+3/u/Lb/AFlP+1JL/HQT9amcTJ4Xm/6ab/7lPj0G5ij+/Jvrs/t6RR1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JKz9mH1qZzH9gzeZ/rKfHoL/AMLyRvXQz6ykUn3PMf8AgqW31SGWNN0dHsxfXpnP/wBl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p76XNFbI/nf7m+uh+3pF8qQxxvUlxdfb40RvL/d1p7MPr0zDs/OlkeTfWlZxTfY3f8A1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Ui3vs+eti3ihl09/k/v76wqe6aU8VPnP2w/4JxWCaD/wSP8Ah0mz/j8td/8A33O9dt5P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/sb/AIJb/CuFk8v/AIl9r/4+71tUYX4CMV8ZH5SV1/7PcX/F1Ef/AKdXrk/m9q7L9nOL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yerr/CZ0/jOJ1f/AErxp4hm/wCoo6VDJEnmU/zftesa2/8Az01GaiXvXRTM6gyO1Q/w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U6pJPuR0AU7i1XzPuR1q+IIv+LT+GP8AsPP/AOiKoSVpeLP3Xwu8Hp/z01q6f/xys5Gh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PJVOT/tp/wB91ZvJfNqtcf62ugzG+b/tSf8AfdRySfvPmeT/AL7oi7Ueb70Adz+z/wD8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5/k8z/YrmPEks0vxP8Yfvp4/L1H+/wD7FdJ+z3L/AMXg03/pnBN/6BXN+JIs/FDxg/8A1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5qf8U0qfAVtQupvs6fvp/wDvuq3m3P8Az2m/77qa8HmxQ00ffeu847lW8luZf+W0kf8A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Pf8AabjfVqoPEEv/ABL/APgeys6hXtD0jwXfzWv7GHjaZZpN/wBqdEf/AJafwV5Rb399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2f369U0uL7L+wv4n/wCvqb/2SvLrP90Ff/YrGmbTqFyO6uY/u3M//fdWf7UvPL/4/J/+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aqdOAF+z1nUoovlvJP8AvuqGueKNSijXdeT1Nby/u6yvGH7q8tof3f8ArKxqU4WNDsPj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QUt5PL+0JNv/AO+ErjJPGWq/cW8/8crsP2nP3Xjzwx/16zP/AOgVwEkXlyPUYWnDkCtU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WIpP+Pz/xymf8JtqvmeZ9s+f/AHKoP/rabH+5ldK25IGftCxJ481i+uPmuY/++Kp6X4ov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E3mW32WZ9mz/AGKhji/1z1Q8LzeV8XEdvM/eadM+/wD4BWGKp+4dFOp75+gX/BPeLyv2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/6PevXfN968j/AGB/3X7Hfg//AHJv/Q69aTrXz56lP+GWfm9qWo6dHLQaE0Xapo/3sex/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dKAJPstt/wA+sdPjih/54x1j6x4303RpNjPHI9VP+Fq6b/zzqvZ85n7SmdHHaw/88Y6f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x1zP/C2dNpP+FtaT/fNV7MPaUzqpNl1E6S/ckplvpdna/OsPz/7dc9pfxV03WdQtrOL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6H/lrWczQs+b9KI5ah8360+OgCzHLT/MqrUkclAFpOtec/tIfCW2+L9v4etrpJJIdPunn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Qo5am8395RMzPPfB/wCz7YeHLNPs9na2qR/7Fdnp/gnTbWP/AJ71ckuvNp8cv7ugCzZ2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po5vK+RfuVTjl/d0/wAytALXnPR5v7yoJJaI5aALPmUeZ/tVD5vvTPN+lHtDMm+11N5q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7lU45af5vvQAXmg6bqkbpLbJ/wAArm9Y+COm6p/x7v5b108kv7umRyUAeA/FD9ku2v45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h/dyVZ/Y8+H1/8ADn4karZy391cab9ifZDN/wAs331739pf+/VD7LbRag9zFDHHN/fS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+s31VfpUXm/SmSVoBNTk6VDTn61mA6b76/79fmbqktnJ8SPGaS6rJatHrc37nZ/t1+l8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8rPGn7r4weNv+wvN/wCh1pQ+Mqp8BvSS2EWoJu1j5K6f+2dN/wCFLxu1/wD6NHfbPtP+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neTZ8+ytK82f8Mn3n/YbT/0Ou6dM4/aG9cfYIt6f2rHJVPUJbPfsW/jkrm5LWGX+D+Cq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DK3p0zGpUOkj+zeX/x8xyP/ALlPj8n7HDtvIP3n8GyuPt/9+SpryLytLtvk+f56v2Zn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/wC8gkT/AHK6T4keXdeJLB98Efmacj/PXnWqReVpb/8ATRK7b4mRJF4g8K/9NPDyVjUh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LtUlvdn2qP8A74q5eRLax/LeWv8AwNKwdPiT7ZvVKNc2fJV8oe0NiO6fy/8Aj5sf+AJT4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rV/9xK5iPZ5fy/u6v2+z7Oj1fsw9od/4Lv5rDxJpqNc2OyR0TYifvKu/ESWaLxhqVsr6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3n3K858L/wDJUPDz/wDURhrofjPEn/C9PE//AF0h/wDQKx5PfAnjifzN/wBp02T/AIBS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pX3/AO5XMeUlP/1Ue+r5A9ob/wBkk/6htSyWqSlP+Qb/AMArjs/vKk0//j42/wC3WnsQ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WXMP+i77iy/5Y1Uk0u2tbiZIvsuyN3Ss/wCB8X/F8Nn8EmnTVyUd09/eak7P5j/bZk/8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P+XZ6LZ2FtFIn/HjWr4btbC1+Jmg3n+ix+Xep9yvK7ebzNlXNLv5rTXLB4nk3xzps/wC+6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qfAe8ftU+DbC/wDip5zW1jPNcWqSb3rzGT4f238NnY7/APfpn7TnjxPiD8VftMTyRw6e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Ys4m8xPnk/77oqQnzhQn7h7f8N/C9tL8H/EmlLDBHDcPNJOif6uT5K5uP4aW0un2vlaV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f7O8U0vwr+J0KPJvt4H2Pv8A9X+4evNPBeqXMvhuz/0mf7iJ9+sOSodHOel6p8L1inRF0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W/wvT/oDwSf8DrjI9UvPM+W8n/77qzHr1/F/y+T/APfdH1ef8xn7SBsap8L1l1+Z/wDh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ph8OU8zZ/wAI3PIn+w9cxeeLdVikf/iZXX7z/brS/wCEt1iKN3XUrr7n9+idOYfuz2/V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o9gth/x5z/8AHs/+/Xlf/Cvrny/m0S1/399dJeeKL+6/YT0q8W8n+3f22iPNv/ebPPrh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8n/77rChTmaG9Z/DSabS7nd4YjnT/YerN58IPN09H/4RKODy0+/vrlY/EesfZ3Rb+6/e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zXpZLlJdVvp0j/vvW/sK385n7Q6Sz+FX/EwTd4bjk/4HVnUPhokUaJ/wjckaSTp/HXNx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38//AH3VPxx431y1s7bytQuv4/46X1ef8we0Pb/2pPBNtr3iywvG02e6ePTkgR0f/V1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j3/2bff991sftYeMtY0a88H/AGO/ngS80vfJs/5afIlcxpfxB166jfdqU/7upp058hpz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JbdP9A1L/vurkfwH02VHdYdSj+f+/XJf8J5r38WpSVpaH8Qdb+xu7X8knz1f1ef8xn7Q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GXc7v7S2SJV/wCC/wAJdN8EfEzwxqVu9951vdPsSb/V/crEuPHmsXWl3P8Apkn+oeqH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AIs8K/arzzE+2oj/ACVnyVC+eB2Hxs+EGm6z8SPEOqyzX0c1xOj/ACP+7+5XnUnwlsJ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8uu/+PHjLVbD4warZxTeXa+RC+zZXBah4t1LS9j+d5nmf7FOnTn/ADD/AHZv6f8ABHSp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3/uVN/wqXSorO6dte1L92n9z/V1DofxQ1jy0TzINnl/3KfcfEvVJbe5RfI2bP+eFaezr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6P8AZ4Xi8Q6l52z+NK9y/ZD+H1h4c+JF5c2+sXV9NcaQ8Do6V4Xp/wAVdVlkh81LXy9n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Hl5rPx0sLC4SCOG4066+4n9xKznCfJ75meb3nwl0SXxp9j/4SK+ghkd3f5P9un+JPhBo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z75H2bHgqtqHxL1Kw8WX8yw6bI1vezJ86f7dY+sfF6/v9YXzbDTfv7/kSlyTNPcibGof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8bee8afceGqd58K3/st9vi2P/gaVpWfxfudU1y5tpdNsfJjtd+9EqHVPiK8Xh93+w2snl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BW0D4GJfxzTf8JdHvj/g2V7H+zn8OZtG+B/xF0r+0vtz+INkPyf6yP5K8Ns/jJc2FwkP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179+xH44/4TKz8Twy20ECWd1a/c/5afJWc+fk9809z7B5drH7DOpfY7b7P4ngn/g+4lV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zd11i1kSP/Yre8SftQXmjXs1nLpX/HvdTR7/APcemW/7XPm+F7nbpcnnb9lZz+s/YFPk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W9Bs5PK1uxk8z/YrNj/Zu8SWuofLqWm7JPn310Oj/tLXN1ZpG2jwf7aVD/w1LNLqDoug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W1P25Bm3nwC8SRRu/9oaVJ5lenfEj4X6rL/wT78MaUr28+oaXraTv/wA8/vvXPRftGebb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/wC/XpFx8VrXWP2HNY12XTY5F0/UHh+zI/8At1U+fkCn8Z8tSfC/xDLp7pssf+ASVZs/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LWRI/wDbrobP4+6Pc/I2gySJ/v1cT4yeHv8AoCTxv/v1p7SsHs4HJXvw51u6vJn8u1+/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XrDfC39m7P9+uht/jJ4b+42lT76n/4W94V/wCgJcf990e0rB7OBwvizwbrd1b3O7+z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szQb/WU8GTWqRySR6Jsf5/8AcrhpPiN4Smjd10q6k8xH/j/1deu/HDWdEv8A4V+CdSv4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6f7lc85z5zSnyHzxqHw+1660e5RLOCTzHT+Oprfwb4h/58IPuf367O38eeBrrS5tyar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+Lfh7LZtufXK29tMz9nA8t1T4feIvMRP7Kjk+f8A571DceCPEPlfNpUkf/A69Xk8UeA/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l0XvinwTFbp/xMtSjTZvp+2mHsznvhnoOsaX8SfDEzWE8aR6pavv3/7ddJ+0Rpd5D8UP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ai7/APjlX9H8ZeEtL1jR7m31K6km+1Q7Ed/9uun/AGiNU0Sw+LGqw3l5dQXMiJdbEqPa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66xpmqy/8wq63yf3Kf4XsNYtbiFJdJuo/4K9Fk8b+ErV/l1W+jq5ofxL8MS6hDs1if79H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z3XItVivIXbR77/gCVDp8t/LefLpV9/ubK9svPiD4YuR/wAhiTfHJ/GlZuh/EbQbXxBC7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8FHtJ/yB7MZ+wv8AabX9rvR5J7O6tYZNOuk+dP8AYrjP2jLV9L/aA8VQ29nPJbSapM6b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G0q6+MmjpYX8d1NI7oibP9isT4iePdNi8eawkupWMc32p9++s/aT5zQ8Kj1mSL71nff8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tny291s3/wDPB69y/wCE2s/vrqVj/wADSi48b2d1Jv8At9jv/wBhK09pP+Qz9meUf28/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2wemXHiJPn3W11H/ALkD17BceN4f4dS03Z/1wqGTx5+7Tbf6VJ/2wq/rE/5Q9mbH7B9/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VJ9kmiI6b08v59j18/Say9rcTQy211G8b/8APB6+xv2O/Ef9s+MPEOmtc6bP9o077lsn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00esXMMU2j7Ld3T50So9tymnIfy4x7/uNT5P3Uj/APoFQyf6vZ+72fx0/wC1fwMlbGY8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dwp/q0jf56ZJL9z5KI4kl/j8ugzJpN/mb1jjkf8A26Pn+fdH89NTrTvK/ef/AGyg0Jo/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mW++X5Nn+rq5/qtn/TSgCsd/yf1oji/dun/PSiOLyvvfu6f5X95KAJ4x5v8Arf8AlnUd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XlaKNPk+ao/9Z8+/zKACSJJdm5I/3f8AcqhJoMP2zfsjq/H+6/8AiKPN/ePuoAx7zS/K3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vdeTI8ez5/8AcrsLgpLJ8yfJVHVNGS6/fRJJG/8ABQZ1KZzsm+LyYV+5I6f+h19txn7L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7VE+f/cr4zs9LeHxZpULL5nmXUPyf89Pnr7V1SJIrzZL9/8Auf8APOsa3xmlMzbeV/P+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t/eSUy42eZ8qeXT/APZ31JoM+f8AhSSSpv8AlmlMjiz/AL9Pjlx/00oAf8+//Zpv+sp3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Kz/AG/76UAP8r/rnvo/5Z/L5kdH+3/B/t08/wCr+X/lnQAqdalt4s/Iv/LSoseUf/Z6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3eS/b/FiI3l+THP9+ukk/jdfMrm49kvjyZP3cnlvXSSfvfu1VQCGTb/frkvjxv8A+EXs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/ACV1vleb/BJXDfHCX/Q9Nh3yffefZ/sUUzQ4Pyv/AECqcn7q4+Wpv9UlMkl82PZUmYyP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tcfut6/+PvVl5P733Kh+ywy73/1lBmU/N8rT/vyb4/nrzqT97eTP/wA9H313/mpFbzP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f/VmuimZiyWqeZv/AOen3/np0cSS/wC/HR5v+Up/yfPWhoPeL+6nl0eUku/ctPi/1n/L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7/3clZgPt/8AWfLU0n2m/uPmfzE/26ZZ3WPlVPn31NHF+8oAZ9gSX7z0eTT/APlp8qU+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I6ACO1/d/NTo7BIpKkjif7jf+OU+OXPyfwf3HoAPKzb7F8uNI6rSWr/f/wBXVzy3lj+Z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jfclAFCSLyv+ekiURS+bs/v1NJF5v3vuVWkL2vzq/wAn+3WhmWvtVRyS/u6rea/ybfu0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egBgsH8t3WmfPj/ln5lTRy5G/Z89QyS+bJQASS/9c6fF/q6ZJDRH/q/uUATSS+bHUMey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1J/yzpJN/mbFRKACT/V/fpkP+dlHzySf7dPji8qSswLNtL+7/wCeaf3K2NH0v7fG7s/y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T/lpXSeF9/wBnm/8AQKDQmk0uG1jdd9Q/2Wkv/PSrn+t/650f6p6zApppaeWn9yOmSeF7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V/zfNkpfm9qftAPMPHHgibQZHubeGTZH/AiVJ4H8UfavJtpvvx/f316Pef6fZvDL/q5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tGuPtNunlpJ8/wAlWB3P9gv9nR1mjkSm/wBlpXNeA/iD9vj+x3Hlx+X9/wD6aV2HySx7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niy1S18L3zqn/LB6wfhvo03/AAhcMzSf6x99dD8RZUi8B6q+z+DZUPw3i8r4d6b8/wDf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Eel/vPlSSnx6N5XztNJHWhJ/rPlpO/8A10oMytHpflfx0Cw8re6p5if36sxxeV/H5lTR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Ok8ymXnhx/78daUkvm/Oyf79P8393/sUAZUmjf3npn9jff8A/Q61fkl+9U0krSx7Gfy3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Mn9+T/cpJLCby/+elbHy76ZJH+9j/5aUGhiSWE0sf3PkojsMferbH+tSiSJP7kdBmYn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B/4a25Ik/uUz7IlaAYMlq8Ue9k8uof8Adrp5IvNj2NXPahYTWFw/yfJQZkMveqFxvik+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PEUyS1f5/noAp/8s0/5aVPb7f46g+y/3X/77oy++gCyv8dWbP8AeyfNVaL7lTRx/wCkQ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BL538Hmf7laUkTjT7nb/AMs4KLe1/wBH/wBurmofvdDudv8AzwesKnwHRT/iH7u/BvS0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rZX/AOXLT03/APAN9QVoaFt0v9jP4UWbfu/MsrV/++LWsr7Ukv8AHHvp4H4AxXxj/wDl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OL9/+edk9cF5if3kr0D9nP8Ada5rDr/yzsnqq/wmdD4zzHS7rzftj/8APS9nf/x+pvN+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6e7/u/wB5O/8A6HV1+taGY2im+ZS/N7UAJcf8e7VsfED/AEX4b+AP+mmo3r/+OVi6h/x4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8rwn8N4dn8F1PQaGE/Wo5Kk/5aVHJWhmQ1HVio/JoA7n9m+LzfjJZ/8AXCb/ANArmPEH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E3rtv2W7DzfihczfwWdk/z1wfiD/kpnip/+emovWVP+KaVPgK3+9RJL+8pP+Xmlki/e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niCXzbOFP9urkn7qOqGu/wDLL/gdZlUz1HzfK/YL8Qv/AM9Lp0/8fSvMbeLNun+4lekap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l/001HZ/4+ledQfvbOF/9iuembVAz+7/AOAUzzfrT/8AlnVaSXyo/uVoBcs/3twlZviS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pVvQ/v8A/AKqaxF5viSw/wCml0n/AKHRUNDsP2lP3vxY8PWzeZJ/oU2+uAk/4+Wruf2o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98kf/ABKH/wDQ64by/wDSKzwvwBiiu/33qr/y8Tf3NlWZI/Kkeqcg8rfXQc8Bn/LKqGn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Cz0i6f/AMcq2T8iVUjl8rxBv/6hd0lceL+A6KHxn6C/sN/uv2Q/BP8A00tX/wDQ69YT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r9kPwN/15f8As9eqeb9K+fPcpkuf3dCdKbRQBZjlrnvjB8Qbb4afDu81W4fy/L/dpW0n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mqTReF/B9gv8Ax7Xl9NPJ/wAArShDmmZ1DxPxh8ePEPiS8aZbz+zbaR/kRP8AWVlR/EvX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7P8A8Fv+FteLLnzU8yz09EfZ/wA9Hr6N0/8AZks7WzRFsLVEj/2K9KeKhS9w5fZ8x8lx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N3VH/C0Nf8A+gxNX11/wzRZ/wDQPtf+/NM/4Zp0/wD6Btp/34rP69D+QPq54D+zV481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rrVZJ4ZNRRHT/npX2rJ/rGrzTwn8B7Pw54o03Uls4Y30+fz0dEr0s/6x64a1TnmddOny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ZlkkdOqOpKAJk6Uvm/Wmeb70UAFTRy1DRQBZ836Ueb9KiooMyxRUPmVNWgD45aWo6KAH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SgCSk+b2qOSX93S0AO8ym+b+8qOiLtWYD/N+tHm/WmUVoBNHR5lRp0psvegCZvvr/wBd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MXg8Z/9heb/ANDr9Sk++n+/X5WePP8Aktnjj/sLzf8AodaYX+MTW+Arah+6s3q/qEvl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TXk/wDQ6ytUl/0NKv63/wAmsTf9h7/2evYPNIY5f++NlFn/AMe7pTP9YP8AgFPt/wB1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+VSyf8eFmn+/T5P4qZH/AMe8P/TPfWgFbV/+Qd/wB67/AOK8WfEHgn/ppoLpXAaz/wA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Qvi5+61jwA//AFCH/wDZKxqfHEuH8M56z/dSPVbWJf3a/wDTN6mP+seq2sS/u/8AgdbE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/wBVZpWV5v3P9+tK4/daWlAFnQ5fK+Jfhv8A6/Ya3vjJL/xkJ4nRv+WiQv8A+OVznh/9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/7bDWp8ZJf+L+ar/00SH/ANArP/l4af8ALspy96KLj91TPN+laGZFTrT/AI+4/pUb9Kbb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c/BPn44Q/wDTTTpq4azH2TWNVh/jjvZ//Q67P4Ff8lss/wDrymrjH/5G3Xv+v2b/ANDr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XZZjl8qrNndeVeQzL/yzffVOL79WE6V3nHMk1iOaW3+2S/vPtF19/wD26uW8v7yn6hF5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7Rm/9AqG3m8yswgei/sxxeZ4P+KKf89IP/aD15F8N/8AkW7Zf+eaV7H+y3L/AMU/8RY/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8f8AA/7rR7b/AKaJWdM6Db/3afUPmVInWtDMq65/rIUq/HL+7f8A3KoaxL+8hp8kv+jf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S5Xl/YHtv+mevf+164mST/R99dV4bl839gu/T/nnr3/s6Vwfm/wDErf8A3K5cKaVDSs5f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/SLx/wDbqbR5f3aPRo8XlSXn+/XUZln/AFVZXjiT/iVp/c+etWsrxp+90dP+B/8AoFAH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Q/hpc/wSaRs/8cSuP0eVPL+b/lpJXaftQf6V8IPhpc/9OSJ/45Xn+jyZvIU/3K56fwGl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6fF5Wlp/fqnrH/Hw6f7dX5Jf9HT/AHK6DMs2cvm6e6f89E2Vm+B/9A8aaCn/AD76pD/6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su31RLXxZYXP8EeqQv8A+P1nUA9B/aMi8r46awn/ADztbX/2euD8SS/6HDXoX7Ulq+jf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xp1rPXm/iSX/iVp/v1nT/hgX9Dk8z/tmlPj/e22xv8AlpVPwvL/AKHM/wDwCrtn1roA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+w9e2fsj3T2v7QHh59/ySWt0n/jleFafdeVZ7v8Afr2P9l+/8r46eFU/jkSZP/HKzqfA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4k1jzf8AoKXX/odcnqn/AB8V03xYuvsnxE1uH/nnqM1clqt3/pHmNRT+AJfGdVof8dz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T95o1yn+xVDQ/wDkBw1c0+Xzfkb/AJaVoBx93Kn7l69+/YDuni8QeJ4f4JHsnr541D/j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sr6Q/wCCc9ql/wDEzxJbN9yOytX/APH656/wk/CeP/FS6/4rzW0X/lnqM2z/AL7rB0v9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+tX4ofuviJ4hT+OPUZk/8frH0/wDe7q2p/wAMmfxnSeF/+Pj/AK5o71jwRfvHf+OR99av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/wBMHSqFvF5sdUP2hvXB83y3r2bwvH9v/wCCbfxCj/589Rmf/wAfSvFtH/e+cn/POvaPh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8X7f/n3nkf/AMcjrlrGlE+atHiXy99X44qoRy/ZZJtqfx/+yV0/hf4fax4ys7x9Lto7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H/ebP9iuoj3zEt7X7VqEKfwVpapYJa3n/XRKp+F5Uur9HrV8Qf6xH/joFymVHa/u9mz+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2r9lv4V3P+s+dI//ABx68Wj/AHuyvYPEkv2/9jv4et/z76ps/wDH3rnrfHA3png9xF5V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pRxJ5afJVbXIvK1ib/fermny+btrQzK2qWudPfbUOqf8u23+5V+4i/ebKoXmyXf/ANM6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m+/5Ld0f/wAfr2b9ryL/AIvJDc/8/mkQvv8A+eleFXEv+hzP/wA80r3X9rPZ/bngm8/5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AMvDSmeJ+NLVIo02/wDLSsrT4vsv75UrofGETzaWnyfJWJbxV0GZ0ke2W33/AOrfZVC3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XtL/AOPb/gFUZD5VxD/v0Adn8D99h8ePDbxffkndP/HHrB+MGl/ZfjJ4hhlSPd9q3/8A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LL8cPCszf8AQURK0/2wNG/sD9pzW4VTy/Mghn/77Suf/l6B5/HYII9n8FP+wf3aX7V5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QpR2CSxvR/ZSeYnyVcjipH6UAe7f8E35Usf2jNSj/wCfjQX/APQ468o8cWCWvxM8RQ/8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7n9h/VPsH7TFn8/l/aNLukrkviZF/xdzxJ/yz/4mM3/AKHXP/y8NKZ/OFJEstxv/jok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Z+I7DXpF+y+Z/wADqa3tUuvu/vHoMxnb/rnU3m+V977336LyLyokfZ/wCq3yRfdoAuWf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36sxxf6O7/x1Qj/dVZs7r92+792n/s9BoPt4vN8v+5HU2f3n/sn/AD0qG32ffb/lnRef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9AE0kXyb/8AWf36ZJ+6+T/ppU0cvm/OtM8r94lADPKf59v7v/bo/wBVv3fvKf8A6r/n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BF83tSRxfu9+yn+V+7/2I6Z/rf3i/coAf+58z5vMqGPfFv8An8tPuU8fwPRJKn9+gC54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2zfvH+2o/wB+vp+8lmlnmdv3nmfcevnL4H2D6x8XNKSLy98bu/z19GxxTS/JPJH9/wCR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+jp/yzp9HkpF/Bvpnz+1ZgPj31NH+6pkcXCbUo+f7RsXy6AHyS0Rxf5SiLZn5/8Ax+mSf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AJab8nmfNT4/9r79L8n/AO3QAnzxRp/3xT44nljfb/yzpnm/vPlSrkcvlbtv3P40oA5L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10m/5HrpLiL+8kkdc94DmSXVLx/3fnR/crobiJPnf+OqqAEcXm/J/wA9K86+OkX/ABUm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rv8A+P16Kn+trzf42ap/aniyzTZJHHb2Sb/9/fUgcfJK3mf9c6h8r94/yf6yn3Ev7z5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Mgki+/UMkX7t/+mn8FWbiX93UJ/jegDK1CVLXw/c/6zfsrgLOF4o0/wBXXeePJX/4Rt3i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mT+/+8ropmYyP91/B89Sp0pv/LN9tEf9z+Og0Jv9a9P+eWT7/wDwCmQf73mU+SLyo9/8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+T56f/wDy6Pkl/jqS3i+5QAnlZj/AL9TW/8Aq03/APjlMk/8c/v0+P8A1mygzHx7PvrT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UyL/ap8f7qRXoNCbzUz8v7z5KfbxpLHv2VDHv8AK/26sxy/u99AENxYfvN6v5aRpReW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r9KXys76AMG4sH0u4+/5lN+b2rdki835GSqN5o32Xe++tDMpPF+7+Wmf8s/9miO5/d/7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dKAD/lnRH+6+9R5qRf8ATRKD+6j376AJE60eb93a/wA9J9q/vUSSp/wOgA7/AHPMpPnx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G+/JVn/0XQAzT7HzZEdfMk8v+DfXW+G5Ui099v3/ADNm+uZs7r7Km/f/AKuui8PlJdL+V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8nmf886k83/vuo/NeS4T/Vyf399Pk/1lADfm9qT/AJaU+SL+D+OmDZ/D5lRUpgM/5afL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PMT+5T/9TTP97zP+AUuQDzfx54IfS7hLy3fy33749iVq+A/Hn7t7a/8ALjeut1SKG6s3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z3xx4SubW4+2Wr/wfcroA6H4wXS2vw/uX3/JI6JV/wAJxfZfAejon/PD5K898UePH1Tw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z0/7abK9L0uLyvD9nt/54JWZoP8An8ze37t/9iq0kX/bN6tCXn5qgzJ/D+7oMx8X+zT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+PfQBN5X7umGJzJ/y0/d1NlPL+/Tf+WdACeV9KSil8rj7/8A9roAJIsbKP8Adp8n99qK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GamjiqOgBv/ACzo/wBb/wA89lP/AI/lpKAGyVW1Cw+3271ckixsp/8Aq/u0UwOSktfK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3rS8QRPJeb/AN5sqnH/AK3ZWgFO4i82N9v7ymW8X+kffq/JDVCSLypGRn/1dBmTRxP5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SSyKlQ2/mRSf9dKv2cSfaEj/AOedAHQ6X+6/1qVt6HoL+I72z02P93Nql0lqnyf332Vm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7ld58A7D7f8AHTwNCqeZ5niHT/k/56fv0rhr1OWB10fjP3mj+HMNr8JPBmiTw/av7Lso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lZUnwvs/tj/6BH9+tv8Aac8R3+jeMNKtrWbyP9C3/wDj9eaT+KNVl/5fJN9GHpz5B15w5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Etw+6z+SN67P4N+ErPRrzWPs8MkfmWWz/rpXjkfiPVfMfbeSfvK9C/Zz1m8urzxC91cy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StTnyE06kDBs/hXo/wBj/wCPafZveobz4aaVFIv/AB9fvKx/D/ijVbrR4ZGvJP4//Q6m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1z/q6pQqEc8C5cfDTSvsbur3W+q0fw4039z/AKTfR+ZR/wAJPf8Al+X53yUf8JRfxbNr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5y/rHwg0GLT3db/UvOo+InhKz17R/Blt9pkjh0+1mRHqhqnxG1WWONG8uRP9yn+PPFs2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j3yaQ90//fdR74ueBq6P+zxpt/FvbXJI/wDgdXI/2adK/wChkn/77rnrP43TWHyLpsc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/QNhqv3gc9M1ZP2ZNK++vieRH/36xPEnwMtvDl5Ci+IftXmJvqb/AIXzN/0B7es3WPiq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cHlp/BWns5ke0O5+AfhJ/C+q6rMt59r8yDZXB6v8Kr+68YaxeRalBAl5dO+yu2/Z717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cyR/Z4K5LxZ8QbbS/FF/C1t5/wBnn2fJXLT5+f3Do9zkM24+FWsRfdv4JKrf8K01ze/+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WZ2f6BJVm3+KFn5v/HhJvrb98Zc1Mw5Phpr0Uf+ugkqpefC/Xr+42b4a6f/AIWrZ+Z8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s7WTf9jk/wC+KP3xH7s6rxB8PtSi/Yr/ALE3wfb5NUSf/wAfryj/AIRLXovk8mD93Xtn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Kc2vNZyeTHeonk/8DrzeT4jWMUnzWE9R7/2C+SmcxJ4S1uKT5oY6rXHhLWIt/8Ao0cn/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6bL8/wBjuo6hvPiNo8u9HtrqOn7SsHJTORs9B1iIb1s4/wB58n36bb6Dqt14o03zbP8A1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12en+PNE8jY32qodQ8W6D9sjmi+1b96bKXPM05IFD9pCO81n4mWc1vbeYkenbPv/wC3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G/7B8n+/Xovxg17R9L+KD6feefvt7JH+T+49cxeeI/D0uza99UUJzjAKkISOYn0bVfv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TuNG1KV/l02T/vuuh1TWfD11b/NdalHWbJf6D/z/AOpf991t7aZHsYGPeWF/Fb/NZySf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T39/cWckFtb6XdfO9bd5f6JdW7oupX1ZXiC/sLXw/eWdnc3U9zJp02/zv9Xsrlr1pyNK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1+zfsl+A4f8AqHf+z16XHXnv7J8Txfst+A0/6haV6FHXknqUyaimeb9KPN+lAEqdK8z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QfhfbfZf+PzS5/Pg/wDiK9Ki7V51+1B8S7P4aeF9H+3pPJDqk7wbIf8AYStaf8QzqHDf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6XZ+KrC4f7PeSTw/f/5Z19IRXSf89q/PTwn48v8AwR4vudV0394lxI+9H/5aJXqmn/th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Ub/7H7yt6mFmYwnyH135n+1SSS8ffr5L/wCGyLaX70Oqx/8AAKf/AMNfW0sn/MVj/wCA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IH1j5v7zZupU6184/Bv9oePxv8VNB0qJ77/iYXWz50r6Mk/4+WrGpT5TSn75JRF2pnm/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1JQA6OpE61XTpUnmUAP836U+o6KAJKKjpfN+lAE3m/WlqOigCSn/ADe1QUUGZJViOSqd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/u6ZHLTfm9qSOgCR+tM+b2o+b2plAElFJ83tR83tQAkdOqOneZQaD4/9cv8Av1+V/jje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zF5v/Q6/U1Pvx/8AXSvzE8YeEra/+NHjZ5Xvo2k1eb7n+/WmF/jGNb4DntU/489+ytjW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+o9/7PT4vhzZ3/7nztVrp9c+HyS/s3vo9vNPsk1Tz97163tIHm+zODs98sdOz+7qePwP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U/8A4Q2bHl/2lJWntIB7My6lji/d1cj8B3nl/wDH/H/3xT/+ENuYo0T7fHVe0pmZj+II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XoXxwi8r/hXU3/ULmT/xxK5XUPAc11p+z7ZHJXovx18Lw3XhzwrDLcyQTafBsR0/3Kxq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zzeT/WVTv/8AVvV+TwlH8j/2rJH/AMAplx4NS6j/AOQ3J/3xW3tKZHszH83zdn+/WxqH7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AOFc+bs2+IvL/wCAVcvPBDy2ez/hIY/++KPaAHhebyviJ4bf/qIw1q/Gj/k4PUl/55+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8Bzf8Jpoj/2xBP8AZ72F9jp/t10Pxo+Hyap8bLy5bWI7F7hEfZsrH2kOc09n7hz1x9+o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A7nzG8rXoJP+AVDd+CNSlk+XWIP++K29oZ+zK0kvmyfLT0/1tP8A+ED1XHy6lY/98VZ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9xsiv7GtPaQD2Z1HwD/5LRbf9eU1cdcReV4z1v/r9m/8AQ67b4D+F9S0v4sedePbyQ29l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4I1KXxhrFzb3MEcMl87/AD1hTqe+af8ALspwf8fD0+S68qTZVyPwRqvlo2+1/efx1c8L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abYNNBsvJ0gd639oc9SmM1C/T/hE7C2V/njund/++Kht/wB1teuy+NnwH1L4c+IIbawm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fN+7rkLzw5r1hsha2tZJP9+tKlQKZ6d+yXF9v/wCFhf8APPyE/wDQHrxbwX/yC7b/AK51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pcnjNr+HyPtkCbP++HrxvR/BGt6XpaO1nBs+f771z/8ALw0Jqmjoj8Ma9L92wg/77ptn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ls4P++609pAzKusS+bqlmn+xVm3izVnUPh94iivIZvsdr9z/AJ70R+GNbit3ma2g/wC+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nL5v7EfidP8An317/wBnSuPt4vNs0/3K7DwPoN//AMMd+MLNofLvLjV96Jv/ANyuVj0H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98af36xwtT4jokP0+KrKffkqtp1hrfm7P7Kj2f79P8nVftH/ACDfk/3629pA5yas3xZF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daUkWseXv/sqDZ/13qhrFrqV/Z7P7N8v+P79HtIAekfHC6+3/ALN/w0uf4Nnkf+OV5x4b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lelfETRtS1D9kvwHCthJJeWd188Kf8DryvT7DW7WTd/Yl1+7T+/WdM0mausXX+mbv4Kv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9isSSLVfL+bR7r95WlpcV/Lpaf8Sq6/d/3ErS5n7MtWn+srDvLV/Lublf3f2O6Sf/AMfS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Sr7fWVqlrqsWj36Lol9/pn8f/A6KjA9g/bPi/wCL42Fz/wA/mgwvXl2oRebp8n/fder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Twfc/Zp5Ek0FEfyU8z5/krx+TXk8vY1nff8Afis6fwGk6Zf0aLytLhT+PZVm2/1f/AKy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0a6/uf6imaR4jSWD5ra6/dv/AHK6LmZm2f8AyB5P+mc7pXqPwDv/AOy/jx4Jf/npe7H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veVHeQ/ZrrZ5+9P3D123wf8AFCXXxg8EusN1H/xNId++B/3dZV/gNKYfHyL7B8cPEkP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U/4+K7L9qjVEsP2mPFqL+8T7UknyJ/sV57ea9DJG8myf/vw9FN+4Fb4js9Dl/wCKfhb/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x1z2j+KLb/hH0Rnkj+f+49Taf4tsIv8Alt/45WtzMreIIvsviR/99Hr3/wD4Jv3XlfHj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R/8Avh6+d/EmvW0uqW0yzf6zZXuv/BN/VIZP2qJkWSOT7RpEyf8AA99c2I+ADzf40RJa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Beaue0v91vrY+OF+tr8aPFsMqyRyf2xdfwf7dc3b6pD/AH/4P7laU/gIrfEb1x/otm7r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97J/q3rE1TVLb+w3fzvnrS8J6zZxeG4d00e+R9/361MjVs99rqlyn+xvr2r9m2P+0/2X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f+QK8Hk8R2cWsJ/pMf7xNn3690/Yzuob/wCHfxmtlmjkT+yEf/yBJXPW+E6KZ806XL5u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9N/8E1tetP8AhZ2oabPb75ri18xHr5h8PypLpcPzx/cr6N/4J7mw0vXPFHi28ufITQ4N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3etETOBwv7S/hKH4aftL+J9KtUjgs/tSXsKJ/wAs0mrmfFP/AB8Waf79aX7SnxfsPjT8c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iWd5BDAm/wD2KxLy/wDt+sP8/wAsexErQqZWjH7yH/f2V7HIPN/Yn0F/+fPXtn/kevGY5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3b17H4f/ANK/Yb1L5/M/s/xLvT/vuufEfZHRPGfEEXl6pN/13eptLh/dwvR40lSK8h/6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0StBEr9Ky5IvNuLnbWlcfcqh5WLh/wDcoAx7iLyrO5Rv7le/ftcbLrQ/hpcr9yTw1Dsr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7/cr3X9oj/iafAP4V3/8AHHpaQJWdQKZ5F4gi83wnM/8AuVz1nF5sdddp8X2/w/eQun8G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zz+/WgGxbxfZY6zbib/iYQ/9d0rVkl/eVlahF5OoJ/vpQBveG5fsHxQ8Nv8A889Xtf8A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ml/YP2pHmX7l5pdq+z/xyvMbiT7L4s0eb93+71S1f/x+vV/+Ckd0l3+0Boky/wDLTRE/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H/Ls8KjP/ABNEeuhs/wB5v3Vzbn/TE/uVsW908Uj10GcB2f3lNl7037V+8T+5SSS/7FZm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Zf2oPCqN/wAvCTQf99pWb8d4vsH7QHjC2X/lnqj0z9mfVEsP2lPAb/8APTVEg/77StL9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+Nl/56XqSf8AjlZ/8vApn8u+qWCWt5si/d/7j1Ws/G91YSIjP8n3P+ulTXFg91Hs3/6y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sVoZnT6f48ttV2ea/l/JVz+3rO6j+/5affrgI9Le1+dfn/2KfJLN9xvMoNDuft8MUkKK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9org4794vu1ct7+a/j2b/M/grP2YHZ2/ii2tZHRn+eSrn9qQ39v8rp5NeeySvFJ81TR3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9mR7Q7yLVIZY/JV/wDgdPj1SGL5Gmj/AHf8FcHb6pNFv3J89VrfxQ11eOn8f8dHsy/a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TxyfJRHdR4/eyf8AAErzn+2byL51/d0XHii8ik8tvM/d/foD2h6RHKssbvv8tP8A0ZTJ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kn9+uG/4S6bzN/8AHso/4Si5+f7Qn77+B99Ae0O5k2Sx71fzPMp/+qk+V4/9964mPxHN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U0W9P3klAe0PZv2b/Jl+Nlm6/wDLO1m2On+r+5XutxE/mN8/+sr5+/Ymuk8R+MNeml8zz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36O18r5/3n+3vSsah0e0H2/7r7v+5T/+WibaZ83mf9NKf5r+Yn9ypAf5X7v/AJZ//G6Z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Df/ACH8nz0tAAn+xTvN86iP+GiP/lntoAkTrTPm9qdGXlj/AOen/AKT/WUAL5Xm0+SV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TI/3v3f++KZqn7rS7n/V/coAx/h/E/2y8mby/wC5XQ3Ev/fdYnw/tUtbO5m3yfwbK2JP7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LjV5R8VP9K+Il/u/d+XAifcr1qOL94if89K8f8AiZfvL8Q9STZ/q3RPnqTMwfKSK3/2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JZ0+4/dRJ/fpsn/AB7p/wAs6AI3/wDH6hk/1b/P8/8At1Ncfuo6h+eWL79aAcx8WLqaw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eY8c6b64PR/FqXUrpL+7bZXc/Fi/SLw3sb939ofZXld5ayC42fu66KdM55nXWd+lz/wCh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ZpWvTfaERvv10On+I4fn+0eWlZ1KYQNK3/1j7v3dWbe1hhs9jPJsrm5NUT7RI/8Az0/g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6bU+ej2ZobflQxR7P46mjj/grnrfxb9vn2ND5daUniOGX/W/8s0RERKPZmntIFvP/fdT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P1mx6ynmfKklWY9US6j+5/wOgC5F2qaP97H8y1Db3UMsf340SiPVIYk+Z6AJo4vK2JU1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OPWbfy/v/wAf8dWbfVLby/8AYoAlz/3xS/PLJ/10+5TJL+G6+T+OiO7s5Y9kU3z0ATZ/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z8ll/wBX/cqGO6QSbP8AMdTfaoYtiN5n+w9AGbeaN+7/AHUMez+PZ/yzrNksJorj5v3a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8zez+XTNU+zX9nv3x0e0A5m3/wBVv2bKd5qSx0/UIvstx9/zKhP7x/l+5WhmPjlSL7tE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tTKAHSfxvsp8d/5WxP8AWVDJKsUe9qf/AMs3daAJreVPM+Wut0PjQ0dfL/dvXH28r/I3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9jJt/dps31maD/K/vf8ALOn+a/8A20pkl1+8Ta/+so81IqAH/wDLN/8AV/u6JP4qhku0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P81fM+/+7oAf/wAtKJIvKqPzv9up49ktvvXy/wDvup52BDJ/pX/bOobi1SWN4WSOpo9ks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qo96/99vRzgeY/ED4c3P9sedbvH5MiVveA/FqS28NhcP/AKtNiV1skUMsexv3n+w9cf4w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Wf8Ao9UB1txa1Wf/AL91g+C/GSapcPDK/wC+re1C1/joAZn95v8A/H6mji8r56oRy/Zf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qP5fL/wCAUAL/AMtKSSL95T5I/NojioAZ/f3eX+7p8venyRSRR/NTIu1AD/8Adpn+tj+b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SSRP/ABUAQU7/AJZ06P8Aub6JI/KoAPK/vffqPyUqSiT9992gApnlfSpc/wDfdL5b/wBw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erKuLDypP/QK24v9Z8v/AC0plxa+ajpQBz9xF+8/2P4KguLX939yuhttL/0f5aZ/Yz/Z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M55JU8zyV+9Vmzif7Yn+/U39gva3HmN+8qz9lf7ZDWYUzoLPZ9o3/wCxXpn7Ldh/an7U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x4lsv/Q680ji8qP5a9s/YH0z+1P24PhRD/rE/t6F3/4AlcuK+A6qfxn7T/tWHHxMsP8A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vJXov7TkXm/FS2/6Z6cleeyfujXVh/gMq/xkVd9+z+fK8P8AjCb/AJ52VcHZ/ck/367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+P3/AOedk/8A6BRX+EVP4zz3wf8A8i7bf7lXJf8AWVW8Jf8AIp2P/XBKsP0rQzG/8tak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1T7iVZ+KH/I1+G/+xeT/ANDqLU/uVY+LH7rxh4e/6Z+Gof8A0N60AwZKZ5v1pH6U6gAo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PV/2T9n2jXnb/YrzTUNG/wCEj+KGsWfmeX/pU1ekfsry+V/b3+4lcHod0lh8bNSmb7n2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/HI3n/DOYjP7zZ/zzqzb/wCs31BPL5Vw/wD10ep7f+telqcAR2tTagfK0/5kpn/LWme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zqFUz0jxh+6/YLRP47jVE/8AR9efXP8ArI/9yu+8ef8AJkdgn/UUh/8AR9ee+b+8rlpn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s/VPv1sW8PmRpWVqH/H5srQzIbe183fVa8i/4mlnD/z0nRP/AB+r+n/6pv8AfqG3i83x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h/8AQ6DQ2/2mLVIv2jL9P+eel2v/ALPXGeV+8rtv2mP3v7Supf8AYLhrifN+lZ0PgCcC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Kq+SlWtU/wCPx6rS/wCrrQzpkOn2iTed/wBM6ytYlWLVNS/7BE3/AKHW3pf7qO5/36wv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OoRNXJiv4Z10PjP0x/Zji8r9mvwMn/ULhruvm9q4v8AZ3h+y/s7+Cf+wRD/AOgV16dK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UUASRdq8f/bM8CXnxB8N+GIbN4I3s7qZ387/AHK9eTrUd5YQ3+z7Qm/y/uU6dTlD2fOfH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P+P+1/74o/4ZY17/AJ/LX/vh6+xv7HsPL/49o6m/suw8v/j2jrf61Mj2J8Yf8Ms+Iv8A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/wAMv+If+fqxr7Mk0az/AOfaiPQbD/nilH1qYexPmP8AZ/8AgZrfg342eG9SuHtfJt73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WMn+sqhb6NZxXCSLD88dXPMrCpU5zenT5B1FR07zKRfIyaio6KCKhJU/ze1QRdqcnSgz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KAJKT5vaj5vakjoAmol70zzfpWP48lmtfB95Nb+ZJNGm9NlAGxJKkX3njjqtP4jsLT71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1z9oeGLTb6SaP5H3v5fl1zGoftLeJL//AFSWtqn+3+8ro+qzMfbn3PZ3SX9mk0T+YslP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f8LG+FaJcf8AH5p77J69OrCpT5C6dTnCpKjopFklFFR0ASVH5vvRRQA5OlOpqdKM/u6AJ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r81vGni2/wBG+MHjRLeaPyY9Xm+R0/26/Sa2/wBYn+/X5lfEn/ksfjb/ALDdz/6HWmF/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k+KGsReY6vH9z+5Wx/wALBv5f2c7/AFu68uea31TyP+edcTJ+9+/WxJF5v7IfiH/pnraf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Dz+cZefFW5l0u2f7HB+8qn/wsu88vf9mg/wB+sTHm+G7b/fqa3h83T0StvZ0zP2hpR/Eu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4p9v43uZbdJPs0EfmPXMXkXlfPs/jq5by+Vp9n/vulHs6ZnUmbdx43miO9of40ruf2nN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Db7NlxA7/P8A9s68uuP9W7/7aV6L+1BdpdeKPCu37nkP/wCgJWNSnDniaU6nuHJW+vXn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x+KLn5P3Np/3xTLeLNM8r958tbezD2hft9efzPms7X/vin6p4j8rT3drC1kSqtRap+90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LwH4oSLx5oMP2OCN7i9hrb+Pni19B+PGpWy2cE/l2sL73rj/AAv+6+Inhh1/5/Ya6H9oS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3fc+xQvWPJ74e0/dhJ4t/wBH/wCPODfJR/wlEP32sIKyqZJL5sddXsIGftDY/wCEvh/5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nFcJu02OT/crm5f9ZRF/rKj2Ie0O/wDgF4oh1n4kfZltvJe4tZqwbjx4kXiDW4fscf8A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s37P+F2aUn/PRJv/AECue1iLyvGnipG/5Z6vNWUKf740/wCXZ09n8RofL+SzjrS0f4oQ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x+Z9jnR/krhrf91U0cvPzV2ezOepUPof44fFGz174T6D4hltp5P7QvfIRP8Alp8iV53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/fNpv/j9QeNL9/wDhmPw2jffj1ubZ/ueRXE6PL5sXzUVqfvk4Wp7h7r+zv8RrDxH401LT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Hff/AL9ZXij4g+GL+O8ttk++O6ePen+/Wb+xf/pXxU16Rv8AoHf+z1w2n/8AHxqXyf8A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w9nzGx3//AAnnhW1t33Q30lZWl674bi8STXPk33k/79cxJElFvEkUlH1WAe0O51Txv4P+2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2f36rXGveFZbN4fJvo/+B151qEvmaw/+/Wl5SRXFKeFgHtD0vw/4j0GL9nfxVdK93Hpt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31zcd/4YNu7rNqX7z+DfVPwvFn9lv4qJ/wA8721esG32f2dbf7lcuHo/GaVKh2Gl/wDC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j/4HUVxYeHpY/wDj8vv++65Op7fZXX7Ez9odnZ3fhiW3eGK/upG/23qazl8NxSfNqUka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2v/E0m21NrFqn2BHZP46PYh7Q+hPEmvaJbfs/6JqF1eSJpsk6JBMn+s+/Xmn/AAm/hiKO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/wAnyVpeMNkv7EfhV9n/AB73qI//AH/ryjR7VJbx02R/vHrCFEPacp67/wAJ54blktk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fWxofi3RI7e53ar/AB14n9gSJ3+StiO1SKzSj6rAv2x6p/wmWifbJpvt/wDrPuVNrnj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XUo5H/uV5LHapL96s3xBbJF9s2/c2f8AslH1WA+c+lv2hPEdnFb+DJpbyOB9Q07em/8A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OLT5Jv7StZP+AVZ/aoiWb4Z/B+52R/8AIIdP/HK8l1y1T/hHofk/1j1FGjzQL9pyHqln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WtTWevW3l3KfbNN+/wD3K8x8qH7Gm1Pk2VTs4kj8QXMP8GxHq/qrI9vM9Rj8URxSPGtz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fgfxa//CWaPM11pUi/bU+4lfPEmyW41tN/l1seE5fs2oeG33yfu9Rhd/8Avus6mFF7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lfGvW0WHTdkmx9k1T21rDdbEl0TR5JJE/grG/bAsP+MhNYffs+0Wtq6V5pJFNYWbzLdT7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Vzhzlzrcp7HJ4csPs+9tEsY6oSaDp/2h92g2M8P9yvGdU8ZX8tn8t5df9/6ueINUvJdM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Sj70er+pTI9seu3Hg3R5ZU/4p61jSP/br079lPRtH0X4mfabWzggvPInRHSvmT7fcxaPv+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29eg/sb+I7yL9ojQYZbmedLhLrejv+7qK2FnGHOPnPV/Gn9j6z4w1LdbabI/2p97u/wC83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Nyx/8eOmyeZXgnxIluf+F2eLUe5u9keozfcesTVL+5tbiFIry7j+T/nvSp4Fz9/nD61y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9dW+xrCx2f79W/8AhTXh6V/l03Tfuf368C1i/vLDT4dt5cRvJ/t1HpfiPVZLf/j/AJ/++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sz+tQPfo/gPoktn532DTd/8AB89d/wDs6fD3T/CVn42t4LO1jfWNP2TJD/c2SV8naf4o1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dbP9+vZv2JfEd5rvjzx/bz3U06f8I27w/P8A6t/no+qzj9sPaQkeaXnwRsLC4uVXTfk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DbzwH4b1LTbCxkjs9Y+e6h/56fJXhuh+MtbutLh3aldb/wDrpXSW/jjxDLoaTf2ldfu3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qVIGr/woy2tvl/sqemXHwgh+0Sf8Se6rNuPiFr11eeTb3k8j/wACf89KmuPFvifRpNlx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15Khn7SmPj+EtvFJ8ulX39+vUfA/hOGH9kfxVpq2d1BDHqn2p4f+Wn8FePx/FDxJFcJtv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Iy1XWP2b/idcyzRyXml/PA+z/V/JWFbn5DSjOB5XJ8NNN1SNN1nrGyP++lH/CtNKij2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6x9L/aC8T/2ejy3MEj/AO2laVn8ePE91/y8wfvP4PIo9nWD2kB8nw502I/8xWP/AH43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R386+2fc+5VnWPjTr37n/j13/wC5WVcfHPxDFcfcsZP+2FHs6wc9EmvPhfZ+Y+2a+r1f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nPwTpUU0/k6XZfPN/wAtPv15do/xp1v7RvZLXZ/uV7ZpfxBmuv2S0164to5Lm3R4JE/3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p1IHj+n/AAgW1s3T7ffRvIlZtn+z69/eOn9qyR+X/G9dJZ/Hi/urNvKtoN8afxpWVcft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eNrI+z79H777Bn+7L9x+zTNFs269J/wOs2T9mS5l1BP+J95flvVyP9pzWL+NPNsIJPL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I6xajeumwVPLiQ/dml44/Zkv9B0uG/j16Od/PR9mz/brS/ak8L6l8S/ipoP2e5gjm/s5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40/aR1XVNHtoZbCDZHs/7Z1N8TPiD/wi9xomsPbSSeZA77P+B1P777Zp+7OS1T9mnxDo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vj+erP8Awz7r2z5dYsf+B1pR/tFpr15f3Lab5b7Eernh/wCNyapebP7Nj21p+/M/ciU7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V4tYsf3f+xRcfsyeJPs+9tY03Z9yunuPjJZ/Y9kulyf8Aqhqnx4s4tH8ldFn37/+elaf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/AIBapoPxg8H39xrGmzpp+rwz+T/y0rp/2tPgtr3ij9ozXtSsLmxghvEhfZN/rPuVw1n8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/wDZUkbfak2On+sj+eu//aZ+KumxePNK+0abdTzSacj70/36Xv8A2wP5So5Ulk+b93T7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9z/AKaVWuwklx8z/PHT/n+RGTzPM/v1uc4SRpL/AB+X5dVo9L+1feq5JE8R/wBZ8lEe/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4tn76OT5Pv1j29rcxSfN/wAs3/grobyL7VJ/zz/3KPKTy3Rf3b/7dAGJZ6o9r8k/7xP7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+5444/8Afpj2H2q4dP46rXHhx5I/ufJ/fegDYjtUikR9+9Kx9LtXuvElyi/u6ebWbS7N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Fy/8AE4/0iaONJH/joJpwL32B/Lj+SSRf79SSWPlSfL+8/v1sXH7r9zu8xP76U/7L9lkm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VDnvk+fanl0R2HmyJ8/8db3y/wByP79MksEupE/5Z1mBjyWqRfxyb46Zcb/k2/vPn+5W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zzvMT+//APF0XFhDa3G//WNWhjM9j/YbsHik8T3K/u/MSH79e5SS+b/7PXl37KelpY/D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XXlon+59+vS498sn3KxqHdTJreX/Y/1n36PNzv8n/gH/TOkt7WQfepZLXzf4f8A7ZUgM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Sb/4vL30lvFDLbvu/ef7lP8AL/d/89P7lADI/wB7J8vmf36sxRRxRv8AJ/B/37plnF/G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egCOpI/+Wf4Uzzf8pT/9VJ9/y6AD/lmnyeZVbxJ+90ebakkiSJ9+rMkX7uqHjCX7L4b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QAzwPE8ul/8AXR60pP3VUPBdg/8AYdtuf5N/8FbFx/x7/wC3/v0AMt5v3kKbP9X/AB14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Brz/AMcl09e46fs+2Lu/4H8lfPeqXX9qeIL+5/jkun/7Z0AMk/8AH6ZcfvZKf/0z/hqG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oMx8mzZ833KrXEyeYiN9ySn/avNj2f+yUSRebGif6t43oA4n44fvtLsP40jnrz2OVPKd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44bIbfSkZ/wC/v2Vwfm+bJ8qeX/uV2UznmQx2CS/P+7jqtqFgkUn/AD0/26ufP5dPjl8q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mbHdvaSbKf5X2+RFR/8AV1ZuNGa6+75eyOoY9HmiDvEkkdBoTf8AHrcfK9UtUlmijXa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VvdeVJsb94+/ZVfXN/l2726eZ5j1mBYt7qb7Oib/ADKmSa5i/jk2SU+O1x9779Hk+Vvd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ms5Zotnz037K/wDcp0dg/wDc/wBZQA/zfn8xv3n9/fT/AO2Zpd6K/wAlMvLVIrd3b92k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vuX/AFMn9+gDVs9UuYt6b/8AWf36JNUufN+/s8v+5RPFNN/BJU32Cb+H79BXvj49YvP+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U0fiO58zY37zy/8AyHVaztX8v96klEm/+5Js/wDRdBJck8RzS73l8v8AeUf8JHef9M9/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/dyUSWrxfP8A6z/0ZQVzk1xfvdyfvfv/AN+prO6eK4T/AHKp+VN5mxk+ST50pkdr/G0k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TSTZayU/7V5sn3Kp2/7rfUJukl+T+OgC/J/20otpXi/3KpyXXlfdp8l082ygC/5sMX3n+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aK32RJ/q/7/8AyzrHuIv9Mh+f+D/v3T/Kf5/n/wC+KB+0Nt/FE3lo/wDH9+mf8Jlc+ZvZ4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33UzzU8v5aA9odD/AMJuksn+pfZJ/cpkni3yrh/K8yRK56SJKmjiSWOs/Zj982v+Ejfz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jm8z5n8v/crHt4v71FxK909aC9obf9vJFJJ88klMj1m5ikkfZ/wB3rHt/wB7vq/p373Y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vTfZ3/6af7dJJr3m2eyVPM+T+Oj+y5vM+ZKhk0uaIO7fcjrMDnpNLmtbjer+XV/S/GT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59k/2PMSSsTVPDjxSedE/wA8daAaX9sv8/zyVcs/GX9mR/M/lvXPaPqiRSJDcP5dHjiL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egDqrbxknmvukkqz/wAJu8v3Xk2f7f8ArK56K18qJNqR/cSmfP8A8A/goD2h0kHjf95/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eMl37POj3x1zEcXm/O3/AHxWb4fle587+5vo9nADvP8AhM4f9T5yU+TxR/028uuV+ypF8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X3Nv9+j2YHYf8JlbeZ/y03/7FEXihJpNjVzEkXlSf7dFsf3m9az9mHtDrR4oh+43l1ZO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xpejTazqlnZxffvLpIPuf33r78s/+DfP4qf2cky3mjzpcbNifav3ke+t/Z83wEe35fjP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b+1EuZN+yvs+T/ggN8V4pEhVNNkf7m9L2qFx/wAEKfjHFcTQ/wBmx74/44bpJPkp+znE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3Sfw/u6kEvPzV9Max/wAEW/jZa7/K0G+k8t9jujpWDcf8El/jVotk7t4e1yRP+vWs/Zj9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2vySv5b0+PWIcyOz+XXrusf8ABMT4waXv3eG9Vk/2Psr+ZWDcf8E9vivayOjeEtYk+T59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7Q89uL+G6jTb/rKp6x+61i2Rkj2f+i67zXP2N/iNpcbp/wAI9rH7t9jolq/7usr/AIZt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G+k/23gesyvaQKEeqJE7pX0D/wAEy7BL/wD4KAfC5V8z93qm/wD8cevBrj4VeLbX520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fRH/BJ/w5rfhz/goh8N7nVtNntba3e6Te8f8AH5FcOKp+4dmFqc0z9ff2mJf+LsQ/9gtK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7QHhzUte+LDzWcMciR2UKfPXH/8ACB63/FbQbP8AfrajUhyRJqU585mp/q/+B12fwvm+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887KuVt/BGtxb/8AQ4/v/wB+u58B+F9SsP2e/HMLWfl3OoIiIlOtU9wKfxnnvhuHyvDd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+/Vm30HWLXT4U/s2T92lVpLDVfM+bSp46v2hmRp0psvejyryKTY1jdVWkurmK4dWs5v3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f0q/8cIvK+JGmp/zz8NWtY+qS3Mtx/x53X3/AO5XSftGRPa/FhNsM8iR6LZJvRP9igDi3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j/8APGf/AL8PUP2ryfvJP/35etAJqkj+/wD9s3qr9vX/AKaf9+6f/akPmfL5kn/AKAP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/EP+4leV65dY8Yaw6+ZG8eov89eqfsryp9j8Tvv/gSvItUjm/4SDUtySfvL16zofFM0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q/H+6kqhqEP9l3CJcfu6mvNZtvtH+uj+5Xd7Q5fZlmP97JSa4f8ASlptnqlt/wA9o/uf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biHbNH/33WftCoHqPxI/d/sX6PD/ANRS1/8AQ3ry6CWSW4f5/wCN69C+KE3/ABiv4bRv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h151p92n2ffv/wCW71y0fegdFQ6TTv3NvClYF/8A8hF62Y79LWPfvjrBvLn/AEh/nj+/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ptD/AHvjzRP+v2H/ANDqGOVPn+erPgv/AEr4kaCn7uTzNQh/9DoqHRTNX9og/wDGRl+/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V2/7Rn/Jwmq/9g61T/0OuSjtf3dFD4ArT98zb0+bcVC/+qq/c2H7yq0lpRMz5ytB/q2r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f/nppzpW9HF+7+/XP+NP+PO8/69Xrkxf8M66Hxn6dfA+Lyvgf4MT/AJ56RD/6BXVJ/ra5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4S/7BFr/AOgV0Sda+ePVplqik+b2par2gBSySpa27zSyeXDH996SvLP2uPi1N8NPA9nb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3RE/55/7daU/fCZ0+sfF+zsLjZ+4jT+B5nqzoHxas9Uk+by9n99K+G7yXUvFF/8AvXut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VNHf+Ifhzco6/btJeT7m/wD1cld31En25+hEEqXUSOr+YklULjxbYWGqPZyv5c0deY/s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2lzWN1+7v7NP3ib//AB+vK/2rPihrfgj9pDWLawuY/s0cFq/kun+xXJCh7/IV7T3Oc+t4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8xJKLeXzq8W/ZT+OafEGN7CT9xc/xw7/APVv/sV7ZWFSnyGlOpzElFR0VGpoTR0R0zzf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InWnRdqhjqROtAE1Z9x4jsLW8khuLmOOaP76VZ836V8o/tOfGnVfBHx817TbW2gnht/J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PnM6lTlPqiPxHpv/AD+QU+PXrD/n8gr4ej/aW1v/AJ8LH/vt6fH+03r3/Pha/wDf961+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keqWch+W5gqa3v7P7jTRyJJXxDb/ALTetx/8w2D/AL/1Zj/al1v/AKBsH/f+n9RmT7cx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j48a5YWvlyQyOl0mz/brj9PtZtUvEtrVPMmk/gd60viR4yufiP40fWLq2jgmkgSCRE/2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WEuZbb7V5f8ABv8ALr06dPkgcf2z6R/Yb0bVfBvjC/ttSe1gttQtfuI/mfOlfScl1D/f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R/4RuRHt/D3lvH/AB/aq24/2w7/APi0eT/v/Xm1KE5nRTnyH2BJKn8M0dPjlX+/HXy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N2j3X/f+rMf7ZuI/m0q+/wC+6z+qzNPbn1j5q+X9+OivlWP9shP49K1LZ/vpX0H8G/FH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3Vdkkf2zf8j/AO/Wc6c4fGFOpznT01+tOpr9azNh0Xaimp1pPN+lAE1t/wAfKf79fm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ZP8AqLzf+h1+mtt/x8L/ANdK/Mr4s/uvjp42/wCwvNXRhf4xjW+AypJfuVpSXXlfsp62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SWuht7XzP2Q/ET/889U/9nSvUmcMDlbP/kDwp/t1cgqtp/8AyD4f++Ks2/360Ocpv1/7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d3/TZ6huJf8Avinxy/8AEvT/AIHWgC2373w+7/8APR67j9oSL/iceFf+uD/+gJXBxy+V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EX+meD3/AOelq/8A6AlY1Pjiaf8ALs5SOX93TI5f3lMi/wBXTJJa2My783tTNQ/49qjt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/Q3oAZocnleMPDb/APT7D/6HXVftAfuvjw7t/wAtNPT/ANDri7ebyvEmif8ATO9h/wDQ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L8cH/wCwXD/6HWNT+Maf8uzm5P8AWUlLJ/rKSuo44EY++9O/5Z0vze1R3H+rFBodD+zv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k/8A6BWDrn/JRPGCf9Ruatj9n+XyvjhoiN/02/8AQKyvFB8r4qeM0/6ijv8A+OVy/wDL4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j/lp/tURfcp0f/HytdRznofxMsEtf2f/AATt8z95PM7/AO/XBx/ubf8A4BXYfEi/ml+C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N/6HXE+Z5VnW1b4zGj8B6v8AsTxY+JniH/sHJ/6HXnuj3X+mawu//mI3X/odehfsJy+b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A5P/AEOvMbP/AJGTxCn/ADz1S6T/AMfrih/EOr/l2aXm+9Seb+8qr9r/AHlPjlrczM2T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WWL95WV/wAzL/wOtK4loA6rwnD537M/xahX+/a1yVn/AMecKf7FdV8M5XuvgP8AFqH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/wCrTb/crkw/xyOjEbRJH602ill/1dbnOWbOLyrjfRrX/IL/AOB0fbkqHVJf9DT/AH6A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gvTX/wCeeop/6Pry7R486hXq/wDx9f8ABPtP+meo/wDtevJdDl828f8A6Z1nTNKhcvP3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Ph/3KzdQlq5B/wAeUP8AuVoZk0H+sFU/EEWPtP8A00SrMXaq+sf6Vbzf7lAHq37REv2r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DzgdP8AxyvJdYl83w3Z/wC/XqPxov8A7V+yH8H3/wCec7p/6HXleqfvdEtqxo/CEx+l3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oZJF/wCEsmdf+WiIlVpP+QWvz+Wm+jS4v+Jh/wAtPuVsBQuIvK1DUv8AppWxo/7q301/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frNvIvN8Q3KfwbN9aFv+68Po/8AzznT/wBDoA9r/bMP/F5PtOz5LjS4XrzS3jSW3dG/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HHjjR3/5+NIhryvT5azw/wABpW+I5LWLX7LeTJ/zzetm8/e+H4Zv+elkj/8Aj9QeNLB4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n2/73wvbJ/1DnT/AMfroOWoTW+vebZ7Gruf2N7ryv2oPCUP/PR5v/QK8u0+H/R69F/Z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T/19On/jlZYj4DamQ/Gi1+y/tEeM0/556i9clrkSf25Cn+wld/8AtI2r2H7UPjmPZ/y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HrH73XLN6dH4IEV/jL/if7i/9c6h0eL/AEdKf4ouv9HtqNIl82z+ZP460Mi55WPu16/+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Q23/AD+eGpk/8frx+P78devfsRyfYf2mLaFf+XzS7qCs63wmsD5+0f8AdO8P/POd0/8AH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KHdP+B1g3EX2HxZrELfft9Ruk/8AH66HR/3vhf5v+WiPRTFMytLuYbXxBDNcPJHDsf50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xR4gmezkkntvkRJnTy/uJXNydP8AYp9nWhmEh8q8SvcP2Z/9P+A/xdtv+mG//wAgV4fc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/wCx/wD6f4T+J1n/AM/Glo//AI49cuK+A6aJ82WP/IC/7af+yV1v2D7BeQ/8ArlvD/8A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0dK7W8/eum3/AJZ11GFQh1//AI9k/wB+sS7/AIP9+r+sS/vETf8AP/crJuP/AGegk2be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zQ5f+MA79/8AnnqM0H/kevH7j91JXq/gv/Sv2A/FSf8APvrc3/oaVjWOmieTaX/rP+AV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I/8Az0gqzo8qfaYan8SWvmxw7v8AbSthGf4fi82zf+/HR4gi/wBD/wCB1N4a/wBTNUPi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v0AWdci/4l/8AwCuq+PkSSeE/DcP/AFDt/wD6BXMa7/x6R/7ldJ8WLV7r4f8Ahu//AIPs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+IB5pp8XlWSbf7mx66fwnF+831z1nFnS7b/crp/Bf/Iv72+/vremY1DSuP3tUdQiSW3q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bvWhJz2qfupLB/8AnndQ/wDodetftWaN/ZfxE0d/+emnf+z14/4kl8rS9/8AzzdP/Q69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4PvP9Z9o0vZ/wCgVyT/AIh2Uz+U0XX7x/7/APcqzHdeZ95/Mp+oaN+7SSL93/BUP2D7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VnOTR3Sy26bfv1JHF5tu7r/AH6qyf7Xl0W8qf3pI0/vpQA+ffFJ/wChvTI/Jikf5P8A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TWyvHvj/AL9MjiSWRE/55/P/ANdKAGXH7yNP+mdVLfWU/tR4Vf5KvXH7o79/+srE0uJI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y3oA3tRtU+R2+5/sVWk8LpqkmyL5Ej+d3q48vmu7r/cq/wCH4Xlt3+f56DQ564uptGk8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er+h+LUsI3SRPMST+N63ZLW2urf/AEiGOdI/k/1dZGqeF4fs++z+5/crMC/p/wBmlt0d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32VP4v8Aln9yuMvLC8sJN6/cj/uVfj8WzfxJ5lAHSeb+7/26ZeSJ5exk/gpml6yms2cP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9P1ix8q3f55N/+x/y0rMdOnzH0/8As96LDo3wM0fb5kb3m+d9/wDt12Hlfwf5kqn4DsP7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3sjsk/zsrSj/AHv3vv8A3KzNxn+rk/56f36PO8qP5fuR/wAFPkj/ALvmfu6I/wB18/7z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PLp8Xaof+Wn/LSnx7PufvP3dAD5Jfuf8s3ojkqOljj/AHf/ALJQAR/3P4Kf/wAsqKf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f36yvGcyf2PCj+Z+8f8AgrVj2eW/z/PXN/FTXk0aO2hZPM+R3oA29D/5AdnHsk2bPuVZ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/VPw3dPfaHZuyyRp5CbKs/6rfu/v0ATRzeV87f8ALNK+eI/+Pi5/67u/36+gZJvsul3j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PHK+e9Li/0P/bkoMyaPkfO8dVryLyrirkeyZPueZN9ymf6qTY339lAFPynijTb+8oju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+S1/d/fpn2Xzbd0agDz346X/AJWqWG3/AJaQP89cZZ7/ALRsrpPjR/pXii2Rf+WabN9c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zJ9zYldhzjP9j/gD0+SLn5ap6xdeUIX3/P8Ac3/89Ks2/wC9s/m8uTzKDM1dDjzb/N+8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3eZskqtpcr/Y9jSU+SGH/ppvoNChqmgrLGqW/wC7/wBisSTztMuE+T/VvXT/ADeZ837z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Uf73/AF2z79AFCz1S21SR9yeW8lXLO1T76/8ALOsq88LvFb+cryb/AO4lM0vXnsLjyW8z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9Ha/vN7fcqaWL/YqGz1S21SPfE/mf399TRxPEf8ApnQaEN5F/oczfx+RWV4Ltfs2lQoy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Sv8A2fc7f3b+XUPhv/RdDhT+P/lpQBpRw/wVNbxeU/ltUMGzy/8Alpu/2Kmjl83/AKZ1n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r/pp5lH9lp8nlTSVNHL9z5/9XUg6pWgEcdr9qk+Z5N9EmlpL/HUlJ5r/APfygBn2VZY9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+9X/ANp1N5vmyI//AKBT5P3UlAFO8sEljTbDH/wD5KfJoyRWabfLkf8Aj2VZjKRSU/8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rzQXik37KZbxZ+T93XRSbZbfY1ZOoWH8H+r/AOedAezK05TzE3PUMf73+P8A4HRqMTxR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3y/8A4ugzC4ijkjdP4qrPF9lk+arkkT/3KZJ/qn3ffoAoeb9afby+UKf9l/d0eX/H/HQB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/SJ0pY/3R+//AL9Pk/vrQA+3/j+T5KuaHN5uqIuyPZv2fPVD/VSf8tI6ueH5UtdYh2yR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Q624i8qSqWsf8ebv+8/dp/cq7JL9qkfalVtQ/c6Xc/J8mz+OszQp6PoyS6ek2+OTzP4K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j+SmaH/oujp/00ercUXlRbP4KA9mcn4g8G/vPOt0/wBX9+uf1y6e++zQsn+rn/jr1Dyv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PCXmx+db+Zv/ANigDYk0v7Vs2/u6JNH8qOqHhPxQkUf2O6/d3MddJ5XlbNtAGCdG823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sfwPapL4f3/89J3rqtYl8rR79/4/If56xPh3a/8AFD2zt+88x3etDMs/2K39ymXGl/Zd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Pn8xErMCnHpb3Ue9v3dTf2X/AHfMrUt4v9j56XzfKj+by6PaAQ+F7r/hHPFmj6lLbeem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D0RH3vX7tfDP/gtx+z94ys7NJb/AFjR5v3O+G8h/efcr8MbeXnetEf7rft8zZJ9+urC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YWFU/oo8If8ABTb9n7xRqFslv48td0kb/I/7vy67PQ/2zfgvrN5N9n+Iuj75NmzfdJHX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b/k/26dHqk0X3byePzK7J47mOH+z4H9NunfHP4aarb77Xx/ocnmSP/y+pV//AITfwXf6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I8iJs33SV/MfH4j1WL9yt/P5f9zfWrb/ABG1uKJP+J3fRvH/ALdYfWg/s8/pwju9Kv7x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v+556USeHIbq43rqWjyLs/2K/mYs/jp4wsJEeLxFqUj/AMHzv+8rS0v9pHx5pcb/AGfx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d6Xt4SF/Z0/5z+liPwH5slz/wAgqTzH/uJWbcfCpJdDfzdN0efzEff8iV/OdH+2v8Ud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6x+8f/n6er9n/AMFHfjBaxqlv4w1aNI02bPtT/vK054GX9nVv5z+ha8+CNhcxw7vD2hyfO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A/Z90SwvNKuLfQdN028t71HS5tkTzI/79fhdp/8AwVP+NMXzr4w1X92+9P3/AJlfWn/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37S37ZGj+G/GHiG71XSv7Pur14X/ANXI6fcrDFYqjGjKUzbC5fifbR94/RH4r+N9H0H4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8aJ86Vz3/C0dBik+VJ6x/j5L9q+NmuP/AM89if8Ajlcx5SV51CjBwue5Ure+dzH8S9E/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2EXwz1iaJ7r7HHdWqP8AJ/fevKP9UldRo8X2r4B+Jn/6iNl/6HVzwsA9obv/AAsHSvMb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TZP+XyeuK8pPMp/lJV+xgHtDs/8AhKLaWL5dSqGTXoZXd11CCuS8pKZJaoP4KfsQ5zsI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y39rJ5k6JW38RNeeL4kalD51rH9nRINjp/sV514LsUk+IGj/APX1D/6HT/jJGkvx08W/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Kw9j75XP7h1n9uv/f03/viq+oapNLGibNNkrzr7In98UySLyv8AnpWn1Uj2x6FHfuN/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hz82m2P/AAB68xuP9Z8s0kf/AAOoftVzHG+28nj/AOB1f1Vke2PoH4T6XDa6HqVzFZxw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aVzFvdWct5v+wWsib3+/Vz4D30g+E947NJJ/xMf4/wC5srwq3v5rqPf51x993+//ALdc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qcsD2zWIrHVbh3bR7Gse48OWF38jaba15j9quYvu3U//AH3U1vf3Msn/AB8z/wDfddn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PSJPh9pUtxu/seCs3VPhVoksm/8Asf8Aj/v1x/2+8/hvLr/vun3GqX9oibdQn/77qvZz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4TsNU+F+g6VLbSfZvMR0T/crK0/4N6IY9n2OT/WP/HWL8WNUubD4V+AHW5njubif53/5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j1WXf/p89ctGn7hvOcDvLz4VaV++RVnjSsfUPgvpvmPth3/Jv31g3Hi3WIv+YlPVOTxv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XV7Gf8xh7aBZj+EsMse/yZP3lb3w7+EFtY+LNBvPs0m+O6R99cfH431WP/l5+T/crb+G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eHrNrn9zcXqI6VhUpzNKdaBZ+NngiHXvixqWoXEN1I2xER4a5WT4c20UbuyX37uuk+MH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t2drN5dtGkPybKxJPiXrZgdN8En/AACop0a3IXz0zH/4QO23/cu//H6ZefD62ht3dvP+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DUrD55YYJP8AgFQ3HxpufI/487eP5KPZ1g5qZzGoeDba12bUuo/M/jrj/iJoyaNob3Kp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AL9ei6h8ULm62f6NB+7rj/ix4om8R+F3SdEj8tN/yf79Z4inPkLp8h+mHww/dfCvwqn/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t5OtYfw7/wCSb+G0/wCoXa/+gVuJ1rx6h61OmTUUUVJmOjr5s/4KCROPGHg92/1P2KZP+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N+tefftQfD6w+IPgONLqb7PNbvvgmRP3kda0J8szOoebfsR/Dm28U6Xr2q3Hl7450td9e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fiP4b6rDEkck0cDun/TN0rxz9jT4yW3g2TW9Bupo0mkuvPTf+7juP4K+h5PiNYXWmXm5P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W9bn9tzk0/gPk79jbxG+jfHnQfn8tNQ32s//AE0r374+fs3WfxK1zUtSltvLv7iD5LlP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4F6ymjfEzwlN/wA++qQ7/wDvuvtvxh8ZLDQdLv7lf+WaP871pW5+fnJgfH/7NevP4S+N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Xv2KT/gb7K+8JP3V46f886+APgPavrPxU8MJCnz3Gro//j++vvy8l83UJn/g3vWeNOii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eZXFqdBNRTI5afS9oARdqn+b2qCn+b9aeoC18U/tkf8AJzviT/tj/wCgV9pV8V/tkf8A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/wCgV24P4znxXwHm3m/WvVPhZ+zn/wALQ8F/2qt/dQfv3g2IleWH76V9l/sR7P8AhQ/z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sVU5Ie4ebQhzTPJZP2PHP3dVvv8AvxTJP2R5oo/+Qrdf9+K+t9yf88Up+IZf+WMded9er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T9ka5/6CUmz/AK4VDJ+yXf8A/QS/8gV9k+RD/wA8Uo8iH/nilX9erD9gfG3/AAyhq0P/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RJ+y/qsR/4/4/8AvzX2R9ltf+eMdNktbb/n2j/74o+tTD2J8bf8Mwat/wBBCD/v3UP/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8hK1/wC+K+z5NLs5v+XZKZ/YOn/8+6UfXqgexPjJ/wBnPWIo/lv7H/vh6+qf2f8ARpvD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Sa3373T/froZdB02X71nHU1naw2FukNunlwx/wVnUrzn8YU6fITRy0eZTaKzLJk60P1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AE1t/wAfC/8AXSvzK+MEv2X44eM/kk/5C838H+3X6ZW/+sNfCXjjSoZfif4wdrm1j/4m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8PU5axnU+A8N+3/6R9yf/viu2t/+TP8AxU+yTZ/aO/8A8fSuw8N+HIftvzTWP3Pv11Wq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6fuZEkn+fZ/q/v16v1g4fZnzTb6zbG3h+eT/AL4qzH4jtopP+Wn/AHxXoUng2GKT5vst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/APHjR7cjkPMbzWYfLf8A1n/fFPt9Ztvsafvv/HK9L/4Ryw8r/U2tEnhyw+RGhtZP+Wf36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801jXraLR32zfPXpf7TGoJF4X8AXLP5fmWT/+gJReaDYRR7GhtfuV2HxY8OWGveB/CT3E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1nOt9svkPFrbxHYHT4f9JjpkniOwl/5eo99ehaf8P9NFnv8As0FWY/hzo/lp/oEclafW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JYfP/pMdXZNesPs7/wClR13l54D0qJ/3Wmx1W/4Q2wi37tNho+tQD6qedSazZ/2hYP50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vQv2tNUhsfjoiSukfmaRD/6HRb+F9H+0WaNpqfvHT+5/frtv2gNBsL/xpZzXlnBO8lqke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Ot74+Q8i/t6z/wCfiD/vuobjXrOKPzPtMH/fddz/AMIRpvlu8umweT/wCmaH4N0vVLd3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FdH1qBh7E4CPxRD5if6THVmTWbOPZ++Su8/4VppUv3rCCr/AIf+FWj3+sJDcW0cabN9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+A9+kvx40Ha8eySSb/0CofHn+i/FjxajNHG8l7v/APHK9C+G/wAOdH0H4mWF5FDHG9vO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Tde+IF/NLDJJNJsd/wDviuf237429n7h5jbyr/fjrS8H2D+KPEmm6bbv5lzcO+xK25Pg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69m/Y3+Eul+HLzUr/ZHJN5+xN/8ArI/9yu6hWhKfIctT3YHifxEtb/RvD2iaXf20kD6fP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/wAgt3Wvsz9pz4QaV48+F94/7yOaz2TpMifvK8K0f9mnTdUt4V/f7LhPnetMVX5ZhQp+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46axt/6B3/s9ebxy/wDFYeJ3/wCovdf+h173+zX8JbbwT40v9Si8yOaSDyPnrlfEH7NM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Gb/TL2af5Hrh9vDnOj2Z5jJL+8qaO6rvNc/ZphsbOG5itrqR5P8Abqz/AMM3QxSbPs0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1Az9ieXRzJL4oh21q3n+s2fx12En7OcNrqHnfZp/ufP9+s2T4LQy72a2n/d/3N9V9agH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w3+LsP8A1C0euSs4n8tPk/gSvWvg38L7bRvD/ja2Xz401jSPIffXBxfDmz+0In2nUv8A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8zoqUfcMfyax7i/eS4mT+CN67bUPhpZw2buupal/c+5WPL8ILOXe66hfb/8Abrq+sQOf2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vtq/eRP/AGXC9Taf8KkuriGH+1J40kq/rfwl+wR+Suq33/A6PrEA9nM77T7pLr/gnvqs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hpXkel3X2W4/2K9j8J+CHi/Y21vR/tMkn2zUd+9689t/gFNdSIi6rPH5n9//AJZ1FOvA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Y/mrQ/5Z1bs/gZf/Pt1jzEq5H8DL+OP5tVk31f1iBn7OZjx+Z/cplx/x7zJWxefAfWL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USfBHXIt8P9pQ76PrEA9nM6r4kfvf2F/hjc/wDPnqjp/wCh15jcS+b4Xhb/AG69v8Sf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DGgteQx3lnqPn+c/+/XmMnwM8Q/2GkK39jJ5b/frGhXgaVKczkpJf+JPv/26NPl/0h91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iSXS/L/tKx3SPvot/wBmTxPdb3XUrGtvrEDP2EzjLyXydY3/AOxsq5Hdf8Um/wD0zn/9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eluP9I1K1j/2K2NL/ZV1I2/ktrEezejyfJ/rPnrOpioB7OZ3/wC3Ba/Zb/wfN/z00tE/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eV9P/tUfCZ/iXpeiW0Vz9lm0tPkmrxyP9l/UrW8hSXVY/wB4m/7lY4XFQ5PfNKlCcjz3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Xv31m6f+909P9yZK9d1T9lDWL/zkXVYJPL/vwVg2/wCzL4qi2JF9hk+d62+vUf5jD6rM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6f8AZr2Wv7THgn5/9Xqn/slX3/Z98WWv+jLa2sn8H36ufCv4N+LfDnxw8K3k2mx+Tb6o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qV4chp7CZpftcWvlftaeLU/56QWr/8AjleaapEhvLN1r2P9sTwRrd1+05eX9hYSXVte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ryi88G+KIrhN2iT/u/9unQqQ5DKtTnzlDxB+9jtqfpf7qzo1Twv4hlt0/4kl1vplno2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6jrb2kCfZ1C/H+9kSvWv2M5fL/ao8N/9NLW6T/xyvH47XVRHv/sq+/4Aleifsg/2hF+1X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It86O7p/sUVKi5C6dM818cRJF8W/FSL/AMs9buk/8frS0/8A5F//AGNj1V+MlhqFr8cP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Zrd06f8AfdLp/wDaX/CPojaVdRv89FOouQK1P3ytHD5tm/8AfjSodPh/0inxxX/2ebbp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H9s8z5bOf/vigy5BmsReVqle6/sN/vdT8eQ/89NIT/2evB9U86WRH+x3W/8A64V7f+wP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yTx+ZpCffTy/79Y1vhNYfGfPHgcf8TS2/vxvXbS964bw3dyaXrj+bZ3WyOd/+WH+29dD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tfR/9sHrqM6/xhqEv+kI/wDsVlapL/db+On3mvJLeJ+5uv8Avw9ZUmqJLG6fvP8Avigy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F/uV6p8J/wDS/wBh/wCJcP8Az76w7/8AjiV4P4X8Rp/Z7JN58fl/7Fe6/s4f8Tn9k/4z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nf8Ajlc9f4ToofGeM6WfKt4ZK0tY/e2cNYml6pDLpcPz/wAFdVJ9mv8AQtN2v88ldAf8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+6jVIvtVnN/33U0eqW3l/fqnqGswx27/AL6OP5HoAs3g+1aWn+5XVfEC6e6+Bfhvb+8S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GR6zZ/2fCjXMG/Z/frs9Y1SG/wD2X7Db5cnl6iif9dPnes6wHntva/6Oif7Fb3gqZP7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1g2dykKJ5qbPv/f8A3davhPVLf+z5tzx/fopmfszZ+b2pI6h/tO1/5+YP++6Z/bNn5n/H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wfGFr5Wh3Sf8Dr6H/bA0v/i2fw01JU8z7Ra/+yJXzl4w1SGXTLn99B+8R/46+ov2o/J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/wDrHjSFN/8A2wrOZ10/jP5O7j97JvV5P7lEkTx/O336rQaokUm+T/vimf2zDdR/L/yz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J/yz2USWrn51+/TI9Z++myPZ/t/8tKH1S2/i8z93/coAhji8p/m/efxvT7e/T7i+Zsp8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vyVQuP3caUAat5En2PfK//AFzrE8L2yf2w+56h1SXzfJRqNH32se/+OgzOquJU+f8A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tis3TfXK2108W/5/MStKz1DzRsb93/7UoOg1Y7/yoNn/AHxT7eV5I961m/a08x/n/wBX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z/7lZgWZIkurj5lrN1TSo7q3d0/cP/fqz9vT5387y32VWj1TzZE+egzmZUml3NrIm5PL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vIrfyWmn/efJ9z/V10n29JfkZ4/9vfVPUIobrULOH93I8k6JvT/foHTqH3Jpdr5XhTR4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E0+5T7f97ef884f79WdQtktUhRf3bxoibP+efyVD8sv8Edc51j5P++0/gojl/vf8D3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H8/+N0AH/LPb/BT44n8v/Yp/wDyy+amZffQA+T9197/AL7o/wBWfl8yiP8Av/6umf60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/uUS96I4vK/+zqT+/wDJ/wDa6AEj3y/8tK5L4waX/bOqWHmvHGkcDp8ldb5SfJ/0z+eu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C2+T5Nif9tKAOn0/S/7L0e2tlfzPLRKLff5j7v8AlpT5N8tmn/LR6PKSKSgCh4sv/K8F6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Xrwe3i/0NP8Acr2/4mah/Z/wz1ib/phs+f8A368WH+rRNn8FBmHz+XR5ufu/vKZ5rxSf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Z0Sb/n/v1oAySL95833KhklSKP8A66UySV4v3m//AL7p8cqyxon7z/frMDyj4mbLXxpN5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E/5eP3Veo/EjwRDr0CXO+ON402I7/wDLOvK9Y0+58Oap5Nwse3+//wA9K7KZzzM3xIU8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D+X/ANc0rH1iJ5LuF1f/AFfz1quXjkSbf/rErQzNi3/dR7N8fl/fSjv/AMtJKrWd1iP5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Gn+5WZoEn7mPetPjjeX7z/PJ/wCRKryS+VJUv2/93t/jkoAs2+8W+xn+TfVPVNBS6k/d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l+9+8qbzV8xH3+ZQBzEljeaNcJ5SSVvaPqjxWf71/nqa3l8282tVPVNGebY++szQPHFz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0dKuaHbPF4ftk3yb5I/465vULq5+z/Zm+59+uh0vWZr+zRGeOPy0rQC55vlSbG8yOpvN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fy/v/AOrojl/74oAu/wCt+RqdF2pkcqf9dKf5qUGg/wAlJU3v+7SN6f5lVvN835G/8fp8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D49/m/8ALOn/APLP8P4KZ9qwf+udEX+soAlpydagil/0h0/8cp8n+r+55n/A6AJpe9Ek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fx0z7V+8+5HJTI5Ux/zzoAhuNG82NP8AVx1lanpb2vz+Wn7z79bf/LTZUOoS+bb/AHKD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tH9zfVy4sEi+eqcn7qSgzCSXzfk2f6umRwv5fzeXvp/+7R53lfe/5afx0AM+eLYlP/3q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7lL/AHNv36AJbf8A7+f7FVvD/wDyNDw/6zzP7lWYz5u/bVPwXKsvih/n/wBX9+g0pnfy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ht/s9/8Avv8A650/5/N+aodYh+y6O7f6t/4KzNB+l/vdOR6mSLydlV9Pl/4l8O2nfa/3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f7v/AAOmeb+8o83hPm+egzOb8aeF44tl9F96OpvB/iP7d/o0v7ub/bre/c3VvsZI5Ekr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j7TZp5fl1oaGr4vmSLwnqDtH/q4Hqt4TtfK8F6ajJ/BvrE1fxQuqeCL63k+/s/jeun0u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Ht8hKDMmi/1lP8uoftX3/kqZJf7tAE1vF9/dR/y1qMQ/u0ff8lSf7v3KACpo5ah/5ZUz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/wB379Qxy0SXX7v7lAFnzf3lEl0kX3f3j1WklTzKekv92gCb7V+8qaSWqnze1Ikv92g0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+6i+WpE60kn723etAK1nK/mIjV98/wDBvHYPf/t8XL/waf4eun/77dK+CbeLypPmr9Ef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NtTxbdf6ySz8NbP++568/G/wTqwPxn6C/FyXzfi54k/6/dlc1Wz47uftXxE8Qzf89NR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D/wzhqEHm/6PXc+E4kl/Zo8Wu3/P7a7K4OP/AI940rvND/0X9mjWP+njV7VKdQKZyv8A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T6ACmSS0+XvUMlAGl8N/3vxM0f8A6+k/9Dqn8WJf+L2eLX/56Xv/ALJVz4Vxeb8VLD/f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XPEP/Xf5/wDvis/+Xpp7P3DHjlouJaZHRJLXQZlO5qnc1cuap3NaGMz1j4RzfZf2f/EM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AI5Xiel/utLh/wByvZfBcv2X9lfxU/8Aq3/ff+gV4zby+VaQ/wC4lceF+0dWK+yXU61L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2/8AqzXYcZZjkqHUJfNktkX+/RJL5UdVrjfNcJt/5Z0omh3Px0i8nwH8PU/3/wD0CuS0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V237QkSWuh+A4f+eaO//jiV51bfvbysMN8B0VviOnji+1We/ZWJef8AH46Vt2/7rT0S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7DlpkNx9ytX4NxfavjR4bT/p+Ssq9+/D/uVt/s/x/avjxo7r/wAs73f/AOOVz1PgLh8Yz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J0/55yQp/wCOVzuf3dbPxUl8742eLXZ/Mf7V/wCyVjP0q4fwwn8ZX1r/AI83rEvJXFv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fW+z/no9ZviDZ/Zdmiv5nl/fpigZUn+r31lfEXZFpepIv/LO1tf/AEOtiP8A1b76574m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zHkSHe//AAOuPF/Ad9D4z9TfA58r4f8Ah5P+oXa/+gVqxffrK8JyeT4L0H/sHQ/+gVpe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lmio6XzfpQA+vE/20PirqXw5k8N21glr/wATBLrz/tP+r2JXtlcZ8XPhfbfEvUNHmuLO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/wDlnvrSh8YHwrcXUMtw7s8cckj7/kf/AFdaVn481i1jeGLXr5E2bNjz+ZX16f2btKlP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Uf8MyaPKf8AkCWP/fFd/wBcgY/VZnxnZ3X2B4ZopvImt33o6f8ALN60tY8b6x4tj+zX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CxT/lpX11/wy/o4+9oNj/3xWr4b/Z9sNBn86302xtX/AL6JRPGwK9jM8x/Yv+Bl5Y+K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PZpvtYX/ANZH/tvX0t5v1qno9hDoNn5MX/A3qz5vvXDUqc5pT9wf5v1pajo833rI6Ocn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qKnRy+VS1Amoooo1AJe9fFX7Ykn/ABk54k/7Y/8AoFfatfEP7aF15f7UniRf+uP/AKBX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cBHL+8Svs39iv8A5INH/wBhSavib7f+8Svtj9iL978A0/7Ck1dWYfAcOE+M9Y+b2p//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XknrDqKKKAH+b9aWo/JqSgzqBRTX6U2tDMkqOiXvR5v7ygCSo6Ka/WgCROlOqDzfpT/N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/wCB1+afx0ieX9oTxsivJH5eqPX6WW8v7yvzY+M//Jy/j/8A7CD1phf4xjW+A43E32z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vVPt83/DD+vJ50/nR3r/AD/8DSvNNQi/0z/rolei6f8Avf2HvFr/APPPUX/9DSvWq/Cc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W3R/tM/3P79RR+d/z2nq3HF/o8P8AuVF/y0rpRzlX99LJH++n+/8A36muN8V4/wC+k/dv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4T/fqPUP+P+b/AK6UwDVJHl0/es0//fdel/Fi/uf+FF/DF4rmSN5N6O//AACvNLj/AI85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/s//AA0f/p62f+OVzyNKZg/2reWsfkrcyU/+3r+L/l8krNuJf3lMklro9mc5pR+I7yWP5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28+xzfvpP3aVmxy/u6feS+Vpdz/uVp7NAZUfi3UotY03/Sfk89Pk2f7der/tYapc6f8A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0k05H+5/t14ncS+Vqln/AL6f+h17T+1x+6+OHht/+emkf+z1z1OTnNDnvFGv3kXh+58q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vxHfxeG9++Pf5/8AcqDxRdeVobu399KreG5fN0v7/wDHWgG3ceKL8XHyvH/3xUMnjjVb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59yqccv+kUzXP+Qem3/npRYPaGx4H8Zal/wsHREaaPZcXqJJ8lavxk8UX8Xx08Q21vc+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AIBXJeFx5Xjjw3/2FIa6r4wReV8fPEn+5a/+gVjOnD2xpTqe4ZV54o1W18l1vPL8z5K7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G8eaVpss0cltqF6kbv8A886861SLzUtv+mb1f8D3/wBl8aaJct+8+z3sL/8Aj9dVOn+8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tMfEVPAfwj8SJ9ph+2fYv3Cf79fLXh/4yeJ9Gs/OWaPfHB8m9K7/APbglh17XH3eZ9p0u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Z7HryXzfN0+bb/cqsVT98VCp7h6L+yn8VdY1/40W2lXk0clncWszvTLf9ofWP+Eg8Q2yp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/wB91yv7M919g/aI0rc/l+ZazJ/45WPHvsPiR4yhX/lnq715/s4e2O37B6RefH3WL+3S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/wCGh9Ylk37I64DzfpTJJf3ldX1eBj7Q6e8/aW1uK4dPs0fl76uR/HPUvsybLaCN9led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XUfVYB7Q9R+Efx01LXrzxV9qto5H0vRHnTY/7uSuW0/9ozVfLS5+w2v7xP79VfgvK8Xi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4amrjPDcXm6HZ/9cErCnQhzmk68+Q9Jk/aW1K60/Y2m2tRyftDXn/QKtdlcN5vlSbKf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gc/t5nc2f7QNzFcJN/Y9j+7o1z9oK81m485tNtY/k2PXE/Zf3dQ3EXlR0/qtEfPM970f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r2vLZwRzaXev+5/5Z/JsridP/aCvIpU/wBAtZK1fhv/AKV+w348T+COeb/2SvKNLl8q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Ie+XU5z06P8AaCuY/M/4lVv+8p//AA0Pcy7/APiWx151Jfp5dQyXXlVt9VgHtJnqP/DQ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93WPb/tD/b/EE3/Etk2fPXGXEv2XS/OasfS4n/tT/b2UfVYEc8z6f8cfEb7B+yV4P16K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dP8Agb15jd/GlIo9kuleXXYeLP8ASv8Agnf4Sf8A599URP8AyO9eM65E5jR/+edY0KEJ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8eLb5If7Nkoj+OdhFIqNps/+srza3PMdWvKTyt/8e+tPqsCfbnov/C7tN8zeunz/AOsq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mf7Ndfc+/srzGT+PdUNt/pWn3G7+49L6rAX1qZ9Y/tCfEZPCXgfwbfypJJDrFl5n/jl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9ohmWGeNNn9yut/ar/4mn7MfwovF+/8AZdn/AI5Xgn2BPLh2/wByooYWEoe+b1q84Hqk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+Ykkfmf7FVpP2h9E82F9l9/wDfXkWuRpLbpt/wCelVv+Xd0V62+o0Tn+tTPcrD9ofRJdQ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4b/HPR7/AOKmgwrNqUb3GopAn++9fP2nzeVcR7f79dJ4Luo7D4oeHrlv+Wet2r/+P1jU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0J+2B8QbDwb8eLmzv5r6OaPToXTyf9XJXASfGTw8fvTX33K2P+Cmlh9l/aQs5v8An80h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BIlhs/3N9Z0MLCUDSpXPZtH+Kvh66s3m+03WyN6syfEbw3f791zP/wADryXR7D/iRr/0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2iZP9uuj6jAz+tHt9n8RvD0VvsbUp466r4B+MtBuvjRoKWt/JJNJ52xP+enyV85RxJ8j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5X7THgz5P9Zeun/faVnXwsYQCnWO/wDjJf6Ja/EzxD9qv/IeO9/f/wDTOs2TxR4Vv7PY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r5X7QHjC2b/n6R9n/AK80+wLFI6Vnh8LzQNq1b3z3VL/AMMS6ft/4SGPfsqtbxaIbdEX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4n9kh/u0y3tUMn3K6Pqpj7Q9p+wWE0j+V4ksf9967z9mO2SL4iX8MV/a332zTn+RK+VN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letf8E/5fsv7RiQt/wAvGkTJWdah7gU588zVk8GpFJdJFqWmxv57702f7dXNU8CSfJu1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vn7xh51h4716Hf8AJHezJ/4/Vm33/wBno6zSbKKdCf8AOE5w5z3WTwHc+X/x/wCgSVWu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h14ZJaXMtwiLNJG8n+3UWoWE0Vw/76T93/t1f1ef8xn7Sme2R+A/stu0fnaV9/8Ajr3X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F/HOm3HkbLy23zun+r+5Xwl5txF/y8zx/wDA6+mf+Cd1/NL4P+J1tLNPJ5mnfu97/wCw9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pTqQMHQvAlnLI6Mlj/Hs2SV1vhP4fabLrFsksMEif79fNnhu5v4reF4ry6jf/frek1S/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30esvqs/5zT2/vn0V/wqrw/LrL7ktZPn+5vp+qfCDwxdbE+wWMib/nr5m/4SLWPv/wBp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/wBvarLF/wAhK63/AN/fT+q1P5w5z6Wj+Afg82//ACB7GP8A20rktc8JaJpfguwtlhgg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5Z/PXicfijXooP8AkMX3/fddRp91qWs/BOzm+0ySXMeqXW9/++Kw+qzj8cy+eB6z8SPh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eZYY55pN+96of8Kl8K3Xguw22Ecjxv8/7yvB9U8b69Lb2CLqU+yN3TZVnw/471uLS9ral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a384e2ge++H/AILeDJbdEuNB/ff8ArW/4VV4Mtdif8I3BJ/3xXzlJ8RvElrs8rVZ/wDv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eXv/ALYn/wCAVf1Wp/OZ81M9O8cfDnwZFbvt8K+X9+vVvi5ouja9+yj4TtLzR5r7S7d4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8lfI2o+LfEMulvu1i6kT5/v19CeLNZvL/wD4J4aDqtrdTx3lv9ld3R/9vZWdSjOEA9p75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/wCAUyO2f50XzJKuSWHlXHzJ89F3apFp/nL5kb/xp/z0ruOQrfZXi+emfZftW59nz/79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APiKuR6M9jHsZPn/AN+gDKjl828dVST93U32X93vX7/8b1qyWHm2fy/fqH7A8vyMkkf+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pH+xU2nx+b91fMq5qmg/u/l8yRt9WdO0v+y7PZ/HJ/foMyGz0v7Vv2/u/LoktXtbj7ny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mJv+f/pp/t0GhDcRP5afvP8AWPvSq1xv8v8Adfu0/uPVz7LJ5n/LST/Y/wCedVryWb7j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8reU8sexnq/bxSS26Ivl1T+1eb8n8dP814v4/wDfoM6hNJvlk+ZPMT+OtLwPapf/ABE8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UhTZ/wADqh5vmx/N+7Suz+AemPrPxs8MIqf8vqT/ACf7FBtTPtPXJc6g+378dVY5f3f3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1XDu33t9Q/LXGdAf7yU7/v3Sxxfu/wCCOmSb/uL9+T/yHQA/zf7v+rko/wCWabf/AB+i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K5/3KAGW++U/c8tI/46m/1tB/2v+WdB/wCWlABH+6+8nmU8ywxR/wDPR/7lM81/Moj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AD45fK3ybPL/wBiuY8SWv2/x5psK+Z/pGz/AL7rrbeLzbj/AJZ/8DrmLeV7r4iPM3/L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QB0kkWZH21CZfK3/AN+prffLHv2Uz/Vf/Z0Ac38YLp4vhnfov/LTYn3P9uvIvJ+4n7uv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u1T95vkuk+evJfnijRP9Y9BmQyfupf8AYjqGT/Vpt+59+pv92iT+NG/36AKdxE/3Nn+5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/wC5/wB90z5/egB8l15sce77n8dY/izwlD4ouPmXy/LTZWpn93TZJfKkrQz9meL6x8Or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SP7iVVuN/wDaGxv++K9pvLBdUkTcn/A68r+IGy18eXkMSeWsdddP3jGp7hTt/wB1/v76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OqFvdJ9n+5JH5f8A5Ep9vfpdfeSmSXLmPzY/+WdH2Xytn/TSmWd/9q3Jv8zy6PNX5/n+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PKf8AiqGO/hx8z/7FXNPuoftG9vL/ANyszQhjif76+ZHT/N8r737zy/kre0Oa2l37ngk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xPsZYP7lAHB3lqmqW/8AzzqheaX/AGX/AKp5P3n+3Xc6pa2drv3eX/sJWbcfZpZN/kwS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PypESV60rfVI7r51rSs/CVnfpM620f8Af+/VP4r+Ek8JXFn5Nt9lSRPn2PQAR3XlSfK/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fXPWd/5XyN9/+/T5NU8rZWfsx+0N77d5v/PPZUMklZsd0/z7no+1fao609mI2I7/AMr+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Pv1jvL/deST/AH6fZ3X2WN020ezH7Q247p5bjfujkqb+2U/irnv9bH83/fFPl70ezD2h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fMjplzqj+Z92PfWP5z+Zvo+1P/f/AO+KzLNv7f8Au/3v36Z/anlBE/jrKkuZPufvKZJ+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0NK41nzY/u1D8kse+sqT91U0e+X7v/A6DMuR/wAD0+Xb5fzf6usqSK8iuJN3+pk+5/0z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6Mvz0AHyY/2fuUfJFUP2W5+T5JI6I7WaKTfs8ygCzH/rNlZvhPUPsuuXjq/mfP8Ax1cu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/wBiqej/AL2N9qUAdh/bz/fby6h1zXnl0/Z5nmeZWJbl5d/ySf79Q3n7r528z/coNPaH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/wC+6syap/5EeuYt5Xit96pJTJL97r/vugn250kmquZNjeXR9vcyb98clYP9qTfZ9u+n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fPQL2h0Md+0vyb6Z9ufy3Vk+SsE68/lujJHG9EeszH71Ae0KfjTw55v7y38v7lbHh/xG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8t02VDJdeb8mz93WDqlh9l1BJrdZNkdApnYSX/lfOtPs7/zfnX93/v1zen+KPNt/mSPf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8qUGh0/2p/L+Z6I79IpKx/7eTy97JJT479JaANj+1P3b/wDTSnx3/wDBs+SsT+2UiOz+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0SgDb+3+VvffHTI9V8359nl1iR6zDKfmeppLpMf8tKANiO5hl/56U/7en3FrE+1f3fM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Z5N9AGzJdPFJUtvfoax49Q/25JEp/wDaq0B7Q2LO6TzNiv8A6upv7U/j3/J/frE+3+bHJ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y+VHsoNDSki82T/lpG/36/SP/g2fikl/ak+Is2z5I/D1qm//ALb1+a1nKn9+v0a/4Nv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vjazZ5PO1TSLWBP+mmx3evPxvwnVgfjPuTxBfwy+JNYk3x/vNRm2f991T+0p/fjr1eT4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6VJvuJ3f/wAfoT4D6XLH81hPHXTTxULGPsZnkUkqfZ/v13ltz+zns/5+NeT/ANArSk+C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dJ/wrmzl+FdnpqpJHb/2i89RUrQF7E8ok/1dQyfujXf6h8INN/56XVU5PhLYRR/66+rT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3yvNk+Wutk+FWm+Xs+031JH8JdH8v5rm+o9tAfsZmX8GovN+MGlI3/LSfZWP8VJU/wCF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sr0X4Z/D7StB+JmlXNrc3Uk0b/cesT4gfC+HWfiJr1z/AGx9l+0XW+RNn+rrOnWhzhyT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V19v8FklvERvEPlp/uJVDUPgs8Vxsi17zP8Ab2JHXV7eBz+zOVuJap3kv7uutuPg3cy/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Vrz4LalLG/8AxMoP++KPbwJ5JnSaPvi/ZD8Wv/03f/2SvIo/3W3/AHEr3ez+H95/wzHr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Quv9d/yz/wCWdeX/APCjNe++lzYyJWNCpD3zatTnIwfMqZP9VWx/wpzxJ/ctKhk+GniS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/4HXTzwMOSZQuP6VWj3y3Hy1pXngPxJ5nzWcEn+49Ms/DmtxXipLpvl+Z/t0ueA6dM7/9p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0/wCnWb/0BK890Ow/eO7V6R+05YXN/wCJPDaW9tJP9ntX+5/wCuMsNGv/AJ3Wwn/eVlha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+WdYGsS+VcPXT/YLn7HN/o0m+uY1S1v5fm+wT1185hAP9bIldD+y/Gl18dNH/wB93/8A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2f6BdV1X7Kdhc/8AC+NHmls54If33zun+xWVep7hdMwfiRL5vxo8YMv/AEFHT/xxKy6v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eLXa2nk8zV5tjolY6XXk/ehn/wC+KIfwwqUw1j+Cse9/1f8AwOr+oaoksnzJP/3xWVca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lMzK15L/oSf9NJ0rB+Ln7rWLxP4P3KVvSTQy6e/76P9389cx8RL9NUvPOWbf5nkp/4/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fqt4f/deF9E/6Z6dD/6BV+OWqGj/APIvaV/14w/+gVcjr5s9inMsxy0/zKhp/m/Wg0+M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COX95Xnvx8+NOm/CHVNKS/vJLX+0IHkT5P7lVTM6nuHpfzUfP8Aw+ZXz3/w2j4b/wCg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A2b4e/h1j/xx62+rzM/aQPof55f+elP81/SvniP9sjw9/DrH/odPj/bI0H/AKDcdH1e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NTPN+teRfC/9ofTfiD8QLDSrPUo55rzf8n+4letVjOnyFk3mURy1D5vvTk6VIFqn+b9a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7QuRy0/zfpVCOWnxy0tQ9oaVv+9kr4A/as1T+3v2mPGFz/zzuvI/74SvvSO/Swje5b7l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hrP/AAkfjzXtSX7moXs0/wD4/XoZdT98wx3wGVL/AKyvuf8AYji8r9nezm/5+NRunr4b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L9mvQf8AhF/2e/DFs335IPtT/wDA3rpxphhPjO6/5aU6q/m/vKTzfrXjnpF2mp0qp5v1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T3pag836U/zfegzqVCSio/N96PN960Mxz9Kj/wCWlOkkqL5vagCWmv1ptFABTZKdRQAs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OH7r9pD4gP8A9RGv0gt4q/OX9oiL7L+0R4w2/wDP6710YX+MZ1PgOPuP+PhHrvND/e/s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v/7JXAeZ+8Su/wBD/wCTK/Hif9RH/wCIr0q3wnnwPP4/+POH/cpsXan23/HhD/uUz/lr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eJ/vpRqH/IRm/wCulPl/e7KrXkv+mTf79ADLiX/R/wDgdekePP3v7Ofw9/6Z6js/9Drz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69I8cfuv2V/Bk38Meqf/F1jU3iaUzmLiX949MqHzKPN/dpXUc5NBTdclji0vZ/HJSRy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ClZgY95L/wATCF/+eez/ANDr2z9tCX7L8SPCVz/z00t//Q68Q1CX7j/7H/s9e0/tsXXm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TS3/wDZKyqfHE0pnB+OJf8AiRJt/wCe6U/wn/yAf+270eLLXzfB6P8A7lQ+E5c+H/8A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/wDrafq/7zS9n+3UMX+sqa4Pm6e9AFbS5fK8UaI//URh/wDQ67b48ReV8fNY/wCmlrav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NK/6Z3sP/odei/tEDyvjxebf+WmnWtY1P4xpT+A5iX/V1Z8HxeZ400SH+CTUYf8A0Ooa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aaPcv9y3vYX/8frqp1P3hhU+A9y/4KAaD/Y15o+pReXt1Sd0n/wCmjp9yvAfD5eW2ud33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C/S68L+FUXy98l68/wD45Xzx4b/c+d/00etq3xkUfgNj4FzfZf2kNE/7bJ/45UOsfuvj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/jlP+E8vlftIaC+//WTun/jlM8Yfuvjh4wT/AKbo/wD45Xn/APL47v8Al2LUFxKkVxsp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11HD7QdcS/vN9XI7r/0CqflfPT5IqA9odh8B4muviJr0K/ek0GauJ8P/APIDs/8Apml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jhcw/wDPTRLn/wBArhtHi/4k6f77/wDodc9P45HVU+ALYebqH/A60rjbVO3i/wBI31f8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OmyRJLbvuqROtNf/AI95v+udAHqXwTi+3/sb/E62/jjd3/8AHK8isf8Aj2h/3Er139nO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D/sf+yV4/pf72zh/3Ermp/HM0qfAWqb9l82pfm9qdHFXSZjNY/5A+z/nm6VQ0s+Vqj/7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lVtP/dah/wAAoA97kl+1f8E67D/p31v/ANr15RJFHLGyV6po/wDpX/BOvUv+nfV//a9e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NK3wQMa3iTynqaP/AI+EX/npVaL7j1NZy+bqiJ/zzrqOWpTGeIIvLvE/6aUaf/x73Kf7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P/t1V0uX95ef7lAezPof9oCVJf2M/hXNv/1b7P8AxyvDbeVJYPm/uV7H8WZft/7Cfw6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f+h14hZ3X+j1y4X4DqrGPeb6ZZzeclz/00qzqX+sqHS4vNuJk/wBjfXccYW/9K1Y7r7L4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2r/+PpWbZ/6qrl5/q4W/55vD/wCh1mB9Ff8ABUSL/i6HhW5/jk0R/wD0OvnLxRL50cP+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IvO8WfD2ZfvyaJN/wCyV8165+9+wf8ATTZXPQ+A7JHXR/urNE/55pXMWcv/ABNJv9+u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XlXk3+/XQcZqWcvmyV2n7O8vlftEeCXX/oLolcNZ/wDHxHXT/B+6/sv44eCZvM/1et2t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n+2Japa/tSeKv+mnkv8A+OV5RrGyK4R/3dex/tyWv2D9qTXv+niytXryi8sEurNtv3qj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cReXs/6aUyL/AFlXNXi8r7N/3xVSugCDUP8AWbK9H/Ynl+y/tQaJ/q/3llep/wCOV5xq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U7t7X9pDw26p88iXSf8AjlYV/wCDIKcPfOG+JlhJL8XPFSJ/yz1Gb/0OobM+VZQws/zV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LnifcnzyXr/frnrj/kISbfuSVVP4AqU/3g+3i/0xHpmoxf6Q/wD00qVOlNvIvN+etTnM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2voH9ge6+y+IPGdr/AKtLjS0f/wAckrwG9+9Xt/7Dd15fxE15P+emkJ/6HXPivhNqB5Lo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+bz/ANdKhj/0W4mT/nnO/wD6HT/+WddFMuf8QZb2vm1qx2vlVDo8P36sZ/eUCFuIv9H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/BSw/wCEj/Z/8Qoyf8eeqTf+iK8883zY3j/56V6j+zH/AMkD+Iqfxx3qbP8AgaVy4r4D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lP8AnnPVzR7X77r9z7lU7P8Aexv/AL9aWny+VZv/AL9dVMzC4ierPmvLFRIfNkpnm/Sg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K+HZTxR/wTT1qFf3j6f5yf8AfE9fPPze1fQ37HATXv2M/iXprfvPs73qbP8AgG+ufF/A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IvNkf958/wDt1m+IP9F0h5F+/V+3mhluN6/88/n31m+ML9JdL+X938+zfsrQ5ybwnFN/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wVZk/dfJ/wA9KZZ2vlaPbIr/AP2yrnleVZ72+5QZjI5klkpkks1193y40jp9vslkfc8f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o37/ADKDQrSyvReSpFs+TzFqzHa+bHsd/L+epri1f/VtGmyP+OgCtZfuo0m/5bf3Hqa4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5Km8pLqN9yUzyntZPm//AHdABby+U+793vqtJYW3/LX7kn+x/rKvxxJ5f3Pk/v1NHa/a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3oNDBuNLSWPfEn+sqneeHHi2bq6e4tf3n/AKPKh8v96nmf3KDM5WS2+4n8Ef8denfsd2q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37OCaf8A8crkvsFhL/B5b/7b/wCrr0v9jPQof+F0alqVv+7Sz054Nn+/WdT4DSj/ADn0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/wBZ9/8A1dP/AN37n3Eo/v7a5zQfPvil+ZPLSi3/AHXz/wAdM837n+s/d0vm/wDLSg0H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H+9R/u0//YoAZ5P/AF0okl8qSipo4v7v9z+OgCOO18qR33/LvqfzfNkk2/7lMjif+Gnx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4HQAW3mfaE2+ZXN+E9n/CaXjo/mLJvSunjlSKTev3465vwWUuvEl5MyeW+x3SgDof+Wez/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b6ZH/cp8cX7zzN9AHGfHy/8A+Kb0eH93G8l0/wAn/PT5K8uji8r5G/uV3/7RkqRahoiR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dx/rE2p5ibN9BmHl/wCx/wB8VWkifDrsq3/y7+d+8j/36r3H+z9zfvdH/wBX/wAAoAr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JX8vev3/AO/VmSL+9+7qG4Lyx7F+5QAbmpkkSRR7F+5/uUD96mxnj/d1DcfvriP/AJaV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e33K8u8UaMl/40v7nf5ieZsffXqMdql0dkv+rkrzS8tU+2PueST53rSmZ1DN/saH+H94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fL5m+uh81PuU7yv+eqfJWhznIRyrFJ837v8A2KfJL5v/ANhXQ6hoKXUafvP9X89ZtzoT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9oH+ukTbVmSw82RnZPkk+SqFx/ovyN+7qbR76a6uNkXmSJ/v0Eaj7ew8qRtv7un+U/31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Pm8v/pnTJIaBlOOJ5ZP9dJJ/t0fYHikkff8APV+4i/do/wDD/fpnlfP/ALFZlUxlv9stI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8lVpJbm6k2S+ZIn9x60o4v3ibZPnqby/N+8/mPQUc9/wi7y733yR/PvqG4sJorjf/BHX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VI/3lM+zJf2+zZ/rK0DkOet4/NttjN5b/wDoypo5f+Jj5P8AwOrlxo01h86p5iVT0e68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E2fcoDkJo4ni+RUjkp/lTeZ9yP8A3K0o5YfMR4n+Snx7bq5f5KDMypNkce9vuVHp8qX8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Fqken3L/ACfu0+5WV4T2SaOj/vN8n33oAsx2vm/OqUf2f5u/yvv/AO3WnHa+bH/yz31L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H+wPFHRb+ZF95fnrYki/efL5caf36p+J99roc038cdAGJqkTy/OqV2HhbS0utHj3Q/Ps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VI5Pn8yaut8PxJYaWkO+T95RUCAR6NDF/q/3dP8A7L8qP5v++6mp9v8A8fH3PkrM6Bkl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HYLEEdUq5j959ynyS/vHoAytc0ZL7T5v7+yuY+GelzXUc3mp++jSu5/9GVT0uxSwuPvy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DMZ9g8r9z5ccflpWP44heLT4dv7tN/z11X+tk+5XPeNP+POHb5jpvo/5eGcznrOL5P8A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l1AnSm3G8yb9/l10GZN5SZ+Z6ZJs8v8A6aUy33+XT5IpJZNn8dZlezCPS/Nk/wBZVy4t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ct7Xyf3m+iSJ5Y/+WdBRQjtf9ZJvpkkXmVqyaf5tvsaof7LT+F5KDQ5/ULD+7+8/3Kjj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92/3K6ePQk8vfv/36yvEnhf8AdpNH5e+OtDMbEfN/7Z1Lbn7/AP00rNF08Ulmn/PSfY9d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SSSgy1KdxslkpnlfJ8tWZLDn/nn/AL9UdDl+36eky/f8ygv2ZLb2vmzyJ/zzSnmLyv8A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8d/45Kmk0t5Y3Rfv/wB+syih5T+ZR5byx/8APRKuf2C/3N8kj1Nb2DxfdfzP9+gChHLU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u/8A5aPRHpflSfM/y0AQxxfxr5m+rlvK/wB+m/Yn/wCmlXo7DMfzUGg+32RT+d/6HX6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S/GT4hak6R/abO1tUSb/AJ5/fr82bO182T5/Mr9Mv+Dc+Ly/FHxOud8m2NIf/HIHrixV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t6P4reIpd7rfySfO/wDB/t0SfFrxP5f/AB/x/wDfFYOnf8ecdTf71d6p07HJ9YmXLj4l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JDr0XVPFt/o3wP8MXm/zLm81GZHevJbiKvS/iB+6+B/gNP+el1M9c1an78Trp1PcM0f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J8RtV/vx/wDA6wKbJW/szP2hvf8ACdal/fpknxB1L+/H/wB8VieZR5vnUezD2h3Pwb8W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a48jZI7/AMH+xWD4o+I03/CceJE+xxyJHqLwb3/2Kv8A7Pf7340aV/0zR3/8crjLyX7d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qk3/AKHXL7OHOaTqe4bEfxQmik3/ANmwSVDcfEyGWTe1hHWP5X1qhcffrq9hA5/bTOk/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4yR0f8LBs/nT7HJJXLfN7U6L7rUewgP28z13UPFsNh+y/f6r9nk8mO6dPJ/4HXAW/wAS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j/7aV0PjD/Rf2J5v+mmo/wDtevMf+WdZ0KEJl1qk4nbW/wAUNNik/wCPab/vunx/EvSv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H/LWo66/qsDDnmehyfFDSv8Ap4/eUy38b6bdahC6vJH5dcBJEn9yprP/AI/Idv8Ay0dK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78cPGVnoPjjR7a6kn3yad5/yVz2kfEvSrCz2Nc3Ucm93+5TP2rP3vxc0r/pnpH/s9eey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kKnW989Lj8W6bL5j/aZP3lM/4S3R/kh+2SVzelxebo+9v+WaVy9zEktw7/8APSuqdGBF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n2h3+3123wTv9HuviRpqWd559zGkz18/SRJXov7H8X/F6YXX/lna3X/oFcNejywN6dYu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s1h11KCNvts38FU9Q0uH+x4Xh1K1ridctUuvFGvO3/LTVJv8A0OqF5apFsqqdH3AnW987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GlY/wDA0rNvPDlzLJ8tzpUif7dcZcfurx/9ZVPULqby0+eT79T9Xn/MFOsdbqPhe8it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8o+KulvYapZwypax/wClWqf6N/v10lxFNLHt859lee3k011rlt9o/eJJr0Kb/wDvisqk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1ls/+QPZ/wDTO1g/9AqaLtUMf7qztv8Argn/AKBUida8SoexTl7hY8yjzKh833p/m/Wp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+e/29Ph9rHxB8SeEv7Jto5/sdrN5+9/L/jr3vzfrUN5pdtrTo9xH88daU58k+cz9nznw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6Btr/wB/6P8Ahn3xt5n/ACCoP++6+6pPC9h/cko/4R2x/uV2fXjP2ED4PuPgP4ztbd3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eubuLWbRtQe2v7OexuY/+WMyeXX6I/8ACOWP/TSvKP2u/hBYap8F9Y1XZH9p0eD7bBN/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KlA80/Y3+H2sWHxk8N+IWtk/seRJv3yP/sV9gRzebXzB+wf8VdN1mOHR989vfWaf6l3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t5v7yuXFfGaU4chZ836Uqdaq/aqf5v1rl9mWWfN96f5v1qt5lP8AN+lSBPRUf2qnxy/f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9pD4gp8Ofgvrd5v8ua4g8iD/AH3r4J0+XyrdP3le1ft2fGX/AIS3xZZ+G7Ob/RrNPPn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HVe1gafJDnOHFVOaZ0ng/TJPFHiSzsIv3j3k6QV+i9lapo2n21hF/qbOBIE/wCAV8ef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xMfW5U/0PQ03/wDXSavsCT/WVy46p7/IaYWn9sm8360eb9ah836Ueb9K4zqLPmURy1D5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z5v0p/m+9Vo5af5lAFnzfrR5v1qHzfpR5v0oAm8360eb9ah836URy0AWvm9qTzKh833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vaneb+7qHzfrS0ASxy1+df7RmjX9/wDtIeMHt0g8n7a/36/Q3P7uvg342a9pVr+0R42h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n/74roofGZ1PgPOv+EN1WWRP+PWT/gdd/wCG9Av4v2T/ABtYSwp51xdb02f8AqhH4n0H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dP4X8UWF38C/Fs1vHJ9ms/vo9dE5zOGnTPJbPQtV/suH/Q4/uf36rSaNqvmf8AHnJ/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0f8As9NqXWzZVb/hLdK/h+1V0qczDkgcr/Y2q+Z/x4SSf8DpknhzVZZHf7BJs/367CTx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8/wC7p8fi3TZdPuX3z/u6056hHszg/wCxtSlkTdYT16d470a8tv2Q/DCfY5PtFvq6O8P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VhLIn76evRfGnii3/wCGc9Hv/OkjtpL1Pneor1J+4b04Hhvk6l/0C7qn/ZdYlj+XR76v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y3nmeYn9yi31mzik/4/5I/wDgFXz1DD2cDyv7LrHmfNo99UOsWGsXWzbol95cf+xXrUmq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/wB8VTvPFFta/J/bEkdHPUD2cDx/UdB1iWPZ/Y99+8/2K9p/bQ0u5i/4QOZbOeTy7J0f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pPFsPmI/9q+ZXc/tIeI/+Kf8EzNf+T/aEDvv2f6z5ErCpUnzwN4HjPiTULm60N4f7Nvv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/ubDT/LbStS+/wD3K9C1jWfK092XVf4P7lHh/wARpdWb7tVjk+f+5W/PUMDgzqlx/Fpu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XpodPmRrC++5/cr0WPVLb/n/AIJP+AU+S6hlk/4/INn+5T55geP2eqTS6xpv+h33/H7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VP2pNU/s/wCOLu3mbJNOh+4lM/tm2ivIWa8tf3c6V3/xgit/+FkWzy+RH9o05H+es5z9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t/GVn/00/wC+KNP163utYtkX7R+8nRP/AB+uz1C2trW4fbNa/f8A+edaWh6NZ/8ACQaa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H+5/t1vTn+8M6kDrf26ItV1S30q5Wwnk03R02PMn/ACzevB9H8T20XnJv/wDHK+/fjBFZ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1fZfJktX+/XyVZ+HLGWP/AF1r+8/2K6cVU5JmFH3oHK/CfVIbr46eGHi+/wDatnzpV34y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4q81/LSTY/wD45Xd+A/CVna+PNKm/0WR45/k/56Vc+KHhy21n4oaq/wDoMlzGiI6TV586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yKz1m28v/XR0241mz8zf50f7yu+f4ffx7NK2VNH8PvN2J5OmyVtznHyHnVvqlt9o2edH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mJ++jrubz4fPLePtsNNk8v8AuVDJ8Obny/8AkD2Mn/A609oHITfsp38Mv7RFtteOTzNL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M0+/trWz2NNHG/mP/wCh16X8B/C76D8ZbOZtNgtfMtZoPOR/9iqFt8PppfORdHsZ/Lnd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fbfvDs9n7hwceqW3/PzHsq//AGpbfZ/+PmCT/gddnH8NLmLfJ/Y9jH/sb6fH8OZpf+YP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nEm6tv8An5gjouL+2+zvtuI/++67OT4aTZ+bRIJP+B0f8Kv+1Wf/ACBI/wDgFH1oPYzN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+E/xRs1kj/wBRv/8AHHrx/Q7qH+z/APXR79iV9Ifs7+CIdG8P+MLb7BHB9stfnTf/AKyu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/INj+5/frkp4rlnI3nQ5oQPNI7+H/nslTf2pD5f+ujrv4vgZpstwiNYf+P1Z/wCFB6P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/r0CPqp5pJdQ+X9+OodLv4f7Y2b0+5XqP/ChdD/54yUW3wM0S1kR1s/m/wCulH16AvYn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Ce/jBP8An31R/wD0NK8rt5U/vx1734H8B2Gl/sr+LdHihkjs7id3dK8xt/hBol1G+6G+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FQ980rUfcgecfbP8AbjqXT5Vi1x/n/grto/gP4etf4NS/77rSt/gF4elk85U1Lf8A79dX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deJJUNum3+/VPS/3Vxebq9UvPgF4blj+aG+/77ejS/2ePCs0k25NS/77ej69A0+qzOk8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/DD/wDPveo//j9eD291X11/wr7R5f2U7bQWhkk0ezdPkf8A1n368uuPgF4M8z/U30H+3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CHPzm06M5Hht3LiT78lP8L/8fl5/1wevXbz9njwXLJ8t/qsf/fdQ2/7PHhWPzni1W+/e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hROX6rM8i0+X92lX9V/e6W/+5vr0u3/Zz8N+YiLrF99z/bqa8/Zu0eXS3SLWJ98kf3He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PRP+Chw/tKz+F94Pn+0aFIm//gCV8528X2qSwRv7iV9Y/tUeA7Pxl8J/Afn3MkaaXD5C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+z7YeXC663d/u/76Vz0MVCMPfNp0ZnPXH8VYOoQ/6ZXoX/Ch5vMfbr0+z/cqtefs8XN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d/x7K3+vUTH2EzltDi824rU8MX/2D4geG5v+eer2v/odaUHwHv7Wd3XW/n/3Ks6P8B9S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scn2e9hn+5/cej61CRnKhPnO/wD+CgUSQ/tH3j/89NMtq8ft5f8AlnXt37e/g258R/Gv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0uFPn/5aV4vb/DTVfL+XVbXZ/tpUUa8OQ2rU58xT1z/jzT/pm9Zsf+sf+5W3efD7Vpbd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w51j7O6f2lp2+ur28CfZzM69/wCPg1137M8v2X9ozwk//T7/AOyVzNx8L/EG/d9s02RP9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3W9G+OHhia4+wyJHe7/kes61SHJIinRnzjP2gJXtf2hPGH/X7v8A/HK4m3lSXY9ekftS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6a9NYfZPJuHR/nf8AefcrgIvh94ktI03LY0UKkOSBdanPnDzf3dFxdVZk8B+J/wCz0RLax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h/4V94qii+awsf8AgD1v7SmYTM2T97HXsf7Df/JcLlP+fjSH/wDQ68ok8EeJPn3afH/3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6ro3x8tnv7CSBP7Luk376wxVSHIXQp8h5pqn7rXL5P8Ap6m/9DqtJL5cdbeu+EtYl8Sa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tm+ff/t1j3Gg695j/wDEnk/77rSnUXIa1PjLmjy1bfpVHT/DniGKNP8AiQ3VaUeja35f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lV7SmZezCPZFvruf2b/O/wCFf+ObaKSSP/TbJ3/8frg49K1iX7uial/3xXq/7F+g3mqap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tUktbWf98n9x65sVUhyGlOm+c8N0+2f998n8b1ct4vKjdKs3OjalY3epQrpt9Ikd0/z+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a311cOi6VqUnyf3K3p1NDnLNn/x+JRcWqfaH2/cplnYarLGjLomqyf8AbCr/APYPiG6+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hWlzQzfMr6N/4Jz2v9s/Dv4qaV/z8Pv/AO+4K+e/+EI8Ty/8yrrkn/bCvob/AIJnaLq2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poepaXDd2UEkb3MezzK58R8JpTP5Eri6e62Oz1TvLp7q32L/AH6uSb/LT5P9XQdnmbP8x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Z8qzRGST93/cqzceI4bq3T56x/sqRSf8tN9Q/ZU8x/8A0OgDet9ZT+55j/36sjxGkVvs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EkXyUySL50dvv0AdJb6ynl7GTy/7lPjv/N/1Tyfu/vpWEkv2rem/546dbxTRRum+SRJP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NtLHv3ySP/co0u/hlPy/u/M/7+Vysm+1uIX3+Z5n8FWbi6a62vEn8HyUGh1sksMVvv3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bW82L+8rj49UuZfkZ5Nn/kOjT5X8ubc8n3/+/dA/aHbR6pDLvff8/wDc/wCelFxKlr/r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bn8vy6fJdTeYnzySeZQI62SJJbd387z32V9FfsV/Dm20v9mPW/Fq2Eb6leeJf7Le83/v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8Cf7dfItnrLw2bo39+vpb9iC/v7/AOHetTS3l1JYR6j5FrDv/d/crOodFP4D2P8A1X/b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zf3KJf3vyb6JP3sn/LSNK5wHUv7yK3dNn/fFMkun8xUZP4P4Kd/vfu6AJBE/ybvL/wC+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n/v0R/vfu0zys/8AbOgCaSL/ANDpn+tj/wCef+5RH/20kpf+/lBoO/1v/wBhTk+4lO/9F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NQA/5LXzt37xNn365v4fRv8AaLz/AKabK3tYl/4k9ztf/Vpvesr4dWvlaNcv+8/eOn36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knmURxPLJRJEksfzf8tKfb7Ivk/550AeafHX/kcLZP3n7u1/jrjJNnyP/HHXVfGyXzfH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kf8A10rj5OY9jfcoMx8kvm/Jv+SOq15F/o+/+P8A9GVNJ/v0ySXzYtjUAU/K+lM/5Z1Z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VaT/WbP9Y9AEOP4P+elEXarMf8AtJ5ib/4KZ5WZPk+5/croAZby+bsRX+evN5JfNkm3f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K0+5k2fPsf7leORa9+7fb9zfWlMzqVOQ1Y4n8yn+V+83/wDPOqGn+Mk/10fztH/BTLPX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K0MfaGrb/vY9/7uodQleWz8nZJv/wBiq0fiOby96+X+8+T5KmuNVmlj/wBTHs/v76Ap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4paz8D/D3xC0vwZHrnhvXNRe1SaF/PuLd0fZ++T+5JXrX7XH/BFv4l/s8aPbaqtnH9jk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gkd/4N/8H+5Xt/8AwS3/AG//AAP4N+Gnh7wBqmq3Xh/UtH1Hz0e8/wCPS8R/n/4BX7Ge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HgtIVubXydQgTfDM/mW9xvr6LA5fQqwOXFV50vsH8oOuaNqvg3WHs9Ws7qxuY32SI6UR3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PL/8h1+/f7an/BFHwZ8adPmm0GztdHvJN7+S7+ZaXD/7D/wV+Pn7an/BOLxt+yX4kuUv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7N8f+sT++j/xpXLjsrnS+AqhiIVTxO4i823jf+P8AuUy3tf73/LOsS312Tz2hb78f30/55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/e/d149SmdFOoXI4vKkT/WVZt4v3fzfvP+AUyPVLaKRNzxx/7dP/ALUhiuPv+ZWZRWjs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JV+PZFv2/wDjlMk1RPn+eP8AeUyPVYYrNE8mtCfaFmTf5dULzRrO72OqSRvHVn+1Ex8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mqJF/HHQHtPfM17B7CRPnq/o+qJLvhl+/J/cpkcsN1H+9/ef7FUL2xeKKS5t38tKC+cv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fmjf5KqaHE8Wj23yfJs+5WHqEs1zZzQ75JPM++ldDb36RaPbJv8AL8tKz9oWaVp/q6f5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+s23l7P9Z5f9ypvNSWNNv3/4KAH/ACfxVX1y1+36HdJvk37Pkp32z/pp/wCP1Ml1D9n2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lmtY3huP3fl16Rpf/IHtv78ib65K4tYYpN6/8s67azi/0O23J/q0oqBTpjJP3suxU/36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n/26n83yv+mlO/g2VmaDLOV/L/e/fp//AC0o/wCWlL83tQAkn+1Uf+t/56SVJ/rqZ5Xm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71Yniyby9iNW3/qvkrB8YWr/ANof8s/ufJQZ1DBkify6h81Dv3Vc/wB2qccqRXmzfv8A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/wAjr5eypvK82TYtPjtVtY49v3JKfHsi2bkoNIGl/u0eT5tNj8vKbad/raDQk8r/AG6d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/wArypKAK32X958r0+SLzbfyWqXP7ym+TQBzeueEkupHmt/3nl/PU3hvXnv5HtpU8t4/4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8SeF3ik+2W/7v/YoM+QfrG+LS7l/440fZWb4QhVfCtmyp5fmJvo1TXv+KSv0n/13kf8A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DQ7NG/54b99aFT90uW8ryv8AKlWY/wDfqHTy8u/5Pkqz5Xm76zKD/llTZIs/O1SxxeVv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L8lAEHlff3VYt/3VvsX93Usdr/H/AB0SRUAEf700+L97vpkcX7urNv8AxVmBNZ74pN6/8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+Deuw/4pP4tXmyPfv/8AbWvzEt9nmIn+r/26/Vf/AIID2r2v7N/xdv8AZ8n22ZE/78Vj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/wDIOh/650Sf6ultP+POH/rnSXH+rFdx55DcS/u69L+Kh8r4T/DtP+ennPXmd50r0z42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h/6cpnrnn8cDtp/BI4uk+b2pP+WdL83tXQZDKcv8dMk/1dInSgDtP2c4vM+NFn/16z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vm/bHb/lpezP/wCP16X+zn/yUe8f/nnp01eaaXL/AKPN/wBd3/8AQ6wh/EN5/wAMsJ0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1qrJJXWYEMlFv/FTJJaLeXyt9BznovxQ/wBF/Yz01P8An41FH/8AI9eYxyebGlenfFz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+Wmow/8AocleXR/6uufCnRiiT5vak8n93S/N7U9Otd+pzalWXvU2lxebqlsn/PSdP/Q6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bi83xZpqf89LpP/Q6yrfAXD4zqv2oJfN+NkKf8++kQf8AodcP/wAvNdf+05/yXS5/vR6d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HD/AAFz+M29PuvK8P8A/bB653P7yuiji+y6Vs/2K56X/WV1VDHUZL3r0X9jf/krk3/T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lXov7H8vlfEi8f8Ag+wzVw4r4TpofGcN5vm6pqr/APPS+mf/AMfqHUPvrRp8vmxzP/z0n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3siVvTMahm3kX7x6oXH+sFX7/wD1lULj/WCnMqASf8e++uD1SLzY9BfZH+88X7Pk/wCA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xkkvm3HhuH/nn4v/APZ0rhrnfh9z9U7iXyo4f+uCf+gUeb9aZqP+sT/cSo68GZ6pYp3m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SgCz5v0qLUNeh0u4RJfvyfPUfm+9fNP/AAUA+JeveA/HHhKHRr/7Cl5p0zv8nmeZ89On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PpOTxRZ/36Z/wltn/er8+v8Ahobxt/0G/wDyBT5P2gvHP/QY/wDIFdv1GZyfWj9Av+Et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gfGSw0v4BeIdNVvm1SD7FB8/+sd6+S5P2h/G3/QVj/78VzuueLb/AMUaglzrOpT300f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9xK0p4Xl+MdSueifsn3M2l/tG+Evs/wB+S68h/wDc/jr77uJf3lfIX7A/wlvNU8eR+Lb+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7FvT/AFj/AN+vrSSWuXFfGXR+Am833p/m/Wq3mU/zfpXOblmOWn+b9Kp+b9Kf5vvQBa+1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6l4S8Hzf2bYT30mz5Eh/1kj11kXamapo0OsyI7PJG8fyU6YH50ahf3l/rl5c6p5n9pXD7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mj6Nc61qltZ2aeZc3kmxEr7S+JHwC0rxvbumpabBfJ/z2T/WR1zfwL/Zk034feMLm/V5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XdK9WnioezOGdA9I+Afw5h+Evwzs9NVI/O2b53/56PXXfaqqyXX92iOSvLqe+dxc833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9PjlqQLnm/Wnxy/u6p+ZT/N+lZgXI5afVH7VTvN960Aueb70/wA361T8360+OWgCz5v1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nxy0AWfMo8yq3m/Sn+b70AWfN+lEktQ+b9aPN+tAD/8AWpX53ftISv8A8NgeOYf9uF6/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3/aYtfJ/a08Zzf8APR4U/wDHK6ML/GMK3wHOY/2K6/4bjzf2b/H6f7//AKBXH3EvlW/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/Juvjz/gf/oFelW+E4aBwely/wDEns9n/LSBKm8n93UPh/8Ae6HZ/wDXBP8A0CqFvK8t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4/493T/bqto+y60u+fZ/q6n/AL6VH4bi/wCJPfpWgBblIrhN33Nlel+Ndl1+xnoP/TP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ZD5Uaf7leqeIIvN/Yf02b+C31FP/AEfXPiPsmlM5i4k/efLUPy1WuLryo6h83610GZc8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S180QuqVZ836UzUJfN0/5qAMS4i8p0T/AFfmJXq/7WEXlfCb4PzKn+stXR/++K8r1QeVc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vYP2uIvK/Z3+D7/9Mdn/AI5XPP44GlM801jZLo823958lVvCcSf2dN/v1Nc/8gmb/rhU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BhAmki/eP89WbOV/78lRVLZxUFmJcReVvf8Aj3/+z17Z+05En/CxPDb/APPTQU/9Drx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/9uvY/wBpyX/iqPAz/wDPTQf/AGeuap8cTSn8BwF5El18jf36v+G4vJ8SaUn+r8y6h/8A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tXwf/pXjfRE/6iMP/oddNPc55n1d+05/yRfXoYvL/dp8+yvjvR4n+5vk/dpX0R8UPite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6s/ItrP5IJv+enz1896PN+82/wCxW+IJwvwGx4DleH4qeGPnk/5CkP8A6HV/9o391+1R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GT7/APsVleEz5fxM8PSf9RCH/wBDrV/ag/dftSeIf+mlrD/6BXnf8vju/wCXZz0Zfy/l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W6ik/wBdP/33TNP/AHtvU3lfSuo4x8d1c+Z/rpKNP1S8iT/XSff/AL9FMji8nyU/23oA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7RGgrLNJskR0f5/9is3xRrV/Y/EDxJCtxPBDHqk2z5/4KPhvL9l+PGiSL9+N3/8AQKPi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FfzPn3v/AL9c86f746KdT3Bf7e1Ly/8Aj6k/77qX/hKNSi2ItzJvk+TfVCP/AFS02T/j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9bezpnL7Qvax4o1WKC8RbyTfb/3Hqt4X8b6xL4X85ry4k/eP89M1D/SrO/fZ+8uEd9lV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/fdP2dMOeZ61+y34yv7q48fpcTST+XoO9N/9+vOfB/jzW7/T083UpP3kFdV+yPJ9q1zx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rgPBZ8q4SH/nmjpXFTpw55Hb7T92X4/Hmt+Z/wAf8/7un/8ACeax/FeSSVkR/fk/36dJ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7SoaX/CwdbG//TKp2fjzW/7QTdfybKp/6qq3/L4j0ezh/IZwqTPoT4MeKL+//ZD+Jc0t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x/8Ann8leY2/jfVfs6bbn/WIld/+znL9q/Za+LULf7//AI5XlFnL5tgm3+4lctCnDnmdd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4WDrH8U1aej/ABQ1WK4+abzK5e4/1VQ28rxXFdP1eBn7SZ22sfErVfs6PFNT/Dfxb1Xy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lcfeX/8Ao/zffp+hy+VG/wD00qPYQI9pUPpPR/FtzdfsN6lq3/L5HO/z/wDA68K/4W/r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d8Cf6f8AsB+Kv+ne6m/9DSvALf771y0MPCU5m/tJwgdXb/GnXotny2v+/srK/wCF8a9L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3H7q3rHt4v9L/66PXdTwkDnnXmdbZ/G7W/M/wBTBG9av/C5Nb+yP8lp9yuJ0+187UPL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0X+5S+rwHTrzPo39oDxvf2H7I/w61i38vzryeFH3/wC5XiH/AA0Frdhp6fJBJJ/uV6p8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8AOz/wDHvdWv/s9fPGsf8e+1f79c1ChCZvWqTj8B6XZftD6r9n+aGD/virkn7Q+peZCk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156dn9npt/uVNo8Xm65bJ/zz+eur6rR/kOf28z0Oz/aH1iLUIYWs7X/X1u3/AO0XeWtm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vMdU/wBF1R5lT/bqzrl0v/CLzP8A89ErP6rRNKdaZ7x+3H8UJPBHiPwZcrYQXX9qaKk7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/7Q9tF4ftnl0SCSaT5Hrsv+CgEX2vwx8K7lv3nmaK6b/+AJXgscXm6PD/ANM3rlwtCEom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oKxikZ5fD0Mlatx8X9Ei0vzrrw3BJ8m/Yj15LeRZjre1j/kHun+xXV9Vgcs68zsLz40+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j/7aVf8Ahf8AEbwrf/Fzw39l0e6tbmS9REfz/wB3Xk1xF5saVqfDu6+wfETQZv8AnnqM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5Dop1pnt/wAdNe8MaZ8YNbttUsLie5t3Te6P/rK4n/hPPAct4iRWd9A/+29aX7Xlh5X7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C/8A45Xi0n/IQfcn/LSsKGFjKHOKpWnznscfjfwHF/y7XX/fdPk8eeA/+eN9/wB9145J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Vv8AVYEe2PWtU8eeBrX5POvo/wDffzK9C/Z38WeG9U+MFnbaXc3UlzcWs2xH/wBX9yvl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+x3N9l/ab8Mf9NILpP8AxyuevhfcLpz5pnc+IPFHhjwt4x16zv3uo5re+eN9n+rrK/4W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65v4+Wv2X4yeLU/6ekf/AMcrz3yvpWlHC80Odjr1uSfIe96X8ZPCo8nbf3Uf2dP461Y/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TW42f7lfOtp+9+SrkcX2WNtqVp9SgY+3PdbP4yeG4rx0XUpPv13n7PfxP03XviBqVjZ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fZ/uV8hafF/xMN9enfsl3/8AZnx8tv8Appp11H/45XPWwUOQ1p4qcjrfip4tsPC+uaxp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v8mz/V1zPh74oWFtHs/t6SN5P+mD1r/tKWsNj8U/ELOn+stYZ/8AxyvJfD+lJdSTTM/+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gFStynouj/FWzsN+7xJJA2/+49b1v8eLC1t9jeLZP++K8T1G1QXjp/Bvo/stJf4K3+qw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4+2cQfb42vv9zy69O/Yw+L8Pi3413Nn/AMJBPqzyaW7oj/7ElfIv2BPL+5Xpf7D9/wD2D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v7Rp11BUVKMIj9ofzB2+gr877/krKuIklk2bPL/3K1Y7n7Lp8z/880rKkleW3R/9X5n9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StJF5X+5TPN8mrMmzy3+eOSoX8n/AIBJUD1IY/8AV/vX+enyf6v7/wAlEli/l/Ls2UyU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0DC45/wDi6PNeV02v/wB90yTfF/v0yK6k+zon7uNY6zAJInl1CF28zbV+4uoZY/m/8cSo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y/4Kx5LqSXf/AMs/LoNDes7pLqN0b7n+xTPKeKR9yfPVO3un8uF2/dpJT5bpJY3fZ5aU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/BVm3v44o3T+CqEf+r2L9ymSSvFsdfL/ANigB+l+TLJM7JJskr7M/ZDsIbD9nuwuVSP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6f7nyV8YfaktdPf8A5ZyV9w/s16Yul/sz+DFWTzEkheeT/pnves6hpTOw+eX5P9Z/sUf8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+JKIov3ny/frnNBnlebI+3/vunx/6v5v/wB5T49/3P8AWUyP/WptT/foAEl+/wDPT/tP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oouP3v7ymf6r/wCLoAZ5eP8AYenx7PL/AOWcf+/R8nmf886f/wAtPv8Al0GglSeZ+8f+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P5f+Wnz/JQBT8SS+V4Xv/78cFM8JxJH4f3xeZGkn9//AJaUzxh/yL83++ib6m8LxeVp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NlAFz+5J/wA9KmjtUuo96/8ALSofN/vVZ0uLzdQh8r7+/wCTfQB4n8RJXl+IGq7v3jxz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+75cfz760vGH+k+LNSm/1fmXr1myf79BmSeUmP8Anm9QSb4fk3eZ5lPk2eXTJd//ALJQ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rKmP/LP/AH6oeINaTQbPezx1oBNJ+6/3/wCCjzU8z5vLj/8AalcTqHxV+wfJvjj8z7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8bvqlxsWbzE+47/6uStKYHc6h4os/wCw7/7O/wA/kOjo9eOXkSS6e6KnyffrVvLqaXd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O82Wtn81aGFT3yh4TtU2TVpCL95sX93UOjxf8StH/wCfj56mku/suzclaGOo+SL7LH8v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j5n/AHP36fHF5Ubw/wANEcX8dAyG4tU8x3bzPM/7919A/sp/8FHfiL+yheQ/2Xqs+saP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kez+5Xgnm8f9NKm8rEf71P8Ac2VpTqVIe/A039w/eP8AYL/4Le+DPjxb22lapc/2VebE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k/3Hr63+Klr4G+LXgO5trywsdShvERH02/TzI5N//PGv5Yo/3Vwjq8kc2/5HR/8AV17B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+Hf/AAiv/CZ3V1ptvPDPavNv+0W7p9zY/wDBXvYXO5x/jHHWwMPsHW/8FfP2fdB+Bn7X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0uwktUuvsz/8s3r5Xt7CaXf+5k3/ANyu8+NHxa8VfHPxJDqvijVbjWNb2Ja/bJn/AHki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J/wRl8B+MvGfwi1WK/1yOz1jSIdU1vQbx/M/tB/78L/wJXl4r99X56Jtyeyh75+VNnF5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tBD50f/PSv1t/bg/4N3rb7Zf6l8ObqOO5kfzPsFz/AL/3EevzK+Nn7LXjz9nPxRNpvijw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R4P4N9Z1sDUpfGZ0a8JHE+W5kmdaZHFN5af6TJJT5P3tu7q9MkiT7Gn/AH3XKbEMktzL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S/Zfuv8APJ/BTJZePlfzHpkZ83ZQbe4Pjun8yrkcvlW6bvMkSqA/dSeZ/rPLq/H+6+8k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3FhDdfP/AKt6rSWr/f3+Z/t1q+UnmPTJIkijbf8Au02UAY8d08Umzf8AJ/HsqePf5j7X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3iSTZVaWJ4pPm/dvQAXl15Wz55P3n+3Vm3lcfx1Wjuv9Ih81Ek+erkn73/4igr2ZD9qe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Xe2/v7ErzryvK8nd5n7z+5XovleVIkKv/q0rOobBJv8AM2LT/Mo7/wDTP+5R9lTZ8vmS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7NEn7qP5fv0fJF+8aiT+KgA/11Ef+s30R0f7tAD/APW3GxvMrnvGm+bVP9iNESt7/Xfe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D7/+WeygzqGVJF+731Z+Jnwg1b4V6xa3F5bTx2GsWsN6kzo8fyOn3KfbxJLvRn+STYn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7/ag/4J9+DP2oPgn4Y0q//s2x1j/hGrJNO1JP9RqH+ip8j/7dd2Boe1nKBy1q0KXJzn89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f5P9ur+IYpN/mV0X7XH7O+p/sj/HvVvBWreZ9os/3yF/9Zsrgo5YZtiM9RUochp7Q2J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0yC/mik3r/wOi3/e2/y1H/q/kb79QSSf8JTJFcfN5myn/wDCWpLI+9JI0jrNvIvv1W/j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HiOSI/Mkmz+/Vm31nzbf5X/1lc3HL9xd/wAn3K2LOLyregovyeI7mX93/q0pf+Ejf+Lz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r7yVDcSvFZ3L/8APOOszoKHiCJ7r54vuSffrV0vXvNt0tm/dvsqn4fleXR1dv8AlpT7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n/HQBcj177LvTzvLeOprfxGkUafP/wADrj5L/wC1RXU38ddDb2H/ABL7bc/8FBmb0Ws/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Hfyzf6z+/VOWXzY3dkj/wB+qGhfvbfy1T/b30AdbHrP+jo/mR7qI9TSX955lY8dr/BV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NDYt7rzd/wA/z1Zt7pPtH/LOsGOLzfvf7lWbS1/g3VmB0MF0l1J8yf7if89K/XX/AIIZ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HtU8+5vNRupHT/vhK/H6zi/eJ/0zr9m/+CBelPo37A/iTWL+aODTbjV7pIJv+enz1yYr4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etW+jal9nT/iWz/c/gplxpepRfe026r2CPxHoPl+X/atMk8UaOY3/wCJlH/wOtPbVDH6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LZus7v8A74r0j4+RTR2/gmFbaf8A0fS337P+Wdatx4n0qT5Fv4N9dV8UJbO11TR0uPL3/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Hzw902p0fcPBP9Ji+Rraf/vimSSzRSf8e0//AHxXrsl/pvmf66COmSazYf8APa1/74rf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eRebJ5n/AB7T/wDfunfb3/59rj/vivVbjX7PzE2vY/8AfFEevW3mfLJY0fWKn8gexMH9n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n2SR+XpEz/On+xXmWj362ulwpK8nnSb3f5K+gPA2vJ/ampOqWu6PTpvuVyVvf+bbp/o2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f4R1KZ5dJrNt/fqnJf23/PavWpL9PL/5Bum/vKhSKGXf/wASfTa6/rX90w9ieUSapD/z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5nzTR/wDfdetXEVnLb7G0Gxk/3HqG80bTZY9jeHrX7n8FH1r+6R7Ep/Gebyv2U/Ay749l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OvMbe6h8v8A10dfRHxQsNNuvhF4VtrixjnTf8kP/POvP7jwH4el+7o8kb/7FRQrcsDa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/wCekdP+T7yvHXef8Kv0G6j/AOPCeP8A3KJPhLonl/8AHtdR1t9ZgYfVThateD4v+Lga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h11v/CoNH/hhvtn+w9XPB/wq02w8aaPNEl1G9vdI6b3rSpXhyBToTiYH7SH7746ar/0z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3uof8Ar1r4yfC+z8UfEzWL9vP+03Hkfcf/YrmLP4I20Um5Zr7f8A9dKzoVIcgTpz5znr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PXH724316jZ/D6GKPyd8/wC7R65iP4QeZI7tqE+zfW868DP2Ezj5JfKjr0v9jaLzfGmq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AGesS4+C3+j/AC3k9ei/s1/D5/CWoa3c+dJP5lrsTfXNiq0OQ6KFOZ4ho583T9//AD0n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+8SrNl4Imis0RdSj3x/7FTf8IRefJ/xNYP8Avimq8DGpTmc9eRffrOvP9b/wCupuPAdz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/bSsrUPBF/HcfLeWMiU/bwmVCnMwbj7lclcfuvEHglNn/H54leff/wBt0Su2vPC+pRSf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+uS1CwmsfHnwus7h4Xf+1977P9X/AMfVYV6h1UD9RNQ/dSVDHRqkv+mVD5vvXjHpD/N+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nWg0LEdeY/tEfs+6b8bvEml3l/DJcf2XavAmx/L++9elxy083X92imZ1D5y/4YO8Pf8A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ok/YK8PeZ/qbr/v+9fRv2l/79H2p/L/jrT28yfZwPm//AIYD8N/88b7/AL/vXQ+C/wBi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dKjunj/juX8yvbJLp4aJL9/Lo9pMPZwDw/o1t4X0dLa3SOP/AHP+WdT/AGqqvm+9FYTK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833p/m/WrAs+b71N5lUPN+tHm/WgC/HLT/N+lUI5am+1VmBc+1vR5v8Asf6yqPmf7VO+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jzfrVOS6SKLezxx/79Mjv45f+W0daezD2hpRy0vze1Uo7pMfK6Sf7lPjuqALnm/Sn1Tj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z/t07Z/t1T+00/zfpQBc836URy1W8393T45U/wCe0dAFnzfenxy1WjlT+/HT/N+lAFnz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+b9aAJaKi8360/zKAHHo9fBX7VB8r9pjxV/vp/6BX3hJL5sb18H/ALWn7r9qDxOn/XF/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JrfAcHql1/oaf79d58J/wB7+z38Qv8Apnv/APQK891SL/iX/wDA67/4L75fgP8AEJG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lb4DzafxnnvhuX/iT2H/AE0g/wDZKrW58qmeG5X/ALLs0f8Ad+XBVmSLyo62Ocev8dP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rSS+VG/+5T9D/wCQPcv/AAVoA/UP9XDs/uV7Hb2C3/8AwT7v93/Lvdb/APyPXid5L5sC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eZ+wPrafwb3/9DrlxO5vQPJfN+5T45arQ/wAH+5T45K2MC5HJRrF1/o8MP/PR6hjlqhqF1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0Afdy+ZG9ezftaxfav2X/hE/wDuJ/45XiEkvm27/wDXOvZv2kLr7d+yH8KH/wCec6f+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lM80vf3Whu//AEwqr4bl8yN/+AVavP8AkW5t3/PCqfg/919p/wBxK6DngaXl1Nb/AH6Z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0Ob1iX/R7ndXsf7UN15viT4e7f8AoXv/AIivH/FkXlW95tr1r9pT91efDSb/AJ+NEdP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xN4fwzhv+Xx3q/4Pl/4qjR7n/Vw2+owp/wCP1Qk/c791Uzr3lWU0Kp/y3SdHrppnJM+i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FX3L2D/PeajsnT/nnXz94fuk8yavsbxp8FrPxH8B0udkc9z9i+1I/wDz0d0r4/0e6hi8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O62f9NKutPmJo0/cNHwt/wAlE8Pf9hGD/wBDrov2pIv+MnNYf/npZQ1zfheX/i4nh7/s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/7WETxftMXiMn/MOhriqfxju/5dnN2f7q3+any96Zbf6uOiSWuo5x8clN8z/TLb/gb1HH+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28h/4HQZzN74V/8AJwnhv/ppepVn4qReV8bPFX/X1/7JWP4Huvsnxw8MOv3/AO0Ya6H4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SJ/z0nR//HK56n8Y1h/CMSOnU2OnV0HML/y0RP4Nj1T8L7LXw/s/5576syS0yyi+ywOl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m/EDXk/56aRN/wCh1xPh4eV4hmT/AK7f+h11v7F8vlfFi8X/AJ6aRdJXH6X+68UTI3/L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5P+X0js/5dj4/9Y6U/wAr6Uz/AJbzf79P+T2rrMytcfupKpyf8fC1ZuJf3lVpP9fH/v0HO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fgP8V4f+mHmf+OV5Lpf/ACC4X/2E/wDQK9U/ZXuv+LT/ABWh/wCelkn/AKA9eWeH/wDk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uPD/AByO2X8OAlwcfwUyi4l8qo67DmmN1D7i0/S5X8yobyT92lP0/Z9oegD6E+C8v2r9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zupv/ZK8Kj/490evdf2a5ft/7IfxUh/55zvs/wC+K8Nt/wB7Z/L/AHErkw/xyOit8ECG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Iav3cXlxvUNnYfb9Omm3+X9n/grvOMfp/wC61StiSX949Y9vxcb61bf97HWZVM9s12JN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f8ueoJ/6Pr511Tf5af7719D6fL53/BOfUv8AqH6j/wC16+e9Y/gdP79cuF+0dlY17f8A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Q/8AkMI7f3KzbeX/AIl8P+5Wlocvm2e+uo5ZlzWP4Hqhrl1/xT83+49WbibzLeqeqfvd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HTPdf21IvtXwT+D9z/1DnT/yAlfP1nL/AMSP/rnPX0D+1ZL9q/ZL+Dk38fkbP/IFfPG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89HR65cF8B01izL9xK2NV+5N/wBc6x7YeZcIlaWqB5bOb/crqOOoZT/6tafo8n2XxJps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MfqEf6tKZHxLC3/ADzdP/Q6GbKZ7f8Atkf8lwuX/wCfiyhevIfFmgvo3iS5h2f9NK9e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zm/5+NIheuD+LF1Dda5Dcxf8tIUR6wwvwGk/jOS8r/R6p/P71sRy/wCh1Qli/eVuc8yn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U7r7L+0R4Puf+np4P/ID1x/l+b/uV0/wDlSw+MHg/d/0F0T/AL7R6xxHwBQ+M6r9pSLy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pBC//jleYyDyt9er/tYRf2X8dNSdv+Xiyh/9nryKTf5tZ4b+DE1xXxk2l/xvV+Pf5eyq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VNb3SV1HMU9P/wCPxq7/APZ3l8r48aCn8ciXSf8AjlcNb7IpPlrsP2f/APkvvhVF+/cX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9T4DWmdP+1hLNdfER33ybPsVqjp/wCvPdMleK4/2K9F/aktZLD4ualYS/wCut7WySvO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MP8AAXW+IZbxfarian29q/2N/NqbS/8AWXH+/Ut5/wAe710HOUf+WVdb+zf+6/aM8K7f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5XJf8sq6r9nf91+0p4G3P/rNR8j/AL7SioB+aP8Awcy/svfCf9mj4keB7j4ceB18EXni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jHlxzuj/wJX5Sx37yxpu/5Z16Z+0l+2v8Uv2ur3RLz4meL77xvd+H4HstOm1AoZLeF331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f+Ctq04Sn7hlCE4w5Jl+S68r5Nnz76fJKnlptrK+1eb/fo+1fvf8Anp8n3KxN6cDSjlSK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S/8fJrNkunFunz/ACSURy/7fz0Ely4/5abahuN9h8n/AC22VD5v7vY3/LSgfupE3ffr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/wCrqGSX7+77lWbiLzY/ub//AGpVPynij/550GhfsNZQRpDcfvPL+5T5LpJZX+TzEk+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5sf+3HTf+WibfMoA1JLvyo/3vl/7Gyi31T7VvT/lnJ/sVm+Z5r7Wb/V1JH+9j/gjaOgn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nN+78x9lfe3wrtU0v4R+GLZf+XfS0/8Ai6/PGSX96iL9+T5K/Sm30v8AsLw/pVnv/wCP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rCv8Z1UPg5xlva/vN38fl/wU/yvNk+b7snybKf5f+xT/K8r/wCzrIBkcSfJ5SeX5f3K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bJKPK/eUAM/5Z/7NP8r938z/APfdP+zJ/En/AACnZ/eUANpvXemz/fpxi+5/4+9EcXmx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8n+roNAj/2f3n+3T44kik/1f+/Syf69/wDV/wDA6Pn8xNvmfvP4HoAyfGkXlaH8z/J56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X/EjtdvmSJs/7+VQ+IEv/ErtkVPMm/16Vvafava6XZ/6v/UJQBDJF/3xVyz/AHUkL7/+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Wn+V5Wl3Lskf7uB3oA+eNQlf+3L+Rpvn+1P/AOh0yT/Z/dvUOn/6UfO/1jyfPvqa4l+5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gz/Wxvu/uVT8395VzzfN37fn/wB+q8m//gFAEckvm/drg/jZfv8A2hZ2e+OPy08/Yld/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458fNU834hoi+X+7sk/7Z1006fMZ1DNjsEurfeqRxvH/cp9xavH92sSTXpvk2r/AKuj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/syKdQ0or/yvk/d+T/HRqN0kulvtj8usq41RJfvffqt/ab2oeH/WQ/3/APlpQZHSaPbO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lM1jzIriFP3cjx/PWPb6z9xFZ9kdLf6zm8SZvM/dpQB1ke+6j3qn/AKfHF5tnvX955n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eKPNj3xefG/8D1DJrv7vf9ok+/8Ac30AdVbn9383l/7lH2X7V/2zrnv+EiXft875qJPF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XQV7Q6SS183528yRI6m+1f7Hl/8AtOuel8WzSyfd8tP7iUy88UJ5mz95+8oJN6SX95C6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6u/ZX/4LF/EX9n3U9H03xB5fibQdL/cWrzf8fGnw/wByF6+M5PEflSfJ/wCP1cj1ryvk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rZVJwJ/xn9G/7G/8AwWH+G/7SNnbWdxf2v2+TYj215J5d3G+zf/wOvof4ifs+/D39q/wm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s5E3+Tc/8fEdfyi6Z4xm0DUIbq1ubqxvI3+R4X2f7j19efsv/wDBcb4l/s56hbJqXmeI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eRcR7P8Abr0lmPtfcrHLUwkZe/Rke/f8FcP+CLfhj9mX4V+JPij4I1ufTbDR33z6Jfp5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1+Xck3mwJX3z+1J/wX58Sftafsd+J/hj4q8MabPqWuOnka2n7uS3hR9+x0/jr4Dkuklj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9nz+4bUOfk98ht9kVxv3/PU/b/lp9z5KzLiXypP9uorjVJpdnz/6usTY6C3i/do9WY4p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42f9M6v2+s+b87P8lAF+P/j4dP3dMki/dpt8z/gdMt79JPu/8s6Zb6zmPf8Ax1mBZ+f+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LS6+8kf7tKof28hj3t5dXNO8RwxWToyf6z+Og0K0mjfxr/3xTJN8X3k/26s/2zD9ofb5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j+Z/mrQ0JLS6SXWLPc/l+ZOlejyQvLePuk+evMdDtfN8WWHl/vPnr1H5/tHzbKzqBTGX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jT5e9R1mA7/0XSZT/gf9+kj+/HUnX/tpQaEXze1JH/q33bKJI/4Kf5X+/QAfvIpN61zeu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9/7ldP8AJ/FXK6xtl1CR98m/fRTOeZDcS/u3miT5/wDfr9GPD/8AwXH0fw5H4Jh+wX39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g/8Ay5uiIiPC9fnDcRJ9nf8A5Z1z1nLD9/8A2666FadI5q1PnPt/9qj9nTxb+3h448f/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x8N6Xe2ulpbO/l6neJs/16J/cj+5WN+0h/wSI8bfBv4X+HvFVvZxzzahp32q9hh/497e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/wCCX/7a/g/4N/DO88Dapf33h/VdQ1T+0U1L/l3/ALmx0/uV+u/gP4yeGPi94XtbaKbT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fzLTUP8Acr28LQhiDkrVJ0p/CfzZ+bNoVw9veQyWtzv2bHTy5KuXGy6jT/ppX6xf8FIP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x3niLwQ9r4f1uNHnewmRPL3/AOw9fkReaZc+F9YvNNuvL+06fO8D7H8z50rix2B+rnVT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0myoZKh83ypH3f+P1NH+9j3rXnFFbUD5Uf3K3reLyrdKxLi1824R/9Ylb1vdJ5kMMs3zy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KKq6ofK0e5f/AFfyffq5J+6/jjkT+Cs3xJdP/Y1xtePZJ9xKzNYD9H2f2HbfJV+OLzY3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7Httv9yppZf3b/J5f+3QBzFvYfapLnypP3dben3T/Z4YZfvx1Q0D/WXL/wAe/ZWrqFql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56ADVJfsulzOv9ymaRa/2Xo9ttTy/kqnrl+8vh+b/lnNJ9ytK3tf9Atk+f8A1H36AL9v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m8p5ZHRf3nl1Ws9kUfy/u/8AYqzb/wCs30Gg+OKT79XLePybiobf97Vm2tf3f+xWYF/S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/wDbr9p/+CT+l/2X/wAEd7Db5f8ApmozP/5NV+aH/BNv9lrR/wBs39qC28E6tNqUFhJpd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ySOn8Ffs34L+Bmm/st/sXzeA9GhngsdD1G1ggR38yT5331wzqfv4ndThyUzj5LBP7lQ3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FUMvevWPL9oM0qwT+1Yf9X9+vUf2nN8XxQ02zV/kt9Eh+T/frzfR/wB74gs0/wCek6f+h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/yXR0/wCeekWqVy1P4x1f8uzgJP8ArpJUMkX+3JU0ktMrqOe5Tktf3n35Kj+y/wC3VqSo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4L2Hm3nir538z/hHrr/lpXnun75bNPnk+5/fr0v4J/urfxzN/wA+/h6avNNPPlW6f7iV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3N/z2n/7+UfvopP+Pmf/AL7p1J83tXQc5H9quYo/luZ/+/lMuNUv/M+W8n/77qSqtx/r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81S50v4X/DGGK5nje4gmd3/4BXmn/CUap/z+PXpH7TkfleH/AIaWf8dvZTP/AOOJXldZ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I0o/F2qxx/8AH5JR/wAJvrHmf8fUlU/LqPP7yur2cDH2htf8LB1b/ntXQfCPxlqWs/Ez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dJvSuFfpXUfAv978YNET/b31hiqcOQuhU98v/Gj4g6lpfxw8SWdu/wC5t3h8tP8AgFY9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78eyq3xk3y/HTxs/8f21E/wDHErN0v/WIlRRpw5Il1Kk+c7OT4g3lrZu7eXv31lSfF/Uo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EX+hv/ub65S9/wCPxvpV8lMjnqHVf8Lz1KKP5oY5K9R/Z/8AG7+LdP1uaWGOP7PAj189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f7L/APyJ/jB1/wCWcCJ/6HXLiqcOQ3o1JnAaP8Wkl0+2dtNg/eJT5PirZ+Wm7SoJP9xK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/wC5Tx1Sr+qwOf28zqf+Fv6b/Fo8e+ql58S9Hl37tK/grkbiPzZHfZ+7jqncbPM/4BR7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3r/xloMsbv8A2J/B9/fXnP8AbNt4o+Mnw6a1tvIto9URET/tvXRfJ9n+b/crj/A8XlfF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T/0fXLXpnVQP1N1g+VePVPzfrT9Yl/0x6p/aa8moekWfN+tPj/j/ALkdVvN+leV/ti/H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F8uS/wBQfybWH/no9aU6fOB2fij4yab4cjfzZoI/L/jd66ezv0utPtrlfL/0iBJ02f7d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38RtQmmv7y+1W/vN+xE/1f8AwBK/Sbxx8Rrb4N/s92GsX7+R9j0i1T5/7/kJ8laTocpF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iNYeF9/mzR74/wDbryvxR+2l4b0G4dG1K1jf/fr4n+KHx4174s65NNeXklrYSP8AuLOH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aH8L/ABDqke+10G6kST+N02V3U8L/ADke3PszR/26tBv7jYupQf8AA3r07wf8eNL8URp+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fnXqHwq8SWH/AB9eG7qRP9hPMrN8N+LdV8D6h/xK7m7025j/AOWLo/l/98UVMLCfwGf1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6t98TxyJJ/GlP8793Xz7+xH+0Z/wtrS7jSrr93qFn9+F//ZK95836V5tSnyG9Opzk3m/W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j7TWZZZ8360eb9areZR5lAFz7TT45aqfaqPtVaAXvN96JJKpx3VHm+9Zgee/tcfEub4Vf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95NRS1+/5f8ABXhVv+2Rf/8AQNk/7/16R/wUMl/4sXpX/Ybh/wDQK+TI5XzXrYWhCUDl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lP4oXPxa0PWL+WHyEs50tY/nr1TzfpXgn/BP+T/i0+vP/wBRf/2Svb45f3lcNen75dOo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aTXH3N+yq8fjyzl+f/2evK/24L+bS/gnbPbzTwP/AGvapvhfy5K+YLfxdrEUn/IY1LZ/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BE63Kff+n+I4dVkdIvvR1ofaq8A/YXur/WdL8SXN5fz3SW/kwJ51e6xdqyqU+Q0p1C1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Jl/ePb2rv/45Xy5pf7a9/Lbpu0TzP+21fTOqHyvD+q/9eU3/AKBX576PL5tum6t8LThM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/wC18/iPxBYaa2j3Ub3k6Qb9/wDfr6Wkm8qTZ/zz+Svgz4Nxeb8YPDG77n9ow1923l1/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4qnyfAFCpzj/N96f5v1qt5lP836VxmxZ8yn+b9Kp+b9Kf5vvQBc83929fE/7VHhxNZ/aY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YkPzp/uV9meb+8r4t/as8UXmjftQeJEtbn5PItX2f8Arow/xk1vgOP8A+FcW11H/AKm+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dL+F/iewVJ9moff3/wBzZXml58S9btfuzRyV3/wL8ZX+veD/ABm9x5e+zst6f98V1V+f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M0v4N23lrtS7+5s+/T5Pgtbf37rf/v1D4b+KusS6XYTM/wDrIKZcfFXWIpH+eP79afvy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f7Pva5uqSP4LQ2ulzIupXUfmPVS4+LWq/Z9m+rOj/FDVbvR7zciSeW9aezrGftIDJPgt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63/7lex+C/BFva/syaron2nzIZPO3u9eM2/xL1KWN/wDUSeXXovhvxveXX7K/ie/by/Os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dVHkOD/4UtDd28KLrc8bx/7FTf8ACh0lj/5GGf8A74p/hv4l3Munws0MH7xK0P8Ahalz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7Qx/dmHcfAx4v+Zhk2f9cKh/4UEstnM//CTx7/7myt4fFB5fvWcdZWofFCTS7zY1hBtu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yhH8DPssb7fEkH3P7letfGT4ff21+y/4J03+1YI/7PnT98/+rk+/Xlf/AAsH77rpsEiV3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Ayf4bv2s45P+Jj5Hk/8DeuefOVT5Dhrj4X38ul/Zv8AhIdN2Uaf8INVtd+3WLGTzE/u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XeO+lQfcrS0P4l2ctwiNpscflpXR+/Mf3ZN/wqXW4vu6rpslEnwp8SRW++K8sa0pPiXYe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P4oWHlp/oCbv9t6P34ezgcf4g+FXiG6s7iRprGT/AIHXqP7QHgjWNe8L/DSazSCS50/T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ktT+JdmLh0+x/wAH9+vVPHHi2z0v4X+Cb+WGSRLyH5Nn+5XPU9pzwN4fwzxPVPBHiS1+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D14R/wDHtBJ/uV6FZ/EvTb+8fdZybP8AbrS8NfEDR9U8W6VZ/ZpI0uLpEeuhe3OSpyH1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HaVDKn76TS0TY/8AuV8JfGD4Va94D8bzSS6b+51B98Gz/V19/wBvfp4c0eZGSfydPgf/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8fHjwr8Qvsz2r3Un9no6Omzy66Z0+Qij8B4n4ftdY/4TDRHfTZ4/s97C7vv/ANX89d5+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j3lrbSTwyacib6p2fjzw3E6Tb7qN43Su8/aY1nStG+I+lJePP51xpyOmz/lpXFUqT9tE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W9rqvlpt0qST/gdTfYNSl3/8SqT/AL7rvNP1nw3dRr/pN1HV37f4bi3ut/PH/BW/t5/y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FJ81hP8A991Ts7a/ivE3abPJ/wBtK9OuZdFls90WpSff/jenx6XpX9of8hWTfsqPbf3A5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y/GTw2/2CeOOPUYfn/4HXYftEWF/L8cNbmt7Ce7hk2fP/wAArb8NxaV/wnGlOut+Y/2p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vipf6PL8VNVS61We1uY0TfCn/LOuf2377nNOT3OQ8ljtdS2b20q6p4ivP4tNuq7mz/sG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/wB+rltpej+X8utySeZ/HXR9an/Ic3sIHmkkV5K//INut9Ef2z7jabdbK9IvLDR7Xyf+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vpeleZ8uqySUfWp/yD9jA4P9kf7TF8dLbdbSQw/YrqN99creb7XxReP9mn2fapvnRP8A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bD8TLZbe5jnubhHRErEksdN/tTUElv4I3t7p0/651z+3nz/AdfJD2Z5FJcv5kj/Zp/3n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fa4/74r2GS10eK8+a8g/d0/7Lo+zd9pta0+tT/kM+SmeIXl/mT/Uz/8AfFVpL/8AefNH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NlSxonnWP8AuU+O10ry9n+iyf8AAEo+sVP5R+xgUP2RpftXh/4hW2yT/SNOT76f7Ele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2qN5++OD+5X0b8F/sEo162tfIk/0VHfZXGW/2CKPYrWMdYU6/LOXuFez9zkPGbzxHDL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emf2xD5f35P++K94s/sHmfM+m1Z82z835YdKk/4BW/16f8hHsT57k1mGWP5fPk/7ZvTL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T/vivoqT7NFHvW203fRp91DLqCI1npUiUfXp/yEfVR/7Id19q/Z7+KMK+Z+8ff9z/ph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Wab/ADN+xP4Hr66+F8sMvw/8VbUg++n+p/3K42yuoYrOFPselSVy08V78zq9j7h843mv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3xVaPXoYraaHf8lx/sV9M+bZy/63TdK2UeVpvl7FsNKkrZY5/wApjPCnzfb6pbZR/Ojq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aD/AL7r3iTw5pd1I/m6VpUlEfgPw3LH82j2Mf8A3xXR9egFPClbwXdJf/8ABPL4hbXj2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uOvnW41S1l/5bV9t+DPC+j2v7N/ifTYrCCOxuLrfPCn+rkrzq4+HPh+WR/9A02PzPn+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5m1aj7h88W+v20Wlp/pMH/fdaeh6zDFZ7POg/77r3GP4S6Ddb0XTdNo/4UZokv3bDTY/9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9VmeOW+qW0sXzTR/990zUJYfs77Zo5Pkf7lexyfs+6V5n/Hna/8AfdVtU/Z8s5f9VZp/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qzLn7QF+mqfsR/Cu4/5Zxzon/jj14VHs+yfL/wAtPnr6u+JHwqtte/ZP8MaOtt56aPdJ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+GbrD7Ps/sq6/d/7dZ4WvCMC50zyvT5fK1SF2rSvJf8AR5kX/lpXe/8ADN1h5n/IN1KP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YRR/NYax/wDHK6PrUDkqUTzGSLyoEqGTf9jm/wBZ+7SvTLz4BaP5e/7Hrkaf7FZmofBb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kb7P7j1X1qBShM7b9rgf8VR4Sm/5/NER68u1wvdRw7vvx/cr2z9pTwlZ+I9P+H9y011s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1nyV51efC/TZY02zalWOFrw5DWdOfOcZ9lfHy1JHYON9dH/wqrT/APn41X/vinx/CW2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9K3+tQI9hM5KS1eKRK0vhvL9g+Jvhh/+eerw/wDodaeqfCV4tm3WLr/gaVH4b+Gj2viz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O31GF33p+7+/SqVIcgezmdz+25E8Xxoh/wCmmnJ/449eTeV/t+W9e4/tg+A38W/FSwmi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8n/A680PwWufuf2xPI/8AuVy4XEQjAutCcpnNx7IrN4d/zyU1+tdB/wAKbv8A7i6lHT/+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EoP++K6vrUCPYTOY8ryvnrp/gPqiaf8AtAeBrlvuR63ClP8A+FBa9L8n9pWuytXwP+z7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9ftf2s8NnqlrO/8A33UVK8OQKdGZ2f7cFh9l/ao1JP8An8tYXrzHWNP+y3ENfQH7Zfwf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V1KOx8y1hREf/lpsrzvXPgDc395C669aw/J/cqKOKhyfEXWws5TPN7f91JI//PR99Teb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/LJ/yMNj/wB8U/8A4Zqv5fu+JLWP/fRK0+tUTH6rM8+rX+E9/wD2N8bPBl433I9Xh310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t8Q6dJ/3xRpf7OevW3ifR5k8Q6P+7vYX2P8A79H1qAfVZn8tFx4dmsLP/lpI+/e9U49G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sroY/EUPybX/ffwVWs/EcNtJN5r/8fH+xXUcxj3Fq8W/5PL/7Z0yTS8R7/wB5W9/bMMo+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9ahtd/yRxw/f2UAc95c3l/dk2f7aU+PS5v8AXKkldPZ688sb+VNa/wDA6I9eSXY/7iRK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PuU/7LJ9oR2T5P8AYreuLpIpPl8iTzPuJUN5debIj/Zo46AMfyn+0Om/56Y8T+Z/sVt2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9+rmnxQxXH+pST/foA5XHm/Iv7ynx2vlfe/8frrfJtopEdktd8n3NlPuLC2upHeVII/4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mhyUf737v36ZHH99v4vuV3n9maXNGkMVnH/8bok8MabLvmaHzPLrT2ZjUOH02xe68S6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j/8AH6/THWJU+0I6p8nkJ9//AHK+GPh34XsLr4ieH/sqeY8mqQ70T/fr7k1m183VLnb+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Q+Ah6fe+/JRJ/q/+ef8A6Lpke/y/+edPi/2ayAjx/sVJH++/9kqR4vK+RvuSU7yk8v8A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uUeV5X3aP9TQAf5SiOX/AL4o8r938v36Pk/7aUGgRypNGm2nxf6ujyvKj2N5dP8A9lf+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X93bf6zf87/9dK6XyvKjRGT540+SsTxJF5mqWybI9/3NiVtyQ+VJs2eXQAyWL/tnVHxR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+/b2U1aPlf3UrI+JF+9r8M9YfZJv8jY++gDwbR4vK09P+Wfyf9+6fcRP/wBM5Ej/AI/+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+55nyeXTM/f+SgzIZN8v8HmPUMlp9+rMm+KRHV/mqHzfK/3I/wC5QBW815fk3+X/ALde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X/8A07okKV77b2r/AMP+/Xi3xE8Hf8JR8QNVuIrmCDzJ/wCOuyiY1jifN/3Khjl/d10+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jXMdMuPBvlR/ung31oYanNyb5Y0ojix/9nXSf8IQ/lfupo/7/wA9H/CBzSx/K8e+gNTm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Y/N5lb1x4Nm0qNHb929Mt/Dk11I+1JP3lAamP5aeX9ymSBd/y/vGrVfwddCVkZd9Q3Hh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0BqUbeJJbzy1/wCWn3KsXH7nen/POtDQ/Cd5YavZzNCmzf8APvqPxXav/wAJRfxxJ/q3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32S/8Apkkr/w+X/v1Z+wTeW6KklM+yv8n7n5/wDcrMWpH5T/APAKk+1eVJRJav5n3KI7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x4u/7yeZR/ro020fYH+/skpkkXlfwfPQLUf/AMtP+uf3Kh83959/zP8Acp8kTiT7kknm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A1If+WvzU+L/AFny0/8Ast/v/wCrpn2Wa130BqEX+s+WppP9ZUP2Wby/lSjyniKbl8t/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vyU//WSbP4KZ5r/JTPnl37aBhJK8o/5aR/79FxdP5f35JHj/ALj0PavLH8v+/TJLXyti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H/zzp8dy8r/f8xNlHlf9M/k+5T/87KANj4Z/6V4/sPmkk8v59letXEvm3L/8tK8u+D8W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o9eo3EX7zf8AwVnUOimQ/wC99+n4/wCmdH/LP5fuf3KB+62VmAeV8lFHlPj/ANDo+eKS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tP8A9Z92o/8Av5QaEkf710rj7j97qEz7/wCN666O68qPfXF+V9rvHf8Ad/u60pmNcLiV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o/mI9cNHdeVb/c/wCAJXZ65+60Ob/c2VwfleVJ833K0M/aFz7U/wAjq8kf+3XuX7Mf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Xn2BrmS60TejvbTfvK8KH+19//Ypkcr+VsrSnXqUvfgSfo1H/AMFpNK155rDW4b6e2uLX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v8A7Dv/AB18B+INZTxH4s1W/Xy40vLp59if7dY/ySx/coj5+dU8uumtjp1fjJp04Q+A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NFIn/LOqf2rzafJc/c/v1xFFm4leLf8AP/q/46ZHfv8AI+/5P9t6h8rzY3dfM/d/36rf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f76/f/26hvL97/T3RqrR75d/yUXETxSJ/wAs/koAv2d1NbafCsTf6tKmk8RvLH5LVmx/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/d/77oAm+1Pp8ny/u6uR+I5pZH83/U/7lUJIv4KfHE/lv8A6ygBlxvuo3+f5Pv1qx+K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hJE8tMk/dH5koA1dO8RvFJsb95Vy315PtHl/6uub8rzX+ZPkqzJF5qfc/wC+KAOks/Ea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veVH8tclp9r5Xzt/y0/grSs/Oij2bKzNfaH3z/wQI+NyfDT/AIKWeD0uPIjtvElrdaR8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0P7VBeLw34kRv9Z/b1qn/jlfzWfs3/EGb4QfHzwT4qimkgk8P63a3Tv/ALG/56/pB/aM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/bv5kOsa9DdI/wDsfZd9eVyf7Sd8/eo8545JUM9WZf8AV1Wl717J5ZZ8Jxeb400dF/5a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n7Tkv/GQGq7f+Wdlap/45XH/DuLzfiJoi/wDT6n/oddP+0RL5vx88Sf8ATPyU/wDHK5/+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5JKjpz9ajkroMxkktM833pr9aH60GZ1/wrl+y/D/AOJE3/UE2f8Aj9efWn/HpH/uV33g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n/56adCn/j9cBB/x7Q/7lZ0zSsPjqR+tQSS0z7VWhzhcS1Wk/wCPj5qfJL5tR5/eUAep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8Bw/889Ld/8AxxK8ujj82SvTv2sP+R88Hp/BHoNeZfJEKvC/AaVviJfK+lM8un+b9KZ/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kVdt+zHYf2p8dNHX/fff/wA8/krj7n/VyV237Kd19g+PGlTN/wAs4J//AECsMV/CkaUP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48ePP+mer7P/ABxKx9H/AOQh/wBc6m8aX/2/4meMLn+O41eZ6h0v/j5/6aVNP+GTP4ze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65W4/4+GrobiX/R6569/wCPl62JIa9d/ZvmS1+F/jmb/YT/ANAevH7iXya9b+Be2L4F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l3/8Ajj15+K+E6aB41o//ACA7X/cpaNPP/Eqtv+uaVJXYcxBcSpFZ3Kb/AJ5HT5KxJf8A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bh/7lZtx+6k/wCAUGkBlxL5uyuS+HcXm/HzwMn+rSPVIf8A0Ouqkl8q3rB+GelvD8eP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owz/APj71wYo66B+lOqXX+kPVPzfrRqg8q4eq3mV5R6Jfjl/eV8Pf8FXPFry/GnwZo//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v/A3f/7Cvtjzf3iV8Df8FXInsP2jPD143+puPDyQI/8Ato711YX4zGt8B1v/AATT+FVn8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n3NPnSyR/wDnn/G9egf8FSNUmtfhv4G0eJ/Ls7zUX8//AKaeQnyVyn/BKP4g2el+A/Fu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il1/wDZsr1H9uz4Xp8WvgnD9nuYI7zQ7r7VA7/6un/y+CnP3D5v/AGJ/g3bfF/4yXj3S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bH/1e93r7k0/4aaPpcez93/3xXxh/wAE1/iLD4S+Lniqz1Ly4JrzTkTZv/jR/nr7Vj12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GK5+czoENx4D0qWP/wCwrwH9uD9niwtfhPf+J7WGOO80P9/vT/lon8aV9DyapbRfO9zB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eHxf03R/2b/EOlW80clzrCJap/33UUKk+c11Pm/9h/xRNo37UnhX7O8mzVJ/sU6f89Ed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Hr4V/wCCdfwbudZ+LFh4tvHjjs9LR3tU3/vJH/v19w+b+88yqxVT3xYcsyS0zzKhkko8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Kf5v0qt5vvT/ADfrQBN5v0p8clVvN+tTeb9KB+0JvOWL7zxx/wC/T/N837rxyV4t+2Z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/wANpEkk82qXT/In9xErxnR/20vKuN7JfQf8A8ytqdCcvfInPkPYP+ChsvlfA/St3/Qb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Xn79fRP7YHih/GX7HfhLWGeR/wC0NXSdHf8AuV8zeb+7Su/C/AcleofZP/BPiV5fhHr3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c/Jevh39m/9pG2+DXgvWNNuJpI3vNRS6RET/Yrtrf9txLrxBZosN19m89Ed3/5Z1hU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yHp37dkv/Fi4d3/QYta+UfO8qvqj9vSVLr9n+2uYn+STVLV0r5I+1fu/mrowPwEVqh9X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vxV8/mf6bDJ/45Xv0e/93/rK+Nv2VvjxYfCXw14hhv7r7L9snh8j/viu2vP25tK+fa99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znMumfSGsS/8U/qX/XlN/wCgV+eOhy+bb/8AbSvvnQ/EcPi34af2lbyeYl5pbvv/AOAPX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S9P996vBBW+A9C+Ccrn4weGPn/5iMP8A6HX3fqH/AB9zf79fAPwbuv8Ai7nhj/sKQ/8A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hCb/AK6PUY4KAVJVbzfrT/MrhOomjkqSoI5af5vvQBaTrXxB+2BF5X7UniH/AK9bX/0C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7Yk3/GVmtp/z0061reh8ZNb4Dzef/lpXpf7M/wDyLfjxP+nJP/QHrzq4/uV6R+zHF5tn4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/wDZ668T8Bx0fjPLvC//ACLdn/0zSrOoxfu9/wDz0qn4bl8rw/s/5570q5eS+bb11HLU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T/iV3Kf7dZskv7yr/h//AJB94/8At1oZzH6R+9kukr07wnF5v7JfjZP+m7/+yV5jo8v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1H4fzfav2Y/Gyf8ATeb/ANArlx3wHRhvjPOvCn/IEhqw/Ss7w3L/AMSNKvySV1S2MwrN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7jvV6svxZL/xNLb/AK4UUwDT/wB7Zv8A79d/40/e/sV+Hv8Apnrf/s9edaXL/o716X4k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/n317/2esMV9kKHxnm9vz53/AE0SrmjxeVeP/uVm2915UT/7j1Z0ebzbyT/crcxmbFR1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sUNY/1mxf7j1638WLrzf2c/hQ3/PT/wCIryTWB5sb/wC5XqPxUl/4xL+Gk3/POeuet8cD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vRrGzRtL0e/t/wB3NJ+/f/gD0yOSqd5K9zb+Sz+Ylv8AIldBmz9F5NZTXvgXf6xC/wAl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5r85f9bp91/q/3iV9z/C+5f8A4d/7/wCOPQbr5/8AvuvhXzP4f+mFFf4jHC/ANuP+Qc1e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Hgyb/lpcaD/8RXj8n/HjN/uV7B+2JF/xMPhvN/z00X/4iuSv/Eid1LaRwemf8e1TapGl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d1+78urlvL5tvIjV1nGZmn8aXbJ/z0nrTktP+Jx537z7myqGn/vZLZP+ec71pSS/6Zs/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8yw+ImiOv/QRg/8AQ67n9oSJIv2gNb/d/wCsghriZP3XxA8Pf3JL6H/0Ou//AGkIvK/a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DXPU/jGn/Lo4y3sf9DZF/v1pW9r5VuiVWs/9ZMn+3VxP9VXQc5Q8Qb/Ltv8Afq/pcz3U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VJY0RqfocXlfJ/BQBf8A2Z4vK/aE0dFf/l6f/wBArN8WRPa/EjxPDv8A9XqM1aX7N48r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6/8A6BVb4mReV8YPFqf9RR656f8AGOz/AJdmTJ/x8tVfUN8ln8z1cl71Def8e/8A10ro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xH3yVsf63+OSse3/AHWoJH+8q/5vlSUAetfsfxP/AMLA8SIv35NI/wDZ68rt5ZpZH+eT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6v8Asbj/AIvJfp/z00t68x1S28rWL9F/dpHdTf8AodclP4pmn/LsreZN5n+uk2UyO7mi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dTfJ/eV1nL7QfJ50sfzTT/8AfdPs5prWTfFNP/33Q/8Aqqht5X+5WhNz6B/Y/v3v/Afx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P/449eM2d1deXG/2yf8A1f8Afr139iOXzbfx/bf89LJH/wDQ68c0uX/R0/z/AB1wU6f7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/b7mH7t5df8AfdZWoazqXmPtvJ61bj91WPqEXnSV1U6Zye0LMfiO/ij3rfz/APfdaun+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yfvK5vynkkTbXQxxeVIlEqdMdOoe6/Be/vNZ/Y/+KiNcySXNu7uj/wDPP5K+e7i/v7q4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n/LSvof9k+P7f8C/ivbN9ySB/k/7YV88Ry+d9m/3Erlw9OHPI6a1T3DY0+6vIo/+Pyf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GpQx/LeT/wDfdVvN+tK/+3XX7M5vaM2v+Ey1iKNNt5JU1v8AEHW4pP8Aj/krB837lEl1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m0vxlqV9+xvqV+15J9ps9b2b/wDgdeY3HxV161+7eSfvP9uu88J2v2/9hPxm+z57PV9/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vFeWyfwSJXLhacPfN6lT3DsLL45+JLX7t5Uz/tD+JLWNP9M8z/gFeeyXz5+Wi3l+1SbGr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8z0KT9pbxJFFv+0/P/uVW/4ag8SW291uY/8AviuGk/dR1Uk/exyJso9hAr259K/Fj4tX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16JIJJtQ/1/yf7FedR/tLar+7f7Na/98V0nxQtft/7E/wAN5l/5d7rZ/wCh14tJF/pG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HTWqTPTv+Gm7w/622g/74q5b/tQzRf8ALhayf76V41/rKf8AN7V1ewgcnt5nrOqftNzX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/wCAVm3f7RlzFZ3LtYWsb7N9eexxVT1i182zm/6aI9L2EB+3mfTP7TfxQuPCXijwrcxW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P8//ACzrho/2jJpf+XC1kb/cq/8Atcf6Vofwuuf9Ylx4bRK8lt/61zUaEOQ3rVJwPQv+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0e3qz/wAND/c/4lsFeb/62KaiCur6rA5/bzPSP+GjEik/5BUcj/7FSf8ADS0MtxZ7tHkg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+r+evM3i87fVbVJfsunwv/wA83R//AB+s6mBgdFOtPnPrH9uz4g3XgjxZ4b+z2cc6XFk7u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jeWtuvmabBXqn/BRa5S507wTeL9y4090/wDHEr5a83zY65sDhYSpG2Krzieox/tIzS/O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GeV97R6898ryrdKh/5a11fVKJy/WpnpH/AA0PbS/e0H5P9+jT/jxYS+JdJ/4kkkf+lIn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97VC8/0W4tpl+/HOj1f1WAe3mfzZxxf991PJa+bGj/6z/YqOPfsqFJXO/c8laHNqTRx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2VPLj/1m+pJLryv9+o5LrzY96pJJ8/8AHQGofZUuo0fZJTJLB/L/AHX3Kmjl/wC+6ZHK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GoR2H7x93+soNh/pL7Xp8cv737nz0yOV4vn/AI6A1GfZU/hqbzZvM3+dJH/v0W8uf+ef+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9ugVMhuLV7WN0/1aUyT/AEWNPnkqaOX/AEj5vL30y83+Z83l7P4KzNh/lTSxu7PJH5f36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3ElVfN82NE3xxv8A7FWbiX/R0RvL/eVpTMah3P7McT6z+0Z4VhleSfy71H/74r7wv5Xu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Xxb+wvpaX37Teiv+8k+zwTT/APjlfaVxL5sj7fuVyV/jO6n8BWt/9X8z+ZT/ACvNkqz5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PzayApxxfu021Y/1dSeV+8T56fHEn9z/AL7oAhjl810/uf7D0+P91/0z8v8AuUfZf3m3f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v3n/ACzoNCn5f7zf+72U/wD3qsxxfvP+udM+y/x0AMt4k8v7/wAlEe2KR2ZJJPM+T5P+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/N5m+kj/AINv/A6AMPULXzfGkKL/AMs9iV0Fx/rH/wCWjyPXPaf/AKf48mVv7/yf98VvT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0AMP7r+P93/HXMfHSXyvhXf7ZP3e9Nn+/vrp/wC4/wC82Vx/7QEvlfDK2h2eY9xqKJ/w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/hoj5+dd8dP8v7/9zZTI5Xk+RvL2UGYRxVWki82T/ln/ALdWf+Wf+x/t1Tk3y7HV49n9+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2+WtfPfiDxs9r4o1XdZ+Y/nv/HX0JHFNFeJuf5NlfLusbpfEepOvl7JJ3+T/AIHXZRMJ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+z7H/jok8WpLs/c+XWb5X97y/wDcp0f+ylaGOpuf8JjCdm6GTfJ8mxP+WdQ/8JZbR26e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esfyv3n/AG0okiSWRP8A0CgNTbj8ULfukO+T+/UUfiNLU7FeSP8AgrP0uLzdUh/uUySL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oDU1bjXklk+Z5P8A2nT4/EaW3zb/AJaypI1ks0TZH+7pkkT/AD/P89BB0+l68mp/dm31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5cvvTfI/3KPCdqn9qQo33/v1m65dLLrFz/c37KCqZvW/i1PscMLPHsj+4+yq0ms23mbG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fu9n7vZ/BTJIl8h6B6nSW+qQw/6vyNlMvNUtpY3dvLj/ALlcwf3dmi76fHF5sf8At0DN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/wD1lFxLDJH8yR7KxPsrxfx0RxZ+95lAG3b39t/cot5Ul2eW/mJ/frEb+Cj5/L+R5I/M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WSk/cxH5kj/2KwZLp/n3P8lTRSv9/fJ/t0wNuPZ5lXI9LtvLT5P3n365WO/m8z5Xp8mo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8AomB1X9lwyyfcj/AL9P+wQ20aP9jjkSR64+O6m8378lPkv7mWTa00lZgdhHo1tdb/8A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KTZ9m8v/AG3rmI7+88zZ9pk2UR3Vz/z2kk/33o9mB1v9jWEtwjy23l/36LzQdPu5N8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vLc/feZ/++6mjv7j+/JsoA7z4b6NDF4seZU/1cD/APbSuzkl/wBiuD+CcTy6pqV03mSe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+SN/k/wC+6zqHQM8pP4k+eP5N9M/5a0+LZ5lEkPlVmAyMPLJT5IuPlpY/9qnRxJv+b/lp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ZTP92n/6qjP/AHxQaDf+WlcdbfvfnrrZP9Z/1zrjLOJ4bdPM8vfWlM5a4a5Ekujzbn8t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T/x+uh8Yf6Lo7ojxyf8APT/crj/9J8v5dm2ugjU1bewtrD5FfzPMqb+y7OWP7+ysSOV7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JJdTS/Oz+Yn+xQM37Pw5bfZ9/nRyf3Ho/suGGXYs1ZUevTRSP8keynx6y8u/5PMoA1bf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l1Z/4Q1IvvTJsrBt9emik+5H/wADqzH4pubqT7kcf8fz1mLUvyaD/Z94lsv7zzP/ACHW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jTfPH/sVz0vii58xH/dxvHT7zx5qVzv82aPZv/uVt7MNTek8JWfyfP8A6tNlZXizQYdG0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RKoDxbcn/nnIkn8FavjS6ubrwvZpKnlzb6kNQ8P+HE1S3/ezeX5iVcuPBCWFvN5M0cn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jbPK/ufx0y88eXN1bv8AJ/v7E/1lAak2j6AmqW6PL9z+5WxH4NktfnW5gj/g+f8A5Z1g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zRFhj3/33q/H8RXl/5c4/+AVmM29U+HPlI7/bI5Pk37KqSeDYfM+a58uk1D4v/ao9i6b5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/wAJ4/mQ/wCjQR+X/co9mBqx/Dl5bvYtzHT5PBs0Vw8KzQR+W/8AB/y0plv8VbOKT97Y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f+Fjab5jstt5jyfwb6CvcLEfgib7QqNNBHVmPwdc/aN/nQbP9iqEfxLs7p/ms5I/L+/8A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2Hlf8ecn7z+PfQSaUfhK5l0eZN8f7tN/yPX9Bv7P9/efHP8AYT+F2pX832W/vLVLqd/9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fa38Zafa6PeNbwz7/If77/6yv6Ffg5r1t8Fv2M/g5Z2tn5/maJD8j/8AXBHryq/8aJ6l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wWuZfu6x/wCQ6rXnwWvIvu6lHJ/wCtj/AIaMe6k+bR7X/gFMuPj6kv3tNjjrr9pWM/3Y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8SNEmuLmCRI7pKufFj4c3+vfFjxJf29z5aXl1v8AuVc+EfxLh8W/FTRLCKzSN5J/v0zx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a9DLD89vevB/3xXJ++5zfko8hzH/AAqLVP8An8T/AL4qH/hUGt/wzQf98V0H/C7rOX/l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4krf9+ZclM5K4+EviGIb9kElMt/hB4nvxsVLXf8A3K63/hdWm+slEHxp0m1l3s8/+/Wn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D/4aaxF8G/G1hceRBc6h5MCbK4n/AIUR4k8v919h+5/fr07R/iXZ/wDCn/EOoRPJPD9t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Jf8AC1dK8v8A5bx1nCpWDkpyOYk+BvibzNiw2sn/AAOiT4D+Kov+WNq//A66eP4oaP5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AOnyfFDRJY9n2m+3/79be0rHNyUTibn4S+JIrzyfsccn/A6I/hV4hiuE3WHyb9j/PXY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Ot5fR/8AA6fp/jewv9ctkW/ut9xOlE5zF7OmP/aw8L6lf/FTR5rOzknht9ESDf8A7e+v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vf8Asq62V7f+0J4otrD4mQ20t5JBJHpaPsT/AJZ/PXHx+NrAfd1Kf/gdOhWnGBdaHvnn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DbqmSR38Un/INuq9Ll8ZWcse9r+qH/CR2H2zzvtMlb/WJmPuHB+bcy2/y2F1/3xXbfsz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e4t54PLtZn+dP9irnhvxHYWumOktz5DyP/crqvhff22vfExPss3nv9imrGtW5oFU4e+e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a9c7J5Ek1Gb50T/bp9ndeVKj/vP3dd58P5bC10PUraW5jjm/tF/k/wCB1qvFYS+LHm86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UwqQ98891S/SK3Tb/crB/tRPvs9eqR6XZ/2g+7y/v1fj8OWH2xHX+zdmz+OjnM+Q8ZuL+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bl839mv4iur/APLq6fc/6YVpR+DbOT59mmyfJXefDfwlD/wqfxPbKlrHHePs+T/V/crh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8p8l2l1DDp9sjPH/AKhKPtUPl/66P/vuvabz4cW3mQothY7Y0qtqHw1h8v8A5Bumyf7j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4ncXSSyP+8jqneSp5n369e1z4cpHFDt0SD95/t1jXnw5/wBH3/2DG/yf36f1qBp7E8o1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Vnwna+V8e/gz8//AB8QQv8A+PvXZ3nw+Ty33aDHH/wOsG3tvs37U/witlh8v7Paomz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J85tTp8h9yapdf6Y9QxyVW1CT/SHpkd1XCdntDSjlr5d/wCCmnwguPiD4P0fXtNh8+/0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f+CvpOO6T+/VbXNFtvFGjXNndJ5iSVdP3JhUPyy+GfxB1X4c6xDqWhzfZ7n7k0Myf6z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439/o81tqWgyTpcJsfyZ/wB3Xc/GD9h6zv8AWJrqJJ7WaT/ltbf8tP8AfrzG4/Y31i1k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3BXo+0oyOH94eRWd/eaX4o/tXS5p7G8jnee1dP8AlnXrWj/tm+ItKt0S4s/P/d/fR/L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sm/+0IP+/FP/AOGN/E8sfy3kH/fij2kJ/GH7wh1T9ubXrqOZItKn3/wb56808afFDxF8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c2/zwWyf6uN69Ok/Yy8T/wDP5a/9+KZH+xR4n/hvLX/vxRemH7w7z/gnf8TEtfippXhW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nnmd/wB3JsSvtb5vavkT9i/9m7W/hf8AHyw1i/mge2jsrpPkT++lfWkcledW+M6qZP8A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zUpPN+tQbC0nm/WjzfrTP9bQBZjlqVOlVI4quR/vZFSgD42/4KQeLf7U+NGg6Ov3NH0v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PfdXD7U+eT5ErsP2rPEb+Mv2mPGF5/yxt7pLFP8AgCVm/Bfw4/i34weFdNX7lxqkKP8A7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u0zz61T3z6i/bk0VPC/7I/g/SlSOP+z72yg/8cr5Uklr66/4KSTf8WLs32fJ/b0P/oFf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Rh/gJrHVf8Iv/wAWjTXtn/Hvr39nO/8Avwb0rKk/e27psr1T4f8Ahz/hI/2E/iE6p++0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AleTW915se9X+Wugk+nvi543/wCFg/sB+HtSZ/MubfVLWyn/AN9K+e/N/vV0mh+LfN/Z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eevaffQJ/v8A365b5vas6dPkA7jQ/Bv9s/s9+KtYXy5H0PVLJ/8AgDp89cxHL+7r3X9j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/FHSmTzPtlrD/wB97JNlfP2lyvLZp5v34/keinP7ATPsD9hvxv8A8JR8C9e0qV/Mm0NJ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V8f6XdPLp6bf77/8Aode0/sT+Mk8L/GC802R/LtvEGl3UDp/tojyJXjmjxeVZ7P8AV/O/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kb+05oHYfBeXyvix4Y/1n/IUh/8AQ6/QzVP+Pyb/AH3r88PhPL/xdTw3/wBhS1/9Dr9A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H3rhx3xl0B9FVo5am836VwnUTRy0+Oq3m/Spo5aALMXaviP9siXy/2wNVT/AKhdq9fb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9tT/AEX9sC/mZJNn9kQ/wVvR+MmXwTOJkl82OvTv2S/9KuPGaf8APSyRP/Q68iuNUSX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r9je7T+0PFu3zP8AjyT+D/frvxXwHDQ+M8f0O/8AK0vZ/wA83f8A9DrVvJP+JfWDpd1D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/wCD/brVuNZtpdPT99/BW3tDAzZP3VX9Dl/4p+8/36zbi/tvK/10dWdH1m2i0u8Xzo/3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fZbjf/sV6v8AB+X7V+zn45/7bf8AoFeP/wBq23lp++j317H8B9l1+zv8Qtv/ACzR/wD0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L8Z5x4X/AORcs/8Acq1WX4b1m2i8P6ejTR7/ACE/jq5/bNnL/wAvMFaAWKyPEH73VF/6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/wDn5jrO1TVLaW53+dB9z+/WlMBkcv8Ao+z+OvV7iX7V+wnMn/PPW/8A2evH7e+h8z/X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28Xm/sF37q/+r1f/ANnrDFfZCj8Z5RHF+8q/4b/5CL/9c6oW8qfJueP7lWfD0qfbPleP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/wCWlV/t0f8Az0jpft6e1Zm5DqkX+jzN/sV6L8ULr/jEP4e/9fX/AMXXm+qXf+hzIn9y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sd/D12/6CLp/6HXJX+OJpROe8392n+5VaT97G9FvL+7T/cpkX366znmfefwHtv7Z/Yft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ZP/Q6+CZP9Yn+5sr7n/ZL19Lr9lPTUZ/LSOyuoP8A0OvhiT/Wffj/AHm//wBDoqE4X4CG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r2P9rSXzdP+GM3/AD00j/2RK8cvP+POb5P9Yle2ftIfvfhP8PZm8vfJpGxK5K/xxO6n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B7VZt5f3dUNIieON91XIvuVuc4+zi8q48z/AKab6gvLn/ioE/u7Kn83ypKoXEry65v/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6h+68QaDN/zzvk/9Dr0v9qiHyv2hLx1+5JpcMleXXF15t5YO3/LO6h/9Dr1r9rSLyvj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tP/Q6zqfxoh/y5kcBb8XEz/8APSrif6qq0fPyVZroOcJ6fZy/vKhuJal07rQBa/Zz/dft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0fFD/ksHir/ppqL1D8G7/wCwfGjQf+wunz1c+MkTxfG3xUmz/l9rl/5fHZ/y7MGmahs8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bh/7sddRmZX/ADEIdtWZD5slU/N/0hHq5cS+V89AHrX7If7n44f9dNOmrz3XP+Ro1v8A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dehfsmS/wDF9LNP+emnXVcH4wi+y+PPEMP/ADz1SauSn/Gmaf8ALoy3602pJIqhk/dv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KumN99f+ulHmUN/yxoA9p/Yfl8rxx4ntv4LjSK8lj/dSOi/33/9Dr1H9ivf/wALkv4f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8uvP3WsXi/887qb/0OsKf8aZ2f8uyeS6eWOqt5FmSpqLiL93W5z8hDpdr5t4lb3lf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pcvlagnz1r0BA9//AGJ9l14H+JFt/wA9IN//AJAevmOOVIre2/3K+k/2D5fNt/H8P/Px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MckTxXHk/wDPN3T/AMfrkw/8aZ0Vv4JvR39Buv71ZsdPjuq6zjL8l15v8dPjl824RKpx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lBXtD3n4JxJqv7D/AMVIf47e93/+gV4Nrn7yO2mX/lnXvH7Mf+lfsyfGC2/7b/8AjleD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D02VyYf45HVU+Ao/N7VZ0r/AJCKVLcaX5Vu23/lnUGnf8fEddZxj7//AI+HqlVu8Hm3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+y3Gygqme+axLHf/ALBfhh/+ffVNn/j9eK28X/Ewfd9z569kt5ftf/BPPf8AvN2n6i7/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U/ePXLhftHVW+CAW1jU32XyqZHdU/wC1PXUcYeXUdxYJLp8z1JJL+7+aoby68pPlf5JE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+3/A/wCDt/8Ax/2W8D15RXq/xg/0/wDY7+D94v8AyznmgryWT91s/wByuXCnRWJo/wDV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Nh3/AD0yOX93XUc4SS/fqtrn/Ivzf7lTSS0zVP8AkBvH/wA9EetGVTPo39uiL7V8E/h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33BXzNcfwba+n/2sJU1n9jf4dXP/AD0+yv8A+OV8w1w5f/COrGl63l823+b/AJZ1G/So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VN5v1rqOMfH/AH6zfFG/+z5v+mdX/k8xEqnr8Pm2c1AH838cT+Zs3/wUyOJLb/tnVbzX3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R/wDWUC1LOE+fb+8eSnx/cTb5f+3VD/ln8336BL9zan7ugNS/8sUfyp/rKhP/AB8P/wCy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P3nyfJTJP3kabX8v/YoDUsyf6z/Yqa3hSKN/++0qhHMnm/f/AO+6LeXyw+55JKA1Lnl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+8fd5dQ+Ynz/AOs3/wAFHmv8n9ygVMmjtY4o6fb2EPmb2f5/46q+akUny/8AA6X7e/8A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hft7VIpN7JTpLWGXZ88dVDfv5aOyU+O6T59tAUz2z9gOw+y/tAXky+Xss9Lmr60jl/e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8w/8ABNu2XUPiB4zvG/5Z6Wib/wDfevqe4ijtZP3cfl1xzOoZ/wAtPm+5HRF/s0R+X5n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b/JWYDP/ACG/9ylj/wCPhP8AWU6SPyvvJ/wCpre1f593/LSgAj3xW7pv+SiSKiSL946e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PZvoNBkn+s/2/wC/R5X7x3/j+5T/APd+/wD3KI4v3dADKmji/eO/+r/vpR5Xmv8Ac/4B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7PHQBzHhux83xrNc/weY7vXSSWv8ArN336xPA/nDWLxNnyeRv/wDH63vK835KApjI/wB1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z8Noz/8ALeZ9if8ALT5P469LjieKPczx/vHry79pi6hi8QaPbbpPO+yu/wD0z+/QB5vJ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vpkcX8H7v+5U/wDrKj+Ty/l9KDMJJYRvdv8Alp8jpVOKVJI32w+XVm8i82Pfv+XZUNnF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zzn+fd5ccMaO7u9fMFzsl3zb/wDWO9fTmofutLvP+mdrM/36+Y9PlSW33/6tK6KZzzCz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U+WX+8lTRy+VJtokuklj+X/AJaVoZlaOLzZE3UXFr5Un/PSnxS+VT49mXoAfpdr+8+/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Lyo/9ir+ljzrOZ/+eaf9/Kp/ak+0P8nz0C1IbiLypE/uURy/6P8ANVmCX/SP+WeymXEq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tX/thHZ49+yqFxCmJtv9/wDjrb8D2qS6o7NJ8mz50rEj/wBKk++/33/7aUFfbGfJF/sLs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JU+fd+7ot5Ulk/56JQPUZdxfvE/1caUyTZVnUf8AlnuSqxl/eR7aBjPN8mnySNDH8tTR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SX/L0AGf9H2UyPZD8lPji+1R/L9+l83yjs/d1pzi1IZIk8v/AIHRH1/2KdcR+Tvot4v9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+rp/zfwpH/wOpvJqOgNQ83/YpvneV99Y6mjiQfx+XRL3rMYzzf3lEnT/AGKfHF+82f8A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oLUZn939ymSSva2/y7JKs+UkR+5HRHEn7v8A1f8AwOsw1O5+BcXnafqrrH/crs4/3Uez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L4L7ItH1J1/v11X/ACyrOodI+T91RJso/wBV/wBM0ko/1sj1mAfP5e9qWmp0pe3/ACzk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lM/g+b7lTeV/eTy6ZH/rPv0GhT1D/AFE3+5XMfPFcOjJ/q66fVd/2Kb7m/wAuuVt5fN/f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oZvjyw/4p9JrdPMm8z565WO/82P5a7nULX7fb+S2yuS8QaN9gvE2+Z+8roI1KcmyWRN3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oZIad5KVoMP+/dSTbP4qZ5X8H/fFP8r+7QAyQ+bK+379P8pPLTclP8r60YfzdlAtQt/9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T+JaPsrx1Zt4n8ve1TUDUhuLVPMT5P8AV11vxQh8qz0uH/npP/7JXN29t/xMLZP+ek6V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TR03yf693qQ1Oe1CXzpJk2fPGn8dY8mytW8/wCPh3/grG/5eHrQNS3HYfc/v1LHapv+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jqaP/V/7FAajPsvmyUfYKmjPlSU/yvrQMhj0v+6nmVZ/sBKLarMcv7z7lZi1IfsEMKbF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H/sfwUSb5Y0/v760k/1Vc5dMuf2NDbeH/JX95NJ/f/3/ALlf0afESw/sb4H/AAls/wCC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lfzu+G4k1nXNKh/5+L21g/8AI8df0b/tEWqaX4f+HtmqfJb6R/7IlcPP/tMT0PZ8tGR5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ckv7yvWPNO//AGVrVLr4+aP/ANM971yviiVJfHHiR1/5aapN/wCh1237G9r9q+NkL7P9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S+brmsN/z01G6/8AQ65IfxDoqfAP+Ty6hl70eb701+tdcDnI5Iv7yVWk/wBW/wAlSv0q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n/ov7L/iF2f/AFmqQpXK/wDLOuis5fK/Zj27/wDj48Qon/XT5K52SX93WdM1mVrj91JT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/N7V0GQzyl/551o+B4v+K40dP+n1P/Q6zZJa2Phv+9+IGj/9fqf+h1zV/gNKHxnQ/tY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Ih/9DevN/KXy69C/ak/5L5ef9M9Lhrz3zfetMJ/BiOf8Qb5f+xUflf7b1NUdb6mRXk3/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M4nm+KFy/wDrPLsn/wDQ68ol717B+xXa+b441t/+edkn/odcuM/go0ofGeSyS/8AE01B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pP8Ax+rMcrn/AJbSVWt/3txcv/z0upv/AEOpv9VV0yag+4v7ny/+PmSq0ck0qfM71ZvI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6hIlzf3MUfyzSf8AfdfQn7Mcrzfs7eLZmmk3xvdP9/8A6YV863lfRX7OcXlfsr+J33/6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5+O+A6qB832+vX8unp/pk8nyf36P7e1Ly/8Aj8n/AO+6hs4v+JdD/wBM0SnP0rq9mZ+0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9n2+eT/gdVtQ8W6lbf8AL/J/33R5XmyVm6mf9Jo9mL2hDqnjHUoo3dryf/vuqHwz15/E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Jus7JEkf/b+d6TXIvKjSsL9mO6+1ftSeDPk8t43d9n/AHrnqUzemfoLqF1/pj1X+1V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uLqvLOwvx3VEd1+8eqEd39ymR3X+kUAbcd+nl/N+8T+49MkitpZP+PaD/vis2O6ryb48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iAmj3WpR2s0lkl1sf/boA9rjtbD/AJ84KmjtrA/8u0deCfCf9r7R/HniSazW/gukjT59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u/MjR4n8xJE+/QBc+zaf/wA+sdH9mWP/AD6x/nVCS6eub+LnxVT4U+F7a/leONLi6S1+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ba1k86KGON6PtVeS/C/9oy2+I3jSHSopIJHkgd/kf+5XpH2+gg0vtVEd1VH7VSR3VAGr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/wBqojuqDb2ht+anl0XGspo2n3N4z+WlnA87/wDAErK+1PUPiSw/t7wfqtgyeZ9stXg2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Pzrk1T/hI9Y1K/lf99qF7Ndf99vXrv7C/hePVP2kdKmb7ml2t1df+OV2esfsSaJ9j/0e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XT/sj/Ayb4QeOPEl/cXkl95lkkEG9P8AV/PXoSrQ5Dh9n+8Ln/BRzZL+z/Yf9h6Gvj+P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AUg17yvgnoNnv8AnvNbR/8AvhK+RbO6fzK0wvwBiPiPrr9hvQU8Zfs1/EvSpf3iag+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PL5Onojfft/kf/gFfW//AATbi8n4Z+IXb7lxq6J/45XAah+xvc3XiTVX/tKeO2kvZnRE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TlnIPigeLW908Vpcw7/3N5s3/wDAPuVN5lekfGD9mn/hVXw7fW/OupHjuoYPn/2681rr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/gm3dJ/ZfjBG/eJvtf8A2evBPiZ4c/4Q34ueKNK2eWlvqL7P9x/nr2//AIJz/wDIM8Y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9qj4QaxrP7Qmq3+lwxyW2oWsM77/AO/XJTnyVi5/wzyjwn4jk8JeLLDVYvv6e+//AMc2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ZXa6P+zVrd/G7yXMcflpvfYlee2Evmx11+0IOt+GcvlfEjw9t/6Clr/6HX6Eah/x+Tf7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fK+JHh7/sIw/+h1+h2qS/8TCb/frzccb0KgU/zfrVbzfOp1cJ2k8ctTRy1T836VNHLQBZ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tKaN9v8A2iL92ubWNv7Oh+SavpCOX95XyR+2pK8X7QE2392/9lw1pTp80yahZj8GpLb7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6MlhqGqwq8H7y1/5Y183x3U3/PaevYP2M5Zrrx7rfmzSSJ/Z3/s9b1qM+Q5KdSHOZsfh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T53R/wDvunyeDbby0+Sxry7zZrXVdShaaSN472b/ANDqzJ53l/66SulUJkc53knhew/i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3y/+Pax2V5pcX7+X800lFnfvFvT7TJW31Op/MZ+0genW/gjTYo/+POxrsPhnFbaV8OPF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50T/AJafJXif2/yo/wDj5/8AH69C+Dd0918K/iRtm8x/7OR0dH/2K58VRnyGlCp74zQ/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xLYI/LqaT4faPFJ/yCrWT/frzHwv4ov7XRrb/Sfn2J9960o/F15LJ/rv/H6r6vP+YJ1I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+gDa1WuPhpoMsnzaDa1xMnjK5i/5fP8AgG+iz8eX8uzbeU/q8/5xc9M7C8+FXh7y9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R6DpUX7Ket6aumyfYI73e9t/z0+evMZPFt5LZ/675662z168uv2P/Gc3nSR3Nve/I/8A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l0Dko/hz4YljTbol1H8n399Ps/hp4bun+Wwvo3/364nT/GWsfZ3/ANMkk+StLw/431a1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7FRrfzmPPA7CP4N+HpY/nt77/vuppPgjoPl/L9uj/wCB1gx/EbVR/HVmP4l6rL956r2c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+FI6Dh2/4mW//fr0vWPhLpWu/st+G9Lb7V9l0+937/8AlpXi158UNbiuH2zRxrXqMnjL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87/TP7X8jf8A8DrkxUJx5C4GXH+zxpv2dGie62f3Kpf8KRtrWTf511/33TLP4q6ra6f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/FXUrqT5q66cJmHPA+p/2a/h8kX7LCWf2mffI90m9/wDWV8ieMPgW+jaxDaxalJIkab/u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xCsPhvYPoMNrPpX77fvT+OvN7j406xrNx9puoYJJo02fIldVbn5DGh7pzGofCq8tbd/+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V/jh4Xm174R/DRFmj/4l9q6SPXGXnxVvLqzdWs4P++K7z4geO5tG/Z7+Ht+sMf8Apj7H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pA8xt/hzNFv238m//cq5H4Euf+gl/wCOVrWfxpf7R81hBIn+5V6P452flv5umw/fro/f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AepRSf8AH/Bsqh/wgepfaXf+0rV67/8A4XJo8tu7/wBlRyPVO3+Leg3V5sbR44/M/jo9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wHqUvk/6Zayfv0/g/wBuvaf2rPC76z480e8W5jtfM0vZ8/8Ay0rjNQ+LXh7Sym3Svn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PfjKw8O+JPDdteWH277RoiTo839ysKlSfPAf7s8l/wCEI1X7QjrqVjs/ubKuR+CNVlj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ACuv/4WN4b8v/kFW9LJ8UPDcUm3+x45K7ueoZ+zgcZ/wgesS/8AMS06prPwRrFr928s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eMibdEj3yf7dTf8LL0T/oDwUv3gezgcZ4H8B6rpfxQ0G4lmsdkeqQu+z/frY+OHg3Vd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3gjhuL3+Orlx8S9Hi8UaUi6P88l1D86P/q/nrpPiB4jsPBvxQ8Q6bdabJdTRz+fvd/8A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tDfkgeV/8K58Qy/Iv2GT/cqHVPAfiTy/OaG1k8z5N++vS7f4l6P99tKk/wCAPUOsfFDR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/nrfnqGFTkPJf+EC17/nzjp9x4N8SRf8wrzE/wB+vQrf4l6VcyPthk/d1NL8UNHit9jv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2cCb9le11W1+OmmvcWMlrDHZXSO//AK574qeF9b/AOFseIfsumyTwyXu9H316d8A/FFh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ZpN9xvT5/wDcqh8QPG9hpfxM8QW1w88b297s/wDHKw55+2Or2cPZnksfhLxJLJ8ujz/9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vM/5Ak8if79ehRfFDR/+fy6qzH8UNH8v/j/vo609tW/kOX2cDzH/AIV74qit9/8AYkn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vE8UcL/2PJsjf++lel6p8UNKutPRFv55P+B1W/4WDpsuxIb+f7/8b1ftq5XJTNL9juw1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abPawyadMm+vN9b0bWP+Eo1X7Pol9On22b50/wB+ve/gHrMN18WLa2t7zzHktZvkrH1z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ZvqXlvb3zpsrD28+c05PcPHLfQdelj/5F7Vf++KfJoOveXs/4R7Uv++K9mt/GVmJPm1i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L8/9sf8AfdafWp/yEexgeG2+g6x9sTdompfu/wDphVySw1KI/wDIKvtn8fyV7TZ+PLD7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PHmm72/4msD/APAK09vP+Qj2I/8AYHtbmLxJ4q+0Q3EEMkFr99PLrwfxBoN/YeMNbh+w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/B/t19V/s7+MrPVPGF5ptvcwSPcWu/wD74rj9Q8W6DLJf/aJo98k7/wBz+/XHTrzjOfuH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47DVfL/5BV9/3xR9l1X/AKBV9H/wCvo238R+HvL/ANd/6BV/+2fDcsn/AB8x/wDjldH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YHzHHLeWu/dYX3/fFP8At7/f+zXUf/bCvo3UNU8NyyOn2+CN/wDgFVpIvD0sXy6rD/wO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kph+xsf7U+B3xejXzI/MtU++n+xXgJ1lJbdE/f8A/fFfbHwAi0r/AIQPxta2dzaz+Zao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cs/CWmy2cLrf6V+8/wBis6GJ5Zzma1KPuHhsmvJLG6fvP++Kx7fXk8zfvkj8v/Yr6Oj8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kqC8+FXmyfLDo8ldH9oRMPYngP8Ab1t/aDvv/wBZReapDLJvV/Mr363+EEn/AEDdHk/4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pnzaJY75P40ej61Aj2JZ8D3Sap/wTz8SJ/z73U3/AKGlfPceq2x/5eY/++6+t/h94SeL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flpG7vsT955leUaR8G/N09H/AOEVgkf+/vrnwtbl5zprUfcPIrfVLb5/9Jg/77rSs9Us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94n9+vVI/gj9/wD4piD/AHHdKs6f8EfNk2L4Ytf++0rr+tQOWnRPJbyW3+xv/pMe/wD3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hTzo69m/4UP5vnbvCscflwO+/fWbb/BGHUB83h6CT5KIYqAewmbHiWL+1P8Agnv4PmV/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9Drx+4/dRpX1LcfCC3i/Ynh0pbHy0t9Ue98lP9+vHIvgZpstvvbTb6P/AHHrChXhE3nR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xdr0z/lvXsH/AAzJ4eFvD/o2uRvs/v1Q0/8AZz0H/hLLyzb+2Hht0R/netvrEDD2Ezz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W6K/8Fer3n7Oeg/aH2vrEf8AwOrNv+yhokulxv8A2lqvmSUfWoBTwszpPixL/an7CHw6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PvXzlcbIryZFf5I3r608YeA7C1/ZL8PaCzz3Vnp+xN//AC0+/Xmn/DOfgyWNJmh1WN5E+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oR5zrxVHm5TxZJU8t/8Acoil/wBuvaE/Zu8Cxae7tDrnnfwfPUUn7OfgPy/mj1mCvR+t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O5T7R9+jUJvNjk3V6vJ+z74Di+fztc3x1QuPgP4Dij/4/NY/77ej20A+qzP5bre1p8kX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keqebvT/AFb1Nby+VZvD8kf+3WhzalaK1fy9/wDq6fHYPLbu7J5aR1pR6ykWjojJ++k+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7PVND2P+78v5HegNTBjtZvn/c/JGm/fUNwPK2osMm+R66281SzutP8Asdv5fmSbKmki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xKA1OM+S1+Tyf9XU1xF5UfzJ/BXT3ktndXCQtDHG9M+zWct5Dthj3/f3p+8jjoDU5mP9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/APG6dHKnmJurobewtotQfdD5afwb6YNGtotQSZU8ugNTBkl/ebFf/wAcqFNksny10lnp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W9Tf2DZxSTTKn+s+/R7MNTm44syf/EVCbrzf7n7v+/8ldPb+HLaXf8APPJ/A6IlJcaD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/wDRlBdOmfQH/BMy182z8bXjeZ+8+ywb6+knj/ef89P/AGpXif8AwTf0v7L8H/Ek3/PT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e5eUkuz/AJaf79cZ1QgM+TG/YlP+TzN/+x/HT/KzvojirM0GRy+bH/sfcp9n5kv3kk+/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kXyNT49n3EWgCtJ+6T5v++Kf88kdPfZFJvZ/++KLiL+PZ5kdADIvv0//AJaPT/sHlb9r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QARxJ/lKNQl8qyfakcnyVNH/AOOVW8QSpYeG7mZv9XWgFbwvK/mXO394kiIlXLjfNJ9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L2X9vc/79bfz+9ZgU7eL95srxz9pSXzfijbQqkciWenJ/wBs69s+T77J5leFftES/av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hhg/wDHK0gByXlJL89H+po/3PL2f7dMji/g/wCef8dBmMuJfNj+b/geyq/+rq3eReVs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P/iP+WdAGb40lSLwPrczP5f+hPv/AOWlfM9nGtrGki+Zt/8ARdfQ3xkle1+GV+i/8vCe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fy/fropnLUIZIkljRl/eeZRHF+7/AOeb1ZjtZpT8qSbP9ynx2E00m9UrQkhz9/8Av/36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muLCbfN/rJPLpklhcyx/7FAD9L3xafco33JNlU/KSKtWO1f/AIRd32fvt++s02D/AGdH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LUT58fNTY99TSWF5LHvih8xKf/Zdz5f71JI6CDS+H++K4vH2eZ8lYkcflXH/AC0/jrof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b7kifx1z1vbP/Cnyb6AHvLNLJs/dx0eU8f8Azzjen/ZX8xU2SR+Y9WZLCSKRE2UF6lO8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IP8AWrRqMTxXH71Pnp8G+6uNlAakPzzXH+xUnlP/AMAqxHE8Un3Khj3/AGh/+mdAyHyn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3+Z81P8AKeK3d1WSRKZH/tf8Drb2YtQ8p5aPKfy9+ypvKSWP5vu0wxebH8v/ACzo9mGo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0/P8A00of/VVH9l//AGKPZhqLb2uLj5vuU/yn8z5fuUf7Lf8ALOrP2VPkdE+epmGpW/1V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/8ev/AF0plxslj2f6usw1IbiX7n/LNKh+3pL/AM9Kvx2qRR/89Hrqrz4aPdeT9z7m/wCS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WGw8N3KM/8ArJ9/366eS6SL+KuSuPC9z4c09Ps6SRvJVyysLmWRE2SfvP771mbG3/ak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6P7Zh8z7n/A6ypNBmmjk/wBf+7p8mjPL8mySR9n8FBoaX9qebv2zf6uiPVOE2/frHuNG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mVNbaC91/wAtv9XQBflv0i+8/wDrP4Kh/tnyot61T/4Rf959+SSqeqWE1hH83+pk+5WY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H/4B89c9Z7JI/8AnmlWbPUP9DeFv+AVWj/1abK0pmNQP+We+ue8eXX+kW3lf3P466L5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bqMPz+X8mytCNTETf5fzffp/zyyf7FPjify/m+/T44kij+WugNRkcT0H/VvT47XzZGqa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gNStHK8VTR/utn+rqb7Knlo9Pt4kloDUZcS/u/8AYqa3unii+58n+3TY7Xzbj5v3aU6S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aXL9q8SaajJHs+1J8ldD8WJvN8Uab/c+esfw1ap/wlGm7U8x/P8A462/iJYSS6xbXLJ5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mLyL/Q3/ALnmVlRy/wB3y99bGoHGlb/+ej1Ts7VJf46zgGo+P91Gm6po5f3n/LTZU8dq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P9//AIHWgxn2pfM30+O68qSj7KktP+zJFH833KzAZHL5v8FTfav3ny0wWqyx7Km+y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d1kfcrQt5f8AR/8ArpWbHap5ibXrVs4v71ZmkDs/gva/2p8UPBkP7vfJr2np/wCR0r+i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nhiFv+Wekf8As9fz5fsv6W+qftKfDqHf5b3HiXT/AP0fX9B37YESWvxF0RGeP93pexP+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J3f8uTy2SSm/wDxuo5LpIv446Z9qh/vx/6uvWPNPY/2H/8AkrFzJ/zzspq8l83zby8f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P161+xP/wAjhr1yv/Lvp1eM6fdebbu7f8tJ5v8A0OuSn/GmdM/4cS0/Wo5JfKpkktMk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tcf0qbzf3dQ3H+rFAHT6hf8A2X4N+HrP+C41qaf/AL4Ss2T+5Wh4gi8r4b+DP7kk969Z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aTCSm1H5vvRXQZgP9YldD8I7XzfipoiL/wA/SVzw/wCWddV8C/3nxg0GP/p6SubEfAaU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N/aE1r/pna2qf+OVwddz+0pL5v7Qnif/AKZvCn/jlcN5vvV4X4Ca3xhL3qOl836UldOp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2I+PEHid/wDp1RK8cl+5Xs37Flt/o/i25/1n7hE/9Drixn8I1ofGeLafL5tu7/8ATeb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735ap+H/3ujp/vv8A+h1fg/1grWmZk1xF+8qj83tV68Pmx/8AAKzZJa0nuBW1D7klfSfw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3M33PIvf/QK+b7j96j19CeE5UsP2B/Eky/8ALOC6rkxR00T51s/3dnCn/TOiSKp7b/jz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9q6DmK3996xbz/WO/wDt1syH/RZqxL3/AI9noKpmb4gl/wBDb/npR8G9FTQf2vPh6i/8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aPTPEkn/Evm/wBytvwPF5X7YnwxT/nn4Xhk/wDHK46nwHVTPrG8l/ePVaS6pl5debI9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7C59q+5TPN/ePVP7TUP2/wDeP8/8dAG3by4r4S/4KSfvf2pLN9nmeXoNr8//ADz+d6+2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Pf8ABQzfdftYIiv+7/sG1/8AQ5K2o/GTUPHLe6vPC95baxpryWr28+xLlP8AV7/7j19p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MrNLDUv3F/H/AK+F3/8AH0rzT9kP4N2fxf8A2e/GcNxDHO8evbNj/wBzyK8c+Inw+1v4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0jf/AEK8/wDZHrqqfvTGn7p+mv8Aai3Vuk0TeYkn8dfPf/BTyX7V+zvo6f8AUw2v/oD1z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D4j2aVqj+ReR/6+F/8A0NK0v+CmF+l1+zvojxPHJDJr0P8A6A9c1OnyVDoPH/8Agm/E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/LTSL2vvvzv9uvgH/gnXLj9piz3f9A69/wDQK+7vtVXivjJpmp9po8ysqO6/effqaO6+5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/tNPjlrN+10+OWgNTYjuv3dP+1tVD7X+7ojuqCDYjv3EezfRHKnmb1SOPzP7lZsd1Vbx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+bUrx440jT5N/wDy0oL1Pmb/AIKOePE1Tx54b8PRP5n9lwTXU6f883evn6O6/g2U/wCJ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I1vXrh5JPtE+xH/2Eqn4fsJvFusW2m2qySXOoOkCbK9in7kDgnU55n3t+wfpb6N+zfZ3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XX/slewR3XlRv/q/++KwfAfhdPAfw/0TR7dPLj0+1SD/AIHWlHLXl1KnvnVTPLv27Lrzf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2v8A6HXx/wCb9K+uv26Jf+Ma9S/6Z6ja/wDodfHP2r93XpYH4DCufUv/AATnuv8AiX+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KvNLsL+4+03FtHJNs2V8zf8ABOe6/wBH8Yf7lrX0h9rrgrfGa0PgLkdtbRafebbaCP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53Wcv7v/AIG//odfoXHL/o9z/wBcH/8AQK/O63k+/wD77/8AodbYUmudJ4Dl8rx7oLt9z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/Q7WJf8AiYTbf79fnF4Puv8AisNH3P8A6u9h/wDQ0r9EdUl/4mE1LGkUAjlqaO6qh5v0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pfjlojlqj5v7ypfN+lBftDSt5cV4D8ePC8PiP46aw9xbfaEt9Ehf7/+rr2+OSvl39sT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2O/ntfM0SHzNn/LStsL8Zz1/egbHwv8AAen6z4P/ANIs4/3kn3P+Wlei/sR+Erf+3PGz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In/PNK+UdP8AFGq6NG/2XVbqDzP7j167+xp4t1Kw8ca8i3knl3Fkjv8A9NH313Yqp7hw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8eF7OL46eLYbfy/JjukTYn+5XKXGjW3l/L+7qh8SNZvLr4weLJmmk3/2o+96x/wC2byK3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v1pT+AipU989Y+B9hYQpdJdJp0nz/wDLavVtD0bQbkXL/ZtHk8tPk+5XyX++++r1Z+1X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fmf7dd3tDD2Z9b/C/wCHPhvxnc+Kpryw0q6/s9IdmxE/d11vwW+DfhjXvA+pPLptrapq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5iJXxt4X+LWveEdL1K2sLmOCPVNnnvs/efJXsH7Jfxf8Q6Xo/irSvOj8nT9Oe9Tzk/eb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EJ85m/Bv9njw3qmoa9NfySSJp908EELp/t16jo/7OfgP+x0ml02Od/4/kr5s0P456xYW9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UH893rSj/aH8Vf2ekKzWsabKXuGfs5859OaH8G/A0Vn8vh+x2f7cFU/ih8FvAel+E7+/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wb02R+XXzfb/AB98W2tu/wDpMEnyUeIP2gvEnijQ7izuJvLhuNm9ErT3A989g8P/AAH8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3mmyWs0n3/Jd463tL/Zu8PXX7MfifT7W/n8mT7bPOj/8vGz7leA+H/jxr3hzS0tl8uRI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jxNr37P/AIqS6to44beeaDf5n+rR031jjOQvC88ZnmngP9nPw9rPg/zmv5JHkT5H/wCW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s06b4n1jyYtSksXj+T53/wBZXK+H/jnf6Xp6W0VnHsj+/sf/AFlbfhv4q3PhK3tr/wCx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P/wAs66vcI98oeNPg3/wiXiC5sF1Lz/s/8f8Az0rsPB/7Ktt4j+GcPiS416eCP598KJ/c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+sTXLW3l+Z/Bvrq9G/aRfQfhP/YMVt5c3zpG7p+7rD2Zp75D8N/2S3+Jfgv+249ejsYZ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nyPXqPjT9lrUvC/7If8AYMV/BdJHqiXXnOnl/fmry7wH+0t/wr7wXDon2D7V9nd3ebZ/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LbxR+x3f69FbT/6POiOjp/cdKwrwh7hdH2nOfPfxE+F+ofCrxAmj3lzBdXMaeY+z/lnU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Hm99Ls/PSOP53p/xA+LX/C1fGl/rH2aSBPkRN9db+z/8fdE+FWl3kOpfbo5pH/5YpW9O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9d/Zv1S28Efs/wA2m6wkEF5Z6jdI6Tf8tK+VPNS6uJnX7kk77P8Avuuk+JnxGtvGVxNN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/P8Au/Lrkrb/AI946upMdGPKXP8Alm9d/wDFj97+yf8ADp9/+rvXT/0OvPa7/wCIH739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PVHT/0OuGt8cDqofDI800+XzbhE2R1ck/dVQ0v/AI/fxqzef6z5a6DjLMHNvN/00Ssq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3srSt/8AV/LVCT91eJ/v1cBakPjCRPnRf7le2ftQfvfEfgeb/np4aT/2nXi3iyLzt/8A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/j3+Gky/8tPD2z/0CuSt8cDpofwZnDf62NKhvIvKkSnxy+bb76h1D97GldBnLYI/3Ukb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91Y8kv7tK0rOX93QZlPUJfK8SWb/8854X/wDH69a/agi8r496k/8Az8adav8A+OV4zrkn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Dr2P9qD978ZIX/wCemiWUlc9T+NE7KfwHEx/6v5azfGEqfImyrMd/5Ukyf886zdQle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5W8PypFcTJRebJbj/gdMt4X8x9tMT76f79AHoX7N939l/aE8Jf9dnT/AMcpn7Qlh5Xx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/wAcqt8C5fsvxx8JP/1EUStv9qS1Wx+PmvJ/sQv/AOOVz/8AL06P+XR515NM8tP7hqeo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KlTafa/6ZD/v0+OKprP91qCf79LmA9a/ZTlSL9pDR/8Appa3Sf8Ajlcx8aIvK+PnjaFv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1f2X7ry/wBpzwkn/PTzk/8AHKZ+05Yf2X+0p4qTZ5fmPC//AI5XDT/jHR/y7OMeLzai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qpXkvmyV1nOVreL97s3yVcktUqt5X7yrMd15sdbTK9oeqfsP/wDJy+lJ/BcWV0n/AI5X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INST/nne3Sf9c/nr0L9jO6+y/tSeGP8Apokyf+OVxPxAsPsHxM8T23/Pvq83/odcNP8A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4vNkT55KLyP7Lef8tNm/+/UqdKi1SL/SErsOMhs4vNvHamXEX7x/nkjp9nJ/pD0XGyg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Ul1J8SLBv3iXGlw/+z188W8U1roSQq8kflzv/wChvX0J/wAE45c/FjxPZ/8AP5pCP/3w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dZv4W/1dvezp/wCP1x0/40zoqX5CnHazRSb1mn/77qzJf3P/AD8z/wDfdPt9lP0u1+1X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rsjnGR39/FH8t5dR/wDA6s/8JRrHyf8AEyuv++6p2/3KfHx89Z+zpge5fsr6zqWs/C74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5COj7/8AV/I9eCaP8Qtel0+F/wC2L77n/Peve/2J4vtOn/EKz/56acj/APjj185aP+6t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PWGHpw55HXW+A3v+E816KP8A5DF1H/wOrOl/EHxDFG//ABOLrfJWJeH+CprP91Hsrq9n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4n8x0/tu6+5s+/UMfxL8QxRpu1ieSsq4l/eVDJ/q99V9XgV7Q+tPhH4jv/EX7Cfjz7Rd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f/vivnjT/G+vR26uuq3Ufyf369r/AGMLttY/Zf8AjBYS/vPs6PNs/wC2FfP+l3X+hw/7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I6qlR8nuHVf8Lf8AFsX3devqp2/xV8T/APCQXM39qz+dJ8jvs/1lU5JUqhZ/vLx5K7fZ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8WvEkUm9tSkn/wB9Ks6f8ffE8UiJLcweTGn9yubuIq6f4D6NpXiTxBqVtq2m/wBpQ7E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VThGHOaUHOU+Q9jj8R3/AIs/YPudYZ/Lv7e9f50/ub68Qj+JniSKzTbqUmz+5sSvp7wX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HOm2a/6Jpd1dQxp/zz2fPXyBby+bbpXFltOEuc3xVTlNj/hb/iry9n9pfJ/uU+P4teJA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FYv2X/SKdHE9ep7OBw+0mbH/AAtrxBv/AOPmPf8A3/IqHVPi/wCIbWw/11rI/wD1wrLf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v/zzrT2dMOeZ/M9Hv8up490SbV/5aJ/38pyWOY/loksX8v5f+B1BGpCJfkdG+5Tfnjg2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IrRfeo/sy4ik2bN/z0D1IXlwieV8jVct9QmikZGeTZ/HUMdq/wDek+/R5flb/wDppQA+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bKJNUuYpN/neX/sUxLGa1t33f8tKYLXzI9m/5KALMms3ksrv53mPso/t65it/vyVD9hf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M9KAJ7PXnikfc/l+ZUv/CUXMVu6LNJs/uVTuLV4o/lSofn8x02UAX/7emEf7p6uW2sv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4Kx7OVJd/wA/76i4v/s1um6PZ/BWdQ0Pur9gS1m/4ZneZvL/ANM1eb/toiV7B5XlXEe9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F/sn9k7wm25P36zzY/33r0SS1eL7tc52DJIvv/6vf/BT/K/772ffp9vE/l/fp/lPL8jR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VQx37xSPu8v/AGK05LX+8kez+5UcmlrFH8yR7JH8z5KzAhjv0lt/3sPmTR/x0+O682Te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v8AeO6PJskqH+wppZP3X7z/AGKAJv7U/efKn+rp/wDan+x/3xTLPQZpf3e/56fJ4cX+G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dfvNn8dQ+PLV7rwZNDEnmTXDps/77q/b6M8UnzfvPLqHxQPK0dNv35J60AyvhXFN5d5M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P/5E/wBiofB9h9l8J2aL/c31c8lP+mn/AACszMh8ryrxP7/3K+ePjBdf2p8Z/E7/APT1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6T0ePzbyFP8AV/PXzNqkU3ij4gaw8SfPeajNs/3N9awNKhjx/vZH2/f/ANuofK8zf/7P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tYmtpXkf9+8GzZ/HWxZ+KLbU7jZvSNP/AEXVzoTOeFeAr9ad/wAsqmktUluESJ49++mXF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PXOaHE/Hy6S1+F9zuk/1k6J9yvE7e/SKNN37vzPkr2H9psfYvhfDG3mf6RdJXg1vvlj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nmbdvqif3/Mepo9ZSO32b/k/jrn/APWyUf8ALStDM6CPxHDDHN8/zyf+RKfZ6z/o+xq5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Mcv+3839x6AOt+3pa6Gj/wCs8x/Ien6jqkP/AAjaQ+d5iR/cSsW4LxeG7BP+mzv/ANdK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xKBanVf29D9jT54/9xKZqGsw3UafP5lcxJs+T/x+mSSvL/uUBqehaXL9q0e8fZ8kaP8A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FZwoqfPU3gSVovBesTb/AJ65OCVPI+b56CDppL+G61C28p/9X89PvNUSXVIfKePZXM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/ALFTR3XmxvuetC9TV8SSw3+oJ5Tx+TsrV0+/tpbjYrxxv5dcfHsl3u3346fJdv8Awv8A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yw3WuO6vHIlQ/wCjX9xM+yuV814pN606O/mittn7zZ/v1mQdRZxQxedufy/M/uU+zsLa1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H+/vrlUu8bv30klEd08Q+XzNlBVM6G4sEi07ft8tN9SSWCf2fC6p5b/7Fc1cX9zsfd5m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y02zSR0chR0kmlwxRp8nz/xvU2qaX/ZdnDsT/WVzEmvTS2aQs/yR0+48R3N1bpCz/u46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H7MnkybJE893f/lnTNYsEiuIU/2KwrzxHeX8kLtN5nlpsRP9inT+I5r+RN3/ACzSgDod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d/8AB8mynyeHIbW98n+CT/lt/wA86xNY8WzapqCXjPH50n9yobjxbcy3n2ln/j37P+Wd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TV/s2/8A1b7Er1ryvsv+q/d/wV4vZ6y+qeILbd+7+0XSfJXteof8fHy/u6zqGsCKTZdb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5k31MJfK3vElQv8Auvvf79Zmg+SXztlEkrxSfLTM/wAH+roj/e0ASGV4vn/1lJH+6+6l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7QB8kr+Z/wCP1j+PC8unWr7Pkjf561ZP7lYnxAleL7Gm/wCSStAObj2fL0qa3i87/fo/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6mg5x0cqRf8ATOuc8UWqS6x83mfu4Ks+KNTTS9URG+7s376x9V1l7q8SRZPk2bK6IC1H2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klWY9GeWSZN/lvH99PMqjZ689rcb/wB3G9Oj8RpFcO+z/WVoGpf/ALB/0d3V/L/2KLfQv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W/4ShPsbp/HI/z7P9XRB4tS1j+5J+8oDUuW+jvMG+fy3j/genx2E0UW9k8tqpx+I0/h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+5H9zZ89AahZxzS7niT5/wCOppLC5it97feqnHrKWsf+srSk8UQxW/y/vP4P+udAalnw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f399dn8SP3Wn2f8AfkT565XwPdfb/E8KbI9kaO9dP8VJfJ0/Td3l/wDHr/BWcA1POtQL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PTLOJx87fcqfWJfstnbOyfJ/G9O0/VE/tCHd5ciUBqFxFNFJsXzKfJvrS/t6GW4+b92l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/V/c/jrMZTkl/vJJT44n8vZs8yrNnf23752/2Ejp9nfw/Y5n3x0AUMv5f+x/fqbS98sb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7O6tZfD7pJNH50k/yf8APSpdOleLw+ltvj3+f8n/ACzoAoeU8sfzf36v6HavdSfL9z+/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XWSGTzN/yVf8FSQy7P3nl/39/wD6BQB6F+y/FNF+0p8N/k8xP+ElstiJ/v1/Sf8AEvwb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s4JHt7XZ8/8ArK/ny/YDiTxH+3R8JbP7NHH/AMVLav8A98fPX7l/tCeLdStfjBqVta3k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XlTpzlifcPWhPlomxJ8IbCWT5tKtazf+FI6P5nzaVHXDf8JlrH/P/PRH431iKSb/AE+f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/OcvtoHs3wM8G2HgPUNYe3s/Je8tdj15xb/BbRJbfe1hPH5nz1b+C+valqniTWHuLySR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wCuD0PxbrEWh2f8Ap8/+oT79Z06M+eZpOtA6v/hS2gf88b7/AL7qOT4JaD5n/L9s/wB+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/H/ACUR+PNaik+a88ytvZz/AJzP2kDSn+C2gj/l51KP/gdVpPgtoJj/AOP/AFKOoZPi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/wC+KrXHxB1iK3f5oZP+AUezrB+7Ot1z4X6Pf/D/AMN+bc3X2aznuoEf/frEk+Evh7y93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xp4jv9L/AGc/Bl4rx/abzVJt/wAlcHJ8S9V8z/lhJ/fqKEJyCfJA2I/hV4flkT/T7795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k3+n30nlv/frN/4WhqXmeYyQUf8AC0L+KP5YYP3n9xK6/Z1DH2kDS/4VVo/mJtvr6P8A3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220b4kaXeLfySPHPv2PXMR/FC8H3oY60vh/49e68b6UjQ+X+/RP/AB+s60J8hVOpA6T4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FTXtSuL+eCa4nR9if7lclP8ABuziu9n9qz75K6r46fEGbQfjBqthHDHIlvBB89clJ8S7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f/kSinCfIOfJIJPgj5sny6pJJV+4/ZzmtdLS5l1WeNJP9hP3dVtP+Kr/AGiH/R/LffXT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ToqRyTfbdiI6Vp+8F+7OLuPgPc/aH26r5ifwPsr0/wDZz8L3Xw+8D+M/Nm897hERP++K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/wCx/wDjlei/s5+Lf+FgyeIYWh8uGOy850rDFc/IaUeTnPBNG8Jala28NnFHBv2Vfj8L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/wCAVZ8P+PLWKSG5a2k3/Omyr/8AwnltdSbPJ8uus5Z/GVp/Btz/AGXvWH99v2Vj3Hgj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f79dnrnje2i2bf3kO9H2UyT4oaPLHtlsJ4/+B1nz1DSnyHGXHgPXv+fOP/vuvctP0u5H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+mXCP8n++9cHcfFDQZfma2uv++67y48W2dh+zfNrDQzx6bcXyWuz/gdcs6k/tnVT5Dwe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i2fmf7j0z/hF9V8z/jzk/wC/ldhb+MvD0VxI7pdR0yTxl4e8z/XX1X7af8hn7GBxP/CL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AH29Zt54I1v7H8th5n/A67aPxl4Yi3/PqX/A6hk8b+EpI333OpR1n7aYexgeV+LPC+q/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p/frV+H919q/bY8DJ/HZ+GoYH/3/ACK1fFni3w3/AGfcut/qsiRo7uiJXB/sz6o+s/ti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6Jv8A9Zs8j5KOeZvTpn17qEvlb6oSXT+XU2oS1myS/u6846NTSuJfK8lKoW8r+Y+6iS5e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er5GL2ZpWd15UlfFX7eEv/GUEzf9QG1/9nr7Jt5f3nzV8Z/t2aXeS/tKTTW9jdXUMmkW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XR+Mzrnrv/BNSXyvg/4t/wCxh/8AaCV6p8XPhBYfFXw/NDLbRztInzp/z0ryj/gnHa3N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2ngeTxC77H/64JXv1vdeVJ8taS+MKdM/OX4sfCrW/gF4shuYnngtt/8AoV5/zz/2Hrof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PgfpWiXn7u/0/VEup0/4B9+vsz4qfCrTfih4fmhuIY5PtHyOj/8ALSvh74ifs+638NPF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WEn+odP9ZH/sPXVTnCRPwnef8E95f+MmLP8A7BF7/wCgV9vRy/u6+Kv2C/Dmq6X+0hbT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AGRcpvmT93X2TJdVy4r4yqZb+1SVP9q/dpurNjuqf9r/AHdYmupfjlqzby1lR3XlVZt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qyXX7uiO6qhJdZj31DeXXm6dN88kb7PvpQMueJPHth4N095rx49/9z/lpJXx5+1R+0tc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m/dyfJO6f6uNP7ldD8fPCXjDWbd/7BvPPh/5b+dJ5dx/wCvnK9im8Oag9ndW11a3kb/6l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FD7ZzVKnKWbjbYW6bv3aV9UfsH/s8zWuoJ4q1aGSN5E/cQv/AMu6f/F1xn7L/wCy1eeK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y0j+e1tn/wBXH/tvX2TpcUOg6cltb/cjq8VX+wRRpmrcXVFvL9+qH2qn/a64jr1POv2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N/8Az+2v/odfG0n+/X2B+2rFcap+zXqsNvDJNN9qtX2J/v18f/2XrEUj/wDEqvv++K7M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Cddz+88YR/8ATC1/9Dr6T+118wf8E94rmw1Dxh9qtp7X/RYfvp/t19Ifavv1y4r4yqHw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9x//AECvzxs5v9d/13f/ANDr7/tJf9d8/wDA/wD6BX572915Vxcp/wBN5v8A0Ot8ELEf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pT/8872H/wBDSv0O1SX/AEx3r84tHvn/ALUsJP8Ap6h/9DSv0L1C6/0x6MUKgWY7qpo5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VzHTqX/tdPjuqofa6f8AaazINW3uq+Xf22P+S6Wz/wDPTSIf/Q6+k47r/br5v/bM0a81r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OT/iSJ8jv/t1dD4yZ/AeTfN7V6t+x3/pXxA1hP8AqHf+z15vb+CNblH/AB5x/wDfdetf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81h7228tP7O/v/7ddeI/hSMcP8Z5X8TOPjB4wT/nnq71l/N7V03xU8G6xL8YPFU1vZ+f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/grEj8B+IPv/AGCP/vuunD/wznr0584yOX93TJJfNk+Wr9v4D8QiP/kG/wDj9J/whOvf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+0gYclQ0/C8VtdXmjpcJ8sbpvf8A55/PXvfgOGwl+MHxIhsU/c/2Imx/+enyV862fgjx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QP8AwOkleu/sl+HNb0bxh4nudZ8yP7ZpfkfO/mSSPUVq8OQ66NOfOeFeD5f+KfhStLzf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2gxujaPdSJG7/P8A8s/v1NJpeseb/wAgS+k/4BV06kDOoadnKo3/AD1Vj/ex71SOmR6X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Uv8Aviq39l6xYaY/m6PqX7z/AGK09oZlySX93XqPwnl/4xX+JDr/AMs59/8A45XkX2DU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qX+x8levfCOwv/8Ahlv4lw/Y7pJrj7kLp+8k+SuTFVNTowtP3zx7S4o/9D3fvE3pXpHj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2Cf2b57/2u/8ApO/95cJ/cryuztdS+xw/8SrUo3jT7/kUXl/fxRol0msbP4N6PXV7Qx9n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rl4lvD5EO/5E3/6usq8keW8tkX+/VC31n958yT+dI/yb0f8AePT5NZ8qT5kuLdo3/jSt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RJFePt+7XsHh6L/jX/4hRf8AlndO/wD4+leFXmvJKHdn+f8A3K978B/6f/wT/wDEjqkk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lcWM+GBdD4zxbQ7r/R3qaSSsTS9USKP5vM2Sf7FXf7Utov+W1dKA0fN/dvTI5fKjqj/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xZo6SO/h8v/XR/wDfdamMzYjuv3dei+NP3v7D/hX/ALDzp/4+9eUW+qW3+rW5j/77r07x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eff/AKvxK6Vx1vjidVD4ZHmmnw+Vef8AAKuS/fqnZ3afaPvx1NLL/deOug4y7Z/6yOsm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6v2cqRSVQk2S3jv/ALdaC1LOuRPdRv8A7leqftEao9/4X+Gs3/PPS3g/8cSvMbiX/R5v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g8B/DF1/5aWTv/45XJX/AIkTtofwZnGW8v7ujUJX8uGobO6p+ofw/StznlsPt/8Af/1a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3VQjm+yyfc/1ibKm0uV4v4KDMp+MP+PiZ/8AYSvbP2mf3vxI0Gb/AJ6eGrWvE/Gm/wAu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+0pYSf8AFJar/wAsf7BtYHrkrfxoHZQ/gzPKJP3V49LTpIsSb6JIvKjrrOMradF5u96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/upN/wDBVP8A5ff+B1oB1Xwnl8n4weGH/wCojDXYftiReX+0Rrn/AE0gtXrgPA919l+J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kP8A6HXp37ckX2T9ojUk/wCellavXH/y9OxVP3MjyTP7um0+TzPuUzzfeug4yazi82Tf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/wBupreX79VryXzaAPSP2X5fK/ag8Fv/ANPTp/45Wr+2RF9l/ao15F/5aWtq/wD45WD+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4Jdv+f1//QK6H9uCF7X9pD7Yyf8AIQ0iF/8Avh65/wDl6dMP4R51VOT/AFjVf81Dves2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1EqSCq0kv7z5as2f72Stphqejfsl3SRftSeD/wDru6f+OVk/Hz/Rf2gPGaL+7T+1H/8AQ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9l/aQ8GP5nz/2iif+OVZ/akh/sv8AaV8Zw7P+X1J/++0rz/8Al8dv/Lo5WCjWP9XC9Q6f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7b16RxlaCpP9ZVW2qyn+ragD2n/gnhdfZf2mfJ/gvNLmSvI/iZa/ZPiB4kh/5563dJ/4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lh+1J4bff5f2hJoP/HK4b44R/ZPjJ42h/wCeevTV59P+MdH/AC7Obt/9bT45fK+5TIvu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0Xanx/6ySmRy/vKfJF/pD0Ae8f8ABPuLzfiB4ztU/wCXjSEfZXzZH+61C5X/AJ5zun/j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j44a2n8EmiP/AOh188eJLX7B4w1uH/nnqMyf+P1hT/jTO2X8EZcS/wCmJ/uVat5fKkql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B11nEPuP3ty9MuP+Pej/lpTLj/VigWp9E/8E+7l7v4f/GKx/wCemlpJ/wCOSV4Rp915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OO683xB8S7D/n88Pb//AEOvDbf97I6L9yuCn/GmdUv4JsSDzbeq1vF5dxU3m+VbolQx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XJJazbjzrXUUmt7me1ePZ88L+XVzzfrVDUJU8x3aqqe+B9bfsV6zN4o/ZA+IkNw/n3Ed7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3w76+XtHtfM09P8Acr6P/wCCcN39t+BHxThb+Cd32f8AbCvnbR5fKgSuHCU+StM6Z/wS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p9Oz+8psvevQOYhuP9Z/sVQ1CKr8n72qeofvY/wDbqagH83lxEvybvv0R2H7x/wDvir/2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9FvYP5b/APLP/frEChp+jJ/aD7v+Wf8AHRcaW8Xzr/yz/jqa4l83/j4T/V/3KPtTyx7G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ESSwfLDHI8n+3TI7BL//AFX34/46m/fS7Nv7urlv50Wzcn8dZgU/svlSJCyeZ5dWZLFJ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AVNH53zu3lx0zzftW//AJZpQaFaS1Tzd+z56PsqRXD7vM/2N9WcJFJv/wBW9HlPJH9/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vybPM/uUsehJ5m/fI/l10Fnax+Wm7/vimCJPtH+r8v560MzBj0b7VJ8vmRp/6MqLVNBS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66mzh82PfHVbXNLSLQ7x2k/grOoa06f85+gX7P+l/2D+z34DsNkn7vSEf5/9v566eSL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+L7B4H8PW0SRxpHpFqn/AI5VmP8A2nrlpz5oHWLH1/26dHE8u9fuPRHFwm5/njqaT/W/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Yf3Umz95J/wCnxR+bH8qfPTP+WmxqmtpXtfnVP9X8iUAQ28XlSPu8zzKmjik+/RZ/8AH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p8cv3/8APmUAM8pJd+5PLSOj/dp8cX7z/lpRJE8sibfv0AGUiuN+zf8AJ9x6xfHkv2W3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/wBs63beLypH/wDQ6574ic6pZ2yv8kkG/Z/vvQB0OlxeVo9n5qSSP5CUySLypK0ryL7L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8lU/sv7zfuk/3KACzjjtf3y/ft03/O9fLvhS68q4vLyX95/x9XXyP/q/vvX1Nef6Loep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+5/sV8m6XL/Zfw38SXnk/Jb6XN/2z/3K6cP8Zz4j4D518PxTX9v5yfu3kff871pR3d/Y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ho9iv2S3+eT93/BXQxRJLp8P+r3/AN/fX0skfL1Kmpc0vx5c2Eb/AD+Z5iVq2/jKaXS/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kpP3tx8qR1Z0u1mupP8AlpJ5f9xP9ZXJUwsCsPjqznyF39peWbU/h3oiL5caSXTvsT/c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+ZP9h69g/aM2f2H4VhX92nzvsrzGOP8Aef8APOOvIge8ZUdh5vyNHT57WOKr/wBlhlk/5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/ebP4KBamJJavFJsX/lp/sVNJC/lfc+SP+/W3Bap5n/LSprj97AiS/vHjoDUoazardaX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WVJa10OqWq39xDueSPy4dlV5LVIo03eZ51AzJ+y/vf8AYpklhN/F5f7ytiSL+8nmJRp+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/wBve9BVQ1dEsfsPwg1KSNEk/wBK2O9cf9l/0j5Ukr0j7K//AArebTVf99JPv+5XPf8A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P46v2bI1OVuIvJ/d0+C1/d/8s/uVvah4NvPtH/PRKh/4RK8ik+5JHV+wDUxPsHlfx/PR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/wAIveRb3b94safPUMdg8fz1Hs+QNStJbP57vs/1dQ3Fq5/g+etWONJZPLX93SSaX/eq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5XyVvR2qRR/MnmUy80t7/wDfRL+8j+SgNTB8p5ZNm+nyWrxSf8s60pdLmsPJdk/1n3Ks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1pzhqYkdq/l/MkdEdr/d/eeZW9HYeb87fu0qGSwfzEdfvUDMoWs39zy0pn2Xyo/uVt29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8l5ZHRU+SswMT7LJLv8AkojtZopNn8dbFvav9n/er/uVJHYY37nkoAq+ErDzfFlg7P8A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l0ksm/8Agrx/T5f7LvIZokj3x/PXW2/iO5lt3df3f+wlZ1DQ7C4lTy6ZeS+Vt3eXXNx6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Z9+i41S5ljTbN+8/j31n7M0One6WXZtSONP+WlMtrqPzPm/eJHXKy3T/AMTySVNHfzfZ9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Dp5LqHZ9+OP/AG6h/tW28z5nrBkuZv7/AM8dQyS+VJ9/zP8AboA6eS6hj+7J/wB8Vz3j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vPLTfvqGO6uf79VpN8sb/wB+gCHzftVwjr9+iP8Aen/lpS/P5a7qjt5fn3rQZnK/ESPz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psrHki/u1seNInuvED/340qnJE/8Pl7K6IGZQ8p4o6ef4P79XPsH7vZT/sH91PnoAoSc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/erSj0z7m3/x+ppNLSWTfs+f/YoAx/K+89EcP8Fav9jJ9xXqt/Zf7x93/AKAKHyeX/BT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/Jo32X5FSpv7Ph8vYqeXWgGx8I5s+JH81/njtXrpPiJdPdfY4V/5Zx1z3gOJ7DXGdf3n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+0/c/wDLbyEf/gFZwFqc3qn7rQ7bd+8Xf9+uekuv7qeXW/4s3y6Hpr7/APV1hx2H7z5f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/wBNKf8Aan+41Pe1f+HzKfHaP/10/wB+sw1IY5fv7v3dP8396nz0/wCy+bs3ffpn2DzJ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3qH/AC0kffVzVJX/ALQfa8n36Zb2iRbH+55dPk/eyO7eY9Aak1ndfZfkWtCzu/k/26yb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R7BbqSioXTPqL/gjfYTaz/wUo+EKM/mf8TB59j/7ED1+3Px1lz8bPEP/AEzdE/8AHK/H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s/8ABUT4b/J5n2NL2f8A8cr9ifi5dJdfGDxO3/T7s/8AHK4aH8aZ3Vv4MTno6hjl82S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arR/upJv9+u4887r4F/6zxhN/wA8/D17/wCgVweh/wDIEs/+uKV33wL/AOQH48m/55+H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D23/XBKzpnRIm/5ZVD/AMtKsZ/d02tDGoRfN7VVvP8Aj3kqzL9+qeob/L/4HQFM7n4s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D/09XU9eaS969F+Nn7r4P/DGFf8Ap6evOvN96zwvwm1b4g/5ZVHU2f3dNl713e0ObUi+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m/EzR0/56XsNYLfwV1HwXi834uaCv/T0lc+K+A1ofGaP7SH/ACcJ4n/6ZvD/AOgVxldV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A8YP/ANPSJ/45XK1VD4Bz/iB5NF5K/wBj2f8AA6KZP/qzWhkVpe9ex/sd/wCiyeMH/wC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leyfsofutH8czf8APPS3/wDQJK58V8JpQ+M8L8N/8geGtOOL95VDQP8AkEW//XOtCurU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31SqeT/V1E/WnqBBJF+7evV/GEvlfsN2afwSavC//kevKJ/9U1ewfEi1jtf2H9E+T55L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yVp+/A6aJ4hcbIqrS7PMqa8l+/VT/lpXQcxDcbf4KzJIkPybK0rj97VC4/dVlMr2hg+I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928kD1Z/Z3iSL9sREX7kcEyJ/wAAgSmax+6s5v8Apmj0/wDZjl+1ftSTXP8A05XT/wDj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Dn1FcXX36oSXVMuL/wC/VTzf3dcR06lv7VmSHd/fplvdebI/+/VDzc+S9M+1eVI/+/QG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5WJ4g+Gmm+LdYe/un/fSJsqzHdebJWJH8VdNk+7/AOh0EG34T8OW3gjQ5rO1f9zJP59b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CuMPxV0qWN/n/g/v0tv8WtKik+/JWhPtDr/t/wC8+WqGseF7PXrxJpf3c39+ubi+LWlR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8La0vzP3r/LWZR0Oh+ErPw5qiXNu/wC+2OlaXm+9clJ8X9H/AOe1Mk+L+if8/P8AwCgD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rktH+I2leI9QSztXk+0yb9iVsRy/8s6ANX7V5tWbeXyjWP5vvT47qgvU3vtX7tKPt/lS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mmSXX7zZQGpt3lhYazHsuIU3/AN9K5LxB8FrDWfElnefZrW4+zv8AI7p/q6247qrMd+5N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eK20Kz+zWqeWn/oyrMd/89Ykd15sdTJdeVcbKkeptvf/ALtKfHdebG1YP2urn2r929Aa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6W9hdf6mSsqT4VaPL955P+/dTWd//pHzPVz7f+7+Wq9oL2fMP8MeErDwbJeTWr/PefI9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2/5KZHdffqQ9mb1ndfvH/wByvh4fCDXvtlzteDZ58/8A6HX2TZ3/AO9b/rnTI/Dml/8A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TkM50+c+RbD4Va5a3lnuSDZHOn/odfcmoXX+kf8AAErmP+EX0eWTf9jj3R1pSX/myfNR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aUd1U32r93WNHf8AFWvO/wBGqTXU0PtVO+1Vm/aafHdVmGpqxy14n+1JrNhYfGzSvt8M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f8s/nr123uq8N/bM/wCSueHn/gk0T/2erp0/fMqnuFa38ZeGIo/lS6rs/wBn/wAW6VrP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zriyf79eA3H9yvSP2Q/+S0Q7f+fKat8VDloyM6NTmmX7j4o6Jf8AijUnuPtXnR3To/8A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D0Ub/PPXl2ofuvGGvbv+gjN/6HTJIv3db06PNTJ9seux/Frw9F/y2kqb/haGiS2+9JJK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Q4kGn3NP6rAz9sex2/xf0T5f9Jrs/hJ49tvFF5rH2N4/9HgTfXzBJEmPmr139jOLytQ8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XLjMLyUTehX98v2fxL0rVLf5b+SP53+//v1Zt/Fth9o2f2rH5deOeHrVJY7xP+ec83/o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8v/LRNla08LCxFSt756zJ4ytotn/EyT/gaUXnjeH7i6la/u/76JXkv2X5P+Wn7tKytVi8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C9se5J4th+T/AEmx+59/y67DwHr0OqeA9bTfBJ9n/uf8s6+WfK8oJ+8kr2H9laL7V4D8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/oD1y4qhyw5zehWOks/Eemy/eS1/74qz/amm3XyLDa1832ctzFb2btcz7JE/v1Np9/eR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Mf7m+tlgmY+3gfSf2DSpZId1tY/u3/790XGjaJdXD/JayeZXiEms38Uif6TP/wB90yTx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n9V/vh7aB7TJ4N8PS/8ALnYyV3PhOLSrD4L6lYW8McFtG7+en/LP56+V7zxHqv2dJPtk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7/8AZX+ITtcyPNb3sPlv/wB8VjisK+T4zajWhzHeW/w+8PX8fyva1DcfCDQbm48tUsf3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VYt/+mSfvH+Sn3njLWItcs3W8k2SJs2VssLUI9tCR6vcfALRItn7mx/8cpkf7PGjyx/L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qHjfWPse9bmT93T9L+JmvWtmrtcyb5Kv2Nb+cz5qZ6Kf2ZNK8z/U2v8AwCuh8QfCCzl/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yY9X+1IiV5Hb/F/W8f66vRPFnjfUov2OPDGtxTf6TJqmx/8Avt65a1OtFm8OQ5v/AIZp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ZJ+zJbS/es56x/D/xp16K4mdn+Wti3+Put/34/wDviuv2dYx/dlaT9nOz+0Mv2a63/wDA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Uk3yX3/j9XNH/aC1v7Y/m+XS2/7UGufaE/cwbJP76Uezrmf7kzbz4GWEUcjreX0HybP9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Vt4j+G/gaGV7iSHS4PI3on+xXM+J/wBpvVbCNI/sdrJ8n9yvSviZ8S7zw5+zvomvW8Mc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zz31w4r23PA6qPszyKP4B6b/ABJqT/8AfdLJ8DLD+/fRp/wOtST9qXUvn/0CD93U0n7UF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P95/HXZ/tJj+7Of/AOFD23l+Ws2pbKSP4DpFIiLc6jH/AN910P8Aw1LeXX/LnBJ/wCrN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6fY4PuUf7SH7s4/VP2fPNt5v9Mvt8ibE+evZvjJ4NfxH8L/D9h+8k8u1tU3o/wDcrg9Y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2zg2bK9C8f/EZ9P8A2a/CfiRYf+PzyUfZ/wAs99ceK9vzwOrCcnJOB5xH+z7NdR/fuo/+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9xbm6jrV0/8AaMm+zp/fqzcftN+Xb72SST+Ctv8AbDn9nROYk/Z41KL7tzPT5P2adV+zo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uks/2h0ureabyZP3f8FMs/2m/NuERraTZ9yj/bDT2dAwfD/7OetxeKdEuf7Qj2Wd7DO/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H4QXPxG+Liara3k9r5lkifJ/v1yuoftGQ2sbv9jk8yP+4lenfGj4hf2N8H/B/iHZJJ/ai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J4mM4GlOFHkkeFR/syaqP+YrP/wOj/hmnVfM/wCP+eRP76JXVR/HhPL+ZLr/AL4SiT4+2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P/uVpz4ww5MMc9H+zJqVrbp52pTx+Z/0wqzefsoXn9j/AGldYnk/3LX/AFdbH/DSNtLb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ppP2lrOW3S286SN4/49n+so58YL2dAr/Bf4D6l4X+LnhXVf7S8+zs9RR3R4PLkrvv2y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Ho+pWF5HDNZwPA6OnmeYm+uT/wCGh7O1js3W5j86N0+4n+3Xqf7THxGh8EW+iPceX/p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/PznRThT+A+e5P2ffEMX7tbyHf8A7ED1m6p+z74htbvZ9stZH+f78D16XZ/Hiz+0b1m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G6zl3zNNa/7f/TSt/aYk5/Z0TyaP9nzxVdfPF9hkf/gdFv8AAzxVFcfM+m/+P16vZ/H3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j/4HW3Z/tBaVdW6f8eMif33ej61if5A9jTkedfBf4Qa9oPx08JX909j9mt9RR32Vf/bI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mt3lhDHPbXkEL7/+AV395+0PpVrHC8Udjvt3+T5/9XWx+0J4tsPCVx4b1K88uN9Y373f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fnNOSHwHzHZ/D3xJHH8ttB/33RJ4N16IbGsP/H69jt/jT4futnz2v/fdaSfF/wAN3UiO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r+Qz9jQPn648Ja9YXHzWH/j9Pt/Dmt/8+Hyf79fQMnxL8K3Uj73td3+29Q2fxG8K/af+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1P17E/yB9VoHDfst6Xqul/tIeDJpbOOOGO9+d9/8GysL9oDQdSk/aA8cvBps88Nxrbu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vD/xG8L2HjDTbm1eCOaO6REdH/jeu2+NHhfw94c1T7TeLH52oSPP89L61OM+fkNPq8Pg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1FF/yCpP++0qT/hHNY/6BM9fSsf/AAjF1bu+xIPL/wBtKs6Ppfhi6jmffHW/11nL7CB8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82m3VH2C/muX26bdSeX/AHK+lr/w54fljkdbzyPLqHQ/C+j3Ucz/AGz/ANAq/roewgcl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4vHmtp4Ek0t/v/79eIfEyJ7X4seKk+zXUif2pdbHSD939+vrr4N6Xpvhf4ifaYrnz5ri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QfDSz/4TTVZmvII/tk/n/c/v1yfXuWuaew9w+SPtSRf622vv+/D0afqvlSP+5vv/AAFe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9oRFvLXZ5f8AcqPT/hBZzXj+beWtdf8AaBn9VPk7+1Ei/wCWN1s/64PTP7Vhlk+5df8A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BpUvyfb4JKoSfBvSvMSH7THR/aAfVTif+Cbl/wCV8X/GcbJJGlx4Xm++n+3XiEevQ2u5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9z/br7V+D/gjTfBvxDuXtbmCR7yye1+SuSk+COlaNqF5Z3E0G+3nffvrD69D23Oaew9w+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/XSb/wDcpkes20f3po/+B19J3nwv0EmZF+y/7FTaN8IPDF1A+6G1k/39ldH16Bh7E+aZ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x/8AfdV7jXrOU/8AHzB/33X1J/wozwrLs/0C1/8AHKhuPgP4Slj+bTbX/wAco+vQL+qj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Hhz4m2MTpJ56Qn/yHJXz7caxbWG+Fpo43jndP/H6+v8A9lvwtonw58QalZ6XbR2s2sJ/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6h8EfDdt4kdJ4bGPy7p3feiVz08VyzlM09h7h8kf8JHbSyf8AHzHRHrNt5mxZo6+t7z4N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7I/9hKhs/hp4ViuEdYbGTy/9iuv+0oGf1U+S7jWbaL70yf8AA6hk162P3rmP/vuvrq88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emyf8ASsTUPhp4P+0bG0rTY/9xErL68Z/VT+TuOV/L+X/fpkkTyx/N9+rP2V/N2L5cdV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12HL7Mjt7DzY32/I9WZN8saIrJH5dQUtxJ9//AFm/Z/38oNPZh5T+Vs/d7KrRxJ99fMqyN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mz+FPLT/AGKzKHx77rfu/d1Zt7X7/m/ckqnb8Ro/+reP7lXrOXzfvfvE/j+SgBtvpdt/D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0/ypNlukn3/kq/JdQ/35KrXmoeVsf+OgCa8sEl2L+8+5/BUPmp5aKtP+3favu+ZHRFdf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7ygC5cb/ADPm+/8A3KZeWr3XkovlyPJOiOn/AAOq0eqTXVvvuH8zy/k+5Wr4L0b+2fHn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VLVH/wC+6DSmfpNeWqWsdnHGnlpHBCmz/nn8lVo7WGL/AHKueJJf+Jw/z+Z5fyVWk/1n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N5F+8+X79T+U/8P7ynf8Aj/l0W/8Aotu8P7v/AH6ACO1eWTYz0fZUit5tvmb9n33/AOWd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/wDVf7m/7lAFC33xSfN5cj/x1Zj/AIP+mlTfJ99kj/74p8cXmyyP/q6AK0W/zH3J8kf9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sp/lcf8ATSn+V5W//lp5n/bSgChZyvFcbP4P9usHxxvufGFgkX/Lu6Qf+P109xa/a/8A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m/N+1fEREZ/Me4fyEd/9ygDp7iJPn2p5cf8AtvUiHzo/+elOli+R0b95/BRJLmT/AJ50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/wCFfiSZv+WenTf+P18u3Ft5XwL8TzM/+s0v7KibPM8t3r6N+Ol/9l+BfiFreaT95sT5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sfuvgvqjqke+4ntYK6cP8ZjiPgPmSzk+ybk/ij+SrlpcvdDYyJv3/JXXyeA/tV+/7n/g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obFr6X61RsfI1MLWkU/D+lzXUm9YfMSP53311Wn6N9ljd9nl+Z9yjT9B+yyJuTy/L+/V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AJ6fJXj4qvznr4HA8vvzOA+Ppe/1TREWT/j3tXf5K4yP+Panlp/6Lrs/jpL/AMXAdP3k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+4tXlj2fvI/M/jSuU7StJF+82fx/wVZ/sv8Ad/K/mJT/ACki+7/yzojlT7n8FAFa3sGi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vx3Xm/x/7FM1CJJI3daBalbzfNuKhkieWR02fJU1n/pUb/J/00+dKsxxfu0+f56BezKEV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2h6m+jSTTN5kabPkq/5TyxvJ/BWVrGz7i/vE+49bUfjCoX7fxQ8u9/3ciVZs/FqSxv+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OLfYv7t43rV87zdlelOmeb7Q1o/FCRWb+akcjyf3KS38W/u03f8AA9n/ACzrHuIf3dQ6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mf36z9mae0NXWPFH263mh2R/vE+R0rE+ypFboivJJ8lMglQSq2+SNP7laSXX2ob4k+T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qFCSx8qRH/zHU32B/wDv5/BVz55ZPuf+OU/yv9I+/wDJ/t1idGpn3FrHFI7/ALutPQ7V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eY9QybPLfb5e+T7++tvQ4of7HT/lp/BQM5vxha+brFmi/u3+/UMdg/wDfjkq5rESf2xCn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k30AVvsC/fapvsqSpVmOLzf+en/fFPk2Rfd8ygCt9l8qN9vmb6PsuI/+ej1Y+eX/AGKbs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r5tN+wvVzy/3n/j9Hm+b92gCnP8A8e6Js/362PD4/wBHeHZ5fyVT8r/SN/8ArKuaHa/a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P9ugqmXJP9X/ALFHm+VGnySVsRaCsUn72rMlgl1HH8mzy/7lZmxgp+92P/HRJs8v7nl1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uyeW/wDsU+XRki/5Z0AYXzy73qOT91HsZK6KOwTytn7v/cSnf2N5ske1PnoA5vzU9KbX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fvJP7iVT/strqP5UkjoAxLiXyo/+elMt7pIpPl/eVDrBe1vERvLjST5KsRxeVJ9ygzOc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N+82SVW8r+7V/VZXi1C5+Ty6ht4q6IGYR2r+Xv8A9XSx/upXXf8A7FWI/wDj3SOjy/N/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yf6v7/yVN9lT5NtTSbPubKAK0fMm9ahjsPtUe+ppJVio0+2e6t5H/wBugCSLRmlj+55d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P8/8ABVy32RSfN+8jp95+6+eJI9lAEPhe1f8AtyT95JsjStL4wfutff8Av7ET/wAcpnw3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/rNifJ/yzo+Nn73xhfp/q4Y9if8AjlaQFqc94g/dafbQt/y0SsqCL/YrY8WRf8eH2eH5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lkXc8n+5WYalJOlNk/j2VZvLV7C42N5dQySpF/v0BqHlfWiP97vRqI5Ul+7J8n+3T44n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FQybPtH/LTfVyO1/cJ8/wDHT7e2824+5Hv+5QXqGnxebb/88/MrY0eX938z1m/8evyV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/H/crOoXD4z75/4N49LW/wD+CmHh59kmyz0HUHT/AMcr9SviJL5vxI8SP/1EZq/Nn/g2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CgF/eXD/AL7T/C8zwf8AA3r9IPEmjarL4k1WZrC6k+0Xsz/+P1y4X+LM7sV/AgZsveo6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pt1/3xUNxFcxR/NZ3Uf/AACu44fZnoXwLtfN8B/Eh/8AqCOledWH/HlD/wBc0r0v4EQ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7mTzP7L2JvSvNLP7TFZwo1tdb9ifwVnA2mTUS96ZJK8X3oZ/++Khkuf+mM//AHxWhmEv+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lS3F1+8+5P8A98VWvN/l/wCpuP3f+xRcqnTO8/aAi+zeCPhin/TlM9ea/wDLSvTf2mJfK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bP7Ef+CvMvtX+zJ/3xWVD4Cq1PmmOj/1a0y4/rRHKnl/ck/74qGS6WVP+Wn/AHxXbc5x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/ksvh3/r6SuPkv0+49dn+znF9v8AjZoKf885/MrKv8BrD4xnxsu/tXx08Zuv/QUf/wBA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J/wtjxbIz/NJqk1Yhuk/ienQ+Aifxk0klQyUz7VD5f34/wDvumSXKf3460JCvS/gXrP9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/wDQIevMfMT+8a7D4f3XlfDDxy//AD00/wAisq1T3DagcZo8XlaXa/7lWY4v3dQ6fKn9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HL5v3KumYiP0qN+tO833qGSWqAZP/qmr2b4uS/8AGGGgr/t2r/8Aj9eLP/qq9j+MEvlf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fZU/8frgxX8SB0Yf7R4Vef62q/8Ay0q3P+9keqVd5zifN7VmP/qqsyS/fqncfureueYG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v35Pkq5+z3YJov7YniqwX92lnBewf+gVT1T/AI+If+mk6R/+P1sfA+JJf29PiFD/AKx4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WO+ge3x/6t/+WlMvJcybP9ij+9/v1FcXXm3DvXnHSRxy+VGiNVfzf3lJJdfvKZ5vvQBc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/wDoFfmhZ/FXxB9svP8AifXUaRu+z/vuv0pt5f3j/wDTT5K+crP9i2wEf77SoJH3u711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dY/iXr0mnp/xUM/7z5/uUy4+JfiTyodmtzyPJ/sJX0tb/seWHlon9lQf98VNF+xbo80i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W3tKZznzlZ/EbxJ5f8AyGJP9zZU1n8S/En2zZ/aUn9/fsr2/wAWfsZWcVu728M9rN/fR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3g34mQ6Pq0MN15m/5P8An4StP3YFbXPir4htdURItS/g/wCeFTf8LL8TxR/NqUcf/AK97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ZtkvIrCSSGRPkdHeprz9jzQZI/msJ/8Avt6z9pTNDjP2M/iDrGu/tGabbXlzHPbf2ddP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83tXjfwO/Z00n4X/ABMs9Ys7OeOa3tZoN7v/AH69g8361y1vjNqZP9qp0cr+VVaT/V0W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JdZjTdTPtX7yoZJc7KhkloA1Y5f3lWfN+lZUd1+7qbzKANizuvKkSnyXfm3DvWbby/u6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/d1Zkuv9HrLklfNOkuv3dAF+3uv3lTSXX7usq3l/wBIqb7TQBsea/pTI7qqEd/5Un/A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L1NW3v8A949WY7rzZKxPtX7yrMd/QGpufbqQXXm/x1lfaqm+00DNWO6/26m+1fu0rEjl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EegDS+1U/7entWV9pojuv3lAG9Z3X7yvHP2yP8Akpnht/8AqEf+z16jZXXlV5X+2Jx4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Lf/ANDq8P8AxDGoeXv1r0L9kOXyvjhZ/wDXrNXnr9a779k//kvGm/8ATSCaurHfwZGO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5XxA8Tp/1FJv/Q6gi/496u+OP3XxM8Vf9hSaqcf+rkreh8EDnn8chvze1Jp8vlRzJ/z0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rQBX+5JXsv7F8Xla54hjb/nyT/0OvHLj/j3r179jeXzfGGvQr/y005P/AEOuXMP4J0Yf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+/wD+vqf/ANDrQrM8PnyrzUkX/n9m/wDQ6061jsZ1CW2+9JXPP+9uGet63/1tY8n7q8dK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r2b9j+PzvCfjb/cT/wBAevHJIq9m/Yvl83Q/G0P8eyH/ANnrlxn8IvB/GeICT/iV6V/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Hh8zVI93+/VbyvK0+2T/AJ53Uyf+P1Z8N/8AIU/4BXTHYg2KE/1tFCf62mAaj/x6V6F8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JcP/AE3R64DUP+PP5q9C+Af739n/AOKP+5v/APHK5cd8BphvjPNLeX7lWfEE37yzf/br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+mlXdcl823h/366kZl+T/VtVWT9zGiVa/wCWaPWb9v8A9IdKCftkx/5aV6prn+lfsCa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/APyPXkskv7t69dt4vtX7Afzf8s7r/wBr1w4r7B00Dy7R5fKjdKsyS8fLVOy+9Vn/AJZV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5Umz+OSoY4v3if79TXEXmyUeV+8SgPZh41/e3EO3+49e6/ET/Tv2F9Euf+ef2X/xx68E8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uV73qEX2r/gn2n/TO1T/ANH15uYfY/xHZhYfEeFf8s3qzqEXmxw/7lQxfcq4Nn2NN39y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v3lTeF/3usTf7lXNLsP9HR2qto9r/Z+uTJ/sUFchcvI/Nif/AHK9g8Wf8TT/AIJ9+H3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MfryKT/AI93f+OvXbP/AE//AIJx71+/Z3v/ALXrhx3xwOvCw+M8Qjl8qOnz3Xm/eqGT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Fb7f+eddxxVCazv/Ks3T/np/HRbyp9oX/fq5baX5tnD/fkSsSOV/MoJOkvNksT7a94+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4dTf9N4U/wDQ6+e45f8AQ3/3K91+Kkv2r9gv4ezL9yO9hR3/AO+64MV/Egd+D+CZ5LZ7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T1DHdeVRJdebHsau8wM2OKi8/dSU+fy/M+Wi4/e7Pn/grQipAh1j91pbt/zz+evoT9tC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vG+f7Rau/wD5ASvn7WP3ujzf7lfRv7VFqkv7N/w9vP440hRH/wCee+CuOt7s4G9P4Dwe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BDbvRby+V/0zSpvN82Oug4zIv9LTy/M/56UmnxJFbv8AJV/VIv8AiTp8nzxz7N9U4vuV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Oevo39uSL7f8I/h7ct9+3+T/AL7gr5w1T/kFzf7lfSH7ZP7z4B+CZv8Apva/+iK4MR/G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THbJ8nyVe/stPLqvb/8ALOtX5vavTOApR2CfaHqb+y0lejyvKvKsf6ugCLS4k0vXNN/6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v3/BSz91448JJvkjSTTnk/8fr57vJvKuEkb/lnOj/J/v19G/8ABRy1+3XngPUl/wCW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5lb+NA7KJ81x+dFcfLcyfx/x1PJYTRW6f8TW+jeRN+zfRbxebeQ7vub/AN5W9Z376n4g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5eyus5faHAXfii80vT5pFv76Py32fO9dJp91eeX81zPI8nz/ACP5dcr4oieLwPqT3E0c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q0v97pdnN/z0hStA9odh8BLq5i+PHhJGuZ5IZL3y3R38z+B62/2xNZ1LQPjI9ta389qn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B+6Ww+MHhW5bf+71SGuw/bwtfs3x0tn/AILjTk/8cevPqf71A64fwTyuTxvrw2I2rXX/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WvDf/AMTi+/77qnbxJ5e+n+X/ALFel7OmcnPMs/8ACb+IYvu6xff991NH8QfEnmJ/xOLq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977lHs6Ye0mel/soeN9Y1T9pzw3bXmpXU9tePMjo/wDy0+Sq37VmqaxoP7Rniq2XUrqC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B0qn+zdN9g/aU8Ezf9P2z/vtK0v26LX7N+0p4n/69Yf/AECvNn/vPIdVP3oHBwa9rcuk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Nv8A9tKzbP4l6xqmxItSvo/MfZ/rKZ481r/hF/gvYW0U0n2zWK4Dw/dTaNbwvLNJ+7dH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VNY8W+JNLjhtv7Vut8cnz/PVPT/iN4k+0OjarP8Au0+TfVO08Rp43s5tSVPL8y6f5KZ5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5ns37DfxB1i//aU0q21LUJ54biCf5HqH9pz4q654c/aA8T2FrNHHDZ3Xyb0/2K579kuJ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n/5eng/8crb/AGsNBmi/aQ8QuyR77hIZ/n/3K4eSHtzqhUnyHGf8Lu8VfZ323Mf/AHxT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5ryP/visq4ihikfyk8v+/RHa/vK6vZ0zH2hfj+KviHzP+PmPfTz8WvEn32uYP++KzY7D+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f3Kfs6Ye0P514/3Xy/vPLqteb/8AWL9/+5/zzqG48Rp827/lnUP9s21/86p/q/8AyG9Q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FaUR/5/56VW/tmHy0dn8z/gFPk1mGJIf7/+/QBN/wB/KZJE8v3/ADI/L+/VC3v/ADZ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lJbjZs8v/wBqUAXI4k8v/np5dMuIv3iQ/wCrjplxqn9n2/yp81El/DFbo7PHvkoAn/2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k+XsWmW+oebHs/1aSU/7V/d+/wDx/wDTOgBkcWJP+efl1DrJeKRP+Wf+5VyO6/gby/8A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RNyySPJQBW825EbvF+7/AOB1237N8U2s/tGeBrZ4fMhk1RPkd/M+T+OuM83yrjYr/wC/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qn7WngxGRJHjnef/AIBsonHmhyjh/EPvnWLX/iaTPvk+/UMmlyS/d8vf/cerkkSTec/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49vm8/ZXOdZT+y4PzP8Ax/cp8ml/e+f/AFlWbeJ5bd0/d/6upreJPL30AU/K4f5ZI0/g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ff8A4K0oovNL7X8yi4i8qz+d/IT++9AFD7Lzs2Sf39lP+weV/v0/7VDLJuT/AJaJ/wBt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v7/yUAU44n8z96nlp/f/AOedH2V5d/8Ayz/3KufZfNj8lfnf79M0/wAmK3m3PJv3/wAd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TfWDocT3XjB5l8v8AdvN89dVHttbhPnrj/h3FDdXly+/y/safOn++9AHSXFi/z/6v/wBp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krSki/d/7FQ+Un8Xmb6APNP2oJfsHwf+zK/l/bNRhRN//LT+OvEPGm+P4Pw+d/zENXR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/9ryXyvB/huFf+XjUZvk/4BXiHxI32vgfw3bSpJG8l7NP/wBdERK0pmdQ5LT4vvoz+WlT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OgVleM/GVtoMk1tvkkuY0R9myrlvdJr2lwvb/u0kf566DMfJ/rPl+//AH6ZbxQy3CI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eVHsb+/Who8Xm3cKbI/3b0AeQ/GSWG/+KmqvFI/+j7IP++ErBk2Z/wCWlX/HkX2nx5r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96f3KyvN/55fvEjoOcfJK/8P3/9unxffpkm2KRP9Z+8pkkvlW8n+s/d0ATeb+8+WmXE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ak+zJMqSb/46Ly/hv45vK8z/ANF0APs4ki2bf3n996mki/efun8zy6htov8AR4/7n9y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BHL5VvsXzKfcaWmqR/N5kflv9+ifj7vlyf36fb36RbNv/LSinU5Balb/AIRd4p9+/wD1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M2RTfPW38SPOsNc0pP8Ap13/AD1m/b/NuN/kyf7e+uqniDj9iVrfQXi2/vvnkqG80F4p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cj1nzflVJPJ+5vp8+svFZu8SRxvs/wC/lae3L9gULzS3sPMfZ5lPj8zy9kv/AC0qS31m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t/7lJJCkv3fM3x1yVKnOdFOmEUr5RP4KspL8/wDsSVD53+senx8fJUFEMn7qT5q6HR7V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fwViXEXm27/367PQ7BLrQ7ZNkf3KDSnA4O/lb/hLH2vH5MdWf9bHtZI/9+q2qRJF4svP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qzHF5Ufyv/rKDMZJ+6+f95sj/gp4l+5/rKfL/s0//Wx/coArXEX7zY37ypI4n++tOki8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56AHvs8p91Hf/rnTJL9IrjZ/t0+SVJfkX7lAtSKtTwf+88UWb1m/ZX3/AOz9+r/g+Xzf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/8A1zoLpnc3GyWR3oji8qN0VKZJF5X3v/HKf5vH/TSuc2CL79H/AE0okl/7afPR/rY/l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82Spo5fKpkuz+L79Pjl/efNQBQMr3WobN/8AwOrnlebJ/wCOVT0/nVJv+Wnl1Z/3aAOP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T/WeW++oo4klL/8ALP5/kqx4glxrlz/v1DHvlk+WtDM5vUP+P26/66URn7ny0y4/1j7P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n+eOuiBmJHEkUfzPU3lebs/7730eb/B+7p/mw+Wm3zKzAfH/AKtNv3I6Iv8AWUy3/e0R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R/dxvu/d1NocX+j1W1DfdW9Ed19hOxf3nyUC1NaT97/BUcm2KP5vuVXt7+aW3/2KjuN5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0Bqbfwri83WH/wCWf79KZ8YP3vjTWP8AlmnnolM+E+qSWHixIYn/AOPh6h+Jkvm/EDXk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CBlvKn2yzeX/lnBU0mqJFcb2/5afcrm7zXkijh2p5nybKh/tTzZPv0AX/GF9/pkO3y/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v3dF5dfarz/AJ6eXTPloAfJK/31etKOX/Q/ufPWV5n/AC03Vct5fNjR/wCP79AFwy+b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q0l15UiUySX95QXqXPtXm/wbKv6HF5v/ANnWV88v/TSr+h/urzZ/H/coLh8Z+mv/AAbX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3NbpBGkfhd/tTv/yz+ev2AkutB+0O/wDbEfnb3r8l/wDg2P0ua6/aj+Jd5sj2WfhqGB3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F+8eT/bf/wBDrhoU+acz0Klbk5D6B+36PL/zEoKhl/sqX/l5tZK8H8v/AK6f9/KfbxSR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W31WZj9aPp34b6XZ3XhvxD5Tx+TcfuX2VzuoWGlWFwkPnQSfJXPfDPXn8Jfsp+KtSX9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dqmqXOs3jzSzSR/7FY08K5l+35T2yS60qJP+WFQxy6bFJ/y614bJ53/PaT/vuoZLqaL7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Dke2PdRLYf9OMlQ6hc2H2d/kta8Kkv7n/n5n/77qG4v7ny/+Pmf/vunUwRp7aEj374q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2lhtZEj0tHj31gx3Vt9oT9zY/wAdZX7Wl08XxM0GGJ/L+z6DDXmkl/cylP30n7unQwvN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1C6tovECfubXZ5H3KrxxQ/Z4f3NrHXl32+5iO/zpKf8A2pcxf8tpK2+qsj256deWFnL9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tta/EiGaKGDfGnyPXjP9s3mf9d8ld/8As539zdfFSwSWbzE2O9RUozjAfty5rGn2Gp/E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l6+//ppT7jw5pV1cIn2C1rzfWNevJvEmturyf8hSb/0OoZNfv4o023MlXTozD2x6FqHg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x0yX4c6V9z7HBXnv/CW6l/z28yj/AITK/i/jp+xmL2x6F/wqDR5o3/0aPfVP/hErPQfC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d4nz1xkfjzUoo/lmrY/t65uvh/4hvGmk863g+R6znTmXTmWdD+DVhLb/ADJPImxNm+rP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1hk/d/c+euSt/iDqsUabZv4Eo/4WNqstb+zqGd6Zt2/wqhurjaySR/8AA6mk+BltFZ70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s/iDeWH+qT/yJVn/AIXdqvl+TsTyaznCsHtKZsSfAdPs+/zp/ufwV3PxQ8Gw6p8C9E0r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F0+SvN5P2gtYEaIqfJXc/GTx5f+F/gh4D1XZ5k2qT/P/wB8VwzhW5/fOinUhyHAah8D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3/wC/VCT4LQ+X8z3X/fdTf8NGalL96H5P9+mf8NGTeZ/x7fPW3+0mdPkMq4+CMP8ADeXWy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aKP8A4/563P8AhpblN1n8/wDt1HcftLfu9iwx/wDA0qfaYk0/dnG3nwWhi1SwT+0p5/8A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nf2Z9UTXv26PiXfq/mJI91srudc/aMhupEf+zfMeP5ERP79eV/sL74v2g/Ge7zJH+y3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/aT+2aU/7h9CXkvlb6p3kv7url5L+7qhd/vfl/wBupNCGSV/MpkcvmRvT9QsHidN39yo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gTRy1NZ7/s71DH/q3b/Yd6+ftH/bX0uWz/5CsG+T/bramZzPorzH/wBunx3TxSf6yS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59mrWv8A3/p8f7ZFh5u9dStZE/36rUnlPfvtTy/J/rEk/gevkX/goBYW2l/Fzw8ll+7u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Or+euz8QftkWNhZ7/7Vgjf+D5/9ZXz98RPiM/xW8eXWty+Zs2eRBvrajAk+tP2H/iDc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TeZeaXe+Q9eu+dJ/fkr5+/4J36M9j8N/FWpN5mzVNRRE/wCAJXvnze1c9enyzNqZY81/v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93TJJaxKH+b9KI/9XJTIvuUvze1AFjzfrUP+tkSmSS0Ry+VJQBcjp8ktQxypijzfrQBc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qtHLRHL+8oAv+b+7oklfyqrfav3eyiSX93QBNb3X7yrkcqeXWZbnmOpxL5VaAWZJaZHd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+7QBpfav3n36m+1fcrK83zbh6mjuqANL7XVn7f7/AK1j+b+8+WpvtNZl6mrb3X3KuR3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LOXMdXI5f3dZhqaXmUeanpVD7XS+b+8oDU1LeXytledfteS/8VB4P/wCwdMn/AI/Xcx3X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Lp4o1TwkjXklq8dlN5f/AE0+erp1OSoZT988i8yvQv2R/wB7+0Jo6f8APRJk/wDHKx/+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/gFd5+zP8NJvC/xs0e/a5kkW3d/k/wCAVvWxEJQkFChyzPN/iJH5Xxc8YJ/zz1eas8H5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C5l+KHie/W88hLzUXfZsrE/4U3fyn5b/AP8AHK0w+KhyGNejPnOSuP6VNp/73f8A9M66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8v8A/wB8JU2mfALWIvO2ahHJ8n9ytvrUDn9hM4mOXzY69d/Yvl8r4iawn/PTT0/9Drk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d/wDpif8AfFehfsp/DTUvBvjzUrm8mjkhk0/YlcuMxEJ0ZG9GnPnPItH/AOQ5qn/X7N/6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/BbW/wC3L94ryP8A0id9nyf7dX5PgZ4k/wCfyx/4HW9OtD2ZFSnUOdTpWdqEXlaw/wD3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n/57abJVPUPgP4tluEf/AEGr+sQD2czlf9a9ezfsVxfu/GCf7ENedP8AAzxbF/BYyf8A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CNU8G6p4n/tREj+0QQ7PJrlxleHsTTC0Jxre+fPdx+6jm/6Z6hdJ/wCP1N4b/wCQi/8A1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xDFql4kWiXU6f2jM6Ps/26h0/Qde0u4meXQb7bs2V2KpCxFT4y5J/rKen+tqGS11jzN7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w3/lvv0e+/74qvaQMiPU7ryo9rV6X+zfdeb8E/iin/TD/wBkry7WPtPyf8S2+/2/kr0j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icksM8Hmadv+dP8AYesMb8B0YX4jy7R/+Pa2/wByr95vls/9vfWPo9/5VvD/AKNdf9+K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Jb/APfFbUzA0vN8rT4/9ys2Mp5j0+41mE6fs/efc/uVm2+sw+Z9+Tf/ALlaiNKTn569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v/8Ap3unf/yPXi39q20v3ZJP++K9y8H/AOn/ALBevf8ATN5v/Q0rhxm8DowvxnjlvJ/p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d9D+5dpo/uVcuL+28z/j5h/77ruOX2f7whkkqaOLzapyX8J/5bR/991Zjv4ftCfvo/uU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ET/Yr37wv/xMP+Cfd/8A9O8Fyn/fD18/azdQ/aE2zR/c/v19A/CPZf8A7A/ipN/meWl7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Z2YE8Qs/3tulPuP9bsqnp98ktnbbZI6feXSS3jyK8dekcZsW3/HvHUPXVHf/AGNlMs7r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EoNBlx/tV7T4X/e/8E6/Eif8872b/wBDSvFrj/X17T8L/wDT/wBgfx5D/wA855n/APQK4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xHgX/H1eb/8AYqxJL/o9ULOX+Or/APrY99dxxVDSt9USLT0/3NlYv/LSpE6UvlfWgkua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e/Fv+n/APBO/wAPP/z56on/AKPrwSz/ANW6f7Fe82/+lf8ABNt/+nfVP/a9cON3iehg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J+7+SoI5ak+b2ruOcSSiSmSS0+L7lBmMvI/N0uaP/Yr6H/aAle//AGM/h3c/9cUf/wAfr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v8le9/FCX7V/wT78B3P8dvepH/4+9cmK/iQOuh8EzwqSXyrej7V+7qO4/wCPZKikl/d1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/wCWnyURy1Wjlp8clADNY/daXc/7j19J/teRf8Yr+Bpl/wCe9l/6Ir5p1P8A5B03+49f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9ivwZN+7/d/2e/8A45XBiv4kDvwPvQmfM1vD+7rVt5fMs6zbf+Orif8AHu9eucBNL9+m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Jf3iU+4l82OGgCtrEudPmr6T/b4l834d/DeZX+Tyd/8A5ASvmzWP3unzf7le/ftiXf2/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8st+/wD3ErzcR/GgdlD4DwDzvNj/AOulLH9pi+75n3KfZVcj/wBXvrqOWoc94stf7U0f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J/PetvS4vsuj20P7v92mynx8fPS0El7wfdf2X400e5/599Rhf/x+vV/+CgkX/FxPD037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XjX2ryryF/8AnnPC/wD4/Xtf/BQT974o8Hyf89NOd646n+9QOyj/AAZnhFSU3yf3dPji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PcWrxUySL93V+4/expQBq/BO/wDsvx08GP8A9ReGu8/bwtU/4aQ17+/cWsP/AKBXmnw/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N/zz1e1/9Dr13/goRapF+0Qk3/PxpyPXl1P96gddP+DM+cvixdTXXh/QYdnyW77K4a8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peuaNDLcI7eZ9yq0eg2x/wCekdd/IzkKfwz3/wDCHybk8v8A0p3rW/5ePmpLe1Swt/JX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VqB1X7N+qQ+HPjJ4M+0fu4Y9Ud3f/nnXpf7Xnjfw9f8A7Sk00TyTw/2XDv3/AN+viH4o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I+25jgfT7rZAiJ5km+vIvE/7Q/jb4l+PNYhbz57mzT9+837uSRHrgnT9/nOj4YH1dqHx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2+R/r3/j8ys3VP2lrPS402pBHXxhqkXie6jfbeTxpXP6hoOvap8kupalOn+/W5xn2Xqn7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X/c3pXPax+2vDFv3alpsaR/fT/lpHXyd/wAKvv7qPf5N1JN9z79Q/wDClklkfzbPzn/2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ndHYf6Z/pCeX/wC06uXGgwiP90/yVq3kttLHvZPn+/VbzfN/c7vLSsztM2PQlls9/neX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4vLkf+/WrJE/mfc/2Khykv3aAK32B7WP5fuU+3tv3ibvvSJVmSNIo/l/ubKfHdP5afJ/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/sH+j728z95/BWbrGjP5ibUkrpPtXlR7Ef8A1lHmp5nzP5aUElDT4n+xoip/sffpf7L+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lk2bJI3/wA/+OUyQvK/zJ8/9yg0Mr7A8Uf35N9U7+6SLyUiSSST+N99dPcWsMuzc+xf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t4j/AOshk/j2Ue0MynZyv9t+VPL+Svfv+CbdgmqftWJcS/8AML0i5nj2f39leJ6Pa+bq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/ACJX0/8A8Es9G+1fFjxhebP+QfpGxP8Agb1nWqHRQ+M+t7gJL5Lqnl/36Lf99H8tWZP9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b/vY3+ST79ZnQEcX3/7kn8FEf+rdF/5ZvU3lJ8/9+nxxeb/2z/7Z+XQA23iSWTfvjkeS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vC/iD7BH57zbPM2bP4K9OttvmfN5e+vH/wBoTRra1+IkmpXH7tPsSJvd/wCOgzqHJaH8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8meS2kfZXuvgPWYde8J2s3/PN3T/AKaV5L4a/srXvC+lWazRyTfbXfYn+rjTZ/fr0v4X2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zN5nmTu+/wD56UB7QZ8TPHn/AAhFnbJ5Mkj3n/oFeaJ8S3tNQ879/In+3XT/AB1tft/i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wt0dHdKx9P0vSrrwPrdzL5EdzHPCkaJ+8kk+f/xz93WYHpfg/wAUJ4t8N3jtDHBNbp/B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hXYP9n1W52eYn7lP++KreArb+y9H8SOqR+T8nkb3/g2VsfDOJ4vD9+/7vZcXv/slaGhq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2bJP4Kmki8rZ/q6ZHF+7oA8c/bAl/wCJh4Vs9kezyLqf/rnXjnxgKWtv4S3J/wAus0/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7YF08vxI0GH/AFb2+if+hvXmPxk/deINBh/599Eh3/J/q971pTM6h4h8WL+H/hNLZ2fy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3F5Xg9NyfPJO7/8AAK5j44aXdaz4osHtYY/3cH/bSOu8jtU0vS7B1/d/aIEkf/lpXQZi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+yXVE/74qncSpFJ8r+Yn8FX9D/0XVP8Ab2O++gD5v1zf/wAJJqr7/kkupqoea8n3a0rz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8x3f/x+jyk8z7nl1mc5QF0/8Ukkn+xTLff5b7n8zzK0vKSK43qtTSfvfMRljj/uf9M6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P++KYZf71XI7Dyt7t5cf9yq15aoPuvH/ALdADI79/s/y/vE/26fHdTXX3k+T/fq/HEn8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m+Tf5af7FAtStHK8W7anz/8AkSmSX7y3lt5SST/vE+StLyUikRP4Nn8dGl6Ml94ksIf3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gNTe/aAC6N8SLO2b948dkm9P+edcfJqs0v3U8t467P46XUOs/GC/mX955cCR/frm49Ltp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DUoJdv5fk7/k30+2v3li2VZk0ZJtjxfu0joksE8zfs+egghkunijT5I6SS6+5/rPv1PJ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TZTPK/efN/y0oL1G/wBqeVJsb79J/aiYT/WVlaxF9kvEdf3iUy3meX71AamxJrP+kbP4I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hi0/Y37vy64a8/expu+/J/crubb4NzWtnGn2aSSbZ870VC6ZxniTWUudUuZl8zfcPT7P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5Kpx6DNLdzQyv5iW8+x0q/8AZktU+WgkJNUeLe6/f30+31B4o6JbD94m544/9+i4tZoo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I7/+BvM+/wDcok1TzZNi/u6P7BfG/wA7y/7lM+y/wb/9X89AD7jWYfK+ZP8AV0R6n5Ud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gqaSw/dvtf5/ufPQAR69+7/5aVt/DfVPtXiST/ln5cD/ACViJo3mxuivW98J7B7DWLl2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t/rf+mlMl/1lEn72Skki/vVzmgsn+r2f6vzKROlL/qo97Uz/AFsezf8AJQaE0f8As0R/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+2nmU+P91JQBDp5T7Rcv/wA86cnSotP/ANW3+/Vm3/dyPu+59ytAOM1ibzdQvHVPM+eo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n+i6hc+b5kfz063uv3bv+8k+TfQZnJRy+bI+56mjuvKk+aq1nYeVv3P/AMDqTyv3laGZ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7ULxP9zbRHE/mfc8t/8AYoAs/av73/jlPt7rzfvVDHavFs+Snx2H/XSSgAj2S3H3P9X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fNVO3ieWTzl+5HT/AJ5bj7lAtTV0+/tvsfzP5fl/PRqF0n/CP3Nzbv5ib0j31g3n+s2N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+zbf9Zdb6Be0NbwXF5vxA0GG3/dzSPvql40v/tXjjWH3/8AL09aXwzukl+Jmg/8tPLr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aq/wD09PQPUytci8q4h3ffkSs3zf7tb3iC1S5u0T/pglU00Ff7nz0EFOzlo+SWr8fh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SoZLB7WOb/ln5dAFaSX95v8A+elWf9VGlVkl+0nd/rFq5b2vmxbGoAhx+8+/HT45fKuP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cfc+SodQie1uNjJ5dBepcs/3taXhu6/0j5njjeP/AMiVQ0y182z+/Hv/AI60tPiT7RCm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VP3z9dP+DW+wSX4gfGa/2eWn9nWqf+OPX11p/wC9jr5j/wCDW6w8rwX8bNS/g3wwb/8A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+PRa4cu95zPUx3wQLMvej/llRL3qG5r1jzT1Gz/0X9h/W3/56eIYa8xk/wBZXousf6L+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iRP+2lebyVx4f7R0Vgkqu/Wpqjl710HOQyQ0zyvNvLZP+ek6f8AodTv1pNHi83xJpv/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TNYfxDuf2tx/xfyZP+ffSLVP/HK84+b2r0T9rT97+0hr3/TO1tU/8crzv5vaih8AYj4w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StDIbXo/7L9r9q+LEP8A0zgevN4v9ZXqn7H8Xm/Ey5f/AKdXrLEfAVTPLriXzdc1Xd/z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/V0Ry+beXj/wSXU3/odI/SnT+AkjfrUEkVWahua21FqQv/ra6S32H4T63/08JsrmX612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qV+q/JHdOn/oFYYqp8BvQOGj/wBUtP8AK+lEf7qNKSujUxE+b2qJ+lTVXuPv0ai1Ibj9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Q+X+zP8ADH/fT/0CvGb3/j2evbP2vJfK+Bfw0tl/v7//ACBXmVv48TtofBI+f361H5dS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XYcZQvIv3lU7yJM1fuIvNkqhqH7qSgChpx+1eJNKRv+Wmo2qf+P1N+yHF9g/as+JcOzy3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P8AC9ql18RPDcP/AFF7X/0OrP7O+yL9sT4wPFJ5ifarpE/7/wBeTivjPQwv8GZ61LL9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kmm8tKh1ibykd/8AbqhcX7+XsZ6k6DS1jVEurhPK+5sqtby/u6ypP9c3+5VnT5Xljep9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KPc/wDXB/8A0CvzN0fwHrEUfy6VdSfvH/g/26/Sf7UkUbp/z0TZXI6f8G9Dhj+5/q/9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Uz4STwbqUUnz6Jded/sQVW/4QjVYtm7QbqR9/wDzwr9Ao/hLpXl7N/8A45RJ8JdKiiT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YjkPgm48G6lLcJ5WiX3nbP8AnhXbeA/gFrfjKRIZbaTTbbf+/f8A1klfXtx8JNNivETf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rDQbffbr5j796VlOsHsx/wAO/CUPw58B2Gj2qeWlulbcd1/t1TuL/wA2Te1M836VjqaFm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SXX7tKzZJfNp9xdVAFySX93UMl1UPm/u6RP9qg0L32qkkl/efLVKSX938v8AfrynxR+0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XQWuYP8AQ9n7l/8AcqacOcD2aO68qnyS1x/hf4tabr2zzf8ARZpHrpJL+G6+e1eOeP8A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uR3XlURy/vKpxy0R3XlSb6gDS+1P8lP+1P5dZf2nzP8AfqxHL+7oAuW108UiUSXL/wB+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E8kr+XT4pXqtJdfu6I5fNjoAuW8v79/nqb7V+7/1lU4/9ZU0cPm/dSSgzJvN+lTeb9ao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Jo4Kh0/xRbX+uQ2dv+88zf8APWZobdnL+7q5Hdf6PWYnSp4/9XJQXqX/ALVR9qqn5vvT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W915sdZXx48ev4O1Dwe8dtDdJcWsyfvv+Wfz1NHN5cdc9+05/wAe/gZ/9i6qqdPnmTOf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j3/2TBXVfAr43P4o+MGg6b9gjg+0XWzfvrxP/llXYfs17Iv2gPCv/X1/7JXRWwtHkkc9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HxuTRvix4n037D/x56i6b/8AnpWV/wANBPF/y5/J/frnvjx/ycB4w2/9BHfXN3H72Oih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nCZ6J/w0Yn/PrVrT/wBoy2upH/0P5/8Acryl+tWNH/4+G/651v8AVYGH1qZ6d/w0FZxS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p8VYfG/xISwhSRHktZn+5Xz5cRffr0r9jP8AdfHCH/rymrixmFh7GRtha85TJrP4021r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e3vZkf5P9utj/hd1hL/yxryXXIvK+IniFP4P7Rm/9Dqz8nmbtldFPCw9mRUxU+c9Ok+N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x/HjTYpHRbny/wDgdeafJ89Y8kSfaHf/AJ6Vr9VgR9ame0/8L90//oJD/vuu8/Z78eQ+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P2jy7JH+/Xy1JapXtn7Cdqn/AAnHidNn/MLrkxmFhGjI2wuKnKZNJ8T7aXzt2qyRvvf7n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s5bhEXWPM8x9leG+Uk1zcu33/Pf/ANDqbS7XytYhffJ9+tqeChYdTFe+fQ9v43sPL+bV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rP/AAlum+X/AMfMP/fFeCPdP5n3/M+emSQvLH9+T/vuq+owD60e/f8ACR6P5f8Ayw/3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O68J+Kprfy5E8j59n+5XypcRSRR/66Tf/v17f+x/vuvh38QoWeST/Rf4/wDceuHFYXlg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/pd1okunqm+1/eJVlNG0Sa3Tc8Mb1836Hv+yWzrNPu2f3625JbmXT02zT79+/79bLAv8A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wloksn/LCSrNt8PtBl/54V4D9vvIvL/0mf8Ad/7dMj1nVftD7b662f79H1Gf84vrVM+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v+6e1rqrfwlZ2vwT1rRLfy5Idj70/wCWdfMdv4t1i1+7fz16v8I9ZvNZ/Zr+Jb3FzJJN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8lY4nCzhHnLp14c4yz+C1t9nj/0Cx3/AN/5KLj4GQyyfNpVrJ/uOleJ+H/G+sRaejrf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K2+JevWv3dSn2V2LDzt8ZzfWoHq//CgraKP5tDg2U+T9nizk+7oMn/jleVyfGTxOZPlv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PE8W9GvJPL/2Kj2Nb+cPrFA9CvP2dLby0dvD3l/98V6L8K/Af2D4F6xoK20cH2x5k8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eftBeKvk/fR7P9yvfv2Q/GV/43+GWsXmpPHJNb6i8COn9zZXFjYVow986sLUhKfuHBx/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Kv8AvhKI/wBl+wl1B/8AiWyf7lcfo37UPiH7R/qbXZHv+5/v1pf8Naarayb2s4JPMrqV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bk/Zas/+gfPv/wB96ZefsvwxW/y2dxG+/wC+jvWbb/th6la/I1hHv/362NH/AGvrm6/d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xRn7SiZsH7L7zXn/AB7Tyf8AA3r1f4f/AAg/4Rf9nPxb4bXzI01De/8A33XB3H7WnlXC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r0L4F/GR/iX4D8f36wyRvodrvRP+enyVy4mnX5PfOjD8nOeRaf8Asg+bAm77Vv2f896m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bX0f/A6hs/2yLyXT4f8AQ5/3if36uSftfXPmf8es/wD33W3s8YTz4YP+GP8A/ptff991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8fN9/wB91Db/ALXM32f5rO6jff8AxvT4/wBr6aKT5raes/Z40XNhh8f7Hl0JE23l95f+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30v8AZD1Lwf51x+8uvP8AOf8A1n3680t/2vvNuE3JfRvJ/sV7B8Fvi1/wsb4T+M9SbzP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K5cV9a+OZ04X2PP7h4hcfsoarLBvs9Suv9x0qtb/sv63LG+6/vo/8AtgldhZ/tQW3l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ZU0f7Tdn5fy38ka/7lddOpijGcKPOcH/AMMv63Kf+P8Auv8AgcFH/DL/AIhl/wCXyf8A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Phpazi/5iUn/fFH/DRlnL/y/wDmf8ArT2mKM6lOieex/syeJ4o9n2+6j/7YV674g+F+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8Kr5f2y3vd/nf8DrKs/2jLDzP+Ql8n+3Xf6H8TLa/wD2e7/xJ9p/c6fdOm//AJZx1yYqe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UT5+l/Zf8VRRoi6lY+Z/ceB6rSfs0+MIj/rtNk/30evYIP2kbCX52mtZP+B1Zj/aR03/n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tjDD2NE8Qk/Zz8ZxSbNmnSf7fz0yP4BeMPN2NbWP/fde92/7Q+j/AMT2u/8A36sx/tD6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+6PrWM/lD6rQPm/UPgh4ttY5klsLWT5P4J6+k/jB4SvPFv7F/hjTYkjjv44LJ9j/AOxU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vsVLH95/t11tn48sLr4B/wBvN5H2Oz3p/wBM/krlrVq8uTngdVGjTifIsnwR8SRf8+si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iS1jkTybWvck+Pujyxpue1oj+PHh6WT5nta9H61if5Dj9hRieFf8Kl8Qy/8ALtB+7/26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T/RoP++6+hI/jd4V+bc8H36m/wCF0+EsfftZP+B0/rVb+QXsYHzZqnw08SRR/NbWsfmfJ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x4cv7/8AZb+EqfZvMudLgdJ03/6v5K65/ir4Suo4X/0H93/03rsviRrOg3/wf8PXlw9r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/+WclcFfGVPaQ9w3o0af2D4w/4Q3W7WPe2myf990WfhfW/LfytKnk/wCB19XW9/4Vv7N/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pkdr4Yi3/AL6CP/gaV1wx0/5Dl9jA+VLfRtYtfkl0q4+/VOSLUvMeP+zbqPy6+rtQ8LaD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/wDfSsGP4fab5ny3Mf8A32lb/XH/ACGc6MD5pvIr/wCzu/8AZt1+7r3j9uSKbVLf4dXM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PsT/AHK27zwRpUWn3n76Pds/2K7T4ueHLbVPC/gyab955drsrCpivfidVCj7h8d+Vc2v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TPtTw/8ALG6/74r6N1DwHbXUf7qa1/3Kbp/w5h+2IjPax/79b/XWcv1U+d7O/wDNkRFt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kuvKKI0N1G/+3BX0VefDmziiR2mtZPLf76VQj+H1hLqm/fHs/vvV/XQ+qnz9pd+kXizR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X+5/t17r/wAFGLpP+FqaJNv/AOYds/8AH60rz4aabHcJcxPbyfZ3R67n48eA7bxl4w0q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REd64amK/fQmdVGj7nIfGeoazDLIm5//ACHTI9ZtovvTV9P6P8K9BurjyZUtJKJPgZ4b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z+0IHL9RPl2PVIf4ZvMp9vqkMdwnz/PX1R/wpfwx/wBA+3/77p8fwg8MRSb/ALHBH/t/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nwf8RPgtYeN/F9tcrDG7x3Xn73fy64nUPhfb+CPjh45SV5JHuLWynSZ38z+Cv0m1T4ae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eTBO9nZTTp9zzN+yvzW+Mni3+1Pixc3lvNIn2zToUfZ/sVdGt7UK8PZQOe8SSw/aHT93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q9qH/H5NVDyv/s67adM8CvXDyvN27qJLX+Cnxxfu6fJF+7R2SjkZ5tSpM/Kz7L/pEn9z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iuPm8uRP4N9TSbxJv8z/AHKJN8snnM/z/cT93WB9SQyS+V8/7vfUKWv+j79km+T+DZTx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79XLz/j32L5e/wD36AKH2V5ZHf8Ad/7lTSWDiP7/AJfl0yP/AFn/AF0f7j1Zj3+WjM/mP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l/55yUW8X2Xf/ck+TZT4t8Wx9tHlfao/3v3KAHx/6x3R/kjTZ89MjL/K++SPzKm8pPM+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+55lAD5Iv3ez93sqGSJ7qP7n+rqaT+//AAVHb75Y0Tf88f8A2zoAW3i835F/d+ZX1p/w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/EW/b95DvtbWvlHykik/5afu3r7S/wCCXWjP/wAKD8W37J8lxr2z/rpsSs6h0UT3uOL9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ki82T7vz0SSvdSb/+enz0+3/dbErM0GeV5UnzPU/2VPL+581Ok/dSfc8x/wC5RHavLGm79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lXHnf6uvPvi5YPfeMLOwbTfP/tCBER3f939+vRZIvNt3+T/gFUNU8JQ3WuQ6lK/+kxo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lZhUOA0v9nh9H1R28mDyd+/yYUT79dh/Yz2tmkNvZzxw2/wAjp/zzrpNUlhls96/u33p8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kVzH/vulBmcZ408Ef8JRZ7Ps0n3P+ufl1xlv8L38G2815bw3Vr5ab3muX8yOOvbI9Zup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xsrK+Okr2vwP8Vf8tHktURPk/wBugzM3Q9QttU+D+m3lr5c/2x0Tzv8An4ff/BWl8N4n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/wBIeaf99/rPv1yVvrL2Hw78AWf7vZJavdTuj/vI/kk/8cp/wv8AiC9r8M9BRo/L+z2u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PWh0e0O88nzY9+z5/wD0ZTI4v/QKs6hF5Vx5P8f36PsrxyJ/doA+df2rN9/8fJk3ybLP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+xXm/wAZIvK+Ld/bKkey3tbW1+T/AJZ/JXf/ALSHmap+0prcP7uT57WBN/8Af2VwfxE/0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PL/0r/0BNldFM56hwOsWGm/8JhbWapJvvErJ+LGvzeEn0SwieSTzIHd38yuevNeml8aT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2QbH/wBXWr+0RYPFeaPef6xLe1fzNn9+t6fvE/FAufDe/fXtH85v3j291/c/grsLP/l/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xK4/4Lw/8UPMy+ZGn2p9nyfu662S6+weE9euW/d/6K6f+OVBMj54s7D7fZ+dLNJvkffv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LOL7LZ/7H996uRxJLHvoMynBLiTZ/HT/APVfP/6HU8cWf+2dRx/6ze37ugBnySx72Ty/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m2rPzyx/+z0z7UlrIifx0AH+qlTb/wAs/wCCiOX+Bv8Axypvl/uUzCRfJQAyS6e1j+X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/fdeKLBNkkb+en/LSquf++K1vA9g8vjSzuW2SJG9AtSt40v/ALV8SNYeX7m+qf2p7X/t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QalN/HJdPvemSf8AHv8AL/foDUhkle6i+by6PNeKOn/Zv7qUfZnl+9JQGpD/AMtahkDS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zT5Yv3n+pkkoIMHxBF5lnvX93/t1Dbyp9jRv/H6v6hHJfWdyrf8AfFZtnD9qihRvuUAb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aPCiR+ZcXsMH/j9fS/izw48N7crGkcbx/ImxK8A+Edqn/C2/DcO//l9R6+tPCcqazZ+K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fdTon/POs6h20P4J8Z6P+985/wDnpO7vU0kX7yq3huL/AIl8Pz+Y/wA9XI/3UnzP8kla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8unyed5abv3dBsPKt/l/dvJR5X7vZQAyO6f79AlSP+CiTZFH/wAtKPsr/wBz5P76UAM/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9n8Pmf6umeUhuNi/8Ap8eyWPZ/wCz1mAySLyvu10Pwzi/e3jb/krmriL+P/VpXUfDLzP7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5KKhpA6SOXH+/UlRx/6zf/H/AH6Pk/6afu6zNAki823+Xy99H+s+9R5r+XRL+9+Rfv1o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y4lfy3/vUJ/raL0fu3df3lAENnEkse/+D+/VqOLzI9jfvEqrpcX/ABL/AJf+Wj/cqaT9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4/c3FymyST59nz/8s6ZJK9rpdzt/uPTP9bcPs+5v/v0tx+8s3jbzPuUGZgRzebVmSKP+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+82L5myT79TW/+s2N/v1oZjI98sny/cqzHL+7+T/lnRbxfvH/AOWdP8pPMoAPK83f89Ek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Uy3tfKl37/k/uUzUJf9H+XzN9AENnsis0Rfv/36m6733+XVDT/Oll2L/wB9vV+SJ/8A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ql3eTPL/AHNnz1WuP3Vvs2fJ59ar2qWsfkr+8/grNuIvNkRP+eclAanSfCvQUl+KOjov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f8hS83ff89/uf79dP8D5fN+MFm7f8s7V/wD0CuMkl87UJvk/j/8AZ6A1LlxF/pG9pKf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ZVOS68282MnmVf8AD8X2rULaFvub99Aamxp+jfao3dU+eotQ8OeVbvvT/WfJvrrNOiS1+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j7P+7kf+Osy/Znm0Xg2awt3h2SfvKm0/wvNn975myOvRYz5X/PP95TLeVLqN9vlyfwPQ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q4RFmk2f39lPvPAf2r55Unrrbi1SOT5njj/gq5b3X7t933KP3hJxMnhJ4rfYr+XVmz8O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7/wB9K7OT7NFH/wAs99XI/wCFNifc+SjnK+E/Vr/g2n0aTQf2T/jfeN/y01R0/wC+LWvfN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9xK8d/wCDe+2muv2H/itDb20kdzea3Mm9/wDrhGlfQMfwq1q1jRNlr+7rlwPJHnO7FU9I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/VyVsf8ACtNeH/LGCSopPh9r3lun2NJP+B12e0pnD7Oodl48/wBA/Y78GQ/8/GvO9eby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pX/7Ofw9s7eHzLmzvbqeZK89k+H2vf8APh/4/WVGpDkNq1Mxn6U2SStW4+H3iHy3/wCJ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X/iH/oFSf991t7SmY+zM2SrngeL7V8RNBRvuSajD/wCh1N/wgniH/oDz1q/C/wAB63/w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8cMd6kjv/wA80p1KkOQ2p0/fJv2nLr7V+0h4t/6Zzon/AI5XEV6T8c/Aeva98dPFt5a2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9/l/wVyv/CqvE3/QKf8A7/UU6kOQipTn7QwKbJW9cfC/xPF97Q5/9/elVpPh94k/6Al1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Zn7OoZFeufsbxeb4w1h/+fey315jJ4N16I/Nol9H/wAAr2P9jfRrmw1DxVNdWc8CfYt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+uXFVPcN6FM8E0uXzbOZ/+ek83/odTUafoOq2GnokulX0f3/4P9uiS1vIvvabfJ/2wrZc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mSUSb4pP+Pa6j/7YUySV8f6mf/vw9aXgHsxleqRxeV+w/rD7PnkvX2f99pXlEl0kX8E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JU/4YTuf+ml7v/8AI9cuK+ybUzxwf6pKdUUl+n/TSmSXP9x67lc59R8kvHy1E/Wo5LpY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78dPUNQuJf8AQ3r2v9siXyvh/wDDeFf7j/8AohK8OubqGW3f5469v/bT/daX8PUb93/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lb+PE7KH8GZ4PL3qG5qbCf8APSobmuw4ynJVPVP9bVy4lqhqEv7ygBfAn/JU/DH/AGF7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4ni/ak+LrtJ/y+zf+j6m8Gb/APhaHhjb9/8AtS1/9Dqz8G4vsv7Unxmf93/rN/8A4/Xm4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A9F1SXzbeZGf55HqhcS/vHepNYl/1L1VuJf3aViakMkv7yprOT/R3qtJLT7OWswHyS/v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f7lU5Jf3lcx8UPirYfDTQ2mluY45tn8b/wCrrQDtv7US1jZ7h44P9+obzxRpRT5riOPy3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3mqXkyabDPOm/8A1zv5dcleftGeJ5ZfuWuyN/uO/mVr7GZnzn3t/altf3C+VcwSf8Dq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Q0P8Aav1LS7zfeWckfl/x2z19OfA/9oyw8eafDDLcx7JETZN/zz/36dSnygeo3F1+8o8y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meV9axAf5lPj/emq1SJ99KALf+qjojuv3dVriWmeb9aALN5deVGn+/Xif7RH7N1h8UPF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7hE2XKf7CV7HcS+bsp/+8nyUvachofHlx4c8c/C+42fvNVsI/wC5+8rV8J/tLXMUuyVJ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PyeErO/lm8pPIeT+5/q64Pxp+z5Z69Hc+bYQO8n/AC2hTy66qdbn+MxnzmP4T/a0WW3t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zv8AWV22l/H2wv5EaVYNn+w9eIeKP2S3i+ewvJLX7/308yuJ1D4D+M/Dnz27xyf3Nk/l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+w7P4q6PdH7/APwCtKPxvpXmfLc+XXxJ5vjnwvHslTUpH/3PMqaz+KvjCw+8k+z+49rR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fxTZxbJPtMFH/AAlFjL/y+QV8Tx/HPxJFGi+TH/3w9P8A+F3eKJY/LWH/AMgPR7AOc+z7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tNU7j4habaxu/wC8/d/7dfH8nxG8ZX8if6//AL8URxeNtZk+Wa+j8z+B38us6dA05z60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cEf++9cl4g/aq02wkdPt8bvH/BDXgNn8IPEOs/PdXPl/7/7+Su58J/stebJva2kn8ytP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pdV165e20bTZPOk+4710/wCy/a+J9Z+NdhrGuXkkcMdrMn2b/lnG+yuw8J/s8W2lx/6R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9ZXpGh+HLDwvH/ott5b/AN96zqTh9gDSjm8uOpo7qqEcv7yn+b71ym+pc833qH7X+8pt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ZpR3VZX7Skvm6P4Gf/r9Srkf72NKoftKf8gPwS/8At3VbYf8AiGNb4DgE/wBVXW/s5/vf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1/7JXIf8s66z9nP/kvHhuT/AKev/ZK7q3wTOWn8YfHSL/jIDxb/ANfX/slc3JLXUfHf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6/8AZK5eSs6HwQIxXxkNWdHh/wBM/wCAVFUsH/HxXQcwSf6yb/rpXov7H8XlfHSzT/np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r0T9kj/k4TS/+uE1cuJ/gyOjC/HE4nxhKkXxM8Sf9hSb/wBDpnm/SmfED938VPEkf/U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pWuH/hkVv4kiSSqnze1XPm9qz/N+tamRJ83tXtf7B4/4uR4hT/nppf8A7PXiEktezfs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/wCwX/7PWGN/hSOjC/GeOSReVeX6N/z9TJ/4/U1n/rN9M1D91rGpf9fs3/odJZ9K6af8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/eP/ANNKmjlqpUtn+9qiR95/x7/9tK9m/Yvl8zQ/iFD/AM9NOR//ABx68cvf+PSvYf2H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f+emnJ/7PXDjP4R14P4zwzR/+QXDWxHL/o6ViafL+7/77rVs7rzbNv8AfrpjsY1Cd+tJ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7v8A5Z0zzf3lMyLn2r93Xs37N8X2/wDZ8+KkP/Tq/wD6Irw3zfevcv2R5ftXwr+KM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R65cd8B0YX4zwHw/L5lhD/1zSrkvesvwv8A8geF/wDYStEy+bXUY1BX6063l8qSovm9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e19M/sLx/wDFo/EP/TPVH/8ARNfMH+qSvp/9gv8Ae/CvxP8A9M9U/wDaFcOZ/wAE68D/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7/8Avv8A+h1ZkiTy6p6fL+8m/wCu83/odXP9bHXoR/hmNQZHapJJ81XNL22z1XTrSeb9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s694/Ybi834f/FGFf+Wmnf8Asj18/SS19F/sB7JdH+JEP/PTTk/9AeuXGfwjuwPvVj5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/wDsVf8AK437KzdHleLT4f8ApnVzzfpXTHY46n8Qf5P/AFzoP+reirPlf8SPzP8ApvTJ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/v19Ifsf/vfgH8WkX+55n/kCvm+3/wCPha+k/wBh+L7V8HPi1D/z0g/9oPXDmH8E7ML8Z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p/1zSjy6Zp/7qzT/cSpa7Y7GNSoL12fJR5SS/eSkopmJJHaobhPkr2z4d2v2r9gvxyi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KBXiFvdJ5le9/A+X7f+xX8Tk/5953+T/gFebmPwQO7C+9I8BjtUljT5P9ZHR/ZcP9z9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/wC4lWvm9q9I4jMksEhLpRaWn8FWb37tMs4v9IoEP/s//aevof4byvJ/wTf8Sbf+Wd9M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L+7r374Jxfav2A/HkP8Az73s0n/oFefmHwQ/xHZhvjPC5Yk8z7nyVHH+9uHplvdNLGn+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XoHK6hDJCnmfNVyW1hqG4j85Pv0//U0B7QZJEnmfcr2z4kWv9qf8E5/A0zf8uet7P/H3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5XEX9qf8E00f/Wf2Xr2//rn89cmK+ydVE8Bj3xW2z/V/8DpvlT/895Ksf62OnJ0rY4yv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JTJLq88z/j8n/wC+6sv/AKqmeV9K1K9oVry6vIrObbeT/cf+Ovfv2oLq5l/Zj+Fd4s1x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z7leFXFr5sde3/GCX+2f2E/h7eb/APj3nSD/ANDrjxVP34HVRPELfVL/AMv/AI/Lr/f3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/wAf91/33UNn/cp8n7qTZXd7OmcvtCz/AGzqX/P/AHUf/A6m0vWdS+0O/wBvu/8AvuqH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49Hs6Ye0L+oeMtYit5t1/PGmz+/XuX7XGs3Ol+A/AF5b3Mkf2i1/g/wCWnyV866xcv9jm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qiVL/APZX+Fd+snmPsSB3/wCAV5denD2kDtwtSfvng/8Awm2t/wBoI/26eP8A4HVnWPGW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6j8z/brH83zquap+9EKV6Hs6Zy/WJkn/AAmWvf8AQVuv+/lOj8b695if8TW6/wC+6px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9nTI9pM2P+E81y686G4v554biB0dK+S/iRa/ZfF9s+zy5JIHT/vh6+n7f91cQ183/GSP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zeZKn2ZnUqHDXv/AB8vVX/WVauN/mv/AL9Q5/e/8s66DwK9T3x8cX7z/Yqa4i82CoI/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BgflGLbzd/wDyz8v5P+udQ+b9/wD5Z0XHnRSbGSSj7B/sf8ArjPrAksIfvt5kj/fpnlf3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yfN/yzpn+tkd/wDWUATXEqRf3Nn8CbKI43lk+X/lp/BRH+6kT5PMeT+5T5Jf3lAD45YT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79/Z/BTIPOurjZL5cabKfZzfavO3R/x7PnoAf5v97zKJIv3lEn7r/ppR5XmRozf8tPkS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8r0y3l8qR0ojukl3/ACUWcqS/Ps8tI/n+egCa4iT7Y80X9yv0C/4Jh6XbWv7H7zL+8fUN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56eb5tvvbzPv/wDfyv0v/wCCdfhxLD9irwxMyeXc3l1dT73/ALm+sJ/GdFP4D0LUNL82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GSw8qzRP+eddPLYebs3fvHoOg/8AbP8A26XIBxnlQ+Zv/eb46mjlT+H5Erqrjwl9q+SR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C0o/wCENTG/ZHs+5RyAcrJL+7/1nl/7dMuPtMtun7ny0/jeuwk8ELLH8yRyJJ9zZU2l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TTxvJ9/56OQDjJLB4tiSw+fVmOJfn/0OT95/A6eXXYSfD62lj2farrZ/t/vKLjwH5UccK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0o5DQ4m3ltvtH7qGSOGT/Yrhv2sPEc1t+z34n8qGTfJ5KbE/5afPXuVn4Ihtbjf50cj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B4p+HMPiP4gXOgrNJ9j2JP8/7zy/46OQz9meS+INUSw0/wlD+832+gw/fT/V1xniiL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SffJdWsG+2/1kab691+KHwquZfiI9tb+RIn9gwvBDv8A3f8Ar9ldVH+zS9rqFs8rwQfY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TZWnOFOn7/OGrxJFqj7ofnj+SjT5X+0Q/JJskfZveuzuPC9vdXE03k/vpKZZ6D9pvLZH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Z+LPO1T9qTWHZ/8AmNom/wD2Ery7WL9L/wAca3Ns8zzNRm/9Dr13Q7CHXv2gbm5Z/IT+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bN9eLaXC9/JeTbfL+0XUz/c/23rspnPUPJfssN18UIf9D8tJH3/In+3XQ/EjS38R+IPl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ulbFv4Xs7/VJvstz/AjvXPeMPHn9jeLb+2t/+XN0RPkrQ5zpPA+mPo3gu2tpv+Wbv8n+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+EevTN/y0g+Sp9Plh+yfaWePzpNjun/POneNLCPWfhn5LJ5cN5s+T/lp9+s6hrz8x4Jo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j7P+2dM83n915lehax4Se10/fZ+XvjTZsf8A5aVDH8Pra6090b/j5uE/g/v1n7Qs4D7U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kdP9v/HKo+I9Hm8LyeTE8kif33T/AFf+/TtPuvtNujbPn2fP/wA860Ocvn91I/8Ac2V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pHRF+6j+SoftT393HC3/ACz/ALlAFn7U/lpteOOjP7v/AJaeZvqH/VbNv/LOSrPmvj5a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uNK6D4cWvm+KET+CNH31z3+tj3/vK6H4WGOLxBeXn7vfHau6UAc99vSXWb/zfuee/wA9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2VW0q68qzd/Lj/0id3qzJ/q9jf8ALSgWoyPf86fu6f5v3KZbxeVH5dH/AC02NQGofavL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eb/HJI9Pkp/m8ui+X+8oDUhvI0+xuip++krE8P6Y8W/zf7/8FdDHF+8dKPO8qP5fM2fw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3oy6z8ZNKTfJG9uk0/wA/+wle3fDvXryw+H/j9/3m7+wbrZ/00rxf9mu1muvi5DbW8Mkj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ofEjVJvhz8O/FltveO5k0t7X/vusJ/xDp/5dnzl4b/d6Rbbfu7Kv3H+s31T0iX/iV2e7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4vNk+atznC5i8rZuRP3n8FH+tjTbRJ+9+8n+remeb5Q+5QA+TZ89VpD+7eNfkeppIvKj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959zy/LoAf5Plfdemf6z7tH2pPs6bah1S/hit960E+0HyTebvTZ5ddb4Dlmi8PTNsj/e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Z82Tftr0j4dxJ/wif+xJO9Z1DaBq+a/8VTR7/wDrp/uUf6qmeb5X/PSszQI9kv8A00p8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oz+92UAEe/8AhSn3G/7O+1/Leovm9qjuP+Pd3/56VoA/T/8Aj3fd/v0+8Kf2e+5JNmzf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qtcSv/ZdyjeXH/AlAHJW/wC++df++6ZqkvlW7/8ATSiPf9xfv0zXN8WlvJ+7kf8AgSg5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po6I/wDV76fb/wCr/wBj/brQB/8Ay0R/4Kf/ALtMj5+6v+s+/RJv/hT5KAHxfuf/AIin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H5/v/ACfu/wC5RHL+8/8AZ6AHxmGKP5qZHFm4d6JNsv8AB5iU+PfFJQLUJNmUqteHytn/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/wDfFVriXyvsz/6yOTfQQb3wjuvK8WXly37tLOyf5E/3K4yP/WSbYY9kj/c313PwriWW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+zn2Vw1vKnlx/JQXqWf+Wn/j9aXh/fFeI/8AHWPp/wDrHdv+AVt6H+91BE/d/vKzFTO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TN/c/grnrPXnj1Tzk8zZJ/frb1SLzdL2L9/+Os3+y/Nj/wCudZlGl4k1n7LZ/wCp8t5P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91eOsv/LRKs65av8AaLZP3f3Pnpmj2v2DVIUi8v8A360/5eAU9cv5pdUmTekf2f5KueB7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3sqhrmwarc+V+8rV8N2rxaXNs8vfs++lel9g5afxk3297qP8A6510Onxfb7DeyfPsrm7O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Frn7iL9ySuDFfAd+H+M/ar/g370ZPBv/AATv8Q+Ib+bzLbUPEN6+z/YRNlfTP/C2vCsq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ASXtf7L/wCCN9m//P5qmoP8n/Xeu2+ypXn4GnCUOc9HFV+SfJE9mt/ij4bl2bZvL/36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Hv8AtP8A4/XjkkSS7EqnqkSC3f5K3+pQMYYo+kPih4o03wl4L8GPdP5aag808Fclb/F/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SP/fqh+1p/ong74Vw/wAH9lu9eOXESS0UcLDkM69c91/4XJofl/8AH5TI/i/on/P5Xgkl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Mn9yr+qwMfbn0D/wtvR/+f6tLwP8RrDWfGmm21veee9xOiIlfNMlrj5Frt/2Y7ZJfj54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054KHIVTr++ereOPiNZ2PxA1u2lePfb3rp8j1Qk+KGmyxfNN/wCP15F8VJvtfxg8YP8A8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Oue8k/9NKmngTT60fQP/C0LOXy9t5H/AOOU+D4jW0sn/H5HXzxJapRHYf3Xk/d1X1GB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5Zy+dtv49+zZ9yu2+A9//bOl6xNvSdI/kf8A6Z/JXyRJF5Uf35P++6+k/wBivZF8K/Ft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ERXPiqHLA3oVOYypPGVtLvf7RDIn3PuU/8A4SiGKz2edY/98V88aP8A8g9H3yfvN/8A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X/rpP++62p4Iipij3j+3rCUfM9ru/3KhuL/TZZH/49a8Ellm/57Sf990+O6uY/u3M/wD3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9Ax2GiS29ttSx+589bGqaNZxfB/7Nsj/ALPuH3/J/q/v18zSX955f/HzP/33XtPxIv5r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/fSTwpv/AOBvWNaiXTmX7PwloMunvuS1kf8A1fz1U/4QjRIo9+y1jrx6TVL/AMtNt5JH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+Px5K29kZ+3geu3fwv0S6vE+S1/eJ9+n3HwW0QXH/Hta14zJ4p1WKP8A4/J6Z/wsHXIv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+Yv28D1/WPgZo/lokVnBJ5j12nx48B23i240G2uIY500+B9m+vnXS/iDr39qWe68k/eT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XnjLUvDnjjRIbO58jzLJ3euWdGftDenWhyFP/hQWmy28brYR765XWPgtYyyTf6BJH5b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PEMUWxbr/V1TvPi/rcX8cdaezrGPPRNLUPgtpvybrC6/4BvrH1D4LaXF87W2pR/990+P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1TvP2h9Yit9n7uj2dYOeBW8L/DSwtfHmg3MT3X7vUUf565j4dy/8ZMfGb5PL+eFP/H67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74ieHtNaGDZeaiif9NK5Xw/Elr+058Ztr/8ALe1rnqc/P751Q+A6rUPM8td1U7j+lXNU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txL+7qSh/m+9M83/AEbev9yoY9+x/wDcp/8Aq4ET/YrMCa32eZvby/3f9+vgz9oD4rXP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v/xLdPunSCHf/rP9uvtXxprP9jfD/wAT3iv89vpd06f98V8B/CvRv+Ej8YaDYSfvIdQv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1UDOZ3Pgv4D6r4ts4byXzLGG4+4mz95XT3H7J83z7Ly+j8v/AGK+qLfRrPwvH9mt4YN9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8ze0MH/fFHtzOmfFviz9l/WNLs3+y3ME/lp+7SZP9ZXGaH4j1LwHrnnWf2i1vLN0S6t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81S1ttZtlhmhjkT++n7uSvkv9sjwRD4X+MFn9n8v/iYad577E8uT79bU6/OE/dPrH4P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O9N1iJ/M8xNj10kuzzK8B/4J761NdfCvxDprPJJDpeqfJv8A9tK9yjuv3lctQ0gW8/vK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56v6Pbfb5Lbd/y0hepArSXSeX9+ofO/eVCN8Ub7v79M836UAX3/ANVT7geVHVOSX93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S/eoNC5Zy+Tvdvv0SS/6Q/8AfqG3lqT/AJePmoAtx+XdSbGVJKpyaNpsv+ttqsWn+rqD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wHpV1Gm5JI3qhcfCrTbqT53j/wC+K22/gp1V7SYGFb/BHSpZHfzI43/3KfH8EdKlj+d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5f3n/AKX5vaj2kwML/hUuj/37irsHgPR7WT5bar/AJlQyyvWftJk+zJrfS7C1/1VnBH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9HRP9WlUI7rzaeZf71SUXI5f3lWbeXzY3rK83ypKsx3Xlxv/ANNKC9S7Uydaz7e6/d1N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H33pPtX7umSSUF6l+3m8zZVD9oj974L8Hv8A9PV0lX9Li82z31N8SPC6eLfCfhK2ltp5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yrp1OSoZVPfPKLeXzo66r9nub/i+nhtP+nr/ANkrV/4UPZ/w2t1H/wB910Pwj+EFn4c+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45Le63/PW9bFQ5JEU6Mzlf2hIvK/aI8YJ/H56f+gVyUv+sr2D40fBuHxR8XNe1LzrqN7h0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/s5pdb/9Muo/+B0UMVDkgKtQnOZ53TYP+Pg16N/wzJ5siR/2hdR/7dPk/ZamiT91qU++P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zfVZnnlegfspy/8AGQGj7f8AnhN/6BU15+y/c2tujLqs/wB+uq/Z7+CNz4N+Kltfy37z/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xNeHJIujQnz85458UP8AksHidP8AqKPVb/llXf8Ajz4BXOvfETXr+K/kT7Zeu+yoYP2W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r5f8Av1eHxVHkCthZ85wEl1VT5vavTZP2S9YxvXWI9/8Ac2UyT9lTXoo/+QlB/wB8Vr9b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f+rr2P8AYPPm/GjVU/56aQ/yf8Drm3/Za8QxSfLqUH/fivRf2P8A4S6r8NPjBeX9/cwT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XPicRCdKRdChPnPBNQi/4ml//wBfs3/odNTrXa6p+z74ql1i/eJLGSGS6mdPnf8Av1Tu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+PO1k/3Hrqp14ezM6lCfOcx5vvVmy+7W9J8EfGEUf/IKjk8v+Pz6p/8ACuPE9r97R5P+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TK0kP+hvXrv7Dcv/ABVHir/pppdeXXHhfXrW3fzdEuv+APXqn7D+jX9h8QNc+1WF1arJ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lxn8E68L7szwe2/dW//AG3f/wBDq5Zy/wCjvReaDqUV5cwtpV9+7upv4P8Abot7W8ij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9yuin8BjXp++Pjl/d0zzKrW/2yK3+awvo/8AgFR/aX/543X/AH5etjD2Zdj/AHte8fsV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P/PTTv8A2R6+fo7/AMr5Ghn/AO/Fe9/sN3Xm2fj/AP1n/IOT7/8AuPXJjP4RthfjPn/w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rQrI8P36Wunwo3mR+X8n3Kvvqlsfn3yR/76V1R2Jn8ZNJTaq/2pbf3/ANafHrNn/wA/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qV9Of8E/5f8Ai3fi1P8AqIo//kCvlr+1LXy/9cn/AH3X0t/wT/v0k8F+M9rxyJ9th+5/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6OzBfxj5vsf+Pi5/67zf+hvV/wAys2zuv+Jhc7pI/wDXv/6HV+4lT5Pnrvp7HLU/iD/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t/3txsaqJG19E/8ABOeX7VeeP7f+OSyTZ/4/XzxJDX0D/wAE35fK8WeNvk/1mnQ1yYz+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36f/AKt0/wCec7p/4/VtOlV/K8rUL9P+ed7N/wChvVhOldUdjmqfxCeP/WVNHL+78uoK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+WlfSH7Acv8AxQ/xSh/56QJ/6Ievmv8Aubq+iP8Agn/L/wASv4lw/wDTqj/+OPXDmH8E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L/e6fDV/R9Gudf1B7a3TzHjTf9+qGjyp/Zaf6uun+Gd0lp40h+fy0uIHSumnsZYj4zno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GHp/wN//AEOiXfL9+tTEI/8Aj4jevof9mOL7f+yf8XU/55u7/wDkCvnuOX95X0P+x3/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b/Y3/wDkCvNzD+Cd2C+M+ftM/wCPCH/cSp6r6H/yDLb/AK51PJF+7r0Y7HCH+xTE/wBb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G19Cfs3zfav2L/iXbf8APOeb/wBAr5+kh8qvfv2O4vt/7N/xXtv9jf8A+QK5cd8B14P4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/wC5T4/9Yn/LSq2lf8g6H/cSrP8AH/wOuo5qhZl+/T/K82Oon++9S28v7ugkZH+6r3jw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n4wh/js9Rd//AB9K8H8yve/gvE+sfsD/ABOtl+/HdO//AKBXHijowvxnz3by/vKlTpS6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EpZP9mugxqDc/u6bUlRy960JGSSeVHXs3iT/iYf8E69HdX8z7Hq/wD37+d68Zk/dR17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Ccevbk8z+z9b/8AZ65MV9k6MKeG2cv7z/rpVmT97L81U7P/AFmyrj/6z/lpXec5D/rX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SSPyv4JKv/623SgWpm3myWN46+gvi5EmqfsB+A7l3/4854f/AGdK8AvD5W+voTxRa/2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f+XO6T/xyevNxvxwO3A/bPnW3m8yrcf8NVNPlqzJJXpHFqTH/j3eoafb/vbeiSLOygYy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dIvK1j5f+f169+/1VwleFfHiL/ieP/19VnMmoeYyf61qh/5aP/7PVm8i8q8fbVatD5+u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/u6gTpU1BiflbcXX2qTev7z/AG6hvJfKt/8Alp/cqx5v+pf+OOqN5/p95sVPLrjPrAt5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xxPabHab/WfwVN88Ub/6vf8A7FQyRfarfYyeW/8AHQBNZ/8AH46L9+P/AL91N8/mbv3m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/u9+/wD1dTPL+7TbQAz5/anxyv5n34/3dPt7V/M+WiSXyrOR2Xy5t+x9lADJIvN/1v7y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v3n9ykt5X+5sqb5Yf+ef/wAboAJJvv7dlEcXm70T+5SSSqdm2pI99rH/AMs/v0AQ6pL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V+r/AOyP4c/4Rz9kP4bw/wAH9kb3/wCBvX5O+IN9/p7pE/lvX7J/CvRv7B+CfgmwZPLe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Ff3KzOz/l2Xki83Z/3xU0dPt99P/v8A/LOgzCiP/ln+FSeV5VJ/vUATW90/9+nxxfu/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z5sdADs/990scvlyfL+8ojip/l0ATRxJNv8AkridU0GbRvihc6lvTZcQIiJvrubeJIo9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DrMiI33/AOOgDz2QvrPxw01F8jf/AGWkGzf/ANN69L1yX/TJk/j/ANiuJj0G20f9oS2+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Gx/9X8nz12eqxebqD/3KAKcn72P5f+WlFnstbhpv+fdHf/vhKf5X+/VLxJftpfhfWLlX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/wCAUBUmfEXwvv3v/FGpX+z5/sup3u9P+WfyP89eM29+lh4EmvH/AHifZXf5Hr1rwHss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t/DV7Oj/APPN3ryKy2ReC/JuPuSIifcrsgZnDfAO6ml8QalDLcyRvJsTY/8A33XMeLJk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W8l1XbfBewWLxZrDb/n+1Oif/YVzd54NvJdcvJvO8tbi6d/+AO9Bmei28XlaXCjf8s4E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vw/01G/dzSOnyf8APOq3mpF/zzj/ANt6ufGCXyfCejwq/wDrJ98n/fFZ1AOSvJfN+VvL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q2nzQ/Z/9d++k/g/56UR/6x9vmSeZ/wCh155oQ6xo0Ovaf5bff/v/APPSvJfFmjXPhy8f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LPy69gj/e2/3I46oaxoSa9cJ9of/Wfx/wCxWtOoRUpnldnqi38aIvl0Wcqf2xs3+X/H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/hDfGHkr9yT5/k/1dVrOXzdURl8yf5K39oZGx5vmy7v3n3/7lMkCeWn7z/WVNJH9+nyS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h5vnf98Vv+Arryo9Yf8A552r/I9YEc3l1seG98XhfW5mf/l12UBqc9of/Hv837tvv1f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drD5cLq8n8G/f/rJKueU+H/1dAx9v/x7o8v35KZHF5X3afZ/uo6JP7m+gBkn7r/vv/v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Ek3lSUz5JY1/6Z/7dAtR8cT3Un/POmS/6ypo5fKj/wCWf7umSUEHqn7GesQ+F/jBeX95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/rpV/wDaQ8Uf8JH4H1u/8ny/M+T5H/vvWD+zHo03iLxBraW//LO1T/pp8m+tj9oTQU0b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0l1Cmx3/AHn365/+Xh2f8uzx/Sv+QWu779TW5klkdKqDfF8i/fqwnP3f3nl10HOTUzzf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JsiIvmRv/z2qaSX926b/wB3voAZIf73mfu/7lYOsWskVxDteTZJ89b0eySTZ/q6x9c/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AQ2/mfxUTyyS2/8Az0/2KluNkVvvqKPZs+WgzKEkX7v/AGK9O+HcSWvgq2f+OR3rzq42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0vwfG8XgqwVv3fyVnUNqBq/8Akpn/fVP/wBbI+2mSDzf4ZKzNg+fzH/uU/8A5Zp/yzo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PK8r7z/APAKAIM/vKW4l8mT5v8AlnU3lebVbVJUijmdo/MT/YrQCaOL92n8f+/VDxBF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7v8AgrSk/wBWnzyVT1yVLDQ5pt9AHJGVvkRU8uodQ/dWafJ8++rNxKkskO2q2ufutPRP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tvE/l/fqzH+9udlM/wCWf+zT44vK2bf9ZWgDz/sf+OUeYkXz0fJHQn+qoAP+WtMki+1X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iOL+BfuR0/yf+udAAnl+Z81SUnleb/v0f7Ev3KBah/y0f/npVbyv9Ih2/u6m8z770SbP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hPv0EGx8PonFn4w/1cf7iuJs5ftVvC/+3XZ+A4v+KT8bOv7x/sv8f+/XGaf/AKv5f3f8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/wAfCba2NDtf+Jgn9ysez/eyf7Fauny+V8+/Z/coJ1OwjtUuvvP/AMAojsPO+T/VpXNx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fJHU1v48hurh3ZJP3f8Acrn9mM6S4tUurj7/AJfl/JTNP0tIpN+//c31iJ43SWT5X8t/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+L+5WZXtIFyTwun2x5lf56uR2EcVu6L9+4SsqPxdDFb/ALyb56snxvD8jq3mf7ldHtph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W6Jv/j+ffW94fl+wSQw/6xN+9HrEs/Fr/I/nRyJW9oV/Df7/ADX/AHn8CVniJz5DfD0/3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MO1+wf8EY/Cv/AE8XV6//AH3dV16fcSuc/wCCb+lzRf8ABHf4aWdukk82oec6In+s/wCPp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u1OXfAbY3+MP833qnf8A/HtVp+tVbw/wV2zOKHxnp37ZEqf2h8PbP/n30Hf/AN915LL3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oHhJP+ffw9DXksveoofAXX+MhkqGXvU0ktRv0rQyI/8AlnXd/slxfav2jPD23/n63/8A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/wBjOJf+GkNH3fcjSZ//ABylP+Gaw+M4bxhdJc/ETxU6/wDLTV7p/wDx+s+lvJftWuar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/wD4/SVdMioSeX5v+/V+8tUsPD6f89pP/IlUI5fKkR2p+oX/ANv2f3I6okpyHzd9fQ/7J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jq5/67f+iK+fPm9q93+A91/Zf7JfjD+/I90/yf8AXCuPGfAdmFPAdHj8nR7b/cqaSL93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P9hKdXYjjK8kVNfrViSqtVqA24i/d17B8XP3X7H/AIMh/wCel7D/AOz14/J+9+evWvjR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h/56XSf+z1w1vjga0/gkeVv/AKqo6D0emyV0GQy4/pVOSKr8lVpIqr2gD9DtfN8S2CL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69L/bMuk/4Wpo6bP9Xpz/8AodedeEIvN8aaT/1+w/8Aodd5+2hz8bLP/pnpf/s9ctT+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rkl8qq2of3Ks+cmPv/JVPUL+GK4+Z467DnM2WXypHrKvfvVpXl1D5n+ujqnebPtP/TOs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L344eEvn/5iKf8AoFFvH5X7THxj/ef6x7J6Z8F9/wDwuvw26/8ALOd3/wDHKh8J3X2/4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J/aNkib68mv8Z6dP+GdDcXXm3D7qp/al8xKNQHlOz1W1CLydD85fL/eP/HWJqaUl0kR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Ev7ypPm9qAI/GFqmseC9YsP+ghZTQf8AfaV8DeB9Zfwb4k0S5mh8ubS71Hf/AIA9ffhl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fCC58JeMLzUrNP8AQ5H3uif8s/8AbSuqh/IZzPqvS/ihpvii3R5Zo45rjZ86VpSapZmT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9H+L+t+DfJhsLnz7P/njN/wAs66eP9pvWPse9rP55P4Eer+qmdOofZOoeLdN0u33y3Mf7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0x48T4jfFyaaL/U6PZJap/wCh1yusftBa3qmn7FhjtVk3/P8A6ySn+DvCV5431D7NapJ/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0p0+QKh9CfsH6M+l/CfWr+VPL/tjUd6f7iJXt9nF5tnczf7aVzHgPwvH4I+H+m6VEnlpZ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Kfp9yn+3XJUNIFmztftUdbfg+L/AEe3dvvxu6UeG7BfLfdVbSLr7LqGzf8AJHdVIFDx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/PSSseO68qP/AIHWl8SL/wD4mCQ7P9Y++sGOX93QBq+Z/pCVD9q828eq0l19x6Z5v73f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9+nyS+VJ/wA86oR3P7xErS0vT5NeuHSNY5HjT7n/AC0oAfb3VM836Uy5tfsO/d/yz/v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+8+5QBfkuv79Ed1VCS6klkp8clAGlBdebVrzf3dZNvdVZjukijoAvyVWklpl5dP/AA1W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cv7yppP9Y6VTjlqaOWgAkl/eVNHL+7qt5v7x6ktP+PZ6zNCxby1NHLz/AM9Kp28vm/dq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zfrTJJf3lQ+ZR5lAGrp9/wDwf7FXPiZ4tufDngvwfc2c3kTf2jdJ/wBdPkrBs5fKqb4w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6Z6pN/6BW1D+ITUCz+N2txR/NJWx8M/jTqus/Ezw9Z3CJ5Nxeoj15snSt/4Py+V8ZPCv9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lCHIctOvPnO/+NHxf1Lwl8aNb02OGOSG3dNj/wDAKxP+Gh9Stv8Al2j/AHn+3TP2nP8A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/wDQK4a4i/eVFPDwlAKlecJnef8ADSOoZ+a2qzp/7S1zLJ5LW3/A6808r60+zi/0it/q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T9oyaWTZ9j/1b11vwL+Mn/CZfFiwsGh/4+Em/wDQK8HP+seu/wD2W/8Akvmh/wC5N/6B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hXnzmx8RPi+nh34ka9Z+TJJ9nvdlFv8AH22i3p9mkrjPjJsl+NPir5P+Yi9YMf7qSinh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c9RvP2gbaL921tJ/3xTB+0Hpv8UNeY3H72SmeV+83+XV/VYGH1qZ61H8eNNljT995f8A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KFh4y+IaWdvN+++yu7182SQ16d+xn+6+OG/Z/wAw6ascVhYQo85vQxU+c6TxR8X9H0Hx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9nfPB9946hj+N2lSyJ/pMmzf/fry74sReb8XPFX/AGEXrB+ypLV08FCVMK2Knzn0L/wv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/wCP1Y0/4q6VdfeuY/8AxyvmyS1TzGRamjtXi+69L+zzP62fTkfxG0eT/ltB/wAD2Vvf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smtrOSCSb7K7/In8FfJccT+Z9+SvV/2FrXyvj5Mn/ULmSprYXlgaU63NM6Gz+IOgyyTb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z+/Wlpfijw3dSJuvIP8Axyvm+/sF/ti/T+CO6m/9DqzpdqkUruv36unhQqVj6Wk17w3L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/wDhHpZPlubGvm+OL76Uz7N/00k/7+UvqP8AfM/rR9IW+gaDdR/Lc6bJXZ/Bvw5Z6fJr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AiP5NfHknnRfdmnr6E/YXuprrWPGkMs0kn/EuR03/wDA658VheWibUK3vk2j/C/Srq3+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PgtZyyfK9jJXzvpfiO/is40+2T/u3dPv/wC3Wxb+N9Y/hv56awtT+cPrVM9mvPgFDLv3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1Q1X9n22igT/AIltrJ/wOvKLb4l+IbW4f/iZT0f8Le8T7P8AkJT1X1Wt/OH1qienXn7O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H/AHSvSP2d/h6ngjQ/EMNrZx2v2h0d0/56fJXzxcfG7xPFbx7b+T95/sV7H+xd8RtS8b6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8944Idn/AI/XJisLW5PfmdFCtTlM4O3/AGfdNl3s2g3W+R3ff/wOmXH7Oemyx/8AIKvo6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iqwuJrZr/AMzy55k+5/cer95+0F4kiCJ9pj/74rtp0a0TGpWo/bLP/DN2m/w219HRH+zT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mR/tN+JIv4YJP+AU+P8Aab8RRXG/yYN9acmIM/aUB/8AwzTb3WzbdX2//gdetfsd/CT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XKvcSfaLJI/31eUWf7WGvWuzdZwSeX/HXs37Jfxfufir/wAJgl1DHA+l2qOlYYqFbk98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/sq2GqahNcxNfR/aJ3f/AMfoj/ZGh8z5b++jrNs/2kfEMUe9njk+d/8A0Or9t+1BrH8U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HUqUSz/wyD+7+XVbqOnx/seP/wBBuffRH+1Lqvl/NbR0f8NValFJvawj2VP+0i9pQH/8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XpP9z5K9X/ZD+EE3wvj8Zw3F/wDavtlqkCf9M/kevMbb9q+8/isK9O/ZT+Kr/EHxJ4tR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qrHFe25PfOjD+x5/cPE4/wBlDWPs6bdYg/74qzZ/sx69YXCSLrEHnR/c3pV+z/aRT7HD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x/tI2fmfNDJ/3xWy+smNT2Jj/wDDKHiCLb/xONNj/wCAUy4/ZQ8VeZ+61XSpP+APXTxf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5/JT4/2jNKl+6skb/7lVz4kUIUTlf8AhkvxV/rGv9O/74evZv2R/hVrHw++G/xOsLya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7E8v59lclH+0ZYfcWby/9/fXqP7NfxBh8eWfi37O/mfZ4Pn/AO+K4cbUrey983o06PP7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Z2tukP2C1/d/J9+rMfwM8beX8ujxz/7j11uh/GTSoo0drm6j/wCBvXSW/wAeNEij/wCQ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bfAYVKNA8lk+CPjPzPm0STf/AL9M/wCFX+Koo/8AkCXEn+49ezx/H3RJf+YxPTo/jxon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I/8At1p9axP8hH1egeG3Hw+8T+X82gzx/wC+9e/fsL+HNStfBfxIsLyzktftlqnl7/8A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8btFljT/AEyCT5/vu6V3nwH8ZWGvf8JVNZvHIlvBvfZXLjcVX5PgOrC4eEZ/GfJ0fwW8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/u/9+j/hUHi6X5/s1rJXrtn+03oNzGj+dH/4/WrZ/tLeG4o/mmgranisTb4DGpRonhtx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eEH/AH3UI+HPiSLZu03zP9x697/4aM8KyxvueCSmH4++DLqP5njj/wCB0fWsV/IT9Wo/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DF93SZJP+B19A/smaDfy/sv/ABU026s5IJrjfsh/56fuKLb4v+CZbeH/AEmP/v5XpHwL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+MIdNuY5Et7Lzp9j/wCrTZWNbFVJQ+A0oUIRn7kz4tt/DmtWulw7tEvo32JTLfQdYl+T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Jpfinwbf6fC669/4/Wrb3XhWKPe2vQf8AjlbLHT/kIqYWH858yf2FrcX3tHu/++0qOTS9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UX/FMS/d16D/geymSeHPD8sibdVgkf/gFafXp/wAhn9Vh/OfLUml6rdfIuj3Ve8fCuwu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ncW08c1vqPnpD/y0/grsLfwbo91L/wAf8H/jlb3gvRrO1+F/jnTYbn/RpP37vs/1dY4r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ZnxPFfvax+Y1tfR/9sKZ/wAJH+7mdnuv3f8AcgevqKDwRbXWl/Lrelz+Yn3NiVc0f4c2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2SJsroWNMamFPkKTx4kUmxU1KR/7n2V63tH8Rrf8Ah+GZob6Nt/8AHBX1L/wpvTftKP8A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/wDCrTZY3SKa1kT+5T+umfsT5ak1mGX5dk//AANK+lvA8qaz/wAEv9VT+Oznm/8AR9Xd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y48iRNnyJXfaf4Ws7D9nfW9Ht0g+x733/wDPOuLGYrmOrC0OWZ8MW+sw/c2Sb/8AcqZ9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98V9IaX8OdEljTd9lk+StLT/AIc6DHcJu+y7K7f7Qf8AIcv1U+XbfXraL5Gfy/8AfSpv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dfUsnw58MXUnzQ2sn+/VPS/hp4YivH/0CxqP7Rf8gfVf758tf29D9oT5/wCOvHPjxdJd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6lfpTb/AA58Hyxo32O1kTzPufJXyF+3R4N0S11TW3s7byH+2woj1pTxvMZ1ML7h8nXk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UkqfPXS654RaKRJlfzEj376wbix8q4/2K9CnU5z52tT5SBOlTUsX+ro8r6VRwn5R+akp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UP8ArY03fu3qzJLj/nn/AMASmZ8qP5vL/wCAVxn1hDJL+82Uy3uv3e/95v8A79P81JZP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HFnft8vfQAfJ/wBs6fJL5v8Azz3f79Eez5NyJvjpg/4+H+T/AIBvoAs2++KP/rp/HR5T+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9+mf6r7qU+OX7V/ub6AGR/6xNv3Nm+rP9/zU+emSfurb73lp/sUXEyRSPuf59n/jlABJ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gf8A26s20SXQdJf9XVaSLzQjxfvPM+/89XI5Xlk8lkjkST+5/wAtKzCBTlsZL+8s7a3T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E/effr9tLyw/svR9Nh/js9OtYP8Axyvxy+C9h9v+OHgywVI/3mt2v8f+3X7Pa3F5WoTb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nwwMqOLyo0/1e+nRxc/c/wByp/sqeZ8vl0W9qkvyfvJHrQzGRxZ/36dHF/dqeOLyvu0e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/wB90/yv3X3KmqaOgCG2if8Aijp8kPlVN5X0p/leV/HQBVTpV22i/eJ/rI0o8ryo/lSO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/wCP0AcTB/p/7SkMLJH/AKHazPs3/wAGz5K624iSWT/brg/hPEmqftG+Lb9vL/dpN8n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0J4vN+7QBQki/efLXPfHC6/sv4F+Nrlf3bx6JMn/ffyV04i/eboq4b9qi6aw/Zv8AFv8A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b0GdQ+Kri1S1+BfjN/O+e30iGB9n7vzN7oleY3Fr5uh/Zmmjg8z5Ed//QK9a8af6L+zf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L3TLXfs8z5N/3ErxT4ga8+l+E5rm1f8AfW/yfcrup0/cI+Ad4L0b+xrh3XyJHk37/wD4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e8SXlrF/y5/7FUPgHdTXVxf7l/1aPs3/APLTfWJ4HtfsHxUmhi8uSG4vdm//AHKkKfvn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8t/vpUnx82+foMO/5PJeenQRPf6gibJNkj79lVvjzKn/AAmGmoySeTHZfcrnqFnH2Gzz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s2M/lp/c/wCelU47/wAqR/nkpn2qaXen/LH+NK4wLkf7qPf/AMs/ub0p8cv2qREbzN/8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yVTy/M/uVD9q+/8ANJ/t7KAON+LET3V4nyR7/wDYrl/C/wC6uH83/lmn8Fbfjz/kMffe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lYnh+LypJn/AO+K7KZzamleRebJsot/9Xv/ANZ89Ekry/eTzP8AcqG4/wBZ8qeZWhBZ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0uX7N4L1Xd/y0+RN9ZVpvlt9/wC7rS1S6mi8BzTfw79j0F6lCzi8qztmby98n8FTed+7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Jnp8cqeZ5P8A6HQMWOV4rh3b7n/ounSXXm3H/LT93/BR5vlSfMlMuD+8+/QLUf5SRfep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/uVDJL9q+7T45f71Aaj/APlnvplxF5slPkl/d/LVbzZs/f8AnjoDU9d/Yz+INt4D+IGp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To9cx+0BfzX959mlm8z9999/+WlcNo+q3OjeIEmt5vLm2ffrY8aap9vt7ZmaSR5H+d6z9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KEcvlfJTxs+f/WVWjlx93y9lP/5Z/wAFaEk0mzzNn7unx/u/k/1fyUyOX959/ZT5P43b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T5XrK1yX/iYOi1qx/wAG3949cxq+seVqny+ZQGpZjieWP79Pki+//wBM6rWcr3X3f++6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/APH3oIK15vlt9v7uvYPC8SWvhvTU2f8ALqnyPXj9xE82/b/4/Xs1vvi0u3+TzE2IlZ1D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v/H/ALFMgi+1W6P/AMDqbyv3v/LOmSHzZKzNhr9ad5SZfb/rP4/+mlUPEF0+l3EMK/8A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r330agDVj/ufu5Hqnrlqnl/uv3f8D1Tj1R4pHmXy6uSS/ardN3mb5K0Aueb+7TbWP40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meZI6ffStvyv3f8Ay0rH+IH7nT0/6aPsoA5iTZ5lQ63/AKhNvmb99Wf7n/TOs3WJZPMT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82b46fHL+8/5Z/7FU7eV/tHyv8nmfcqbzf71aC1Jo4vKp8kvl/8AslQ/623d2emSS4kT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k1nv+zv/AMs3k/uVNJ/6MqGOWj7Vx/sUC1Jv+/cdMil+/wD6yiT/AFf/AF0qGSbyo/8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8t/9X/q6ZeSvFrH/ACz/AHaJsqG5l8qN/wDpnU1xL53iB0/gt/n/APHKCC54b1R7Dwnr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65mP/j3/AOWlbWj+ZF4Hupv+nrZvesSz/dR7KANKzi8q3R1/5aVfj/dbKzbP/afy0rS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9+gvUNciU6Xczfxxo9WtL8LrH8P8A7Yv35IHfe9Qazs/su8+eTZs+StvR5ZLr4P3KL5cf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gNTg9DtXuru5Rv8Al3Stu3sYZTWP4T3/ANoXO7fI+ytuP91I/wDfoDULewh8x/J/ePWV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uSVsW/8Ax57/AOOs2K1e6kd1h8xP9iiYqZLoR8q3T/lpXpngvyYtLmdk8vzP/iK830+6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/AMOSp/wjfyv8nzp8lc+I+A68PU/eH9An/BOO6sPC/wDwTH/Z+/tK6/s2z/st3eZP7+96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Dej9ivwa/ij/gmn8ELNrn+zfsegps/j/jeuzk+CM0Uny6x5n/AKjA1IRgbY2nz1jk361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P+mif+h11UfwbvPMdF1JP+BpT7P4LX/9uWbtqUcn79Pk2f7db1K8OQ5qdOfOb37aH/JZ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oNkleSy969y/ag+F9543+NlzqVrc+X5enWsGzZ/cSuHT9n3Vbr7tzH/AH/uf6yooV4c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X/1tFdze/s8a55myG8g/d/f+Sq0n7OfiGX7s1rW/tofzEckzjX616V+xv+7+O9nN/wA+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x7z9njxPFGm57Wu8/Z3+DeveA/HlzqV59ljT+y7pE2f33SitXhyF06c+c8K0+XzLd3b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9Wa6zR/2eNbi0+H/SbGPzPnq1/wzx4ilkTbc6bVKcCPZzOJo/5ZV3Mn7N3iT/n507/v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KNH87TY/9jfVe3gR7OocZJXtnw3/ANA/Y/8AE82//n6rg4/gP4kutnlf2bJ5n+3Xqml/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+vaPcJBHqV4k2zY/7v53SuTFVOY6qPunz3af8g6H/cqR+tbtv8G/EkVun+jQf990/wD4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02OTy/8Abrp9pTOM5d+lNroZPhB4q8z/AJBX/j9Q3Hwv8SRSbP7Hnj/4HT9pTK9mc9cf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3X7O/wAN0/6aJ/6BXm+ofD7Xot6No919yvTv2iNGv5fgn8O4YrZ5Hj++if8ALP5KwrVP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PHX60z5vapbjS9StY/3um3Uf/AKh+y3Mse9bO6/74roOYJJarv1p377zP+Pe68z/AHKh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9Ify3k/gegr2ZpeB/wB78QNET/p9h/8AQ67D9syX/i/CJ/zz0tP/AEN68p8N/EvTbD4g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sL/+P15/+2J+2lokvxwv7mXUo7Xy4Eg8n/WSff8Akrnqfxom1P4DofEHi1NBkmkfy40j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R+0FbRXjpLcxwfPsTfXkXxI/aMm8R3j/ANmwzweYmz7Tc/8AsiVw1vFNrN473X794/n3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df8Ahoy2v7h9n794/ketLR/jpZ3+sJC3nx/7D/6uvmm4uv8AhHLx02Sf8AerNn8S/sH7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95WdTnNIU4H3b+zn4ttr/wCOHhv/AFkfzzf+gVN8J7r+1PiZ8YLn93/yF4a+Ufgv8fbz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ZJGlm/zo/wDt19A/sr+PIfFsXxIv/Oj87UL21neuGp70zq+H4D0u8/e7/wDcrK1vfLp9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fEnii2sNLfbNHH/B5zvWPceN4fsaTNfwT/OibKxJNXzfN+7Uxl823SqcmyKWjzfegCbz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QeHLbxbpbw3HlxvH9x6f5vvT47qqh7oHgXxA/ZLhv7x5vs0lrJH/AMtrZ/8AWVx3/DLN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/u/+mFfWNvfuUpscSeZ/qY/+BpXRTrzOf2Z81+H/ANlBLq4h+0efdf7H+rjr3v4d/Cqz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8tPkStiOX959yOOp/NfG7fSqVJyAt3Ev7z/npWx4HlSL7SjVz32ryq0vDeqeXebG/wCW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afdeVbpWLJdeVqFz/wA9Pv063v8A93sasrVJfK8Ub/8Anomz/vutNQJviYP+Kgs3/wCe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/362/Hl19vs7C5/5574K57zfpRqBfH+rSiLtUMcvm1NF2qAHxy/vKuaHrX9g6pvZZP99P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STffoA6rxBrKaz4Ue63wT/8ATb/lpXNxdqrW/wDx57NnyVNHz89AE9OjlqtJL+7hpY5f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0+SWq1vL50dP8393QBc8393Vb/lrR5v7uo6AJIz5kjvU1tK9Qwf6x1/2KkoNCXzfpT4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360Ry/wDodZgWbeX/AL7qaOX93/y0qnHL5VTeb9+gC55vvTJJahjlqGSX95QBft5fNq/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/wDTPV3/APQKx9Pl/eb/APbre+KGyX4T6U//ADz1f/2StqH8QmfwHEx/6utv4T/uvi54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X3K1fh3/AKL8TPDb/wDUUh/9Drtqfw5HFD+IdV+1JF5X7SHiF/8AnokP/oFcM/8Ara7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Zrf/AFwhrg5Iv3lOh/BiGK+MZ5NSJ99KjqaL79dBzFWT/j5avQP2X5Ui/aA0Hd/cm/8A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h67n9mOL/jITw2jf8tHdP/HK58V8EzSh8ZlfFP8A5LJ4q/7CL1ip1ra+Ln7n42eLk/6i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8ETXEfGH/LSm0scvmyUyOX95satDmJv+Wtenfsbx+d8cH/7Bc1eY+b716j+xf+9+PCf9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pHRhfjOJ+LEX/F3PE/8A2EXrEjirofjJF5Xxo8Wp/wBRR/8A0CsBOlaUPggRiPjHeV+8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+WmyrZ/490roMdSmnSvWP2G/337Qn/XTS5q8oki+/Xqn7DcvlftGQ/8AYOuq58V8B00P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eJNYT/p9m/8AQ6NO/wBXJV/xZa+V4w15P4/7Uuv/AEOq1nF/dop/AYz+Mh8r949EkVW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56ZJa1oSU5f9XXvf7BcufGHipP8Anppyf+h14X5X7yvbP2C/+SoeIk/56aWn/odYYz+F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3bxeV50f/AE3m/wDQ6n+b2pJYvK1C/T/nnezf+hvR/wAtK2jsYz+MP+WlQv8A6qrMf7qq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v+jpXtn7AcX2rxp4k3f8s4IX/wDH68Ql/wCPZa9v/wCCf8vlfEDxP/15Q/8AodY4z+EdG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vK8QalH/AM872ZP/AB96fcffqbxJF9l8ca9Cv/LPVLr/ANDqHzvNrop/wyMR8ZHTv+Wl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RfN7V71/wTv/AORv8bQ/89NLT/0OvBq98/4J3/8AJSPE6N/y00v/ANnrkxn8KR0YX4zw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J5zzJ/4+9WY4qLz91rGpJ/BHezJ/wCPvT466af8Mxn8YeXR5dOqT/llWxIyP91Xuv7A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fxyaJXhte5f8E85UPxc8SJ/z00SuHMP4Ujown8aJ4PZxJ5ez+ON3T/x96mjiSL7tEn7r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N/6G9P8AN+tdFP8Ahk1P4geV9aXyv3lO8ujy62MNRkdqnz19Cf8ABPPy/wC2/Hlt/wA9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5+i+/XvH/BPO6/4uh4th/56aL/7PXm5hT/cnZgf4x896XGnlun+26f+P1fjtU2fcqtb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87qb/wBDerMcv7uvQp/wzmqfxBfsy/3aS3sE/uU+rH+rqiSjJo0P39lfQn/BPOwSLV/H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/s9eDyfvdle8f8E75fM+LHiSH/nppaf+h1w5h/BOvB/GfOul2vlRun/POd0/8fq5eWvl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aw8SaxC3349Ruk/8AH6fJ+9rpw/8ADOap/EMq4sE8yiOwSVKmvNnmU+3/AHtvXRqSVpLB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8E64k/tz4i23/Px4e/8Ai68Hl+4le8f8E4JfN+K/jC2/5+PDz1w5h/COjC/GeA6PoyRWc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J/4/Vm8sE+2O6yVNb/x/9M53/wDQ6R+la0/4ZjP4yjHa/uvvyVN5WY02vU1NfrWnsydS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9JXs37KcT3Xwo+LVszyfvNLR/n/3K8jT/j3r2v8AYf8A9P8A+Fl2DJ/x8aJ/7I9ceMp/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eCaPLN9ghdZpPuJVm3v7y1uN63k6P/v1Do8XlWflt/yz+SrtdkdjGo2Ok8R6rLJ/x/zf9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l/Nf3X/fdQ0S96okuW3i3W4rjeupXUbbPL+/X0P+zRrVz4j/AGV/HiXtzJPNZ3U3zv8A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496+jf2F7X+2fg/8S7D/AJ6P/wC0K83MKcPY852YKp7582afr1/9jhb7fdR/J/fqb+39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r/vuqel8x7P+efyVc+SU/cr0I7HLUqT5w/4SjVYv9Vf3X/fdH/CT6xL/AMxK6pn2RKf8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+Wf+Ey1uK3/5CV1/33Xj/wC0Br1/f6xePcXMk6fuX+evVLjZLbvXkvx8/wCXzd/z6o/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3zz28179181ZVwElqG4/ex1W8395RTpnj1KhNJYebH8tM+yv89TRy0/P+3HWpyn5HSSp5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b5v3U+eh5X+2I/8ABTLeWSWJ93l/f+/XGfUBJK/mJ/yz8yppIvN37Xk+59+obiJPkdfM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+zo6+XvoAfHv+5J9+OmRxebIn+/S5/26lj/e/PQA/wAr7/8Acp8f7q3fake+of7n/TOp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HJQBDp8Ty75P/HHqtbyvLrHzfc37/wDrpVy3/wBW7t9+P+5Va3ieW48tvL/3KDMLe/WX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fdT99/cqhqFr5VxvX955dEcry7/n8z5N9ZmtOmenfsfxJr37ZHw0h8mPyf7XSf8A74r9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n+s+d6/Kb/gk34c/4SP9u/wqlxD5/wDZdrdXvz/7CV+qFx/x+Tbv++6xhPmOv2fLAhki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+55n+5T44vNk/wCulTR2v7ytjMrP/wCOVJ5X391W/sv7z5Uj/wBx6WOJ5f8AfrMCDyv7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o4vK2USfuo/9itAIamgtfNp8EXm/eqz5dAEMkflVc0eL/SEb/Vp/HUMlpVnS4vs0iM3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/Z/unv8A4ueLZt8cn2zzv+un369aubX95/t1wf7PejfYLzWG/dySSI8+9P8AbnfZXeSb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KzAh/wBV/wA8/wC589eR/tuXT2H7Od5DE/8Ax+apapXrn/LT5f8Ax+vEP2/Lr7L8O/Ct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32f7iVpTA+XfjBL9l/Zjtof4NU8UIm//AGIIHevEPGmlp4j/AOEesN/lpJO88+z+4iV7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8JWcX7x5PEN1Ps/3IPv145Ja/ZfEdtM0Pzx/Jv8A9ivSofwzCp8YafpaeA9DvJrX+58i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S/iBpU37vyY7J72T/ff+Cu81iWG10d5rhJPs+/8AgrE8N6pbeI7h7yKb54/k/wCuaUfE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8SWfmv8APvrhv2m/Fs1r8YPsyvJ+7sodleheB5Zr/wAWWyr9yPe715F+0pd+b8bNb/1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LXp++Bi3ni25+0I/wDHGnzpvqCTxQ8se/f++j+5Wb8n+rqm8Xlf89P++6z9nAn2kzpP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Sv8AvNn3P+WddDJL5X/LSuS8H7Ptnnfx/wAFdPeReVb/ADSeZWEjaBxPjz/kIN/45srK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qz8QJZotUeaX5Fj+RKh0OXytP3t5kfmf3K66ZlqaHleb89R3Af8A9kp/+95n/fFMG/5/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e/8Aq/8AbrS1j914DhRv3byXX3KyvnxJ8/l+Wm//AK6VseJIvN8L6Om//Vz76C9TN8r7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3kv3m/fUyT98/wAr0zzfK2PsoDULff5b/wDLRPv0/wD1vyfvPv8A8FEkvnRpu+//AH6P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ah5SCTZ/zz+SlfrSeb+7+WmRxNLQQPj/AI93+sokHmyR/wB+meV5X3v3lWdOi8242f8A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aK42N/yzqbUJX8uFN/z7625PDkf3N9J/wjiRSbG+59+s/aGnszL8ryrfYq+ZTJIv9HrY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/wB8J/y0qGTS03u//A609oHszO+yvTpIv71bE9g8X+5UMcX2qPfQFQyjL9l2bvuVg3Fi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Mf5K7G8tX+zpuqrHo0Pn+d+830e0M/ZmJpVqlrG/ySb6uW+yX+CSStWPQfN+dn8ui40t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/YoqVB6mP9gtrm8Tb5/3/nfZXq95F5Unks/+rRPnrhpNHmik+Wb5P7lehfJdRv8AP5fz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/lmnz/6yiOL95T5LV4rhEXy/9+n3ETxfJ/H/ALFBoYOsWs11qibv+AVcs9HS1t/m/ePJ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5k+b/bp/2VIpHfZR7MDnrzQnl/493j8urNv+62Vf1CVIrCb/AJZ/wVW0e1T7Gk1wkiPW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+IGz+yrb/Wb5J61dP8663Isf/Hu9Y/xIi8qOw/efPvd3oMzno/3f/fFZWuRf6QifvN+z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3WP3V58v9yimZlHynzvipyf9Nfv/AMdMk/exp/00p8X360FqMk/ex/8ATT+5T44v3n+xR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v5nl71oGTf6r56PNzH83/LOmeVJF8/8ArKf8/wB+gWo+Ob938r0zzf8AvmoZfv0R/wCr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7/56VNJKn9sTP/n7lUo5f9IX56nk/dapcp/rPkegB8l1NF4PhtVf5JLp331mwdfm+/Vz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37KrWcXmyJ/f2UAXLP8A1b7X2Vcs/wB1G3yf79ULP+5t+StK3OY9n8ElBepDrkrnR5vn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vhPrD7/+WCJs/wCB1jeIJfK0/wD5Z7N+ytm/22Hwo1jb9yTyUoGcr4P/AOW3yfwVsd/+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slz8/wDq3TZWx8kv8EdHtBaiXH7qzf8A5ZpV/wAN38Nro1y+/wCaODZ/1zqGSLzbR/k/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ldN/yfx0VBUyb5Itn/LR99dto915Xh+5/wCWk2x3rlY9L83yU2yfvK7DS9Lmls3T+OT5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P+If0h/AvWYf2c/2C/gnpq2f2p5NEhfe/wD1w31ck/abSX5/7HgrN+Mlh/YP7O/wc03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/wCuCV5pHLz81RhaMPY850Y2p++PYLf9oOHy/ObR46s+B/jdD4o8eaPZ/wBmxx/aLpE3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vD/sVt/s92Hm/Gjw8n/T6laVqEOQxoVJ857N8SPi/DoPxs8T6bcW3yaWn7x/+AVxmh/t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SR5E/wC/dY/x8uvt/wAbPiJtf+PZXl1no3m3if3KunQhyGlStyzPYJP2kbC6uJn+zfJI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/njJXkVxpf2WT7/mLTPKSKPZR9VgYe3mezXHx90q6jRNk8f/AAOut+F/xas/GV5qqW/m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Jvf+Cvmny0/uGvS/2Z/9Ft/Gz/8APPQZqJ4WBvTqFzT/AI02EtnDuhk+5/fq5/wu7SvM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LzdHhf8A2Klrb2EDn9vM9bj+OeleZ9yf/vuq0vxf035NqeYkf+3Xl3lebR5X0p/VYGnt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Sjs+eSPy33v89dn4s+I1tL8C31WJ55LOS98j7/7yvnWSL92+795Xq/iy1+yfsR2Dr9+4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OUr25Db/ABf0qWzSHzp08v8A6aVvaP8AG7R7W4d/t8ieZ/t14PcRLLVb7LgfKlX9TgHt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8v8Ay+T76f8A8Lk0eW4RmvPMSOvnX7L+7ojtfKrT+z4E/Wj6Nk+Kuiy6xv8AtPy7Nlav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/huzvJPLTY7p/wBNK+Wri1xF8te5ftoWCWt54DhX7/2F33/8ASuWthYRnyGlOt7hf1Tx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zHv3/wAaUeH9e0G10O5R7mP7/wByvEPsqeXXlH7VH7Q9h8B/B9z++/0zZ/A/+s/2EonR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xs+O/hL4c6nHeXmsWNjaxpvnuZv9XHX5xftIft4JrPji5m8M38l9a7/+Pl08uOT/AHK+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Y+I+sf2rqlzJfeY6bIZn/AHcf/AK5K88b3+qXCQq8Efz7/uUU4chv8R674k/aS8Vazrn7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sTy65vS9emutUuXuH+3Tf6x5pv3kklcZHdPLcQvdTSPN/frqvD+/y0miXyP7n/TSthno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5rxPMjjf5E/5Z1Nql/8A8I5qDvap/wAAqHQ/Ec1hZ/c8zzP4629P8OXms26eUnz7Kz9p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6xFqWqSfNDJA8nzyfvKh0/wCF9/LeJN50kfmffRE8yvbPB/7Pt/4ouIdqTyPJ8m//AJ5/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7FCS6enmwyT/ACfff/WSVw4jHQgethMmrVZnxLqHg7UtG093+zXd0kn8G/8AeRpWv8D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1izuI54/7Q2IiV+juqfsW6bLbwwpZ/vNmx3r5s/bE/YKtvCVv/athDPHNbxo/wAj/wCs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Ho4rIK1KHOeGx/taJ4jvHe4sJJ1j/gd/3cdbcn7Q9t4t8NvDbpHY3Xno6P5n+r2PXzfe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58xY9kc7p8n/LSuk8B3UOvae7r+8XfXrU4c585UPv/S/Fttr1uj/u0rZt/wB7Aj18ufDf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3E1xI8f3Hf8AeV9FfD/xQniPR4f+e0cH/fys/Z8pJsSRVm+JPFtn4SjmjuH/AH2z7laR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7tLdN7vXxJ8aPjnqXxL8WXn2WbyNNjn/g/wCXitKdPnMz6i/4XnYRfK32X92/3N9En7QV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/wB+vhm4tfNkfbNPuk+f77yfPUdvE8Wzc999/wD2629hygfc9v8AHiz83fsgf/gdWY/j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8V8NyS+VJv8AtN9v/wB96fHfzeZGn2+6/wC+3rPkMz9CPC/iiHxbof2+KHy03vB/3xV+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/PN68r/Yzunl/Z/R2eSR/wC1LpN716dWWpobdxr3z71/v0/xBKkuyZf+WiVgxxebJ/sV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/nnRqBf1i6+1eG0/vx3W+s2P97J9ymSXT+Wib/46WL/j4SjUC0nSpPN8mo36VFHL+8+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Z/vbhKfqEXkyVV0eVPv76n1CVJfnWgBltKn2eb+/T/N+tQ+b+7o8395QBa+b2p0X+rqt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3oAVOtOkleKOq0ctTXE3mUAWZJf3dQ+b70//lmlMf8A1tAE0cv7z/gFP836VWt5f3lT/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faOnRy/vKhkl/d0Ry+VJWYFyOX/R0f8A56UeZVaz/wCPdP8ApnU3m/WgC5HLVa4/eyU+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zZy5jre+JEqf8KX09/8Annq6f+gVzeny/vE/5aV21xYf8JH8O7Cw+zfa0k1tN6f8Aqqfu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3uk8v78daXguVP8AhZHh51f/AJikP/odd/bfAywi+9ps+ytnwv8ABGwsPFulXK2Ekf2e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epioWM/qszA/bEi8r9pDVP8AppZWr157cf0r6H/aA+Ddn4x+LFzeXCTyTSQIlcZJ+zdp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AAOnhcVCMIwM8VQnznlH/LKn28v7zZXqkn7MlnLGn76eP/gdMj/ZatvMT/TJ/wDvut/r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f7713H7Ncvl/tCeGX/56Tun/AI5WxcfsyLayb11Kf95XVfBv4BJ4S+LHh7Uv7Snk+zz7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qHIaYehyTPKPjT/yXXxb/wBhF6wK9z+KH7Odn4t+Imsal9sntZtQvvPf95WJJ+yMnz+T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JU0MdCUDStRnznkvm/vEo/5aV6vJ+yDN/rIvEP+s/volH/DIN/L93xDH/34rb61A5/Y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0v8AYv3w/tAW3/YOuqJf2Qdeh3+Vrdq/++ldh+zV8Atb+H3xks9Vv7mCe2jtZk2IlY4n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4zPJfjJ/wAlw8Z7v+gi/wD6BWD5qxfx16j8YP2ffEPiP4seJ9Ss5rHyby93oj/6yue/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VNNk/299bYevDkIr0J85xkcvlXFaQ/wBUlbFx+zx4ztd+2ztZP+B1Dc/Crxbo1unm6V/3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1eZjyR+bXoX7E/7r9o+z3/8ALTTrquP/AOEI8TRSSf8AEknk/wCB13P7I+g6xpn7RGmz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WZHd/wDV1niqi5DehTnGZw3xAi+yfEzxOn/PPVJv/Q6h0eLEb1sfFDwbrcvxY8TvFpV1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+xWVZ6NremSP5uj3VFOpDkM61OfOMiiT7Y9EkSeZTxa6lFJ82m3VH9n38v3dNuv++K6L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lewfsJ/uvjTqyb/9ZpH/ALPXlFxpepRSOjabdf8AfFer/sP2tza/HSZ5baeDzNOmT50r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eh8Z5XqEX/FQawn/ADz1Gb/0OofK+lX/ABZv0v4geJ0aGf8A5Ck33E/26zRfpn5oZ/8A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V6fvjqiuP3tM/tS1/vvu/wBx6Z9vhljf561MS/cf8g9P79ex/wDBP/8A5K7r1t/BJpa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AGzbfZ13TRx17f8A8E+79Jfjhqu145PM0h//AEOufG/wpHRhf40TyjxxF5XxI8Tp/wA8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f8s62/ipstfi54tTfHG/9sTfx1ifaof+e0f/AH3W+H+CBOI+MkTrTqqx3cMsn+uj/wC+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WpiTV7f/wT3uvsvxs1iH/nppDv/wCP14h9qTy/levZv+Cf8vm/tAXKf89NHm/9Drjx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4zx/WP+Ro1T/sI3X/AKHRHVnxJa/ZfHniCH/nnql0n/j9QxxV14f+GRX+MSipPJorUyIZ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+T8bdbT/AJ6aQ/8A6HXivk17H/wT3l8r9oS8T/nppD/+h1w5h/CkdGE/jRPItYi8rxHr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P/H6jTpVrxZ+68eeJIf+eer3X/odU66MP/DMan8Qtf8ALOoJJaPtXlVW815a2JLMX+sr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MX41VP+fjRH/wDQ68Hjl8qvZv2A77yv2kIU/wCfjS5krjzD+DI6MF/GieRahF5XiDV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+h0yOWrPiiL7J488RJ/1FLr/ANDqm/8Aqq3w/wDDJxHxlm3/AHslX3/8crKs5P3iVpGX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yvcP+Ce915Xx51X/AKaaR/7PXh+f3deyf8E+98v7Qk3/AGCH/wDQ0rjzD+DI6MJ/GieU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8VI3/LPV7pP/AB+qHneVXQ/Fy1+y/HTxyn/PPW5q5uSKtqH8OBOI+MqP1qxp/wDx71DL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R1sYhcf6qvbP+CbNzn9oPVYf+fjRZkrxDUJfuJ/z0r2b/gm3deV+1RbQt/y8aXdJXHjP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LeRfZdY1KHy/9XezJ/4/SZ/d1a8WfuvHGvf9M9Uuk/8AH6p/6qt8P/DHX+MP/iKa/WnV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+7evdf2A5f8Ai5Hi2H/n40H/ANnrwivbv+Cf/wDpXx8v4f8An40R/wD0OuPGfwpG1H44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y8hZ/wDV3Uyf+P0lWvEG/wD4SjWE3+ZHHqN0n/j9Q11U/wCGZz+MI4/NqSo4/wB1Un+s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OPd9lfSH/BOc+Z/wsaz/wCellBP/wCOPXzn/q6+gP8AgmfN/wAXQ8YQt9yTS0/9Drzs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ABj5yt/+PiaP/nnO/wD6HV3yv3dWPFGj/wDCN+PNes2T57fUZk/8fqGOuyn/AAyKn8QX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zf3lR/8AkOqMguP+PZtteV/H7/Vzf9eqf+h16xXlX7QH99v+fJ6moLU8cuf+Pf5aov1q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Sqaf+OUUzwsUMjlffU0kv7vy6i/2P4KmqjlPyTuJZP4vuf7FMS6T7O6L/yz/v0SS/u/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jPrBnlPLsRf9/ZU0f+r2VDGftUnzPU0cvm/d8vZQAySVPL3746mt7pzI6N/wCoZCn9z5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NkSbZ/33QZlmO680/Kke+P8Agpn+qdE3+YkaU+SLzfnX95UMeyK4R2/ePQaD5P8Aj3+b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4mibf3f8fz/3K0rjZFZ79n+x89Zuj3X/ABMHf/gHz0GZsXkXmxpuf56xvD8r2viR4f8A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8vzq8f7tP46wfDcX2XUJnl/5afIj1hD4z0vZ/uT7K/4Iz6XDf/tiaxft+8TT9BmdE/55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yWT5a+Ff+CKfhz/ivPiLqq+Ztt9OtbV3/wB+vvmSJPM+X93UUyf+XZV8r+BakjhqbyuE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/F9ytjMjj/7aU6SJP4qm8r95sX79P8r95WYDPJ/d1N9m8r7336I4v+ukdTeXWgEPlfvN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/ap/lfSgBn/LT5qs/JFp1y+z/VwO9QR/7NSaxH5Xhu/3fu/3D76AOS+D9g8UequqRx/J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93/sVQ+E9g8Xhu/mb7lxP/7JWxLF+8oAoeV+8+Z68E/4KGbJdL8E2H+r/f3U/wD45X0V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/BQi6/4qzwZD/wA+9lczv/33QB8wftESpYeE/hpbL9/7Le3r/wDA32JXkuueZLcu/wC8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FDa6x4Gtv9X9n8Nb9n+/PXlsv7qN93mf3K9aj8Bw4gh8SX81/wCC383y44f4Nlcl8C7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pvLjeRPuJ/v10/jjVHsPB6WcXlxzXG9Pn/wByue+Fdqthof2bf88abH2VQU6nuHpfwbtV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n/j714D8ZLrzfjZ4qmV9/mai6JX0V+zvpbxePHud8ciR7Pkr5j8V7L/xhrDxPHG8mqTf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VvjCoUJJXlk+eT5/ufJTPk8ypvK8r+OOT/cpn2Xyo/3r+Z/sJ+7rAKZpeC5cyTP+72R/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J8+z7lc34XiT+z5vs/7t99dDb6pMbNElT/V/3KwkbQPPfEm+/wBUd2/5aPvqzo8Sf2e6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7XUH3fu0/uVc0uL7Lp8Lt+8rrMtSaQPLJ83l0y4iki+dU/1dP8ryt+39389Ekflfd/ee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Wn/PT+5Wl40uksNP0eFk/fSJvqhJL/pD/wCsjrV8b2vmeKLNFfzPs9r9z/nnQXqZsYSX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/SPl+5RcS+bcVJJ/2zoIEj/e3Oyn+Y/mf7FM/wBVGn+ro8ryqACSX/vv+Cof+Wmxv+Wd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HxTJP3vz/8APSgB8f737laWiRJLef8ALP8Ad/8AkSs354o/mq/oH7q830VCqZpeJNUTS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9ymaHrP8Ab1n837x4/wC5WV4ztf7UkT5/L8umeF7V7aV03/JIn30f/WVmbGrqmsw2Fx5L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m32XUfmfwVyuqWr3dxv/AI4/uJW3p8tzLo80LP5b7PkdKCfaBeazDazojTR/7laXz3Vm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4a4+80b7VsRdmzZs31v3NhnRIbOOaSBLdPvpXV7AjUsXEvmyfN/yzqHUN9rs+eONLj/b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3zv8Ac31fktYZbdN336xqUw1KH2rypP8AXfJv/jqaPzvLh81/MSOobeLzZd7f7lX7e1T+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ZY8P2v2/ULbzX8tJHr0mS1SXVH3fcrhvCcX/ABVFmjJHIkc++u/vN/mP/wAtPnopmxU+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f8AoypY4/Kjoj3/AC/35Kmj/wBXs/8AtdaAU5LDzfk2f6yn/ZX+z7G/d1Zj/dU+3l/e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6MkT/J/t1DJavDqkMP8AyxrYki8q4+//AL9Vrj91rEO37lBnyDI4k+5sk3/7Fcf8XIll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uY4/Nk+5JXDfFw+VqEKfu99vavQBxOl6p9qktn/guPuVT8STPLqE3z/6upPDf7q4sIdi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0uvK1ibakf7xKCagWcXm6e8zfd/v0f6P5n/LSti3sPsHwvhuVeSN7h3/7aVxkeqTeWlaE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5X/jp+n+T9oSFX/+OVz0d1NL/wAtPMj/ANyppIrwRo6/I8lAanVXGlwxW/yv8n36hs7V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9Y8cs0ck3m1D9qubW4+X7v8dAanSf2P+/2eYmymXmg/c+esH+2bmWSmT6pfyx7N8eyP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NLh8xNv7t43TelU3l83UNQ/4HVbw/fzS63Zo33JH+d3pke+WTUv+me+ggufP5SJ/D/v1T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r/4BU2n3TTf88/uVD5r+lAFyzlT5H/gq9H+6/wBysvR/9Y6Vq2cf7tKC9St4g2Rafsb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5rcvlfBy/wD78l6kP/XSsnWIsPbQ7/8AWOlbfjD918E0/wBXvuNU/wC/fyUDOS8Jxebo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U8X3ap+G4vN0+b/fq59keX/pnWYFz7Ukunu6v89YkY/eO6+Xs31N5U1rH8z+WlP0uJK0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b2E0T/6z+Cuk8Lypf6hZp+7/AHl1Cn/kdK5iOX7VHCrf8s67D4Nxeb8UPDdts8xLjW7J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Vvgmd2HhzzP6K/2sB/Z/h/4Y2f8Azz0HzP8AxxK8oj/1e+vTv27Lr7BrnhKFf+XfRET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/wBHSujLv4MTLG/xiYS+VXefsrxPf/tAeG/+vrfXASV6R+x3/wAnGaJ8n9+t63wSMKHxl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Fzx/M3l/6RqLpXEyS/vPlre+Jlz9v+KHi1v+opNXO1VP+GOp8Yskvm/JVaO6+1Ru6/39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olVtPtfsunqlUZCV6T8AP3Xgzx/N/zz0R684frXo/wb/dfBv4izf9Q5E/8AH6zl8BpA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/cSrNQ2//HvD/uVNXQZhRRUdAEkg82OvWviR+6/Yj8MJ/wA9NRT/ANDryGvZPi5Elp+x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U/8AQ3rnrfHA6Kf8M8VfpTfJpz9KbF2roOca/Wq79KtS96hkq9QH6fF5uqWyf89J0/8AQ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/wCK48Kw/wDPPTptn/jleReF7X7f4s0qH/npdQp/4/Xrf7ZkX/F2NEhb/lnpz/8Aodcd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2eE/Fz4jWfwg+G95rd8/lpGj7K/KD46fG6/+OfjR9VvJpPs29/sUL/8s0/v19If8FZP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8DWryR2Gnol1e/P/AKz+4lfG2uWE0ux4kk2Rp/BUVKgUKfuFHWL/AO1Xibnjk/g2JSfZ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/wButXw34Ev7+zSZbC6kff8AJ8nl+ZXVXHwH8VapZ+d/YklrbWfzvNM/+srhqYiET2sP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U32xNv8A3xsr2P4N/C/UvFv2byoZNmz/AFz/ALyON66T9k/9jfVfir40hRoZ/sFu/wA8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/gv+xvYeCNDhh+zR740+/Xk4rOIUj6DLeHZ1/fmfHnw//Yte1t4XuIf30iffm/d17T8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EeW38z7iIjpX1pH8G7b7RD+5j2R12fh/4fQ2EexU8vy68GpnM5n2eF4cowPIvh/+zTba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v/Yr1rw/4JttLsETya6q3sUijqGevHr46c/jPfw+Ap0jHvNH/eb1SOuM+NHw5h8d+F3h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ZVO4iSWN0rOniOT3zTEYGE4ch+Sn7UH7JaRaHeJEnkf8TH53hT95Xyv4T8MTeCPHE1hL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/s9fsT+0p8Ift9nczW8P+3XwZ+0p8Kv+Ec8UW2sRJH5Nx8jv/wDF19pk+Ze1+M/L+IMn+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B5WlzXlu8cE0ezfs/wCWf+3XpHwT8Zf2XqEKK/7uR9nz1wGqSx2uh3iW7/vvIf5P9Z5lc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dPsLlXj27/uV9EfHn1v8YL99P+C/jC5ify5v7Im2bK+EvCejPrNxpVgvmedqDpB/33X3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W8LeXImsads+T/br5C8B+HLn4afHDwwl+n+jWeqI6Tf8s9lVQM5n0P4L/Zfs9B0+FGht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VsSfAKzi+69rJXpGoW32q4d4X8xJH3/JUP2V6z9oZ+zPND8ArP8AitrXfv8A7lPj+AVt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X/uJXpH2b/pn+tL5b/3Ho9oHszA8J+F4fBGh/wBm26RxpHO77E/1dafze1WLi1/0je1Q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1GpoNt5fKFPklp//ACypkkX7ujUA83yo6f5v/bSovm9qsSRZ2UagP81/LqH/AJa1P83t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g2Sze88z/THeNNlGoGrHLU0l0/yJXJR/FrR5ZPvzx/8AAKuR/FXQfMdGmk/74p6gb0cvl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JH8S9Ewm6aTZs/uVNH480e5+7eUtQNXWNZ/svQ7y83/8ecDvXgOh/tkWd1p7u2pSf8Dr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ujfA/UksLmOS51T/AEJPk/v18healr8i/u0k/gSro0+cVSofWXhf9q+zv5ET7fa/8Dev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G959mi8uR9m/ej18GSXSRRv+5j8z/cr6r/ZH8EWHg7wemqtcxx3mof3/AO5W06EIkU6h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qLznqlHqln8+28g+/T/t9t/Fcwf991zamhft5af5q+ZVOzv4fMRPOg/ef7dWfNh/iuYP+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U5OlQ/J8+14/++6kj2eZ8rx/c/v1mBNby/vNn+xU1V4/3Uu+nSS/u6AJvN96jpvmUySW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v11XiTVJtG+D6XNvNJBc2+r2ro//AACuVs5f3m+t7xxL/wAY/wB5/wBM9XsqqmA+P4t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cq54X+LXiG68YaPDLefuZL2BHTZ/BvrkoP8AVir/AIb/AHXivR3/AOn2H/0OuqpRhyHP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/EzVfCXx81KwtZv9G+xQuiPXE2/xz177Qm7y9tbH7Ykvm/tIXn/YLta87qsLQh7GJniq0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8axFbfcjptt+0PqsUiboa4mXvRW3sIHP7eZ3Mn7Q+pSybGh/jrqvgn8brnxR8XPD1hcQ+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K8cf/W11v7O8n/GQHhj/r6/9krOthYckjooV5853Pxk+NNz4N+NGt2KwySJZ7Nn/A0r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ttpNlY/7Un7r9ozxCjf3LX/0CuJj/wByowuFhKETStXnGZ6jeftLw/Z082wkpkf7S1h/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u1Di32VF83tW/1KBh9amev2/wC0tpX/AC1tp4/+AV0nwf8AjdYeJ/iZpVha+fHNeO6V8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zWPsv7QfhXb/AM/T/wDoFYVsDDkLp4qZ3/xg+Kum+HPjBr1hdQz77edP/QKyrP48aJF8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ub/aki/4yQ8Vf76f+gVxXle8dOhhYSgXPFThM9u0/wDaC0uX/l8uo/8AfetL/hcmlXVu+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+frfbVn7Mn9ytPqMCPrsz6Hj+Mujy7E+2f991vfDb4j6brPxQ02wtbmOe4uN/yf8Ar5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vZF+0h4Vf+Pe/wD6BXPXwMIw5zSnij2PxR8VdE0vxhrFtcXMcc1vdPG6f886rR/Ezw9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ByvFvjbYJF8cPGCN/0EXesTT7CPzPuUU8FDkKqYr3z6Hj8eeG5ZPmvE/wDHKs2/i7w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lfN+oWCGSqf2Dyf+elafUYE/Wj6o/t7w3L/y+QVvfC/VNHi+IFslncwTzSI6bEr48+y/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ZYle1/aI8MfPJ+8eZPn/3K56+D5YBTxXvntGsaNpX/CY6rC1/awPHdO7o9F54SsLrZt1L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8fLV7X9oTxaivJH/AKUj/f8A9isG3v7n+G5nj/4HRTwr5PjKqVvfPpDUPhpDLsdX0eT/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m2//AB56HIn9+vnW41S8ij3/AGy6/wC+6ZH4t1j+G/uv++63+qz/AJzH20D6NuPgj+7f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Ab66T4DfD//AIQ74ked/ZtjateWrpvhfzK+Xf8AhN9bEfy6ldR/7k9ekfsZ+MtV1T9p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6tZILr5Hf/YrmxWFn7GXvm9CcOc6TxR8G/7e+IGvXLeHvP8AtF87+dv/ANZR/wAKCtpY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B15j8VPiN4k0b4yeKobXWL6OG31ebYm/+Cq0fxq8VRSf8hiepoYWt7P3JhUrQ5z1GP8A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h6SD/gdTf8M+6b9z7B/wCvK5Pjx4t8z/AJCslPt/2gvFvmf8f/mJ/uV0fVcUL21A9Ck/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/7Nnjrv8A9mP4LWHwv+KM1/awzwTSWTwfvv8AlpXhUf7Q/i3/AJ/I/wDvivS/2Q/jJr3j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5HPbXGnTP9z+NKzrUa3J746dSjz+4Hij9lrTdf8AGmsXkvmedeXrzSbP771Tk/Y802WP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b1m/Fj9ofxB4S+MnifTbfyJLaz1F0T/cqnb/tX63LH81rH/33RQo4nk9wKk6JpXH7I0Nq7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H6mj/Y8trqPeuqzx/8AA6x7j9qDWJo0/wBGj/d0yT9qrWIpP+POP/vutKdPEi9pQNW4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rc8n/A67z9kf4GP8L/jImpNqT3XmWU0GyvNI/wBq/UpY9kth5f8AwOu8/Zb+Oc3jf46a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EEz7/wDcrDFU63sZc46fJz+4cT44/ZpvNU+IHiC5t9ajj+2apNPs2f6uqEf7JesSyfLr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Q+PH/CL/ABc8Vaa1n/x56i6b6zf+GloYh81nJH/uVeH+s+zLqex5/fIv+GQvEP8ADr1r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7IPieL7ut2O/+/sSr/8Aw03YSn/jwnoi/aa0o/es5/8Aviq/2kn/AGYoSfsg+LZfu6lo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kfALXvhp8fNN1LUryxks47WZHSH/AFn3K4z/AIaW0SWNN1nPXoX7L/xk03xv8bNKsLPz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/ALlY1vbcnvipwo8/uHmPjj9mTxhqnjTXry1/s37HeapNPHvf95s31j3H7L/jmKXY0Omy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T48aboPjDWLO4eTzrO9dHTfUcf7SOj/8/Mn/AH29aU62J5PcFUo0ef3zyuT9n3xta/8A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f8Kb8Z2Ee99K8xP9h69U/wCGh9E+99pm/wC+6P8AhofQZf8Al8uP++60+tYn+Qn2NH+Y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L/mXrj/vuvWv2G/CWveGP2h4ZtS0m4sbW40u5Tznerlv+0hoPl7P7Snj/wB+ut+A/wAX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bOwv5J5riCb5P+AVhia1aVGUJm1GhRjPn5zxn48fCDxJdfHnxbeWdn5lnqF758b1yt58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4RyfJ/fr3v4oftBaD4c+KmvabdTTx3On3Wx/++KzZP2lvDEv3npU8VieT3IBWo0ec8Nu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5Bv/AI/UP/CufFEXyNpv/j9e9x/tIeEpT/rvnp3/AAvPwfLH/ro66PrWJ/kMfY0f5j52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n/Eknk/4HXq/7Beg6xoP7Vmg3N/YT2sP2W6R3d/9iu2j+L/gm6HzXnl10nwb8b+FdU+MG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aheO6In/AACs62KnOEvcLp4WH8582fEjwnrdr8TfFXlaVJPDJq906On+/WNH4c16WOP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408R+EtL+IniGwvL+eC8t7196eZUMfiPwTLIif8ACQyR/wCxvStKeKnGn8Iq2FhznzfJ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j30dQ/YNSzs/su+r6ikv/AArLJ+68SWuz/bdKik0rRLq53p4kgkT/AIBWn12Zj7E+Yvst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/fSvY/2A5ZtL/aQhee2ngSTS7pPnTy67a40HSvLfbr1rJ/3xWl8H7Wz0v4qaU8Wq2t1N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VnWxXPDkLp0eWZ8z+PIZrX4geIU+zT/8hS6+4n+3WTHdP5f/AB53X/fFfSGuaDZ2vj3x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3r/I+z93TLfwlbeXubXtKj/2NiVdDHcsPgCphffPnL7fNJJ8ttdfu/4/Jqb7VN5f/Ht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2z0HSorN/tGq2sn/AACti30HQY7NH/tK137P7lP+0X/IR9VPlf8AtBv+fW6/78V7r/wT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f2DJPH/aGnP/AAf3HrpLjw5o/wDDc2Mn/AK6f4B6XYaD8VNNeL7D51wjp+5/1lcmKxTnR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mfM3xs1SGL42eLd2+P8A4mk38FcrLr1t8nzyf98V9XeLPBGjy+NPELy/YZ5vtz/fo/4V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m2WvnSVeHzHlgOvheaZ8l/2xD5n35P8Avij+1E/6af8AfFfWkfgPwx5f+ptasyeEvCsX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/uGH1E+Qv7ZT+LzN9cB8dLqG/t4UR/m+xP8AJX3nJ4S8Mf8APtY/7/8Ay0rw39sjwHoM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x6XM6bK0/tDnM6mF5T4Yj/e2f/AEqtJsik2VvDwu9rZw7fv7EfZWbeWv7zetdtOofO4q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Un+7Wpwn5IybJd/7z/V0/PlRvVbzUikfd5ez+/R5ry70/d7P9uuM+sJo9nmI/wDB/t0+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AHKPlijT5PLSSi8l+y7E/ef+1KALlnYQyyfvfMp9xF5Umxf9yjykijT5/wDcok/e+Z/8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Dy/uV+5Vy30bytP3s8ck0j7PkqhHdfZY3jZPMSSr/8AwkfnWaJ5P+r/AOW1aGkCHVNG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VCOwzI+378f/AJEqzeXTy26Q7/8AV/Jvpkf7qREb7lAF/T7RJbNHZ/LeT/yJXPWnnSx+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4K24JU+zzf3/vvWb4blf+z5pN/wAkb1w06nvnpVv4J+iX/BDzw1JZ/DT4ka9JMghvNQgs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+lfZf2p5bh3/AIf4Hr5v/wCCO+jw6X+xffzKnmf2h4luvn/2ESvpHys/drY5fhLduUlq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3VP+00ATRxfx0/yvrTPN96m83+99ytACOGnR/fjpY5f3mzZ/BT44qACPZ/dp/lfWmSS+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vMoAI4v46p+NJfK8F6luf5JINlX49lYnxMl/4t/ef396f+h0AWfh/FHF4LR4v3aee9XJ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8rwPprr92RHf/rp89Wf96gCxb/8AHwtfKv8AwUAle6+NmlIr/u49BTZ/0z+evqX/AFUd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r9oS8tv9Y9npdqlAVDwL9si6/s/40WFmzxzvp/hqyT/2evI5PFEPl71m8xP9uuo/bQl1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2WHz4Y0tYINn+xAleUX/AIc1iW32rYSR/P8AOj19NhaNPk98+TzHFV4z5IFzXPEdnr0f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lP8AC91DYXG+L92kn8FY8ejXkVx5LWF1G/8AH8lPvLC/ikR1t5Nn/slddSFM82niq/Oe6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PVdQX92lu+/f/wAAr5LvNU/tS8vJm/d/aJppP+ufz19S/BeL+xvgvrzyff8A9Kd3/wCW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+6s0f93s2V8zX+M+sl8ECbT7m2tZETfJ+7/jdKs3l0n2f/npWPHL5sfzP5f8At1DcS+V91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1Oy8JypdaX5n7uNN9bMe2KNt33NlYngv/kW7dP45N71t6xL/AMSe5RfLjeRNlckjWB5j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v+elbEeqQ/Y4YYo/9WlYOsb4vJT/AFf/AAOqcl+8Xyf8867qZlqdbJqkMvzrUP2+GX70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y0XzKI75/tGyipTDU6eOVIpEf/WVW1TXptZ1BJt/yx/JvqncbzHuZ/LTZUMlq/8AD/fq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nzUSeI4ZR9+sqSJ/+mmymR2v+xWZepsf2onl/wC3I+ypv7QS1jeTfHJ/BWJ5v73f5lMj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6A1Nv7f5v3n8t6rSaykVvs/j/uJVHKS/89I/79Vfk82TZ5laEHSaPfvf79qSfu/4/wDl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/c/2Hrk/C++KOaZfv10Gl3SS3G+V5KzqFUy5qFr9qk2/u9tTaHp/7+Z2T/gdQ3GqQxR/K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eUafqkOPmmj/efPWZRWt7V4pJtyeX89FvE9rp77Yf4/uVq/arb76zVDHdW0kexH/2/v0U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/l8jfI/yPVzWLp4reGH/AFbxp8//AE0p9vd2xk+/HR5ttK7vL/qdn7t66vbAULe+/eIi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xJu/4HWTJFbWsieU8cn+5V63uoYrh0+1Jv8Av1NQr2ZDJa+bP837v+/V2z/dR/N9yoZL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YZY/vx1xzKgX/B/7rxpYf9M3+/XoUl0g3/79cN8O/wDSvHlsi/vPLgd/+eld55TyyP8A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vK+69HlJ5n3/APgb0+TfF97y6P8AlnJu+5WgDPK/6576f5Xlfdo/74/eUR0AD7Pn/u0y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z/Ub6mt4nupP+efl1D/rfEj/ADySfuNlAFmTZFb/ADeZ/uV518bJvK1BNz+Z5lj9yu/v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C68rxRZws/z+QlBHtDnPDcXm6wir5n3Kw/Fl/Dda5cuvmff2OldJ4b2ReJIXV65C9k+1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TvWhFQ6zXP8AQPhvpX77/WO/yVyHlJFsf95/sV2XjyL/AIofRdsf+r3765KfYNPb/V/v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PL/evHV+PXoRs/1eysGOLzR8tP8AK/d0DNuTVIbqNvn+eP8AgpkV+ksafvI6xJLXyt9T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B76ANvT7q2lvNjf8tP8AyJV+8tYftDybPL8v+NK5WzmaXV4d33Y3rqo4vK+dvv0C1DR4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MrNktf8AiX3kzfu3/wDRlbFnK9rqnnbI/wB2m+srVP3umXP9zelBBFp586N9v9yoI4vM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X+jzOqfwVm/6pJv++N9AE2j3SRXL/Om/+/Wrb362sdcrby/vE21Z81pf46C9TpLy6W6vL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K2PiJF9l+Dejwt/rpL2Z/8ArpXJeG5Xi1yFG/eJXbfFeLyvhN4N/wBZH9omup/noF7Q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6M335Hq5bXSf89o5Ekrnre/e1j2fwU+3uvKk/wCulBR09xKhtJtzps2Vm6Nv8xN/9+qd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FaXh/wD0rVET/wAcrM0gb1ndQ+Yj7/n/AI69I/Z7tft/7RHgaFf3j3HiHT0/8jpXlcl0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a9X/AGT/AN7+1B8Opv4I/Eun7/n/AIPPrlxXwHZhfjP37/bgle/+JGgw/wDPPRE/9Dry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X8bP2fbb4jeK7O8ZPP8AL07yN6P/ALdedf8ADKttL91J4/8AgdLC4qEIF4qhOc/cPIo7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RxrdftCWD/wDPOB3p8n7L6R/dmn/77ruf2ZvhL/wrT4mPqTPcSPHazJ8/+5WtbHQlAzo4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vf8AizW7lvL8yTUbp/8Ax+qEktd/J+zxf3U8z/bP9ZO7/c/vvSx/s3alL/y+SVtTrwMK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5v1r0KP9mTUpf+X/AMv/AG9lP/4Zb1WX7upf+OUe3gZ+wmeav1r0T4by/Zf2d/H7r96R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P+GWtY/6CUf/AH7rr/DfwMv9B+CfifSmuY5LnUJ4fn/3KJ14chpCnM8W8r5KK9C/4Zu1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L4qzL+y1rflo66lH/3xWn1qBn7CZ5j8/tSV6Hcfsya3Fbu/2+D7+z7lFv8Asv69dyfu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H1qA/YTPOrjf5dexfHSX7L+yf8ADeFv+Xi631k3H7KviiW2k/0mx2f8DruPjb8KtV17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7X7Tp6TPPv8A9XXPWrwlOBvTpz5Jnzvn93Ta7a4/Z48VWv3YbWf/AHHqnJ8EfFUUe/7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1imYezqHKy96j/1ldLcfCDxVD/y4R/8AfdVv+FVeKvM/5BXmf8Dq/b0Q9nUK3wzi834o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/wDodehftq+I00b4mQ39w/lw2elu/wD4+9cr4D+H3iKw+IGgzS6VJGtvqML/AH/9uuV/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PCevXlrbzvDHpaQb0/23euGdSE8Sdfs/3J+QXxw+Jb/FD44eJ9YimkkbULr5P+WkezfX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Lx5Z6avmSJcOn+pry7w3a/YLzTZmeON/Pr6x/Yv0GG/+JCXkiwSPGif9s3rlx1T2UDqw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r4f/ALJ+j2vhuzRoYNlun8ddzqn7Mmiapp9tDFZxzpGn3K6Twmf+JPDtT+Ou/t4vKs/l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0P2TL8to+wMT4L/BbSvh9pf7qGDf/sJ/q69Rt/v1zGlyvFboldDp/wC92VyTrzn8Z9Bh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4ltbdKuR/wB+ofsry26VZjtf3dLkNOcT/WVC/SrXleVUMlTyM11IZe9ULiX95V+eq0kV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w69ZvC335K+Of20PgE914U1LyvMg8tN9fbFxF+8rz342aFDr3g+8SVPM+SujAYqdKoeX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z8RtY8Y3PhLxJNbXH7t9/wA/z1yt54y+1RX8LQySJI/7uvZv2gPg248aak6p5n3/AJ/+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hePD+8jf/br9Pp1OdH4biKfJPkPtX9mv4jf8WXmS4eTzvD9k8ju/+wleLeOPihpvxB1S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ny0f7n7uN/79av7Md/N4i+HfidIoU33GkTQJ/v7PuV574f8Ahfr0On20K2ce7Z8/z13U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/wDtfXOhR/ZtShn86P780L1qx/tkWcvzNc3Ufmb/AJNj14/H8L/EMUm97P8A8fp8fw51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+tPZwD2h7Nb/ALXNnLcJ/pl1t/26mt/2vraWR0S/k/ufJXhtx8OPEPl7G0qT/vv93RH4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nj8v+/WfsYB7SZ9q/A/x4nxL+Hf9q+dHOn2qaBH/ANyt64l/0h68r/Y/0u80b4DW0N5D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s/2K9L836Vy1DQsxy/u6k+1VSjl/d0z7T/00/SpAuSS1ZEsco31m+b+8o+1fcq9QNKSX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25PEd5oOh+D3tZvIeS9mR3/4BXsdxdfvErlfix8Prb4l29gl1Zx339n73RH/AOWe/wDj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+Fl6xFGnlalHP/sOlH/C39eikdEvIP7mx08yve5P2ZNHjk+bRIP3dQ3H7L+iS/8AMH/7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wf8A4W94h/hv4P8Ac8imf8La8QxSIy3Vr/3xXt+ofsq6JdRw7dKkjrgP2gPgjpXwq8Hw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F0ifff7lR+7A4nxB8QdY8ZW8NtqU0clvbv58aIn8dZEv/HxTvsvm2e+n2elzX94kMSSS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zIZIf3bpXeaX8fdesNLs7CJbXZZoiImyuz0v9lBJdLsHuEvpLmSDe+x/3e+po/2S4bWXf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4Kz9pA0OSs/2h/EPz7ra1kT/AH6ms/2m9bl/5c4/+/8AXQn9lDyo/lm1LbVaT9l9/Md/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U9K/al1WK4+XTY5P9x60rf8AavvLWR92lSfc/wCe9UP+GZLmK43rc337zf8AwU2T9nOa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7EFZ3pmntDXj/avml+dtHuv++60tD/aqS/1+ztv7Nvv9MvYYN+/++9ce/wCzneeZ/wAh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l/Ay/wBP1vSplv8A/j31GGf/AFH9x6P3Ye0mfaV5F9lvHX/nn8lQ03ULrzb+Z1/5aPUH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+b71DJL+8pnm/u0Wmeb70AX7OWuh8b/vf2d9Vf8A556pZPXMWcvlV0Oqf6V8B9eRv+f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e5NQzYu1XNH/AORg01l/5Z3UP/odVo4qs6ePK1Sxf/p6h/8AQ69DocPU9L/bAi/4yMuf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95Xpn7YEv/GQkz/9Qu1rzeSlhf4MQxXxEb9KbRL3orqgc4yTp/t11v7P8vlfHzwq/wD0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uk+Dcn2X40eGG/6iMNZ1/wCDM1w/8Q1/2q/+TkPEH/XGD/0CuHjl/eV3/wC1x+6/aU1v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5vby/6RWeC/gwLxX8YuXn72Kq0lPklqB+ldhzixy12f7Pcqf8L48K/9fv8A7JXE12f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ru/5/f8A2Ss8V8EzSh8Zf/ac/e/tG+Jv9+H/ANArha7r9pv/AJOD8Tf9dIf/AECuJrPC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I/8AWVci/wBXVaOKrif6qtDIhkrrf2f5fK+Pfhh/+m7/APoFclJXVfAeX/i/Hhj/AKa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gNaY/wDaAi8r9oDxUi/8tJ0f/wAcrnrOX95XSftIfuv2iPE/y/xw/wDoFcxB/rBUU/gF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q1avD9yoa6DManWuv/ZzHlftEeEv+vp//QK46ul+Adz9k+PnhKT/AKiKVnW+CRrh/jNX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pDxUv/TdP/QK4+OWuz/a0ieL9pTXn2fJcbNn/fFcNnyv46zofBAK3xyH3kry1Wk/dRvV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XQZFm3uvNgr0X9je68r9pzw3/wAs/MSZP/HK80j/AHUddz+x/K8X7Ungx/8AnpO6f+OU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HxlD4yRY+OHjNP8AqKP/AOgVgx/w11Xx4tfsvx88Z/8AYU/9krlf+Wny1nh/ggRiPjJH6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dJjqHlfPXp37F8vlftKaOn/PS1uk/wDHK8x833r0X9j+Xy/2mPDf/TTzk/8AHK5sV/Bk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Mi8r9ojxgmz/mI/+yJXK28v+xXW/tSRfZf2kPFv/X6j/wDjlcZby/vK0w/8GA6/xl+m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8ouP61qY6hHKnl16j+xnL5X7UPhjd/y0S6T/AMcryiP91XpH7Hd08X7UnhJ/+mkyf+OVx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fGYn7SEX2X9pDxsn/UR/9krj67b9qiL/AIyc8Zf9fSP/AOOVw3m/Srwf8GJWK+MPLT+4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rpMNRn2RPMr1T9h+VLX9qTw2+3/WJdf+gV5XJLXoX7Id19l/ag8H/wDTS6dP/HKyxUP3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2hLBNL/aE8Zw/wDURd/++65iOJP+mdd5+2JapYftP+Kk/gkeGf8A8crg/NSWlhfeoxLr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1NHsHybI46hi7U+L/WVsY6j5LSvTv2I9sX7UHhhP+ennf+gV5l83tXffsj3/ANg/aY8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n/jlc2K/gyN6P8SJZ/aosPsH7TnipP8Ano8L/wDjlcHeaXD9nr0v9siL7N+0xrD/APPx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6rZRgf4MCsV/FkU/sqeXT4rVKI/3slTRxV0nNqUpNLTFegfsgCOx/an8Dsvyf8TDy/8A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T/s33/8AZf7RngmZv+gpDWNdc1OZdP8AiCfth6Wlr+1p45h2f8vSSf8AjlefSWv7t/8A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F9l/a/wDGG792kn2V/wDxyvK5L/yo/uVjgp/uYG2K+IrSWHlR0zyc/wAckf8AuVNcX6e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fu13HPqN/wC2kn/fddx+yvf/AGD9qTwM7PJt/tHZ87+Z/BXDeb9a6H4D3TWvx88Hzf8A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38ORtTOt/aMsPsn7THj9Ff/mKb/8AxyuYjtXi+7NJXeftWWv2X9qjxn/fuPss/wD45XEx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3xFaTzv+fmf/AL+UfvvMT/Srr/v5Vm4+/UXze1dBlcq/vov+Xmf/AL7rv/2P7qaH9qTw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nzv/ALFcHJJXVfsx3X2D9pTwTMyf6zUdlc2Kpr2MyaFSfOav7WF/eeHP2kPGFnb3l1Gn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SuG/wCEt1jy0RtSvv8AvuvTv2/LD+y/2mJnX93/AGhapO+z/lpXj9xqlnYDZK3zVnh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T5zW/wCEu1j/AKCV3/33To/Fusf9BK62f79Y8d+l1HJ5TxyeXVnzf3db+zpmPtCz/wAJ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rrZ/v1xnx08b6ra29h5t5I6XCPA++uni+/XG/HiH/R9H/wB90onTgZ1GeYWevLLbon7v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/hlk+WqdvKnzpVO8keK430ez5TysXULlxa+Z92obi28r/ppTLe//AL9XI5fNrY84/GqT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3lT28vlb/K/74eudk3xXCVfs7/zZNkr+Z5lcZ9YdDZ6p5Uf/AC031JJfv/D5e/fWfHaP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s5ZvtG+X95/coA6T7ekX3vv/ANymW++WT5fLkSsf+3nupHTyfLqzpeqTS70b92kaUAb0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p0kqfPHv8v8A5afJWdb/AOlR/vf3n8dM+Ty3RXoCBq2+zy/v/JJT3ltpfkX7/wDcrB8U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zNl4nn1Z8NWs0t5833P4KzOimbF5a/8AErfyvv8A8aVQ8N/6LpaO3mfu3376ueILqaw0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8ju9Y95K9r4f3q8fnbH+5XGejU+xA/YP/gl3paeHP+Cffgnakcb6hPdXTun/AC0+evb7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+xn4Xj0H9iv4V2C+Z/o+gpv3/APLR3fe9d5HF+8rogcVT4xnlJFU3lJ5iPT5LWnpF+8+W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PNTzNm//fqn441R9G8N+cqfvt9cZ/wm9z5fnNQB39vLDdXmxJqteakX3vv15tefEGa1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t0/S/i3c39um3+zf3fyPv/d0Ael/8s/4KJAkWxN//fFee3HxGcW6bk8x/wDpjT5PG6eb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j/x0AehRxf8AfFYnxPl/4pdIf+ek6Vt6PapLpcb/ALysH4oeZLZ20P8Azzd3/wDHKANvR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On/PO1SmRx+VVy3i8rS7BP+ecCf8AoFRfN7UARxxfafkr4t/awv01T9pzxdteT/Q3hg/7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9Mh/ub0r4J+OGqJr37RHjyZk8h/7Xf5P9z5KDM5iTwvYazqE15dJ5k1x9/8A6Z1j/wDC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I0j/AL6eZXSR2vm3CJ/zz+/XH6543hi1SaGV5IPsc7pv3/u66PaVCPYQLOqfDmwijd1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95VTUPhzZ/uZrd4J3jf5Ef/lpTv8AhMoZZJnZ/wB5999lX/D91/b2lpeRJ5aSb6j6xMXs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B+Dfi14vMj+z6dNvT/br4wP/ACB1/wBXJ5iJ9+vsn9ou6/sv9nDxVJujTzIUgR/+Wnzv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qXxe+Yzh75T+1PFHs2R/79MuP9Ks99P+1JLH/wCyUy43+XsX78lbfYNPiO88J77XwnYO3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debpc23/AJd031D4eDy6PZ23/PNEqt4oie18PzbX+eP79cpJweoXKTXn8CeWlUP+WnzV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7z95UccTxSfNXdTDUfccxp/0zqG3/e3CNT55fMP+f3dMtrV/tCUVA1Ont4llt0dv/wB5U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/AN3HDUxjfy97fu/4NlQ3GyXT9m+SOb+CuH2gDLiJJY/v+ZVb5JbjYtWY/wDRYH/5Zps3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zxyJ/f2Vp7QAi0/ypHTyY91MuLXyt/yf990y41RP7Qd18z/gf+rp95rCGO3Ro5KCagy4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Pk+R6x5P3Vunyx1pahfw2sbpF5kbyf7dUPsv96tJhTNjw3s+x3Lxffq5b3X7p0/1nyf9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dP2f6yq0ks0sk0y/e/36Ch8l1dWvyS/vKh+33MVvuXZs/wBuukk8mLS4UVP32z53/wCe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8f8AjrMDm012YJ8ta8d1NLJv/wBj+CjxRY2cVv8A6KkaPH/crEt5X2J877K0A6GSWS1+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2u3FjHEirHtk+/Utvfwyxon7zf8A8tEes7X5VkkhWgByeI7yKD5XjjST+5Wl4bv7m/8A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lY9nL5X3k/1ddh8H7qG11DUJpZP9XA71nUNacDNvPtlhcJDcJHvkT+B61ry6vLCN/wC/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qdxC/wDy2kf5NldP4k0aGw8H6xcqn+rgRHesy/ZlD9nu6fVPHl4/7vZHZP8Af/369Xi7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PEmsSfxW9kn/AI+9eqfJ8j/x760AZ5TxfI3/AHxRH/fWpvK+/wCbvjo8ugBnyRSfL5f/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/lSn/wCq/j8unxS/9tKAGW8vkyVWt7b/AInkzr/yzq3H/s02OLypH/1lAFaSL95sX7le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HT/WR27p/BXs0e+LY7V458ULpJfiJfv+8kTfQY1zBs/3WoQtE/lvv++9cnHN5urNNKnm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f6z5f3nyVxvh2X/icR7v79aGNOB3fxE2f2HoiRf8u9r86Vx9z/Ajfu0rrfiPE8Uu/wD5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v8bf8tKC9RnlJ5b7vv0xP/H6PN96f9q80/c+SgYzyvK+dv3dTR0y3uvN/wC2dP8AN8mg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JH9+unt/9Y/+r2VzehRJda5vrof+Xjf/AMAoJqE1x/qn2/6zZWVqFq8Xh93/AHf+vrV/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SOB6y9U3S+E0df3fmXX3KCS3p90kXhO53bI5Pk2f9NKyvN820/e/8s/krSuJX/4Q/wCW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LT/foFTMqM+bef88/4K1beJz837v/AIHWbZ/vbhP4/wC/XSaHa/b9QRNkf+xv/wBX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wlFv8/y/Pvrs/jZLjwP4Gtt/yW9ldf8AodU9H8JfYNQ+07/nj/uVpeJNL/4S2302G4/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5WftCvZnmMdq9TWcSSx/N+8q/wCJNHfQNQ8mV4/+AVWjj/efN9ytCR/lf6PW34fPm6hD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K06L9381belxJ9oR1+/WdQ0gGoRPLqG9k/1lewfsd6X/AGp+058OrNkknSTxLZf9tPnr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9/l19Df8E89G/tT9sf4Xw7443k1tJ/8AviuXFfAdmH+M/ou+MH7Rln8L/EFnYS20n7zS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t/2uLOW2d1tp9n+2lcf+1XfpdfGzyW8vfb6RZb/++K4aztUFu7rWmHwNGUPfM62Knzns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8tnJvk/uV0/wX+N3/CwPiJbWf2by4djvXzZeSr5SIteo/sh2v2r4sf7Edq70VsDRhAIV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1reXKfZpP3c7p/4/UMX7S1t/zxk/74ry7WLXytUvP+v2bZ/33VOXvVU8LCxE68z12T9pa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+P8AabtvueTJ/wB8V45J+9pMf7FP6rAftz2H/hpWz/55vW3onxkttU+G/jDVVTy4dHSF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yRJnZ/BXc+E4vK/ZW+J0y/39Pg/8fqJ4WBXtjrf+Gh7D++n3Ks/8NGaV5aI01eAyfvaP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ft5nvEn7Q+m/Z5E87/WPU2l/tD6Va/euZI/Mevn7ykp8cVH1OAe3mfRsn7Q+j7Jv9P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8R7bw54L8B39w/lw6h9x6+UfKTy3fZXuX7VESf8ACl/hXD/sfc/4BWM8LDnNPb+4bf8A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0/wAv/gdMk+N2m3Vm6NeeYv8Av14hcaXD/ZfnbPnrKktYf7lX/ZsA+tH0JH8adK+2I/2n+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d2ieX/x+R/cr5vjtYYv4KX7LHR/ZsA+tH0lZ/F/R5by2jWaPfI6V5R/wVtv4YvgPrdn+7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if7lcf4bi/4qzSk3/wDL7D/6HXQ/8FSPJ1S7hh/6hE3/AKHXJ9V5K0DenW9w/DrwvF/x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33v/ANc6+t/2V5UsPEkM0KeZ5bolfK/h+VrXxxND/HJO6b3T/Vpvr6x/ZTtf7U8SNDF5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7FcuafBM9XK/48D7t8H6p5mlpGtd5o9090iV5j8P4n+zv/0zr0LR9ettLsIfN8vfX5zP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D4rkh75vPv89NvmV2Gl2r/JuSuV0f4g6VLHvaaON6uaf8Y9KlvHhWb563hlszehm0OfkP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ty2vl2m6uY0/x3Zy2kKq8ddJBqCalptxtb+Cj2fIdv8AfgQuPNgT/ppTf7L8pKzY/FEN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n4o+L+m6NG+6aP8Ad1dOhzk1K/IbkmlebVW4tVirh5P2h7OWR1iSef8A3Kjs/i1/anzq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D/anvnUXcXlSVwfxI3y+G7mu10fWU163d1fzK5vxJYfatPuYf+en9+vL9h7GoejUqfWK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w5DdeJLx2SP/j6ff8n+sSvkX4meF5LDUEdfMkTe6V+gv7Tnw5fwl4g+0+T8lw/3/wDb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yyXm2aOPy7r5Er9Iy2tzQ5j8bzXC+yqTgdV+xf4X8rwnqTsknkyPsevZv+EE0qKOGZU8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6M9h4HdGf/WT16RcS/u0jr0qlQ+eqFC38G6b5j/JJH/sJRJ4N03zPlhk/eVft+n/AC0p8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SZv/AAhGmxSfckp//CEab/z0erknmfcp8kvmyQp/BT1NB9napo2npbRfc3u9P8395UMl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qjl71DJLT5P9Xs30ATeb9ag83/YkpY5ab83tQBLcSfu0/wCmlPjlqtJ/B/0zqbzvK2UA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UnmP/eenf2W91J+6+/8Af2VQ1jWbbw5p801w/l+X/B/y0rQzJtY8Rw+F9Le8uJvL8uP5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42fFq5+KHiiaNW8yzt5/k+f+Oun+PnxVvPG8r2dncxov+ofZ/wAs0/uf79eXf2X9gk2K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OmZzmM83/R67n9ne6sLXxZ9svPI226fx1xMkX7un2+jXn2d/NsL7yfv/croMz66T45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NNifPVm3+PFtLH8qW/8AuI/mV8cyaDcxRvttrr7n9x6m+yvFb799077/APbrD2JofZ9v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l/8AAJKfH8X7MfeSvirypvM/119C/wDvvTI5ZvM/4+b6P/tu9HsQPtuz+LVhLcP8kFX7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MK20Ej3D7PuV8Km/v4pG26lfff8A4J66T4N6/f8A/C5PCW6+vpEk1SFHR5/3clR7AD7tv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mD93/sUz7LZy/P8AY7Xf/uU3Vf8AkJTf770kl15UbvXKdhNHL5u/56fJ+6rK0a6fyn/6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tPfa/8dZgX/8Aln8tQyfupPmqLT5Xks49z/6ynXl1/pCJQBc0+XMldPcf8kT17/rvZP8A+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NekfDfRk8UeG9V01k89LjyXdH/36r2nIT7PnOY+3p5n+sjqa3lT+0LPa/wDq50/9Dr2y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/wCPOCpo/wBmSw/tC23WEcbxuj1pUx0PZhLCzOe/a4/5LhDt/wCWmkQ15tn95X0L+0R8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/b70dkkGyuM/4Zkhz/y0kk/36MLjoQoxM62FnKfOeV/62ibf/DXp15+zxDpdn51w8+2P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4g6J8NPkieTfv/jeuujjqM/gOWeFrQNiS1ffWr8N5fsvxQ8MP/1FIf8A0Ovni8/bIs/t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f4a/bI02x8UaVM2pQR/Z72Gd/n/gR66ak+emFOnyzPq79si0aL9pzVU/6coa818r5/u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h2fxB+M9/qtnrEc9tcQIiOn7z7ledSftByWsjp/aUkafwb6xwvuwjA0xVPnmfQk/+sNM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zPnv4Hf+481dhpf7QT+ZsuraCNP9iujnOfkPTrf/AFe+uq+B8v8AxfDwr/2EUrmPBcum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ktYJrj/l2mgeOvWvhX8AtY0D4seHr9ryxntrO6Sd9iP5lceKxUOQ1w9CfOc7+07/AMnG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KBXE169+0J8Ftb8UfGzxDqVn5H2a4dPkdP9iuJk+A/iqK23+TayJRRxFP2MC69CfOc3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60v+FN+KopI/9Dg/77ok+GniTS4982m+Yn+w9b/WIHP9XmZsvet74B/8nAeEv+vrZ/45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P/kD3VdF8E/C+q2Hxw8JTXGmzwQx6im93/1cdROpD2MzWnTncsftPxeV+0Z4h/3If/QK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LC5i/aD1t/sc8iSQQ7HRP9Z8leb4mik+azuv++Kzo/BAK3xFh+lRSfujRJK/8MM+/wD3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oZ/++K6DD2ZJ83tW78H5fsvxt8JTf9RRK56O5/6Yz/8AfFa/w3uvK+KHhh1ST93qkP8A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mlP+Idj+2B/ycZqSf884EevPfN+ld/8AtoF4v2mNbfZPIkkEP3E/2K83jun8z/Uz7P8A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Yr4i5/yyqL5vao/7TT/pv/3xUP8AakPmf8tP++K7DnL7/wCqrp/2X5fsv7R/gx/+ojs/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8uug/Z/v0i+PHgt1kj3/ANrpWdb4JGlD4ze/aU/dftCeMP8AsI/+yVx8f+qWuw/aUurb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0cfmXv8A7JXH/arbzETzo/8Avulhf4I6/wAZNRUP2+Ef8to5P+B0+K6T+F466TISvQ/2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H/8AXd0/8crg49kv3fLrtv2Z/wDRf2kPB/8A1+7P/HK5sV/Bka4f+IH7XkXl/tOeLU/6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dekftmReV+1J4n/3LV//AByvN45fKowf8GIsT8cibzfenyS1W8yiO6/vV0mY+SWu/wD2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4M2v/rLp0/8AHK4Ay+bXZ/sx3/2D9ozwe/8A0+/+yVz43+DI1w/8QuftiRPa/tQeJ/8A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XnKdK9P/bc/5OV1J/8An4061evLo5f3dZ4GfNRgXjP40ibzKZJLTPN/efNUddhzkldz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Hg395/rNR/8AZK4PzfpXT/AO/fS/2gPB9z/zz1RP/H6yrfw5FU/4h2f7dEXlftKXL/8A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Rdq9g/b8/c/Hyzm/56aQn/odeOeb9KwwX8GBtiviLPmU+OXyqp+b+730R3Xmyfcrv1Ob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p/2c7/7B+0R4Pm/6iKf+gVxn2r95srY+Ed09p8aPDE2//V6vDWVb+HMVI9a/bki+y/t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F/8Ax+vKPN+/Xs3/AAUAtvK+OGjzf8/Gkf8As9eJiXyq5cv/AIMTqxv8YZby+bJVrzfN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2rypK7DnJ7iV61/hPdPa/GTwY/8ABHrdr/6HXPed5tXPA919l+Inh5/M/wBXqlq//j9Y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8Q9F/4KSWv2H9rjxJ/cuNOtpv/HK8E8Sa8/8Awj6TRXkey4TZsSvor/gpxa/8ZUJNs/4/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SOR0b78b1xYH+DE2xXxD7OV4tn76f/vuun8L36zaO6fxxvXMeb9av+F7pxeXSfwSJXpn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fy1vfBu68r4ueFX3/wDMUh/9DrkvN/ef8tK2PhndPF8TPDbr9/8Ate1+f/gdY1Pepl06h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Zf7Vmvbv+XiytX/8crzqOWvVP2+LXyv2iIblvL/0zSE/8cevKLP97U4KpzUYmmK+MLmo3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4oroOemMklq/8H9e/sb44eEblv8AlnqkNZVx/Sq2nX6WHizR7nf5f2fUYX/8frGp/DNK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z8fNNf8Agk0v7/8AwOvmPxxc3UXiB9s3ybEr6f8A+CkEyS/GDw9t+/8A2Xvr5j+IEX+m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iwX8GJtiviNL4Z6pDHcSTXH/LP/yGldJqGvW0tw+1/wDWfcf/AJ6V5XJK8cfy+Z+8/grY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/P8AJG6I9d8Dm1O7fpXG/tCfurLTX3/6uZPn/wCAV3+uWv7vzl2bK83+Pn73wfZv/wA8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91I9VtQ/h+tWY/8Aj4dKr3336Dxa9MhTrUscr+W/z1EnWnRdq0OE/GH/AFr0/R9h1BN3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d0PZ9tfdXGfWHQ3EqfZ3ZfM/3KxLLWU8zZ/BWleb4tIdP+Wlc9bxv9o2bKANv7K9rvff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vNL9yT7nz0RypFIj/wCr/uf9M6s/Ja277vuUAWdP2Wtu6Uy4CS/wfJv+/Rb/AL2Pez/8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p/q4d/8A37SgBnxIl/4qzTU/552SVpeG7b93ub7klZvjDZdfES/Xf+5t0RP+AbK07OX7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Z1Dsw/xieO79P+EbeFX+eR6p6zpby+G7D/rgiOmzZ5lHiz97p6zW+ySP7myt4afNfx6X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qFET/np86VjTgbVvjP3R+Geg/wDCOfBPwZpqvJss9EtUTf8A7iVq+UnmVcfSk0vR9Ns1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+QUqsn+tqoHKM8r95Rb/APfx6f8A6qiOXH/bP+OiYHN/Gjf/AMIn5KyeWknyb64O40t7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8lbf7Xus3Og/CO8vIknk+zwb9kL/ALze7/JXH/CvXpvGXwX0S8uEuoLmTzt/nJ+8+/Wl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9/kL8elw3Ufksn7mq8fgiz/tBElSOrkdrNFo837mSSbf9xP+WlYN5LeWtu8LaJqsbyfx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8h3U6MJFzUPsejXiWazfZ337E/wCWlXtUtntbyzRnkj/fp/20rB8L6XNf/EDQb+X7VGlv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cp/jzxakv7QmieHle6/19s/kon7v+/Xo4KHtTDFQ5T6Ws4pLazRGeuV+Jl08VxZw7P8A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xObOHd/crB8aWqXWsWyMnmfPCif991Zgbdx+6+Rf7iVT/wBV89X7+1fz33VX8r93QBL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8cab6/OvxJfvrPjjxDf7PMS81S6f/wAfr9FLf/RY5pv+ecDv/wCOV+cun3X7ya5/1n2y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Zk0nnRXCJKnmJ8km+vCvHlyl/4k8Q7k+SS6dNle/R74rjf/AKvy/n+SvmbWNZhuri8df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3/v76AIbe6awt5vM+/s+/XtPwztfK+Ffh5Jkk86S189/++68H1DVJpbe6RU/5YPJvr6K8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SoVSPybeyh2bP9ys4GkzzX9svU/sP7NGpQp+7kuL22T/AMfr41+fzN/+sr60/b4v/wDi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vNU3v/wBK+VJIryLZ+5kjST+/XRTOWoU7+Ln5X2UyTfLH8v3I/8AbqaOLzd/7mRE/wBu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bkSOaR/vvWlSoZ0z0KzlS109IdnlzRpsrE+ImoeV4f8AJX78jp/20q5JqiS6hNG33o3r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h3f3/AJK5yjlLiLyvk2fx0eUn35f3lM86bzN6/wDA6tSSebHv/d7a6CahVklz955P3dP0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95/BUMl1+82bPkq/o8vmx/N+8oHqauuap9qKJvkqtHdJFF833/4HqT7Kg3utZknN47r+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fsy/Zl8futr/wAe/wC5/sUXETxfvm/5aJVC8uvK/wBV/wCP1PrGqfarOH/pmnz0BTHR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5TPsHnfPv/77qbw/apLGnmv/AKz/AMh1f0ew+1aw6N+8hj/j/wCelBGoweHLmOz3rDHJ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pEdvL/eV232r946bPk/gqhqOyTWIUX948nyfPQGpg/2Cnybk8xP9ikj0ZIv9UldLcaN+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6uWdh+7+by609mL2hyVvYTeX5Mv7v56hktXtbhIf466S32S6/s8v9zGnz1fe2tv+eP8A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0lr5UX7378n/AJEovLBIo9ip5ddVqmjQ38abU/jqHxJpflWdskSfJHWganHx2D+ZTby1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aji8qTYvl76f9lhlk85k/wBXQGpiR2D/ANzy0kSt7wX/AKBZ6k7JI6SJ8lVo4oYo3dEk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LultbN03/AD/3KBmlo8UN1eaV/c373313PjTUIbr4P69NEkn7y9RPv1wEcrxXCP8A6z/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X/m/Cu6tmfzEkukf79YTpnYbH7N9gn/E7mXzP3cEKV6T/wAs/wDYrg/2b7V4vD+sP/yx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4/nk/wDaclWZj/ni2J/7JR0+8n+xRJL/AAfwU+T/AFny/foAhjpfm9qd/wAtH/399KnW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/d0zyv3k3/TN6fH+6plv/wAtn/zJQAR23myfN+7/ANyvAfHmy/8AiXqsi+Z+7n2V9Cx/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fOPii6e/8Yak+zZJ9qegxqFxLB7XS5rl0/c+Q9cP4ctfN1WHb/4/XomsS+V4LuHb78cH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vii0+b5c1pTI+FHUfEi7WW8tv9Yn7n564y8/j211vxgleXxZc7n/ANXsSuV/g/6Z0Cpl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fsry/wDxFTRf+P8A+/U//LOgoqxf7VMuD5v3asyRfvNlQ+X/ABUAWvDFrJJrELbk+5vr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z+OsLwRKseoXC/7FdBbyp/foDUD/AKLZXiRfu3uIPnrBvP8ARvC9sn8cl09dPbxZ3/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P7Gs08v/AJbzPQZk1xvl8N/8s9m+svVB5emJ83l/7laNxEn9hw7vM2SfcrK1O2/4l6fP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EXm3kP8AdrsvA9r9q8UWzt9yNHeuMj/4+Plf/gddn8J98vilEb/lnA++s6hdM7mS6/d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l2Ux/wDWfLRHL5Ulc5scT8RZfK8Tui/vPLgSsqy/8c/jqb4kH/irLl/L3+XAiViaffvF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Yc50mnRJ9o+b/gFbGl2v+mun8FcfHrPlSb1Ty/7j11vgy/8At8s39zZvrOodA+OLzZ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/wDBKPS/+Ei/4KCfDS1Xy5Et3un/AOBpBXy1p8LmSb5pP3n3K+yf+CGelpf/APBRzwSm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/wDHNlcNb4DfBfxj9Yv2iN//AA0Rr27/AJZwWsH/AHxBWDH+5s3T/npXQ/tAy+b8ePE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+OVzEf763/4HXq0/4cTmxHxlCT91J/sV7N+xP+9+JmpP/rPL06Z68W1Df5f+NetfsV6g9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/wAu+lvUYr4S6JxmoRPdW80jf8s55n/8frNq/cX/AO8vIV/57vVD/VR1VP8AhmFQKJe9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k3132hnyv2P/ABzM3/Lxq+nwV56/SvQJP3X7D+vO3/Lx4otU/wDHKzrGkDzdf46PMqHz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f83tTKa/SgCfzf8AR691/a0/0XwX8NLb/p1/9oV4C/8Ax717x+2BLmz+HSf9Q5//AEBK5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HldxdJLo+ys2SGpriX93D/v1D5ldBiQy96Je9EklQyUAaXgv/kedB/7CMP8A6HXQ/wDB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NZt5kj/2I/yf8DrnvAf73x5on/YRh/8AQ67D9sSXzf2iJof+oXClefU/jROin8B+LHj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5c2+/wAt7e6/j/eV9h/8E8/Dn2/w/earcf664un2b68T/at+Cv2n9qzVbm4TyLCO1TU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9nyV6N+z/AOLb/wAL/CvUptNTzLbT3f8Aj/1f9+vPzSHNDkPp8jny1oTPsvStetrC48lf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xLf6z4omhi/d20f3Hd6Z4H8L/ao9K3TSf6QkL/8Ajlav9s6b4c1i5a4+/G9fKU+SEz9D5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qus3iQxTQVavPgZrel2f2nzrWTy/4P8AV103gv4v2ct4729hB+7/AL9M8c/HOHy5ofsd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9b/WjP6jyHnuofFDW/hzeJ9shuI4f7+/zI69s+Df7Q9nqln815Hv2fPXkv2qH4jWbo3mQ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XjnwbuvEl/8AGDXrfRrOC602zfyER/3fl7Kw9hCrDnO6nip0vcPoH4+fG77B4g8nS5pJ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vC9/qvjG4868eOxTf8/nP+8rm/Df9saz+0r/AGJr1tHYwyac8/kp/wCh1vePNLm8GybL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/wC8ko/he4ac7rnr3hPwvZ3UieVr3z7PuQ10dv4XhsJP3tzfR/7deJ+D/G7+HLize4TW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f3dehW/xuklsvOtb++k/ebP9JgonXMKdA7nR9Zh0GR/Kvo5PM/vpUOqeMvsu95Uj2Sfc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8Jbbp9qs7WTzP40SvN/207Cbw58A7/VdDmnsdSt721RNj/6ze+yvO5IVZno05zpQ5hn7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vqVzv8ua3g3/APfFfmh8RNUmv7y8+0eXGlx86JX2x8ZNG8W6D4GvIZUkuraS1dH3/wCs+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Det/G63T+y7OO6fT7ryJ33+X8j19VlfJSo+/M+Hz6nOtX9w9I+DWqW1r4ehhb93NIiPX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fS/2Btb8OR3OttrE9reSQbEs/wDlnHsrA8D/ABGh8R6PMlxJH9st53R9j/u43T79ehTx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y6vQ1mdL/q6jk/e0eT8iP/z0/jorY88H/wBbT4v9ZUMn7o0Ry0AWfJ/eUS/fpnm/foji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+5VaTXrOLXP7Nlm8u82b9j/+gVzfxE+LVh8PtHfbcwSTRpvd3f8Adx14n8K/FGt/Ev4q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mbPO/wCWkn+5V6gfTXze1R3EuI/+B0lxL5Uj1Cn3EqANDyv3aJRJE9M83zZErjPjr481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/wAevkb59ifvKvUDpNU+KFt4SkdLh/Pmj/gT/ln/AL9fPHxn+Pr+N9cuYbO889JNm+5T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eLPi1qXjL7r/AGez2fJ/z0rH0+/S1t/uf6uumnTM/aGr9vSL52h8vzP7lTR/6fcO/wDz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l/8AFnxRbQxeZa2G/wDf3Lp/44n+3XPfaprHXNStlT/j3unh/wCAI9dBzlnVP3WnzPs/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zpV14X0p/tMe+Syhf7/+xXxPPK91ZujP/rErv4/2ltStbO2hWz8xLdEg37/7lZzNKZ9O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bmCi4+DlhLbr++tf79fOWn/tS38uzdpskf8Afd3rYi/aluY49jWE/wD33UclQ0PbLj4GW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/vivOv2pPhpD4N+Eb36vBI/9ow/cT+/XPRftVeV96zuo/wDgdc98WPjmnxG8Fppa211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+xS/eAeeyb/M31sfCv8A5Kx4Pdfv/wBrw/8AodZVxLmtL4dy+V8TPDH/AEz1e1/9DroM6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MTS52v/AB1DeB/uUXEv/E4m/wB96ZeS/wDEwfb/AM868s7Bln+6j2NUOsfvdm2i4l/0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FzT/APkDptqhHdPdah81Wbe6/wCJen+sqnHL5V5voA1fMrs7fxFeeDfhX4t1Wz2R3lnB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ASX/AJW967DzU1X4L+M0X955lkn/AKHU0wOw0P8Aag8Q2tnC+2CTzET/ANArY8P/ALTe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Jg2XF6if99vXkWlxf8Su2/3ErS8P/wDI2aP/ANf0L/8Aj9b1MLR5PhMvrUz6K/ak+N15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9n56R2UM+/f/AH68x8aftr/8IHpbzXnlxpGnz/vP9XWJ/wAFMPi1pvw++OGpXLXMcb/2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fmJ+0h+03c/FC8ewt/PgsN779j/APHwlRRw8J0YnVOpyzPrH9oD/gsX5Wnvpug2091e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x/7dfFXxL+PHjr4v3Dvq2q+Ykj70tof3ccdcBp9+ml/J/z0/wC2lb2h+KLaW8m2/crS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tipzMGPxl/ZcsyXUPkPH8if8tK6ePxu91H8k0cnmfcrN8ceDf7et3ubXy/3nz1xmlxXO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7/YruOQ910PXksbPd9m8v+NE/1kdav9vJdSecr3Fee6PfzRW6XLeZ5Mn8H/LOunjtftWn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N+6DQ25LqGWNPnjk/3K6GzvnsNk1rqU8E38G+fzK89jimtblPtCeX5f/LZP9XWxJ50v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8aP8AvKzNKZ614X/aqv8AwHJCl5pVjdQx/fmT93JX2T+zf/wUd8K6pJo8b6l9le4nRNk3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jxlNFI7yol3D9x/+elU4/GUMVxbTabN9lvI389Ef/WRvXLWwsKp3U58h+9Piz9oPRLrx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23p+53/6v5Kp/wDC+LCK38lr+D/vvy6/K/4L/tX3mqeKHfUn/wBJk2efv/5aV9V+E/Ft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ORJIPPf/AJaeXUf2fA5K2KnA+pbf4v6UZE/0mD/vurJ+MmlSybPtMEf/AAOvm+O1SWT5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9ur+owI+vH0zH8RtHl+9NB/45Wl4X8W6Pf8AjDSoYJoPOkuk2V8xeSldF8H7ryfjR4S/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1MFyQKp4rmme/fFzWdKi+JmpW955Ec1vs+/WD5vh66jT/j1rzH9tiL/jKTXvnk/eQQ/+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3JpI/wDgdFHA80IT5wqYrlmfT/8AYPh6W3+5HT4/C/h66k+VI6+ZvtV59n+W8uv++6fH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Uf8At762+o/3yfrR9MyeA9Blj/5Z0aH8NNH/AOEg03yvv/akdNlfNn9val5m/wDtK6/7+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WsRfGDwkkupXUkMmqQo8L/6uSsa2CnyfGFOtDnPpH4qeA9N8R/Ei/muvL87YiPv/wCW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2WPes3/fdeY/tYeI9S0v9pPxJbW95Pbp+5f5H/wBX8lclH8Qdbik+XUp9lRQwNSUPjKqY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m7OX+OCpv8AhRFtLH5my1krwGT4q+JIo/l1KSof+F1eKovvalcVv9Rr/wA4/b0f5D33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OjWtSeG/hLZ6L4w0e8VLHfZ3SPXg9v8ePFvl/LqUklb3wf+N3ifXvjJ4Vs7y/8AMtrj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rCpha0IfGFOpRl8B6v8AEz4LJ4j8ealf3FhazveT79/yeZXNx/s8Wd1efNo/+5R+1h8Wt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lYadNDHax2ULpvT95vrgLf8AaW8VWvzrNDvk/wBilQo15Q54F1J04z989Ik/ZksJY/8A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stWHmf8AHnJ/wBK4mP8Aag8Vff8A3FP/AOGqvE//AExrf2OJM/aUDp7j9lWw/wCfOSN/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n2z8EfFjw9qsXmQfY71H++9cAn7WniGKT95DBJ/uVf8AD/7VWt6p4w0Gza2gjS81SFN/+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kHCpRPS/2gP2c0+Jfxg1XWJYZ99wiJv3+X9yuJk/Yohm+7NPH/wOut/ak/aCv/hf+0Br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bwQuj7/L+/XJR/tnX8sf/HhP/wB91nQp4nk9wup7D7Yz/hi2YSPtv54/+B0yT9iO58v5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j/AGyLn7/2Cff/AL9Ef7ZH7v8A48560/2wzvQKf/DFF5Ls/wCJrdR/89PnSuk+E/7K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7Vf7S8yHT71H2P8AvKyv+Gvv7tnPWl4L/alTxJ450Sw+zTxveXsMCPWdb657OXOVh4Yb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O8+JfxsfUre/ktU+xJB8n+xXn8n7FGsRSbF1iST/AH0SvUf2sPjcnwv+Mb6bL5/7yyS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f7XNhLHvdLp/+AUYWWJjRhyG2K9j7Yx5P2KNb/i1iON/9yoY/wBjLW/M/wCQx/5ArbH7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Uf8AvpU0f7UulTfxz/8AfFdHtMSYXoHPXH7GOvRSbF1uD/gdrVzwH+y14h8OfEDRL+XV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3TyK2I/2pdK++s0j/wC+lX/Df7SOm6z4s0eziufnuL2FNjo9Z1J4nk98Sp0Sz+3B8Kte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S7aPZHZeQ7v/AL9eP/8ADOfjYn5YbGT/AIG9fSf7Qnxfs/BvxJhsLi/SN47XekL1yUf7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B/991nQr4mMOWBpWowlP3zxa4/Z48ZxJsaztd3+/Rb/ALOfjn7/ANgtdn995K9vi/aC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r/wB/60rP9ozQfL+a5g3f3N9dH1rE/wAhn7GgeA/8M++Non3/ANm2r/8AbepvC/wl8YaD4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PZZ3sLvsm/26+h9P/aH8PCT/AF0En+x59X9P+Pvh7VNQhtlex33E6InzpJWdTHVv5A9j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al4t+JHhu40628/y9OdH+f8A268QufhV4qi/5hv/AI/X1v8AGf4mab4I8WWdtqjQb5LX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H8ZPCV1b7N+m/wDfdctDHV4Q5IQNK2FhKfPM+WR8NPE8X/MK/wC+HqGTwR4kik/5A88f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oeEpZETZayf7jpVyLxn4PlGz/RY/9jeldH9oV/5DP6pT/nPjmXwP4k+//Y8//fdGn+Et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o88fl3ULu/mf7dfZUniPwfNbv8lrv/30qOT/AIRiW4tnV7H76f3KVTMKlvfgCwcDxz/g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bNBubCwurpP7ITfs/wCWdfNF58Ptel1C5dtBvvJk/wByv0h+MGg6PqfjBE1Ly45o7VNn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8Ny3Em1/M8yowuO5YcnIaYqhCU+c+DJPh9rccf8AyB77f/uUaf4X1iwkfdo99/wCCvvn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mkg/4BRefCrSv3377/xyur+0H/Icv1U+Bv7L1KL520rUtn/XCtLwPLNa+NNEuWs9S8m3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79fb0fwg0ry9/nfZ3/v7Kp6x8H9KtZIX+3xyPG6f8sKKmYB9RPN/+CgG+L4seG7nZJIt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268Zt797W4/487795/0wr7R+OHgO217xBpT3Enz29lsrnI/hBpssabZo43/uVy4HMeWH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58o6pqnmyf6meP8A7YVT/tlPn+SfZ/1wevrr/hSOmy/O03l/7dM/4Ulof/P/AB/98V1f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QpdZhlP/AC8f98PUNxfwxXls/wC83xzo/wBz/br691D4GaJ8qedHvqn/AMKC0SW4h3XM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kafVYfznnX/BRy+T/hcHhW42SbLjw9D/AAV88ahdJqg8uXzNn8HyV+jvxs+EuleKPEGk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vITen8FcZefs++G4vu39rv/ANyuWhmEIQ5Davheb3j4Yt9Ptv8AKVNJYWHmb2eOvuf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b72v7H/vipv+GbvDEn3ryxk/4BW39sQ/lOX6nM+M5fG9tdeH0tvOgT+D79cN8ZJU1TwP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9z95X3/cfsteFQX2zaX/AN8JXl37Wn7K2iQ/Cu2ewhtftMd0nzw/u5NlFPNITmFTBe4f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/wDvulVrz97Jvrodc8CXOg+INShVJJFt7p4N9ZWqWDxJvZK9GnUPn8RTmUf/AEZUidK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jh82uk8s/F6eJJE+58tTaPE/2h3b/lpTJJU+f+/H/fqzp8vmyf3ErjPrDVvIntdL3r5c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Vcf6yTZ/frV1yKH7Gi/wSViRyvHJs/j/v/wDPSgzNuO1cSfc/77qzp919/wA39589U9P3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0W8Ty3nk7P9+g0Lke+1/cxf8ALOoY4vtWoImz+P7lPEv8C/u6m839/HCv3/79AFPULVLr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fY9bdxpjxbIYnj3x/fese3lSLUJpmf8AfST/APfuut1C/jtbi2TZ/rErnmelgaf25nPe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tpfM3yPv+T/2evRf2Z9B/wCEt+PHw9s/JjkfUNesoET/AJ6fPXnXiiweLULb/wBDr2/9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anwus9kkif29DdOif7HzvWZpW+M/bbxLF9l1SZP9vZWb5X0rV8Qf6VrMz/wSO9VPm9q0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7/LRHF5slTRxf8AfFS0cgHn3xk0uHXrx9Kuv+PO4tUd0/299Y+h+DbbRvC8Nhbp5cNu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0G21m886VPMfZso/4RdZdm3y4609p9gDy630b7L86+fJ/fpkdhN/wkFrb/vP9I3yJ8le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TP8AhCEk1BLn93G8f3Kx9hCRp7Q4nULD/U7ZpJKwZPhe8XxEh8TtcybLdPnhRP3n3Nle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s+f+/RB4d/2/kran+6+AzNiC1S1t4UXzJPLhT79c35n2r4of2bv/ANWkL108f72uMtov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BE/8coA6q8i/eP8Afqv5T+XWpcRZjf8Av1DJF5sdAGD4wl/sb4d+JL//AJ89Lun/APHK/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T2aL9zyEr9CPjxdf2X+zv42m/6hbp/33XwTpdh5Wj23/TNP4K0Mw837L/uRp8//AHxX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Wm5JH8ueZ33/wC/X0VrG+LR79N8kbyQPsdP9ZXldv4DvPtCfJPI+z76UAcH4g0tLrwx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yV9A29s8Wn2cLSR7/ssP3P8AcrzTUPAd/f3FtZqkn/xuvV5JUup3mX7n8FZ+zA8T/bU2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4/nmn2PXieoaDZ3Nv5P7vf8Af3vXpH7fGsvF8RPCtmrxyJb6c8+//bd6+ftQ8WzRSNtm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ytDM7C48JWH2eHzZo5I9/3Ef95vqhP4chtZEmt/8AKVytv4yeL9zK/mf7daUfi17qSTzf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Z8hNQfJJ/wATDfRrG+6kRGemR/vY97fc/g/6Z1Q1S/fzEmZPnj+4lBIaxo82g6o8MuyR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Xyvvf98Voa5qj6zqn2hf3CbPuVT1CL/R0815E/2K6BalK3/1hrV0+18qTYz+Wn9+s1Ik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l/vP8+ygNS1b2rX94ltF9+T5KrahYPFeOjL5bxvserOn36aZqkN5s8yO3ffUN5dJql+8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eszWRQuIv9Iot7WOV9jJRqEtQ6fL5Ufzff30Ab2l2rxW/wDsVNpdr5dxcP8AvP7lTaPF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PbqbS5U+zu7L5nz/JsoMagyO6aVN9U7ffFqiP8AvPuV0P2VIvn2f8DqHS9n2mZ1fzHj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P5X+aprfzrWT5nkerNnF+8+an/8ATOgNTnrO6f8A4SC8ud6QeZ/Bsq58/mb/ADo/3dGj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/5as+V5sbt/q0krQghvJH8y2eL/lo/wA++n+LP9WiK/8ArPv0+4iSLUE/1n7ur/jSwW6j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4aSXypJkd/LSP7lM81tn3/8Abq4bX/R3/wBX/wAAqHyv3v8A1zoNZ7FOWV/L3/8Aj9Qy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fJV+OJPMfbTNQsEutn/TOgnUs2Wqfb7P5X+f+5VnzUttP8tv+WlUJLH7NbptTy0/gqtq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6BQqHtP7PcSS+F79FSSNZH8xH/wCeldxXIfAfZH4H85fL379ldhGU+0In8f8AsVmdQ/54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38/3Kd8mz5fL2U3/AFVABnyvn/gpkcXlR/L9ynxxebsdUk2fcfZU3+fnoAbHF/102VHH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UnlebA7q9ABZ/ubjftr5m8SXT/25qrr9z7U+z/vuvpn54rd/+WnyV8zRaC91qFy8X/LS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0GczofF/7rwhefvPMWSGuP+HcX2rxJbf6v7/3K634h/wDIn3O3/YrmPhQPM8SI+3/V1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4j3Xm+LL9/8AWJv2b99YMn+s+WtXxhN9p1y4+5sknf5Kx5f9XQPUm/3ak+b2qlJvp9vv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j+BKhjl/d/NTLnZ/0030yTeRs/1lAGz4BhYXdw//ADzGyuhk8v8A+IrD8CR+X9s+f+BK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8laQDUfbn94z/wSJXN6va+UNNhb/lpvetvzf3mxfv1la5K8uoWaq/z+R/HWYtTb8YbL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aeQ7/wDj9clrFz/o/l/8DrqvGl15vg/QY/8An3g2PXH3kSeXQGo3S4/Nu0/3K7X4X/ut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/37rjNLiSKTd+82V3nwv/4+791/ubKKlQuHxnSSy+bT7PYZE/5aVTkl8uT5v3f/ACzq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/j9cZseffECJf+EkvG3fPI6Js2Vki1f/AOLrV8QS/avEl4jP5j/atlQvpaeZ8rySV2HO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83rp/A8X2X7Q/wDsVlR2CRW//PPzP79dJ4MsHkkmT/Y+5WdQ1h8Zfji+waXbPvj/ANI+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0t7/AP4KKWNyqfJHokz/APj6V8W3kX/Erhhby98dff8A/wAG59qkX/BQyFV8vf8A2DN/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twtP3z9C/i5dfb/jJ4qdvM/5Ck1Yn+qtq9p8Sfs0p4o8Waxf/bLqOS8vZp//AB+s3VP2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XUnyb67qdeEIHH7Cc5njlx/ra9U/Y7i8rXPFW7/AJaac9U5P2brz5HW5nrtvgd8IL/w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5LiTS3SD/fqK1eEoG0KE4Hi0f/Hxc7f+Wk70yeuhs/hBrZt/9v8A3KfZ/BHXtUuGTzo4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3gc/sJnLfN7UfN7V2Uf7PHiSWN3WaDZGn8dM/4Z38Tyx/8uta/WIB7CZxL/6qu81iXyv2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GSbP+AJVCP8AZ98Ty3CQr9l3V6FrHwR1WX9lvRNBleCC/wD+Ele9f/nns2VnOpAfszwC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T9mnXovu3ljs/3KfH+y/4huo/3V5pv+s2fx1v7eBnyVDg/N96K7q4/Zg8T2se/wC2aV/4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q/3pFNpUnlpv376ft4ByTOG/5afL/wAtK9y/bYl+y+JPBNt/z76W7/8AjiVwcf7PHiqU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T50f/br0v9sz4fax4o+JGiPpqQSQ2elpA+9/4656lSEpxN/Z+4eGyS1DJLXYXHwC8W+W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1m3Hwb8VRSIjaVJ+8/266PbwMPZ1DnvMqN+lblx8KvFVgPm0Sf8A77SqEvgjxJFJ82iX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TH7OoXPh/wD8lA0H/ppqMP8A6HXT/tcX9ta/tOX73XmeTHZWqVifDPwvrH/CzPDyXGm3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3/wCWfz1Z/bo8G694t+MHif8As22njSRLVILlP+WfyV4+Oqfbge5k+HhOtCEz57/b/wDg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niTS3jjvLPSH+fy/7nz1w37F/g2Hxb+yX9muLb/SdQ0t3R/9t0r074gaNrcv7O/jPSrx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R/8Anp8lcr+wXL9g+Begwyp8/wBl8h6+ZqY6c6Pvn339nQpYnkge3/s96p/wkfw70G/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/99Pkq5qnwqufEfiy5mV/LtpJPvvVP4D6N/wjnh+/0q4/d/2fqLpA/wDsP89e6+B9Ltr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frw61TlmfSYShzfGcl4L+COm2Ef+leZJ/H9+tvUPhVpXl7IraP8AeV2f/CGv99Xjpkegp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1nOvM9unh4HlHxX0az+F/wAG/EOsWsKJNb2uxP8AfrP/AOCe/wAL4R8Ml1jUP382uXU1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ep/2oPEcOs/DuTQbfzJJtYuobVE/56fPXrnwd8OJ4X8K2OmwL5aWcezYldftP3JwwwPN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354DufhV4g8N+OdGSST+z59l1/wBNIX++le36p8P7PxH4X0vWIVj2XllDMj7P4NlbXx18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+lSwxzySQfIj1l/AbxbZ6n8L9L0tv3j6XD9idP8AlpHs/v1nXqe4b/VOWfOM8L+CLby0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VsXnw5026s/JazgjX/cq5HHbWvyL5kf/AACrNnKl1J/rpP8AviuHnqG8qMDlY/hhYaXs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x/ao8MPqnhLw9pW7/kMeKNMg2f7CPvf/ANAr6B1C6htfkVJJP/IdeaeM7D/hKPix4YRv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o7P8Ab2bE30e05ffI9mc98UPDltqlneJKn/HxvrwT/gmn4N0fQdQ+JyXSfJb6vCkG+vo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/wA9K8x/Zb8GppfizxOjJ5f2zVPMeuuhX/czgebPAwniYnYfED4oP/wmlhoNho8k9tI+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x/iB8PtY8B/FTxJqWhzSfZtQ1Gb/AEN/9XJ8/wB9P9uv1i8eaNYeF5NV1hkjjTS0R0f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Ev7i8hvIfMT7U9exw79qZ85x9yQ9lCB5N4H/AGkfsFxDZ6l5ljdf3Ln93HJXo+l/FrTd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Tf8AuX8ysTxh8DNK16NEWGOT/Y2fvK831j9n288OXjvpt/fWq/c2QvX13uSPzQ91/wCEy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5P7lMj8W2H2jzPtPmJ/uV893nw58bWFwn2fVfMSP/nsnl0+P4c+NrqTY2pQf9NHhR6PZ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abpclz5XlzvH/fevLPHn7Tby3D2dikl08j/8e1t/rKgsP2bbzX7iFNU1LUrp7h0/co/k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C1j4SjmSKGGCP/yJJR7gHleh/BvW/ihqCTeI/Lgs/vppqP8AvJP996978L+CLbwbbwpF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In7uNK0rOKHT43+zp5aSfx0mf3dZzqFezF+1f3v+WlTW3+rjqtRFL5VSZ+zL/m/cqt4o0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j87Zs+f/AFclTR/vY/mpz9KvUk+Yfjh8DH8JapNqWlwySW3357DZ/q/9ysv4V/AK88b6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/wDBDs/eSV9Vappdtr0ey4+/5ezfU2l6NbaDH/o/35E+/VfWjOpTIfh34TtvCUdnDEkc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OvirWNn/CU63/2EZuv+/X3PZ7PtkMn8e+vg/wASf8jJrW37n9o3Xz/8DrooGdSmMuLn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9Faf+yhpUuj2M32OSR7i1hnd9/8AfSvmmTf/AGfM6/fkTZX1Lof7UsNr4f023a8sd9vZ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JV1OcChJ+yXpsR2LZz/9/wCqeofstW3l/uobr7/z/PXWx/tQWEv3brTo/L/g31cs/wBp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rJ5ez+OsOaoB57J+yhH++/4/v/jdcl8TPgj/AMK+8Bzarvuv9Hnhg/ff7dfQNv8AtBWf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rgP2rPiXbeLfgXqVnEke+S6tfLdH/260p1JgeAyRf6N9/zKv+B/3XxM8K7v+gva/wDo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npupK/ySP/38o8J3SSfEzw9/cj1SH/0Ot5gfeeqfutQm/wB96p6ZL9v1R/8ApmlP1y1u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b3/6Z1N4X8OXP2x3Z44Pk/66V52p0GVqkvleJE3f8s/vvWlrEqRRr86VNqHheGW4d/Mk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MWzyrWOPy0++9QBzMkr7EjVJJPk3/IlVf7KvLqT91DJXcxxQxaX/AKReQWqRolZWoazp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/wDcSpqFUzE/4Ry8wm54I/MrtvC9h5Xwn8YIzeZ5lqn/AKHXMf8ACZ2H2hEgtpJ/krsP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/FqfZvL/ANFT7n+/RT+MdSmc3o0vlW6JXN/GT43aV8FtPh1K6uvLjs50nf8A77rS1TWY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h/LSzg31+dH7THx9m+LXii5m86T7Bbzv5H/TT/bruqfyGFOHMdV+2x+2Jqv7TfxLv9bl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1hT/AFkkKfxvXzrqnjKHzFTZ5n+2j/8AodUPFHiN76SFF8yOseO1+1SfL9+ijT5IcgVq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tUf+xV/w/deVI9cxbxPFJ83/AHxWxo908V4ifJskrQ5z1HwvqieZCtwkeymeNPhpb6p+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D/lnWPod05t/m8v939zZXeWd1N9n+/J+8/2KDT2Zw2hxTaXcR2crz7I/ub67nS5fstvs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bfer+W/33TZVOOWaK32N/wAs6PaGlOmdDc36Gzd4vMjk/wCeLp/rKoaPrP2W92L5kHmP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Zp8kklZXiTff/J/rJv4H/wCWkdHtDT2bLPiT7N4jtvmSSP8AuPD/AOz15vrmjXNhcNMz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p7O+ubCR0lSTzv9j/AJaVDcRPLbvMqSeTJ8m+szb2Rz2l/EF9LvLZP3m+N/8AXP8A6yvp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zbR2aXSSQXMcCQJMn/LT/gFfMfijw4/lpNEnl+X/AB1W+3zaLcWzsk8kP396f8s60p1D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hX8brDxl9mha5/ff7f7vzK9Os9k0if8ATSvyg+D/AO0jqHhfWLP99I8MifOm/wD26/Q7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dLheJ453jTf/ANNK09ocNSnyHrsktX/htK8XxY8Kv/1FIf8A0Os2X79XPBcv2X4ieHnf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P1OI+Ain/EOz/bgi8r9qDUn/AOellavXmVerft4ReV+0Rv8A+emlw/8AodeS+b/dqcF/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5vaj5vao4v8AWU+4/wBVXQc4vze1avw3l8r4seGH/wCeeqWv/odYfm+9X/Bd15XxE8N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/Q6mp/DKpnov7alr9l/ag1v/AKaWtq9edW/9K9O/bs/5OZv/APppp8L15cn+qrHC/wA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3sdUJP8AWOlXPN+tVH++9dBzjoP+Pd62/gvL5Xxs8Kv/ANRSGsFP9W1avwvm8n4seFX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/AKHWVf8AhyNcP8Z6R+2x+9/aEuX/AOemnQ/+z15dHFXrX7ckX2X9oBP+mmlp/wChvXkU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eK/jB5NHk1N/yzqPP7yuw5tRskVP8Py+V4w0FlT549Utf/Q6ZL3pml3XleJNKf8A553s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4B6ntP/BQSLyv2oLl/wDnppdq9eNp0r2r/gop/wAnGWc3/PTRIa8T83+7WOB/gmlb4iaS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fm9q7tTMZW78L5Ui+J/hV2/5Z6va/wDodYLy+VVnw3dfZfFujzf889RtX/8AH65sRT5q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/gpbYeV8eNEmb/l40t//ABx68B8r6V9G/wDBTj/kqHg9/wDqHTf+h185CXyqxy/+DE2x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9iofK/wCma1NJ+9p/lfSu/U4vZhbxebHV/wAH3X2Dx54em/556pa/+h1DZxZjqtZyeVr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F/8Ax+sqn8Mun7p7f/wUMsPK/aEs5Nn+s0hP/Q68Q8qHzPuV7x/wUs/0X40eG7lfuXGi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3X7yubBfwTqxXxFmS1SX+COpre1TzKVOtWI66znIbi1hwnyVN4b2WnjjQX/6iNr/6HTLy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+J5pT/xx3sP/AKGlTUGe9/8ABTiwSP4qeEt3/LTS5v8A0Ovnv7Akv3a+jf8AgqZF/wAV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0n/oFfOVvL99K5cF/BNMZ8Q/7B+7+/JHT7e18qT/WSUySWmRyv/DXYcHtJk8kX7z5X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U1hqlg6zT7/tUPz7/wDV/PTLiWqdxL5Wz/fSpqfwzpp1GfSH/BSS6udL+LHhWa3up4Pt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leCR+I9S8z5dSvo/wDtu9e8f8FKJfO8SfDq5/gk0T/2RK+e0l82uLL6f7o6cZUcZl+T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e1JH/36I/G/ieI/Lr2pf9/6oSfupKPN+tdvs6Zw+0masfxQ8T2v/Me1L/v9VnTPir4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Rrd9JD9th373/g31z3m/3qhjl8rULb/ln+/R/n/36zqYenY6KdSZ9Of8FFPG+t+CPip4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vNLf5E/368Rj+L/i2X942t3W+vaP+CmkPm+IPh7c/wAFxpb/APtOvnWOX+8lceX0Kf1e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uPjn4wtf+Y5cUyP45+Lf+gxJ/wB8Vzd3N9q+eoY67PYU/wCU4faTOwk+PHi2KP8A5CUk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0F4t8y23al5aeem/Yn+3XPP/AKtazdU/493f/P36zqYeFjSnUmfW/wDwUQ+LWt/D7xR4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Q059+9P9Y9eCR/tN+LfL+aa1kf8A3K9j/wCCln+leB/hdeN/y0g2f+OJXy7bypLXPl9C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VecJnotv+1D4t+551rGn+5VyT9qHxPFH9y1rzfKb6fJL5uyun6pR/kOX63M7/wD4aq8T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KP2m9Y1TQ4/tVtH5Mb7/AJHriY5areOIkl8Hu6+Xv3pR9ToC9vUOGvPFsN/rmpbnj/0i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dXCJF9+Oue1DfFrkyf7e+i8v38v/AG/46fsTyq9fmJpLVJZP+edRfYH8yo7e/wD9upvt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zwPxSkleWPfv/ANyptLlX7HM+z59/8dVvnhqzZyfZrhE/1iSPvkR/+WlcZ9Mauqf6tGZJ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53+seRKZrl/9qRNv3PuJVOO6e1kTb+8T+5QY0zYkmSKP7/z0yS/h8uF9/wC+/wDRdZuq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y/n31W+1eVHsb7/9+g2NWziT7Rs/j2b6uR+d9r+V/k2fPWPocT/2onz/AOrStWSV5d/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ZgUrfZ5e//V+Y9dXp++6vIY9/8Fc9b2H7uFG/5Zv/AAVvaXM/9oP89ZzPTwJD4k2X/iSz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oKeKP+ChHg+FvL/4ldle3X3/APphXzBqEqS+IX2/fjT+/wD6uvsb/gg/oP8AbH7bGsX7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6+dE/wBXv+Ssy63xn6p6hH50iUzyauSReV9z/V1D5X/7ddBwkMUX7yn+V9afbRf6x6mj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HF5dWvm9qZJ/s0AQRxf3vuU9/wDVU+OKjyvrWgDPJ82iOKnZ/wC+KnjirMA0+L95XPeD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v28uP9/M6f7n3K6ezh/0iGsfwPE8viC6mX7kcD79/wDv0AassX7yoY4auSfx7ab5Xm0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V+y34kRX8trzyYP/AB+vjO3/ANFkRK+vf2+JUi/Zzhhlfy/tmr2qJ/00evkm4tW+0PN/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oMzPkuk+2O7JHJ/fqn5qS6g+5P3Oz5Kmktf3e90kj8z/AMiVX8p/v0AQXlrCLy5eD/lo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fj2R/O6U6SJIv+mf+/T7OX+NX/1lAHyV/wAFF9Sa2+Nulqv/ACz0WCPH/PP56+f55Fj2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tvRrfWP2h9QjaTzPs9lCifP/ALG+vNI/hrbXOn+Yv35KKZEzjI5X8z5fLrofB8T3WqOkv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XnhyHw5H537zfT9Dl/svUUuYvLnf/betKhkbEkX7t0iSDfH/AAVzesb5ZHT/AGPnrbv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sk/effdKxLi+hlvHdUkkrOmLUrW/7q3RGTZ89VtY3yyfL9yOr2U8zZ/Hs37KqSfvZNn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L93vX/lnVmylSKT/rn/AB0z7Ah+75n7yr9va/b9iN5dBdMv6fo3/CUSO7fu/LT79Pj0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+7/jp+l38Nj50KvJ9yobPzrDVPOZPL/+IrMkoeILB/7Q/wCedU44kij+WtvxJL9q1B/+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5sabXkoNC/YS+Vbon8dTaXqH2Wz+5Hs3/wAdGnxf8S9P7/8A6Mqzp9qkv3v9+gmoTR6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xUOh/wDErjvPN8v94/30q/JpaSbNv7yobKw82Sb+5/frQjUfb337tJlSnyaz5Vu7L+7f7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1t/3PmSf8AojsE8tHWsw1KGl3/7y5Rk/1lXLO68qP979+Oqen2Hmx3Pzyb9/3KuafavL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ku/+JpsVPLSpvFGqf6ZC+z+CprjS/N1RNr/wVW8U2CXWsfL9yNE2bKAOek1R4vn/AHkd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8dXNUsPK/wByqcez53/9AoNZ7D47p/Lm2+XJ/B89VtQ1SSKT5H/36s2cSfvN3mVT1DS3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kFxrzXMbf8s/9iqlhL5moK21H/36dHpkkkifL5lb3jnwTdeErfSt9skD6ha+cmz/AJaU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2XXwzs7hnj868d//AByukjirm/gxavYfDzw/C3/Pk87/APfddVJE8W+szqGSS/x0R/wf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fzfvKJP9Z9z5KADzXj/jqT/W/d/dvSeV/l6ZJE/32SOTzKAHVF5Xm6f9yP8A3KfH+6s3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b75bf5aAIbzfFHNNs8zy0evELOJPL/deXG/mb69m8YSvYeD7+Zt/+of7leOaePKjTb/c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l+EbyNv+eiJWL8ND5dxeOv7v5KvfEKRf7Dm/vyTJVb4b6X9p+0tv/wBX89XD4DL7BlXk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nkqu/WpdQukl1B9v3KrT2xhfc33KYah5v8X8dEcvlR/eT95Uef++6WT+P5aBlnzYfL+Wn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t/8AWIn8FX5IvLsJm/g+/QBc8Cfcua3JP3X3f+WlY3giXzLe4dn+f7lbEm/yvm/66VpAW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/er+W+ysHXP3WqQ/9eqVt3B/0Ob/AKZpWJrkTy3Cf3/IRKJhqdJ8UIvsFno8fkx7JNLR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/N96u/8Ajpvi1zR4f3kn2fS4a89vN8n3kogKmPt4vLkfbXefB66/4lepbvM2RyVwFv8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9A+C/wDyD9S3J/GlZ1DSmaNxv+d1+7V/S/Oij3/u6s/YIZZHfZT7z/jzf/lmlcZseUah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q/MetK31n93vrC1OPzZZv7+/5KfpEqeW6S+ZH/BvrsOc6bT9Z8yNlZPMeP7lauj36RRv/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dg9h8/mR7JKs29+9r+8V/MSszWnUOq0u6+1SIjeXsr9LP+DbfQba/wD22Ne1KVI5JtH8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Psr8zNP3xW8KL5cnyfx1+pH/AAbP2zy/tEfEK8Vv3NnolrB9z/bd682tTPRwtQ/TqP8Aa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fsd1+7ndP/H6i1D9rmwuv+XOeNNmz50rwqP96Jpv+ek7v/4/T5f9XXd9ShyHL9anc9mu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blbO6/ePsrrfhX8VbXxF8L/G2pfZpI4dLsvPdHSvE/A8qX/h+a2/jt3316F8L9th8CPi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++3rGWFgbwrlaP456V5CbUj/AHib6p6f+0PpVrcTbkj/AHibK8N+1eZHD8lQ20SeZXV9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oqP8AaR0v7P8A8s98iUf8NGaJ9nRP4/8Afr588r95UckX/XOj6nAPrZ9CW/7Q+if2gj+d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JnxksbD4f+DL9fM8nVJ7p03/AOxXzNJFn/pnXpfxs2RfA/4Sps/5db1//H6x+qw5zT23N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6aY/+Wm+n6f8AtD6VF/rfM+/v+RHrx+SPzY6ZHF+7rq+qwOT20z2af9oLSrrf8sn+5vej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zs8/7xP4Hrx/7KnyUyOLyv4KPYQNfbntnh/4yaVdXFnbL9q33F0kf3/9uu8/aU+Ith4c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kb/Ykn+/Xzl4DtftXjjRI9/l+Zew/wDodd/+3x/yX2zRv+Welp/6HXPUpwlPkK5/tnYR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t/JH/wADok+NOmyyW26/kjSP+OvnCSL7/wAlVZLVIpN9afU4B9aPpn/hdOlSyO/2/fR/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cwf8DSvmby/+ulL83tU/UoGn1o+ofA/jzSvEfjzSra3mjkmuJ/kq58VPiDpXhz4gX9t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rw39lO1SX9oTw9/vzf8AoFQ/tiH7V+0hrcf/ADztbVP/AByuP2Hvch0Uq/I/aE2uaNbe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fk3CfPXgPwDtYfDlnZ6bEnlpbu8Fe3/BO/S6s7+zb95+4rxOOX/hF/iTqVn+8jS3vXSv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A/UsHivb04Vj3vw/En2h5ovL33H30/56V23hOLUIrh3itvMT/YeuA8J/6Vo6P/sV7B4D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V4vtD6TD0zY0+/v4rP5bP/x+sHxB4j1LS7Ob5LWD/bd67a32RW/zeXXAeOLD/hKbi5hV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71OnoeaeE/C6XXiSHxPq1z5/2Pe8G/8A1cf+2le+/DLVLe70lZvOj2yV8jfGz/hKrrwW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/wAnz1p/DvxR4t0HwXZ20qSR3MabHr0JQnL4Dz44qEZ8h9gaxq9vDe/66PP+/XknxE8G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HuJLH7ZP+/SH/VyP/frz7xha+M9e8L2c1h5f2reju9dr8L9U17xTpcOm65beW8b/AD/9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TrQkrHYeE/FOq6pcbGmtZPk/55+XXZ2cd/LHv86NK5jV9LfwlqaTRLHHDXZ+H9eWW3Su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P8hj65oN5df628k2f7CVzckVvoMj+Unzyffd/wDWSV3+sSpdW++uA8QRebJvqa5hA4P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v+WdavwX8Jf8S+xv1/5fJ3nd65Lxpdf8TCbbXrvw30f+wfhv4emk/wCfLfsop/AZ0XTV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8T18N+AYdDj/4+vEF7vd/+ecKV8q65F/xNLn+5v313P7THjz/AITzxpcuvlyQ2d15ECJ+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zbh2/wCelfcZVhfYUT8k4mzD61jZSXwBGf3af9NKm+1UyOX/AFP+/R5v7uvSPnzTvLWGT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N+zZJ+7qrHaw+X/qYKm83/Q5of++KZbw/u6ANKwuoYtc01m+5H/rErB/5eZv9+rsn7q4f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KDMZHL+7oo/5a0W/wB+gAkipv8Ay0qam5/eUASW1FzL/doj/hqPP7ygWpJ5v7z/AK6V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F+8+Wn3EX7z7lBBZt5V+0WaJ9/8Ajr4Y8YfvfFGvfJ/zEbr/ANDr7qk0v7Bb6bc/8/j1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T68m/wD1eqXX/odehhfgOauVv+Xff/rP9itf/hUuqzW8NwtnvSREdPn8v5HrmdYv0/su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234b8L2eq+B9BdofMeTTrV/k/3K0qVOQg+Obj4Va3a3Ez/wBjyRpH9/Z/y0plv8OdVikh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N9fbEfw0s7o/vf3f9+prf4VaJFcJuS6qPbB7M+Lf+EO1WKPzG02+2bKfJ4SvrWzSaW2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+vuq4+F+ixeF/lTzHuJ/k2V5p+2x4SsfCXwTub+18yOaOeHYn/PSlTqAeM+B7+2i8Lw6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6DbaX8QNEmiSCPzNRh/j/wBuvNLjxveX/wC5VY44aZ4Mv7j/AITjw88tzPIker2v7l/9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1nTbC4eFppN2/wDgqGPx5ZxSf6PDJJ5iVyOof8h1v9+pIvuV52p0G34k8b38Mdt9n8uD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f6peb2uZPubKrXkr3enx7v8Al3n2VZuIv3ip/wA9IN9QBT815Y/meST/AH3p8cWJN9Hl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d0GhWj3wyfK/8Fel/DMvdfCfxOrJ/rLV/wD0OvN7eL/SURq7/wAH6pD4S+CXie8unj22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D5m/4KCfFpPCXw3/ALBt5PLudU+TZ/y02bK/PfXbqa/3pvkjT++lel/Hn45zfGnx7c36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Uf8A9DryXVPFH7yaGKH/AIHW0P5yJ+6Q6hFDE/yv82z56bp1+kUmzZWTJcv9xfnqbR95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Kv2hHszqrPZdRpWlp9h9muN/+srK0v8AdyfKnz/3K1dLv/8AiYIjeZG+/wDjo9oHszqv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eaPdv9n+b+4lcZo9/wCbHsaaP92/z/J/q67/AMN+F7m/t7eGKTz33unyJU/WDenh5zLM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SVpaH8L5vEdujeT/AL7767z4d/AzUtUkhf7HJ9/596eXX078M/2VZrqztnuF8j+PyUSv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YHJpyPkrwv8As/XOqeT8l19m3/fSvQvD/wCw9eX9w8y2c0nmPsRH/wDQ99foX8I/2ULP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5H2fxpXruj/BbTdKij2wx18zis8n9g+xwPDkJ/Gflfcf8E8ZrWy86VHg8v5/k/5Z15j48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4Yk/49/+W2z93sr9lfEnwmsL+3dGh/8AHK8f+JH7PsN1v220f7z/AGK5aGeVvtno1uGa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z4DzaXHs2SSQ/f2bP9ZXkXxA0G2i1BLNnkguY/v/APPOv0++LHwHmtdQuXuE8tJEf/rn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Ev7G8eX8yrHH/uV9VluOhiD4TOMqnhzzrwvpdta3kM0TyRvH8lfRX7E/xf8A+FfeNL+2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9xsr5+8P2rzSQ7v3b/f37K7DwZvi8WQv+8/d732J/fr6OmfK1KfMfrF4f1lPEelQ3K+X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L8UaO/8A1EYf/Q68N/Y28eXPjLwGkKwz3VxbvsnSGPzPL/269p0uW5/4SDTd1ndRvHe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qn8M4ad/aHq/7f8Aa+V8d7B/+emkJ/6HXjX/ACzr3H/goRplz/wtDQb+3tp54ZNLeD5E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c3TxfetrqP8A34Hrlwf8GJtiviLkclPuJf3dUJL/AMrZ8k//AH4eiTVE/i8z/vh67Dn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5XizR5P8AnnqNq/8A4/VH7fDUun36f8JBpu1/+X2F/wDx+pqDPcv+CgEXlftCWz/8/Gk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f9ivYP8AgoXdJbfGTR5pf3fmaR/7PXi0eqW3l/66OssN/Bib4r4id+tVX/1tPkv4f+e0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wn/ltH/33W5zlm2+7JVzwPL9k+IHh5/+eeqWv/odZsd/DHv+eOjQ79IvFmjyRPH+71G1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wyqZ73+3xF5Xx4sH/wCeml/+z14tcRfvK9v/AOCgkXlfG3SnX/lppf8A7PXiNxF9+py/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SP8A1dI/Sm+a9MjlffXYc4r9ag/49dQs5v8AnndQv/4/VmXvVbUP3Wz/AKZun/odKWw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f8Ls8PTL/wAvGiJXhHze1e9f8FJIv+LieCZv+emg/wDxFeCf8tK5MH/CidGK+Isxy/u3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8ym+b+8rv1OcmfrSW8vlXlsy/8s54X/8AH6h8361DcXXlSI/+2lZVAPoH/gpZL5vjjwS/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Ar58+b2r6A/4KOf8hT4bzfP+80h//ZK+e5f9ZXLl/wDBidmK+Mf/AMtKkTrUNJHdfvK7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2qFz+6uIX/55zp/6HV+3lSKOs3WJfKt3/6Z1DBH0J/wUs/e+JPAFz/z8aW6f+gV88W+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0P8A8FGD5ujfCu5/56ac/wD6AlfPEcv/AH3XLg/4RriviNK3l+5VmOSs3zfuU6O/4rqM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eKS2mX/lnOj/APj9Pklfyqp3EuI/v/6t6moT9s+n/wDgqJL9qj+HV4v/AE2/9ASvmmOX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pJ+9+G/w3vP9Z5k/wD7QSvma3k86NK58v8A4R1Yr4id+tS2/wDSoKkjDxSf7FdRxj7y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ebv/wA8/nrQu/8AWVn6zN5enzf7j0PYr2Z9If8ABRD/AErw38Jbz/WfaNI/9kSvni3l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v/2c/gnefx/ZUT/yBXzlby+bHXDl/wDCOrFfEXJP9+iP96areb70+O6eu45fZk0myKOq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NL3qnrEv/ABL5pP8AYepqFan1F/wUcuvtWj/Ce5/gk0t/n/4AlfOfmf7VfQH7dsv9qfs/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ouz/AMgV88W482OuPL/4R0Yr4guN/mf9dKROlNnpkcv7x67jm1LMv3KoapL/AKHMrf3Pn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/WP+PeTb/cehj1Pqj9vv/T/2W/hRf7/M8vZ/6Ir5Rt5fORNtfUv7XEr6p+wH8Mbz/nm9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/wByuHL/AOEaY77BqiVPL+Wmeb71DHM8UdM+113HGTCXy99U/FEvm+D7z/cojl82SovE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ePax+61R91U7j97VzxB/yFPnqnJ+6kqaZ4tf+IMj/wCWf4VZjlqtGf3ifPU0f/ftKo5T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Bypvnlkh21Um6/K9aOlxLlHWTZXGfTfbJpIkmkTb5cn9ynmw82N9zx7I6hj/wBKud++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jzKCin5UPl/L5mymSf6t/k8v/couIvKj+bzKfJdebpbps8v+/WEjoGaHdfYNQ3t/wCr8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J4rd330Wd0nl7/4/46szN63v/t8mxf79dJodr5txNt/5Z/frmNDi/eI+/wAx/wC5vrpP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mfaP7lctc9bBmbb/AOlapqTt9yPZX6G/8G7+gpF8SPipqrPH/o+iWtrsT/bevzs/1V5c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tK/Uf/g3b8OPD8G/ipre35NQ1G1tUf8A3KoK0Pfkfed4fNkT5KZ5P7uppe9RfN7VocJH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OLlNtP8AloAh8uiOGpv937lHk+bQAzyv3lEcVT0kcX7ugBnk09Iv3ny1J83tTo4vuVoB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rnvhH+9i1KbZs+TZs/4HXQ3F0lhpdzcy/u0t4HffWD8G7XPhO5m/56OlZzNKZtyRUy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SKi3izRAzPB/+CiF15Xwr8K2+/57jV3f/vhK+V9UlS2kfakknl/OlfTn/BSCVP7L8B2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/wDjlfMcdqkkjvv8vy66AMr7U1/Hv/eR/wCx/wA86YIv3n+xH9yrlxL5tvvb7lU4/wCP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AT5933JPkpml7/MRIv3ib/8Ax+pry1fzPm/3/uU+3lf+0Lbb+7eR0+5QB8S/HjxFNrH7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R3vk7/9xKw7jVJotP8AO86P/cpnxMl/tn40eJ5ovM/0jUZk3/8AA6oW9rNdSfY/+B/P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5dUT55N+z7lZscriP70n+3s/5aVsahoL4meX928f8Hmfx1iW++aT7/l1oTUph/rZP3ry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m+obj91s+f5KZHK/zp+7kX+OsyNS15TxbHXzNlRx75ZP+We+mSXU0twibPLqzb2tzL/y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LrQv2c57EMkX7z78mynxy+VG3z/ACbP/HKh1CXyvk/eJ/BsqtJv2ff+agksx3X793ab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zxSfNN5kdYsnCK3y7pKd5X97/lnQBsXGppLvbzvLojl/gZ/9ysfzf9yr9nF+72N+8rMD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/jqzpd+gjRG8yR9lUPs3lbN37yi3iT7Om1H/AN//AJZ0C1NWPVEuvu+Z+7kqbw3ryRWc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+ysqP97v/ANZI/wDBS28f7zZ9/wCf79aBqdBFf/u3dqfb3SXVu7/vP3f9ysqO1f8Ai+//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t5NryR+Z/wBNKA1GSSwxW+9X+eP+CrlnrL3W/wDc/wCsrmJIvst5N8/yfwVq6XvlvE/u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F+zNWO/SHxhD88mzZ/HUPiy/hlvJvK8yPy3/AI3/ANZRJa+b4kttv7xv/Rdc9rm+61i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+ipUI1GXF0ku/d9ymHfFJ9z/vui40t4tYSH/ppUNvFJFJ833N+ygNR/mvLJ/wOmRyvLcP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PfV+TS0sLZPn+Sggh8N/vdYh3ffjf7ldh+0ZL9l8SQwskkE0enQx7Jv+Wdcxo8UP/CR2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fJ/v16d+3Z4Oh8JftKeJNKheST7Glqnz/wBzyErP/l4dX2DufAdq8Xg/QVX/AFcdkjyV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3/wCsqt4fsPsvhfS9v7v/AEKH5P8AgFXJIaCitL+6jf8A6Z0//Vfd/wC+6I4v3fy1If8A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j+5UckXl3FTyRc/M9M8ryo6ACTZ9jm3fvPLSq1n/AMe6bvv7Kfqn7rS3/v0+OPyo/wDn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yZIvh3qv+5XkUcqSxo/+xXq/wAVJf8Ai31+n/PTYn/XSvJY/wDj3f8A39lBmc98UooZ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2VJ8K43Fvebf+eDu6Vj+L4Zra82SP/rH+RKseC7r7LHc7n+S4TZWhmY9x/x8Tbfv1XuJ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k/1b+b+8eR/4KgklSWNEoAhz+8p0kv7hf+Wa1bt7D7Vb1NHpflSp/coAoWcrxSL8vy1fu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3/6xKfJYeb8v7vy6h1Sw+yxv/c3/ACUC1NjwZsk0CZm/v1sW8X+ju/7ysrwR/o3h+R/3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DFs2vWgalPVP3WjzP+8/eVj6psutU3r/AHEStXVb9JNPmRn8uT/crHjiSXVIf33mJJWZB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IWZ5P7uNLeyhj/8crlJIofkRXj3x/7dT/FDVPt/jO5dX8z5ETe9Ycm+1j+WSgvU2/KS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H8qf2Xcuv3JHrzewlbZ+8f5K9C8B3X2DQ3eR/LSN6KhdM6GP97G+/wD5Z1T1i6/4l7o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pFH/ALf8CVm6hKl1Hcp/q2jSs6YezPOre2824m3Pv+f5EqzJF5Vv8v36oeV5Um9amEr/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0JLl3dJLHCmz5Ks2+z+z/v8A8f8AfrEs5f4P4/uVsafF5UfzJ5j1maI6fT7tYo4XZ/4K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7Dytc+M140f/AB72tqif98O9fkRpf/LFF/d/PX7H/wDBsnawxfDv45akr+Z5eyD/AMlX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mfRWly/8S+H/AL7q5eWv+hu//POsrR/+Qdbf8s3jRK1bi6+1Jsr1jyTpPgnYpLqlzcyy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PHdPa/st/EK4if8A4+LqGDf/AMDrziz8UXmg6e8Nr5caSJ89dxcfuv2M/Frt/wAvF9a7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00TxaOPyo0p9p/HT/ACvrRbfdkroOYk+b2qJ+lS/N7UklaC1K0v8Aq69O/aEj8r4T/B+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/wAfrzG8l/0evS/2lN//AAj/AMKIdn+r8Lu//fb1jU+OJvT+A83pydKbF2qStjEKj833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V6i1Ok+D8SXXxY8Nw/wDPTVIf/Q67P9vCXzf2jGT/AJ56ckf/AI/XH/BD/ksPhf8A7Ck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f2nNS/6Z6dDvrz5fxjf/AJcnlEktQVJL3o/3a7TEZ5X0pklPl/1dVpJf3lAHpH7If739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P/45WP8AtUXSXX7THi1v+ebwJ/45W3+xf++/aI0rd/yztbp//HK5L9pCXzf2iPGH/X7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+Oz/l2VvhPqn2DxQ6f8/EFcZ8bPC7+HPjJNtWONNQRJ0Srlnqj6LqENyn/LN6h+MHij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8VJPuPavXi5xgZ8/tj67h/NIeyhRmepfDOJJdPRP9Z5aV7L4P/1aIteM/DvfaXls6/ck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aOtfEVPdP0zB1DoLz/j3esXWLq20HT/m8vfcVq+LL/8Asbw3Nc7K8g8SePE1S4h3P5nl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5ndisd7L3Dat/Dltf3nneT/H9+u58N/D+wurPztkcleUW/xf0qwt0h+0x/39m+tjQ/2h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n2f30rrnW5DHC5dPEe+ex6f4ctotPRPJgjSq1noNvpd480UPz15pZ/tGabLJs8mfZH/H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+P5byP8A4HRTqHVUwNbD++d3qlpD4j0B4WT5/wCCuf8ACf7qR0/551g2/wAS4Yrh0t7z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6pbtM3/LSR65MdQ+2Z0MVORvXG+Wub8WRJa6e9dJqkqWuyuP8cXX2qN64tToqVOU8l8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b+OvVPjx8ULH4afAOZFmjguf7L8iD/f2V5p8UL9PDnw/1a5b/lnau6V8u+PPirrfxVjt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v/q4U/8AZ69vLcD7X94fKZxnEMLCcPtnPW8ry2aIz/79TS/6uoqsR7Ps6V9kfmVR31J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7UfN7UtBmFWtPl8u4qGigB8kv7yov+WlOl71DHF+8oMyamp1p3/LKofNj+0bKAJv726n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36AJo5UikR/4Khkv6ZJK/lLUFAGtZ3X+3U2oy/x1lWcv+kf6urMkXm7N9AtTSuNe+33G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s+evgzxZpc3/CxPEiK/8AzF7r/wBDr7qs5UtbyH5Pn318r+LPgZqV/wCPNYuIrz9zcXs0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4Woc9emeY3mhQxaXM7eXO+x/kr7q8B38Nr8P/AA9u/dv/AGXa/wDoFfIWsfs8a3LZv/p8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1R4Xhew8F6DbSv5klvp0KP/AN8U65hTNvVPFH/Pun8f36p3GpzXUn72b/viok61HcRf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wHxR+1Bc+DfGN/o90mpR/wBl3X9/+B65L4uftGXPxQ8FvpX2a62XDpv+0v8A3K6X9tDw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bW28x7xPss6In+sevGJNB1KV9n9lX0f8H3K6acDnmU7i6eI/7f8AsVf8N3U0XiDR3/1b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R/DnxDqkiJFpUkfl/Jvmfy69L+F/7Mlzdaxpr38k+yN0fYn+r+/XRMzPrTUJf+Jxc0SX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+P8A1nmVZs7B5bj5XjjSvNqHYPt43udPm+T/AJb1Zk/1kL/8802VNZ2CRSPG00lWY7VP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9Vb0R/6t9tXLiLyrdPkgjX/bqtJdQxb/AN9H+7+/soAYn+trz39vH4mXnw+/ZD1tLD93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7Dv9+vQrf97b15F/wUYtX/4Yv1h4v+Wd1a/P/wADoND85PEGqvayJbRfc2fO9ZckX7z5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H3tN88lavhfwkl/HvZ5P+B10GZg2el3N3qCJFbSfvP4Nldt4P+Deq38fnS2cnkx/3P8A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/soQ69Zfb7i28x5PuJ/zzr6o+Hf7KGm2sG/7NHG/yI/8dePis1hS9w97A5POv78z869D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tnJIkfyfJHXc+F/2QdY1TZ5tnPvk2fPX6WfDv9mTTbW4f/Rk+/8A3K9X8J/s56bYXny2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qZ5M+qw/DsD86/hX+wLqWsyf6VD5km/79fTPwr/AGCrbS9iNYR/7+z95X2x4P8AhBpt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dDH4YtrW82RJXlVs4ryPo8LkFCB4b4X/AGW7DRrOFPs3+r+5XpHhP4fW1hebFRNn+5Xe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/BUOl2H73zmryqmIqT+M9inhKMIFnT7ZLW3RKlI86SngZNLHDTNPhGXH9KxNY0FL6Tfs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KzNqZ4p8YPhpbanpdz/00+SvzK/bw+Bj+EbyaaJPMSSTY8z1+vXiS1819mz5N9fHn/BR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vLmJPL8t69jh/FctfkPneJsuhVoc5+TVl4XmGuQzReZ5MezfvrpPC0X2Dxx5P8dwmz/r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un/LSzTY7/8AA6p6fEn/AAnmm3P8Ej7K/UEfilTc+5P+CR+vQ+Evi54ns7y5j8n7LC8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Y8R6Vaxwzb7H926fcr8sv2X9ZTS/ion2eaON7z9xvT/WV9Y6xfzf2W+2afZ/AlYV6PMc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FC/03+1dN/tLy43kh3pvrnvsvhu6uP8Alxrhv25JWtdU8APG8kfmaQ+/Y/8AuV4n9vuZ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XNhcL7nxnVWrcsz6o/4RPw3dfdSx2UyT4c+HrqP/lxr5mj1S8ij+W8uv++6U+KNVi+7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fUX/OY/WqZ9Jf8Kb0S6jf5LGqdx8ENEivIZlhtd8bo6bH/wBuvnX/AITLXovu6ldf990+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7r+f76f+h1Lws4r4zNVoSZ9XfHT4aW3jfxpYNPDHcPHZbE31xP8Awznpssfy2dr/AOOVF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wl4s8JPpt5JAlxpz70/56fcrxuz+NPiry/8AkJXH/A6wwtCtKj8Z1VpwhM9kk/ZpsPuN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l/Tfs77tBj/8cry+P9oLxbENi6l/q/8AYqX/AIac8Ww/8vkcn/AK29hW/nMfrFA7C8/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yfc/g/eVQt/2eLC1vLOb7B/x7zo/3P7j1g2/7UHifzH3eRJ/wCmah+1B4his/mhtZP8A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oHtn7VHw0tviD440q5uobqTy7LZ+5rzeT9nPR/L+WHUo/wDf316F+1n8ZNV+GfiDwq+n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v/v/ACV5j/w2Hr0X3reCSs8LCtye4VW9jzj7j9mnTZYvkmvo/wDf30w/syWH/P8A30dP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/AJcLWn/8Npar5nlvptrvrb/aSf3JTk/Zp/ebF1i4qG4/Zfml2f8AE4uJE31sf8Nm3/z+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P20rmW3m26PBUe0xIezoyPV/21PhDc/FW88GTW9/Ja/2fpzwf9dPkSvGv+GR9Wl+7rcf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fGl/hppXge6is/tS6pau7/8AfCPXkVv+2Q//AEB46xws8Tye4aVuTn98ypP2Rtb+5/bc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L8Q+Z8uq2v8A3xW9/wANhp5f/IHkjqGT9r62l+9pVdfPiTP9yc9J+yh4ti+7f2M3/AKr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/Nc6dGm+unk/a0s5ZP8AkGz0zUP2oLCWzfbYSVPPiLB+5PRf23PhLrfxGt/h6mkvayXO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8tPkSvGZP2N/G0ux5bnSo/8Avuvo39pz4jWHgP4X+D9bukkkh1DyUR0/24N9eRR/taaI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ubBV63JyQKrQo8/vnGSfsg+Noo/9dpUn/fdQ/wDDJfjz+GHSv++3rv4/2tNBik3/AGme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2r/D0sj/APEynj/4G9b+0xJj7Giedf8ADLXjy1jdGs9Kk/7eqx9Y/Zy8eRWcyf2PBP5i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ag8PXX3dVnjWT/bqG8/aM0SWzf8A4ncmzZ/fo9tXCnRom3+2x8L9e8efCr4Yw6XZx3V/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fl/JXgMf7PvjbzEtm0eOOb7+zz6+t/jB8QbbRvhf4M1iW5/c6gnyPv8A9Z8lcTp3x40r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J9zf+8rlwtetGHuHVWo0/tngP/CgvGcRdG0f5403/wCv/wBZWb/wq/xd5T/8SG+/d/7l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/wB9bmCTzP8AbSn/APC+NEuvvXkH/faV1fWq38pj9VonypJ4S8SRR/N4e1KOqGoaNrEV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/8Ar7Dj+L+gyxpuvLH/xyq1x8VvDssfzXmm/7+xKPr07fAZ/VaZW/4KGaPc3/AOz38N3t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3on/ACz/AHFfKVvFeWtvHu03Uo/+2FfoV8WNUsL/AOD8OpXiRyW2yF0ry681Xwx9jRN9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cYcnIdVbCwkfIvmv5nz2d9v/AOuD0SX7xSf8e11/34evrTzfDN18izWv/fFEel+Hpfuz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+Qx+onyZJqnnf8sbr/vw9ZmsX/mwMnk3X3H/AOWD19jSeEtBuv47GmXPw50SWP5ZrGN6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V/vnDftUXP2v9i/4P3jfcjdE+5/q/kr57j1SE/d8z/vivuTxx4NtvFHwH8N22+1kt7ef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+FLWcXyKmm/9/K56OOhShyGlbC8x8qf8JBD/AM9KZ/b1n5v/AB8x/wDfdfWMfwNtvn/0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cfAKGXe/9iaVJ/v7K6v7Qic/1WZ8tR69Z/8APzH/AN91W1DVLaWzmTzoJPk/v19UR/AK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/wBiF0qtefs020tvMn/CGRyf9tEqv7SgH1WZD+15Il1+xf8ABO8V/k+RN/8AwCvm+31m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3X298RPhVbeLf2Z/BOlXGlRzw6P8j23/AD7v9yvLv+GVNL/6F2P/AMcrHC4qEfcOitQn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+/5ibKI79P79fQn/AAyXpUu9G0T/AL4Smf8ADI2jyybP7Hkrq+uwOf6rM8E+1fu6hvP3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eaP5f/IKkj/3N/mVQk/Y30T59ttdQP8A770fXIE/VZnW/HyX+1P+CY/gCZf3nl3UH/s9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9va78JbPXv2H9E8JXE0n2bT7pER0/wBZ9+vGf+GI9J+z7Fub6N/7/nvXn4HHQjGcDpr0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6rSfvZK9yj/Ye02X/l/1KP8A7b1D/wAMPWEt55cWpX3/AH/r0PrtE5vqszxaL79M1T/S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ZtT/YVh8vfa6xqUHl/356x/E/7GV5o3gvVbm31u6nmjtXdPO2eXJT+u0Sfqs4nyjrA8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T91Wr4o8OX/hu8RLyGON9n8FZtx/fStqdQ8HEU5xIY5KfHK/mUz/AJZJ/cqaP91Wpwn4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rV0u182R3bzPuVWuP3Vy6W61paPEkVu6K/z1xn1nIMt4v9M3/wCsSr/2V7qN/wDV1Tj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8q5qEv2a3dP8AV/JWZnqYNx+9k2L+88un/wDLvtb/AL4qGS/T7Rvi/ef7lWY7r7VHv/eb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4+aiPZ8/yUzyv3iOv3Kmji/cP/rJPMoM6hc8Nxebdu6+Z/uV3Pw/sEit5k/5bXH33rgL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/crs9L1r+zLN4Wf55E2PXLiD1ct2MH9zLrD/AGhJNm90r9kP+CE/hdPC/wCwfqsyrDv1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JaIiV+N9nLNa+c/yV+4v/BIPwk+gf8ABNvwS/8A0FLq61H/AKaSb3o/lMvafEfQPleb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T/8ALOk8ryqo4xnledUmI/7lOqSgDPjlT7R5LP8AP/cqSoJNGf8Atz7S3l1fkj8qgCHy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qJJPKjqbyvrQBBU9vH/5DojjeKT5qsxxV0AUPGH7rwHrcip5n+hPUPw7tUsPB8KbPL+0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H/Ir3Kf89PkpnhuJ4tH0r+5++rOYFySKi3/dSU5+lLbxZogB8wf8FHNU83xr4Gs1f547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lObCSvb/APgoZdfavjh4etv3n+j6I/8A4+9eLXn7q3+/5b7/AL9dAGb5rw7EXy9lZtvF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K1ZLVJY/lqneWH2X739/56DMzZP3Ujpvkk+erOn7JdUhTZ8++oY5f3lTW919g86Zv+Xe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+BvnuvGmvXOzzPM1C6f/AK5/PWx4DtYZdQv5tnzxwPJv/wCedcx4Tu5rqS5uf+fx5n/8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bPUvNTy3kTZQBzHiTVZr+82Wf7z+PznrEjiS6kd5X+f/AGKuap/osj7f3aSVDo+lpfyf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Fqvz7kq74B8GXnxK8aWOi2NxDa3GoPs3y/u4461LjwvZwyJue4nrT8IXmkeAdcj1RrGS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/wCP0V+fk9w6ctpwnXhCt8B23h/9jPVPC/xV8P2eraxax215P/x+J/q469ik/Y8sL/UJ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f7+xJI62PjJ8UNN1TwH4Y1Wzto7q5jdHdE3xyRps+f7/APHU2ofFDStP+H/nL4Jgtby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fZXy0K2NxMec/RJf2TgZ+xPnfxP+x14k8YfELxUmgSWV9Z6RevAbnzNguHRPndK8n8e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6beXEE1xH994a+1F+Mem+AP2SJryTZ/aGqw/av3PyfO7vvr5D8T21nr2oJc3UN3Glwib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eJr1/j+yeBxFgMFQ5PYfFI46SVYvk/hqJ5MvtVa7iT4a2EtmyWt5N50n8E1Ymn+F3sNc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r1PaHxxlR2Ly7P8A2StWO1/df9dK63/hCLaX518v938j1N/wr6GK3h3JP5MnyO6Vj7c0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mOlunmVZs7V5Y/mjkjmjrvLf4a21r88X2j7n7zZ+7qnJ4ES6/wBVbeX/AHKz9tAXsJnN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XUmhyp5fzfu3+/WjcfD7/AEd/+Pj95/HWJrGgva/6pJ9lv/franUhIn2E4l/+1PsvyK9H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eZ/frBuJUl+6/8AB89Ed0ht/leSujkCnTJriXyo97P/AKz/AMh1c0u68q43qnyR1Pb6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7z+Cr3/CLpLsdfLj/wBh/wDV1n7SBdOmVrPWftWsJNs/g+/WJqc3lah8ySSJ/feu5s/h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8yofEHgPyrxFiufMh/vpWf1iAuQ4aS783UHmbzKZHM1rIm1PMeun/wCESTzP3lzJs3/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AaeZN/pPmf3P+mlae3gT7M56T91Ij/8ALT+5W9LdfarNNn/LT5/+udZv2X/iaJD5kcnl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Hnmf7FaB7Mv+C7XzfiJoqL5f7y9gT/x9K9R/wCCjmuprP7aHjx4pI50jnhg/wC+IESu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z8cPCUP8A1F7L/vjfUP7RGqTeI/2iPFszf8fNxrc2/Z/y02PWZsfQNvF5VnYQr/q47VE/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+z/V1Pe2s1rIiN/cT/wBAqBIki+SgzFqOSX93/wAAoox/0zoALeL/AG/+AVMIv7tQ6f8A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H9/5aDQoeKJfsHh93/eSPvT7lWLj90U+T+CqnjTnT7aP/n4ukq5eReVcf89KAOY+Mn7r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0SvK49n2f/2T/lnXpfx0ie68FpDv8v8Afo9eaR/6v5aDGoc58U4/+Qb/AH5N/wA9cxaS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nxSCmOxb/nnvTfXNR/wbq0JH3kv7z5Ukpln+9uET/V0t5EkX3W/3Khk2712/u/7lAGv5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mt98Uv8Asf36Zb/vdiN9/wDjerNvsoAPK/upUXiPjTPufLJ8lW7eLzt7fu6r+Jv3Wi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Lolz5PhBG/1f30rBuL+aKNUb+5Whqn+jeE9N2/8ALR3rJGzZ8z0BqEepSeW/zf6yg3U3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yovNV020lAalq9upNYvPtEqfNSJqnlfcSoE6Usn+19+gB8d/J5ny1oWXiiawtvJXe/mVi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B0l54yubq3hSLzJP79Gh3839oTfaJpJE2P8A9dKytLtfNuE3P/rK0o5VsLyb+/soK9oV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/jp95paeW+2odH/dSPurS1z/AEXToX3/ACSSUEmbb2v2WN92z/gFX7e6f7n+rT/crNvL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/wDoyprO68rb/wBNPv0GtOodDp900UkO77n9yv2n/wCDb6J4v2T/AI8X/wC82yXrp8/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uWSS4R9ny1+4f/BuXoz3/wCw38b/ACfLj+2apNAj/wDbBK4cV9g9HCfBM9Z0v91bwpV+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nZ/s0ar9jhddSg/dpv8AnSpv+Gb/ABDdWkzrc2sldPt4HF7A86vP3tvXpd5L5v7G9z/0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seT9m7xJax798EiR/wAFdTcfDTVb/wDZjsNKX93c3GvPP/45WVavA3p0+U8OuP3Uny0+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5+J4v9V5En++lMk/Z48VRfwWtdH1iByewmch83tR83tXWf8ACgvFX30t7ST/AIHTLj4D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kST/AG6r6xAX1eZxOofurd69U/awi+y3Hw6h/jt/CkP/AI+9crqHwM8YeW//ABKo5P8A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AzW/HnjDRJrCaOCHT/D1raumz+Os54iHOaeznyHz6nSnV3En7MniQRu63MEnyb/uUy3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99Y/vP8AfrT61R/mM/YTOKqH/lpXcf8ADNPi0Sf8uv7yobj9nPxha7t1tayeX/t1f1im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vN+OnhOH/npqkNbX7bkv2r9qzXtv/LO1tUrS/Z7+C3iHRvjh4bvLq2g+z2d1587o/wD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b8R/tGeJL+zsPMtpHhRH3/3Erk9pD2xr7P8AcnkFQeb9K6G4+EHi2K3Sb+zfMST7mx6p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x/vdEuI/9yuv2hh7Mx7iWqbyf3a1f+ED8Q/O/wDYl1VaTwbr0X3tHvv++KPaC9nUPSP2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5G/5d7K6k/8AHK89+Ml+mqfGzxnN/wBRSZK9I/Yw0HUrD46Jc3lhdWkP9nTJvdP3deY/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Hip/7Nvtlxq8zp8n+s+euSn/ABjr/wCXRz79azPFH/IHSZfMkms5/MSr95a3lrsRrO+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v8t4ZLa62Sf9MHrTFw9rT5CMHUnSr856p8GteTXo7b+9Xq/gvVH0vUHtm+5I9fMHwf8A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bhLiGHf990r6Hj1lLqSG5V6/L8fQ9lU5D9ny3Fc8Oc9R8YRJqfguZN8afJXzlp/w5vtU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v8j161eeN0i0Pyd9ZvhvzpZJki/v1nQ54Hoe355++eIah8INV0GTfF5G/f8Ax13nh/4X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2Xzq6f4iaNc/2fM8SeY/9yvPbzx7feHPJ3pcf7ldXtD6nA46nSh756FefDW/sNLXyvsO/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INS1ST5YY9/99Kp+D/G9zr2zck+yvYPBVrNFbpMyf991jUqHXXxUJw9w891z4c6lo1nb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PvpXefCeVIvC6P8Ax1sa5debp7o3l15pZ+KJtBuLlN/yb6wqVOc+dqcnOd5rms+bcOm/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Qe77qyrDXvtUjzM/+sesf4oeMv7Ls3RX8x/+WaVhTp88+QnF14QpnjP7UnxB/wCKXfTV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BXhUdbfxE8Rv4j8UTJcfft3+4/8AyzrGr77A0fZUeQ/Is1xXta/OL5Xm0+oY5afHdV2H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1Q7P9uiO6SKgCaSSmSS0zzP+ulM8379AEvnJUkcX8dU/N/eUahfva6e+2T56ALnmJ5X34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6ff/AM9KoW+qebHU1xdeVH8r0AXJf9ZRHF+8plvK/lvT7eWOKTe1BmTSRUzyk/4H/cpm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z+T+CsqSR/M+X93QBsRXSRf9M6bLrPP7pJKz44vN+99+n/71AD5Jf42qH9zLcfNDB/3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+sqqZNQs+Unl7PJh2U+SXzag/wCXapI9/mbKoxH+Vj7tM8un+b9KZ537ugCn4g8L23iP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t96On/LOsq3+FejxbNrybP8AcrpLiX93VaS68rf/AKuq9oBTj8B6JFJD8k8nl/PW3bww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fmSbKx/7UeWRNvl0/TtUeW8T5/8AV/PR7QDobi6SKP8Aev5dP0zxHbfbE/1klYuoXXm/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/dSfcp6gb1x4okiuH2w+X89Q3niO/uv+W3l+X/c/d1TjuvNkf/fo81MPRqaB5Ty/61/M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xy4j37JP3lMuLr7/APq6NQLJ1X7Lb/KlYP7Vmgp8Qf2M/G0LQyf8S+y+2p/vpV+OX76V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483J5iSaDdJ/45RqB+UfhfRk163ST/nns/7aV6L8P/BH9qXlhYfvI3vLr+//AKzZXK/D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9Y6V9MfsZ/D7/hN/HlneMkccNmmxPk8z56WKn7KHOVgKfPW5D7O/Zn+HMPhzw3CjJs8t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KfZ/lT/YrjPA9r/Zenuuzy/L+5XW2/i2HQbNEb/Wf7FfAVOedQ/UMP7lM9O8IWFtYfJL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sPlp5T18x6p8Qb+51BJrdJPJ31pSftI3nhKNJrhJ40/9GUfVTup44+pdPi8qSkjv1i1N1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Cn7a9jLJslfy/M/v10lx+0PYapqEM0VzHs/364K9OcT6DD1ITPdmZZHZd38FZfgvxFDqm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V5v4Y+NH9t+L4bWN4/J2bH+euQj+KD/DnxJrFtPJ5dt9qd0rjOn2HuXPpOCPzTVmO1r5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Ld0ab/V1Wj/bDfWbzZZpJJXbTpnn16nIfRjQqI6zbq0y/wAteWaH8X9V1771t5af366rT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qSbqdSiZ0cV75c1yL95XkX7UHw6Txb8K9Sh/56I9euyap9vjrE8SWqazo9/bN/y0SuHD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Ie1p8h+HXiTQX0XWNbsJf3c0c7p9yue06L/TLPb5e+3+d6+h/wBsj4LzeEfjTf3K23yXm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U39qTQ/JIm99iJX61gK/taEJn4XnOF+r4qcD1H9nPWZpf2iLOFn/AOm6Q197a5s/sfev3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ivwv/wAJH+0RpV5/05O719w6xF5Xh94f+fdNlek/4Z8/L+Ie6/t2dPhvJ/z00j/2RK8Q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8SP4XTb/APWaX/7IleJxf6ysMF/BKxXxFmiiius5yG5qtefuo3epriLyarah/wAeE3/X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B/wCCgP71/h7N/wA9LJ//AEBK8Et4q94/bx/e+F/hjN/06v8A+iErwS3lrny/+EdONh+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mrVVbmu45BkX3nqnqv8Ax5s6/fqzL3qnqH/Hi3/XOpqUw1Pof9vD/SrP4bzbf9Zpz/8A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le9/tsb5fA/wxm/6ctn/AJAjrwOufBfwjoxXxC+Vj7tMj/2am833qOuo5tRz9apax/yD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V1j/AJBc3/XN6l09Bq59I/t2H7V8H/hdf/7CR/8AkqlfOsf72Ovor9sSL7V+yn8KJv8A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5yT/AFVceX/wjsxnxlr/AJZ1D5XlU6OWiSvR1OLUPL/2Kh1T/kFzf39j1ckl8q3/ANuq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uVA9T6i/bMlS/wD2Nvhvc/7dl/6Ir5STrX1J+1BL9q/YL+HU3+3Zf+gPXyvHXDlvwHZi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k8ylTrU1dxxjrOwh8iT5I99UNcsIfsc3yfwPWlby/wDXSqeuReZHN/uVQH0z+1xa/av2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vap/45XzTHYJ/ClfTP7REv2r/gn54Dm/59/sX/s9fNMcv7uvOy74DpxW0Rn9lp/+xTP7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LzKfJFXec2pTj0uHfvaqesWvlW77f7n3K1Ko6h+93pQB9gftKStL/wAE5/D1yryb5LLT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ks1/cO7TT/8AfdfWnxU/4nH/AAS70R2f/V2Vr/45PXyXZ/6v5vvV5uX/AAT/AMR2Yn4I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f/vun+dc2sny3l1+8/26I98slTf71eh7M47shvL+8/5/77/v+9Mj1m/i+7qV9/wOd6Li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6ZXtD6W+IGs391/wTH8L6la3M8dzb6iiPMj/vPvvXz3Z/ELxFFGnlaxfRv/v17rcy/wBq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M/s/V/8A2vXzfZy1w4WmvfNqlSfunSyfFrxPFF8ut3yf8DpP+FyeMP4deuo6wn60z5va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lQ6OP45+M7aT5fEN1Un/DQPjzy/8AkYbuuXk/2qZJL+7/ANuj6vAj2kz6x8UfFDxDYf8A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b/8A4mtneol1M/8Ay0/fvXg9v+1p42m3u15Bv/3K9Xs4v7Z/4JR638//AB56i/8A2z2T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9tcWFoQ986sVWnyQPS7f9rnxlFH8tza/7nkUyT9rTxgPvPa157bxff8A71SRxJXZ9Vo/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R/taeM5f47WP/vun/wDDWnjCL/nxk/399cHZ7JarXEX7t6PqtH+UfPM+sbP40a3f/wDB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2rb6vsfZ/q/v14nH+2R4oG/dDb/9916R8K7X+2f+CZHjmz/58715/wDx+vmTT5ftSJ/0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PM6qlSfJA9ct/wBs3xDL9628z/cen/8ADZGtx/8ALnJ/33Xl1vFRcQp/DXV9UonP7eZ6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MtbCeT/AHHo1D9r6bXtPubO4sL6OG4TZ8//ACzryWSL939yn+Un2eb5P4Kf1SiHt5mb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xR50T/J9lRPnrmNQ0tJZH2p/rKyriV7WRNryR0R6y/l/frOnT5Tx8VU55j7jRvJ+f+Cj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87G/eVN5v7uuqmc2p+WMnwgtvLeZbf55PkpsXwlhuY3h8lIHk++7/wDLOvpn4ifsb/8A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GsXybP3G+1TzJK5L/hUt5o8kjy3N1/cRHSvN9ofR+w/kPFpPg3NYWaQxW0cCR/8ALb/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lOzZHv8AuI83+rkr2m8+Glz56bpp/wB2lFx4IS/2Qq87vInyb4//AGej2hXszxD/AIU3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G8n/ADxoj/Z9f5PstnJJ/vvX0PZ/s5zSyLDeTRxvJ/cf93W9efstf8Ibob3N1qV3PZ3H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5T9oac/KfK9x8DLn7NN5sN1HDH8jps/eVmXHwl8vYiw3b19O+H/DlnrWsXEMs0klns/c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fs/hzZi38lUnSH+5v/1lYVMVD4DT2fOfMel/BtLXULbykk37/uP+7rQ1P4Nw3V4/2d5I/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T/gFfRMfw+h+2Iks3+s+46Vx/iWwSK43r5ez+/RTqQnMPfgeFax8NX0HS5pm/fp5D70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mjf8Iv/AME+/hLp8XmSeXoKTvv/AL7vvr8Rvih4xeKzuYbiGTZJ8mxK/eD9lvw5N4N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xJ5k1nokP/oFH2yvsHWp/raf5X1p/k/u6X5vaqMRlNz+7qX5vaj5vagBlFP+b2plACSW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jjojoAdUif6z/lpTU61InSugCj4s/wCQWm7/AJaT1c0Ow8rw3Yv/AM80+5WV8RZfJs9K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CV0MX/Hpbf7iVmaEMlTW8vlfPUdLH/rKDM+Nv25JUl/aUdG8yT7PpcKJXlFxF5tm6N5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sS/+3/tU69tfzEt4IU2f88/krzm4/wCPSZ2/eP8A33roAzfK/dpu/eeXVPXPOls/LVZJ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x2/74es28lmlvHdn8tP9igDN0+VLq4uYdnyRvsR99U/GH+i+E/Ek2z5LfS7p0ff/sVf0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+5v3vXK/FzxRZ2HwT8YbZvMe40t4E/4HQZ1D4k8Jy+VpcLqnl/J9ytjS5YYt+16reG/A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tPJ/j/1dej2H7Oaf2fC66l5c0nz/AHP/AByj2nvgeRv4SudUkdGf+P8AuVvR6XZ6D4Th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COn+xXYH4fW1hrCQ/wBpeZ5f33dKh0/wlDf65oltcXMdvZ297N++2eZ/BQBx9/4NvP3a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Vt/BCy6p8155nmJ9yvYdQ+H03yJa63pU8Pyb4Zv9ZHVy3+Dc0uy5uptKjSRP+/iVn+8C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q+KNY/sdZpL6aR4Y7WF/+Wju/l1vfFz4LfEj4Gapon/CWpIlhrl09rawvP8Au96UzxBY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Y1Jpo/sdnew3U72yf6tEetL9qz4/aD8Xp/Cr6LrGq6lDpeo3V7Oly7yRx7/ubN9FCnyml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AG9Nf6Hc2cnlyWdvO8COjv8A+gUWd/DpcaOrwfu/43/5Z13/AML/AIVWuqeE7G8aGCePV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95G++uw1D4Q2en6ejroMHkyfP5zv/AKupp0+QipU5/jPDdc8W3Msk03+izpJ/HsqtqFok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zfeadv8A/H69I8afDSHRtKvFaG1kfZ8mx/M8uuS8L6WkusOlx+8fS7Lyar2Zye05Rn2W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PTL+X/ljcRp/froNPsLa/wBHmmZJNlu6I+yrmn6zbRfvmhk2RvWPsDo9uSaf4S1WWz87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eoI/CV/d7HWGSDzP+2nmV1uh/FCzijmh+zT75E+R0SqGh6zc3955K/u/kd9j1yexmdV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0sf35II/770/XPgZbXWx4vMkm/uP+78yj/hLdUFwn2O2vpE2ffRPMo1DVPE93Gk1xbal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vKfsZlVKhj+C/wBmrSr/AMSQ21/Z/avMf/U76oeMPgFpujeILzyrDyIZJ9mx/wDVx/7l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S2ht5p4Ej+f/AJ50Xmg6lL/rXnmff8/z1t7OtIx9pAzbzw5bWsn7ry41jTZsqnJfw/Y4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Vtx/C+58R3mz7fPAv/XD/VpVzUPgFbaDbpM1/fX38D/uPIrT2Zn9Ygcloevf8Tiztlmj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fEGz+1Jv+Wab99M8N/BZJdYTVbdZPJ0/9/M7v/cqbVD9vvHmt3/g+dKznQmae0MG8sEl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+5VO4/1bTeSlX7i1/d/N5cfz1QvP9A87c/8AB/HQqczM8vn1RIvFc0yt5fmO/wD2zq3cb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f3Ky44/+J8zSukn9+r2qbIvu/c/gSvSOc7/9mOXyvjZ4bmb/AJZ6jC++sfxfK93+0BM7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vT959+atj9me1T/hdnhhP9Z5mqQx/f8A9Z89RNpH2n9qs6erPsh11x/5EeszoPoDWP8A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h5f3abqfJFi8fzX8x/noktf79BmQ/99U/y0/uGi8lh0a3T7R/y0pkes20uoeSsyfvP9ug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5n+5U1vE/wBnR9lM+3pLbu6/vE+59ymR6pD5f3/+AVoP2lMp+LJf3mmp+7/4+kf/AK6V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jVDrl/Df3+movlv+/wB71pXEafbPk/7Z1mWcN8cD9q8N2aL/AMtJ99eaSb7X/ppXovx4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8v8A17/J/wAArzT55ZPmeT/crQxqHL/FK5eW+sf7ux6wrfmNP7kda3xKlS51e3Rf+WcP8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+7QLoF4fMuF+5+7pn+tk+Wmz75J9v9ykkjoEb1nv8tKuW8KS27/36oaP/c3/AD7Pv1p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7vy6AJo+fkqp4vheXS02/wB/56vR3X+3Wb43/dafbKv9/wCegDO16X/iV2MLN/q9/wA9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ffytJsT+D/bpqfvPnWgCP+7/AOgVJ/y0/wCun8FMT7q7vu06SL93QA//AKZ0R23mnZtq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1OuP43VKAKMkaxSbKsafKkX3qpySVZs9nltuoAvx7Irnf/q6rSReY77vM3/36s3Fr5SO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aw/2KALNnvuvkX79a3iu1c+HI5m8vbHUfwzsHutc3SpJGkiV0nxM0+O1+H9x8nzeemyg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vNrNn+6h3+Z9x66rQ/ho9rceXMkf+wjv/rKufCPnwnDt/efO712dvsikoqFchlaX4IeW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lftV/wAED7/Tfhp/wTv8W6rdJ5iXmrzTzoifwI6Ilfjtp8vlb9qeY9fsH/wSn0v7B/wS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F1M//k1XLXp83IdlCpyQPsD/AIal8K/Z/J/s2eP5Nn3KuaX+1N4P+x/NZzxv9yvmyTZT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fUYGf1s+mZP2m/B4t3XyZPuVf1T4l6P4c+C/h7VZfMks9Q1SZIK+UbiLzf4K9j+OkSWv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y3kvZp//AByueeFhGfIb08VzQ5zpJP2kfDfmfckqG8/aX8Ny/deTfXz95SeX9ymSWCRS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Ew+vH0P/AMNGeHpdm6aeP93RJ+0P4eljTbcyfu/9uvnKSKobiJP7lP6jAPrUz6HuPj9o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8eut+N/xpsPAfjhNNupvLmk0u1n/AO+6+S9Pi/4mFt8ke/zE/wDQ69U/bY2f8NIXKf8A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5WX1KHOae39zmOt/4aCsPL2edB+8/uPUsfx902LY/wBpj/7+V8+eUn8Pl1D5X1rT6jA5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QWj+Yn/Eyj/d/wC3U0nx90q6t38rVY/++6+Z/wDlp/t0kn7qN9v7uj+zYGn1s+t/gn8U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OK/jnmuH37N/9ysT4qfFCw0v4seILaW8jje3utmzf/sV5p+xOf8AjJDR9z/J5E3/AKBX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2gPGz/8AUUf/ANArCnQ/fcgVKnuc57HcfF/TYtPhT7f5flu/yb0qbxR8ZNN1SOFFv47r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Zx/q9i/u6pyRJn/lpXX9TgR7c+nrD4taV5ke65gj8v8Aj+Sr3/C39Hkl/wCPmx2f7eyv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+un/AH3S+oi+tH2r8L/Fth4o8Y+XZzQyTRwO/wAiVyWqeKNEv9Qm3PHv8564P9ge6+y/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I/j/wB+vEJNZml1C5dZp40+1Tfcf/brD2PvmntD6okuvD11cfK8H3KI7XQZv+W0FfKk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G91JNJ/t1pa5YX/hzS0RZp5L+8+SBN71f1Kc/gD61A7z9rzxHong34T3L2c1rHeeej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H+G/xG+36PD5r+W+z50/264PUPhf/Y2lvrHiOaS6v40f55n8zy/9hKwbOWa10+21KzeT7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n2VckITmfXcOZp8UD2bX/G/2W4+Wb/WR16j8K/FFtf7H3+W/8dfLtx4t/tSPfKnlv/v1c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8J6w/2ibzIZH+/wD886+c+qn03173+c+2/sttf702JWbefCu21nQ5vkj37/kryvQ/jTmO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rs9D+OdhLcJbb/4Kw+qzierTx3Odb4H+F9npccbskG//AGK7P+y0tdifwV5jp/xas/uR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1j452cX3Zo5Hjf+/WNamd1PHG948lhsP4fLrx+TVLa/kvNsifu56yvip8eEv4rmFZv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yvPbPXv9H3xN88n8FKnhZnnTx3vnqMni2Gwt02vHXH/2DqXxa1S/dZpIP7PdHR0/5afP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jvE/uV7l8L4tK+FV5olnfpH/AMVJdfZfn/v/AH69XI8LReNhCZ5ueV60sHOcDxD4sfsy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3j+2W6IlrMif3P79fM15FNYXlzbXSPBc277HR/8AlnX6QfEzRv8AhWnx0h01of8AiVeJ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if7XH7IP9s6p/aumv5FzImxJtn7u4/36+8xWXeynyn5fTxXMfJNJJL5X8dWfFPhfUvBF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+f5H/wBZHJ/uPVPyv+2leb8B1alyOV/LTdTLi6k8z78lEdq//AKhuL+2tQnm3MEf/A6x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/wDwU77V/t1nXGtWcUjp9pj/AO+6ljuraWSPbcx/990AaH/fNVtUuvKjT/V/3KSS2eU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Ozd9+OgChZ7vM+Wr8n7r73l1TnlSwk+/VOS/mlkd/wDV0Abc+qJ9n/5Z1DJfv5aRr9ys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0ctAFmS682T/bqa3/eybP+elVPm9qsWcv/ABMIf9+gDldP+Odtf+d5VnHIlvP5G+rM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jHJXypb6pNa3GpJ50kb/bbrZ8/+3V+z1m8j2f6T88n3/n8zzK7fYHL7c+nP+FtWfyf6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Fq6b5af6zZv/AO/dfMdz4jvJbxP9MuI/n/1KUy48UXkVxsW5uo3j/vvT9gHtz6rj+KGl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i416ztdLtr+WSSO2vPuV8Yap4o1WK3fbqU/3HT79e2fHTVL/AML/ALM/g9IrnyLm3e13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50yj1j/hMtKl37bqkg8ZabNF/x8/6v+Cvjq3+I2tyx/8AH/8Au/7myo/+FoeJIpPlvI/+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c+zJPEdh9nTdeR/vHqnqniiz8vZ9pj+5XyLJ8ZPEP2jyftkEj/39nlx1a0f4q639sRJZ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wDnPqGTxHZ3Wz/SY99WdD1Sz+z7/ALZBI/8Aq6+UfEnxk1uwdPK+y/39+96ht/2jPENr9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e3gfYms6pbS3EP8ApMH/AH3Vuz/dbEWvkLwv+0PrGs+LNEtpbXy0vL2CB3ST/br7AvNkV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lnDkKpjLO68y4fd/y0epvtflb/nrKjl/ef8AA6mjl/0jZWJrqbccv+jpUN5L9yobeXyo6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DUPN8r56f8XPOuv2X/GCW6eW8mlvTI4fNrrfCfhz/hLfh3r2m7PM+2addJ/45VC9nzn5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T93sj+/X6I/8E/8A4Xvp/wAP4b+Wz+e4j8+vgDT9GfRvtNm3/HzHe/Ytjp/t1+wH7Ofh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Ik+eO1SvPzqpywPYyTC81Y2LnQX0+zmdvMqtp0VtdSJc3U0cdtXuvw7+Bl/8R/hvNqsT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0/1leXePP2S/G1rcbLWzjkhk+4++vBp4Wt8fIfYfWqPPyc4zT/GXhvS49mzzKZ4w8ZaP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Rzv/ALaVleF/2VfEOn3H/E0e+j/4BXeaX+z7YWtn/pE0lc9Sm4TPTwtFT+A+Y/Elq+s+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kf76J/q6s6p8INe0a8R4rqfyf9uvoqP4I2H9oedb/wCu3/I71teLNAhi0h0VPnjTZXLX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sz/C+a/0O2ubjzPtOz76Vs/GT4Itql483nSfvPv769G/Z0sEsfDVvCv3o66rxzYLLGvy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520an/Ls+NLj4St4c1C5+1W0myP+P/lnVz4f+PLDw5rj2q2cciff2OlfR/iz4fp4j0yZ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Grz4GTf2xvWby3+586fvK68LU5vjJxVE9I8B/G7wxLG6NbSQPH/frrbfxb4e8UbEt7mD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l8P8Awl1Ww3oqeYn+2lU9Q+FWvRaojxW0mz++ld0zhp0D3IaX9g8x1f5P9inxwpLI+7/l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btbdLaaaSRP9uvQLeweKSF68mudVOB8rftkfAj/hN47m5WHzP3D1+X3jDQn0HULxVh8h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8YeFodZs9nkx7JPv1+Of7aHgSbwl8aPFtn5Plw/at6J/v19dwrjv+XLPg+M8D/y+gbf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4ERX8z7Ppbp/wBdK+vdc/e2dz/uV8c/8E/5bmw+Kk03kz7I4Hgd0R/3b19e6rqifY7n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vc/LZU+SZ73+2ZL9q+H/AMKJl/5aaX/7IleHp0r2T9rC6T/hTfwodn8vy9O2O/8A2wrx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0dTgv4JWK+Mt03zKhk1m28zYs0clQ/2pD/z3T/v5XecZck/e1W1SL/iV3O3+5T/t8P8A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28uk/s+5+ePZsqXDQqme9ftqf6V8H/hjcf7CJ/5ArwGP+Gvfv2tNsv7Mfw0uf+ef2ZP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3uk/56R1xZf/AAjqxnxlzzvKqG4/1bUzzV/56R0y5l/269LU4xkctQ6p/wAgmb/cenxy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/WfcqAPoL9ryX7V8G/hjc/wfZU/9EV4L/wAs693/AGj5vtX7L/wum/55pD/6IrwT/VJX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EOopfOT+F/Mpkv366znCSqup/wDHm3+5Vv5vaqWoS5t6APor9pGX+1P2HvhjN/rPLntf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/AIHWvoT4uf6V/wAE7/BM38dvew/+hvXz9b7Ja4cu+CZ2Y77BZt/9fRJRH/rPlpn2r949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qtxF+7eppB/Hupkn72N6kD6N+OsqX/8AwTr8ATN/yzurVP8Ax96+Xbavpn4mf6f/AMEx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qKf+j6+aK4cu+GZ2Y77BJF2o/wCWVR06SVK7ji1LFv8A6v5ap3n73zkqbT7r79U/9bIz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Ul/tT/gmv4bm/wCef2X/AMcnr5pt/wCtfRusSvf/APBLff8A6z7HIn/jk9fN9nL5sf3K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bQNKOSiST/rpVbzfrRJLXoHOPkl/d1m6hdf3Uq5cfvY9lULiXyvu+ZQB9Y3F19v/AOCW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6f8AfE9fJ0n+rjr6r+Hf/E5/4Jbakjf8u/2r/wAcevlGzl82NK4MD/EmdFb4IFm3lfzN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/vKtV3nOQXEtQyS+V/BReS/3ahn/ANWaAPpPwf8A6f8A8Es/GiL/AMu+ou7/APfaV806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W+Cey6/4Jz/Fe2X959nnmf8A8cSvlrT7r/iX2zp/y0RK4cJ8czorfBA27iT93/t1D5vv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faq7jnLn2v8A650ySXzarSXX92mSXUkUdXqB9OfCP/iaf8Ey/iFbb/8Aj3urp9n/AHxX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uv8Acr6Z/ZXlfVP2D/i7bMnmPG8zon/AK+YPDcvm6Xbf7iV52E+OZ2Vv4EDV+00Ry03z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uOMvRy/3abeS/u3qH7X+8pl5dP5f36APpD9mO6e//Yj+Ltn/AKxI977P+AV8x6fL5u3+5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l+3/AAL+MFh/BJp2/wD8cr5g8P3Xm28P+4lcGE+OZ0Vvggb0ctTSf6uqf+7T5JX/AOB1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+1VbzfrRHN5dAGJ4k8LwzRwzND5nzv8AcrE1Dwkn3LeSSN/9uun8SSv/AMItC6v/AMv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+8saf8tPLSszz69M5uTwvNayf66nyaNeQyfLDJIn9+tL7Uksk27/AJZ1padfw3VvvWT9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7RHhywtfGH9lWEMdq9um99if3/76V4JqHh37LHDMvl3X30eGZPMr6B+Pmsvd/GzW3T94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K8Q1iVBcTPLN5iRu/wDHXwc8RM++gcNqHhK2lkuY9vlp/sf6uq2laC8t4n2NPMSP76V0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W8vzP9iodD/0SSZIkj+5871tTrz5yalM9R8D2EN/pdvc3UNrJc7P9dsrm/2qJf7B+F6P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T/pmmz+Cut8KWH9jeE0f/WQ3CfJs/wBZI9eP/tsa95XhPSrNYfkuE3p/0zffXsU65z1q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FJ/o7+Y8aeQ716Fo8ry2aeZ5e+NP+/lcN4XtViuJnby9kfz13Oj3Vn8iRPH9z7lefP4z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byvv7K898SReV526H5JN+9K7PXNZtrW48nf5aff31wHizXrb+z7nyn+fZsrqomFcZ8N/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uktZ/tl15GyZP3m+v3CktU0vQ7Cz/wCfe1hj/wDHEr8Dfg5Ksvx08PWa/vPM1ey+dI/+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MP8ARdUmjX/lns/9Ar0vtke05oGbF9ypP+WdJHKksf8Az0o8rzakwGSUGL+9T/K+lEkX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padb/vY99JHFQAzt8nmVJ/qv9+pqd0+9+7oAZHFT4vv0/wAr6U+OH94laTA5X4qXX2XU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62SL7if880rzr4yaott8UPD1sz/JHA/yf79el3EvmyUGhT8r6VZ0+LzbhE/jkqGXvU1v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f56APgn9oyVdT/ac8Zuzyfu50gT/AIAlcfcS/u0V/wB2n8f/AEzrb+I9/wD2z8XPFt43/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dE/grEuN8sSJv/j+SugzK0n/AB5u37vy/wC/WPJdJLHs/wDH9lbGoS+bZvtrHk2UAU9Y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C0g2fJ+7ryvUPBE0ujpDLc+Ykn8Gz/0OvS/EEqRbfOf5KfH4ctrrT0hZJ99v87vQc8z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iwxzp/A83/LOt7T/AA5eW1u0NxDpsjx/wOn+srrfsCRaPM9u8ck3n/x0+4ihj1Df/wAs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5uT4XvL872drJ9sf5/k/1f8At1m+MPhonhzXNNvItKsfs1vdQv5KJ5kcj7/vun8del2d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e/Z8lX5fDf2/Q3SV4/8Acf8A5aUezLplzVPDmj3Wof6V8K/A9jNv/cXKJ+7/APQ65jxx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LwToelWf8cyf6v8A4B89Y+sfCqbS7i5vLJJIHuE+e2d38u4qnp+qPpenvbSpJYvcJvS2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PZh7Q4bxJ4STS/FlhcroNrqUP8AZeoQbJv9XvdPkn/3468r8NeGH0r4aeMvO0n7RNJp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Jbu8/wA7p/t19D6d4S/4WNrGiWFvNHa3nnv8837zy/k+eofjZ8Fn+H2j6V52oWslvqF7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6J/HWdOp7/Iae0+weJxw/2No9hZ27z/6PAifJ/wAs6p3mqXNrsdnvpH3/ACIk9dJqml/6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Pk/1kn+5RH4Xmu/kis/sPl/O/nfvJJK35GScro919q1iGaVJILONH/cu/wDrKm0fwTf6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kyJv3vWxeeCLm6k8m4SSOGR9j7/3cldzpejW+g2aQ2qz/u4NiO9RP3jM4/R/hzfxb7Zn/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zp/w0upd6bJJEjf5H2V3Pgu6htbh3Z/M/j2bK3vD8s0sc0zPBH5j79lHsyfaHE+E/gs8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9P3fmJXefDv4Npa3CPLoMckPkOmx7p/v/wByuw0/7N5m+KOPbsrSs7BbqSFFjk3yJ9xH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bw3+y1oNg6PdeGLqO5/je2vZ/wB3U3xI+GmiaXp9tbWthfWr3G9Hd3eT/vuvor4Z/wDB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028l8UXUdtcb54HTfXjn7SHwRk+BnxMvNBlmkk/seH/XPO8kkj/36KZnUPmbXPh8lrce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9Nkcn+4lc9qmhXOl3Dwr5m//AGK9O1TZd+IIZm8ySHz/AJ/n/gqh4wurO68Sf6PbRxw7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FOpCJ5pZ+KNV0aNJvs37mOT/AJbJ5lWbzxHqvi1H82a1tU2fcSDy62Nc1Szv7j7A3lx+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8RYdLkubaKG1/efI7un+rT/Yo9maHW+F/Edt4I/ZW8WPO/mX+/yIPOT95b70rwTw3Yeb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kffv/wCelM8ceLbnxHeXlnLeeZYfat6In+rkrN/tmawjhttkn7v7n/POOsSp1Dektf7q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v9jXE3lQxzpJa7/nT/V0/wD4Sh4o0RUj/wCB1g+KPEc2syIkz/8AAEoIp1DyXWJUk1h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SkvIsyfL+8ptxL5WsXL/u9+96Le682g6eQ9R/ZPv4bD40eHrm4mkjhs7qGf/vh6Z8M9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8vFT/j41G9nRP++65X4Tyva/EC22/u/3D/8AoFdz8A/C/wBl+KEN/wCdHst4Jn+es/8A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AB8fN5lTW8v+xJVbzftMlTafa+bs+eT93QZnAfHHXrm1+zQq/wAkj/36y/hdfza/8VPD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9RN9dN8QPC/9vansiSSRPuVzHgvwvN4N+IGm3iw3UiafvnTf/wAtKKnwHFjvaSoTUD13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pDxvH/xMNUdHd/k+4jvXIfCW0s/ENpjUl8x5Emnd/uSSfPVDwn4p1bQNU0t7iwutml3U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mzZWZonh3UPDGmTQ2s08HmJ/H+8j2Vw06NSWp8pl2UY+MZOcyto+vJda4iP5aQ/atib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nmP5X7z5Pv15LpnhK/i1Cz2rHJ5c+969R0u1eKz2bI5JI69I+1p+4jzf4+S+VcaOn7zf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5s3+Wmyu9+Pkvm+MNNh2fJHa/x1xFvapLJ/45QTqcJ46ufO1j5vvbPuVn6f/wAfG+rX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uXvVWz/1bvQMZcS/6RvpfMWOf/4ipbOJJY/9uj5DG67P9XQAy3k/0tF/ebK6SMIY0/5a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f7/363beX/R0daAH/wBqvDv2/u6p65qf2+ONKf5vm3Hzfc31Q1iHy5N38FAFWT/tnUmn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3+oWrWnxfvJv+maUAU/Lx93+CnJ0qNPuf7NOT+7uoAmT+Db9+mzlg/3pNtWLM/x/u98f8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ypQBQ/5ZU+OXyjv2Uz/V/wANPki/d76AL9xfebb7/wCD7lXPD4XU5YYd3y1i5eSPb/D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uZtUheJ440jf+OgNT0Kz0u20GPfFN5lYvxO1pL7wysPnZm+0o9aNvF/Zej/vfMkf/brm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iFV/d/x/JSnU982pw9w6H4T3T/2XDC33I3fZXcxxPFsf93I9eafD+X7LG9vv+eR99el2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qCi5Zxfu/wDnm9fs3/wTbiS1/wCCQelOv3Ly6h/9HyV+M8cXlRTOr/Js/jr9p/2D7X+y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fLje4vbX7n++71jU+OJp/wAupGrcf0pnm+9Eveod/wDsV6Rxj5JfNkR/3n7uvbf2nLXy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mLv/AOOV4j/qrSvef2qIfsvg/wCG9s33/wCznnrjrfx4nRQ+CR4h5X2aPf8A89Ka/wB9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JVPzfeug5yGSo36VPJLVaXvQAaH+98UWCL/z9J/6HXpH7Zl19q/ak8Q/9O8NlB/5Arg/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8K/8vF7Cn/j9db+1hL9q/ag8Z/8ATO6RP++Eqanxm32Dgqb5dO/1lFUYifN7VBJJU0lV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AGI4vtP7Rulf9M4ZpK4P44XX2r42eMHX/oLzJXov7AcXm/tCf9e+nTP/AOgV5R8RLr7V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tNXuv/Q68+n/ALydE/4MTKklqtL3o833pkv+rr0DnGSVWuP3UlSv0qveS+VQLU9v/YLt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+eekf+z14Vo9hNqsnk2sMk7yO/8AB/t17x+wXK/9qeOZv+eekIm//vuuk+CfwRtvCXhN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3/6aVzU/jkb1PgOD+G/w0Twvp801/wDv5pP79dV4T+F8N1b3PifUof8ARo/kh31rfHy1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fNG6J8n+3Xa/tEaL/wAI58P9E0G1Ty0t7VJ59lezl1P/AJeHJWp8/JCB8VftKeKLnxH9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R3RKf+zvYQ+KPgPpsy/vEk3oj1iftKX80viSHwxpqSedJvefZ/cevWv2b/AX/CJfC+w0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fHcTY7nnyH6FkGW8sLnmnjT4VPFbvNb+Zvjf7lcfLo15ax7JUkj8v+OvpzXPDn7ub/wCI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XD7oU/eV8xTrnuTwJ4hH4j1Wws/JZ5I/n+R0qzH8S7yK4+V5P3abPnr06T4QQ+Y7qklQ2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1P8Av0fWIF08LM4PT/irrFrG+25k/eU//hPNYv8AemyTfJ8m9HrvI/gi8Vx8qeYn+5W3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h8tPv1nUxUInR7Gc/cPNNH0a/wBUvN7TeZ/v16p4A+F81/J5zpJHD/frufAfwqS1jhfZ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9lj+5XFXx38h6WFyswfAfgNNLt02pXB/tqWt5a6p8FksGn+0yeP7JP3P+s2fx19CaXoy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OU+KHxn0HUpU32Hg+f7an/Xb7ld/DEJ4jMIRgTxJ7PC5ZVkaX7aFgn/CQeCb9fvW+ozQf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HXtPhtrpY50/265v9rzWU+z+EoWePfeao6J/3xW34Dle1jTd5lftGbYflmfz/g6nPRPP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ijR/3VtHJbSTuj2z/wDslfB/x4+Dd58B5Zr+WG6utKj+d5v+ff8A36/W7xBEl/4L3fxx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8EdN+KunvZtDBv2fOmz/AI+P9+vDrYWEjup1+U/GH4iftDw2FxJDav8AN9zZD+8rzTxR8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Khjj/jff/rK9m/b0/YUv/wBl/wAd/wBpaXZzyeGLy62Oif8AMPf/AOIrwe5+H+q6zefu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d64fYch3U6nMQ3Hxk16W8/dJBs/ub3+5V/T/jTf2v7yWGeT/YSfy6h0/4I69FHv8AJg/4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v8Q2Eb7rOOdJP4IXrP2ZpznoXgv9oxLDULa2+0yWv8bo6V6vofxQsPFsaIskfnb/AJHT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tzYfJeWc8Dyf89oPLrS0PxteeHLi2df+Pa3/AOWKVE6IqdY+xriwfy9/8dU5P+/lZvwf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8zxveW/+3/BWq/8Ara5KnuHRqMj/AHXyLT4u1RfN7U6OWpGTS/eSn6XL5uoQ/wC/UNTa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nxnqH73VLxP3cf8Aps3/AKG9bHgew+1eMNEtmf8A1l7Cnz/8s/nqHUIoZfEF/tTzPLvZ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HPl/EDRP+meowv8A8A316lP4DgPpm4+Glh9smeX7Ls+d3+SvkK386/kmmWOP/Xvs+f8A2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n9g+A/El4zpG8drNs3/7dfIun2H2W3h+TzPk+/vrGgaTplP7A+qXlnbKn768nSD/AL7e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L8G7CFU/499UtU/8crzf9nvw5D4k+NGlWzeZss0e9f8A4BXpH7Ykn2r4Tw/P/wAxeGSi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mkl8qP7ldP8AAvwlD8S/Hj6VKkc/+hTTon+5WPeRebGlbfwL8UQ/DT4mf2lK/kJ9img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ZmenXn7KEMUf7qzk8ysq4/ZfS1vPltpI5tn+3XZ237Tdt9n/AOQkmz7iVDZ/tGQ22sOn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/wCWlRzzNDyj4mfBZ/C/g/UtSa2nj+x7Pn3/AOr+evLfn8t/++692+MnxktvFHwq17TY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j/vPv14bF/x7/wC15db0znqFnwPLjx54bf8Agj1SF/8Ax+vvnVP3WsXP/XSvgPwn/oni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1GH/ANDr781iL/ieTf79cmKN6BQi/wBZU1vL/pG+oD/x8PUlv/rPlrk9mdftC/F/q6fT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UlD4/wB1XpfwrurbQfDdtNdTSW76ojoleW+b/sV7z4X8Bpr3wf8ADb+THJ/oszvXDmFT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YitKEz4D+KHwWvPFH7Rk1hpMNrH5eow3Tu7+XHHv+/X6ffB/wHDpfw702G/1L/lgiOlt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6b8L9Uh8SatZz6k+oaiiJDD+7kkr3XR/jdrGs+H7aHS7C10NP7n+vkrOM4Ynkgbxo1sNK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6b8Pvhn4V0e3f57xHn2P/rPnrvP7GtpfvQ18E2/7bmpWuuaP/aiSXFtpaIm+FP3kleweD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XEKNqUlr9o3/ACTJ5dfp9PI50qEIch+N1eI4VK85RmfRsnhfS7r70NY+sfBvRNU+RoYf+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9qrStZ2fZdSsZ0/366qz+N2lX/wDzzk8v+49edXyOEvcnA97A8UYml/BrGbcfs06bEd9u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fsoPdF2W5njeT/tpXpf/AAsvSvMRG8+P/gdbFv4osL+NPKvP++68upwrg5fYPoKfiFj4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z7qXhjT5PKuo5/L/AL6eXUni7w3f2iP5lvJ+7/uV9AaBsh0jf+4n8yobyws78fvUkgev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E+qyvxBnH38TE+ZdBeOZGWi98FQ3Mn/s9e/3nwg03VP3irBI/wDf/wBXJWNqPwU+ziR4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y1fhnFUj7LC8Z4LEfaPJtL8J/Zn/ANd+7rbs/DieZXQan8O9RsPnVPMT/YrJvUk0qP8A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TD14fGelTxkKv8GZRuPD1tFJv2fNVO8tPLRqkk17zZPlqrd3/ADXm1OQ9KhTmU57nmGvz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bVP2oPsdn5cc2uQJBB8n+sd3r9I7i/8ANkT+5XzB8VPhBN8af+CkHwz0qOGSSGNJtRun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6OQ1OSseLxJThPDe+dV+zf8Asv8Ah79mn4J2cNxDH/aWzfO//LSR/wCN69g1DRtB/stE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99U/iJ4IufFGy2V/3Mn7yvIv2kIrnw540eziuZI0/suF3RK9zKcXUxWJ5D5fiTKqOFwc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g6b4j8J+GEuoY/s2z9wj/wC5WD/wqDw9LHs+zWP/AI5XK/HTWbzS/wBmP4V3lvcyRzXEC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8l/4WFrHmf8AISnr6TC4Woo+5M+BrVoc/vn0DcfAfw3db/8AQ7H/AMcpkn7PHh+WT5bO1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/hY2vRf8xK4p0fxa8SRR/LqUkddX1at/OcvtqP8AKe5Sfs3aPL92ztdn/AKrah+y/o/9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rrxn/hb/AIki+7fyVNJ8ePFUVvJ/p/8A45R9WrfzgsRQPpn4ofDSz8W/Bfw9obW0c8On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NJ/2WtK8z59K/wC+ErS+JHxL1aw/ZH8Aa3bzf6feOiTv/wA9Pv15db/tLeKrWR/30H/f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AdWJqUftnaf8Mv6Vv/5Bt1/4/Ud5+yrpXmfNYXX/AI/XM2/7WniqL/ppVg/tfeIfM+az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c+GNK4/ZW0q1G/7Bdf8Aj9U7j9l/SpY32211H/t/PTI/2w9Y/wCfCPf/AL9T2/7Zuq2G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DfS5cSR+5O1+OngP7f8As9+D9L+0yQJp7wwI/wDwB68ck/Z9fzE/4ncle0+PPjSlj+yv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Z/aF6iPDv/1fzvXnUf7YdhKf+QJ/q/8AcrHC+2+wbVvY/bOej/Zzml37dbkj/wCAVFcf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VkrqY/2w9Ni/5gke+mf8NfaV9o3/ANiVr/tJj+5OV/4Zz1i6+7qsf/A0SodQ/Zu1uW3T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7CT9sjR/4tHk/wCAJR/w2Ho8v/MEk2f7laf7SLlpneax8L7/AFT9h/QfDbTR/bLe6Te/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RvEPl/LqUe+T/phXt/8Awu2zj/ZDh8YLZz/Z49R2eS/+/srg4P20tK+/9gk/74rjwtSt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j7nOcZH+yr4ntfkW8g/74qtefsv+Lpbj5XsZP99K9Ff9snR5v+XaT/vimSftfaP99k/8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ACGPsaP8557J+zT4wijX5LGT/vumf8M3eM4v+Xa1kT/gdeix/tc6D8n7z5P+B0//AIa5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/j9ae2xP8hfsaP8AObesfDTW9e/4J96P4bXyINWt9RR33/8AXevFv+GVfHkX/LHTZP8A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q2E37JepeLfO8yws9R++/wDyz+euJ/4a00G6f/kJQbP9+uGhXrR5+SJvWhCUIHjP/DMn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pv8AwOeq0n7NPxCi/wCYLayf7l6le3x/tQaDLJ/x/wAf/f8AqyP2kdElj/5DEEf/AG3S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n+q0DwGT4D+PNLDpceGJ/wDfSdKzf+FS+MLWTfL4V1Ly/wDY2SV9GyftD6Pdf6rXo5P+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nj5dej/8cq/rNb+Qx+q0SzpfhfVYv+CY+saVLpt1BqsfnbLN/wDWf6+vmC38Ja9YR7Jt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7h8F+N4fEf7N/ie/+2R3UOnzv++T/lnXnUfxVtrq3T/icabJ/wAASuLC4qcXP3DqqUYS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K1j+bR9Vj/7YVTklm/is9S/8BXr6pj+INnLGjtc6b/3wlW/+Et02/s/mh03/AH9ld316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OfJH2l/Lf9zff7aeQ9Ztxf8Am/8ALG6/78PX2HHf6DdfI0Nj/wB8VNcWHhu6j/1MFZ/2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v2f7p7//AIJx+OU2SbLN719j/wDAK+V479Io0/1kfyfxpX6BfDPS9N/4Uf4wsLVI47PZ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5Fp+jaDrOnp/o2lXHmJv+dKwwuN5ZzCpR9w+V5NZh/v0z+3rbzNnnJ/38r60/wCED0SW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7qH/hWmiS/8w3Sv/HK7fr39w5/qsj5O/t628z/XQf8AfdEeqW3/AD8wf9919S3nwW0e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j1DcfAfR7qT5dE0p/M/20rT65APqsyt+ydfprP7HHxpsN8f7uF3+T/rhXyjoeqW/9l2y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6+/PgP8ADC28L/D/AMc6Xb2EFqmqWvzoj+ZHJ8leUW/7LWj/ANnpt8N2skkaf3/9XXLh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ZygfOV5r0P2NP9Jj/wC+6of2pD5n+ujk/wCB19IXH7L9h5nzeFah/wCGVdK8z5vDcm7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M/qsz57+1LL92SmSX8f9+veLz9lXRJZHRtB1WP8A3HqtJ+yhoP8A0Ctcj/4BR9cgP6rM6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1P2c/jNYbPk8h3/8AID18r+E5f+JXbf8AXBK+4f2S/hBZ/D7wv4802whurVNYtfnSZH/e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NlXRP8AqJRt9x/v1y08dCFaR1VKE5wieV/aah+1PLJXscf7JWjy/d+3bP7+96f/AMMe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0FdX16icn1WZ45Hdfu6Z9q/efLXs0f7EdtdR711C+g+T+/Va4/Yo8qV/K1jUv/HK0+tQI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vL9v0f4r6ft+eTQXf/rp8j18x6H/AKLp8Lt/cr7P/Ym+A7/CXXfFTy6hdX39uaQ9rsf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LD1zfx/8h66g+d/ubK4aeKoxrTN50PcPMY7r93up8l0+zf/AKuvUbf9iPUvMdP+EhuJ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wz4hFw6W+veWn+2iV1fXqJz+wmeUeb71Nby16XcfsPeJrWPeuvQf9+U8ymW/7FHir7y6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/wBZT+vUR8kzyvxR/wAiOn9/+0f/AENKyo/3SJ/uVseKNLudL8H7LxJI5o9RT5HT/V/f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s/gq6Z51emZtv+9km/v0W8vlbtv3Km08/wCu3VWjl/grSB55f+Ini2w1Txpr00WpQQf6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a9olhbp9quY9m/77/wB+un1jwv8AapLyZrO1ge4d3TyX/vvXH+KPB1zf2cKLbabJ/fSZ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gU6ZW1DxRpt1Jvt7mPZT9E1Sx/su8mieOf8Ag+//AAf3KoW/hd/L2LbQJNb/AHP+Wccl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2LbWsab/AN/s/wBXWlOp74Hs1n4o02WzhRbmDZGifOleCftkeI7O/wDEmlWCv5nlp8+x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H7LZ71trWBI0+f5P9WlfM37TkU118VLlJZI/JjdPnRP3kbon3K9j/l2cU/4kTlfh34X8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H/fpv/8AQK7nSPBE0Ubvb+XGkn8G/wDeVkfDuFPLtoYvMjSSvQdLiS1jdP8AWV506/Kd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2f7SqR7/AON68c+Klq8W9/4PvpXv3iiV7W3dGeSP5Puf89K+fPjhs0+zhRf9dJvd/n/g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WK90d+w/4X/4WN+074Ms/wDljeeJbWB02f6zZ89fu74glS61R/8ApnX4vf8ABF+1S/8A2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hj1S6vf++IPv1+zesRfZdY/66fJXqzp8syIT54Gdqkz2FnD9n/5affq3b7/scLsnzyJV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9g+5uekAyOLzajvP+Pd6044vK+75dVriJJd9AGbpH/ILT/pp89WE6VIIvLjRP4I0oH8D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F/wOj/ap8f72SgBM/u6kjj/go8r93/z0qa3i/ebK0A8Q+JGl3Os/taaDDFN/y5Q/Jsr2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fx15jJYTS/tmWbqkkiW8Cf+OJXrWoRUGhlXF2lrqEMLf8vCfJVyO1hutL1WFmjjSSy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W91rFnMr/LH9+n+KLpLDwvrE3+r8vTpv/QKAPzfjla/uLy8X955l07/J/v1TuJP3mxY/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abfuSfPvp9xYJ9oTakcbyJXQZmXqnmRaXs/7aVhybLW3StLWJfvo3mf3KoT2v7pNzyb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eIPJ/tBEb7m/+Ouk8H6qt1rkyM/yeQ+/ZXJeMLryvD9y/wDHGm/fXPfCvwleeN/FcOh6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7un/ACzRPn+StKYHsD+F7C6s0hXTZ9kj+f8AJVa8+H1tFs+x2dxIn8e9/wB5TNH/AGVd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Q+I5Lm32Js+1eX8lbGj/sg6lL+5vPEniaN9ifJCiV6lPCw5PiD2dMp+C/Dmj6p4vh0eW2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+yV6X/woya6jSazs3nhk/wCWzzpVP4F/sl3Pg34oWHiGXUtYuobN3f7Ncokcd5vTZ871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o2j20Pk/ZX2P/qf9us8VCEfgMalM+UfiB8Jb/wAL+Br/AFW/sJI7CzTfO+//AFn9yvB/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XFv9qt5Pk2bK/Qj9rDwamu/sz69Z6b8lzceSnzv5fmfP/HXwD48+EuveF/C2pardXOmz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C/mSbN+ysfsGFSmWP2N7WHxb+0xbWawz3yafol7OlnN/rJPuJWt/wUsuofAdp8PbNtNtd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k/eSR/J9+tT/AIJV6DN4j/ag1i8ZJNsekJBv8z95Hvf+5XN/8FpJft37UHgmwt3j/wCJ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f9+vDp3ljDgrYrlxMKJ5R4fv9K0uOaaWzjj8v5/tM3+s/wCAVZk+I2j+Z800ciSfxv8A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uY7jf50cn9z5P9X/AL9ee6pdalpcc3+mfvo/n+SvW5z0vaH1XofjLR7/AFBE2RxzffR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Am+m/259jlhjkf7+xK+Sfhf481W68WQzXV/JsjT5P4K63wnqt5f65futzPJbb96UqdQ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LO6vN9vbxwfPs3vsrufCUuj+KLjZK/l/weT5H+s/4HXz9o8T6Xbwo00kf+xXqPw//ZU8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rDW547bUE+1JZ+R/wCuqjGEphQp80z2/T/AdhdSzbvt0Hl/c2QfvK2PC/hLSrXxTYPdX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wV57J8EfHWjaPvXxPqW+T50h+xeZJvrpPD/wv8fxRwpeeIfLS3++81r+8jrr+qw5Dqp4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vxH4b0H4V6IkX2GN7eBE/8AHK/Mr9vDwbN8Rvjh4qvIk/0WS62J8n7usTwX4t+Mmly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+mxzpvT7L+8kSvSLOw82Oaa6WTzrid3+evN9j7M0xVE+IfHn7L954X0PVdY+2SSJo9lN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wV8/Sao9/Zp++8uGRPMr9OP2kLBP+GZ/HO22gkeTRJk2V+ZV54N1jQfD6XN1YfZba3gT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yqlPkOV1y1+1SPNsk+0yPvd/+elc3qksMVvJDs8x9n8ddPqkqxXDov7v+CuM8UbIo/8A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7TmOV/tCG13/6T5nl0Saz9qk+X93/ALdc3cRP9sf55Pv/ACVsaH4cudQjhdU+Tf8APvoA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lUPEHmRSO6v5fyV1VvoyRW6bv3nl/frlfHl19gt5kX94mzY9BoeX/NJM3zU+3l8qTfuq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2fNWZ0lzQr2S28QW8kTyb3fZXvvwXsP+J/eeU8ck32J/+2lfP1nH5WoW27++nz19OfAu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P/j1/uVmWegW8SeXHtT+BKl+y/6xWfy/9yjyki8tKf8A6r/rpQaDI9LSKR/+/dMj0KGL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9795TJOn+xR7QCtJo0csm/8A8cplxYebHsX+5sqz5rxf+h/9dKZH/tPHQZ8hQs/CVtKU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/q6uR7LWPYv7uP8A7+VNHdebHvXzNlQ3GyWT/nnQEzx/44f8jxD+88z/AEXZXGSfuriu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T5kXzNlvAib65652QyO7f3K0J+wea+I/+RivP4/n2fPUdhF5u/bUmqyfatWu3/26hikX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LFnH5siJ/BTJNkUny+Zsp/hyJZtTSFvuSVDJw/33/joEQxyNJJ8vz1ct45ogj732/wBy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b7UnyUAMllmi/j+SmPFJcn5vMqbzUl3/35P8AYo+1/vE2pQBDHa/J9+nx/wCixum+ny3y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pmPtVu3+rjSOgConWnU/ymxv30xPufN0oAsxy+VH9z+Oi4leWPfTLf8A1nz/AHKLiWgC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txRp+53J89YkUvlVoWeqfvE8392lAEdxLnU23eXJXT/DeVP7Y/65p/HXJXMnmTv9yT/c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948yv8APs+5soKhT5jofFGqfatUW2VPk/j2f36x7eXzbj5v3nl/wUy31T/SPmk/36m8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vfv8Anrkh78+Y6vgDS7r/AImDbW8tJK7zwhdedcIivJ+8/v157cSpalK2/B+qTRXCR7/l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p+/A9Rki823mRUk/do776/br9muw/sX/AIJH/ChNvlvqF1avs/4A71+Gf9vJFpeoSb/L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Qh8G/hVf+KP8Agmf8FrGwWOF/ssN18/8Ac8iip8cCPZ/uZHnXye9M/wCWtdn/AMM3eKv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obj9nzxdF/yxsZP+2ld3t4HL7Oocd/rbhF/gkr3n9vOX7L4k8AW38Fv4eR9leaWfwV8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cGzz0T5JP9uvYP25PAeseLPivo/2Gz8y2s9Bhg+//AB1yVKkPbRNqdPloyPnuP97cVVrq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u2cf/fdQyfCDxJ/FYf8AfD1t7Smcns6hzcn+1UPk10knwk8SRf8AMKnk/wBx6h/4Vh4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91p7SmP2Yz4Rxeb8XPDcf8A1FIf/Q6v/tEXX2/9ozx4/wDH/bcyVpfCP4VeIbX4qeGL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9Uhfe7/7dP8Aix8KvE+s/F/xVfrpvmJqGrzTpsf/AFib6x9pDnN/Z+4eeU5+tbsfwg8V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L7qGT4VeLfn/wCJJPJ5f9x0qvaUzD2ZgyS1DJ/rK25PhX4q8z/kA33/AKMplx8L/FU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qUf8AvpWvtKYezPUf+Cef/JfL9/4I9Lf/ANDrxDxLL9q8Ua3J/wA9NUun/wDH69+/YL8L6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XmpaTdWKf2XsR5v+WleFSeA/El1qF95Wg30iSXUz7/8AgdYUP40zrl/BMeXvTX61Y1Sw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2nsbmP76Tf6yOub8QeMksN6W/wC8f/bruhDnOI0pJUij+Z/Lqz4D8L3/AMVdc+x6X/x7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n/8AZ1Q+G/gjW/jxqD21m8kemxv/AKVcon+r/wBhK+0vgH8DNN+F/he2s1h/fR/9/JP9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KfwT+EC/DDw/NDbw/NeJsf8A56Sf79dtrFh9gj8n93W9Z2qVieL/AN7vdf8AlnXP7MZ4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JbWEn3NQnh2f9/0r3j9oDRoZNLub+X/lnp3/AI4iV8f/APBQTxvD4S8L2Gsf9AudHn/3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8aPgHDcr+8/tzQd8f/A4K9/L6f8Ass2ZL3cbS5z4J+FfhKH4oahqXjnyfM/tSd4bX/cT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0H+x5NmyONJEq5+z38NIdB+E+lWCr/yD4PIdP+eeyut1zw59ls96pX4xjK3ta8+c/dcP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eHPtdo/yeZ5iVzFx4c/efN+7r0vR9ksezZVPxB4cT7ZvX/lpXKdBxMfg1JY/lpml6Wth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/dptSqGqeE/Nk8z95WVSoHsznk0FZbh32R1t6P4T82NH2fPWlpfhzyvvV0+n2CRVyV6n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PR/C8drbpuT54/466SO1S1j+WoTcpFGu37lbfhfwZeeIh514j2ln/wCRJKrA5bXxs+Sj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YSjz1plbR9BufEb+Tbp5cP8AHN/zzrprOwtvCen/AGW1TZVq5u7bSrPybdI4LeOuautT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/g2nl0Paz+M/nzjTjCeYz9jR+A8m/ajvv7T+I/w3h/599Umnf/vxXf6HK8moJt+5Xm/x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etovv2e+d/8ApnXrvgfS/wDQ/OlSu3Pv4p89l/wHYR3SXXhv7NVPw34c+yyzPL9+jT4vK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5kdfM+05T0/Z8x5p+0p8B9N+MHhe8sLqGOfzE/j/AOWlfl38RPgPefBHxJNpV1YSfZv4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6/YPxBInl7/4/Mrx/wCNnwC034g6fNuto43/ANej/wDPN6znR5wp1OQ/MSPRrD7R/qU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2d1Ij+T5b/7Fe6/FT9mibw5eOvkyWryfcdE/dyV4/wCKPC9/4XuHe6hkkh/57V5tShOB3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KPhBZ+I9LmhX9+kibNj/AO/XzN8WPAc3wq1hP9ZHbXn+o3/vPL/v19dfavu7f3deP/ts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R7nZ++/tHyN+z/YqImkzif2S/FD2HxYTSvkjh1RH/wC+6+iriLyrj5a+TvgvLNa/HTwfN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7n/fdfW97F/xMH/ub6iuECGj/YWjyamtov71c9Q31K0kX7vZVnS4f9MhouIki2VNo/7r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8b6pqj/2xrHzyb5L2b/0OtHwXfPL470FN/ySajD/ANs/nrE1jfFrmrIqf8vs3/odXPAc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8v8A5CkP/odep/y6OQ+hP2yPFC2Hhuz0ff5c2oXW9/8ApoiV88XF+/3P3cdel/tsXU3/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J9mjg/0X/f8A468Z1CX939ys6NP3AqHvH7IejPLZ6rrzf3/sqP8A+h1sftcS+b8H4d3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McVnL8C9NeL/Xb3+1f79Zv7XkX/ABZeF/8AqKWtRP8AiGkD5+klT5Eqbw34SvPG/iBL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73TzKzZJUik313n7IeqQ2vx8tpJZvLT7Fdb99b/Cc5QuPgtrejTon7iBJH/1zpVPVPhV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+K+t5NZ0e72f8eMn/AKh1SXRLr9zvtdkf308usfbG/Iz4n1T4S3/AIX0O6v7pIfs1um/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6PX1p+0Ro2lf8KH8VJZw2u+Oy3/f/ANuvkvT5fNranU5jkqD9PP8AxPLB9/yfbYf/AENK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N61+fv8AqrzTdv8Az+w/+j0r9BdY/wCQg6NWNc6KZl+V+8qXyvpT/K8qSppIv3lYanQE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+VG9Mjhqb7K/l/crA0GW8XmzolfSf7O+sprXwne2/j0vzkr5vs4sSb69j/Zr17+y/EF/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/wB91w5jT56Nj2sgr+yxn+IxP2qNLki8B6Dft/qY71K6L4by/b9Lmff/AMe8Gz/gdR/tM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FNn76znTf8A991D8M9UttL8Fw7vv3nz767eD8u+tY2EZ/BA5PELOJ4DL6s4fHP3SGSJ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9Eml+dcJ8vmfJTJNes7rxJN/pMf3/uf8tK2JLpJZE2vHvr+iKfs/Zn8lVnUjUM240H+z5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/ANh62PCXiPVdGuH+z6rqUaSfwefWbeaz5skkjQyR0/SJftVwqN+7euGpTPVw+IqHW6f8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X+r/AIH/AOWldbo/7YfiTRrPzrpLW+h/jRH8uvK/7LSWTYqSR1lXlhNFZvtf55HrlqYe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7Z95+C/2zbOLwXps1+l1YvcJ8+z95XpHgv8AaMh8RxpJa38F8kn9+vh7R9U8r4fabZ3D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zwvdfatU2W7Pv/vp+7rh/sejM9H/AFmrUpn6KaH8RrO6RPNh8h/9iuh0/wARwyyfuryP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4t1zw5cQ7b+eRP7j/vK9I0v453lrcbLq2gk/264a/D/8h6uH4qhL4z6h+1faY/30Mb/7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qkeyVP8AgD14n4f/AGgrCOf5rme1f/b/ANXXeaH8ZI9Uj+S4tb6OvCxXD/8APA+my3it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+6bqG57eHyG/vwvXmPjT4Q6poFpNcW7x3VtGm9/+Wcle4W/xBs7qN0b9w9GuWEOs+A9U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dN//ADzr4/NeE8NKhOfLyH6NkfH2JhUhRnPnPlHS7G58RX8NnZwyTzSP9xK7628EaD8E5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vFWoWv8AZ73j/wDLun/PBK1L+40H4MeF3uoZPJhf5Hu3T9/d/wCwlfPWufEfVPjH+0/4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PR54bPf/AOPv/fkr4Ojh1hYTlL4z77GYipj5xjH4D2NtO4tWb+5XzT+1x+6+MmpI3/Pk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UIcX2nwr/tV8l/tWXyap8bNYeL/lmiQf98V0cMf75c5OMK3+wRTOz+PH739jf4VzN/fh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3617T8ZP3v7D/wAN3/553UP/ALPXiEkv7uvvMvqe6fk2M+MlTpTX/wDHKIu1EklekcZH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S1DcS/u3oA9v8eS/av2B/BL/APPPUU/9DevGn617B4ol+1f8E9PDc3/Pvqif+j3rxuSW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jsx32A8umeV9ak+b2o+b2r1ji1IKhvIvNjerNx/Smf8ALKq1Gex/EyKO5/4Jv+GH/wCf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z9HEktfQ+uR/av8AgmHC/wDBb6j/AO16+eI5f3j15+XfDM7MVPmUQ+zfvPu0zyvrVtOl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xakMkX7uof8AlrT3l8qmeb709R6n0JpcXm/8Ew9SXf8A8e+qP/6PrwSziTylr37wf/pX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dvqL/wDoaV4Dp/8Aq/mrzMD9v/GdmKh8BPJF/o/zVHHapVn/AFsb0eV+7r0DjKdxEnl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ESRfJvq/cRfwVTvIvv0AfSfgO1+3/wDBKvxnC3/LO6mf/wAfSvlqO1h+f5K+q/g9a/b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/wCec83/ALJXyjZ7vLjeuHCfHM7K3wQHfYYf+edN/suGWf5kj/74qaivR1OMZHpkPyfI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sqzTZJUpahqfTf7K9ql1+wP8Wrb+PfM+z/gFfK+lxJ9nRtn8CV9V/sb/ALz9kP4zQ/8A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fKOh7P7Gtv8AcSvOwtP35nRWqe5Am+yvFJ8ryf8AfdPjlmtZPlubqP8A7b1LRXec+o2P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+j/7bvRHr2q2v/MV1L/v/RHLUOofvan2ZXtJn11+wPr1zrP7O/xFhurme6kjeZEeaTzP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6LT4ds08fyf33r7D/wCCb/8ApXwn8cp/z0vf/bV6+QvKSLft/wCWbun/AI/XnYP+NVOq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r+1+db+73/3/AD6Z/al/F/y/32/+/wCe9Pjl/d0yT/WNXpHHcJPFutxR/LrGpSf9t3o/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utb1Xf8A9d6h/wBTUMn/AH8emVzzPq7/AIJz+I9S8UeCviul1f311NHpyPA8z+Z5b+Q9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NPsabten/d/J9yvfP+CVe+68WfEWwb7lxoiP/wCh18p6dvikmT/WSRzzI/8A329efQpw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lHnPQo/2lvGccb7dVkkf/bSj/hqXxzEPl1CD/viuGk2VA/Suz6vA4frcz0ZP2vviFFH+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Wbb9sjx5/FeWu7/YSvMftdM833rOdGH8hp9bmfZP/BPf45+Ifi/8SPFVhrlza3X2PR/P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14VqH7a/jDS/EGpWbWGmulvezQf98PXc/wDBK+6/4yQ8Qw/8/Gg/+z18/fES1/sv4se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e6T/x+uGnhYSxMuc7vbz9jznrVv8AtzeJrV/l0213/wCw/wC7qaP/AIKB+J7X5W0q18v/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VDef8fD/AD12/VaP8hw/W5nusf8AwUE8QxbU/s21/wC+6JP+CgmsS/63R4P++68Hkio8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f1qcj7P/AGG/2pbn45/Hh9KurD7Ckelzz70n/jryvxf+2HrHg3x5r2mrpsc6afqM0H3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PuksP2wLBP8An806ZK4D4+WqaZ+0R45tl/5Z6vNXm08LD6zKBv7Sfsec9Fj/AG5tS8z5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Zt/265pf9bpU9eFf6r71Ektd31Gj/KZ+3me6yftwwyx7P7Kkjot/217CIfvdKuo0/jev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p5ezZR9Romft5ns3xUurbxHbzXKpBs+1I9c34o8EIbO2eLy98ifPWJZ6r/xS9zC3mSPv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Ns0SVP9WlHs+T4CalTmMf8A4RJ4vl2Rx/8AtSsrWNG+wawvyR1tx+LUl+f95WVcS/b9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TkOV1SJbXT7ObZ8//kOuS1D/AEq4mfZ8m/f89dVrHiiz+xp8km3/AMh1zEmqQ3Qhdf3C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/Lso3Fi8sn3P+AVLp+/7Wib/AJN+90/56Uy81mGW52L+8+z/AMdTeH/+Jzqfnf6x4/k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GZ1DtLeXzbhPNfzE/jevk34yXU2s+PJriWT+/wDc/wB+vq6O2+y2fnM8eyP+/Xyj44/4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9n8af7derTqe4cvJ75pfD+J/slt/q9kaf+OV20l15Vmn/LSSP5PnrmPAdg8ulJ++8uGP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/pD/AOr/AHdcJscl4z/dahMjfvIf4P8AlpJHXgnxYsEttQ3t5k/mfu3R38yvcviBqnlR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/wB8V88fGy6mi3pbpH+8+dPn8ySNK9zKzhrn1F/wQj+H8OqftcJebI44bPSL292b/wDV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/wATSTf/AM832V+dH/Bvv4Nhi8WeKtY/5bWfheHfv/1kjzz1+kFvbfZbeZN/meY++vYm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USypFJs/jqaOLzZPLqG80x5LyGb+COgCbyahkhq8/wDs1U8v95soAZHa/wB7y6k+y1NJ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XysfdoArR2v7yn/ZfKj+WrkcXmn7lMeL+79+gCtp8Unl/NVn7Mkv8Hz0zS43+z/MlX9L/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cN4KsF1T46alfqkcn2d5oN//AACu2uLXza4/4Dy/atb8QTf6zzL26f8A8f2V3Pk/vKDQ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5v4+ao2g/BPxPeL9+30ub/0Cuq1D/Zrz39rC/wD7L/Zj8Wyf89LXyKAPhLwna/8AEjs9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z97v/wCWn/POr9n+6gh2p/q02f8AXSqd5H+8RNtdBmc9qEWI9lZuqb/3O1/Lb/crVvIv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jT+OsqTf5i7f/H6DM5X4gbItHmdf9ytj/gn/AGry/tGPMv37fS7r/tnWJ8RLpItHvN3l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r+JafCrxZc6xLNHA9xa/ZYPk8zzN/wDn79BjP4z9Gvh/ozx2dy7JH+8/j/1nmVt3GlzX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/jSvlTT/ANutNMjeG31KGBI0T77/ALuOtiz/AG/7a2uEeXW7HfJ9z/lpXRziqVD6ZvL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+AbPLrS0Ow+3x7/vp8n36+VNY/brh1TR5ra11uCOaR/kf/8Ab+Stjwf+2S+tfaUfVo55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kBH0z8QNFS/8HvYNDHIkj79n+4lfIX7RPw5vPC/7K/xF1KezgjSPTrWBNj/35663xh+1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K+gST50TZ+8rxb9oD9pGH4l/CPWPDcVzPImoPCn8cfl7H3v8lZ+39zkJqe9Af/wSLuo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/wB3Db2sKO9eUf8ABVTVE8R/tqPt8yNLfQYdj/77vXqP/BPfS3l8L+P9YtbmeC5k1S1s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+3h/pX7YniRGePztP06ygf5/9jfXj4X/AHmZ4c6M/rPOeG6pstd7t5n3/n3/APLOuM8U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+fy3rudTi+1Rumz5/wCOuP8AGlr9g0O82v5fl16x6UPeOG8P6hN5b+UkfnV6p8I7D7Vp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715dpdh5sb7vubPuV7T8F7VP+EXRGfy0k/efJWdQ25PcO/tIv+KfdG/f+Xv+/X6Qfsz2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6heGP/kCJ/B/t1+cUlq8Wn/vf3afwV9lfBv8Aa503wb8K/CuiS3NjAml6WkDpM6eZRTNM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GW3tt0MEf/AE/d0XFh5viS58q2g/eP8A3K8T0P8Abr0ry0RJtNjfZv8A9ekldDof7ZGj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KgeRN7/PW/tDf2h67cWv2XQL9/Jj37PkfZWJHF5tmm6uS1z9pbTYtDud1zYx+Zs31yX/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rFc2Mnl/wO/+rph7Q9L8caMl/wCD5re48vybivif9ozw5baX+y34tvFs7pH+1aeiPc/6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r2bWP269Ev7d4f7Q0394/wA+9/3f3K8Q/ak+OWj/ABB+A83h7S7y1kubzUbad0hn8zzE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kkfLuuRP++dk/wByuM8Uf6VH837t5K7nWJU+fc/z/wAFcZ44/dR3LtD/AAVynDTPPfD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qSb43+/v/dyV3Ph+JJbNEZJN+/564nwPE91cOi+ZJ+/f5Nld5o8X+jp/frQB+sWqRfd/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l8q3eFv9TJ8//XOvTdQ/e2b/ACR79leZ/Fy682BP4G8j79EyqfxnnMMWTtb5KmjtXlk/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HzfvKuRxJFvRq5/aHUQ29r/xOLPc/wDy3r6Z+Bkr6p9p3J88afx1806XKl14ks/L8z/X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5fsv2/wDuR0UzoO21T91Gm7y45o/uVDb3U1193y99X5NnmbG8uR6ZLslj+Xy/9tNlACx/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06T/AFnzU+3hT7Hv3+W+ymW++WPd/rP7lADJLXMeyqGqWHmSb1f561f9b/33UN5YebH8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RPLG+3/lnS3heKN33fLGlO81LanXGyWN03/JQZngXxAuvN+IF58/meX8lYl7s/fP/wA8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zfGGqv8Au5P9K+Ss3xBava2dy+zy/MStCah5lcfvLiXc38dJHL5Uny01dxf/AMeqxYWP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P3cd5N+8/dwVRgjTZ9/+Cugi0L7L4XvEZPLuZHT56wvsjx36w/8APSgRGkn7z5aP+Wnz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S5dqzfJWaJGj/wB2gCb/AJZ0/wA393/sVWjkoST5PmoAs+akUlEn7qNtv/LSoqSSR/L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RUdEXaigA/3aJe9EXanP0oAbRRF2p/lfWgBdNl8q8hk/55vXU3F0sv3nrkvL8uX/AK51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8mys6lPmNqdTlL+sRL/C8lTaf/pPhSb/lo/2pP++KzfN8z5/+elPt/wB18n/LH/fop0wq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6g8P/j9df4fi/su4Tc8knybErijE/wBs3q/+5Wpp+s3Pl7/O+eorFUKh6FZy/b43hieO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9SnhPWdE+CP7K/wo0vWX8xP7FhRP99ETfX8sXwj0u5174meG7NXj/4mGr2UD/J+8j3z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r/Y2j/CjTV+5b6RN/wCyJXByc9aMD0vactE7GP8AaC8By/d/d/7e+o5Pjd4Gl+7cyf8A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X9z7lMktY5dleh9RgcP12Z9P2/xa8H6prFhb280kj3E6Iib/APbrsf2gPiXoPg34sPp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D/HXyh8J7VJfix4bRf8AoIw/+h13n/BQC6+1ftWaxD/rPs9lao9cf1WHtuQ3p4r3Oc9C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5/8AH6P+F0+Hv4bmOvlqSJP7lMkiSt/7PMPrR9UD4yeHpfu3kdH/AAt/QZY/+PyD/wAc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/wCtk+Z6P7PD60fZPg/4jaV4j8SaJYW95BJNcXSIiJWPqnx40q61S5/0yD93O6ff/wBu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r9pjwft/5Z3Tvs/3EevMbzZLrF/M3/LS9n/9Deop4KHOafWj6uuPjJpX2j/j5g/77SqH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bcxx/JXzD83tUckX/XT/AL7rf+zYGf1o+ov+FoWfmp/pEcFTah8VbOWN9t/H+8TZXyp5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/jDxlD4S0t3lmkj/ANhP3lX9RM/rR9z/AAn+IFhFZ6rcy3Mcn2eDYibP3kleOeMPjLpu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apGn30r5g0P9pHW/Dml3yaTDHA+oIiPNcv5nyf7lcBqF/qGsyf6ZfyTp/cT93HXRQyj3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gfEa28R+LNSuVvJ54ZPnTzn8uSSrnwH+C2pftD+JGhim8jR7N/8ASrlE/wBZ/sJXGfD/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x5Z6Do0MklzefPPM/8Ay7p/G9fpl+z38B9N+C3gOzsLW28vy/n/AOB/xu9ehPkpfAcs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6b8NPD8Nna2cdqkafJCif6uuquLHytThdfuVcklSW8eFfvx1NZxeZLvaubUPZjE/1jVm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2/erVktfN+euG1TxH9g8SJZy/wDL58lKn8ZR8Pf8FLIpr/4D+MEt08x7fTrp9n/AK+n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PiN+xv8N7m4m+f+xIYJHf8AvoleM/8ABRjwinhz9k/4i6rcLH515ZTQJ/wOuA/4JH+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W3f994bne12f88/46+wyenzy9iebmFS1H2iP0F1D4af2Nqlzc2cP+gXD7/8ArnXOeMLD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r4d/HjTf+ED0S8vLmNPtk/2L5/7+yt74m+DU1nS/tOm/O8fz7K/N+KuFamGr+2o/AfrP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RxPxHkVxavYXCOtbclh/aluj1c8WaDnS0fZ5bxpVnwHF9v0NP7/3K+Aqe4fc0/fMSMtF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yfcrpLzRoYrj5kp/9gwyyVgbU6ZiaXavLJ8yV0mh+HJr+SNIU8x5Ks6HoyS3nkxJ88n9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CWn+TE8fnfxv/wA9K9/h/hmtmVfkh8B5Wc8QUcto88zNt/Btt4c/0m6/f3Mfz/8ATOOr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eZHskT5K86+KnxBe/wDCGq7bnzP3D7IUT/Y/jrB+D91qWsfBTw3NdeZJNHZJ5ju9fv8A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owPwLiLiPFZlPnlP3DuL/WftMmyP/lpVfWNZtvDmjzXNw8ccNmm93equlwvHAzfxfxv/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/4KmftNzeF/C8PgnRnkTUPEEDp+5/1kcP8b19HiJwow5j5zC0/az5Duf2U/G837S3xM8Y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y9/s7RH/AOekEH33/wC2klfWkcX2W3SGL7kaV4b/AME9/hL/AMK5+CfhjStkfnWenI8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evoG3sPssj1+aZlX9rWPpsJT5Czp8XlWaI336uWVq8UdQ2f72RPn8urmsf6LZu615J0nM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f+78ymRxf2pHeXCp5iRpVTxxvi8PzTKn76T7lbWlxJoPgOZ2/dv5FaE1Dzfxx8PrbxRZ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9Hr5m+NfwlTwbqjwy20klncfc319j6HD9ut3vGTy3rnfjZ8PrP4g+AL+GVP9J8j9xs/1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87vGnwH+1SfadLm+z+X9+HZ+7r45/bQ1S/tdY0rQbyGS1+z75/ufu5H/36+9tH8ZfZdU+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3gnR/9ZH/AMArj/2mP2fNE+Ofgd4bj955jokFyif6RZzfwOlYzwv2zu9t9iZ8DfAOwfVP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2Of7U/8Az02JX1FJL+8evNPhR+z7rHwR8ea3eayscnl/6FZXKf6uRP79d/JdeVJ8z+ZXj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f+xU0ctZvm/u6PtT+XXKalyf/ljHWlpE3/E4h3VzvmvLIm+tbS7t/wC1If8AfpezK9of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qv8A2EZvuP8A7dafg+JLDx3oL/vNkeqQvv8A+B1j3v8AyH9Y/wCwhdf+h1L4Xun/AOEw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/wDv16P/AC7OU+lv2tPBqeKNHfUon/0mznf+CvmTzE+x/wC3X2p4kiTWZ7y1b/U3G9K+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8WalYbtn2Od0qKBmeqfspeN4fDniCbRJn/c6gn7iuw/bEtP8Aix/8H7vV4a+ctP1l/Dni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dH/66V9CfteaxHrP7P8AbX0X7xLy9sp0onD94aUz561S1SWNPkpdH1S58G6gl5YeXHcb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KoSao91I6N+7St74SeF/+Fl+KLzTdnnpHZPdIif6z5K3mZlyP4065FGm6a12Rp8nyf6u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RH861k8z7myue+JGg/8ACvvHF/o8v+us0R/n/wBuubkl/eUezCnUmd/4g+Mmq+I9LudK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2O6PXH29slh9545PLrvPAfwMfxl4HsNYXz5Ptm/8Avxx1f1T9nhNLRprh76BLeDf/ANdK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RJL5Wo2br5cn+lQ/+hpX6I6hL5t58qeX8iV+fvg/S4fFHiia1lSTZbumz/pn89ff8k3m7H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BWGKNKYeUnmU/wAmmW8vlSVN5v1rmOgfHDT/ACv3dMt/9X8yVNIfKjoK9oMs4v38fyfx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+MNNdf79cZp//H4j12HwvHm+L7Dd/wA9HqfZmmHqck+c9C8aeEn+IPw31uHZ5ltIjun+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hp+m2y3kcD29km/fXtngPQZtZ+El5DbzR+dcPMmx0r5v+NHhfXvhB4gS2ulknhuIPkmd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E1PZYmUDzfEj/aMFSnAZceGNb/tia5i8iR4/n+//AKxKytY1nWNCuHeWGePzPuVDofxf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40kT7j16Fo/i3TfFEaPv8ub+5X61Tqc/uQPwWtTnGfvwPPdL+N2paXHNDL5n/batvwX+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D9shj2SJ9+uq1D4X2Gs2cKS2cE7yfJv2VT1T9mTTYtPREhjhkk+46VpyTMPrVE63Q/jT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5JpK6S4tbaXUNNdUjkhknTfXglx+z7qthqk01ncyR+X9zZXc/CvxbrEtx9g1KHzHt38u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hSoc8+eEj6o0/wAB21/bu8aWsf8AwOtjQ/ByaXI7bI/3lfP1x8RvEmjR7Fs5J/L/AI0e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0v8Ac3CTQPH/AH60hU5TSpQPe5N9reI9XPtX8deNaX+0tc3W9JdNjn/20rqdL+PGiapG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P4/3nl1p7aBmsLM7O4uvNuERUjqtrpm0vT3mimngf/Y/d1CnijRNZlh+z6xayPJ/t+XV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mhifzE/2KUJ845QqQ2Kfh/8AaH17w5I6/aft0P8Acmr1Hw9+1p9u8D6lZrp/+kyWvyI7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w+wXDw7JK6HwfYJba5s3+Z/sV4fE2Fh9Sq8n8h9PwbmM/wC06MK3850PiTXtU8b6olzq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/wCWcf8AuVlfs96X/av7QmsarL9zT7LyI/8AgdXPEd2th92tv9lCxhki8STN/rpJ0/74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+0I01Zch6h4l8RQ+GNJuNVun/d2cPyb6+JdY1R9e1i/v5X8x7x3f56+gP22fFkmi+DtB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eZH/ANvZXzWb+Hy/9dHJX23DeXeyo+2n9o+A4yx3PWhh4fZPevih+8/YH8DP/wA87qH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uV7l48lS7/4J3+Hn/wCfe6tf/R714VHdQj5PMjr3sv8AhPisd8ZNHL5VM8yo/O/26i83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S/fqCSXyvv8A3Kk833qGT/VNQB7lcf6V/wAE27b/AKd9U/8Aa9eJ/wCtr2zS/wB7/wAE3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f/0fXideXgftnZi/sjk6U6oBL5VHm/SvUOLUfcffqOmyS0vze1Az3GQ/av8Agl3qX/Tvq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+crf+lfRvh//AEr/AIJf+LU/1j299N/6PSvnG3PMdefgftnRW+CBaqOnP1pnze1egc5E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1PUFx/q3dKAPof4T/wClf8E3/HKf8872b/2Svn6zl823SvoT4Dxeb/wT7+JaP/yzupv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3tuleXgZ+/V/xnoY7+HAv2e/7O/+/T5KYn+rakz+8r1DzyT/AJaVTvf+Pl6m1CXyqrXE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7Ocv2/8A4Jz/ABatm/d+W83/AKBXyhpf/HnD/uJX1r+yXF9q/Yf+LsP/AF2/9EV8l6P+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Vw4T45nRW+CBLRSybKZL9+vR1Ocf3/551WuJf9ip/m9qjuP/AByjUD6f/YY/0r9nP4x2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ID18o6PN5Wn2yf7FfUv/BP+X7X8K/jBbL/0C0/9AevlfR/+POF/9iuCj8czap8ETVjl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/SiSWuwxLLyf3arXEtMk/e0N/BQB9b/8Ex5fN8B+MIf4/wC0Yf8A0Q9fJGof6LqGpJ/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9fWP/BLuLzdD8YJ5n/L7a/8AoFfKPiiL7B4016Fv+gpdJ/4/Xm4X/eap0VP4MSp9q82k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vaoPtPlfwfJXpHOTf9NKp3F0sUj7H/wBXR5z+X9+q0n+r/wBur1FqfUX/AASf1T/i/Hie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LPXzT4ktf7G8ea9bbfkt9Uuo/8Ax+vdf+CWeqJYftSXKKnz3miTJv8A9x68T+LEX2X4z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t3X/AKHXBT/3mR08/wC5M37Unl0wyrL89U5Jf3f/AFzpn2pPL+55ddh55c83zY6PN8qT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i4uv3ibU8ugD6E/4JfypF+1g6N9+40iZE/4BXkXx0ia1+PnjlP8AqNzf+h16L/wTb1T7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+8066g2f8Arzr9pSL7L+0x48h/6i7159On/tkjup/wC7GRHfv/d+f/fpLjfLJvqh5r+X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7fv16epylv8A5Zb/AN3TJLpP+AVmyX7+Z9ym+a//AACjUD3H/gnffpa/tieGP+miTJ/4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jftYeNoV/wCf3z/++0qL9ifVP7G/a88DTfwSXTwf99pXQ/8ABRSJIv2wPELqn/Hxa2r1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+CeSx3Xm/JU0kv7ys2OV/k/1dWY7qvT1OYfJdeVT7eX938v7yqFxL5r7KfbzPFRqBvR3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/AAb9lZscqSwJJSwS+VHN/uVVkizZoi/c31gcdSoQ28zxXnzPV/S7r92+77lU7eL959yo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aHDUOb1jRpr+4f5PLe3/AIPMrE1DRnu/klfy3rsNY/dXjvFD88f36yriVJY0muE/1lfl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NMe1/wBanl/7e/8A1laXhPfo0c3775ZP4ESmah+8k2L5f+xU0d2/9jpM3l+TH8nyJWlH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/f8A4VncXLf8s4Hfe9fKN5qjyaxMi+Zskf5/9+vqL4qXUOl/B+8+f5JERPv/AMG+vl3R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8uGOff8APJ/BXqThywOX2nvnpfhOX/R4ZNnzxpsf/lnWzcfvY9i/fj+esnw/5MsWxPM/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K3f+5XCdR5144v8AzfO2p5b7P8vXzl8YJf8ASJpmf99Gnz/9NK+kPFlgksjp+7k8xPnS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xN9nf8A2P8AppH89fQZX8Z5eK90/UT/AIN+/C82l/Df4nX7SSSeZ/Zlkn/POP5N+z/x+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lfJ3/BE+wS1/Zf8AGdyttJAlx4k+y/P/AMtNlqlfVf8Arbj5vuR16hnMuR1J/wAtKji+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K8VnM6+XvjR3SvNNT/aR0rS/FKWDTQfbI4EedH/5Z13njC/k0vwPrFzF9+O1eSvym+In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MvnxzSQI/wAj/wCs+d6Be098/RTxZ+0FYX/h+5+yzQfwf6l/MjrpND+Mlvdae7r9l2Wa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r8yvB8t5/wjfiq5Z7qT7PBawJ/y0+d5/wCCvVPhnrN9a/sn6rrErzyXmueObWyg+fy/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Awr14QgfdUfxG+1b9s0H7v7/AM9F58UIbD7M9wibJH2b03185ePNL/4RfwXqV/LZz6a8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rifjx/atrH8LtK0u/ex1a80h9Rd5p38u33p9/ZXLQxXNM4aGO5p8h9q/8LQ02W3/ALn+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sJdc+/5iSfc/56fJXxJ8N9H8f3V48MviqO+s7f596Wv+rqt4L+KvjPw58aPD3hhdbgnt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u9ldVOvzTO+hXo1Z8kD7J/Z31lPtGt+akkn350/4HPXpEUqyoky/8tK8i+D8T2vhvUmV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Hwvvl8J2Ejf8tEqjrmTSRfvK8i/bf1T+y/2a9eh/1b3jwwR/7++vXM/vK8F/4KKX/wBl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N9Q1tP8AvhE31pAzPk6QfZY/m/5Z1m6nfvFJN/1zrV8pJLj5YY46x9UlS1vJtqeZXQZm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/PJ/HWPef3/8x1q3F091Z/cjg/uVmyF4tm5/++KAqHDfEy/+zaG/m/vPMdErlY4kv9PR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pL9l0i22/u0kuvn31lWcX+jw7U8utKZ5tb4wj/1nzf8AfFWbO1h8x0ih8vy3+SmRxfwf9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ny/vH2Vn7M5S3pcX7x0lTzPM/j2V6R8I7HzrfesMe/Z/B+7/APH689st0siLv+SP+OvT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X94lumzf/v0GlP3h/wAUN9hocKM88iXE+x9j14/4k1nyndFTy3+/Xrvxj/dW9tu8z/noj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yo7xP9Q+x/8Atn8lAe0PY/2O/jppvww8H+Iba48iR9U1f7Unz/6tET/Y/wCmleG/tCe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IWqxeXdPeXUKf8ASCv1Q/Yo/Zz0H/hkf4bzLD4Z8680GGSeZ9nmSPv8A46/NP/gohplt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tZeRHYR62kCPbf6uTZAm+s6FD3+cutQ5ffPE7zfayIjf3P464b4iX/8AxI98n/LN67PW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+yuA8eXafZ3h3/x/9/K7DOn70zN0aKO6t0f95+8SvYPhHv8A+Ebs4d/lw7K8i0O1kls0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/q469g+G/wDoul6asv7vzErOXwDqHotnKsSJDL+8q4fJi+T93v8A4EdKzY7B5dj7PkrY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+roMxlvYQ3/3raCNI/4Nldt4IihlvLaFbZP7if7m/wC5XMafYJFI/wA9dz8O4kluPlS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aU6h6XeWENroczxJ/q/4N9eJ+OIrfU9QmfyY98k/yb/9Zsr2/XP9F8NvM/8Ayz/jSvE/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vx/PXYByWuWtta6h5MSx/u0+dKx7zZDsf/Vp/uVvaxf/AOkPuSPf/frB1C18yNN3l1mZ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/wCr/jrifFF081vv2yfvE8vZ/wA867zxBM8tvCi/ck++9ee+ONUe1ivFihjd402PWZpT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9v7xN/yOj/6yu/0f97bo+z564PwfJ9ls4dv/AD0r0KziSOPZ+7/vvWkAIbyLMmzfXl3xc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zHj/ALn+r2V6drkrx277fL315R48i83UNm3y02fPRMqgclHa3PlpthouIrkbNySb60o5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oZbdH/jkrP2Z1GDodrNa6wn/ACzeN9//AF0r6E/Z/wDFH2XQ9Sml8j/XoiI714/5VnL8i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afrL6DH+6eP95/BWfszoPe7jx5DLbzO6eZ5fyfuaZZ+PEFu/76SP+DZsrxCTxvefY/JW5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UXny/6T5k3zpvej2YHvcnjy2iuNmxI/4Pv0R/EbmFNnlpH9zY9fPCazc/PMzySP/wBN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EdWkjm/36APpCPxlD5f3PMT+Df8A6ymah49htY3fZ/rK8Ej+I1zFI6N5cif36of8Jvee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++j0ezA9yn8WpLv3ff8A/RdMvPG8MVvM7P8A6tN6f9NK8N1Dxbf3UibZvLSOq1x4tvPs7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gSgzNKPXvt95NcxeZ+8nd/nrK8V3d5c2jQrsk8yHej1Tt9V/0dIWf56huNU8q327/wD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n00e5lRV21peH7GbTLxtyVY/tSzi/wCW0kbx/wAdMvNZh8vZFcyP8/36CNTS+3p5jo3m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/wATh/uf7FTR6wg/d7/l/wBiq1xKku9v4KA1K93ftdJt27/9uq0P+7ViQ+VGn+rpsewf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j/doki/eUz/VSNQA7t/8RTZD5slPf97/ALtK+2SV91ABR5WPvUifcX+7S0AFJ/u0tR0A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P91R8/vT/wDVf8899AB5SeZs3yVNHF/sfJVft5m//gFTf63/ALZ0AOf/AL90RxPTP+Wf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Cf3KAJrKtKwiSK4+/wDJH89UY/8AWfNWjpEf2+8R2T5KKhVM9h/Yv0GbXv2mPhvbNDJ/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sefX9H//AAUA/deOPA1s337fRHf/AMfr+fj/AIJr6MniP9vT4RWv/PTxLC//AHxX9AP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x00e2X/lz0GH5P8Ann89cFP/AHk9Gp7tE8SpslSf8tKj8uvXPL1Oq/Z6tft/x48JQ7Pk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3Lr7V+1p4s3f8s3hT/wAcqH9kuw+1ftIeFY/+n3f/AOOVT/awuvt37UnjmbfvT7bsT/v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f+XRwHlJ61G/SnUV3e0OcjqGTZU0veoZK11Fqeo/sR/vf2lNJf8A597W9f8A8gPXj9vL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J3k/8fevY/wBiDj46TTf8++iag/8A5ArxPS5vN09H/wBt/wD0Ouan8ZvU+AsP0oz+7pfN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8OeG5pv+W0nyJXVqYanN/EDx2lh/odvN5f8AfdP9ZJ/sJXAahE+qah8qSQJH8/nTf6yn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7+zelPuJf3nzV6VCnymBDHa/f3vJP/v0y8lS1t32p89PuJfstu7s/wDBvr60/YG/Yt/4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7aOea4T/AIldtN/q7dP+e7/7clOpU5TQ9U/Yr/Z40r4QeELG/uP9K1LVIEne5/56P/cr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3uZ38uGP77vWV400ubRtPhSK2j+zR/J5Kf8ALP8A3K57x7L/AGp8O5ra3fzPMf5H/wCe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8fxBsLrxpC8XmfvE2SV09xL/xL3uYvuVxnw3+H62GhrM03nvI/wB9/wDlpXeWcKfY/JdP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0utP3r/crg/GHhx5bh9SlT5NP3uldzb2H2W3m/uUzxZpaReG5oW/5eE+erpi1PlH/gqx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7PLttYvbWyk2f7b18bf8Et/iqnwb+NHifwHrjxx22sPvgR3/ANY/3H2f9s6+n/8Agq5q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/wAua38Rae8H/f8Ar4A+NsVzpd5onjbSP9FuY3R96J/q3T+P/wBkr6bLa3snCtA4MRT9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zwHfxeF/EOiRPI9tp86ajpz/APPRHr074N/tIppeh2dnqz/PGiQO/wDzzrB/Y3+I+lft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eXPc/Zdl0iP/AB1xNx4Im1nxx4hfTYZILbemxK+srYFY6HOeXhcXPCPkPsmT+yviD4fj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9clc34D8JXmjT3ULeXIm/wC/vrwHwP4y8SeA7zZapJIkifPC9e2fBD4jPdaxD9vsJLFL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XwfEXAPtF7SifovDvHXL+5rG3rejmZ/MWqf2B4v4K7LxHpq6bNt3Jsf7j1T0vTU1LUY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f7On7f2H2z9f+vU/Ye2n8JnSf8Ul4XhvP+Xm4/8AQK4/VLqbxHeu7JPI/wD5DrufFP8A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Gj+5WHdww2g/5af7lf0fwzldHLsNClD4j+Y+JM+nmOKnV+wcD8S7aax8B3myH99ImzZX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sPhrbWsTRyfZ4ETZVDVNG/tyLyf4KuvrTeGNHmkkt4/3aff/AOWeyvfxT54WjufPU6l/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Wj/s+/CjUvEWszeXYafG7uif6y4f+BEr8yPCd1rH7QX7RmleIfEz/wCn+KNUh/0b/lnb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/a0/aWuf2zfibbW1vDJa+CfCd0/2VH/5iF19zzn/ANij9kfRv+Eo/a40eGJP9G8P2s1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g5pib07Hv4XC+whc/Tv4D6Wlr4fd1j8vzK7O8irE+Gdr9g8NpurY/wBb89fn9f35ns0P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fNWrJEl1Zvu/wB+se4l8r7v36uahdSRaFcuv35E2Vn8Bpqclo8v/CW6g+7/AFMb1peM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uGNPnqt4fiTwvoe6R/n+/VPWNZ/tS8e5f92kn8FUGpNbyv8AcX92lc9eeMv7L+NHg9Fe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/u/uVN4s8Rw+GPD81zcNs8v5P+mleb/2NeeKNUh1K4+5G/7tKxnU+wa0af2zw39sH9n2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kn2m3TfPs/5eE/8Ai68W8P8AxBeKSHdN5cMfz+c/+rkr9L9Q8HQ694f+xske/wAivz9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b8YTNbw/8SfUH37PL/wCPd/7ld1OpzE+0JtQsNN8W6e6NDBOlx87pXjPxU+EE3gO3fVbN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/+ss99XNP8eXXhK8e3/f+THv+f/n3r0jTNetvHnhfybiGOf7RBsfZ/wAvCVy4rCwmaU6n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L+5U1v+9jR6ueLPCX/CJapNHF5k9hv/cP/wA8/wDYeqdvs+z7K+fqU+Q7guP3Uif7lP0+T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xsz839ymW8vlahH/AMs030UgPj/UJfN1zWP+wjdf+h1N4f8A+Rp0f55P+QjB/B/t0zUI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Izf+h0zR4pv7UsHV/Le3uoX/APH69I4z7M8QSv8A2w+1/k318kfGi/huvjJ4ouYpvMtp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ovjT9oK8l1C8h+0z/abff8iQV4/b75bh5pUj864fe9c9OmaTmZV5dJLbzI37z5K9s+Km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bumf/WPap/3w9eOXNr5tnM/+rff/AAV618RLV7D9iLQYZU8t/PhfY/8Av1VT44hTPE7j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f/JZLn5/+YJdV5dJa+VAn/LSvTv2P/3XxgT/AKaaXdb6qoZlb9szRnsPi5Z3+yTZqGlp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mSJ4vnr6W/bE8Lvr3w3sNSiTzH0ef5/+emx6+brjZL/7JVw+A0qH0V+yl8Vf7L+C6WFx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Im//AFf9ysf48ftVTX/nWOjTeZ8nkPMn/LvXhtnf3lhb3MNrcyQQ3n+v2f8ALSmaPoNz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k83/AKLqOQzpk3h/xbf+Erz7ZZ3MkdzI6O//AE0r6o/Zv/aHh8eaimm7P9M/1c8Lv+8/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7N15r32P7VDJdPI6PshT93Xuvw7/Z9tvBuuW19cLHBNZ73SGH/lnWdY6KZ6dJdeVcbP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S9UJP/RlWLP8Ae765tTQuxyp5f+zU0l15UdUE/wBVUzfwVAF/T7/ypPmrqvh/N5vizSt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2/7qSun+HcrxeKNNdf8AnvVUwPoH4N/HjTfBOlzabf20ciRzvsm/56Vg/tMappfxl+G3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T/Jn8n/lpHs/jSuGj/e6xef9M3qzqG/+w79Ld/LeSDY//TRK7sD/ALPU9tA48d/tVH2M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v6eiXSfPH/H/AM86ytPl1XwvI72dxJdQ79/kvXpfiT4VTazpf2nTfL+0xp86f89ErgLf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r+R0f/lnX3+HxEKtPngfm2Mw88LP2M4Hb/Bv9oxZfHENnf8AmQPG/wDG/wC7r33xB4y0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+W8exK+TpNB/tmPzrXy/O3/crU8BeI9Y0uOawluZJLaN9ib3r0YYqZ4lfLaM588D6M/t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3/frlDfp/aG+LzPv79lY/gvVLm/1B7PzpI3uE++/wDq462Nc+HPiTQv30Vta6klx/ck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6dDkOq0vXrOXe7JdSVqx2Gm+I5Hdnnk/2Hrj/AA/o2tSxokuj3UD/AO/XSaHa6rYXCI2m3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FMNU+HNhdb/s9zdxt9xPJqnofwR8QfaP9D1i6kT+NLlPMjr1r4f6UkX+tsLr95/sV6dZ3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Cb95/sVzmkPcPnu3+F/iSLyfNtkukj/jhfy62/DfhzWLCN9t/fWL/wC/Xt8fii2+bbYT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Akdn/Fpsklae05DOp75wFn4X17zPObUrW6T7/75K6Hw3LNFrNs8qQR+Z8j/AD10NvrN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HQ7mGK8h2pJ+7f8Av06v76lOEysL+6xEKkPsFP4iX/2CS8Rk+eP5K9C8B6ppXhzwXZuq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9Zvrxn4uax5fiC8T+OR643/haGvRHZFc+Wkf9yvwKlkHNVnCZ/UGI4qnGlRnA+1NP8Je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KvPIke3fejzf8s99c340/Zk8PeF9QeG80S1hf+B9ieXIlfMfg/8AaD8T+CPEEN/FJHdJ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wldt+0J+1pc/EaPww+h3kkf2eB/tttMn7yzf+5v/AI696GBnCnyQPnK2O+sVpVJnvesf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toMtvB/ZUbpsh/5Z/frgLz9lDwxdf8uECf7lQ6x481K1/wCCfmj69FN5l/8Aak3v/wBt6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S1+9NHJ/uVy4WjW97kMq1SH2z1ST9kHRJZH22v8ArP7jvVPUP2N9K+5FDJH/ANt3rgE/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nVmP9qrXj/yxj/77rp9jiTFVKB0sf7G9tLH/AMvUb7/771S1D9kFLWRP319/uefVPT/2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hJ/wCetL/AIbTvP8AlrYSf8Aeo/2wr2lE9Ht/g39g/Y/v/CXnT7JL1337/wB5H89eR/8A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y+k/4HXs2n/HObWf2O9e8YRWflzWd66eS7/6zY6V5Lp/7ZtzFJ82myff+5XLhfrPv8h0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tx+y15UibdSuv+BvVCT9nh/+gpdf+OV2En7aT3SfNon/AKBTLf8AbC035/N0eTf/ALiV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OSk/Zum8veusSf8AjlQ/8M538v8Ax763H/3xXc/8Nh6JL8jaD/44lH/DWnhX/lrokmz/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UHJhjqvAfwqvIv2F/GHhu4uY/OuLqZ0mT/gFeFW/7L+txf6nWIJP99K+mfBfxf0fWf2V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/wCzbN5vPttn9zZXl1v+2R4MljRG0SeNf+uNRhalb3y61OEjzeT9mTxNv+W8sX/4BUMn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2Oz/AHHr1SP9rnwAfvaPPH/wCrP/AA1p4D8veqSRv/ceOur21b+Qw9hA8ZuP2ffFUX3U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O4+Bniq1+SS2gr2+T9qDwH8n+s/v/Jvpkn7TfgaX/ltPH/33Ue2r/wAg/YwLP7P/AIN1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2j3UPl3lxveBE/wByvn7R/hL4tis/l02PZH/t19gfAT4jaJ8Qfhv48urCaSez0tP37v8A7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pbwj/ZcO28g2bP79cOFrVozn7h1VKMJQgeD2/wAL/E/z7tNj/wC+6Lj4VeJ5Pu6VJ/vo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FZZPlvLX/vupv+GkfDEUexby1/77ru+tVv5Dl+rUz5vufhp4wl+7oc+z/fSiP4S+MJbP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/wD69K+k4/2jPDH2f5ry13f76Vct/wBpXw39nRIr+1/77Sp+tVv5A+q0xn7GfhLVdB/Z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lreah53kQu/+s/c18naP8JfGFrp9sjeGL7/Up9x0r7w+B/xLs/iDZ+JIbOaC6/s+De/k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fxo0SWwh2vB/ufJXPQxU4TmXUo+5CB8o3Hwv8Yf9Cxqv/jlVrn4feKrXe7eG9V2R/wBx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6PLbomyP79EfxM0r5PK8j939z5K2/tCuP6ifFtxoOvWsfzeHtc/8AAV6oXEV/5mxtK1W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uS88eabLI/mpa7/9j93RP4tsJbfYsOm7P7jv+8p/2jU/kM/qP9880/4JzyzS6P8AFSFr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edA8f8D/AN+vle3iudPt03abqv7v+/avX6I/BvWYdZvPENvbpGnmWXz+TXN6Xr3hsaei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juWc58pU8LzHwkNUf+KG6j/2PIemSa9beZsaaSN/9v8Ad1956hL4Vuv9b5H+/UX/AAhv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WMn+/sro/tT+4Y/Uf758HR+IrPy/+PmOP/fqa31VJY/lmjk/4HX29F8JfBN0UdrPSv8A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N3gO6uHf+zbX95/cRK0/tCJn9VmUP+CVd/z4wT93/wAfVq9fLvxQv4dL+LHi2G4fy3j1u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7k/Zn8B6J8LrjW00aGOD7Z5Luif7Fcl4s+DfhnWfEmsPdQwSXNxfO7/AHPv1x0MbCOJ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Q+HrjxHZ/wDPzH/33VC48UW0snyTR/8AfdfaVx+y/wCErqP/AI8bX95/sJUP/DI3hLy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2JXofXoHJ9VmfG0mvW0tum65g2f79QyX8Ij3q8ez/fr601X9jfw3LIm3T7WNP8AY2Vm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5ZabHv8A9yq+uQH7E4z/AIJt6z9l/a80fa/y3GnXSV51+0BF9m/aQ8eJ/B/bcz19Ofs/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NGj63Z2PkTRo6b64P48fs8aV4j+OHie8uEvvOvLrz3+/JHXLTrw9tzl+z/c8h85Sf6t3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2/8A4ZG0GXfum1j/AHER6rXH7I2ieZ/x9ar/AN8PXd9agcv1WZ4tHL+7+5R9q82T5q9j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FWrarA//A6rW/7I2myW77tb1WR9+z56j69RD6rMZ+wHqn2H9tnwT88n+kSTQP8A98Vm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s/HKKnySXu//AMcr0v8AZn/Zztvhz+0Z4P1631K6uns7p/kf/lpvSqf7VnwG/wCEt/aQ8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li9xOj7ET/Yrm9vD6zzm1OnPklA8H81JY6rXEv71/wDWV6F/wzn5UjouvSfu32bHRKZJ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/EMciSf39kldn1qBh7GZ57HK8uzdU3k/u67mP9l/XvN/c63Yyf7Gyobz9l/xPavvW8tX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ewqFb9m/VJtL/aM8DTRP8n9twpsr0j/gppE9h+2Jfov3LjToXrj/AIb/ALPHjDQfix4V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9Xhnf9x5ckib69a/4KIfCXxF8S/2iIdU0ZIJE/stIH3p/HvrhqVIfWYTO6jT/AHJ8xx3X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W/8ADMnjPy9nk2O7/YR6ZJ+zT458zZFZ2sn+/vru9vT/AJjh9hUOSeXzP9+OrkF0h+e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eX/x4WP+5ven/wDDOfj+L/mFWu/+5570/bwL5JmVp8r3Uk39zZU0f7qz+b/lo9M+w3nh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yLy3++iPT5P3se7ZSkedWIY4/uUySLzZPlqXP7yorjzIt+z/AL4rU5ahT1ywe1vHdkj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7z7/AMklX9cvvtVxCm/y4f7/APt1QvP4/nSRa/Kah+jGVeRpLcf8s4/LrS0+2SXw/wDL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lSK4/e/crrbPS3l8P20LJ5c0ib67MOZ1Dkv2oLp7D4V20Pk+Ykk/30/5aIiV88eG4vsv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r3L9si6+yx6bZsk++Oy+1P8Av/3f/fFeJ+F7RL+8h3eZH5f9yvUrfwzjPS9DtcW6OvmR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qz+XzN/+xT9LiSW3R4v9yrOoWv8AxL/JZPLS4+T5P9ZXl+05DoPK/GkXlaw6RJ5fyff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ktz/AMJZDbXX7x7jUUg2In+3X0z44ih8y5RZvLto02fJ/rNlfN+oWqf8LA0dLPf/AMhF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GT+8edWhz1D9tP8Agkn4STQP2G0mW3kg/tjxDqF1vf8A5afPs/8AZK+gI7VIq8u/YH0v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q/8AL5azXuz/AH53r1H/AJaV2QIqfGPjip8Xaj/VU5OlUBy37Qmvp4c/Z/8AG2pM8kf2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r8r/ABhdWf8Awlb+b5Ej+Ra7P+mf7hK/VD9oTS01n4Oalpr/AHNUdLV/k/gd6+JPHn7M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2GmyTRu6Qb08vzNnyfPQZni3h/VIYvA/iSZZo5HuLqyR9j/7e/5K9v8AhvdW1r+y/wDC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88WXuqb7n95HvT7m/wDv1leF/wBmWaXwvqVhJZx7/wC0UunT/Vx/In+xWxpf7OepX+n+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P3UzwIjv+7rmr0ec5cVhZ1YGr+0x8fYfEfwb8PX9heWuq+X4lm0ue23+Xbyb/k+eqf7X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SGjzW+lf2qnh/SEgS28/y45PkRNlUNc/Zu1XWfD+m6UulQSWej6i97DDC/8ArHf+N6v+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OqQ3mpW3mX8dlsnfZ/t/wVhQwvKcNDK/ZT5zW+A/7SNhrNnrf/EnsdHT7FNOkKXu+4uN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yTR/i/Dc/Gyw8WtYSQWFnau+99n9z5K7a4+A/wDwqrwv4k1v+zY45o9ImtYJkd5JP3/y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Ob+w+H72cVn/AKzZ/wAt/Mrqo4WETuoYWFKfPA++fgf8Rk1nUPE9gvl79lre7P8AYeCv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pTL/AM8K+Uf2c9GmtfGnxF1iW2+y215Bp9rB53+s+SBEevq7wvF9l8LWcLffjSqPSLJi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AUslSLT/AFn/HJezT/98JX0nb/vbhK+Xf8Agphqnm+MPBNnsk328E0/yf7fyVpAzPmz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9XJ/Alc9cb5dP+ZI9/wBzZ/zzrobiX7m5PL/36xLiJJZLmZv/AN5XQZmJqlr5WlvufzJP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+f8AgetW9/e2+xv+WlZUZeKzme48uP8A8fjoCoecfFSV5biz3p+5kn8zZ/z0qrJM8uz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RZfKuLOFv3n/ALTqGP8AdXCbvvx/PQebXJtPleKN0l+/VyOJPMRG/dv9z/rnVa3uvNk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qaOWSWSPb5cnmVocJpafaJdXGxkkk/j+SvWvhn+9t/l+5Im9EevKNP2eZ833P49lew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3mZ/MSPe6In/ACzrM6KZy/xounivEdf7mx68X1S1m16S8d/+XhH+5W98ZfirDa6ps/1k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8aVxmofEF/sabXgtHk/uVoZn0P8H/24tY8JfDvwrpa6VPPbaXapZJsnT7iPXyd48+IL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EN/DPA+uau97Am/zI4/4K9U8J2iaX4fh/wCW/wBnj37/APV18r654ym0vxpqW15Nn2p/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PRnU5oHpGqeHIf7HdmuY5P76PXK+JPgP4k8UeH/tlrDBdW0n7xPJ/wBZVbQ/iW+vXCWd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vVPCfxG0qw0f7NdPPYvZoiPv/v1z1K04e/A8TMcVWpQ58NE8is/BuveEtL2NpV1/tv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f+D7W5lt7OGJ440t/wC//rNleo6PFYeKNPfdc2t8kb7Ehd/Mj/74rmPFlrDFqE32V49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FPFTn8Z52FzKvV9ytA0rOX7if6ytjT9//fz79cro90/lo7fck/uf8s66TT7qGKNEieS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7ZvR2n8av5nmV2fw3sP+Jwm2aPZv2Omz95XJWcvnRw/PXbfC+683UJk3xxpGn36KYUzv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fJJB9o/2K8Z8UeZ86SpJGkj/APbSvbPGl19l0N03x7PkT568Q8SSzfaJof4P4Hf+5W1Q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5vL2VlXn73eip88f9+tK8un+0I/7uN//ACHWVey+V91/nqQOe1CKa1jdGmjkT/rnXAfE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9Z8716FrkscX3n+evNPihK/2Ob/c30GhzfguP7VcfL9z79ehWcrxRwutcN8P9/lx7v8Al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nF+7d/8AviiAEPiSX7T83+rryL4gS+bqnzfu/wCOvWtRDy2/3/LevFvHn/IyTI3mRpH9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8vZvp8e+I/N+7plv5nlvu8vbT45P733KzOz7ZZ8rzZN/8f36fFdf3vMqh9v8r73/AADZ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WftCS/HL5tz8tPuJEtY/9Z8n3KoR3X2WT5afcXTynZso9oBfkv0utiN5cdLHdQyybJf3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9M/1v3/AN3QBtxypFH8vlx0+SJB92sT/VW+xaI79zv/AL9aFe0NKS68qT5VqtcXX7vZ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XzY9kvmUyf8A1eygPaEPyeZ86Sf8AplwfM/5aUfav3j/AD/7dQ+V50vy0EakXl/c+5/w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VmTf/cpkm2KNH/hoGQ+V/BR/7UqSPf8AcpLiH93QBF5fybf3f/A6T/lp/HU0kX7z/Yo8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iI81N1J5X1qb/ln8tMji/ef8tKAB9/8AF5dR5/d1J5X7zZ/6HRH+9k+agCNOlOp32V5ZN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K+tL5X7ynSf7Pmf8Ao+UyKn+roAI99Nj/wCAfvKd5XmnZ/6BUn2XP3f/ABygCP8A1vz1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/wA9JHG/l/LQA/zX+4tEcSeZ8qUeU/mbKm/2FoAfHF/HWlod/wCVcJGv7zzKoW++WTY3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+kf89HrM0Psz/ginoyeKP+ClHwuhb959jnup3TZ/cSv2/wD28JfN/aUdP+eekWqV+O3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/wAFOPCXmpHI8el3rp/z0+5X7JftkeEtY8ZftGarc2dn58MdrawI+/8A2K4afu4k7638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tSfC/wAVf9AqT/vtKhuPhx4q8z5tEn/7+JXq+0pnnezO8/YjsPt/7Tnh7/pmk7/+OVxP7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0B42mX/oLz16d+w/4N1jRv2iNNub3TZ7WG3tZvnf/AHK8u+Knh3WNU+LHiq8XSrqRLjVJ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CniObEzgdkr+xOWpr9Ku/wDCOap/0Cr7/vioZNB1X/oFX3/fFelB0zhK1VX6VauLC8i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76JVOTzvM+azvo/8At1ej2gHrX7EcvlfETxVcr/y7+FNQf/xyvCvD8v8AxJ7b/cr3X9jP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pJ/o/hG6+R08v79eCaPdf8S+GFoZ9/kJ/A9Z0/jNqnwGl/y0evLvG/ij/hI/FDwr+8to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88R/2N4fmdU8u4uE2JvSvH9DulllSZX+fe6PXpYWn9s46hZ1C6eXxw8O/wCT7Lvei8uk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6V8SL/8A1myPTkpmoSpFefNXoEnefsx/Dmz+NP7QGg+GNS8ySwuN806I/wDx8bP4K/WL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/sqBI4Et0r8c/g38dIfgF8cNH8T3DeXDZu8LzJ/y7o/8dfqP8F/2m9H+LVvDMtzBMt4i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kxHxlezPV7y1S/j2N9+P7j1xPiTwa9reO9v5cfmfO6P/AKuSu2jlf7Y/zxyQ/wAGyjzU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v5K4ijw3VNUvNGuP9FSeCaP/AJdn/wCWn+5XQ+C/ihDqkfk3CeXcx/wPXZ+LPh9Dr0H7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rI68x1T4X3lheeW37y2kR0S5T/WR1XsyvaHs2n3Vtqmjp9n/AHnmJWV44sHuvCczr/yz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UvCXji58Pa5c+fDI/wC4uf8AnpXumoWC/wBj3KfwSJV0zOofm5/wWo1mbw5+xnZ38SSS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56Jvr458F3Vn4o8Npptx5clhqiO8Dp/y0f8Agr7n/wCC0mjJdfs3+CdK/g1TxDCkn/j7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bQdYv9BvH8t7ffPZP/sb/uJXv4H3UZ/YPor/AIJV/FW/+C37R9z4D1K+ktbXxA/yb3/dy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bwTZ6FefabWPy/tHzv8A9NK/Hrx3pdzrNnpXjDRpPI1vQ3+1edC/+r2fPX6p/sQftD2H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2k0b3kcCWuoQ/wDPOZPv19ZleI9lH2R87nFDm/2mB3Fx4OttUTzlj+eqlxbNpQTb5n7v+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BuN6/PD/AOi60vItvElgsn8X96vc+scvxaxPAVTqYPxU+LeqRfCx7i1hjnudP+fZWb+y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wym8Q6to82jXl5vgjtnffJGiPWlP4dc+dDs8+GT5HStjQ9Lt/C+iQ2Nn+7S3r5/E8PZf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9jQ4wx88BLB8/uF2815PuRffkqtBaNNJ9/56ZZ2rySeY37z/AG60Y4kiG/8Ahr1NIaRP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ztVtYP8Ano1fDf8AwUs/bCm1jVLn4UeD7mTzJE8vxLeQ/wDLuj/8sEf+/wD369A/bz/b2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D/Bc0M/jO8T/AEq8T95Hoaf7f/Tf/Yr4Ms7BPBHh/wC3zvJdX+oTu9r8/mXFxM7/ADu9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GXYHl9+Zck8nwlp9nptn5cb+R5jv/wAs7dP79ex/8Er7B/GXxQ8YeIbeGP8As2PZpdk/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SPiR4om1nWLnRLeaSf/oKXMP7z/gH+5X6U/8ABKP4Np4I+B+lOsPlzag73s//AAOvl8dX5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A+1dLtUsNDhT/AGKfb/6v5qI/+PdI6mji/d18rUqe+dVOmcxql1Na6o6fvNlWbjxRD/Y+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lXJLqGXWNjeXJ5iVw/iCwfRtQmv7iby4f4EqKlQ2gW9Qv3v5HmuH8tI0+5W34D8OJLcPf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oj1x+oaostm81wnkJGm/ZXPfEzxlqvjKzs9E0OaeCwuE2XU3/slLnnI09nTH+OJZPjT8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BVvdJvmT/AFfyfwV6F/wi8J06FFTy/wCOj4feCLbwR4PtoVT/AEnZ+8d60tU+02vhSbW4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+yzJD/rI6Jx5DnH2/wC6vP8AgFedftGfCWw+Jfg+5hvIYJEkTY//AEz/ANuvS9ctf7H1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Wv2pEf8A1kaVzfxU1m20HQ3v7h/9GjT7n/PT/Yrop/zwJqH5R/tAfDS5+FWu/Y7ybzJp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8Q/c+eqng/xQ+lyJ5Xl7Nn3Erpv21PHln8S/ipc3lm/7m3tUtdif6uN9/wBxK8xuP3Vv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2fOUei+O4odU+Hd/5UMcl5J+/f/ln86fx15XHL+7Su/8AB+qf2pYedsk/ePs2PXAa7Yf2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N96V4mOpnZRqBPL5X3qZZy/arxEX7++qF7fp5n+1U2n3/lXkL/7dcNOmaHydrd15viHW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h0zS9U/4mGmwt9/7bD9xP9uq2sceLNe/7CM3yf8AA6rW915uuaamz/V3sPz/APA66zM9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Ib44+2ReZ9j1CT59/wDfrzqS/mlkRFSSd5P7ieZX1F8UPC9t4tjhhkRJHt73f89Y9n8N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33/wVn7QDyv4d/BvUvFF5D9sh8iGRN6Qv+78xP8Ab/uV6X+1DElh+z3NbRf6mzntUT/v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0aNEt08t9n368x/a58UQ2Hwv/ALKWaP7ReXSPs/3Kj2nMaHg8krfaH/uV6L+yHdPL8aP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vKPtTy/ef/WV1XwL8eJ4D8ePqV0/lpHazJ/33W8zn/5eH1pqGl22s6XeabePHGmoQbE3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+CPFE2m3D/J87wO//LRK6S8/aCv5fEmm3Nn5n2O3mTf5z/vP+AV6j+0R8Obb4jeH7bW9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0/1dYU/dNKh83yf6z/br1r9lOw0qW81KG/8AMn+f/Up/yzSvKMeVeeTL5kdzH8jo9Ps7+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1eSOa3fzEq6hnTP0Csvs9hZp9ghjjttnyeTTP+Wj7q8N+Cf7SMOsxw2dw/keW/zwzf8A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0PxRZ69bQvZzR75N/wC5f/WVw+zOyBfP+serNn+6qtJE8Vw+779TRS/7dPUCwnSpP96o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dlQBNby10nw3lT/hLNK/vxz1zcf72Tf/AB1seA5UtfGFh/rHfz/ubPMqqYHbW/8AyGL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5Ubv/sVq6P8ADnUtZ1C5kZJLWGR/3fyfvJK7a3+Ettp+nTIvl75E++9dx56OV+KnhJPh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49N8SaRDO7p/yzmrifix8B4fFsc2saWkcdzs+4n+ruK639oz4jJ4y0/wroKzRyTeH4Hg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fjybwvGlheeZcWH8D/8APvWOBzyeDr8k/gPSzHh+GPwvPD4zwTVNPufBuqbJfM/dyfcp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+7319V+OPhDpXxa0f7Tbun2/Z8kyf6uT/fr5p+JHwWv/AAbqk1ndQ/ZZo/nR0/1clffY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flmOy2ph58kzpND8d22l/Zrm3/fzW77H3/8ALSvor4T/ABQ0TxH5MNxbSRzRp89fD0Vhf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ST5/krpPA/xG1Lw5cRzRXM/7xP466vbnB9R5j9FNL0bTdUg86Hz/APfSnyeErb7R/rp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wH+1BeS6glh5k+zfXQ+MPjnDFeb7W81X95/AiPXR7Q4alDknyH1FZ6X9lj2RXPl1pWej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vjC4/aHv7CRPN/tXZ/Bv/wCWlaFn+0tNLb7PO1Xf/wB+6z+sHV9VnyH2Fb6C/wBnf/Sa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5nmf3K+Trf8AaNuZY96zarVa4/aCuZfu3mq/u/4EradQx+qzPrGSwhsN6LNPG8n8Fc9o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5n99Nn/LSvl28/aH1KwuP9I+3eTs+T/npW94D+Pv2rVLO5ivLv8A0j+Cb/Vx1EKhpKjy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iA6bP9ZAk9cf5NejeLPDl/8AF+Sz1XS3tXSO18h0riNY8JaxoP8Ax+abPGkf8ezzI6+I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0jA1/a4WBQjip/wAkv3qZHMksfy0S965Ts9ofQlxF5v8AwTLs/wDpne/+3VeCp1r3rT/3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6Z3T/APpVXgkctcmF+0bYr7Ir9aj8unUV3nON8umeUkVPkpkkv7ugD3jwf+9/4Jp+MEX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V4JbxJ5aV734DH/Gt7x+n/PPUX/9krwQf6tK83A/HM78V/DgEkSVWktU/uVbTpTfJr0j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8rzfvfvEqw/8As03/AJafLQM+h/gXElz/AME7/iRC0n8d7/6AlfLWnxebZw/7iV9S/s77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P8Azznuv/RNfLWlf8g6H/cSvNy746p2Yn4ID7iJKrCwTPzJVySmeV9a9TU4yt9lSL7q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/kqzL3qG4/1VSB9Uf8E34kuvgv8AFeFv+ef/ALQevkLw/ap/ZcPyR7402fcr69/4Jny/8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J6QQv8A+OPXyXof7pNn+2//AKHXm4X/AHmqehWqfuIFnT7VPn3JTJNLSWR93l/98VaT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7lOPRkiqGTS08z7kdaVQ3H+tq9QufSf/AAS/iSKT4iw7I4/tFkn/AKA9fLtvE8W9N0kb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9Of8Eu5f+K38c2zf8tNLR0r5mu/9F1i/T/nnezf+hvXBT/3mR2f8ug8qaL/VXF1Gn+w9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5ff9/wB6SOWn/wCtkrsOO4afLNa73+33X/fb1NJql5Fbv/xMr7/v+9Q/8sqrXEv8FBNO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3ql5f/E3xtbXV5dTp/ZCbEmfzPL+evm/VPiX4ksPEFzbLrF1GlvdTJ8n/Xd6+gf+CXd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/wDPxoO//wAfr54+Ilr9g+JniS2/gt9Uuk/8frz6FOHtpnX7SfsQ/wCFq+J8f8hu6jqb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utyR/wDbBK5qpLn/AI9q7vZ0zk9vUOhT48eLf+gr8/8A1wSnx/tBeLYtif2rHH/2wrkc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j/1lT9XgHt6h9Xf8E8virrfjL4geKrPVrzz0t9OSeBNn+3Xl37V/xB8SeEv2ofGdna6x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In+rj3pXQ/8ABN+XyvjB4hT+KTRH/wDQ65X9uz91+1h4q/6afZX/APIFcf1eH1nkOv2k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fjaKNPK8Q3Ufl/7HmVZ/4aH8cxfd16Sf/fhrkpP3sfy0idK7Pq8Dk9vUO0/4aW8cxQL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uBKZJ+1B45835b+D/gaVyVwfKt9+yqf/AC0+aj6vAPb1D6Q/Yv8A2h/Enjf9ozQdH1n7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cT/YqH9rz9qHxb8NP2mPEmlaa9rHYRpavAjweZ/BXDfsP3PlftceEv8App50H/jlWf8A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uL91j+e40iyd/wDppXH9Xh7Y6qdafJIp2f7d/jm1/wCXbSp/+AeXVmP/AIKE+Lf+gPpV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4n/rfnpnlP8APXX7Gn/Kcvt6h7rJ/wAFE/E/ybvDejyf39k7x0+P/godrcUc3/FJaP8A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cWv96mSWv7yo+q0f5A9vUPp/4L/t4XnjL4yeEtHl8JWtimqapDavcpP5nl766T9sz9pu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o8WlQTw/YobpJnr5a+Cd0ujfGzwfN/BHrdq6f9917T/wVEtfsv7VkMzJ5n2zRE/8cd65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XnyFCP8AbX+1Ru8vhux/efPv+SSpo/264YpPJXwnBv8A76bK8Kt4v3fyp8v9yodQi83Z/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frUz363/AG5rCWP5vCUG3/Yqb/htLTf4vDckH/AEkr51wlrv2pR5vmx7/wCOj6jRD61M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e/8AFGmp/ZV9BNJewpv+T+/XtP7Ynx9034LfFjSrO8tvPfUNL89HRK+BtPl+yaxYP/zz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+qP+CsFr/wAV54A1Jf8Al80h03/98VyVMFD20DbD1/ckXI/25vDfmP8AP5b/AO49TR/t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/wAfr4/j/efOz/6ypvNTy12/8s66P7PokfWj66t/21/DHz/6Z5fmf7dTWf7Zvh6K8+W/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fIUlqksvyp5cdFva/ZbjeslR9RgZ/Wj6E+Ln2P4g6xDrcTxyTXED/AL7/AJ6VxkelPf8A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9ZXgPWXtdPhS4ffbbH+R66fT7+GXS7mHf/1zquTl9wwqe+c3cWs1rJsb95UP2B5bh91b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/WVTuIvKuHrogedXpnnusRSRb9v7v95WbJL5kfyf991DcXU0tm77/Mf+/VaS6eaPZ50n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zLU/Qwk8mXf5vmSLXoUez/RrZX/1aIib/wDlpXm8YeWREb/lo9dtp9r9qvIXV5P3f8dd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UPIv22JZrrxJbJEkm/8As6FE2f7/AM9eP+G9Z+wXDpJDcSf7CV3n7UHiNLX4gQwtNP52z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6C/m+czx7/4ERPMr1a9T3DlpnYaf43SK0SG3026khjqz4g8eTSxpt02P/ts9augeCE/s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76VD4g8G2H2d9z3Ufl/f/wCecleP7ntDqPCvHHii/is7zdbWsaSI+/8A56SV4z4L87U/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0munT/cSvfvjTYWdr4Xubm3T9zs+evCvh3rMOl/GTR5leSBLjfa70/ef6/5K+pyuny0zz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fsn6M2gfsr/DqzVI/9H8PWv3P9X86b67aP91JXN+E5f7B8D6VZr9yzsrWBP8AgCJWrHq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gTgaXm+9TR/7NZsd1T/7USGP/Yq/aEezJtf0ZPEenpC3l/u33pvrlbf4Vp5c3mxx/vH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NUSXZ8/yUSa9D/C/mVn7cPZnMXHghIfEltYeXJH+43/I9GqfCVJYk+Sf/gFdVb68g1Dzv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r0NafWC+RnE/8K+ufs+xvMpmn+A7zz5k86TZs+T5P3legf2qv9+pY7+Hy/8AlnWftA5G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4j8L3Om3VzJ9mvJE3/uP9Zseuej/AGUNH1Qpc/Z4/O379jpXusl1DLHIjeXVTS5YdPs1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Wn1gXsDhfhv8IE0vRvsy/vHuJ/PnfZ/t16j5XlR7P8AnnVaPWUij2RJ5dR/2olHtB8jN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fHP/AAUYuv8AjJDSl/ef6H4e3/8Aj9fXtvdebGiV8Mft8a89/wDtU69Cv7z7Hpdraom/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EVDxyTVHv7z5v7+/5KZcXSfZ33J5nmfc2U+4l+wfJ+73yR/P89U5N8siV1e0MyGS7SL7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ms7LWN937v8Ajq54gv8AypHT93s/v1zesS+bo9y6/f8A4KzqVAOJ8aTfb/FEO392n/oy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f3Kp6h+91BJkeT/cq5/rZHdqDza4W8X7zYqfJ/fq5b77WPYr/J/fqHT/ADIvn++klX7e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oOEuafF50kb7K0Pih8VU+F/w3ew3+RNcJ58k0L+XJbo/+xUvhPS/tVwiInyb/v14t8WL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aIv7+2uNRstLdH/eeZvfZQddOmcZ4XsLn4teIN/nX0lhbu73Ton7zYlel2/wH0G1uIbP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P/jytpk/dyb/ALn+5WDBYJ8KviR400GzeP7fp73UFrbf8s/kf7leqeF/DnjDS/2R/Fvx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0vV7KyezTZHf+c77NmyvGxU60sTbnFQxEI1pUThtc1nxJ8KrjUvDHiaztdH1LS3+xXVg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/30+SvKPCXwRudU8Z79Zs4I4dYd/sqef+8/74r6y/b4/Zk8JfCD4b+HvE3hzw3rmk+Ibi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GvJPb6hsREf7Mn8cnmP/AAV578Vvg94l+DHxq+Cul6xNo8lx4utIL62hs38zy0f++lex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qt+4nOB4B488Gv4X8aXlnZyeXDbonkb/APWV6R4L/Zp1vVIrx9ZkjtXt9nkp/rPM/wBt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j9oG+mmlSOHTJ0SaLZ+8k/ff36+ntHihi1i5kS2j2SbHTZ/yz+SvnMVmXLCPIfl/EfGU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PnjXPgPrHhK3SbTZvtT/AH/kTy/Lrhv+Etv/ALRNDePPHeR/f3p5clfZN5YW2syOl1DH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J+7r54/aw+HNn4D8QQ6xazRv9ouvsr/8APT7nyb60y7MoVZ8kw4V42+v4n6tiYe9I4bwP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zfXoWhyvFGm7935f8f/AD0rxPS79NG11LlX+TzPnr2nw+El0uF9nySJ86JXuH6hTpw5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ibP9/wD6Z13/AMK5YZdQd/3eyT5PnribeP8AeJ/yz/269L+E9gkUaOqx79+/fsrQKdM6r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/1fk14Z4k3S3E0O/wAx99e5/EiLGjo//jleJ63F+8d0Ty23/OlaBUObuLV7/dtf/gH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sf8A6HXQ3kr/AGjfE8dYN5EnlzJv+eSgDm/EEXlR7mrzT4mb4ra5+fzP3Feo65L5SP5f7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+i6W3mvHH9o/uUTNKZD8O9/9jvukjkb5E37P9XXYWdq4s96p8lcf4I/ejfF5eyT79dzH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X/G9c4VDH8QRSfw14z402TeIERU8zy/4K9j8Wb4reZ4v+Wfz7K8W8WXT/wBoTTf7fz1p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5Rv3/AD1CZf3nzPsq/qmgx2GoJ9lm8y2kh3p/z0jpkfkxbN3/AC0rM6iGO1/0f/np5lMk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q5Hsi/jp8cXmyfL5dAEMkSTR/wDPN6fZ/urf/b31c8l5PkXy6m8qPy0Rn8zy/v0AUJIn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ElhN9n85k8v/AH6uSf6xPJTzKPtXmybKDMpyRf8AfdEmyW32f6un/Zf3lP8AK/8AIn+x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/wCmlH2DzRVlP3siIv7yn+V/t+XQBmx7PuUy4tXiH/LPZVmSL/SN6/8AfdQ3Fq8sjJ/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iWX56fF/q/m+5/cp8lrNF9z7lSR2HlR//F0AVY9gt96p/sUzyv3n/LSrj/6tNyVDJE/l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UlGU+f5v9ZV+z/dR/c8yobi1835/46AKef3W+jvvVKuf8tPlTzKZ5Txb0WgCGXvRHF5p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5iUW8WaBah5XO/+CmfPFJvqa4i/0b5n+SnvFmRNv3KA1K0m+WiOJJd+5/LqzHE8v/XO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gZWkiokiTy0/uVc8uTy/lSP/ANqVDcRfu/L/ANXNQBEkSfw+ZViOKoZP9mn+V9KADyv3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/u6P4PMp4M0SJu8uOgBlvF5slbfh+V/tHy/8tP4Kyo/3v3q1dHieK7h2/frM0gfop/wb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TTw35Xlx/Z9E1Ceff8A3NlfvfqGl6Pf+LNVmuo/MmjnRHf/AIBX4b/8Gx+jfav+CjF/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91/4/sr9Jv2iPGWqxfHzxbDBqV1HDHqOzYj/AOr+SvLp0/a4mR606kIUYTmfWlnpfh7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Dw3HI+6aOP8A4HXw9J4y1v8A6CV1s/36hk8Uar9z7fdf9911TwM/5zn+vQ/kPur4fxa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0ck3kPXJWcXh6S8vJpZod0jv9z+/vry7/gn/AKpeap8XNa+0XM88cekTfI9fP0evXksl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TbPn/wBt64aeXTlWl751zxVP2MT7PvItB/c7ZrWmafFoMV58z2uzZXxn/buoff8At93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q+Z8t/dR/8AA67v7Pf85yfWqZ9jRxaD9n2f6L9+mSXWhxfdSxkr4zuNe1KX71/df991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Lf3Uf/A6P7Pn/OR9ah/Ifb3w7+xy2fid7dIPJ+xbJ9lclJFoPlpts7GvOv2Y9UuYv2a/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W+nfI7/8s/kr5ytPG+sWujpcy6xdbLeDf87/AOxWOHwNTnl75dSvCP2Cb/goZ4ohv/j3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b6Im+FP7++vB9P8A9AkeH95vj+f/AK6VQ1Txbc6944udSvLmed7if78z+ZJU2oS+VJ5y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PZU+Q8epPnmP8F3X9qeMNVv2fzF8hIP+udP1yXytUmrK+Gf+iz6wm+PfHOifJVzxBt/tD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8eWHm2f3Ek8z+B6xPg3+0t4q/ZV8UW1zZzTz6P5++60p/wB3H/2xrtr2LzfvVxPjTwQl1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/k/2Kyr0+cqn7p+pP7Ef/BR3w38bvDafY7zzP36JdWc3/Hxb/8AAK+qfD+qWfiKwe50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P+WlfzhR/wBsfDnxh/bGh391o9/Z7HSaF/8A0P8Av19mfsX/APBZB/C/2PTfH039k38b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8f8A2/7led8PxnROnzfAfr1Z6rNFJ5ez/vun3Fql/eRv/q3rzH4X/tS+G/iDZ20zXkF0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NZXqlnLDfv51vNHOn99KPaGE6fIedfFz4Vfb45tSsE8u8jTf8n/AC0ra+D/AI9fxl4L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T02Sb/9ZXaR/wClI8LfvErxbxBv+EHx40q8/wBXpviR/sU/+/8AwVQvjPnj/gsZa+b8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ALP15P4P76PX5xfGTwu8Ulh4h0uGT+0LN0+T/ln/AMAr9Jv+CzkX2D4T6bu/dpb63Bse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+5lhj2XH8D19XhYc2GOX23KZvwj8bpr1s7tNJHDcR7H3/AOsjevTv2TPj7efsUfHD7f8Av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TV7aH/l3f+Cevm/xRDc/CX4galcqk8mj6g6eeif6yN/4Hr1Twfr1n4ts0s5PLkTY/wA+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a1phWpqcD9kvD/iTTfHnhuz1LTbmC+sNQg8+CaF/MjkSqEtrN4ckfb/qZPnr83/2Q/2v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w9Umn1LwNePv8n/WSaP/ALaf7FfpH4Y8ZaX8RvDlneafdQXVrqECTwuj/wCs319Dhq/Mf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/dNTT4Xukh8r78lT3mgzWkmyf71dT8OtMt5dftoWT9zsf56uftBaxpXgjT7e/vbm1sbO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cdefUzK2KVFI6qOBnOj7hyF3FDa26JXyR+3X+30ngJ5vBngW5juvE8n7i9v0/eR6P/8Ab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/4KO3/wAQZJvDfw+e602z3vBdaxs/eXH/AFx/+Lr5tt7WHwRJ/pCfbtbvPngtt/mSRv8A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B6WByv2XvzD+zE8L2b3+qPPdX+oO7wI7+ZPeTb/nd6898ceN7+/1Saw025/4nFx5yXs3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D/t0eOPiNc6prE1nYP8AbtVuP+Qpfp/q7NN/3Ia2/Bfgi28JaelzdQ/6ZGmz50/1e/7k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kPY+D3znvB/gN9G0tE+T7ZqHyWsP/LSRHf8A9Dr9pP2W/BsPg34baVbRJ5aW9qif+OV+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IWN+0x4PsPJnkS3uvtt0n/Pu6f/AByv2H8BxSWHh+GFv3flpXj5pU5PcNKH72Zveb9a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5oVfzJqra5qj2Fm+379Ymj6Dc3UU15cV4Gp6NOAaf511rEP8CW6fv6NDltvFGoXL3Cf6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dGsRf2D4f37/AN5eV51Z6zc+KLx7awmkjs4/kfZ/y0pVA/vlnXPtPxQ8UeTa+ZHpUfyf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bbaNbw7l/wBX9ys34T6WlhobO6f6t3rqpJUH3v3db0/dOX4p85Qkv5pbjZs+Su5+Des2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vI7Wa4d7qB5n/dyVyv2lJY3SJP8Agdcn8SfirpXw50/7TqU0Ejxo77HrlxUfaw5Dtws+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GVh/wkD6rf3/AJkNnapAj/8APSvzu/4KEft4f29qj+D/AA+0k9/cJsd4X/480/2/9uuM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x8UNcv8AR/B9zHH5b+Q+pQ/Pbxp/sV82eD/C/wBl1zzmf7RcyPvnd33+Y9b4en/OaVOS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V4TsE87zHj++/wDz0qHVNnlu7J/q0qzcf8en/XOTfWVeSvLcIjI/+kV6xxanW/D/APdW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OB1zfxYjf8AtSO8R/njfyHT/nnVnR9eS08WWb/7ex60vixo6S6P4i2+ZvjRLr5P79ef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zy68v/Nken6XL/pkNZUkvlRp/wBNKs6Xf/Zbj/rnXhnWfMfiCVz4o1jb/rJNRm/9Dqhp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/wCXqD5P+B13OqfCC8utY1K5+3wf6RdTPs2f7dQ2fwgvLXVLOZr+1k8ueF//AB+tDM+g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v9+qely/co8QXSSyPt/1e+qunf8AHvWZobl5LJLv2P5fyV8qfFTVL/VPElyl4/mfZ/kT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l/5Vv/sV5R+0R4DS6t/7Ys7aON4/nn2f8tKDOoeGyb5Y03fu331fjtvK2f3/AOCtjw34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/Ljh/v7P3lex+A/gZbWEf2m4Ty4fub5v9ZI9ae0M4UzxzR/AV/rwdFTyIZP43/eV9IfB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XjTyTWb+R8//AC0StLR9G03R7d5lto5Jv771JHf+bqG+XzP3aVn7Q09meW/HD4Lfb/8A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/wB//nnXieoRXOjSeTdfu2r7Jttkttsf95DJ/BXDfED4LWevW7vaw+ekn34X/wCWdHtA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cbxPJG/9+uz8B/G7VPC8sMMsMmpJG/yfP+8rH8S+A7/w5Hc7UkkS3fZ8ieZXpf7Nfwbf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IIf7/wD7JWlTkM+c9y+G/iP+0NL+2NNJJ/A6bP8AV/7Fe0+A/wBnPxB48jeZk/sqzkT5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L4qn+x/8NLb4jfHTT9Kgto47Ozg+1bP+WfyfJ89fod4o8EaP8PtDhuYrOO+uI32b3op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8h8Tx/seTeX/AMh6fzv9tKoax+zJc6XcPu1Kd02ff2V9e3HxV0qw/wCPjTbWNP8Ac8un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IIXisE2SfOibP/Q6KeFhIXt5ny7of7GVzf3nzXl1JDIm+vafgt+xvbeE5Pti23z/AH/t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Wfhyz0vZuSPfGn9yodY/1bf3a6vqvISqk5Hzx8UNe034VWbusPmfI7/PXzH8RP2tNSlj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/X2N4w+Bn/CwtUhmZPMSP/v3XzT+258G9N8B6P8AZmv7W1uZE/cI6VjUPQw9M8Z+Hfxk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s/3f2y4Sb/pn8myu88QaN9l37U+T+5Xy7+z/AKNc+HP2zfCty0PlpePNBO6fvI5Pkr7n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uT+Cvic4qclY+2ymj7h514P8ZXngO8327+fZ/wDLe2f/ANkr1qO/8N/FrQ3huPLn8v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eY654Xm0uT5fnSs2OKa1uPOtZJLW5j/jSqy3Oa2FM844bo40f8TP2X3sJPtWgvHdf9M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5Lrmgvpcj21/YyQPH/rHeveNP+KF/FGn9pQ+Ykf/AC2T/WVq/wDCUWfiOz3y/YdSTZ/q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iqjI/PcdwfWpfAfOul/ZrXUPtipBJJ/sV7Z4T8b20fhuH7QkG/8A57JVDWPhL4bv97tb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9ZVn8DLa6j2W/if7PD/yzSavoqGc0JnzNfhyv9uBq+IPFGm39xDtk8ymXHiOz/tDYsMae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8IfseW+qRp9o8VQSeY/9/wAuvXfBf7DPhWWNHv8AUkn8z5Pv+ZXXTx1CR5tTLa8fc5Dw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ywf79P0+6S/kf7PDHP8A7iV9k/D/APYt8GWF59/R43jdNjv+8r0WT9nPQdL8aeTa+IdK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g/eVt9eofzmP9lYqX2D899Q8EJrOlyO1nPH5f8Hkf6yubj+Hs1rbpCtnfR/xpsgr9Uv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h7Lq5j1KaR3/AHyfu49n9ymyfs3eG/Mmdba1jSP/AH6z/tLC/wA4v7Hxv8h8Q/sh+I30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Gf/nukz/u/kr6T0vRtN163T99H+8/gmrofix8FfCvgj4F+MNbs5oILnT9LedH/wCebpXy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Wds7XP8ABv8Akrwcyqc9bngfc8O4Gf1bkme5eOP2UNE8UWc2228ibZ8jw/u68E+JHwC1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27Tf+eyJ+8j/AN9K7zwH+2lZy3fktef8Ad69s8J+N9K+Kunp/q98if3/APWVxnqV8P7I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AMEx/EKf8+98/wD6PSvAZJfuf3K+2/Fnwbtpf2b/ABJ4bs08hNUnef5P9+vmm4+CNnYX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xpvrjw9Ocec5K9T4Dzrc1Or0DVPgZDJbr9je6jrB1j4N63pdvvt3juk/ubPLru9mcvPA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lU+8imsLjybqGSB/7jpTJJf8AR6k1R7x8M5nuv+CefxIT/nnqLv8A+gV4V/rY694+B/8A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2f8ALeZ//HErwS3l81ErycD8c/8AEehjv4cB9FEveobi6/d16x52o+T97TEi8oPTI5X8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QGp9A/st/vf2T/ijD/tzf+iK+WtL/wCQVD/rPuJ9+vqn9jv99+zv8V0/6aP/AOia+U9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SvMwP8Sqejif4EC5F9+mSfuqf/y0qGSSvTPPI6bL9ypqP+WVXqB9M/8ABMeXyrf4hQ/8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5X0+L7LcXKN/wAs55k/8fevqL/gmXL/AMTjx5D/AB/YrX/0OvmO4i8vxBqS/wDT7df+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ap2Vv4ECaz/c3FWZKrR/6yrMkv7uvU1OMhqtefuv46m/5aPTJP3tSB9Cf8Eu7r/i9niG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//HHr5y8WReV4s1uH/nnql1/6HX0D/wAEw5fK/aU1JP8Anpok3/odeA/ESL/i5nipP+ee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HS/3iR0T/wB2K1vL5v8Av1ZT/W1Qt5as/wDLOuw5dSaSXzfu1m3H+vqw/SqNxL+8oKPo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/tIXif89NIm/wDQ68T+M5+y/GzxnCqfJ/bd19z/AH69R/4J1372v7UiJ/1CLqvLvj7v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NZrcz1x4f8A3mR0f8ujlfN82Sn3F15tvIlM8r60vlJXfqcPsyOP/V7Kb/y0p1EvenqP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rry/wBox4f+fjSLpKof8FAP3X7Umq/9NLKyk/8AHKP2A5fs37VGjp/z8WV6n/jlP/4K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b/0BLJ68/wD5jTt/5cyPE4/9ZUqdKrxy/vKmtJvv136nnk0kP+hvVOSrNxL+7qncSx/x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3/wBh/a58B/P/AMxTY+//AHHrqv8AgqBYfZf2uEf+C40G1f8A8frzr9nPVE0v9ozwTNs/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AVgl+y/tGabMyf6zRET/wAj1x1P95gdWHh7kz5vj/1n/LOpqoxy/wB2nV2HKaFQXGz7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qGT/AH/noMy54T1RNL+IHhu5/efu9UtX/wDH6+lv+Crlglr8Z/Ct5/z8adNH/wCP18rx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Bb3UL/8AfDpX1j/wVgi+1eIPh7ef89LKb/0BK4638eB1U/gkfLsd15seymSf9s5Khj/4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8kn3679TEZcf6v8A650zzfKj/wBimXEv7uok61AEGqXflbX3yffTf/33X11/wVQ/0nwf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q6b/APtglfH+uD/iXzbU+bZX17/wUE1D+2f2R/g5qsifPsTfs/24K48V/HgdOH+CZ8lx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OV/MqtFs/h/uVNHL9x2/4HXYcxcnleKP79Q291TLj/V/89KHi/jWgDpNH1R/MhRU8xJK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65LR9/y/8s63tPupJNPdHqfZnLP4ya41R/tHzUfavNuN9Vrz97cfLUF5xs+ej2ZxzqHD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0lvI5Jo/k2IlZusePNNijT7PZ3V15iffRP8AWVcfwbc2tujstrHD/ufvKpx+EvKkRftn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yf8AAK/M6Z+lezOVuPiXqX9qWzWdnHYpG/3Jv+WlekaN4n1iWOzRpo7X+PZCn7ysTwn8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STT3SRwO7pN/q69C8q2sLOZmhgj+zwO6bP8Aln8lejQ5Dlrnx/481WbXvixqvz+fD57v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/Adh5Wj2/wBn/ePJv2VwdvdPf6peXLJH+8kf5P8AlpXpHw/tZopES4f9zs/791hixUKZ3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expPM8x/nSqHiSL7KfuSeTIn8cn8dadnKkVujrH5n8FY3ijVEijm3f3Nnz1w0jr9meD/A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mGXzI0uN7+T/ALiV5F+zF4ch8eftK+FdNV/kuNbsk87Z5knzzp9yvVPjha3N1obw28Mk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r/wTf0Z9e/bo+HVnsj2XGtwzbHk/ufPX2mW/wJnjV/erch+8fiC0Sw1iaGJPkjfZ/wB8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P2rxBN/v0+3h/d1y0zeoMklpfm9qseV9ah8r95XQSQ3G+X7tVvL/ANir8kXlR1DJa/vK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upKPtX+kpD/q/wDbqzJavFbu9Y8m8yb1/efPWZBq+a8XyfvKLff5n36LO1f/AJa+ZVmO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5opPv/JT/M/du9Q+S/8Ac/SsrUPEc1rePD5PyR1oBv8A294v+mlWIykse9azbeV5beF2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AXLSXzJEr4G/ac1T/hI/2oPG1zs/1d6lr/3wlfe0f+i7K/PT4sXSap8XPFt/E/8Ax+ap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bUznOD1SKT+2PufPs+TY9VriXyo0dfM/+OVZ1S1SLVH+f55Epn2DzbdFZPLT+/WwGDfx/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srnvEF/9l8Pp5SeZXSaxF5UaQq/mPI9YniSw+y26Qt+8rQzPPftL3V58yeX/AAVfj/dR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RPL4ld9/+r+5/wBNK0fKebft+/8A+i6KZ5NcuW8vlbIVTzH/AL+yrscr+Z/sfx1BHvi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0GJ1XgP91rdtteTyd+zY9fMHg/xG/hf9qiz1W4fy4dH8X/bZ3mf93GiP9+vpzwHGl1rl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5Xx78RLr7DeeIbmWbzPL1Gb7/wDy0+ermdVCHMe3/sieErP4xfFzxh47vbfz49Q1HUJ7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9e++LNLsL/8A4J7/ABO8NwwwR3OqeL9CRN8/l/aE893fYn/TPZVP9m/4B2/wN+H6W8U0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3m/vzR79iVZ+FcqRfETVfCXiPTdNurCOyfW0R38+OSZINiJv+5/HXzNPn+u88z5PL6eJl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3/BUjxH/AMJv+zH+zZpthpWqXF/4s+Ht68H2y98ySN/7R2b/APv2lUv237zTfEX/AAWF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bHwBpenQR3KfvI5PI0+OT7n/AF0317h/wVgsPCdh+zx4Y1i40SDQ7nwnp2n6dpfk/wDM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9z95XV/Fj9n7wHqnwOsPipLonn/ELUPBtrrb3lsnlz3HyeXs3/8AXOvYxfP7HkPqMyoz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qdwt/p/jnUlZUkt9Wgkg2P8AJH+8k+evbP2fdYh8T+GJrj78kmzzN/8ArJK8F1O7vNT0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tn9qd5BD/wAs32b9n/AK9M/Yp8b2evaA1nu/0i3h3/fT9589fIYqh7h+C5vgZyotyh8B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Xy9/+3XgP7fmqf8AFL6bZ7JI0j1RPnf/AHK+gfKeKRE/26+d/wDgofslh8Jwx+ZvuJrm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iVnl38aB5PB8f+FekfPNx+6t/l+/9+vUfhXqnm2exof9Z/H/AM9K8xjl/wBD+X+59z/b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ff5ifc2P/wAs3r7pH9Icp7Npd/8AvUmVJN8fyV6v8J4v3b7n/wBZ89eV6HF9q2R27+Wk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HF5sb10E0y/8TLrzdHhRZJJJo/4P+Wfz14x4g1BPLf5/L8v5K9h+J8qeWj/6zzE2V4ze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z+P56DOtUMf/AFUe9vLg/wBusfVLqH7/APBJ9ytK8iSKN2Z/n/8ARlY+oF5Y/meszOmc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392kb/8AfyvOPipL5WlomyORJH/7916J4gl+y3nzJJ5deUfFC582SFESTfH/AB1ob0TS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3I/9iutg/wBWn+/XK+B7WaKz+X7kldbJE/2eHb5eyucdQxPGEqxXCPs+WRK8W8Sb/wC0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kT/npXsfiiV/n3f3Nm//AJ514brl1D/wkczRPJsjf5K0NqP85oazrUms6o9xcL5c2xIP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xv8AJu+5T/nu9j7Kfb2tBsPeXyo/9inx/wCr2fwf3Kh+y+VcVckiT+L92n9+szQI5fKk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7f8At1NHa+bvmX/xyjyv7336AIY/3V39+nyS+VI+37kn8FFxYeUP+Wmyn/62PZ/rHj+/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9+n/ALn7n/PSmR+Z9z95U32V7W3TalaAQ+U8Uj/6umySv9xqsTxf3X8v56hktfNuPl/d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I6+ZRIfNj37KuSWLy7HWobi1eKN9yfvI6AIftSbNm+mSf36mjtX8uofN/wBI2fJsoAZ/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fZU+0IivJVi43yyb1/77pbeX94n+r/26AK0lr+7+apPKSKNN37ypbiL93/1zqHyklkoA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Py6Z5X7zetTfwf8ATGT+Ojzcj5aAGRxeVJvajyvv0R/vZKfJL5R/5aSUC1COLyv9+OmS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+q/jjojm8qP7lBASfuvu0eb9+o36U6U+V/wBtKDQQjyvnapvkljRP3cdQxzeb8i0+T/V7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y3P7z79Ecq/coji/goAfcbPv0ZTzE/1kj0fP+82fcjo83958yUAP8lItm1/9ZWxo+/7Q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/wC6k+atnQ7p4o/+un8FZ1DWmfql/wAGvEXm/t8eIXb/AKFB/wD0fX3z8cLr7f8AHDxh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+Ev+DVu2+1ft4eMN3lx/Z/CH/tevtvx5dfb/AIl+J3/56axdf+h1y4H+NM9HHfBAype9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ZIqq5/eV6lQ8jU9z/wCCf8n2X4geLX/556C9fPWnn/R3/wCuz/8AodfQv7B8X/FQeN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PGnxJ/Z6P/z03v8A+P1w0P40zpqfwYk0kv7uqr9KtSf3Kqv0r0DnIpIv3m+q09WbiWqck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IAf6L+xv8b5l+7Jap/6BXyL8RNU+wfD+2hbzP8ATPkTY9fVfwnuvsv7C3xp2v8APJ5K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C/8At/iC2s1+5p8CJ8n9+py3+NM1xXwHGa5a/Zf9J2f7FEms/b7P508vy/nq/rFokun+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3b7q9o5jY+E+yX+2HX7n2rfsq/rkWbz7/wDrPnrK+D8v/FP37/xyXT/crb1yLzZE/wBy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RJLb/fqtJa5t/l+/V/yf3dQ+X5X8fyVRR574s8GpdRzP+72SP8+//lpXlfjjwv5tv/yz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saXDdWe/y/MSuH8SaD52oW0K+XJ9onRNlc9SmXTqHH+A/iX48/Zpj0q58NaxfeXGm97N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6I/sB/8ABZDS/iN4gTRNZePQ9Yk2J9jmf93cf7aV8PfEzw59vj8m48vbsrwrXPC72viH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n3w3MP7uSPZXDUpno063P7kz+nzw34js/FulpeWTxyJJ9/8A6Z15p+25oM1/8G5r+1/4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H0+evz9/wCCS/8AwU7vL/VP+EP8aXnl6tH8lrczf8vif/F1+n3jSG2+IPwnv9vlzpJa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oHDUp+ymfFv/AAU41T/hYP7B/hLxVKke/UINPun3p/Hv+eviHS408xN37t5E+dH/APQK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/Gqvw3CvlxvbvDa73/5Z/v6+IftXmxwp/q440RPn/wCWaf3K+uyf+CeXXpkPiDw5beKd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+B//AGR/+uleReVefCW8hsLx5PsNwmxEhf8AeWb7/vp/sV7NcWrxW9UPEmjf8JHo/kyp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+6f3668VQ5vfgKnU5Rmj+PLDXtPSG/ePybjZ5F4j/wC3/HXp3wL/AGjPE37K3jCxeyae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89g/7yP8A7Y18weIPDmpfD7xJc3OmvBHZyJ5jwunmW9x/8RXoXwT+Jb69JCumzR+dJ876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7FYUK/JMupQhM/Rm7/4K4+D9AitrzRodV1W/+y/v7NIPLjs7n+4718u/tF/tNfEL9ri/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Wgx2qf6Gj+RafJ/6G9eU2/i1PC/iDxbbWGmwfbI9UR/OvH8uO33olcT4s+L83iO8uf31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P+7tI/8A4uqrVVKfPI0oU+SHJA7yTxbZ+HLN00P9/wCXs/4mt5+7jt/9xK801jxbqWve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3Dv8Aarx/3d3eP/cT+5V+38Eal43jmfVHeSHZv+T93H/voldtZ+HLDw5Jv3+ZNH/r7l//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1QqVOUyvh98PrbwvZzPdeX50f7+1h/3Pvo9X9Yupr/ejP5ltbwb9if8ALSF//jdXLzff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5HfZ/wAtk/j/AO2lU9QPlWk037uPy33pv/5d3/uP/wBdK6vZ8hy+05z37/gkn8NH8cfGj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f2XAlkk3/LPZX6TafqkNr4gSw3/wV8hf8EU/CT2vwT8T62ySf8TTUX2b/wDWRp/cr6l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2/ct7LfXyWZT5qx6OFp+4bFxF/bOsbK2PKTzEtl+5H9+qfh+L/j5uW/5aPT7O683fN/z0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z9oTWfsHhu8eLy9+zyIKx/2a/DH2XwfZyXH+u2b3/wB+uk1fw5/wsHxZZ2f/AC7Wc++e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ac1n/q/LndKy+2bez9wuaPqkOjaXsaTy/Mnd6x7zxRc69d/6P+7hjfZWJJdXPijxYyW/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z0rxP9sD9sjSv2fdP/s2wSS61K8+REhf95I//wARWntCqdM9L+PH7VPh74BeH7mSfUoI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cSvz0/aM/ab8Q/Hi3vHt3utN0qRNnk7/wB5cb/79ct4k8R6x8ZPGE2seI7mSd4332t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iC7xHDD/AByPveu6nR/nIqVOX4DnvDfhdNB0vYqR/u/v7K29D2eZNtTy0/2KfJF/of8A1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G8nmfPI9dhjqX7yX93J81YnmpFceczybLer+sXSRW6Iz/PJXMeKNUeKzS2XzPOuP4KA1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5/ef89K9J1CVL/w29437yG4RN9ec6XF5elIjJ5bx/wAFdt4Tunv/AIb38O//AI9/nrnq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tX0vWLm2lSOOa3ndH2UJdeVJ/wAArpPjjYJo3jSzuVSTZqFqj/8AA64+T/WO618/Up8k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J81tBI/9+iS1tvk/cwf7FU4/3UjpT5JX8yHd/wAs6zNCbXJP9HSmWEvlBN1Q3kvmx7Kk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/ePT5Iob/T3hl8uSGT76VVf7j1p6Xo/2/wAN3lzv8ua3nSBP+mlAGV4T0az0bT38pPMu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M/8fnokdc55rxXGxf3b10FxdeVo7wsnmfPv+SswIfNfy/l+5T4/9Z8z1DH+9j/66JT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MCaS/wD3lTW91+8/1lY8kr+Zvby99XPtT/Z0StAIfEHg3TfFEfzW0cFzJ/y2T/WV0Ph+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Fqnlwx/+RHrMt7qQ/eq1Z3/lSp/00+5QB9G/8E+r/wDsr4oeJ79f3f2fRET7/wDq971+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g6HCm/8AfSJX5+/sVy22jeF/FWq3CeX/AGhOlkn7v+5XuXwn+Of/AAhuvw21xNHHDcSb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uK/jHc/FD4aX2qfHTw9YW9nJJbSQO87/APLPZ/t19CeB/C9t4Ss/s1ukfnfxvVbwnqlr4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zJtmzfWrHvtZHet9TP2nMP1yXyk2b/nrEvJfNk2fweXT9c1T7LG8zfu0jpnw3lTxb4bm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1qaTnyla4uvsGlw+V/fr5g/4KSfs8Xnx4+G/nabcz2t1Z/P5yfvK+qNc0f8A0dE2eWm+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W0qRyJ9x64a9Ocjqw+K5D8mvgd8INb+HPiSw1LxBDIk1u++B0/1clfbnh+wTWdOSZvub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7Oem+MvBdz9lh+eP59n/ADzeuJ+E0T2tu9ncf663+R99fnueUJxn7SZ+jcP1IVYGPrng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xOseDfKuPl/74r6Bk0H5H+XzK5vxB4N8yR/krxfbn086B4nceF3lk/8AZKrah8OUupI3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pGoeGHtbjZsk2U+z8OJLeJ8slT7QipQgeUXHhfW9Ljf7PcySJ/t/vKoXGqaxpdx81haz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4n/XP/cqheeCIZZPuRyV2YfH1IHPUwNGf2DyvQ/jdqWjSOn/AAj0cn/A663w/wDtaara2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dX7z4cp9o85UjjosvAf7v/U/JXV/bFb+c5YZHhd+Q6Twn+1zr0V5vi0SD94/8c/8deo+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6pbTS6Do8dz9zejv+8ryvw/4D/eI+yP+/XqPgfwalrInyVz1s4xP8520Mmwv8h6XofxV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JI+/Ym+q3xg+PGsfD74VeIdb2Ws/9n2T3Wz5/wCBKs6XpaRWdYnxY8OJ4t8CalpTL5ia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6Vx4fNK/t4c8ztxGU4X2HwH5+/FT/gr54n8T/DLVfDd14e0eOz8Qac9q8yXT+ZGn99P7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3+sxxpbv/q0+R97xxyVZ8aeCEutLms1eT/iVzuiO/wDrPkeuJ1j/AIldnM7JHH/B89fq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Vn7GpyQPo34J/Az4rePPDcPiTTdNkj0q4T5POf8AeXCf7FfWn7Jdr4z8OeNLCz1aG+j8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r6o/Zv8Ah9o/hf8AZ/8AB9m0Mm+PSLXf/wB8V2Gn+CLCLUEuV8vfH9yuqnTOSpWnP4zr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jVxPxY+EqapGl5Z/663+dP8A4iu40+X7BZ7Fq1H/AKv5v3iV3UzhqHyfZ/GR9B8SXOm6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9x69H8J+N9B8WW6JdPaz+Z/c/d1xP7cH7Iz+N9Em8RaCkMeq26b0eb/lp/sPX59eD/24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9S8yO+s5/srwunlyRv8A3KxqGf1Xm98/Sz4wfs56b8QfDU1zYJ88ab02f6yOvmy4/Z48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n3PnTy6+mf2F/Hl58RvhvYalcQzxw3iP8kyfvKP2uPG2lfCDUNJubjTY54dQfyPkT/V1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hYQ5+SZx/wAC/h9qVh+yn8RdEuPL+06g7+Rs/wByvFo/gP4hi2J51j9z+5X0/wDAP4l6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WvRW0kdnp73Xnp/uJ5leM2f7XPgnUI0ma2n/wBIRH/1D14mFqVoTmetXpw5InE/8KC8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qG4+AXi2L/l3sZP9x69Oj/al+G8saeak+/f/AAb6s/8ADSPwxlj/ANdqSN/sb67vrVc5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PhTfieKT/j2tf8Av5TP+FVeJ7X5/wCzY5P+B16p/wAL4+G9z8/9pXX/AAPfHJRH8afh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Uo/9vfR9arj+r0Db/ZP0HVfDnwb+JVtqVh9lmuNmxN/meZ8j18zaX8OfENrbw7tKk/4A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veG/G/hPxhNoOpSX1tZoiXTzf8s32Vzel3/hOKzhddYsf+ATJXDh8VOM5nVUowlCMD5X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Aef/AL7SoLj4a+J4vvaDdf8AfaV9g6ff+FZZJt2pWv8A32lWZL/wf9oT/iZQfvP9tJK7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1WH858Z/8IF4h+42i32+mf8ACJa9EH36JfSJ/sV9pf2p4S+fbf2Mn/A0qe3v/Ct1cJ/p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+z95Wn16p/IR9VPJ/+Cbeg6lYeOPGf2ywu7VLjT4dm/8A5afPXzl4g8Oara+MdY26XfTp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26/Qj4J3Wj3XjDVYdNmgkkktd77P7lcr5vhiXULl/wDRd8k77/krzaeNca05ndLC81E+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82j6ls/640apYal5j/8AEq1L/vw9fcfleFf+eNvvptzL4V8zZtgj/wByur+13/IYf2ef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9pupf+Ar1Wk+0+ZJ/oF9/wB+Hr7w83wr/D5dM83wrL97yKn+1v7g/qJ4V/wTPleL9qx/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N99PLrwr4qXSWHxg8WpL5n/ACF7r+B/79foR8L7/RLT4kWaaalvHcyQTJ8lcH4w0Hw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1bRyTR3T799Z08dy1pTK+q/ueQ+GP7Ztvk3TRx0HxHZxf8vkFfb39g+CTJ82m2v+5sSo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9pdj/wCAqV3f2hA5fqJ8Q/29Z+Z81/a/990y41mz8xHW5j/4A9fatx8OPAEsnzaDa/8A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S+ALr72g2saR/wDTqlX/AGlAj6rM8o/4J938P/DXmjok3+ssrpPk/wCWnyV57+0J+6/a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CJu9fVHwH+Gngzwl8cNB1LSbb7Df8AzwJsg8vzN6Vyvxg+A/gzWfjB4nm1SGSS8vL3z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JTxsPbc5fsPc5D5St5c/denS96+jZP2RvhvL88SXUb/AN/Y8dQyfseeDJZP3V5PJH/v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P9XmfPA/5Z0ySWP7lfQkn7GfhLzfl1W6j/4G9ULj9ijQZY/9H1u637/9uj69RNPYTOS/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1p4P2/fkeaD/AL7Stj/gop+6/akmf+CTRLKut+A/7Mln8NP2gPCusW+sST/2fev8jv8A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9lDSvjT8TX168SSN/sSWu9Hf+CsJ4qHtucKdGfJOB8MRypLH8tPj3xV9M3H/AATx0fzP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9e9U5P8AgnjZ+Xviub6D/Y3+ZXV9bhM5fYVD51839381ULyX/SHr6Bk/YKkik+W/njT/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Ydmtbh9uoal/v76PrUA9hUPKPhXL9g+MHhKbf8ker2v8A6HXvH/BXS1+y/Gjw3cskf+ka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XK6P+yDf6N4n0S8W8upHs9RtZ/vp/A9ezf8ABRz4SzfF/wCIHhh4pr6BNPgmR/JT+/XP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U6fuSPiG3P8At0f71ewf8Mb3kUfy6lqX+5sSq1x+xvqsMn/ISvv3n99PMrs+sQOX2FQ8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GX95v2f79ekah+yDrFr88Wq3Gz/AK9ah/4ZQ1vzPl1LzP8Arta/6ul9YgZ+xmeS6pde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19i/wDBTiL7f8O/hpqv+rTZ9l/77gSvn/xB+yhr11ZzbtWtd/8Ac+y19M/tueDdS8Zf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g+2afPavvdP3f+prkrVIe2gdVOnPkPja3l/dp/0z/j/56U+SX79dD/wz74ntY/l+wyf8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fiqXe6vY/wC4++uv29P+Y5fZzOSn/dffqHzU9K6eT4GeMLX7ttpX/f8Aeof+FI+LorhE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0n/d1ftKYezmclrkSX9nMn/PRP79fWn7UF0mvf8E2PhpqTb/9DntU/wDZK+dbj4EeMJfu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7VX0h8XNG1K6/4Jb+GNN+wST6lp97Cj2yf7DvXFiqkLwOjC0+U+Rbf97GjtU3/LKoY9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Uv3f+x5lTS6Xq1hG/wBo0fVY/k/54eZXoXgYezHJ0pY/3Vx/yzjSoo/tMsfy6bqv++9q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Gtrrf/c+yvSF7OZ2eh6N/ammWc0T+W8f/AH7q/wDZXtt/mo8f+3XPeD/Ec2lyRo0MnkyP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vS9D16HWbORYnjn+T54Zv9ZQctQ5WSXzZPk8vfTLj91J/wBc629U0awluPm8+xk/uIlM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e3mgkX+4lBy1KZxl5F5tw/8AfrH1CZLWP91/4/WrrF1/ZdtN/wA9pE+RKwbfVIb/AGbZ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jGr4H/e6zM37v93B86f89Kv+PLryvAevTb/L+z6dNs/6aVm6HLDa3ju3mSJJ9+qHx41Sb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Xy5JrjYib/8Afr0aFM569Q+WvD+qeVJ9yOd5J/nSvVPBf7oO7fu/9ivJUuk0HVHmlufL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eH/Hj2lwn76ORbh/v7P4KuvhecinUPV/tdtYWb3Kzfuf9iuV1TxGmqRyOyeX5fyVQ1DW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9pKoR3UP+jJ/q5v+Wnyf6uooYEupUKfju6T/AIV/cw/8to0+R3rnv+CRfhx/FH/BRzwe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rdXv3P8AVuiVveOPDjxfDe51u6uY/JjvUtU2f7dd5/wRj0GHVP8Agogl4vmf6H4avfkr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LTp88+c/US8tXl1XfsrQt5fKt9jVBqEqRXiVNBKl1861HIySYxeVsp/k0XH+xRHF+7q/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zZUMkX7z5an+fzH3U6OX+Cj2ZPOQyRJ5e3/WVTs7WHzH+T/V1rR7P7lS+Umx02R1p7MOc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6uSfuvvUafpf2X/VP/HR4g/dXCUezDnH/wCqjrH1Dw5Ddb5t/wA9b0f7y33/APAKrapF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fsw5ytpewbPn8xI6syXTxXH36ZocTxWcPyfP/HVy3tU/tBN1Hsw5y55vlae8zf8ALNK/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mb949xezT/8Afb1+kHji/Sw8H6lMqfPHazf+gV+a2l7xpfnRJHvk+f8A8frqgZmD4ktU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/wC5/wA86uSf8gtNr0+8i+1XKbvM3/8AouqF5L9guJoWkkj8ugDKktftVy7yp/HXPfEz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j/uf8s0rqrj/AGn+ST7lcr8QL9LCz3yw+e8m/Y7/AOfnrQU/4Z57o8qS6wz7vk+/89X7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E373qh4fl/0ib5P9ve/+srVs/wDVvMv3f7lFM8Sp8Zcs/wB7sdX8x6s2/wC6vPlplvF5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Kms9nmf7VdBmdb8L7V7XxJD8nz/c2V8T+NIn1TWNSh2+Z9o1fyNn/PR3uq+0vA+tJYah5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33T/AFn3K+M7zwvf3+oQzQW0kcMeopdedv8A+m++iodWF+M/Uf44XUOl+E5rNraSPy7WG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sribyXxbL+yH4g1LRtS03TfDGn6omkXVm88El5Je7/43+/sj/uV4t4g+Odt4t1n7Zcar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/u4/k+euPuPjTbWHwq1vw8019/aXiTxL/a8946f6y1/uJ/t/JXDUoT5+cx+rz+ue2+xyn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T8avjd+0R4b023/4R++0q30612f2rdQT2/nJa/O7w/8ATOuY+Pnxa+Ivhz4geP8A4e+L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AFrawQ6O7/Z7dH+4if7cn8dbfx4/bc8H2v7HfwT1XUrDVZLa8vdQd/s2z7fJ8iJ8/wDs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86P8AEb4x+M/EGiPqWh6b4gg0+1gS/f8A0iTyE+d3onzzgGdQrRw3JR+M5zQdPmf9nTWL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B/v8A+r87ZWB+zZ4E8YeGNMt7y1026vrG4fzN8P8ArN/9zfWhpCW+oaXZ6bNearPDeau91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I9fTH7P/APwivhH+zbO8mnj/ANO3+SkH+rSuOhhfiUzyeF8lpxhiP7Qhz88jS+HWqeJN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eeazf5/Ofy5K+cP8AgpX4kWTxX4T0SSH7LeafHM88O/8AeRu719weG9e8AS+LN7arqsH2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nd+3vv8AiV+3R40udN8+602zvU+y/fkk2bNlPC5PClPnOufCuWUsVDE4aHIcZH/oFvCj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TlS08WXKSp5kOz+OsbxRpbaXqmzZJv8Ak/g/1fyVrfCvfF43eFk8xJIE+5Xsw909GpTP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7n8dex/Ce1eLf9oSOP8AvzJXkvg/VPN2I0PyeZXsfwnuoRp+xoZJE31oY0/jKHxkuvNi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89K8Z1y0htZPOX9w8j/9dK9j+Lkqy6hIi+ZInyfJXlGsRJ5b7f3nz799AVDntYtftWz+/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bfvUTfHJ5ddD/sN/yzSsfUP432SVzmFA4/XJP+Pz/pn9/fXlnxE1R5beH/V/7G+vVvEF1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fI7vXj/xI/4/ERX8t9/3P+eddBvT/iHQ+A5ftVnsXzJHk/g/5510/wA8vybP9XH9yuY8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n+T+Ouk81Ps7vF9+uemaHMeM9Qfy5oWSON5ErwnX5U/ta42735r3PxpC8tvsX/ln/wCh1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WdbfyXjj+0fPso9oXh4E1vF5Wnwv/rG2VNHF5Uez/nnRcRPYXk1tKnz2/wAlWY40ijj2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r9r3ps+f79bH2byo0+TzP79VrKLyrj7v++9atnEk0qO3/LT+CszQrWlh/pmz/npVyOw8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7T5/LSN/k+SnyWvmx0AZtvoySyfvfLkjqzcaXDYSI8qyf/G6uXEXleTt+5Vn/Wxv5qf6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GD95J/z2j/v1DJav8m1K0pIkiuN++T95/BTPK+y/IvlyJHQBj29hNLqiP8Aw/7lOvLV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tCTZ/wAsarXkvlf9M6AM6T/RbdHX56jklSaTf/rP3f8AHV+3P2qPZ+7qncS+TIkbfvK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y+XvqGSw/effq5JM/wDc/wBiiSX7/wAn7z7lA9TNuIli+en28X+jybvv796U+T/WbF8y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I5QMJCssez+OgROd/8Aq6f8/wA+778dQ3G3zPl8zzKAGf6qP5koli/7aU+OJPv/AOsS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Zs2fx0AQ582P5aEif+F/nqz9g/hpkVr5Uny/c37KBalaSL7m3/lnRJI8vz7I46mk/wBX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kVkoDUp+b5sfzfu6P+Wfy/8ALSpvsCfwP+5/uVD9l+1W/wAr0DD5PLTan+r/AL9P8rzf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72j/AJef+mdAFYReVcfM9TeU/l/K9T+V5tJ5XlSb6AD7L5Ue9vLpnk1Z8p/L+VKLe1eW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1fzNlbel2v7xHb7kdU5Ikij+atjS9ktvD5SeZWdQ1pn6qf8ABqvap/w2p4/mX/l38KJ/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7V4o1ib/AJ6ajM//AI/Xyp/wauRJF+0x8Trl/L/d+EE+5/13evpyO/T98/nRp5k7yfO/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duO+CBZl71DL9+j7VD/DNH/33UNxfw/3469Y8091/YTl+y3HxCf/AJ5+Gpn/APQ6+e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le6/sf6olro/xRmV/wDV+F5q8E0u6h/su2/fR/cSuOh/GmdFb4IE0lQv/qqfcX8P/PaP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/jjrsObULj/VVnv0qe4uU2fM6VTuNQhiGxpo99A9T2P4b7P+GBvjFM3/AD9Q/wDslfDF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/wD8/E9fZlv4jTQf+CZfxjmV/wDWava2v3/7+yviqztf+JXMmytstp/HMeJHyXSXUfy+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oTbvuVft7+aw1TyW8zZVDxhF5o3v/wAtEd/kr0jmLnwTl83Q9S/5aeXev/3xXW6hFn733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6f+y9Vh/1nl6j/wCyV3l5deZb7K0Ah/5d0+fy6hklTFQyXXlWf+xTLOXzrbf/AKt6ADUJ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sS3tfN8SQ/3LdN7v/t1t3n+rfd/q9lUPCf8ApUlzcskf39iUGhT8eWvm6G7xfvH/APIl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3jzbI/8AbTZXrviT/WJG37xq5XXNLSSR/k8v/wBqVz1CvaHldxY3lhHDf2E08F/p8/nw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/wD4JJ/tpJ+038A3s79/+J3o++yukf8Av/36/JrVNB8rT02p5deu/wDBJv4l3nwl/bQt9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En7idP8Ab/v1z+z9+5pOpzQ5D7t/4KFy/YP+CbGm23+rkt/F6Wv/AJHeviGziS1s/Od44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Cz+f/0Cvtj/AIKSXXlfsBzf9M/GqbP++6+IbOV7W5TbsjeP7+//AJZ//YV9Vk/8E83F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ZLlNkkaf7/8A3x/38qtZ7/7Pfd/f3/J/6GlVpP8ASZXdvMj8v7n/AEz/APsKuWcqWv3U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Cz/ANtK9Y5faFa4sP7Zt3haOH/SE2fP/q5K8o8YfDN/CXiCzew8/wD0h98CJv8Avp/B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nZ8mz7if6uT5/vp/1zqzH/xNJPJvPMkh2fO6f6yT+5s/9nrjr0Pal06/IeK6Ff6r8X/i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9tvhR5k/1cjolew6F4DsNBs082GGR49j7E/1dmn99/wDbjqnofhK28Eag81r/AMfknz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P3T394ryw/6z9/Ajv+7uP+np/wDrpWNHC8vxm863MX7zVZvMT7L5kf8AAj/8tN/9zZ/c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6bI5E2f6nf8A99wUSSpLcJtSSdLj5P8Ap4vE/uf7Hl1DcRf6zf8Ac2bN/wD6A6f7cddx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TzkjT7m//WQ//Fx1ieJP3Xhu8e4mkkf+N0/5aJ/A6VsfPax7P3cc0b/Pv/1cb/36yvEF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/mQTXk6QImzzJI3f76P/ALElYVPgMz9UP+Cb+jP4N/Y20fzdnnXCQu7/APPTfXpejzf8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ZJWP8E9G/4Rz9n+zs18uNLd4URK2ND/5Lhrz/APTrDXwlSpzzke1Q/hnVeJLpNL0fyYn+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joG/wD55p/4/WDq8r3XjCG2b955aeZV/wAWaykdtYaav+uvJ/8Axys/scxRq/D+1+wW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ffXE+LIvN+JlzYK/lpv8AP316RbxJaxptrxn9tD4oW3wC8F3PiSXy5HvNkCJ/y0kf+5T1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aftN6b+zd4LeG3SO61LUP3CeT/rJHr88dQv7/wAUa5NrerTSXWpXn99/Mjt0/uJXYeOP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ea5qn+uvP+WKP+7t0/uVyuofun2LXbQocoV6/wBiBf0uX7LG+7/lolZV5f8A2/XNi/8A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zY9/8Fc9ocv9oajc3P8Az0neug5KZq3n7qy/26rSXSWEabv+Wn3Km1T97In/AC0qh4g2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oNdStrF0ksibZvL8tKxNHifWdUe5ZPkt6s65dPdXmxfL/eJTbP8A4lkSJ/q/MoDU6OPm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+X7Vb6xYfxyWrzp/wCuM0u/+1We//Wf7ddb8H+PHD/J89xaulKf8MypnJftEaWn9h+Hr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fXmadK9t/aEtvK+E/nL/AMud0j/+P14neS/f/wCmn368DFU/fO6n/DHiJPnp8n/Hl9/5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Z/nqz9qX+/8A8s65zoIZLVzb/wDPOppIvK2UW8vmxqi+ZvqhqnjOz0HVPsdxD88ab9++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xqO31m60u8dLd/3Mn30/wCWclV7fXrO/j877T5aSf3/AN3RJ+9k3/6ygBlnF5t5vb/fr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zUkrNt98Uny/u64/4ufFX/hCJIbNpv8Aj8/eImzfWYHf6XL5ulu7PH+7/wBuiSVLoO8T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Xzl/w0FeXUbwxWck6f7b+XHXf/s5/EZ/Ft5qlndJHHcxok6bHo5APS7i1eLZ/q6I5f3a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fcWv/Ereb/nm6JQA+OX/AEeprcebH/1zqhHH5uzb+8SrNvE8X3qIAb2qfF6b4ffCe8SLz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2f6yqfhP9ubR/FFmlteXM9jf7PnSb93/AOP1yvxD1RItLhRfLkeR/n/6ZpXj/wAQNB03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IB/8RXZTOeofqz+wn+3XZ3Tp4b1a/hkubdP3D+Z/wAfiV952+qW2s6PbXVun/Hwn3Ee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4aaoj6DrF9YzW7+ejp/fr9Yv+CUf/BUq2+LWn2fhXxbcwaV4n0tPnh3/ALu8T++lac5y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nHpb+N/C+pfZ3jn8vemzfXMfsyRXPhfR7m2uI59lvdOnz/wByn6P4tTQfEl1/Zs0e+8fz9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w/4jtrm4vIbhPLubj95Ve3MZG9JF9vkT/vusp7D/AI+Jv9uuljih+xpt/wCWiVVk0tPL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e05gMGPZayJ8v+srzrxZ8NPK1x7+zT/Wff2V6dqHhyY3CI33KreH7VbpJkl/eJvrzc1y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mT5pPB1uc86s7X93RJoH2qP7nz12fiTwY8Vw72/7uOs2Owf8Air8lx2Enh6nJM/YMDioY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C/7t9yVlW+g+V/z0r1250FL+P5krEn8L/ZZ/uVx+0O/2bOJ/sL5/ufJU0fhLzf4Pkrs7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0rfRsfwUe0N/Znm954S/0f7lMt/CXlFK9Lk8Op5nzQ0+38Jebcfco9uaewOS0fwn5UaV2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+7rSs/DiWv3qv29r5VY1KgezGRw+VFspl5YebIj/ALvZHVyOLza5746eM7b4afB/XtYu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/APoFPD+/VhAmrsfi98QLpLXxx4kff5cMmo3X3/8Almm969R/Yr/YUufjJ4gh8Q+I7P8A0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mT93In/Pd6f+x/8Asoar+1L8VPtNxZyR+FdPvd97M/8Ay8P/AAIlfqhofwbtfAenpbWc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NOfs0fh2ZVP38y9bypa6fa20X/LvAibK3NPv/K2fJVe38OPHcPu/uVbtrBIrjY37v5P4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8WtXLNxr37vf/ALdb1vdJdW+//Yrg5LpJZJkX7m/ZV/w3rM0uqJar/qdlbfAR7Q624ih1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GT5H318K/Ez/AIJxeHte/wCCjnhPxP5MHk6ha3Tzp/y7yOn3HdP79fc+oXXk6f8AL5e+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L1LxR+0JZ3F1D5cOh2Uzo6f8tN9RUqEe09w7b4f+CNN+H0aaVpqfubf5/k/268N/4KSf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31eHZ/wOvctY1SHw5p81/cTeQ9x8iV8i/wDBRD48aV/wjdhpSzRyTXGowzz7H/uJXEXQ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2S/sd/FRNn+re6/9EV8baHs/sOz/AOmaJX0z+xX8X9K/4Y/+Mdt53lzRvM6f+AtfMfh/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xJIE+euHA0/fmd2J+CBc+yp5dM+ypF92p6P9ZXpHFqVZLVJaf9lTy/mp9FAz6i/4JyRp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9yTZ/wCiXr480+wf7GiM8kax/JX2N/wTX/e+HPiXD/z0S1/9AevkW3l83f8A9M3dP/H6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Op+5iM+wp9/fJ/33RJYcfLNP/wB91fj/ANXUT9a9M4yibV5d7+dJ/wB90sdq3/PafZ/v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KdMLn0P/AMEr7p/+GmLyGWaeRLzRJk+d/M/jrwTxpf39r8QPEkK3l9B5er3SIiTv/fr3D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7WFmn/PTS7qvGPixF9g+NHi1F/5Z63df+h15lO31mR6Eqn+zGb/amq/u3XVdR/7/AL0+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usX3/A56qp0qX5vavS9nTOH2kyWPxjr3l/LrGpf990+Pxv4h/wCg3qUf/A6rW/8AqqZJ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29Q9p/4J9+MtUv8A9rzw9bX+pT30MkF0mx/9yuM/ak+IPifw5+1B4/0211u6gto9XfYn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sL36WH7Zngn/AKaPMn/jlYP7aFt9l/bI+Iqf9RFH2f8AAErh+rw+snV7f9yclH8ZPGEV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zT/APhefjCKP5dY/wC+4ErBki/d/wC3UNxE/wBnf5P++K7uSn/Icvt6h09v8ffG3mP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FEvx98Z+YiPqVrJ/H88FcxZyebvpmofvbj5v/HKz9jT/AJQ+tzPXf2U/jd4k8R/tUeA7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NReB0SDy/wCCtX/goJ8Vde+H37XGt2Gm/ZfscllazpvTzJPuV51+zXdfYP2oPh1ct/yz1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qZapa/tuXm3/AJaaJa1x+wh9c/7dOqnX/cymedJ+0Z4ttfn32Mn/AH3VmP8Aab8VeWn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xlPuN/3xVmWLyrOuz2NP+U4fb1DuY/2pfFkUmzZY/wDfx6P+GqvFtq/zR2v/AH29cBb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VP6vR/kD29Q9X+G/7V/iTVPi54Ss7qztfJvNXhgd9/8AA9e9/twfG7WPgj/wir6XD5n9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/cr428B3SWHxM8MXLf8s9XtX/8AH6+pf+Cpdh/xT/g+b/qN3Sf99pXDWw8I1oHdRqT5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8PFsUbyfYIN8f99/9ZVyy/wCCh3iiL5G0r5P9i6rxOOTzY6Z9mTPzJ/rK6/qtE4frcz3i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e9vD3mf39k9Tf8PHvtUn73Qbryf7n/LSvn6KJPn+SSqckSeY/wAnl0fVKIfW5n0Pqn/B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h6+2R7PnTZ+7r6B/aj/aCsPg38N9E8SXn2qSz1SeGD5IPM+/Bvr85NctUl090/2K+sv24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T7+HepN9/8A4l+//vjZWFbCw54GlPFFyz/4KJ+D5fvNdf8AgL5kkdXLf9v/AMASy/8A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K9fElvawn7yVfktU8vZ/45V/U4C+tH2rJ+3X8Pbr5/7Sg3/9eT0z/htz4dXW/wD0zSv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LBJY9mz5I6huNLSX+CP/AIHS/s+AfWj7buP20vh1Fv3XOm/8DgeOSu88efGTw3afsx6V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bx4dkzx/332JX51/ZU8vZs/1nyV9UeNJv+Ej/wCCRdtt/wCXO6htf++J6yr4Lk5DenXOt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lui38Ej/AH97746I/wBqr4eyxu638Eif7b/6uvhjT4nljR2/1f8AcqzJEnm72T560/s+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4aq8ASv8t5Yxv/v+Z5lX/wDhpvwGZNjTWMzf9fVfCUmlwyyfcpklh9xNnyx/3KX9mwD6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4Gtd6LeaV+8/g3p5kdeo+BPEeifFr9m/UtSi+yz6bpd1N8+/938lfl9cWqRb9qR7JP8A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v/tX/AATv+KlgvmbLNL2f50/vpWFbA8kDShX5pk0nxL8JRRo6XOm/vPufcpknxV8MSxpt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+Lbe1h+zwzRQxx+ZAn3KfJElrG/y+X/uV1U8vCpW5Jn2NcfFXRIo/lvNNkT/AGESSi3+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nR9n8e9Er48tLVbWNNsMe/8A3KJLB7qSF2/5Z10fUWR7c+hPiB4StvHmoXOpReRIlvPs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NYb3/g2bN6Uz9mvxR9g0vVdN2fJJPvg3v/sV21vYW0eoIjQyQVn7Tk9w5KnJI4+81S/sI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3Hj8yr9n4jSKRH8nyP8Aceuk8QWtnbXCbn+TZ9+qGqaCkulu9un2h/4Nlac5w1KfKeD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RPKT5I//ACJWJPazeXD5aSSf3/8ApnVPVPG9zYT7Li8sY5v43d/3lV7P4jW0WhvctfwS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6+NhM+/9nM9B8Py+bHDMzxxvIn8dY/x9uobrwHbQxX8cdzcXSbER/4P46xPDfxKs/EU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/cf/AFdcx8QNZ/tSR/KTy7nenkfJV06hHsOY8x+LHwb16L+zdYtZLWTSo5/I2b/3km//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dQ8t3XS5IIY3TY7un7yu28YeI7bVfh/bWapJvjff8lY+h36aX4Pv7bzp5Lm4d/vvVzO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7Pw54bttvnx/aHfe/wDrJPufx15vpfxBTS/h+7/vPOkn+R/9irPxD8UTSafDZ+d8kaP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hvQUu/D8Lt/y0+R99VT5yJ04C3Hxfm1n4bzaOyeZDJdfanff+7k/uJXpv/BLv4jP4N/aU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xzR+GrqfZs/1ledSeDYbazd1hj/eJ/cr2D/gn38NH17xB48ubfy4Hs9LhsvORP3ke/76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+p1xqj6z8P8ARNSb/XahZQzv/wADSpdDuktreHd9ysK31SH/AIR/RLPfJss7KGDe/wDuU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Z66Oc5tTtriVPk/6aVat5fNjri7zXvKs98T/APA62NL8UJLZo/8AH/HW3tDnqUzVk/dS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/wCsrJ/tT+1A+1/339yrNnqiRWaJvqiC5H+9kT/lnT5LpPM2fx1m/wBvJLcfL5kdPj/e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7fZ9orN1i6TzP+ej1BqGqPFqH3/LSqFxqH2pPl+5QBvaXdebbr+88zzHpmsf6LIiN/y0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Lyf+mdQ+NNUSW4s33yffoA6HT5U+Srlv+6uN9YOnh7WP5vL2ffqzb6on9+PZ/foAPjJrP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h3jjS3sn/wC+6/OjR9U+y6elm3lx/JvTZX2N+3p4tfQf2d3hih+0f2xdfYvv/wCr318Y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/wDLuiI77/7lVOfIFOmPvP8AQPL/AL8n8dYPjyX7XrkPlfcuI/4K6G3jSX/tm9M1yVLW8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mx3rP6waezZzEkSRXFhDL+7eR9lcl8Y79LW8e2Xy9m/8Acb/3cklaviDx59v8caTt8v7Np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nXMeKJZvGVxczKk9w8n99P3lc/173zqqYH3DmNDif532f6z5K0re1+5/rI6rW/hy50u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r9vFeeXD8nmf7leh7SB8/Uwky/p5SXzpP4LdN/36x7vxlDFqCIv/AC0Tem//AFdVviJq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82H5Lj9xv/wCWn/fFeS+KLW5utU8PQrNPGn2KZ3/ef7ddVMxp0P5z0u8+Jc0Wl+ddfZYE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XGaPdQ/Z0TfHJ5fz1j+JLpItH0e2Z5J0s0dE/wB/fR9vs7DT9+ySOb+D/ppQbU/dOk/t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/Jk+/wDJRp9g2vXiW0SRzzSfc3/6ySs2z1T+y7N5vJ3v/v8A7yvVP2U7DR9Z+KmjvrN5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zWcHmXH+4lBpLn5DgPGHgjUtB2JqKRwTW6b9k2/zP+AVz0mlp5fneT8/8dfQ/wC3J4c0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0GHWI9NkTe82qv8A6RJXzreX6S/O37yH76bE/eVpAk0re/e2kTa/l+X/AB1sf8Lk1XQf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8b703weZ5j1zcl/5UiVg65qnla5pr7PkjvUd3/wCeab6VSmV8B6d44+LXxI8LyXOq2r+R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z93G9cr4b8ULdeJLzVb/Uv9KvP3+9/wDlpvrY/aY1628d6PbaVYPfR3Mmyd3T/j3uEryW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zP3n3Nn7yo/5dhz857lqF1Z69b+Xdf6mT+OrOl/CDTfk1K3v7qP7P9/5K8is/wC0tBi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uJNXc+G/i1rH/CD6rbX7wRzSWvkI6b/79BGp6L4f8UQ/aPsdvNHOkiff/wBv/Yr3v4Hy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l+Z/HXxDo+vXlr4ztt37xLh0TYn/ACzr7b+C+tW1h4XhSVLrZJAk6O//AKBWczD2FSJQ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KmkjTfsfZ/yzfZXl2sSvFJ5K7Nknz/8AAK9I+KGvW38LySXMju7p/wA8/wDfry/UL9NP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yf6uq9pTF7GZk3F29rJ93/7ZWVqm6Wz+V/LffRqmvP8Afazn2R79+z/WbKh8251CRIVh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Y/WIDo4SZzGub4v3y+XJ/sV4544unGsPNK//AHx/y0r2fxJEn2d0/wCedcXrfgiHXtPh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3p/sVp9agbLC1it4H0u81TS4XiWTZs+euh+1fZY/Jb+5XbWcWieHLjTYWeCNLe1SuA12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AFiSb9n/ADzrzoYrmPU+owiYniT97p9zt+/H/wCRKzfAejWcWx5YY5663T4oZbP7MyRz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t7W8+Xy4/wDcq5T5iPZ8h5R4otUuvGGpbV/5b/fp+n2v3/8ApnR9gmuvEF5cyv8ALI71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XccAyC2TzN7fc+/Wxb/6v/ln+8qtb2v7v5v3b1px2qfJu/5Z0GhHHslt/wDlpRHFDJJ/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6/8Aj9FxF/8AYUAPuP8AV/L5n7v+CoY7pKP/AEZR5vP/AEzoALyXyo03PHVC4/eyo+zy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pspnk+VQBWki/wBuqd5L5Unyp8mytKSPzd+3/vjZUMlt+7+abzPLoAoRxfZTv2fP/BVO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627e1Ty/ueXNVC4iTzU/74rQzKclqkUm/wD1iVDeWv8Azyf/AFlXPki+emfZXl/3KAMq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dPjiS1d93/LOpntX+dP9Z/t1N5SeYm779AEMkX7v/Ypn2XzZPuR7KuSRebH/AJ/eURxf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AreV+78vf8APJ/c/wCWdPktfNk3tRZxPLJ833NlTeUkUeygCnJFmNH/AIKYYvtSf9c6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z+XJUUdr9z546AM+P91I6UeT+7qzdxJ9o8xf9T/5EqtJ/wBs6AHxxf3X8ulji82P7/8A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v4PM/vvTPNSX7v3f7lAD/tUcnzq8kf8AvpRj/Yjp/lP5aPT47B5bff8A+h0AU5P9mSn2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JF5Uf+3VaS1/d/L/AH/46ALkcqRfdp8kv3E3/J/cqn5Xk/8A2FPt/wB7cf8ALSSgCzHL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vZ8m3y40kk/791gx2v7v5f8AgFaWj+dFGm5/M/uVz1DWmfq//wAGvdtN/wAL8+LU0UMk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/wAs/v1+kfg/4D2Etoj/ANjwP/tvXwT/AMGwdr/Y3w/+P2sL5b+XBZWu/Z/q/kd6+n9H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dt/G6bP7lcWHhOU5ch6OKqQ9znPeLP8AZ9sJZE3abBs/3Eq5efALTfMfbbWMaf8AAK8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X3bxP++Khk/aH8VSyb2uY/8Aviur2Nc5faQPpz4f/DSz8OeH/Fu1I4/tmnPavs/uV57Z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W9rImz+NErH+C/xb1vxH8IPjBeXlz8+j+HkeD/pm7zV5XZ/HfxJFGn76Pbs/uVzYeE+e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t97+z7okse9rax/74Siz/Zz0GV/mhsZP+AV4hcfH3xDL9146rXH7Q3iGKT5fLrs5K0jn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s3eG/wC2HT7NY7P9ykuP2ZPDHmP/AKNpuz/crwS4/aM8Qy/PKkG+mSftN+IYvuwwSVjO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/wCCiGl6V8Ef2L/+EY0tI438aeJbV3RP7kHzvXxPFKkUTxr/AN913/7YPxzv/i14k0fS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u86Ij/6t3rz2SXyrb/b2V9BltCdKj75z1qnNM5vxB/otxv8A45Pv1T1C6S/0+Z2/ubKs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yeZH/wCRKxPKzZun+rSu45x/7P8AJ5d3r0Lfu/Lut+z/AH0r0K4/e2715d8L7p7Xxpr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V6X9q/dvVUyahj3GzyHRv3lP06V44H/uf3KraxL5cibf++6rR3X73Z+8qiS/ql0kWnzf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svh9P++3/wCmlYniCV5bfYv35K6fT7X7LH8n3NmygDN1yLzbxH/55pXPahbfvP8AnpXV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zZWJHF5sb7k/gesqlMr2hz2sWH2rQt7eZH89b37PdgnhLWfFXjNX8j/hD9E+1ecn997q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/wAL2yL/AMvCfJW94otf+Ec/YL+KOpbI/tOuavpPh6D5PL8z9/vdP/HK5Zz5YG9P4z7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NL/Yz8E2EU0kb+KPFiXqP/rP4N9fH9ndINkap5aRps/6Zx/7H+5XuX/BRzxlN4j+Ff7O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JNqLv/yz/gSvBI9kVujxvHH5fyfP/q/9x/8AYr63KoctA8/EfGap2Wv3vub9n/XN/wC4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/j3+Qkb/ACTf8+/+/wD7H9ymE/apH+SSPy/4H/1kf+w9FvKkskL74/L+5vdP/HH/APZK9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rcfwR/JsRP+Wdu+/wD9ArVt4vK2Iqf6v+5/n/lpVCOwS6jT5JIHj+TY/wD6Iq/by+V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02fx/wDA6zArW9ql/qvkyzf8t0+T/wBA/wCAR1cjmSW48lUjkTz3/c7/AC/tGz7/APuJ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0HfyY5EkkRNn/sif9dP46fJ+6vH/AHPnpJ/c/wCWn/TD/cj/AL9BtTqEM++LyZvOk2yJ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tp/1z/jqz5r/AGjerxo+/wC+n+rt3/2P+ulU7yV7ry3aaPzvuecn+r3/ANxP+mcn9+n2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kf50RE/8fgSgorSb/MTyoYdnzps/55/34P8AfrY+Beg/8JR+0Z4Ps9iSQx3v2qd3/wBZ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dZskqRSb3/f/ACbHm/1nyf7H/TeOvZv+CcfgeTxR+0Rqt5KkezQ7X+D/AFcjv/H/AL9c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OmfpNpcSRfB99qeW/wB+odLjeL4yXj/8/mnI/wD3xWrZ2vlfD+/h/wBZ5drVDWIk0uOz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6O9fEnt09jH8Man/AGp4g1W8b7nn+Qj0eH9UTxv8UJrmFP3NmiQp/wAArifEHij/AIQP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eOB7p/+Wfz10n7I/nX/AIDttSl8vzrhEkf/AIHQTqeu+b9a+e/+Cong1PGX7KepXP7z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P9j79fQMkuJNlcT8aNG/4TzwXc6I3l/8TBHgdP8AYqafxjPyFj1T/ltvj/3Kpv8A62o9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VL+zV/LSzvprX/np9x6bb/6V8+yvWFqaUcv2WPe3+rjTe9cl4D17yt6SJ/G7/wDfb1t+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f/lg9ee6HdfZdnySSf770C+A9IuJfNt/MrmNY1lPs7p/FJJ/37qzqmvPa+H9jPJ9yuY+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gQ940tL/ANKvJpm/5Z/JT7iRZf8App5dQxf8Sy3fb/y0+/RHKn2d3bzK0gUbehnyoNld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ZZuz+X5j7K5jR/3VnDuf+CtXw/deVrFs/wDHG++p+wT9s7P44aW9/wDDvVYVeP8AeWr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802d08tmj/7G+vqvxRa/2p4btn/gkn8jf/vpXypJF5V48K+XJ9nd4H2f7D14mO/iHVTH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TfwM/lt/cqnJLTI7r7LH/wA9P/adchoatnK8l4ir+7rwT4qeLbnVPiZqtzbzSRw7/ITZ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Uf8ACL+C5pt8kc0nyJ/z0rwqOw/0fzpf3jyO71pTA1dP+I2paXHHHL5ckP8Av10/g/4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8b/AH9n+sjjSvN9Quki2Jv/APHK9a+AfgN9Gt/7Vuk/0m8TYm//AFlHszM9Uk/dfPXm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nwfDqUX/Hzpb7/+uif3K9Cjl83/AH//AEZUPiTS4dU0u5tm2bJE/jrM0Ple3i82Pzlf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1/BHjSzvv3fkyfuJt/8At1j+LNLfwlrlzZunl+W+9ErrfhV8Fr/xleO90kn2b/WeSn/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EjjfVLeGa3/dwyfvN9bFvpflaXNbf6xJH373/wCWdU9Luo9B0e2huPLkmt02Uy88RyXX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szT2hfuPJij+Z/8Avisq81nyo/3X3KrSX/7z7/mf7FU45ftUjp/HHWlOmZ+0K2oeTLbp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AB1wfjS18ySZ7f8A10fz/J/yzr69/wCCf/7PsPx48UeMPNtoLq50fTofsqTf6uPe/wD6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ZfT4Bah4e1JrODTZtcR4Htk/5af7dep/Zc/q31k+WhxZhpZt/Y/2z5T0+wh8WaF52z99H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veaD4gttS02afTb/AE/9/a3ML/vI3/366T4Z77XUL+zZP7j1sahpf2qOvLPqT6K/Zj/4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B+KsPkJZ/J/bFt/q/wDYf/Yr7/8AgH+0RbfEvR7a/wBD1ix1yzvPub5/9IkSvxG8QeEo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H/rKh+Gfxf8AGH7NPii21jwrqUkH2N9/2OZ/Mt5P76f7FAezhyH9GOoePH8JeH7C5ZJLq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3hf4v6b4olRLe88h9+/Y/wDrK+DP2f8A/goT4b/a+8B6Clv4hk8M69p6P9tsHk/5bf3N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3w52PdeXqqfPsd/9v+PelaQH7E+/7jWYbrZN/rEjottGQW8zxJH9z7lfKnw3/ab+1ae8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u01e0+A/j7psuoeS00kc0iIib/8AV1XtDD2fKehfYPK3+anyVm+IPC6XVmlzbpVmPxlZ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/wC/W3p/ky7Id/yR/PXl5lgaOKhySPZyrNa2CnzxOG0+Ly/klSrOqaN9qj3rXQ6x4X/0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NbYT5lr8rzHLp4WfJI/Y8rzKnjKHPE5CPS3ik+ZKm+y+VJ9yt640umf2b7V5vtJntU+Q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zsOafb2NaUcXlUGE6nKVfsy1X8mr08dEFtn5v4aBe0I7a22jd/DXyr+2Pr2pftIeLrX4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h/8AicXkP7z7PDXoX7S/7Rn9g7PDfh9o59W1B/Ih/wCmlb/7KfwH/wCFfaHNqV4kkmpX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R6+04ZyOdWt9Zn8B8PxZnn1ej7GHxyOz/Z/+A+j/AAH8B2elaXZwWttZoiJCn/of+/XY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N/rY/wDgFFxapdaeif7FfqFOmfkVSoYkd+sWx2/v7Kp+INZkl+dfv79lbEfhdJY33eZ+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XCJ/6HXRzmBzen+Eppbh/Nfy/wCOti3sIbCTYvl75P3fz1cvL9L+8eaL7kexKp6pE/2O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yV6xpAfb/wCvTzf+WdX49UsNBuHv2/d+Yn/fyuV8WfEuz8L26TXTwf6Q+xE31+cX/BRz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54M8B3kF14hj+Se/T95b6f8A/FvXne3/AJD0MPgeb4zrf+ClH/BUrSvC/wARIfB+g3kl1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s/3kkf8Asf7D1+ZXxc+Kvj/9oLxf4h8SXmuXWjvp9l/oVnbT/u7dN/8A6HUHhvRn/tCa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J3nurmZ/MkuHf+N60PHGl/8AFH38NrbQPc6hA6fPWlOnynROXSBT+CfxV+JGjeE4UsPF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/tsPn/u7j/fr7G/Zu8ZP4t8DOlx/x+WexHT/AJ6f7dfK/wAD/tPhf4d2dhdJH50f30d/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EuH4XyXlyzzyQ3Gzf8nmeWlaHPP3j6d+b2plY3gPxlD488J22pWs0c8Nx/Gn/LStWtDn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KqiiXvQB9Of8Eu5f+Jp4/h/56WsL/8AodfKNx+61S8T/nndTJ/4+9fVf/BL+XyvHnja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dfLusRJF4s1tP8AnnqN0n/kd64MP/vMzsqfwYjI4qkqOP8Ah/56VMIv7td5xkMveoZK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v+Ca90tj+1xojt/y8Wt0n/jleV/Hi1/s/wDaM8cp/wBRu6rv/wBgO6+y/tceEkX/AJeP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/aYtfsH7UnxCh/6i715tP/fJ/wCE7P8AmGOW+b2p79aj/wCWfzU/zcj5a9I4xn+pqGT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qGXvQLU7n9kK6a1/as8AOv8A0FNn/jlP/bwi8r9szxt/fkeF/wDxyqf7M8v2X9pzwA7f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CjFr9l/bd8Vf9NILaTZ/wCuOX+8nRT/gzPHs/u6XzPJ3UtHlY+9XYc2pBb/u43qtefvZ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TZIvKjT/AKZ0GfszS+E8v2D44+Bpv449etf/AEOvVP8AgqxF/wAZmI38Emgw/wDodeP+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hiZf3f2fW7V9/wDwOvb/APgrhoz2v7UHh68ZPLS80H7/APuPXn1P96gddP8AgzgfN8ey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uXv/HpVPykm1BKs3H7qOvQOIjtP46kuP9YjrTI4ki+dafJzb76AIbO6+weJNKuf+eeo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G/4KgRJL8H9Buf8Ann4hT/x+CvifWP8ARfJf/nm6P/4/X23/AMFI5ftX7L+lXn/PPVN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eK92tSPQofAfG1v/AKv5qmT/AFtVo5vLqbp5m7958ldh5Y+T/lp+NY95+6uKfcX8lr95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m7599AFPxBL5tnN8/wA+yvrH9oCV7/8A4JX+A7lvLk+z/wBn7/8Avt6+TtQ/1bfJ5lfW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70fd5f+hvD/wCOT1jW+ydWF+I+QrOX94j1pfJLs21iWZ+dN1bHm/StjEhuf9ZJUMk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L+7df87KrRy/vP4I0/262pmYSRJ9nfzfuR/x19LeC5f7U/4JB+Ko1STfp+qTO/8A32lf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uV9b/s5w/wBs/wDBLv4l20rySfZ55n3un+5XLjvggbUfjPkXT7r/AEf+OOrkn+s/8frH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fu32JvR/+WdaVndebG+378f3621JHyf6z/Ypl5+5+Rfv0ean32pkkv7zzv3dSZlaS6SL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+/VP2a/jZZr/AM+T7P8Avh6+PP8Abavsb/gkeft+kfFrSm+5cad5/wD449c+K+E2wvxn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bd/c+Sr/APs1m28v2UJD/wA83ff/AN91c+1J9z/VtJXUrhULMfP/AGz/AIKhkl/u/vKZ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/sUySXyo/m+5/co9oSdV8N5XikmdXkjf5K9Xt9ZeW5RGvJN+zZsevJfhvKnmXSff+ffXZ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z1nUMzpPEkVxLp6PFNHs/wBt/wB5UWn689hcIsqSRwyVSvNaT7OiS23mJ/sVMLpLqNH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M45n5nfB/wCJ9/8AtD/tNeE/DOnWP27+3NXtYN7/AOsuE/jr6k/aJ+C2sfBG30221nTb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xQw/vPMRK+Uf2CtCXw3+2X4H1ST93baPPNqMmz/Ygr7/AP8Agpp8ULDx5p/wrTTXkR/9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RPv185iqK59D9EoV5zhE+eNDtZobiZ4njjeT79Vri6/eTPK3yR/In/PSsq41l9GvPJ3+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tuif6x65fZnQP0vVE+2edE3lp9zY9HiTxH5QRF+d9nybP+WdU/NT7R5KpHH5lVriJLq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IBWlOnzGVSocx4gle/t0RY5P++629HtUis7aH95+8+/spn9gv8AaN+/y4d/z70rbt9k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JXVTpnDUrjPss11H5KvH+7r6Q/4J56N/whtv48urh499xdWSIm//AGPv14JpeqQ2uoOj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H4b/ABG/sGz2WDzwfaH+d9n8aVdSmRTqH2lb+MksI7aO4/d/PU158S7aWSZJYfLeP7nz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43eb5PmvJM/+s2f8s6v2/wAZLny9/nf8A2f6uinTOedSZ9XaX4yS/wDD9tNcfu/n+f56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bovufwV8i6X8ZLmW3R/tMH7z53T/AFdTR/FrWIrhH86OOH7kL/8ALT/gdX7MPaH2HZ+M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/MqGz8Wp9s/e/u/Mf5N9fNln8S7yw0LzmuUnmk/1FWdP+PFzf2+yV7Xf99E/5aSPVBzn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Ir/P9+r+n3/mxvteSPy/+/dfM1v+0ZqUUcn2p7WdI02ImzyJKmt/2h7yWR0V440j/jd6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i2GKNHW8gk8tPub6Z4L157+3m814I4d+z5Hr55k+MkOs70uLNLr/AHHSOoP+GgpLCR/K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vh+fzP+AVBofQ/iS/S18SR23nSeZT7y682RPNuY9kf9+vB5P2h/7UvIZoraeS8/57Vc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z8/zKXtDLkPctX16G1uIXa5j/2Pn/d1PZ6y/wBod4of3f8AsV4TcfGRLq3R/scn+j/w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/j7bWFu7N58byJ/B+8jpe0maml+3hr8MXw78JWDSeQ9xqLz/AD/7CV8c+LPGVno2sXlz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SvYP2uPig/jzxZ4SS38+SGzgefYieX89fNnijS5pfEDybPL+T+5Xn47FVPsHZhaEJfGd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7mZfLk8z+CuA1Dx5qXiOSa2/eIlxdf3P9ZU2j6X9ms3m3/ud/wA6PU1pLDa3itEke/fv+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Kqnq06NCJzfjjzNB0f90nmPv+5XAXnxam0G433DyeT/AmzzPnr1f4wRNdaXps1usmySd/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1S2h3J88dergafPA4sViOWfIX7j9pyHVNQmSZPMeSP5Pk8uPf/7JWDcftVWH2ffL5kD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8JQ39vJu/dvImze9cRefDnzZEhV/nr1PqsDx62N5JnpN58bk+L+ppYWV5JH9jTzH3p5f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/EDwrDZ+ZvuNP8lHRPM+ffXE6fpk3w+0/wA5kg/0jfvdH/eV6F8C/FGj6p4T1jW9WSP7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XM2+T7Om/wCfZXdQ9yB59afOYmqfabq4uUv3kjvLN/IdP+WdTWd0mqSW0LL/AKx6v/G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niSbTYY4La4n37Ef/AFm/+Oubs5fsEj7fL3x/Om+tPaGZ2EXhz7fqD21v5nkxp8n/AD0k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8G+PNHubO8jhvLN5nR5k/wBXvSvK7TVEls97Pdb5Pv8Az+X5ddb8K9e8rxp/pE0kEMkD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HZ/toeMofGXjxLiWa6vrySyTz3d3jjkf+PZXglxdvdRpteNHjr0L46azZ3WqJ5V/dak8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yvN+3mN5ca1pzmM/dJvtT+V8v8ArJKwfiJF/wAS/er+Z5mzfW9bf6VJsX/x9/8AWVg/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mfwf89HrMepQ8D+N5vBFxM7JPP8AaE+RP9ZXYf8ACeP5cO62kjm+/wDJXB6PYQ/8JZbQ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71p+P9Tt/DFpcN9p8yTZ8nk0GtOZ03iDWkureG/aHy7OzdPPfZ/G9asd0lr4bvGaGPf9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12/hf4I+EvEdno/hu81LWI/7c0i18Q+cmzzI3S1ed0/ubPkryfwB4ts/E5+xtNHJ5lr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P8XTaX4k+3s/l20f+s+T+CvXbf8Aaqt9K0eH7PrHl/6KibNn7uvnvVPFumy6HN/pP+rf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3V43lJsSNP4ErkrUfano063Kj63k/alh1R98usadPNv/wBiOOrkn7Q+iS3myXW7HZH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UEu3yd9Lb+GP3b+Z/wAArD6j/fN/r0P5D7Iv/jJ4bupH/wCJ9a74/n+SvZPC/wAObOw+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kSTQXvU+Ty4/9ivzLbR5reZm8qTb/uV+qPxM8Sf2X+x/f2e+SSaPw1awPDv/AI9ifPXl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P4j2MDUhVoynyny7Hqr3Nm8P+sST+P8A5aU/7f8A8StIWeONI/krNk1lLXT43b72z771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Xy98n8FdxxVKhZ1CXyrhP+Wjx/8AkSs283yx+T5nl1QuNUeXejPJGkdQyap9qj8mJPM/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UDVNZe11T9z+8SNP+udY9ndPLbp5v/jlXdQtX8xEZ/MWT5KgS1+yxv8AJ/q66jl9oZ1v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PuVe837Lbv8A8s6kj2eZvWT/AH9lSx/8fH3/ADEroOcrW8U0se9U/wCBvV998sfzf67+5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vZ/t1OLV4rjYzRyJJ/HQBBH/AK1/7/3KfFF+8+arUmleVG6M/mfPSf8ALT5aAKEkX96n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INiUeT5sb7kk/d/36T5/N+XfsoMxvleVJ/t0f6qT/Yp0dq8uzd+8pZIvK+Ro46AKfl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/LSrflfSq0h8qR93l/vKAK1xauPnV/kqh5T/AD+anyVckiSJ5vkkjff/AAVD5T+Z83l7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b5Pk8xJKs2/7r5FSSrsmyK3+X921QeV5saUe0AhuNnl79kcbyVBJLNKUT95J5dWpIv3i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l1J/10+5QBT1CJ/LdP8AgaVTj86L/fk/791q2+jP5X3/APvumHTH+d2fzKAGR/ufvU/5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kl8r/lpR5TmT7/8Aq6AB/wDVVDJ+62bX8unx/upPJ3/PJTI7V5ZJNyfJHQAy4tn8xN37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j2fxf36fJYTeX/7JRcRPFH/7JQBWS1Tyv/HKfb2Hmx/88/MqzHav5SP5dPt/9Z8sf+so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lqa8l/ef8tNn9ymW915uz+5/yzoAhki/34/9yq1xCn30q9L/AMe9V72J/LoApyeZL8my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9t5sb/P5lPt7XGzd/wCOUAMjl+5Jsrb0uV7+3/651mx2vlR1fs4vKKf39/3656hrTP2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L+yB+0PqUv8A0EYd+z/Yta9d0ff/AGfD/uV51/wbzaW9h/wTX/aBv/8AV/bNUdE/4BAl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xKnCz+I3xnxj6huJfJjqaXvVV+ld0Di1PSfg3J9l/Zb+OV0v+suNO0+y/wC+5q8ojuvK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/wDwxv8AGPakf7y60xP/AB+vH5P3tc+F+0dNb4IFyS6qhcS/vKfVa4/eyV2HOQ3ktVre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zemyqHiTVE0Hw3eXjfu/Lgd99aai1PAfFmqf29481W8/d/vLp9lTapL5tn/tx1iaHF5U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tu9/495v7myvTpmfxnMavK/2es3ULr7LZ1Z1T97b1leb5tu+795TGZXg+XyvixNbN5kf2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rEcv2q33/wC3XjEl++l/FTRJl+R5N8G//Yr2DQ5X+zzJ/rEk+dKIE1Ch4k/dW7/3Kyf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+6s0+f8Ajrm5JK0JLNndPL4ks4f9Z5e967yO18qNK4z4dxJf+ILx9nyRps+/5ld5L9yg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3/1dc9cSyRafeTbf9XA//oFdDrh/d7P/ABysTVP3XhzUnX92/kP/AOgUAY+hnyvD+gzf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x8l8r9iv4e6V9x/EnjW91t9n/LRLWD/7OuP8Ny+V8P8ASt3/AEDkf569D/agtfsHw/8A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P4e1PVNn+27pXHWNsOWP2lPFv9vaX8Fkb94mn+A0+d/+We+6k+T/AMcrlbOXzY13J/rH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+2dXPjJsh1j4b238EfgCyf5/+u7/AP7FUNLtfNt/m+//AHP+ef8A0wevqst/gHnVy/FK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8nyfP/rJP9h/9un2e/wAtNv8Ay0R/vv8A6z/Yf/rnVnT4k+RP3knmJ/38/wDs6ZHav883+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z+NP+udekcRZt/3X8En+2//AD0T+5/v1Zjlf7RHteON/vvN/t/89/8Ac/gqtJKkXzt/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P/tpUlxvijR18v/c/5Z/7n+5QBHBKkUm3/VpGmx0T/lmn9z/f/jouJZorh3V/LfZsdE/8c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bxJFHv8AO8uOPY+//lpGn/Pf/fqGTZL5kLQ+X/B/1z/6Yf78lADY5f3jIv7vzE8h4U/5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+9s7ZG+5JB8jw/6yRP4Nn+3H/HVC4l8qzd28zZs2fJ/rNn9xP9uOtKz3yxv/AHI9nlu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/v1mbUyl5v2WOZ2fy/LfZvRP9W/99P+ulfY/wDwR78Eeb4P8Saq0MdrNJqL2uz/AFnl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T7JZzPEiQfZ96b/APlnbv8A8+v+3/v1+h3/AASb8Gv4S/Zv03dDJA+oO91sf/WfP/fr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dM+n47X/AIp/VVb/AJ4PXN/EC7T/AIVHZ2y/6y8RIErqpIvKt7lP+ekD1wHii/SXTvDF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n/4BXytM9M8Z/aU1mGX+yvDf+r+2OkDpv/gr374J6PD4X8B21tF+7TZXyR8TJb/4g/tc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j2u9/wDfnf8A+N19paPYPpfh+2hb/lmlac/uFezL9xfpFseuS8Sa9D4D8L+JPEl88cdt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/AMs/krYkuvtWofZlf543r5L/AOCyH7Q6eA/hvpvgHSbzy9V8UfJOif8APqn36wp7m1Om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H9sv5fv6hdTXX/fb1ox7PLSsqz2fY0Ra0Pt1exTOcz/GEvleH7z55I/n2VxOhy+b4ktk/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66fx5f+Voaf9NJ65jwXL5WsXMzP/q0qKgtSz481lLbWPsf8Eaffqnpd19q/dr/f+dKx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0zP/AMfD1seF/wB9efL/AMs6zF7M0tcl8ryYVouIvNjjT/x+oZJfN1RP+mf36sv/AKz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aul75bfZ/BHWxH/osqv/AM86x/D8sn2xEati4+/QGp6Rp9//AGp4LuLP/V+Xsnr5a8WRJ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59tfZX0z8P7pJY5vn/uJXzl8VLZ7H4sa3C3/AD9b/wDxyvHxprAyovv0XEqWse+4eOOG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3/ey7/9WlcB8YPiXDa2b2dn5kk3+o+d/wCP+/XnnQcx8SPGSeIvEG/fJ9mjfYif89Kw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5f8AuVm/b/NjT7U8lXPD9g+va2iW8Mkn8D7K6DCfvTOk+HHgh/FGsQzM0ccMf3Pk8zzK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Ik8tI02Vm+G9Gh8L6WltEn7z+PfHWlHE/wDDXOWEd15VWbyXzY99U5IvKfZ/HHT7y6QW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OP8AHHwqh8UeNLG/hSPZs/f767Oz8nRtPeG1/dpH8jv/AM9Kreb5uzb9yOmXkv8AB/33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2nm//ebF/wC+6zbiXNH2rzZ/moAs6xfzfZ3eP78fzpXK+B/G7y+ILmFrmCTzE+dHfy/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SJ/s8Lr5n2bf89eP+OPAdzLePeW7yQXMcm9HoMz7M/YY/a+s/wBlX4k6reapYT6l4b8U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8W+z+NP79dP/AMFHP2vvCv7WeseD7fwlba5Jpvhvzp57/UrXyJLh3/gRP7lfBPw/+L95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kT+Cb/lnXpeh+Pba/sod01rIlx/y2h/ef9911f2lW9j7E8enw7gvr/8AaXJ+9KGlxSWH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yV095+9rB1CKG/1z7Vbzef5n8datxdfxN9z+/XKe5Mp6hpfnb/K+/XH65a/ZfklTzFk/u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79v3P/RlbHw7+EF58X/GGlaJpbx/adUfZv2f6tE+/RTpznP3DPEYinh6c69f4IHg2se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by+sby3TekyP5cm+vUvhv/wU7+J3wgt7bSvE1tB4js43/wCWz+XcSJX0J8WP+CZOt/Cn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nUtc/stPtV1YTQf6yH+N0/6518x+LPhVZ69bpqEXlyPIm+tsVha2HnyVjjyXPsHmmH+s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2c/+Cgnw6+O8iJLdR+GNYt4N7w3L+X89fQnhPxl9qjt5rW8j1i2jfzE8l/M/jr8efh98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m3kMf+mac7p8n8aVpWfxQ+In7PniyF/DPiG+ghkT5IXfzLf/AL4rl+E9j92ftn4Y+L/9j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mP79tc/6v569j+H/AO0FZ3Xnfb0ksZtnyP8A8s5K/GT4X/8ABVnUvL+x/EHQZI32J/pm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+tPgv+1ppvxB0e5m8Oa9a+ILOT5Htpn/eR0c5n7M/Ufwv4yhv9Ph3f8tNlalzapM9fDPw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bPtkn7x0/wBDuX/9Ar6l+HfxzsPG9vDNbzQRzbP3iO9ebmWWwxUD1spzKvha3ND4Dt/s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5tfOt/Oi+5s31g3XjDT9PPzXMf51+WV8HOlU5Jn6phcZ7eHPAfFp+KkeDHC1z2s/GLS9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/E1eL/Hf/goN4R+FOnXD6lr1jYvH/wAsYX8y4k/4BTp4OpV+A3qVOX35nv2razZ6NDuu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r5j/AGyv299B+B/hyaG4vI4ZpI38mzR/9IuHr5G/aE/4Kla348kms/B9nJYwyf8AL/e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B+wV8G7n9rT9pya815J9ch0NPtt1Nc/vI5Jt/wAif9s/7lfUZbwvP48SfNZjxJRpQl7H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fwb1j4l3lz8VPG8M8d/rnyWVhc/8w+1/gRP9uT7719sWeqQ/Z9jf8s/7leUax8RtE+F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ln8nkp/y0ryLxx/wUAs/CWqXMK3lrpqbE2fP5kn/AHxX3mH5KMLQPzTF1J4ip7aZ9aaf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5H2fx0R+I4fs0O1P9Z/t18M+G/2r/EPjfT3WzvLuT7R/qHeDy45Kybz40+Nv7QS2lm8h4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7SZz+wgffNx4oeW3+Xy4/+B1W1DVEutchdv3nlpXwlJ+0F4h0HR/tNxcySJboiPsn/wBZ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db0v7HeS/wCpuPubJ/MkqPbTL+qwPvnR9ZtotDd9nltv31m+MPiDYeCPh/daxdP/AKLb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8N/8ADye2sNMT7VfzwJs+f5Hrzf8A4KIftuXPjf8AYUfTdJvL7TdV1jxLa2SPMjwSeTs3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aU6Pvni3/BQD/go7rHxk1u58E+Db97Wws5/I1DVbZ/3n/XBH/wDZ6+VLPQk0y38m3T/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ur/hvwlDYW/lr+7T+BErpPDfhdLXUHmuP+Wf3N/9+iFM2nWDw/oLWHkqyVq3my6jRGT5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SPczxyPvrB1jXvK/1X3Nnz/8APStDEZb/AOlXnl/8DStu8tZr/Q7y2X949xBsqh4XsHl2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2/7rZ+8+StDM9F/Zb8Z23gj4Zw6JJN5d/b3TzvC/+r2PXuuj7/EcX/EthkvptnmPClfJ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yff317Z+yH8ZNN8JfFjTU8TaxPpVtIn2WC/RPMjjf8A26XtOWBnyHqkmg6rF8raPqsf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UvL3/wBlal/34r7SvdL0e/uPOXxJY3Cf30RP3lZ8fhGwupPl1W1k/wCAV539onR9VOJ/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0eJ/tFtdQeZpCf66Dy/46+ZvHl1Da/EjxOjPH+71e6T/x+v0R+BfhyHRvFkzxX9rdeZa7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uP2eIbrUL+ZtB0qfzLqZ97/8tPnrlp4799KZ1Twv7nlPh6LVLOX7s0e+j+0If+e0H/fd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2F197w3pv/AHSqH/DLWj/AHP+EdtY/wDgaV3f2jA876qfHkl1bf8APZP++6ZJdJ5n+uj3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gxx7m8PQf8AdKrSfsg+G/s/zaL5f+5sq/wC0oF/VZnjn7Dd0kX7Xngna8e/7U6f+OVg/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4hJ/B/an/siV9IfCv9mnw98OPjB4e1uz02S3udPvd6TP/wAs6p/Hz9lDw98QfjZr2sX8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d0rg+vQ+s851+xn7HkPkKP8A36JJXhPy19ISfsW+G4fkXz9n+/UNx+xZ4b/57XUf/A3r0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SmfOsf8AcaiXvXv0n7FvhuIJ/p99H/t73qtefsW6J/Dqt1s/670f2pRD6rM8r+B9/wDZ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//V63DXbf8FNIvK/bY1vb/wAtNLsn2f8Afddf8O/2PNB8OeMNB1hfEN1Jc6fqkM6I/wDq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0P2X/AA98Wv2iLzWNW1W6sbqSyhg2Qv5fyJXH9eh9Z5zohRnych8Q/PHR5vvX0PJ+w/4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Vgf/AH6hf9hnwrj5fG19H/wP/wCwrv8ArtE4/YTPniP97RcbJJNjV7xcfsO6DFI/lePJ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sPaJE/y+Obrf/wBNtlH12iV9XPDLeX7LrGjvv/1eo2r/AD/9d0r6T/4K+Reb8TPh7M37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FcfqH7EcNrcwva+NoJPLnR9j7P79e5ft8fs8f8L48SeDHXWP7KudLsZkR/k/eb9lc9bF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7kj4PjmT7Yj+ZVyXvXtn/DvbVd/y+J/M/wBvYlQ6p+wLr1hInleJI5P+2CVv9eo/znP7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UN/l7K9X/wCGKPGEVx+61ixnT+DfB5dM1j9i3xna26P/AGrpsn/bCtFiqMvtGHs5nifi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40319vft2Q/2p+xfYTf6x/P0l//AByvmbxR+x54tit3RrmxkT++iV9V/tUeDdS8Ufsd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7eDT/v8A+xXJja8JVoch14SDjzc58PXH7qiSWuw/4Zy8bXSfLDY7P4H2PVa4/Zv8bRfd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u728Dk9nM4PVP3txvZ/9XUP8GyuwuP2c/GfnujQ2P/j9Vrj9njxtFH8tnY/9/wCrnXpk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Y6+q9H/4nP8AwR71hP47Od//AByevm+8+BnjKL/lz03/AHPPevqL4ZeEtVtf+CX/AIt0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AE3ZD5/meZ86Vy1qkDehTnE+Lf8AWxo61q+b+7R2qtH4D8W2tmm7w3db40+fY6SVZ/4R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lv8A4P8AnnXV7Qkp3F15tVriX7XGn9yi4sNStZHSXStSj/2PIpkthfxfO2lal/c3+TWk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fzeZtr66/Ybuv7Z/Yb+NOlS/vEt/OnRP+2FfHtxFebPksb6SH+B0tX8uvqr/AIJx3T/8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8fmaX/y2T/pg9cuNqe4bYX4z5U0PeNPTcn8CVf8AlrFj1+HRtLhRvM/ub/IetH+37XzN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qV7GFT4x8n/j8dPi+61ZX/CR2c0j/wCkx/u/v0+PxHbeX815HvqQ5GP+cSb28uvrr/g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eObNZPm1DQf/AGevjmO/tvn2XKSJ/t19M/8ABHvxHDa/tYXkO+P/AEzRJk2I9c+J/hSL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v9l+JNVtmf8A499RuoP++Heq0kv/AHxWl8YL+HRvjh4zhZ49ket3Sf8AXP565v8AtmGL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7ddtP+GFb4y/5v1ok4+Ss3/hI7YfO1zB/33T/AO3rPzE/0yD95/BvqzE9C+DcX2rxHeW3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J6V2elypFePXmnwf8ZWdr4485Zo5E2bNiP/AKyvYLjRvKuPtMXlxpJ99K5zOoUJP9+r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Ms6huJkit02vHvokl82NN3/AH2lBxnwZ8I4v7L8aXOsKn2V7O1eBET/AG/v12fxsv5p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yGzskRNj/u9/wD8XWP4T0vzdURG+RI/v7/+WlaXjC2SK8+xxw/J8k//AMRXy9SHNPnP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v9l3N/5P76Cd7j/0Cj7B9lk/e/c/2Km+fyvlh8ymdY3/AL/9+tB+3If3nmbF+/8Awb6u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y/3nzvs/5Z1Tz5v3v3lXY5Xij2f+P1fIZ+0LFvawxRouz/gFXNP0aGXSnm/dx/Z/n3vW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8ao8UfzJ/wAfFanPUGSWE1/s2+X+8Tfvf/WV23g/ZpehwqzySJ/rK4yzunuvvJJJ5fyb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1Waps8v/AHKApm3Z/Zpdnz+W8lWdPjhlk8vf5iR1lXnhabCPv8v+++yrJsHij/10cj/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qbdvo0Nr/wAe6RxpJT47pLXZ5v8Ayz+49ZHlPFH8z+Z/t0lxbfwK8n7z/bqvaGXszrZf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kjeP7n/TT/bqtp8SS2bp/q3376xI4povkZ/338D0eU8sb/6uRP46oo3pdkUb7f7/AMm+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b5/MrE1CW5lk+V5I/wC4++s3zZvtHzfcj/8AIlXqZnWxy+VsZXkg8z/0OptK1maws7x2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yVzEd/NDHsb94n36oXniSbVLyHzPuf3KZmdDZ6zNF5Ked5dM/wCEyv7W4/4+Z43j/uPW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0M7v/fmqaS1+1Xjuv/A3pal/CWbjx7eRW7ot5Js3/cqn/wALB1WXen2+6jTfs2PUN5FN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71Nb6W/meds/77rKpTHzlbXPiDrGs3jvLqs8lzGn8dYmqX95Fdpc+d/pMn399XPFkX2D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6Vz15K91JM7PJ/wOiGHK9tMs3mqPdfef546yrjWHsJ/3s3z/AH4Hqb+5u+//ALdMvIvK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nHv/AOWddHs4GftJmV4w8UXniPS7OHd5b27u77P3dc9/Yz2siOsMf3Nj/vK6e8kTzN7J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6S3D/wDfFKnThD4Cucx9QsPtUnzWckibNnz1Zj0ZIY9/2aCTzPub0q5JdQ+Wn/LTzP8A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on/PP7/z/ALuOtznqe+cx4g8D2d1sRlnkSuVk+H1z5b29hNPBZ3DpPPD/AKuOTZXpf9qT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/YrIkl82T/Xf6z+Og5+Q8/1S1uNBkdJfMkTfsR/+elZV74oSLZ/rP3ld5qGjfbym55J/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aQ3MjyfaZI33/wAaVoT7Mox/EWHy0RvuV0Gl+N/sFxDf26SSR2/3P+WlZUnwl/0jZK/m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0tP8JPFbouz9zH8mxK0/wCXYezDxD48udZ2PfzeYkf+wkdcr4g8eWcP7mJJ/wB3/wB+6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hbzQ/ZpJ3kT5Koaf8NJvv3CQQP8A88f9ZWdMKlP+Qyrf4lp9oTbbSVT8SeN31n5LdJN9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VXHgOGGPf+7jeSs248L20Un7r928n9xK0CnTPPbf+0tU1DfL58f8eypvEJmv9P2SeZJ/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4kdwiN/yzouPC7/bHT/VpJ9z/ppWYezMGP4v+M4vEFnqTXkclzp+nf2XC6J/y6+Rs2f9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C9vf+dN5Mlxa7Idld5/whEMsiP8A6t9lEnghIvOffH5MdBpyT5Dyuz0G5lt3+ST7/wB+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LqRHab7P/v16ppfgP7BvmX/f+d6fH4Xuorv90kHkyUGc+c4y38JWcX+q8yT+/U0nhJLX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ut0fRprCT97CkbyPVm8i8q3kdk+T/YrOoXA4DV/Cfm6W6L5n3P8Av5X1p8aPHiX/AMK9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LKyR33/6v7lfPHlfbriGH+CT/wAh13Pii6ml0dN3mfu9iOiP/wCh1w16fNOB6uEr8kJQ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9jeXs/ubP/H6oSReV8ivWk8vlfwUy8sElkR2hkk8z79dHszCpUMeS1e6l2L+7T+/U0l1/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ZniSKT7lPksE+zfN5m/7/yVXIYe0MeSH949M83+Bvv/APour9xa/u96+ZH5dQ29rN5e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ZkMEP3N33/7iVa+y/u03fu6t2++L73l1DeX/AJv3vL2f3ESgz5CGO183zt3mbJE+T/pn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93/BRH/q9y/c/wBugRPLG77I9n/oytDQfJa+VGkbP8//AKMpnleVJ/1z/gpnlPLJVmPf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5bzevmSJ/Hvo8r/L1c85/L+/UMmz5937z/YoAhji/d/886rXEXk70/36u3EXlfwf6uoP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mSgzKcdqnlp8n+3VO8i/74rbvP3smxv8AxysrULB/tmxU/wBX/t0AUP8AlonyU+SXzf8A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zfv0y4tXsERGf56AGSRPLI+3/lnUMn7r71aUdr5UaIz+ZVPUOY/+ulAFO4l82T5vuU/z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1fy/l8zbU0dtNLInyf79aGYR/wCs/wBim6pcr5aIv3KsXlg/2hUVPL8ymfYElkfd5cj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v5aOv7tP9uiPRnlj/wCedaVvapF8n8H+sp8dqnmPtf5P46AK1vEltbvth8yamRxJL/BT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n/AKrSXXl27vs+WT5KAHyf6z79FvF5sibU+SoZLp5Y02+XVmOXyk/wCedABcbPtG2VKf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t74f5KI9/l71rMAki8yofsv8FL5r+Y/yU7zs/P8A6zy6DQfJHJLGkK+Xv+5RcaX5UbpL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T/b31NJdfu/9iT+/QHIUI7Dyv+WdTfZf3f35Kf8Aakik/wCWlEcvm0APs7V4pKvx7Irh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Q837latnL9qt0/6afJQa06Z+2H/BBu1+wf8ABI/4rv8AwXGt3vz/APPT7ldVbf6v/gF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6X/wRT8Z3MuyP7RqOoSb0/1cnzpVm3lT7Oj/AOxXLgvtHVmNP4B9xLVbzfpT7mX/AG6r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eZqei+FJfK/Yj+Iv/Tx4o0xK8v8A/i69E0v/AJMf8SfP/wAfHjWyj2f7kFeaSS0Yf7Rr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f3b0+4l8r7tU7i6+/XQZDJJa4P8AaI1l7XwHDZwv5b6hPs/4BXa5/eV5B+0RqiX/AI0s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9PMf/AKZu9bYeHNMmocTo+2W8RP3n+3WrrA/dyf8ATSs3R486hVzxgX+x/wDPNK9YzpnP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JK57/j1vH+f/AO11qzyva2/zVjyc/PWY57nN+LNlrrmk3jf8s7pNlezaRL+7f/pnXifj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m+O6RPkf/WfPXrWl3flXD7X+SiAplnxBKn2N9r/PXH3F35Ubxr9z79dVqH+lWcyfx/fr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U/1daEnffB+LzdDuX/1j3E7yb6623/pXPeA7X+y/C+mp/q5tnz10PneVHvqqfvAY/iT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j+JLpLXwPqT/AOrTyHrV1iXzdQrnvihK8XgO/T+CSB6zqAU9HlebwHpv/TSyhgr1H9ui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wih+TQ/AFqj7/wC/O++vPfhvpb+KNQ8MWEX7v+0Lqyg2P/crtv2zNZ/4SL9qz4iqr/Jp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FcaQQJv2f8AbR64p/xDqoFP9qO1/wCEc+IHgONk/fR/DzT3/wCmcf3/AJ3rldHv/N2J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/wDjn/s9dh+25qltqn7Un9m2flyJ4X8NaZojp/tpBvf/ANDridL2RXKbvMkSR/uPX1mB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skv7xNvmSJH99/8AlpJ/t/79XLP/AJB/34/77v8A8s9/9/8A3Kp6fL5u9/4JPvv/ALf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C68q3/5Z/wBx0/8AZP8Acr0zhqD7eVJY/l8z/wBqf7n/AG0pl5K/2fyVTzEkTy/8/wDX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+eTZJA8m9P8AWf7/APv1Vs/3uqeS3340/wC/f+f46Cizb/6LPbbnjjm++jv/AKuN/wC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7JZJpmTyPLT7j/6y3T/c/wCe9P8ANSSWHb+8T5/kf/l4T/b/AOuf8FMOyX7T++8t/I3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//TT+CgCheS/ZbN9832WGN0+dP3n2ff8AcdP9uT+OrlvL9ls/3qeR8mzyU/5d3/59U/66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UeyK3+y+X9yH/n3/AL6f78lXMeVp+9k8vy02P8/+rT/4/WdQqnUMrxJ52qWdnpS+XI9x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dP8AyPHX69fAfwvD4D8N6PpUX3I4U/8AQK/KD4R+F38W/tGeCbNrby3j1FJ54U/1dvs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r14Di82OzmZPkjSvmc8qHpYX4zs9ci/0P5X/ANivHNcuvK/tWZv9TZwfZUr1HVNUSLZu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aPFv/COfBfWNY/1b3CTXX36+bpnoSOD/AGK9L/4Tz4keMPFTJvhvNX8iD/cT5K+tPEF1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14n/AME9/BH/AAjnwPsElST7TeJ9qf8A56SO/wA9ex+KIvtVmltv8ua4rT7BNP4+cytQ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+JL+5jgtrdHfe/8Aq46/Gf8AaU+PE37Uv7SmseMJZPMsLed7XS3/AOnVP4/+2lfcn/BY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wTs/Aelzf6f4o/0WfY/7yOH+N6/Obw/F9gt4U2fwVtQp/bNvaHTaXf8A7z5vuSVcklTy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Fvk/wB//wBF1d/2K7PhObU5v4mao8VnZp/vvVKw/wCJX4bvJm8uN5IP46Z8VIn/AOEl0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zp/v1D4wuktfB9z5v3dmyimKmcfZypLeIm/zPkrs/Ce+109/79ee+E4nutY3r5e2P7iV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6UUyi5Z/6yb/AJZ1Qk1R5bj/AG6uWf7uN/8AppWbcRPa3j7f3nmVoB0mj3zxagieZ88n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rjvD1r/AMTC2ffXT6hL5W+T93+7oFqdJ4T1nyrS88r/AJd0R9leaftWWH9l/Eiwv1/1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ldt8N5f7U1yazX7lxaulcB+3xK+l+A/BOpeTJdQ2d7NZTpD/wAtPkrgxUOaBVGHvnjn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721m8kbSJ9//AJaSV4/qF0/2xHlmkkmuH/jqteX/APb1551x5m7+BH/5Z0SbLq8hdvLj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lmO1e6vPs0Sb3kevZvhH4IXwl4bd5U/fb/nf/npXJfCvwG91ePf3UPyR/cr1fzf9H2b/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DSnTIZ5f3b7a4n4ufEb/AIRLxBYIsnmLHa73RP7/APt13Md15Xzsn7mP79fNnizxR/wk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Wjuif7lZ0zQ9R8H/ABzjupUSV/MS4+RPOfzJK6fxb4oe6jSzif8A5aJ89eM/DfS4b/xZ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kahqnlG8vJE+WzT+CuinTD2h3+nfutPR2T+D56hEv2q4d/3lTXF+kvhezm3+WlxAj1W0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MStDMZeTeVJ81Q291/pCf79Tah+6ko+weVp7uyfPIlAGrj7Vp+9f+Wn30rH1TS/tUj7k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JX739n83/LOr/wBl82N3/wDQ6A9meaeKPh9DL95I43j/ALn+rrEt/hpeWtu82mzSRvG+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neIIv9H+/UPg+L7VI8P+r/vvQEzzTS/FE2g6x9m1KGe18yDfvT955ddVpnxLtpYtjX9r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P4k8GpLbvc2qJ9pj+f508zzK831j4aJrMjvpcMf/AE9We/y5Ld/9igD0Kzuob/54po/+A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9Zs9B/bg8B/2p5Edt++SDf8A8vEz/cSvifS5dS8OXD7ft07bNnkv/rI//i66Dw18Vfst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b/8Alt+7k3/7/wDBW2Hrck+c4sxwMMbhZ4af2z+kv9tGw074c/sBfFnWLy3stEj/AOEU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vd4/kSv59/BcT3Xg+wh2fP9l2bP8AgFWfiJ+1B4w+N3h+203xb4z8Vawln8lrbalqLz2n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12Ovmb/uJsoxWK9vPnmcmQ5JQyvDfVqJzFnKkPx40R1eOSGSCZP/AByr/jTw4l/rlnuT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Os4v+LyaCn+2/z11Ouf6VrD/wDTNNiVynuHGah8Pobr5GeT/pn89Zuh+CLnwH4wttS0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vD+78xK9CjsPKj+588lWpNG/0d/noND1zwf8adb0v+zU8QJHJYSbHS/RP/Q6+xtL1m20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pTyPIiPvR/3lfPf7E/hLTfjd8P7/AMPXEMc9/b7/ACN//LN67PxH4D8Z/BHybZYftWlW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r5DnhU98+5/2f8A9siHXrfT9Nv5pLWa4/cQTTJ+7rxP/gpBqnxM+EGjJ4q8M6rBBpPn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I0f7k6VN4S1TQfG9npv2jZvkTZI8P7z567nxBf21/o7+EvEc0+q+GNYge1S5ePzJI9/3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ltCr784HoYXNq9D3ITPzK8YfHjx548859W8W6xPDImzyUn8iPZ/wCuMt4oftG9mknm/v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mfDmb4QfEzXvDDJPdf2HdbEfZ/rIf4H/AO/dc9qEU0Vv8ttHA/8ABveqp4enD4C62MqT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9rfxp8eWfhvQUj+2ag/zzb/8Aj3T+N6/SPwPYeG/2Lbnw94e8M2E8mpSaRs8lE/eXD7/n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/wAE7/hzeWGn3+qabZxz6xqE6efeOn7uzT/nh/wP79fYFx4ST4aeHtV17Vpo57y42J50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nW0zzK1Q+f/ip4N8Z+Mre58Q+INVurXTbyffPbWyfvI/7iV8O/GSK5i+OdzeI/9h2F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kj/33/v1+kfxE165+JfgubTdNeSPzHR/kSvmD9rT4aWHhzwHqt5Kkcc38buieZJXOaU5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w3o15pqXV54x1h9PREdLZHjjj2JVDxh+3/oOgaxDNa+FdcuppE+dJp64Pwv4ch0vS3mu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/wAs6x7zRn8UaxM7JB9/5HdK0maQmdnqP/BQm21Tw+9nF4J1zfI+/wCSeuevP23LO/js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sabN8L+Z5lU9U+H1n5b7f3nl/wDbOSsuT4SoJHSJJI/k3/8APSszM6zwP+0jYapqm5tS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k0HmfcrvP2qPjJbfGTxpo8Om6ldajpWl2qP88Hlx+c6fPXkXhv4c/Zf9dDJH5b73rqrb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WgGlpelpFb/L/wB90+OL7V/00T+OrOnl4rdP7lT1oBk3GgzS2b+UlQx+EvN+e6T/AIBX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m/u/mSSOlyMCG32WsaQqnlpU0f8ArP8AnnUX/LOnR7zv2pJI/wDsUzMfJL5UiIyfP/v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c32Ednu8v/SPkos5XMmz+P8A2KAPRfgn8VbnwvqCabeXl15MifJ87/vK94j86/t4biK8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3r5O1CN7rTn8p/Lmt03o9e0/sz/F//hMtCh028/d3lunz73/eVn7MiZ9af8E57+aL9qyG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i6+/XPftEfF/xb4c/aE8YWFjr2pQWdvqjpBCj/u402JWt+wfL9g/aw0T/ppZXqf+OVy/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ak8bJ9x5LpH/77SvNp0+bGe+dftJ+xMq3+OfjO1j/AORhvv8Agb+ZU3/C/fG0X/MeupP+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/k16X1WH8hx+3mdV/wAND+Noo/l16f8A74qH/hozxzFJ8viGT/viuV/5Z02T/Zo+qwNP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ffFuqfGjwZZ3msefbXGt2sE6On+sTfXc/t+fGnxJ8L/2qNV0fS7mCOw+xQz7HTzPnevE/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8E/9h61/wDQ69U/4KqWv2X9sSZv+fjSLX/0N682ph4fXY/4Tsp15+xmebyftVeM/Mf5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NX+MP4nh3/7FcRUVxF+7r0vqtM8/6xM7z/hqrxbFs+S1k/36Z/w1p4kjuP8Aj2td/wDv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L95/t0vqlEPbzPTvD37WniGXXNNhltrXZJqEO/Z/v17V/wAFIPjnqvwl/aA0+zs7aCSG8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fH3/HrqlhN/zzuoX/8AH0r6f/4K6Wqf8Ls8DX6/8vmgun/fGyuSphYRrROinXnKB5d/w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+bSrWTzP9uof+Gw9bMnzaJY/8DnrzGSX771Wk/eyfLXZ9UomP1qZ6uf2vtVlk+bQbV3/2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lp/xJ/Lf+P7kleUXG+OSmf7tH1WAvrsz07XP2vrm709/N8PeZ5f8e9K+hP26PjS/wls/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pNY0t32J/uR18Q+JP3Wj3Lqn/ACwevq7/AIKKRfb/AID/AAT1L/WSSaXs3v8A9cErkrYS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89j/AG10i2/8Sq+/8cqb/huGG6Oz+zbqOT+55HmV4U/+sWmW/wDra3+o0Tl+tHvdv+3P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/d/9MKmuP29bCXZ/xLbr/f8AstfPnzx0l5sis/l+/T+o0Q9ue8a5+3NpsumTO1nJJ5f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Xxg8b2fhz9mJ/EN0nmWcel2t0/8AwOvzN8Q/vdLmTZH+8Sv0F+IEqeLf+Cb7zL+88zwb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kxWF5ZwNqFc80s/21/B/2NEaSSNP9x6sx/tpeCfuNNJJ/vo9fItha/arOF2T+CiS1T+J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aPry3/bN8AeXslm8uH/gdaFn+1L8MbqPYt/HH/wPy6+J7y1/eP8A8tEqnJa/vPl/d0/7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k/aM+GPl/Pq1rH/23rufAXjLw948+C/i3+y7+xn0qzT9+6P5n2f+/X5p3FgnmfMkcnl/7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4J52C6z+zv8AHLTdnyfZU/7afuHrlrYWEDSnX5z0KOw8H39mu3XtNjTZ9/fBJVz+wfDc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+D5IK/Pfw3paS6fD5S+W+z5/+mdaVxpabPmef95/t1t9VIqVj7tk8G2Esb7da0qd/wDc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M/4+dNjf+/5Cf/F18JXlq/2dEieSNPv/AH6ZbxXlhve3vL6P/cuno+qmf1o++f8AhWlnL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/rh5clb3wy+HyaD/AMJDZ281jH/bFrsfyf8A2evzxuNU1K6t9n2++/efP/x9PX0n/wAE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4nsLqaee2uNLR/30zyfOj1hisLPk5zanWhI0tP8AhgkUbov9j/u3dEqST4SpLJ+9TSpP7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OJb/S/iJ4htmv7r93ql18nnv+7+emaXqmqXV4m3UtSkh/67PHW6ozkialaB9Vx/CCwji/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U+3+DejyyfNpulR/7H/LSvmC48Uara3n7rUtS3xps/4+n/d0z/hPNeP/ADG9Vj/7b1pT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fuPgZ4e/5a6bpU/8A5Er1T9kf4c6J4D+JkN/YWdjazXFk8e+F0/eV8B3HxB8SeZsj1vVY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B/wAE8/HmsS/tUeHrPUtYvtShuPOTZM/+xWeKoTjRkXTqQPoHxx8JfCsvxM177VZ2slz9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z1zEnwR8Byyu7abYz/7myvDf23PEeuaD+1h4whs9Y1K18ydH2I/7v7lee2/xQ8W2A/ca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rGnhZyp/GRUrQifWn/CgvAcu/8A4ltrI/8Ac+SrOnfs8eAIY33aJpv7z+NIIJP++6+Q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z/wDIyXX+3+4Srkfxu8YfY0Rtbk/d/wByBP8Ax/8Av1f1Kt/OL21M91+PHwb8MeEvBkdz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tSJ+5RPM2f8AAKyvCd1DFbww7/n2fu3euP8Agd8S9Y8b6peQ6zcx3VhbpsT5PLk313Oq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f92m/wC5/wA863p+57kzhqe8M1jw59qt/wDR08x9/wBxKoSWDWFukK/fjrqrTS5o/nb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ktYb+P54Y/3n8aVpzGHsz89/Dd15Ur7k8x46fcS/2pqjvEnl/JVy3uoYrfe1t88f9yqf7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5H3/ACV4Z9V7QZJL9lG9kkrNkun/ALQk8393/v1q3BS6t/Lb95WJJvlj3xf8s6A9oXLe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/anli2N5eyP596VTil8qR4WT54/ubP8AVyVpRxQ2uxN/mP8A+jKzKIreXzd//LR6Tzfs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2f7FPt4vssfypJv/ANj95UNxdP8AP/y08z7lbUzOZpWeyW437P8AWffr1TQ7ZI40T/WP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y7wPpb3WsQ7N/wB/9/8A7leu6Ho32+Pfvj2Rv8laVAgatndp5mz93vjq5bxKYtipHIkf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N0Xy5P8AbepvsCS3L/8ATT/0OpAhktYfL+5B/wB8VTuNn2ze0Mf7uti30ZPtH+ujkeT+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bX8t6AOe1DVEtY43VPn37Nn/AD0qnJ4o82N4Yktd8nyV09x4DhlkT7U/meX/ABpU2n+E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J/wDzKn2Yc5wf9l3N1tSJJN9TWfgi/uvn/dxpH/A/wDrK9Fj0tLDUN8X7vy0+4n/ACzp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P9utdRcjOJ/4RJ4t+6Hy/k376m/4RJPk+fy0+/8AIn+rrrZLCG6kfa/z7P46LfRoZdj0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cbPOnn/3Kmj0ZIpXhXzJHrbuJfsjuiv5fl1m28yS6g8zf990zMZJpfmyJ8km+qeoaX9x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25Iv9IR1eoby1/0d937t/wCD5/8AWUAeafECJ4ryZP8ASPJjfYmyuPk/dXDqr/LXc6xq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/Ps/wDsK57VLW2uo9n+regDB+e1+Rf3fmVTuLp7qR03/JHXQ/2KkVu6fx/frntQie1u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0W/5JJIY/wDWVlXG+6uN7O8fyb66f+y3luH8ry/9zy6oR6M8V48P+r8ygz9oY9vE8Un7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cuLVDZ79nmfwf9c60v+Ec/wBMZGm+SOmXejQ3UaPbpPAn8aP+88z/AG60gZ+0Oek87y0h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wfJ/zz/26uXFrNFJ8qSbN9Q+Un2h0VJP3n30rQj2hT+TzN//AANKPkikST5I/wCP56fb2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SP8A7dTaZoM1/wDPK0cf/tSgsrSXSRRp5v8A45V/R7D+1NLeZnjkT7mzZTLTwvN9o33H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0/w48ds6bI43/goA5uT/AI+H2/u0k/gSoY4vKjR1f/V/crV1DS/ssf8AqZN9ZXlPYXG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WvNHTWdQT/WRw/x/9M3qnb6DNal/kj3x/wC3W3b/AMflfcjqa4i82N/k8z/boM+Q4/UL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+xsp8thN5cO77kf8FdfHF5Vv80Pmf79VLyNJZH3J88n+xQaFCz0v7T/008z+B/79TW/h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s+f5K1Xl+1R/c8tP9ipo4prr737x6CJkPhvQfKkf5I/+B10MnhKGWzm8q2h3xpVnwxo3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O/kddn9ghurN/8Apon9ygKdM8fvNGSwuHRv+WdZtxYPLHN/ckrttc0aH+1Zk2f6z5/v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PWff/790FnOafoKf2hbOyeZbff/AOudbGuWqQ2ibn8zzHqb7L5Mm/f/AKt6NU/e7P8A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HN3Fgnlb2Ty5pKZJawyx/wDxf/LOr9xF5g+X/viobiLGz5/LSOtDMp+Ukuzcnz/30qtc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tL7B5rv++pl5F/o+zf8AJ/foAzY4vNH/AD0pkn72R0/551pRxSRR7FeTZ/uVWvLB/Meb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AULiLyv/AIiq1vauLxJt/wDwOr9vaPdbP78cmytKzsEi3uzySPHQBDZ2L+Xs2fJTJLV4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7laskqyz/AOx/c/5aVDcS/cdf/H6AK1xF+8dG/wCWf9z+/Va4iSKNP++6uR/6t3/56Uz7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QBQki/e7F8ujyf3lWbywaWP/AJ508Wy/P8nmfwVoBT/5afL5n9z5KY8vmyf7dX5NL835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/dff+ff9ygDK1CJ5ZPlT/VpVO3tX/h8z/gb1vSaCnmffplxYQ6Xbw7f3lBmY95E8Mnze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kv8Afuf95WxqH+s86V/k/gqHyklTf8n7yg0KH9l+Vb/6756hktf4G/eP/cq5Ja/arj5Z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HjWgBg2bPl+/T/9V93/ANAqnJv+0O+x4/8AfqzbxPLQZksgxvdv+B1RvIni/gqzIPK3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Ah+1eV/BHsqG4lmljdFfy0k+Srgi8202rVaO1e5k+VPM8ygzKduJov3P/POrgiS1j/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/gZPnqG4i8q4/wCenmUGhF9lTzPL2f8AAKd5XlfJ+8oki82RP/ZKfJNiT5v3nl0AVo4v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9F8v/cSj7Un32o8pvv8A8dAEMW/zKI/9Y/yfPJ/BVmL/AEqNEb/xymyfxUAJHEn/AAOn+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SOoft/lJ9zzKZJfzS/d/d/7CUAGoWrxXCf3KfH+6jp8kvm/x/JRbxPdyPt/uUAPt/wC5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8V5CmyORP9us+z3xXHz/APLOtWzm83T7l98kb7H/APQKzqHRQ+M/eb/gjf4ck1n/AIIv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qXV0ieT/AHHnr0jT/wBlqwlt7bbc30nmf+Q6f+x35P7On/BIP4dPFbR3E39nafI6J+78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6Z+25N5cMP9j/APHv8n365cLz8nuG+KMeT9lWzls3eKa+jf8AuO/7yqd7+yhDLbo6vqW/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fstvJD9jkk8x/v1T/wCGzYfs+xraf/c2VvzVDk5CzcfAJ7D9mOHw9vuo/wC0PF/237/7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kF5fn+33cdei+JP2kbaw/Z/8MeIfs0kaapr11aoifvPuVysn7cNtFJ81tJ/3xWH+0/YO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/Ytv/scb/wBpXWyR/wC4lZtx+xbqvmfutVk/4HBXbSft12H2fb9jk/d/9MKoXH7cNhdf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0o58YE6NA4y9/Y31vSpHmbVY9lum998H8FfEPiDVH8R+IL+8ZPLSSd9nz/wAH3K+9PiD+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DMtt88mnTJB8n7ve6bEr4Is7V/se9n+evcyr23ve2OSvTh9gZpcX+mIn8dWfFESfY/uV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6s+IN/8AZe3/AG69Yx1OPkixG/yRyJWDcSpEfmX5P7lbd5L5Vu9Yl7Kn3/8Axys/aBqc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v+md0j73/d/x16pocqSag/8AyzaSvJfipsl0f5n8t/PR9lekaHL9yb/ltIiVpAg3ryVI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828S2/5+J/uV38l35Uju9cf4ftZrr4kW23y5Et08960Mz1S32RbU/wC+K0pP+Pfer/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b/8AID+atqdMDHl2S3Du1YnxQlQ+G7lP+ecD7HT+/Wx5vH/XOub+Jkv/ABK5vk/5YPXP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gms/Hz4Vw3C+ZDHOk8nz/wDPBHeodD874tfGyzm2SfafFHih7p0m/wBu6q/+wXdf8Xs8B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hOj/APPPZavVb9iO1e/+NnwumZJP3mopPs/3N71y06n7w6uTkgc98UNUTXv2iPiVqqv5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5/4EfZs/8co0eJ7/AMnd+8/j3/8As9cHp+vPqGv+IbxU+fUL29nRH/5ab53/AP269C8P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f8Avv8A6v8A26+tw+x49c3tPuvstm6LHJH/AH/+mf8Asf8AbSprfZcx7GfzPk+5/wA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Zb/7729zJ5Mnzpv/ALn9/wD361NPuvtVwjr9yP5JNn/sn/s9d5z1DW/tSaWJ/wB5HHNH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7/wC5/BUOj3T2t5Nc7JP3iPAkKf8ALN3+/BWbeXU0WobIpI98n/fuP/7CtKzij/s/Yvny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BdBIy3lcRq7vHJ5j7/+un+3/uR0W91NFcOi+Rv2b/n/ANX/AJk/gqa4ifzUTZH533/+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WuNkse9v3i/f3v8A3P77/wDXOgB8myKTf53lw7N7zP8A6yOH+/8A79LJdf6Qm39wm/5P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35KS3lm8zer/P/r97/wCrjf8A57v/ALElEkvlaem2T9zbwPOm/wD5Zp/Hv/2/7lZ1CaZ3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/ao0eb7NPBDo9rN8j/8ALN3/AL/+3X6s+A4vM0Pf/wA9Hr86/wDgl/4NTWf+Et1jyf31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Pk++/wDt/PX6O+F4v7L0u2/v18VmtTmrHs4UoeOL+bS/C94+xP3ibN//AC0jr5g/bwuv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v+PnWJ7WyRP+Wknz/PX0n8RL/wDtTUNNsP8Ano/nvsr5C+OHiNvG/wC2Z4P0u3/eQ6PI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8CV5+p1z+M+zPgfoP8Awi/gfTYVTy3jtfLre+SXxJNcy7I4bdP46fHH/ZdnCkXlxw+R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F/8A4Z8/ZL8Va8kkcl5JA6WqO/8ArHf5KVQKMOU/K/8AbU+KE3x4/as8Vawv/IN0ud9L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715vHayWsnzf8Dq54b0t4rdGlfzJpH3zv/z0f+OrOqaX5se9f/HK9GnTLqVCtBf/AMDP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31myRJ/002U+OL93/wAs61MdTEuLpL/4gagn+sW3TZvrE+MkvleC32/8vF0kf/XStXRx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JPs/74rj/wBoTWZrXwnNCs3lvGnnomys6nuwGYnw333VnNc/89J9iP8A880SvSNP5s/v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vA/y/8APd67/T7pIrfY3+rjrOmLU0o5Xikf/WUSRebUNndfaqkvLryo/v10Bqang+X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/PWxql1+8dKx/A8vm3E39z+/WlrEX7vf/zzoGb3wvl+y+NLB/8AV+Z8lU/2rPDn9vfC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+opdJ/00/grN8P6o8OqWEy/8u86b69C+Imlr4o0/WNPX95/aGnPs/wB/Z8lclcD4A+IH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Uj86N332yf8ALSsr4Z+DX8UXjuyPst3+dHT+OvXfK/tnS/JlfzPL+Tf/ALdWdL0u20Gz2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vvXle0Ows/ubDT1RU+SP5KfHK/mJteq0m35Kmj/dSJXOBz3xk8W/8Ib4LmRX/wBJvP3H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it9/+seun+NnjL/hN/GiJE8f2PT0/wDH65uzsH1TVIbb/VvJXRTpmZ3Pwz0Z9L097y4/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rpPEn7r4T3kzfu/tE/3/APYqnqmywjRFk+eNKs/ET/kjcNs0n+sRHrQD0K8leXwpYQr5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/wDdW6VTs7rzfD9gv+s+RK0reVJf9+tDQrap+91CFFqa8lfyH3U+OL/SI3b79Q3kXm79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J8P7rytYvN33K7OL79cB4blf/hKJkb93N/HXeeZ+82VmBg+IIkut6bKytDuvstwn9zf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9Hd2T/Yrm9L/AHVw+37lBmdtb3X8a1m+JfCUOs75leS1uf78P7urnhuX94kLfcq/Of3b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G1XRvEGj7r+Pybi9hgebZ/fqhqnwv/tm4uYb+8kkeOd0k8lP9ut74gXSWvhvzt//AB5z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V0Pii1hi8Yaxt+59qelyMDxbXPhzqXhzZNa3MkkMf8D1D4e+Is2lSSWz/c/uP+8/74r2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GeNPh9Z6zb79kfnf30pmZg+FPFEOp/Fzw99nmkj/AH7o+/8A5Z13moS/ZdYeFf3jx15J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GjR/3kkief8AfrtLz4oQ2HxY1iwuE/0a3n+R6JhTO88rzdlP8rzdn7yotH1mHXtP32/l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f/8AbrM0O5/Zr+Ks3wM+NOm6xvkjsLj9xe/8tP8Acev1xi8L6P8AFDwPDeWqQT22oJv31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m/fJsjr9GP8Agkv+03/wmXhObwfrM3mX+lp8ju/7yRP4HramYVofbJvip+zVrfw+1v8A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2f8Af+SieZHXrXw7+IP/AAtX4XpZ3mlQf2rHIn2pET95/v8A+/XtmqaNDqun7JU/1n+x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V/xwtn039xDqkPzo/wDy0rq5Dkp1+b3D4G/b48LzfDT9oy/trqaSP+0NOS9gd0/4+E/v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PxB8SaVo+j/v9S1y6SygRP3nzv/HX6Zf8FOPhKniPxh4D8T276ba/bLX7LP8AaYPMjuP9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fhH+yN4Vi/wCCiGsaxpOlaVb6Podr9tgsLaDy5LO62fO/+5WPszu9t7h0/hv4VWf7LXwP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21n8jp/y0uH/AI3f/rpRrGlv8bpJob/z47OREf8A6516p482eMrhIbhPM+xzvsSmSaN5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B8lSY0zzqPwlZ+EtPmht/uRpv3un8FfnX+3B8ZLP4g/ERfDdjvjs7d/tWzZ/rP8Abevs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Z/s+/Ce/tt8f9pagmzyf+Wkn9xEr8u/h3dXniO817Xr+5kury8n+d3/1lZnd7PlhzlzX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d/wAFQ6XYNax1H8l1epCr+X/HWnJ+63p/HWZmH2X92+2rNvF+7o0v978jf36mjtfKvH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2D958tXbm1823d9n/A6q3ms2cVnvlvI42rN1j4q6VFZwpD58j/xvs/1dZmhvafvlt/L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p8qSVwd58abOKT5YY/8AY31iXHxam1SOSNXnvnk++n+rjrTnA9X/ALZtrD5JZv8AcRP3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LUJtvlyfP/G9eYSX/iHXt81r58Hz7PnT/WVW/wCFaa9qkm+6vL7/AHETy6zA9F1D4tW9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KwdQ+L8Opx7JdVkkT+5YQP5kn/AKp6X8AraWzf7Q8kjf33f95XVad8ILG1j+VPL8v7n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+/QH7sn0PXofG/k3NrZ30Hl/fe8etrR4nik3t+8T+D/AKZ1peJPhpr3wv0uwm1bw3rn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f2TweZVCK6eW4j/vVoBqxy+VVDwnr1z4I8UTXkX+ujf/AL+JVn7V9qk+Wq08SReIEf8A5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3/8A8E9/Fq+Lf2j/AAleReZOkkE0G/Z/0wpn7bEXlftceLf+3V//ACBXj/8AwSP8ef2N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m+SS6meBNn99Hr2n9uyJ/wDhsDxJtj8vzLW1eT/vivIj/vhp/wAujzGOWn+b9Kb83tSe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72Oqwl8qppJePlqtefuqANj4f3X2T4meFXX/WR6va7P8Avuvaf+CsEX/GVlm//PTQU/8A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2XxhoLt/yz1S1f8A8jx19Cf8FaP+TkNEf+CTQfv/APA682p/vkDsofwZnzTHTJP9X8tE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16RxkMctQ3kvmyJU0ktQyfvZP+WlAFDWJVijSb+ON0/9DSvq7/grJ/pV38K7/wD5+NL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1+LOlzP/ALFfV3/BTCX7V8N/gzeP/wBA50/8gJXHiv48Dow/2j5RjPmx1VfpUg2bE21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cNQP9bJ8tHm/vPv0fJ/FTLj/Wb6A9mQ3n723uf7nkPX1X+2xK9/8AsV/Ba8/jj8nf/wB+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Mn+w9fT/AO0ndf2p/wAE6/hXct/yz+yp/wCh1z1vjgdFA+YJZUMn/PRKZHRH/cokroOU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7p8kvm/eqtef6v8A2/uUAVtQ/ewTf9NEr75+F/ma9/wTXsIW+/8A8IhOn/fD18ByQ195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8E/7aFv+Wekana/98V5+O+wdOFPg/Q5fK0uH/cqaSX+Bn+SSqGl/utLh3f8ALun7ymR3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v16BhP4yzc1Tkl/wC+6mvNkux/4Khk2RfeoJK1xL/HX1X/AMEq5Ul0/wCLWm7PkvL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+TtQ/dH5f+WlfVH/AASPiT/hNPiFD+8/0jS4X/8AQ6zxP8E2wvxnyXpe+1uJk/23/wDQ6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/cqneRfZdXv4f9X9n1G6Tf8A8Depv7iNW1IwqfGHk/ZZNn8FQySv5mzZU0eyWP8A5Z7J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/sU9SCGSWvfv+CV9+9r+1Bf2zeZJ9o0if/wBDr54kl8qT5q91/wCCZd19m/a8sP8Ap406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I0p0zx/46aX/AGL+0B42h/d749bmrK8N/urh9tdV+1RF5X7VHj//AFn/ACF3/wDQK5L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/wAMqfxk1x+6uH/36hk/1mz/AFn9yptQ/wBZ/wAtNn+x/wAtKNCi/tTVIbbZJH5n8daU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78fz16F+xdfppf7WHgz/AKeL1IK4PWP+Qg6L/wAs63v2d7r+y/2jfB9z+72W+rw7P++6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5/4KQWH2X9sjxOn+r8y1tZ68Zjl/d7P/AB+ve/8AgqhKn/DXjuv/AC+aRC//AI/XgPm+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VvjJpIv3dPjl/g/jqH55Y/lenyfvY3rYxO5+Adh9q0/Xk/eed8k8H/AK9R8N+MvN1BHu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eS/s16ymjfFC2tm/eQ3kDp89ena5Yf2N4kvLZkk/dv8myp9mZ1DobzxGktncp/q3k+5sr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RZpKy5P9XvX/AMfqbzf3abv9/fUmftD428rzf9yobi1eP5/4Kv8AyfaHTZ5nz/cptxEn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evHPpDPj/df7kdZslqlrJNtSONZH+5WlqEv+j7/APnnVC4uklk/2I/9Xvj/ANXWYBb3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3P8Afqb/AJZ/K/mf3KSzmmlkmdfIqe3tZpY98vmSTSffelyM6CHyn+0O/wC83yUW8Ukt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/kOtKz0t5d6RP/8At1Np9jNF+5/dp/fpmczS8D2qf2p5LPHIn8aJ/wAtK9L0O6+zW/zP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LOuD8MS+VqieV/y0/d/PXbWcX2rUNiv/q631DnNizleWPZs/wBZ/fq5HdPLb7FeON6h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/wCNKmj/AHXmbagCG4861j3xJHv/AI9lX/tX2qPzIo/nk/v1WuP+eb0zzXit9n8EdXqB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+7T/AGKfZX6Wsmz+OSs241lfLd18yobzWUtZd+yT/gFGpmdJ/byRXkMLQ/vo/v0yS6hl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GTVGij/dJHv/AI0f/lnT9P1nzY9kqfPs++9GpobEktt5iP8AvI02VW+3w+Zsi8z/AH6p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nJ5dMt5fK+Zm/jo1ALiJ5bj5k/1j/fqt9geWOr8d1D5n71/LeR9iUyST946K/wA8dMzG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77qt4gimls3fZJ/v1cjl8remzzE/jqnJvlt38pvLT/begDzTUNGf7Q7xJ5dU7yVIpP8A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/wCeGX7n9yue1G1T7R8r+X/v0AULy6/efc/+11j3lq32x5lePZJWldxP5bbv7/8Ac/1l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GZTt9lhJv/ebJP/IdQ3moPdSfN/yzpkn8fySfu5Km8p/L/wCWez++9ZgMj3xf6qjzUuo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Sv5bov7umeb+7rQB9xYJLInz+X/ALCVDJoKXW9JX8zzKLfzof32zzE/26fJf5khf/V/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MqTRvKjR/wB3v+5sp9vpdzKY3XyI02VZ1C1/eJ/7JT7eaby/uSfu/wCB6AK3lfZdkf7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n/x7J/f+5spkkT6hIiMkf/fdWfktd6bP++6DQ5vUIn/tBt03ySf36zf9beb9/wDq629Y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8lYMdr5t5vX/gH/TOgzH3Ev8AHVzynlkT938kaUWVhDLcfvfM/dps2f7daUdhD5ny0AY8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NPv0R2s0sSPLD/rP40f/AFlbcez+KP8A1f8At0R7JZH2v5fmUAY9nE8dwm6H/V1fs4k8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by/+mn8eas29h9lj3snyfwPvoA2/Ccb2sjuv7xJE8utXVJXit5N37vy/kqho/wDotlDuq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pCz0AclrEby+d5Tx76x5LV5fvV095pb2se+sq4tf4/3f+/QBzdx53mfN5mzzP4KhvI3u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b0lh+8qnf2Hl7PKT5/46AOektfsAd5X8x/4HSn3nk+Xv2f6z+/V/ULC5v4/3SeZ5f399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PZ/foAh8393833/46hk3SyP8lX49LfZR9l8mT5v3f+5QBm+U8X8EdPt5Ui3/ACx/vE30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ST958/z1DFapHH8iSfcoApx/6z5Uj3/7FTSS/J9+po7FIpd++PZU3lJ/Cnl/7lADI/77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f+WlMkHlRpT5N/2dI/J/cyfPQAzyk3onneZU/wBgeL5P9Z/c+eoI991/00X/AG6s2+7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geL733/8A0ZT47Dy/3i0+S6zJ9+oZLp/Lfb5ez+CgBhl8q42LRJL5X8H7uq0l1NKHdvvy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/PQAXF/5X3fv1TuJfOj3t5kj/wDoun29q8u96mktc2+//vitAM37L5sn/LT/AH3pn2VIt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d8kreX/uVTuLX/boAoXEX8a/crNk/wBY6/vN/wDsVtyf6vfVbykuvn2fPQBQkiSX/npv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bvt+5IlaH2X7n/LT/wBqU7yni+Rn8t6DMxJN9QiKb+FJK6GOw82N08vf5lTR6Wn3N8f9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79Ekbxfe/uVt/wDPRFqn/ZcMv/TP+N/+mlAFaz/1f/TSmXFinl/N5dTeV5Xy0yX/AFib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LeWT91UFxYPL/wBM62be1klj3t9z+OptQ8mWT5oY/uf9+6AMSOw/d/7cdEkWP+mf+xWx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rE+Sq1xapFIm5PnoApx2DRW+9n+ST/bpl5+6jdGWOrMkv+j/AC/991W/5afN/wCP0AU/s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bCL958yVNJF5vl1ZjtfKj+5QaFC8ihtZH3fu6ZHKkvyLV+SL+8lFnElrIjqkcj/36AIbe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EXT7x2ST/UP9z/cpI7XzZPl+/JU0lr5tu6bPMjkTZXPUqaGlD4z+je436D/AMEs/AFn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Nn/bCvHfN82vbvjpE+jfsJ/DqwZ/9Zdaen/fFkleFW/7pErXL/4IY3+IMvNksm+s2er9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1f/j9dtQ4z0j4mReV+x/8K0/5+NU1CevKJbX+9Xsfx8sPsH7LfwHhVPLe4g1C6f8A77rx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Gs/dmQyWqSyVWvNkv8FWZJKpySVvqY6nJfGS6+weC4bZU/4/J/nevNJIf9D2V1vxo1T7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94N9cx5lduF+Agx7f8A1tXNY/e6e/8Aq9+yn/ZUik+X79Q3n723m/6ZpXQVCocZqkn3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s466TVP3Vu8bJ8//AKLrmNQlfzNmyOP/AHK5x6nJfEj97o/+3XoXhu6/4l+m7/3f2iBK8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3Rf3a11vhfVHl8H6VMv/AD6p871pTMqh1uoWr+XvX/V/36zvh5YeVrF/Ns+f5E31Lo/i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4Km8D8aWlz/HeT762pknTxyf6O9aVxL/AMU2jr9+se3/ANKjetW4/e6Wif8AjldRmZt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MfEzZFYTeb9z7K+9P+AV1X/TOub+In/ILm/1e+OB3T5/9iuWuaQOw/YTl8r4qeG3leOP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H/6dXqn+wPrL2HjDwTeeTJJ/Z+kanP8A98Ws9Wf2Hx9l+KGlTKkkfl+F9Qkf/wABXrK/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ubhJNmn+Ddaup3/7cn/+Lrkw/wDHOr7B4/8ACuKbXdD01/8Anp87v/vv/lK9Ckuk/wBT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/QP+2dcH8N5f7G+F+j7fL/1Hz7/3cf8An+5Vyz8T3l1ebNnmJJ8mz/lp/wDt19XTny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/ufzPMTz/O/9r/8AbOrmh6zN4cuPlfy/L+dH/wA/89KytD3/ANnu/wDrH3796f6v/f8A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JbRfvHk/g/5aV1HJ7M6HQ7V5dlyqJt2f5T/tnW/bn/XbXkj8t9+//b/v/wDbSqsdqlhZ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Pv1NB+6jm3R+Wnzv/wDYf79dBIXGyX5tnyeRs2b/AOD/AJ4f9s/v0PF5sezZ5j3E/wB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/8Acpkkr3P3f9ds2f8ATP8A2P8A7OqUl1+8s0T955iP8n/PwiffT/tnQBPH/pUny/vP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E/j3/wDXP+Cq32r7Lp7zLN8/3/Of/ln/AHJ3/wDiKfeRPJG7s0c/mPvf/npcf3J/+uf8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4PvHVI5Hkgd4E/5aSPs+f/gH9ys6hVOHMfav/BK/4aXPw98N+TdJJ5Pix31eDf8A6yP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ivEh/wBXXjn/AAT/ALXSvih+yv8ADfXtNm+1R6fpCQO/+3sr2O4i/sHUL+5b94kcG/56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cz3MOcH4g16GXxb4hvFf5NPtfsqf79fH/AOzH53xa/bU8T6kqSeTb332JH/5Z/IlfQPxA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eLy/t+uXTuif7/3K5j/gnH8Fn8E6p4he6/eXP213d3oph/fPq64l/wCJXbJ/y2+5XwD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bPijwf8ADS18v7Nbwf2vqOz/AMcSvvuSL7Vrltu/49rdN7v/AM86/HD9qT4lv8bv2rPH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217KydH8yPyYPkq6HvzNjldLiQSIn8FaVvapLJs/8fqnp8WLdK0rb91XpnL7QoeINBe6j3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wZNLmtbz5kkrsfN/5aVh6xL/AKRM/wDBsoNIVDg9D/1epbf3b+e//bOvE/2wfEc2g6Hc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p/wOvXbO6T+y5pl+/JO+/ZXiH7Vkb3XjSGFvMkTYk6I/+r+5XNiPgKOq/Z/ie1+F+mw7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2jl+/XB/AfVPtXge2f8Ad/u/3dd/H/x7rt+9UUyahd0/d/fqPULryvu/vKhs/uJTLnZ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B6nVeA5cW+ytLVJU+SHf/v1leF5fsuhu+z+PZVmzl8371aDDyv3if3P79esxyr9n0qZv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1x/qt7f367nw3rP9veC2h/js7r/xys6gHzr44tf7L+KHiezVJI/sd6/8FZV5L5siJXef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ImvHSTydcg8/f/yz3/ceuG8r7jt9yNP79fP1KfJM7B8cv3N33I65r4ueN08L6W8Nq8fn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6k8SfEG28Lx/8832f9dK8T8QeKbnWdU86X955j/x/wCsopmYy8v/ADfu/vHkffv/AOel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TX8qRz+X8if79cBeDyrfZF5leu6Ha/8ACL+C7OFfvxpvf/frogR7Qrapqvm+c8rp+8+T5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l8L2Ft/zzst9clcfvbdHby/3k9dP8eLpLW3tvM+//ZCUFnc+G/8AkB2e3/lpapV+zl+y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S68P6a8fmbPsqOm+tLynl/6Z/PQaGr/trUN3+6jZ6fH/AKtHqtqkv+h/8DrQDiY5fsHj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9ekW8v2qz3p/frzTXJfsviyP5PM+dPv16LpV+k2lo/8AHJWYFPxRN/o6Vgx7/tFdDrhc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L7/36AOk8Ny/8TBPkj31vXkX39v3/wDWVz3h/wDe6hv/AINldL/sN/y0oA4v4iS+b4P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/wDviut1j97qk0n/AD02T/P/AMtN6JXPeJIvtWn38Lf8tIH/APQK0re6e/0PQbn/AFj3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aJsrQCa3l82TZWVrn7qObyvv/wVcuLryvu/fqncS/vPm+/WYHMaHEkXxQ0p9nzxzo6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Pr3jTUtSWaSOa4nd32Vt6efK8WWb7/8AV3X8FdbJp/2qT94/8fyVoB4bpfjLXvhpqH+l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5XsHhP4oWHiOzh+2XXkTXH3Pk8zzKPFHw5ttZs5tqR79nz768i8SfD688GyQzWFzJ/c2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qO1eK3R9/mJ/sV1vwH+LV58EfiZpXiGz8zybOdEutn9z+Ovnj4cfHN9L1D7HqUP+rT7k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Bp/2bXrNJtNfzE/jhd/3kdb06gH7kfDfx5bfFH4d2esWs0c6XH39lcr8f7B/tHh7VVST/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9uvmP/gj38fXv9Pv/h7qk08j26b7V5v7n9xK+xvjRpf2XwXZpvkjePUYf/Q67fiPHqU5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BVS6/4xb8PPbpBJef2i8EH/AD0j+TfWJ/wST8W6x4u8H+LdV15/P16OS1tZ5k/1kif7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3OvfC/wxDKk8eiW97snmT959nd/k+5Vz/gl/4Dh+F+oX9tpt5PfaVqFl573mx447h9/3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1Kh9IafoKS6heOyfJJO/36reONZsPhz4Xv8AWLry4IbNH+//AH62I9gjmffHH+/f79fA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7D4LfwZodz5lzrH7h9j/ALyNE++//slVUOvCw5pnw3+3R8fZv2gvixqWoLN9qs9LneCy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3SuS8N2r+EvhfYWzfvLy8Tz3/AN96wXsE168s9Kt4fs9tJPs+5W34016zGueS1z8mnps2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mH+H9LeKR5m8uP8Aub6mkurawkeaWbz33/wVg6X4y/tnUPJijkjSRPvv/wAtK37fQZpZ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wKUnxBTS5H8qGTf/ALaVz1x481XWrx4f9Qkn8CJXZx+CLaW32TP5/wA/3NlTWfhKw0yR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/Mq+RgclZ+A7/VNP2Knlyff+er8HwgSKzT7ZNJv2fxvXSW915Vx/wBc629LkT5937z5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izb/APBPvxtYfCuz8YN4YkvtE1Te9q/+suJE/wBhP7lcH/whtnpdxvktvIeOTY8Lp5f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wq+C+g/F7/gnL8KLi4vI7H/hH9Lhu47mH/lm/wDHX5X/APBVj4X6b8Of20NSSwb7VDrG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6u4esPaQlPkLp058nPM+XY7C2it9kSeXH/cqzbxZj+b7lEkWfvf8AfFP+0wxfeetAGfPL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L/gjb8EdH+Mf7a3hZNet4dR03T4J7r7M/wA8fnIm9N6V8geV5se+KSST+Cvcv2L/ANsO5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eKrWFLqHT3/fw7/3lxC/7t0oqfB7gez5j9mP21/2W9H/AGg/h94803VntdSsI9P877BM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ZX8/Edh9gR03ySfZ53g+f/Yev11/aJ/4LY/B2++Ht5q/hPVZtV1jWNLeCbSriPyJ7ff8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D/wDCR21+9zMqSb5Hd3h/5aR73+5Xn5fOcufnOzEUYRpllNkXzt9+srUNUeLxAnmpv8t/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d3X/AJaVz0cskmuecz/J9zZ/yzr1EcZ6d8A/ir/wpH4+eEvHKv5cOh3qPP8A9cX+R6+3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aXmv7d/3OoaJp90jp/to9fnRcXT3VnNbP5fk3COlfb37KcSftnfDOz1XVrm6j1Xwvp1r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g/8AteyuetT5K3tjT4ochi/6uo/N969pk/YysP8AoK32/wD36hk/Y3SWN9uqzx/8Do+u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S/3aZcf369m/4Yoml+7r11H/ALCPR/ww9f8A8OvfJ/6MrT61APYTPGbOXytU09/+ed7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/wAFaJkl+NnhV/45NB/9nSuJ1D9jPUtLkhf+247ry5kd02eX/HXqn7anwa1j48eMPD1/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ntf+un3K82vXh9ZhM7KdCfsZnyLHUF3/AKuvYY/2I/En8OsQfc/jSobj9iPxVKny6xps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X1uicPs6h4//AO1KZchIo69XuP2KPGFrGnlX+lTf8Aqhefsb+NvM2Lc6V/uPR9agaezq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dyn/AD0gevrD/gop+9/ZP+B95/0wRP8AyDXiuqfsg+PJbOaNpNO2bHT5N9fRX7Wnwg1vx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QbeGGTUtH8lH87/AFcb7K5K9eHPA1oU5++fE9vL5tv8tMk/1n369I/4ZG8eRR/Mmmyf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KHjyL7yaVH/sO712+2p/zHN7GocBTJJvKrtrj9lrx/F9220r/AL7eof8Ahlr4i/8APhps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+Y09nUODuP3Vx/10r6l+MEqX/wDwSj8AXjf8u91Cnyf7714bd/sv/EUxo8uj2skMb/8A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Ea3f/wDBLvRPD39mxyaxZ6in+jPP/B5/9+uLFV4c8BQp++fIidKJP4q1rz4c+M7C/mhb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wukkdTD4S+MJY0mXwxqWyT+Pelej7SByezmc95vP/LP93VaT/V7/AOCtu4+HPiqK4dH8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+Sq1x4I8QxW/zaDqWzZ/co9pTH7MxLiX/R3f/nnX3P8AsB77/wDYfv7Zvv291q0H/faV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/L+Xw9qsf/AK+1f8AgmXdOP2d9e024hkgePXrpNkyfvPngrjxvwI3oe4fDdvKn9n7G+/v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OmXlheWt5qH/ABLdSkSO6mT/AI9X/v1TuLma1jTzbO+j8z5PngevQV7GdSn75ZuLrOz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eWPY3l7KoSao8v8Ayxuv+AQPR/aiS/wT7I/+mD1JjMs3Er/c2V9M/wDBJe//AOL0eKo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+h18ryazbf8ALXzI3/20evor/glf4otrX9pTUkt3jkhuNEm+5/sPXPiv4UiqPxnhvxIt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HZ5bR63dJs/4HVD5PL+X929av7SF1DoP7RHjO1leNPM1ubYm+uej1m2+zp++j37/AL++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lzzfssf+x/sf8tKhvLryv+mf+xVOTVYcbFkjqHzVi2bXj/4G9UYlm8j8rZu8uvYP+Cdd1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7f8Al4tbpK8Zkv7aKN5N8ez/ANGV6X+xHqj6X+1x4JuV/dpJdPB/q/76VlX/AIMjah7p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/bA8eQ/89LqGf/xyvPY5fKuEr1T/AIKCWsI/bA8SPKnl/aLW1f8A8cryu32fJN/H9ylR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eS+ZcfLT9PuntZN8T7H/AL9Q3kqee77I5P8AYqG3uvKjrp1MRkf+rfzf9ZVzwHdfZPiR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VLV0/wCWf8dU5JfN/wCulUJNUTS9Utpv3f7t0f5/99KVT3jTmPpn/grJo0Nh+0J4evPL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D182Ry/u0+Svp//AIKt3SXXiD4aX6/f1DTngd/+AI9fLUcXl3D1y4X4CqxN/ff95T8J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j5JbffF+7augxNLwHdvpfjS2mV/+PdPk/wCmdfSen3UPjyzS8iX/AEmvmrwfvl8QWb/w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7R8N9fm0HYi/vIbh9//AFzq9TOoWdQ32FxNCz/Pv+5/zzqz5Xm26f8ALOuq8WeHIfGV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76TJ/wAtP9+ubvNGvNGt0+0J5n+2lYTOeZ8bSS+VE7y/f/uVTuJXm+6/+5U32Xh03/6u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Z/BXi+zPqCG4uk+5v2PUMcXlSbm8vfJ8m+rNxYJ5+/Z88n9ymWdr5VvsZPLff8lUac5N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L2/feprO2hik3+d5nmf36h81IpGSJP8AWfwb/Loj86W3fzfv76qmEzWEqeW6Kkcf+5Sf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/wBMvM/3/wDnpVyztk83yWfy337KozNvS/8AQPn/AII/4P8AnpXYeH5fKt4ZvM8tJPu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ieJ3RfL8mP5K1Y5k/cv/AKzy/wCP/lpS1A7Dzf8AR4dr+Wn36uR38Pmffj+5/BXK/a5o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D/6yn2929/J837xPv0amnOdnJdQxR7Nkcj/36wbeX92+6bzKyo7+aKPyYv3fmJsplnqn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+Wf8A10q/ZmZseV9xtn+5vqSOX93vWs+81R5Y/lfy6pyX7xR/89Ekf7lSBqxxJLefN+7/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MTDev7xJP8Alj/zzqHT/wDWI+yT/c/551pW/wDx8P8A340oAryaXNa/Iv8AqajjifzP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tL+1fKk/wBTHGklMjlSWP5U+f8AuUAULeJ/Md9keyP7++rlvE8X+/T49ksf/LT/AG9l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u0oAP7UeKN9/7vy/kqneX6XXyb/Lf+/RqG+WR9r/AC1m3heKPY33fv0AYmobP+mm/wDv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5JNlbGuf6uHanyb/nqnH+6/grQCncWHlR/N5kn/ALTrKvLB/tEn+rk8z+N66GSVYpN6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nbP+B1mZmV5TR70ZKhvLV7qN9r/6t60riJJY/k8yq0lrNdXn/LONK0AzY9L83e8snyf+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J/c/eVq3Fh+6Tc8myobyJ9+xU8xI/uPQAyS1by//AGSn/ZUi3v8A6x/9yj55dm5JKmi3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5aUAU5Iv3X+xJ/BR8nl/Knlx/+jKs3kflR/8ALSoY7V7mP5f3dBn7MZb/AOr/AOed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mfPUyWv2WT5vv0yW1/eb9/8A9rp+0NChcWvm2/3KxLjS0iL7U+ff9xK6GSLzZN/7umRx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GfszH0+1/wBI/epJG9WZLHyo4/8AV/30Sr7xJ5if36Psv7t33+Z5n8dZh7MypNkUmxY/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WStiTS/9I2MsdEulp99Zvk3/AHKAKfzyhJF/8fq5HvidNv3/AO5R9gT7i/vEqa3i+yx/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S0+6/wBH2Mn/ANsqzeap5Ucjt+8/4BVP/VRp8nl0SRfwtD8m/wDgoD2Zm6prLy79vmRp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fZ33eZ9+r9xpf8Df8s/k/wCAVm3Fr5Xmf6v93/HQHsynJdXPlu6/777/AO5VaS/+1bP+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Y9jJ5f8A7UqG4tf3WxU8t6A9mQyap9gk+bzP3lMjv0lk8yWaSD/2pT7i183bt/eN/cqn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Fj0Gg+TWUiH+xHVDULrzdkzJHIn+xRcReV/B/wOq15Yfu96/f8A7j/8tKDMZHdJEHb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OLzfnX/lp9z/AJ51FJYJFJtZI5E/2P8AWVbs4v8AR02+ZH5f8D0AVpLWb7ip8+/+Oi4i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/u3f/V/7FQfufL+/HHQaDLK1e6jf/lnVz7K4t03PJI//AKLp9vdQxW6fJ/q6fJJ5sf8A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qRfeplxF/pCJ/sb6s5/u/fqtJ/Ht8v8A2HegBj2r/f2f6z+CofsD/O6/cqb5/kkd/wDg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nzyUAUH0tLr5P3kbx0z+y/NjTa/yff8An/5aVsXEqeZ/z0/v1TuJfN+f/Wf+i6DMoXFg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/uVW+yzeU7tWr8vybvv/APLSof7/AM/l/wByg0M3yvvv+8/3NlQ3EU3lo6p5lbEl1+72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f3f+3WhmU5LWaXZNvj2f3KZcRPFI6NDJHVm4meKNPK8yR/7lEkvmxojQyUAU7eX959yT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x6Z5T+Z83mRvVySbzbdPkj30AQx2rxRv/wCyU+3/AIE2eXTPtXlSfN/y0+Sj7Uv2je3m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v/geOPy6zdQ8nzPLX7/9+rMkvyfKn+sqncWrxXG/Z5i0GZTuJf7vl7P7lTafapLIkjJJs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X5//AByptIsJpY97L5fz0ATfZYbqT90/+r/g/wCedU7yV4rh/K8v7n36mu7V/tmzZ5dU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+f8Av0AMt7/+B/ufwVWvLr7VJJt+5T/sieXTI4vKk+agB8cSXUWzfJvoisPN+9+7pke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VN9vSLZ/y0oAT/V0vleV/wA9KPt7+Z8tFxK8Wx/9Z5f8FAD4v4N3+5T498X/AE0/4BVa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klPs/wB9Im1/M8ugC5HEnmbP46uaefNvLOH/AFf2h0T/AMfSotP0v7XO837yT5NldZ8O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1m0PmPcapawf99zpXPUp+4a0/wCIf0M/taf6L+zH8LrbZH/x/f8AoFklfPEcv7uvof8A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wxs/4/Pun/8AHESvm+PfLJWuXQ/cmWK/jCXnSql5L/ob/wC5VzUJv9Dd6ytU3/2PN/1w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7WkSaX8D/gPYK3+r0Gd/++3rw5/vvXu/7cHmWHhv4J2f8Fv4UeevBH/8foofAaVviCSS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n/jqaT91WfrGqLpmj3l5/wA+8G+ujUzPI/GGs/29481K5/gjfYn+5WbUNnK8sjzN9+4+e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89elT9w5yaT/AD+7qhcfx/JV+T97HWPqF15UbvvrYqmc9rlqnkTP/rH+/XH6j+9k37P3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dfM/eVxmof6x5l8zZH/frjNdTlfGF15Wnzbo/MTZXQ/C+WG/+H2m7f8AlmnkPXMeNJft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+OtL4B6zDf+DrmFpPns7p96f79aUzKodVqu+10yZLf7/9yt7R4nsNHtk/55on3KwfN+1a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ffXVXH7qNN33K6CTY0vZsq/cS/6Gn/TOqGh7Ps8Lt9/Z+8q5ef8AIPk/1ddBmVreX95X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U2/u/LtX+fZ/sV0lvLnZ8n8dcx8bJXtfDevbH+SOy37/APgFctc2pnW/sb3X/E0+0r5e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3/1f+orK/Zri/sb4R+PL9W+fT/hzdfff+OfYn/s9X/2W/wDiV/Cvx/reySP+w/he+z5/9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PaPoP7G/xyvt8kaW/hfSdIT/AH57pPk/8crlwv8AHOj7B4tcap9q0u2tlf8A0aNIY9n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XTVJHdkkktpE/z/wADrgPBcU1/rEKK/wAmx99e2eC9PTS7eFFTy/MT5P8Appvr6qn7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cRQ2ulPt/ef3Nn7uP/c/3Kf4XtYftHnSp8+zYlVriV5beG2/g/8ARif3H/651pWdg8Wz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PPSu6nTMfaGrHN9/dJ5nlv9z/non8dPjieKRNvlxv8A3/8Alp8/3H/36ZH50Vuifu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q5bxQ2p+WGSN/7n/oaf79aGJA9r5tu8LJJsuH8h0T/lp/fgpscXlRvtTz0kTfvf8A2PuP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fKkhTf8A6z5N/wD6B/8AZvTI7p/L+XzJHkR08lP3f2j+/B/uUAVrOV5Y02p5/mfwf6v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WV44uv8AiV/NN5iRpvd3T/WJ/BP/ALkf3K27OLMv/PdJE+d0/wCXhE/uf7EdYPiC1ufG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8+81i9S12J/q7j+//wAA8uuSv8BrQ/iH6R/8EQ9LvPC/7C8M119y81eaeBP9ivof4ua9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77UHSDZ/sVlfsr+BLb4VfBPQfDEX7v7HBVD4uaon/CYPt8v/AIk9q/3P3fz18JUnzVpns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9nxB/aA0Tw8r77PS4HvZ0/3PuV67+zPoqRaXrd//AB3GqTOn+5Xzf+zP42/tn44fGnxC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7V/+We/ZvfZX1R8C7VPDnwrtptnzyWvnun+3WcPgCfx8hg/tU/FCH4Qfs7+PPFX7zzrP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pM/yJX45+D9Lf7Enmv5lzs/f/wDTR3r72/4LMfFC50b4F+DPB8U3lzeJNU+23SJ/y0tY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+18u3d66sLTNPsFvyvKqaOWnyf6tPkqtcTeVH8v369A5R+ofuY/mesfVL+EWdy8v3Nj0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6wfFl+8Xh/Un2fJHB8lBVM4nT5XtfDcKN5kj/AMb151+15a+Voei3+z/Vv5G//fSvQrf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yuD/bQuvK+B73O+T/AJClrs/748uuOp75pTMf9nO683wmifwSTu716R9r/eIkSf6yvH/2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r5f7yd69aPmS3CPsrOmE/jNXTokkjRG+/TI7Xzdc2N/yzqaS/S1jRFen6XF/x8zf89Pk3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kehw7f8Alp/BViz/AId1ULeXzY0Rv+Wf9+tKPzPv10Ggy/uvK+Wt74V36fbLyzaTy0vP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3qEv7z5queF7ryvEFtt/eSb6zqC1M39qTQftXhvw9quz57Od7Wd/9h/uV4P8TLqa18B3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Omyvpz4x2v8AbPwf8Qp/rGs9l7v/ANx6+co4k1TT3Rk8xLj+B68bFfxDpp/wzwTxBqk2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4ErP/wBXWte+F9SttYvLBbOeR7ed/uJ/rKv2fw01W+t38qH/AFf33d/LqDOZj6HYf2z4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Mn/gr2DxBdf8U/N5XlxpsrjPA/g1/DniD7TeeXsjR66rxpKkXhf5f3aRp8++tIGhj3H7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joj1t/tDxPLqmmp/H/Zb/8Ajj1g6hKl1qHhuNf3ib63v2hP3Vxok38clrPBvoM4HZ/D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P9XJ5dkm+ugfpXH/AAbl834f6VteOTzLX+5/t12Mn7qOtDoLOnnzbf8A651TvP7nmVc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6oaxvluHT+CgDhvGB/4nCv8A88569C8J3Xm2+/8A1aV574oleKSZNnmTSPXVfDe/T7G0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1mBseIP3tpM//ADzrm7KX+P8Ag/v10OofvbeZP9Ylc9p8v+kOjfu0oA2NDuniuE/1n+xX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j7P97cJt+/8A+i67C3l/0dH/AI5P9ugzpmbeRf6Q+77klY/w3uvtXgeGFo/+QXdXVl/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psis3fZ89cr4Hv5vtHiqw3/ube+huk/4Gnz0GhvXEXmxv/y0rH1CLzd/z/Js+/Wx/rY9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/wCedAHJaXJ5uopMv/LO9Su/vLpP7Ymh/jj+/Xnuj7PMZ18zZ9q313NxdJ/wllw6v5k3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3/nnsqhrGhQ3Wl/8s4/nrSs991b/APLP79Wb2xSW0+b94lAHkXxA+F6apIly3nxvGmz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v8QdY+F95bJeefIkj/uJv9Z5f/AK9ski/d7P9Ylc94s8B2evSO8sNAHsH7M/7S0Phz4s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BeW86I80P+ruIf46/ZXxp4yT4g/BfTdctfL2Xl1av8n+/X85cng3UvhzeTPa+fJZyJ88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pN/wTj/b/ttZ+A83gXVrmS61LR72BESZ/wDSLi13/I9dVOt/OYYqhze+ffP7UHhK28R/s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82nul1smTzI/ketL/gn/AKMmofst+G9UlSOB9QSbYif8s030z44X8N1+yP4zmt5oJIfs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1/GnTfg3+wn4DmupkkvPsU0+x5P9X87/ADvWc6nvmHs+eAz9sT43Q/Aj4L6reP8A8fMj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/Gr4ofFC28ZeIL/AMQ6teXWq6peJvSG2/eR2afwJXpf/BQz9ty8/al8eJoNhqUn9g2d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ruH3/IiV85a5azfY3hi8u1ST5H2f8tKzqT5zupx9lDkOh+F+qf8ACcfECG8uEkgto/nS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jNH0a58R+IL+88ny4ZJ3dP8Apn8/3K7P4YWsPhLR9SuVhknSz059/wDwOqHgexe6/wBW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EzNbw3oMOl2/neTHJef33/5Z11NvJ9qt/lrN+yw6Dp7/AGib5K5LxB+0HYaNcTW1m/z7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fyWvlSbNke+j7UlrJ+9f/V1m/s92Gq/tD3mpTaXbXU9np80NrdeTH/pdvvf5H2f3K6HQ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/jxf6p5d1c/CPyLXZs/d+c9aGhj3Ett9o8z7T8n8FTW3i2ztZGRbq1312fjz9g/WP+Ea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r2h6DpniF7lP3kcn21/uOn/A6574t/8ABMnxn4X1x7PTdYnn+z63a6Q/2+18uOTz/wCN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IlOET3X9lz/gq742/Za8AX/g+wfR/Efg/UPnSzvJ38zS3/jeF/8A2SvIv2gP2m5Pj78S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zSWqWsCI7/u0Ssr4L/8ABLrxz8Qfjz4k+G7eJLW11jw/pz6vBcpav5d5Ds/+wry7wf8A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VzHH5bvA6bP40rL2fLM6vbc0DpNU15Jbj/R0+Sqdxqj+Z96ONK1f+EShik3yzeZ/BU0e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3/399MwMSPWXsI963Pz/AOxXH654tuYpPJZJ7p/vvsSvQtQiS1+9DH/uVT0vS4Zbh5Nk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t7rWLq4TyrBJHk/jmj/1ddPofhLWJZPOuNUggST+CGCuhjsEi3/J5clWY5f3exf+Wn8F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d/ufc+Tf/wAtK5vSon8va37ytjXJXtdPfbJ89UNHirMC/HvijfdX0V/wS6/a+vP2ffEH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K28SbNRtd/8AyzmT79fOUl19lkfd+7TZTPhv4jm8G+O9H1LZ5nlzpvT/AFfmJRUh7WHI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OvIpNjeHo9n+w9MP/BQR5fveHpP++0r571CJftH9yq0kKY+Xy6z+pUTP61M+jZP+Ch033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NKi/4eH+bJ83h6OOvnSOKOKP7lTS/wCrp/UqI/bzPePEH7fUOqaXNu0SeP5P+WKV7H+2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X8Pbn+zZL5Nc0vf8n/LP5Er4V1yH/iXzbX8v5K+q/wDgp4Hu/hH8E7z+C40vZ/10/cJX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dNOvPkkckP29Yf4tHkj/AOAVN/w3VZyR/NpUnl/7lfOUez76/wDfdHlY313/AFKicv1q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bL97S5I0/wBiq1x+2bo/2hP9An3yf30rwHyvNj+ZP9XT7i1Ty0+TzHpfU4B9ame06h+1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N9Gn+xX0P+0B8VbPwv8Asp+APE8tz5dnqDw7Hf8A20r4A1OLzbOZP+eiOm+vrf8AaUl/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/DG5X7lve2Uf/j7pXDjsLDngb4WvORzFv+1zoN196/k2/wCx/wCgU/8A4a50f7Rst9Vj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r+UudlEdgn8Pl1v/AGXAw+vH1d/w1po8saO2twR/39j0yT9qDSvM3NrHl/789fKklr5U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CfaN6w2//A0o/suAfXj63/4ag02SP5dbjk8v+Dz0kr1Hwv8AEG28R/sl3/iDfHJZ6fO+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Pi4tofL/1ccdfVX7PcSaz/wAEs/idZxf8ub3uxP8AvisMTgeWHOaU6/MP/wCF+6bfyPNL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SVpWfx40e1t9izQSf98V8OaPCn2OPb/y0RN/z/7FO/syH73kx11LLYWMPrR91R/HPwxL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xKZH8afDF18izWv+39yvhK4sEm+9+8qGSw/d/fk/wC+6n+z4B9aPurWPiD4P1mz8nfa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D6pZ2uj+IZtJTy4Y9RR5P++K/PSSw82P78+zZ/f8uvqv/gmndeb4H+IVtvkk8ue1f538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YDhW5jvLfRvCV1HN5UPz73d/nqtqnw+8MX9v8qSV8VeILq/i8Wawn2/Uv3eozIn75/3f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rH+61LVf/Ap62+q/3zP2h9n3Hwv8MeWmy5SB/wC5/wA9Krap8FtBls/l8zf/ALD18f6f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XW7r++m9/MqzH8afGFhv269dR/x0fVZmftIH1T/wofR5dP8AO+2QRpJ/A/7yStH4T/DT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1KzuY47n7LNa7E/26+UY/2gvH9rsdfEMkn9xJoEkrtv2a/wBpHxh4j+OmiaVqmq/arDUH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IP79ROjU5DSmdb8RPgtYeMviRrepXUME73F68/77Z+7rNk/ZzsIo/l0fSpv+WnybPMr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rwH8ePEOlWt5a/Y96TwI9qkn365WT9oLxVdf62a1f/YSBI6tUK0oe4VUrQPV5P2VdHuo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2fwbI6ytc/ZV0G1jXzvD19H/tp+8krhov2q/HNsiJFqVr5P8Acmskkp8n7Yfjm1+9c6b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Yx54SOzk/ZG0GK3T/iT6lvuE+T7Sn+rrY+A/7PGj/D74v6JrdvZ3Ub6fdIm/544//wBu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lrv/ANG0eRP4NkFM8P8A7X3i2/8AGGlQ3EOleTcajCjom+P771FSFawe0ge5ftQfs56b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eabPdTXFqmyZP9XXm+ofsZaV/FbXUb/30313n7fnxk1v4X/Ezw3DpM1rGt5ZTO8M2/y9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b4t8tEa20795/tvWFOnWlD3DT3Ptm3J+x7YX8n/AC9xv/cSd46py/sZW0vyLc30H+2/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R4tis/8AkG6O6fc3+e8clVk/bc16w/4+tNtZE/253rbkri56JpSfsM211965vv8Av/WP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zVbqNPvo+9PMqz/w3NqsW/bonlvs/gn/AHf/AI/UNx+3DeeW7y6JJ9z+B6f74fuSPeP2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If+AEW5kgm0dHTzt/8AsV89/wDDEepffi8T+X/sbEr3v9pT48XPg39lP4e+JLWxkum1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xpXg8f7Zs0X3tB+T+/vSsaHtuQkh/wCGKNbl+74kj37/AOBE/d1Jp/7D3iqL5F1i1kT+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IhtY0dtBk/7/wBX7f8AbNtr+T5tEvoH2f30/eVsvbFezgc9qH7JfiT4fb9VuNSjuraz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HKl1YWzs/wC5kSprP9pa28ZXkOj/AGCOD7RPs2b/AOOtLR/Dn9l7EZI40+d9lb06k/tn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Eb6X521/Mtv7j11Wn6yl/b/9dPv764ySPyt/yJHVyz/0WTf/AB0zjmfItxpcP34fM/2/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Z38lJN/8FTfPFKiN5n+/TLf97J9/y0ryz6gh8p/vN5f/AACofK/upH/6Lqb7U/8AaG/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V5cmyX5/9up9mBNHEkv3k+T/AGKJIk8xNv7tP79N+fPzU77K80ibfL3/ANx6oCbzfLj2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7Pv2eZRZ2H7t9zxu/9/8A56VfjiTzPm/74rQC4kX3HXy5E+49aVn+9+T/AMfrNkv/ACrf7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nuo027I/k8uswC4tX+z/APPN/uffq1bxfZbf/nm9VvNT5Eb95/BVm4l8qT7nyUAEn+s/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0/g/jenx3X3/n8yn/AOtjfd/+8rQCtJE/2d0V/LjqaPZ9/wD56UyO1kl2P+82SVNJE83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zAZ5rxXH7p/LSOp45Xik+XzJEk+d99Rx6XN8m792n33R6sx2vlbJv9WlBmH2p5flbzKm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P/t/u6hGz5KS4i82RH/d7P7lBoWtPv8A/nr8n/tSpri/TzU2+Z/8bqnZxebJ9yiO6/0xE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sW9G8ysq4ukh3vLVnULr/SH3fc8z56zdQuvtUcibI9n36AKdx+9k3/6uoZd8X/PT95/B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v1Qjuvssbo3mP5laAPjv/wB583l+TVe8l+1XCf3P7lRySp99kk/3Kf8ALFH/APEPWZmE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Vry18q4dV/eJ/wCRKs+b5vyUyWKHzH/6afJ89AFby3/uCmSXXm/uW8uNP9yrlwU8v7/+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4f4/7lAD5IvLf908n+5vplx+9+f+P+/R80Ucaf8AjlHlJ/D9+tAK0cXlbk/eSJH89Pju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p8kX73fspklp/qX3/wAf8FAE0kvmx/NVa83mNHiq4kX7zf8A89KJP3v/AC0oAzY9n3/9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fy/+WkdXPsvlf6r/AIHTPLT+58lBmVo98vz/ALvZ/v1oW/8ApVnslfyE/uf89Kq48r+C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6DQJIfNkplx/q/m/d0+3uvtUexn8t6hkv/Kk/wBiT+/QBJb2H2qPe39ykksPKkjf/nn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v+f8Aefu3+RKm83zfn3/7daGYeS/m/f8AMeR99FxE/wBn/wCeaSfx/wDPOnwfupN6p/wCi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DQoXG+K4+5RbTeVJ/t0XEP8Ae/v/ACPTJNn8T/6ugCH/AFv/AE0SSs28i+y7E/742VZu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3n8dZVx+9kf55JHoAJJfKvN+ymSRfx7/k/v0yPzpf3O+P8A4HU39lfu/wDWfvKAKF5F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kPlVq6jYJa7Nr+ZHsqt5T/aP+edBmZ3m/vP9v+/SSb5ZPl/dvVySKaL/AHKpyTf6Q6bJ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5qh+y/2oUaFP9Z8lascXmxp8n/AKmt4ktY9kSyff/wC2lAGbHYTWu9JfLqbzf3X/ACzq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5G8dU5LGaWPdElAEP2r939+jzfKt/l/ef33pn2CaKP5kk2f30q/9l8rT0Rv+WlAFC32S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SWr+YnlP/t0f2V5Uj+WkkfmVN5T+Z+9f56AKwtfv7koki8rZVkfvY/vybKrXEXmx/NQZ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rH/WJ8/yVZuIvNNUJOPkoNCa8tc27t/6BVOOJ/79PEXlR71o/uPQAzylikTb9/8AgpfK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3+t/jkpkkvlffT5P46AGPEkXyN5lEkX7t33x7P8Abp8kv97/AJZ1WktfNRE/gj/v/wCr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/UMn72T/AJaf36f5X7x6f/yz+/8AJv8A7lBmMj/1n3/9ZT5Nn/PSmeb/AKQn/LT/AGKf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SgB/+qk+b/7ZR9q+y/JE/wAkdU47qTzNjeXspHl82T/YoAk1C6+1SI7f98VTuIsybGqa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8tKrRyv9/wDd0AMuLDyo3Rfv1W+yvdXHzfu4/wC/VyS/SLZtSST/AGKZHL+73t5n/A6A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6VWvIpvL2fwf7Fav2pLWP/lp/wADpvkvvTb9+gCDS/8AjzfcnmPVSSX7fv3ffq9AfKuN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T7n/AAOgDK8r95s/55pVmziSL598n7ytXT9GTy/4I5vMq5/YXl/xxyJ/sf8ALOgCRJvL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gfLDdfFzwYkr/ubjxFp+/wD7/pXE3EXlWH/A63vhXLNL8QfDHlP5c39t2SI6f8s389Pn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4z+jH9sT4aax488F/D2202GN5rP7VO6Tf3HrweT9nPxdFvRobX93/t19e/Ejxb4b8JeA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5Mm+CB/n8yR0RK4+P4yfD3/n/wDL/wCB1z4etUjD3Ar0+aZ806h8B/FsWnu7Wdrs+5/r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eLT7nzbOD7n/AD3r6uvPi14DutP8mLVYJH8zf889Y+sfEHwrdWexbmDfcOiInnpW3tpm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54X1K68QfDeG1s5J0s/CkKO6f6uN6+frjwtrELv8A8S2fZX3h+0pf6PYfEDTdNvJoPtNv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gJNZ8Pyxv++tf/HKmhinGAVKfvnyDceF9b/6BV9J/uJXIfGT7foPgt0vLO6sf7Qn8hN/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8N2u/dNY18r/APBTTxJpt/8A8INZ6bNBOkd1e3U6J/ubEruwOK563IctSnyQPmCSL/R6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/AHvybKf5P7xP9ZX0BykMn+s+/WJ4gm8rei1c1TVP9I8v95+7rBvLpJZHeg2plaS6zs/e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LxN/wA2+tvUJf3eyuY8Yaoml6h8r+Wkib/n/wCWdc49TnvEmg+bbvtfy3kT79c98F9Z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PMk+dHREq/4k8R+Vb/M/8G+vMfhv4ouZfjZNbM8aJeWrpQGp9D+D5Xv/ABxvWH5LdPM+d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dcx8J9l/qGq36+X9xIEet68/eXCI3+rrqpmB0mjxfc/3Ks3H/Hm+2maP+9t0m/1fmJT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UZlOP/WJs/v1yXx0PleA/Ejt9/7Lsrqrf97JXH/tCb/+Fb63tePfJs/7aVxYo2oHf/Du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1ykP77xRPovhpHT/AFnyfv3qh4stX/4dp/Ga6ieOOa88X6Fp290/gR99X/C9/Da/sJw/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PPs/uT2uxP8AyJUPizVEi/4Jr+ObD93v1D4jaYn/AHwjvsrDA/xjoqfByHjnw78OeVbv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/wDln/8AYV6dbypFbwp+8k+T/v4lcf4P32ulzTSp/rP4P+eldJpcr3/z75I/kT78f/j9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e8bml2D/AGyG5lfzPM+46f8ALT/brRs4vNk+/Va3tUijT/WR/JVy0/j/AO+66zl5x95L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Dvs/wCef9+rMm/7PC/7zZ/f/wBuobiL95H/AL6eW/8A7PT7iXybdEVPn3v8if3P40oA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/b+T/np/fgq5cS+bcfc2JJsT5P8Alp/cdP8AYjqGP/WIn+s8z+NP+Wn9x6s2/wC9f5E8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T+/B/uUGhD9qeKSZ4k/fSPsT/f8A40/3JK7n9gP4cw/FX9tDw95qRyWeho+oun/oCf8A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YXFzC33JE/13+x/zw/7Z19S/8EbPB32/xJ4/8SMkn7udLKCb/nps/uf7FeTmNblozNsP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Y0jXivHst/n2PXg/x08ePoPwz1jUpf3dzeb337/4K9a+JHiN4vCcNnK8ElzeT7Ef/nml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t8QLPR2/eWHkPvT/AJZ7K+Fl7sD3KcOY83/Yjtbi/wDBfjCHZ/pOqa8jzon/AC0+Svue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Kfu0uHSBK+Uf2M/BH/CI/FDxVojJHHDHqO9P++Pkr6u1m6Swj0S2uP8Alnvnf/gFbq5n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qp43/4TL9sj+yon8y28F6RDpyP/ANNp/nevH/D9t5Vu+779VviZ48/4W18bPHPif/lj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I/lp/wCgVpaT/wAeEf8AuV6FOnymlQmn/wCPf/YjqhqH/Hu7/wDPP5Km1S58qNP78n3K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dJylaSbzI65v4mXX2XwnM6/8vDpAldDqGz7PXE/GSX/iR6PbK/8Ax8XTu6f7iVNQDntP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z764n9uOR/8Ahmt3/d75NXhrs7fZFIm795XE/toHzf2V792+fy9Xta5f+XZtT+M4/wDZ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Kf6v53+5XsEd/5Ujps+evCv2S9UeXwPDubzHjnf5K9skl8356zphUp++X7OJ7qT5vM8nZ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zpDF5f7uSsS8v/7B0Sb/AFe+RNiUz4f75dLmvLhP314+/wD651oPU6G4l824RNnzyfcr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+/XN+H4/tWoQ/JHsrobmXyzXQMytYlf7Z9yTZR4Xl8rxAj7/AC0jR6XVJf8AviqVvK8N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1Banoulxf29Z6lYfu5E1C1eDY9fLWnyvYx/ZmSSOa3d0+f/YevpnwvdfvLZ9n+/Xg/wAS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xDbW/wC8SN/PSH/lpsevJxVM2p1Dm7i1t7rUHml8uOaR/n/6aVveG9Gs7WPUt3l/vIN6O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D7TFcJuhkgf/ANGVvaPa/atHmh/56J86PXKWcx4sukl+zWypHvuH+fZ/rKp/FCVIvDd5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SpdfEG2RX+SP5KrfEyJP7Lm2v/rPk+eugDntLiSXVPDaf7Hz11X7Qlgn/CF6Jefu/wB3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cfpcfnaho7/APLHfs2V6F8a7D+1Pg+6Q+XI9vsdP+mdAUyb9nuX7V4D0dFT/Vo6b/8A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8rxD9m/xv9gv7zTZf+Waeele2aPdJf26O7+Z5lEDQm0eV/LdJU8t99UJJUupPmq5J/r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E+z+Z/z0egDm/Elr5tvM/mR/3/8AgFM8F3S2t4nzx7JEqbxJF9lt3Rnj2bN+9Kx/C3/I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6APRZJfNs3/1dYMkXlfdetKOXzbf/AJZ7NlU/K/74/wBigC/4f/0q8Tb9/Z89dPHsrm/AX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+Wn3H/1ldJ/tNQZ0xl5/x7/89EkrldD22PjzWEZ/kuLLf/3w9dhHL5P8H+rrlbz978WL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1B/45voNDet4k8tHV/kkpmoxfard9z0+32fZE/3Krap+6jd/9Z/fSgDjPDcqf2XeO37tI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Yap/yMEzxPH/AKRseuN8N2Ly6Xf7X+f7V8ldrqH/ACFEdn3/ACJ/20oM6dQv6Xf/AGW2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fatLdK56CVIvJdn+StWTfFpdy/mRxvHQaEJ/1ce7y6hvIlESP/zz/jot5f3e+n3EXlS/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eeHIb+0eFq4+88G3/gjxBbarpc0kdzZvvR4f3f3K7m3/AHXyKkdM1W78rS5v7+z7if36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9ou4+Jn7IF9qV1DpbzeKPDc0kCX+zy7N0fyN/wA/+3X50ft0fHjxVf8Aiy5+EtrN/Y+m+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D7NdfvLyb77p/wBcPnr7M+Bf7G81r+zH+z94h1m/uNHTwnZeZq+mp+7j1C2nn890f/xy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H4oftCeP/EkT+Xbaxr17dQ/89PJ37Erhp1JzmdU+SEDnvBfg228Oaejsnz/+i6zPEF1H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+Ot+8l8qPYv7uuYjlTVPtMyvHIkb+R8n/ACzruOE1byweX4d3EMXlx3OqTon/AABKyrjx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/ZftMn39/wC88uj4kePLfwx9jhaby3jg379n8FeOfarrxvcTTfv/ACfPdEhrM0p0/cL/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MtUmS1SSRP79Y+l+Db7WZIXlfzH8zZ8//LOuz8N+DfsvybI/3n9xK7PR/BqaZbo2yPf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gfZ//BHv9nPSvCX7LfiT4neIbnVbVNY8Xw6J50O//R0T/YSvXdQ/YjufFH7J/wAdX0PXr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+twTXkH7uNLJ/v8A9/ZJGlYP/BM/48W3hf8AYnh8E2/2G61W38f/ANvT214/+rTZ9/8A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ZuiS+H/h3pV1Da/bP+EQ8Ru9tD/x7yPv/wDHErQz9mTapoKWvgubXri103zvHHhfw5p0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fI9dD4gtbnxH8QNSvJNNtZ7X/hbun2UCP/y7okGz5P8AY8yvK/2gP2gvD0vwb8DPFpsm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2O/l2/wC/TfX1j4b8beCdU+O+oeHtkEcOn7PF7p/z0fz3/wDiK2h8ZjOnM8K+Bms/2X/w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BDDrngPWdOmmT/V3E1rO/wAn/fuvyRuIrnS9c1KzuoZLW5jvZt8MyeX5fzyV9/8Axk8W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zxzo1zJHYeLNL1D7V5N1+733Tzvs/wC2myvnj/gpZ4IsPBH7RHh6az8uS58QeDbLVLp/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SfPqdXs+X3Dwd/8Ax+mSS8ffp/k0yT/V/wC3UgU9Q2S3FM0+L7Lb/wDXSiX76Uz/AJZ/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K6U+OX/AEhKreV5UmypI7r7LJub7kdBmZPieV5f3K/3/vpV/T9myP8A1f3K5jxRrPla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6VDH4te1uNnl/JWZodVIPvu339lYP+t0u5jX7/399aUl/wDatL+2RP8AJInyVQ0OVIrfY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YHw38R/8Jb8O9Hv2/wBdcWqb/wDfrVkryL9j/WftXgfUtNlm8ybS7p3RP+eaPXrUkPlV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f7tH+7TP9Z96gZDrEXm6Zc7f7j19Xf8FGJftX7JfwJul/54Qo7/APbrXyjqG+S3m/3H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/wD4J9/BeZv+Wb2qf+OV5uM/jUjswsfcmfJMf8NSP1pnze1PEvlfO1ekcY2nXEvmx1H9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mpNQJP3tfV3xM/0//gjf4VdP+XO9h/8AR718l/PLGn9+vq7UJX1T/gjH8qeZ9n1HZ/3x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xndgfjmfHnm+b9yn0yOX93T/ADfevS1OGpTHP0qvcS/P9+pn/wBVVPzf3lSYj5JePlr6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wP8YLD7/z3T/8AkCvkif8A1Zr63/4Jpy/2z+z38Y7PZ8mx/wD0RXHjPgOqgfE/h/Z/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JVyes3w/F5Wnw/J/y0q/H5f3/wB5XcrnPUJpIv3ny1DJ+6j/ANiiSV/Mfb+7qL/lp8z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97G/+sr6W/4Jly/6Z8S4f+ecFlPs/wC+6+af9VHX0b/wTT/deKPiKn8cmkQz/wDfD1lW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Lxx/onxI16H95H5eozf+h1Wk/wDRlaXxPiaL4ueKvk8vy716x5JX+RN/z/36umZ1PjIZ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f3Kf/tUP/qqoohkleWSuq/Zvle1/aI8HzKn+rvdn/faVyUv3krpfgXs/4Xp4P+eT/kKJ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qmdx+3BpaWH7RE033PtGkWr15pHvik+WvWv2/Ik/4XRoL/8APTSP/QHrxy33+Z/sVdD+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5T/3/nqtcRfcqz5vH/XOoZN4+dq2IGSbNjvVAXSWuoWcy/8ALndQT/8AfD1ZuJf3ibvu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r8vZ9z/frGpTNKe59Xf8FPf9K1zwHf8A7v8AeQP/AAf7CPXzNJL5Uke145K+k/8AgpBd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f+eibP8AyAlfMdvL5Uf7quXC/AVW+Mm1SJ5bdNtU44v4P3f+5WhJslt0eqvleVJs/wCB1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apD8n+sqtf8A73T5k2f6xKs3H+s3/wAdVtU2Q2/3/nqjSmfTPx0lS5/4Jp+A5tnyR3tl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3/8APSvpPxJK+qf8Er7Dd+8fT54d+/8Aef8ALevmmOXzbh/n+f8A9GVx4X4Dac+b3wki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P8r94jUyX/O+pE611e0MS94PtftXjTTXRPn8/en/AACvorwvqltqen/fkk8uTY+/+/Xzx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GFhNL5nkxvXs2j79G3ovmRpJ89FQzqHeXlhbeWm5PLesrUNkVxNt/wDH6ZHqjy26Jv8A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f8A5aViccz458qaTemyT/gFP+SJNm/zHjT79WYtksciSpJHRJLDa277k/268s+oKefn+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lTzE8rzP3dTSS+bv+Ty3p8d09rJ5mzzH/v8A/PSgBlnF+8m3fuH/AL++nxxJFH/wD+Ct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VD9l/wBIfa/l+Z9//pnQBW0rfLeJCq+X/GlaUe/5Pnj/ALjv/wA86hs4nijmeWb/AIBU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ANKOLzbjZt8xP9j/AJaVNZxPFcOrfu3/ANiqdhL5V5vb7n8FaVvdebc/K/8ArP7/APy0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3SRyfwb6uf73/fdU/wC+n+sqzZ3cPl/ckkT+5QBZuJUtbNt3z/7Cf8tKLewvIo0fyas6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5n8D/wByrlxf/u32vWYFCS1/dx+b9z/Yqzb2snyTN/yz/gSobe68qTZ5n+/U0l0n9+OS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i18r5P8AWfx0fb0mjfclM/tlftifJ+7joAJJk/8Ai/8AppTLiLzLdG8v/Wf7dFn/AKVJ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ReZGqL5eyOgChby3MX3f+WnyfJTLeJ7T/W/8s6s/JF93949MuJUit3egCnqFr5UabfM37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/wBz79at5qieYnmvJI/8GxP4KragXl37fL/d/c30AZVxYfb497TeX5dVtQtfssiJv8yr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SR/9uqFxcpLJ/t7Pv0AUJIn8x9qfJUdxavLcb1kSrsn/AI5sp6RLFJ/yz37P46DMyrOK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/wAiSVN88Uexk/77q+myHZ/rKJPJuvkoAzfnit3/AO+PuU+SJ7WN3aGOrkt0/lui/c/v1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+/In8FAFPyklk3tTPsCbH3eZH/v1ct7V4rNH/AIP4N/8Ayzp8kU11cP5snmJ/f/5aSUAZ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N8lH2Dyo/m8v/cStuKJYpNjJ/wB8VT8qGGP/AJ5v/B/zzkoArR6X5Vvsf/fplxYPFs/uf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TdUMmz7+z/c/6Z0AYl5YcJt/ef7dVvJfH3PkrUvLV5bxEaP+D7m+qnmqN+560ArRxebJ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f/lknyVZt7Xyon3PJ9/7lTW8SRR/LQBRksH8v7kfmf3Kgk0ubL7vL2Vq3n723dP9X/t0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VmBiSRPFL/y03/7FEcs0Un/LStWOJItj75P3fyVZjtUit/ufJJWvtAKEG/7+z/7ZT5IW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7lWZJfstv/wAtP9imf8fUm+rAoR2HlSO7PHIn8aVXuNLTy9+/5/v/APTOtSS283y93mff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7d9/l/7FAGJeaN+7R9/yfwVQuLX7LJ9yOP8Av10kkXm2/wBz5azbyL7fcP8AJ5Dx/wAF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8kcdMk2eXJ5XmSUyO1eKR0XzPufJVmLS3+fd5n7xKAIbjb5e9l+Ss2SXyv8Atn9ytWS1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yqFvo011cb2fy0/26AGR2CXUafPJv8A/IdTf8Ix53zy/u0+58lWYLVLX7vmbKuXl151n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ePwt5MifvqmvLB/L+ab/AL4qzcX6RW6pVOS/c70aOPZ/5EoApx2r+YiK/wDwOn29s/mO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qaz/AHse9v3nl1NcRJLHGip5f+3QBDlNPCeVT/J/d71k+eo/stWo4/8AYkoArRxPL8lF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L/3KfJ+6o+1J9n3t5lAFP55f+udZV551rcJ8laWoSpFJ9yTfJVO8unl+RaAMrUJXi+fZ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sibq1by1eL/c/wBis3UIkil37PkoAqRyxy3H/LSP/fSrHz/8DqazsHtY0dvMpl5F5gf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n/LNEby6Z5X+jptp/wA8WxPLk+5TDE8W+gCtJfv/ANM/9+objzpbjb/sVJcWzS70X949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+Z539x3rQCnHE/l/Mnl0+SXypPm8yp5Jf7v3/APbpPsvmx71f56zMzNuA8Xz1DJKksiQt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rjT/3aJVaTS/tUm/f/q6AGRxfZY9jfu3/ALlTSRfx+X/3xVmTfLs/1dTR2DSx/fj2SVoB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/nn996pvK/8Ac+ffW8mn5+99/wD2KPsqxSfL5dAGJ5b+Z8ySbP8Abqz9leKP5f3laVx+9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sls9kX7x9lAFD7C91Z7/APWPJ/BT/sE3lp5sPl+X/BV/T7B7ST5vuVtx2sMts+77lAGC8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Vq/mf8s40/uf89K1ZLWG6/1qfJT7eLzbxH2Ryf7FAGLJEkUbvs/1dakh8qOjUIv3j7V8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vsybU+SSgDPli+5urtv2e9GS/wDjh8OrbZ/x8eJdPj/8jx1yslg8X/POvUf2N9G/tT9r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PM8UaeiO/+/WdT4DowtP3z93f+CgkX2Xwn8N7ZXkjSObUH2V83yRf9dK+gf8AgoRrP2n4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n6I8/wD108+evBJYk+T/AFda4L+EYYr+MVvsif8APNPyo8N6Wl1400GFUj/0jVLVP/I9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CeL7f8ZPBkP+s/4nVr/6HW1f4DCHxnc/8FPJUuv2yL+FXk/0fRLJPv18/SRP/wA9pK9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q/bQ8Sf9O9lapXhs9RhafuF1/jK1x538NzJvk/268r+KF+l/40uf3z3H2NEg/wCuder2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R14bLdJqmuX82/zEkun2On/LRK9DCUzlqVBlvL+82VcuJX+z/K/l1Qjl828+Wpry5S13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1j+P6VzeoypFHs/1af7dbGoao91cP/cjrC1S682P9797zKDXUpahfpFJ9+s3WLBNes/+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lTzHrKj19NPuNzVzzmGp5p40uvNt0ttn+kyJs315vHLN4N+IOjzf6ub7V+/f/Yr3XxZ4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Xlx+Z89eRfGHT/3juzyb403p8lAan0/8F7V4vAHnSw+X9onf560o/wDStURP9Z5f/kOj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/R7aV/njskd/+B0+zi8q4/5aV2GB1uh/vbNPk8vy6h1T91cf6z56m8ORf6Gj/vKZqn728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BmU7f/j8jrjP2hd8Whww7P+PifY6J/uV2dn+91iFW/eSb65L44Wv2rVLZN/8Az3euWubU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KP2c/jHofnSbLPRNP1uBP+eb2r1laXLN43/Y/wDipbRQwSPo+qaZ4lg/6aJ9x3/8frb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JF/ojfc8QeF73Tn/AO+Kx/2O4v7Zt9e8Nt5cieIPBV7Bsf8A1e+1/wD2K5cLU5K50T+A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si/6nyN7vXT6PbJFeeT/AKuGNNmz/wBDrm/C91/xJ7Z/4I0T7n/j9dVp9q53usfzx19l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92/9z+5UkcvlSfMn/xynSf8e/y/89NlMj2Ryf8AANiIn9z+5/2zrYxgTXH73y/40/2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+Wy/25Pv/wDTR/8A4imRnzZPl+//AH/+Wcj/AN//AHKJJUlj2f6xJN+xH/5aJ/Gj0GhN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Mknl79iP/wCPpTLP97Ij+Z5/mJ+/dP3clwn8D/7Hl0//AFW59/8ABv3v/wCh/wC5UNvd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PsTZ+7k87+5/1wkrQmmUPEF+/wAjyvHI+/z32f6v/f8A9yvuf/giXGml/s/6rcy+ZI+u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wT483/2HcuqRvDbwP8j/APLRP7n+5H9+v0U/Y/0v/hS3wQ8HpdeZIlxpCTvMieX87pv3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TPSPipryap40mtrPzI/n8hE/2/46x/iZ4I/4QLRtKvF+/wCfsq/8C/C83jf4w75vMnhs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2sLD/i39g/8A1EUr5WnDmmeyvdgee/AOwS6/aE8SO37tPJtZ99dn+2h8Rn+Gnwf+IuvR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DzwWr/8APOZ02J/6HTP2Y9G+1ePNVvGSSP7RAmx3T/WbK8K/4K0ePE0/9mubR1Ty5vGH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GD56718ZhTPz68J2rxaXZp/HsTfv/v8A8ddnZ2vlR7FSsfw5ap5aOyfPH/froY/3siO1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k3+kIn/POqEn+sqbWLr/AImE3/LRI3qtLdeb/wA86CDNvJnl3/8ATSuA+KEvm+JNNh/6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H5myuB8eWz/8Jw7qm+HYif8AA656hoVY5f3ny1xn7Ul3/bP7Jeqovmb49bhR/wDc311s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BXK/tKxfYP2c/Em37kl1ZP/AOP1mVT+M8x/Z3/4k2l2FtK//HxB/wCz17lZy+VqO/8A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vAfh3fw2uj6Vc/vN9n9/ZXp1x4judZ0tJov3kN4n/bSs6dQo6HxZqn2+TYv+5XW6favF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zolee+C7VL/W4UZ5JPs/7967+0ukiRPn/wDjlaC1N7Q/9E3+a9XLi/8ANkrE0+V4pN7V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/wAcroDUNU/483/5aVQjl8r/AKZ1f1T97b7Kx7z/AEXZu/5aVnUDU63wfrLxbP8Alokb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6D8cLZ2Ty01TTt+9/wC+lVtHl8rZtf8A1b1nftQSpa2fhjUv4JHe13/+P1w4r4C6fvl7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nR0v1fy5v9j/V157Hpf8AwjlnM1wk8CRp8jvV/R/iXc2uhpb+dJJD/c/551W+JHi2HVPA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6fwVwm1OmeUeG7qa/wDiBvZ/MSPe9avxE2S2/wAyfJVD4f8A73WLx98f7v5Ere8YWv8A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I/k+etDQ4DQ5PNjtv+Wn2ef+OvUfGGvJF4XSH/oIJskT/lnXktnK8V5JZt/6HXoWsWqa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PtNn8/z1mFM8c0eS88B/EBH3yR+Z8jp/sV9A/DvxQl/s2zfvv7j14V8ULDzbiwv1/wCW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i19BuIUuJvLSR/kroCofS1vdPdb02/P/cqhb/c2f+h0/wAL6p9vjR1/eeYn8H+sqKSL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YGH4g/1j/c+5WDZ3XlahHt8v7lbHij/Vo9cr9qeLxBD/ANNJNlZgdtp9+nl/fj/d/wBy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0rnrf/RZPl8yNKuafK8sfzfcrQDofDd0kV5M/mfPJ/H/AM866G3/AHu+uS8P/upI3X7+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3UAP8rzZK5vXLV/+Fg+D1V49lxqP2X53/jdHrp/9dXB/GDxHN4R8YeDL9fL22etpO+//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3iewk+x3H7uazd4H/wCAVm6xK/75GT5P/Rlei/tGWFno37UHjazsIfIhjuoZ9n/LPe8C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nfZ5tv7vy3/7+UAc34H/AHuhzOyeZ5c7/frp4/8Aj4tkb+4j1z3wvtUutDv/APpndOld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F/1PkpVVDOmWbiKSX56sxy+bZtDs8yofKzsp9xvtbd3X7+z5KkBlvL5u+Pf8kf8A5Dqa4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x1leF5XljuUl+/v+RK0rjZ5cO1/Mf770AMt7p4pEeZa2/hvFYaz8WPCVnf+Z9g1DW7W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d/nesGKJJZP+un9+q0niO88JahbalZ3McF5p86XUD7N/lzJRM0P0d/bk/bDs/2bvhHr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iC/ktXtdEms/9Z/vun8Hl1+dHhO1822RIpPMeT+Ornxs+N3/AA0t44h1648PWPh+8jjf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cTf30/uf7lM8Ny/YLd/N/dpXPTp+yNK0+YrXv/H46fPXN+G9lr4WjfyfL+2XTzv/AN90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kufss0cnmfJvo8Hw+b4H0R2fzPtCb/8Ax+ugwn7pxP7RGlvffGCaGWaT7HZwQoif88/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83wvDCqeX/pT7P+WfmVq+NdL/ALZ+IGsOyR+d8n/XP7iVpfC+1/tPwfbXLJHs+23KbKzN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fb+8+ffvet5Ikuhv31mxxeb96r9vL+7+58kdFMzGfYIftnnL9+RPndHeOSr+lxeVs8q5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3+5/cqt5v/fdWY9laAaUkt/Lp72y6rqv2b5P3P21/L+T/Yrs/B/7Q/xI8EeLLzW7DxPf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XdTXn7ySS1/uVwdndeUU3fdp+seKE0fY/wC7kf7lV7QPiN7/AIXdqthJ8H9EvEnuk8F6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I7V0f/RXT/pn8+ytz9pD40zftB/Fj+3ms59Nt9P06HSNOtnfzJI7VP77/wB+ST568n8S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PRUjkuZNbtdiP/wP50pn/Cy4ba8mTzo/3c7p87/3HqTTnOk/3aij/j/9krG/4WNZy28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/GVtLIm145EoMyzqETxXCf7lPt/9ZI7P/wADpkl/DLcb96bJKk+SL599AB/6MqreX6eZ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/SHRnqnrF/DYSPcs/wAlmnn/APTOgDzfxp4n+1fES/2+Xsj2JVn7eltZvNL93/c8yuA0e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/L8yTf8A+P1t6hrz2vh+aH+ORNkdZgd/4b1l7r4d2btDHskd/n/56VpaX+6jrE0Ow/sb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NK2NPHmxptrQD0v9jPWYdL+Ll/Z/9Biy+T/gFfQ9xMkUj18l/CvWf+EX+LGg3O/5JLryJ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fausfCDxbFebF0TzE/gdHpe0pmFSmc55vL/PTv9bWl/wqXxpa/O2gv/3/AKZcfDjxPa/8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I9nUM6SX/AEeaP/Yr6n/akuv7U/4Jl/CWb/n3nsv/AGevmDUPCWvRJsbRL6P5K+nPjZa3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7bf2bPNeW97a74U/1kfzvXm42p78Dqwv2j5Lt5PO2U6pI9B1iKP5tE1L/vimfYb/AMzZ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kV6XtDl9mU/N42fx0Sfvf+mlMvLW/i2PFpWq/8DtXqG4+0xfesdS3/wDXq9HtDOpcfHs8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6fVP+CRfidG/5h+ozf8Ao9K+S5L94pNjWd9/34evqj4F3U1//wAEsPidC0M8b2+o3Toj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MKnuQ/xndg/jPku3/dR7f4KLmX7+1KoW9+8Vmm5J/wC//qHpn9sw/wDTx/3w9ekqhxVb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36Zcfurz5qrf2xbeX8r/APfaVD/b1n5ibrmPf/v1VzL2Zfu/+Pevrr/gkvsuvB/xas/+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evjq88R2c0fy3MGz/bevrL/AIJD6pbS658UIYnjk8zTofuf7j1w5h/BN8L/ABonxpH+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/wD6HVyOL939ysq41m3/AOEgvk+0wb47qbem/wD23q5HqkPmf66P/vuuylsTiKfvk/ze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v23Ucif7FS28vmyVRz8jK9zXv3/BNO6eL40eMIV+5ceF3+T/ALb189yXfnfIv7tN9e6/8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l/D+7jS48NXSVlX+A0pnkXxsieL4+eM4d/yR6jXPSf6v5q6r9pCV4/2iPGaf9PSf+gVz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I6uHwGdb4yGSXyv+WlFx+6j+ajyklj/AOelVnl/g/1lUQMuJf3f/XStv4N3X2X45+D5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1lSRf6HsWSP/AHKPCcr2HxA8NzKnlvHqlr8//PP56mfwGlPc9m/4KCRY+LGif8s/LtZv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49v/AH3Xuv8AwUQiSL4iaDc/6xPInjrwq3/exo7fu6MP8ESq3xjX60kkqS/x0yffFb7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OSXzN6f89K6jEfJ/H8lUNZleHS5tqfwPVz/ln8q/8A/56Vm655n2f/YqKmxofVf7cFg+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WT54/sv/AKIr5pjKH5F+5sr6Z/ag36r/AME9/h7fxPHvt57L/wCIr5g87ypEh2fJ/HXF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/u/9imP/AMfH/bOnyb5R9/8A1dULi/8AKn2RV0GPswkuvN/77qneR/u3/wCWfz1cuJf9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Qz/wf3v9uqpgfSHgf/iff8Ew9eSV/wDjzef/AMcevmC3i+78/wDuf9NK+n/2c4v7Z/4J5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Pee9r5d0uXyrO183+4lcuH+0bT+As+U8ux6s2/73f8keyq0m/wD6Z0/T5H8vZv8A9XJX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3+X5jpX0Do0Sa9bwvE8m+NER9/8Ay0rwHUPuPt/v17Z8P9ZS11hIbh/3P8dVUM6hvXkT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dPlSWy+aSrmqWCapG80Tx/c+R6zbPS7nS7d9yeY8n3K5TjPmCMJKXo/1sfy1ZjtfK/3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a2+z93/frztT6z2hQuNGhlj+0L9/+D/npTZNGfy02eXGn8f/AE0rRksE8x9snzx/Psp4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YGbHF5ux1+59z56I9kt5NG03lzVqyWv7v5f3fmfP89Ps4vL/AOmj0tQKFvpflb/n/wC+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z/nn/wCRKs29qkVu+5KsyfvbdN3zvTAzPsrySJt8yP5/uVejtUljfc8kdW/N82NNr+X5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8s/460ArRxf88vM/d/x1ZjtPsvyMnl/x0+OTzY/MWpPnl+8/meXWYEtvJ5vyRfvPL/gp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c/v0yOJ4o0/1ez/Yo/ubqAJo/wB786v5lM+T/Wf8tKtRypax7G+9/fqC4i8q3+Xy/wDf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2/ckoksH/wCWX7tP9unxyp5e9Xkk/wBil81PL/8As6AC4P7zYv3KqmV/M8xXjkST/wAi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f+B0Sf61Nz0AMk/e/ceOB/46LiX92/8Af/20ok/df7lFxv2fN9+SgCnHvhk+/HH/ALdM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8yn3F1+7eqFxF5v3fMk8ygAk1D7VHv2eWkifJWPJFJF977ldJ9gS2jRH8udf7/8AsVDe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joA53zf3r+akmypLjZ5f+39yr8kSSxon8H8FVp4vKO395v/v0GYyPfs/uf7aVD9qfHy+Z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fM2VDHL+83+Z82/8AjoAfb/vZEdv3nl/Js/56VNb75bf7/mP/AH6Z5v7z7/z/AMFP8792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kX+/TP8AWyfL5cn+2lPuL+aWRPkjjqt53lH5f+B0AXJJVl3u1Q/9+9n9z/WVD5vmx/c/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eaSUAHledJvqG4l/0hEX7lWY/wDWP/yz8yi48m1s3m/1f+5QBTk/4+HdqZ9lhuo/mhj/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Yo/O86T95/sVDcX6XXyUAH2V/M+7TPk8z7nz0y4lfy3plndPLb7LhPLmj/goAfj+D/0O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n/1Zo+wPLGm2SPf/AB76AIY/9X5jVNFF5sabf3f9yj7A/lp/v/3Kmtx9mPzUAEWlvLv3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/7f8AwBKsyS/u0/1kab6Li/X7Rv8A+edAFa4tf3e9v3f/ALTqneSpFJ8v/LOptQ1R/uL8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9Z5n/tOtALN5dQ+ZtX928fz/APXSs24i82SSarkkvmbEWmfZUlj+b95/sUAZskv/AJD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bGm3/lpTLzRv9vy0qzcWFna2+9X8x9m9KftAGSfc/wCeaVDcWry7NlTR36eb8rSbJKsy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HtAMqSL7N88v3/7lVpIvN+fZJG9WdYieSSH+5H9+q0X+r3759lKADI7b959yP95TLiwm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uVNHF5v3n8v/AG60LO1T+H7/AN+tAKUemQ/cl/dp/sUwW3lO8beZ/uVftpfNkT/Wf8Do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/z/x1HtAK1vYfu1+T55E/8cpl5EkUn3/Mp88U0XzxP/10rNuNUSW4+VKUAH3n7qR0b7/8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dTfZZrr+Py6fJYIK0Ayrz97cb2+/TPKSP5G/efPWx9gTHzfcqhJo3m3MzxP88lAGbcbJ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Itv7vd/wCtuPQfKkR2f8A232UyS1S1+TfJJ/f/wCmlAGJcbPv7JI2qt5SfP8AJ8n/AKLq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qUz+y5rqJ93lx0AUJIvKjd2/eeX/ALdVpIv3f/PSr50Z7rejf98f89KJNG8qRKAM23i/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kTd5lXPsiRR/c+SiSXyv/i6DMofYHm+TZ/t/JVa8iex37fL/AOB1txy/u/8AnnVbUCk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hg+b+8+b/lnUPzzSOm+OtXULBPL+5HvqsbB7WTZs8z5N++gzIY5f4P3mypvtSRSbP4KZ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5/sVXvJXMnyp5n8daAWM+bIm392n9+po/9XvZf+AUyS6fy0fyfM/9qVDeXXm7E/gkrMB/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WdhHLv3eXHVO3i+58/yf30q1b7v4a0A0Y4kij+V6Zcfx/wDTP+CprOJ5fkk+/WbJN5sj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+1fu96pU2nyp9oR98cn9/wD6Z1T/ANVp6SN5lMt4v418vZQBdvP3t5J88b1Ys4vKi37P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d1+5JR5skUf35N9aAbH2VJZERkr1f9g+wS6/bX+FaRJHJ5niW1/8c314hHdPFcLu+59y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2El/+3p8K7Znj/d639q/6afIj1hW+A68L8Z+w3/BQCWT/hojSk/d/wDIvWX/ALPXzZ8U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2yfZs++lfRv7fEvmfH+23f8ALPw9p/8A6BXiF5slt3SRPMT+OuvCfwYnLiPjMH4d+PIf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Pbvs316R+zva/wBqftGeBoVTzP8Aibo//fFeIaHoz+A/ED21v5f2bUJPkr379hu1+3ft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AEp3/wDHKVf4DOH8Qrft2S/av2yPGz/88/sqf+OV5FcRV6j+2hL5v7WnxCf/AJ56ps3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WtD4AqfGYvjTWf7B8F6lcr/zw2V4hocTy6f8y/6uvS/jxdfZfB9tbfx6hP8A+gV51o//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vUwvwHETW8X+kb/3m+qHiiL7Vb1e/wCWf+xHVHVJfn+X/wAfroA5i8le13p/sVg3m+K4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vK2f35K5vXP4v+emys6hvqZV5L5u9F+5XN6pF5o2fx1t6jL9mt961zdxN/pM3z+WlZjKF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t1JGkf8Acrg/iZdJrOt6Ppq/v5tUuoIP+AO9bfiDVPK1DyWf/j4f/wAcrE+F+jp4j/aw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08+9/wB5H8iVEP4hNQ+utUiTRrf7Kvl/u08j5KzdP/1zVc1mX/RJn/j/ANuqehx+b/uV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8qzrP1SX/SH21q6HL5Vv9z+CsfUN4uHf/V10AGhyp/wliIz+X8lcx8XP+RwtvN8yOH5I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xpXUeE9//CQO6/3K5r4p2r3/AIkunt/L863tUeDf/f370f8A77SuGuXR+M9X+Dfwv0T4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HL/Vb7StPeaCCa/dPtGz/wBnrz39mOL/AIRL9sDSrBv3a2/ivUNEfZ/zxmd//i66r9lf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M8Mar4gvPtWsah9qe6m8hI/MfZXDfETVJvBH7Uniq/t08v8Asvxkl7s/1f3Nm+uOnCcX7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/sbVLmzV/wDkH3V1a/8AfE710dndfu32+Z+7dN//AMXVz44aLDoP7SnjO3RPLh+2pep/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+s2C6875P8Ann/nZ/vvX22H+A8Gfxlm8v3urhPk+eP+BP8Aln/sf79WbO/f5If3cj7E+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KyrjfLeQ7d+ySP5NlatnapL/wAsfM8z+BP+Wn+xXQZ+zGQb5Y32p58Mj79n/PRP40/3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if8vHmfPv8A+en+3/uVW0eXzdPhm86OdJP+W3+r+0f/AGH8FWfK8q8tvn8z+PZ/z0/v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l+TZHskjfZv/AOWn99H/ALiVWki+1W/kqkl15kH3P9X/AGgn8aP/AHPLqaOJP7P2N5l0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0f8A7uq2oTP/AGgnm3PmPcJvndE/4+P9tP7iR0E0/jOV+ImoeV4P1L/WSeYiJ/00kTf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frX8RNMW1+Gfga2VI40k06FHdP8ArglfkX8VPO/4Re5/1e+OdJ/nT93J86f+OV+lPjD4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2+X/j80+1S105/wDlp506bESvlc/ny8h62Fh757T/AME49UtvG3gbxJ4nt/3iXmqTWVq7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62P22N9h8I3mXzP9Dfz38lPMk+5VD/gm/wCCH+GnwHh0SXZG9m779n/LR3++/wD38r2b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0u5hVI9+z5P+mlfPzh9g7qc/f5zxn9mPxlHdfsv+D9Viv4L7zH1Ce6/5ZyRvsTZvr4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2HVPix4G8PLN9o/sfS31F/n/jnevs/wCG/wAL/wDhVXg/xJbRW0cCXE/2KBP+em9/nr82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1f2sPGGpL/qbOf8As61/64wV0YGj/OXWMS3/ANF3otXJLryrRI1rN83+Bqmj/dfe8yvWO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kfa/+/Wb9veX/crSvI/N85/L/wBv79Y9wUik+X/lpQZjLi68rZt/ePI9cl4wl/4nG9vv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68lYv3fmPXN/EiVLC4sNvl/vEd656hoZVxvl/g8vzK5j9qCT/iw+pbfLk/061Suk0v8A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WJ8dLb7V8NrmzX949xeo6f98VnUKpng/wAN9ZT/AIRuHd+7XZsdNldn4P8AE8OlxzQy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edeaeC5XtdPmtm8yP7G7psrp/D+jPrMc23zN8j7N9cZR7l8N/Ji0u5vP9ZJeP8n+5XVW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XPeH7B9L0O2tl/5d0rpbf/lnXZTFqaNp/q6f5v8AHVaPf5ez+Crmn6X5se5v++K0mGoy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nWLql15cny/vPL/AL9bWqWDxWezfXPXkv7uioGpp6Pqj2v+tj8z7R9zZ/yzrP8A2yL+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if8A5B+roj/7lM0/91H9/wAtN9X/AIkaFD8Rv2d9e0GVI5P36XWz/ceuWt8BdOfLM+V7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PMkST/njXTeH9e/tnw+ly3n7JP4N9aUfwRsPLRJbOTZ9yPZWdeWEPhyN7C3SSBLf5K80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x3k37yOGSfYlbeuWHm6W77/k+/WP8P7XyvD/AMz/APHw+/8A651vapKsVn5cvmf7aUAe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3qeXHJ8ler+G4obrwXcQskkaRp8iV5X4o/da5DN+7jevUfh/dPdafDu/d/JQB5T4s0/y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9P1H+D/lnvrJ+wf8Uv8AaYv3b2b/AD7K7Dxxoz6X448Q2av5aXkCXSVieF5fKkubZv3k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WvgP4tfWdL2fu98cCb0Sun1SV5bx68K/Z88RvoPxUfS28uNLz7//AEzr3XVN8W/d/frQD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P9ZvjridUuksNUhb/lpv312d5F5tncu3/j9cHr/+sTd5f7v7lZgdzb7JY0f/AJ6VNH+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f/ILTd9+rkcX7z/2SgDY0P8A4/ERa3rf/WbFf/x+ub0OXzbf5f8AlnW9p8qRSo8r/PXQ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LPXJ/GDwR/wnmlw7Ukke3dHjRHrrI//AByn/wCtj2fx1mBQ8Pf2lf8A2nUtYuZLrUrx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ImxP/IdU/FEP7378n+2lbccv+jvu/8A3dYPiyXypH3fPQBlfCfZF4bvNv8Az+zVva5F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kCVzfwjleXwXc7fvx6jN/wBtK6HxJf8A/FWWcP8Aq4/sSVVQzLllvljqzcS+bZ/cjkrN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Kfb/wAf9/ZUgU9Hlhi1i8hV/n2b03vWn5ubn5qw7P8AdeOPJZI/9R87/wDLTfWq8qeZv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eVqD/wDodc3441R5byzs4vv/AH3rY1y6e1j+1fu/++K5jQ7V9U1x7+WaOSGP+/WhodJ4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4/eLGnz7/wDlnXH/ABE+Mn2r7Ta2E08afc3p/wAtKZ8RPFtzql49nYf6n+OsrQ/BH2q48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wpnHyRTa9qDzXTySfx17l4Pi83wfokK+XH5aV5pqGjpa6hN/fjT+CvV/Ddq8Ph/SoWSO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wfEEv2DxRrFyv3/uf+OVrfBO1f8A4U3pUzJHvvJ7p/uf7dc1481TyvEGt/8AXT/2Suw+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Pbl/eSQPP9/++9ZnRI2Lewhl+dqSS1+f/noslT+V5X3vv/7FPt4vNNaGZWji/wC+Ksxw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On/bOmSc/JQZj0/zvrH8QWr3Vw6KnySVrf8ALOqV7L5Ubu1AHDafoz3/AMcPBe395DHq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N/ql5Na/fkupn/8AH66fwfardfFDTZm/dvZzve/98I9bflJFo8KL5cdZmh5pJ8NNSikR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1safoM0Uc0f+rkrsNLm8rfuqTzU8zfvjkopgc1byzRfI3zvXSW++W3T5PLojtLb59yRy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bP7laAMki8q33Vx/xQv5ovBdzuh/4/P3ED/8867B5fMk2L9yvPf2g9aew0fTbFf3aSO90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4PR7+G0jfb97+4//AC0rpPAXhz/hI5N90kkkMj1zfgewTxbrCO03l20b753f/lpXrVvK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p/BsSswJtU8mUIip5ccfyVZ0uL93sV/++6p+V5oX/ppV2zi/efNQA64uv7LvVvNkn+h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1+wdn8ePhvqmj2d5Fr0f2a8tYXT9/wD7Ffjn4kieXT7l1/3K+nPgPdJr3wP0SZU8vy43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6mFhVNPbcp98x/Gn4e/Z/wDkYfLo/wCFyeA5Y/8AkYY/++0r4q/suH7T9ymfYE8z/Vx1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P1T4q+CbqPYuvWM/+/sr0L/hLdHv/wBkOw1hpoI9N0+92QTf8s/v1+eMdhDFcp8sf7v+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t/8A8Ec79FTzPs+run/keuLFYJx5C6dbmO2t/ir4S8v/AJCWm/8AjlH/AAtDwr/Df6V/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Q+X8qR7KZJpaD5P3kf8AuPXV/Zf98j67yn23efEbw3Fs/wBM0qT/AIAlU9R+I3h7zPl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eS082R/NmkkemeU8Vv8ALNPH/wADo/sv++H9oH2fJ4y0eX/j3s9Dn/4BXoHwz162179n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s53d4Yf9X9yvznuIXlHzXN1v/wCu719S/sN/vv2P/jTDF/rvnf7/AP0wrixuXcsefnNq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I9Kurff/AGPod0n8GyoY9Z0rzH/4kOlSf7lfFtvf38Wx4tS1KP5N6bJ3qb+2dYi+ddVv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8rtjl7/nMamMhI+wLjVNEupPm8K6Vs/3/wDWUy3sPCt1I/m+E9N3+Z/fSvj/AP4SjxD/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k9Tf8J54nij/AOQ9qX/fdaf2fP8AnM/bQPr288OeBrqP974Psf8Af2JXoX7I+jeHtH8a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Xc3mnI7umz94iV8ByfEvxVa/8zDff8Dr6K/4JV+PNY8R/tMalZ6pqV1qSXHh6Z085P7j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5+c0p1ISmdVefs+/Dq/1C583R7WP9+/mJ5CeZ9+map+yX8Mb+3dP7Eg2Sf34K+bPiR8c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PZxarH5Nnql0iI8f+3Va8/aH8Z2Eaf6Za7/498H7utqGCrez5+cuviqPwTPo24/ZB+Ht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9x6rXn7EfgO6k/48446+df8AhpbxZFJ/x82P+4kH+sqa2/ab8YRSfK9rv/grf6tiTi56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gm6kR1tpP+ATPWx8C/2W9F+A/wAXP7e0vy0f+zrq1dHf95sevmmT9r7xzFcOn+iyf9tH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37UviT4jftEeHvD2pW0H2bUHmR5t/+xUTo1uQr2lMp/tAfs02fij4qeIdSutY1KxmuHhd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OvFH7Ob6XJbJb6rJcJcfI/nfu69a/ak+Mmt+E/jIlna/YfJuNOhnTen7yuAuPjxqt1+8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uTP/AKyuqnTrcgV+Q5XUPgZf2F48K6rJsj/jdKof8KWv/tj+VqVrIn990/1ddn/w0PeR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f8tnouP2h5orhEbQbGR5P9Z8lafvjl/cHGXHwR1W/t3tv7V0qP8A30eobb4Ga9Ya5pr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vYZN/wDy0+/Xd/8ADQ9hYP8A6V4Y02Ty/ubH8um3n7S3hjzHmbw3JH5ab/3P/LOj98HJ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c/EHxhoKWs0ECRvNvd0/3K8oj/Zt1L7Y6N4h+T+BEg/eV7T8aPi/pvg3RPBmsXltPJ/a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z/J/HXK/8Nc+G7/55bCx3/8APzNZfvKzhOcYe4dHuHm8f7Kut3Vx8mtyT+Z/AkH+rqnJ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3ala+dv/AI0r2/UP2vvAEWl200ttBfPv2bLOB/M/74qhb/tafDGWR3awurX/AH7J6v21Y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cfsyeMLWT5prHfJ9x4f3kdZV/+z74ttZPJlhtbr/Y2PBXv1x+1V8Lt/nedPa/9drV/wB5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XW/bqU/9z599R7av/IackDS8eeCNS8b/APBPjw3oLJHHqVm9q+x0/wBW6O9fOt58B/GH2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7nz/ALyvtLS/G/hu6/ZDv/E9u8kmiaf5z75k/wBXsf568Qj/AGtPh1fxp/pMk/mfc2I8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3Q5ITh754tcfBvxVaSP8A6Bayf3989Zt58NPElhI6NpscnmJv2QvX0DH+0t8OpfvXN9/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2jPh7df8v91s/g/5aVt7av8AyB7OB8/Xfw58YX8aPFo88nl/I6O/l+ZVe48B+KvuS6JP5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n7Q/gYxr/wATWfyf9j93TP8AhofwNFs26rJvk+R0dP3dae2n/IZ8kCz+xvpd/wD8Ml/E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t91shf8A5ab4K+XrPwv4kijTd4e1X95/fSvu/wDZz8b6J8QfC/jD7BeRzw2cHnvs/wCW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H3wldW6OupWM/wDfT5PMjrCnWn74cnN7h8tXHhfXhH/yAdVj8v8Aj2Uz/hHNbi+9oOq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/wALa8Ny/wDLzB/45T/+Fv8Ah6UptvLGR5P4Pk8yt/rD/lD2FM+PLfRtSl8QWyS6VqUa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fg/fLqE1syf6v/yHXq+qfEbRItPmeL7DO8nyfIifu/8AbrhpNBf+0ftlr9yRPuJV06nM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m0u48nyfMTZ8lb+l6pbXWnb1m8vy/wCB65iO1/eI/nf6z+/Wlpelv/Ydzt/eTf8AoynM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L2fwfwUSf6r5f3dX/wCzPK2fJJ/wOn2+l/3kj87f8n/POvLPqin5lPtpv+2fmVZNp5s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7NbRToi/vP7++gCGSK5iuE8pPMT+PfVqO1/0hH3x/u/v76l+ypLs/v/AN/fVaOZIvnV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lJL89VrSKa6uGZlkjT+49XI5fK+8n7z/ANF1Np/7qgzI/wDWxp/rJPL/APIlWo7by4/u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MR18v93VmOX7Vv3UGhTjsHi2J+7qaO182T76f7lTXEvlR/cj31DZyufkVPnkoAfb/wCr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bIo/4P8A43TP+WiOySRvHR/qv+mdAD/N+tH+wv8A45TP+Wvzf98UR3X8Cv8APQA+8leW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plvF5sdEdhN5n3PL/26s29g8oT/AJZp/coArfJF97y6rSX6Su/yfJH8m9Kmk0Z7mXYv9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z2txJMzxyJQBPHE9Ryfurh/3km+rMf72Pfsk2SfJTJLV7r7zxx/36AKFxYfu96QySf3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3Xzskf3Nnz1q6fdfZZNjJ5iVZudkkabljjf/AGE/1lLUDEuJUikh+Ty/4KrX/wDose/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DFZ72h/ff36x5N8uxNnmfx/PTAyv9bH8qeY9EsP7zYz/AD/7dX7ywSLyfKT5N/36h+SW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cf6JaeTsj/36oSRfYP8AtnWhcRPLI6Knz0lvazSybP446DMp+b+8Td+7/v8A/TSmXl+n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+laVx4c/ef8AxFPj0vyt7qke/wC5vegChH+9/gp/yfcb79X7e1hljd1h/wBh6JLX93QB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79Fx/q/mT/gdX5LDyvupJIlMOlp/Enz/AN+gDKklf50X93TLiKaWNP7n8dX5LBIv+enm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yeYlAGJcTTRF0V443/uVDb3T/Pu/ePWlJo0P2j73mUR2ENrHvZ/9zZQBDJKnmfL/AMAp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7v/bqaTRktY08r7n8f/TSppNksifP5f8AfoAzP9ZU3m8/+yVaksP+WkP/AHxTLe1/effo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kLQ/JU0cXmyfL5cn9yj/AFP3vuSVZ8rzUf8AuSf9/KAKdx/q3TZVO40u5lkj/uV0McWL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9KAMSTTJvMf54/8AgFMi0uHy/ueXV+4i8qLf/q/n+5VPUJf+eX3KAK32BJfnX93/AL9H2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5UPmzSx/fq/b2rypC6p88n9//AJZ1oBm/8ev3k8z/AHKhvIkit9mz/Wf362/K8rYn+s/v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D5N/yVmBlRxfu/v0kcSeYn9+pJJf3m1f+WdQyb5ZNi+X/f8Av0ASXEvlRb1T546papoy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Z9z/AJ51pafpcnl/N5f9+rMlhjYm+OgDB07S1td/lf8ALSrkn7r5G/d1f8r95sby/wDg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sjZP9X/GlADPsv8AdemSedLH9z5P/IlTfak+TavyR0+31T7VI6+T5b/33oArRxfarj5v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Ei+6kez/ANF0+P8AdRfKnz0SSuI3/vyUAULnyYo92/56hklQybP3dTaha/vPl+5UMeje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Vr7QCtJL+7+5JRbfwbUq/JoPlf8tvM/9p1De2D2sbo339n8dWZlaW6eK4+/5fl1D5X2r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ZjtfLkT5/wDgdPjtX+f+N/79BoU5LXzZP+Wf3Pk+Sq0cSRR1fvIvKk3K/l1W+yvKjSK/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ANXsX/vtKp3n/Hw/+fMq/J53loi+XGn8dVvLeWPfsjoArXkSSx/N9zf/AN+6p3EPlRv8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3/1dQ/2ZD9xpv9ZQZlD57W4fakm+RKht5Xl+b95W9JYeVIjeZ833EqSTZJ9779AGHGXl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NGTzHffJI9X/ALLDL96OOiOJIht/goAyriwSKP5k/wB+mGwh+z72SONJK1dYsIbW0+Wa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iJ5n+roAoG1+y/d/eJR9l83f+5j/AHdX7eXzd/8Afp8v+roAx7i2eL/VP8lWdPsPKj3N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7vZRJapaW+3+CStAKdxdJa7F/wDH6pzy+beec01XZLVJvnb/AJZvUEmjfapPleTdQBDc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ymSf6v7kdX7fwu/3FST/AH6fZ+Fklkfzf+AUAZvz+X/q/wDx+po/3v8ABHU39l/8sd8k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DxXnl/P/AL//AD0oMyzZ7P4k+avof/glvHJF+3h8NH3/AOrvbp3/AO/D14Db2vmp8qfP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9LfVP29fhvDBbST/AL+beiP+82bPnrlxXwHfgf40T9WP249ZST9oS6hl/dvZ6Jpif9dP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5P8AV/8AAK+8Pip8Of7e+JGoXK22lT+X5EG+b/WR7IK5y4+FXm7/APQNHkX/AH65aGO5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TPiO4ls/v3GyR/4N9eu/sAbL/wDbE8E/Z3jk/wCPp/8AxyvV/FHwWhl1NP8AiVaP+8T+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A0Twv8AHzTbz+zbG0mjgm2PDXVPFQ5DhhQ5Jnyd+1JfrdftOfEKaV44/M1ub+P+5XEx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dfTPxI+Ddh4j+KHiG8l0eOea81CZ3f/np89c9J+zxo8WoJC2iSQeY+z5K3p1/cMKlP3z4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ws7bfJss7Xf/AMDeuY0+Xyrer/xYl+1fGDxUkUPkQ2eozWqI/wDyzRKzYv8AWV9Fh/4Z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5/3lU7yNP4q0tQ/49/m/efJWbcSyeV/10rUkytQ0t7qRPn+SubvLDyrx0aP/AFddVcX6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rhtU16GLfu8vZv2JsrOoaGP4hi8rfueuP1T/AI8/l+5XQ6x4jeW7+X935f8AcrBvJUitH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l6nGXlqlrqE02/zI40et79kew/tT4yXmpSv8ml6W/wAn+271x/jjWfsFu6L5cj3E/wD37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SLwv4t1hU+e41FLVHf8AuInz0UPjM6k/cPXvGH72z2f6uk8PxfZfu/vP7++qfij97J8v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+zbv/wB5XYYHVaPvi09f7/36ytYl/wBId9nl1t6XH5Wnp8nl1j+IIk3ujVt9sBngv/W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SLryvGFyn/LHyETf/wAArrfh/vit0/d/J/HXN/ESL/ipHT93+8SGueubUfjPRf2E9LS/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R2t1/wCgV5v8dNL/ALU+MHxFmWaTZca3epv/AOemz5K9n/4J96X5n7QFnN/rPselzfP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Er3/AIg168by9lxq+oT/ACP5nyb3rl/5emx1X7Rl19q+NGj6qzxyf2x4U0m6f/f8jY7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+1k3t5kiRp/n/gdbXxo2Rax8Lvn/AOPjwBau7/8Abd/nrH0e18qSZ1f/AFez/vv/AO2V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b4zet98XyMnlzbPuJ/6B/wDZ1cuIvKj8tX+T++n+r/4B/sVT0v8A4ml4iM/lp8nyJ/rK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vl/3ERP9XJ/sf7ldRz/bIreL/Q9qwxyfaP4P9XHJ/sf7lS6WEljvH2SSJsRP+vxP9j/r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f6xJE/65+Yn/ANrqbw3F+7vE/wCfj/0P++n/AEwoKIdUtUit/mSST50f5P3fz/3/APcr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sZI5E/g/33/gT/phW9qkv+j728yTzH2bP9v/AJ4f7lc3r8v2q487d56SfuET/Y/jhrOp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X/huGH/WeZOnyP8A6uT++n+5HX6Haxa/2z4w+Evgy18z/TNniXVE/wBZ8kECJB/4/X56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MNH0G3SS6fXL61td+z95J86f+i6/Vb9k/wAGw/Eb9qzxzrzJ5mm+G0h8Nac/+xap8+z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TnrRPXwvuwPpb4X6D/wi8CQr/wAtE3vsrr5Lr+y7hH/grCt7r7LrH/POtueXzdLmf+CP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pniH7Xnjyz+FXgPW9eXZHDpdlNe/P/q/O2fIlfj54PtZrrzL+4eSSa8d533/AN93319y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vgvQfCUXmR3Pii98+6+f/VwwfPXxzZ2v2bT03f7/AP00r1aFMPsEMeyLfRqH/HvTo5fN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u/8AYroMTNt7b92j/vN9UNc0tPs6N/HV+3uqra5L9xF+5J9+gqnUOb1z/Vo7JH+7rlfi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/dvXYeKD9lktk/jkrn/ihpbzeC7Wb+Ozeueoa6nO+H7WO6t0+T+CmeNNBfxHoe9fM2afO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uVIrNN3+/Wr4HukupNbs2/eQ3iJWYanyd8QNL/4Rj4iXK/vJLa4T/v3XbfBO/wDK1i4hb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tGeCEi1CZEh+fZvR0rmPgXqn9qa5fuv344ER0rnDU9jt5fNuE+f55Hrejl/0iuY0sJF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dvL5tx81dAam3H/q0dv8AcrSt9U8q3RP9XWD9qeL5N9TR3/lW+9n/ANXWlMg2NQl83f8A3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Y/+edbcf+lWe5f9XXPeJJfN+Rf+WdFQvUrW9/5Uj7vuV0nhubzZJrbf/wAfibK4mOV/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v0/4SS2h/wCAVnUF7Q801jXnl859/wDq96ffrjNc/e/Pv/1lZt5qk0XxA1iwZJJHjup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QjeXT4X+T/cryzeBvfD/APc6PCnyb61dYi/0eZ/3dY/w/wB8tm23/crb1yXzbfyVT/WV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YpERXk/4HXovwvmSXS4dryb4/v1xnxIi/dui+Xv+59yuk+CcnlWboz/PJQBD8VNL/wCJ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6P8A7leY+b/Y3iyH5P3Mj/8Ajle8eMLBL+zR/wB3H/z0rw34sRPa/ZrmJfLS3uvn2UGc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uabMqfud+z79fQNxdebp/wDsf7FeCR/8hDSrxf3j+ZXt+h3/ANq0OPcke7ZQaFO4lT7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4Pxpa/ff/no9dtJuupJtv/AK5Lxpv8tP+WjxpQB0Pg+683T7ZP8Anolb3leVI/8Ay0rm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/wDwD79dJJdfc/1dac4FzR98Uexv+Wn3K27ff5lZWnyva7k/jrVt7pJY33P5clHOBtpL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5fN/7Z1lRzfx1cj4dHoAmj/e/crE8WHyjs/2K2P9VJ81Y/ij/Wf9dEoAxPgv+98J36fx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OJJfEls+/wD1cCVj/AMP/wAIfrc37v8A5CL1peJP3WuIn/PSFH+5WhmXI5U8zYv7zy6m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q/v7KoaHa+bF/wA86v3ETxaXc7vLjk2PWYHPWcv2rx5u/wBZ/or1sRyp/F/+8rmvDfmf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HdrWzLv8uszQx/GGqP5f2Zn+e4fYlY95rKaXZ/YLdJN/wDH8lMs7/8At7xg8m35LNN+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TXMvmSPI/8AHQBT0rQfN+ZvM3763vsH2Szd1STzpPv/APTOtK3sPNkj+Sr95F5VnM6+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QB51qFgkV5sVPLTZ/38rvNHuvKs9K+T+BPkrjLyX/AImEL/wW711unyuLezeWtIGdQ86+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Em3y/J379n/AK9g8B2sdr8M/DCRfu/M0iF9j14b+0xdvYeJNe+T/AFnz7/8AgFe/RxfY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y30S1T/xygC1SSbKhjl/eVNn92nz0AMk/dSJ/cpkn+s30eb+7/650zzf/tdBoM/1RT+5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PeTf89XLiVIo/m/5aVQ0D7N4o+MHhXQbrzJNN1i9SCdP9igCn4HtZvtF/eN5ckkkHkJ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JfLiTbWP4b15Ne8YeJLaL95Z6XdPBBMn7vzE31f1CV5bh6zAZbS+b8i0/wAp4vvffqHD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RypLcf8ALST+5WkAIY4v3j7f+WdWM/u6k/1Uf3KhvN0Ub7a0AoyXT/w/98V43+0xrL3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fR/DSTP/AL7vXrsf73Ymz55H+49eLfESV/FH7RHj+z3/AL6PS0tU/wB9ErjA808J/G+8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0bf8AwJ/4/X0V8M/GVt4o8LwzL5m/Y9fPHhfRkv5IUWGTZ9z5K9a+H+g3PhLR7m53pHDI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crT4TOB6pH+6t4X/1aSPWkfM+fd9+sfR/3Wl2CM/mPGifPWxHdfu/ueY8lBoUPEkskW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173+xPrL6p8H9VtpX8z7HqH/AKGleD6xav8AY5t339leqfsL6p5WoeLdNVPnjghnStIGN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skvlSf8AXSn/AOxTLj79aGIyT97vr6i8Bxfav+COfipP3kj2erzf+hpXy15v3K+sfgl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PiXC37x49Uuv/ZK8zMZ+5D/GdeD+M+Ubfn/fkok/1f8At1Wt7rzbdP8Acp8cv7xnXy69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93Vn+D5qhk/v/wAFAGVql19l/wCmn/tOvqX/AIJ7xfbv2e/jlar/AM+STp/wOB6+WriL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IJly/b/AIf/ABys/wDqEI//AJAeuHMP4J0YX4z4/wBPi/4l9s7ff2JRcQ+ZI9Ptv+PS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nj+T/wAfrspbHDU+Mh8uh4k8v/lpG9SP1pP96qJK1xEn2f5k8yvfv+CT8v8AxmJCn8f9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eT7n/LOvaf8Agmff/wBl/ts6I6/cuNLvYHrjxn8GR1YT4zzT4+WH2D9ojxtbfwR6xM+z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5qJu/eV2H7VkX2D9qTxyi+Z/yFP/AGSuJvLrzbf/AG62o/w4mdafvyK3yyyfLUMX+sqz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JK2MSO8l83+Ouz/Y/wB9h+1R4DeX7/8Aajpv/wCAPXE3kv7zYtdP+yndJF+1J8PZt77P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Sqfw5F09z0X9viw/sv42aC7f8ALxoP/td68ZuJU+fbX0D/AMFLNHew+LnhLd9yTS7p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7qR0WsML/BiLFfGQyRedcPIz0zykxs/56U/zU/iqGSL/AEN3X+/XQYhcf6VJ/wAs/wDc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d4+z/Vo9askr/wB+srxBK8Wnzf8ATRP4KAPor9sDw59l/Zr+Ht5/BImn7P8AgcFfP0dqk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VH7Vlr/bP/BPvwHfL/y7/wBnp/45sr5gi/8AHP8AcrOh8BpMp/YEljf5Pn31WuLCH/v3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N2f3K31Myt5Wf+2dU9QtYZZXTZ8kn36v/wCqkR/4KrapK/l7P45KNQPrH4Pxf2z/AMEs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7QSvjDT7VJdLtvN8yT5E2f8ATOvtj9lPZqn/AATv8eWf/PN9Q/g/2K+LbCXzbOHb9+OF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q1TlgXLe1/dvufzP9+oY7X/SNjP5f+2n/ACzq5by+dJ8tHleb8/8AHXdqcvtDKvLXzZPm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LdJf3n+xVmSJ4pNjffpkkSeXT1A+nP+CXenv5fxFs1+5Jp0KIn/AH8r5ajsLbzJt0Mc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6+ov8Aglndf8XY8W2eyTZcaJvr5p1ixmi8Ua3bMn+r1G6/9DrkoS9+Zvye4U5LBJdk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dhD9j+5H/sUXkbxRpR5T+X9//WfwV1amHtB8dglhse3eSN40r6l+Ed8niTwnbP8AxSJ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8wRxf6GkP+sT+P/npXtPgPWX0a3hS3mffIibKkD0LVPDif2o/7n59n3KSPZa2fksnl+XW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Du/11Y3iixeW4falZmZ88XEv7v8A2PuVTjiSJ08x/wBz/sVcjHmyUSSpFIkzJJJ5fyfc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PL2N5lTXNgl1bw7vLjokle12XW9P9ij7d5sn3PLk/vpQBD/wjn7pPs83l/79Mj0t4j8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/wDSI0/74erNvdf6X+9SP93QBUjsElj87zJJP/adOOlvFJ/z08z7lasd0kWzd+4jkqaz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2b/46AM2O1T+FP8Avv8A5aVct7D93+6q4N3mb28v/wCN1Nby/u/m8uTy/wCB6AM2PS/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Fva+VHJ5SR7t+ytn5N/3P46l+yp8+795/tpQBz1x50txvZJN0f36b9leWTf/AN8V0EkK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Z9yP958lAGPb6Wlh/rfMkemR6CkUjsv3Pv7K249GSJ/m+5/Bsqb7BDF5ifwfcSgDKji+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fubW8dFST/gFaX2Xyo/uU+PZFI//ACzrH2gGbb8fdXy0qG8tUFm7s8n7yrklq8Ubvv8A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m+etKYGVHap5ce1JN8dM8r958qeZWt9g83Ym+OSqtxE8Unyv+8/v/wDPSs/aAU0tfL+d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n/PR6sx2v8Ef7xP4KrXMU0v/AEzT+/WlMCG4/ej79FxEkUnzJ5dMuJfstunlJUMcr+Wj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9QIdQtX/uf98VWvIv3mxf7laUlr5uzatVnie1t/OZJNkj7PkpgZUkX+jp/rN/3PuVfMUM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3U0dr/o+/wAmfZUMcU0VxvVPk/goAZ5Ty3Cf7lWbe1SWNPN8z93/AHKmuInlk+5HHT5B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qkXzxf8ALSobyL/R3+f99VyPZL+7qH7BJLHvb79BmZvlP5ibfuf7FVo98X/fdXJLV4vu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Zf8AuSSeX9/5KAD5IpNjf36Zb2v33X+5vqzbxJLJ9/8A1lPtNGkut+2aPb/cf/lpQBm3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3/uVQuP3W9F8vy9/zpXQ6hpf2X73lyJJ9yobe15d2T/V0AYMcs0vyMnyf+z1NJa52fPW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44/9uqGoaW8Un/oFADPJ82Xev36mji82P/lnJ/uURxeVHvZKm8pIv9ygCnJF+9dG8z/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N/z1cFql3H8ySedRHoyRRoip5n/tN6AGRapDLG6Mn/Hv/HUMmqf6Rv8AM8urlxpiWv7y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/eb1T5KAMq4l8q3VN/8Aq3qhcSv5juyeZW3JYebG+145PMpZLWG1tnf/AFjx0AYaCaXZ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0reK5/ifzKJdeSKNH2eZ8/8AcrN1DXppbh3i8xPk/goAuahL/wAs4pKNQl/0f97+8rHk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0p/+mfxPHU+0AfJapNJvV6ms/s0Wz/ntWVeS3MUiJFJ/v76oapav9oT5/MT/ANF1p7QD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ux76rahdJ5m9fL3/ANzfXMfvopN++TZ/co/1Xzr/AMtPv1IG3Jqn7zYqf6v+B6Zcaoks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nry68qTar+W9ZVvdXn2z/XXUfl1XtDT2Z1vlf6T8v7v/AH/+WdTRx+VcJ8/meZ/HXPR38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/wC+/wDrK0tPl82R/kkjf79SZmxJs8zf53lpTJLqHzPlePZWbeXXnW/3I5Ek/jqsdkVv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yo02/c/v1T+3+Vb79lFnF5sb7n+f/fo+WP8A7aUAM+3zH/nn/t7KzZLm5luE3P8AJ/uV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1pnm/u/lSugCa3leX+GmSF5ZETf8A6unxyp/E8cb0f6yNNv8AwCgCzJKktn/6HWPcS/u3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x6rSRL8+756AK0ezzP8AgFMj/wBF3o37yr8kSyx/N/45UX2BIok+f55KAM+O1+1b1VKdb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AKytaSX+7+7T/cpn+xs8ugCn9gfy32/8Aqb7N5VvvZPLX/bq4f8AVpu/5aUy5lhijfc9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t/uUyTfa2+//ANAqa4ukij2bI6rahfP9n+X/AH6AIbzfdR/N/wCOVmyaW8f+q/ef79XI7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G8lH2/yo/mSgBmn2DxR72/5aUSROd6Knzx/JU3295X2bEqtHdP9o3s8n+5QZk0drN5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Em/y32/u6mkuv3e//wBDqt5vmx/foAZJL5sf/PNamH7rZu/3Kp+b5sny+ZHUkdrNa/uV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NH+2fsqfc8xKrf2p+83r+7f/AG/+WdQyWvC/J5n8dHlPFQBNbyyS1aksH8vfUEcsMtu7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J9oTd5f3/wCCg0CK1e1k+avqX/gj/YP/AMPDPAbxeYk1vBevvT/cSvnKPyfkdmj319df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+ChHht28v93p10+zf/uJXLip+4b4X3Jn3P8AtceN9Yi/ak8cpb6lfQW1vqKQIiT+XH8k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EMUf/Ie1WT/tvXVftQXX2r9pz4hP/B/b0yJ/45Xnt5D+7rqp0KfIYV68+cuXnjzxJd7H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Xsf/BN/xHquqftgeHrO41K6uraS1vXdHf8A2K+eLfXn/wCEgewl/dps37K+hP8AgmJx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0u9f/xyitThGAUJ80zyL4gfFXxD/wALE8UPb6xffZv7bvUgT/nmm+sS8+MniTS9Lubz+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ff8A7dVvFl/9q8Ya3/ck1G6ff/23euJ+LF+th4LeHf5c2oP5Gyu7D0IHLXqe+eURxPql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NxO87v8A89HerkEXmvuaiz/dR/8AXOpreLNex8Jykt5L5sfyfu6xbi6j8vZ/rPMqzrF/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ZVxL+8fdVAYvijVEmt3k/1f8Feea5debcO++PbXea5bfao3Ra4zxBpnmyf9dK5zb2Zg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3/sVg+IJUtt8P8cldJJF+6d1/5Z/+RK4bVJXlvJrmXzP9isx6nDeMbaa6vJpmSSNLP+5X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N+zfpr7PL/tSea9+f/lpvevmXx/4imtY5n86SOTZ9+vr34f6X/YPwv8ADdnt/wBXp0Py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H+lSbGre+1JLZ2zr/wAs/v1iSfvdR8v95JW9ZlJfkb/lnXXTMztrf97o8flv5nlp89cr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/wCWiVtx3/2DT/8Ab2Vyusfvbj/Y/uVpTA2PAd1+7ud33PLrB+IET/8ACSTP/B8n/oFdD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Z18yTzP9Y9cx8SJXi8Wfc/1mzf8A98Vz1C6fun0J/wAE67VJfGHjDUv3m/T9OhTf/wB/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e/jd2+/cJdXT/APA3evpH9hOJ9G+Cfxj15k8hLe1dEf8A3LV6+ZfDkL2tnpvm7N8mnb9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h0nxsi/5I46v5f8AxQEP/bN/tU9ZvheKaKSZJIY4/MgR0T/nmm/7n+/Wr8eP3Wj/AAZ3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9vXqtpf8Aot5Zv/rPn8h9lfV4P+DE8bFGxpdr9l1fZ+72SfJ8n/LT/Y/3Kuap5ktx8qeY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T/7XTNPEMVxv8nzE2fJ8/8ArIf/AIiOnz/vbxHZ/nkdH3/8s5H/APZErtMgvLXzZN+/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cj/AN//AHKrXF19ljRIkkkm+5/zz8xP7n+wlasn72N02eekm/Yn/PT/AGP9yqMn/Hu6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pcJ/wDa6CadQq6xqn+hpt8u6+0Ps/6+E/uf9s65+8l82S53PHIkm932f6y4/ubP+udb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r+Z8/wA7p/rJE/gdP9isTxBvsI/n8uNJPv8Ak/8Asn/TOuWudFM6f9juws7/APaYsNVu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rxDPv/1cnkJ8n/APMr9Yv2D/AIcv4I+CeialKn+n+IE/tS9/6aTT/PX5j/sb+A5vFvg/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4ourLw0mxP4HffOif9s6/Yz4Z2EOl+E7PTV/dpp8CQJ/wBK+KxtTmrSPUp/yD/FEPlah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Emspa+H9lw/l/wB/5/8AVpWp4gtf+Qa7J/q3+evm/wD4KMfHN/gF+zX4q1u3eOO5vIPsV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5ErmOqB+dH7YHxa/4aC/ak1vVbd/+Jbo7vpFl8/meYiP871j3EXlW+/+HZXPeB9GeKzR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f/no9b15JmPZ/wA869enT5YGM6hTjo1iVYovLX79SJ1qrqkT+X8qVqYmb5v7t91TWezV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6Vl3F0kXyM9XvC2qW0V5s3x/c/jrM29mc94slT+0Lbd9+NPnpmuWqy+E7lG8z/gf+5Vm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n8eymXmyW3RN8eyR031zj1PLtQ119L0/yV8vzqs/C/xQn/CUP5r/AOsg2f8Aj9XPHHhL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JI5J32b/APlnXDf2Dc6VqHzJ5b0Bqd58dLWz17w27q8e+P5EdP8AWV4V8C9L/su81ibz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eqf28kkD22ySfzE2V5p4Ti+y+LNesFSSP59+x6zGeqaPF5twk0vyVseU8UnzVleH5fNjt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S18qf/rnWlMmoSSWGI02ffqW30Z5dm37n+3WrpcUIst6p89Teaksm9a09mSZtx+5090Z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Tf8AvP8Afeun1yVJY/8Anokf8FcfrF+lrbzI3mb/AOCioVTK0f7r73mVa0PWXsPEFg6t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/eO/nfPRHK8To6/vK5yjhviZ4DTw58fNev4k/wBDvP38Cb/79U9Qv1tdP312HxkuoZfF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m+uJ1A/8St0/j3/crjOin/DOq+G8X+hvt+5JWlqsPm3P+3/HWJ8K5X+xtDv/ANXW3qn7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5ocN4w0/zZLnd/yzqH4N3Txahcpvjj8yr/iT91Iz/wC3XH+D799H8YPMv9+gD2zxBE8O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evKPixoKXWn3KL+7+0Jv2V6d408Rw6X4TSaXy98ifI9ed65fprNuly37z/cegDi/B+qe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jn2PXvfg+VJdH+SvAfC9tNYeMIbOVPkuJ/kdK918B/uo7n+5b/JWhnTHyRP5U03+rSNK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vX+5XYSRJ5b/AOs/ef3K5XxJLiR0V/k+58lZmhN8N5Ul0NP9Xvj/ANiuhkHlb65T4T/u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c7pXXJF51wib/APWVoBc0f97Im6tg2qS7KzdPtf8AiaIn7utu8tZIpLZ9n7nf89ZgTWf+s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KaVdj/1aIv3KpRy+VeIm3/WJVwf6z5vuR1pAB/neVWV4wi8yzdF+/WrcRvEm+s3xZ50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Y/8A0zoAofAuw/4o/W33ybI9XdPuf7FP8UQvdeLHh3/6uBPnp/wX2Wvw+v3XzP8ASNX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VP8AhJbzd5cflwIm+gzC3v3sI/lTzE31qyS/avCc02z+/XMf8JvYWGn72m/2KZH8S4br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uE2f9c6AMrwZc+brmpTbP3MaJ8//AD0qbxrryaN4fmTfJG8ib02VD4Pl8281V/4fkSue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si/efJWZoX/h9pf2Xwml5+887UH3/wDAK7bR7VJY0dv3f+3VC30b+y9H02H93IkcCVvJ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yOL+9/y0qzJaPLbzbX+fZUMcv7xE/wCWlWdQ/daXN/f/AL6VfIwPLtUieLUE2/vEk+f5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6Vu/wCWmyuS8Wf8hhNz/wC3XYaXv8vR9v8AsU4GdQ8f/aEtX1Tx5rFt+8k8y6SDZ/3x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E/1n2eCGD/vhK+afipYfb/jhNbM/l/bNbhT5/wDgFfS2uReX4gv9vmff+SgDNl+/RJLR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UySJ/wCHzI6DQWmv0qTyv4KrXErxSO/7zZHQBT1Dfd7tr/JXJW/9q6D4wtr/AE2aSC80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kddtJF+7+5Jv/wBhKryaWk38NAGZ4T0u30a3mfZ5lzcO7z/u/wDWVZkmxJs2VZksPKj+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nzVmBD/y0/56Vct/3sn3/n/uVF5XlVLBF+786gCyZf71Vri6eLft+5/cepriVKytUl82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++6v4f8Afrxe8upov2u/FSL5kaaoj7K9u0ffFrH/AD08vfXhvxE36N8aNN1tX+e8neCd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pF4ouX/gjn2bP+B17TcWqfY4bNv3kPmI9eY/AvRnl1C8m/d75J3+f/WfJvr1SzlW61C8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qAbdvElpIm1/9X8lX9U1lLWREV/3klU7Y+Vb+c37vy0++9YWnyvrOoTXMrfJI+xKAOmk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AD7PuV3P7F9+tr8cLmz2Ryf2ppc2/wD4BXnV5KmjR7/3ezZWx+z/AOI/+EX+Onh65/1i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aGdT4D69ki/ePGv/ACzpn+to1TVLaK8eH7VD+7+/VP8At+z8v/j8jrQ5tR9zF+8+/wD7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+kv8AwS3+MEP8FvqN0/8A44lfIlxqkMv/AC2jr6v/AGQ4kv8A/gmv8b1V/MT7bN9z/rhX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35d8Z8mad/x7w7vv7Ksed/00qhpd/bRafDtmj+5/G9TSXSSyb1eP/vuvWRx1AkleWT5n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lQyXSfwvHsp0f+zQSV5P9Xsr6l/4JR7JdU+Ltt/z8eHU/wDZ6+V/N/ePX0//AMEo5fN+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8eHt/wD6HXDmf+7yOjBfGfKNvF5X3nk++6f+P0242S3Hy06SLypLncn/AC3f/wBDeq1x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iuyn/AAzlxFPlmEkvL7npkX3KJJXpnm/WqMRX/wCPeP8A1des/wDBP/UPsv7YnhX5f9Yl0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lEkq/Y33J8ld/wDsL36WH7XngZ2/5aXUyf8AkCubFfwZHVhPjKf7cFqkX7YHjn/r9R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4j37/ADK9R/bw4/a88Wv/AM9PJ/8AQK8rk/49P9jfRg/4MDOt/EkEcrxJ8r0XEv7z5f3l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y3un/i/ef7ddJiPvJXw+3/vutj4HzfZfjz4DmX78fiG1/wDQ6wbibzfnq/8ACu6+zfGD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3ZP8A+R6mp/DKp/GfVH/BXi1mtfHHgmZf9TJa3UD/APfdfJ0p8r+D5K+xv+Cvth5Vx4Ju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Hln+6k37/Mf+49Y4T+DE0xVP3xkmyofMfzHX+CjzXjDf6yT5/wCOmXkv7/5fLroOULj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L/xL3/3KuSS+b89Q3n723ZP4JKrUD6u+NH+lf8Ev/Dc3/Pumnz/+P18ux/6vZX0teXU2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m/jt4IU/74nr5jt7p/LdFTy/3lcuF+A2n8A+4l+5UKf62nzxvFH9yoZJa6DEZef62s28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H9KrXn73/pp5n8FAH1j+wvKms/sj+PLPzPk33u//AIHBXxn4bl+1afC/7uTzE+evsb/g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Is28v/X7E2f7cFfHOh/urd0/dyeW7p/4/XHh/jmdWK+Av2fEn3KZJNNFcfu38xP9ul83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ikrsOEhuP3sjvv8An/v1DeSv5e9f3b0/OPnX7lN8t5fuv5f+/QB9Af8ABLsTWv7TE0LP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368Z+Llt/YPxk8VWbeZ/yF7rZ8/8At16j/wAE57pLD9rzw8iv/wAfFldI9cJ+1ZYfYP2o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1F3/AO+6wp/xpnd9g4v7U8v8FPjlSWP/ANDqE/3G/ePT45fKkfd9+tzhJo797SR/+Wde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7OZpvMfZ87/89K8lkuX+/wDx17H4ftfsH2b7P/x7SRp5iPQB3+h+I5tGkhSKbzEkf7ld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olxDHJ/tpXmmoRebHD/yzTZU3g+/m0ff5TybPM/eJWYHjOn2E0Vu+5/4PuJVyOL7LG7/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/u6LfZ8+795TLy68r5GSST/cryz6ArSF5f8AWp8n9+i3i8r/AFvmb9//AG02VTuJXlvI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9LHvsLd93mSP9/YlAGvb2H72Pd9+rMcSROjt/wAs/v1Dp8s0Wlon/j9XI/8AVp8/l+ZQ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1Zji/wBH3/8APP8AuVWjle1j+b95V/y/Nt03f8ARKAIY7XzZPv8AlpQkXlR/L/y0p9vb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fJvi+fbJ/uUATW908Uied5ezZ/37p/zkff8A9XTI7V/4Up8crxSSbqAHyf7T0W/73f8A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vf8Au/ufJR8kVvs2SeZQA+P97In+s/2KfIX8zZTI/OiuPuR1N5v7v/lpQBW/1UvzJ/t0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bz/SrdHV499VtLktv3zyzf8AAE/v1j7MAj/2vufcp6Span5k+ST5KJP3sfyeX/8AG6ZJ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56UezAmkuobD/nnVa4ukl2eV+8/jk2VTl/dSOkr/AOs+T5KZcRPF8n/PP+5UgPuIklk3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H89TW/7qP/bqnqMvmxrufy//AGnW1MCHyklkSnybIo/lhen28XnSJ/33T0/eyPu+5H99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vsX79P8As37t/nkjf/Yp8kqRfPs8vy6hj1lIo/lTzPMoAmki8m3RF8yTzP79U5NkMj7f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/s/fVP7V+7+/5n/AKALPnebIm7y99QyWqSyJ+8+eobj91H/sVNby+bJ8z/JHQA/y/ssl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l+/VaTZ5fy/6uiS6SLZt8uR/7n/LOtAHyRY+ff5bx1TklhiuGRZv9W/z1TvNUfy32v5k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OszMt29rDpezavmP9+preVIo/mhj/v1lXd19qkR6uW8qRfe/9DoAzfEOqPLJD5TRxp/c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7/vurOoWH2q4/g/2Kr21g8R3MvmJWhoW7f91Im6HzP9ipryw823hdoZKfbxf6Om6rVvK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gUrfQXlt/O/1f9+n/ZXtY3Rv3fmf+gVpf62R0/g/9F1Tk/1fy/vP+B1oBT8v+79/+5TL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n+rfc9Q/8s/9qszMs3G+X7vl1W8p7X5Ivv8A/oyppLr+9/cpn2+b5H2eX5dAFS80uG6R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Z8lh+72P+7eukz9qt/n8z/YqG4sEurf5k8v/AG6AOY1jQfKt4Zt/z7/kRKZJ4N8r55U8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BSXZ/c/g/wCmdQyWvlRzPv8AM+fZVezA5K30F4pd7f8AAKrahavFb79klb2oSx+Z+68v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COsfmeXR7MDB8rzfk2Sb5KZeWH+jzbE/+11pSaB5t47rNP8AvH3/AD1pSaWkUf3/ADKk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3X5/nqHVNL+yxo/8A6BXSXF0lhborIk6Sfx0yPZdfPF+78ugDm9P8L/arh3lhkgT/AG/+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Ty97eZGn8DpXYSWsMVuj/AOsf+5TLjVEij2b/AC/M/grQDlbfwvNa27uzxzvTI9GeL7z/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2TZ/HUMn+q3r/wAs/v0cgHPahozxfIvmSVlXnhy5mk8nyZJK7OOJ5fvU+P8Advvo5AOb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32b/AFnyPVmPw5NdSfKkdb1x5PmRuqf990R3X39qeWlHIBz1x4SSLZtT5JKLjQYfkRU+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zG7t+88v/bqn5rxPsX79aAUJPDn3P7lVrfRvsv8AHHW3HF5sf+po+wJF91P9XQBzckTe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bJY//Z63o9LTzG3PJ+8rE1CL7LJv/j/uVHtAGRxeafuJR9l82RP9ZV+ztfssCeb/AL+y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Kv+5/00pAZslg8sny0yOwf+L7kn9+tUbP3n/slTR+XLcImyOtAM37L9lj3uskiVmyRzb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Lyo0+fy6oTx/vfvybJEoA5u40ZJYt/7zfvpl5pbyx7/Jk2fcrpEtf++6hk3x/JF5f3/4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j2fu/uf9/KI9Lhi+79ytW4ieX7yR/wDAKLfS/Kk/e+XsoAoRWFv9oj+SOi4sIYrfeqf8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uTy/Lp9vYPF8jUGZj3Fqnm/N5knmUSW0MUe/+OtK/tU+0fvf+WdUNUtfM2UAU47Xzfn3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78dPt/8AQNn+sjqG4/1f/LSR6AGSS/8ATPzHpnlZj/56PVaPzpbj5fM/d0yS/wDKuPmS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KP79MuNnmIjVWjv/ADbhE/d0+OZIrjfvoAmj/wBF/ebPLf8AvvX3h/wb9RJdf8FENH2+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f/lp990r4J+1JLcIi+XIlffn/AAbl6NNrP7fFzMjxyNb6XC//AADz/nrmxXwnXQ+M+n/i5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xnefwXGvXr/9dP31c3P/AKs0XGof2prGsTf89NX1D/0qemSTeVJXbTMKxj3lhDFqn29k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9Af8ABMSXyv2q3uf+eeg6g/8A45Xhd5/q3evcv+CZf/JwGsP/ABx+F72orfwTOh8Z866h+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6XUzv8A9/3ry7466p9v8W2Nmv3NPg3v/vvXpFv/AKVcbP8AnpO/3/8Afkrxn4gap/af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HP5Cf8Ar1MH8Zy4ghj/dW+9fLqbULpLWzR1/5aVQjv8A/R/m8tPMrYjtf7Z0+GH93tjr0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SSTerx79/wD37qnJdebF/t1t+JPCT2sjuv8A9rrlrzfa/Iyf6v79BtTEvJfKkd2rntUs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/cq5q+s+VFs2fx/x0z7el1b72fy/L/v1zj1OD8Seda2f2VfLjf8Ajrm/EBmsNLs08mSR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Ps32Pe0P8f3/APbrj/GEUP8AbFzufy0t02bKzqDPIvEHhKbx34ghtok+e4dINn/A6+z9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5iRoif8AjlfPf7O/hdNd+JCXjPJss3fZ/wBNHr3u8lf7TJW9AxqFDT/3t55zV0lvFiP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1I++uk0bfJb7/wDb2V10zEuXEr/Y6wbiXzfMffW3qGz7M/7yT92lc95v+jvtrSmB0/g+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8VzfxI3y+NPl/uJXVeF98uj7/wDVpJ89cT8R98vji22/c3/P/wB8VnUND6N+Bd//AMI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qsX37z7V8/8Av7INlfP0lr9gjSFf+Wdls/8AHK9vs7X+wf8Agl3c23nR79Y1uGDf/wAs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Rif7HqDt+8/cPXLS+0V9gufHD91/wqXyvM3W/gBNn/A71/8Ax+sqTZdW6Iv+s2b9iP8A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2iIvsHjD4dWbefsj8AWX/bTe7u6Vg+H98txNNsj/AHibP+mcn9z/AIBX0mD+CB52I+M6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o9/3P+uj/wC3/cSrNnN5snkt5cn2j7iP+78z++n+5WPb7/sb+Ukcj3G/ej/8vH+x/uVcj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ib0d/wDpps+4/wDuV6BzG3JvMb7n+SRN7/8ATT+4/wDuR1WuLtIvvTfPJ87/APxf+5VP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8uRLh96f8s/n/wDiKp6hdfabhNv/AO8/2H/2KCadMfrH72Tzv45E/wC2e/8Auf7lcr4h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88H2f9M/78Cf7FbesSpFs+SSdJIPI2f8APwn9z/tnXE+ML/8At6OOw86SN9QRIEdE/eXG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mIqe4dFM+/P8Agk/8Pvt+neA7a6j/ANXa3XiF4XTy/L3vsgSv0d0eL7Lb18wf8E+/hp/w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Lb2sOkQP/sInz/8AkSvp+3v0ivPJb935lfA1Kn7w9tUyteX+LN03yeZ/Alfl9/wWY+LS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HthNdfY/D8D6jqKf8s/Of7n/AAP79fpf4w8W2PhLQ9V1W88yC20O1e6d/wDYRK/DfVPi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IfGd5NJJNrmqTTpv/wCeP8Cf9+6vCw5pmv2Dp9PsE0uL5fv7E+5/q6rapL5UeytWOL93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Hy17lM46gyD/AFYqhrcvlSbF/d+ZWl5T/Z9/7yuV8QX/AJuobFf/AO11IUyhrErXV5sX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RXlm8XmbN9bdvap87u/z/wDoypo/Dnm6fNNF/ro656hrqZsd09rveX78lZt5v8ubckn3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0muPvx/wVWjtYYo5mbzP3iVmGpN480Hzri2m/gkgT5K5LxB4I+3xp8n/fFd/e7L/wAJ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R3rNni8of88609mGpxmn+Ek0uTfs+eNN9eLfETf4S+MFnMzSRpqkD7/++6+h7j/Xuzfv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S/7LuPDeqqkn7ud0fZWdSmXTN7wvL5mqfN9yP567nT7rj78k/mf9tK8u8H36a9cW21/M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3Ukt580n+x8lFMzqUzsLPfFb/f8A+Af886fHL/f/ALlZVnqiRSJu/eJ/6LrYj2fY/l+5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iC/eIv5X3/v1xmoaXNdXCO3/AC0+ffXc3lggkf8Auf7dYmobLW3fzE+WsKhNM5X+wcR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uJBeIv8Aq60ryJPsbv8A89KyvN8q8hff5dZmntDE+JF0lz8QHRfM3xwIj73rB1z/AH/9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/8QXNz/z0n+//AM9EpmsfvbdNz/7FefM6jY+Fn/HxND/z0ffXSaxs/tCuP+F8vlao6q/l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lXm/ZRzmhyXijS/3c037vzvv157cXSWOoQzKn+s+TZXqOuRPFH52zen3K8r8cRJ5m+L93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qAavxg+2eJ/h3o95F58aWbv56JWJ4P8A+Rf2L5n367bw3/xPvD6WzTSbLhPkrho7Wbw5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fY9AFbWN9hcW14vmSTW7/wDfyvV/hH48tr/Q5t0Mm+S6+/v/ANXXjPiTVPsuqeSzyeTI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81hHMkT+W/n73oA+hLPzNUuGdfubK4nxJ/ouoXD/vP3cm+r+n6pNFpcO6bzPk3+clYniT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zzPv/wDTSgKhf+FewS6k8r+Wknz/AD11uoX9tLqFg67P3b/Psry7wl4jeXxBc2drDJJ5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V1SNPKSOPy605wO2vNZt7W4+026SSPJ/BWleeLU+xw/JJG8n3/8AnnXmNn4X1W/j2Nf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p/ghP9dcXl1J/wADrMDbt/Fv2XUN6pBv/vvT9Q+Jb2snzPYx+Z/cfzKzf+FfabdIknk/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2leYn/TT++lAEOofF97CNE/tC12SfPXMePPjR5tmkK3Pz/7D12H/AArnR/s/zW0G+OuG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dz9ns4IJtn30T95WkAO5/Z7v5tU+C+lXkqeX9svbqff/AM9N71xPxV8W3lh8SdSht0/c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aw+F/hX4bttkcH2fTkd4U/1fz/PXE/2N/amqX7+XHJDJO7o70AedSWt/dSb2m8xP40rr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bv3iR/f2J5db1x4cT/l4SP8A4BWlodh9l1BNz/Js+SgDN8DxObfWH2Sfu5K5XxpE+qeK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SJsr0Lw/F9m0jVUb+5/37+euP0OL+1PjBYJv8z7Ojv8A98VmB3lxvvtU8nf8kf8A6BWx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GlxJFqHzf6yT7n/TOtXyki+T/nnV8jAp2cX+mO7P/wADq/cW3/Evd/8AnpS6fEn2j/ln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+WlMDxn4gRfZb+Hcnl+WnyV3Olzebb6P88mz5K5X4wf6Leb/AN3J5f3K6fR9/wDZ+ju3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8YNZTS/jY9/5Mc/2fVEfY7/u6970P4yab4p857p4LWaP532P+7rx/wCKngj+1PGGpPs/1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NZXDSeHdb0felrN+5jf7mzzKAPrS3urDVN6Ws0bvb/wUPC0WzdXyfo3xL1KwuEtrqzn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uy8H/tLXn2f7G15J5Nn/AATP/q0/36DSoe8XG+LZ/rN9QxxP5b1zGh/HNNf+zPcQxyf89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dbpevabqlwiRXMcfyfx/JQZkP+q3/wDLN46rXH+ynl1Z+y4t/lk8xP8AfqG4+5v2eZ89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Uy42eXs3/wDAKLy6S12Js/1lTXlr5Wzd/wAtKDQreU/rU0cv8H/POmXEX7tH2UR7PMT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82qGqR+THv8A3kfl/wBytKTZFG9ZeuXXmR7F+/V8jAq2l+kQubn+C3gd/wDxyvEPizLD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OSaR/PTZXrviSX+yvB+sTM8myO12V4PrF/8A8JHZw21v+8+zv/cqAO2+Eezwv4HS8ZPk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3/hbS3tfD6JKkkbyfO9c94b8L/avDdhZr+7tvkd66iS/82RLP955MfyfJWYDviBr3m6f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P8+z+5/cqnbwpYRxwxL8kdVriX7Vrk0zPHIkfyI9WbeZJbj5X/1f360AZ8T7/wCy6PZ7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XleLxDptzb+Z9pjvYXT/AL7qn8YLXytD03b/AH/npkcvm3CO37tNn/fygD9y5P2c9Elj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0WsD7/k/efIlULj9l/w9dSfLptr/AOOV8kfDf4++M9U+Efhi5tfEl9GlxpyffT/gFX/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n8Q30lcv1at/OHtKMT6lj/Zf8MSo6fYI4/M/ubK9I+D/AMJNE0L4L+M/CthbRxw6wjz3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sr4V/4Xp428vZ/bc9fRX/AATj+JeteMvEnxFs9X1KS6e38PefBvT/AFb15uMoVuT3zqwt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b+D4rdPKs4I/wDfqaP9iPwfdSb2htX/AOAV892/7S3jD5915BI+9/uJ/t1ft/2m/Ftr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bKjirfGRUnRPeP8AhhTwNLH81n8v+x/q6oap+wX4Gij2Rfu/+BvHXicf7WnjOKR3+0wS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194tlP7xLWStPquK/nMP3J7HH/wTx8AeY7/ZpPO/jdJ3r0L9j/8AZ48PfBv4ka8+jeZA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d5PMr5ak/a58T2sf/HtHH/sefXpf7Afx+1Xx5+1pomlX1t5cN5ZXW/8Af+ZJJsSoxlHE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CM/cGXH7Avh61s7+G48SSeZcXXnum/8AeRvvrBl/4Jz6Dcyb18YX3/f9Kh+PH7VV/wCD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x45E0/VHRHSf/WVz0f7aVxFF82jzyf7jpJHV4f6z7MK1Sjzm3rH/AATnsLWPfb+Nrqf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J/w72m/j8Z+Z/tpsqteftfpqHztoM8H+xvqGP9q+wl+SXRNSgf8A2HSt4fWbGH7ks3n7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eKrWNP4HdE8ytX4D/sg+Ifhh8fPCWvS63Y31tp+o79iJ/rE2Vg2/7VWn2sb/APEkvpP9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Umlaz8WPDFtFZ3Vq9xqkMCO+z+OorwxMocgU/Y/EWf2vP2VfEPxQ/aI17UrC/wBNghkd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Xml5+xH4nij8l9SsZ/L/AI0/1dex/tofG6z+FX7UHiTR7qwupHt/J2PD/wAtPkrgI/2u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OGP8A2P3lFCeJ5DStRoyOP/4Yo8c/8/mlR/7aVTk/Y38efcV9KkSP+/vjr0KP9sPRP+gb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GzfDdr96w1WR609tif5Tn9jRPKLz9lD4hWsb7tPsZPk/gd/3lVtA/Z98c6X4w0SaXR/k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/q9j17B/w2b4Yl+/YarB/wC1Kpx/tfeErrWLBEs9VjmkvoU/fJ5f8dU61a3wkexgewf8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NH8Jf2XZyXz2+ozb0R/4NlfHn/CoPHMW/b4bkk/3J6+/P25PG9h8Pvh3puq36SSQx6jC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+abf9rn4exXDx3F/rO+P5P3MD/frHA1Jxo+4FaB4PefC/wAaRfJ/wjd1I/8AsPUNx8Of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V/3Pk/eV9DyftafDfzH3axqscOz+OB6sp+0P8N76T5fE88aSf3/3ddXtpnJ7E+Y7jwl4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Uo/+AVTuLDVbWTZcaPqsP8HzwV9XR/FX4ey3H/I7WMaf3HfzP/H6uXnijwlf2e9fHOlS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t5h7M5vwPv8A+HY9/bTJdRzRpdfuXT95Hsnr5Xt7p7SDY1nqVv8A79q9foF8O9G0rxv8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TdSs7NH3vC/+r3/P89cTo/w5trnT0msrmxnSRP4ErHD1uXmOipQ9w+NtQ1TzZEfZffu0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Nxqkmd0iTx/wfcevs/WPhAkscO17GP8Avo6VWj+Daf8APGx3/wC2j1X1pnP7A+NhrKfI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3D1DeeI7CG32b5JLnZ8juj+X/AN919gXnwb/0j91YWP8AuIjx0/T/AIGQyWe+402xj8z+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60HsDB/4Jl6yt1ofjyz86Dfvhn+T/cevkiOVP7QuU3+X/pU2z/ln/G9foF8F/Btn4D8S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2pBs+T/Yrz3XP2W9E/ty6S40213xzvvm/wCelYU60I1pGlSjzQPkiO6tvtCfvoI3j++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f20Vwm57e48z/br6o/4Zk0eK4/0iGCT/AH0T95T/APhl7wxfyb1035I/vpDs8uur6zAz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DLI6LNBvj/26PtUMv8fmV9OXH7JfhjzPmtp5If498CSSSUf8MW+D7q8hRbN9kn/fyj61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KNV/sv8Aag8HzLN5byTzQfJ/uUz9uC18r9rTxai/u/MeGff/AMAr2P4V/sl6J8Pvi5o+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l6ik6f885P9itj9oz9l/w98S/jRq2pao88d5eQw/Pv/1eyuf2377nOjk9w+M7eVPMfa8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J8+37lfTFn+wL4Skt5N15JIn++9RSfsDeFfM/calJav8A9d3kro+tQOf2Mz5mvLpBbu6/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2DxeE7CFU/0mOFN9Tah+wB4euvkl1ufZv3/69466q80a28L62lireZHGmxH/AOelaU68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3TyxwpK8c6VpW9hDLHMkW+On+IPAcdhsms/3byff/wCmdZXh/VLyJH3fvP8AfrQ5zyjS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+T56sxxfu/uf7Hz0+SJ4tQmdY/kk+SptPsLm/8Ant/L2x/fd/8AlnXizqH0hWt9Lh8x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PT4rZPnk2R7I/nq5b6N5sifP8kf9yptP0FLXUHf95vkohUAp28X2+7SHZ5n/AMRVm30t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9z/7CtiOJYtnyRx1NJL5sibU+SOqAoWdh/e+/wD3KLiwm8xHiT/vir8sv+j+T5Mez+/R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N+gDKjifzNlHyb0/wBZs/5Z1cuIvK+eL/xyoY9nlwv5ckn+5/yzoAmjleX5P9Y9VJP43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uTp/sUyWL7VG/8ArP8AboAs2f72OH5PLbZU9tvij+b95N/fqrZxTRSfL+8T+DfU3+uo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8z+5T5P333ab/t0nmp/F9/8AgoAhk3/ufnj2SfJVb+y3lj+55fl/3Kv/AOt3/wBypo5U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P5ce7/lm9Pn86K3d/wDV1pW/+rZN/wD33TLyVIrf5kk3/wB+gDEvLFPMjdUk/wBX+8So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N9/7lX5JfNkT5PLplxF9zanmeX9+lqBQ8qaWTYrx7/uU+40vzdkMrx7I/wCOpvK82R3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4v3n3JKNQM3+xni3v5n+r/8AIlQy2vlfx+ZWlqET+ZsV/MrNu4nljkh/gk/8h0wK0m/y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Sb/ufx/7daVvar9xXkkpn9lPF/rXSR//ACHQBTt7D7LZ7NlMuIvK/wByOtK4sPK/56f8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+9T/Wfx0AU7Ow+326f6yppLVIo/8Anp/sVZS1S1jf/lp/BVmTRnlj+V/n2f8AfugDHkiz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IdnlJJskrbj0Z/L3yv8AN9yqdxYeVI/yySPH/H/zzoAxPL/eP8nyUyTf8n9yOtWSL7LH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o7jfvj/d/wB+gzGSbIo9zQzzvIn8FXDpb/u0fy9/9+n29q8UiTb/AC0q5HavJv8A/i6D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N3mf8Do+ypa70Z45P9umXHnfIn7z93UNxE/2dPN8ytALPkp/z2phl8qTZ+7kqmml+bJJ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qeY+6H5/wC/QBNJKkv8fl1WuLmGKP78kclWZNLkliTcsf8Av1JH4cS6uHRk+T+OgDJs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Ks29q8v3k8v+OtK30ZLC4/dJU32Xzf4/L/v/APTSszMx5Inl+7/yz/jpkeyL52+5W39l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lw53t+7m2f9s6AMiO6e6j/dfu0qlcapcxxukSeZW3JLbWsmzzP9X/ALFFvpdtLvf93G/3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WRElSD/bei40t5dPuX/1iSfJWl5VtFIu1KI79It+7y5P7iUAcj/wi7RXCOySb5KtW/g1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m/5Y109vdJF86/vF/jqaS6S/kT5/9XQaHPSeF0l2bXp8mgw2sb7k8/zK6G8tYYo3df8A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+T5VAGJ/wgcN/Js/ef7lMvPBq6NshV/n/grbs9U/ePuTy1jqtrGvJfyf9MY6DMxJP9XV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vM+Tf8lWbj95Jv8A+elQ+V5V5siTzJpPk+egDN1C1mtdm3zNn+xU0Wg3MskO5I/v/Om+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JaVZjmT7On7nY9a+0AoyaX5Umz93VW8sHij+ZPn/uJW3Ps+R/4/79VriKGWT/bjpAYk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FHl+VHvZ4/7mytjy/wDSH+Ss2Sw/du/+s/j+eiAFOL/WfLT7ewhlk/2/9umXHl4+akfp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H/LPfH/cpkn735/45KZHxIiVN5Xmx7/+ef8Ac/5aUAULjfK+xUqG30/7VJsby5E/v1pX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7FPrMChJpfm3G/fHH8nyJVO4tfN/7Z1qyy/wb6oXFrnzP/ZKAKf2DzZP9urOnWH2W3fc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ebDF/v/cqaPVEtY3fZ8kf8dP2gDNctfN8l1eT93/HWb5XlRfckq5Jf/atm7fUMkvlfe+5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6/u6ZHapE77n8x/9yrnmp9n+ZPLpnlebJ/yzoAhktUl/+wpkcSWsmzZ5fmfP86VZt4vN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3s/mPHQBTuIvNk2bPMqtJa+d8myTZ/HWr8nlv8//ANsqtJLQBiT2vm3Dp+8dP/RdU7e1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2LyL94//AE0qtJpc3lonnf8AA6AKdxYPL5O15P3j/u6NU0t9GvPJZ5PuV0n9lpLHbf37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p/iDQftVw82+OTzP9igDmI7Xzdj75NlPjsLOWL97DHJ/t1q3Gl+VbomyoY9Bmlt3mV/k/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gkOoO/8AB/cqa3tUuv4I/wB3/fqzeeHJpfn2T/7/APzzqt/ZdzYXFaGgw6WnmJ8nlv8A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T6WkX7aPjO8i+5Z+HrZPn/33evzxt4ni+7/f/jr9Kf8Ag2r0aa//AGgPiXfs/lw2+gw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cuN/gnVhfjOzj/dSXn/TS9upP/I70ySXzbjZv+f79e02/wCyrpUsG9tbvvOkd/8A0N6x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4TBNt/qXk+Rs+/wDu66qdeFjlr0+Y8l1C68qDZXvH/BNTZF8WPGc38cfg29dKx5P2UIfM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K9F/ZD+Ddz8MPiB4tf7TPJ9s8L3UG93/v1NavCVEKNOcZnx54flSHT4Zv3f3Hf/ANGV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zM3mTvcTu/z19V+JP2eJvCXw/wBV1X7TfbLPTprr53T+5XzH4TtfstvC/wDz0T7le1lv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6ppb2sf3PL8urnhPVPsv3q6TUNGh1S3Td9+sS48OPaz/APLPZXqGJpXkqSxvurm/EFhb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4N9X9R/e2/3/APV1QuJfKjmdv3lAHDeIPCT+Z/rPkk+5srldQ0byvn/eSJ/crv8AXLr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/AJ65jWNQ8qz+X/lp8lc9Q2pnGaprMJ/cr/yzfZXB/FDXU0bULy5/1j/wbK3tQv8AytQm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V5dqEV5438U6bpq+ZI95dbHf/YrnHqe5fsp6DNo2h2D3UPl3l5BNez/7716Lqn7q8dFf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peuOkXlxpHBs+SrmobItQuN39+uyBlUJvD8Ukuz5PkkrqtD/AHVm6t/z0rm/C939z5P4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jybk/wBZ89bUzEbeS/6O+393/crMt7VIpPn8yr//ADD3eofL/j/d1QHVaXEh0b5a4Dxh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NyP5/8AxyvQvC/73Q/+WdcHrlq9z4w1L/gdTUNIHuvjiJdP/wCCcGg/6uRJNU0+dE/5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1ib/intSdf+WnyV798XLVIv8Agml4ST/V/aJ9P/77+1PXz3rlz5Xhu/2/76f79cOH+0bVC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Dw9bfv8A/iX+CtFTf/vpv/8A26x9H/e6fD5UMcj7PuI/+s2f+yVsftYS+b+0xrFnvkkf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/tyjfZ/uVlafF+7mT93s/uf5/uV9Vg/gPKr/ABnT6XEn2f5v3n2h0ffs8vzE/wCe/wDs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3/M+fy0/6af7f+5VOz1Sa5j+XyJ5pP4/+ej/AN//AK4U+TVIfndf3jyfwOn/AB8f7H+5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hDfeTDt895Pub/8Alp/sP/sVg+al/wDJF5k/mf8Akxs/+N1Zk1TzY5n3+e8n/k4n9/8A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VJNNK8kn8b+SnlyXH+2n+xWYFPxRvurd33+fD9/5P+Xj/bSq3gvSk1n42+EoVeP/AEjV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Pn3pWrrH7nTrl28zZJs+dE/9A/2K2/2S9BTx5+154PsP3E7+e8nyfJHH8n3E/wCmdcGO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+zH7O/g7+xvhPZoqeXNcfv3/AOmldJJYPF++X948dbHhS1+weG7OzWNEe3g8v5KZ9l82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/fr4aZ7VM+Lv+C0vx9m+FX7Jb+G7C88vWPHl6mn7If3ckcP8b1+dvw70FLXR4U2R/wCj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Vo+N3/DQX7cH9j2dzHNonw/T7F+5/wBX9qf79cN4TsHij+/H9+vUwtP3AxXumxebIrf/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PJqD/wC/89beqS+VHvrHji829R9kcf8AuV36nKXNQv0sNLR/+ef+3XEx75rxpm+/JXT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by4/8/frm7eL7V92oNqYy4l+yyff/AI60tI16HLf35KhvNB+1WaRr9/8Agp+h+DfsFm81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NZtZtU1BUV5JP79VrjS3lkdF+5/t1sSStaxpt/eeXWb5v33ZPnkoDUs6fYeV4Xmtt/zx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0+SrlnL9lk3t/wAtEpnlPLb/AO3QZe0MGe1/du++vLv2wbD7V8C5pl/ePZzwv8letaps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NPjx/pXwf8AFTt5f7u13p8n9x6zqGlOoeafDPRprDwvptzE/mTbP469Z0eVf7PhfZH9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DlndafYfuUkSOyT5P+AVsCKG1OxXrM0qFaT/ALaR1seE9Uf98n+sT/bqmlh9vuERXjjr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5EjrSmYhrA/4mL7v+WlZtxs8h3b955dP1S/WKN3b7m+se91792/+r/2KzKphrHkxW6I3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vLpIrzYv3I0+T/ppVzUdU/d/N5mysSS6824f/wAcrMKdMwYLBbq3T+7VbW4vK0tP+Wfz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lVvEEvmxpuf93JXGdRN4DuvsviRVVJJPMSvQtd/1kb7K8u0yX7L4gs5lm8t9+x/9yvS/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6f8tN/wDBXOaFPUIvsux/9ZXmPxQ0tL+zmeJJI3+//wADr1GSJLqOuV8UWCxec6/vIaAq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9/s6In+ut/uUz42aX5Wo2d/ar5byfJOlZvw7322ufNN/BvrtvFFqmveErlP8AVvJ9ygKf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QjhmieT/AEer/wAJ7/7fPebvvSfcrCj32t5NZyeZ/v8A/PSr3wbi+weLNShb/lmm+gic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3eFv3kclUNciS68zyX8t9n/fupvN/dp/00rK1C6SXft/d1oWXPhFpcNrcXN5L5kjyP5G+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+WuK+G8SWGhpueP/AEiTfXZR/uvuVmBcTyZdjr87/wCxWlbxP9m2fvNslYOn3X7zZvj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c/7+UAPs/wDj3+b78f36mjPmyfN5mz/Yo0/91bun/PT/AMh1NHsit6AIby6Swj/4H9z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T39vcvb/ALtJK7zVN8sjv5nl1yWsaM9/JNumjjt4/vu9aAeqXG+LwnpT7JNkmnQ/c/3K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J5iSf7dfQn7Wf7MEf7MH7L/wF1uSa+n1j4h+Hrm91Hf/AKuPyH/cIifwfu6+e7f91aI/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nmP/AKyP/cp+nxeVJvX7kf8AcqH+P/ppVzR9L8q3uZpvL/dpWYEOlwv/AGfebf8Alolc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ixqU37uT7HZb96P/AH66e3/e6ZNuf+CsH4P2H2rxB4nmVPM+RIKAO80f99qLvV+SLH/T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Tf8Au/3dP1SXyt/kp5cn8FaAMs/9Y+395U0lq+yodClf7Q+77+ytLyv3b/8ALTy/koA8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8v366rw9Yeb4X0R9n77yE/7aVQ+NHmDQ7nbbeYkaO/8A00q54Xv/ALV4H8PPE/mJJao+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X+qXPmr5dU7nwkkW/wApJN8j/PW3bxPNrF55n399avlNLGiL5kiUAee6h4CSXc6wwR/7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ILOG7/ew+RDXtn2BfMeRvLeqGoWEeqW6OqfPQaHjn/CuodBjhezfy/wD2nW34bv7/AEzZ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mrvLjwunmbGSPfHXMaxoNzFG6LD5n+5WYGxpHi28udPhf/UPH/HD/q6uR/FWGwkhttS8v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/AFlcx4c159GvE3JH5O/59/8Ayzrb8WfDmw+Jdm9zZPHHcyQb02f8tK0A62PULDxHeJ9l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6pazWskPm/cr5p1Txb4q+FWseTdW32qzt/kR0/d+ZXoXw/8A2lrbWbyzhuP3fmJsdJqO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f/WU+3CRVW0fWdN163SaJ5IPMf7jx1fksHi3v/zz+eswKEl1+8d2/dpWJcXX2q43/wAE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3/eR0+32RR7Gk8ytAOb+NF++jfCvVZtkcbyOlr9/++9eUfDeweKT97/y0/j/ANZXpH7T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fu/OvNRR/wDpp8iVyvgSw+y26fP5b7PnrnA6r/hKJrX9zEnmP9ytzzU0vS9+z/SZErP8N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/eSfcp+oSvf6g6N+7S3StACztf4P9W1Wbe1eLe+ymW+z926/c/v1Tk+I0Ol3iIrwbP4N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+1aFo/8A00uk+Sq1vF5VxD8/mfPTPiRqn9syaK77I0++myj7V5V4j/vI5o/uUUwPsz9m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w2+/57dJ7X/vh67OT/V15F+xHf8A2r4caxYM/nvp9756f7j16veXX/fVdBxahcfuq+kP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eNk/ivPC7/8AodfNHnf7dfR3/BLCXyv2kNYtt/8Ax8eHpv8A0OvNzD+FI6cL8Z8uy2v2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/wD6G9WY/wB1HT/En+i+NNYh/wCeeo3Sf+R6hkkrsp/wzGf8aZWk/wBY70ySFJU2M/mU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Y/8AYrYjUrSS+V8q167/AME97/7L+2p4PfZ5fyXSf+OV4/cS/vK9L/Ybv/sH7ZngZN/yX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Vx4r+DM2w/xmD+2Ja/Zf2pPGyf6tf7Xff/3xXnUdrmPeteqftyRfZf2rPHSN/wBBHf8A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/q9lXg/4MRYqH74rSRJ5lMj/AOPfZ/BU1x/rdlM/3q6TjCOJPnqz4Iihi+JnhWbZHJ9n1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1T3NRp8vleJNKff5aW91C//AI+lTU/hm2H/AIh7Z/wVItf+MxNVvGT/AI+LKF6+f/Kh+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IK2RPa/tSWDxfc1DQbWevm//d8z939+scFU5qMTTG/GM8pPK+589U4/3Uny/wDLR6vy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xcbK6DlGapE4jd/446zbiLzbm2/1m+3dHT/vutu4/wCPf5UrBvIktY3dk8xI03/9M5Km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AUf/wCJz+yQ9y3/AD9ae7/8DSvzuvIvK1SaFXkr9F/22LBNe/4J93Nzv+aTT9Mukr88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v79lceXfAdOK+CJTjtXO92mk2/3KZcWCTS/N5kj/AO3/AKuStLyk/iqG8i+12/8Ayz86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t4vuw/PJ/HsqnceHbO6jdJYYf9/ZWrebIvn/AI6rXH+r/wCuaUAfYH/BI+whl+H/AMTt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f9+Hjr5Ls7+/sLibytV1W1aO6mT5Lp/7/wByvrH/AIJH6gtrqnj+FE/1iWU/3/8Afr5U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ps/499Rukf8A77rjofxpnd7T3B9xr2t3Mfy+IdYk8t/47p5Ks2fjfXhcbLjXtY2f9fT1W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n8dF5+6jrsOT20w1DxHrF1v3eIdc87/ALCL0yPx54ktdP2Lr2sTp/BvvXqhcRP9o/2/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vXZH9yguFaZ7x+wH8Qdb8R/tUaVY6lqV9dW39l3TvDM/mRyfc+5XHftKfFrxJ4X/AGof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2dvqP+p3/wCr3pVr9gu/W1/a88Kvv8v7RBNB/wCOVm/tqWH9jftgeNkX/lo8M/8Aq/76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7T3DkpPjn42+2Q7fEmqzp/cdEk+f/AH6uXnx98c2tv8viSeObZ/zwT93XNxy+Vcf9dP4K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+8/g/66V2mNOodVb/ALTfjaKPe2sSXFzJ9/8AcJ+8plv+0t45tZHZdY8x/wCB3grjPLp8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9nTCpUO/8N/tS+M7XxZYTXl5HJDJPCk6Qp+8+/XuX/BRD4ya38KvjJon9lvax22qaIk7+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IUt/9hvN+z/Vuj/P/v19Rf8ABUi1T/hJPAd//rEuNE/9kSuSpT/fRNvae4eV2X7X3ieX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5Ho/4bN8VeW6No+nSJ/tzvXmVv8AvY99WO3/AD0euqpTgYe3Z6RH+2lr1rIn2jRLXfJ/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P/GX/Cxvh/Z+IVT5/M2On+3XyveRf6G+7y694/Zb157XwG+lXHl77i63pUezhEipUPad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k+f/AG6oXfg2HzN8TSR+Z8/z0yzsP9D3+Z/HsrS0fWUiuHtpX8xI/wC/TOeoeLW9qktm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xJaxvCqfJInzpWVo11mN0ZJP9+tSz5j3yp5n/tOvK1PqCvJF8kO7928dQyfvfnWtJIof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KfHKkUiQ7I9lQBWs5ftR/vpVq3h+y70bzP3lS28v7t9scf7v/Y/1lMkm/jrQzGSReVH9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ZJU+bd9yni6T59qeX5dVpIvtUm9X8ygAeX95si/dpH/co83ypPl/5aU+4tf3aO37v/bp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WlAEFxdJaxu7fvE/2KfZyvLGjt9z/wBGVfjsEl/c7Pk/j30+SwSKNH/1n+x/zzoAfbx/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9bJ/yzpkezzPL/1f9yrMkSRW/wAv36AK1x9+obj96N//AD0qzJs/i+5UPlebs+T/AFdA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/l1ZN15mzb+7/gfZU1vYf3U+SP8Av0/7LDFcb1Ty3oAh+f8A6afu/wCP/nnR88vyN/uV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/sPsqHynit3k/gjoAhjtXlk+Z/M/2EqG82Rfd/dpHVmSXyf9X9+ofK/g/wCelAFO8lT7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VN5rxb42f56mjtfKuJHWmfZUuh/1z+egCncfvfup+8kpnlL8/wC7+SrP99//AN5TPK82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AzdY2RXCPEkkdVpN+Pl/eVpSf6t/nkqtPEuoSbP9ugCt5qRSJ5v7x6uXF0l1H9m/eR+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qdxa/vNiPVm2l+y3CbUoAhuLV7DY7f39lXLPVF++jyUXl0l1b7G/5aSVWjiSKP5aALMn+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1DJoySo8y+Zv/uPUMl+8WxP9Z5nz0yTVHtd/ySbJP4KAK2qWCRbNyfPHT7ewe6jd2T/c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37t9n8dULO6/s+R9v/jlaAXJIv9G2Mkez/wBnqC4i8qPZsjj/AOAUs9/5uza/yffff/y0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/wD2SgCHy0/+wp8m/wC0fMkez7lEmz+DzI0pke6X5/8AWPQASS/u38pPnqtJLMY9kS+Z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Kj+Z5P3lWbfZFHsX93/uVmZlCP7T9nXd9/8A5Z7Kv290kcm9f+WdTR2yS/Ptk/eUR2sM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O4/1k3/TT79Q+d9lj87Z/q/ubKmuIkkk/wCun9+mSWqeX/7I9AFO81n+1P4JI3qt5WZHd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NPsPKj3746raxN5XyL+7/AI99AFCSL958v36rTxXN1bv8nyb/AOCtW3ify0mi/wCWn8dP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Pfv/AIKAMH7LNH/BJGn+3T47B5bhNySVqyb/ALR9zy3pl5K8tAFC3sHlk+VJKm8p4o/l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/wCf/WfOiUyTdFvffH+8/goAyo7qaKREbzP3j/P89WbiL+D+Cn/ZfN+dvLqa80vzY0+e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t/8AfD1TuIv4P9ZWlJpflR71+5TJNLeVHoAoW9q/yTMn+rf5H/5Z1sR2CSyI7QxyeW++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F/d/x/8AXOrMcU3m/K/ybKAGSRJFvfZTLiwcfOv35P46s+U8seymf8svL3/JQBm/2VNa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Ms6h/5aJtrSk/1m+qFxE0vzq/l+Z/5DoAoXd1NLcb1j/g2f9dKhvJf3n+xWr5Xm/dTz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/AI//RlAGDJo03yuySSfJ/20oktX8v5kkj8uti8lT53bzKp3l/5XyJ/c/joAp2el+bv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0n+z+7en2/wDx7/K/mUSRfvP+elAFbyvno83zY3+T/gdF5v8AkRfv1DcyvFG/+rkf/boA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I6hkv/tUHy/u6n8n92/+sqP7BmN3/wBX/f31oBm3FhNv+5J/wD/lnU1no1zLbzNL9z+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r9z5/I8z+/VyO1/g/efu/koAxP7LeL73mQUyO183fuetWztf3jovmR/79TPo0MXz/wDA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yt+7y/8AgdQyROY5vK/ePWx9l82TYqfJ/sUySwSaN9qyRzUAYn2V/L/ew+XUMm/zNn7z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0exqhfS7aKR0VPnkoA5u4uf3aJ/HUMn7mTfsk3V0P2GG1k+T/lnVa4sIZrh0i/5afO9Z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SwovmbPv1f0+L926SpHHT/svlfJv8xKI4nikdP8AYrQCH/Uv/sR0himmk37/AJP46seVz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L5Unzf3KAKGoWs32xNvmbP79XLiXyo0Vf3f+5U1xdJ8kitVOQ+bI+7/lpWcwGyS/apNrf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lkemahzcPtf5KbHF5se/ZJ/t1mA77BDD9793/HX6g/8ABt3pdh4c8J/G/wASNCk95H9l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5d/2W8u/ckmyv1N/4N/9L/sv9m/463PkyR+ZO/33/uWT1z4mnzROrCns2l/t66lDo8L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Jv2b6rf8Nw/6Z5zeHvL8z+4/+rrw3S/3Wj23/XBKhuJfNk2V6EqELHLGtM94/wCG4YbW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OxsrsP2fP2h7b4l6548uVs7qD+w/C816+9P3dfJcn+sf5P9XXtf7F5+y+A/jxft9yz8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48TRhyG1GucP8WP2yP7e+AeuWFvpslr/aGnPYo7on8dfMeh2vk28MOz/VoifJXSfFDV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bJ8lxOju//AKxNLi8qR3X7kdfUYGjClT9w8vET5yz9q+5ufy6hki82T/npVb7U/mvuf8A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f/xyuwxMfWNUhtY3RU/j/j/1dc9rHihIrf8AdP5nmVpeIdHmurz5k+ST+OsHWPDj2vyf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B4jSKT5fuR/3K5PxP4jeX5Ivufx13knghP8Alq/+srm/FHhJPLfaseyT7/8Az0rnHqcN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l2/efwVifC/S4ZfjJYbfM2W++fZ/zzrb+IEqaN4Thtokk2ST1q/s5+CJokvNeuEk33iJB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8UxVD0v4fxPF4kvE/wCWOzfVPzkvry5dX+SR61fC/wC51TUn/wCmH/fusTw3F9vkT7P+8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dPpe211C22J8tdJqEXkh0/8AH6yo7BPMhdfvx1seKLryo0dfLrQzM1/+PN9tPk/1cPyeX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n/PSi8/dax5LfI+zzKqmBveB5U/4Rybc/wDy3rj9UtXNxqs2/wDfbH/j/wBuuws4k0vQ0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yHiS6eK4v3T7vkf886KhofR/7QFh/Zf7Afw9s/8Anp/Zj/8Aj7vXzNqFr/aGl+Ts/wCP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9Rftsb9G/ZX+GOlN+7eP+z9//ALX7lfOvguw/wCEj8T+G7PY8n9oa3aw7P8AtulcOBh8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yVL/APbA+KKfvJPL1i1skT/np5EECbKht5f4F/eJv/7+f/YVW+OGsp4j/aV+Jd/+8nTV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EfZs/wC2eytvR7BPMh3JHJ9of/v5/sf7lfVYT4Dy6hNp8v8Ao/y/v/tHybP9X5n+x/uV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JJPk++n/AC0//d1sW9qktv8AL+/TY/8A10kT/wC11T+y+Vvmby9kn8f/AD0/+wrqMSte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tP8Alp/t/wC5VO4i823+Z/L/ANtP/QP9ytKS1eXzn2R7P9/+P+5/uVFHa/atnyf7D/8A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y9SPXJfNgudryI8cHyOn/LN/+eH+5Xqn/BK/wl/b37ZljqrJHJDo8GzZ/wAs7N3++leO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0f7x/su9P7n/ADwr7J/4I1/CV5dHm8UeT5aapeu8H/TNEfZsrzsxqctGZvT/AIh+lkf+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Pi1bfAz4F+LfGd48EdtoenTXX75/49nyV0OqSw3+npD/ALdfnv8A8HGnxzX4ffsd6b8P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heokyb/LkjtUf56+QR9FTgfnR8I9UufiDeXPirVHuI7/AMSXr3s//LSOTf8AOlewaH+6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wX0tItDtoZU8xNiV6RHa/ZY0Ra9emcNepzTGXH/HtJWVZ/6z7kn7utK4/rVCO6+yyOmy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9qvIYVT+CqHhyXzfOh/eb/8AcrSvP9K1D7n7yq2nxJpeqb/+enyVPszQm0u68q43yp8n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jbyqzbyL5/lSmWcv2CT/AK6VRmPvLVxHM+yOPzP4KzUlhzv3xyJWlJK91cJtf/gFY/8A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y4d9BvqWbyVLpHSL7lQxy/u6mvIntY0hh8v/AG6hktZrWT/boMvZmPrlq91ZzfP5fl/f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+H+vW37z95p03/bT5K9Xj/4+Jkb/AJaVx/xA0H/iT377/LT7LN/6BXHUNKZwfwXv/wDh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JP5llD/qf9yuw0fwvc/xJJ/cryj9lfVJovsHzyeT5HkfJ/cr6E/tlLC3R/wDWf8s/koI+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hGjyp89VtUv/APR2TZ/BRea9NfR79kcaVZTQft9v8r/wfIlaDOSuB9vk2fvKrXmjPa/e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HIbWP96nmTVT1DTEMf3KPZmZ5prFgkUfl/6z+5WJ9le1uE8144/M+fZXouuaDbRR/N5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8YX/AJVwiKnltHXLW+E2w5g391+8fyqyvFn/ACB96p+8jffsern/AC1o1yP7Vo9yn7v7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+1P9nhm/jjr0jS5UvvBVhcxP5ifc315do+y7t9jeZuj+Su2+EeupdafNprJ8kc+9N9Zg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/wDfdQyaX5ttN8nmJ/fpmsaymg3ibk8yGjT/ABHZ3VwjreRx+Z9xH/5aUGh5LcWs3hfx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+RNldnZ3Ty2j/wC5Vn4iaDbanKl5b3MHnW//AJErHj1RJY0RX+f/AGKAPK/jBavo2svNH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2TeMHdn8v9xXQ/GDS/t8c0ypJ+8+SuK+D909j448mX955iOlHxGZ7R/rY/8AnpWVJF+7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HF+7/wBus28i+1agifwSVoB22j+TpWl2CbPLfZWlJL+7+XzKzYz+8hT/AJ51cjl82Lev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E3er/JH8nz121n/AMeabU8z+CuM0+LzZN/8ddtb/urdPnkrM0H28vk0/wD1n/bSof8A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+RfL2f36AC4L/Z/+ek1TeB/BqeKNXs9NaGOebUJ0tfJ2eZ5m96rfav4G/d16d+w3YW3i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ieZDceJbJHT/ALbpQB9df8HCF0mg+LPgb4DtU+Twf4NR50/232J/7JX59eV5Xyfwfx1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3H47/wCCnfiqzhmjkh8N6XZafsT/AJd32V8g6hLi33/x0Uzae0TO8r/S/lfzPn/jrSuP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Ss3T5f3nzJ/rP4Kvpslk8xYdnlpQYjYLXzdyf89E2VgfBM+bb627eZ/yEUT/AK6bK25L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vkrK+DcP2rwneXP7yN5NRffWgHoscuP9+oZN8v8A2z+5U0kXlR1DcS/9dN9ADNPuvK1z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vE91vTzI6x9O/wCQpWx/u0TAx/HGlvdaPNCr+X5iOn/jlc98O7nzfhxprt+7+z/J89dz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Knyyb/kSvoD/AIIl/syeHvjT+1JeeFfGWj2uuaXb6JqEiW1z+8t97o+x9n9+OgD5njtU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PH60o7X7Lbo/wDt/wAdQ+JLWbQfGmsWcryRvb3TwPvTy5Pkfy6sxy/6Gj/89KAqQ5fc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k+Sq0YSKOrlx/q/lqt5SSyfNQAf2X5sieZ5f3KhuNBT+/wDP/uVZ82T+H/ln/fp73UP3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yVx8PvNk/wBmT+P/AJ51Dpel3nhy8SFfLjTf9+un/t6GOTYz/JVPVPEdhLveJ/8AcrMC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3S/mWP7TXl2ofBGGa4SG4/ceY/ybE/1deo2/iP7m5/m/v1paxFDLH50flyPGn8FAHlGn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y/v7b+4j+ZXQ+C/jJ9qvHs7yH/gf/LSunkuksNDe52R7N/8AHXj/AMWNUhuo/OtZI4Ln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bm21mR3tX8uGP+OoY/Ml37YfMffs2V8/eE/jdf8Agi3mS6/0pI03u9ekeD/j7o+s+H/t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/+ekdZ+05gIf2mL/yvD+iQ/u5Hjun3on+5R4Xjh/s/wC0r/f+evPdc8Zf8LV1SG5t4fIh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uj77W3Tb5kfmfJQB20cr2uj3l0v7v5KzdL2WHh+5mleSd7x/nd/8AlpTPEF+kuj/Y9/z/A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1SHRvD9n9neOS2j++/8Ayz30GZj6x4tubr/Q7OH54/uUeHPh8mqSL9o/10nzv8lWfA+z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+RP4K63xJrMPhfT3m8n/AO11oaHMahdJpeuWdnF588Nu/wDH+8rovtU32yGZfLk+SuI8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aXzPvvNveuq1iX7LcbN/+3QB9D/sD6z/AMVB4ts1f5JLKGf/AMfr3u4/pXzl/wAE+98v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enIj/8AfdfR0m//AIBXQck/jKsn/HytfQ//AAS7/dftY7Ff5JNBukevnx4sR/8AxFe9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2xLP/pppF1HXn5h/Bka4T4zwr4iRfZfih4khZJP3er3v/odZUkv7z/nnXSfHiw/sv9oD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utlc3HLWlD4ICrw98huN8X+/TPM/dvUOoS/3arR3T+X837yuqmYe0CSvQv2O7ryv2tPA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f+OV515vm/x1237Ld/8AZf2oPh7u+/8A29D89c+K/gyNKFT94b3/AAUIi+y/tgeMN33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Pm+bHsZPkr3X/gppsi/bA17b9yS1tX/4HXgn+9U4L+DAvG/GTp1pLj/Z/dvTI5afJsuv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fK3psqhql0lhHCzJJ+7nhf8A8fStKOJP+/dY/iDzvs8216moVSPpb/grZsuvjR4MuYv+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zTbl5dn9yvpb/gqJvl8SfC66/guPCiJv/wC+K+abOLyo/wD0CuXB/wAKJpivjJ6pXH73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Pz0qzJL5XyLUN5L/pG+uw5QvP3VvsrE8SSp/Zbps/getuT99Hs/grB1z/StOfb+7+R6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BOf+CafnL5m/wD4Reyf/vivzi0eL/Q/mr9FPt76z/wSrhdP3jyeF9n/AHw9fnRo83lW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rhy74JnTW/hwLEkv96oryX7iVNcHzZN+yq1x+9t/v/PXccRWuNsVu7/98VQ/5Zp/00q/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GPnqhcS+VGlAH1R/wAEi5f+Lo+PLbf5nmafbP8A+P186+PI/wCy/ip4hton+SPVLpP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x/wSX1RIvjx4qh+ffcaKj/8AfD14z+0BYJYftIeNoVTy/L1eauSn/Gmbr4JmIl1/33UN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SiTZ5lVo5fMk+X7n9+uswCSX93Va4l/eU/VN/2jY3/fFMuIvK2fP5lBmehfsf3Xl/tQ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r/2Suq/4KIaX9l/ao1W58vyHvNOh315v+zfL9l/aQ8Ezb/LT+1ER69d/wCCpI8r9pS2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/wDj9c06n747qfwHzxZ3Wfvf39n/AF0pl4U+z7/9Wn9+iOJP4U8ui8/e/JL+8ST+Cuk4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H/rP/Z6fcHyvvVDJKnz/AN+g6CneHyrfe3/LR9nz/PX1d/wUoukuvh38H79PMkS4sXg/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f7PNtfy/46+rv254ode/ZP8Agzf/APPR02P/ANsKxqfHE2p/AfLo/dSb18vydlP/ANbT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f7xKf8g/6aVsYh5X9793H/c/56V6d8C9UuI7S2dfLjeO6dP+AV5jcSyRSu+z5/8Abr0L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yfJH993/ALlBz1D6Bs/Ejy6Wm6Hy/Mf5P+miVTMrxag77/46zLi6e10uHb5lTyfvaDnO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N03y1c1Cw83clvNH53+5Ro/+lR75f3nz/fqzJK8sm9k8v+5Xg1D7Ax7yweKN5vtMkaR/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pZE2/wDfFaslqnlv/B/wOoY7CHy02vJv/j31QGb5r/aH81JP7mynyyp8nyfJWlHoy+a/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+Z8v7x6n2kzLkZQuLWbfsieORJPn+SoY/wB1cIjSeXNs+dK2I7Xyvk/dx3P+xRHa/u2m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MczNltbyWT5Vj2f33qaTS7m2uI/KSOR/ub61Yw8Uaf8AoH/POiSVJY03f3K0hUMzN8po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TRxebG6ReZIv9x6s5T7Ps2eZHJU0Fh+7Tyk/1dUBWjiSKT/b/wBin+b9+rMlo/3P4P4K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tHoAoXmyW8+Wn28SXW92T54/wCP/nnV/wCypFH83lyfwVDb/vrhP7kdAFOOLj5Xp9xL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sKeY6bPLo8r/AJabP+B0AElr5UibfuR/f/6aVWkiSWR0fzNlXPN/efKkm7/bplxE8sm/Z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JPNk+fzEo8pJZPmf/c2Vft7ZP3by/ck+4lPjtfKuHff8n8GxKWoGbcWr3Wx9/wAkfyfJ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jJ5f+3W3H/5D/wBiqdx/z02f6v7iUagYlxav/wAAqs8SRSfMn+rrVuNnlu6/frK1CJ7q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pgU/t7+ZsVPkkqnqF1/pD+V9/8A26mt7V/Lf9z5b1lSXX2qLe33JKAH/ak8z/lpH/t0S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JaU+PS3luNi+ZH/AHPOrS0vS/sEf3/Mf+/QBQsN8kexvv0+8/e/9NKsyRPa3Du3lx1D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QBDcSp5abar3G+/k+b78dXo9Lf/2epv7Gf7Om3/vigDN8p/us/wDq/wCOobi2/u1pf2ZN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31N/Zf2W4fc/+soAzZLX/KVZj0r7Jbokvl7/AL7vU1xEvmJ5XmSeXVmP/SvkoAypLXyt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bOw8q3Tb5caVpXFr5MkO5I/3f3KpyRPLv+T5KAK3l+af+Wcn+3Vmz2XVw+3935f8FQ/P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7LH8qeY8lBmEm+LZ/wCyUR/urfzFouJfN+99z+CmR3XlR/c+SgChJ+5uH3P89Q+b5X7x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1e6vN6fcjTZ8lMktZpbxLbZ88lAD7e/82T5k/g/gq/8AZXOxNnl+Z/5EplvpflXjpKnm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P4KAM37LDFH8qR/7dVpbXyrf/gdX9Qtf3n/POmW8SSyb2/d0GhiSWv7v5f3dMvLVIrdH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TFlPy+Z+8+5VO80bzY9/7z93QBmvKn8P7vzKrXFq8skM0yf6v/v3vq/HpbyyJuh8xP79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Z/uP/rKDMox3X7v/AJZ7Kd9v+yxp++8yT+49X/8AhHP3afcj/wCWlVrjwvNFced5fyb6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/wDx+nxzP86M/mf3KuR+HJvtGyN/IT++6VN/YP7zeqf8DoArRw/vEqb+wXtZEf8A1n99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277kf/fyr/lJLHsWT/V/JQBgyS+bGyb6rXkscVv8335P7lbEmjebH8vmfvHqtcaMkse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Dnri6T7O3lf8s/46rSapNLb/AHY/9zZ/q61bi18qR9sn+rqH7L/oe/Z5n/tOgDEj1R5Z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kd1N5j7nj/eVfvJIYvu/u6ZBs8zfs/goAhuJX+x7/wDV/wB9Kx5N8sj/AOs/uVt3F15V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pFcbP9WlAEdmZrXYip+5j/j/AOWlaX/LT5v+WlQ6fEnlzOqeY8n36fJL+8SgB8lr9q/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we1t/ueYkdTW83lbvN/5aVW1C/8A7UeSH95H5dABJ/B/45TIu1Fna+b/AM9NlXLO18uN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+bsf+Opj/wAtKuf2X+8TdD/rKfJa/vUff5dAGV/qpH2+XU0do8ux1q+YvO3/APLOi3tX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gCpZxfvP+edR3FhNa/63938/3Kv/AGVLW437/wDcp95/pUabqzAoSWv2X/nnVbyppY3m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++6ljl8qP5U8uiAHNfYLm6nk/wCWb/7dNktXit//AIiukkl/d/N/4/WbebPLfan/ANso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2SnyReV87ff8A79Wfsv7tP7kn36siGGX5Wp+0AxLiVM7P/HKh81Iv3m/y/L/8h1fktU+0O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/2W8n/TRJP/IlWBWk1VfM/wBuOiO6huj8vlxv/cq5H4S8q3d/3kn+xs/1dPj8G+VJ8qS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+VDFbu8vl7P43qzbxQyhHX948lXJNB8qP/nolXrPw4lr88v9z7n/ADzrMCjbxJFZumz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f8ET9mjf8E//AI2Xip8kmo3v/pKiV+a2qaX+7/dfu0r9Nf8AglRF/wAI5/wSy+K0zffk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JXLivsHVQ+2cfb74tLtk/wCmCfJ/wCqch++//POr8Z/4l8Kf9M0/9AqpJEleseSVZJK9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ZP/AGitSb93/wASiytf++3rxOX/AFde1/B+b+yv+Cd/x4uG/wCXzVNPso//AIiuXE0/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sl/0jRLZfM2Rwb3qbw/F9p095l/eeYlQ/FyLzfHD/wDLT7PAiPV/wdL5ulfL/wDu6+k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Paxpdzaxo/8Ayx/v1W+1J/FXeSWEMtv5bJH/AMDrktc8GvFse3/eJvfelbElC4lrH8QR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2tu/m+Z/wOuV8QapDL8//POtDQzdcv0sP4/nk/g/56V5j408RzXck0Nr5f3/AOCuw8QRT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s+T/v3XH/ANl+VG7y/f2Vz1Khep5p400ubxH4ktrPzpN8myCOvo3T9Gh0HS7a2hSPZGif+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tJfjRpKSJ8/kPdO9e/ah+8j30UzKoY8ET6Z4f1i5b/bqh8M/3UkLr/yzg+f/AIHVnxpf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f+mPs/6aVDo8X9l6fC/mSb5K6A+wdbp8rxb3q5ql15uj/N9+ofD9r5W9GeP9586UahLi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/h+L/iVpuSsqzl83XJnf94/3K6HR/wB1o6bfuRpWDpf/ACFHjV/L8yqpgdPqkqf8IlZp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H+h3m7955mxErpNYleLT7aH/AJ51Dp+l/wBu+LNBs1SOR9Q1GGDZ/wBt0oqmh79/wU4i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q/c3+f8Af/54WqJXgn7O8X2/40fDqFv3nma9C7p/ueY9ezf8FSNe8345+FdNWb5LPS7q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2f+yV5R+zXKlh8dPD14vl/wDEjstQ1H/vi1fZXLgfhKqHiFnK/i3xJqV/E/nfbNXvZ0/g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sV3Ohxf8TR/9Z5MkD79n/LT/AGP9jy680+H8r/2Xps1wnmPs8z5P+Wju+90/6516Xo58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/5af3H/ANyvqMIeXXN6OL/j5df3j3CJvdP+Wn9x0/2P79Q/YHuo5P78fybP+en+wn+x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f3nmfJ/10f8Auf7lPuJYbq3eGJI5/tHyIiJ/rET+D/tnXYYmVcRJ5iJ5fnwyfJ8n/LT/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ij+55iSQeRvT/lon9xP9utW5/wBKjd/9Yn99P+Wn+5XN6xdeVFvuP+Xd9j+T/q49/wDGl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cuvsFncusnlpHvR3T/lp/uf7f+3X7Hf8E4/hyngj9kv4eutt5c39nb5/+em9/nr8g/7G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R18uObWNRhg/6Z2e9/vpX7m/s76N/YPwvttK3/wDHumxHr5TPKnuch6mFpnW2/wC91REZ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/wAFwPjcn7QX7aE0NrcyT6V4TuodIg3p/wAtt/z/APAK/aT40fFCz+C3wT8W+Lb28jtU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0fZX88fxE1S58b+OIb/AFZ5J7zVNXe6nm/29++vEw57Hwns3w0tfK0tEZPL8v5K7bzfN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tXi8Pwvv8xJE+St3P7uvbpnljbiVJI/m+/WJJ+9kStW4/wBW1UPL8qP5aoChH+81DZ5k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rdHVP9XTEieK8ear8X+roNDN0+6+1R7G/dvT7y1+TetRyWDxXG9X+SpJP3smxpKDMPD9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+yr8kT2t5/wBdKs6XF9g0v/rp89MvIvNjSbf/AKur1K9oVvsCeY8zffjrH1iVLrT5vn/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bcQwxf8AA/8AppUP2V4t8LbP3iVAe0MG3l82PzN9UPiJL5XgvVX/AII7KarPlPa3nk+Z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683wPr0P/AD0tXT7lc9SfuGup4D+zPdeVpdzZq8n2m3ff/wAAr2yS/T7H5zeZJ5leG/s1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vM+4kb19G/2NCbeGuen8AvtmDBfw3X8ckdb2h+I5rCRE2SXH8Hz0SaX/AKZ9yOOnx6Wk0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VoFQ1bfVPt8n3P9XWPrmqf6Zv2eZ/sVcji+yx/L/wAs6x7i1TzHf/npQZ+zMTxBqj3M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8QL/AOy6xM/+s8v5N9ekeJNkVvcuv/LP7lcBcWEOsyTTS/vPMrDFHRQMe4l82zSaJPMS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/wBDrV8J2H2V7mwb7kfz0ah4XmupH2+Xs/264jY4/Q7r/iYOjJ+5kq/pd+/hzXIb9U3p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0vUNn7uTzP7lX/sr39u/z/P8Af37KJmh6jqGl23i3Q0aJ5POkT5HR68x8SeDdS0bUHe38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3dbfwv1m50a8S2uJvLhkfZs2V3moRQ38fnQ/vP8AY2f6yszQ+ftU8earpcb20qfJHWPZ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7jf/AGK9g1zwHbXUcyfZo/3n/oFee+LPhpDayQvapJG/8DpQZlPxJrMd/paIqV574blW1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Ekm2V0lnqj2u+GWSsGS1+weKLB9nmPJdJVfYMz2aSJ/L+b929Q6PH9q8QQ7Y6L391937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LeTP/wA86oKlQ3pLqT7R5n+sSStKOWGKz2VmxxebO/yVq6XEkVv837z5KALPh+1xefMk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fu3dfuf7FYPhuL/iYPt/uV0lpL5Umxk8yszQPni+7RHFTJJcSfN+7/26ms7V5bN/n+ff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/wDV/wDA6s+F9Tv/AAb4w0rW9GvJNN1XQ7pL2yuYf9ZbzJ/HVyz0tYrdHb949MvCkVu/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LOtfHz4x+JPG3iSaO68QeKLr7VezJ+7jkfZs+SuZ1CX/AEjYtXNP2Wsj7f8AlpVDWD5t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nxeVJ839/wCStmz/AHu//V/7n/POsGO6z/2zrUs/3V4+3935ifPQBDrF15Wl7/Jjkm2U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g/8Az0nmf/rp89Q+LJfsvhub/c2Vq/C+1W1+HeiIv/LSDf8AJ/tvQBveb+8+aq3lfvPu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RVD/AMsqDMm0uLzdU/65/frVjl/d/wDA6zdDi8rVJn3yfc+Sr8Xag0LOlmP+2LPd9/f+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iqPwV/wUg8OwOm/wD4SLTr22k/6Zvs+SvjvS9n9oWzN/yzf/v3Xc/s1/F9/gZ+2B8M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fr1qk83/ACz2Tukfz/8AfdaB/wAvDK/bb8EXPww/bI+JGgz/AOus/Et79/8A5Z733p8/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/+36W+37lvO6V7f8A8FQ7+HVP+Cj/AMaE3pJ5fiHYmx/3f+oSvB9HuktdD8tfLjSSd/kR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lL/wOobiF/vpT45f+WavUNxK8vyL9yggZcf8e61g3FhNdSO/3P7mytWP97H81Pji/d/L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pvs8c2//AIBVCTw5NdXDv/rEkT7ldnJYQzSb28zf/cpnlL9nT/lm9ZgcZ/Zc0V5sb/gd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eXsq/wD2X5W96yrzybXe/wC72UAM8SWr69o72dvs3+Zvrxzxh8IbyLVEm/eSQ/ckSu/v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PWJH/sVt6P4303XrP5n8z5/kR6KgHz94k8GvLb3Om7PLmuE2fcrxz7K+jXLw3XmRzRv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CLY3kOpWaeZJ/H/00r58/ab8ESeGPGFtfLbeTYapAmx0/wBXvrOmZnL6H4yutLuP9Ff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+I0OvaXNNL+7mj/5Y7K8N8KWH/EwSZk/1fyV6jpcSWFm3lff/jes/aBTN7xJ8UIdBkba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9K4+81TWPiXcJ537tNmxIU/1cdS3GgzazqCeUscj/fr0PwV4Xh8Lb3ZvMf8Av1pTNCn8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CG/upv3Mf8H/ADzqbxRrM3i283xPJs/26h8Ya9JdSPZr/qd/8FULKJ/noMzS+HcqXXiD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6TULpJbz5f+WdY/ge2S1jd2STfV+42Wtz50v7v5KDQ+uv+CWfwM1X4jeH/iLr1vfwWqW9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/B5j19LS/sq+IYt+3VbGTzP76VwH/BLP4yW3wC/ZXvHvNN/tL/hMNbfVEeH+5s2V79cf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kg/2Hh8ysK1Stz+5EKdOjI83/wCGZPFVrH/x82Mn/AK9X/YT+EHiH4aftV6JquqJayWf2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5PnrOj/bN0rLuulQRp/sJXZfsz/tI6b8S/j5oOmwW08c1x53zun9xK87G1K/sZQnE6sL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J+z74u8R/tAeM9S01LX7Heau88G9K4yT9njxzaybPsFr/wCP19CfFT9qDRPBHxc8T6Pc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8L/frE/4a08N+XvfzN/8Ac3+XW2HrYn2cPcM69GEqx4PqP7PHjyKTf/ZUEif39/7umR/s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BIn+w9e9x/taeEpf+XmT95/Hvoj/AGqvDfz/AOnyQeZ/HWn1rFfyEfVaB86yfBbxzFJ++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13rd+Bfw08YaN8fPAt5caDdQQ2evWrvNv/wBWle1f8NLaDL/qte/d/wB96m8P/tGaDdeJ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aS+hRE3/AOsffWdTFYmVPk5C6dGnGZxn/BTjwbr2vftWaleaXol9fWH9nQ75of79eCf8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3rEfl/weRX3t+2B8QbbwH8WPsd1qUFi95ZJOkLp/rK83j+NNndR/uvENjJ/t7EqcLiq0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SmfIsmg63a3Dwy6LrEf+/BVaOLULWT/SNH1yP/tyevsP/hbSSyLu1Lw/J5f99EqaP4oJ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/gCV3fXq38hj9R/vnxt5tzayO/8AZWseT/15PWV4glubrT7nbYarv2ffeyevt64+Jflf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bUPiDbXVu6Sabo8nmJ9//lnHS+t1P5A+qnE/8FGNGvNe8B/Bm/s7O+vkj8PIkn2aDzPL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qv2fe2iax/t/6E/7uv018aeI9NsPgn4S1W6SCSHYlrHvTzI499cT/wAJ5oN18ipaw+Z/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HTjD4AqUOY/Pf7VNLH/yDdW2f7dk9Vri+T7RvZJI3j/6YP8Au6/QjVJfDeqf62G1k/j+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B8Hy/ehtYP8Abrq/tF/yGf1U+BpNZh+d/wB/Gn/XB6zdU1mHyv8AXR1+h2ofD7wff2ey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Yn/DPvgm/jd2s9Nk/wB90o/tCBj7A0vgXs8Uf8Es4YYvLkj/AOEevYE2fvPuPX5xWd+k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bPnev1i+G/hLStB+Aeq+HtNSP7BbpdI8Kf6uPfXgNv8As0+D5bNEbR7GFNn8bpWeBxUI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hv8A4SS2i+9cwR/7DvReXSShEaZI/wCNHr7YvP2S/DEtnvi0TTfJk/g+SsHVP2MvD2qx7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3o6V1fXIHL9UPkK4uk++v7ysq8u0/if/AMfr601D9iPw9FshbR/L+ff89Ef7Efhu6j/0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sV0LFwD6ocp/wSruv+MpL/a8f+keGpv4/9uvPv2sLV9L/AGsPHiKv/MU37/8AfRK+sf2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B8YP7Ws7aOF5NOmg+5XmP7Uf7MmleN/2gPEOqtNqUdzcTo7+Tv8ALk+SuD20PrMpmnsf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sX93/sVmyS/Zf+mj17HcfstWEXyRXl1Akn+/+7qhcfsoW0Uaf8TKeN433/O9df1qBz/V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P9uoZJf9jzK9Uk/ZRSX5LfVb7958+/z08ymSfsl3N1sS316eD/Ym2Vp7eAexmcT8J7r7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0n7vW7V/k/3691/4Ku2H/GQGg37fck0TYn/TT564nw5+y9f6D4o0e5l1Xz/sd7DdfuYP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nwb1j4q+NPCs2kvHvs9Of5H/AOWnz1x1KkPbRmbwp8p8fxzJFv8A+mf8D0Xkvm/f+5XY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PmexkTf/AM8P3lMuP2afG0UexYbGdP79dnt4HL7GZ575ryxvtfy3/wBui3i/0j5k+f8A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G0scm3TfMf8A2KZ/wz745ij3to8kHl/wb/8AWUvaUx+zZyVxa+bI+379fVH7Slr/AGp/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rHs54UR/+Wf8aV86yfBvxh5b7dBupEr6Z+JnhfW/Ef8AwTP8MWMWmz/2rp72u+2f93J8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gdVOmfJEcv7x49/+r+5VmT91I/z/AD1Z/wCFX+LZfu+G9Sn8v+D/AFdMk8G+MIrzY3hX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b2hiV7n/AFfy/wDA69C+A8qS2Uz7/wCP+5/q64W88EeJBcbG0HUvub3f/lnH/wADr0j4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2Dyw+XcXk7u6f8DqjnqHqlxEsujw/wDPz/BT55fKk8v939z56Zcf8e6bv3b/AOxU3mp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x8kSxR718v8Ad/3KJIml+/8AvKh81Io9jJVP7VNL/rX8vzK8bU+wNJ9kW9Nke+of9Vbx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+/wCV/wCP0XEr+Zs3+Ymz56gCbzfKD/8ALOptP/1e/wD1b1T0+JpZH/v1q2cU0VnG8v8A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VJf9yobf/j82f991Znl/0j/lmn8Gyo8/98UagRXn7rZ/y08z+OoZI/O2Vpf6q3dNlFnE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+WlL4RcjKEg/eIi/J/t1pRy/YLf5V8xJP/IdAsE/66J/t1c+zJ5ezZ8kdHtA5GU/O82n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WCRfJv8Akpn9jSRW7/On7x/kp6kGbJL+8enxxOfkVf8AWVft9LeKNE2eX5dH9lvL/HH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NQK0lr/e/wCB7Kuaf+6j+/HU1no/3937xKmjtbaKNE/1lZVAD5JbxPk+eOp7fRk8z/np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2aPZ+7jSrNnv+z7N/meZUl8jK15YLax/KnyR1QuYk374pI5IZE31cvD5W9F/dpJ/frHv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1VMgmuD5cCbaZGUlqtJdOdm545HjqG4lSWPZ/t1sA/VInit3dUk2SP8APvrKuLD7VJ8u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+7/ev5lQ+U8se9Ujj8xKAIY9MeKRHiqtcaKn3FSPf/B8lbenxJ86N96po7VPM+X70lAH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vMk/26qyaXefaN8sMez+BN9dVHdJFI/yeYn8FZtxs+R9lAHKyW1zLJ86SRp/fenyedv2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Xfm2exvuSf36rW8XlfJs8vzP79AFaOL7LcfMn8FHm+Vv+f8A+2Vc1CLypH8rzJKs/wBj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lAGVHs2b/wDYo7fK+962JNGtvk+Ty3pkmlr8+2gDN+ypFHs2f6unx/upH2/8tKuXlr/o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8v7v/YoArR/3P3lM837LHv2eY8dX/wCy/Kjd/wDWVWuIvKj37JP3f9ygCheXKXfzSp8l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XEXlRvu/v1DHavLH8z+Z5lAFCS1m/wCWSfP/ALdMk3/aNnkyRyV0NvbebH+9/wCWf3Hq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5f8AuUGZh29h/t+W9WNP2SyTf6zzo/76VrjRnlk2bo40pn9jPa3D/vvMegB9napdXHkt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0nhf+6/mJGnz/APxFM0u1eK43f6tKvfan+d99aGhk/YPNjf8Auf3HqrcWH7z5vv8A+xWx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uv8ATKzAzbzZFIjs/lyVW+1+b8+/5JPvpT9Qunurj5k+T7iU+S1SKTezxyf7n+roApyR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f7FTR/vZN6/8s/8AYovLXyvk/wCelWbewT7P8vmR+X8lAD7SVJZP/ZKv+amfuJ/uUyO1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+Wmz/vigAkiSWSPdDHJVbVLr7B8mz/7XVm4l+y/e/wCWlULy/wDNj2N9ygCn9qQxojP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RPtmz94iR/J/10qzJEn32+/Vbykij3/6ygBkmqQ+Zs2Sfu6Z9qj8vzqp3l1j+P8A1j1X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zeT8kn8dAEGqSvFcOn/PRKpyf6v5v3b0/VLn7XI7/wDfeyoY/wB7/BWhmU7iLyj/ANc6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qa8/499iv5dTf2WkSI7fvPkrM0ObuJZr/UPuSSf7f/LOpI7Dn5kj3x1sf2N+887Z89Sy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Qt4vsEe3Z5fmf7FPj0Z5ZP8Ann/t1peX5ux/46fJ/BuoAzY9Gf7P9/8A4BUMlqkR37/9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v3KhksPNuEXZ/rPuUGhQ8qHy/ufvKv6XYQmNHlk+eSj+y3ikTcnmfwf886vxxfZfur5f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ll2N9+mf2Wnlb/3lEn72R/n+f+CnxbLr5F+5/foMyG4sPN2I7/6v79MkiePeipV/zUl2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+vmbJP7laAYHmp5nzJ5f9ynxWvmb/krWt/DqWtx+9ePfViSw/wBH2b46AOejtXl2eUny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/lpJH/BW/HYPFI3/AE0pP7M83Zu/5Z0AY6aW8UabkqtJYJa/P+8k8yuh8rytm779EkSS7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Oe+wJLVz+wYTG6K/+s+erMkX36red5VWBWuLBIo9jJ8lQx2sMW9FTy3qaSJ/+ASfJUPl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TRy+T91NlH2ryrfYqeZUKSv5f/jlPs5YYpPmoAryRff+SSkj1mSKR0/gk/g2Vq+UvmeZ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GN/8x1mBQjl+1bH/AIN9fpf/AME79ml/8Eg/G0yv/wAfl1qD/J/13RK/NnT7D+OJPM+f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R+HJv+HQ9zptnD515qiXron/AD0f7alZYr3uQ6sP8EjzSP8AdRp/cqGXvXSah8IPGelx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P7j1g6p4N8T2GuJbXGg3UCeR57/PXqXPO9mZtx/FXtHgsJF/wTM+JE3+r+2eMraN/wDg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Io326JfSJ/f2V7H5V14c/wCCTfid7iGSCa88X+f8/wDyz+euetvA3w+0j4213VP7Z8UX9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f5K2PC8vlW7pu/1lcl5qWsvnf8/D1saHdeVIi7/L+evpaZxanW+V/wB9VW1i6hsLdPNfy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k/265HxpLc39w6LJJvj/AI62qGBmfEHxlZy2Xk/69P7ledahrPmyf8s99b2qeEprqTey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upGdoZPJ/wBh6x5CvcMmPxSn+pqhrnkxW95M3/PDfWreeDUsH+VP3Mib99eafGDVE8Oe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8vyPv/33rM11Mr4TX7+Lfjxqs0HmeToelpB8/wDt19A3F0l1Zo+zy49myvIv2N/C76X4D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5tcf596fvNifcr2AbNL0t5mf/WfPWlMznucZ8R9l/qlnYK/zx/v32V0klh9l2I37zy/4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ePLm8by9kf7/AOdPM+SuwkiTy03pXQKZZ0qL7LZ7/ueZWfqB+1W/3K0LP/j3dKhk/fW/+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8vm6H8vmSJs2Vg6HsuvED/8ALR432V0nh+183S9n8Gyub0O1ebxRcp/q5N/9+qpgdJrh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0/7Oegp4o/ac8BwsnmeXqPn7P9hEd65XVJP9I+b79ew/8E7/AA4/ij9pia//AHezw3p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5Ees8QaHHft76z/b37Umsbn+TS9LsoE/d/3971x/w7v30HR/iRqq/f0fwHqb/wDXN59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jhqieKP2hPG19/rE/td7VH/2IPkrm/EF1Npf7NfxjuFfy0vNO0zSP+mknn3qb9n/AHxU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u8D7LDw3YIqeZ5dqif8AfCV3/hf+CGWHz0kTz9j/APLx/sP/AHEridHiSa32f6xJN/8A2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/fuNjyvH/pHzu7/8tET+N/7iR19NQPLqHQ3Ev2/7LMvmSeZJ/B/y8J/f/wByOnjZLeb9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Xj/bT/Yqtby/u0/67/fT/lo/99P+mFEl1JFcffj87e/z/wDtD/crqMQkuvK3XP8Ax7/Ps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E/uSViXl1DLJv/d2Lx79mz/V2b/xon/XStW9l82OHbJ/B9//AG/+eFc9rGy1jm+fy0jf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MP8AfrCdQD0X9iPwH/wt/wDa80e2itpJk8P2U+o/Zk/5d3T+/X7H+ExDF4Gs3iT/AFib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bJ/w1Z4tvJf3kMekJZfP/wAs99fqhb6M9hJDYQPH5Mb18dnFT99yHtYGmfFv/BcD4yJ4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LO8/0/xheo91Cn+sjtYPnevya1CJ5fihpsOyPZGjzom/93HX2l/wV0+Kv/C0P23NSsFu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llBs/wBXHM/zz18YzxPJ8XLB/wB3vuINlY0KZ2Vz33wvF9l0eHyv9Tsq/wCV+7/56VDp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wBp1Zu5Uj0/79ekcJTvJf3lVrjzP4U/1dEk38dFvfpNHt3/APAKAIbj97s3U+P97JVy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5Vx8qVeoBbxeV/zzqhcWHlXiOqfPJWlcS+VJ89M0+X7VeI7VADNUm+y7E/j/ALlPg/0r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ql1G/9yn2eyKz37P9yr1A5u30tIrze37x6h1CZIrd5tkm+n65K9hqEzq//Hx/5DrB1j97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qAZuuSr9o3qkdYnjT/kS9Vm3+Z+4f5K1fEEX8C/f/wBv/V1m+IP+RL1L/r1f5/8Ann8l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Lyw2txr18qfJGlr/AOP19A+HNU+32kKL/qZE3pv/AOWleCfDewz4H8SXK/u38+1T569F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dLO4/dpHP8j/886xoBUPRY5fuJ/z0fZVmOPyqh0/Zf2+/fVzyvNk+VE/262JK95L5Ue9q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ueZ5lbd5YTXWxFrHuNLfyndaC9TgPGl1/piIr/wV574s8Uf8I5qkO394mz569F8UaXN9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H4/+mdcB4w8JLdbEuHkj8v7jpXPMZT0f4lw/wBsJNs8vy/vpXVXHjKG/j+5/wADSvOr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mkkT7mxK3rfwHeWsaf6TJH/wCuOZ0Uyn40Pm+TeLD8n3N9Q+HLrzdnm1veJNMml0f5fM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jR99hcJueszQ29Ri/eI8b/JH86V2HgfWZNV2Iz/P/wCjKxNLtYdUtP3v+urMkhm0G4fd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xL43S1uHTZHI8f3KwZdetr+NP9XH5n30p+t+F7bXtLeaL93N9/f/AM9K8x8UWGpeF5Eu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yg0Njx5oMMWyaLy/wB5/BXDfYHv/Elmip5nlzo9WT8Rn/5et8n8Fbfg+KHWbi4v1eP/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eodbeS+aGZa1fDe/TNHR28uR7j9/XPRyzXUiQxffkrrbe18q3RF+5HWgVDYs7qHy1+Ty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iTfwb9lYlvdeVIm3zN9WYIkl2fJ/rH+4lAHYeE4nikmfZ5lb0f72srwvF5sbsv3N9aUk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jrM0K1xsEjo33Km/tRNLjTb+8f8AgSmR2P8Ao+9v9+qP+qj3/wDjlAGjZ+I5pZE2+XIn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nvbzKoaXapdWf+3/AHKs3kv+jojUGY/T9kVv81ZuqS+VcPWrp1sstu7t/rpPnrP1CJf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zgfNj2Vt+H4n+0OsvmSfJWPb/ut+5/8AYetXR7p/tn/PT5KDMzvH8qWvhO53P5fyPXU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jo37t/sUPyVxnxZ3jwPf7fuSfP8A9NK7/Q4vsuj2yf8APOBE/wDHKAH6hvl3/JUMn8NW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+b9KANLQ40i3vvkqzby/u3qHS5fKjmTZ/wB8U+P/AI99/wDzzoNCHT9Uml1y2Vfufcem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X93/AHN6fx1Z0+JItQRl+/8APTPEH7q4s2/55o6UAYl5r1z4j8UX9/qV5JfarqF1589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vT7eL/RH3ff8/fWVrlrc2F48yxxx+Y+9Kv6fdJf6Q80Tyfu59n/A60M6hft/8/8ATOmP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7rzbjZ/HVbWNUS1uH2p/9roNCbzU/eIz1W+1fvP+eaSfwVQ+1eb/AAfP/cpmoXTxW/y+X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N5qk0W7b92P7j1m3fjeOL7r+Z5n33/551m+bcy2/35N9ULjQZrmR3/4G9AE2sePPKG/z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8W3PiONFi8yP/brb/wCENS/jkeV/MT/Yq/H4NhlkR18v939/elAHntvYTX9xs2eZ/Ajv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Uk+XzI3jk+TY9d/p+gr9o/1Mn/fFb2n6YkUbu/lx+X9x0/5Z0AYPhvS/sEa2Gpf8tP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+0p8Kv7T+G94kVtJJ/Y7+fA7/wC3Xf6v/wAhRHZP9W++uzk0uHxvoc214P3iPBOjp/sUG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LbfM/wDuJXf6Ho039lwwxJJG8n39/wDyzplv4S/4RfxBeQtD/pNvO8ex/wDlnXW6PF5U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mhf8P2FtY2/+jwx/u6h1i6eK3m2/u/L+5WnHElrb+dsjjSRK5rxJf/wKnyf7/wDrKAM2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B1Z0fybrVPmm8usqMTfaERkf++j7KuaPo6aprltCz+WklBmdzHF9lt/ufP/AOjKZ9gm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5c2oOlqm/wD1dbF5ap5exf3aV237Kfw+/wCEo+PGlTeT5iaH/pT7/wDV7P4K0phUPsCz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fSoP3cOn2qQfc2fwUyS1T+JKv6hL5snzVTk8v79dBzlP7AkX3f3detfsH7Iv2wPBibP+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eXS/cr0j9ieX7B+154Ak3yfvNRdP/HK4Mw/gyNcP/EOY/a4tXtf2sPHiLJ88mqb9n/AK4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6p+3ZYf2X+2J45dfuSXULp/3xXmNxzsRq2wf8CBeK/jSK32ZPubPLo+ypLG9TR/vaD/G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vmz/AO3H/HU3h/Za+LNBdUj3x6pZf9dP9elP/wBbueqw/c6pYTf88722f/yMlY1P4ZNP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lqn/DQHhh2T/WaJ99/9+vkuSw+1Ru+z56+xv+CxFokvjjwNefx/2dsevkKObzYt9c2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4zN+wJ8m1PLeOn+U9rcb1eT/AL7q/JFUXlf7dd5z+0mVbeKaM/upp4E/2HqtqkU0ttc7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bvWrH+6k/wCelUNVi83f/q3+T+CkCqVOc+wP2oPO1X/gl38Or+3ubhJrf7F++R/3n8df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e5tS1LzpPvv5719mfEiL+3v8AgjP4VmZ/MezeH5/+29fHNvsi8uuLB0/cOrFVNPcD+1NY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3/vvP5nmU638W+IYvva3qX/fdSSS/wCj7N9UJIvN3ovyV3HD7aZf/wCE78SRRokWsalB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xQ8YWvyLr2o/+OVD5SRW/wAyVQ1C6/do61PsyfbTPtL/AIJ3+KdV+IP7P/xO+2Xl1PeR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qK+KtL+Kvi3S7eFLfXr6N4/kd3fzK+w/+CTd0kvgv4r2+z/WJDJ/449fFUez7RMi/wDP1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Lh0o1pnbOp7h1Unx98eRfd8VX0j/AO2iUwftI+M9L2f8TKSfy/8AntXPXEqRbPkqtqBT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nyS+wYe3qHc2/wC1V45/5ZaxHH/seRU1n+3D48sI/JabSp33/f8AIrze4i8qT5f3fmJV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8vfH/AB1j7CBn7aZ9RfsZ/tVax8UP2gLDR9Whtf8ASLW6nS5h/wCWmz+Cs39pz9q7W/hp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0qCezs3R0mef/Wb0/jSuA/YPl+y/teeEkX/l4S6g2f7eyrn/AAUI0FLD9rTVdvyPeada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7GEqxpTrzLlv+3tqvl7JfDdjOn8aJO6Vfj/bhufsD3MvhK1j8t/kT+0f3n/oFfPen2v8A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195fCcNh9jj2Rz7/ADv+Wkn+xWn1WAU8Qe6/8N4fao/m8Kx7P+u6U+4/brs7WREbwTdS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xHxH/wCP0eUn9z/V0fVYGntz6Ks/24fD32f5vDGpR/3PuSRx/wC/Xrv7Znxu0r4XyeBr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XLJ9k0P+sj+SOvgm82y28z+TJuj+d9lfWn/BSy1T/hT/AMKLxfubPk2f7cCVz1KMOeEC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2l4Murd4W8PalA+zfvT95Rb/ALZHgb7PCjQ6rG8n/TD93XzTHap5T/J/q6PKSK3fakm7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X60fS0n7XPgmW4eZpL7Z/sfvKm/4bN8DRR/Nc3VrD9z50eSvleK1/jZJJHpkdp+83rR9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z9r7wTdXHnLrF1/ueQ9enWfxa0rWf2O9Y8T280kFhpc+zf8A8tPv18ByRJ883+3sr6r+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Nv4gW38cd7dP89cuKoQib+0If8AhqTwr9o8m317zJo3+dPIfzKuR/tG6PLHs/tWBE/26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28O6bzIZI/v1ZjiSL7vmV2LCwMPbUz6lvP2gtHupU83VbHZ/c+Sma5rL/Ebw295b/wBm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b/ln/sPXyvHapFb7FSP/AL4r2b9lTVPK0/VbC4eTZcXSPs/5Z/crTk5SKk4SPSNPl/4k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pf8ApWr7F/eVpSeDXsNHdF/eTSfcernhvw4kV4z3H39n/XOpOOpTObkl83Y+z5Khn0tZ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fvT/AJaVcj/1b/vPLpn2qP7Q+5498deVqfUFmOwh8xH2fuadHYL5jzL+8SP5P+ulV/7U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pNUkdFf5I/46gDSs7X938v7v/couI0ljT5PL8v79atnElhpaf8tJpPvvT/sEMWnv8nl+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M577A99s2v8AP9zZTLff8yfxx1vR7Io9ipH/AL9EdrD8/wBz+4+z/WUe0DkZiSSt/D9y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vWrJawxR/J/+7qt5vm/9M6kcAjtXij+58lP8p4pUffJU3+q/3/8AYokuk/7ZyUc5oMji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+bRJ+9kp8kf8Df8AoFZk1KYf62P/AJ6UyQv8jq/mU+Pf8ibKJZf+2f8AHWnOYla3uvNk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FcPt+5VmOLyv+2lTXETyx/K8e/8A3P8AWUF8jM29/e7P+WlMuLp/s/35K0o9Gfy9lwn+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K3+5QamVJL9rjR/4/LqteRPLP837t/7ldDbaN5UaPvj/ANyn29rZ+W+5Pn/v1XtDLkZz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5lFvYvLH8vmf8DrqvJhis/lhj/eVU1D91Ls/jrT2hBg6hDH9o/wBT/BRb2vm7E/jrXt7X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LcRPFHs31n7QCrbxJFInyVWuLB5Y/l/74q7/APG6g81zs20e0Ax5P3Ub/wB/+4lU5Ivt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6H+xvN+f95/v1DeaZ5Ue9U+etPaF8jKdvoP2/7yVZs9LWw3/JJ+8q/H50scMP7vf/fq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s/mP/ALlZ+0DkZl/ZU8x9v+r/ANuiTZE++rclr+9+b935iVDcWCfY3+f5/wC5R7QORmbq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7yiP93b/ADVZt7VT97/gFTSbPL3un8FHtA5GZUsshD/P8n9ypo5f9H/5Z7KJLZPM+Vqm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a6jKdxK/l7E+7UNx5l1p/wDzzq+8fG9U8zzKPss0v3aNTMrR2sMsiJKn+xRJoMl1ceWv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9nYPFIm3/AJZ/fq59qSWXfs8zzP8AYpgVtP8AC7xSec00cifwVZ/4Rx4tPmvFeOT7/wAl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9ymXHiPzdL+zKv8ArP8AyJQBT0e1e/s0mlTy/MTf8n/LSmSWqRbPN+5TLfWfsHyK8eyP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I+1/49m+gC7JFDa/7lF5LbSxp/fpn/LT/lp/vvUNxpby3GzfH/v0AVr+VIo/meOP+5WV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N4gtXiu4fN+5/BWbcSp5G9vMkSR6AHx2qGP5n+ep/wDll/yz2U63tZpZERoZI/MqzH4c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coApybPMSbf/ALe+rke+WKTds/3KZJpdzF8jL/BRH/x7v8/8FAD7yVLCNE2UwapDaxzP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82T5vv1DJvlkf5I6AJri/wDN+ffVaSX/AEh9z1D5vm/9s/kqGSVvtD7aALkkv2q3fyvu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NFo/kq8aQ797/wDLPzKfZy/f2/u/7m96NYtf9C+ZPn/v0AYOoXXmyeTv/d/f2VQjtbm/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9bFvpj3TpuRP9+g6C8WxN8f36r2gFa4tklj/APZ6JLBPs6orx/frYt9LhiuNjJ5lMks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ejPF937n9+mSQ/6GiV0kenpFbv8A6ysr5Zf9+gCnFH/sf98VDJdfZY3RvM3/ANytXyvN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aX9vj+VPLm/v1oXyM56815/tCQrD5ifxvWxpf72Pfs8t5Kp3Hhf7LcI8vl7/AO/Wlb2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zMCT/Vf9tKbH/s1JHF5v/PT/gdMuP8AV/c/4BQASWqSld1H2V5ZHf8A1lHlfJ8taVvL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AMe4tZorhkVI99MgieKTfK8f+2laslhN9ofcn/A60o4ki2boY5PL/vpQBkWcSeWjL/zz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/Nsq5cRJ9o3fvP8Ab2P5dU/tSf8Aj9V7QB/2rzf+2dQ6hF5UiPv/AO+Kf/rZPm/5Z0yT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VQAmjl83Z88kfmUt5f/AOjvsrGjuppbyrlzF5sn/LSiYCmXzfnWo/8AVR/N+8ejy/Lk2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/wBIRF8uOTZWYFb7L9q/6Z/79Q3mlpFEjN96tWP97sRvk8v5Kh1CXytGb/V74/43qqYG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8FQ3Ft9/b9/fWlp8v8bf7m+h4k+RP46oDEktfNjemW9g918kqVtyf6vZVmztkit9ip8l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GxN/meZUMm+W3+/88dauqSP/APF1Q1TZFcPJv/1laQArRzf6n/WbI33/APXSv16/4Jt3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AffalNBY2cc7+fczfu4/nuq/H8f6uZ9/wAmx6/Sb4P7/wDh0PDbStJJbya3pMCI/wDq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z8p1UanIfYGoaz4Suv8AVeJoN/8A13Ssq8i8N3WqfutetZ/k/j2V8H3Fh/pG9v8A0OqF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dZriNPsr/Oj/AMdX/Z7/AJzH61A+9tQ0HRJdPmT+0rHfs+5s/wBZXAft4R23hz/gm/qU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0KWuz/VyPv8AuV8kfa7yKTzFv77f/wBd3r2P9oC/eb/gl38E7ZpvPfVPEs077/8Alps3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3y1WhyT5D5C/svzbdHlT999/ZUN5vtb2H/po9a0m+wuNn8cdZ/iA/wCjecqeY39yvrqf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+bH/ANc6hvLBLr73/LSprOL/AENKNQ/0WPetdBgc3qGy13p/wCub1CVNLj+/HVzxZ4kT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1514o8UTfPCv7usqlQ0H+NPG6GL/AEfy5HjT+NP468u8N+CLb4v/AB48GeGNUhnfStY1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RPnrqpP9Kkfd/wDu6Z8J7qTS/jBeXlvNJG2j2X+izJ/yzd65JFfAdn4Pis9L1S802wXy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3/wDLNN9Hii6TVJYYYn+S3/uVc+wfZZP3SSb5E+/Va30Wb50/jrsMSz4DsPsFxM/7z94m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9f8AlnVmSL7Bp6Qqkf7tP4KhjlxvrQAj/j20XETm3/55rT7eVPs/+3T/APWl6AN7Q9kN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Y0OLzfGGpbv+AV0nh+X/AEj5v9ysTT7VLX4gXO37nzu9XqEC/rH7qSF6+k/+Cd8v/Cv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deXJDGjwI7ps8tIK+Y/El15Vn52z5LdK91k1S8+H3/BL+ZrVPMm8SXsO9E/uTz//ABuu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zrb/AGm6kSa4m8y5vJ3upv8Aff56h+Ll8mjfsp+LXb7+qeK9F07Yn+skREd62NQuob/V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464P9pHVHtf2Z9BTf/yEPHk33/8AphZf/Z1pSGcxZ68n9n+csMcjW6bNkP8Ay0/3K2/D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4/OuPv/8ATR//AIiuA0PWcW7wr/rtnl/9c/8AcrodH1SGKRJLjy/O37P/ALBK9inWPP8A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XD7n/wBZ+4fZ+7+0J/z6p/sVfs79PLaFpvMS3g2fJ/y0/wCmCf8AXOuJuNe+13m+38uT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xRH4pmuvtMzTSb4/k3p/rP8AgFdHtCfYHc/8JGnlpsm8yaNNjun+r2f7H+3XPapqiXUi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j9c3qnij7Bbp5v35PkTZ/yz/20/wCmlZWsa89rv2+XH8nnb9/+rf8Av/79Z1K4ewP0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bX4fza81tHG+sXr+RN/y0khT7jv/ALdffPijxnbeCPDet+IdUfy7bQ7Ke6d/9xK8Q/YH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vwNthjjf+y4Z3/55/Olcx/wVw+N03wv/AGL9S02zvPI1XxxdJpcCJ/cf77/9+6+Pr1Pa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flZrnih/iD4o8SeJLp/9J8QXs2ov8n99/k/8h1w3h+1+1fGiGbZ8lva/wf7dehW9rDp+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psR64nwPE/8AwtyZFeSPy7VE2J/v13UwqHtlvH5Wn/8APOmXkvnW6J/33U1x/c/gqt/r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Z/Yz3Vu77JNn9+seTzrWR/78ddP9qeKPZVPUNLTVJN6/u3/5aUAUNP17yo9reX/wCtK3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PZWDqGjPYXHyp+5/2HqhbyzRfd8yT/gdBXszs7yVLl3T93UOn2H+kbk+5GlYUeqfZbjZW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Y1BJpXkqfZ3+eq1vLiPZT5JUl+darXF0lrG7/wDoFbT+ADK8WXSRSI/+seub1S6825+bZ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P9MuX2R7P7lYOoXXlWfzJ5byfx1yVKhXszBuNZmv5N6v8m/ZseqHjS6e18N3jM//ACwf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zRx+X8+96574gRfb7O8RX+T5ErA0pnDfD+1/4tH4tuWf9z/aNrH/ANc67/Q/BEMlpDNK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uY0DS3i/Z78c3KpbyeZP/B/rNiV3mj3Ty6JbJE8caeQlcOFnzc5pUphFrKWGy2Xz/v8A3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VcOivJVO38OebF5zJHv/g/6Z1oR2v2CTf8A8AruI1LCXXlb6hvJU8tPk8ymebD/AA+X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7uNPv0Bqcx40/wCPxP3nySfPsevN/GEqeY8K+Zs/vv8A8tK9I8Sf6VJsb/lm/wD38rzH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r/3KzqEFbwtKktn+9fy3j/uVvfanEiI3mbJK5Xwn/wAjJJD+8/0itvUJfssn/PR4/wCO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pFDYRpteP95/A9eXXF15VxND+8k+eunvNaeXUEdn+SNKx/ENq91Gjxff+/WZodD4X1lz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rN8YapeXUjfuZPv/cSsfQ9eew1CF5E8xI/v16XZ2Gla/ZpN5P8ApEifwPQB5vpes3Nr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9bdxdQ+I4ndoY/J2fx/6yut1TRrOLfuTy32Vg3E0Og2e+38v95QB41408G21pHM8SRx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jw79l8D3lyz/AL64unT/AKZ/JWx4wtUlg+5+5kT7lbfhvRUsPCdtCqR79m+gzqDPDel+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vklk+b92lYmn6pDa7Lbf8++uhtolu/n/AHcibK0Ah+yvLIm3/wDd1ft7b+z7j7nmfJRH+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qzJL5oh+Ty3oA7DwvsGh7/499WZ991cJu+5T7P8A5A8O1/L+ShP9Z83z1maFbUP+Pfy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L9mt0/1dXJIvtWoI6p5fz1leOJXtbhHX935f3KANjwXK8ujv8nyb6uR2ry3G6X7n8FVv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+Y8n/kOtW3i8y42r/wCP0GY//VW71j3heK3bd+8re8p7X5fMjkrK1yXyrN9qSf8AfFAe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7K0PD8r+ZMmzy02VT/1vzrV7Q4v9Idv9igDE+MH7rwXN5T+W3369L8r7Lb2yL/zwT5P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seE3/wCecjon/j9erz/6z/nmmxP/AECgCt5v7r7ny1Wkh/uSfJVm4i/d/LTLOLzfveXv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5nX/lnU0f72N6NL/wCPe83f8s/4KZ/rbP7/APrKAGR36f2hDtqHVLr7V5Pzx7//AEZV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df8Aln9+qt5s8yw+SNH3/JQBj+LIl/svZ+8376Z4XtceF7n/AKaXWz/xyr/iiL7VcP8A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PC8X/EnvN3mf6/8A791oA+z3xXj/ACUy4sPvv+8/+N0+SJN6Tf6t6uf8s3RqAMGSJ4pP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q2JLDypP9uqFxYfZZPuVmBWt7XypPl+TzKfJa5k30XET+Yn8H/tStK3tfuUAVv7GSXY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Srltpf8Aeq5HH5Xz/wAdTeV+8+agCG3tfssb7Jvno+SKN933I031Z8r5PlrN1zWU0G2d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aAc9qGvQxXDuq/P/ALddJ8M9Zhlkfd+7eT5/+uleexxPfyI0rybd/wDBW94Pim0HxBbw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+AVmB51+0Zpb2Hx4v/K/eJeQQ3Sf8DqtbxTeW6K3kf366T9pC1+3/GC2eLy4/LsoU+5X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f+B1mA+8v3v/AC9v3I6s2/g1L+Pe3/A6wZL9LWR/K+5/crV0zXntY0+eOR9n/bOgDY1D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RyfJ/H/yzrE8Lyxy6551unz7/wBx8n+rrN1zWJpZdn+r/wBytj4d2011cfaZU8uH+D/p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6Q6t5n7tN719EfsN+En0Hw3qWvO8cn9qfuEfZ+82V83azv8AtCW2z/j4dE2J/v191eE9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abEkeyzg/g/v1pQpmNcv3F35slR02X/O+j/VJXQYjJJf3mxfMrvP2TJfsv7Vnw9dd/8A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M/6x/wDx+uq/Zzuntf2iPAc3/Ueta48V/Bma4f8AiHT/APBSC1ew/bD8Rf6vZcQQP/45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+7r3v/gqRa/Zf2vNVT/pytZ3rwTzf/IlGW/7tAvGfxpBJKm/e336s28vlRu/8FZVxdPL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/wCGuw5ZVCG4mcb03/8AA6zdQl+y2aO3/LN0/wDQ0q/J/wAtPxrN1yJItPebZ/q0qahS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y+bH8Lptnz3FlN/6AlfIEcXmybK+vP8AgqJKl/8ADP4P36+X+8sn2f8AA4Er5Ct/9W71x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fEPPEbu3/LOoY/8AVLVm3/0aR6p5/efcruObUJP9W7/wVm6hvijkffWlJF5siJVDVIv9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9TKfxn16kiaz/wAEU4dzxyfY775/k/jS6r45j/dXH/LSvsn4fWv9of8ABFfxVbf8+eqT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vv8ALSvMwP2/8R1Yj4IFmT/WUPJ+7+ai4/2f3lPjsHuo3+f/AFdegcZTkkz8/wDBVO/l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2bK1by1Swt3T+P+Cs2T91FsagXIz6u/4I/wAv2rxZ8RLdvuSWVq+zf/v18keKLD7B8QNe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0mz/AIHX1R/wSHuvs3xg8YQr+7juNLh2J/yz+/XzN8ZBDo3xw8YWf/PPW73/ANDrkp/x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Hk2fc31WvP8ARY/mqbyvK/8AiKY8X2mTYz/7j11nCVrj96Pv1TuB9x6sv+6CP/sVWvJf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Vfsv3/8AY37UHgO8X/lnq6Qf9913/wDwU8tf7L/a8/2JNBh2f99vXlfwX1T+y/jp4Mmb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/vuvb/8AgrpYeV+0Ro838F5pCPv/ANx65/8Al6VTpnzfZxebcO6/u/8AYouJf3i7f+Wd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eptU3+ZvWug5Rj/6v5vv/wDoyoY5U/uU+4/g/v0ySPzY6DQrXEvmxzeb+7+R99fXX7eg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qzeX/wAuXz/88/3FfH+sfvY02/3K+uv2pIv7Z/4Jp+Bpm8yT7O9k+9K8/E/x4HVR/kPk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yn+V50b1T+1TRR7NnyVZt7rzfveXXoHKU5NkUmz+OOgypFJ+9/wBTT7kPFcb6rXH+qTd+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8t9r/J/BX1R+xvL/AGp+w98VLZvL/d3V19//AK4V8qXH+qr6u/4J9yvqnwI+LGjsn777K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rnxXwm32D5R8N3X+hw7/wB28aJ8mz/V1cki/jV5JKytLl8q3SH95I/8e+tJIk8pP7++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e9nT/fr0X9neV5f7Yf8Ad/u54dledXv/AB5N9a9C/Zjl/wBMv/lTZHs/g/1lTUCofSeh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v7x/46PEl/8AYJHeJ/3P9+ub0+Xyo96v5nz/AMFbGnyw6zcOkv8AyzSsTD2hmx/ut/8A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SbN8ez+/VPwfYX8ul/vfMkT7nz/6yuq0fw5DayPJdfvEj/uV52p9WY9xYQ/aE8r94/8A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b4ZX8t/9ituz0GHzHdYfL/36s/ufLTakcb/36g0Ibi1/5Z7/AJI6I/40/gqbypIrjYq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AGXNFbpu8vyZK5wM2Mr5bxr9z+/VDyn8r/lpvq/e2v2WT/0OoZIv7ryUAQx/vvkZ5JJP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/wC/UnlPL8yvHspLjfL8i/8ALSgB/wA/l/8As++mW+/y0/5ZvT7PZ5mxv++6LweVcJ/r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eff/ANXRHv8AM+/T47T+Nqms7VJpIU/joAhj/dSf88/79WZLVLq3bb+7emSRJFJIjeZJ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f/rE/uJQAeV5Vv8A+gU+3MMUf+3/AOi6oXGspLGiL5mz/bqneXX2Dfc75JKAOntLqGXY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3qG8/eW/y/vE/365WTWXlt9mz95/BRpd1dS3D/PQT7Q1Li6eKNNr/AD7/AJ6bJf8A2X/p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5PnokizHvrQoZcahNL/y0qp5vm3G/Z/rP46t29g8t4kf8P8Acq5HpaRR7F8ugn2ZlSWr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/LTd5n7ytv8AstPLf+//AAVWjtXij37PMoI5GZtxFJ5SPKkcfmP8lPt4nl+Rf3if3K1Z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5Z1ct7VIo/lT55Pv0ByMx7K1eLZ/cqa30vybd3by99a3leVH/AM80qrqF19qj+Xy9lBqU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6ZcbYrdHWrun/wCiwP8A35H/AI6g1CVPM2KkeygChefwJ5n+rqHzfK/gjrSksfNt/m/d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Ql3yx/NVaOLzd+549n+xWlJF5v3f/H6rfZfNk+X7lAGbcWCf8Dojlyn7393/wAArV/s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bjQX8t/n+SP8Av0AM0vfLcJtq/b2HyedUMdq9rH9/5KfZy+bGyM/mPH99KAHyR/u32/cp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/wByppJf3m9v+WlP/wC/nmVXtDnMe90Gb/pnJ5n3KLjS3zvb935lap/g3eZUOq+d5Xy/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jyaX9/8A1cdQx2H7v/Xf6ur8lpN89VrjS5oo2/uVQGVcap5V5/z0qazuvMuETf5n+xU3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D5lX7PS/KvN7JJ5kdT7QDK8SaD/bMiPvk/4BU2j+DX+zpt8uPy/4K6SztfN//Yqb+y/K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j30e0Ax5NCub+R0b/AJZ/3P8AlnRHpf8AZcez93J5n8dbccX2X5FqHUNkvzf98f8ATSj2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KzdQ0tIpN8Xl7P8AcrV1CVIo92/y/wCCqF5dfvEm3+X/AL9UBg6xpflSJu8v/fqh9leW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W3efvJE+fzKoahLDFIm1JPv7KAKH9lpl9tULy1TzHRf3jVvXkqeY+37lVpLVPKfa/wA8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t0/5aP/AB1QuNLW6s381/Lmre+zPa26bv7n36Z5SfZ3RoY5H/26XtAMez0ua12bk8zy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Ns8z5K272/Ty/lh8t6rXEvm3Gz93+7qgMqSwe18l/wB3J5ib99MjtX8z5vLrYj2eWjt+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0+aZf7+xKAOeuNfmtfk/d7PuPUNvL/pG/bHHHVmTTPNk3/wAf8FX7bR4fn/5aN/foAoSR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K/2x0VJJP9ytvyv/ACH9+prOX7LG+1I/9ugDBvJfNkfzU/ef3KLeWG12Qr5EabPuVf1G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3xVP/AIRx5d+392//AKMoAJJUupE2+XJ5f8dP+y+b91Kp3GlvpcaPKlWf7USK33skn3Pv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qRPn8tP460o7WG12Iryf/G6h0+/S6/55/vKZqsvm2f8AsVmZjLjXki3p/wCP1N9qW6/5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vavdSfJ9yrlnpaafbv8AvpN9aASSXXlbNz+X/B/10rGuN/2zZs8v59/yVpDRpor19qSfv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0FfL/wDsKzAwY5f3mz+D+5VqwtfNt3+Sugk0uHy4Y2o/svyv3kX7v/YoNPZnN/2X5Ue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ew/d/L5n+5XVRxwxXCbUj3/36hvIk+zyOyeX/HQBiW+lp5ifaPMjf/YqzHarF8/+sf8A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Gn/LRJP79Tfav3b7v++KAGfZU/iqtqdgktns2JJ/v1NJdfvP+AfwUy4kT7/8Aq6AM28tY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n+s+X9589X5Iklk/66fx1DHF5v8A2zoMyGK18qTY3/LSrkcXmx0+4tXljRP9j/v3T/sv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oRJdRvt8uuS1CVLqT5f+WddncWqyybN/+rrKk0GHzH3W0eyStDM564j8rT5kX/lmjvX6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8En9ERk+STxRpj/+QHr84rzQni095pVj2bH+/X6WRxf2X/wTX8H2Df8AL54lsvv/AOxa7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iXf5jvWVqEqy6gj/APPNK1ZIqytQ/wBY+2us88rSdX3f3Hr2D9rCVLH9hf8AZv03/np9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F7yXyrO5dvv+Q/8A6BXrP7dl0kXwz/Z70TzPn0/wg+o7P+ee+jk561I3p/wZnz9qFgl/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WrxfI3/LOuktJfNuHdqoeLIXi2TLX0BwD9Hukit9i/8AA6reJL94tHmeL938lM0D/Wfh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+xf7/wDBWgHm3iDZLLvXzP3j1yWueT5m9vMjSSuwuIklk2L9yq154X8q3/eom/7/AM6V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1CJ5biPyv9TGn36s/DPS/stv4k1KV/n1C6SCDY/7vYiVq+PLtNL0/YqR+dI+xESr3hvR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nlv99/k/jrnkFQ7rylis4dv3NiVDb/upHd/+WfyVNqk38C1DF+7t0/8AH69A5QuP3vzt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miQfu/l/eU+zh83/AL4oNB9nF/eqaCLyt+5/nqa3j/dp/wCgUf8ALV/7lAFrS5fKuPv+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k03/AAPZTJJf3ifP5aURxZvKAIfFkX/FL3n9/wAivb/jJv0v/gnn8OrBv+Xi+09H/wDH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9l8Jzf3/AJEr3v8AaMiS1/Yf8GeanyW97pP33/1e+B648X9k2w588aPE8WoTea/ybHff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YP2d/h68qx/vPF+pv/5ASvRbff8AaHf/AJ6Q15X+2pa/av2d/h6myORI/Fep/wDpKlae0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dpfjdLCz87zoI3jf7iVvf8JbDL5Ls/8ArP7n/LOvK7PS4YrdP9Z/fqaPS7mWNH+0vH/B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A9Oj162+0O8t19lm+TZs/uf3KPtMPlO63myT76bP+Wdeexy3MXyWtzJG8cf9yrNnFf3Un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tFjjP2B3MmqebJ800H9//rnW98B9Gh+IX7QHgfwx+7nTWNbhg/56eYm/568fuNev/tG7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V9Cf8Ev9Bfxb+3x4Jh8mORND+1a8+/8A2KKmKNPYH9APgjSv+Ec+GFnYND5f9nw/ZYK/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JvFHx88K+D7eaCS28L6X9tnRP+e09fpB4k16HQfD9tNKj3FtHB9qn+f/AFaV+Jnxc8eT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GEqSRprmou8Cf884U+RP/QK8ej8fOdlP4DEj8m1093lTzP8A2nXGeA7D7V8XJpIv3f7l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iAPa6GiRJHXH/D+V4vih8v8AqY4N7/J/feuo56h7HP8A6w1B/q6kvJUikRNlU7i6fy/9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5lTaXdeVHs/26px3Xm/886f5XmyUAaV5apLs+X/viue1iw+y3G9fuf3K2I5X8z5nqaS1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L9AHHyRebI+1PLplxF9lt/mrVvNMeKSsrUIX8t/n/2PuUGgyPXpovnX94n+3VqTWvtc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f3mxX/1dQ29hcxSb2oJ9mQ+JC8t4jq/l1ytx50snzPHvkrqtdl/4nOx3j8nYnyb6x9Y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T/yJXGaUzE1S1Swj3N/f+eue1Db/AMIu95ceZJDJP9xK6f4gbNG0OHd/y0d0/wCulcl4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O/8A1c/n76zqe6FLc2PDegvH+zPqqSpJG9xa3U6J/sb6p+C79LXT7aZn+TyE/wC2nyV6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5tKl/eNJpbwI/wDvpXifwvP9qeF9NSV5JJo49j/8A+SuPA7yOqsdtcazNfyfuv3aR/x0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LPJJXQ6Xo1taR7Nnz/7dbEFhCLfYyR16By+0OMjtZrX5Fhj2R/x0SWD+Vv2J/wAArp7j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SmR6N/rEXZ+7rT2Ye0OJ1Cw82zmf/VpXkXiy/SK7fd/uV7x48mh0bS5nXzJHkSvAfElr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lccwpmDp9++l6hvR/Lq/b68+qSbNif8Axyqcdgl197/vh6NL0Z4vtN/+8ktrPYjun+39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rzwv/oe/93Isn/kOq1v4Xf50b/Uyf6utjSr5PsnzeX+8p8f72N6zOo801DQZrDUJk3ybP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voNx5PnfJWx4w0tLqDzmT5/79c9p9h9qvESV/LT+/QB21xfpr2x4vv1g654XkNvv87zK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HnW7/JVz7U8sb+bQZnDeJNLmutPdF/eTV1Vnav8A2PD/AH40plvYJdaps3eX5fzvVy3h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1n8FAHE6pL9l1zev35K7DS5fNt0+fzPMrm/FNh9qvE/6Z/J/00rrdQ8LvYW9n5T+X8iVo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lEZ83fD/AKxNlF5+9kh2/c/v1o6PYpLcb/4KAOl0eVP7OR9nlvU0n7qPZ/H/AOi6h0vZ8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fvZPueW8dZmgR/uo3rmPHl1mNE2RySb/AJH/AOeldVby+VG7/u9/+2lcN8QJXij+/wDP9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d7I4/mf/AFiV1UcSfaN/8dcl4Pl/0NHX958myuqkl/eb1/eUGYzUNksafPWbrH+lRvtf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PZ/y231TvPufLQBTt4k8v7laWj2v7z/ln+8TzKp2e7zPlWOtjT7VJZH3PH/33QBxPxc/d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1Cn/j9eu6pv+2Sf3PkryX4sRebHbQ7P+XpHd/8Agdeu6xdeVcP/AMs6AKflOB839yj5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ySpv+X/lpR9reL51/eUGhct5f3b/APTSmR3Xlf8ATOmW9/5scybPLeOmxy+VH/z0agDR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m3n+ss/+me96ms5f9MTb/wAtKrahK4ktk/gkd0oANc/e2cab5I/MqhocX2XQ5tv7z9/v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2bo33Kh0eVP7H8n/AKb7/koAyriX93/1z/v1ct7rzfkl+/U15bfu3/1cnl/wVTjuktZN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5WgF/zf3m/fHUNxaw3Xz7Nn+3T45vtf3U+eSn+VzsoArW+jPLJvV49/8FWY7D7LHsqz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QAyT97L/AMs9/wByiP8A1lEf72P/AG6fbx/vPuf7lABeXSWGnzTM/wDq64bVLt/EeoPD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4s1n7Unkqnyfc3/89Khj0xIpflrMDN0vS0sNiRVf81ItUtppfM3x/wAdPeLyv446ufZv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B5v+0ZdPa/ESFFSORpNOhf5P9ZXAR+HLnWfnjf5P469R+MlhYap8QP8ASvM2R2sKI++n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yVmB5R/whF5En/LOP/coj0GbSpN8r/udn/j9eo6pqkOl2/71IJJv7iVw3ijxvZ3VnNCr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HN6huurhEi8uP59nz16L4X0b/hHNHheV4/Mk/v1wfheL7fqiO3mSf3/+eddPq+svdSJC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AFPVPFr2GqQ3P7yRI71H2J/y0+f7lfovb6rNdaXDc/Y76P7RAj7PIf8Ad/JXy7/wTb+A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X1Kwgn03S3ed/tKeZHHN/fr9htU+C2iRRpC1xpsiW/yb0/5Z1E8V7L3A9jznwfJrMcW/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M/tT938yTx/78D19wx/CXRftH/H5pUif33epv+FN6D/y1msZE/36j+0IB9TmfDB1iGX7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m2i+NnhJFuU3x63ZOif8Dr6yi+CvhiaPeyabJ/wOptD+DfhLS/FmlXipa77e6R49mz7+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YU8L754n/wAFYJYbX9rx3luY4/tGlwfI/wDwOvnu8v7b5NtzHs/g+ev0d/ak+C3h7x58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Sb7L8n2nZXntx+yh4Dlt/wDkD2Mj/wB/YlRgcxhGjGBtisLOVbnPhv8AtO2l/wCXmD/v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j/6RBH5n+3X2Z/wyh4Dl37tKsf8AvwlU5P2PPh1KH3abH/45XV/akDl+qzPjm8u0+0O7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BdJ/Y95t/efJ9yvsyf8AYy+G8unvD/ZUkfmfx/8ALSOsDVP2LfhpFG/m2d1Gn3Pnd6v+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W/4KKbLr9mL4MvL5f7yCH/0RXyLbywxSPtTy6/Rf9pD4I+HviX+z/wCB7C88z+x9DSHy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4h/wxH8NJfu3msWr/wAD/an8uuPA46FKHJM0rUJzPlf7Unmum+iP/Wff/wBXX0zcfsR+A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vnR/c2XT+XWVb/sPeG7+Pfb+Lb618v8Avz+ZJXo/2hROf6rM+e7iXyY6p6p+9jT/AJZ1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urffb+OdSjf/AG3Ty6x7z/gn39puJvsvjP8A1f8AfeCr+vUTP2EzufgXL/an/BIP4qQx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/wD6BXxhbzLLGnz/AMCf9tK/Q74B/s3XPg39hf4keCZtVjvpvEEzulyjp+73182XH/BO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ieSR/wDrglcuFrw980rU5zhA8Qt7pPtH71P++KZHfvFv2/c/jr13UP2APGFhvW31i1nf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LfGUVxs+06bIn8b+Q9dv1iBy+wqHm/yXUfzfvKrXmyWN0/1aV3ifsmePLDemzSZ/9ve/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yeP4v+XCx2Sf3Hej2lMPZnrv/BKe/wDK/aX1uH+C40F3/wC+HrxP9qCwfS/2lPG0O3zP+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y/wCCc/w68SfC/wDabkm1nSvssN5pcyJNv/d764z9rf8AZ+8VeLf2kPGF5pMNr9juL3f5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RvD+EeI+akW//wBAqOSVDG+5/MrqpP2afH8Ubqtnpr/7aO9U7z9n3xtYRu9xpUcn+49d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SSp5bu3+/TI5Uurfev8AuVvSfCvxhL/zLcn+3veq3/CufFWX/wCJVH5P+xP5lHtDP2cy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XQZv9XJb6vavv/7b19If8FcLR/8AhaHgm8VPMhk066g+5/rPnr51vPBHiTT7yG5l8PX0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+lfUX/BUzQbzxHp/gC5sIZ7p7eC6d0T/AFn+ojrnnU5a0ZnZTp+4fIscsPmb9v8ABT7z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detdnm6Dqsaf7EH7unSaXf8AlzP/AGPrEb/3/sr11XOH2YyP7ju33KZcfupE3fu6hklu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3nz73sn/AHlQ/wBs/u3Sezuo5P8Arg9AVKZHrEqRR/c+eT5Er7C+KEr69/wSz0SbZ5n2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8cXF/Z3Vum7y403/x/u5K+yfD91/wlH/BLt0b929nZPvT/nnsnrz8dvA2wvxnxz5vmx/9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ECs3T9UTzNjPBJH/fT/AJaVct9Uh8x0R498n3Pnr0DGp8Yy4/4+HRk+emSS/u/l8uma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B/sfPRb3SXW//V0F+zZDcRPFH8qV9Y/8Ew/Jurf4nW38d5pcP33/ANh6+Tri6WXejP5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+CWd/wCV8QPFVmrxyJeaRvd/9x658V/BLh8B806Pa/I8cv7t453g3v8A79WZIprCR4f9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kv2XxLrFmz2/+j6pdJsf/fqGS6TzP/HK6EY1Bl5L/wBs0krv/wBn+1mtbfVZl/vw/wDs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ZzJtjkevXf2Y9GSXwXr0y+fvjmh+/wD7lTUM6lPmPZtLtUm0v5YfL+SmeU8VxvV/np/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/MSi/wD9FvE/5aVics4ch1tva21rvWCHy/Mot5fNt0/5aJTI5f7vmfvKI4nl3Iv3/wCC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T3Umy38zZHUMn2nzNksPyffrYttBm+x77j92+/8Ago1SwWKwfb/y0+/QBTs5Uljd1/5Z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0u3RP3ciVDodrc+X9m2fP9//AK50+OLzt+7y6zAhlukEnzfu/M+5VDUJfK+7+7T7lWY9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mVWuNLf+H/lnQBZk/wCPf5fL2Sf6yq0dr5lx8tWZLCa1k+b95RJv+z/7cdAD/K/6576b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386KT/np/sVPcf6j5U8xP46AE81IpPmeoft6RSfK9U5JfuJsk8z+5Rb2s0u/zU8igC/J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5Krf9M2f/V/c30sdq/lo/wDq6jj33Ujov34/7/8Ay0rQCaztPv7v+WlPksPNt/mSSRam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X5Jfv/J5iUAc3caMksf/ADzp9na+bI+3/gdbun2HlW/zJS/YIZZP+un3/koJ9mZslr5U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vMp8kvmzv/cjeiS1f+Hy9lBRcs4vsv8AuU6zmT5t336qXEsn2dPKpn2p4tm77/8AsUAW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ZJP9ii4/ex/K/l+ZVT7L9x/+en8FWLOX7V8i/fjoAfHv8tN37vy6uf8ALT/Yqn1j/wCu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3+Z/B8lAE2qeZFebG/5Z1H5yVUjicXH/AC02bPkouf8AVyUAP+3J5ny1DJs/4H5lVvsr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/wDPVySLOz/lnQA+TfFHNtqH7K5j85vL3/30p/m/9tKPtT+W6/wUAM8p4/3n8NNt4kis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76L9yiTZL8mygAkl+ypv/d1N9v8AOuNjJ5dVv9an/PRKs2emPLcI8v3JPk2UAEn72oLi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5Wt5XlR/Knl1WuLDzY0SKGPfvqvZmcyHyvtWz+7IlHzj5f45KuSWz+Z80n/2uiO18uSpM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794kdSahawyxfKn+sp15L5Me7zP9yqdxdPLHs2eZQAC1h/h/ufx1D5Xm/P8A6ytW3tfN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r3Xz/u40/uVXtAOet9LSX/Vfu/L/AL9TafpbxSPu/wDH66S40tPvskcf/tSs2SJ7WT5f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EKaW8tx9+odY/wBA+T/WVpafsljd2SqesaW91J/cSOj2YGJ9vxI/m/dqtqGof6OiL5cn9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fwSVm+U9rcJu/dpUgU/NSORN37vzP46ZqkiXRTyv3nlvTNctnl/1Tyf8ASn2egzRWm9o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TuOm9XqhcRPdeTt8vfXQ/ZfKkRPJ+eq15FDaxu7eXHHGn36PaF06ZTj0t5f+ecn/ALUqb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5I6uafL5tnDN/HIiP8lWPt/+j/L5f7v+PZR7QORi6hoP2q4+Z49n/ouqdx4cSLekX/XTf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5r0y816aLe+yN0+5R7QORk0nhyGW0Tc/+r/j/wCedULjS7aL/tpReaz5Wn/L+8rNkv5v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dbEE15bQxXGzZ5cP9ymfZf8Ain5of+ek+/fT5Lp5f4/3n8dE8v8Ao+z/AMcoAxI4nlkk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xJaxp/fojtY4o9lPkl8qTZ/BQBDHL5u//wAfpnmpaxv89U7eaa6j3/6v/YSptQ0t8f8A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uk+0J/rNlaX9oQyyb1/3Kyre1eKP979+SmeY/wBzZ5lAD9c2CTZ/B/crHuNLmvrhNvme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7U+f/wBGU+zieKSbanmP9ygDBk0F7VEdn3p/6LrVjtUls0mi+/J8jpT7jZ9mR28uN46s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ef39lAFO3tUlkT5Pk/2Kv2dg8vzyQxx+X9x6ZZ2vlSJD/wCyVsR2vlUAVjYJLGm56f5f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df79QSS+bJ/wOgCn5f7z5aLzzvs8m2j5PMdlSTZHVmDj7jx0AUIzN/D9+T+/RcWH2rej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vnb948n3Kf5f7v7kf+soA5j7BNFJs/8AQ6fLF5Vv9z54/v10Pleb8n7uq2sWD3Mn/LOq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/LTPK/u/u3/v1sW+jPFJs/56UXGlpJIib/no9oBlfYEludjfcjqa8ihi+6lXJNB8r51/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lvLv/wCWiR1IGbp8aSyO/wDzz/g30+40t5Y02p89Pt7B/MR9nl1P/q6AMmSwmik2N+7e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frb1D/SpEdf3iUyOLzfk2UAYmsWvnaHc/wDXB6/R34iRfYP2E/hpD/HJrSP/AOSVfnd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cn+rT+D/AJaV+i/xwiS1/ZL+GMKv+5/tR/8A0iSqh8Zc/wCGeJyS/vKzbjZLI9XPtXmb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+3XceXqZXiCLGh3n/XB69L/b8voYviZ4AsInj36P4D0+B9n/ACz3/PXm/iCX/iT3n9/y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G80H9oHRPtXlxpqHhDT54P+AJV0/48Dp/5dHjP7yK3d1+5/sVDJImq2DqyeXWxpdqktu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slrdzbX+SR69088raXa+VJ8z1T8aRfarNE/3/krSt/8AZ/4HTPEmyX5G8vfWhocrZ6Cm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/+CsfxRfrLZ7Nn+sf53/551va5LJFGiMn+5srhvEmqPLbzPF+/wD/ACHWVT3AOYitZtZ8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9/8APWrqGoJpeuWc3/PR0/7Z1Q8H3/8AaniSZF+/HD871f1u1eW3d/8An3+dK4faF6nQ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vH/33U2ly+bbp/rPub64nxp4o83Q4X/j3/PXW6ff+Tbww7I5F2J9z/WV106hlUpmnJ/F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6s3h/gqtJs835P8AnnXQSaVvKkv/AGzqVOlZGn3X2WRn3/JU1xf+db/6z/boAs28vm6g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/ZKpwHFwjr/+7q5J/f2UAUPiBKkvhd03/vpHr6N/aw0H7L/wT30rd5n7uDw5e/On+/Xzf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sn/LB3+Svsn9tjS00H9h+ztpf3b/APCPeHE+eT/WVyYz4IHThT420uV5dP3sib5IH/7a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vwD8Bo37vy/Et79z/V/8eqV6dp//AB57f4/n+5XB/taRJL8A9Bf+C38S/wDodrV85Op8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zf8Aj/8Ay0qaS18qJEXy6v2eyWNP9Z9ypo7D7+3zJKzGM0OJLq4dP3e/+/8A89Kv/YEt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v1Ws7X/THRn+f/Yq+Ivvs39ygWpieUlqH2p5aV9k/wDBCPwGniP9rjXtS2SR/wBn6D9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53/8AsK+M9U3+Zs/1nyV+l/8Awb36DDoPwj+JXi26SPfHqnkI7p/zwT/449Z1BVvg9w+p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OFafs7+JprO5ktbzXHTQbLY/wDHX5qeG9LS10uOFf3nl19B/wDBUT4oQ+MvjZ4Y8GRT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Uutn/LOaf7n/AJDrxbw3aJ9of93RTM6Zm+JLX7B4feb/AFj/AOrSuD0P918QIfk8v9xv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pHjy7T+z0Rdm/wDuV57aWqWvjiz2zf6yyd9n/A60NPsHsdxYf2h5Myp/BvrH1C1e1uNm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6Wm779TaxYebHvX/AL7ru9mScr/qvnb93U329Pn3fvPMqbVLCaWPy1rBklubXYmySpJ+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5Vm3/dVzceqPFv8A78daWn3/APocL/u99AezNiS1S6k+aqEmgpFvoj15Io33VDqHiP8A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1epJNZ6Wlr521PkkqtrltDa6PM//PP5KxLfxbNdXjo3mR/7dGqXX2//AFXmbN/z0vaF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XtQublv3fl/JVyO1h/tRGV45E2ffqezlh8OaXeTfwRp86VS8P75Y/O3xyPcfOlY8sDTU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9j2275JJHnqhH4Xm1m80mw2eZ/aF0kFWfGEv2rVIblfv2bv89ei/A/w4ms+KIb9vLkTS0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K4MdU5YG1CHNM9L0PQYZdUTzYfLeT5E/6Z18l+C/Dl5pdxcw26SRw299N8//AD0/fvX2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C+z596ffr5djv4ZfFGvQ/8APvql1HsT/f8Av15WV/HI68VTL+lSzS2juyyRv9ytuz17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bs98sieUnmeZ/c/5aV0OnaX9luPmmjr6Cmeb7M0tPuvtVvv2VNeXUMWnzIv/LT5EqtH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8D31Tkl80Pu/d/wCxV1KhHszlfiJKl1p8Kb/MePfvevJfEkT/ADWzfcj+f/rpXp3jS/8A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z765K80ZfL87/l5/9GVyVC6hwcel/wCkb9ldV4H8JP4o+Gfi2zi/4+ZP9Rs/5abEqhqn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8B9n/CDveb5I3+3Om/8A3K82uaUJnhXhPxa9rcJbXU3zx/f/AOmddno91bXUe+J/MSOu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vxIvEtUk+x3D702f36Z8P9U8q8f/AFe+T5HqTqO0uP3tvsZP+APXHapYPFcfKkn7t/v1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3axNT3+a7+Z/t0AGh6o4+Rk/1n+3WrH5MtzsWaOTy/4K4bxBd+b8kXlxp/HVP/hI3sJP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MztvDcy38mqzN5cab9n/AACpvDey5kfd/wAs6oeC5Uv/AAnDN/z8O7yO/wDy0q/pX+gX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3KAKcelpf6xbf8tHk+d0/wCeldVq8rmNP3f+xXPSTPFHNc7Pkj+SrOn38106J5nlpJWgE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Llb3huweKPYz+Ykn8H/ADzrKii82Te1dB4f3yx718vf/BWYGzHF5Uez+OiT97s3J89T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/rZNn8dBoQ3cX+h/f/1lcN4ouvtUf/LT938mx67nUJfLj3/6t6891jfFeOrfvP8AYoA7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Wu778nyb66H/AJaVieA9/wDZcLt5f/AP9ZWxJLiRNv36DMZIfJt/m+/JVaS1837vyeXV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v93TNLiSW3f+/QBWs4vNvHVq27eKHDyMnyf7FULe18rWPmf59lasdr5Ub7vLoA89+LEP+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l1Ds3/79eu+ILX/TGRa8i+Kn/LhtSSR/tsHyJ/v161rH/IQm3f3/ALlAGJ5TxfJvjqaO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5IHyp/wCq0m+LZ8/8FAFi33xb/kqeOL95/7PUEe/7P8A880/jpsd08V4n+soAsxxf8TS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9MsP7kb/AH6sx3/m3EL/AOrqtrP/AC5/vPM+d6DQmuNkkfzPHGn+3Rp5h8ub/ln8/wBys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37uprOXzZLlN/wDcoAuSf6v/AJ6P/BVK4tU8vf5P/fFSCX939/y6k/1lAEFnvi+en/8A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CUfJHH/1zqtcS+bJ/wA8/wDboAuW++pvN82PZ/q6zft/lJ/t/wAdQxy/f3P/ALlAGxH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N4iQ/vE/v1Qkl82LZ5nyVDH+6+75cdAFa/u5Pvt9/8Agq5pl19qj2fvJHjqneRPLcfL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hcf6On+/QBvSRJLGj7PL8urNvE/2j5qrafdebsd/7n/bOtXT4vn3y0Aeb/GCwubrWHmt/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S0/xHNo0b/aLaPd/cr0XUJftWuXL/6x64nxR4Smv9Q23H7u2kf+CswOJ8U6w+qXD7v3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fYebcLbWttJskrvLzRl0aP5rb/Wf36m0PS0v7jf5cfk2/wD5EoAp6P4X/saDfv8A9J/2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s6rYabpcMl1qWqOlrBbQp+83u9XfLXzJJm/5Z/cSvqH/AII3/BtPi1+2p4Vmv/3ljGk0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jSolPkhKYG98K/gs/7PGl3+j/AGrzNVt7p4J7mH935ibPuV0kmqal8/8AxMtS/wDAp69C/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rPHkMSbIf7R+RE/ubErzqQ/3Urpp2nDnMJ1Jw9wuR+LNbi2JFqupbI/+m9Qx+MvEMX3d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P/1dN7v/AHKguIv3m/8Agj+/Wns6YvrEy/J8S/EkW9/7Yvo3/wBh6m8N/GTxVFrlhu1i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489Kx5P3u+qdpdeVcJuX/lun/oaVz1KdP2cyqdeftD63/wCCrfjLW/BHxU8Kppd5HB9s0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18zf8L48TfY136rJv/v7K+lv+CxkX/FWfD25/d/6Rp0yf+gPXyX9lT7P8yfPXHldOE8N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3/wvLxh8n+nx+ZH/ALFPj/aI8YRf8vkEk3+2n7uuVj/dfLTfK83/AOIr0fq9M8/29Q6z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NdY/wDj9F5+1B4zljeFprWT5PkrkpNv9+q1xF5u/wD6Z0vY0/5S1Xmfc/xI+I2q/wDD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CS/+y2r70/6718qW37X3ia1jT7RYabPN/Gju9fSmoS/2z/wSD02ZV/497JH/APJqvh2P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9efgcPCXOb4qvOPwHrUf7YesfxabBH/sJUMf7Yd5peoJD/ZskiSJv3u6Sf8Aj9eXT/6t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5P8Aviu76rA5frcz2bT/ANty8ikmRtHuv/HP3dLJ+2lDLG7y+HruR9/+xXjEkXk7Pkok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VYGn1qZ9/wD7CfxuT4v/AAY+JbxWc8H9hp58CPs/efuK+eNL/bwh+zJ5tnqW/wC59xJP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a/avB/xptv8AWJeWsP8A335LpXxVHbJFeeSyfPG77/8AvuuHD0Ye2nA2nX5Yc59OSftu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uv9x4KP8AhuHQZfkaG6j/ANvY8dfM0kX7z/np5lEm77Oif8866vqsDk+tH0/p/wC3N4bi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95M++OOtL/huvwfN/rZv+APA9fJcEX735f8Ax+qEkX+kOjfvKJ4WA/bn6Bfs7/tGeGPi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5oJL+S1mn8nf+82Ilcf+1R+0P4b+EHx0v9H1a1upLq4tYb35IP3ciPXi3/BNa1SL9sDR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f8A0Crn/BViwe1/aY0q/VPkvPD0Lo//ADz+euWnRtieQvn9znOtj/bN8AXUm/yb5E/4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4Y6pHs+3yWv9zfO6eZXx5Ja/7fzyff8A+mlQ3GlpL8jQ/JXd9VgYQxR9h/8ADQ/wuv7f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b3qnp/xa+Ht/vf8AtuCCH76I7/6yvkX7C/lbNkkf8G9KZbxQ2A2SpHIlFTCw+wX9aPsa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+byvFsMc2z54fkr0j48f2Pf+F/CV5q1/a2iXCfuHd0/efJX5ueJNBtrrTnTyY43kR/nT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sU179i/4M3ksPneWkPyf6zy38iuepR9+EDSnUO/k0bw3dFPs/ie1jeP+D5PLpmofDnStU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dJP8Ant/+3XwrpdhD5fnQp5f8HyUy80vyo96+Z/32/wC8rT6qR7amfcn/AAqbTfs8j/ad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s3VPhLbapsdZLGP7P996+MI/tI1BJlvLqDy02fJO9Mk17Vf4NV1WPy/40vXqfqs/5w9t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0N1Lvls9KnT+//q/Mr0Xwv4Nt7r9mvXtB8m18nfdJ5Kf6uvz6j8R69anzF8Q6xv8A7/21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FLWP2L/AIrw3F/dT3NvNM6XLz+Zcf6isq2FnH3+cunPnCz/AGZNK1l97aJY/wCx8n7u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u/wBn/EttZH3/APLGdI6+S/D/AMQfEMun227WNV/1H3Hun/d1f/4WZ4wy8P8AwlWsb5P9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P+cj23KfT9x+yX4X8x3bTfn+5v2JJVG3/ZB8GeX81s/+/NXzd/wuTxtYR7IvE+pRpJ/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2gvHMuxP+Ehvp0j/AIJkSSj2M/5hfWj6D1D9jfwZfuifZo9n8e9K9C/Zj/Zu8PfCD4mX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svIdP9X8lfHNx+0Z4zijfyteupPk2fPAle0/8E//AI0+IfHn7Rmm2GqX8d3bSWt18nkf7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fIOnySJtc/ZF8K3/AI41uZoZI5ri6f7VCjv9/fTI/wBijwfFIn7mfZH/AKvfO8fl1yX7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f2kPG1ta38ciW+o/uE2f6tHSuSt/2pfFUUbv/oM7yfc3746KcKxnPkPXf+GD/B9z8639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10PgP9nPSvhVb38Ok38kiahsd0md5PM2f3K8Hk/a08Q2ux2hjkf+OFLp4469F/Z/+Puq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tHHDbpvn2P5nl7609+JnOcJQOt+wPFG6L/ro61dHukupIfN+/wD3Kv8AjzQX0fVHdE+S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LSWRPK+//froOGpTOkjiT7m+rOj2Dy3nnfwW/wB//ppUPlPLHsb92laWlxJLp/y/f37K8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Ly/dSPZVCSLzUT+5/BU0kv7ybalMuJfJk+5/uVmA+z3xW82379ZfyWv+qT5/v1oxxeV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rRxebqHzN/t0AEdg8tnHMv8AwOofnjjq/wCan3N9Emz5HZP9XWYEMEXmyb2+7VCS18qT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OoTeV/0z8ugCHyk8v5U+eT79M8pfMT5KfH+9jTbT/KTy33VoBDHEkVxv2USWCSx799Wb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1D/x9P/zzoAfHYJLbpt/d+X/HWbpdh5V5Mn7z93W3bypFJvf7lVrzf5m/95QBDcb/ADER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R2v2Wz/551Ws/wDWbWT5Kv8AlebG1AFf/W/9NKjuJfssfypU0n7rY7f8s6r3Ev3H/wC+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OJ4rj/0NKf8A8s/lp8FPuP3v3X+f+CmHtCn/AMs/m+5UP+tT91V2SJDHI7fc+5sSnWdq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9ugoZHFJF/vx0fJF/wBM5JKsyRebHVCOVJd9AE3f/rnT/k8vyaI/3vzUzzUl/wCedAFb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zzfNj/5Z0XEXlPv/AHclQ2/72Te3mf8AA6ALMZT/AK5pTP7+2mSSp5f3/wDYokl8q2/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+TH/AM86guD5X3UqpHf+bI7rJ/33Tri6f+/QBcuN8tv8qf8ALT5KLO1f7Yjt+78v/wAi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s/1daVnfvLHvlm8ygDSjiTzN+z+P56uRxPLJvVP3NY9nfrdR/wDLT/gdTWd+9pJsXzPJ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/l1DJF5uyNU+eoZNUhupN7PJ/uVDeao9rZvMrpG/8FXqYj7yXyrh/wDviqF5LNFs2/u/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2S/vPMqb7NDLJ8yeY8f+3SnTApyXT/36ms4vN2bH8zzKv2el/arn5oY/Jq5HpaWtzv2V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MR2WTZWxp/kxR7/MrEvL9dPuNipJJUOn6y8ru+yj2YGlcSr9ofakmymfZY/M31Wj1RPM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9381aUwK1xdJYSff/wBZUyX8MTu7PJ/3xVCTS/tUn+39+jULCaL51SSSioBNcapDLH8n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YTHvVI/3dS2+jeVH8336ZeWv2qzrP2YGJcb4pP8Alnso+3vL/wBM2p+oWH7z/lp+7pn2D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swIfsCXUjvvqnqHhd9U0+ZP4JE2PWxpdr5VxI+/zPLre0uL5PmSP95R7M0OYs/C7xWaJ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eF/4JXk3/wCxXc+VD9n2svybKZHapL9378f3P+mlHsw5ziZNLTzdqr8lQ/8ACOQ3Vxv2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9qn7pKoG1+zfOvl/7dHsw5zHuPDiRWe9fLqh/wjnlSfInyf7ddJIP3ny/8tKZbxf9s/8A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oL/aN6+XGlMuNL82TY37z/nn/wA9K62SKGKTY37v/bojlSWT7kcfyUAcNqGjTWvyNDVC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rSSOu21zjZtf/WffrKuIkFx8qR0Ac99lmhk+ZJNlWbe1+1Wf8cfmVfu5f9H2Mse+rkcs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9+q9mBiSaDNaf63/AMcp9vp/7vZ5Pl1vSW3mxp/0zplxapFIm3/lnUgc9JstbimSSpNc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Z9U/1X3/AOOrkeg+VHvZPnoAyo/DnmyIip+5+/8AP/y0rS/stIY/lSrlna/vN7f98U+8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/wCP/pnQBjyaW8Um/Z8lSJ1qXUJf3exf3nmVlRxP5ieVQBNeb/4fvVTsv9KvHrSki/d/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bvdv7/36AGR2v7p93l76hjsEurf7/wDq6ufZXikT+5R5XlXFABbxJ9oTZ/yzqzHaoP4P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RHWp/Of/AKZ0ASx2qfP/AMs/L+eoZIsRvuf/AO10+O6/0f5qZJL5v3f+AUAMvJVi+Rfv1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33/9ippYvNuPl+//AL9TR/6vYtAFPyfL+7RHf/ZY3qzeTJFHs/jkrNvPJikTb9+gDSsr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ef36rXGgpLH+6k8t6ofaktZPlp9n4oTy/meON9/36AH3nhJP7RTb5+zZ/A9Fvpa2sb/3K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m6b55Pkpkl0nl/J+8oAytUsEls7lP4Nlfq+PgZYePPgP4Ds9StpL5LeD7UibP9XvgSv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rD5klwn/ALPX6s/tWfGm/wDgj8KPhcmjQ2vnXlrs2P8A3EgSsa1/bQhA6vZ+5I5vUP2K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k8v/bTfWJqn7D2g/Z3dbOT/AMfrn/8Ahvrxh/Bpum/8DeoJP+CgnirzP3mj6bJ/twv5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uZEPiT9jfSoo3tormeBLjYjw/P8A365X/grJKlh+0h4Yjh/5h/hSG1/4Bv8AkrpNR/bc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aDB50k8MCfvPM++6JXJf8FUL/AO1ftcTWbf8AMP8AD2np/wADf566MDTn9Z98K1OHIeM2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5lZvjCwS1j30XFz5Xh+zuf8AltH9+r8cqa94XSZvuSV9Uedqcx4fl82N9yf6uofFErxSI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avYW83/LP56deaX9v+StDKoclqn+lRbP9X8n3K4bXNml3CfaH8uGT+//AMtK7nxZs0vX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SuP+IESX8qPsjk+zwffrmrGlMyvgP8Pr/wCJfxc1Cw01I7WaPS5rr5/3nyb9leoyfsl+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P9t686/ZX+JcPw5+NGvalcfvIY/D3k70/vvPXsEn7Wmjy/ehuv3n/TB68StUrRn7hvTp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3qvwR8H6bc6z5Hk6hdeRB5L/AOrq/YSvFqltCz+YkiI9TftqfFCz+L/w70dNNSf/AIl9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f5K4/UNemttQS52fPbp5Cf7lelhanuc8yKlM9O/1v/XOnyfujWV4L8UJqn7m4+/s3o9b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jlCP91b7P3dQ3kWLPfU3+9UMn/j9AFyzif7OlXPsr+YlQ2+z/wDbqaOVIpE+SgCh40i8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a7ERK+0v+CqP/Eh+B+laVEke/ZounbN/9yBHr5Is9L/tn4iaJZqnmTXF9awf99zpX0/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WNKsP3fk/wBt79n/AFwg2Vx4r44HVQPkLw/F992+/s/d15v+1Rsi+CWgp/z08Q7/APyB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52/uV5j+2BKkvwv8JQ/8/GvO/wAn+xBWhieOaXpf/Evtv9yr9vtijdP9W+ymW8vlWabv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tm3R/wD0CsxVKhj6fL9l8Sff+SRNlX7zf9n2L+7eSobO1+1ao/yf6urnlJLGlAzB1CN5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lfp9/wAEb9Lm8OfsFpNL+4j1zxReu+//AJ9Uff8A+yV+YniCVIrN/KT/AFib6/Rf4T+M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D0zP8AZb+80jyE/g/fXT/wf9s6Cfi9w8N1Tx5N8X/jp4w8VXD+ZHqmoO8Cf884U+RP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Xv/AL1ZXg7S4dL0/fEnl+YiJVmSL+1NU2L9ytDSoZWoWNzdW814yfuY0+/XK6pK9r400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df8AoaV6j4gsEi8PzIqSbP4K898WaW/9uaI620e+O1ut6f8AfFBJ23g/UPsGx5f+Wn8a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5saOv3P7lcBon/HlD/ufx10Oh3XlXE25/k/5Z11U6hlyM17iwXzPlrLvNL+1XD7X/gre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rNk/dXDyN/wCnqM5XxBoz2snnW7+Z5n8Gz/V1j2cv2Xei/7+yuzkl+1QbP4K5vXLDyrx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9oMvL97qPYqeXVPWL94rdNv7z/fo81KZJEktvc+Z+8+SpqGuplWd+nlfM/z1ct9Z8qR9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iN9L+zO37uGR9m+qeqX7Wsny/c/uVj7QXtDe8cXX/FPptT/j4nSqcespYeH7m5by/OjT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1Txbc6pHZ2bPHGnno7pVDxxK8tnbW0T/ACyT/Pso9oPUs6Ha/b45oXf55Ed69O+BfjzT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/wBJuETfvf8Adx7K4Dw/bP8A2psby5E2bP8AxyvKPiH4ov8AS/Gk1nZvBHZxwI+zf5nz1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nC/Gfavhv4yaD9sh83UoI/3/ANxEfzK+fvC3hyaW8vL9pvL+2ajezv8A9NEed9leLXHx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61kSNP4HePy69i8P+KJrXS7O2VINkkCP/wA9Kwyqj/OaYqvzHV29qlh93921bdvo/mn5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udjr9ytu38RyRSfL/wAs69mZxak2oRJpdm81x92ub8YeI0sNL/dP88jps+St7VIk8Rx7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BD3V5/pHmVmKmcdqEr3UjzbPmrldUubn7Rsi8zZXqN78PvssiPvjj/2Kx7jwbDLI/lP5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b/L85vuV6L8J9G8r4bpNEknk3l7M9cb8SPJtbyG2VPmj+f5P9XWBefFWbwlH9gi8+Py0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O9w6KFP3zs/2iNB+3+C4b/8Ad/8AEvnRP+AV4/pejW1rcLMySf8AtOu08WePLrXvhW6X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H2eX8n+3XF2esp/ZbpK/+x/1zrmws+eB0VPjOkt79PLf5/k/36JIklk+58klcrp9/D9o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1Da28O64g/ef9NK2Myn9g/su38793J5nyfcqnrkNvJZzSSwx/c+fZV/UP9Ps9n8H9+uD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wr5kaR/u32fvKDM7/wAN2s2l+E7CHZ5iUaxH5V4k2/8Agq/p8r/2XZ/9cE+Sobe1/tm8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aQAv2+lrF4TfzUj/AHnz/wDAKZZ2sOqadC8UfmeX9zY9aWp2r3WlzQ/6v5Pkqn4fv/sG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m+gC5b2EcUaJW9odh5Uexax7D97Lv/1iV0mly/6OlZgWY5vKjf8Av1D/AK24/uVN1j2f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ZHoNCHW5f9H2MnmeX86PXAXEv2q7/wCub12fiyX7NZ7/APV/7lcro+2W/Td+8oA7bw1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pWr5X7vYv8Av1DocSWtv/wD79FxdeVb71by/MoMyjcS/wCkf9c6t6HavJcPt+5/HVBf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Iff+SSgA8r/SJv8ApnT/ALfJFHsWoZJfKvHRv+WlHk+Z92gDhvjJs+xw+b5n+vT7n+/X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/wCWeyOvK/ipap9jtX/ef8fSfc/v70r1fWNkt4+6gDG/1lLJF5vyf6uppIkij/26hj/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8d1/xL0Rv3b/AN+po/8ASvkb+5sqHzf3fl0+3/1vzfcoAmtrDyrhH/g3/cpl5/x8Q7tn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P8AbqtqkryyWb7/APV796PQaENxavdRumz/AFfz1W0vZLFM/wDHHs31pW8v7tP+Wfmf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XFzJ+72UADy/3qfZy/vKZHx91Nn+/TP+Pbf8nmUAPkH8HmVWuP8Av5T45KLf/WfL/wB8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3f8Aj/gouJUijRFq/eS+bb7FTy/7lYNxfPdXD7v3if36ALMmyUfM/mUzzfpVaSX/AFny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AJvOSrv2XzbdNv7xaypJf71Taffvay7P4JKAL9v/AKLI6RfIlbdxrMNhZ2b7Hkmj+/WP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qn2dPn+ff89AHK3n/IyXjt/y0ffRrmlvf6PuXy99v89XPFlr/wATC3mXy/7jvU2j7Lq3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5RqHjJLq88lfMkq5ZyzWuzb/AKyqur+F5vC/jS8+0J8kn3H/AOeiVerMCa387XrxLa3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pX/wSX8B23wg/aF+G9mqeXc3n2qCd3/1nzwfcr45/Y7+Db3+sXOq39n5cNv/AKh3/wBX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q/Zf2xPh1N/HJq+z7/8Aq96PWeKh+5kY/FMP27LD7B+2P42Rk/1k9q//AJAryuL79e2f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2wPFXyfvLiC1dP++K8U+b2rfB/wACJWK+MdJ/q97Uz/lnRd/uo0/1dQ+b5v3a6TnIf+Wd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6+X+7dH/APH6vyS/u/m/74rN8QbP7Lf7n+XrGpsUvjPsn/gsJKkuh/CK/b5EuNOd3/74j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t3T+COvsb/gq5E+qfBv4P3n/ADztdn3P+mCV8Y2+/wAv5k8uuLLf4MTsx3xhb/6z/npU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Sf8ALSvTPNI5P9X/ALdM/wBbb+ZRecR/89KrR/uvkoFTPs/wPdf2p/wR3v8A/lp9n85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t7XyvkXy/wB39yvs/wCA/wDp/wDwSM8Tw/vP9HfUE/74eviqPf5fzP8AwV5mXVPj/wAZ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5fn/AI6Z5v1qaL91H8lMjm+5XpnCQ6h+7kR6Zef6v7/8H3Ep9xL9/wD5Z1DeXTxRr/fo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v/FWfFGw/gk061n2f9918bap/oPiTVoWeT93qN0n/j719e/8Ee7/AMn42eLYdn/IQ0h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O+Ilh9g+LnidFSOPy9Xuk2f8AbevLw/8AvNU75fwIlOP/AFf36fJ+9jqH/lonyVN5v7z7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zfu3/wBys28i8q4etXzX/h8vZ/6LrH1T/kIPufzKAPY/+Cdcqf8ADZHhL5/+PiyvY/8A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lr9k+MHgl12R+ZoPl/J/rP9fXmn7C8r6X+2R4Am/d/vNRe13/8APTeleq/8FhLX7B8W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Eyb0/wCu9ef/AMxh6FD3aMz5Qji+/wD8tHqCS6+/8v8Aq6dHdeam/wD4BSfJLs3J5iR1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Y9n+rf8A9F1WklSP52T/AFlWbiLyvL/5aVQvP9XsoArXn+rf5/k/v19UftQRf29/wTf+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eH/pn/A9fK+oXWbf7nybK+q/jBL9q/4JT+DJl8tEt721g+5/q/nrmr+7OEzqwvvHyjpU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XkT+WiN/wOobffFU3lPdW+9U+eOuk4StH/q33Uz7L5tv9yrNx/q/+ej0z/d/5aUGhQvN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wV9Rf8E9ovt/wU+Memr5n+kWqP8A9c/3D18u6hsik+5/uPX0/wD8Ez5fNs/idYbI5PM0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48Z8BVDn5z5R8Py/ZdPhTb/q02b0q+dkX3f++KoWcXlRvt/dp8//AKHVyOVPLTd/yzrs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/wB3/uVTSJPM/wBirl5En9z/AIBVaP8Aemg56lMJP9X9yvUf2A7/APsv9rjww++ONLjz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J+9j+5/rK7n9kvUPsv7THgZ/9X9n1RPn/wB+sq/wBTNX9uCwfS/2uPGCfwSPDOn/AE0+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Er139viV4v2rNeT+CS1hrx/rs+enQ+A2qENxsi/55/u69g/ZP0v7VP4kmX92nkQxpXmP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/lJ5cP8Az2/1nz19S/Cj4Xw+A/g1f3lvbeR9ouod+/8A1kn8FVUMT0Xw/L/wkeh+S3l7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k8N3Cbk+ST56NHuptBt4ZpfLjSun1CKHxHpds6/vE/2Ko56hTi/1lTW/7qNP+WaR/wACU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by4/9yq15Knl7Ff568M+sJv+PqP5f3ib6ZF9ymW4SKn/AMf/ADzSswH290/l7P8AWVDb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/go8pN++n+UkvzN+7oAhkukik+//AKyq0l//AKHJMv7zy/79X7nS/wDR/mqhJYJ5mxaA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/np/GlUxvtI9jPJvqzcaM8saP/3xsp8dhMfkby/9+gCtb2r/AOu/eJWz9lSWP7/n/J9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BqaSX90ifx0AMji8rY9TR/7nz0SWs0tum16sx2qRfI1AFOO1eWT5XouLX7m5/L8urn+q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/wBNPMoAoRRJ5iPV+TZ5dU7vZF8/+sSmRyvL/F/y0oJqD45EluHh/wBj+OqFxL9/5PLS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VKPssP3P++6DEoaUXuvvP5iSVNcReVs3eXJ/t1Z/c2vyReXUN5E9191KAK0cv8DVZ+f7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XYkvlx1Lpf8ApX3f+WdBtTLtnYfavn3/ACU+TTLaO3+WST95U3zy79yeX5f+xTJJZvL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S/3VU7jwveRWfnNH/uVsY+1Rpu/4HVDUNe+1SbF+5H8lAGPJYP5mxk/4BT/sD+Z/zzq5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/VP7U8vz0AFvo32ULJL5cn+xTJLVPvt5n7ynyXP2p/wDlnTJIZv8ApnsoAp3ETxD/AJZ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cRTeX/wOr8ljN8n/AE0qaOw8rf8A58ygDHjic/eSrMdhiP8A9novLpPtibk/j+erlvKn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K8SFfMj8ytWSJ4t+5/n/AL9EdrbS3CPv/fVPJFiT5kkk/wBh60Ocz/ni/wCmnmU24tZo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BWvHap8/yeY/8FX/ssP32SOqpgc9by+V9793Vyz2SSfNWr/ZcN1Jv2/JVm30q2+0JIyVQ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J/LeOtD/AFv+5UeoaXDdXCPF+7p8cSeZs/joArSWv2qTZvk2VDJoyWsexv8AlpVzULr7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287FT5/v/PQAf2Z5Ue+mW9r/AKR/t1cs/wB7I6NVy3iTy/m+/QBQktfKkWp/K/eR7qtx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z55KAIZLCHy9+ysTWIvKvNmz5P7latxdP5fy/u6zbiPzvnb/AF1AGPeRfvP+Wn7uo/L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9jTXUn/LONN/8dQ6poz2FvIy/vPL/uUAVre1S1/c7I98n36v29r/ALdMj0yaWNN2yP8A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NQASWvmxf9dKrPa/ZZP+udTahfp8nlP+7/36yrzWUkH36ANWTyZf3kr/ACSVzHiCV4pP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5LqSFF8z939+mXkv9tbIWT56AGSWv3Nyfu9lEcP93/lpRcfx/wCs3x0SRP5abZPMoAhk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pyRfZZPm8ytXS7bzbj7/AJdWZLV/kpamhzH2WaWR/NSPZTJNLf8A56f/AGuuqksF8t/7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l8zfTMzm5LV4n2MnySU+3l+y/wDTOr9xpflSViapdPayP5SeY8f8FAGrHdRy2++oY7p9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/grBkv7n+0JNySb9nz7Kv28z20myL/gdV7QDektUsUR1TzHkq/b2CXUexnrEt/EePkl+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XkijdWqQL93oPlR/upKzdQsH8vemz+5Vm88W/atn9z+/TPNeWTZQBiXlrN/qVSPZ/Hvf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Uf3K230HzbdHZJI0/gqaTS0l+SH/AL4oAwY/J8tP++NlWfktfkXy4/Lq5HoPlSJ/fj/j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HRX/AHP+5QBDHsv9m3/fqz9lhv8AZ+7jp8fhyaLZ/wAtE/2KLewubXfth+SOgCteaX5U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KzfKeL5FSSuhj/ex/NT44ofL+5HQBzcm+n/ZX/iSrmoRL9sd18vZVO4l/eUAMki8qTf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NSWOoY4vv0AULjmT79VtQ/1j/wBytB4vKuKx9V3yyNu8ygCrJTPsvlfIv3JKh814vkqa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4NlAD5Nnl/NHTJL97T52mjjT/bqLynv5Nn/A6TXNL827s4WT/WUAaulX/m6hD8nl+Y6I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/wDgopL9ls/hLYf889Emn/8AQI6/M3SLB7vxBYQxff8A7Rtf++/Pjr9L/wDgpZa/ZviJ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+F3f/vueo/5iYm1Sp+5PnOOJKz7j/W1fk/eyVQua9M8kf4ftft/izw9bL/y8avZJ/wCR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Jf8A7enjZLeaCdNPgsrLYn/LN0gpnwjtft/xs8B23/LS48S6en/XT99XH/tIa9D8QP2n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vPFF6ifP/q0R9lbYWn++5zoqfAclbxeb4b2eT/q3qHwXrMkXheZWTy3t53rS81NPs7NG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Kx9H2XXhOwufO+e8nf/ANDr2jm1H/2pD5H/AC03/f8AuUW2s2YkfdJ5cdTf8I4/2hE3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aaw0fUrnfHJ5iOiUBqcleeI4fEfiS5vNkkaW8DpvrgNUukubN3/ebI3/AO/ld/caC+je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qIm//wBnrhvFESWsGoI33I/k+T/lpXOGpj/Cu1hNvrF/sffeTon/AHxWk/7qT/nnTPCd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v3byJvfZ/t10Pw/8Of8ACZeLLO2iSSSHfvneuWdMNTifFF15XhtIU2b5NUtfvp/rPnrb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5T+X5j/3KwfGkqX/AIshtl/1Nxq8P/ob12F2fMjd/wDbrqVMNTB0+V9B1eHd5mz7m+vQ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b/yz/uVyusaZDqmlpMqSbP499ULOK50+3SGKaSP/AHP7lFPniGp23ye1EkX+h72esHR9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B66rS5El0/Zv8x99dBgP0+X7VZ1N5X7vZRo8SRfaUqxHsluE+etAOi/Zz0tdZ/ag8DQs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2P8A8tNletf8FNLr+2fiZ4eSX95/pWpzv/33XMf8E+9C/t79tjwfCv7x7O9mvfnT+CCB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fb/i3pMO/wAz7Ppbz/8Afc9cFf44nVR+A8Ht9KeKO8+f/VwV4j+35rz+GPg34D8r795r1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SvoC4tf9Em+T/WJsrwT/goxYQ3Xgv4YwypJ/wAfWoTp/wCOJW9epyQCnT98+eNL+Mkx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5EfZWxpfxpS086z+0xx239zZ+8rEs/C9n8if+Pv/AKytuz0aGWPyWto9kfyfcrzadc39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FI7L5EjyfJ8j1tyeN7aWN0Xy43/grzfVPAfm36Pap/rH+ffVy48JTRbE3+XN/wCjK0p1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ZTVNRhtreaTzpJ0gg2f6ze/yf+z1+lP7blhD8NP2dvhF8OrVPMhjtYb2dP8Alp+4TZ/6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g251n4+fD22t0jke48S2UGx0/wCm++v0F/4KAeKIfG/7XGsW1u/mQ+E7WHSP+mcb/fet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szidPi8rT0hX+5Wl4U0Z7W4mmuP3fmUeF4v9HR7h/nrSk1mGwkdF8ut/+XhOpX8cSv8A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0rhdUlml8cabCz/JHp0z+Sn++ldVql19vt5nb958lcwkaf8LQ03c8kaf2Q+/f/AL/3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1vRv3daGn3T+X/zz8ut230aH7Pv/AOen7yn3FhD5cfyf98VtTpmVQm8P3zzR7JXkq/eR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9kWzykkqzqEvlfOy/wAH8FUSZsdrNaybJX+ST7lM1TZLZ7Jfv1bMryyfPD89UdQsJpbh/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NM+yxw7X/wBv/rnVP7UkVx5P+smkT7lbeoWv/Lbf/q65vWIntbnzv3kc0knz76zmVTH6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P5b/AH65W5le60dNqf6Tv2V09vdSWuh21y335HdP++KwriJNLs/O/wBYm/7myuc11MnV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/d/u037HqzqGl2cRsHWby/MdHT5PM+/Vm8le+0+8TZ8/kPs/74pkks2qeG9HdvMgb/Rf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dr9g33MUMcn7ivnv4oah53xEv32R7JNn3E2fwV9LSWCRafcwrJ8/kOn/AI5Xzh4ksEuf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T/0CuXFfAa0/jOXk1RI49iw/PX0bpFr/AGpcW0K+XsjgT/0CvB7vQYZLhNqfPvSvoHwf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0ke/YkLw7PM8ys8COudJodq8WoQoz/J/6LrSj0b+1Lx/+Wf9+mpKl1eO/wDq0/jerlnd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mV3GGommaN/ZcmzfJ9/770yTXoZbyZFT/V0y4v3v9QRN/lpU3h/wl5tw+6GTfJ89BBD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K5j4gaxZ6NG+5/30af6lP9ZXbeNNZTwRp83yJJNs+SvHNctbzxbeO7P5byfPIlZ1qnKb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bWddmdvuef5nz/8ALSuG+Il+lr44mT93+7RK9g1Dw5NYXH73y9n8Dp/y0rxbWIkutYv7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zq/vm1M6qS/Q/C+wv4n/ANG8/Z/10ryu8uptUkaa3SeNJH+5XuWueDV/4Yz0q/8AJj86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us7CHS9/yR/79clD3YHRUOf0uK8/uSbP9uup0vQby68tNnyfwf8ATSrOlywy/Oq/P/t1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883310GZvedCZESX938lYPjCwtvM32/35HSp7y//ANIk+f56zNU1DzY/m+//ALFBmdJp9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RpG9dL4X2RR75fvyfOlc1o8X263RNn+sf+Ot7UIvsGz5o9mytANKS1S6t5E2fP8Ax1g6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5m2P5ErrfD8vlaM7s/8ArE2Vj+INL/tS887/AFb0c4B4btfKt9//AHxXSaP/AKt0/jrH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nzVt2f8Av1mBPeRJFGib/n/uVBH0f/vt6LiLzZE3fvJKZcy+Vb/coNDB8cXT+XDt/ef7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QTd5n/AKPGks3mb/ADv3P8f/AEzqz4HsIdUkeT95vjoA7DHlRptT5ZKhuP3v+5sqz9leK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ksP3iP8Au/3lBmVrewTy3dvvyfPWrp8X2WNKhj2fZ9jPH/t1N/rXoAr3kKSyfcp1mH8t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tTwbJYJu8v7Qjvv/AOedP0PXv7e8P2F1E/8ArE+d6AMT4oRJLHC/7uR/tUPyf8Dr1HXI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fEz91HbTfvP8AXp86f399er6hF/xMJv8AWP5n8dAGPqEv2W43tTPK/wBuOSptUtUuY9n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l/goAs+b/eSpo/3smz/xyqcfEe9f9+rMf7359tAE3m/vETf5byVDrkSRWkL7/L+fZ89T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e+odYif8A0bd5e/fQaENvdPaxbJfMqaOVMzIv7vzPv0yS1fzH/wA+XRp9q91Jc7X+ePZQB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550+T/SY9n+rSmahFJDJs/5Z0Wcscu/zX8v+CgAt48/Jvk/eVZji+y2/zfvKfb/6LIm39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6hf8AlR/N5m+T+5QBm6pfv/aHl7fkqH5PemeU91eO6/vP43q/Hpf7xN37ygCt9lSXZt/d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yP8A9NK2/sHmxon7uPy6sx6Mnmf8s6AMSPRklt/uSb/v1Nb+HH+T5fkrobiL95vqHWLr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mygDB+1fZdZfb/yzrXvJYbrS3TZ/rPnrnLffFeedv+eStX7f9l0e8m3x/u037KAK2oRJ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qhH+6/wBzfRZ6q+qW/wB+PZT4vutQAz4oaXDf+G7C82SbI3+d0rmPBfhd/Hnjiw0fTYZJ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RoldzcWv9q/DvVbaL928ifJv/efP/cr6Q/4JPfsPab8UPhfrfj+/S6+3yai9laon/LOF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/wAuzV8J+F7b4feE4dNiRI0j/wDIldn+y/dJpf7Vnw6uF8z/AJD0KV67J+wzYCPf/wAT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2/Y3h8JfFDwxrcX2rfo+qQ3Xzv+7rjrYqHs5wCnhZ85yX/BTy08r9sDVfK/5aadav8A+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vNn8dfYf7en7Pt/8UP2jLnWLfUoLVJNOhg2On+s2V4tefsea3FH539sWMj/3EgrXA4qH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+c8o1SVIpIarSy/7deryfsi63fxpu1Xy/wDctfMqG8/Y38Qxf6q/jkT+Dfa+XXX9agcn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T/YjrK8QS/8AEvuUb+4/3K9auP2QfGEUf7q/02T/AHIKzdU/ZL8bS27oyWMz7P4EeOpe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H/BSDZdfsh/B+8b/AJaeT/6S18Qxxf8AXOR6+6v25PBGseKP2L/hdptnZ+fqWjvapOm//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4UF42tfk/sqCT/gdceV1IQpHVjaehy0cSfP/AKun/ak+T+/W3H8G/G38XhuTZ9zek9Lc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/hG7uOP/AH0r0frEDg9nUMC4lT7lVpIvNjfb9+ti8+HPi61kRG8PX2//AGKrXHg3xPFJ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HESCr9pTD2NQ+tP2V9l1/wS3+IVu37xLd9QTZ/3xXxdbypLsf8A56In/bOvs79ivRrz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TbizuoLyS6vX+zTJ5cnzpXyRH8KvGdhInleEtYuIdn8CJJXnYWpCM5nRWp/uYmZ/rKi/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gjxPa/8AHx4V8QR+X/B9lqneeF9eik3t4e1yP/t1eu76xA4itJN5siNSahaoI/vyb6iu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6xGn997F/wB3Va41S58r/jw1KN4/79q9X7Qn2Z9P/wDBHv8A5Oo1WzbzP9M0F/8Axyev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/HzxnbL/AMs9buv/AEOvcv8AgkH4oh/4bQjh8z5/7Euk+dHj/jrxn9qi/s9L/an+IULT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Vw0/95md0P8AdjmPNT5EZ4/9yobeX95WbcazYeX800H9z79EevW0tv8A8fMEifc3769A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8VWvdvmfd/1dQ2+qQ/wzRyfwfI9TXH70On+r/wDadBJ237Keq/YP2qPh7cyv5aR63D/H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FmIni+IngaZv+Wlldf8AodfOXwfuobT46eCZt6bI9etn3p/v19P/APBZSJJfFHgN9ke/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/7VA7afvwPjDzklk+VP4P7lPvP9X+6/5Z1TF0kSfM/wAklXLy68qNIW8vfJXr6nFMpySp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lUf9bJ833v79S3n+i/JL5f7z+OoY/wB1G7/J/cqDnIbjy5Y3RkkkeT7n/POvqvXPJ8R/8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JP7L1RN6J/sPsr5O1T97bvu/33r6x8F7NU/4JDeKrZfLj+x63/37Tej1z4r7J3YQ+UbM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Xyo6qWeyW3fb/wB8b6sSS/u/ufPXVqctQhk/exvUMZ/vPU0cv7x6h81/N/8AZKkPZlbV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r6N/wCCW8qXXjTxtbL9640jfsr511TZdF0XzN9fQn/BL+/+y/tEXlts+S80SaPZ/wA9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1CB856hC9r4gv4f4I7qZPn/36RP3X+/T/EkT2vjjXo9//Hvql0if990z54rNP78ldMdg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atv/ANXWV8hkTb5f7yrkn7238lv3n8dUvkx8tMkbJ/pUexpK6H4DypYfHDww+/y/+Jp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9cxJL/t/7FaXw3l8r4kaDczeZst72HZs/wCWnzpWVT4APXf+CjGl/ZP2oJpFTy0k0uH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+H/Dlz4j1iGwi+/J/HX0J/wUwtfK+Pmj3P8Aq1uNET/0OvLv2Z7VNU+MENtcfvEkgfY+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ADaoe3/AAr+CyaD4LhRofIm2fPs/eV6ppcUP/CJzab/AKxPk+R6uappaWH7lX8z5NlP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z/WJW1Oj7h5vOc3qlhJrOhzJF9+Oq3g/VJtLjTa/+r++j1s6Ha/ZdU2M/wAlZ/iDQZot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fwVQVDYj/eyb9klM1D91Gkmz5K1dO0H+75k7/wC3TLiwW6kTzf8AvivDPrDKj/dSPuen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DHpUMuxGSPZHTLiwhtZP/ZKzAxLeLzLxN33K2LiJPL+588aUwxP5j/J89EdhJfyf8tE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fu9i/wDLOofsHm/vP+elben6W8V47t9zZ89TSWCfw0AYkdr5Ue9fv7Kpy7/s+9k8yuku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Wksez95HQBzdxL5sny/vKs2dhJFH+98vfJW1/ZcNrGm1Ujf+/UUmzz0TfJJQBWt7XzY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tz+8eRI40q/b2v7z5vuUSX6R3EMP+rrMDHubB5Y32/cqtPvtbf5v++62L3Wbb7OyL9/+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/rUk2VoBj3l1+8VP4JKhubp4vu/c+49bcdgkv3U8v/Yqt/YL/ADv/AOOUE1Ch4fuppbOa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0vS7zVLd3t7aSTy/7lWbfS0iff8A89K6Tw3f2FhZ7LiaSN9/8CUB7Mx/+FV6wLPzpbaS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K80G3R5YZI/9uvTI/HmgxQIjfbpE/jdK4/xh4os9Uj2Wv2ryd/8AHWdOYUznpLDzrdHV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8vlx1DJKkUb/ANyqHm+bI+160KNiSVIoP9isrVLu2KO6/uHo/fRbkZ/k+/VC8keWTZs/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jml0vZsqtb7PLeTf5dMj0uby0/wCWn+xTxKkN46f6vy6AK1vavdXD7n8x6vWdr9qKbvM/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p8Tnf8lWbPS5rq8hdf8AlnQA+Pw5bRfd+9/fpklrHHJ/8XWl9gm+fenyVlahvluPlf8A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+X+8qheeZFG+37lWY4kij3/x/wB+iS1c2m9v3j1oBxmoed9o/e/8s6uR/wCr3/8AfCV0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Hv8A9yq15Yeb+8oAxbe/f76eZ/t1o6XdPLHv/jkpg0F5Y32pJsjq5Z2Hl26Js8uppnOT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9ZUNxE8X+qSSr9vapFJV+3iT5/k+etdTQoWdrNFtRquR+cfk2f8AA3rV0+wXzEf+OrKa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FUmc9JK/mffpnmvLHsXzN9bElgkX3UqHyvKjdNnl1qQYlxE8v3vMqzBa/u9/8FWZIkiP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ulAEMX8f+sq55qfxVDZy+bH/AM86LiVLWP5vMk/2ErKe4D7y/wD9I/dfu0qhJfvLI6K3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7+Cn6HoyWt5I/wC8/efwPV1AK1vE/wC83fvKuGw+58lXPsH2W43s/wDuUeZ/s1iBWt4v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U5UFxsWpryX959z56rSWvmx7FroApya9D9xU8x46oXGs+bbun8FWdYsPn3qnl/7dUJLD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BWs5fnjfZVa4if7Y+7/vutvT9G823+b7/wDBWrH4c8qN/kjpagcbHF9qk+VPMrU0fQXl+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/lSJMyf6v8AgrVj0vyv337v93RqBT/4RdJdP8n+P/bqH/hHP+WeytiSX/rpHT45fN+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Bz1x4WT7YjrH/BVC8sXsJK6eS/8AKjesfWL9LqPYqf8AA6umBiXF0kQTZTIpE/4HVbVP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t88sibX8uqAmvIvN+T/WJVOz0KGXUJnb935n/kSuk+wQy0R6Dc3WqfZrOGN3k+f538uO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kfcnl1TuNLh8x/KT5K1tQjmNm/mJ/q/v1T+y+bQBztxYJLJ+7/dp/cqGS182P78lbEdj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182PYqfPQBiR2ry3Gxk/1ddDHapFGjr9yr9vozxRpsjjqaTQZvnRvL27PkoAZHL9vjRF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8+5JHTNPtfsv3kk/d1pRy+b956AKdvpaXUe//VvJT47VIh/z0qzHfQwx71qhrGs/ZbjZ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1IrffWLJf+bG+3+/UseqPdW/zf6ms2S6QXFAFa8lm8v5Uk2fx1Qt5Xlk+/JVnUNZW1j+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93v/AOelAE0nmeXvaqcl0kt5sZamk/2apyRPFqDbfM2fwUAXP+Wmxfv00ffeks79PMTd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1f8Aj/joAZJF5slPuLCO6jdP3kafx0+PfF860/7V5UXzf8tKAMrUPDifOi/u6zToLxSJ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nWrcXX2r/lpSdv/AIugDL0+1SWR3X79F5YTS3CbkkjeP+OtXzUtZE+T56fecyf+yf8A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5P8AhPPDe7955mt2SP8A9/6/Rr/gphL5vx88Np/zz8IWv/bP9/X5+/COJL/4seDIf3ey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+f+CkEvmftEQuv/LPw9p6J/wCP1NOf+0l1qf7k+eNQ/dR/7dZj9K0tR/496y5N/l/8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r9n/AP5OU+G/mP5cNv4hhun/AOAI714tJdf2prGt3/8A0ENUvbr5P+Wm+d3r0vwPrL6F4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0uyvbpP9/wAh9n/odeU+F98Xh+GP/Y/7916OBp/bL9oW7z97HZ/P88fz1T8J7P8AhV+m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+h1s3lq/mWaL/wAs0f56peB7DzfhPp+77/nzP/4/XeSaNvL5tmki/f2Vy3xBsPN09Ifn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/wByOsHxhL9q1iG2V/nkTZWdMDkvFmz7bpVuv7tLOyT5K898YWr2tu8K/wDLR/v16Trl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/uJXn/jCL76fwW71mVTKfwj8L3njfUEsIkkk8uCGB9n/AC7p/G9e9/2DYfD77BpVhD5aR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3Ef53qh+yh8NIfh98H11W/8APkutcfz03/8ALNP4KzbfWZtevPFWpSvJIlvpF1P9/wAz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Jh8R4VpelvqnjDQXkTz0uP8ASnTZ/c+5/wCh13Mlr532lP3cdZXw30b7V5N5/wA++nbP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/THepgKoZunyzWunwpvrSt/DiSzw3LeX+8T/ALaVWs9L/wBI+/5iR/8AoFb1vE/yQt/33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fN2SW7xweX/HVCzsL+LUP3r/AO46f6uSunt7l4pNlauj2qSz/wAGytAOYs9U8q8+b/l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KeK4hdf8A95VbxZoK2F5bP+8jf7m9P+WlTR3XlfZkZP4P4KAPe/8AgmHE/wDw0w9+v/MH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9Nlcl+2pf+b+0hcp+82W+kWSJ/zz/v16X/wSr0H7V4k+JGpL+8e38IOif8Dn8uvJ/wBr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/lJ/x7wWUH/fEFefP3sSbU/gOBvJUi0vzv8Ab2V89/8ABQS/S61T4b2Cv/q9Lvb3/gD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3UIni0+FNn/Lfe//AE0r5p/4KESv/wANCeG7Bv3aWfhDT32f88/Pd3rTFfAbQPGI4vKk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vLGm56p9ZNi0+OF4pPm8yvHOgmuIkikhdfMj+fzKuSbLpHmb94lULyTzo0/36fIfsFn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kAPYP+CZ/hy28W/t6fDe2v8AzPs2l3s2rzps/d7IIHevY/EGqzeLPHmva3ceZv1zUZr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f+CZ8X2D4wePPFq+XJ/wh/gO9+Tf+8je62QJ/wCz16Lp9tDFaQ+anz7PuV3Yf4TCf8Q2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+PZ9ysrw/Yfar378kdWbyXyrJ41q5oel+VZ+d+83/wByu4yLOsWsNrbrHF/wN6wdc0ub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OPyPS3/AO+N9dVeSp/YiOz/ADyfJGlYMkv2XxpYPF9yS12b/wDgdLkZPtDY0vfLoSI3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Ppc1/bzOl5BH5f8Afq/JoyeX5n+sqG3sPK+f/V110zEhj8Nv/wA9vnqtrmy1vIUaaTzt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ferH8UfvbhJl/ueXWc6YFO0v7O1km3P5iVU1TxRZw3m23TzE/26z5Irm1852f5Kp6Pp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0j/jdP8AWU9QH/b31STYqeXXK3l+9/4g+b/lm+yuk1i6/sq3uUt/9ds/g/5Z1z2n6W4k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1yVDaFQoXH73T7WFf77/+h0zx7E+jaXYbvv3l1WleaN5X2NG/1dxsTZVnx5oL3/iDSrZk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7rM09oY9vo00tvc7U+eSB02J/uVDp9r5vhezmVfM8uCH5H/2PkrvNH0bypEdXjjkk/uVy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eabcffjnmT/gH30oI1JdPi824/2JPkr5y8YWCWHjzW4f+ed06bP+edfRmhy+VHDuT54/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2H4weIUVPLT7Vv8A++0rkxRcPcOYjiS6j+5Jv8xEr6K0iw+1W8Lq/meXsfe//LSvFvB9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8vf56Sb3r37w3av/AMI/ZovmSTXE7vs/5abKvAmdT3jSjsElkf5PL/uVW0+1mutQfa3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XNQmS10+8m8z/AGKm8PxTRaeiN5ez++ldBJW0u1ex1jZs8z+/W3qHii20ePZE/nzf3KZH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K57xBpb3WuQ+bs33H3ERKCqZleIN9/ZzO03+k3n8b/vKzdYiTQY3fZ5j7N9aWsWHlfx+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pXMeLLp7/e/k/6z5Pv1nUKOb1iZ7+SZ5fLj8yvLvsvm2n3K9R8QRXP9h3LqnkPs+/sr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v37/AN+uLFGsD1HX9GSL/gn3oPleX+817+P/AH68aj0uG1+Rf+B17v4ktf8AjXv4b+dN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+5vrxaO187/tnXJRLrVDj9c0ubS5N8LySQyfPUMmqebb/APLTfXdXlgl1s3f98VyOqaD9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7/wDv3WgU6gfa/wDR9/7z/vuqNx/rE2/u/nq3cWv2CP8A2I6ypNUfzIX2fJv+/WZoeu+D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7Pk31sahapf2c3yeZNH/ALf7uuSs7rytUhdvufc/6Z10PhsfatYSGWT5JK0My5cag+g2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31W1S/SX5Fq/4klTWfnVf+PdNlYMcT+X/t0AdJpf+i2+395vq5o8KRSb5fM/4BVO3h/d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0vkybF/eJQaFmT96N7ffkqnJF8+z/WeZUyXX7z7nmf7FVpP3txv/AHmySgDhtY16G13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8H/EtNB1x0Z/Mhk+T/rnR44+H01/rk01u/meY/yb/wDV1j2/wgubqT/TJvMf+5Cn/s9A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p3RZo/3f3Hh/5aU/R/FF/rMju0M8jyfPvT/lnUOl/CWwsJIZkh+T+PY9dtodhbaXp+y1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GZlSWs10N8SSb/7/wDq6s3F/N99vMj/AN+tWSJiP+elQ/8ALT/npQaHK+PPCX/Cb2cP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W54H0F/DnhO3s/4I6vWdr/pm/wD8cqzJa+b935PLoMzkvixxpdmjf8/sPyf8DSvWtd/5C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IqRSRfYP7kl1D9//fr2bWP+Qxcu37xJP9igDJ/5af7dRXEf+jf89KsyWtM+yeZbo7fv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fu/lTy6f5TxSfL+8q0bZ5furUttav5f/AKAlaAVLP/j8Sk1j/Vw7f3fz/PV+TS2+0R/N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nijh/wBZs8yszQhvIsyffqHR9YhsNcmhZP3MkG/fVmT97cbGrB8WeEk1nUIbnzriP7Om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x3SX93N/c2ffqGOJorn919/+5WJcWv8AYNm7/bJI/wDb/wBumaX4yubWP5kjk8z+N6AO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WuInurx9tULfxQnl7LiHYn99K1dP8T6VL5O2bZ/BsegC/Z2H2X/tpVz7KkX/AEzeiOWG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wOnyb4vn8utDMZ5X8ez56LiVPM3/AMdU7i/m8z79Ed+kuzd+8kk/1dZgXI7rzf8Apn/s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0hEV/9ZWleXSRW7vvj/d/frmHukurh9vmR0ATRyvVyz/0q3ubZkk8uRPv1T0//SvkrS8L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98iff/5aUGhiafa/ZZET+OT5Kv8AleVJ/wAtP++Kf5v7ze336LiKaL/nnGlAFzQ5fKs7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6+4f2G/2uZv2bv2X9B8N2fhuCdLjzr2ebzv43eviHR/+PjyWeTZInz17x8E5ftXwnsI2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/AFz+eidOFX3Jmc6k4H11/wAPLJpZE83w3Pv/ANierOl/8FHba/8AEGm2b6JqW+4uoU+//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fJ8v7tGhy/YPFGjv/wA89Qtd/wD3/SuPEZfR5DSnjp8598/toftI2HwC+JGj215okepP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Ceex68i/4eHaDLZ7P+EV8jzP49iVc/4K6Wv/FeeDJv+elrdJsr5LjHmyb9lZZfhYSw0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M+orf/goBokUexdB/wDIFPk/b/0H5PtGlSRv/wBcPMr5aktf7v36huLD7/8Ayzrr+owO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G8NBuv8AmFfJ/feCmXn7bnhvzN/2PyH2f7dfLX2X95/z0pkkX7vZU1MDAFiz9IPEHxV0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c3CeRYfJOjv/AL+yvH4/2tPB8v3b+D/vur//ACFP+CLHnMn+rsv+/ey6r4Ss7VPv7I5H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jM7sVivgPuSP9qrwx5Xy39rH/wADSSnx/tVaDL93VdN3/wAf3K+IXi/vVD9lSWT5Vjjf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gcv1o+2Lj9ofRLr54tV0rfJ/tpVZ/j7pUv8AzFdNk/39lfFtxoySyJ8iRvVa40b/AEf5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gH1o/S/9mvxvZ+N/h34z+z3NpdQ2+x3+zf7lcHp/xz0q6jd4prWRP7kMCeZXIf8ABJ+F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i+5+4fZ/t+Q9fHPlTS3D7ppN/nv/AB/7dcdPBQq1pQNPbeygfff/AAtCwuo97Ja7P9tK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7qWsk2/8AjTy46+CZIpvufabrZ/c896ZJf3/l7Pt99+7/ALl09azyeP8AOc/1qB+gv/Cw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x/302VDeeJNEupP3thayeZ/nZXwHHrOqj9z/AGlqXk/9fVMj17UrCTfb6rqVq3+xdPV0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op8G7/QbD4saVNZ2djY3UiTQJ5OzzPnrnvjx8M/Ct/8AFjVftmmwSX8k293+TzK+Y/2F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B4Gt7/Ur66huLp/kd/M8z5K0v+CiPjzxJ4M/bI8YW1nqV1a2MjwzomxPLj+SuX6rP6zy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2W/7PHgDVN802iWO+4+fe6J5kdV/+GQfAGqR/wDINsfv/ffZXyDb/H3xnpexF1uT93/f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HPlu/2+xd9/wDzwru+qVP5zk9pTPqW8/YF8B3UqeVpumx/39lYmqf8E8fBMvneVpsc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H+1z45tdm59Nk/gTZvplx+2b42ik2M9jv/4HVexmY+0gevyfsFaHoOs2F/awyWL6fdQ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69e/bg+Dem/HO48Pf2kkk6W6TeWif33SvkW4/br8VRW+xrCDZ/fed/79fRX/BTD4ja3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NGufsLyOiP8A9NN8KVy1qNT20DqoVIch5XJ+wp4V8vZ/ZU//AG2qtrH7CnhuX/lxvv8A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3/a0+IuNi6rayeZ9zfa1NH+2b8RYvkWbTf9ubY8n/AI5XX7OuY+zgdJqn7FOiWv8Ay21W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jqhefsW6VFJ8usalH/f/AOelUJP25vH+jJsVdDn/AN+Dy46fb/t/+OfM/wBK03w/Ikaf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zP3Bl5+xbpstvNHFrGq/8Dr3L4SfCqaP9hPxz4Ya88z7RqO/f/q/L+RK8Nj/AOCh3iry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9/8ABO9fQ/7K/wC0Fc/FX9mP4i63caPawXPh93f7HbP+7k+Tf9+prc8Ye+XTqQl8B8u2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XpP99E8ymXH7LV5NJM8XiS1j8v8Agmg8uuq0f/goTZxaeiXXgaCP5P8AljP5n/jlX7j9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f8IZNJ5nyfudn7ut/wB8YT5DzSP9m7XtLkfyrqxkTZv8538v/wAcqhefs563LcJ9nv4J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r/hs3wTdagn2rwldSfwb0RPMjqnH+2H4J8t93hjVoPn+RJk8zzP8AgaVlz1zTkgeS6p+z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Lm1/ef7Fer/sB/D7UvAf7QFtf3j/AOjf2XdQfc8vy99Wbz9rnwBdH97oesfu/wDnja/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9mf40+G/iN8TIbPRrO+tZJIH+e8Ty/8Avisq05yo++VyHzT8QPhX4nl8f+IZrezj/eap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HuPhf4tikfdYR+ds+4j/ALuvoH4wfH3wx4I+Kni3TdShnjvNP1F0fYnmeZWDH+0Z4M/5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/AD2tXjranUmOpCB4zcfD7xJaxpu0S63/AMc3/LOse88GeJPMT/iQ6rs8z53RPMr6U/4X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WJI5P9v/AJZ/7lOj/aH8Jf8AQetY/M/vv/rKPbT/AJCOSB8wXnhfW/tKebpd9Okn8cMH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2GsWzNpWpbI50feieZ5fz19M2fxv8H+Zs/t7Tv3n8HyVDqHxa8MC3m8q802eGT59kOxP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p/yF+xgU/wDgpppd/r3xA8GXlvpt1deZpHz+Snmf8868Q+D+qal4c+JGm37aVqtr8/8A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r7P/AGhPGWlaC/hW5umjgubyB0tf9zYj7K5LS/i/4evyySzabdTR/c2In7upwtSfJ8IV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S28Ub5vJ8tv7j12FvpcMtnDuTy/kr57+G/wAc4b/xhNZ7/Ih/1mxE/dyV9D+DtZtvFFum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KZ4VaE4T98wfEnw+T7Qlzbp5c3/oyubjsfNuX8378f8ABXtmn6CkvyVx/wAQPhfNYSed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Upk/GcZp+qeVbum/y/LqF7/958qeZ5lMj0tDvm/77qtcf6LqGxUkr50+yLNxrLxSf+gU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fcpkdhNLH/t/+Q6fHa+VJ/7JWYGlpcr+ZNu/eeZVy3uoYpPv+Y9ZUf7qSn+V5Um9f3f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sSX6S/8APPZTLm6WKP5n/wBZWP5v2qTy1T/WVN5Tyx7Jf9X/AHKCizc6olrHvb7/ANx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OWqSSP/AAUSWryyOi+ZJ5lQx6NMZN7PHsoAbcay8vz/AMclZ6ao/wBs+XzN9XJLVIt+7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3iuP3vmfvKAIbjWbmwk3rJJ5dFvdPqnzy+Zv/uVt3FhD8kOz5JKZd2v39q0AZXm/6RRb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8s629P0ZJbdHb7kn8FX4/Di+a/yf6ugDEjleKTZ/45U0svm1Z1Dwv/xME8qb5Pv76hGl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BWuLp4vupHVaK6/d72aPfV+Kw82T79M/sZPM3skdADNP2XUbJs+eny2vlb/kq5BFDFFG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Pmf+z0AYMml3MtvsX935iffqC30F7CP5pPnjrq5P3WxN/wA9U/sCS/OqSUAUP7GTzN7P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ko3+d5kdXo7V5dn9yP771cisEuo9m/56CfaGJcaD+93sieTJ/HTNH8JNql47/8ALP8A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pPJlTzE/gerkmspYRpth8ytA9oYMmlrayOjfcqtcSpYbEX79TXGqJf3Hy/c+/WVqEqC4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lG3/AGo/3GSTZsqhcWqSybG8yPzKrf28kUqw/v5JpKfHL5Uf/s9VTM5k1voP2qNEV/LS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eHy9n7yqcV/5Wx6mudZmljfY9aezDnJtQ0uHS/4PnkqtcWCS/u99UJJXv5Pm8z92lXND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b/ub6eoFa4sPsm//AJZ/3KoRy+bH8tdPJpfmx/vU/wCPf79c8kT/AL5NkmyOjUzGSSzS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uJ5bh0b7/AN+rNnpabEffJV+32ReZtSjU0C3leK32LT7y/aKOmSfuvnaq0kXmyJ/rI6Zm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15snzUSW3lSP/cpnlTSx/c8t6AC4OP4KZHdSRb6m+wTSx1TvIn8zy/8AnnS1ADrMNr8m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93VO8v5r+RP8AVx+XUNxaTSyfN5kif7FGn6PeXXzsn7ml8QGlocqXVs/m/fjq/HL+831D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zS/361ZNG828Tb+7oqAU4Lr/AL4qaOLzY/8AbrS/sFP7/l/3KrW9q/mPu/5Zv/BWIFDU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4ieL/W+XJHXSSaWktVry1SKRP7lbUwObkie6+8kmz+5Rp9qn32+5Vy8v0iuHT/WPVB5X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bywxfIv3K0re/SKP/lnXMfani/jq55vm23y0tQNW8177LG+3y5P9+qdp4jfVLeb/AFf+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9n7z/bqbT9GTQbd/KT57il7MC5Hr38G+Oo7fxHDFv+f/AFlZd5E/m/Mnz1W8l/vqklPU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Yr/6yqFxF5UfyP8AJT9PtZvs6bk+eppIv3b7f3lGoGXJaps+b79QW+jp5iOqeX89X7uw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WOmBNb/vY9ipVnT7+2sJHeXzN/8AsVm/b08t/n+eqd5r3lSfLD5ix0AaVxap9nm+by3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yrzS3tfk/1lbekfadUjR1tpP9+t6y0F5Y98qR7KmdQDzfUPOi2f8AoFbGn+DZpbNLmVP9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iG/2Oz/P/uU/VNLews0+SnqBm6X4Shit082ptR0uHS5E3f6uT+OqGoeKHsLd9v7tP9iu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f/F0wL+qFPLm2/fjrm7i/eL5P446mk15It/z/JJVbynupEdf3if7dADxdSS7P9ZRqEX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UkU0X8HyVNby+b8n/PR6AI7O1eKzf5KJLHzdnz/JWxp9h+82RfvP+B1WkiS1k+b929AG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L3zKoR6F5sbv/BHWrrF+kVxCivVCS/e1i/66UAM/st/M+V4/wDgdUBYP5n+x/t1cjlc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FieT/wOgDNvLXyn+XzJPkog3xSbG8uTy6syRebJ8tVo9/zo1AFz/Wfe/wDH6JIvtUez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33amj/df9tKAG/YEij2fu46q3EXlSPtf56m83/SH/c+ZRHKnmPU0y+Rmb5T/fb/AL7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bK6GTZLaJ8nz1QSw/wBIR/4I62L9mbfwLiS6/aH8Bwskez+3rX/0OvvP/goR4N1zxR+0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trfRLKDen+r3/PXw9+zhYJqn7Unw9h3xxvJ4hhf/AL4r9X/jZqnh6w+MGqpqWt29jeRp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J8lefKfLiec0qQ54ch8B3nw58T2kn73Qb7ZWbeeCNei2f8AEk1KRJP7iV9w3l/4Yutm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VTk1Tw3Fv2+MNKj/wB/ZXd/aD/kOH6nM+APiBYa34cs/wB7YalpsNw/2Wd3Ty49j/wV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K+uv23L/AES6+DCQ2GvWusXMmr2vyQp/BXyRJazWt5sZPL8x/wCP93XuYGvzQMJ4ecTo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+Ty/Lgd6p+D7VLX4X2f8A0037P++629YtXv7i/mV4/wDR7X+P/lpUPh+1/wCKD0eH/p1+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QoSWHlWaTLXMXmybxR5zPH/ofz/P/sV2dxF9l8N/N+8eSfyK5K30Z/tF5+58z7Q/lpWZ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qP7Sz/6yTfXnXjy1fyr59nyRo717T8QPDiWvg+82p8+zf8leXaxpb6pG8LJJ+8j+4lAc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+Efh62tZv9Zp0KfJ/c2VwEkSeHPgv481Vv8AoHfZU3p/fdK0vD+s3PiP4d+HrOX/AJd0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+C7Czi0a5trq1gvra4/gdP8AWbK3qT5vfA+afhv4usNLt7azupo4H1D9xA+/938ldb/Z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z15X/wAFPNeh8G/GT4ew6HZ29ilvpE11PbJ/q7h/Po+Efx9tvFEjw3FzJ9nkfY//AE7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ROjM9Os9nl/L5f7z+5Vy3l8r93/sViWd1+432f7y1k+dH/2Kmt9e/vJH9+uwyNWSLMe+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qhs9ktu8n+s8yrPhuJ/Lbb5daGZc8aRPL4fd9nyR/wAdZUe2XS9/+r/c1q2d+kv2y2un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ZfK8P3jwv56bNm9KmfuGh9df8Ep9G+y+A/i7eM//ADDrKyT/AIG++vm/9pi/+1ftkePE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+/8A5ZukCV9e/wDBNvwl/YP7InxI15v3b6hrdlp3z/8AAK+HvihrK+I/2jPiLrCJ8l5q7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IPkrz8PU5sTM6uTlohrB+eGFf3jxo718nft8X/2/9szxVDs/5Adjp+l/98Wqf+1Hr7A8H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R7ZEj2SOkHz/AO29fCv7QnjJPiD+1B8SNbiT5NQ8Q3Xkb/7kD7P/AGSrx3wEwOejk8q3R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P8AyzhemW8T+Wnm/u6s/P5fzV5R0FaS6xeOi/8A7ymSSvLH8z/990Rx/wDE8RP+Wezf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JZvJ/frQD6c/Yn8OPoP7HfxX1tkj/4rDxDpnhq1f/lpstd88/8AwCu2juoZZESKbzHj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2H7I/wAB9BuEeRPHniW91u6+f95Ik8/kIn/ftKZ8UL9PAf7RnifRFhjg03Q9RTToIf8A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K7ac+X3DP4oc5vaX4c+3/O3mf7FbFxHJYR/MlaWl6zDpdzs/gkqbVBDfx7tld5w+0MTX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PMT+Oub1iw8rxZYI1tJaJ9l3/P8A6yT563vGF/DYW9gm+TZJv+5WV4klT/hPNHffJIkm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Qo6TS9e+/C3346muL/yo99Yn/Hrqm/fWlJN5myqpmYyS683+P5Kh1yLzdLTb9/fVmOw/d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p+9X/wBX8+yqAwbew83Yjfckp+sbNA0t0VPM8z5K1dLiS6t/ObzNkf365vxxrPm6oqK/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g+V5V4838P8AcqbTrVJbx2/2Pk2U+82Sxoi/fkrb0vwvc+Y/+r2bPuVz1C9TBgtZJdUt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+srS1iwfUPixM+z9zp9rDB8/wDq99WbyKHRpU+1Xlravv8Aub/9ZUX/AAtDQdLvPEN/K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ibP8Alp8lEB6luTRlsPO8pPk/g2VzHiC1ew8SO8X/AC+Ik+//AG/uVm+JP2pbDy4fIhgt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V4t4o/av/t/7H5Vz8/22GD5P9+sK1eBrToTPVLzWU0a4dJXj86P59n/POvH/AIgapDrP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ySJ/6BXYftWed4c+Ol5YRPHHDHpdk7/9NHdPnrgLOL7Lbpu/5aff31wTrc4VKZt/DDS4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+Z5aPPs2f98PXt+nxJ5cO5P30f3/APfrzf8AZ/sEutQv7xUkkSODyN6V6vpemJFbu8vl7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YcsDD2fvlTX9/wDoaL/y0d/nrX0f/Rbf5vMjrEksPt/ih3X94kcGzZXT2cXlWe/f5f8A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v5N8vlxpH/HXJR6pN4k8QTXKp+5s/wBwj/8ALOStjX9UeLQ5ry38zf8AcSsrw/pb+EvD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e/z+ZQbUyh44lSK3hh2fPWFJaw+WiN5kfl1r6x/p+ob2SsHUL/zZH2/98VnUJMT4gS+b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vNI/+PhHWvRfiBdJ/wAIXN/q4/nRK4CP/Wff8x4686vAmoeweLJXi/4J/wDhjb5f+keJ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K8qT/P7yvbPGGyX/AIJ7+DP+xof/ANDrx+33y7//AECooUy57ECdKbrmjJqdnNt/12yr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plva/vK0mR8J5pqF+/leS37v++lZskvlXFt/v7Pkrqvin4XeL/TLf5/7/wDuVx9nvlvLZ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lZ06Z3Uz0iSX7AUffJJ8++uw8NypdR3Nz/Hb2u/Z/z0rlbMpqn+h70+599/+WdbHw3u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+ffsTf8A3K0MyHQ98V5s/wCeafcrS0+V/tkzqn+rp8kSf65V/wBZVmLyf7/z1maFyDVP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9PtXuo9+z/V1zEcXlS/8ALPZXQ+F9U8qR4ZX/AHP30/36ALlvYecPmemXlhD5apv8z+/v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Q3/+roAwZIkuZPl+/vqzp/8ArP8Alp+7/uUf6rUPv1N5Xlb9tBmTRjzfvVNHFTLf/V7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aUAEkv7uoY/30ip/wCnn+4v7umW/72437JNm/ZHQBfs7Xyo33UR2ry2+/wDhjkp8m8Sb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rZzPs8vy/noA4n4qRYttNdvuR3UMn/j9er6xdJFcTI3/ACzryX4uS+b4PSb93/x9Q/P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rkSS6g/ySSUAUP8AW/x0ypv+WfypUP8AqqAIZJZItm7+/TLfVHtZNn+sWR9+yrMmy6tvm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0VP4fuUAX7O5e6uf9v+5VPxAfK8lP3n7t/nq5YWvlXEKb/kk/uVW1iL91/y0/d0ATSW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lfZbOb95U1vdebbw/wB/Z+8eiSJ7qN41/wCWlAFC4lttUt/JlRJ0/wBtK53xR4Ithb74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R1vPpbxRu6/8s6bb6p5Vz/sf33rQ0OA+y/2Db7Inm8nf9938yti30t7+3Ta8E6f3/wDl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1qD91+7f+4lcTpd9N4Y1hUl/1O/5/wDnnWYG3caXeRfd/d+X/AlEfjy80y4eH95G8fyb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1Wb+U/yf36vyWFtqlv8A6VDBI/8AtpQBiW3xVS/jj+1Q/P8Ac+Sr/lW2vRw/Z7ny3j/e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Mt5vs4ZN/+/VCTwvqWhXfnIkcnl/3KALl5vtY/mTYlFvYJL/B+8/2Km+3pf2+y68z92+/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8OQPM0nmJJ9xE/5aUANs/wDRbx/npPDdgn9sI/8Aq/MeizuodZ0+a8if5PuU/T5fstx+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t6hpcNhqEyRfvKhvLVJbP5v+WdTa5/q4bmJPISRP3lQ210//AH8oAht4n+2I6v5de6/s9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vv8A9ozb68Qi/dR/Onl17B+zHL5vwzuU/wCeeovvrQxrnayfxVXuJfK1Gwf/AKeof/R6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1WV7WNH/ANX5bp/6GlTKWhz0/jPsD/grxa/atQ8DXP8Aq/8Aj6/9ASvkK2lTy6+yf+Ct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lfv+fN/4/apXxVp/707648o/3eJ3Yz4y/JdeVHT5P3v+/TI/9XSmXn5a9I4yv5yVFeb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Ls8uqcm/5/8AlnQB9t+D9mqf8EX9VRf+Xe1mT/gaT18K6fE3z7v3fl/3K+4fgnKl1/wR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t9QT/x9K+GrOXzZHf8A56V5GC+3/iOjE/BAtRy5/wBymv1p0kT+Yjr9z+5TJN/yPXq0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Qp5iVNv/ANiq0n+s+5/wOqHqfYH/AASTlSWz+Kln/HJBazp/3w9fIWof6L4gv4Xf5Le6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/gj/ACvF8SPiFD+7kS80u1/9Dr5R8V2v2X4geIYWTy3t9Uuk2f8AbevNwv8AvMzrn/DIZ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n735Kf8A6yPZ/wCP0+4lSLT/APnpXpHnVCnPTJIk8v5X8t/4KfJv+/8A+gUeV89BJ2f7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fDq5b7n9qbP++0rpP+CoFr/xmjqu1PkuNLtX3/8APSuS/Zfuki/ag+H77/8AmNw/JXbf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Dps/1ekQ7/8AvuvP/wCYw7qc/wByeFSBfL2eZ5j1T8pPnqbzfpTP+mlegYah5X7z5XqG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5lH8G7/xymSfvZP8Alp/foMvaFDXNl/bui+Z/l6+3v+CoFh5v7LfgN/8AWeXdWT/99wV8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fvI02b/+udfen/BRyWHWf2F/CV/s/g0ydNn9/ZXHiKn76kdeH9+Ez4Tt/uPVWSX7Lbu6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30yOVJY/meuw5KhTk/e/vGf/AMcqFPJ/iT5KsySrFeSI33qrXEXlXGxf3lXqcpWvI0jj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9kvwH+Mdh+8kSS13uj/9cXr5E1A+VG/2j/vivsP/AIJRzfb9L+KlmqfPJp1r/wCgPXJj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FXh+JJdPTb5e/wC4/wD0zffWrcRf6Pv/ANWu+qell4tRvH2+Wkd1N/B+8+/WlcS/6Ps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i/d72/5aUXFqkXz1N5v7z5PuR/3/APWUv+soAq+VNFHH/ckr1H9hOWS1/ag0pPOkjhuE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8leaSS/+Q67/wDY3l+wftQeGHby9/23yP8AvtHrnxX8GRtQqGV+3BozaX+1p42hb95D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fJXmnlSRSIjf8s/uV7N/wAFCLXyv2tdedUjkS8gtZ5P++K8ikl+wWaSL5clVQnzwgZ1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j/x1QuNLSKTZKkclbFvap8j/AOr+Sqdx/wAfHzf8s62MTNk0aH+JPL/v/JVa80FJbObb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sSb/AOKqz74pEeL/AF2zZv8A+edDN6DPpz/goREmqfA/4Ual50f+mOmz5P78KV8tSWEM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/k8uvqj9sCV9U/Y3+G95+8/0P7LBvf8A24K+WrOV5Y/mWuXB/wAI3rVC54b1648L+IEv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8lfXX7O/7Rj6pGkNxcySRxv8jv8Au/LR6+P/ACvNjdNn/fdbfwv1Sbwv4ws/3kkayJs2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Oc/T7wv8aba/2Iqf8D/56V6Xo+qW3i3S38r94n8af886+AND+Iz+HLz7M/nyJH877K9d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FS48/wA6T7iI/l/J/v1t7Q8upQ/kOnk/exp/yz+epvsCRR0SbLofN+7qazixJ8zyV86f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eYlZUl35tyiMnlv/AAJXRXlqkuzbVKSwhli2bPLrMDNjtf3m7f5f9+odQ/1m9v8Aln/B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kX/j9S3FhD9z+OP79AGDHfpLZ+dv8ursd15se/dRH4XSWR5FeSRPvpVu3sEtrfZQBNp8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0drD5b/6zfJUNvF5NTW+oJ5f/XOswM2TfFcOm2OobfZFJvWrl3dfb5H2w/JUMdr533K0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9+n+agj2Sp8/9+q0n7qT/nnH/cq5b2qSx7GT/bSgy5GEEv8Ao+xf3ab6uea/36huP9lK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TGfP5u9v3nmUy4/eyIjU/wA7ypPl/wC+6rSRP5jvQUPkiTy46WPS0ik3/wCs/wBio7cT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mx79nmeZ/foAI7VxJv2eZ/t0+SL7B8jVD9qzs3PTP9bJ81AB/aifbPmoj1nzrj5vuf36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+ofK81/lTzKqmTUNUXXmx/f8xP8AYp8cqWv8ElULP/RbfY336muN8UcP/LOqD3Ca4uv7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f89Q3H7371Fvvj37UoJMqLS/3j/3KYdG8q2d5fuR1c+eWTfU1n+937f++KvUzKFv4cSL5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HYfvN6+Zvq/JF5lTW+35KNQKf9jJ8rs8lTXFqnmfL+78urPlJLbvuf8A1dQybPs/zf79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LU1nfPF8+z/lp/BUMv+s+anwWFAD9UuvKt32/u/8Acqn5vm/d+9WrHap5fzVct9GhtSny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oiwyU/T4prrfsSTfH/frpICkVxM6/u3jpkd+kW9GT/ppS1AoR6W81t+8SSq39l/ZZPlf5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2N/n8tKpyX6eY+56YDLv7n/LP7lQx7fL+aqd5qn2qT5fuUW++X71AGrJfwxW//PT/AGKp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/uf9+6ZHYPdxpu+5/BTNU0aaKPfv+SOgCGSZIvu/fp8mqPFBsVPMqhcWE0snzJVmOw/d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p5Vv83l1Zkukit/l8v8A26oW9hNL/BVC8imMlAFy81l/s/y+Xsp9nfpa2/8A1zqhqOjT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izjeW3fckknl1M6YGlea9/Av/AHxVC4le6qtFazWtxN8nmf7dP81/K/2/9uimBWuInEmy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551djuvN+fZvqrcaylrHJ/q46oCb+xkuvn/1lTR6N+7+58n+3VbT9Z8qN/n+z/3KypPF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8egDbg2faK0ri1SW4+Xy5P9ivOpPFE0Uk1zK/lvv2bEqzaeLf9Mh+SSPzP4/+WdAHZ/YE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sjt/+We+Ose38Rp5f72aqeo68nzwp+8/g30tQNi4vksI/l8uRPvvVb+2YfM3ViXl1/o+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E8kexU8z/bo1A27zVIfs/wByOq0n+lxp/cqG38L3F/LCmz/WV2Gj6FDYRwo0PmeX8lL2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5si/eJJ9yut0f4Xp5aTS3Mn/AHxXQ28SWsnypHskqaTWU8vY37v/AGKk0Lmh6DbaXb/c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+rrntU16awl+X7lZV5f3N/G+1/3n8FTTCZ0OueMobC4SFf3nmVlah4ytr/Yss0cfl/wV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6Gff/feq1voM0VwnyfJ/frXUzH+LLVItQfyn+TZXMXkP2X599dvcWDyfIyR1n6p4c+1f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ewe6l37PnrV0+Lyrd02f6utv/hHEsLfds8vy6ht7b/SP+edAFO4sEiG9vMd/7lMj0t4p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8/wCPj/npUPm/u9n+soAm1SNItHmm/wBWkab32VyX2p5bf5fMjSSun1C/82zeHf5b7K5Xw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94/mTb6AH2dh9q2bn/1dM1Cw86TZ+83799bdna+ZcfIkeySnyWKSyf8APSgDEli/d7P4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pvjrb1Cw8qNH/gkrHvbB/tnzJ8klAFbzfK3/APfH36he1SWN33/PHWlJbQ+Yif8APSi8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UAZtna+bJ8r1sR6MkP8fmVT0fZ5juz/6ur/29fLfb/wAtKAKH2D/SE+eSNI6ZJYLFI7rU8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VZLpLWP7/lx0GkCPzUtf+Ph/Leq8mvW3mf66P93/AAVg+INee61iRFePZImxK5+TzrW9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aHun7Jd/Dqn7WngZIv3jf2i//oFfTP7eB+1fteeNn3yfu3tU/wDICV8o/wDBPewkv/23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d32V9S/tkXX2/wDaw+JDfwW+seQn/AIErGh/EJn8B5FJYeb96objS4fm+Sr9z+6j31Wu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7I/9+vS0MPjfIeqfsf8AwRh+I3iS/wBSlTzLaz+SDf8A6vf/AB17r4w/ZH0nXtDmS4sb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7PHw6h+F3wn02zVEjmkTz5/8Afr0a0m+1WistfF43NK0K0uSZ+uZXkND6nD20D5muP2I7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5LhNnyPVDUP2EHsNMT7FNfR/Js2f8s6+sEQYq5boJPlb7tFPOMT/ADm9TIcB/IfE8f7C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n/dvv+dKy9Q/YK17Rrd/9Pkk/j+5X3obSKJPu1TvVhcfdzW3+sGJMf7BwE38B+ZnxI/Z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hupEk+R9lcrrvwHm8N+H5rxkktUjT5Pnr9Gfil4Xs9TstzrtkrxT46eEvt/ge5sLBIPt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y3N8ViK8KJwZtwvhaOHnXgfJ3wT+F9z8QfEkNhZ+X+7fZv2f6vfXtn7dnhiw+C37J76b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7LlP+Pj/AG67b4R+CNK/Z98CPf3jxyXMcG95n/5af7FfLX7WHxkvviNb65qt55kdtcJ/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cr9t+o0cLgpc/xn4JXrVKtf3PgifBX7Xl1NqniDwxf39zPdTSWX2Le/8Ac+/XlVn9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ZpIJpPv7P3lenftYSpda54StVf8A487V53/5Z/P9z/gdcBbxfwqkn7yvzWpU/kPq8P8A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LRlzpckNst/HY3knkwPDN+8jk/77r13w38abPXtYms7qG1tZpPuOj/u5Pnr5U1TRk1S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8P6zqXg3WIblZpJIY/k8n/nmn+/VUMVP7Y6nvH3/AKfdf2NcTJL5kafwV23heL/iXo7L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+z/8fbbXtC/s26uZPs0nzu9y/mSW9fS3heXzdDtvK8uSGREdHT/VyV7OFqc5w16fIetf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X8cNNsL+GCRPufvk8yP532b3rtf+ClXwg034G+LtJt7GOxjvPtr6fey2EHkQX+xN+/Z/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+PLz4feLP7atYYJHs54d8L/6u4RH37K6H9qz41XP7Q/xEs7y4tYLGG8e6177HC/mR2+/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1n+4XT92B7L+zn+0LYfDn/gnrcWNwkkeoXniSfUHd9n7zYlfFfw/0GaLS0ubj95NcO87v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dV/Yyf2e6Lczxw7H+Tf8Au/8Avin/AGXyv+em+NKKGF9lzzCdbnDw3qieHNQudbuE8u28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Dz2I9fl9o9/NLG94337yd7p/wDgb76+/wD9szx5/wAKv/ZD8TyL+71LxRAmiQb/APp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gyzsIbWzSH+ONNkdceMNKPwGxpd/9u2J/q/9itKP/Wf89K5K3uZrW4+Xy9ldDpd+3/jm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6XxAiLs/d0niiXOn3Lt5byRwv8n/AKi83zdU3q/8AB9+q2qS/8S+5RU8zzEf770AfeeuXN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Amq6a8lrc+E/C+i3sEyJ5n2d97u77P8AgdcNpcc3jf4mIlv586XmovqOo3Mz/vJH3769R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fs1/DdJfLk8vwjZWrp/uVW8DWHh7w5qDzWsMcE1xvR5v+Wn+5XqKBhCp7nIauuWqf2x8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OSbb5n+5T7j4jWcWno/l/JI+z53qn/wtHR7rxA8LP5Dxp/z38yOSur2lM5aZm6hdTapZ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aSvF8QPD3z/vpNL+f/nn9+ue1z4q29/pd4ipaxzSb9mz95VDxp8UE+2aDeNH5Hl2rpvR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n2cz0u8lfy0Zk8z562Le1+1W9eP6p8bk/s902QRv9z7/AJclbcf7Q8OlafD9ofSoPk+/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61CJj7CoesWVq8Vn8yVBrkyRaW7t/crze3/AGpdHit44Vv7XzP+mzp/6HUPxE/abs7X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fMf/AFzvW31uBHsZnbSXX2DR/Jb7lwn3N9cT9vs7q83/AGyOOT/brwfxB+19pt1cfury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/wCWlebx/H3xPfb0t4YLWGT7m/8AeXFcNTFHbTpn0b48+Odh4XuIf30FrDJ9yZ/3nmVz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XKRXN3O8ib0eFP3deG/2PqXiiNJr+bzE+f53rbj8L21hI7ww+X5n+3XLPFTOiFOB0Oof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aw/Zfkf77v5m96wdU1nVdat2RrmSCST76J/q5KsyRJa/O1VpIvN2ba5/aTAx73wlDf2+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+7/vK4n7BDoNzDt+5HdQvvf8A369LvJXtZNmz/WfJXK+JNLh+x3n+s/dp/AlVzGnOfcPx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ly90kE9zcWVq/wD00+59+sq38L+G/kRtNt5P7nyfvN9eb/HnxPf/APC4He3uZ4LaTSNM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uYj8Zara2/72/upE/2H8v5P7lcfIZntOj6Cml6xeTW6eXbXE+xPJ/5Z/wCxXSafYfZb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PLpWvaXrX9qQ65I9u6eR9jrs9U+x2vyRTX0nlv8A8toPL8uvcoVIQgYfV5jND0tbWN3b9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vLcJYRJJvkrRt5baX/VR/wDj9aXgvw79q1X7Z+8k8x/krT2xn9XqHK+NLVNLjsLDZ+8+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PS/Ks/Ob93/zzq/rNr/bPjy8Zn8xLN9n/XOqviz97qH2aLzNkab6z9oKByHiAPFHNNsj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nuriR1TzK63WLp5Y3TZ5f+3VC4iSHR5t2+Py/uUVCahQ0P4fWfxBs7mzv7ySBLN0fen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0e1kdLW8nnmj/gef+CsHxB43vPh9qEP2DyJPtHzzO9U7z4563dXD3LQwbpE++ledW96Z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wb/4xD8K+HreaeP7Hr321Jn2SSbHry4fs0zeZs/tWON9n9yvb/jR4sfQf2P9H8Qqv777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eJx/tNzWv3bDzH/ub08uOuWHOaVOQbJ+zJqUVw+3UrHyY/uPs/eSf79Z/wDwznr0Wzdf2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Mrbt/wBqW5i+9o/+w6I/+sqaT9qX92iW+g+X8/8AHS/eEezgctcfAfxDdRujJYzp/Hvr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vhB4khs79PMS4ffBMieXH9+vqKP9qqwtdm6zgkf/AHHrzr9qDxHYfGnT9Hv7OH7LNo+/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pTqTJgeXaXqn9l6q80Tx7JE2OldVo91Df6X5OyT94+//AJ6V51qN15WqIipJs/v/APLO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HyHkj8uuw0O5t4vKt/uU+SXyhs/d1fjik1TT4XWGTyarSaX/AKQ/7mSuc0Kf2rypN/7y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x8yf6z7lEeivL93zP996Z/ZjxXH3JI/L/vpWgHT6XrKS7Eb/AL7p+qXX2r7v7v8A36563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nXQ2e++tN7Q+W/9yswIdPif56mj5j/5af7lP/1XyfJS/N7UGYqfcSlufuR7Uojm8zfT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kl/56Vcs5fNjd2jqskX7zzP3lX7O1eK3/wBigCOT/aqTzvNt33fdqGSX53SiSLzbd0/5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44SwxeH4fn8vzJ4Xf/nns317TrEXlXm/+P5P/QK8B+Pkv2rT7ZNkcf79Pv8A+/XuWoSv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f+OVmARxfwbP/IlFx+9+TZ/3xTLe/wDNj/56fwVZkl+1SIi/u6AK32XzY96pT47Cb/Y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/ZY97UySXyo960AM0vf/AGokLfu/+m1U9c/484fNf+Orln+91BN3mVT8R3SSx7/3n7u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v8f+xVyP/V/L5cflpUNvL/oabnk/d1NeRPLcP/uUAVryXzY//iKoXlr5X3U/26v28XlR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9l/j8ygDH/wBV89Y/ijw4ms27uv7uaP8A8iV0slqn2d3b7+z5Kqx2DxW6P/rP9ytDSnU5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hfWJoZXk/d/f3/3K7bR9eh1mT78kf9z/AKaVD488Lw6pbvMz+W/3/uVwFvqlzoV5NCySb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t+j6yhk+zr5n7z5P+udGoapbaNcb7h4/3deaR+KbmWRJm/eeX/crpI5f+Ey09PK/10n3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8+33k0NmkcD/AH96JWbp0V/4jk/0z92n/oyutk+HENhefunj/eVZ0/QUtLhni/eJQBie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LTf9ZHI/npXT2el+VH8v3/uVZgtYZZEdXk+07Ks28T+X/wA86AJrew83S3huPMn8v/bq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8urOl3X2C8R2/dpVnWIoYpEmX/U/360AqW8SX8f3/wDV/wAdep/s33Sf2Pr0P+r8udHr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56R16F+z9qiS6h4iRUkk/0WF3RE8z+OgzqUz0u5/cx/8ALOsTxRdeVp821P8AV/8AxdXL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+/8AjTyHqh4kltrrS5kZ/LeSP+OspbE06c/aH2Z/wVA/4mvwb+Gkzf8APdP/AB+1r4w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fZ//AAUguobr9mj4b3LPHs32v/pLXxhHqkMUf34/9+uLKP8AdzbG0/fL/m/wNTfN83/p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AJZTR7KZcapD9j3+dBs/v769I5fZlyT97G//AC0f+/Va4/dfI1Mk16zijTdcwR/8Dqtq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rmOT+4++gk+2P2VLb+1f+CT/xChV/njn1D/2nXw9Zy/6Q39yvuf8AYflSX/gmf8V4fkke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CV8MaNdffdvuVw4T45nZifggXJe9M/1v3qfJJ/o++obeWvQpnHqPn/1f/LSs24uvK37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/M2L+8qGT/a/56VRNQ+pf+CQd1/xfjxUi/u/tGiI/wD3xPXzr8XLB9L+PHjq2bZst9bu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e9/8Ei5fL/aY1hGf/WaDN/6HXif7SkSWv7THjZNkkaf2vN8715NGfJjJnd/y45zj/tX7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SX+7TJf3Uf8Az0o+1Yj+V/nr1jyx8UqeW6fx0ySRxGm7zKrR3TxXGz/npU3mv/D9+gDo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R4Ddf3bx63C7/wC5Xqn/AAVg0/yv2nIblX8v7ZpEP/jj14/8K7r+y/jR4PdX/wCPfV7Xf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AAVw/dfHzw9/cuNI/wDZ682c/wDaTup/AfM/y0f8s6fH+6jdGqt5v8K/fr0jnqB/qpPv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M83ytlH+z+7/36DEx9UixJNu8vZsr7w/bUi+3/wDBOPw2/wDq/LtdMr4P1yJPs7/PX3z+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MfSpv449L0yf/rn89ebjvdqUj0ML8Ez4DjlTy9ivveP+5/yzp8cv7z5ah+T7Q+1Pkkp7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Z8kif+OV6R58xmobJbj5V+SoXk/u1NqH724T/AHKhk/e/e/8AHKDnKd5F9qj/AOWkiV9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K8ceObNofL+0aXD/AOhyV8qXn7qN/n+Svpn/AIJPy+V8fNbtvMk8m40T/wBAeufFfCd2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1zWIW/5Z6jdJ9/8A6bvR8stv83mf89Ks+NLX7B8RPE9t/q/L1e9T/wAfqv8AN7V1anPW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NN3/faUXG+KnxffovN/8AD5cn9+pJIZB5sddP+zHKlh+0J4VT/Wf8TeGuVk3+Y6bJK3v2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EnleP95q8P8A6HWVb+HI2o/Gd5/wUsjhtf2nEf8AjvNIhf8A6affrxOO1SK3/wCude/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9oHTZmT5P7ET/wBDrwGQP5e9U/1lPD/wYkV6fviW8qRR1Vv/APj4erVvdv5uyLy5/L++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uRx/7FaGBD5v+x8lVdQlf5NnmfvPk+T/AFlWZP8AWbN8n7uq2of3/wCOOg0pn1L+0B/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3Pk/8e89r8m//V/fSvle3Lx+X/q98f3K+n/iJdf29/wS/wBHuYk+e3e1+T/tvXy7b82/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wHVXNK3iS6jd9/8AwCiz16HT9QhmlSSdI6p291/o7o37v/cp/wA/2j5UjrrCnUPpbQ7C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8Pz7Pkqtof2nRtURJfMj8z76PXH/ALPfxkfQbz7BdJH5Mj7H/wCmaf7Fe33Ggw69Glzbz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+eiVzknsccv7uph/H/fqG3/1fzeXVm32eXXlnuE/+3UccWZN/wC8p8f+/TLiXyvu1mAe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79M+fy03PT44vNf7lABHF5v+tf8A4BVaS1/eP++8tKnjieX7qf6ynSWskX8HzyUAF5G8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GKp3Fr+7/e1pRxPFs3ffqtJYYk3q/yVmBDb7Io/uSVFZ2Hm73aT5K0fsvm7P7lX9L0u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7AkUnzfPT/3fmf7FbEnhf9++77n8FQyeHEljdP46AK3lJFGlWY7BBvdqZcaDNJb7Gkj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eyj2gGbcRKPu1DcWH7h9v361biwfyPlSsf/AEz7Y/yVoBZ0uJPs7pL/AMs0qt9ltvL2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lXlrHvk/d1F9vfy9y+XQBfisIR96mahYJFH8tVvNf/geyqF5fzRSff8AkoAuW9ri4+ar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rEs79hHvqzHdebI/+s+59+tANWSWG1id5Hj/AL9UNQ1m2ljR/wD95WP5U0Ubos3zyPVb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zzHoMy5qHij928Nqn+reo49Zkuo/l8yNKit9Lm+0P8tX49GT5d//AHxQBTjun8v5n8yp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WlatvpaRW+/Z8/3KZeaWssn/AFzq9TMrW8Tyn5qP+PX5/wDnnWlJE8saJ/zzpn9jPvR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uJf3nyv8klFmXmuE+f5K27jQU8xNyeZTJLZLX7qfPQBD5SXUmz/nnVnyvssaf36uafpb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kWf3P/slAGbb/vZP9in3krxfIz/6v+OpniT5KI4vtUn3KAKccryy/L9+mSfupP8AlnVz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IBTLiw8mTZs/wBXS1AytYsPtVwiK8n7yoo9Le1kkT/x+tqOXy/+mlMuf3vy0wMf7B5pT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W/7q3d2ok3ynZ/B/fqtJcv8Ac/8AQKAL+jypFPs/4HVmTZfx/NHXN/b3tZEf/WPXQ6XK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1h/ih/1aUfZE8uppIvv7fuVTuLvyoHdnoAhuP9A+8/l+ZWPeaolrv+f/AL7o1jVFluE3e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vLpJY/v/AP2ugDYt/FE1/HslePy4/wDY8urn9sw/3/8AviuVSXzf4/8AWVNHL5v3aAOn+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kl82T/npWV/aiWu92aPdHT7fWf3abvvyfwUAM1S6eKT5fvx1lahvuq1bi1S/uN//AD0q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5Zv8AYoAp/bnjg8lv3ib/AJKofb0+0Sbnj31qwRPFuT/WVieINGmtbfevz+W9AD/9bJsX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ntbhKm0u1k+0J5qTx+X89dDZ6f8Ab4/+efz/AH0oAyo7VxeI6vHJ5n8H/POr+n+ErzVN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K27ewS6vIfKTy3+5XSaBFbWtx5P/AC0/jqahoY9t4D+55qeX/f8A+mlbel6NbWFu6Kkd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uL7G/bWdSoZmql0lrJ8qR1j+KNefS9HmuV+/UPmzSyVW1iw/tm3hRvMopgZVv4yuftiP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7VbwzL9ySse38EebJt/grqrewS02bfuR1p7QCt/Y32+PY1XI9GtrCP7/AJj/AN+nx3Xl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AXEqS/ItYlxKktx9ytiSGs2S1TzJKqmBmyX/AJO+of7UeKP5Uj3/AO3Vm40bzX+Wq1xp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ZVAMki+3271T8p4qvpD9lk2VTkuv3mz93QBlXEv2q4+an/ZfNj/5af7lPSw+y3CP+7q5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U+0Ayri1/d7/AOOq0lhNv+58ldD9gSL5KuafEkVu7rWftAOYt4nlj+5JV/S7B/8AUypJ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s82ppYobqN386n7QDldQtcSPC3/LOq39jp5b/JJJW9qlq8V5Ht+/JVaSXyo3o9oaHMR2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9lpLv2vH+8+StLVN8sfyp89ZUl09amYyTw59ljeNfL/26pyWHlSf7FXElmurytizsP7z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mb2/uVg6p+91D/Y/grqvFF08t4m3/ln/AB1zdxH9quE/v0AZVxpaXXiCG5ZPMT+CrL6N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6s3H+ixvuTzKh+1eXsff/rK0A9m/wCCaejJL+3Z4JT/AK7fJXrv7TN19u/aQ+JDr/0M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B/8ABKvRvt/7cnhh1/ePbwTPXSfFjUP7U+LnjC5/5+NevX/8fqaP8YvFT9yBzF5F+7St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Lfi54b0393skvUd/wDgFZVx/q/+edbfwL8Rw+Evjp4e1K6fy0jn2f8AfdbYr+BMeU8n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5cWnv/07pVzw1bfZtFt0b733643Q/G0PiO31rbJHJ5b/ACV3GjXKX2nROv3K/P8AW5+/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tq5AvzVXiHllasWvJoOKoT3XKbq528v/APTPLrdv/uVx+u362M800r+XDGnL1NQ3wNPm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8N6d++dE/wCB1wNvfwjwXNr2rzeRbffgT/nmldJqv7POpfHz4cXnjbUJvsOl6Re+dBC//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7anx9m8USJ4J8Kv5kNvs+1TQ/vJJP9iv2DgHIqFKj/aOJPyrj3iWpXn/AGVgv+3yt8cP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TdLmkj02N9j7P+WleFftWWE2leC/CVtE8fk3F7M87/7iV6X4X8L/APCMaGkLfvLmNPne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8N/Dr5I5PMn1D/0COvezjMfaw0PzyhheT3D4k/aXtVuvi5bI3+ps9IhT/vuuV8ryrdE2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+1PjZ4h+eP8A0PZa73/2E+5WPXx57FP4ChJF+83/AMH9+s3UNGS6jebZHW3HapLJvXzK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qRyQ/f2VmBx+n3V54S1hLzTn/fbNmx/9XIn9yvrH4J/tVPD4HsLOKGGSSN/38L7P3dfM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yRx/J9ysfxBoP7xJopJ45o0/5Yv5fmVdOpOAT974z9C/hv8AtD6Df29y915ljDcOn3/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+PXtEuv+Ehv7e8tf9HsntUmf93X5g6P8S/Enhy3hhs7+TZ/cm/eR7K7Cz/aR1vS9Dv7O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OF/Ljj/4BXo08cYew5z9BbPZqmj2yW95ayPIifcetLT9Bmv7f5f+WaV8DeE/2vrnQbOw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n34X8zzK63/huZ7a4TamqyeZAifc/wBXWn12BH1XlLn/AAVY+I3/ABXngbwZb3kc9hp9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/T/Im+vn7S/+Pf5qh+IniPVfi18QNY8T6skcdzeOiJD/AM80Ss3T7p4vkZP++68qpU5z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Y1Pj/dSOreZ5dZses+VGm77m+tXT5obq32LJ89QaA5TzE2+Z/q6ZJF9r/wBymXkT6e8L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t9jP/rKAOt8H/tBeJ/Afhe20qwf7VZ2fyWvnP/q0o1j9pvx/dapbXNveQQfJs/cpXH6f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/wBir+n6DNdXFaAU9U+KHjm/0/5vEl1H5b/cTZWbJ4y8SaoN8ut6lIn8ex/LrqvEGgpa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30qG4sP3b/JHsj/v0Acfp9heXV2m28uv3b7/APXvWrJa6lLG9tLqV9JDJ8/zyPV+zsPK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9vkTaklZgeaf8I5NDebPtN2/+/O8nmUXHgi5mt9n2mSfy/uJM/8Aq/8Acr07+wU/6Z/7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fyyR0Aebx+A38vYr/P8Ax7Kv2fg14o/JZ5J/49kz767mPw7DLHv/AOef9yprfRv3m9Uo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zfEnl+Z8jvXSaHoP2W8RG/eP/frSjsPK/j/4AlTR7PK/26A9mXLaNPM2N9yOppJf9HdG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SWg0LMez+FI9+z7/APz0qG4i++7J5jx0eckez+/IlVpNZTzEoATVNnyPXOa5F5kdzsf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q3eqdxpaXVn8v/LT+Osy+Rneahqj+Lb2w1V5vM+0aJZQf8DRNlEdqkUaTMnySPWb4DtX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b/+AV7B+zP8EZvjn8YNK0OzSeO2/wBfdOn+r2f3P9+s6lTkXOPD051qns4H05+wH+yr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JcTXUFz4g+fZ8n3E+5X1Fo/7IKX+lo91bWslzJ/H5H7yvZvhZ8JrPwP4L03TbdPLht02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hhRFX5Y6+JxWcTnM/X8Dw7QhQhGofHXjD9gqGWz/ANHtoI/9z93JXnviD9kvW/BtvC9r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NlfpXY6Wstv8AOiVQ8UeCbPU7d98KbpErahnGJiYVMnwsp8h+Puu/CDXvBuoXj3Ft8kj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2qedpd5fzXEMnnfwP/zzr9UPiv8As/aVqGlzbIYf3n+xXzV8TP2UYYre8e3h8zzN77K9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y8VwXD46Z8Ja7KkuqeT50cj/AMez/lnWPeRebeeSr/J/6Mr6B+IH7MF5a3E11b20H3Hf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Y/iZ53gPxfDb3UPkTSWvnwO//LT+CvfoZrDEfAfF5pk88L8ZzfxUiQeK0tmT5LeBN7/7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fM8XlyJH9/8A74rV8QazNrOoPcy+Zvk/jrOvP3VpMjJ/A+yuw+bPpj9oDZD+wXoKf9OW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JF/pGxkj/d/x19M/tGRf8YP+HkVJI/3Gk/8AbOvmk/6165cL70DSYyOL93s2Uf8ALT/l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z1I/WtpmWpB9l/d75f3j76JLXNnef8ALTzEepvK8p/+edHlebG8LPH+8TZRAep5F4g0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mz7lGjao9hH8rx+d9zY9b2qWs1rsS4Ty0rnvEGjeVqEfyeX5nzp8laHRznuvw7uv7U8N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/wDbrVk3/c2V5F8H/Hl5o2sPbX83mQ7H2b/+Wleu28sN1sdX/cyVmAyOwTzN/wDq/wDn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5nzPJ+8p9xD9lt32/fplnEksn9z/boAZHYJ9p+b7lPvP3VvsX7lQyaolhbv8A8tGj+5Vb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48vfWYF1/wDbqxby+VH8qVDZxeVHs31Zi3y70X93/foArXP9/wD56URxebJ/1z/v0XES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vF/ef/gFAE0kSRR/fk2Vc0+Xyrfe1Vo/4E/d1YTpWgEUn72T7nz0Wd1jztv/ACzp8n7r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bf8AlpQB5v8AHTf/AGX+9fzPMdP++99fQOoRp9o+Zf4E/wDQK8E+OH+laO+1PL8vYm/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+Vqnzfc8iH/0BKzAypLZLX7v/LSptKusXmz+COiT95I77Pk3/wB+mRxeVcb6ANi8/dQf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eV50fzfcqaO6f+z/APlnspmj7Lqzmf8A550AP0/ZHcI7eX/sf886xNYtfK0t5tnl/v8A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CJ/B/frK8WfvfC6Ro/76O6/uUGhWuPO+0QzKnmf7FXwf3af6zf8A3KZZj/iXwv8Au/3fy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f/pnQZkHmp9opsn737z/AD0fZHl8v59nmf36Z5r2vyt/wCgCC4tZvL8xU8yGT+OlktXi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U8nZJH8/3Kh1C1zvf95+7/jrQCH5PL+ZP9ZXNeJ/h9Z6pHM6p/rP9uuijj82pvK/0N/3n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PWNBufDsbozybI/vp/zzqHwv48m0vXIZmeTyY/79etap4c/tSPZ+42SfI++uA8Z/DS8l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H/0zSuc0PQtE8UW2qR79/wAklaUf7qLZ/BJXi3hfXpvDlxs/d/f/AI69I8P+Mv7U37ri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rT2gezOh8r955iv89TJ/f/1b7PkrNjuvNjf/AKZ0+PVU+5Kn77+Cj2gF+T+Pa/mPHWlo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/Fs+TfXMahfpLJvb948f9ypP+E38p08t5JP9/wDd1oBL9lufLmSVPLkjf+Ovpn/gkX4c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aPNcwR/aNBef7NN/rJNn9z/rnXypresp5n+uk/77rX+BfxL1v4afGzw9quh30+m6l9q+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kdHrOp70DQ/YS8/ZzsP+mG/+Df8Au6xdQ/Zks5bOaNrO12bP4K+Vrj9oPx/FcTIvirUv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U9Q/aM8eWvh+byvF2rR/I+/ZsrzamFrfzmlOvA+5/wBoz4VW3i34V+EtNukj8mz8l0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0f8AZV0q62bUtI0/20Sut/bs8b6x4X/Y7+Gmt6XeeReXE+n+fNs/1iPBXx5aftX/ABC8x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/uI8FcOCoVpR9yZ01q0I/GfUsf7Hmj3Un+psd/8AtpU3/DFvh66k+aGx3/3/ACK+Y/8A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lrvo/wCGzfHNhcNuvLXfH/v/ALyvQ+q1v5zk9tRPp+P9hTw3L/y52Mj/AO2iVDcfsAeG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4/7/AO4SSvmn/huHxtF87fZZP++6f/w3N4wi+eX7LG//AAPzKPq9b+cPaUT7e+DfwC03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P02G1gsNcebeifu4/nSvBJP+CYnh6b/W6bBvk/uXT10/7B/xp1j4yeD/AIl3N+knnaHA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kd6+e9P8A+Cievf2fbO2lXUfl/f8A9KrnoQrc8jTnh7M9Ruf+CZOgy/JFbXUCR/3Lp6ra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hvNS2f3PtVcTJ/wUO1W1jh82z1KTzE+4k6SVLJ/wUOuZZN7W2q+T/fSunlxJn7h0uqf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7Pf6r/vpdVj3H/BLV5Y/l17VY/7iO6fu6hj/AOCib+X/AMxb/f2VNJ/wUOtpI/8ASH1K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E/uT0L9iv9kG/wDgF8eJtVbVbq6tv7LmtdkyJ9964P43/sFal8S/jJ4n1tdVvoIbzUXn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Xbfsl/tkWHxf/aN0Tw9bzXW/UEmjdLmDy/M+Sq3xY/bSsPhf8YPFXh661j7LNpeoumz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r20jq/ccnIePyf8ABPbWLqzd7fxJqWyP+/ZJHWbqn/BPbxD8jr4h8vzE+TfZeZXq/wDw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MVJH5P99E30R/t66P5cO3xJafc/ueXXX7bGHPyYY8fH7AHiq1j+bxDpsn9zfZPWbcfs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1XR50+5/qJo694uP269Fuo0T+2NNj/uO7vHHJVyz/bI0qWzm/wCJxpW/Z9/z6v6xiifY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/ZG8f+G/HGj3myxukt9RtXnf54/k3167/wAFSPhzr3jz4waJNo+m/bnj07Z9/wAv+Oun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Jh/tixkm3/Jsf/WfPXf/ALRHxQsPAfxT0qG/msYHk0tJ/wB86f8AjlZzrVvbQmX7GB+e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/wAraDPI8f8Ackqnb/CrxhK8zxeHrrf/AB73Svu2T9pHwxqcny3+myf7HnpWlb/Gnwfd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/nSuz6zW/kMPYQPz6vPBHiSK32t4e1KP5/7n+sqncaXqVr/x8aVqUH/bCv0Uk+Ivg+6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8fyUyW/8H3Um/Zpv+/V/Wp/yGE8LA/Nq8lm/fbtN1WOGNPnd7V6+7PiZ53ij/glvZvb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2In7zek9dtcaN4Pv40+Sxkf/AGK7PWJdHi/Z/m/1H9lR2rwfJ/sPXnYqs5VIG+Fp8p+V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x5LeG9Y3x/x7PMqteaLr3lpu0HVo/L/6YeZX6EWd/wCDL/T/AN1f6b+7+/8AJTP+EI8J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vk/j2V6n1qf8hy1KJ+ddx9vlk3f2bqUD7P47V6P9Mit/OuLC+t0+5veCv0Ok+HPheWN3+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RcfALTbqPfbppUn/XGs/rzCFA/OWS6hv7j9088nl/fRIHk8yvoT/gl/dPYftITfuZI1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uvfrj9nywiuH3W1rv8A9zfW58K/hhYeA/iJbalE9j50dq8GxH/eR76xrVuaBtTo8p+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4weKoZUkjePW7rfv/wBt6zBdQ+XvWb5P4/8AnpHX2Z4p+Ddh4i8Ya3NKlj/pF08+9/8A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mTTb+N4ZbC1uoZH37HSuqniv5zGpR98+P/t8P2hPnjk/29/+rqHVL+2l8799HHNG/wAi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Q/ZQ0q7t9lvpWm/7eyBJP++6oar+xRpv9nwv/Y9r/pHyP5MCVp9agZ/Vz5R+3wy27zK/+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r/wr1l7b4meGJlfzHt9XtXfZ/c319FXH7GWlRbE/sqC1h/6bP/rKgj/ZH0TRtQs7lbG1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Tf8Au9j1nUxUJwNKdDlmUf8AgqZa/YPip4SmZ/8AmFum/wD56fv6+cvtXlXH3/k/2K+5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X/EHh65uvI2W8Do+9P8A0CvE7f8AYU026t/9dPHNJ/Aj+X5lRhcRCNGMAr0OY+eI5Utb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v7zevmbK+gdQ/Yetvs/k/afPeP5HR56p3f7BySxfPqvkP/sO/wC7rf61A5PYTPEPN82P5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C/T7O/lfvP7le2SfsSXMUf8AyEvIh3/cSfzPMqtqH7Ft5ayb7fVZJIdm96v28B+xmdzH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n3+W8d1/H/f+1V8xyRff3SRx19e6H8Ebyw/Yv1XwfcXPl/aL150mf/WbN6V4z/ww9rH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fJ+R0fZXFha/LzwOydOcjyj7V5W9KfJL/o7/AD/6yvVI/wBh7xPFceT9vsZ/496P5dVp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W80ryf7jv5ckdd3t4HL7PlPMY9U+wWc32f8Ad/7H/s9fQ/7O3jy81TwJDM0kkiW6eR89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jC1jTa+m3Xlp86JPXoXwD+F+veDdD1u31SzjjSR4XgdH8yOs6dQJ05n1d/wCi6fbxfvKI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S/8AKTfXlnvFn/erK1i1+3xOjPJH/uVckuvtMe+i3lrMmoZtnfzaXbwq3mTpH/frodH1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uVTuLWHWU3N9+P7jpTNPsJrC4T/AJaf79Bibcd15Ufy0+TbF+8aqccv7t/kk/3Ks/av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NIDLi68uJH8yiP8Aexybk+f/AGKmSwSWNPkq59kWszQrafa+Xs/6Z1Z06N7W4f8AuSUR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F/00oJ9oHm/vN38dEf8Atf8ALSiOXzY/lpKDEk+WjykEn/XSiL/Zp/lebHV8jAfHa+b9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LJ8lTf6r/AKZ0f8tPlo5GBQk0FJY/mqhqnhe3lk+VPkrb8360+SLzd/yfPTA57+xvL+7W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+s/eV20dgsUifJ5lQyWqeXJ/foLnM4C38OQ2t5vXf+8Sn3n7v5Iq29UtvNk31g/YJorh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pjIY7X+PZ89M+wPL86/8tKv6PdLLI/m/vEq/bxeZJv2fJWnsw5zN0+wm/wCelXI7Dyvn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PMen/YEl+8/mUezDnKf/ACz+VKh/1sm+tjyk+5TJNKh8t3X929Hsw5yGCJPsT7kpkfMe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+8jp4tV8xH/eU9TMhji/jrntY1B5bx3V/LrofNwPmqnqGlpdR/Lsjf8AgpgVtLv/ADfJ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/wAz7nyU/T7VIrdEVI4/Lplx/rP+uf8AfoAhl+/Vm3PlD/0OqdnL5twiNVySJIo6AC41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xf8A956zbyL/AEzf/BVaO6+//ck/gpagavlJL8+yoZP3X/TNKrWeqPFJ5LUzUJfN/wCm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SfuqrSDyo/8AlpI9Fna1djsPtX8dAFWOwhuo0epvN8r/AFX7t46uW8SRxv8AJJJVP7L5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HfzH71Y+v+I0tY9iv/v1PrGqfZdP+V5Pv1y8cX2qR93mf7e+gCa8177VZ+S3mfvPnrFu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I3rXk0x7r54qJPC/7v5X/wCB7KAMqO6eW43t+7/2Kmt7/wAmTYv/AC0q/wD8Ia/l76ua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XCf6tP79AGJ9mzcb2TzPLq5bxPdGF9nmV0NnoKQ/Ivl/7lXNP0aGLejL8/8AfoAwbe1m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q5ljT5P3ldJHEnlujeX/v1NbypDHs/joA5vS/Dk0qfMnz0z/hEpopHTf5af8Aoyu20OL/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uLVJY/l/74oA4yz0t7WP5vLq5b6DDYRwwxJ8kdbdxpflbPkpl5Yeb5j1PtAKEcSfaN6p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9fL/AHlTXEqWsbu3mSVlXl/9q2OtUBsR/wClR71/dvT9PtfK3/36zdLlf50q/HE/8NY1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XVbT9nl0/wDsaaWT5v3aUeV/Zcmz95VAPjl8q4R/+edXI9VS6+f/AFf+3WDeXXlf79Qx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kqfZgdPJ0/wBuq15dfZdjUy31RJU2M9ZWuap5t5sX7lHswJtQ1lPM+X7lVo9Z+1bNv3I6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8r1WjieH71a6gaWn37/aG3Vq6fsl31zHmeVJvrV07XkijRNvz0wLmsRQ2tm7+T5lc9HEk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VPt+/d/3xWDeXXlfJvpagTXEX3KZZn95/sSUz+1Hl2fJHTPNeX7v3qXswLlxKkVVre6+y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d59plg3qkkj0eU8UVHswGapqjy3EL7fkjqG415/ubPMqzJF/o/8A20+5WbqFh/pH+3T1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zRyf79XPK+1W9cxcWzxSbtkm+tvR797Wz+amBNJEkX3XqhJavL95PnovNU/ebKhjv/K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t7BPL37KZJ+93bXjqG38UQ/6mX/lnWl+5ljTa8caVjUAx7zRvtUfzf8ALT/yHWb4g8OLa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7j10lxdQ+Z/BJRqkT3VnsZI9n9yjnA8rk/0+T5Xkj/36s/YITb7JU/1daXiDS00uWN/+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/k2/c/262A+mf+CP/k/8NyWHmvJ/yC5tmz++71D48l874geJ3X/lprd7/wCj5Kl/4I36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fvNmn6DNO/8AwB69nvP2RtE1mS/v5ZtRjf7VNO+x3j+/O71jTqQhWlzm1anzQPni8l8q4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s+R1/dvX0nJ+xRo8uyZbjUpPk/v1Tk/YesJt+17r/v8AvXX9aonNGjO5yv7PfxavP7Yv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fwf36+qvgB44TU/Cm138x7eZ43rwvwf+yXbeDdUvNSs4Z/OjspnR3d6ufBvxHNoXiiZN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7MqcIz54H7PwzjvrWF9jWPpa81nL/fq3ZaqssK15lJ43/wBG87zq6rwxftf2CTL92SvL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WHIdNdXm5f8AZrhv+EXm+LHj7SvD8HmeTeXXmTun/LOFK6jWJGGlMY2+Z65rw98d9K/Z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v399Z2aQ6fbf8tLh3/gSvVwND2taEDx8wnUo4Oc6PxbHUft8fGjTfhH8GIfhj4Yt/tPi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h62cf8c1fGGt/syWfwb+G+palJD5mq3ib57l/wDWfP8AwV6v+zL4X1b4p65qHxL8YJv1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/Lsn8CJR+2dqy6T4Lt4T/wAvF0kNfRrN6yxMcHQ+A+bhw/hsNgZ1q/x2PlSSLzbi5T+C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/wCSb2zeZ+7+1T/+PpXq94fK1C8/671yXx0+C2ufFXxH4M/s25ggs7Oyfz98HmeZvnr7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n8Q/NzxoPN+Jnid9n+r1Sbf8/mVW/wCmn+rSStLxppdz4X+LHjCwv0/0+z1e6gn2f6v7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/f8A9ivENg+f7N8v3Kh+1eVbuiwySPJ8lPG/7+ySSn2lr+72NQBjyR+bsT95JNVO70by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fx1vXFqn2iHcvl+X9yrP2D7Xb7mT543oMzgP9b/BT47Dzbf/AIHsre8QaD9lk3qnySf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a/6R/wA83oArW+jJ5nzJ89WbPRoYfMdU/wBZ9+tWOw82zRFeSN/49n/odPisHxvlf/vh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6oah4XSXe7JJH/B8j10McX7v/Yqzb/w0AcZceEvK+6skf9zzqrf2Xc2Em/Z89ei3EqRb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7N9ndNnlvJQB57eX/wBq09PtCfPH8/yVZ0+wjurdJv3n7xP4K1dcsLawgdF8yPzPv746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xvDs8xI3oA6Gz0Z7W93xP5afx10Ol2qRW8iK/lvG/wDHXPaX4ytrqPfL5kdbGj6zDqkj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AmvLW21COF9nzx/fpfsvnR71TzP7lXrj/lp/yzeOodLuvNt3T/x+gDE1C1e2k/8AQ3rS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fcpmqW32WRPk/wBZ9+maPdfZbh/k/wBZQBsR7LqX53k/d/wVDcWH7zYtTWcvm7NyeZ/t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AOg0KckXlR/c+eiONPM+5/rKuSfvY/+udVo4vK+9QACJJZN/wDHH9ymSWzjft/d1N/s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Mdri33t5ez/Yo/1Ue9k/36syS/vPlfy6pyfurdv+WdAD/tX7vdv+SsrUInupE+f5JKs/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1xK/mfL/AOP1maQKdvE8UfzPU32p4tLud337dN9MuIvKkf8A5aU+3sJtV0t4VT/j8dLX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NnpT+HJLCzbzP3mkWs+//lp+/TfX6R/8Ed/gF/ZfgObxVdQ+Xc65P5kG9P3mz7lfBP7Q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b01Yf9F0/SNPtUdP+Wey12V+t3/BO/S/+EJ/Zv8ACumtHJG9vpyff/1leHnlfkwx9Twf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1vF9mjSP/nnWrpH72SuM8SeLYdLuP9dXT+D7r7fp6TL/AMtK+HpwP1mf8Ox2enHy/lq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nfwVJqv/AB6Nt9K6KZ4D/iHIeJdvluleceLLGGWyfd/uV3Pii6eKKR6891i/e62Vw1Kn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PN/HHhez/st0aH/lg9fnd/wUs+Hy+EvEngm/8mTbcWt1a7P9z56/Sbxp+91jZ+7k8tEr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E/4QPwHqSwySfY9UeDen/LPelfU5BU5a0T894sw8PYzmfCsv73/VUy8h/wBDf/cf56v+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89VdT/493/65vX3J+Qch9F/HyLzP2A/Cs3+rSRNM2b/+WnzvXzhJF/pD/JX0r+0BK/8A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32afs/77r5ski8qR/k+T+CufChWG/wCxSd/+edEkX7xP79H+r/v12GOo+i3i8o7/APWU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t9guE/uSVzkHmPii1mMm3f5n9z/pnUMcqfubaVN7/wB960ryJZbiZ9/+rn/jplxa/bpI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rQ7CHxJY/ZZN8XmR+Wm+tv4b/Et4rj7NcPJvjf8AjrNvJbnVNkP/ADz/APQKxPEHhj93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9A6frMes6Wkyv88ifcqhqGsppcaIvl75P/IdeReB/G9/YSeT50kaR/Jv/wCWldzHKl1G+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eg0JtUunupEf93sj/uVsaBFIbhI98mz7/wAn/LSsfT7WS6j/AINsddDo482R9tBmaUkX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Pv1Zt9+xKp3myS4f+/WgEMcXm3f/ALPWlJ+9+79z/YqnH+6k3t9+rMX3noAX/WVYqGP+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wK0/8X9+n6fE83nbZP8AV1CJf3j7v+Wb/wACVZtJU3v/AOz1oB5v8aLBP+Ebfzf+Wj7K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9cIf/QK8c+MH/IPmdf3n8G+vXby680wuz/6yBPv/AO5WYBb2v7v5qfJapFvdfMqt9vTy0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WnnzY9jf66gCtJF5Vv8A7H9ymW/7q3m/9ArSjiTy3Rk8x/79Zun7oo3/AOWfmUAWbKXz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ax5P2PZvk37/ALlXNPi/4mEP/TP7iVW1SJPk/wCWn9+g0M3UIXl+zRr+8f8A2Km81/Mu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Pkk/jqG4lTzL9/8AV/JDsoMyzH+9Cf8As9FxEkv8Hmf3Kp+b+7R/9ZVnzYfLd18zb/t0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fu3/AIKp6hdQ+Zs87/WfJsq5b3fm2/zL5b1zGqXU11qE3/LSON/+/lAGl5X7z78cn+5RH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usqO/Ty/9d5f/ALTrYj2Sxpu8vfQaB5SeXs/1aUyS1h8zyVT/AGPnqaO186R/n/3KfJ/q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nxf8L7a/t/8AR08u5k+R5v8AV+ZXJXmg3nhy/hRU/eR/J8n+rr2Dyv3fzbNlZt5o1tdS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fszOZz3h/XvtXyS+Xvq/eRfx+ZJsqhqHhd7W486BPMf+OFKm8qb/AFMqSb/v0GZDJfpa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emW+qebL/y0j8v7j0zUIn37/wDxyqH9s/YI96+X+7/geg6DV1Sw+1fPV/wHsi+IGiP5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P/v1wfiT4oTSxp/qP3f9x69O/Yf8L3/jf4kXOpakn+jW9q7wfJQFT3T6o1z9zO7/APPSS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uVb+49aWob7ofvPv1T1D97p0yN/y0R9lBxn29+3JKl//AME0/hveK8cibNJff/z0+Svh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+0x5Oqf8Eg/h6/neX9n/ALPTf/wN6+G45Xi+SuLL/hPQx32SaST79V5LXzZPm+/Uv+u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e2u087UrXESRSfuv+B1DcRebIu7fVm48zzPm+5UMn9/fW32A1Pr3/gk/F5uh/Fq2T94n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evir7N9lneH/AFfl7/8A0Ovsv/gkPK914g+J0P8Az8aQj/J/wOvjrWIvK1y8T+OOd/8A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mejL/dgjtUi37qrSH/SPuVc83938z1DXQedqQz2ifxVDJEnmJ/0z+erNwf3f36red5tB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YP24Ph7Nvk2Sai8H/faUz/goJp/2D9tDx4n7z95dI/yf7lVv2O7v7L+2B8N5v4P7eT/0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L6X+2p4w3SR/6R5Dp/3xXH/zFf8Abp2f8ujw2W1SWTev7tI6huLBP7sclWYpXij3v5dM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+mcZTvIk8xEiT5P49/7yptPiT7Y+1I9mz+5Tx/AlMs/3UnzeX/wCtTMzbi0h0rWHvGh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2lfVf/BVi1S6+IPgmb93svPDybP+Wn8CV8o+JNktvc/6yvrH/gpZEmqeHvhFqS/8vGiI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nqfxonVTqPkPlSO2h+z7GSOR/4H2VDJYQxfP5Mf/fH+sqzEf7v7xKJP3slbe0Of2hS/0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h/2KdJazRSJcreXW/wDgfz3qx5SRb/l+f/bouJU8tI9nmPU8xJQGqal9sfdrGpb/AOBE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IORTeI/+CUet+bNJPcx/wBoQb5n8z/br4wuIv8AY+evtL9lSZNe/wCCX/ja2l+/HPq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Np/AdWFqHwgbaaK3hT7ZP5PkJ8iP5dJ9gm/5/wDVY/M/uXTx1Lpd1/xJ7Z9nmPsR/npv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x69LU56lT3x9vqmqWv77+2NS37PL3+e/3Kh/4S3Xorh/K8Q6xG/8AA/2p6muNksibUqhc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vTD25cf4q+NrC32W/irxBsj/AOnr/WV7r/wTn+JfiHxR+0hYWGra3qWpWcml3XyXP9+v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/vK9O/YDv8A7L+1x4eZU+eRJoP+ufyVz4zklRkaUKhN+1f8ZPGfw+/ac8c6Vo3iKSxs7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eXsdP4K4u3/aN8c+X/yNV1I/8bzJ5n/fFbn/AAUEsHi/az8Wsqf8fH2af/xyvMbeL93S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h20f7Wnj+KOR11KC4SP7jvAkckdX7j9s3xnLbwo2qwT+WnzvNa/6z/cSvN/KSV/+ulVp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9nTMPbTPRf8AhsPxhYRv/plrP/12tfM8ujUP2w/Gd15O6axkhuNn3IPLrzq4lS6t0Xyf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y/8AfFZVKcC1ipn29+3R8X7/AOHPgvwBqtgnnpqE7pOm/wD6YJ/HXz3b/tpeJ5Y/+PO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eu/t4XSap+yP4DuV/eJvtX+T/cr5IjieXZt/d/J9+uPBUISpHRWre+ex2/7a/i2WPZ/Z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3pn/DZmsfaG/wBDtY5v7m+vLreXnfsj/wB+qGsWvlXn3PMSu72EDn9uewSfth6ra/PL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enyfthzXXz/Zp5P9h/3ckdeM/wCtt0RvLqtcRJFG+6j2EB+3Psn4N/F//hZfwH8c6lLD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6eXHGmzfXkcH7YcOlxwpFZ3E8Oz596eXXWfsFxeb8HPidpv7uR5LL/U/9sH+evl2zlT7H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rzaFP35nbOp7nOe8H9tKzlvPMazuv3n/PGoZP2udKluHeWzvtn9x0rxOSLzbf/lnHTPK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3ewgcPtz3X/hqbRLve8Sal/c+5Wr8M/jdo+vePNNsLV76P7Y7pOk3+r+5XgNmUuo0T+Ot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xY0e53/6u6REf/frT2EDT2/Mfo1JYTXUjpEsmyiTS5oo67CPS0/h/wCWlTR6Ml1InyV4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11/BWlb6Cksf73955ddJZ6N5Uj1N/ZcMXz7KzM5nAfZfsF4+394lXLeXypErpP7GSKV3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/u/7lAqdMhvIk8t3iX56ZHYfvEf95urSjtf3f3P9XUtvYvLc76DUijip9xL5UaJU32X5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OwoMuRlWSJ5apyWz/O6p89avleb/BRJYf8AfElAvfM60unh+dkqX7U/mb/+elTXmjebs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5P4KCR8ZeKNN3/jlPeXyqZJLn/fojHmyVoA/7VmN3b79Mjv0ljT+5JT/AJPLeq3l+b8l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VP7fJ8+7y5KhkPlR1Qe6eWRPK/eJ/t0GhpXmqPFHsWqf2p5ZfmqtJvl+89TW8vlfdoMy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tUUmgw39mnmvJs/2Kz5L9/Lfd9z+5VCPULn7lv8A6n+Oqpl8jN6Pw5bWtnti/d0/+wU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1Db3/mxo7eZJVzUPEf2XYmzzK11ICTS3tY96/c/v1Wkl82SOFafqGsw3ceyLzKp/avK+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0kv7v/bqncXT/AGfZ+8qtcao8u99keyOniV5U/wCun3KACOLyo0+SSPzKuXF/+7/551Wu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TzJNnz0/yvNjR2+/QASS+bJv/wCedPjl82P/AJ6VDH+6p8e+Le+/5KALHm/u/v1FJ/Bt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3k+XDInyPT5LTyU3L+8oAofZfssf3I98lJcSpLH/ANc6iuLp/M31Wjlf+L7lAB9gS/8A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LzQUikTyE8v/AH6s28TxfIv36uf6pKWoHNyWrxSfL/33TI98sn34627zS0uv+mdMj0ZPu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lW/mfIn+rq/JL5Uc1T2eg+bvdf3lXpLBYrbZsoAxNG33X/LSTfU2qXX7zZ5nzVZtovst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11ebF8ugCnJaw3+zzap6pFDLcJ/q9n+xV+8tXij+X71Y/wBlmiuPufJJQA/yobX/AKZv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af3JKrXknlSJ8lMS/wDKj+b94n8FAGrB+9/7aU8xfu3kqnZX/wC83+Z/wCrMd15txsag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N9+SrKS+VJ8336sxxeb87JT9Ql8qzagDN/5affqb/gfmNVO4lTzN/wDHTDrLxW82779A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eT/WQ/3EqzHrMP8AF9yud8N6pNLH+9/d1oW8v2qRtv3I32VNQDbiuklj+V/+APT7eJJ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xf8A2FX4rt4rf/npWIFbWLCGXem+qFx4ctpY02vJHU0l08u92SiO6fy3qvaAU5NL+wfd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k+erOn/vbhN1bcfkxb9qR1IGbJdPF/BU0ml/bv3bVPJKlOs7pIvnX95QByWsaXNa28L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3kTRSfK/z/7ddnrEv2u42sn+srB1TRnupPlTzErfUBlnF/f/AHfmVZjsPNp9xos0ulwy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f7n+3RqAR2r+X9yobiLzfvVcSXEcf/LOqeoed9+L/vil7QCG4sPN/wCPfy/9+oY7V4o/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OwmutL87+L+5RbxOLf5krP2gFOOXyt/yRyVTkjSWP/brSki824+589MuNLeL+P8A4BR7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mq5ZxfZfvffqzJa/xts2VWvCvmfKkn7uj2gFlIoZfL8z93Va4iXzPlqG4l+y70/eR1Db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/wB+tdQJruw+5teoY7Dyvnl/eUR+I0l+TyfL/wB+prjVUlj+WjUChcWEMtx8vmRp/crO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mSJvrUMv33b7lU7i+bzH20wObuIprC8dG8zZ/BRbX1aVxYfarhHXzJHqS80ZJZE2+XHQ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88Xz75P9j/pnUtxavaRv88ez/wBF1hXmsvaybGoAs3GqXNh+7XzKmk8UeVbpu8yR/wDb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KqyX6S7/APln/v0AXNY8R/b5ERn8tI6ytQv/ADY02vHI/wBymXlql/8AeSmfYEij+VK0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gkX7Qnj/AFKZY3fT/Dfyb/8Alnvd3euwt/28NV/4Ru5hi0eCP7Rv2PC/+3XMf8ER4fsv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b+HoUd/+APXmnh//kFw7fubPuf8DrjwtOFWtPnNq9T2UInvcf8AwUT1KK3X7V4f8x9m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ChzxSfN4ek3/AOw9eD3kSeZVO8tUrt+o0TD61M+uv2W/2pf+F8fFy58PNpV1apJol1O7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OmqeKLOZf+e88H/j+yrn/BNfT0/4aA165/58/DU3z/771458J/Fr2sbsz/6u9mn/API7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5D7XhnMfZfGfXuuWDy+G5nX/AJZpvrsPgBcvrXwv02aX/WSR764Oz8b22qeA5pv+mD/+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f8Wh0VWT955Hz14fs/c5z9Q9vzr3D0RYfMjrxXWfhX/wsb9ty2e98x9H0Pw8l0kP/LP7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vbY5swVzuhxfYfiRr1+37v7HpDyJ/6BXvcN0+fETv8AyHhZtUnGMP8AEW9Hgh0PRYVi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bP21dV+1X2hpv/5eXevoTxJrMen6Pu/5ZqiV8dfFjxl/wnnji5+fzLPT/kT/AH6Mjw/t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2IhQy2bn8Ujj5Ikku7x/+Wnn/cqh8QPjdbfDTxRoOlXD/vrzTvtSJs8z+Or8f+i6hc/J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tixJ/wALc8HpL/qZNB3v/wCBVfomOh+55D8N9ofFXxgv4dZ+PHjm8ieSSG81ud0/6aVg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msX/APanjjW5m8uT7RezP9z/AG6dH/rP/Z68M6gjunl+9+7pnleVJv2fJT5JamjlSgzK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0cqRf9s6ZH/rP9uobebzfuvJJQaE2oSpdW+xv3nl/crltU22Fwk2z5I3+/W7qESb0f7l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/eP/AB/I9BmbHh//AEqPYv8A3xU1xG8W/b/wCsTwvqn7v7kkfl/crp7O6hufkb79AFD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y/f2v5lXLyKGLZt/dvVAWqGTcv7v/Y/26AC8l8r93KnyR1TuL94o3ff5if7FP1S6/wBI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JY/moAxNcupr+3+7/HXPaXapdXlym/y66rxZ/wASbT96om+uM8JxNf6zeP8A885KANuz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rb8N2r6XI7r+7+f+OprOVLXT0/3P79M0qXzY3SV/9ygDe+SWN3/gkpmn7P4fuSfx0+OL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r5Wzb5myOg0DUD5XnJtrHjieKPev/LOti8/eyf8ALORP79U/KT53b929AE1hInlvu/d1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3qrW/wDx7/7dPi7UAWU8zy//AECof9VH81P8p/8A2SiSJJfk2fNJQBD5v7z/AJ6UR3SS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3m/8A1ibP4KreV5VxQA+S/T7Q6KlQyXSDemySh4vNpksX/bSgAi/1fyv5iSVTuIpIt6N+8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V93zN/8At1WvJfNj376zqGkBkciyx/frsPgno3/CW/FzwlZt9yTW4P8AvhPnribOLzbj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sbb/APhpTw8i/Ikf2p/+uj7KwqVOWBtTPYPiR8NNS8eftY3ky20/2PWL22g3p+8+RK/X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wXZoqf6uBESvzT+C+vQ+Iv2wE0H7TH52lz+e6f6v7iV+qXhG/XS/hzHcN+78uCvj84qT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j8czyH9oSXUpfEENtpv/AF0nf/nmle1fATWU1rwVZzK/mfJXJ2+jQ6zZ6lf3SRyPIn7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mw0e5S4efyZNUmgTf/y02f3K83k9w+2x1Dl98+ldO+7TNfufKtdtOsOFrL8TXS/aNi/3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zj/FsiyWs0a/fkrgfK/4mDp/zzeun1y6f+1GRnrm7eLzbx3/AOWe+vNfvs+mWiscf47/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JXzB/wAFdNL/AOMa9EdYZ53j161f9z/rK+nPFGzVPGl4/wDBb7ErwT9vjxlpv/CL6Dpt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pvf+4le/lXuVoHxPE/8Au0z8ypIrm1uJtsM8kMn3PJTzJKp3m/y33Qzxv/twP5lfW+j3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/cSmap4c8JSxukqQSf7bv+8r7n2x+O+zOb/aAl/41/8Ag92f/WJp6O//AAN6+bLi/eKR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9p/ET+zZfg3okLfZY7O3nRIN/wC8j/4BXHaX4S8PXVn/AMecEj/ceufC1uUzqU+Y+XY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f8A8zy6Pt8MW/wDfR7/7nmV9RH4c6Jfxxu1rpsfmfxpspkfwW8MXyb1trGfzPnkdHTzJ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5guLpJY0Tzv9xN9EcXmxwpFNHv8A4Er6Ztv2fdEut7+TYyJ/Hs2R08/syeHruT5rCOSa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KPbGfsD4w8rzbh/N8yPzH+5VPT5ZNGvH3J5kdbH2V9VguXi/eTRu6b/+B1Qj0t7+zdGT5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Oo6HR4obrT43VP8AfSnyaNDdRu+yT959yuV0fVLnw5qDxskm2Su80O6ttet9++OOSSgD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/ovmb/8AWfIlavh+J96I0PmfJXW2+j/u32+XU1va22lx7FT/AL4oAraXH9ljT/lnW9p8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1gyXXm3D/wByun8H3SXUbzN9+3+SgzLMmyKPYvmSVm+V/pDx7/8AvutK8lSK3+/WVJdf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9zbV2z/499jPTI4v71TR0AEe/wC//q6f8mfm+/T44v71D/uo/m+5/feswGXFq8se9X8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+Z9+SR/9uteOXyh/yzkrK8SRJLbvtfy5P43oA4z4uReb4XunX93NH89ex3H73T7N1/d+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b8SLrzvB837z9zXtMd15Wl2Dt+7eS1gd9//LP5KAGfZXig/wBur+n6onlpu+R6yo7p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t3p9vK0UexvLkegDpLe6SW3Z2Ssbzfssruv7z/YqT7V5Vum1/wBzJTJJUljd1T/fSgB+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lF/fvLHv2f6x/uf886NPPlDf/B/fqHUJXijd18v7/wAm+gAkmeLT97ffpsd0l1Jc/J/y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+/8Av0Ry/wCmbN/z7KALMZ8233/wf+i6YP8AVJUMe/5Kmk/eyJ89AEn2qsa8tfKvN8X3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lVpJf3fy0AYkkqx3D7k+f8AgerNnqjxSb/46m1OwQxu6v5n9yse4l/0eg0Onj1RL+T5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y/avkZ/krj9P1l4o/wB7J8kdbel+KEit3jlo9oBvSWuLjY6eZUNxFDbb/N+7XPeKPHk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58nyf6yOvMbz403ml7Nzzzp/uVoB7HFrMPmP5skf7uuS+IHiiw0vS5pl/cNv+R3nryvX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5cMkCSJ/37qhJo1/rMW26eef+NESswPRY/iZZ6zp/wAtzJP9n/jrifEHjea6kmRfLjTf8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uYtQ2L58if3K1bPwbc39wiKnyb9n/XOgzMrS9Lm8U6hCipPI9xP99P7lfY37IdrDoPjS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yurXY/8ArJH+/Xifhf4fWfhe83/u/O+5vT93/wB916j8D7qTRvihoMzPJs+27Pv/AN9K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hFiSqd5F51vJu/5aJWrqEP8ApFULw/u97UGNM+yfi5Kl/wD8EW/CT/8ALSOS1T/gaXVf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/wCSvs/xJdf2p/wRXs/+ne9RP/JqviqOXzbyb5/9W/8A38rhwPwzO7HfZLP/ACz+WkqS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edqVX/1n399RySpFH833Ks3u+KP/AK6VD5Xm1pzBqfV3/BG+7S6+Lnjm2/juNISvkXxp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0eo3Kf8Akd6+rv8AgjvL9g/aQ8Tw/wAEmieZ/wCP18qePI/K+JHiRNn+r1u9T/yO9cm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+5Kcf7yT5qdJ/FSxxL9/wD550y5/wB/zK3OLUJIk8v/AJ6PVP8A5ZVL8/8At02SX95Q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YP2mPh66+Z+716CvS/8AgrBYPa/twat/08adDP8AJXkXwXl8r9oDwHcs/lpH4hsvn/4H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sZtL/a8S4Z/L+0aJB/6HXHP/AH3/ALcO2n8Ej5sk/ex/fpkp/efN9+mW8qbPlT/gdMuL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5w+L79Qxy+X/00qaSX9/8v/fFQ+U+fmrQChqEyS+d8/z7Hr6l/bsl+3/s3fBa/XzJEkst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i+yx3P8AckR/+ulfVf7Vn/E0/YD+DN4r/wDPGB3/AOenySV5uJ/jQO2j8B8r2f8Ax7x7q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Db/AOr/AOudP83611HEEn+l/wC5UNxMkUiJ+82Ueb9Kh8zyd1AEMcuJGf8Ajkr7P/YD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4i2G+TfHqN7Bsf/lnvhr4ql/e2f7pPnjr7G/4Jof6d8A/iXbS+Z/pGo+fsf8A27Wscd8B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fLHLZpDEn+rTZ/wB8U+4l+y7N3/fdMt/3W9Nnl/fT/wAfqaTZLGiM9dxw1PjIZJf3e9qr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/JKn2f5k8vy6oed5sX+x/coCnTIfNT7n7yu5/Y3v00b9qzwTNs/1mqbPv/30rg7w/u92z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6+y/tEeDJl/ef8TeGsa3vQkb09zs/wDgpBYfZf2pLx9/l/aLKGevGY7pLrdt/wCWde5f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Sts+z5/7IR//AB+vCo/9V8qfu5KeE/gxFW+MI4sb9r/6uq0lr5snyv8A7e+i42eZ8v8A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cjI4/wDZf5Kh83yrh0l/dps+/T7iJP7/AJfl1WvLp/MTckkn7uh7C+2fVf7Rf/E0/wCC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Ty/sXz/99pXydH/rN/7zZX1j8WNmqf8ABLPw3c7Pkjjtfk+5/wAt6+SreVIo9lcmB+Dk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/aNi/cj++lQ65L9qv3bZ8kf7uizPlSJtf5KNUmeW8R1Ty0/v11nL7MhuIkit/mqtcHzb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Srnm+db/AO3UMe+KR5v3dBfIz6N/4Jz3X/I86fv+eTTofkT/AIHXzB9mf7bcw/8ALaO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/gnHdeV8QPEib/8Aj405Nif8Dr541SJ7DxZqvm/u3jvbpP8Ax9646H8aZc/gC42f5/5a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l7dlM/1tvv8A+Af9dKI5UEb/AD/7Gyuw5Sazi/du++OPy/4K1fhvfzX3xE0SFYf3Nxe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6xI40/ff8tPMq/4Pv/sHjDR/k8x7e6R9n+roNKZ+vtxYL99aLeL7LHv3+Y9SP1qOSXy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gGeb/HVa4l/eff8AkqamXEVBoVou1Pwn8X7ymRxP9oqZ/wDWfLQAz5f7lTR/7nyUySGi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0lkR/4KhvLXypfl/5aVZ+1fu/lqs9+n2j5noAZHapF95KPK8yN933KmjlWWi4lSKOgCH7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86P5X8x/7lWbeVZfko/5aUGZQuLCabZ8n+rqGO1+y3Lv/q62X61mah+6kTa/z/3K0Mxn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p/lJF96pvtSeZTI5klkoAwby6f7Y6VDJE/8AckrpJLGGT59nz0yOw+13n+p+Sg0MHyv3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sk2Sf3K2/wCwcz/L/wAs6uf2Mn2f5XkjetDM5WPQfNH3KmjsEtY9myOt648OTRRp5Xmf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ZE+0QyR/88/kqaYe0M3yklkqK809P4qsR/6v/wBkqtcS/wCl/wDXOtdQCzi8qT/rnTLi1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ZRJN5Vw/zyR+ZTLe6eWLZspgVvsD+Z8yeYlWbe1/0f5am8p5diMkkb/7dPs4vKoAzf8A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+semahvtZE2+ZIsj7K1by/8ALt33fcqbS/Jl09HZ46AGafYLFG7sn+s/v0+S2TZ/zz/26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j/j6j+agC/cap9ltNm2ST5NlZtvdPdW/+3T5IvtUexqrXN0trJsagCtcfupKZHKkW9Kf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q0kfm0APvNe52KlU/wC3vN+RfM/d/wAdPksJPL3rVb7N5snyp5dT7QCzJf4j3tTLPXvK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fcqnqG/zNn8H9+ptP0F7qS2m3/NG9UB2GlzQxW77n8umfaoZf46ZHawyyfN/y0rKjl8q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bzZdXH/LSoY7XFxv3/8AfdPt7Vpbfe0nyU+OLyf4KAM2SJ5bh0/56Uz+wn2f7VbccSS/c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mygDldQ0dPs/wAzyRtWbHo3lS/L+8rpNYsHlkdt/wDq6oWVg8sm9f8AlnQBT/sF7qSN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Qf3n+kf98VZt4n/uR7Kn/wBVJQAn9l4j++myOqesWHl7P+WlXPN/eUy5sPt94jr+7SNK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+Si38OfarjZ/q0rrZNG/0PetVrfRk0v51/4HQBT0/Qfsunu+zzF/vvVnT7D7Lbv8nzyV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/PT5LXH3amoBDJa+bHv/AHdMkj82pv4NlL83tWfswM+Sw83/AHKI9L/g/gq75X7unSfu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8r+Oorm6f7R/sR1ZuaZb2qyyfNVezALeZ5av28T/P8A3KLexWK4X5KuY/efcqQKf2BJ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mfmetKOLyo/mqG4i/d/LQBT8pPWiPTIZZPmRJH/uUXMvlmof7UT+L93QAXGlw/cZKpya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pkmsp/f+emXGqPdSf886AJv9VH/sVTuL9JbfYrx/f/gqhe6okX/PSqA/dSb9n+soAuXEv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xU1nL9vt99Y95L/ALf/AACrnheV4rfY0kclAEOoS+U6f3KZbxZuPvybP7lX9U2f9M/9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H8p/kqvZgatxpaX8b7vMrB1TQXtbjfEkmyr9n4jawt3eWobfXvNi2/7daUwKFvF5Mm/Z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vPU3mpLG0y1lXF0l1cf8tP3dUBZuLr9383/fFVpPufx1D5v3E30fP5vzUAWbKV/Pf/cq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vm/3kpsl+8X/AEzoAjvLXzbfZs+eOs240tPvr+8rVuLr+Bfv/wB+q0+z7/8AzzoApx6N+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Df2C437Pk2f9dPnrqv8AWyf8AqHUJXuvk/d7I/v0AcNHazRSf8tP9ynnzpZHhZP9zZXS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DFJvX93/ALdAH17/AMEa7H7N4L+PGpL+7+z6Qif8D+yvXmOjxf8AEntv+uCV7f8A8Er9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Xn7vzNjp/wCSteJ6fE8Wn2yL/wA8E/8AQKnAfFMMdtArXf8ArKoXn+3V+84+df3aVQua9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4JxxeV8RPiLct/wAu/hpPn/77r5j0e6eLS/tPmeX5m/f/AN9vX1F/wT0i+y2fxjv2/wCX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Hr5a8H6NdeI7Ow02L93NInz1nluBni8ZKjA9SWI+rUeeZ9M/st6Xf8AjzwHDNdP5lnI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2dNZtr+LWLOzffDpd69rs/5514X4T+N2lfAz4P3Ph1X8vVrdP87K4/8AYc+PjeBPH/iT+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f+0E3/369jjLJKGDwH1Sj8Z6/CfEVavjuatP3D7xnvF0iJ5pG/dxJvrP1SLytL1u/wD3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/cR53rw34mftQWfjKz03QdLv45LzxJqMOnQPD/yz3vX0P4z2WOqWelL/AMtE2P8A+gf+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9hVqzPquJs4h7alGBwup30esfCtNS3p5clqkm/8A4BXyNo+lpLbXNy37vzJ3evdbfWbm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+us726g/4An3K8oj0v7Lp+xU+TZVZDls6FSc5nmcXZxDGU4QgcHqH+i6xeJ/z08lK8o/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wZ8smyPQf/a9e06xpfm+METf/rNleOft4XSTfGjwrCv+ut9B+f8A4HPX0WIqe4fndQ/P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6v8AP9tm/j/26sRfco+SLWNSTZ8/2qf/ANDob+CvEmelTCPZ5ez/AJ5vUn/ouo/+WdHz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Mx9vapLv/AL++n28X2X518uP+5TPKeKPeqeYkn3KDL9zd+7oAmvLV7/f8nz1z2oWqff8A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uni37fM3/frK1CX7Vv8An8t5KAMfS5fstw9dbo8v+iOip/t1xtvL5Ujpcfu3/wBiuj8J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+5QBqvF9q2bv+Wf8dULj91Ltb95/HWxHa+bGj/6xKfeaN9q+Rf8Aln/5EoA5WOwmu7h3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ki+y2/zPHGlbcVgml2/3/k3/AHHrj/iB4j+y2boqRxt9/fQBx/xM8WpLqH2ZfuSf36of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7v3j7EesfVfO17UPOby5E+4lP8B6g/8AbepW0T+R8iUAd/IX8v5Xqzp90lrcpu/77eq1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4/4NlMuZfLNaAdnYb/s/zf3KfJ/HHUOn/wDHv8r/APA6fJLH5mz/AFnmVmaD/KT+L948d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q/JF5X3qzf8Al4dP9ugCaOX95s/gkqzZ7Jd6f8s6p28U0sm/Z8lWdLhfzJk2fPQBc8r9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0Ry/u03ff/jpv+roAS3/AHtv8yUy8P8AGv7x6P8Av5vkoki+5/yzoArea8Un+3T/APXU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Mki8rdu/d0AM8rzY3qhHF5se/wDd/wC46VpSRfu/m+5JVO5/dUGhWjieKT/b/wBivS/2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p+88zyLr/vjZXmNxc+VGler/ALB9r9v/AGnLCH+P+zrp0rnxHwBznpPhf4gw/Cr9uDWN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O7/u/vwJX60/DD4i2XxU0jTdFs7mDbq8yJ8lfjL8aP3vx88cx+X/AMxFER0TzPuIlfTn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tM/aj8A+HtWuZLpJL3yEd/k++lfO5phOeEa0D7bhfOIYXmo/zn6d/FPwfd+GdAdLfy41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Ufw70fSrG3h8lre685/+BpXo/wAQ9Lh1OJklXzFt3R//AB+uO+Nerf2bqUdxF5f3Er5z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jp4jkhM6iPXQIFbfVbXLuGOD7QzoleNX/wAZEsJH3Nv8tN9eZ/HL9sWNdPt7C1+/J/rK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Gl7/ADHpmoeLP7Y192V/3f3PkrH+LHjKH4Z+E7Z7iby7nVJ9mz/Yrxb4eftBW2l6hvuJ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r51/bk/bh/4TzxhpthpepR/ZtH+d3RP3cj/wBxK2wmBqVZ8py5hneFw9H2spntn7Sn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9rNazRvc3j/O6PXwZ+0J+0jefGnxZZzWv2iC209NiTf6vzH/AI6xPiR8RtV+KFxDc3ySR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j/8Aj9c9Hvi+SvtMDl0KXxn49n/Ec8VPkh8BZvPFGqyhN1/ded/A6P8A6uqdx4o1WLei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tn8ypvk+/sqneS+VvbZ89ez7M+V9pOR798U5Zv8Ah3v4Mm86T7ZJPaujp/rPvvXgNvr2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+/2/3/8ArK+gfjJ51h/wTv8AA21JI/39l8//AAN6+ePK/eVhQCdQuR+I9Y/h1W6/dp8lE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SH7T5nl/x/8ALSoY/wDv5/v0ySL/AEh9yR1uYe0maVt4817zP3V/83+2lWf+FyeIbC3u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Hf53/wBZ8lYPl/c3f8s6h8Qfu/D9/Cv3JE2b3oNKdSfOcr8J9U83T7l38v8A19bFxo1t9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P4KwLOJNB0/7Nb/u/uO9WrfxR51u6f6t6DqH654chuo9kX/LT7lYnh/VLzwvcPCySSJ9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3R2+R6rXkX26Tf8Ax0Aatn4oSWzR/wB5/wBM0qb7VNdW+9XkjSuYs5ZLW8dN8c3l/wDk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LWRE3xx+Y/l0AaVn/osnnbPMatLwvr39japslm+ST+5XKz+KE8x4YvM2Rv8Ax1TuPFH+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p2q6p5sabaZZy/6Psb/f3/8ALOuY0vxGn7l3m+eRKuXmvJax7Ff/AH6DM7Czukv43/gq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+l+KIbqP5n2P/wCQ60re/WWL903mf3KAJpJfJ+7+7pkknmnZv/4A9En7qz3/APPOof8A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o4n8v/nn/wC1KzbyV/tGxvuVqvffcrK8UX/2Xyf+Wj7N+ygDiviHYJdaXcwqkkabPv76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elf8tPLsof8A0CvH/HGqeboc3yV6vo8v2rwvo7r5n/HlD8//AACg0GapoP2qR3iT56rW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nl1qx37xFP8ApnVOeJJZZP7lAGlo++XT33ffrN81PnTZJ/sVc0e6+yxvDt8umSRcPuoAZ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R4/v0axL9h2f8tPn+ej+y/8ASIZv9v5Kr65E8UaJL+7TfvoAsRypdRO3+ro/5iEO3+5V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3aLyXyvJ3f36ALMcyS7/APln5f8AsUyS/eK88n+D+B6pmXyvn/550+T97cfM/wAn8FAF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VHj+P/0Cq32ryv8AnpGlPs795ZNkvl0GY+4sPtVn8r/J5m+sq80Z5pPlf5P461beV4pJ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ieWPZ+7/ANigDgPEFhNpeqbE/wBTs+/TLe/8r/viut1iwS6s33L5f8fyf8s65LVLDytk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afpdnr1unm+W6XH30es2/wDhBYS/aZLXzI/49iVDYTPFeKi/u0/j/wCWddVp+qfav+ec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+HNt5e/ZHJ5f9+tXT/Dn2CP5YY/L/wBiuhvIk8xPKSOPzKZ8kUe3+CgDKt9LTy/3qQeT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rv2p++k++9WZLpLC3f8A6aVDb3Xm/wAEe+tAHyRebI+2t7wvdfZbzR7zzPLezukdP9/f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elPuLp4dLh8qHyH++6UGh91ap8FvFV1Ilz9jtZIbxEnTY/8Aq99Ztx8G/FX/AEDf9/8A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yfD3xb8I/Ct42q2PnSaRau6JP/q32VvR+Mvh1dSbG1W1k/37pK8761Uj8ZsqNM4nS/C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dBa28zUrfV3/AHKP/wBN0evksfCrxVa79ugzzp/0xdJK/SnT7/w3f/sx39z50Efh7z33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hrOLwH5ny6la/wC5vSuTC4rl5yK9E+DJPBviS1ifzPD2pR/7DpVP+wdY8zY2ialH/wAA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NLs26layfPT/APhHPBP31msd8n9x0rq+vT/kMPqp+d2ofb7WPY2m6pH5n9+1eqdvfvFI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avX6Nf8ACL+EpQ/76x2Vj3Hhfwf/AMsnsXStPrrD2J4t/wAEj9ZT/hqDVfn/ANZoL/fT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YL+20H42eMLbf5bx6vdbN/8Ay0+ev0X/AGevDnh7QfiY76SlrHeSWTp8n+s2VxnjD4Le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1YWslz9qfz3+T79YU8V++kdU6P7k/P231mGWP5ZoP++6ZJrMMv8Ay2j31926h+zx4Dkk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+/ZVOP8AZu8AXXz/ANiWsf8AuIlb/XonD9VPhuTVEikRN8e//fqL7Un398f7z/br7a1D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xvDcH7z959xKyrz9kv4b+Z/yB5I/79b/AFqBH1U+TvhvdPYfFjwu0T+Y8er2snyf79fS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2kPD3/TTQUff/wADrS0/9l/4Y2GuWF5BYXX2mzuknR/+eb769U/bw+A/hL4v/EjQdS8T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LA6O8fl/98Vw1MVD6zCZ1U6HuSPzrjm+5ueobjZJcOv+sr6rk/YY+F3+s+36r5f99Heo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bEi17WI/L+RHed67/r0Dm+qzPleO6TzN8qUsdykvlv8AvI/9+vpXUP2APA1reO8XjDV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VT1D9grwx5cL2fjDUoPn+ff+88yl9agZ/VJnzfceT8/m/6yvqL4yb9U/wCCU/wxm/5e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29c3cfsC6P8AZ/8Akdr795/uV7B4o/Z9fxH/AME+9E8JWd/5n9j6j+7mf+4j/wAdclfF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uh8PW8qeZ/10o1SLyo/l/wBdvr128/YU8SRSO9rrFjJ/t/8A2FU7j9hnxnLZvuv7GT5/v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T2FQ8ljl4+anyS/u9++vQrj9ijx5FG+68sZ/9xKzdU/Za8fRSeSthazp/fTf5laQrwCp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Njd0fy0jr7B/4JQXP2/wP8RrNpvM/fwz/wDjj1813n7PHja1j8n7BBJ/sf6uvp//AIJh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fjlNcs47V7i1h8hEfzPM+euXG1IchvhafvnxhHpf2XUNShb95Nb3V0jv/AMDkrN82GTZt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3xR+zJ4t/4SzW7mw/s37NJfTOieQ8n8dclefsyeM7W3dfs1rG/wDBs3xxyV0068JIivh+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2qzmRXqnJ+63o3l/6On366q8+BviqP5PsfmTbPndIH8uq0fwM8TxSTP9gt50j+589ae0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X8P3FSSr/wAK7/7L8XPDdzvkj+z6pav/AOP1fuPgt4nurf8A5BUlq8b7NiP5n/AKNH+C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c2+jyfu7qH/l6TzPv/3KVSpAv2c+c9j/AOCplr5vx803+/eaRvSZP9h6+cpIvsGxG/ee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PCWpeLfip4YudNSS4+z6RsdP9X8++vm2TwH4htbhP8AiValJ/t/8s6xw1T9zEKhTuJc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Khkl8uP5v3j1ZuPDniG13vdaJfRvv+T5P3lVri1v/tEKS6PrEcMif657V/Lro5ySHzU8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CH7GibP30dQXF1c2t5+6s7qTy/8Apg9Pjtbm/kSFbO6jk++/nQeXVe0M+Rn1LZRJrP8A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zwP/AAeZ86T18ox/6v5q+rvhXdSa9/wTn8W6fEkn+jz3UEHyf7j18f2eqJFboki+XNH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cKVUNuPZH/z0/wCB0zUJfNkh/wCmf8f/ADzrNk162+0Qpv8A30nz7KmvNZhik/10cfl/u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O/cbof8AWJ/feoZLXyreq1vr0Mtxs3pP8m/5KJNfSX5FeOR/4/8ApnV6lUz3j/gnffoP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jS5k/wCmnyOleRfEiwew+JfiGFkjjePV7pP+mn369L/4J3h/+GgLZN8n+kWV1s/6afcr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/tGeObNvuf2u+z/gdcNP+NM0+wYMn71HV/ubKh+Qvvi/eUyTVE3/ADOn3P4KZ5v8eyus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lW7/ACSf79Mk1RLCzm81Pn2fI+yq0uvQxbF3/Ps+5T5LrzJHhXy/3nzo70EU/jP2SvP9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Vi4/ex/7dMjtnl+evmz6CBWjuvKqaT97H/sVJ9l8r71VZ7ryqDQfbxffpX61Vjv3+/U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zhv/ANijzKZ5v1o/5aJ/zzoK9oP8uq//AC0qW4/dSfLUMcqeXuagKg/zf3f3KrR2uJN9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fHFH5aPQYj7QpH87VDHrPm6hIreXGlEn9zfWbJYOf/i6DSBty/7/AJlVtQlhtZPJZPn2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9M6ZcWz/AOuatDMfHL5sny/cp9vKmX/66VWktZpbdkX79Z0dheeY+6bzHoNIHQfak/h/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m+Yv/AAOsSztXi3yfvN/8dWYN8sf/ADzoCZq/ak8z/rpWlb6zD9xZK5WTeZPv/JVy0/4+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1DdXEKb/AJK1vFGlpLcQ+U/mfJ/HXC/2z9guE2J89Fx4omlkf995dFMCt4gsPsupuv8A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Kk3/AOsrSuL/AM2TzpX8yiO6/wCuf/A62AzYrV5d+77n9yrNvapFs+Sr9vF5vztUMn9x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Jvp9pFDdW77v3b1WklTy9lMvLr7LG+1PM/3KWoFC/tftVu/yVWktfKt/lqaPVPtUf3fL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JvX92kdMBkcv7tEamaPK/lujffjf+CpvKfy/ueX/AHHpkdhNayf+h0AWbi68q33/APod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8FXNQtXuo3T/AFlUP7Le12I37ugC5HdJ/wBdKI/3UfzffplvYfJT7iHyt9AD5Nku/c/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JFHUl55MsmzZ8+z7m+o7fRvtUmxn+SlqBDZRfb7xEVHkffXSW+lvFH/qfLp/huJLXUHj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papL9x2+/RqBQki8uTY1ULi18m4fcn+sq5qF0kUifJ5j1TvNUkH/AEzpgVvt/lSbKI5Z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Pvffkplnr3lfJs+SgDbgi/gqT7V5X3v3dYdxrMksaeV9+ptPv2v403ffoA1Z/8AVrT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VOOXzf8AtnU3mvFGm3zP3dAE0sUP/XPy6huIll/+wqhcX80txsXy9tFtdPFcf89EkoAu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NH+6qG3k81PuVZf8A1VAEnm/u6pSX7/c2VZqnqFgl186/foAfBqjxf886f/bKRfx/PVb7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SaWnmb2+/QBN9q8356I5ai/1UlJHvw9LUCb/AFpel8rzaqmXzfupVzT79Lq5T/pnWAEN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cXlRo/8AHJVm4sXuh8tEkX7vYvl1oAyOSiO6/wBI30SWv7uiP91J837uswLMcuPkb7lM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93I8lEkqeXvV6zdQlSWOgCtcXT3cj7n+eSqFwfvfPU1xL5X3qwdcv3i+9/y0qqYE0+y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b3SfaE+fy0rHEr39Pjim+Tb+7/36KgGlrEsMV5/sf7dU5L+GWN0XzN/+3UNxE8lu+794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2fu9+yqAvzypF/B5f9+i31RZX2VgyTPLcOn7+R//ACHU1naubj7km+gDeuP3sf35KoXB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y1t9jVQ1S/topfv/AOsq9QIbj96mz56rR2vmxOlWftUO/wCWaPfU3f5PLpgQ3Fh5Vm6b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NLI+7/gFbEd15vyNRbxJ5m/+CgCpZ6C/mO7PHViSw8q3+/8APU32qHy/mkj31DJqkOH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t+82f6yof7GeJHdXkk/v76mk1SGK430f8JGn2OSRaAKGoDyqrXEvkx0+4v0uo/m/dvVb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gCb7V5Wzc8dVpLr/AJ6/8tKZcSoPk31D5v7zetADLj/v3TJPuP8A89Ks/YPNj+Z6Li1+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7/gnP/oH/BPv45XP+r+e6/8ARCV4nHL9ls7Zf49iV7x+wRYeV/wTM+K/leZJ9snvdn/j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3lwv9jvvuJ87wPXNl89ZizGn8AXH72Ss28/dPsqzJdPFvfybrZ/1wesrUNUSWR/9Zs/3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/YbuvsHwb+Pd433I9BRP/ID14h8J5bbwb8M7bxPKkkk15a7I/wDgH8CV7H+yJdJF+yX+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7Zv/AO2FfMdx4jmuvDej2cnmR2ej2qQQJsfy/wDbf/frq4dzL6niataHxnTmGF9vRhCZ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lzq1/NJ9puH37P8AlnTJIvN2P+7/AOAUf2pDLv2PH/v1W/tlLq42K/8Aq/466MVi54uf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7H3IHsH7AnghPFn7YfgO2dPMttLe61d/+2CfJ/5Eevv/AMcXT3XxNh/uWez/AOLr5I/4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8YeIV8j/AEe1tdItf9+6fzH/APIaV9aXH/E08cX8y/cjd/8A0PZX0mW0+TDRMqlR+21P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ZqmpOv9zfs/368qvIvKjda9s+LEX+h6rN/wA9J0gSvHNXi/dvu/uVzVqZ0+0OMt9L83xq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K+af2vNU/wCEj/acRF/1On6da2Xyf39/z19XafKlhJNeS/cs4Hnf/cSvga48UP4j8SXO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ovOnyeX8m+vKx3uwOc+adY32HiTWEZI9kd7Ns/77p9vzbozVd8a2D2HxA8RQrD5aR6i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K2P/lnXjnoDJP8AWff/ANXTO3yeZR/B/seZso/ubaAH+Y/lojf6vZRJvqa4iTy/M/gjp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NlBmMji8r73/j9Zt5F9q/6Zvv8Av1cvJXiqtcbvtCbf3nmUAc3rGlzWFxN/q9kn3Kq6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n7t/v10XizS/tWn71/ePH990rm5I3iuNkqeX5lAHf6XrqXVum2bzEj/791cuPFH9l2b3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uG0u/wDsEUNsr+X5fz/frSuN+s22yVI/J/uUAZviDxlc/P5L/JI9cxe6Xf6pcOkqRx13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2wxyf3Kv/wBjwxRp5SfP9z56zA83vPC82mW/+pkkSuV8PlIvHibv3b7H316R488UQ6Db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5XkV5+68c2D/APLaR9laAeo2c0Pz+bJJvqz9qtv+BR1j+b5oT/lmn8dXPsrxRpt/dv8A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/wBHRKmjsEiuPOZPLeP/AMh1T8N/6Vb+dL9//fq5cXX7vYyeXQaFr/Vf9NKxr2GH7ZsV5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7qp3Ev7z5/8AWf8Aoug0Czuniu9jfvEqaCJJbx0R5I0qHyvKt97J8/8ABT9Ll+1SPt/d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zNn7z/fej/W/89I/+B0eV/8AYU+T97t/5aUAN/5Zr/7JUcg/uf8AfdHz/wAVP/5afLQ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Rfu/vx0yT/WbFplx+9k+VPkoAmk4jd2fzPM/6af6us3VN8VvsX/x+rlz/wBtKhvLT/Q3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m6vbP+Cddg//AA0xbbU8zy9Lvfnrxa8/dRomz5694/4Jx2v/ABkJbXLff/su9g3/APAK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z4ub5fj548f/AJ56p/7IlaX7P/jf/hX37RHgPWP9Wlnrds87u/l+Wm+s34sR+b8bPHX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APHErBvLVJdP2f6t/wD2elOnz0OQKdf2VeEz+hLxZ8X9Pl8KJeLcxyPcIk1eF/HD9oyw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SP8A26+Bvhv+31qp8B22lXvn/abNEgfe/wDc/uV5j8XP2lrzxbqNzDE0kjyfO/nP/o8d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yzP09cTYalhfcPpb4iftIwy6pNZ/aZ9mz7n/ACzrwrxJ+0F9q8YWdtb3lrvknhTYj+ZJ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dSv7iaa4m8uaT+NP3lQ+HykvxE0GZvvyapav8n+/9+vfp5VCHxnzGO4qnV+A94/bI8b3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Vg88aXllM7uj/wC3Xz3cSvdb5pX8+aT77v8A8tK9v/b8lT/hcnh62/eb49Imnf5P789e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34GnCFE+XxWKrVfjmJ/u/wDbT56P9bE+3/vippYnl2bU+eofJeL/AFtdR5Yz/Wx71+5V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/AKaJV/ypPL31Wn/1eytAPe/jR/yjr8B7fvyT2T/P/vvXz9JEnm/L9/fX0D8eLpP+GC/AC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+T/V/fevn6P/AFnzf8ArDC/COtsPj/8ARn9+ov8AYqx/yzfd/wDu6Li1SX7qfPW5kEcX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7LpcLt/y0krZjtfKj+/5lcX8abqax1DTYYvubHf/AK50FU/jOYj8UJLueX/x+oZPEcMu9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xpf9qbP9ZG9WbfwHeeW+1I/ufwf8tKDu9oaUfje2ij/10kj/ANx6v/8ACWw39pv/AHka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5Fv+9T56fJo01h86v/rP4H/5aUB7Q2LjWbaWN3V5P+B1iaprPlXCbZpP3dGoWs11vSVJN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M/4RJJY0e3SSRv46ACz8WzfxeZI8f3331q2d/DdRo6skaf7f+sjrm9Q0a5ivHhVJN8ab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W6P5NAHeaPryWEn/AD3SOuk+3w39ujr+8/v7K8js9Zmhjfd5mySren+PJrDZC3lxpQB6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sbzJPMrpNP8AFqWqOivXl2n+LUutj/6h/wDlm++un8N+I4dVt97PHG/3KDM9OtL+bVI4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/POrNxKku9Yq4PQ9Ze0uH+zzRyP9xEd/9ZWrH4o/jb/xygDoo/8AWfNWH40ukh1z7v8A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0N18i+Yj7/uVm6pEl1qjzN/y0/joAwdc0b7f4bv5pPMkSOF3fZXq+j/8AIh6Jt/6B0P8A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vhu/hi/5aWr/AD11XhfVPN8D6Ojf8+qfx0Ghq+V/o7uv/LOoY9kkf/LPZVaTzBs2vT45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TSSpEnzPRn93v/26Z5vnf990yO6+yx0AP+1TeYjq/wDHUPiDfL5P/LTy3p8l/wCdIm16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fzP4/n/eUATZ/2I99Q3cqWse//WeW/wByrlnEksH3PM/26p65a/ZdLmmi/wCWfz0APuNk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TLOX7fI/9+OjUJXurPf+8f5K5PVLqaKR/nkgeSgDrJD/ALdM8rzX+X95XHx+I7mwk+zN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4l/2XJs8uTfsrM0Owt7r7+1/46uaXfv5b7vL3R1x+n+N7bVNPm3JHHcxv9xKuafqiSxv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2hn7M7CP/WP/ANNPkffWVrGl+b/BH/cqtpeofZfkV/kq/wD2ynl7JXjkSgzOV1Dw5NFc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0uKa1k/0jzNldVJ9mlk+X95/cqnqkqRxbP4P9iswK0l+kv7lvuR/P/wBNKZeX/wBljTdN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cXXm79v/ACz+Srn2D/Uo336DQI5ft8v3P9yrkdpU32H7LIm1/Mok/wBX/wBc6AGafa/a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1TS/Nt0+TzKzY/OtbxPs/l7/APbrrY9l1G+1I/3daAeqfs5y/wBs/B+whZPLk095rX5P9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4/wDlr9//AGK4n9mvUEi8P6xZxeZJNHe+fs/55767m4le1k2f89Pv/wDTOqiY+0Z9e/Ae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jaFk8zy769/9DSviq3leWNP9ZH/20r7b/Zji83/gkP8AEuFf3jx3upyf+gV8SWcXmonm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5nViqk+SBZ+1XXmfNNPIkf8AB57+XUMl3c/8/V19z/nu/wC7qb/VR7F/d0zyv+2ldx5v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LJv/ALSvv3f/AE9PT/8AhKNVtfk/tK+/3/Pf93RJ/q9lVpI//s6NA9qfRX/BK/X9S1T9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qe2uNHvd8Lv5kdcH+1x8RvEPhf8Aas8f2NnrF1aw2+rvsT/nn9yuh/4Jp376N+2r4Vuf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/wC+0rkv29LXyf2xPHPyf6zUfM/8cSvPhTh9cO72k/YnEx/F/wAVeZ/yG7v/AIH+8p/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263Ps/ubKxI/9X9yo3/2a7vZ0zk9tUOkj+OfjDy/l1ueP/cRP3dSR/tGeObX7uqx3T/w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flfu9jJR/s1Psx88zqpP2kfGF1qltDcX8eyR037IPL/jr6i/4KmfFDVfhVf+A7nS0+TV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7iV8Q6xF9lk87/nn8/8A4/X2T/wWAtXuvh/8Gbz+C4sn3/8AfhK5J0/30Dtp1/ckfN//A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/kG6HIkn9/f5lP8A+GyPFv8AFZ6Ps/33rzeL91H8yf7iU3yvv7Urv+rwOT28z1D/AIbO8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3xp8773pkn7aWvSv82j6VH/sI715d5flSP8AJUkcXP3KX1eAe3memyftm6xFH82iWv8A3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xkfXv+CcfifxVLYeXNpd7N/o0Pz/AHHSvhLVIfKt3Rv3j19e/st/8Tj/AIJn/EuzX7kd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87G4eEeQ6KFTmPOrf8Abr037kmial+7/ubKm/4brsPuf2JfeT/A++vmnS4vKs0/v1c8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69L6rAwqV5n0nH+3N4etbffcabdR+X/c/eVNZ/tw+FZZN/2bVf3n8CJ5fl18wSRJFG21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9zzH/v0fVYGHt6h9KR/th+CfMR5ft3+3sg/eV61+yX8ffD3xB8eXOj6TNdSPcQPP++g8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kUe9U8t69s/4Jx6gmn/tQabDv8xriyukeuXGYX9zI3oV+Y7/AMSftm+BvCXxE8Q6PeJJ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vNA/36rax+2H8NJY0+0XM9w/3/8ARt9fM37WET6V+0x8Qlb955mqPs/74rg7ew+y2+x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lhYcgVsVOB9jf8NVfDe+k329zJI/3P3zvV9Pj78OotP3y6xY79/30n/d18YfZv3iOv3K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eYn+xWn1WBh9amfbknx4+G83+t16xn/vvDPWfqnjz4dapZvJputxxvb/AD7Jp/3lfEmq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7y5PL+eqGqWHlac8MSeYmz7lZ1MLA6Kdfm+M/Qv4uS+G7o6Pf6zfx2M1xB5EDzP5ccnyV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j3xeJLWT5PufaoP3lcT+3hpaXXwP+Ht5/rHk8mBJn/wCWm+1r5O/saH7OkLeXJ5f3/krH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Q+5JNL8GXUW+416D7TH/AAeQk/8A7PVaPwb4b1SR/s95BdP/AH9nl18T3FglpH83mSf7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Rp/pMkcMf3ER/Lrb6j/fI9tA+7bf4VaDd26f8TLSn8z+B3/1dU9U+CPhu6j2S/2PJ/uT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Vu3lfaoG/wBid6hk1nW5dLhRtb1WN4/7l69H1T++HtoH3/4P8OaPo3wb1jSrB4JIf3zz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eV2fwR8PX9xvWw0r/AGNmySmfsR6pN4o/Zr+IsN5cz3VzH5yP537yT54JP46+SLe6vIr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P+WN08fmVy4Wn784G05w5D69k+DfhuKN4ZbDSo3/ALjv/rKhj+Bnhm6+RtH03yY6+VI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XVdV2f3PPqa817W/7L3rqt9+7/2/M8yu72Jy06kD6Zk/Z48DS/uYtNtdkj79iTp9+s3V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rOS3h/jSHZ5n/fdfOX/CwfE1rZpD/bF9+7/uP/45vqb/AIWP4ktbj/RdVvoP9t5PM8ys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21M+qPgX8IPDfw++IlteabDdQXke9E3v/fqb4qfs8eEte+Jmq3+rWEk82oP57/7+yvB/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8efB8N/qs88MmqJA+/8A5ab62P20Pij4k8N/tMa9YWF5JBZ+RC6QzJXLToz9sbe5yHoX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zzobCTfH+7R0emXn7Jfw6lkTykvpLn+Pzv9X/AOh14Dp/7QXjDy/3s1p/c/1FX7P9oLxJL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DfB5ddfsZmPuHsF5+yN4Au/kaGSP/bSd46rXn7I3gHy/9Dub6R40/eQzO9eS6h+0Z4hi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7+x/MqtcftD+J5Y97PYyJ/wBcP3lX7OoKdTkP1i83zZKmj/dR/NUMcqeXTLi/T50rwzvJ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qSLzd++mfanljp/mvLQXTqEMlr5Vvvpnm/vEqzeSv5e2q/ze1BA6SVIpP+ulHm+V9+of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n/Zf46ACSXzY03VDJF/o/wAv36mkj/66fvKb5XlUAUtDtXtrh/7lav8Ayz+X7lU7f97c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ygCnH/Huqa3ieX+H5KfeeTLd+TFJ8kf36m81Io/loAZ9lS1+7UNxFReaysWz5Kp3Gs+b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Wahjl83/AJ51Wkl835Gojj837vmfu60AuW8Tyx/L/frSj0FJf4/nqtp8vlW77v8AWVcj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K+VKZ5SRfOtX/K52VF9loAydYtcR76x/sr4+aunuLVJbeobe1eW42KlV7QDnrOLP/bP+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b39gvdR79lPt9G8qT/Yo9oBTs4vKjRFT5KmkiSrMlqkUj/6yi3/1mxqPaAMt9L83+P8A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Irj5PM2Vpeb+82Vm3mqJ8+3/vupAZJo0Pl/MlTWdskMb/ACfPVaO/83+Knx6oktbUwDyk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fqGS/fz3/jSn+b71QFOPfVPVLV5ZP9utK4/deY/+sSqdvs8v79AFOO1ufM+5UNxvlk2M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9Mji+1R/Mn+r/wBugDNjtU8zzP4/ub6uR7Io961NHo7/AGdv9ZJUMlg8X3fuUtQCO68q4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1efM3+rqH+y3l/uUR2v7yTdSqAQ3Ev3/AJ6p6pL5Vls/56Vc+y+bJ/zzot7BLqT975n7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bkuXuo9jeXHRbxJFInz1fuNLf7Y37nYlTaX4ce6uK1Apx2ryyfL9+rOl2D2skz/vK3o9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HxRJpbxfeSgDNji/jqbzfNjqz9l8r/4uqEd+nmOm/y3oAJIv3n3PMqHT7pJZHTZ/q60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ksU8x6ALkmzzN6/cp8ZeWREqtFL5VTW+yLe7UATR/wDLP8KLj97UM91/deoftf8A10o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zf3dMMry76I5U/hoAfbxPdXH/TOr39lpUWly/Zfnqz9vSX56xqAU7iw8qRNsnmf7lQ28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ueb+8+WprL/a+/UgSWcqSybNnz/fqwLB5S77KLew+yyO+/wDgqaPVEtfkoAhvLXyrd91Y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W3cXX2r/AJZ1QkiSWP8A26AMSS6mljqt8/zu33K25NM82odQ0vyrfZ/rHoAypKy9UsEl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96q15a/6RsqvaAY9xL9l2bf+WdEczy/J9+rlxYpLbu7f8Aqh5v7tP9Xvo9oAyS183em/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fMlWZIv3m/Z89Pt5fKj/ANij2gDLPS/3n+xHVm8lSW2/5Zx1DH+9P/LST/cp8cX+s3J/3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vMupHf8A1ifcrN1jw491J8sMn/AK63+xvJs18ry9lMki+yx/f/1n8FFMDj4/Bvk3G+RJ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/IlbFxvl+8ny1QvIvKuHrXUCG4tfNjfd5kdFvYf3fMqneXU0cny/PV/T7rzbPe3mR0wK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heaX5tk6fvP76VpXl15u9/8AWJVa3me/vIUXzNlAHPSSzRfuf3cf+/R5v7h93l762/EH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XVa80b92m392lAGaNGfZ5zSeZTJLXzY3df8Aln/BR4wunsLOGFP+Wj79lUP7UeLf88e+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7qP5aLO6829f5I/3dZsms/u/mfzH/ALlMs9USKSP/AJaPJTMzbkupopNzQ+Z89WbeV7+T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yx/K9WdL1SGO3RN8m+gKZ+kH/BNPQntf+CbGpTS+RHDqmr3r+c/+r2b0SuqfwHbeYiLf6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N8Iy+g/8Ec5vKf55NFedN/8Aq9/22vmO41m/hjT/AE+6/wBv9+9ceHoznzzgdVatD7Z9s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nzPo8j/9+6x9U+CK/Z5N1nocnmP9/fXx5J438QxR/utb1WP/ALbvVC8+I3ifzNja9qv/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/nOTmpn294X+HNt4X+B/jOz2Wvk6w+ydEf8Ad/JXktv8FbMxpu8iT/ffzKf4A8W6lF/wS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V1Jf/bbqBLl/9ZHvmSvmD/hY3iS1j+XWL7/vuuTC4WtKczrnOEfjPoe9+BmlS791tBIn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74e/58I4/wDYfZXz9J8VfFXmPu1ieSodQ+L/AIqtbN9usXWyNN+z/npXrU8DWv8AGcfP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S2fgPStNe1tYLWG81S9166dE2eYkEPkJ/wCRK7P4f86Pf3Lf8tLr+Ok+BGg3Pg79mjQ3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9Da73/6bfO9XfD9h9g8B+c3/AC8b5/8Ax+v03B0/ZUeU8X2nPPnPOvipdf8AErRP47i63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rev/AD0r1T4qRZuLaH/n3ry7xRH+8SvNn/EPQON8QWsN/wCAtUtrj/U6hB9l/wC+68w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bputpPOt0/cb6v8A7ZnxBufhz4L8N21g8cd5ql67vv8A7iJXidn+0Z4mtf8AWpYzpJ/v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+29w0pzgfOv7bnhKw+FX7SHiHR9Nkjkh2Wt18n990+evLra6eK3+ZPn/ANj/AJaV3n7Z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vNWuHj33mnWv3P8Acrz3zUl/+IrE6CyJfNj+X79Pgi/0j7kcj76gt5X8xE/1iVaj/eyI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S1/jaoI4vKf78ez+5T5JfNj2MnyeZ99KJNnmJu+/WYEOoWvm7Nv7tI/n/wCulMjsEtbj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LrMeyobPZLI//LT/AGKAMq4tcyPG33K57XJfJj2bPMT+B67O8if7R5ipHv8A771z3iSwe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+gDBs5k+0b/AOORPv1safNJ5af991g6hdTW1xsrV0/VP3SQ/u9n9+swNiOV7W3d/wDn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c/Y38qTy5v76VN5ryx71T/WfJVaz0byrve37xKAOevPDj39w8zP838e+vJfHl19g+IG9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2nxJdeVHsiT5JH/v/wCrrw74oWvk65Mn+xQB6n9lf7P8v7t9m+tLw/slt3Rkk86P7+/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YZdQs7m3/eW1xZWv/bN9myr+nxeb93y/3laGZ1Wl7/L+V/n/ALlbF5vunh+TYmysfSok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0rVju0lj3r+8T+B6DQfcf8e+zZ/v1TvLbzbdNv36v+alQyXLy/IybKAKEcrWu/zfubKm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5ZvTJIk/7+JT/D+z7Hcuv9+gCzHKnl/+z0SXXmx/K9M6R/8AXT/v3R5qS/Js/wBX/sUAM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8tH3f8s/uU//AMh/wUeb/pCPQaBJ+7/74pkn/LT8afeRfvP9uSohEkX8FAEd5s8zetQy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n/bSmXHG96AMSObzdQSP95Gkfz19Lf8ABPOJIvipYbf+WmnXs9fNN5KlrHcv/wA+6O71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z8GyeG9Va58y+vPDWx0T/b+euTFfAB4/8ZN9t8dfHKf9RR//AEBKwfk+/Xt/jz9nOz8R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9cRzahqLz/f/AM7KoXH7Kth5b/6fPs/gTf8Au6dOtDkCpTPLvD/hebxv4gtrDT4fPe4f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dP8YfDTXvAcifbLOSS2/wCe1t+8jr2P4d/s+6b4X8QJeSaxqUaR7Pkhf/brv/FnwvTX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A8j/ACQv+8/8fqvrEDM+RYJfNj3VZ8HyvL8QPD3/AGFLX/0OvXfFH7LX/E4uZv7b+w+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DP+B1T0P9lp9G8YaPcxarJP5d7C/k7E/v0VK0OQC5+35+9+Omjoz/6vRf8A0OevFox5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fCC8+IPxYs9St7yO1SPS0tdn+s8vY9eXXH7L/iH7R5f2/TZE3/JvT/WVjhan7mIT+M89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K7fWP2afFVrP8k2myP8A8tEd6pXfwC8VWFn53kwSfwbN9dXtIHPyHJyRebbon+3Va8PlD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/wCFD+MPnX7BBJ5f+sRH/wBXVPUPhB4ntY3/AOJPO838Hzp5f/fdEKnMZnp3x8k/4wj+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t9z/AIHXhccLxn5v/HK+ifj54D1W/wD2R/hdptvZySXlv5Lzoj/6vZvrxCP4X+JDH/x4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FqQ5DWZiybB/8XRJEkv8AuVqXnw516wkTzdN8tJPubJ0qFPCWvRW6O2lTyf7n+srcw9mU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K4/4gaK+qeJJoYn8tI0Su5/sbVYg+7R77zK5vU7V4vGGqw3CeXcxvs2O/wC8j+Sg0p0z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afJV+zsEufn87y3rYk0tPL+b7lYl5a+VcOkXmUGxc+wJLHsb94klVpPC8N/Gqfwx0QX7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5m8yOgCG48JJa+Z9nm+T/bqzbypLG/mpHJ8n9ys238R3N1J9/wD1lZtwLyW4fb5ezfQB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+XG9Y9xYQ6p96Gr+l+EptUuP3n7hK6fT9LhsNP8AJi/+2UAcBJ8L0lEjxSSRvJVO8+F3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r1Hyk/ueZTLextppN+z/AIHQB5Lqnw5vLVN8T/6uqdva6laybJYZ/wDvivddP8OW0tv8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kNhIr+TJsk+SgDyXT9UvNFuPmST/AIHXQ2fii81TYipJsk/v138nw503WbhEVPMfZv2V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IU37/M+TZ/q6A5OUyvDcV59j37JP3ifcrp7Pwv8A6Inm/wDLSt6PQbbRpEmZ/PeP5Pk/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zbJ/rKAMTULD7B4bvPnj/AHcD1e8P2s39iWHyRyJ9lT7lZfxI1R7XwHqrq/z/AGV0rYs7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X959ntYfndP9ig0Lkf8Aq9/7z/gdMkl/veXTI9U+1I7t/wAs6mjiTY77/wDvugCGSV/k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eb4v4Ke/3P3336AGSbKraxc+VZw/8s/Mkqz1j3t5dU9ci82OFd8ciUAX7f8AdW6bXo1D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SodLif7O/m/c/uVN5vvQBD4XHm6fsZ/njTY9MGl/wN5ciR/cd6rapvtbxHiT5N9WbzVI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550GZj+JNB+1DZ9jgk8v/Y/1dch4g8B3MtvbTb/M/vpXfW91jejPJ+8/uVNJLD5bebsj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HhjULC486J/LeT+//rKNP1S8sLj5n8x4/v8A/TSvV9U/s26j3yp/ufP+8rNuNB0eWL91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wMHS9ef7O8LJ/rP460pLr/R/l/5aUy4+zaXv3bN+z5ErHvNZmlk/dfu0/wDRdAGr/wAJ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VTu/FqfInmfP/BWbcWH9qWb7n8t/79ZvlJa3Dpv/ANXQB08fiP7Lv/v0f8JRNhHV/k/2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pd6+ZIkf9ySuk0PQfK+8n/A99Bn7Qs2fih7rUHff5f8AB89bel3Xm+cjfvP499Ylxpc1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p9/ZWr4ftfsNvNuT5/8AyJQaF+z/AOPhH8z5I/79WdH1T/iaeWvmff3/ACVWkieK42L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djslaAeqfs/3XlfETWLXf8APeWSOn/AHr068l/+zrxn4B3/ANq+MFmjeXskspoK9pux5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fYH7F8X2r/gmP8XYf+ed7qf/AKISviez5RPn/gT/ANAr7h/4J/8A73/gn38bLbf5nlve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PD/723R/+eiJXLhPjmdGJ+CBf/1siUS/6ynyf7NVpOn+3XceePi7VWuNn+rX7/8Acqzn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38oA9X/YDvvK/bQ8B/P/AKy6nT/yBUP/AAUYtXtf2xPFSf8ATdH+5/sVW/Ynuvsv7Yf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Z/wCtn/gpRF/xmp4n3f3If8A0CuOH++/9unZ/wAujxWP/WfL5lPk/wBZ/n93UMcTxSPU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i/d1WMv96rP+qj+Wq0lBepQ1yVItImmbzPufcr7V/wCCokqaz+zH8E7xfLk+RE+f/r1r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jf3Hevsn/goAf7U/4J//AAT1XzPL8t4X/wC+4Nlc9b44HThfgPirzfsuzzf3lPvIk8xN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xPJurd9vmb6Z5X1roOMR+lNi/1n+3T7j+lQ+b9KunTAp6pK8sb7U8tI6+uv2C4n179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ciee8mx/9uCvkXVJUuo03fvPLr69/wCCYd09/wDA/wCLtjL5e/yP/aD1xZl/CR04L4j4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nlpGmxNlWZP3UfzPVOzuvKt0T+OP/wCLq5L3r0Y7HJU+MZJ/38epo5fKjSmf8sqbeRZ0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7pond2f5K9a/YPv0i/ao8POn3rhLpNn/AACvGXuf3ifJ/BXf/sT6o9h+1Z4MmZ/+YikH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FI2w4ft+aNNoP7YHjaFfLj8x7WdP+mm9K8iF15se1U8tP4694/4KgWH2D9sjUpv4LjS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5JE++v8A33VUf4cTTFfGP83EaIv/ACzpkcv2WTf+8k/g2UeV5Ufy1D5SRf8APOtjlGSS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Vm3heWR9vmb9j/IlX/8AVfPt+eqdxK8Um9vL3/xvQaH1j+15/wATn9iv4XXmzzPs72v/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+XLcfc/+2PX1X+0J/pX/AATP8BzN/wBOu9/+BvXyjp8UkV4iS/f/APRlcmD+AquTXlr9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B8/z/wAH/TSrMn/bP/45TLj97Hvb7/8AcrrOWoUoz5UfmfvJEqjeTedHv/eR+Z/fq5JE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O/8A3VtD/wAtKDM+qP8Agm/Kl/4Q+IVgz/JcIn3P9yvk6z/jT/V+W7p/4/X1j/wTLtX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8+sL/J/t76+V7jfF4o1W22f6u9uv/Q646H8aZ6Nb4B9v+9uE3ff/AIN9PuNktm+6ofkl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I8/lm/efx/9NK7Dip0zH+SXY6/cqa4/e7P+Wj0zzVtfvSU/rs+egDe+Ad99g+OHhV18v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//fr0H/go5YPa/tWXjqnyXmlwuleU/Du/aw8e6Pc/wW+qWToif6z/AF6V7f8A8FQIksP2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pCbP++64/wDmJOr7B8/RyoInRvv0yS1SWT5v3n+wlPt4kl3zN8lPG/5K7DhIfK+yx7Iv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7/vP7kdWbffLcf8ALOSmXF1+7T/Pz0Afsf8ALTPsq3Vz81Qx/vfu0z7U/wDDXzZ9IPuL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hk/df8AbOnp513InyfJ/HU32X/v3QT7hQkLyyb/APWUyS1ml2eV/wAs61bewTzPufJ/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/ACR0e0JOe8p7SRt37un2++6jTb/y0rpI7VJX3skf+wlVv7LSKT5aAGR2vlbEqncWv+kO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k/56UyT97QBQjsEikd2p8ml/u99vJU0lr9ypvK/d/wCxQBlR2D/J/wBNKLzS5pY3StLy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P/493fZ8lAHJSWD+ZsVJJKv6XoM3z7v+Wn8FbH2V/Mf56uafFn528vfQBzf9jJFcJ/cq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y/MrVuLVJbj/AJ5/7FQ/YMSfL9ytAK32VIfkVKJIvKjqzb2D+Z+9/d1PJEnz0AZkcv7y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ZJa/vPlp/kv/AHP0oAhjtUlp9nYJay+c7yb6ms7R/LqaO182T5U+SgPaDPKSWobyLyo/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TJIvtO/d+8oD2hg3NQyxPLJ8tbEmmeb/AL9Q29r5smygChHYeVG//odULyw/ebFrofsH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6ytci+yyJVUwMqS1f7S/wDcqtb6W8Uj/wByStTP7umyRfu/9utdQKdvpfmyP/yz8un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qb/VR1A/SmZjZIn/AIqLy1SK3Tb+8ffUnmpSXkvm2/8A6BQAR2vm/ep9nYJFv20W/wDq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8/yfPHQA+SX7L/20o0+K1ljfzfL376pyb5R9zzHqtHK9r92gDYntYYo/lSOs2OL76VDc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jo0/WPtW/c9TUAs29rDL87P89WbewSLft8vfVa3m8r56v2d0kt55Oz/Wf6uj2YFC4sf3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vFJ9yuh8qG1k+58/9+iK1TzE/v1QGR/q6j8pJZN7VpappflSPtrNkim/uf8AA6AM3XLB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K4Oz0G/sLyP5JN9enW9r5tFxYYj3r+7eg0MGPzpdifx0y4sLmWTeqf6ut65ihijRKZHK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PLUMkTRSbWrek/eyfKlZt5Mn2jZQBQ/1X/PSppe9Tf8AfNMki835F/eUtQIY408vdskk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r+72bPn/ALlPjtaNQIbe1fzPlojtX+T/AFe+rMcX36h83ypPmqAJo7Xzdm779WY7DypP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+8RN1WY5fKuH/ALlZgPuJaoeb/HVzyvNt6Z/ZfHzUAQ+b9Khjl/efNV+8tf7vl1DHYeb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l/dpWbeXf7x60rix/d/M9VpdLSgDHvIvKk+5WbcDzZHrpv7LS6j2M8kb1UvNBSgDnvKe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/Cz+Z8qfJXVR2sNrH9ymebDj5aAMGTS0tfvf3PuUf2NDKaua3KnmbP8Ax+qH9qJF/B5l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/l2VW+y+b9/y6rR6ykv3qfb36S0AEv8Ax8MmysrV7V7q4hdnq/5vm/8APOiT97H9z/V0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ip/q6huL9Jbfe37yrscSR3Dor1Sk0tJY3T+CStqYFC3ukluE+SOta40dIrN9v7tJKg+w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rjxH9gk8nzKoAn1RLC4+zbJJKhj16HRtV3ypRZ7NZu5pt/8Aq/k+T/lpWP4s8L391G9z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A3tU8eJrMnlxQ/J/5Ep9nslt9n+rrC8H+HPtWlPNv/fR1b0+J7XWE3eZQAavo32/733I6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aKe5fzI5Id9dneap9gjd/wB3H89VriVPK2fu/wB5QBxMnhJ/tM376P8AeP8A3Kmj8LpD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dPHsx/yzp9v4cS6j/e/vEoA5uSw8rf89VtV/dR761by2+zXjp9zy/4Koan/AMebzfx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M/RTS5f7L/4Iz6DueT/TNEtoPufxvdV8zXH7r5K+kfHAew/4JL/D22X/AFMiaSn/AI+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f/fqcr/g/wDbxOO+Mp3kWI6zbj97JWle1lyfxV6Rwnu8f+i/8Ek7za//AB+a27v/ANNE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7x6+jfHsX2X/AIJR+GIV/wCXzUbX/wBKnevnK4l/77rhy/4J/wCI7Md9kp3EVTeG/C7+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vv65qkNl/wAAd/nokr0r9inTEk/aITW7qHzLDwXoWp+IZ3/55+TC+z/x96+gy6HNWicv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Q/C+2S12fZrd4UTZ/wAs0T/9iq9xF5XhO3tv+nVK4n9n/wAZ/wDCy/2VPCtzu8ybVPCm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mdK9C8QRNbRui/8s02V9xG3vJHnQp8h4t8VP3uqXLr9/YjpXnXiS183U7NF+5H89emf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Z/sf98VxEdgmqeJH+T+BErxsR8Z6P2D4w/bs8Uf2z8dbbTV8vyfD+nJA/wDvz/PXjnm/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+PGs/wDCUfHzxnef6yGTVHRH/wBhPkrmv+Xf79fMVv4kidT5/wD2tNh+Llm6/vP+JRDvr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/nn5del/tURP/wALE025ZI40k0tE3/7j15dHdTS793/fFYnYWfN8pN/+s/7aVZjl82T5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Wbbxf6v5K1dPi8r7z/J/B/wA9KALlxF5Ubu339n/fyq0kvm3CO39yrUkafP8A6yofkikR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swI/+WvzVZt/9WjfwUyT/AH46hSJ4rjes3zUAWbyX935m+PZ/HVC88mXzk/4H/wDZ1N/3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7/vPv/wAFAHK65oP2q4+V/njSsr99YbHl8uOutvLB/MdF/dp/BWbceEmv7N0l8uOswIdD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5DJ/5DrSuJk/fPF+8rKk8JTaXs/5aJ/G70+PzpbdEb/ln/5EoAoapFDL5zyzfPHXjPx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83R/J/BXrviyKaKzmdX+eRNnyf8tK8Z1y7e6vLjzXj2Rv/BQB6F4f2XXg/RN3mO/2Ktvw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PuVQs7Caw+EHhK5ZPLSRH+erOmb5dky/uHrSmZnZ6HL5Ubuif79bdva+Vb/Mvyffesfw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62JIvNkR/wB5soNB/wDvVWuP3Unyv5j1ce1eL71Vry1hljTyvvyP8+ygCtJL5tv9z+D7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mT/bqG9l8qzfcn8dTeFpfKt7zd+7f79AE0kvlW+zfU1nF5No8zP/AKz56rRy+bH837un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30APklfzE+T5qfJ+6+Soc/990z5PL+VKDQfcS/J8z0zzP3aU/CS/JUMmyL+PzJKADzf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XG8wfc+SppOP+ef++9U7/fLbu8Un7nZvoAxLyX/R7nd/y0TZvr7h/ZP8ZXOvfFjQdNb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Rs/56bET56+Ibe1/tS4hhX/XSPX2Z+w3/wAnMwwsnyf2DdJ/6BXLjP4RpAzfih8c9S8O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+Ymn6o9qm/8A4BWaP2kb/wDis5JPk+REeub+In734q+M5m/ef8Tu6+/+7rKESfJVU6EO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5H+0Pcyx/wDHtdQPJ9/Z+8p8f7QKRf8AMNn/AOAbK89ji/dvu/4BRFap8yf7H9+tPYQK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6b/+PeePzP7/AO8q5p/7Q73+saVCqeW/9owpv2f6ze9eXXESSyOrJ+7/ANujw3F/xWnh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tf8A0Os6lD3Cvbcx9IftafEu2+HPx0hsLpJP+QIk/wAn/LTe9ebx/tI6b9oSGzSf9599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IKEWsN/+05YO3mSeX4aRNn/AG3rxD7K8Uez/tonz1FCnCUDOdacT1T/AIXxpcv3vt37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A6mt/2h9NtfLfzpIP9j5/MryKS18rZJ5lQxxP9nTc/meWmzfvq/YQJ9ue0x/tGaP5bus1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6Zb/ALQWiSxuizXcjyI//TOOvH/K82T/AG/4Khki/efL/c+er9hAXtOY+tPGnxL03Rv2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OjXEkKff/3/AOOubT4++G7rZteSfzJPk2bKxPjZF/xgn8Lt3/PaF/8Ax968Nktfv7f+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N+c+lpPjT4bl+dpoIIdn+ufZ5dMj+I3hW/kmdHtZE2fPN/q6+bJbVPL+5Hsj+58lM+wL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HK39iYVKh9S6f4y8JS7EZ7WNN/3HdPLkr5C+Ml0th+0Z4tmt/3lnJqL+Q/+xsrobewT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uV8aeF3/ALcmmim8x5Pnfe9XTo8oU6n2B+n68l1H5yx/991fs/Jlj8nb5jyViaPpb/Z/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ryWa11DZ+8jjjroLNa40t4o/4I6rah4ce6j2b49n9x6v6fLbX+n7Ff8A1f8AG9XPsrRbH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GSeF/sEn/s9bEejQyyIuyT95W9JYfapH82P5I/46ZHafZZPuRx1fIzMht7X7LI/yfPTLu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SrN5Knzu3/j9U5Nn8L/6yoAmt4n8tHb935lAi/d7G+/J8lFvdeV97/ln9ymfb/v/AOsj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dHv/AN4kKp/wOtXVLD7fp7/89NlcpZ6okVwk0VdFo/iOGWPy2SR0/wB/95HQBQ0/WX8O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nyP/ALldJJKn2yN0TzE/uf8APSsrXNLhv7fevl740+Sjw3qD/wCjWbTfP9x3oAta5dTS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sj/PJ/zzrsLiwTzEhVPPpn9l+Vv2pHHQB518VJXi+H9yjeZv+T/0OvS7yV4rOG2byPu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34yS+b4TRPM+eSdEr0WOJJdn/XNEeg0M3+y/N3vsk2VNH+6rSjmSKPYv/LT+CopNGeL5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AUvtTxSfc8yiSWOX/pm3+3T5InEn/POq1xYPLHvWT+P+CgCzeWvk7P8AppWV4kl8q3Sa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+4tX+xp5skkdMksP3ifP/wDbKAGSap5XyfxyVYt4vtVv/wAs6qXml+bHvjTzKxLya5sL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QB0l5Gksbwt+88xP4Kyo4ktdn+sj/gd3q5oesw3Uaeanlv8A+jK2/wCy7bVHTzX8v5N9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f7rzP+AViaxo01/Zo8T+W1dn9lh8z919zzKfJYQySM/3HoMzy648L391J83mTvsqnqGl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x/79er3Fg8UieS/mf79U5NBh1STyWT/vigDyX7BeXNw7yv5j/wC3U1vavLb75f3b/wBy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G8MSRwJ/cqhZ+Ev9MSTb5cP+s2f6yj2YHDW8c37uFUkk/wBytLQ/BDS3D3P+r+0f30/d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0+zfuvMjT/wAiVqx6MnmJuf8A1dAHKx+A0tbjfvjjf/Yq5Z6DCLj788nl/wAGz+OukjiS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bp9vF5Ub/ALz5/wC5QFOmUNIi/j2eWkn3/wDlpRqHhd7C43q/meZ/fq/JIlrGn/LN6uWf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u3oAypNKS1k/dfc2Uy8iSKP/AJaSVck2RRu+/wCSP53rB1TXoftnkxPJI8n8dZmh0nwc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3NxNHGn2r53/AN+vorXIv3n/AFzr5I8Py3MXiBPKeCSG3dHfzn/26/RX/hkGbVNDs9Si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oj7P3e+onWhAj2HMey/8E24/tX7H/wAcrZf3nyXT/wDkrXw3o9olrGjrNHIkiJ9yv0R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C/4F/FfTZbmS+bXEd03p5f8AywdK+RbP9jfxJLZo66lB5cib9j2v7yuTC1Ic8y8VT9yJ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c/8AfdehXn7Jfiry9kU0G+P+N4Kzf+GZPG335f7N+5/ceu76xA5PY1DjJLpJZPlqhcf8e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d42ik2LZ2skn/A6zbz4D+ObWST7RpUezZ/yxej2kA9jM0v2Q5vsv7Vnw93eX/wAh61T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Ui1Sw/bc1v8A6eLK1n/9GVyX7PXwv8T+F/2jPAd5daJPBDHr1rI8yf6uP569a/4KWfBb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1jS7P7dZ3Glwo+x/Lkj+eSuH2n+085v7P3D5a83zZPv+ZT5P9Wnz1t3Hwl8YRyOn/CP3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VQk+HPjO1REl8MarHN/HXpe0OX2ZQkl/2Krf8tPmq/J4N8Txb/N8N6x+7++nkVTuLDWz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v+/ZPRcepQ1T96Zn/wCeiOlfYf7Xnmap/wAEs/hHMv7zy/sqP8/+/XxzqEWpfZpvN0fW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evsD9oyV5f8Agkn8Oo2trrzI7q1+RIPMkj+d/wCCuOtU9+B24X4D45s/+Pf7lPji8ySq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cQ3Uccn/AE6v+8qtceKIfMb/AF+//rg9dlzh9mXLyL947/6zy6hji82P/wCLqH/hLrby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/0zqsfGWmxSPNLcxxp9zfvq/aEhqEX8bV9Y/wDBJz97p/xOs5X/AOPjT0n2f88/kdK+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R4rm1kT/AH/9XX1p/wAEh9QhuviZ4+hV45/tGiJ9x/8AbrizD+CbYX4z4/j2fbJk/wBW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9WZP9X8336ZrEsOl+JL+GXy43jvZkf8A3970z7enl/f+SuyM9DOpT98mj2fJTLzzPsT7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aZHL+8+WqgSVv9bb/NXW/s1yvYftIeCZov3nl63a799cneda1/hXf/Zfi54Ym3ybI9Ut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+HIqh/EPZv8AgrBax/8ADTFg+z/j40VPn/3Hr5v8rzY08r7lfUv/AAV0sHi+NnhO6/5Y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Ovlfzf4FaowtT9zE0xXxjfM835FT/fqPzUz8v3KJIn8t5l+5UMkv7v/AG66DlGSXX7y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/wBDqb7f5sj7X/3NlQ3F0lrF5yp89XqB9V+MIv7e/wCCV+jpOn/ILuoUn3/8s0SevlqP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mz+DfX1F4b23/APwSg1W2Z5P9Hnfe6P5kn+vr5et/3se9f+AVwYX7RtUJcp5jt/329MuJ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c2/cpkn+lSffrsOWoQyS/wCkJ8kkb/3/APlnJVPUJUis9ip8/wDG9WdQ/wBFl2Mkkj1Q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L4q9TM+nP8Aglfdeb488Qpv+S405P8Axx6+dfHmjTaX8RNes4v3b2+qXW//AL7r3j/gl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4X9hCkmy40t3/APaleM/HTfa/tD+PLbf/AKvV5tn/AEzrkp/xpnd7T3DntP8A3UnzeY7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bt8nyR1WjlzH/wADp/8Aqo3210GMCnJF+8+ZP9v5KJNnl/8ALTZUMkrxXG9qf/x9Rvu/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vK8SWH2dP+W8L73/AN+vo3/gppEkvxA8E3/+v+0aXMlfM0ss1r5M0X37f53/ANyvpb/g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DG8i+9Jpyf8AXPZs/v1x8nLiYzO77B85R/8AHu/yf8Dpmfv/APLP+/UOn3z/AD1ZETy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cJDJ+637kpkn7qOn+Ukv/TSn3HNv+6SgPZn69W8vm3GyL/lp/BWrp+lfZEd2T5KuafoK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7iLyo6+bPoCnHbJ5jp/HU0cUcUf3KPKT+GjzfrQAyOwQfP8Ax0SWH/XSpo5U/h+/HT5P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5Xip8n+r37PMkp4tf71TSbPL3q/l0AZVvavLv3J5aVMbDyvMer8n+r2VWk/1mygCH7L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RPn+SrMv+rT/AFdFvF9qj30AVriJIvnot4n8v7klWY4vKk/e1NJ+930AUJLV/M+5TJN8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myX/AJ50AYnm+9Wk61YktUikemf6r7tAFa4uqfHv8v5qJIvN+T+Cprf+lADPK/u0/wAr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83tWgCR/uquR3UMVvVO3iqG9/jrQC5cXSeXVO8v0tdn9+qH2p4h8r/JVOS/8AKk/25KANL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Uz7UkvzViap4jh0aRJGT/Wfx/wDPOse48efavkV499T7MDp7zxbDaybIf3j1z39vf2nq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ZbxPdfP/AOP1Wz5sj7f79a6gav29Iv46ZJdJ/C9UPK+T7v7unx75ZPlSmBZ/5aUyP/Sr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ds8vz7PLq1Z2E3l71SgBI9LT77eXT47WGX+D56fHazeZsan29t5smygCH5Io/lqG3i8qR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x/u6hGl+V8++gzM2SH7LJ8qVWji82TZ/HVzWLXypNn7z/fqtJ+6+6n/A6AK15a/vNjJV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33Un/LPZUMkXm0tQGR8x7N8n7urNvvi/jkqa08m1j/epTfsryn5fu0agW9Lv/wDR/m8y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tXiSi43+XTAm+3vLH81XtPl82y/2Kzo4q0tPuktY6AHxypJJsb93VmOxS6k+7VCO6SKR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r/JQBct/BP8AadvMi/u6oSeCHtdyb62NL8UPYHZ/z0qH+3vt+qTbv++KAOb1jS3sLjYy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m9krufEBS6uN7fu6pyaWnl/L9+g0ObjtfN/56RpV/S9L82Te3/fdb0nhyGWREb+5/BU0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8ySlqHtDBni8qT5amt9L8371TR2D/a0fZ8n+3U15L/pifJ8lQBT1C1S1t6x3/wBbW9qk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Ssf7L+8+WpqAEdWbeXFUNQ86KRNv3KfFv8v/AGKkDVguk+5RcS/vP9iqHzxSfL+7o+1z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t9Zhij2VlXEr/wDA6rSb/LagDeuLpJZfkqheD/yHU+n/ALoJUd5I80nzUAUJL94vu/8A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nyWlU7iwmllTbQAyS/8AN2baZcSv/wADolsPsEmxvuVZs9LSX71AGPexeZ8/7z95WbcW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lyeZ8qPJ/sVWs9L+1feT/V/36AMH+y/3X/TSmR2rxfI1dJJo7xfJTI9K/eJu+5H/AKxK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n95Wz9lhluPl/dx1DcWqfJt/v0AYmsaXJLJvt3SN9lU7Pw3f+Y7tcwRpH/BsrpLi182R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VuRoY5Kr2gGPeaNc2ujvctNHIkcn3K4/xJoE3mb/AOCSvQ5IvN0fyfJ/1j/f31S1i1hl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oHMaHapo1nvZZN8n36mOqJ++SW2+ST5Pv1fvLDzI32v/AKusi40tpZH/ANZTAteF5YdL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d82wlt0miTzHkrHuPC832ffv/4BU32V4o9n30/uUAQ6xapdW+/93Wb9k835GSSrlxui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2p5bff8A+P0AUNQtXiuNv8FU7fxHeWFv9mWb5I62LyT7Vs3SeZVaS1Ty38pP+B0AZX2t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VtQ3/wBnzbfMj/cP8/8AwCrP9lzf3PL/AL9U9YtfslnM/wC8kTyH31LvYKZ+jvxssP7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s2/dvHBpO/8A74evmC8lr6o/a88zS/2E/hRYf6tJJ9PR0/3LXfXydeS+U/l7KeVw5aJ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beS+VG9aVx+8t33fu6zfEH7q3m/3Hr0ThPe/i5L9l/4Jj/DG2/1b3mo2r/8Aj7185XH7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TES2H7C/wKs18z/SNj/+OPXzxcQ+Vvrly/8AhHZjPjKPze1esfAi1/4R39mT40eIVm8u5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v/A0d59leWSR+Vbvt+9H/wCQ69gntX8MfsyfCvQVTy5vFiah4rvU/wB/9xBX2XDGH58Z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tf8ABJ/XX8UfAfwBZ3TxvbR+ALWygTf/AM+t69fUWozebJNXyV/wSF1BIvgP8KGb/l8s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fcr611CLy5Hr6acOWpNGM588zyXxxH5uoIn/AD0/1lcBp90mjXF/qUv3LPfM/wDwCvRf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1458eNU/4Rf9nvxteN+7f+zpoP8Avv5K8HFnZTPz3juft8lzeXX+uvJpp3/4G7vUMlr5W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1C0T9zCv3I4ESoZIv3nzV8zU94k8K/bAi+y+JPDH+rjhuLKb/wAcevKE/wBbXtP7ZkX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F5e/fdQPXjn+uqTop/ww/wBZJ/s1Npn729RNlM8ryo0/1myptP3/ANoJtfy3/grM0NLV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L+TZVO43+Z9yTZ/c2Vc1CLzZPO/1j1Wjl83e/wDq6zAZHN5X3f8AlpVmOLzY97VTki+5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uM/yUASRxfvPm8uRP79R3F1+7pvm/u3T/WJ/BVW8tZpY3/1cafx0AF5L9q3o3/LOqP2/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6xYTRSJ5X3JKAJo7qG62Ry+XJ/sPUN5apl3V4/8AcrN+yyRH/gdTediR93/LSswOY8US/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bNleOapbJqmozQxeZvuJ9iV7N4giS1s7mZv3nyfJ8lcB8D/BF5rvje1ubi3kSxjd387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qHrvxQ0tNG+F9nYW6f8AIL8lNn/PP5K5jw3L5ujw7l+ffXbePLX7f4Tv3/55pvridPl/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zGgb2lwwy/J+83766e3le12Mvmf991z2j7JY0/v1vRxJ9n37PLf7lB1F+S6835P9ZUMn7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/wDLSnSeZ5ny0AU7yXyo9ip89Q+H4vKivEZ/M+f5N9Tah+9k2fu6h0PU0/0lGoAm839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reJ5Y/m+/VNN4j+/J/wOrEd1nftf/vugCxUE+zzfl/d+XU3m/wDkP+5TI4vNk/8As6DQ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4pn/tOj/VSOm/8A1dQ/avNk+/QBNJ+92Vm6h/x8OiyfJT9Qv3lk2fwR/PVP5It+3zN1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xA0FP+ohCj19lfsNxf8AGSEz/wCr8vR7r7/++lfGvw3i/wCLkaC37v8A4/U+/X2l+w3a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8kT+xJtj/wDA464cR/CkH/Lw8i8WTeb8SPGCMnl/8Tu6/wDQ6oS2v+jo/wDH/BV/XIkl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6Dd0/z/79VpP9Z81dlP8AhnJiPjK/+rp3lfvEf+DZU3k/9M6rXEv2DZ5qfJs+/VGRDcfu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fiZ4bRUk3yapaps/4HTLf/So92+ORPub60vAVr5XxU8Kv/zz1S1+/wDvP46mp/DNYfxD0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2nLXd9z/AIR5P/Q3rxaKX/O+vbP+Chlr/wAZOQ/u/kk0GH/0OvE5Ivv/ADxyJWWF/gwD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yp5lQyf36m83ypKhjl/efL9ytzIZJ+9+TfUV5/q/ufP/AHEqx8tM+f7R8qUAe/fHTZ/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I57VP/Q68E8rypNjfer3740WvlfsB/DHzfvyXVrs/wDH68EjieWPYyfPWGF+E0mJSx/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LT5Iv463Mxkf7qR6rXlql15McqeYm9Ks/wDLTYtMvInijd18uPy0remTULnxA+FyeHNY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ZB8nmeZ8lcN4ksH8veySRvG/9yvqL+wf+E3+Hfh6/Xy5/M1RPPd/9yofEH7OaR3E0Mbx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yvX/ALKnOHPA8+jmsIe5M+WreJLazT+5J/BW9p9/DFocL3Hmb4/4Ere8WfBa50a4dNn2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Gj6Nc6XbzQ3ifvrd9nyV5dbCVKXxnrU6lOcOeBct7/7UPleP/gdMklS6uE2/vEqH+xnl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lWdPiWKPfs/77rE0G/YPN+9VKTS/K2P/AAb9+ytVJU8z/Y/v1D5X7xP9XQRTqENnCl1c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6f8AZbjYz/6x62I7X7L/ANtKZeWvmxpt+/QWc/Jpc1refckjh/26pfansLh9v34/467a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rjS1i3vs8yswMGPx4/8A00k8v5K3vB/i2GLVLPc/mN9x/wDcrE1Dw550e+3+/wDx/JVPR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5X8igD3XyreXZNb/AHP76VWvIvNjdP8AxyuS8HeI5tL1HY3+pkrufN+3/vv3cfmJsrQD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ELJJvkvYXf8A77r0v7B5tu02/wAtN9cN8XIvKk01Gf5PtSbHeu//ALLfzE+SSB/9iswq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by/NkT/2SofsE11vdfuf7dFvvi2Ivl/7dABHap5u/wDgoj2/JG37umahav8APGr/ACb6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8/l0GhcvI08h3/grNy++rnlebG/+s/eVWvIporfcqR7KAC3l/wBH/wDQ6ZPEl1b7WT/g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LU1xYTRSPt/eeXQBmyWqWEn7rzJEk+//ANM6fZ6okUj7vuVNqkTxbE/jrHk/dfO1Bmb0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5P8AP36uRazDLHv3+Z/uVx/2Wa/uUeJNn+x/z0rYj0ZzcQv5ny/x0Ab0kv8Ao+ymR/x/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42SvJsj+d6JNZjlk3qn7ugC5J+9k/wCWf/A6feRW33lSTfHVCPVE8pKZPf8Amx74n/1d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8v8Ay0/jpkmspLI+1PL/AHn/AH8rEuNQ824+X92lMk/ex/M/yUAbdxqiROnyRyQyVTuN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/BVO4lf7PsVPn2fcqvFDNdXCf3I/4N9AEuoSzXWoeY37z/bSprfXn0aN0V/kojimuo3a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M1+6O3/AO8oAh1TxHNLG6K/l+Z89Ylva3UV5M6eZvk+f99XYaX4StraTe37yatX+xoZ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NDhpPtOl+d/q/vo6f886/WXwX+3hpXh34f6PbXGgzz/Z7KFN/wAn7z5K/MLxJ4Ss7DQ3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v8yvp7wp/pXw30GaVPn+xJ9/+/WdanCZn7ScfgP0p/Yv+PGm/tD6X4zezsLqx/stIUdJ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gNn+3X4JtZJrZtK8v7O7wPvg/uPXT/8ABHe6+yyfEtP+fj7E+z/vuvj/AMYeHPKt/El5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DZ/z03zvXnUKEPbThM7qlT9zzn1F/wANw/D26+T7HJa/J9/Y8dH/AA2v8Opf3LeZvj/j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+43/AHxT7O1/4+d335Err+q0Th+tn2Zb/tc/DqWPYt/BH/sb6Lj9qrwN/wAsryP/AL/p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kdMGlwyyb2hjo+qwD61A+5PD/wC0t4SuvEmjpa38Ek1xewpAm9PM3769a/aM+MmifDj4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d9iSf56/MfwnappnjzQZv3f7vUbV/wDx+vpz/gsZozy/tIeG79f+Xzw8ifc/uPXHPC/v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5z2a3+Pvg+6lfb9l3/wBz5Krah8ZPCMvzs9rHX5+/ZXi/5576h8qby/meSTy/uO710fUY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fxa0GWP908GyT/YSqcnxB0eWV/lsZG/20SvgmO1eLe/mSf7fzv5dVnsJv3n+n3X/AH+e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vyTxvYy/I0OlbP7m+ux8SapZ3X7K9hfqkEdnb3vyf88/v1+Z7/abWT5rm62f9d3r7J0O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cztNJ52nzv8/wDy0/19cuKwvLyHVQqcx0kes6Jfxv5tnpV1/v8A/LSiO60H7Nsbw9ps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/Eet/Y3Rdb1KBZP4/P8AM+Si38b+JLXZHa6xdSQ/9Nn8yur6kzm+tQPtiPQfCt1cTPce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3EqGT4aeAL/8A5ljTZP8AYdEr4wk+KHjOKN9uvXW3+4n+r/74q5P8afG33/7enk/g2IiR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xA+vdQ+A/wAMbqPe3hLTY3/3Ertv2S/hp4S+GnxMvLzQdNgsZrjTnSfYnl/JXwT/AMLz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6SP8Av7IEr3v/AIJp/EvxD4t/aQubPVtVnvoZNEmdEeP+NHrDGYWcaMpm9OcJHW+KP2PP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LjR457y8uneb/vusHVP2Hvh1LqD/AGfTZ7V/438/zK8i/aM+Ofjbwb8dPFulW+pWsdnZ6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ebKwbP8Aaq8YaX866km//rhW2Hws+T4zCpUgex6h+wB4JupH8r+0v99J3rNvP+Cc/hv5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N9680/4bD8c+Z+9mg2U/wD4bX8cxRom+xkf++6PJHWnsa385PtIHVah/wAE7NNCO8Wv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qOn/ALD39g65pt5a63qUj2d9DPsfZ/A9Y0f7c3jOKT/SLDSbp/4H2P8AvKuR/t1+KrrU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hkf5/Jf95V1PbcgqdSB7x+3Z8Arb48ax4bvLp54H0/fBH5Mn8FfP2ofsH2cVxsW51WP/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f23Pj7rfwg0PwNc6XDY3X9sb3eG5/wCuG+vE7f8A4KJ69axp5ug2m/8AvvdVy4KnW5De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faZHhbUtSnhk/geSobj9hS5id3XXp4P7m9E8ut64/wCCh2pQybG8MQSeY/30uk/eVct/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Kyb/AL+zz0kj310ezrmf7s89vP2N7y1kfdrH+r+46QVk6j+xvcy2bpb6rayf7HkPXsMf/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9muPDGqx3Mn302JJ/wB8PVa4/bm8Hy/63w3dQf3POh8z/wBAraFOsHs6ZveB/hpqVh+w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ZeSXU3z+R/B8lfNMf7N3iSTZtm8/y/v/ALj93X2H8E/jdo/xV+DfjC/tYZILPR3fzIUg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9H/a+8AfY0mlttSjeT532WvmVy0alaPPCBFanzHjN5+zn4ki0v5fI86P7iP+8jrNj+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Ffz/wCo8yvof/hrTwH9n/dQzyPJ/HMnlx/7lU4/2pfABk/epaxv/fTfJHV+2rfyGHsO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SX+yb7Vawf3Pv1Wv/wBnjxba2+yJNNnf/Wb9/wC7/wC+K+iv+GpfhpFGjyzT7P7/AJfl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8MbWPd+73x/P8k9X9YrnR7OBxP/BP/wCH3iHwH+0hZ3WqJ5dhJp0yfJ/frhv2sPg3r1r+0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Z7qwvNR8xHR/49lfRXwX+PHg/wAb/FjSrPQZp57y43/wfu4/+B1W+Nnxk8GeF/jBrGm6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POmz939z/wAfrGnOp7bnD2cD48/4Vz4n8r97o91H5f8AB/y0/wCAUyTwnr1rZvNLomq7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7QXgPzHRtV8tpP4Jqmj+NPgb5HXXrHf/AN/I5K6vbT/lMvZnx/F4c16KOZ7jRL7fJHsR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UextH1KN/wC/sr7PuPir4Vlj2PqVjOkf9/Z5dVv+FoeEovu3NrIn396f6uj20zH2MD4t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d1G8ifxpX05+3BK+s/s7/DS58mS4TyIYHRP+uNdD4g+IPhjWrfe82myLH/HC6f8Aodek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D6JqUsNrHp9m8Lon+sjj3/IlY1K754nTTpn516ZdXN1H81hfbN+z5IHrSuL+aLy/9Gu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sD/hMtFFuiL/AGVI/wB/5ESrOn6zpX2d5orCDZH993fzI629vMx9hynxbJrL+X8ySf8A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+V96GbZ/1wevs/VNe0e/uERbCxj/ALmyBI6NQi0T5PtVhayeZ8n3P3lFOsHs+U+54/3X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Mx+8+/HT3/1a1453FZ/9Z8tQyb6ueTTJIvNk+Wg0KFv+9uNm/wAurCdKWTZFHTPO8qgC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9z/bqGO682X7lPjuniFAFmKXyqI7VPM30wxeaPv0/wA3yv4KAIbi186TaqU+3i+yx7K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ULi//ePtegC/5qUeanl/frNjl82R/wC/T498VAFmSX959+nx3SS7N1U/K5+b7lU9Qlf+H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pFcff/1lM/1sdULPzpbzfK/y1pR7Jbd9tADJIqPKen/akiuPv1T1DVP7r0AXPN+/TPtS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sm9amt757q4+X92+ytANi3uvNk2LRJF/H/HVCz3xR/M/meZV+OX/AEegDHk/1jVTl0t5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Kn+QD5Y/LoA5XxR8Pv8AhI4ET7TJH5f9z/lpWJb/AAqmjvN/7yT5/wDv3Xovleb9yn+T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Ac3Ja/2XHsZPkjrEuPG9nFI6bI/3fyO9dhrHhebWo3eKaSN65K4+Czy3nnNWnxAX9Pv4b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lXNL0ZMeZ/BWanhJ9Gt/l8z/AH6LjxPNo1tv2eZ5b7NlPUzN643xfd8utvT7BIrNN1cZ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D/wCtg+KIbWTer/6xP46YGrrdhDE++q0dr5Ufy1kSa89/I+6aT/YqOTVJpfkWlqaFm81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ay8VnvWq0dp/G1MuIvtUaf8ALOmBDqGsvLcb1/uVcsv9Ks97p5i1m3lq/wDD5dXNLuvK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zKdv/pUkzN9z+5TPKeKT5f3dWZIktfkX/lpQkXlUtQIdPtX+fc3lrJVyz/4+NjU+M/c+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bl/1dMC5GfNk/wBij+y3816uaHEn2zzNnyVNcTeVI71PtDQofYJvL+5VZ7V4f3kqeXW9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dWf+3R7QzObk31Nb/wCr+arN5pbxSb6h8ryvvffp6gEdpVyO1/eU+ztP3aPRJ/rNlGoF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RHa4/g+etLT4nl+fZTdQj8qSjUCDzfpUNxdfu3TZ5dPkpklr5v8A2zqAIZLrzfkqncS+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98VX+y0AReV5tVv7Oer8cX7yrP2B5dibPLeszQxJLVB/BRHEke+T+OtW80t47j5U+Smf2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L+8qFLpZt9bH/COJ99aoapozxR71oApybPMR6JIklk2b46rXn7qqfm+bJvVPLoA6FIvK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Sa9NFsTZU0niN/L2bv8AgdaAb0lrD5jUySKGLeipWD/aizfeeStWO5klk31mBW8Qf6uH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0zVLr93VL7enmUAanm/u6SP/AFdUDdJLGm371WbO1f77eZsoAfIPNn+aqdzL/t1ZuIv3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1SXytj/89KAGXkT/ACbaZb3XmnZ/q/Lqneayn3FSSPy6oSX6XV4m15N9XTpgbckvmx/7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/u/mqaP97cJuf5KJgEn+ix72/wC+Kx7i5+1XDv8A6v8AuVf8aag9hb+Srx1xmn688uoQ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B1HyD/ppSRWqRfwR/vKmvLX97v8A9XWJcXSfbPl/5Z1QFy82iT5U/wBZWVeS+VI77fkj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5RJL5v8Az0oAr3F9D5fy/fqCPS0v7Perx0y48OJ5iTfvPv1NHdfZfkX93QAyTQfsEm/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7Ta/yVc+1ebUnze1AGT9lf8Aj/eVW1iwT+y7xP8An4g2b62Lm18qN3V6r3Fg+qXFnbfu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f89N7/cqahVP+IfoP+1p4Iv/ABv8B/hdoln5kckccM+/Z/ctUr5+uP2QfFssm9b+1/3H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fRPhp4L8H6lq15HHY2aPp3/A9lcZZ/ta/DGXT0hl1BI/L+/vgeOuKhiq0Ye5A6K8ISmf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tY/lm02R/wC589c9rn7Mnir+z5vN+wyP5D/J89fVcn7VXwr+z7Fv7X/x+sTXP2m/hp9j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++++Oun61Wt8Byqicf8AtgeA9Sl/Z6+C2iWdt59xpdr+/T/tjXzwfhp4k+fdpU8b/wC/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8PeA4/DCateSWsNxA/2X5/L8z5ErzT/havgCXe66rHJ5n99658Dipxh8B1VsLzzPlrV/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/iVTyfI/8der/ETzv+E4+HthKkkaaX4K0y18n/nm/wA++vTbj4g+CZdOmhXVbWT/AGK8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xA0HW7B45LOTRNkGx/7jvX6BwZiubEz5zysdQ5YGv/wTT1CTwv8As6fCa4/1f2Px3rt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25rkXlTzV8L+E/izoPwv1H4P/DezubH7ZceIU1CS2R/Lk33T799feHif90987f8ALPfX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4akOQ8g+IG+K4mm2fJG9fPf7dEz2v7MesWcSTzveXtrBsRPMkk+ffX0n48tfN0t4/wDc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trb2dhfpHJ9on89N/wDsV89mlTlgdeH98/PS40u/ikd/7Nvo0/gfyP8AWVQuPtg37bG+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fc/2rwx8ibIP++PMovLrw9/Z822GCTy/+mdfD1MwcZ/Ael9RPzN/assHv/hPbXLW19Gl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y5PnrwS4/dW6I37t6/Tj/AIKOS6Lf/sH+P0tbPz7mNLaaDYn8aTpX5lXEv2/yXXy/J/g+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nOfk5Ajl/d7P9XVzR98WqJu+5sqn5qRVc0/zPtaf3K0A0pP3v/xdU/sr/bHTf8tPkl/d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ZvWSTzI6zAf5v39r/J/sUR/uv/QKZ8/zf8s/4/kplxv8v90/lvQBNJK/2hElSORN/wB+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2VTt5fMi+b78fyPVm3l/d/8AXOgB77MR7/v1laxa+bvdE8x5K0pLp/M30Wdq8vyf89KA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zfL/AOAVT83ypHSukvNL835GSSP+5VP/AIRyaWT5fLrMDjPHG+XS3SLzP3n7jZ/tvXtn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52/hvRIraP7TeaX590+/zJK8c8YWv2C8022mf/j4vbX/ANHpX2H+2p8Przx58VNNmt3j3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AJ6fPUc/v8gezPmbVNl14f1JIv8Ani9edafK8sUO1K9+0v4I6lLcPDdeXI8nyIiV4PJo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bJ5cb6fdPav8/mfcrrgc8De0vfLGm3935ddDHdeUP9XXK6Xc+bJsT/lpW3HdTRSJ/wCg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LaXzZP8AY2Usf+1UEcqf9dKsxffoAhksPNt3mi/5Z/frN0eJIZLn/wAiVqR7JY3TZ5nm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X2n/AJZ/wUATfvvs77v3b/wf7lQ+a8W/b9+jyvuJv8zy6ZJ+6uE+ePf9+gC/9q+1bHVJ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T+H93WZp915v77+D7lX/ACvOs5P+elBoZsl1/d/4HsqGSXjfv/1dMuD5su//AG6JJPKj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lqncXTxbNv3Kmk3y2/y1WuJf3eygzNj4N2z3/wAUNH3fu/3/AJ/z/wC5X29+wHE91+0Z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JkRN/wC7j+evjP8AZ/33XxM3yokkNnZPP/1zr7J/4J53Xm/tCXky/cj0h9/yf7dc+Kh7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8Z1j978QPEj/wSapdbP8Avuq0mypr26SLxJre5/LeTVL1Nm/95v8APemfakluN26Pf/HV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Mt4nlq/4btpte8YaJptvDJdTXl7Cnkp/wAtE3/Pv/6Z1Tkukh+86V7t+w/8B9N8Wx69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PQfBcEyWvkv8A8fF1s++n9/y6dT4DIsftmfBvS5fA/wDwlWjW8drdaHP5F6kP+rkh/wBy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q+KHhWP8AebJNXtU+5/t16dp/xBvPC/2/wrqU3277Y73Vrfv+8juIZ/n2PXN6H4XtvDn7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GvNbtZ9if6yP5/uVnD+GdFOn750n/BQiX7V+0p8v/QORP/H68T8p/n/6Z17Z+3x/pX7S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j/8Aj714/wD8evyfu5PMrPC/BEKlP94VpLV7W3R1/wCWlVriP7LV+4h/74qGT97HvX79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f7FMjl+y6h9/wD1n8H/AD0qz+5i37/3j/wJTLyJJLfe3l74/wDYrQfIfQPxwl8r/gn3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arXf/wB9vXhsm+Len/ode3/GiX7V/wAE6/hQ++OR/wC0Yd+//gdeISb/AJJlk/c1z0Pg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qN3o8r/R9/8ArHqb/VbE/wDHKZ8+E/ufc310GYXESRSfL9yj7K/lon8FPf8A790f8tfl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4cSL9mPw3MyeXNcT3M6f7m+u/k09Lry7lfv3CVzf7N8T6p+zH4YRk/fR/akdE/v+fXQ6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M/0evvst/gwPhsw5/bTscx4s8B2es2dynk+e9u+/Y/8AyzritY+AVnr1xM0T+f5nz7P+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2g27/lp996h0vQXutUmSJI/7/wAn+rrbEYGExYXEVIHyv43+BF5o1xv2R75PubP9XG9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9zcJ5aRvsr7n1Twva3Udt9ohjnS3f7jpXmmufBGz1SObb+8+d3jhR/8AV14GKyf+Q9zD5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aw3UiJC8kfl/3P8AlpTJIv3f/POvSdU+EtzFZ7mTy4d77E/5aVy9/wCEpvLeNknjeNN7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rTxVGZg6fvl+9U0n72P/ANnSobbzpPkZPnqaOVPuN96uSdPlO0m837m1PL/33oji/uJ/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3q9FvF51vJ89QaEMkS2tw/yR7KZ/wjiX/wA7eZvj+5RcReaETfJvqn9vubW4375JIaAN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3afwPXT6Psl0tIf3n7v7m+uV0fWft0nkyv8APXW2cqRWf+3/AB0Acf8AHy1SLwvbTL5nn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/9x69OvP9Pk85X8xPv15j+0B/ovgO5+eT92nnon/LSvQtHuvN8P2czffkgR//ABygB95a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kdq/lfL/AMtPuVq6HYal4ojm/s3TZ7pLf5HdErNkuntbh7W4hmtbm3fY8Lp5ckdAB/Za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objRk8xEZ/M8v/v5VmS7fzN/7vZUM+svLcfcjkoALzRvKt3eL/lnU2n6NbXXhuZPJ8tq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37z5PuJTJLp4rdE3ybZP4KAMuPS0sERNke+T+Oo/KeW4d/8Axyr9xEkmz56SOLypP+We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b7SnzL5aVD/wjkPyI0Pyb/v1t+a/l/NUPyWtvs/1f+/QBWs9Bhijd9n+5/0zqhrGqW1q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ENrZzQxeZI/3P+udclJaPf27uyT/ALz76f8APOswDWNZ824RFf5Kp/apopd/nf8AAK1b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8un/ANjQyje3/LOgDO/tR5ZPm/3Pkq3Zyv8A8Aq5cWCRbN0NVvKSL56AHx2vm/OyUSRJ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Hv8A46mjloAhljWL71H7v93/AH6mt9n2hP8AWbf4/wDnnWl+5l+95e+gChpd1NFGzsnyf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9/b+8eqeo7PtjIvmb/wDYqn5v2D5Iv3dAHQpL/qdyeWkn9+ppNZtopP7/AJdc3J4jeX55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6GR3ZJNsn8CVmaG891bap/H5ab/n/wCedfQnwf1R9Z+C2gvL5e/yHR9n++9fPfhyweSz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n+evdvg3avYfBvR4Wfy2jeb/ANDrQxrH27/wR/PleOPHKfu/LksrJ/8Age+vlH4qazeW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/wBGk8Q3Xmf89Pkn+SvqX/gkXdP/AMLc8bQt/wAtNOsn/wDI9fK/x4i8r9ozx4i/8s9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n/vMjpn/AATmJC8sny+Xvjp8n72iOJfMT/lo8lF5L/pH366jyCHyv3aJ/wAs6hk/5afj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dVpIv3f+3QBD5v2XxBYTI/yR3UP/AKGlfWn/AAWJjf8A4WZ4HvNn7mTSHR/+mf3K+Qrj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86fc/wB+vsP/AIK9jzf+FV3Oz/j806bf/wB8JXPU/wB6gduH+CZ8i2+yb7v7ymf7n9ym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0+T9796uw5hg/wCWdMk/eyb6sx/x/wDodVpN/wDsf+1KAKd5F5vyM/l19h/CeL7d/wAE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u91/wCh18eSQvdRzbX+fZX17+y/f/2p/wAE2PiXZt/y7zzfJ/wCvNzD7H+I7MCfGel/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0myKP/nnUNn+6jjdv+WlTSb/AC//AECvSOKpuQyRPLH81Vvni+Rv3lXI4vNj3/wVDeRf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ZJEkX/bSvcv+CYcvl/tcWG3/AJaaXdJXiFxL/o+9vL/77r13/gnffvaftg+Htz+Wlwk0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xxn+7zNqFT3zkv2zIktf2rPGyf6v/iaf+yVwHlLKN7fvK9R/b80tLX9sjxmn+r8x4Z9n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3/pn/BWuD/gRM63xlW5if5UX/gdP+ypFbvuep5IvKf8A5Z7Kdb7PubK3qGJlR2r/AMNU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T+Cr9x/Ft+5VPVObN3/1nlo7/wDXSqexNP4z6c/4KIRJdfAf4UXLP/Aif9NP9RXyd5Se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toXX9s/sTfDe8/1nz2X3/wDbSvkmOL7Vs3ffjrkwdT9ydGIIfKT+5/q6Z5SRRxv+7/d1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qfJs/wC/lU5JfNk+by43rppmftCnHF+8f5PL8yq1xapEj+a8j/7FaUd1JFL8tZt5K8W/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B7Q+mf2B/wDT/wBnv4o2zJJ+7tXf7/8ArN6V8l6HYebJvb/cTZX17/wTT2X/AIf+JGlM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Pfe+vku3/dSI+z/AFc7o/8AwB646HxzNiz/AGX5u/d5m/8Av1DJapFc+Sv362PNhlj8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G8u/ypvLeuw5qlSZQksPKjmdfMk8z7//AEzqGSJPkT/2StKT/RXSFv3nyb6rSf3H8ugj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fsH7VHhL5JI/Mutnyf7aVt/8FENLe1/ak1vd+8S4tbWNP+Wn8Fc9+y/df8ZKeDJmTy5o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/AIKYRfZf2kLObZ5f2jSE/wDQ68//AJiTup/AfO0dh5Unyv8Awf8AfynWdg8tvs3x+T/c2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+Snx/6t9tegcpQksLOK42bP+Af886LiL7Vbo/8Ay2/v/wCxVm4/dSbP+elP/wCPWz/5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q+l+bcfN/wAtP9uvrf4qayviP/gl3o9ys3mXMfk73/20mevlG8l/d71r6cksPtX/AATP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503/ANyf5648T8cDahUPmOz+3zR/LN5cNTSXV5FIjrqF9G8f3ESd6m0+682N9v3ZH+RK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3+CuwmdScRkniPVbW3RPt99JDH9xHnqzo/jfxDpe+a31u+3+Rsd9/mfJTLiJPs6PL9/7l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lqfZmftKh+0kktPjl8q3+/UNxFmPfR5Pm14fxnsBcXTxfJ/FT/t/7v8A26Psv7z5v+Wd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/vuo5GBFJfv89JHF5mz/AKaVZjsP3nzVZksPN/6Z0cjApxxeXRcXXlVNHFjfUP8AZnm/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yo6ms9/2f5n8x6syaXD8ibI6uWelwxR/vf8AxygCHyvNjrmLyV/tjqvmSf3K6ST+PbUN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egCnodrNFHN9o/4BVyOL+CrNxs+0fc+SmSf6z7lADI/+Ph91Q6pKkvyUzUP9Z8tQ/wC9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NT+y79v36ml37H21TktfN+89AFDzXlk+/wD6ymRy1ZuLX95RHa/vPmT560Ah/wBbv+Sp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5PL3tTLiXyvu/foAsxy+VU3mvLVOOVPk2/fqzHL+7oAf/qo03U+4uv3iUy4i83Z/fqt5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n97/AJZ0/wDtlPL/AIKy45fv7aq93f8AeUAdD/wlsMVwkMT/ADyfx1Dcap9z56wfK8qR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Y/ufPQBSuL97qTZVHVLC2urPZL/rN9bFxozxfvNlU7iw82t9TM5iztYftjrsp9xYfvPl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Ja/d+/Rb2D+YlGoGV++sLdN1Ps9e8q3+aH55Pn+SrmqWry/PEnyfx0+Pw5mNHZ6gCG31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+S6/0epvsH2X/ppT7e1hljR9laGhm/ak8xE/56VT1DVEtZdn7zfvrS1CwSWT5f3fl1Tk0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0pagTahL+7hojieXZ/yzq5Z6NizTdTxF5W+sqgE1vF5NVtQ16zsLhIftMfnf3KoeINem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5XJeG9LudU1B7m4fy0/1nz1pTMz0vT7p4rhHV6vyf6V5m2sewv4ZY1/uRpVn+2Yfk8p6o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/wAupo7rytm5/krHGs/vPl+5U0l1+8+/8lLU0NuO/hlvIXb7m/566G8+wRXFrMqWuyT+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TSb7qPyWf5KNTM3tYtUl8QXnlPH5Mj/Js/1dTR2CGTZWVp8v2WLZ/wA86f8A2o/mPtf5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wj2LWPJK90+9qp3l1/pm+X93Rca+lrV6gXJIv3e6i2tXkNU49ehuo3Rf+WdXNLv3lEiN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9H2ar9xdpL8m+ovN8qoAjS18qP5qf/t1ZjHm29Vv9bH/ALFABJKkv/bOqckvlXD/APLO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f/j4qahpTLPmpFHvrNvNZSWN0pmoSvLJHDF+8f8A2KZb+G7mWR/kqQMG8/0qN9qVlSfuo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l3xyr5byVQk0tJYnRkj31VMDm7iXzY/uVVfpXV2+lpa2/zfO/9+s7U7D92+z79ae0Axo4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2/8Ax7olc35P7utvT75L+NEXzN8dZ1AHyR+bJ9+qd5YfvH2+XVzUIpoo0dYZJPMemRf6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2D+Ym778daXm+VHVb7V5UlTXF8v8dADJD5sf/PSqeqWDf2f92rmj36RT79lX7yWGW3kT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zSyb2fy0jplva/YJPOZ45K6fxBaw3UaIr+W//oyue1iwf7P8qf6z+5WgEX9pwyyfun8z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j2//AH3WVZ+HLm10+5m/jq14asGi0/Y3/LT79Y+zLpzE1TffyP8AIlZuj+HIdL1Tfsrb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ySoZNlr87P8A991pTGQ6xdeb/H5b1g/ZfNuPmeTfV+8v/Nnd2fzEqGT/AFvy1RmP8pPk2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qhk/ex0Rxfx0AWZLpP4qzdQlTzKLi6SWR6p3EX7xH3/JHQBc8r938v7ymR/vaZHqiRfd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fy0oAmvJas/Df/SvjB4Ptn/dpca3a/8AodZtxfp5ibpvk2VpfBOJ9U+PngaFf+WmvWv8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/wAFIIn0v4H+EobiHZNceIZnT/pmmyvkW4P8e/zK+t/+CpviOG/j8Dabb79m+e9/6Z/c2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db5f/BOfFfGZVxYJbfMqf6ys3VLBLm32Mv8ArHT/ANDSti5qnJa/b7y2h/jkuoUT/v8A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T94fS3/BUSOG08QfDSzb7/2K6n2f8ASvmP7Av9xK+nP+CqHPxs8GWbeX/ofh53/6573r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xO3FfGZdxpcPlvXqmh+TL8AvCUzfcs/ttk//TP5683uLWvRfh/a/bv2b/J3pJ5fjJL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+jyit7Kc5/3Tzq0eY+e/hv8ABbxDpfxl+G/xC1ZL6S/1T4k6fawed/rLeyR/87K/aPxc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vXxj4017R/GXx88Q6DZ+XdW3w38UaY8E3/LO4d0+/wD9s6+yPE8bzX+2veyt89PnOesec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P9yvhH/goh4ouf+F6aPpsU08EOn6RvfyX/wBY7vX3hqEX2rUNST/nnPX5y/toX/8AbP7T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eGyT/pmiJXFmnwGlD3Ty5/Eeq2v3dS1KNP7m+po/G+sWlvsXUr6P/Y8/wAymXEX7v5a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Ps6Zv9YmYPxg1nVfGXwn8WWFxczyQyac77PP/uV8fxzebp9t/f2JvSvtW8sF1TT7m2/g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V8YSRJa2+xX8ya3fyP8Apn8lMdP3vfGf6y5/z5dXNLleW8R98knybP8ApnVCP/Wb60tH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fmUGxp+V7x1Sjl835EqzJu8r5ah8r+Nv3n+3WYDI/wB797y6SpPKz/2z+emxy/c+SgBI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Buj7fD9xf3dM/1tv8AL+8pkcr2sm9vuUAXI5f3fzP/AAVcglhMaPGn+srKt5X+0b1f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/Ob93QBfkl+1Rujf991D9vhsI/3v36rf2onlsiv/AKusTxBf+VZzbf3j7P8Av3QBx/iS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tlT/AI+NUskT5/8ApulfZn7VHxaTwb8dLyzms5J0jsoXT5/79fGHw/0tNZ/aE8AQx/u1k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Ovp/9tyVJf2rNSf93+70u1T/ANDrk+KsHtOSBT0f486bFqiTNpt152/e+9P9XXzT8QLp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ZGl5qM06I/8AcevTvnlkh/6affevOvixpb2vxAm3eZ/pECOlddP3DjGaPF5V+j/8s66H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YOhxP5fzP8lb2l3UwkRN/wAn8dB2GxbyqP8Afp95F+7TY/8AwCoTvluNjfvE/jqzJL5X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Tw3GxnjrNjtUiuJv79X5bqPzPl+/Va3/AHtxNu/d/Jv+egBkezzNn8H+xVPWIklvE8pf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+b/vx0zUIvNjSZX+f7j/APxdBoPs7n93sby6uXEvlW+yX928n9ysqzlSW4fzUkj8urMc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3koAoXkr/AC+V/wCP1D5vlRp/rNlXNY/dWfy+X+8/gqnJL5lvCiJJ+7++j0GY/wAv94/+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f/mSrMcv7rY1U7z91vdvuf7lAH0h/wAEx/BFn4i+JHjm51Lydmn6XCiecn+r3vX2l8I/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m07y/OuLV4/k/d1+eP7K+val4Yt/Ek1rN5D6h5KO/wDsV9b/ALA+s3/ij9oB4by5knSP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15uMj8UzehM6qP4feGL+4vHbTbWeaSebe7/79Pk+Evgy6j/0jR4P99Hr51t/F2txahfou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n/56fv3q5/wsHxDa3DumsTyJJ99NlFOjMKlame/f8Kf8DffXQYP9+ut8H69ofg34H3/h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07+S/wDx726V8qXHxf8AElhH8upSRv8Ac87Z5n/jlPk+KHifS7h0luPL/v20yeXJV+xq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vEnwl8GazqEMy6DDu2fP9/8AdvUOnfCrwxf+ONBv2s/M1LT72F4H/wBx68ft/i1r3mf8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bfwf+IOpap8YPCVndPHIl5q8KPs/d1FSjPkNKc4Tmeu/tEfC/wf48+JCXmvJdfbI9OREe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Hcfs0+A7qNXie6keT7/3462P21PiNqvgP4+Q2Fh5fk/2JDP86fx+e9eV/wDDQXiL77Q2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ZUUKc+T3Ar8nOdzJ+yr4S+/9pnjT/b31RuP2PNE8yZ11vUo/7iVyn/DQWvfZ/JltoJE/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0FqUXz/YJIf9y68uuv2dY5anIdV/wxvpV1J8usSSTfwfP5fl0y4/Yttpbd/+J9JOn/TG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v7WTe1nPv/67+ZU1x+1LqUUjzLZyb5E+/wCf5f8A45Wfs6xpT5D2D4ufCWbWf2S/AHhi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v/JJ8nz/AH68W/4Zk1iH/VarB/34r134sfFpvDH7Lfwo164tpN+sO/non7zy3+evPY/2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/A9nl+XWeF9tyGdSH85iR/sv+IJZN/2m1/4GlVrj9m7xVayTbvssn+4ldnH+1rZ2Ej7r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YU//hrTR5pN/wBgvo/8/wByuj9+Z+zpnnt58DPElr91I5E/ubPLqnqHwR8Q2EcL/uJH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3XrVv8AtV6DLG+6GeRP77wVZj/ag8N3X3f+Bokb1tTqTDkOn/ZMtb/QfhHf2F/5DzaXr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r2M+EnsNQuZlTz4ZNleafBfxvpvjvw3rdzpr+Yn2pIH+Ty/LfZXv3wn1S21TwxNDK8ck0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56MOc+Pzf3a0zhrjRobqzdovLjfZ9+ofB+jeTJc7kk/eV2fiT4fPYR+cqSbJN/zo/wC7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HS4Ty0kT76f6uvoDx+crap4bT7Glz/zzrgJNG+1af9z5/v70r2byk/s94W/eJ5dc3eeG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7PkesyqZ4bqmgp5iJ/BG7/PXH+LPAaRWc0y23+5sTzPLr37UPBvlbEZPLeSHfWbrHgia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rz6+HO72h8r+JPhomqap9p8mONI0+d/9X5iVyWsfDp7DUIYbfzJP3CO++vqiXwG5uJkZ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Fdc3rHw083WHTy5PJjRE2JXl1MJCZ10MXOB8x/2DqUsrq1tJ+7+4+yq0kr6XG83+seP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omlyeTFD+5kT/v3XDaj8KraVJkZI5Ibh9/z/APLSvKr5aerTx3MeV29150b7v3dPi/0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uqfDl4o/+Ja8ECR/JsdP9ZVa48L3Vh/rfI2fx1w/VJxOqnioTM2OL7LeJ8kezf8APXYa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64+zl8q4+5/H9x62/wC3obWBNyeY2/79ROgae05iH40Wq6p4PdWT5I9/3P8AWbK3vhv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b93vksU3p/zzrE8aXVtf+H5tv7x/IetX4F2r/wDCq7ZJXj/d74HSs/Z8ppTqH6Kfsb/B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hXVZJvn1Cy8/7n8e+vH/APgpB8EbP4c3mg+IbWFPOvLr7FO//PRNlbH7D/7V83hL4WWf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DR7XyX/5afP8jolYP/BQj43J8VdL0fTYkjjubO6+1Oif8s/kp6l04TPnKO1/j37KZJap5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5NnUPmpdb0ZJKwLLOhxf6RN/y08xKrXH7qPf+82f3Ks6H++1iGH95tk+Sj/l3dF/d/O9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12f8DplvL5v/AKBT54vNj3/+OVC/7r/coAhku3tbh/8AlpRqEv2qzZP4JKZJKv3GSSh9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hb6Wnmf9dKuQaM8UmzfHJRHqklrGkPkxyf8AtOpo9etopPMrMCGTS3uo33PHv/2/+WlM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WuNZSWN5tnl/3EqGO6+1fd/dtWgD7yVJY6h1CKHy33p/q6Z5s331ot7Cb7O7/wAFAFa8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5T/3Plo/+rf/ANF0yPRlluPJWSPfJ/foksIYpPJ+2Qf3P+ulLkYE0mqpax7Nkmz+4lM+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if3/APnnRJpdz+++zpJJ5f8Acq/J4X1j+y9lrpUm+P8A57fuPMp+z5wujN+1fu0/5Z1T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f+5XZ6X8G9V1m8SO68yOGT/n2fzK9C0f9l/ytPtpvs8G/wDguZp/3kf/AHxW1PAzkctb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F7mWNJPs0kiff+5XT6X8KZtUvH81I54dm/Zv/eV7x4g+EGm+EtK02a4/0X7Rv+5/y0f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6NJ/o7wRySJs3o9clanyT5DSnX54c5zPhv4SpaxvNcJ5ENwifJC6V2UcUNrbpDbpHHDGm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s211b/u5o/8AgD0+4mT9y7U6ZnLnkfVf/BIe6/4vx4nhbzJHuNIR/wDvh6+aP2pP9A/a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29NX0L/AMEi7/8A4yU1tP8AnpoL/wDodeEftcRfZf2rPiRbS/vE/t532f8AAErzYf75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Lb/upHRaZ5qS/wC/T49nl7NlDypLJvX/AHNlekeWQ+V+8emXEXlbHWrMd15Xyfu5PMq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949BmY3iT91p8zxfu/LTfv8A+B19mf8ABWCL7V8N/gzef9OTp/5KpXx14gizp7o3l7Nl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/wCJh+zP8H7lU3/uEeD/AMBa4K38aB3Yf4JnxzZyPdW/z+XTn6U3T9n2dH/1f+3RcfvT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/d/7dVrj/WbKmj/dRun/AI/UUmz+55lAFKOL927s/l/7lfV37EcT69+xZ8YLNXk/183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1b/9NK+tP+CdGyX4D/F2zl8vZ5Hn/wDfcFefmk+Skehg/ekfGejy/wChojJJv2Jvq48X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RW7oyf7Hz0+u+Ox5tT4xnleVG+2mR/3Ksx2qS2//AC031W1iJ7W4T93/AAUyhl5Ekvz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2H7pNL/a88GIr+Y9xdOn/AI5Xnt5a+bb/ADV2P7Id22g/tQeA3/dyf8TdE+f/AJZ1z4r+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P8A4KQWvlftia9Nv8z7Ra2s+/8A55/JXjNn+6j317r/AMFRIvsv7Xkz/wCr+0aRa/8A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3UddGB/gwIrfGEcTxfJ/4/U0f+r+XzP3lMeXyqZ5r+X8vmR1tUMSHULDyrP7/wDq6zbyV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9latxKktvsV/M/wB+srVIf9Df/lpWfIwPp/8AaIsE1n/gm/4Jud/yW72T/JXypJa/ZfnZ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V3xE/4mn/BK/QZl8z/AEd7X7if3Hr5L87/AEjYv3JP79c+F+DkgbVx95K8ckfzyVWf/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mxarf73/AAOuymYla4/1fzfcqhJult3dfL/4HV+SX7VZ71T/AFj1W/4+oqoD6T/4Jd36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v88mkb3/AOAV8r3FqkXiC/Rf+fqdPk/36+lv+CYd19g/aA1X/V7LjRJvk/4HXgPxAsE0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C31S6g+//t1wYf8A3mZtP4CnZ3SffVPMpkkSR70X7n8D0+O6S1kRP3n7x/k2f+z0XEXl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MRkn+lfdT56oXEfmx71/5Z1ZvJX+0Jtqn8/luiv5fmUAX/hvqj6X8UPD15G/mTW+o2r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v+CokX/F8PDd/s+eTRPv/wDA6+fvDd/DpfjC1m3/AMabHT+/vr6Q/wCCmFh5viTwZcy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Vx1P95gbfYPmm4lf7+/y3kogleT73l/8AqGOVIrjZ/rPM/jp9ufNjb5/9z/ppXYYjLyV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7f/HVaS7Qb9qf6yppIvNj+588f9+mSfvZHRaDnKeoSp5bzS+ZX0z8O7p9Z/4J9eLYZYY4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+5XzTqH/AB57WT5P46+mf2c9mvfsP/EWFU8x4/O/9ArnxH2S6B8waZLJ9nRm/dvs/gqz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Sf3Kp6XK8tum5JE+RPkqz/38/wB+ug1mPT/v5T/m8z7klM/1UdTfJ9n+V5KDnP2e833q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KPmqaObzfkWvnafxnuExl8zZRHF+8ojl/eVDeXX7utgLPmpF/HTJJf3ny1Tj/e3Cf6yt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KgDLO1eWOT+/U0dr5UdXNPihij37/L/550zUNUtrX7z1BoQx2qfPuplzv/hpiazD/DTJ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vQBNHDTPsvlfP/BVbVPEa2Fu6bPnrE1jxHc3dmiRfu6A9mbMmqJUd5rMMUeyJ65g3c0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5bmKTcz+X5n3KzA6T+2Yfuf6yn291+8+Z6575/vt/wAs0q5pe+62PWgHQ3EqRW7/AD/P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Wry/wUW+jTffWgBkcT1Dcb/s7/JWlc2zxfwfPVaSJ4vvLJQBmm1eWN5N/l/7FPj0vzZE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i/eUAMt/Dn+kb60o9GSL7lWYJfKj+5T8PL92gDNvLH7LZ/7dVreLzfn/AHlbFxoLy2/3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SPCifPWgGVcRJ/10o+y/u/M2f6ytuPQJorhN0P7urP8AZb2vy0Acl5Xk3iVt2cvlyU28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Q/dbNr/PWhmWLi/h+0fM9ZdxdKbhPn/1lMuP333fv1QvIvKkoA1n61H5X7v5afp8XnW6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dq9QIYykUlTeV5sdMuLBvMTbWlp+lvJGiN9yoAzbjQprpE2v5dEfhx/M2b66Hyvssez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Z/D/AMtKvUDHt/CXlR/7f996m/sFNj7krSj/AHtEveoAzZNFjl/7ZpVC40HzZP8AnnWxJ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fFHQBg/8I48tw/yR+ZWVqmgva+Y6pJv/ALldnb75bj7lMvI/3b7U+er1A4C3sJoo/uSR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K6S4tZt9Q/2Z5v3aNQM2PRv7vmVNHYPLJ8tb2n2Hm7P9X+7q/HYfu3+SOjUDm7LRpvLT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yo3dq6H7B9xKfJbJ5ez+OjUDnpInikplva+bJ81atxEksnzUR/wC58lQBj6hoP28ptf5K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V2tL9gTO+r1A5XRvDjxfIz+XWrLpnlbGV/MrSuLVIo0eprONPkfZRqBif6qR/wC5UMkn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/bWVHE/3P9ZUGgyO/eKT5fuVZ+3+V89Mki/jqG8/499lZgWZL/zf46NPlSXf5tZUdz9x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LzZHRZP9ZQBbjj+1XG9X8tK049nlv/fqGwtUit9jU+S1837slAHP6xL+8d/+edZP2pJ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rGlyWEb7v+WlYPyRUAEn9yq1xo3myPu+Sn/akluNn8FXP+WXzUAc3cWHlfIz1Jo9r9l1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Wl/+7f7lQ6hbJpezakcf+5WgFzULpPs+z/gdZskqferK1C6eW8RP3mymR3T/AGzYv3Kz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+9+9V02ry/dpJNLcx+ZQBTjl8qStWP8Aexo9Zoi+5upkktzFJsif5KAJtd/1nzVm/b0ij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3G+6sP8ASKoWegvLdvueOSH+5Ve0L5GTR7Psbv8A89Kx7i/htfkar/iC6/s+RId8dcrq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3yR/wUe0L9mdJZ30N1+82VD4k8n7HsX949Ymn3/2Xfu+5UN5LNNIn7zy/nopkzGR2H8f7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TI98Xzq9Vo7qaWT5n+atjMsf6uq/mvU0e/56Z5SRfPsoAZb2D3VxM/mVDcaX51u//LSp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X5lMjleSP5f3dAFD+xsfIzyR0yTQXtY02v8AJH/frS+f+LzI3qHUJfKi+/J/t0Ac9eRT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/HXbfspxfav2pPA1s/8Aq/7UR/8AvhHrm5JvtW9Grrf2OLF5f2vPAbqnmQx3U07/APfi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Ppb/AIKEap9q+KHhK2aP5LPQd+//AH3rwq42V7Z/wUIi8r4weHtv7xJPD0L7/wDgdeG3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wYmGK+MoXH7qpvB8X2rxv4dtmT/Wapaps/7b0XEX7utP4WRPJ8XPBi/wSa9ZJ/4/W2I+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P+Cpkvm/tSaVD/q/s/hqH/0OvnW4ifzH2173/wAFQLrzf2xL+HZJss9EskT/AL7evCK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xHxFWX7ldJ4buntf2Y/HKRPJvs9esrpP+me9K5uTZFXQ/D+1/tT4P/FSz3/6uystRT/t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r9mfxbeeLv2lfiF9oeOO58QaJDqKJD/ftXT56/Ua/wBUXVIra8i/eJJCkn/jlflh+xfs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8xNU8N6tau//AD0/cb6/QL9mfxHN4j8B6xbS+Zv0e9+y7/8AgFfRZF/u9zDG/Eb1vaZv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r8qfihrP/CW/FDxhqrPHv1TV7qdH/wBx9lfqz8TL9PCXgfWNVb7mn2U11/3wlfkXp8T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5N7uj/6z5331y5wYUBnm/u6oXn+s+Wr93+63p/q6oXG/7P8ALvkevDma6laSX/SET/bT5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lh8U/EkOzy0j1F9m+vreSVJdjr9+vk748b7T44eKoV/5/d//AH2lUb0Dm4ov3b/P5n+3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9+/y/s6fJWWn+15lanheLyvOh/56Jv2VzmxpXFqktvs/ioFr9/b+88ujyvK/3KfJs8ve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j+X95/HUEn73ZU0m/wAz90/l/wC2lMuIk/hf5I/7lABH+6jRGfy/MpkkWfu/8tPnpZJV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NkukluPv0AN/wCWm/8Agjpn2r926t5myn3G+KJ6h+yv/wBNP7+ygCEB/nff8lZXiDZ9j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Vt3Nr+7mfZ5nyVzfiCVItHSFvMjeswH/sr2v9vftWeBkaPzHt9bhevoH9tCLzf2ofEK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AI5XkX7CfhxL/wDa08N3Pmf8e96if8D+evYf2xP9K/ag8STfvPuWqP8A98VhT/jmdT4D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uJ+PHkxa5psyp/ywdK7mT91In9+Oub+Nlr5uj6XeMn/HvO6P/wADrcinyHGWEr/2XD/z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3iOr+WlYmjffhTZ8lb0f/Hx/z0T+CtDembEcXlRp/wAs/M/jqa3lfy9jfvKrW++WOn/a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X7xHqtcfvbx0/wCWez/v5VmP/St+2ofK8re//j//AD0oArW/7qN9v7tKJ4v9Gf8A6ZpU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vqtcSrEXdfMoAZGP8ASETzP4KmSJ/uN+78v+CqFn+6k/26uW0v3P79AEPiT/Vo6+ZH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+AfPV/xJav5caM/l1m/62NNtBoPj/eyVWv4vtW/5PkjqzJL+8+an6HoM3i3xRbWFu8fn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UGdT3T1H9nuwew8F3NzLD5cd5e/I/wDuJX1j/wAE4rWb/hoDVXb94kegv8//AAOvCtP0Z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sj/0NNj7P9XX0J/wTfi8r4ueJ3VP+PfRE/8AH565cR/BkFP4zwTynl1DVWb/AJaajc/+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8tFpEksl5/c/tG6/9HPRHFnf/AHI61jsYT/iHZ/sx/CqH43fHTQdEvEkk0eN/tuqbH/5d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4BW3hLxp/wAJVo1n5em3n/H66P5n+49dz+zX4S/4UZ/wT28f/GD7NHHrGsQ/YtLeZP8A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/Fn7Q8PxL/Z/m0qd5ILy3+R7Ob/WUy/ZnglxH+9Tanz10nwHi834/wDgZF/6D1r9+sTy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/wBn+V7r9oTwNu/eeXr0Pz1z1/4czSh8Z2H/AAUM/wCTlLZG/wCgCnz/APbd68WEXlb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rDF+02j/AMf9iQ7/APv+9eISfvZPL/efu6eFqfuYmmK+MJB5WzdVaSL959zy6uSSoN/y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Ni/98V1nD7QhuIvNkf5PkqneWyeW7sn+rq/JDUNz/wAe1BdM9m/aJi/4we+CCbJJH8/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yeXXuXx7ie5/Yz+Dm3zNkbu//jj14bHL+7T5KwwvwhW+IfJD/e+5TI7VIo9/l/8AAKmj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mOpWjtUl2OqU+O18qR3/AOeaVZki/d/7dQybPMTb+78ytPZsep9FfsT6N5Xwn17Ul/5f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V7f4X1l9B2TL9yP76V5d+x/apF+y27qkcb3GvXrvsr0jT7XzdLT/lokiV99lVPloQPk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fo/iOG/0t/kjk+58j0/UPBFtf6PDNa/u3kf7n/LOvOtHun/sOF/9W0b123hfxHNFHCkr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rHm8jMrxJ4Nm0uSR7eF/v/OiVyXmvayeTKnz/wBx69v82HVN6b45Erm/iB8PobrZNb+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nmMkqSyb2/eeWmxP9ys24uYfM2Mnl/3K7PXPAdzFBv8AJ8v7m965K88OTf6S++OSa3f5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YJ9sf/Vyf7dVo7C3iuHfyY99TXEU323YqSfvHrH1zzrXXXSLzP3f3/8ApnXPOhzGftCb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6/u3rjPEngN7Uw7YY/8AgCV3kEr/ANj3L7PMfZ/37rNkmXy9jP8AvqwqYU0hUPMfEnwq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/wC/3ulcZrHwq/5eYvPj+d96P/q694uLpPMRIv3nl1z2sWHm2d5/wN0rCphzqp1OX4D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slqkvlv5nz70T93HWJr/AIDm+zo8SSQf7n/LSve49Gtr+BHuPM/dp/BVDxB4Hhuo4Xi8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B0U68z5+vPC9z/Z7o/mbNmyn+F5ZvDmjvDv+TfvSvYI/BHmxoi+XJ/f30ah8L4ZdL3t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AmyxUzzG3uvt8iPEkkc33N6Ps8utWPf8+6affJ993fzK62z+F7ypCip5b79/nJVnVPhf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JI8n39lY/wBmnV/aRw1xrM0X/PPZ/fqHw3qt54j8P6leed/x56omnb9n8ezfW94g+F+q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njWRPkdP3lX/ANkP4fzX/wCz34k1K6TZ/anj+1soHRP7kHz1yVsDyHRQx3N74zULC88L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SQ6e6Tv8lcrefEaztd/mwyR+Y+9NlewfteeCJtG+F+pWGh2091NeTpAiInmSSfPXifiT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948lpcyQb0hesKeW850fXjU0e/vPFEifY0j2Sfcd3rLs/HkN/wDd8yR43dPuV3ngPwRc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rjy5/Mtdmz/no/z15F4P8JXMVvqU3+kRwx6i8H/XP/Yo+ozjMr69CUOc3pfFCRSJthfb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rLy3Hy+XG/3/AJ6uW/hv7fp6bX+eP++lXJPh88qPJvg3fx7K6qeT85xTzWBg/appZHT9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RrmW485v++K7M+HEijh220cfmf3ErSt/Dn9p27un7v8AeUf2GYTziZxNvpc11b+Szx/9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l9ls/wB1NDJ5n9yuw0vwv5t4+2GOTy/76f6yt6z+F83l/vbby33702f6uj+xw/tg8lj8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P+5WlZ/DnUrrzn8uf/b3169ofgNLC2d7pI/v/J8n/sld94f8Lwy6HbbUj3xp/BWn9jmf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/Ax4pIYWtpEeT+PfW9H+za8VxDNcQwxpJB8j/wDPSvoS38OJFI77P4P4K29P8G+bpWmv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XTy2ATzI8W8L/s3W0UeyVIIPk+4j/vJP9uu20/4L2F1qELtDJPNH/G6f6uvUfD/giG1v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Wddno/hfypE/1e/wC/srtp4GETzp46czzH/hA4f7ctvs6eX/z0+Suij+FSapcJCsf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V3dv4c+1SImyOR/MrpLbQXsLz5f9dWk6fKcntOb4zH1T4DW2s6FpqS2cF0lu77Ef/ln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z8vh7Td/+wieZXMftoeN9b8G/wDCGQ6XfyWLyQXU8+z/AJaV5FaftG+P7CTfa+IZ/wDg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2mfd5dUh7CJ79efseWEsn+leFYJE/wBh0qhefsZaJL8//CMSf8Am/eV4zaftP+OYpPm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1dTR/th/EKKP5NQT/AIGleV7GsdftIH1P+xX8DLP4QfGi51KKzksXuNOe1j3p5ded/tL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j54n1uWO6jm1C6893hn/ANiqf7Cf7Q/i34l/tSeHtK1y8gks7iC9fyU/2E+Sun/bA/bN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IfD1vo/9pQ2/kuk3npHJ86b64+St9Z9w6+ejyHlcn7AEIGxrnWP+/wD/AKumf8O9rmX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5vrVt/8AgpZqUuz/AIkl1G/9x56m/wCHmL/Okvh6ff8Ax7Hrr5MScvJROevP2ANVtY9i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lZWqfsC+Ifke11K6kjj/AL9qld/Z/wDBRhL+PdFol9H/ALCfu6Lj/go9bxW+y40e+/29i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vZwPK9c/YA8W6pp8ytqUEfmI/wDywr6H/bI+C2sfEH9k/wCFeiWGz+1fD/kQTu6fu/8A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KKaJdfJb6XqUn++nl17B8VP2jLDwv8Asl+CfG14kn2PVHRP7/l73dK5K063PA3w9P3J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4/iT91/Zr/wCx5D1Wn/Yt8f2lvvb+zf7n8de8aP8At4eHr+N9vmR+X/fR46h1D9tzwx5e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358Sc/s4Hgkf7I3xC/httNk/v/O9U7z9lrx5FI/+hwSP/sPXv0n7ZGifMn2yT/fR6hs/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b6rHv+/87+XWkKlYn2dM8Bs/2VfiXNHvXw9/5HSvp/8A4Jt/C/xD4N8L/E6z17R5LF7y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z5HrE0/9rTw3dSPu8Rf7ezf5denfsx/HPTfGWua5p+m6lHdeXCk7vv8A4K4c0nW9j750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Z98eRfe8K30kcbu6bHT7m+n6h8KvGH2fyV8JarH5fz7/AJPLr7G8UfG7RNB8UX1guq2K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fu3pln8eNH/6CVjI8n+5W1PFVrfAY1MLDnPjOz+Gni2W/RP7B1WBN/33gqHxr4X1u18S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n8Fq8lfcn/C5LOWP5XsZE/20Sq0fxV0n7R9y1j8yuj61U/kCeFgfCt5pmqxW7zf2Jrkf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gHdTWvx48EzXlndWPl63bf661eOvt8ePNH++yWP/AABKdZ+LdBudc012htZH+1JsdE/j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+/AKdH3z51/4KwWs0X7RFhc/ZrqRLjSE+5B5n8dfNlvqn7v51nj/AN+B6/U39ojS9E/t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5pE2Jvrzez8L+D7+3RGmtZH/36nBYqcaMYF1qClPnmfn0NV/0dn2Sfu/9iiPXobq3+S58x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nw08H3XzxSWP/bbZJWVP8AvB91cPufSv9zYldn17+4c31WB8Ey6pCYvluYN/+/TbjWoZ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x6+5tU/ZV8JapHvW202T/b8hKx7j9jLwlKjo1nYz/wC35Hl1X12Bl9VOes4m1n/glW8L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+6+PLe6hijRGf5432bK/R3WfhBZxfsz3/hK38uOzkgdHSH/ln8++vB/+GE9El3usNrH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HgcVy85pUoHy5qF3D9nXypKo6pKksf8ArvLSR/4K+q9Q/Ye0q1t3220n/A08yOse8/YY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TZ/fePzK7vrUDP6qfNkYfyN8SSSeZ/BTZP8AVp/yzhk+f56+kpP2LbC6s98ttdSf7e946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O0uEe3muoIf9h3+0UfWoD+rlb/gnXfw2H7TEMLPH5dxpd1/20/3K8r/aAtbXRv2jPG1m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++6+hP2Zv2ff+FS/Gywv99x+7SZH8795JJ8nyf7lc9+0B+zlD4t+Oniq8le+36hOk6bE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tD20pl+x9w+e7eX/AEjZWbb3T/bHh/eSJvr2z/hkeGWPzotV1WCb/wAh/wDfFVrj9jzV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I/uPsTzK6vbwOT2czxm4lT+L/WU/zUMfnNs3/cr1e7/Yo1jy0+y6l/33BVa4/Yt1i12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/DM/l1p7eAezmeOeV9+b/AJ5/cr6o/wCCjH/E58F/DHVYf3aSWuxNn/XBK8rvP2VdWl86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mx0/dvXt/wC1p4D1XxR+z38LrG3Ty7+3REnfZ5nl7INlcdSpD20Dqp058h8f+b9qk/dQ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j/3/AC1/266qP9nPxJ5b7vIuvk+5bI/mUyP9nPxh8nlWHl+Z/wA9n/eV1e3OX2czj7i6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/g2VWt5f3j/6uOu2vP2bvHMseyLSo53/AIP3/l+X/vpUNp+zR48is97aOnnfxvv/AHdV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97A+146+kP2N7v7f+z38S7CLzNkcG/Z/2wevFh8DPFtrJ/yCrqSb+/s/d17r+xPoN/4c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zkgm1C1T+D/YdK561Q6KdA+WtOlT+z4W2f6xN++rkmyWNHVPkk+//v1q/wDCqvFVh8i6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/wAs6ZH8KvFV1Gjro88af3HSt+czqU+SZmyXSRfe/wDHKmt5Ui3/APLRKs/8Kv8AE/mP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h0y38EeJ9Bt9txpU/wC8f/rpT5yKdM/ZK5lSn29+sX3qf/YzyybGf5KfJo3lSJt+5Xhn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erlvEvmfNR/Zf7z5X8ur+n6WkSfNWgDMp/dqtqGqJYRu6p5j1Z1CL7jrVC8j+1RpurnN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4HTLi6e52bqs3FrDFH9z/gdU7iLytlZgQ3kv2X51+/VaO/xsdvuVox2Dy/wVXuPDn2q4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bp7rf89XLO1+1WcL1Zj8LPH/ALlTRxPFH/q/koNCG4sHl+7U39jPdRImzzJKltJfK8z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f2WPf/HQZmV/YPlSfMlatvo1tYWcPyfPV+SJLr71XI4k+zojeXWgGPcWr+Z/qah+1fZY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b+1Jj5qoax5N1IlAD7i6823SoY7V5beh/8AxyprO/SKPZtoAsyaNDLZ/Mke+OseTRv9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Vs/uUapElr88vl0AYNvpby/Jvkre0/QUit/uVg3Gv/Zbh3Vav2fje2kj+Z/L8utIGZf8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p8d1D5e//VvWbeeKLby/vxyVm/28nn71etAOne/hMezf81ZuqXSRR79lYlxrzS3D/wCr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oU9Yv3l3u1UfKf79dTqFhDLpezy445K57zkij+Z60Myt5XlH/bo8tLqSpopftUny0W9h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OhtfkX7lQXF/D9o+X94lF5oNz9+VJP8AfpkeguPnXzN9XqA/7enmb9lMk17yv+WclH9j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tn4cTy/3v7t46NQK1hdTXXzt/wB8VfklS1/1tFnapax/LUXiSFJY0hWoAzNU155Y/wB1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d28L7/Mqn9g8r5GT563tPltrW32fx1eoD5LV/L3tTPsvm/7lX/NSW3+V6hklT/pnUAPs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lxYQyW/+3HR9q+y/eeq15qnlR/LQAfYEljf/AHKreT5UeyrP2r9381ULiWgCaL/WVcjl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r95sqzJfwxSOiv5j0ATXmqeVH8qfPUX9s/8AfdZ+oS+XsffUIl/u0AXJNQ82431Tk1mS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Ha1DJa+V87JV6gWdP1l4rh0q/Hqj3X3lrBk2RSJ/frS0+Lzd6VACXFy8snyvUnm+V/HV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Hv3qAJvk/7+VD9gT7b5y/8AfFTD/WpU1nF5NxvZ49lAENvE/l/cqtcaC9zG+2ti4ukE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hm+7J5lBoc3qGjTWsmzZU1lFNDcVvSbJfvfvKoahEljJv3/LQAfamii31Tk1maw3vT47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nZWYGXrniOa/jrP0/R21nf8AP/q6fqkX2WTZU3hq/e0nd9nl0AXLPwxDYH97+8er8mgp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Zaa/ih4vnWgDR+weVJsWOq2qaX5sabk+f/YrNvNeklkrSt9U87Y7UAcxcaE8tw6b/LSr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/M8yaP771papqiS3G/8A1dU/tyS/7lBfIwt4kouJV+zulQx3/wDd+/VbULr939/55KA5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n+anl1TSV/L/ANunyf8AHu8lAcjGapvi+9VPT9Vewj/56VNcTSS2dU/KeWSg1KeuXX9s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lvFH8sP/AACt7yntfvf8tKrSR/6Q+1PkoAypP3Uf/j+ymRxfard3X93Wr9g+1yI+z/gd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PkoJqHPfZvK+Rqmt40+zv8lXNYi/0zcv3NlPs+bfYv36ApmVBsijqneSvLHs3/8AAK1d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/wB8VmyRPFsdkkjrb2hiMkiz/uUyKb958r1a+b2qPyk8vcv35KPaAMkHmx1WvIvNk/651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/v1WuJXlR/k+SqAI4obX59td/wDsZ7Iv2qPCsMX3Nl7/AOiK8okv5PnRvM2V6F+wXL5v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L/tD7VBHv/v7Kyqfw5G1A+jf+ChH+i/GTR4W8v8A0Pw1a7/+BvXgMc3m19t/tCfsyWHx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SX0n/ABLrW1/cv/cSuA1T9gDR7bYmzVY/9+d6MLjqMKMIBWws5zPmCT/V/NW58C7X+1Pj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zPEtl9z/AH99e46n+wdYWsnyzalAkn/TetL4Lfsb2fgP44eFdYivL6f+y9RS62O/7urr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gakJ++eaf8FGNZe//bU8Yf6vZbwWsCf98V4r5yV9O/tafs53/wARv2nPGGsW95dRpcTw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eb3n7JetxSPtvP8AyBRhcXRjRhAith5ymeS3Ev8A3xXVfBeJ9Uj+IVhE/wDx+eCtQ2b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G8/ZQ8Q+X/wAfMn/A4K0vhX8FtY+F/izUrzVLmOS2uPD2p2v+o8v78FehhcdR57GHsJwP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2yPh1c3H/L5perJ8/wD15b6/RH9j/Rof+FGW2qr+8bxJM+ov/wCi6+Bv2Q9BTS/2oPgh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Fr9z/Wb7J6/Qf9kPyx+zf4VhX7sdrNB/3xO9fX5C/wDZuQ58w+M4n9ujxQ/hf9kfxheM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hT/tu+yvzduLDyv8Anps2Imyv0I/4KaaNqus/s76Vomk20l1Nqmtw+eif3E+eviWT4N+M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0/wCu9ednFSHtuQyp0/cPPLiKq0n+x9+utuPgj4w8z/kDyR/8D/1lULz4I+MPvtoN1H5n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ma+wmcx5SSyI/wDz0r5I/aYtUsP2lPGaRP5i/wBo/wDfv5Er7Pk+EHjaKT/kWLqTy3++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2sNBv9B/ag8VW1/Zva38jwu8L/7n36ftCqdPkOJs5n8z/lp9/wC5Wr4f4vHdU+TZ89Y+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J99bGj2qRb/AO/voNjVk2eWnz/PUPz/AHP/AByppP8AOymSbJf+2n9ygASFP4v+AIlQ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mkP8C0zyvN8l/wDV+W9AFa8/eyfMtM+y+VH/AMs91Wf4/wDppVaSXzd//fFAEyfvrfYq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1/0f5Uk3/wB+mWZeLzPn/wB//ppU1x/qxQBDcX/2TTJt6fJIn3K4PxBKl/eJv/5ZpXVa5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sjT/AL91y2qReV9pf/vug0PXP2D9H+y/GjwjNEkn+ma3v3/8Aeuw/a0/e/tUeLfnk/dv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FksN18ZPhjCn3PtW/wD8cetL9qO6T/hqnx5/1+on/kBK5/8Al6c9efuHDXEX8dYnxkih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Ht50nTZW95qVD4stUuvh/rFm0PmJJa+eiJ/sV0GNM8cs99rH8v7utvS9U+1SQ/J/wBd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puq/p8SeZvX/gFBsbeoRfZdjr+88yrmf3e/Z/3xVCO6/wBIhdk8zy6vyS+b5j7KDQmt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87Ejp/BRHL5W9F+59/5KI/3sn+xQBQ1WV4ruPa/7nZU3ySxo/wDB/fqHUIs3if6ynyf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lAFa4i+yyfJ9z/fqbT5ftX3vv0zyvko0uXyt3yR0AP1iLzbPf+8/d1lR/uv4K1bi6Xy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HypGRv3dBoP/ANald5+zPoyXXiTVb5kjk+zwbE/6ZvXAR7xI/wDf/uV7B+zHpb2vw7v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v/3x8lBnUO5s4vKjff8Afk/v19D/APBOCL7V8RPGbt/yz0u1T/x968Eki/d19Ff8E3Iv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1DrX/wBDeuXFfwgofGfOWn/8e14/8H2262f9/wB6Ncu/sGj3M2//AFcD/Psp+ln/AI+d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P/23etjwv4csfFOqarZ6lDdTwx6W86JD/wAtH3pWyMz7D/bQhh+CP/BLP4XfDqJ/s9/r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3n/Pd/8A0Ovi24hT5P8AVyP/ALFeu/ti/HOb48fEDS3+0xz6bo+kQ2UCQ/6uN9nz15LH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lRT+ACtcRebHvrof2e98X7QHgZP+o9D/AAVz1xF/H/z0rpPgH/ych4D3f9BeGsq/8OZp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Xdfav2mE3P8A8wGH/wBHvXi0n9//AIB8lezft97Jf2jLaZf+gCm//v8AvXjmf3e9qnA/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5Txb/wC/UMn7z/ppRH/rP+B76fH/AKx/k+SSu44fZlQfx7fLqC4l/g3/AD/wVZuNkUjo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bbv88f7vf/B/q6CT2n9oCLzf2M/g/N9z/Stif98PXhv8fy1738eLV5f2H/g4n/PR9+z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9xf3dcuF+A6MV8Qkf/bT/wBp1L83tTnl/dp/cpkv/fuuo5tQ/wCWb/JUNv8A5SpKj/1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9dAz6i/Yvlx+zX5LPHJ/xO7169a8P2vm6fbbf3b7/wCOvE/2K5ftXwv1ixV/mt9Xd9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Q5fsv2BG+/59ffZVPnowPicd7taZ0NwUtbyGGVP+Ph/krqrzS/Kt0Ss3xJo3/HnMv3433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/wDLST5K9SocsChJqk1pInlffrYj8ZJdW6faP3b76ytQsE+z71ST93VP+y/Nj2N/v1IH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bZI5E8ymaxo1ndaX88Me+SD76VyX+maNp8z7PM8v+Cr8F/c3Vvv/AHkH7j7lAGDqngj7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1jv8AfSue1Dw4l14gud37yaT+BK9Ft7pLv7N9qTzPL+eue0OxS6uNSmXzJEjfZWgHHyaE+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2SJXM6pslvPlr1/UIYZdP+zRTSb/AJK4/UNGtpby5822jkff8j1mBwGqWCWvz7Kp/ZfN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uz1jS3+5+7kST7m+sHVPDk1rH537uN6DQ4DWNHubCSZP3cjx/fRKxNY1R7W32N9ySvSL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v+Wn3K5XWPDiS/Js+ff9+uepQNqdQ5LUNUSws3f/AFjxpVb/AISh5dPhTfvT+5XSPYQ3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+SsG88MfZbj91+7h/grCpR5S/aHQ+E9Utr+3+/JH5ddJZ2yXOnu6/vEk/jrz3S7Ca11SF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xJLp9tJsj+589RTpmRiR6NDqlmkMjyb/AJ32f8s/uVsfBP4VzWv7N/wl0q1s457zXNU1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+d0SrnhPQUutY+58kcD/APoFeqfs1WvlaH+zwjfck8Iagn/k1Xm5p7nIetlUOfnPm/4g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vNHa8n0250uf54UrN8UeDf7Zs7Z7Ozur7zEd3md//QK7Cz+H39l/tOePNY+2WMiya29q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c/366Tw3dQ6p4gubPe8c0af3Kzpz5YGnseaZieJfhpD4I+AfgCFv9FezgmvZv+en368L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629wkm/UNRmm2f8APRH/AI6+nvjRKt/8P7CzZ/ns0e1T/cdK8Xt9G/svw/5LfvHjSujC0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hyQPPLfS0sNPm2JJs++lb2h6W+qW6/8ATStvR9B/tSN4W8uPzK7/AMP+F4dGs0+SP79e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TwG/mWySvPAkddVp3gi2ikT5Pk3/AD1vXNr5v77yZJEk/wC/datnpafY9n+r8t619iZ+0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2l3G+JNj1pXFtDFbpth+StWOxe62bUjkq5b+Epr/S/wB1/rt9X7EepgpawxXG9o60NPi+5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en/DSaXT/OaZJPLT562ND8Ef8U/8z/JHPWfszL2hifZfLs0ffV/R5X+zw7d8iR16F4P+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P7z/AH63tH+HFtYW/kqke/f/AAVp7MdSoeb+G/tN1czbf3jx/wAFeheG9Bm8uGZofLeR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trDVGdYY4/7/AP00rqrfRvKuF2p8lHOMzdL0H7LeQvL9ytOO2+1aw/8AyzrR8pPL+VKm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2+7XLUgB8u/t+fufiL4bhb/lnpb/APodeJ+V+7/56JX0D/wUctU/4SjwrMvl/cmSvBY4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0/jSPsMD/BgVbiKq/wDy0q5/yzqCSL7j/wCsryTr1PVP+Cf919g/bY8Gv/z8faoP/HKu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/bU1WZfL2XGl2s//slQ/sN6M8X7VngPUl/1MeqeT/32j1pf8FYLX7L+1nHN/wA9NEh+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xv8A26dv/Lo+ePK/ePRcfcp9v5f3/wDnpU1xEn/2dekcWpDb3SeX8qeWlQyfvf4PLqeo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0HqVpNnl/N/yz/jSvpz4uSvrP/BJPwN/q5Ps+ronz/wC/Xzxb+En1TR3uVuI4/LfZs/56V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/gknbJv8v8As/W9+9/+u9cNap78D06MJ+zPkqS1Ty/+eafx/PU0m/VI9/nfJH8ibEos9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NxdPL8n+rT/YrqPMK0dpHEjp+8pn9lQ+Yj7Pnjqzj7n/ACz8ymXEuY/3X/fdAtStqFhD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/wCCVdgl38cNbs2T/j80h/8Axx6+b7i/eKTYtfRX/BLe/e1/aU8nZ8lxpF18/wDwOuPM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M8H+OkVtF8dPGEzJ88mrzJ9z+5XMfZUl+7+7rqv2kIvsv7RnjOH/AFfl63N8lYPSP5v+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a9T3yheQv87q8n7z+DfRHYJFsTfP/wAAnerj7Jd25I5KrXEXlbNtamftCb/SYpH8q8vv+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9eReNPDz3F/qUk39qWv/AC3/AIPPpkn/AB77Gqnp8r2viTSm/dyP9qh+/wD3N6VdT+HI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AOCvf2zS9L8GX9neT2r2966b4X/1jun8dfGdv8RvE38et33/AI5X2Z/wVkl+3/CvwxMv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/nn+4r4k+S6riyuf7k2xVTlmbEHxQ8SRO+3W76B40++lM/4Xz4z0y3/5D07zf89nRJJK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b/4/WdcWEMju/wDrHr0eY5faHTR/tD+P4o0mbXvMT/btUp8f7VXjmKNIf7Sj2SfweRXJ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+ST+Oq1xF5Uu9fLq/Z0y/aTifbf7HfxF1X4l/s1+Or+88uTUtL+1Ijon/TDelfM1l+3X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Ox/d/I/nO/mV9D/8ABNuX7f8AAvx5Ds/5iLps/wB+CviWT/SvvJ8kbun/AI/XnYehD20z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/wDwUJ8beWkkVtpscf8Af3vVm8/4KHeJJbdEl8PQSPH8m9568TkiTzNn/POodR86W4R2k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XgYfWpwPcrf/AIKE65Fpf+laDHJNH/B56fcplx/wUTuZZE3eG5IP9y6SvB/sH2rfv8yq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37xP9uo9hAPr04n1D8H/ANsj/hZ/xb8PWEulR2s15epau7/vP4Kf+05+1VrHwh+Omq6I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/wC+n8vzN9eD/svh9L/aE8H/APPGTW4a7n/goZYfZf2mLzd9+4061euT2MPbch1e254c5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W6I3hXzEjT+C9/d/98VNH/wUEs/L3t4Vvo0/v/JXzrHvtt+yiP8AdW77nSRPv7K7/YQO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f+myyO7eGLr/AIHP5fl1BJ+3rpssiJF4enjm+5sf95Xz89ql1H83l+TVa8tfNHyp/q/u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H0VZ/t66JJqiQy+HvMffs3//AGFenfGT40w2v7H/AIP8YRWEF095OnyP+78ve7pXw3Hv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/fr6Z+JG+/8A+CXfhjckkn2OeFH/AO/71x16MOeB1U6kzm9P/bD8PRRujabqUD/cdEq1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jS20n/fdfOOnxL9n3/u6uR6X+8/1n8H3Hrs9hA5PbTPpCz/bS8N3Uez7NdR3Mnyf89KZ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RFS6/wC2yV8zXNg8MkyLJ+5/26ZHa+beI8r/ACSUexgaTqH0/b/te+HopPLuLmT95/BD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034jaxryWskc6R2SP5P/AAOvhvULD7LJC6/vEjf5K97/AOCcd08Xxo1tIvuXGkOm9P8A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H1g3/EHx90eW48mWaPzLOd0dP+WkeytGz+Pujy6em65td8ifx/6uvl34gWD2HjzXtvmS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9UH3348lnnjm/j+einRM6lY+pk+LegiTZLc6bGn+3Utv8S9Kl3bbqOSP/YT/wAfr5aj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PS7m1+dLmST/AIH5laexgZ+3P2/l/dRp/fos7X7VHvb7v8FULyxe6k/1lbflQ2FnCi/3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RJRHL5UlZsmqfvHqzH+9+egCa4mTy97VQ/1tvU1xE8vyLTLuJLDT97JQaUyG3i8yprjR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9rcI7VNcbPLdP9XQAWdpD9nos7VLX5/9Z/v1Tt9QSarn2+GKP7/z0AMt/wDSrz5njjSp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PnrNF/D9sTanzyffrSkv/KjTbQZkMmlw/OjJHVP7Altthb95U1xdPLcVW/tT7m5aAL9v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X/POmW/72Pe1PjtZpY96pJJDJ9x6AM3UIprrY8T0+30aaW48tvMrSs4vKk+5VuS6x87U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5fv1NH4cf7Qjt9yprPVPNuPleppNYx/v0GhZt7Xyv4/9XXK+PNek/tB03/Js+TfW9Hry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XxZavql5QFM5C88ZTS3myJ/kjqxb3/7tJpvn8z79WZfBCahcb1StX/hEprWP5Uj/ANyt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+1XDpEnl0+yleXfuet7S/Br+Xv8AJ8h6f/wiT+YkPk+XWhgY/hu1mv8AXPJTzP7/AP0z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7Gq/4b0FLDUHfZ8/9yrOqaW8u91oNDKuLr926VTj8OPfxo/mVsaXo3m/6395V+5sEsI4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2drDaxumyprOVPtGzYlPvLB/vQ0yzsPLk+agzNKT91HVaSP93s/1nmVDqmspYXKQt+8/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j3/6tKr4QH/6n7tPkv4Yo/mSqFxqiWsj7X8yuY1zXXupPlfy6z9oBtyeKIYo33PWDceL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/wB+srULr7V8lWdP0uSW4Rl/d/JWuoF+PWHlk+arOlyzS6p9+SodP8OTS6gm3+5XVafY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UB/lP5af7lQxyvFJ81bEf7qqZ+zRXG9nj3VAFO8sJpfup/q6Zb6X+9+ZK1ft9tLG6K/m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/noAZcSpa7N3/AKoahE/mfL9yR6uXG/77fcjqGS6Ty0dKAMrXLCb7kX7z56l0PQrmK4e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LrypP+ulTR3X36AK2oRebGm2qdnYfwvVmSXj5a2NDiWKPf8Ax0AYMdrNFI9WXsHls3/1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/2Khkuk8zZv8A4KAMT+xpo9j/APPOrMcrxSVfjlSX/lpUNxavFcP8v+srPnAxPKeOR91F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atXVLDzbNvk8x40rjNUsH8z/AJ51XtDQ62S6h+z+db/vPMqj/ak3mfN/3xWNZyvFabP9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eqAfeX7/ADvvqhb+Lfsm/alWdQi/0N9tY95F+72Kn+srMC/H4tmij+5/33T/APhI4bqN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TOsr7A/3G+5WbeWtz87rD8laAdDJ4t+y/deP79WY/FEMsn/ALJXK6HoL3X/AEz8x62L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meZWYFnXLqG6k3rWVZ6ylrI9sr/6yjUIn/sdHWuejif7Z/t0Ght3l/8AZfnb95VO3v5p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l1N9o+Z6ms5fNj2UC5GaujyvdXnzJW9cRJFH/wCz1iaPa+V8++ofEmvPFbuivHQQM1TW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ZHryRJ81YMkryx79nz0zynv7f5aDamdDJ4jSoft/2qNHb7lc9b6W/wDE8n/A6hud/wBo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o6GO/T7ZNCqeZ/t0Xlylrb/N+8/3Kx9Pje1k3t5n+5T9Qle6iRF/dvv/AIKAJre6eW42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PyW3+/sq/p915VgkzJHH/frMDK1C/T7Qn+s2f36huLpLWP8Ae+Z+8qnrms+bI+1Y6567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QDqo9ehiuHhXzN/9/wD5Z1DeeLfK/cq/z1zd4JPndX+etbR/C/8Ao6SXH7zzKAN3wvdW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5N6I9U9UuodL8QalDE/lw28+xEqtb6N/YNxNcr/yz+dNlY+oazNrMk038dw+96AOqOsw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D+1La6vNqv8A7+9K5KS1eOT5Xk/v7K0tHtZpf3zPHG/8dBzm9H5P3FT/AL7ouJP3ny1m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uNU+wbN9AFzVIkit/v8AlvVPyf3fzfcqtqF15sm/7RHG/wB/56s6XfpdWfzP5nl/IldA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P50kf8ddh+yfLD4N/ag8Ma3dJJJDofnai+z/AHPL/wDZ65vVLp4rjYsNbfwXhkl+IF4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L7dKmoaU9z9C/jR+2HZ/BHxx/ZrabPJNeadBqO9H/geuS/4eWabKE3aPqUnl/7aV51+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zbfk0/wvpMP/AI5XjNxa/vN1Y0MuhylVsdPnPpzUP+CjulX/AM/9g6r+7/g3pJW38F/2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QfDy6bPavqDvsmm/1f3K+P5LDyv+Wddt+yHauf2sPAflf9BH5/8Avh6VbLqMITmFPHTl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9ozRPg38ULbTdStp5JtQ07+0d6Qfwb9n3680/wCG1/CvmJ/oF9H5n+xXPf8ABTi6e6/ak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+GrVP++53evn7/d/d08Ll8J0YTCtiuSZ9Rf8Nr+Eh95J4/8AY+y+XVbXP2jPD3xL0PVb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lzbEdP8AgFfLt5a/u6f4Xl/svxpo7/8APS9hR/8Apom+uqhl0Ocx+vc4/wCFfxQtvAf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CCHwnrb/AGp3f93Gj2rpX6G/sF+KIfGXwAm8p4f+JHqlzavs/wCWf8f/ALPX5Q/taaM/g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nkPp+ov8/wDy02b6/Sv/AIJUaXDo3w++JumxJ5aR+IbC6/7/AGnxvX1GU4j2alAxzCn7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a0r4aap4Ys9Umjg+2JNdJvevH7z9ofwx9nd98f8Av70rB/4LGS/b/jJ4Dtv3ciWel3T7P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RoZbfZXi46j9YrSmVTrckOQ+zI/2h/D0qfupoJP990plx8fdH+T/AFf7z+46V8VfYPKj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lSfL5n+5vrhnl0DT60fb3/C39Hv7jYqR1+UH/BUzUIb/AP4KGfEK8tY/LtpEsv8Atp+4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axvc29zJB5f39j18r/tqb4v2kNWdv3k15Y2U7u7+Z5nyVthcL7IJ1uY4PS4vtUiOr+W+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90n+rf8Agrlbe6SORN0nlxx/JXZ+G/3tg+7y/wB4/wB+uioZlqT/AFny1H8/8NTXH7qR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P+7QA+O1WLZueq15EnmPt8zZ/q/v1Y/1lRRxP/0zk/uUAMeJ/k3fu/M/g/551D/31Vm4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u71QuJfKjf8A9DoAuXEqWuzd+88z+5Wbeb5LxNz0yO/83+P/AFdPk/0r+OOgChrkzy6h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xLyXypH8166HVP8AQLfc335K5LVI8Rv/ANNKzA+0P+CffwbtvEfw38AeNtkf2nS7q6g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T/gdanxg/Zufxv8AFjxJqrQyRvqF75+//np/BXN/8Es/iDeXVn4Y8KtD/odvdandO+/+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H7SOq+B/jZ4t0q3s/Ph0/UXgR3n/AINleb7St9Z9wufwGPJ+x5NFJv3yP8/yUf8ADJb3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xvR3memf8Nh3/mI/9mxx/wCwlbFv+2R+8T7Ro99I8ciPsefzPMronTrSMP3Z8T3GmTeF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u30u9e12bP8AbrSt7D7LH81WfjLNDL8ZPElzbpJs1C++1J/uPVbT/wDV79/+/XcBcspU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V+SX+P8Ad7JKoW/XYv7tP7+yr8f71E21maFmzieWP/npJ/HRHF+7k/5ZvGlEcr/fWoY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WntAK1xFi4+X94+ynxxyS2bosdMvP+Pj/wBnqdOtHtAKVwfN/wByP+Oq0crxSImz+OrM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SfwVW0+XzbjetHtANW48n7M/9+uavLrytQeuikjf7Ou545Id9ZuuWH2XyW3xyfP89ZgU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V/M+Tf8AJX058L/hz4h0b4V+G0/sq4k8zTkn+RP7/wA9fKmqWs2qW/2C3/114+z/AMfr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3o3gvRLCX7LB/Z+nWtr5L/8ALPYiVy1q04G1OHOfKNx4c1a1kfdompf98eZX0n/wTT8O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eWc8H/EutdnnJ/rH+euqk17w3Nb/ALp7X93/ALFdt+z3qlhdeLb+wsEg868td77E/gSu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Tocsz4P0vwR4h0u3eH+wdSkT7VdfcT/pu9TR6F4isLyR7fTdYtWkTyHdE/eSJX2fceKP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Mf8Ao87o7/8AA6m/t7w9Fb71hjj8z/WPsq6eOn/IZ1MKfE9t4c1uKPYuiax+7/6YVDJo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1WNP7/kV9sDXvD0sf+pjk8ymXmqeHvL3qke//c/d1pTx0/5CPqp8QyRX8tu+6w1KPy/4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50X7RngP7RZ30Cf2uj73tX/uV9V3mq6XdW/3PL+T7iJ+7qh4butN/wCE001rdI/Ojuk2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7gexPB/2/Lr7L+0BZ+b+7/4kMLo+z/pu9eOSazDLv2zR7Y6+7fjZYab/AMLE/wBPs7W6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+3XKyeHPDeqSb5dK0qP+D5ESooYr3IirUJSmfHkWqWcv/LZI/L/26Pt0Msburx/9919e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83RdN2fwJs/d1m/8KM8Gap/rdNgjf+4myt/rUCPqsz5Rkv0H+teON/8Abeobi6Ty32+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XXH7N3gaX5IrCOP5P+ulY+ufsteFbremyGSHZ9ytPr0LD+qmD+0Bv/wCGG/gzuT545v8A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f42evrr4sfBa28R/s/8Agzw2rzwWejzo8Do9eaR/sWw+Z82sX2yRP43/AHlYYWvCMPfF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p5eynx/xvXsf/DHn3/s95dbPuJvn8yobj9jy/wDnRb+6kfZ99K6frEDk9hM8ik2+Z9/5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/fXqlx+yNqUUkKNf337z+CFEqtefsoatFJsivJ5H/wCuH+rro9vAPYTO5/YP2f2H4n3P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3xX0JqHhya1vLPb5f7v568Z/Zz+Gk3wv+Gd49x/x83mru/8A10REr6f+G8UPiPT7OZvL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U/cwPi80/jSKVxdfardE/jq7p8rxSOjf8s61fEHhf7Ncb1T5I3plxpaRXDu33P8AYr2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F4V/ufPVyPwvDc3Dps+eubkuntdkkX3q6ePxQthqiSM8cfmJ87/886zNCtqHgj7Vb7In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eF5rWz+ZPMf7m9K7mS6SW8hf93J5nyVT1CJIrjYv7ugDiP8AhEprqOZ1/d/Z031i2ejT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cPv+SvTtPlhlt7xP3f7yB0qsNGhl0OFK2pgeY2+jzXR+/XN6x4XvLWR5t/8ArH/jr2OL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FiSJTbjRrbUJIY2T+/VGftD591y1vMp+5/jrN1Tzv3MLQyfu6+gY/A9nFp8O5PMffXK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x5rfZH5k6fc/uUG1M8Z1Df5bwrD5nl1iR2v2rU3Roa9dk+Ev7yGbzvMTe++uPk8L/wBl3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/wDHWZRysng2H7Z8sMEFU7zwQk0j7f3b/wB+uw+y/arh91Yl5dPFJNWdSmbUzg5NCmi1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vavcx/8APPy0RKx7iXzY0dv3ldV4DuobW3T/AFf33rnp0wqG14DsHuvEl5bbP+XV02f8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ft9v8LrO6/cTeE/Ck0ifP+8+eesjQ9Yh0bT9V1JvL/0eB596f7lYfhvxk/gP4gaVH5P2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6P8A6v5HevPzSnzHqZXU5ITKHhu5h1XXPGF59gsfO/tSafen/LTZ8m+ubs7+8tfiR/aS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1zqt5sOg6HrflTSbrhH3p/wOsTw/4otZbe28p5Nkb/PWWHoBUrm9efadZ8QWsLfckf8A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1+2IqfJH/B/sV6F4flhupPOt/uRx79//AC0rjPHGz7RvV/ImkR69WnThE8up75x/hLi4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9g0/Rrm/t4dsOxI0+d3ryLS9+japbPt8z5/v17No/jeHS9HeGKHzPL/vvXRTOedOZNpf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neX5b/crobPwQ91v3eXGklYP/AAm80WjukSQfvP8AyHXQ+H/FtzFo8LqkHmbPuPWhJ1Wh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Z/wCtiPwulhJI6pJUPhPxHNdRwoyeW8iVsSX72tx/sUAM0/QXit9n+r8yuk8N+HElsJo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zZVOz/0mOtLS7/7B539/ZWdQC5byfYLfyV/v0tnL/pjv/q6z/wC1PNvHX+Opre//ANc+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komdn/1dWZPEdtFJ5a1zesfaItLdFhk/eVpeH/Bv7yHzXk3yfwVn7M0Oh0eJrre7f8tP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t99M+y/YdiL/wAs6zdY1T7e/kr9yP8AjrOpTA+eP2/LX7Vofhi8b/oI3UH/AI5Xz9B/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jf8AgoJssPAfgCHZ5j3Gr6hdf+QK+bPNmijTb5dfD5p/vJ9lhKnNRgH+qk2LVaT/AI+N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amSf6v5/v1451Hq/7F/iiGw+Ongmx8n/SZPEML7/9iun/AOCvFgn/AA0xpTsnz3GiI6f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7p9L/aZ8AOnl/vNetd9ewf8ABYyP/i/Hg9/+emkTJ/3xPXm/8xv/AG6enT/gHy1b/uh9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b7lM/wCWdR+an/A69I8vUnii/g/ebKoXnR9v346uRfcqG42m3/56UDLOl+I7m10fyfJj2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w/L/AGp/wSj8TvL5kn2fV32f9/0r5dkuZvs+xXr6o+Dcf9qf8Ev/AIkQ7P8Aj31GZ4/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eQ76Nf7B8i28r/NuT5q0vD+gv4jvJoVmjtUj/jrD814v30qTxv8Ax766jQ4vsujzalZv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f6yuqVQ5eQxI98Vw8P8ArPn+/wD89KfqMT2EqJL9+T56hs/Ourh5ooZNn3/uVZ1y/wDNe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rQipTKEkX+j/ADeXXuv/AATjuni/ag0r+5caddI6V4PHdPLbojbI/LeveP8Agn/s0f8A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9QS6tf+AbK5cZ/BkbYX4zzH9rCL7L+1R4/T95v/td/wDln/sVxkcv+j7P/Q69O/bUsEtf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/tqP/wCOV5j9gf59skeyunD/AMOBjW+Mb5XPy/fp0f3E/wBZRHvhj3/w/wCxRJKkX3f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Lr/R/meqGo3XlSJMv37f5/8Ax+rMkv7v/YqG8sPtWnu6vHG+yiWwLc+yf+CmFql1+zn4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RtX3/wC/BXxDb/wbv3dfcn/BQz/iafsTaVc7JJPn0yff/wAAr4e82Tfs315uV/wjsxtP3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jf8AfdVpIv8AQ9/7z/gFPvJfL+8lMuObdPn/AO+K9I4ynJ+6j+b93VbUNn2f5U+erlxE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/gqhcSp5f/PN5K6Cqh9i/wDBMOLzfB/jmz/24br/AK5702V8XahYf2X5yS7I5vtt0nyf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JV3811J42hleT/UWv/s9fJHjjRryLxxrybP+PPVLpHT/AIH/AAV5lCf76cDacPcM37U8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9c6muJUljT5/nqnb7/Md2T+D7/8Az0q1ef8AHv8AN/y0r0zjmVZJf3aPF+8/3KoXH+1+7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T9+Oqeqb/tDv/wA9KDnqHafAfZ/wsjw3eI8f+h6vavv/AOenz16V/wAFObXyv2jNLb/n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b8PNeudG8caV5UyfY5L2Hz/++6+h/wDgpxa+b8cPD1yyf8wRER9/+3/crzan++RPSo/w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+b/rpVfyuP8A2etjWIk/tSHb/wAs4azLiLypd6/c/wBuu7nOWZDJ+7/6af7dQ3Ev2X5/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Rn2eZ5n8G+odRlSXZu/5Z1oc5W81Pv/6z+/X1F8/ij/glnebfLk/s+68+D/pm6T18r3kX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JX1p8N7Xzf8Agmn4qsF8uRLN7pEdP9X99Hrz8dvA7sIfJejxJLH+98iOaP8AuUSSvLcb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EX/AFf3/uVcj2XVvI/+r/2K9AxDzf3b/wAaVQ/1Uez+Cr9xIht/lqh5X7x9vl0BMfJF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69g/wCCdesvpf7QGzZJJayaXdJXi0kvnPvV/kr1f9hu6Ww/aY0rzX+S4huk/wDHK58V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r9g+Nni2z/eb7fUX+esr7KnmQv8AvP3f8ddV+1JYfYP2lPFqf6tJL1H/APHErj/N8vfu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VSmXPN+1O+2oY+I9mySP+/U0n8H/ACz+SmSfvZP+WlbGPsz9sI79IpPlT/gdMe/+3/8A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uo5Pkr57kZ7Bfjih8v5vLot5Ulj+WsGO6eL5NlXNP1nzk2Mnl0cjAv3Evk1TuJftVv5L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+8pkkT/w/cqDQuSX6Wqb/wDWeXVa3v3v970z7J/oexqht4vssbp/B/foAofaUivN9XZL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f+sp8cb/AGhP7lAE1n/okvnN/wB8VreV+73Vkyfuvkqa3lfy03P8lAFm4i/eUyS186SO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ySb93uWgzCT97Xouj69pVr8I9Es2uY5NSjed54dn+r315vHd/6vdVm3un+0fLQBcuIv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/wA9MuJU2bP9ZVO8unlud/8Azzqncao8Uf7qg0LmUtd7/wDPSoftf7zZ/HVG2imljX5/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E2UAbHz/AHFqneWri4R2qa3i8o0+T97Im795QBNo9g8sj/8ALSuhs9L8pPuVj6Pcvayb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fu/9ur5GBBbxeVcfLRqmyKT5UjqzWbqEP2qT5VrUzIY5f4K1Pk/s/wAlUTfWFHvh3/J/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AGvZ2Plfdqh4wv8A7LcJ8/lvH/BUNxrz6fG/z/wVg28v2+4d2f55P79KnTAv/wBqfu0r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58vzpU2oRYt99Uf8Al3kpgZ+oXc11Jvaqdx4je1/cs/8ABVa8v5rW8Z28zZWDql1NdXD7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qf6PsX/lpVCSXzbjZvqGzlmlt4U/1j0+80yaG3d1/ef3KzAzbi68rUET/no9dbpcifJt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q3Fs7SeX89d1peg/Zbjez1tTMzR0eXyrjez/AO5Wl9pTzE+eqEdr/Hsoj/dSfcp6gaV5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4/eyf7FX7j/VVmz7/wDrnUAEd29ruqncapcxf6r92/8AHT5N/mbP3kj0/S9Lm1SR937t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0uxJX8yr9vLHdSJV+TwR9lt0dX3+XVOeLy/u/wDLSgBmoS/ZbdGrNjv3Em/95VbWLma6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oebN9oj2/wB+gDqreXzZE3fu6uR6p9muPlrmPtXlb0apre/824h+fzHoA6eT/a+/9+qF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8DqaT/WbFplva/wB7zKADT/8ARbh3/grbjlhurPzlk+WOuV1zVHi+SL93/t1Npd1NFp+x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/qF+8pdFf5KwfsqSxvuStW3tXll+aq2oRfZJdlAGPc6W/l/uf3n+w9ZunwvFcbGSeP5/+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9yobc/6RD/y0+eszQmt7V5Y3Rqs2/hyGKPzlT54/nrSk/dfwU28v0ijdF8zfIlV7MPaG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/u6rfYIYpE3JT9HtpvtD+b+8SSptci+y7P8AlpWIFCS1+wXH7n5EqnceZdXiIzySVqxy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j8xk/wBXQAy4sIZbfYz+XVb7BDLH8v8A6BVbxBrL/wBoJ5SfwUy21nzY3dk/1dBoUNQ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TNP0uGwuPv8AmPHWlJrL3Vm6ReXuqhHK/wBn+bzJHkoNC5cS+XH/ANdK5jVNL8r5/wCG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vP8AYqHULVNU2bn8tKAMSztvN2bvuVvaHapFZumyOP8A36ZJYfYLPetMtLrzbfZsoAyt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VCz8LvFqCSS+ZI9d/oejTazJGnk+XVbx5dJoMvk+X88n9ygDlfsHmyfLVmOwSxj8795I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VWk1Rop9i+ZQBWuJZrq8d2Ty0ovJX/sdEZ/L8yn6fr1tdeIYbb+D/lpR4s8m10O5dUjjk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XyMDktYlT7m/5KZHF/y22f8AA6fLdJFpcz+T57yVm6ZLNqEbvsjjSjkYF/zUlj2b/wB5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mi+Rk8zy65yMva6g277lX7y5SW4T5Pkk/26YD7jxG91Z3Lv+78yr/hfQYfs6TN+8fZv2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DyWSPZ99Kuf2onl+TEklAFm9tYfLasr99a2+7+D+Cr9xdP8Ac+TZUKSpdWbwypQc5lXF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usfWNU/tSPfL5kb2/wBytLVN+lxyTMnmQ/8Aoyubjun1S4Z1T5JK2pgTW8j3V5/z0TZs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X8iiztraK3RG8uPy0+em291DLZvcxeZsqgNHynij+Z/M8v8Av11X7Odr9v8Aio6bP9Z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6uNeeK3fd/y0r079iOL+1Pjwif8AXr9//rvU/YNIH0J+3px+1p4n/wCney0+BP8AwFrx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uS6S6/a48YIv/LOe1R/+/FeRXH7vfXVR+CByYj4yn5dekfsR2v2r9sDwT/cjnmf/AL4g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f8E/4kk/bE8JJL/zwvX/APIFTjf93kXhafvmb/wUcu/tX7ZHiR1f/V6dZWv/AI5XiHlY2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fav2yPHm1/M+zz2sH/XPZDXlEn+r+ZKrC/wIEYj4ytJGnl/89KqSS/YLyzm/1f2edH/8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eILXzdLmRf8AgFddL+Icxzf/AAUYtfsvjj4qW6pJ/wATCBJ0/wCBolfob/wTH8OX/hLx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T+2NL8Oa1a/9NP8AQtj18Ift0eHF8ZfEDxJdRP8A8fmiWV0n/fj/AOwr7h/YU+NNt4y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FNtrnwpufPRE8uPzrJ69mjQ9k6s5nTWqc8IQPE/+CsF/wCb8fPDf/TPRHf/AMj18xyR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r/gqhdeb+0x4eTZ5f/FIQvs/3599fOsn7rf/AH/7leBRqc0OczxXxGbef63/AGP9uqdxL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xb/M/l1m3kvmyfLVmOpWk/1b7k/1n8FfLv7dlr/xeTTbz93/AKZokOx/9x9lfT9xF5Vv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xP8A8JZ4MfZ8kmkTJvT/AK71X2C6dT3zxzw/u8z7N/rPLk8/567zS/3un/Mnl/7FcT4P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zxpXc6fbPDZ72/5aVJ1E32p/4vuUSfupP9ui3/2aM/530AGz/bp9vF+82NR5T/xeX9yi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/wAdAFPUb/zY/JXzNkj/APfyq15YyRR72T5KuXn+lW/zfu/n/uVZ+y+bb7GT/V/36AOb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TWeyWTy2rVvLDyvu/wDLSsq4sJvtH7pPkkrMDN8QSp9n/wBvf8lYmsReVs2/8tE31q65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nrH1y6X+58+z7lAH1X/wSn0t7D4meHtyfPJp2p3X3P8AV79lY/x4/eftEePHeST95rc3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U0v7L8cNETZ5f2fw1dP/AN97K4T4wbLr46eNn/dyeXrcyffrlw/+8yM8R8BzUeyWN0ok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/wBv/nnT4/uf8s6f5b/7FdxxnnvxwtUtfEGlO3l/6Ra/+gPXK6HKv23ydnybK7b4+D7L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7zpv/wB+uGs5fKi87Z5aSUHVQNW3v/ssnzfc/v1pW/73ZVOz8m6jV18uRJH+ffVyO6T5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/wDWfLUMn+sf+/sp8f8Aq96/u3p/2XzZfv8A+soAoXn9yn6fF/o+z+D+/VaSWSWfYv346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7dQA24i/eTf8ATSqUcXlSb9kf9ytN+tUrj91J5n7ugB8eyWPZ/q6ra5F5VwkNWY/9X/z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r/5ZyPQA/wCD/g3/AITL4waOmzzEt389/wDnnX1LrEK3+oTTP+88x68f/Y70F7rT9b1u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/pmlezQRebcb/wDx+gzCW1c7Pnk/77r6E/4JnRTXX7UkySzST+XoN0/zv/tx14PJH5Wz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/tX/AOGoL/enz2+gzf8AodcOYf7vI68L8Z88a5daha+NPEi/b5/+Q3e/xv8A893qt/wk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6P+5+/qbxRa+b4w8SM3/Qbvf/AEe9Q3H+rTanyVth6f7sipUnzj4/GWtxSf8AISkjT/Y/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MUny6xdbJP4EqtJFiN321DeeZ5bo3366PZwM/aTJrjxbqstu/wDxNb7f5m/f59dJ8B/F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DWtxeSSQya3Cjpv8A9ZXGSfvf+eldD8A99r+0B4Jdv+g3BsrHEfAFOp756F/wUQ8b6x4c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8i2k0GGRET+/57/PXi1n8S/ElrIm3Up4/wC+mz/WV67/AMFGJfN/aktk2f6vw9D8/wD2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y+ZRhacPYxDFVJwmaSfFrxJFI729/PBNs/66UW/xk8TxRyP9v8t/v/P+8rKl70eV/wCh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mbX/AAu7xFv/AOPmTZ/02TzKbJ8btesNPd1SCN9j1if60PVbVInlt3T/AGHpOhAPbzPr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b+xH4P16JPPv/L0932P5fmb68Hj/AGtNbtbdklsLWN/9/wAyvY/2nJXl/YX8PJ/BHBpL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7dcWCp80ffOqtUnE9X0v9sPVYrfyVto5E/jd38ytKP8AbNvLXY8tn5nyb/kevGY4v3f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Ik/hX5/43ru9hAw+tTPZrP8AbSS1kR5bC62f7CeZ5daUf7aWmxR/6Va307/7CV4P9l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U7iJ/M/e/cj+dKKdCAVMUfZ/wj8eQ/GT4b215b+Z/wAhG6gRHTy/Lr074H382l6o9gyf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dh/YPwf8MTN5ezUJ5tRR/wDYd6+kPC/hfytcs7yL/lom+v0LLafJRgfD4r97WnM9I+1L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6Pwl9qj87ZXP3nmeX8v/AD0rufh14j82zhhuP9XXrVKhxnAXGjfZbx/kkqn4ltfKuK9X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5Xl+XXMeJPBr3Uds6/u3q6dQDE8L3T3Uezf81v8Ac/6Z1sRSzX9wjs/mUzQ/BF5DcTeV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e+wvH+0fu/M/gqAMfWJXi8Pvt/dzST7KrR+I7mLT4fn8vy467DXNGtrqz+ZPk31j6h4D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tIGZia58QPKghhlm+eNErK/4WNDFeQur/JGju9TeLPh88unu++SP/gFYOsfD5v7DuXZ/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qvZhOcIml/wtqGKzhVJP40R971pa58S7CKK52/vHj+5Xm//AAhE1reQw7ZI/L/vpVO8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kla6mftDs7Px5DdW8Nts+aR99cN4gitjZ3jqsm+NN9X49LvPnm8mSPy6oXHhy5uvtKM8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m45c7P8Acpl54Y83R7m5/eb/AOCuh0vQf7MjdJfLk+f5KZ4sl+y6ei/89HqahVM4PVPC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yRKueD7D7VZvt/v1NqHiPyo3h2f6xKs/C+/t/tnksv8dYmuoeKIX0H4T+JPmk33Fr5CP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3xE1lPDnxg8W3Pk/ufD+l2WnI6fu/nSBEr2nxJ4Ns7vwPqVzKkckNu8M7p/yzjRH318k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esOz+Y/iTxDN9z+5/BXk434z0cL/AATVs/Fs0tvNDKkf7z/yJWloejebHDNF9yT79clq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kfl16L8O/wDT/C8cKp89dGHgc9epynVfDvRnttPuZm+5JTPEEVnf26JvtZEq/Hf/ANjeH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Bk8OXNho7fZ4fM/jr0eQ4faGDceEoZZE8r9389WZPAlzfyP5U0cnl1Z0O1muo33Qyb461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x/JJ9yo9mae0MS38LzWkb7v3b12HgfS5orCFGX/AJY0yz3y2/3K63wX4jh8uGGSGP8A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zrCSH5fnjT562/Km1S8+by/v1vW9/Zyx200UPlpIla+hxWf9oP8AuYP+B1oZlHT7WSw8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0uqTbY/k2V0Op6pD5aIrxx+XWbZ6zD5k3z1mHOVtH8JPdXm9fMrqvCfw++y37/av3cMl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vm/eVfk1nzZJNqeXWYGx4sitrTS0TfHJ/uVlWcqfbIW/gjqtcXT3UezZ89XI9GudQ09N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w1RJdPTyv79Zun2ryyI9MvLGaWRIW/dpvrp/7B+waWjt/wAs6zqTCnM+Y/8AgopdTS6x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0s4Jn2QweZ87186yRTWsaPLDPGkn9+Cv0F1z4fWPjHxBNNcPB9pt9mzf/wAs6rSfAfTZ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K/M87xvJipn32VYXmw0D8/ZL95U+5PGn+5UMl9DFb/M/lvX37L+zdpUsf7p7H/viqsn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x2f9cK8b+0Wej9SgfGHwSuobX48eBrln8t7PXradP++694/4LKfuvix4Dk/556XdP/4/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aXrmm3n+i+db3sM/7mBPM+R66H9tD4D6b8ePHGgzahZ+f9jsngT/AIG9YfWofWYzNKdH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vnW/nL/3xTJLpJf9+vrG4/4J4aDLF8um3UH/AG2es24/4J2abNIqLbXUaf7713fWqJw+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5exfMpkl0n3K+nLn/gnPppj+Z540/wCu7+ZVC4/4J2W0sn+j6lfRp/f3/vKPrUC/q8z5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1R+y/deb/wAE6/i0q/ct7q6+T/gCVlXn/BPFPM+XWL6N/wCD50kr1f4N/AK68B/st/Ej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xveB3/eeW+ysMdXhKHuGmHo8k/fPKNc+A+g+PPgvoKW/2eO/1C1hnT/npH8n36891z9l/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ha/jkh/1mx4P9ZXqPw/+AXi3w3eaI7ax5kOlwImxIP4K7D4oeDfEHijR7m2W8jkmkTy0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Nbk+wfdUKGUzwvPP4z5g+E+jf8SO+udn+r+T/rnXJaxKmsxui/8ALN/4K+gfA/7KviTw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/Hw+/wC5XHn9h7xhpe97e8gkSR9+94K9zD1/flM+ar06fJyI8Wu7BLC4j3/67+5/zzr2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as8AJ5PyR3T/APoFU9Q/Ye8eX9xv+06bJD/sJ/rK7b9lv9mnxh4D/aM8Jarf/wBmyW1n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Viq8JUZHnU6fJM4/9uzwvNrP7ZnjxIv3flzw/P8A8ArxaOJ4vOh2eW8dfYP7WH7O/irx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S3tfseqeS6JMn+s+SvD7z9jL4hX+qXLq+j7Lh9/8fmR1GBxXue+VXofyHkskv7vY37v+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kXH7FHxFto9nk6bt/4HWbf/sl/EjSpf8AkCWs6f30uv8A2SvV+sQPL9hUOSs9nl/8s9kd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MD7HrpP+GbviFFFsXQZP9t/PSsrVP2ffH9pbzOvhuTZHvdH+1J5dJ1oW+MPYVD7A/bh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R7n+P7FpL18JRxLHJvbzN/8AsV+gX7Tnhe/17/gmPYWC2119vt9I09HRP3km/fXwT/wh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HtY/33tf9ZXFlnu0eU9HG+9yFCWVJf9bRJKkUb/PH/wAAqbVNB1yws3ml0TVY4f7/AJNYn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t9s/64PXo06h53sy1JF5ske7/lnUeoCH7P8AKnl1DHf/AHEaGf8Aef7D1Deaonybvu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tB6n1F/wSnulsPGHjCH95/pFraz/AD/7D182fHWwh0v4weM7DZJHbR63M/yP+8+/X0D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k15F+5caJ/H/ANd68i/aQ0FLn44eP03+X9j1ed0evNp1OXEyO32fPA4COLyo49s3mf7F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0k/uU/zbaKNEV49n9+oby6e1uH83y40kT5K9L2h51SmUPKeLYjeZvpTapLG+6ks79Lq88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/wBNKhuL/wCzSPCv7x6nnM+RkNvEkWuW0zJ5iRujp/0z+evp/wD4KWSp/anw91Vfv3m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+YPtXmvD/q5H37NlfTP/AAUV/wCJp8M/hFeLJ/rLXZ/5ASvPqf71A66fwHzfcS/at+37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LeX943yeY+z7lEd/5sf34/8AbeuwxIbz/Vpteqcn+s2MtTXF15P3vL/uJVaTVPKvNiJ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c8yHyvssbvv89P8A2evrT9n/AI/4J1+P4V/5Z/bX/wDHK+QtQ2S73t/v/wDoyvq79ju6/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2DeZvjR3dP8AfgrlxdP4Tqw58l6Xuls0+5H5iJV9Lbyo0Rqz9DlT+yoYW/uffq5Hdfu0/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X2rZt/dvv376ox2qfaH82T5/9ir95K8UafJ/rKp/6qTf/wBtKAIZInikdP8AWPJ9yvQv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4e8rzPvvB/45XExTJdRu6+XXSfs16zDa/HPwxNv+f+14U/66O9cdf4Coe4b37alg9h+0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M6f9NPkrzrTz5UiOr/6z+CvXv+ChFr5X7SFy+zy/+JfDXkPmebGm9PnrSh8EQqFzynlj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T5IvKTYr/JHRHdeVbvVaOXyrhH/g/jqvaTJP2h+1f9s6ZJL5uza9asnhz958zyRvH/BT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/vPMryT1DHuLXzpI/wC/V+3tf3dPuP3RVFST/frQs7F/L37PkjrOdQCrHpby/wAfyVNH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G1U5JX8vf/H/AB0pGhWvP3X8fyVTuP3Uaf3KfeXXm2bv/HHRFE91Gm7+5UAU44qmjieL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8sdWZLV4o9jfeoAp3Fq91861ctIvubqZ/qpEo83yo6AL9xs2PVf/AJZ1Vkv38vZspn2r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yaT91G9Ps7pLWP5qzdY17zY02pWDrms3n37VKAOtuLpPL++mys2P91JWPpcV59o2Sw/8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qAJj99K0bO1h8z7/AM1UPN8r95so/tR4/u0Ab15ap5ny1W+y42VDHf8A2r+P5461cJ9n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CGztXllreg2eWif886oR3UdhZ72+/VYa8kodFqjM2PtS+Zso/wBVcfN+7rH+3+VJvWrkd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6ALlxbQ/Juj+SqF55MVx8v3KNQl82PfUOjxebcfvan2gFbWNG+32/wDsViR2H2T/AJaf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21mm3y99cZqH7q82VQD44nuvL+TzEqjeSpDqCKv/AAOtTQ9UtraN0Z443/26r3GlpdSO6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S0v9+3955nyVQ0/wQ9rZu7fvK7zw/wCHf9D8xv8AWR1fuPDiRWf+soA83uNGew+eJKZp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dd5p/hd7qTY1aUXw5h+0fNQHtDg9LtVik/260o9kstdbqnw0trCz85X8x5PuViR2v2WTY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w0uJ/Lfb/wCP1Zj8OXN/H+6j/wBZV/Q9L+1Xnzf3K7PT9LhitPvybqNQPNNQ8OXNhHv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2v2rzN1ehapapdyVx8mlva3n+xUGhWs/Dn2q4X/lnXQx6DbRH5U+eptP0GT7P80cm+n6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0AZuqXaRfI1czJYRkvuq9rkry26OqSSPWbo9reao8z7P++6vUzM2TRluryrln4SX59v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3td/mp5n+3VwRPa2/wByoA5iPQUuv9bVC20bytU3/wAH8FdJqdq8UnyJ/rKwbzzrXUEh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y/Zbj7lXJ/8Aj33/AOsos9BuZf8AW1NcRPax7GoAwbiw83f8nzyUWeyLYmz562I7CSWT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cfL9+gA+1JF/v1m3Ev8Aal5s/wBumeG9GudZ8QbN/l/3662PwvbaXd7m8uR6AMe48JTC8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/R/C8NhH5zJ++pb3xHDFcTIv3/8AbrMuPFDxRu/mfJQaGrqGjJFcI++Ssq8tfsuoff8A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LcRoqSVg65rtzf6okm+T7/3EoMzrdQv0ljTyqx9U1R7rYlTR+ZLH837ysTVL/wCwSf8A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XT2tnv8A465jXPFzmTyd/lp9+rOs+I0+x/8APR/4K564imv7h0VI99BdOmXLfxHDrN5v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/wAqOZFf5JKxLfQbzS7d9yeW8laUdhNFbxvcJ8slBdM6fR7C3i0tH/5bSJT/ALKkv3ah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959z93W9HoP2WPez76DP7ZyXjjVIdG0P7T/q/wDlnXPW+vfarRJIv3nmf366rXNGTWdL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pXN6xYJpdum3+5QaVDV0u6udeuHRvLjTZv+Sr9npiWsf35NlYOh699guPv+X/BV+48W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0rQKZ1VvrKaNs2/vPkrmPiJfvqmob/3cibKLzWU+0JtrH1zVHuv3Lf8ALSsyiHUJfsun7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xH5Xhezh8ux3xw/9tK5O8lhl2JN+8pLewT56AM3WNLf+1PO8mOB7j56LvRpotPm/eeYn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BCn/ADz/AL9ZuoSvqlu8Kv8A6ytAOY1C1+1Wfkq//A0qGM/ZY9kS/u/46v29g9rbujeX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h0+4hT/Y3/JQBNh5HT/ppRJavjY3/LOq2j+PIZdP/wCPb99G9XLjWba609Llf3b/ANygC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ya89hG27/vuqf8Ab3mx/N+8rK8QX/lRpteOP++9BNQ7DwPff8JReXMP+s+z/Pvq/eWD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jwn4j/4R243280D/AGhK0vFHxG824hfyZN/9ygxL+qWv2qz+ZI9n+3WJcRW1rsRY49+z5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ZXl1eOmz5JH/AI6PKmupH83zI/k/v1XtAOouL9LWN9v39lZkd+/2fyV/5aVQvJZpbdE3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V4tjs/8AwOj2gFmSXypE3V7d/wAE69Lm1T9oDyd/n/v7LZ/wN68FvNUS6+7/AMtK+ov+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Sbuq/wDL1ZUS/gzLo/Gdt+2Bdfav2sPH7r9+PVPI/wC+ESvOriXzd/8Ay0rsP2kL/wC3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/rPEN1XExy/vP+WdelQ+CBy1/jIn616//wAE4LX7f+2RoO7/AJd7LUJ//HNleOXF0kcf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bxeb+1pv/wCoJdf+yVy5h/u0i8L8Z5L+1pdPqn7WHxFuV/5aa26f98IlcBJF5Ue+uq+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PGd4z/8AHxr119z/AH65jzXlrpw/8OA8R8ZWk/1dUNUi/wBHdP8AYetJ5f71Qyfvd/8A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aUuvK8L2Gq/x6h4UhT/vhHSvQ/wBjPxbc+CPhHpXh5f8AXaPoj6dBs/6enTfXGfFSw/tn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LjS7qyf/AIBPWl8B9Zh0v4weH7ZvPkTUNRsrX5P9+vezit+4h/gMcJ/EOt/4KsWr/wDD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+F9Pgr57ki/0evfv+Col19q/bY15F/efZ9LskrwS4l8r5P8AY/7918zhf4MDbFfxZGV5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eKTetXryX7L92qcn72P8A5Z10HNqUJJfKuIUWvAP+ChFgl14f8H3Oz5/tU0CP/wCP19Bah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145+3hYPdfA/Spv+fPW03on+s+dKunMuHxnzf4T/AI5v4JPk/wCuddtp4zp+z/nm9cT4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9dG7/crttPi/4l6P/BJUHUP8r94/+s/4BTLiXyvk2eZT5JUqbyliG9f3dABbxIE3/c/v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3/7lWfN824RN/wDrP/IlTfYIfM+X/vj/AJ50Ggyz0v7LH5P8f36s/wDLv81P83yo3fZH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tvsZ/MSgzGXl19rjd1Ty6oapqiWH33/3P+mlXPNSKPZ/BXMXl1/bOoO+yTy7f5PnrMDNu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+KLp5d6L5f8Av/8APOtjWJfvoqeX5lY8lhJ/aFsm/wD1k6In/fdAH35/wTjtU/4XpMkL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P9tK8d+Imy6+KnjO52+W9xrd7/6HXun/AATTi839oTWP+nfQf/a6V4P40/0r4meKv9Z+8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vXLQ/wB5kY1vgM2OL93/ALFP/wBV93y3qbyvKjpkf+r3/wDfFdxynN/GDRv7U8B3L7P+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0eX7Vp6bfubPv/wDPSveNc0t9U8P39myeYkkD/wDoFfP3g+6/0fYyfJ/c/wCedZnVQhym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G8zZvq/e/upPlf56p+a1reI/7zZ/t1cj/wBXv/dyJQbFyCL/AENH/wCelPt7nypP3tP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x6IrpIpPJW2jkoAp/wB998f7z56ZaS/u33fvP9+rlxFDYfweW+yqH2t/L37KALFxL+7T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/wB96sxxf6OnyeXUMkvlffoArR/fT5PMp+oRJLvRk+fZ9+ovN8qrEcv/AD1/8foA9a/Y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Yf6y5t73e9euxxfu/wDbrwr9ju6ew+JF/prP5aahZTOif883Sve5P+Pj5aDMh83ypE/6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4k/4aE1h/wDV+Xoj7/8AvuvnL5JZERv9+vpP/gl//pXxo8STL/0C0g/8frizD/d5HVgf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ijxC7f8AQXvf/R71DJF5sf8Atx1c1iJ/+Eo8Q/8ATTV72TZ/22eqcn3P9itaP8MxqfG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yqtxF+43/wCsq/nyt6fu6rXm6KN/+WddBmZvlPCX3V0nwSi/4yA8Buqf6vXrWsS4/wCA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dPBL/vNn9t2tZ1P4czSn8Z2H/BQyL/jKDfs/5gkP/ob145J/+3Xtn/BRSLyv2mETf5iR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vXjPlfu/lqcLP9zEMV8ZDJF+7qN+lSeXTq6jjK8kT53/wVTv8AZLZu7eZ9x3T/AL4q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oWzy2c237+x9mz/cq4lUz6l/ag2S/wDBP7w2/wDq/MtdJr5Xji8qTf5n+/X1d+0nEkv/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PsWk/wDodfKkkWZP3X3K4sF8B1YoI/8AW7/v+XRJ/rNlJn95Unlr/crqOMJJfKjqncRP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L9yq15E8Vu7r9+NHrSnuS7n1d8G5fK/Z/wDBKL5e+30hH+T/AH3r6Q+G+vfb/CWn3P8A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zr8L7B9L+Dfgy3b/AF39iQ/+P/PXtnwLukv/AA/c2Cv88fz76/QMP7tOB8XiKn7w9n0v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bN+ytePwa/7maL93/cdK4nwP4ye11h7a48v94iIj/wDPSvddD8mXQ4f9XvjSuj2hnOme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ZLhpJP4K2LPxJbX9pCkv7t467nXPBFtqkcz7I9/z15vrnhd7C42r5mzZ/BUe0NPZnZ+C4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8SRNn/XOn+L/AIc21/5M1r+7eOuD8N6peaXG6K9ei+G/Fr6zYTbnjk+z1uZzpnK6xoL2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Dreji/efvf3n8FXNQ/eyfcj/AIPkqnrH7r5/9utCSzqGmQ3WlzQtDBXJXHhJ7oP8kcf3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88mqdxrPlXDxqn9ytDMwdZ8OQ6Xrk33Nnz1zf9l232d/9Wnyfx12d5Yfb9Qmdn+TY9YM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1/eP/t1t7MzOS8cWH2WyR1T5JE2fJXK29gktwiMkkdezeLNGSXS02rH/AKPXJR6DHf3H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5nC3nhxfs9y6v/q3/gjrF8T+F3u9Yttq+fD9zZ/zzr13VPCUNhpaJ+8j+0f3Kpx6Dbe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/dmf7w8E8cfC+/8AMvPKSPyY03p+7ridPiv/AA5qEzskf7tETfsr6x1TRob+42eTJJW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PK02T/Xo/wA9ctemdFCt755X8XPiC9h+yX8Qr/zPLmt9Ed/+B1+b/h/4g3l1qOlSK/nw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6+1f+Crni1PhB+zfqvhi3Ty7nxRPDpzoj/wb6+GPg/oL+Zpvyf8AHxrcMHz/AO5XzmNq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u4bnPtnWdM+36HbTeT/rIEetr4Z2DxWaNL5caSfJsq5pfhe5v9PtrZf9X5CfPXUeH/hL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eX/AB16mH+A+fqfH75VvPs0O99/z/wJXYW+l6bdeG0RoYI38jfI/wDy0rE0/wCCWq3V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/v1t/8Kb1L7Qjs/lvs+4ldIe4cNb/AOi3H/XRK0kiS609EWjxR8NNYsI3e3T/AFf36xNP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fJ9ygo623tUl+6n/AACtuP4aPLbwzRfvH2b9lc3pevp8if6yvWPA+vJfx20MX+5Ve0J9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eG7ZH/5d6fHv3oldnodrD/ZbpKn8dTf2XbfbPlTy6PaGPszho5Zjef8ALSSt7Q9Gmik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h6XZ2sjo3lyV0emWFtdSJ/q9kdTMvkZw1nv+2SfLJWhZ3Xm3DpXZXGl2Zk+Xy4/9yubu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WZqMj/dbHauw0PVLb7HD/frmLy1/0d6LKV4vk30GZ0l5awy/vl+/Vm4v0u7Lyf8AnpWP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+/T9PleLULNP9uueobUP4h8nftueMtY8L/FSz/svVb6xS4gfekL+X5leS2/xz8bRfJb+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/mV6R+2pdfb/AIgaVc/89LWZPn/368Zjtf3n/LOvg80/3mR9lgan7mJ0lv8AtA+P4vk/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Sn/APDTfjyKRNutzSf7Dp5lcrcRP5lQ+V/GyV5dqZ2/WJxPS/Af7Uvjm6+IHh7TbrWI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+xP9Ym+vpD/gpR8bvEPwR8UeDE0GaCP+0PtqT74/7lfFXhf91488PP8A6v8A4mlr/wCh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L87VPh7MqfJH9qR/++K4a9OEcTA66FecoHhtn+3h4/tf9Y8Eif7Dv5lTR/8ABQTxbF8j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+vH9Pi/d/+gVW1CLypN6/u3rqqYeE9jP2x9vfBD4v+IvG+nreXltBJ5kG/e7/AOrrK+LH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H0T7HHa2EenfakdP9XJsr548L/tI3+g2GmpK99I9uiI+zZHHJV/xJ+03baprE15FbX0F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+8+/XzVHC4yOK9/4D7TFYrKpYKHJ8ZsSf8FDtYikdJbGePy32Oif8tK9v+D/AO0Hc+KP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tpI30e6mRE2fvP4K+EpLB4rx5okjr64/Zf8AJl/4Jl/F22T/AJZ3U2//AL4SvbxVCHIf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3/b1tvLTbbX0fyfc2eZVmX9vXTZJN8tndRv/ALcFfK+l2vlfeq5HF+8rf6lRD61M+mf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evdSf7f2V/Ljqa4/br0Ga3/10mz/AG0evl2O1SKPyV+5VaSw/wC2iVp9Uomft5n1RZ/t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8cP9/ZXov7K/7QWj/FD40aVpVrNJJNcec/8A3wlfCUlh/wB8V7T/AME099r+2J4bTf8A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yY3Cw9jI3w9b3/fPeP2hP2pdE+H3xs8Q6PqWqx2tzp86J5L/wBzZXN2f7ZHh6XZt1i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45/wUssPsn7anipFjj/eeTOn/fFeM3HneX/wD+5WdPCw9nCZpXr8kz7e0f8Aal0G60u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t5/I+/RcftX+GPL+fVdNjf8Aub6+SPD+s2d18Nv7H+x/PeT73d0/dx1q2fwCtrW8h8r7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GpUo0vjN6OFnV9+B9V6d+1B4bv7Pf9s02RP7/npR/wANI+G7q92RTWO+T7/79K+P/GHw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4P8Atj/q5Kwf+FfWF/cblh8j5Hff5nl+X8lbQowqkTp8h+lvxU+Jem2H7Nem63LJBHpu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uT56880/VNH1S337LXZJ9yub/aoi/tT/AIJT+Ekt/wB4ml2Vlv8A+Wn8deY+C/jTpcXw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W8KI7u/8deRiqlalR5qMOY9/J8Dha8/9pme5SS+G5P8AWvYyP/c2VlapYeHr/wDj02Oa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jdpWp6pNC3l/76P+7pl54802/wBm392/8Du9cmHx2K+3A2xeXZf/AMuZnut54I8N3Vvs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pVB/hf4Vi+SWHSv3f/bSvlT4keN3l1h0t5pP9+Gfy464bWNZ1LzEe1v9SgeN9/nJdfvK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niuSlPkgfoX8E9B0fRvGFzNYeR50drs2J/c31xPjT4QaVL8V/ENy1hBPc6hP57vs/wBZ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4y1LVPjRrdtf391N5miP/wAfL+Z5j7/v1zH/AAUI8eeJPDn7Ul/Z6Xr2q2tncadaz/Zo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R58TyF063LDnPTtU/ZV8PX8jzS+HrGS5k/jSs7VP2UbGKOH/AIltjBDs/uV86/8AC6vH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oEjT7n+spLf9pv4kaXI8a+J77zv7/kJJXo/VZnJUrQnM95j/AGPNE+fbpVrB5j/O8P8A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o8UiPZ6V9qeT77vvkkrxy3/a4+JdrHJ/xNdNuv8Afsqvx/tpeM7mNElexneNN7p5Hlx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I56B6LefsW6b/Do/kTSfcm2V6R+0Z8EYfHnwT8GWd1DPI3h//nj/AKz+5XzTcftw+M/M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7k2+OTZ/sPX0z48+NOpeHP2D9E8ZxQxyarcQWTvDv/gd/nrzq0K3PA3o8k/gPFn/AGQb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+3D59Q/8MeP5TzLbSSQ79/ku/wDq6wdP/bw1uXf5uiWMHz7/AL7+ZJWrH/wUEvJY/wB7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rzK6/Z1jH2cB/wDwwo8sfnKk8ab96b/3/l0y4/YZT7Om37dI/wDHsd46mj/4KJyaXbvJ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/JfzP++Ksx/8FIkurNLn+x9Yj/g/0nZ+8/74rT9+HuGOn7AFxFHvs3vo3/25/Mr1r9m79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fxtpUrzxw65a+X++fzP9ivN5/wDgow91/wAwe+j/ANx0jkr079kv9paH43eLNSsPs11a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JJ/45Wc+fk55le0pnzZpf7EfiCw0p0lv5I3/ALkMP/s9M/4Yy1gbEa5SZ5P4/wDV/wDj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YPEF/bXGlXzx2c7wbNn9x6I/24rCK8X/AIl91a+Z993g8yStl7Yj2cInGah+xR4n8vfE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1Qt/2Mteik+Wby0+++9P3cj/AO/Xp0f7ddhK/l7NS2f9etVrf9tfR/tD7vM/efc+/wD+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eyfsg+IYo9i3Mmz+4ieZ5f8A8XVz4d/soeJNA+Knhu/aaP7NZ6jC86eR+8rv4/219Euj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TTJ5fl0zQ/23NKl1jYvmSfZ3+d03x+X/AMDqOeZr7GE/iKf7cnwM17xl8cPt+mpBJ5ml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/wBmnxhYSJutoJH2fJ8/7uvqv9qT4oab8OtY0S5v7mC1fVLX77v/AKyvMbf9qDRJbjbF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p1J8hE6cDx+4/Zz8Xf8ALxYSSP8Ax7P+WdULz4D+KrW8VLeGCSHZ87u/7yOvdY/2kfD0Y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0n8H/ADzqaP8AaN026/497y1kh/vp/wCgVftJmfsz919Q+DeiX9nvaztdkn8FQ6f+zxo9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bf8AuV4P4P8Aj7qsviSGG8fz4f469d0v9pG20u3hT7fHBNs+ff8A6yjkhIxrU656CnwS0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7VPseno6faU/jr5/+PF/D/aFnZqljsjg/wCWKeX5lXPGH7WjxafcpZ3M99cyIiPv/wBi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9w9yz/vpH37K82pyRO3C0Z/bN64iSX5GSs3WIktdPf5/nqhceKJrWNNv35KwdQv7q/3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HdyM0/8Al2q38kWxFrHt4nijR5X+amG/828fb5lAcjOks5U+5/HTLyVPMdP9ZWbZ3SeZ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vu+/JQMuSfvZPlo+yv5b1TuNU+y2/nN9yOqf9vPdW+9fuUAX5OPnqtrFr9q0d0X79U5N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K0reXzbdf9XWYFDT7DzbdN1X47CGK4+WiP8AdSbF+/JWh/Zb+X8z/wDAK0MyDyk+SmSf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req1vvurj/npQA2OweS3pLjS/wB2iL/20rY8r/R021B/Zc0txsWgCrZ2qfaUkV60vN/77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vv0+SLyregBnlPdxyVDHYPFT7e6/d/L5daXlf6Onz1pzmZnSRfvNn+sp0cvlSb/462NL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q/J4S/eI7eX/ALdHOBx9wJvtH+r8xKs6fFNLH837uun1DQo4rZHqncRJa/doNPaGbcb/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iq3/AAjD6pI7tJ/rP7lXLeJ7qT7lbGjyw2tmybP46XIzM4+8+HL+XvXzJPn++9dV4X0H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en6xr3lW6fP5lZUevTf361A6qS1totLf+/WP9prHuNeuT/H8lPs5Xlt/m+/QZnQ290kU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dYNvF5v3fv1Z+y+bHQBfuNZ+1SJt+5WDqkSS3Hnfx1fni+y2/wD7PXN3Es39oJ/c/joA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3by+bJ5PmVj6PaxjSt6p81belS+Vsf8Ad0AWdc0ZNPt0+T55K568tYftPzfu62PEmqPd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Zbl93l/79AHSW8vlRpten3EKX8mxkkkSsSw8Ww39mrr5n+/WrpeswyxvveON6DQuaf4N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6h4XSwuP9FSuhjlSX/lpUPmpFJ8zx0GZzdxozzSK7J5dQx2qfclrV1DWUurjatZtxL5X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eG/0/eqR74/uVz2oWCWtw+6GPzqPEnjL+y9D+zRff+/XnsnxBur/UESTzI/4KDQ7WOV7q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8BzXVvu2VjeC7rytUjuW/wBT/HXocnjKz+x7aAOFj8OTWu/5PMrjPEGvJa6mn/LPy69X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eL78leY3vhJPEdw7skkfmP8APQBZ0uVIrf7TEn+s/jpZNUmureb/AJZvH9yr1xFb6Xp6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rqmvfZUmTf8APJ/coAoWe/7Q/mv5lQ6hKkm9F/5aVQtNUxdzf6z/AGKZca99lkfcnl1m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xNslX/7BT77Vmx+LUlj3r5f+/T31S5uv4/8AvigA8Sao9tshV/LrNuNL+32ez95V+TRp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f7PvZ44446AODt/C95dSPbKkn7v+N/+Wldbp/gP7Lsk/j+589dJolhD5e9v3jyVcjlS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WoeF0i/1v36P7GSW3RP4a2LiJ7rUNjJ5aUSWH2XT3Rfvx0C5GXNH0aGwkR/9Y+yjUIvK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JPFrWF4kMXmSfJVy916bVI03L5dAcjOe1TXl+zzI37t5K5i8le6T/rnXT3nhLzbje03y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+P59lAcjOMs45r/7sPmU/wCwTSyfvU8uu2j0ZLC3RP3eyP8AgrNk+zfvGZ/MSg1Ob1S1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t1TvJXikRGeOtu4v08xEVPkrE1j97cJ/y0SgCn5rzXDu70/R7q4l1D5n/cx/Jsp/+qSZ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m392/wDBQBpahstZNm/y/Mqt5qRR/fSSuV1jxR5WoPHcSSTvHVDT/FDXWnzP/q3/ALla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ny/ckqhrHheG/s97eZv/ALn/ACzrHj16b7Ojr/yzqzLrN5dW/ktN8n9xKAKFv4N83/VT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t7XfbM/n+X/HWlpeqP5nkyp8/wDBV/w3apfl/N/dvQBzdxazWsaJVDxBF/pCIyf6xNle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lqkn7us3UPDn9qXif6uO2j+TZQZcjOG0+J7XYjf8AqbWLWa6uLaaJJP3dekXHhfTfMhd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ax8QeSvzw7N70ByM83uLB4rjzGd5ErVs7/7VH8qV0+r6Mmsxv/q9n/LOsqPQbPQbbezy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/CklULi6/ebNnz10Mey/k3slVtQihiG9fv0AYsm+KPfvjj+Svtr/AIIh6DHd/GDXrhn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Sf8AslfGdxYebFs/d/vPvvX3n/wQ3tktbP4qarv89I/Jtf8AviB3orVP3OhtR+M9B8Qf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axqtxYT3VzqF7NdO7u/33em/8MUaJLHsbR5Nn9z5657Q/wBvDW4tP/5BseyR3/j/AHn3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tbfYuiR/77vWXJjI7G8/YGxH+wzonmIi6D8n/A69C/ZU/Zus/g18dIdSs7H7L5mnzQO9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UpZN76P5n+5dbPLr2P8AYb/aGm+PPxD8QpLZyWv9h6ek/wA77/M31zYz6z7H98b4X2J45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WvEGpX9xbXUj3l7NO+x3++71iXn7B+j+Zvi+3R/8Deobz/godrH22b7Po8ccPnzIn7/9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CgmtiTeulR/7e+etqcMYctf2POU9Q/YotvM2W+q30af9d/8AV1myfsRv5jxrr0/7z+/Vy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T97o9rVZP2+tVklf/iSWsf8Av13U/rJz+zh/MU/FH7I1/dWfhjQYtbjk/s/7bdPNs/eb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bzQfjZ4VvLrUo7q3s9US6kT/AHKrXn7a9zL4gTUl02Pzo7XyNn/LOt79n/8AaVvPiN+0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ITUNR8h3ST/YetMwxWKnQNMLThzlD9tj9mTW/i/+1B4k8RabeSQQ3nk/J5HmR/IleUX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6mjk/wBt4K+nPjx+0jYfCr4salpV08fnRz7H+SuS/wCG19E8r5rmDZJ/f3x15NGviuSP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Z836p+xv4wtZXRkgkf8AvpA9Y9x+x548+0O8UNrsj/j3v5lfT95+2Roktm+65tI/9ys3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3XnyR/8ATfy66KeKxP24EfVYHy7J+y14/ivH3aba7N/yP59eLft2/s++LdG/Zo17Ur+2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unmSfzPL+evvn/hpvQbm4eRb+1k/2IZ68c/4KCfFqw8e/sL/ABS0q1mgne406F/J+ST5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znLUwp+V+l/6No8PlJJ50n33rs9Pi+1W6bXj2Rp9+uMjlk8uFP8AYrs9DiT7HCn7yRP9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mxU8z/2pVmOXyo9n8cdPjtU8z5amS1hxvleSN46AHxxQxHzNn76NPvvRJv8zf8Ax0R3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36p/avKuNjP/AN8UGhZuLryo6zZInit3RvL3/wCxVw7PLTc/yVj6vL9qR41fy6DMp6hq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fqtJL9gt0+X/AFlTRxLF88r/APA6p6hK9/8Adfy0+5srMDB1DfHOm7/lp9ypvBES6p8S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Uf8A66VQ1T91eb/4402bHr2//gnX8INN+N3xs1uHVEjkttD0h59jp5n75/uUVKnKB9V/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niSZtn7vS9iJ/wBt6+ddcuvN8Wa3Ns+e41e9f5P+u8lfbf7LHwS0r4QeL9YubDzI7m8s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nVP2RtEuri5ma5vo5pLqZ/v+ZHJveuGnW5a05hUp+4eCXH7r/tp/BTJJEP3fLr3KP8A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0m/Z9999Qyfsgw+Zv3ySP/sO/wC8rf61Ax9geM6XdfZbyFF/5afJsr5vs4v7L1ia2/1iW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6++dP8A2PF+2Qv511s3/fSfy6+IfiRoCeFvih4q01XkjTT9buod7/79b0/fKp0ya3uo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/wBX/wAtKxNPl/eR7fMnStK4lf7Q7/8APSg0Nuz/AHUf/PR/9j/lnTY4v9ITb5e6P+/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yUea/mJu/d/PQBZ1D97cb2/ubKx7j/RZHRkk2SfxpWxcffrK1zeZIUV/kk/v0ATaXdv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QvI3l2Pvj/8AjdTW8r+X8qfP/GlMk/2fv0AQyffj/v8A+xVmT/c/74qv/wAvHzVbuIvK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l/8A5OA0n+//AGde7/8Apn8lfRUv3/8AYrxD9i/wRf8AjP4+TJpqR+dZ6DdTv53+r+f5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KovvWfmeX/c/eeZWc69OAeznI5iP/WfMnz19M/8ABLP/AJK54tdvuR6Ij/8Aj9eDyfCX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bP76PX0n/wAEw/Aeq6L8Q/Gb39n9lS40uFE+f/WfPXn4+pCeHkdWCp++fKPiyJ4vHGvJ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AJHkqtHavFHJ/q/3fz11XiH4aeJLvxx4hm/sOef7Rql06Oj/AOs+eqcfwq8TxecjaDfb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U6kPZkVKc+c5jyvNj/wCulM1D97b+d/HW3/wrTxVa/e8PalJ/ufvKo3ng3xDLbzIvh7WJ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pTI9mYckSSyfKkm+Stv4RxTRfGjwMjf8AQw2X3P8AfpkngjxP9n3r4b1XZ9x/krV+E/hz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utEvoPL1u1+d4P3dZ1Kn7uZnTp++db/wUci/4ywv0VP+YRa/+hvXiccTy7HZJP8Ac317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lqn7VGsTWum318lvp1km+GDf5n368TubDUovnbR9cjjk/jeyp4a3sYhXp++VriL939+m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J9s/5Z2GpSP/AHPsr+ZRbyP5nzJPBN/GjwP+7rruZ+zGSRfu6iuIvN3pL/t7P++KdHr0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7jo9Mkv7aWOb/VxvGj/O70nUD2Z9RftKR/8AGvvw39z95a6T9/8A33r5a8r+99+vqz9p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+FX/AHkn7jSd+xP9uvlN9kUbus3z1zYL4DSsHk0/yn8v5fuUy3unij/5afcp8l1+7rqO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08pP9X8/z1T1T/kFzbv3fyP89aUcXm27v/rHj/26p6xF/wAS+bzU/wBYmytKe4z7A8Nz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5/ZFr/6BXefCPVP7G8aQxt5fkyJ8++uP8P2v2rS9Bh2fJHpcP/oFdPo1g8Vwk2z56/SM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/iHrXiCweOSG8t9n7z569I8HeMvtWnxp+8jf5PkrzrwvqieKNDhh/wCW1umx66fwfD5V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x0/Yj1PSLjxH9/d/y0/uUyz1SG/jkRUrBk3y/wDbNKp6Xf8AlXj/AD/wVlyGpsf8IvZy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w/K9hqDQr9ySetvT79Io0eWube//AOJpDJs/1k9AHpGqaNDqnzr+7f8AgesrWNBf7O8a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xojeXJRcazDLJ/qZP9+uimY1KZwdvazWuofd/jqG4tbn+1Jv3P8AHXTx6zpsV5vZPnrK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r/6x66Ocz9mZUl0/mOmz56h81/LfdUNx4os4vOm3/wCsrmPEHxGhtdkfmfvJHSq9uHsD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53P/ALlZul2slrp6Iz/Pvridb+KskVw6bKyrj403MMaOsPmeXWn1sz9jM9O1iJ5dn/LS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NT5PMryLUPj79qj+/JG3+wn+rqa0+I1zfyI3nSf36PrA6dM91vIrO1iRF8uN46h8UfEGz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mSPzHRK8Zt/iDeXUj7nj3/7FYP7Rn2nWfBmjw+dIjyajXDjsVyUec68LhYSrwjM+M/8A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Wn2eqo8kif295EGxP9ivH/BelyaN4T0GaVP33/CQ+fs3/vNiJXqP7SGl/avCemoqeZ9j1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LBLrwv4YSL78mozPO7p/H8nyV8lhak6tTnmfTYr3FyQPvD4H+KNPv9Ds9zxySSWu/wCe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HguZ/s6Rv5FfJHwnle/0PTdv7xJIPuI/+rr1rwfdPL4fS2luZJP4K+tonzNf3jsI/jI9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J/G7vVyP9ofS4rxIWTy/4Pn/ANXWDH4It7+OF2hkkSP/AG6m8WfBaz1nyZrWaSD/AGK6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oniITJNDHIkiffSuJ8SfDTStUkea1X55Hrg9U+H2peDfniv5I/M/uVDo/jzWPBtx/pCS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z9oV7M623+F/3Pkjkq5ofhe80vVPMiSSPy3rS8B/EvTdZkT/WRvs+dHrsNDura6+dk8+j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tHVJKvyfaJbz7kldh8P7W2v9Hm83+/W9BoNn9o3qtZ+0MfZnmnlXkUn7q2kkres7G/iu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C2ilTanl1pfYE8tHWj2xp7M4zT9Kv/ubP9ZU3/CL3MkiPLD/AKuutt4v9J+5VmT91b1n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bEzqnyVmx2E1p8+zzK9IkiSWN9yVQuNLSXfR7QmpTOYs9Lf+Kpv+PXVLP/pnvf8A8cro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1xnjTXl0vQ7y5/56J5EH/TTfUVKnN7gUz5I/bgtU0v4ieHrP/WPHZPPv/wB968l8r7L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3/xoTc/mJZ6dCn3/APV1w/mv5dfD5pPmxMj7HA0/3MCr/wAtahki82T/AK51NJL5XyL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6846NRmjy+V4o0rake/+0bV/wDx+vs//gsZ+90/wHNu/wCWk3/ohK+KreX7BqltN/H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Ovtj/gsRF/xa/wAAXK/8tL3Z/wB9wJXDW/3mB24X4Jnw3p8TxR7N/mUSfvd+794lM0+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qaP8A1fy11HGVpIk+5sj/ANyoZIv3cn+sqz8+/wCb79Mk/e/doArSReV8u/zK+pf2Qyl/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3nzv/H+8+5Xy1P8A635fv19af8E77D7f+zX8ZrZvubPP2b/+mFcWYT5Yc50YWHNPkPja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3xolWY9/mf8APOqdna+VcfL+8jk+er4l/dp8nz12rY5xkkXm27ur+WkdQyxPF99Ksyf3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CtcfvfvV6v8AsF366N+2B4J2pHJ5l08H3/76V5XcbJf+mn9+u5/ZDuvsv7VngO5/1f2f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MiqdT94dn/wVQtfsv7aGpOr/APHxpdq9eD/62Nkr6H/4K0Wqf8Niecv/AC8aDD/6HXzr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YX+DA2xXxE1hfzaXcI9v/yz/ger/wDwsvUorh28mDZH9+s2QPLH/wBc6Zefuo3oqUIT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HJCYzUNZfVJPO+eP/YR/3dULi/uYvkWb5/40/wBitLypovk/d7NlZWoRea+/93G0f8db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1D7Mk/4n3/BH+53fft7X5E/3J6+JLOKG1kT5Pkk+/X298M9viP8A4JR69bK/+rtb1N+z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Pc26f8s02bK4cv8Atw/vG9apP3Jk0cXmyPt+59+mW8T/AGj78nl/3Ks+UnyPsqGTZF8+z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ezOX2rIbi1/eOj/8s6hksZIrN3VP9ZVm5k/0h9tU9U3y7Pn/ANYlaGftD3X/AIJr6Y8X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40i6g3/89Kxf+CkGy1/agtpm/wCXjRLX5P8AgddB/wAE59eST42abprf677Fe/8AfFY/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pCz/ANXJ9n0RHT/vuvPof74dn/Lk8EuIn8z7/wAn8dEmyKNHb935f/fyn2+yWN9vl7P4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xvtTzK9OpUMNStJv+7/q3qnJv+27Fer4i8rfTLyw4R/3e+oMCnoelp4j8SWdt+8j8t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4iWnmf8ABMPyf+WNnaps/wCAXVfK/he/Tw5rkN437zy6+pUl/tn/AIJb6lJ/rHjgmf8A7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A6cKfIH2X95s/jp1xa+VseL/AJZ/co0uN5djyv5lTSReVJ/zz/369GRhUKElsn2jfs8uq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bn+f76VpXEX/ACzqG8tVluE/v/cqCSn9gSWJHZ/3f+xXvH/BMOJP+F+Xnz/8fGlzfc/2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/l+5/cr3j/gmf+6+PCTL5kcMmnXSff8A9Y/yVjiP4MjameIfFWJtL+Jni3b5cc1vqkyfc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ZftVujv+8eSuq/aIieL9oDxhbM8cFtHq82+sHykljheLy9ldlLYzxU/fKFxa+babN9Pt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q/8AZUlj+5HvqhJvik+5HsqSSmIk+0I9wkc/8H3KLfnUP9H/AHcMez5P+enz1NJs83Yv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ajoyeZ5aP89Zl06h9J/8ABRS1S/0f4aXOyPZJazfP/sbI6+aftUl1cPMv3/8AV/8AXSvq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QXw0vGT547VIE/4HAlfLuhxJLbtt/d+X/BRhfgFXqD/ADXjjeP93/6M8uofsyWGx1ST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r/SNrJ/v0+SbzZPl+5XQRTqH7hXkv2WN32eX/ALlU7e/eWN903meZRrG/7Hti+/UOn2Dx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7i1Ty99VtPHlSeT/AM9Kv3Fq8WxNn+spn2XypK5zQh1DZ9nfd/yzrKkuki/361ZNLmuv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Qprq43qnyR0FUyHXLuSXT0SL/vuq2lxP5afJWxb6M8sezZ/33W9ofg37VHvb/ln/AAUB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31Wk/wCP1q7C40DytiVDP4XW6/6Z0EnJXFq8vyb6Lyw/0fZEnmV23/CLp9ndIv8Avuqc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6ipU5DQ5XT9G/dL5tX7P/j4mTZ5aR1uXlgl/cfL5dWI9LW1j/wDQ6sy+E56z/c3iP/zz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6/vKmk0t5ZH8pP8AgFH2B4vvfu60I9oQxxSX+xP46s6Xpf2CN0/d/vKXT4n/AIa19Ptf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PRn/AOulasejJFab2/dvU1vsi+dqh1DWfNs/JVK0gBl3m/53qleRTS7NtX7zZLb1DaSw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6XozxSeY33Kvyy/vNm+tWztodQs/+WdU47BJbzYqfPQBf8JxfvP9itXUNU+wbEb/AJaU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kv7vzKp+IJUlvEdv+Wdac4BJdfao/wDbrHvJvtV5V+z/ANLj3rRZ2H+kfMlV7QChJava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Qkv3ijfb9+vQpLG2urdU2R1lXHhe2i+fZ88lUBx/lTXUaP8AwR0+O1+5trp5LWGwt9n7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pQA+zhSKN93l1NpcSXVxsWs24v8A/lmtGl74rxH/AHmyp9oB2en+HEi+eWqclr9l099z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+9axtUv3utnyfJU84EMmsw/6uV/nqhbypLv2/79VtY0t5fmWjT4ppdkNHOBt6drL/AGfy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vFbvuasrT4vN1CaFfM2R1qx2uI/9iqpgVbzXnljRN/l1i6h/pfyL5kbyPXRXmlw3Wx9n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Tf8Axx1QGb9q/su3RFSi31mbzP8Abjpl5YfatU3t5kiU+48m1uH/AOWdAF/XfFr2ulxz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y/8ASH+SsrxRrP2qySFf3nlvvrEkv7n5P9XvoA7OTxR9lk/dU/8A4Sh5f4/nrj9Elmur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7up9oHsyt4kunurx/wC5WFJYf3Uk3x/x10GoRP8Aw1NpejeVG/n/APLSqAp2fjJ9Lt0T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k+IFzLJ/y0jStW80G2+fbUNv4Xtvs7/39lAFmPxR/wAS9XZ5Km1Txkltoe+L78lc9rGj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Hjf3KNL0t7rS1S4/ePQA6816by23Vzkd1JLG+7949dbb+F4Zbf7nl0x9At4pHRU/g/g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H1SN5meSBKg/4Rfyv3O+fZXW3Hk2Gn+TF/c/jqukX2qPf/BWJoY1n4cSLen+sStvS7CG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Kq55P7ugAkuox53z+Y/9yqdvF5sez939ymXsvlfep+ny+VvdqANjS5fJjhSXy4/Lo1XV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7iVz1xdTS3D/AD1j6pfPv2f+P0Ghsah4t+58nzx1T/4S37fcbN9c3eS+dL8z0Wdhc3Uk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xLDLceczyVft9Zhi/j8yse4sPJj+aj/O+gDSvPEnmybP3dVpNZeKPe1Q3lqkUcL/AOxW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3+p/goNDV1TWft8n7rzI3/jrH8UXTxWbw/8APRP4Km0+X7Vcfc+f79Q6xE9/effjoA57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af8AA6uSTf6PvqaTS0tY/wBz9yqF3/rKADUNUhsNHmdpPL/2K5u416b7PsV/L8v/AGK0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SVI/3n8FQ3Gl+bb7H+/soAwdYsPtVukzP/H9+n6XYJJ8n+sST+OtKz0p7/S/3tt5nlvU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P9Z+7oAv+H/CUN1IkzeZt/uVpSeErOKRHj8zzt/3/wDnpTLO6m0vcmz/AFlTSXbxW/zf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yH+1PO/1f+3VOOwe1tpvK8yPzP4/+edaWqRPdRptmplnL9lt5tzxx/JWgGVp8s2g/dfz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+X5mz5KrR3KRSSeakm+qckvlWexX+ffQBsSSebbvteSP+5RZ2HmRzfPJI+z+OsefUHtb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dWTur+XQBcudVhtbP8A56TVlR3/ANpt97J8/wDq6rXGqJ5mz/np/wCRKLyJ5fn2fPQT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Wxv3dQx/8TS3T/lpV/xRE8VvYbnj2SJVbT7B5bzf/rKDEzdU0t4rj5f38Mdfod/wRz0v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f/6t5NUeP/viyevgm8tUv9/yeX+83vX3/wD8Ep7ryv2O/idc/wDPO6vZ/wDyV2Vz1vhN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LzdHT/P8dTSReb8jUeG4vK0O2/3EenSffkr21scBRuLVIv4K+qv+CTOnvFr/AMSLhlj2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5fuN/mfNX1h/wSohe18FfFG+2f8tET/viF64M0/wB2OrDfEz4et4vN3v8A89J5n/8A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P7lP0uVJdMh/6aO7/wDj70+u+OxzT/iGPJFi4pkmyrNx/rahuf8Av29MyIZLVP4Ur0j9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eAIV/wCWd9NP/wB8QV5zXr3/AATrsEl/bc8GfJ/ywvX/APIFcuO92jI7MLD3zm/26L9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+832d6if+QK8r+webGjyx+Yld/8AtYXX9sftafEub93sj1t4Pk/2ESuDkl/dui/cjSts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vyOe1DRv3ju37usq4iQ/ItdJcXT+X9+s25sF/uf98V0GHtJnK6xYebJs/d7P76Vj+PLC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f3aXGiXX3P8AcrsLjS/NuP8ArpXE/HS//wCEI+B/jC8lbzJv7OeBP+mm/wCSgPimfFWl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yIld5ZypaW8P/TNPuVxml2HlWcKN/q466qT97bp/y08yg6i/Hfp5e9v3b0+S68qP5vL2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t/y0qaS6Ty3/APQ9nmUATXEvkyf7H9ymVTt9UeX/AJ6bKtWdq91J8vl76AI9QuntY/Lb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P2SN/wDlp5lbF5E/3Gk8z+/WJcSyS70RJN/9+swKdxfvrNwibPLSP+BKZcReV/7UrV0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pniDybVET/ltQBwevy+VeOn/ADzr2/8AYr1m/wDh94P1jxJpdzHBqXiCf7LJvTzP3KV4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PEFtZ2v8ArrhET/gdfTPh/QU8L+D9N0pUg2W8Cfc/5aPQRUqch9V/8E8vG+q/EHxp4t/t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18jYn993314JH+0P4wi1S523+m/Zo726TZ5H+29e5/8ABLS183XPiXcs/wDq7XT0/wCu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AI+Jn2Sbo7q6+f8A4G9cOHp/vpm9ap7kD0WT9rTxD9o2NDbyPH/fqaz/AGvvElhL8um2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N5Yv3lH+s+9XV7CBz+0PYPD/AO2vf/2hD9o0SOR96b3Sfy6+JPipqk1/8cPGEzQ+Wl5q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+gdPsHiuEfzI/ub68N+Nlq+l/FjUn2fJebHeuinT5Qp1DKs5fsFtv8A+W0j1Z/5aJ/f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H62JP/HKzNDVs/wB1Zp89F5+9/wBb/wB91WgleKN93/LOrMgSW3+bzKALn+tkfc/l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/wBM6vx2ryx74k+SqeuReV97/ln9+gDNj3j56f8A637tRfavNkmh/wBXJ9+rEW+XZ/fo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yOpv9bGm37lQ3ETxSOtPj/499n+r/uUAfWP/AASL8R6b4X+Lnjy/1Z49lvoMMCPM/wDr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+0Z4R8tE+0Wsb/wDXdK/Nb9i//StQ8YQ7PM/0K1ff/wA9Pnr13+y0+z7JvLk/29lcVbAw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lhyH2TH8X/DcvyK9rv8A99K9a/Y88UWHizxBr32B4JPLtYfubP79fnXcWHmyedL+8/d/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kfL9g8SfEWaL7kdlZf+z1w4rCwpQ5jehX5p8hX/AOFyaDLqFy/2mDf9qmT5NnmfferH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5YSf3Pn8yvkLS9LSK3uXZPLeS+un3/8Abd6Li0eP7ryRv/v1tTy+BFTGn17J8S9Nlj/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f8J5psUf30/3/wDWV8hTxfu/+XiN5E/v/wCsqHzWhjf99PGn9xJ3rT+zmZ/WoH2BceN7C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+AeZVbS9es9U8WaOiw+Y/wBtRN/+r+evjm4lmuo0/wBMvk8v/njdOldt+y/a3Mv7TngO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2jujz+Z/BVywvLCY6eKhKZ9dfEjWdEi+ImpJdeZ9v2Jv2f8ALOse3uvD0v3XjjavE/2+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GpW1nczwf8S61fYj+X5n368ij+I3iGOT5dVvoPL/ALlY4fCz5OYVStDnPsm4tfD2qSb5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PeaN4Yv8Afu8j/gaV8ox/EHxJLvf+2J5IZPk2PTP+Fg+Ifs//ACEpI3/gdP8AV1t9VZPto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MXX3obWTy/8Alts/1lZWqfCXwxqn3bOxn/j+4n/fdfPH/C0PE8Uf/IS8v/cRKrah8S/El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9jvvRPLo+qzkVTrQPs/44eA9K8Ufs56VoNxbb7CT7KmxP3f3K8HuP2S/Dcsm5reOP+4j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pDxbf6X+wf4A1WzuPLv5H093d/8Alpv3188W/wAffFH2hEimjk/v1jhaM+T3ArVIHef8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/ef9N3jqHUP2MtN+zukXyf3PneuPj/aB8T2u/dNBJ/v0+3/aa8SWsiPK9rIn9x0eur2d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7GVtFH/x8zyPJ/t/6uqet/shP9jmT/Sv3nyfI9U/+GsPE8UnzeR5Oz5Njv8AvKvyftaa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EjT++9FKnW9oJ+xse2aHF/Zf2C2/1j28CJv/AOAV22lxIbdH/wBvZXnvh/VH1mSwvG/d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7r0jR/wB7YbFj+Xf9yv1rCfwIH51U/iHVeG4v+ES1nf8A8sbhK9C0OJPM86PzJEk+fZXB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/ft0rq/hvrOY1huPv1pMjU7aOLyt/wDuVlR2CRXjVpSfurf/AK6VDJa/6R/10rM1GW8v7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riXNxD/v766GOw83furHuNLfzEdf9yswgdJ8P/8ASrh5m/263o7DzY/9ZXAeG7+aw1R0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2unvMv8AcrSmTUKfiDwQ8tx+6m8v5K5vUPh9c3VxMm+T92lbf/CbP5iIyeZU1v4okiuH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0zPnnE4nVfhfNFZI+x/7lU7f4Qebeb5PL/dp/fr0LxZrKf2XDtqhb3/m6g77Pkq+RmFS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vtv7Uf5I/wB3WD4o8EWdhcTI3mR16B4k1lZdYm8r/npXI+MC+s3j7UkphTqHmN74DttL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d6oRxPFG711viCJ/nRfuR1zH2V4ZHXZ/rK56h10x/g+6T+0EeX/lnXW/GCwhutG8JQ/v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WJ8O/Dk1/4gtodkfkyP89ehfESwhv8A4r+CdNi+5bzo6JXk5lU/czPRwNPnr8h8E+ON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9w8kCR3U3/jj1w3hvS0l8H6CkXmSPb6jdWv/AF02f36/SMeHPD0up6l/yDZP9Km370T95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mg2fhL40albaXbWtrZ3D2t66Qp/fSvkMrxXNU5D6bFYH3Ct8MNU/svS4dz+QlunlpXo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DPJ/v15RHYzWt5833JE+Suk0u/8rS02pX3eHqHx9c9CvPiDNFZfLcyf8AetvQvjTeWs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+vNvtfm6em7/AJaUunyv5exfLrb2hh7h7NcfF+G/t082GORP7j0zULqz17Zuh8mvNI7r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rY0+6mtbOGZXk3yUB7Q25PC80uoedbv/AKv+NK6b4f8AiO/0HUHhuPMkT+B3rnfC/jf7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16no+jWetSQ3K+Xv/wBZQVznq/wz1RLrT32zRyJJXf29/bWsnzTR15F4DiS1jmhWvUZP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cSszGmbeqS211JDsfzKs28kMUX36yP7L+y1SvLp4pH2vWZtyHQ3mpwxbP++Krah4jtoo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Inlkj+eTfvqtcWv7x9zyfvK0A7D+2U/hpkd/+8rkrjfaum2nyX9yZNjUAdJ4k1lItKeF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o86XUNBsLf8A5eP3712d5f8AlRo8v7yuP8eXX9qfEyw/6c7Wp+0Zrc+QvjJf/b/jJr0z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P+AJXKy7Jfn/AHn7ut7xJ4d8Q3+ualeS6PfeZcXTybP+B1QuPC/iCKPZ/Y99/wB+6/Pc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2HpzjThApyfvY/M3/wCrpg/1aU/+wdV/6A+q7P4P3FM+y3ltJsls7qN/+uD1zmns6hm6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9P8A0OvuT/grZF9v+A/w3uW+5JqMP/pKlfDfiC6f+z5vknjfZ9zZX3D/AMFTNUh/4ZX+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7VHd3/6da4a38aB3Yf4Jnwr/AMtP+edP8ryo2qnHrMMvyL5cjyfwb6ZJryWv3n/1f+3X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kUlQf62P+CSoft6XUfnf6zzPuUW9+l1910/d0E6hcfuv+elfXX/BMe5S6+EnxgtvM+eS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fIv8AaqRW7/vPLr6l/wCCVcry/wDCy7ZvLj+0aQnyf991w5h/BOjC/GfJdnD5UabfuVNJ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2C3k3P8A8t5k/wDH3ouLt4tP+ZPMT+5/z0rtjsYz+MI/9Y+7/lpT5P3sfzfu/LqGOX92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eVE3PTJGRxeV9392/wDA710/7Od/9g+PHhiZv3ax6va/+h1zckvm/wCt8utL4Yap/Z/x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UbV9/wDwOiv/AA5lU/4h7f8A8FYIvtX7TGmzM8my40FPk/7b188YT+H92kf8FfTn/BXi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6v8AJJoL/wDodfMH2pJbdP8AWSVz4H+DE2xXxCed/t024/2vuU+S1+yxu6+X/uVWuJXu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NqPkl837tYmsf6zf/AKzy5Pnrbs5f4N/ySVQ1SL/SH/uf360IPsz9lu6+3/8ABNfxnC37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AO5vr4V0OV5bdH/d7LhEevuH9i+/S6/4J/8AxCh3xvHbvqH/AKIr4h8P2r/ZoUZP4Erz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lb4IF+SL94jr+8eoY/8AWfN9+ppJfK/jkplvL5X3f3b16Rzala82+Z8rybJP4Kh1S1f7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f+/Vb/Vb13+Y/wDsUGB67/wTzuvsH7Unhv5P9Y90j/8AfitL/gqJ+6/aE8NzL/y00T5/+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6SL9rTwTtf5JL10/8gV23/BVjS0i+KnhK58ySP8A4lzwf9dPnrh/5jD0af8ACPmmMfZY3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nyRf61/9Z/BWVcS/ZY/l/dpXccuolxLJFHvVf8Af2VFJL5tw+5P+B1ZSXzY98X36hf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1m9k+SvrT4ZxvrH/AAS/8RIv/LOC92f9976+S7yaGK4TckkiV9b/ALPd1/bP/BN/xtD/A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/jj15+M+x/iKw58c6P8AubdH/wCeiVZ815JP3tVtLim8tHl/ePs+ei4v0tZNn+Y69CoZ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L5fmffemSfuo3b95+8o+1eZJ8r+XDRcReb8jPQSUNQlfy69s/wCCcd/Na/tKWELPHIn2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4teWv7t9r+Y9er/8E99Qe1/aU0pGf5PImTf/AMArOt/BkbUzj/2tNLtrX9pXxm8s3y3m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xy/6NCi/c/3P9XXeftoaCn/DSHieZvuSXSPs/wCAVwFvL5vyL9ySrpz/AHZnUJvtaSx/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pL8/8cf8dX7iJ/L/ANv7lZv/ACzmmZPL/v8A/TSmSQ28Ty+ci1Qkv0sPn/g+dK1bOJLX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CHVC40t7qTY3/LP/wAiVoED6o/bAi/tn9lb4euqb5N9rsT/AJZ/6jZXypp8T2sj7l8t4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/b37Efgm/wB8e/8A0V3dP9X/AB18tSeT9s/0dNiVz0Z+4bVC5eReVH/yz31Wil+/tp8m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v9//AJ50Rn76N+8ff/38ro5zDkZ+6Nvap9xv3lPuLVKfJ+6qG83eX/sV82e6U7n91Jsp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XEX+j/M/z0/T4ktZEkX7lZ+0NuSBpapYQ2luiKlMt7CGO33s/wA8lVtQv3v7jY1XI5U+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2VZTs2VpR7Io6p2/7r7336lz+7rQzI9Quki2SN/q6j+1edHRqml/ao4U/wCedEmltFGi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2se+uY1DVLm6vHrs47B5js2R7Kms/AaSx/MtY1qPMbQnyHN6NYTRW+9q3tP09rrZ8vyV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tTajKmg6ejtV06fIRU98hs9BhtZEdn/1f8FUNQiSW9ej+3vtRqnJL+8rcw9mXI4vK+75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/MpI4ufmegPZlO8unikTbVCTUPNk/wBZV/ULX93JtrK0/wAGzXOofaWkj2f3P+elAezD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88uqen/bNU1BNv3PMrpI9G++iw1t6PpdtYW/y0AQ6HFNFvR0+etXQ9B/4nG9qm8PWCS6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rh9tAFa8l/u1iahF9qkf5Kv/AGrzbx03/JVPVNUSLfHv/wBZWgFOO6Swt6Z/aiXXluv7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P/bqh9l/sv7r1VMDp7fWfuf6ytLUD86f3K4O2v7mW8T55JK77S4vNs03JVAYXiC18r51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yP8A8tK9C1TRv7UkrldY+H9za6h+6+5QBzEn/H7Wlo8T4krW0PwHm8me8qx9lhtZHRf3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vmx0ySVIrd939zfReXT2sfl/+OVj3ET35+Z6JgQ2+s/2p8mzy0/uV0mn7LWzTalZun6D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5JL9/bWdM0mMji/4mk0yp/rKZJfpFJs/d1m6pqv2Df8AP/rKzbPVPN1CHcnmeZW3tDP2Z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/TP+XNnX95R5SXUqbf8AV1cksF+zum+ioBg5eWT7nl0y80b7fp7zO8f7uiQP5jpvqnJL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opgVI7WG1t3dvLqrb6XDf6gjrD8lben+HJr/wCSX7latv4MS1j+X7lUBzf9g/6Y7+X5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x4glTRvJ/wCWlYN5fpdagjr+78ys5gVtYuk+d2/5Z1iXHiOa/vN6p5fl1pazE8snzVWi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fzf36v2evPFb/vf+Wn3KwZL7/TJoap6xrXlbIYnkrPnD2Z1Woays15v3x/u4/uVDHr0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6PiN/M3s8klXNH1ma/wDu1VSoZnZ/2p9ljf5/+AVTg1maXUPv/JWPp9/NLcbG/wBXVm3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qybJZHff5cdEd1b2sfyvJJXE/FTxb/wjlnCluskk3mJ8/wDzzrm9L17WPEcbyN58n9x0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lj+Xy98dGn6p5sn71/M/20rjPAdrf2tw6XXmeXsf79b1lL9gvEh2b0kkoAv3gS6k/wBi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6ZJ+63/6umXF+8OygCa80v7Lp6SN5f7ysS40FDJ80n+sq5qGqf2ps3fcjrK1i/msP30X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CkUm/bHUMmswxSSLvjj/AIKxJJZpbtPn8vzP9un2+lxxb3/jkoN6dMs6hf8A2qNEaobi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0lr5smxUp9nEkVAzNs5Zpbeb5KraXpafvt3mSP8A+i663S4kurj7nyVZj0GHe6r+7SgD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/APVvTLy2+yyb/wDV10N5pf2WTZ/rKhktfN+TZ/wCgDBeJJY381/kjT5657yoZNm1/k3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aLT7n/ln5iVyWsRTaXpe/wDdyPGlAFnUIkjuNkU3mUz93FB8zR76wf7Uml0/7U8MlY9n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k8/mf3E/1dAHbSSw2tvsaaP95TNPiTzE/wB/79YOj+F7nWZH+0Q+X5f+rSr0cr6N+5b7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1S6t9/8Aq3qnJF+7eqAmubW4h8t5JIaoapf3ktxM1u/l/wBygDopJYRsTZ8/9+s+TZ5b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SWyN/rq0o4vN2f6zfvoArSaX5tw/z1Vk0t5f+ee+tTUJUikT+/TreLzY9+ytAMoaN9vu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K5X7Bc/8JI9ns8tK7aP91eecv7uOSqesXUMV4k0v7x5PkoJqHN2dr/xVFtC33Le6R3+T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kv8AWLyaKHy4ZJ3dKZp+jTS6g94sn7mT5K2I/Dk32d3egKZj28T3Ue5nj2RpU2nyv5aP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8mJPnqtHavD95PkoI5GQ/YPMkfa/7uvvb/gmXKml/sJ/FS5ZPk36hs/78V8E6hL5Vv8A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n5Klr/wTg+JE3/Px/aD/APoFcuK+E3wux4boX7rR7Z/+mCVN5vmx1DZ74rOFP4Nif+gV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k/8AqzX2B/wTU/0b9n/4lXH/AE9Tf+kr18jXkXlR19f/APBPOL7L+yX4/uf+el7e/wDj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rC/GfCWj/8ge2/v/8A2dTS96h8P/vfD8L/AOfv06u+OxyleT+/VV+lWp6hki/7aUwK7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jx/b/wBuDwkn/POy1B//AByvDZIq94/4JZnzf25NEf8A556JqD/+OJXFmH+7SOjC/GeL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x45vJfv3niG9f/x+uPkleKN66f4if6V8SPFT/wDPTW73/wBDrnryJ5Y/l+9XZh/dpwMK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7T45f3dFxFiT5vM3/AO3VaeLyt/z0zmIbz+/+7rxn9tjXfsH7Pc0P+rm1TUYYE/3Pv17B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4KEaziXwZo6vJ+7869f/ANASgqHxnhWhxf6YkMr/ADyP/H/y0rek/wBFvHh/4HWJ4blT+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+et7WJftV43m/wDfaUHUVpC8X3n8x6kspU8t6jjleK42L5bp/fq5Z/vo/ufJ/foAZHa+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nT7r7LqH/LSNJKZ/qvnpkl15Ubuvlx0AQ+INQS5k2RPJs/j/AOmlVtHtUu9iM/mVWkl/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nqj2sros3l+ZQBrS7NP+RU/2KxNYi+1a5/qZPJjg+/T7yXzdQR28z+/vpn2p7a8udv7z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C/AdtqniibxDMnnpb77JEf8A5Zv9+vTtQ/exf8D+5XMfACL/AIt/qkO/zHj1F3/77Suq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7ygwn/EPqj/gmHYpYeH/idcqn8dkn/fEDvXx14fm823mdv3fmTzP/AOPvX2d/wTT32Hwj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ZOn/AI5avXxb4Xie60e2mb/WSfP/AOP1y4T45l1qhckip9vE8sj/APoFWfK+58nyf79M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Zh5Xk/e8uvK/2nNL+wXmj3/k/JeI8D/9NHSvVPLf7Qu5P9X9yvOv2rLb7V4P02bf8lne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0GlM8xs5fKkR/wDY+dK1Y5fNt/3T/wCrrH0q6T5428zdG9bEdr5Xz7KDQuWcvmxvu/eV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jpJJ5lU7eXyvn/1lPkl/d7/3lAG3HK/2NNv7uOobz97bu7f8tEp+nwvFHC//AD0Smapa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6AMi8tYZZNjJ5fl/xpSf7v8Ayzoki/gbzN/8FMkuvNjdG+/QAy8/eyfNT49kUf3KZ/qv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fNf7RH/00egD2n9ie7T/AITTxbCv37jS0eP/AIA9e8f62RPnr5j/AGX9eTw58dLBP+gh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oow9rJ/yz8z/AJaUBUIbweVHX1R/wSr32sfxOf8A6dbJP/HHr5ak/dR19Xf8Ew4vJ0/4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P9x687NP4RtgvjPkjS/+PP5f+e83/o96fLEnmyf7lM0qJ4o3/efJ583/AKG9Wfk8v7nm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T7LHVW8/dIiP/wAtK0pdvlu+z/V1T1CLzY/7lagUI4k+fcn/AHxXbfsn7Jf2oPA277/9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G/zEruv2VLX7V+1J4D2yfJ/aif8AoFZ1vgmaU/jNr/gohF537XF4+/8A1mkWv/ob15L8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AMFKIktP2xLlNnzR6Ja/+hvXjMe/+F6MP/AiFT4yGP8A0WP7n+5TPKzHJuqb7Koj3t/y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5xnlfwL/APvKoahKnlb/APYetKOJNlU9QiS6t3/5Z/I/yUGnOfVH7Tlh9q/4Jr+Bk/eS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7evlSylfy6+q/wBpCV/+HbHgBGSP7mnwf+PvXypHF5Uny/cjriy/4TTFfZHSRfxtUVx+6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fK82P5af5X8Gz55ErtOMoSReVH8v7yofEESSaFN/frSntfKj+X7/APsVQki+3yJbfvI3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0YfcD638J23+j6JDv8t47KH/0CvUfD9r5ujw7X/1deYyfutYtkif5I0RN/wDwCvSPh/Km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0TelfoeG/hnwtT4zqvDcXlfad3/LSCt7Q9Lf9zc/883rNs7X7BI7r/y0Suw8F2qapo8yL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h0P2r+1LffFU1vF+7+aub8N69NpesQ7v9TI+yuz0+1W6t/OX+/QUEdt5VnvrO0eVLrUN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8nT9jJ8lYUmlyeZ8vmR+X/HWYFWPQc6heTKnybPkq5cWry6e6bJP3iVT8J+I0upJod/8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tLfbWlOoTUhM4mPwQ8scafcemXugpYSTbv8AlnXf65ssLdJt/wDq6868Uayt1rkyK/yV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Xiy6SKzdFes23upvsbor0eLLqGK7mRv+WdYkfixLCN9takcjJrPS0u7OZ2+/vq5ofhxJ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HrK0/VEGj72/d/PWx4f1T+1NUe2t/8An1qfaEezPN/EGgv/AGf50X35HrN/4RKaX70P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Q6No9mjJ5jySVgyeG/su95U8tK5ah1Uzz2TS30GTTUtUk33k6QfJ/v12fg/S/wC3v2kN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2f8AAKJPDiWvxIsEb95Dp8H2rY/99K2/2c4vtXxg85v3nl2rz/8Aj9eBnU+XBymfQZV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ofEbxIfFGsQ/2xP5NvqN0mzYn7v9+9cZ8RNUvPGPiyF7r55vsX2Xf/z0/wB+t7xRF5Xx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9evU2f9t65vxh/oHiyF2STZsR/k/uV83ltOHOe5i63KehafoMN/4fs3V4/wB3Bsd0p9x4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B/uf89Ks/C+WGLxJf6bceX5dxapdQI9bdx/oEmyRP9yvtcJ7x8XiPjOWuLB47NIf3kD0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ubK6e4tUv7f5nrHOjPHG/wA/8ddxhqP0+XMdz5v3P4Hrp9Hl+3x2ab65iSxk+T/lnW3o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nWnOGpfvNL+y+IIdvmfvP3e+vS/hfqj2uzd/qd/yVx+n2H9p3EMLfvH+/8AJXc+E9Ge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OueoPU9C0e6SKN3V/LffXbWfjeaOzT55JPk/v15db2s1rZvtfzHketW3lmljRP3n3K5a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/G6f2Xvab59lV/8AhKElt3+euP0uJ5dPdG/ePVnS9GmupH+esQ9obcnijyriH5/M+erO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fJJWJJoM0t4n/TOtizsMx/P5n7urphzmxp8SSyb2qzLawzSfcql5v3NtSWd+8tw/9ytT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aXZ7U/1k9eV2+qeb4gv9Sv38uzjk/wC/aV678RP3Wlwv/wA8/nr5j+Omsvpf7PevTfcf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epr1P3czbD/AMSB7Dodh4M168fyr+OR5P8AcqW48J+FYrjfFqEGz+DeiV8K6XdXmjXE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v9zfVzSotSv7x92pXX7z/AKb1+Z18Lz1OfnP0CnitOQ+0rnwHosvzy3MG/wDv76m1D4S6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JXwxJf6lYXj+VqF9H5fyfI9EnijVYrxE+332zZ87pO9c/wBVn/OHtj7J8QfBvR7/AE+5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6P8AvK9X+O/w5s/iN8E/DdhdQwSW1ulq6I/+r+5X5xah49177HNt1XUtkibP9fX2r+1p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Tv8AAGsabeTQX8iaejzf8tJK5a9OcZwOinPmpmbb/sjaJLHvls7GR5Pk+4kdFx+xv4b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/gFfK9n+0P42/wCgxNv/ANtKP+Gm/HMUjI2vSR/3PJgrq9hW/nOX20D6it/2FPCsv3rC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1lU9c/YP8K2tv/x5wbK+af8Ahqrxt5aP/aUc7/8ATZPMplz+1f42+TyryP8A4Hv/AHlHs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SB7rqH7DPhKLf+5/1n9+vQv2U/gZpvwg8Ya8umv8AJqmnbHSvkiT9q/xn5fzPHO9e/f8A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Vfixr0OpPH/o+keeiJ/q/v1y42E/Ym1OcDhpP2GdHuvOeXUr6fy53+R38v8AjqnefsR6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6g/4H5nl1zfjD9qXxJoPxA1vTV8uT7PqN0j/APfdU7f9rTXopHf7HHJ/23rqp061ians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urjd/wAJDPJ8n9ymW/7AFtL/AMx66jT/AH6wbf8Aau1KXf51jHv/ALiP5dTR/th3MUe2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5kdHJXM/3ZsXn/BPa28t3/4STzHj/jdEnqho/wCw9NoPiSwvIfEkkiW91DP88CfwPVMf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Y91Gmz++lPj/AGyE8z5dK1X76fP8lDp17G1P2Z7f/wAFHP2fdY+NPijwxeabc2MH2O18i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54k/YZ8Sfc/t7TZP9yD/V19M/tyfFWH4c6H4JvrpJP+Jxa7/kTzP4K8Qj/a+0eWPfsv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ZHXLhYVvY+4RW5Oc5LUP2H/Gcsf7rVdDk/2HR45Kx7j9h7xzFIn+maVsj+/s316TZ/tk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P/fSrEf7X3h66kf/AEzy/L/v766v38SKdOmeV3H7I3ja1kfbbWMif89vPrE1T9mTxzpc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T5Nj/u691j/aq8PWsm+W/gj/ANt3oH7XXhi6/wBXeQSf3/np+2rB+7Nv9kPwRreg/sr/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nsbzUIJnSH/WeZ+5r5Uj/Zp8c/Z4d2if3Pn8/wD1dfoR+yf8RrD4oeE/FX2WaOeG3SH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+3/a58KxSOi3MEk290+eT/brkwtSfPP3S504HypJ8B/GVhcfNoM/+/vSqF58KfF0VvvX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WkdfY1x+0t4MupPmvLGT/Y+SmR/GnwNL8/mQRv8Awb3Suv29b+Qj2MD4qvPhp4qldIW0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S1jTI3+1aJqkHmf9MPM8yvur/hYPhK/j3t9ln8z+Pfvp/wDb/gyX5ZdS02BP7jv5dX9Y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F/ZHsL+w/aT8EzXFtdWqR6un308v+CvWv+Crthcy+LPB9zFDPJDHBdRu6fvP469d0OLw3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/L877UnkfJ/HXSfHzwbpvjK4019UTzHs3fZXLUrctbnOmnD3D8yvKubCTzvs11J8n8ED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4SZYZJE2fc2PH5dfoRP8KvDd/GiRTQT/AMeysS8+CGjxf6qb59//AC2/eeXXVTxRzewP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l/5afxwpVbVL9LWPYr/P/cevur/hQ+m3Vw77IJJv4/J/d1Qk/Z4sJd7tDayQ/wDTZPM8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h6TVH+zp/wCh19Y/sv8AP/BPv4io33/P1P8A9ASrniD9mnSvtn/INsYPM+dHT93HXpHw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CfiHRIoY401Se6d/n8zzN6ffrhxVb3YFezPzf0PU/Nt4d37t9iP8lXP7ZhluH+0eXvk+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/wBlrSorPf8AY7WdNmz7lB/ZQ0T53i0q1eb/AGE8uuz61Ax9gfK1xsi0/wA7fJI8nyf9c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xv8AaH/9p19RXn7FthdyI/2OS1m/25/M/wDHKoXH7I2lXVw/2q2jnf8A3PMj/wC+Kr24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8P7zzPv16d+wvd+V+0x4e2+XInnzJ9/+DyK9IuP2N9Nlj/dRx2v9/Yn7utL4L/s02fw+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0kdzZz79ifvPMTZWVapzwM/Z8p5d+3ZpaWv7TmvXMX/LSC1fZ/wAAryOzukivHRnr6k/a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43l+1z5CXFlD86f6yuA/4ZQfy/3U0e+RNjvs/wBZV0KnuGk4cx4/HdfvPv8AyfwVDeSw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dex/8Ml23yQrfzyTf7f+rpkv7G80Xyf2lHG//kT/AIBWnt4Gf1c8cvP9F0/yV/5afcSq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vy/v17Tefsb3kWzbqkk//fEfl1W1X9je6it9/wBv8v8A24f9ZV89M09gdt8QNQSL/gnn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Ytn/AEz+d/kr5n1CVLWREiR/7j19c3nwqe6/ZH/4R5ppEeOeH99s/gR68c/4ZV1D7On2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y6wo1oRNq1DmPK4v9qn+b9a9Vj/AGRtVij33Vzazv8A7D/u6zP+GUNcjkf7PqVjP5n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PTOL2Z+yUkvm3H/XOprP91H81ZVndSXW+qfiS/eK4h/1nkx14B6o/wASf6Vcb4n+T7lT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+Y9U9L1n7fGm5I99Fxqvm3nkqnz/AN+g0LNvL5Mjv/rPMrSt9/l/NWbHvMnl7PLq/Hv8r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LypUf/WVNH+9kSsf7Vc/aPnfy0q5Hdf6RCjUAbclq8oT7myrklqkR+4lZuqao9r5PleX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fy0AaUcsMQ+589Q6hqn2WP8AdVlR6pwm6mXl/wCbeVmASX80Ue9mqnqGsvfyIjP/AKuq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pkdr5sfzP88dZ+0NCa3unluPl+5U3/TOjR7XybjZ/rK1ZNL+1R71rQzM28uobWz2fx0y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l/u6vyeCLm6i3t/3xVnS9B/svfu/5aVoBDHoPmx7JHq/HpaRRoip5lWbewe6uK1bfS0+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jeVG71nR6zbRRr8/zyVr+ILpItPdFk+fZXGafY3Utwj7PLh30Ab2oa9/Y0W9fv1Qk+Iz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9Q3mnvdSbNklaWn/AA+SKP8AepQBz2oa9NdSO6vJHHJRo8ry3CJvroPEnhyG1g+VPnqj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ZPn31pzgX47aaWN/k+SqElq/8SV0lv5NrH9ynyXVtLH8336OcDH0ew+yx72St7S5X8v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37fLqnJ4jjtbhNr+YsdT74HZ290nyb6ytc1628xE3x765LxR4tuYo0e3/d+ZWDby3N/J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Va54jSK3dIpqzdPleXT/APbqh8kUe9qhlv8Aytm2SswJrm6e6k3t9+q15dfZbdKf5v7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mlvfx7NlAEfhvVH1CR4fLkk+etu5sHtdm2RP9un+H7CGw2Iv35Pv1ZvNkVs+5KAOG1zw5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yb/kqzo/w/uftCOr/P8A7ddJcRJLboy/fpn2p7WPf/rP9ytA9oTSWH2C2RGfzPL+/Wbq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n+eT7lQ3F1NdXH3JNlUZfDk1/qCXP/PP7lHOBY83zY3+eq0l15UlaWlaC/lv5tWZPDkP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od/5se9quXuspax7F/eNVP7BNFA6LRpfhebVBs3/AO/RzgYniS/+1RvurHk/gda7nUPh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z1gyeHP3bpWZoc9JK9/G6LUMdhJdSbN/l1t/2OlhH/wA83qG3iSW4RF+/WnOBxmr6DNYao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jqnceCL+62TL+7r0jULVJbhHbZHU0kttYaW6M8eySsy6dQ8ivPAc0Vm8zJ/HXQ6H4Xht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29b1mG6s/JX56yre/S1kT5/L8ugY+TRktbN/KqhcS+VcfNU0mvebK/8AcqnJL5s+/ZQZ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iPY8TQ7I/wC/W3o+jf2XZw+b5cflp9xKfb/vYPkfy/npmoap5W9G+/8A7FAE0n7u4f8A9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HcQv5kfmRv8AwVTnv3l+ffVO30ub7R5z/c/goA6H7f8AvPm+5T9Uv/Ks/m8usfyppZNk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ry7E/eUAaVxfpF86v5if36p6hqiSx/N+7/uVz8ktzFH+6/dyf3KgvLW5uhvZ/wDWUG3s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fuR/x0WevPsfd5f+xVC38OTXenvt/wBdV+Pwv9ljttryf7dBRq3GvfYLhHt2j/eJ9yn6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/LOs23sH1DUJNyR746uW+lvFJ8r+XQA/T79/7Ud1f5I61ZNe8qP/AJ6VlaXYQ2HnbU+e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AP8AhLfN1B2lh/1fyUz/AIShBcfN9+srVLV7W4+aH5JKhji8qT/npQBc1zVft9u6Kn+s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b+38m4eSrnlP8m2mSSvHv2+X9ygCz/Y0Nrb+SqRxpVDQ5YYo32pHG/3N6VDJLN9n85t/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tm/+s2xvQBtyXUOmRzOiVyuo/wDE5k+5JG/9yutk8OJdW77nkj+Sq2n+CEinhmWaeRKD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2uloiw7H+58lYOoaXNFZo/wBmk+/Xpd5YLFJC6pH+7/gqzb6XDqlu3mpQV7Q4O88OJLp8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fVOTS/s1x5y/cr0K4sFit/s37vZJ/BWVrnhtJbPyYXoKODuNBeKR5vM8zzPufJRbxJYa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6rVNGSWzhT95H/BTLfQYYo/8Anp/v0AcfZxfao3+T/V0y48Gzazqdt/c/jrudP0a2lkeF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ayOv8dAEP/CL21hp6Q7PM8v+5UN7sit0SJP4Kvnfdbn/AHlEcSeWm779HswMe4lS1s0m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m9k8vzK6S8+zXVv5LIknlv8A9+6rSaXDFJ8v+srQmocbrGl/u3Rl8yvt39jsfYP+CZfj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vf8A0Ovki80tJf8ApnX3P+w34ItvFH/BPJ9Nl8uRNUuprWdP+Wcn7+uXG+5CDN8LTPmP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lx/IlP8AtSR19YxfsW6PYW/y6JBsjT+CqGqfsW6PLpfnLo8e+T+NHro/tiicrws5nypq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9fZP7D5+wfsH+M7lf+Wn9pz/APkCuJj/AGPNHl3/APEkeTy/9uvcv2e/hpD4N/Zz1vw9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fJ/vpXHjsyo1YQ5DroYWcT8ytP1S2/sezRZk3yJ89Tf2pD9zen/fdfZln+xvo8sf/Hha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P2I9BluP+QVY/wDA67KecUbHPUwMz45kuk2O6yVD9rSvsC4/YU0GWTf/AGbYyf8AfdMk/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m2P7z+P56r+2KJH1WZ8f/a037N1fQP8AwS32TftiQuv349B1D/2Suq1T/gntpVrJ+6s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P7K/7NNn8B/ihf+IbVPLmj0i6gT5/MrlzDMqM6MoQOnC4GfPznw54o/5HjXv+wpdf+h1V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7Bqn7FGva1ql/ef2lJH/aF08/3P8AV73rH1D9hnxVa/8AHvqUcn/XaCvTp4qj7P4jjqUZ8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/4mG9f3nyfwVjyagksez/AJ6V7HcfsUeKov8AW3kcn+5HWDqn7GXjOwk/0fyJ/wDfR460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/YTPMfNeWN933I6+Qv2zNZ/t748Pbfw6PZQ2qf7/36/QW8/Y38eRXkNt9jtZ0k2fPv8uv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w/ac8f6bL5f2nT9UeGd0/wBX8ifcrenUh9gPZ8hieD4k/tB90Me+T7j1q+V8nzVleB9k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VvSxeb8i0GhQt/3uobFT56uW+/y/J/efu/uVZ8pIv3ip5b1WvP9X8zybKAGXMrxXD7n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pFbfc/4HRcXX7r5pKp+a91cfN9z/AGKAK15f+dH8r1pafpbyyIjff/jerOh+HEl1BJmT9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RSP/ANNJNn/XOgCrJpa6Xp8zy+XJD/t1z0f2by7mZvM/eP8AJsrS8YX/ANlj8mLzI0jS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0h/d/wC5QB6t+zHrP9qaH4khVPMjt7pJP+mn3K7rULXzbfYv368u/ZP1RLXUPGCN5cby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iRSeS00Eb/79BnM+tP2B5fsH7J/xUvNnz291dP8A+SVfHPh/S/K0q2Tf8nkJ/HX2H+xJ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ud8f+v1BPv8A+s/0WvkLw/KktnbPE8ciSQJ/6BXDhPjmFSHuRL8kTyyfK8cn+xUNvF+73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H/lpTI5f3f8At13GZN8/+ravPf2oLXyvhO9y3/LO9hjSu8kuklt9ivXDftSS/wDFp4U/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jPFtO/eyJ5sn+rrp44vt9ynlP8n8dclp90h3w/x/wV0Ph+6/eb2+/GlBubH2WH7n8H8F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2VpR2vm2+ymXGl+V86yJ+8+/QAun/vLP949W/klt9n7vZUXz/Jt8uo7aX7Bb/c8xJHoA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/LOqHm+bJsrS1C182R9r/wCsSsqLf9nTzfv/AHHoAf5Xm/P/AKv+CobiL94n+r/3Ks28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Z/qvn2fPQaG98I9U/s/4ueGHX/oIw19paxYfZdUmVU+Tf9+vgy31R9P1y2uV+5Zuk7on+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qmn22pRTSbLiBJ03/wDLTelBnUKFxF/5Er6u/wCCXf8AyL/xRf8A1fl2tr/6A9fK8/8A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tyvF4H+LU38dvp0P/oD1w5h/BNsD8Z8qeG40uvD6bU8v7/z/APA3qzHF/sfPUnheLzfD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K8qu2OxjU+MrXEX7v/aqhcRfvN/8daV5L5Uibfv1TvP3X8fyUzMzbjZJGmyvRf2M95/a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VPuf7iVwHlIY9i/fr0X9ieLzf2uPAe5498eov/6BWeK/gTKp/wAQ3v8Agph/yeJeP/rE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rw2PZLH9yvcv+Ckn/J3cyfx/wBg2W//AL7evEI4v3fy1ND+BA2r/EL9mSX+CTbUFxF+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o7j/AFmxq2OcoSWHm/I0kmz/AMiVWktfsvnf8tPkrVuJfKqtcf6vev8At1oZn1R+0xYJ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ivJvjn0z7n++9fJFvF5Uj7f79fXX7SkXnf8ABKvwNu8yP59M/wC2nzvXydbzQy3D7Uk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74JnRivshZ2H7zfv/wCAU/zf3n/XOp/m9qgu/wCCu44yteSvLGu16m8J2H9s+ONBtm+5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F5X7ut34H2vm/GvwqjfvPM1RNnz10Yf36hNT3acz6Qki8q8mdv8Anu9d58P7+S1uLCZf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YPm+IERf7711vw732txNuT54/uV+h09j4v2Z619l+1WDuv3K6T4fy/ZdPeH+PZWD4Huv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nrrdDsE+2O6/f2UyRh0HzfupJvj+euk8BS/8S94W/efPVnwnF5uoTIyfwVNHoMml3G/+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P3Vu7/6uptLtfKkTd/y0Sq39qfatMdN/+set68sM/wCq/wCWaUgPJfEmg/2DrjzRfc31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adv/ANurfjDRvtXz7P4K5W3l+y7Nv3I6DT/l2dhqmqTazvRpP3dclrml/Ojsnz1t6XL5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+40t7+y3/wCs/wBiug4zyvWLCa/uJv7n3K5Lxxa/2fshWT/WV6LqlrJFePGv7z56xLjw5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9WldAHB2/wBp8zZ5kkaV23ge/h0vWPtNw8cf7jZWBrlt5UmxUqjHL5UnzvXPUmV7PmPW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m7fcjei7tf7Z1x3iT/Rrf79cBo/xB8q8S1hfy3rp/EHiibwv4DvJpH/0m8fYlFSp7hpT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vPo0epX7f664+SB/9+rP7J/iNL/4+X+nr5m+z0FJ3T/fnrhvFniP+2bewtl/5Z/fq5+w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p45SJ/Mht9EtbVP8AfR/nr5PiSpyZbI+iyOHNjD5O8eRPYfFzxmn/AFMN7/6HXH+PLr+y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MSvQPih50Xxg8Zp+7/5D17/6HXF/EC1/4mFm7JHsk+TfXj5b8R6WO97nOt8L6z9q0PSv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09rPs/uV6HrkqapFDNF5f7xN9ec/Af7NqnhPxPojPH99L1Ef/AJZ16RoHhe81SzmRrb93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9hgah83jafMc3qF+9rGm2tjQ7X7fZ7G+/HWbZ+HPt+l/LJ5nl1peG5XtdQhRf7/z17Ezz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R/M/dvHUvhv/AEr71aHjSLzbjer/ACSVW8P2DxXvyp5abPuVmFQ7DwXzqDyb/njSvVPA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srzfwnFDFcJt/dvXW6XqiWunw7fv1nUM6Z2R6PTZL9ItQRP4qx/D+qPfy/8AXSSt7+y/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Z3UzV8Ny/atQhTf8kj109nEltePGv7v56x9PsIbXY6r8++tuQeVeJQZmlo8X2nUPmq/q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T0eXyvnp+oXX7t0rQChby/6zdUuhf6ySqmn/vbx0rVs4nsJH+Sq9oc5T+LF0lh4bT/c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1T/i3+iaOv7v7Re/anT/AJ6IlfTn7QF+8XhewT+O4n2V8i/tMXU0vxQs7Dfsh0/Tkf8A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mGketltPnrHAW1WLe/ewk3xPHv8A9uq8X3KdXw59MRXG+X/nn+8qHyvpVmT/AGm8v/Yq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kb/Z3Rf++6+4f2uIkuv+CV/gOb+CP+zP/Q6+JHl835E/3K+3v2hIkuv+CQ/ht2/5d4NP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40Dso+7A+EreP94/97fsqzJapF87fc/5aJTLOX94+7y/v0ahL9yu088pyW333Xy46h+f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+8+amx/7L0GhHcbK+k/+CScX/GTGqw/wXGiv/wCh1803H+sdGr6T/wCCS915X7UF5t/5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+7yCh8Z4V8aLX7L8bPFq/wCrT+17r/0OsGOPy9/z/JJXbftOWqWH7THjyH/nnq8z1xif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8ZXuN8Uibfufx/JUF5avF86/vE/uVpW0sfz/AN+SobyJ4vkWmY6mbbxf6Rv/AO+6h1jf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vyR+V++Ws3UJU+//AB7N9D2Lp/xD66/4KoWv9qfA/wCFFyyf6uBP/RFfG2n2CfZ0+Ty6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n/sl/Cu82fJvskf/AIHBXxbHfvHH9/8A2K4svqfuTbFfEMktX8yT5I6h8pP4v++6uXEq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lQ+anl/L5myu05tSt/Y0MUe9v8AlpUOqaXD9n2bf/HKs3N15Uu3/X+XVPVNU82N/k8y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4JF/vfA/j+zV4JP8AU7Nn+49fE/iTRk/ty/RUg/0e9mR/++6+zP8AgkHdfvPHO1PLST7L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AIn3/wDCWalGqeWn9o3W/wD7/vXJh/40zrn8HvmPHo0Pl/LHHv8A+udH9lP5H3qv+Uv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qT/nnXf7Q5dSh9l823fdNP8A7m+qdx50XybIJP8AfrSki/eb2T/WUy4le12bk+f+5QZe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yL4weFfNvJ/J/tS1/wCW7/u/nr6l/wCCpGqal4Xj8HzaXeX1j9ovbqB3tn/1nyV8qeBp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7zfb6jav8n+/X1v/AMFXNL/4o/wlNv8AMSPV3dNn+3BXm1v96gdlP4D4/t/ih4wht0T+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38yrP/C3/GGlR+W2vXW3/lmmzzKzdP8A9Y6fxx1DcfvZN7V6Rz+3qGlcfHPxha73/ti6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Pjx46urPfb69qVjNv+R9/meX/t1mySpKdjeXJVSTyf4UkjSSg0+tTia978ePiFFbu7eJ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AlfUX7EfxF1jxv8As9+NptUuZL6bS3mSB3/1mx4K+PNQl8q3dP46+qP+Cb/+n/Cfx/YK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Gj1w5hT/cm1Ovznzfpf7V/jyK3htri8sZ/LT/nhWrJ+1L4t8zf9uj/efx+R/HXm+ljyi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6b0/36uSSuf4PLT+CuyNOnY5alc7n/hqXxV9od5Xj/d/cmf95/45U3/DWniGWR5l8jZ/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5vlfJTLiKHy/ueX/ALlT7OAfWDv5P2tPGfmfury1gh/uJB/7PW98A/2oNb1n44eHtNv7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7wp5fyPXjMkSRRu//jldD8A98Xx38JTM/wDq9Xh/9DrOpTCE+Y9v/b4+NOpfCX44Wem2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/wB/+PfXktv+19rflxo1ta743/uV3n/BUiw/4vxoj7Pnk0j7/wDwOvnWSwf5E/j/AI60p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lPVx+1prEv76Wz8/y/4HqtH+2HeXVx8mmzxtJ9/Z/wAs68082aKz+Z/9XVSS1SX98r+X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0z1mT9qC5uv3K2v+3v31DeftSzeWkP7+PzP79eTW9qnzzL9/+/Vi4iSKP979/Z9+n7M0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xQ/tn9lfUtbZPnjtXd/k/uPXhVn+1K/2h0+zR/8Aovy/9+vTvhXa+d/wT/1755N9xBdb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qf2W/wDy8TJ+7+/XPQp83OE8VM9pk/aqTzUS6hnjeSrOoftIWdrHDt/ef7FeJ3n+lW8f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p5nyp/uV0ezM/bTP3Fkv/sr/APPPzKh1Pff2+yrl5Yf3vuVDH+6r589YxLe1mi1REb/ln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h53+sqHzfN1D5U+etj+wX+zpM/7tKDQmjsHv7xJGqzHFTND/AHVv+6/ePWlb6W8tu/8A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SPuSgb/MSr9x4cm+0b1/eJWlJoMP9j7/APltQBkSb/46gk3+Z81atvYeb9779PuNBhut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hHF/5Doki83+D56sxxUR7Io/moNCslgkX8FMktfK+79yiXWUikf+/U32rzY0rP8AdgTa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bGl38NrsRv3nmVgx3XlFPkpkd08VxvWtAOwuNZhi+RXqhb3T3W9/wDbrEkukl2bn+eS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fuVpTMzYjuvKs3f+Oqdxqk32d6Z5qSx/fqWPbj/lnsoMzCj86X73mVZj0Z4rdH3+WldF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uo7Ik/56eXQBjxwvFcffq5cap5VnM7P89Q3EyfcSue8UX/lXmxfufx0APk8RyXX3mk/3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x9vl0SX9ta2aOz1Z0KKHWrj7keyg0H6fdX+s/Psk/d0f8TK/uZvJSTfHXYaRLZ6XZb2f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aWZn3+Z5lac5mcrpdheSxJu+/U3/AAiTy3H+srVuPFFjLH/o6fJJTI9ehikjffRzgVp/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VQ1jw69rImx/9ZWlrHjKHzN9c3qHxLhluNn/ADzrMCzeaM/2d086q0ej/Zbjez/u6o3n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VX+2bzWpdjPQHszs9PtbaW4R9lbF5a21rHvrzdIrmw+68kdav9s3P2f96/mUAdhocMPz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33JXH6H4jWwkT5/krbk8bwzW/wA37ugCzpdhD9o2MnmLHW9/o0Wn7FhjjryvUPHlzFqD/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PiNcy6fuleTf/sUAenapc232P5fLrEuJkm8za3mV5jJ4jub+43rNJsrb+G+szXV5NC37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rM/u6bHL5sbu1MuJfNk2K9P8ryo33VoBD/b0P2jYr1NH4th0GR12eYklZVnYQ3WofLWr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v/jlaAZWufFDzdkNukcf9/fWP/wAJG/2itG48JW39qfvfuVJqnhyzin/d1maGDqGqfari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7JG7+XJW3eWFta2n+3WVeSwxW9AGDeeKJoo5naGSse4165v7jY3mfu66fUJba6t9m+PZ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iPvoA56OW8m1TZ/q0rQuLBIrhN3mSNUv9vW0WqfLVPWPEflXjvs+egCaSNIv+WdPs4vN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I0b+59+tXT9Uh8tEby/OoA1dP0ZPse9qnk8OQ+W+5I9lUo7/AMqoNQ16aK33t5n3KC+Rm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oiwx7K07jwv/AKGnmvHH5f3NlcL/AG9fxfOtXNH8WzXVw6fx0EHSf8IQ91Im149//oys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3slbEfjd7W4/ew+X5dGseKE1T+P5qApnH3HhyGKNGaHzPLrO8P6XD4juJnVPL8uuv1CX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K574P2LxR3776DoNLT/DiRXGzZ8lMl8OPYbNtaVv+93/AD0f62P5vuVmBz1xpaWt/wCd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cXmybq3pJUmt3RqZb6N9lj3/APPStAOYuLCaXUPlXy0/v0SRJa2+xvLrV1CVbXztv3I65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7KAJpLpL/UI3fy/3abKmuLVIpE+SOPzKoRxrn/rp/HVn7f8AvP8Arn/frQB72CRfJ/rK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PnqrcX/m6hC6/cketvS4ll3/AD/JWYFPUNGS60t08uOTy/4KZofhJdLt3fy/9z/pnWp9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FZukqUGZRkimls/mSs+P91sRv3dav9s2/wBn2K9Y+qX72tyj/u9lBXsx9v8A6VH5jp/q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7ulVtPuobq3eZfufx1NcbJY//AEOgozby6eWRN3l1D5vlBE/56Vc1D97p7usaR+XVa3sP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nQBrR2HlbNyfJUGoaAt193y46s6hdeVIn/LSi3v0+0bKAIZLCHRtjqvz/ceqEejQ/vp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ebb+XVDDxfIz0AU7eKGK3+WP/YrHktf36ba3riLEfzJ5dQ6fpcN1JNuWtAObk0+aK4ud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81PMR28yunuLD7L5kjfu6zdQ0vzdj76AMS8lf5933K+5Pgv8S7n4N/8ABMPRNVsIYJLm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pvevifVNLSK3d99fW/2XP8AwSv0FP8AWJJe2X/ob1z16fPOEJm1Goat5+3NrEtppW2H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0pN7/AOjv/cesGP8Abw16WSztlsII4fM2O6P/AKuvH5IvKj2bKs+C9GTVPGGj2zJJIkl6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G/lOT61M9a+Kn7ZGtaD8SLy2017G+to0TY//ACzkr2/4D/GDUte/YY8WeMryGCDULNL3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lfEniApL4w1V4v8AU/bX2f8AfdfU/wAI7pNM/wCCT/i13+7Imof+hpXnZhhacIQ5IfbN8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i3/bN8YfY0mlh02R9if36m/4bn8SR/J9gtZHryq3tUlt0/3EqLyk8x93/oFepLL6P8hj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uzxD5f73TbWRP+u/l0f8N669a/8ALh/5HryK4sEl+8lU7iwxJUf2dR/kF9eme03H7eGq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9tHrvP2Z/wBqC5+KvxA1KwuLO6gTT/D2oao7v+88zYlfKksSY+VK9m/YitfJ8SfEub/W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/wADrCtl1GMPcgXRx0+c2Lf9uvTfs9s+yTZsTf8AJQ/7dej3UnzJ5n/bN6+ZtD2S6Pbf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5VvW6y+gR9amfRt5+27o/kbFmgj/2Nj0Wf7ZGl348lbmOP/cr5Y1Sx8q48vZ89YEkU1rI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FafUaBh9aPre3/a58Ny+ILb/AImVjJ+/T77+X/HX47ftSXUN/wDtWfEu4X7l54hunTZ+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WeF18v8Adv8A3K+J/wBpEp/w0p48+T5P7X/9krenRhAj2/Oc94PiSwkmfdJvrfF15se9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/VzOqx/c+5VmMJFJVllz7VJDJ81U7y6+/ufe9FxdJawb/wDV/wDtOsr99JcK7ff/AIKAG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TZJ/frb0vQvKkSa48z/cpml6X/o6O37uaR/4K2LeHyovv0AXI4fuVW1y6Sxs/ufvt/wB/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8/mf+064/wAeX7y/89/3n8FBoZvii/k168dFd9lYOoRJ9o2VvR6Mn2dH8z/gdY+sfup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M+tP+CNfgjTfG/jz4qf2o8Hk2el2Wzf/AMtN7vX2lrH7L/hK6j+WHQ5H/v7Er89/2B/F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21LS7mSC51i6tbV96eZ8iJvr2mP9oLxnFJvmv4JP+AV5tenOU/cNKdaHwH1XpfgOz8B/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EdhrE8zz+Sn7uPenz151Z/seeG4tPh22drJ8iJvdK6H4P+N7/wAUfsZ+KvEl08cl/Z2u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3K+bNP/aR8YfZ7bbfx7/IT/lhXLh4T982rTge2SfsZeHvM+a1tYH/AOuFZV5+xloN/I6w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3XnVv+1V42sI/wDXWOyP+DZU1v8AtaeKrWTf5Nrs+/8AfeurkmYc9M7O5/Yo0e1+7beX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5+/4KOfBa2+Evwn8HzRW0m/VNbeD7/9yCvV7f8AbN8T2v8ArbO1nhj+f/L14n/wUM+P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DtrqGOBNL1S6nRIX/dyb4K2p058/vkfuz5ak3xb/AO5Wxp+y1k+//rKwfEMU0Um/f88d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+2M//LSugDsNHvn+zpu+7/fqa4l8rf8AvKrR/urdNv7ymXnneZ83l0AXI7r926f89KZb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+X/HVCS6fy/l/dp/fot7/AMr/AFr/APfFAFzykl+dqzdQ8syff8utLzkl/wByqWsaXDFJ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vNk306SLzfk/1lQgeVb72Snxy+V8/wDsb6DQoXkXlfbHV/4K/Rf4X/s+eKvFHwT8E39r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75q/OjUJfN0e83PJI8m+v2e+C/7QXh7wb8C/AdhdXNrHc6f4esoXRH8uON9lcuKrTpQ9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9l/xtF87Q2Mif8AA6+hP2F/h9rfgj4f/FqHVLaPfqGnJ5Gx/wDWfI9b0n7VXhvHzPax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5+FfxL03xx4L8Z39qkcltpdr+/dP9XImyvHxOKrSh75106PL758MaH+zT42tdHtkbTY/u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s8eNooN6aVHJ/uT19M6P+0t4el0tEW5tY3kT+/Vn/hd2iS27bfLkSRP9itliq5f1WmfJ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+Tu0STzpP7j1WuPgj4z+d5dEn2f76V9Y6h8X9Kk8lFWOf/2nTJPijpsX/LH/AL/Vp9er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eXHwq8WxfJF4e1Wd/wDcrv8A9j/wbrGg/tceA7nUtKvrGGO9ff5yf6v5K+gbz4jabdR7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b4V+I7DXvihZ2dmn76N/P2f6z7lFTFVJw98unRgeFf8ABSzQNSuv2uHurOwvr6G40G1+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68KksL+12I1hff7n2V6+8/i54u026+Il5DeW0cl5ZwIm/fWdb6zo/wBoRP3Eb/7aVpQ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afOfCMl/NFcNC0M8b/8AXB6JNZ824d28zfJ/sV923l/ok0m9rC1j8x/vpDVO80vwrdRv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krb66/5DCeF/vHw3e36RWju3/A/krNvNZtpbOZPOT7n8f7uvtWPw54elt32w2MHmf7nm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m0f7QljJ/volH9paB9VMj9oCVP8Ah0/4Gkb/AJZvp7/+PvXyVHfwyyPJv/4Hvr9DviZ8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TfD1/DBJYWbwokP/ACz+/vSvH9D/AGVfCWqec/2Ox/d/7FY4HFQjDkLxVDmPleS/T5Pn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X1FJ+xR4Sll+WGCP5/8AbrKk/Ye0GW4RIrby/L/uTv8A+P16P1qBy/VD5suJUi/366r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4bRX/wCPeea6/wCAIler3f7FulRXDoqRx/8AffmVq/Cf9m6H4VfES21hXknSO1uk+d/M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Eq8Dhx0OWjM27OVPtEL7P9Y9dz4X0/zdQmT7nlpXm/he6+1aHC+/zHjf+OvSPBd35snn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X6QfF+0PTvAf+i28z/8APN67PQ7pIrz5v+WlcZ4Li/0eZP8AgddPp8TXUaOtRUqFHeR/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XVaXYLrOn/Mnz1xkd1/pltXc+F5fKs5t1Ye0NDj9Q0Z7BIUVP+W/z12FuPNs/mSmanYQ3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1DcRPa27pWntAKfi+18rTkdUk+5XmlxF5Ulz/v161rEuNPSH/YrhvEml/wDEvudqfPvr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T9yjP/q67Cz/dW/zf3Pkryj+1HtdcTzU+SOvS9Lv/ALfp8O1PLTZ89dFM5Z0zBt7BPtjz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1GaOJa7DVLpLWN0rlZLV9G097mTy98j/ALutCTm/EFglr5MK/vJJP4Koax4DeLTHuWSO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CX9qaompXCfJ/BWV8aNU/syz+zRJ5j3D7KzqU+YXtOQ860e1s9L33TeZJ5dZvijXprvR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2QJXT+NPAbxaXDZ/6u5uIN//AAOsf44WsNheWGjxP+50+BE/4HXDP4+Q9T7HOcTby/I9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pv8AgmXrKXXx88T3iv5n2jS/Pf8A7/1xXxr8R3PhzwW+m2ttdTzXj7N6JWv/AME15ZtG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B5mkf3P9uvjuLsVCdGVGB9Hw1heX95M8l+Mn7r44eM/78mvXX/odcx48tHutD3/u99v+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o37RHjmG4T5P7bn2fJ/frmpNdhutPdP3kfmJs37HrzMHU5OQ7MVT5ucxfhHrz+HPipbb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V9//AH3X1j8A7+w1T7Zpv8cenv8AI/8Ayzr4tvC8WuW1zbv/AMg+dH/6519G/DfVLnwZ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HqlrvRNn8Dpvr6/D++fL16Zt28UNhb36ND5aR765uPVP3iSRf8s67nxpYJdWcz2vlxvX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8RvM+/X0Z5J1UkX9qaWk1XND2S2/yp8+yn/D+wS6jS2b7nkffejR9LubXVJof9Yn3ErP2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AG993/LOuw0Owkuo/uf6uuSt7Wa1j/6af367/wCG8fm2czy/8tHrOoVTLPhPS5Iv++67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kcqRRyba6S8l83/tnXObF/T4nlt4X/g310NxF5txC9Y/hv8A5B/zf360riX94iUAbWny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q8lg0txsqbR9L8ryUrbj0tPM+Wp9oBg2+jfYLibb/wAtKZJdeVI9aslq/wBsdK5ySJ5b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v8bIn16Pw3bL+8e4vXgT/fr5s/bw8G/8IH+1Bf6Xs/499L0//wBAr6b+IEv2XW/ADr+8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914j/wAFWIk/4bg1Xyv3fmaRZO6V8pnmO/2mOGPqsnof7N7Y+e5Iv7tMMvm1N/yzeq3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oLzy9ny1D/x9RfMn+r/joklf+KnxxJ/foAreUkUb7a+3viBa/wBvf8Ee7D/WbI7KGf5P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8qR/+mlfdVvEkv8AwRrRG/ef8St0/wDI1cOKn+8gehR96B+ftufNj85vv/3Ks2/ky/62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/wBX8lWbn/V7K7jzynJs8zYtHlPLTP8AlpRJL5X/AD0/efx0GhTktZv7n+rr37/glvqk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PkuNLut9eD3kXmyJuT/br2n/AIJnyvF+1xpu545P9Cutn/fFcuM/3eRpQp++cf8AtYR+V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2fuf7R/8AZK4mO0/d/LXpH7blh/Zf7YnjxP8AnpdQv/45Xnsv7qNNta4f+HAjEfGQyReb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nZLHvZP3lTXH+1Va8H/kOtTIgfpWXefvZHRv7j1pSfvfk/gkrN1TS/Kkebf88afJSlsU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/Sv+CfXgO82f6t9P/wDQNlfElnF5Uexf3dfc/wC15Kuvf8Et/A1/vjjT/Qt9fDGn/wCl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5+X/AME2xQ+SJ7qT5ZI9/wDfplwHtd6M/wD102UXAk8z/nnVb99LJXonOVpP9nzKr3Er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n8FW7uJPN/wCWdRXkyRxIjPQB9hf8Ef8AVHl8UeNIZfL/AOPWH5K+UfiJav8A8LM162V5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/wDfr6Z/4I/3Xm/FzxJD/q/M06F//H6+dfjBv0b4+eMLbZ/q9Xuv/Q64cP8AxpnXP+GY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7Km8r92+395T/K/d/L/wCu449StcbIvkb/fqtrESeXvV/nq/qkSRbE2fPVCT/v5/sVoG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QQosMe+SdP8A0OvtL/gqZapL+z3YXn/PvqllJ/32lfFXyWGq2bt+8fz0f/x+vuT/AIKK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RxyLcXWmOm//AG683HT/ANppG1H4D4Ms7r/R3+f/AHKZBF+7+b95U1vYeVcbF/eeW/yU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98V6RxDbjfFJvl//AHdZ95F+8dGf560pN/8AwOOs28l/ef8APOg0Kcn7rY/+sr6u/wCC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sn/LCF3/APH6+UbiV5Y/levqj/glHx4g8Zw75PMksoX+euHGf7vI2oHyLqEU0uuX/wA/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/AL7erkl28se9n8vy02U/xpJ/Y3xE1632/wDHvqM0Hyf79Qx2v/Ev3y/u66Y1NDOpTIJJ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RfZZP+ejx0yOXyv4/nqbzfNk2fxx1qYkOP8ASH+f+Crnwvuv7K+Lnhvd92TUYU+T/fqn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/+xUnguX/AIrzQZpf+XfUYfuf79c9Q2p/Ge7/APBVS1hl+KHhWZn8uaTTnT5P9Z9+vm6O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H/BUCL7f4k8JTK/lp9lmTZXy1b2qWttv/eSUYf4AqB/x6277kkk/2KZJbTWFnvZ/4/8A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/wCWiUy42S2Xzf8AAK6DEZHs8v8AdJ/v1T1j97b1N89rHUNxKkv8H+/voA+qPgnv/wCG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7dL1K+XfKhuo4X3/AD/f2V9P/s53SXX7FfiGzZ/MuZEvXRP+em9N9fJ0cX2qR33/APfF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gNw/vZPufP8A3EqG8ie1+dqpRysLlEt5v9+n/wCqk+b7/wDt12HKfuLrGqQy6W81vN/q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9G7tWzo/wve10uZLhPn/v1saHpaWHyL+78uvmz3DHs/C6RahGqvXQ+Uk0fk7PkjrV061h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9QtUlk3rHQHIYlvpaWvzxJWlo8T/Z3dv3lMuInmjrKuNUm0uXYnmb6AN7zYYt6Mnl1QuJ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f3N1/F5iVNb75bf79AFmSVP+B1DcXSGPZ/HSZ/d1RkieLfu/eUAVpL/yrhEokuvN+eqc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P79P83+CsKkDoKF7F/pv+3V+OVPs++mXFr5sfy1Z0vwvNdR/N9yop0yalQrSX6Rfeqne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r+uaV9g2I1Y8nhd7r737yuqmSbceyWOHyq2I5c/JvrH8P6D5smxXkk8utLULD7BsoMyW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L54v4Pkqt/b032eRP9ZWgGwbp4v46rXfih/tGyJ/krNvL9P7P+b78lZseqJ5lAG9Jfv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r52Sq39qfu3/AIEqhceLUi+Rn8z/AGKAM3xRa+V5O1P9XWxpcqRaXCyfu/8AcrHuLr+1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VbpC3/LOgvkZfk1n7VG8O+TZTI7Xyfu1Wktf++6fHN+82N/yzoIJvNfHyvU0m8//ABdV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6o91voAreIIprrT3RZP9ZWJo/gi/tfO81/3cldnp+yK32N9+pnmWLZuoAwbfwvHayJu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50+8v0lvHpn2rO//AKZ0APuL9PMpn2+qFxdN9sSnx3SeZ83l1mBcuf3tQ+VcxR/uvM31c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90n+ragCto/g2bVJHdnqtrHw+uYrjZF+/Sukt/FNnYfJv/74pkfi22upE8p99AezMS38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Wloeg22gSO8SeY9xRea9bS3CIz+W39ymW+spF/HHWhmX5LpIvnqncX73W9/4JKrSayks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237P+AUATSXT2FvVa38ZTWtxv3ySVQvNU/tS3R13x1z3295d9BodPca1NqF482+qEmsy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tUuprWNPKemWd+8se+gDoZJftUiI1ZXiC1mi+RvMp9vqj/I+2P8Ad0zVNZS63otAGDJ+6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Yle6uIf9Y9WdUv0+0ptf5/46m8Py+VrG93j8mP7++gCtHpdzFv8Al8t5P79FxoNzdWe9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LeWc0X3NlVvtXlRv8lBfIzzSPQbmLUIUlf5JP/Idb1noyRSJu/5Z1sapFDdaoj/886MJ+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p3l15Ue/fWl4PiTWbNPNTzKyryJLqN02Vc8P2r2unpGryR+XQFQ6e38L2cNvs2R1QvPC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x0z7VN/C8lFnviuN7SSSUGJcuPC8Msf35P8AfridOmm/tTyfJk3767CTVJvtCJbyJsqn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/gdBpAoXlq8Vn837vzPkqt4H36XZ36S/f8ytLVNUS7jh+T5KLPZa28yf89KAmULe68u4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rSt9G/jrHvNB+y3PzfcoCBj634yeKzmRYfn2ffqGTxleRaXDD5kcj/36uXGgpLJ9+P8A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u7xEbzN8daGhj6x4jm0uDfKk+y4f7/8AyzrNl8ef6P8Auo/+WldhrGgw6pstpf3cNYOo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T+5j/jSsyahTk1+5isvO2f8AAKv+D7+bVN73VbGn6D5Wn72eORKYkX2W32RJHGlBQf8A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3vD91D9jfd9/+5XK/a3+0VNcap/ZdvvVPnkoA62TfLH8tVrywf8Ast/+mlc3b+N0+zo7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Xfao4bZX/fffegx+2MvIniHzffj+/sqHVIvN0v/AG5P46fHf+bFv3xyf7dTW+zy6DYx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zf8ATSuks7pc7G/uVTkl++tHmv8AP88dAFm3ihv7R3i/eR0y4sX8tNvmR/7dQ6fE8Uny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NufJ/wDH6AC3sPN2f+h1Zj0ZLWX5ZKI7/wDu/vPLp8d1+9fc9AD73Zaxo7PTLOKG6uUd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/wDTOnxxeVb7F/1m+gBmqaX+72VTji+ypsX/AJaVc1S/SKNN336wf+EjeKREl/4HQBc1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VC8sE+5T/wC2Uv8Ae8aUySXzT81AGPrGlvdRzfP/AKtK+vdc22n/AATA8Lp/F/amnp/6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afNJ/rPMr6i8aReV/wAE5/CX/TTXrL5P9xHrP460Cqfu8x4zJF/pH/XSqdvLNYagjxPJ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+tk3tVfzfNkevcR5tQyX/wCPyT/rpX1j4PiSL/gkxqz/APPSC6f/AMj18taxF5Wx6+pL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3z+X9oD/APpVXlZh9j/EdWFn7kz5A/1UaI1VvK/0h/8AppVyPZdVWl/1lezI5SG4i8qP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2RR7G+/VCT9196swKn+3Xu/7Bel/arf4zTN9yPwVNDv/AN/fXgn2r/Wbq+gf2I7p7D4X/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vwomx/8Anp9+uXE/AFM+ZvDcWdCtv9zZU0kX2qTyWeOPzPko0eJ/7Ltk/wBimXm+1t3f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4qaDN4X8WPYbo3e32R/+OViSWqf3K9O/aE0BLXVNKvN/nvqllBev/wBM96V5pcDyh8tB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hCqp5b+Yn36+APjZqi3Xx88eTKn/AB8avNs/6Z1+gVnL9g1BH2fJGm//AMcr81re6/t7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supp3f8A7bvQEDofC+yHS5vk8zzH2VNcRJ5mxfuR1Q0OJ7W3d1/v/cq55qf8sl+SOg6Ak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Wn3971NZ6Mktx+6eq0V0vmfN+8T+OrNvfpDJ8v7vy3rQzN6SwSwjRF/eP/fpn2pPn/v1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R9zyR/wDtSq39sv5n8Gyg0Lmuaolrp77fv/frl49+qXm9n/1n8Fa1zL9q3/6yPzKrXmy1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9p1mA+4sEis4Ulf8A1b/crldZlS6uHRfub63pJXluI3lm8zzPuVj+JLVLDe6+XQB9Cfst6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2e4/5il7NPvrs7jb8/wA/zx0eG9Gfwl8N/D2lfu/+JfZIj7P7/wB+mSf7P/LSg5z6f+Dd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J7lU8t5P7Q/8fr5O0e1WLT7Z2+/5CV9deE4vsH/BKfxA7f8ALR7r7/8AtvXydp8SRWcK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cD9r/EdGI+yEkXlXD7vuUzyv4H8z95U1xEksfzffpkkX937ldxxla4sIYY9jf6uvN/2o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b5P3eqbE/wC+K9OvP7+zzErzT9qi6SLwX4Ytv9XNcao8/wDwBEoNYfGeOeJLCHzPO3xy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tXtbh4Vf5P7j11Vxpnm6eyKnzyfx1yviDztLuEdkjf8A2/8AnnQbnbfD+V7+z2M/yR/7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0l+6/lpH99K5jwXrD2Gsb/8AV+ZXZ2ey6jd2X56AObkiSKTZv8z/ANqUSRP8/wDzx+5v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n+rjqteb/s/ypHsj/uUAZVnc/u3hX/lm/wB+rMl/9qR/njkSNNnz1DHap9n3r/y0qaOX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XFr/AKOkf8dVotnmVcuP3Ub/AOr/AHlU/wDl4Td9ySg0KEkv2Wzf5PM8zf8AIlffmh2q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meZpFq//AI5XwlcWqRW83/fdfdXw3uvt/wAJ/Cr/APPTSLX/ANAoqHPMf/Y0MRr6f/YH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3N5cMnyf9M4/3D183vF5tfS/7F9s/wDwyX8Wpl/5Zu//AKIrzsw/gndgfiPlyziT7O/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L9/+/wD79Gh/vdGtvk/eSIj1N5X7xErvjscVyncb5SiedJGkf8CP+7qGOJ7X/VTTxv8A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r7tVrj+tUIoXkX8e+487+PZO/wC8r2P/AIJ53c1z+05pqNNJJDHp118jv/q/kryWT/V16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hz9oCG8Z/LSO1dN//LOPfXPif4MjowtT3zK/bIv7+1/a08YQxX99BDH9l+SF/wDWfuK8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H/tW+kT+5vr0L9tSXyv2tPGe7+/a/wDoivPbz99p/wAvlxvHWlD4IGdbn5x8fjLW4ZN/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B6ht/G3iG1t33axdSeZ/f/wCWdQxyPFb/AHPM8ymSRfvPueXXQRzzLn/Cy/EMW15dVnkT/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HxQ8QxWbpFqUifI9UPJ/dvtqnqH/AB7v/wAs/krnqU6di1Unzn2N+154t1TwT+xf4bv7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Sju6f30r5m0f48eKtK3bLy1/eff/AHFfTn/BQiw8r9hPwl/yzeOfSXdP9xK+M45fN+df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exNK1afOehf8NN+J4pPmmtZ/M/2Hot/2pfFthv2pBJ/uP5dcHJ/q99H+t+95f+wldvs4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GufE8X+tsIJJP8Afrv/AID/AB01X4q+PG026toLVLeymn/cv/sV8/f8tPmr1T9ju6S1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ae6V2YChD28DhzGt+5mdV8O7pLnT4fl/5b7Hr0vwX/rJk/55vXl3g/S5tBkmRv3b/and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83p/y0+/X6D0PiT13wHcp5j7pPn2V6H4HCXUbp/Bvrx7wn+61hH316p8M7r7Lqmzf8ki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lJLqCJ/HvrsND/5B9z/fj/grko/+Q5bbv79dnp8X+jzJ/wA9HqTo5CtZyf8AEwq5exJd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W4d60o7VZdPSq+wHszldc2Wv3n/grEuLBL+OZH/v10muWr/2g/8Ay0SOqdz+7t99bQMz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UHdXrpPB919gs3SX/WbKk1yXzbjZWBZX7/2hM/8Aq0jSuimZzLulxf2zeTPK/wDt1n6p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Zf8AUx1paHfpFb/uvvyVf8F6CmlyXNzK/wDBXQY1B+sSx+HNLtof9X8leXahL/wkfiy2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dP8AETXv7Y1yzhtXk8m3T56y/Ddh9l8YW1zKnyW/z0El7xRa/b/jB9mV4/J0+Dz3R/7i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MvjSa5vP+Xi68vZXtP8AwkfleH/FXie6eON44HtYHf8A5Z18M/ED4g3/AIy8QTTRTeXD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r2UD6LB4Xm5D6k1S/wDD11Kkkqx/cT+Ctj4Py6PF40ZNNTy7y4tXT7n8FfGcfijWP+fy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2H/FGq3/AO0RZ2dxcz3S/wBl3v3/APcr8zzLCzcJVOc+3wkofAe5axYeHovGeqpcWdjJ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km+n/YPDt1cfurPTXf8AuOlfOv7THijUtL/ab8W2dveTxw+fC6bH8v8A5YJXJSeMteup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ubHqsPhZ+xhPnMa1aEJlP9uTS9N0b42IlhbWtql5paO/kp/rH/v10On/AL238Gakr+ZN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aO9cH8VLq51m8s7y8kkurmNPI3/AOxXYaHqnlfDvwA6/vH+yzWr7/8AYevvMtqckIHy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P+I3l8QPYS/u/Mg3/PWJ4X0Z7DxJNHK/ySb6yviBvsPihYTK8ieZsTZXT65YTaXrkNyq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qpnz5f0e6m0K82NH8kdbGj+I4ZdYTzU8useS/S6gR/wDVpJ/A9TafY/2pcbFeswO8uLWG/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CZ+y6PGi/wB+uV8J2r6X/wAfX/LP7ldzod1DLp77Xj+/QY+0HxypFebGrqvD9sl/bu7V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V0mhyva+XtrOZ1UzrbfRvsunptpklr5ex629Pv4ZdLh3PHv2U/UbCO6s4XrMKg/Q7V5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sR/up0qh4fl8qPZV9vvr/ANdKzNB/2X/THeuc+y+VbujV1kmzzGrE8QWv2W3d/wDnpU+0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qWnhh7dP31n4l0+6/wCAI9eLf8FLPhpr3xB/a0vNY0m2g+zf2Xapvmnr6Nt9USws5LmV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zrN+Onjvwl4N+INtDr15awX9xpyTpC/7vzEr4TiKc45hCcP5T67JIc+GnA+D5PgZ4ki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z1TuPg34ki37dLnkT/Y+evt6z8eeANZ+5fwf7jvTJ9Z8B3UbwrfwRyf7/l14/wBarfyH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wr8Qy/e0qeRKrXHgLxFax7P7Hvn8v/tpX3lHa+D7qPZ9sjkT++jpJUknhzwlJsf7Z/44l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wPz61Dw7rFp88um33kx/xpBX3P4U3y/8EhprZknjmj0u6+R/9Z9+tvUPAfhu/t96zQSJ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Mz39mqRx6bGjw/8ATOuTFYrm5Drp0OU/J3T98UCf6yRNn8aUXGqQxSOm+TZ/fr790/4G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puz/bpLj4D+FZP9b/AGb/AL+yvR+vf3DhqYU/Pq4v4THv3/8AjlM/tm2hj/0iaOP5/wB3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n4S8z/lxjf8A30pf+GbfB8vz/Y9KuP8AbdEo+umfsT89pNZh3uizR7/9Z89ewf8ABOf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wivH5kjzR/f/ANivpm4/Zu8Hw79yWuz/AHErV+D/AMAvCvgL4oaDqWl21rHNZz/I8Ozz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4GlCnyzPlf8A4KERQ2v7XnipG/dvIlrP/wCOV5FJdYj2L/4/X6BftCfs5+Ffih8YNS1j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/wCAIlcTJ+xR4Git9kcPmf7D0UMV7kDOtR98+M7yVPM+Z6p/av8ASNjfcr7DvP2MvBl1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q0f7D3gaU/cn3/39/wC8ro+vQD6rM+P/ALSn2ffWbJdebebN8n+/X2HcfsPeD4tj+Z5f+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9g/wr5b+Vc3Vr5n8CT0fXoB9VmdD8eLr7V/wSP8AC/8Acj+xP/5Hr4hjlttL1B4Ynj/v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glba9+wvD4GiuZPs1miIk2/958j1832//BPHSsu6+JNV/ef33T93WGCxUOQutQnM+Zri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dQiXzf4/++K+ov+HdltlH/wCEiup0/wBtE8us3UP+Cc/mx/6Prckf+wiJ5cdb/WoGH1eZ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8uv4/wDnn/5Er6WuP+CeOq2GzbqXnp/fdKwbz/gn34hilfytVg/4Ba0e2gHsJxOn/wCC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cO7zPtGiO/z/AOw9eLftORPa/tMeOvK/6C719P8A/BPf9mnW/gP8eLnUrq8jvrOTS5oP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37SH7NPijWP2hPGGpabDHHbahe70md/9ZXJQr/7TM0qUKnIeA29/5sD7f3nl/JR9lSKR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KT9lXxhYW7oqWMj/AN/f5dYkn7PvjCwkf7RbeY/9yFK9GnUgcvs6hz32n7VJ5fyfu6oa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VXHwW8VfbHhWzkj/ALjv/q6oT/CXxJYW/wA2lTyf3/n/AHlHtKZXsZnH6xL5X77ZX3h+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7vvgke30vTJ/nT+5XxJJ4D8SeZ539mzyQ/7H+sr7e/aEtbnWf2D3hWH/AEmTQbVNn+5X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aYWmfAEd/N5nyzeW8n/kSn3Es0lx5i/8ALP7/AP0zpml2F5a2cMjWF07/ACJ8iU/WLa8i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+x0RK9b2hy1Kcyt5r2FvN/00qvJL5Um1vMjkk+5/00qWS1vJZH82zn2f9cHovIryWRHa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HrP2gezKEcr2tv8AMlfSH/BLvVPK+LGt23+se40venyf6zY9fNOufab/AMlIrO7jf+PZA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IJp3T2v7Qk0PkyR239iTIm9PL8x99YYz+EaU6czw34wb7X4weJ7ZUj8mPVLrZ/33WV5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ksNt8ePGab4N9vqly7/I/wDfrjLPXftUe9bWf/bRErckmki8qT5/3lPuJX/65v8AwVW1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Mnnf3P8AnnUP9qebsTZJv/3KDnLOoXSS3CL+83/x1W0eV7DxBZzReZvt50f/AMfqG41B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/wDssibv3f8AB/4/QbQ+M+lv+ClG8/8ACH3P7vZJDM6f9NHfZXzBJdebb/Zm/wBdIlfV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fhn4MvIv+Ye+yd/99E2V8naffpdSb5X2PsqKNSHIaVKZaj/g/v1BdwtFJ9z5/wCD56JL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qH7Ul9H+6m/1db06kDlLkd//AHvLjfZVPVP+Pd3lePZ/BTI7pTv2+XI/9zZVbXLqGLT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56APqv8AZPhS/wD2T/FqMkcn2d5vn/7YV8u3H+i65M9v+7hk+4lfVn7F9q+qfsv+J0VP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78V8mxwwy6h+9mjg8tN9Z4f7Rc/gJI4ktY3dnp0kSeWj/AMEn36ZFF50bv8m+P59lQx3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k/geugwP6B5PFqSxtuT5KxNQ8UfZrhni/wCWld5c/s06lf6h9mt7n/gbpWJ8UPgtD8Kv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fyXUMH/TPY9fP+zPY9oY+l61Nf2/zPXT6Pdebb7JZPnrmNLlhi/1VTXGvJYfx+XWYHWw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rkUMtw7rWfH4jmlKbfvf36rahrMMUmyV6DQNHle61DY33K3tDtVujMjJ8lc5p/iOwit3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ND16H7P/ANdKANK3sIbX/ppUNxo0Msnyp5dM1DVPssibXj31Zs5Uk+dqAK15oyR2f7ry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Hvb79b154ssLW48nzqx9L8Uabr1w/lXMcb/3Ho9maDLiPF5DCieX5daul3SWGqeS3/A6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Lib56z9QMP8AaDzK/meZ9ygDY1y1ttZkX5I5PLqh4k0tJbeFok8vy6wfEHih/Dmlvs/e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NZt9/wC8oA7D+2YdL0//AJ6P/crH1jxR9qk+WqElrNdfOz+XReWsNrb75U8z/brQCnee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9+qd5qlzFGjxUyzsPtWoO8X3JKs3lr9luEh/74rMCtcX7y7PNfzHqtcb5fu1qyaW8v8A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Ckv8EknmUBM5jXLr7VZujP8A6us3TI3utiRfvHr0658EQxWe9YY/+B1m6f4cS1k+4laB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P45JHrY0/Rk++yeZU15+6j3tVmzl/wCJelAc5QuIvKuKh/sr95vrobe1+1R79lcl4rup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kcez7lBmT6papFGrrVWzl8urlx/x5/NWbHdfZZPufJQBsW0vmGqcl+8sj7ahjv08z/bk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BkkX7ze1SSSpF/uU6Owmuvup8n9+qGqWF5aW83yv+7oAx9U1Tyrx/K+5T7O/SWRNr1Qk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7x61fD+gva7/ADU+ej2gFyS/8qNP3n+sqt/anl3Doz+X5dTahF9lk+5/wOsSTVPNkdNl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b+8+emW9+9hvff8A6z79UJJX8x91VpJX8v79aAb1vf8AmlHZ6ZbyvLJWbZyySpsb93T7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PuVmV9g2Pt7xR7FerNvdf8S/96/mPVCzlSX93U0kXm/doJHyfvY3Sq2n6W/lu61Z1T/Q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bT9U87e/7zZQBD4gtXu7hNq/JGlVo7D7Lb7PMq+deh37Gfy6ZcX9t5b0AZWoXX2W3/5ab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u+5/Mm/grSjuob+z/wCeieZsot7CG1uN6p/q6PaAc3eWDx3j/wDTSpreL/Q/Ml8z95XQ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zPMqzHoNtdRpteT93/BQBm2czxW8Pzyf8DrSkl837tTW+jJ5a/P/AKuqFxL5V46UHQHz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V7qTatTXEv2q437Pkq5Z2q+WjtQBm2dg8sm+un0q1SK38v8AgrKjuv3n/LP79Tahqj2s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1SG1sn2+XJ5dUf7eh+xwur/PJWTeb7+4/e/ck/gplxF9l+T+COgjkZct7n7LeM6vHTNQ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5Kx9Yv8AyrdKp2d0l1G7tNJ/wOgv2Zq/2o8snl7/AJKm1WVIzvWb56yvtUMUe9fLkqh4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3aff+Sgo6STxJNLb/wDxFQ3mqebbvurH8PS/8SuHdVk8xujf8tKAGWl/+78xkqHyv3m7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tQyS/u3oAs3kr/JuqteWqS7933JKmj/1f+3RJvl+SgCzp+yX9z+8/wB+qd5YeVcfcqzb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Fkn8FXxo0332SgDm7PQXlkeZvuU/WNMe/j+zW/7x/8AbrbuIvKs97pJsq5Z2sMVsk2z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wu1r8kv3KuR6Wlrcf884dn33reuIkurh96SfvKrahF/o+9vuUAYlvpby3COqSSJU1xH9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torPY37uqcnk3O/8A5aUAZskv/fFQ+b+8rQuNnkNt+9UckSWuzdQAyO6/d76Sz3+Y71a+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8sexaAHi/wDssj0keqN9oSoY7B/L/wCWn+/TdL0G5iffL9ySswNDUPG8Nh+5Xy5H3/cq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dGesrUPC6fbJn/jkqHS4fLkf5KAOk1C1+1R+dv8A9ysfWbXyv4PnovPOl2Ivmfu/np8k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WgDdLsHsLf5vL2SU64/ubKm83lE/551Z0O1TVJHTZ5lAGJcb5bN0/wBX8j19Y/GQeV/wT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416H/wBEV8tfETVIfC+lOq23zyJX058eLryv2D/hRD/F/a+//viCs6f8eJVSnOMOc8W83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qh9q/vPHTJL/AMr7rx17h5JN4kunupNkSf6uvrG8H/GoBF/6cfO/8j18e2+qJLcJumj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4PDel22qf8E29HsJP3kNxpEz/APXTY715uYbUv8R34f4JHw3Z/vbLfVCT/WU+31mGL5P3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bfVLaYPtePfHXpHIR3X3Eqvcf6tqLjVEil+//rKhuNUSL/ppQB6F8e/g4/gn4GfCnxha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L5d06R/6u63v9+u2/Zn1m2j/AGO/jNMs3z2/h5IH/wCmbvPXqHw0jtf2gf8AgmNo+gsi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paOn3498/wD9sryDw/4cufhp+zF+0Volwkkdzp+r2WkT/wDLT/lvWNaHPA0o0zwrw/L9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h1j/WO7J5iU+zi+yW9PuLpDG/8Ay0rYzLnxI1S88W+E9N1WX/j2t0+xJ/wCuAki/jVP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S+C7bStkeyOd33/79c5/qvuvQZzOd8caymg/DPxPfy+Z/wAS/Tpp/wDpp9yvzl0e/m0y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7+V97ftUay/hz9mfxhcqnl/aIEsn+f++9fCOsRpYaXbKvmbI02fPQaU/4Zv6XEmoaHvX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XVv5yJ5if+jKv/D+JNU0ZEXzP3f361f7LfzNkX7x/wC5WhoclH+63/JJH/v0y5leKP7v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0b/WfaE+T+N6I9Gh+z/ck2SUAcxp9rN5kjyp/rPuf9M607fRvKk3t5n+5WvZ6WlrJvVP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3mb98cj0AYMkX2WTy/4v4Kp3nMnzf98JWlrB+1fIqeZ8n30rN/1uxKzAht9kt5DCyf8A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7xZptg33Ly9hg/8fpnmPFrG9ZJP3dWfC9+lh8SNEmby5EjvYXf/AL7rQD7D8TxJ5jov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T/O/+sTZW9rmz+0H+STZJWJefug+379c5mfTNxavYf8ABI//AJ5/bET/ANH18tRxfxt/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j/wSX0FIn8vzEh+//wBfVfLttF/y031y4H7RpU+wMltf9I/2KPK/vJU0n7r56rXH7r7r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ff8Al+7Xjn7Vmqfa9U8JWzJH+7Sa6/8AH69mk/8ARdeD/tSXT3XxUs4d8ezT9LT/AK6b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R3S3Vm/7z/WfwVz3jCw/0dNvlyP9+tvQonlj/wDZ6ZqFgn2N/wDnpQaHMaXdPFGnzyfu3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qfb9P3+d+5/g/wB+vOtQ/wBFuPmre8F6o9reeSvlyJ/c/wCedaGZ0/iC1eKSGZvv1W8r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TZdaPD5Ukm3f8m//AJZ1Tj/1fzUGhWuP3sv3/wDgdQ+c8cb/AD/JJVn7L5sj/J8lQ6hF+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mBW+3vLJ83lx0/7Uksv/AD0emCL93v8A+eaVWjlS0j3/AOsT/YoNAkunureb5I/uO/z1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F/B/z/6zS4a+FZ7pPIeZf+Wf399fdvwnuob/AOB/g+aJ45E/suFKKhhWNuP/AFf3/nr6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jf4tTf8APR73/wBJa+Wo/wB1Hvb79fWn7E8Xl/sL/Fqb/pvqH/pLXnZh/BO3A/EfH/hu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+shT/wBAq5JF+8+Z6p+G4vK8P2qL/wA8E/8AQKuRxfwNXoR2OErSf6z/ANkqtPV/yk8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72mBQuD5VenfsN2vm/tEaVbfP/piTv8A9M/kSvNLj/WP8leqfsFxfav2oNE2/wDPre/+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6MP8Zj/tkbP+GtPHP9+N7VPuf6v9xXmj/wCrWvSf2zN//DXHjlP9Z/pUP/oivOZIfK2f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Yj4xqffSo47VJZNjP8A8Ap9uX+0bFT9zTPN/wBIf+5XWc5WvClrcfN5lZviCJP7PmVf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vF21m65/yD5pE/5Zp9+lLYD7S/a4v3179ljTbaWHzEs7XT503/7lfHMkXlRo38FfZP7c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Jmi+Sa8n0+B3/wBjyK+PLfZFb7W/eV52X/wTasQ+UksdQxj95s/77q5bxedeVFeWvlXD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I/KfzK7D9nPXv7B+NFhNL/qZE8j/AIHXJS/6umW9/wD8IvrFnqSp/wAg+fz668DU5a0J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6c8QWCeYkyp8kk//AH8rodDiQyJt/uViafdJ4j8P200T+f5jpOlb2jxNFqFsn+xX6DTq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/wDAcXm65sl/54V6j4SsXsPEFt8nyV5po9r5V4ky/ckr13wuU1nVLZF/d/JWNQqmbche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8v2q8T/frkvsH+kf7ddJ4fl/0hP+mlYwOg624ihuo3RqofPF937lTRxPdGrMdr5smxq0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37KxNQ/49pv+uddVqGjfvNm+ub12L7LbzO3/ACzramFQ5XULVJY98yfPGlcf4sv/AOy7O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yJXVahdedcfK9cx4g0b7V/rf3iSV1HPMp+B9Ue/uU81/MrqvHGvfYNLeGL79wmz5K5jT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hvUP7ejuby4+5H9ytKZP2zPuP+JXH/pD/PGlWtD/ANPs7y6X7kexK5jxJrz3+uXMf8Ej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2D8O4dv+uuLr/v5RXqckBUf4h4/+2J4o/wCFffs5zQ27+W2sTv8A+P8AyV8baPF5VnHu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6/t+fECPX/iBYeG1/eQ6Hao86f8ALPf/AH68StIvKjr4DNMRzT5D7XA0+WiSeT+8r2P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0xbbv3n/ABLr1P8AxyvHPn/hr2z/AIJ92vlftCWFy37tPst7s/74r5zMP92kelhf48Dn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tPGe37kc8P8A6ISuJjirvf2wP+TtPGn/AF2tv/RKVwscNbYH+DAzxVP99Mx/GEr3+l7F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h+Gd09/8I9KhXy/9D1S6g/77+eqes2qS+H5k/wCedYPw386Xwnr0Kv8AJZ3sN8n++/7t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Hh4r3ZnY/GC//AOKkSaNJN8ex66Dwn8S4dU09fO8vf/cd6y/Elq+qags3+sSRKwJNMhhj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MPPmgfOV5++ezeG7Cz8ZRJ8/lv8A7FTR6W/hfxB8yfJH9z/ppXmPw78UPo3iCz+aeOH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f2fxG0uF1/139+tCJ++XNDsP+Eo87yn8t4031Nocr6WUSX78j/cqbwfpb+HPEDwt+8S4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jSZfv10EanSaJKt/Z3CN/wAs6m8PxPa6o/m/crH8P6o+l2fzJ5fz12dnaw39mj7/AJ5K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oNPeRam0/WXsI0SX7lQ6fL9ls/JrV/suHVIE/wCelZmlM0tLiS6k+WrN5+68n/fqhpdh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1CXzfkf/AJZ1maF//W0apYJdWlFv/rN/+xVyzi+1W71mByvjDQfN8F6k8Sf8sXr5n/4K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Vdvuf8I0n/odfWfiiLyvD14n/PSF6+Uf+Clh/wCLqeDHb/oA/wDs9fI55/vkD6bI6n7mc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Lfc/ySf3KhuLX92iK8kix/33q/b7Jah8lPMfbXCd/tKhm+dNH8izTxp/sPR9qvopNkV1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cvNkXz/wVF5SVmHPUKWqazqssny6rqUn8HzzvJX2f8E7u5l/4JR+PJlmn+02/wBt2Pv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LyL93vX+/X2l+yn/AMTn/gl38QrP/WPI+oJ/45Xm46nywhP++dWFrzPiqz+IPiT5Hh8R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9NfslfsJfG79q/SU12z17/hHfC7SbI9T1cs32vH3jBEoLSAHjcdqE5AYkED5Q0uV5beF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9v8AiL+3v4+8WfBXwx8P9O1K48O+E/D+mR6dJbWEzRyamVGGeeQYZlJ6RjCgYyGPNepK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p5t/l8zk9tUcrN2X49LJf1072PrrxF/wRU+IllpLy6L8ara81AISlveaK9tAzdgZFmkY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39ojwV8Yv2VvHreHfF15cadfMnm280beZbXsWceZFJ0Ze3Yg8EA8VxPw0+KfiT4L+Mrb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q2rApJaylCwBztcdHU45VgVPcGv0u/4Kly2fx5/4Jr+C/iDfWsNvq2dM1SEqP8AVG7h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Bx6xr6Vz1abjBVY7XSa/xOy/r/hzSjXc5Om97Np+m9/68/J/mZb/ABn8bTTrFa6hcX11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5GJwFAHJJPGBX35+xr/wTC+Ml3rOg+LPHniPR/CdvC/2k6Mtsby9ZD0R8MqQkjB4ZyM4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RH/Z6tfih+0RqXjDU7dLiz8B2yS2qOAV+2zFlifB67ESVh6NsPUCsv8Aaf8A2yte/aG/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hMvg3wn4lXTdNsEkYQFoXKPcsvRndgxDEZC7QO+axkaVKKi43clftZLT79vk0GGqVZuU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+79T1D/goN+w58YPh/q2t+PPBl7pvibw6sSTXdjDCyX9mqZLSCPkSIAMkq24f3cAmvhW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145Hr9RP2YP2o9W0H/goj4j+E2p3UlxoGu6HFqulRTPn7HdRr+8RM87ZI8sV6AxAgDcxP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gbafs+/tieLdE02CO10m6lTU7GGNdqQxTqJNijsquXUAcAKK51ThBU19mSuvJ9V+Dt6M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uz9O/wCK+/y19a/Y9/ZO+N/7XGiR69bro/hrwu8mxNT1ZZQ12B94wRKN0gB43HahOQGJ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EifHWnaE0mj/ABO0XUdTCErDe6PNaQSN2BkSeVgPfYcehr4V+If7fnxD8ZfBHw18PdP1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elx6dLbafM0cmqFRhnnkGGZTziMYUDGQx+avK/hf8U/EnwR8aW2v+E9Y1DQdWtWBS4tJ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R0OOVYFT3BrulTpOTitFfR7trv8AqcscRUUU3q7K62S8u+n57aHsn7RmufFL9kfx3N4Z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WzzreaCbzLa+izgSRSdGXPBHBB4IB4rzH/hsO/i1BE+xySTSf6ve/7uv0g/4KxG0/aC/4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fWsdvrH/Es1aEoP8AVG7hAliB67DvBx6xr6V+R2oReVI77PnrljQUZzpz3i7fk/1Np1m4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+7+tz7n0f4tXn/DAb+J2X/j3geedE/5Z/v69A039kP4iWf7Jc3xW1a703TbS10KXxA2l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2kVThNodkAIBPG4A4ORW1/wSc+Aen/tF/su6Xp2vWcdx4dtbp5b+J1DR3QWXcIWB4Kvt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1B8Zvjrov7R//BP34wa54fw+iQ6Rrel2twGyt2sETxmZeBhWIJX/AGcHvgcdGlFYerJL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/Ntfd226oycqsIP4bpPzb1t9yZ+SEn7c1hFcJ+51WS5k/uJV+4/bmsLWy3r9qjeT+BIK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uv8A95UP2VJX+ZP9ZXb7GBx/Wpn0tb/tsWF1H815PGn/AE2/d16f+zFq3jL9rvxJ/ZXg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bbc6k9u8Om2Q4/1kzfKDg52AlyM7VNfNv7EUnw08O/tQeE734pWtjdeCrOSeXUY7m0ku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RRqzOPO8vjBHrxmv0d+D/wDwV00f4p/tUfDv4T/Cbwfa+F/Atzf/AGW4nntYrd3iWORv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hKg5JLEH7qGuinhafNCO7k9ui1tq/wBN7bGLxE7Sk3ZRV/X08ziPinoDfsxftVaT8Pb7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BTVpZhb+SsZ3yIVUbiSAYzgnBOegrwP9oD9pbR/hf8XNY03VH8tbfY+/Y8n30/uV7/8A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YT4eFo1ZrjwkIN5/g/e3VfBf/BSyL7B+1hrHySfvLW12J/zz+SvCw8IzxNn3l+DaPYxF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kz7p/ZK/Zo8Wfti+D4fEej2Wn6X4UuHKw6pqqyot4BwxghxmQA8bjtQkEBiVIHu+q/8A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Gn+MNNvLzlhHcadJbRk9hvWSQge+38K/LXxz/wAFHfiV47+AnhL4a6Xqdz4V8G+FtIi0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5NVKjDSTyDDMrHOIxhAMZDH5q8b+C3xL8Tfs/+NYfFHgvXL/w7r1qwK3dm5jLgEHY6/dk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g17TwtFzcVpG+j6td7fieTHFVFBN6ysrrZJ9r6vT89tD7u/aP0+4/Zd8eN4f8aWMelal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oLmLOPMifoy5GD3B4IB4rzyT43eD7+T5ryxj8v8Ajd6+uf8AgsLHY/tL/wDBKPwH8StS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U6zAUH+pN5ABNED12Eupx6xp6V+O/2BJdm795/BXJHBWnOlPeDa/J/qbVKilCFSO0kn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GuPHng/Wfn+2WM7/AN9HSvSvH01jrP7PlikbrcWuoQRW8SqhfzXlOAqgckk4AA61+bWs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/uJsf/V1+xv7LP7aPgf9jT/gl54T8aSeGD4o8b6fo5klighEUhkaRljD3Dg7EKlc+WG/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cspysl979C6TeiieceBv+CUXiCL9n7xJ448ZSQ+E7bR9Km1KCzurNftV15aF/wB4uR5C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gYJ+cI/C+jy/PFqWj+T/ALE6fvK/RvwL+1N4i/bP/wCCNvxW8feJItPtdS1TRvEUMdvZ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VI0XJLNhQMsSSTk8cAfg89q9rG/lJ5byfxpW1bDtVnTtZcsX/wCBXf32tfp2MpSi6CqL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DPtbQvhhpGt3Pk2s39oXErBNiNuZ2PAAA6kntX1x8Jf+CIOveMvD0d14i1jT/CP2gCS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P/PRAyKhxzjeSOhAPFfPP/Bu9+zd/wALp/an1bxxriG60z4a2Uc1nE7MYzqFwWWFyrcN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+W3BAryT/gsD+3r4y/aj/a28U6Tp/iLUtL8D+CdRm0jSdPtrl4reZoHMcl06jh5JHDEM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qlCNJwg3eUk32slp9+3yaZlSqOcZ1HootL1bV/ut+Kfz+vf2iP8AgjJ4m+D3hi61jR9Q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ZbzyrVre8iQZLP5WXDKAMna5Yf3cAmvnz4J/D3SvDnjx9Ss3j+0R2rp8j16R/wAG537c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g54n1m+1jw7remyX+hC+uTK2n3UABkii3ciOSLcxQHAaEEAbnJ89+P8A8Gr39mX/AILK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4fDOrW02radp8khNvbQXKRyeUg7KkhkQAcAKBXNjsPKjKFndTV16rp+Dt6M6cPWVSnKS3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8V9/lc4n4kfBa21nxheXLfZfMuJ3n/g8ze9YknwH0q5kTzksZHj+48z14t+1x4t1jRv2m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rD9tTY6Sf6z5PuVwFx8TPFXlpt1u+j/35vMrT2NQzqVj6fuP2eNNuo9jQ2sif7CJ5lUP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3XkQJ9z7lfNknxp8Z2vzrr2qwfwff8yOpo/jT4ql2J/bF1I/9/8A1clOdGZPtIH0J/wz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H+7/AI3fZWbrH7NOg6Xceda20kb3D/O7/vK8Qk+Kvir7Rvt9but+/wDj/eVTvPjT4w0s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5E+//AKz/ANDqvYzM/aH298WPAej6z4Hs4bryI0j2Ojv/AH9leSyfs5+FZdLd/JtY/Mfe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rDxRqWjfs5+D9St5riOa4+y79n/LTfBXzfJ8VfEksaOt5Ps/j3vWVChzQNp8h9A/8Mye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F15f8Cf8s6m/4Zf8JWtvI8VhBs/g+T93XzrH8WvENhveK/kj/wBtP3dH/C6delt0T7TP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+yV1exMZ1IHvcn7NPhi6jbckE6R/P/wBNKxNP/Zz8PbJnuoYLqH+De/7yOvH/APhdPiHz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6yq0nxV177Q8zP5nl/cRH8un7ExPsD4R6Db/AA58D3NhpaeRbXDu/wAn+5Xl2o/soeD9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+/5PJfy/nqz+w348vPG+j+LU1b/Sryz8mSBEf+B/4K8TuP2h9b0bVLm2VI5La3ndHRP9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Wdb+c9gk/ZV8JxSbFT5/4H3uklVtQ/ZB8Mapcb53upH/AINj+XXmlv8AtN63LH9yf/0Z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2siTSwz/vPubH/d1fsZj54H75eC/+CjPhWXw/9suJtHjfY7/I6eZXi3xw/brs/iN40s/s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+z/Wfcr8cNU0a6tY3miuZ4E/ghSd/LkqHT9Z1i6t/l1K+tEj++kM7x1wQnCJ7E8DD44H6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mxeINl1YWsfmfwQvUlp+034ev/FkMMumzyQyP9xHr8mdP1nWLX57XUr6DzP8Alsk/7yt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4c1CG5XxRrkdzbv8ief+7qKfIaewP2e8YfGPwZpnhe5mtdEvrHzPuTPP+7/4BXl1n8eP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qOaR9nz/ALyvz31f4tePNV0+2efxPrF0n3/JeetLS/iz4zi0+zSz8QyRpG+90mgSSSt/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0vxR4Yl+/N5D/wC5Wl/wnvhuwjd/7S+eP+DZX5myfHjx/LJv/tvzPL+T/UVZvP2gvHk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FPLjo9wz+rn3tH8WtK8R65M9vfybI3/jrb1T402Gl26p9sjk/wCWfyV+ZWj/AB+8VaXI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39n+rrV1j4++MP7P+3LeWsEMibPJRKJ8gfVz788p/Ef+mfbP3dx/t1Tjlfw5ZzTRXME/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B6P8AtX+LdLuId1z+5jT5ER3jjrY/4ag8Q/2PN9qto45pPngdJ/M/77rP3DP2B9e2/wAR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a5jjtpP4E/5Z1v8Aw/8AHmq+I45nlmj/ANHevjvS/wBpu5i0tE2f6ZcfI6f8s66Tw/8A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+2l0q+vrmR/vwz/u46oPYzPsC41R7rUHhuH8xv7/APyzrKuPG/8AZmqPZxP/AKz+BK+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qz/daV5f++/8A7JXK/wDDX0N/rH9pNM8l5G/+phTy5NlZTpzNPq59vWfjdYo0hZ5JHp9x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SOH/AG6+L9G/bSs7rxJ5f2/y4Y33uk2/93Xr0H7cPhW10/8A0zUreN/7ifvJKORmfsZn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2/ePJ8mz/npV/wC1JdXCzeTJv/uV8t+LP20tNure2+zvdSQ/fR7ZP3kaf7lW9E/a+8Pa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6upv40mg8ujkYez5fjPp8ah/dT5/9itDR9ZhtZP3v7vzK88+H/xfsLrwnNcy6lo9j5nz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1Dx5qUuh+HprObQ757yy+1P9mukk++7/AMFR7MPZnrUms2d/HsV5JP79Y+oa9Y2vmfLJ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awvJo/tMcE2//j23+X/wOprj45uLP5rmCb5/nq+RmPs6h61eapDdW6fJ8lWdH1RPMSFk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9l226aDfJ8+96uaP48s4ry5dX8uaNPkq/ZlezmepaXrNta+d/yz/wB+oNcurDy/tLeX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ZaeZsaaOR/MqnefEGGW4dJX8t/7m/8A1lHsx8jOz1mWH7Ok0X/LSue1zXki/wBGi+/J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zT99HGkf8dQ28um3X75byP8AeJROjykHSaeUlvIWl+5IldV4X0uzlkd5Xj3/AN+vK5NU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OGP+Or9xrL2v2ZLW/g86RN+x3qTQ9UvNZsLCTZL5f+/R5Ntdaejq/wDrK8c8X3/m28M1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r0u8+H32DwfZ3ja3YyJsT5N/wDfrOoZ+zOq0/wbZ3VujbI6h8SeF0wjxPHH5afx1Q8L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K1k/j+/WJ4v1m/u9Y2W81rPbbPndH/grMvkZj+LPs1rI376Pf/crktHmtr+8fa/mJJW9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xM9r5Enyf36t+F/2bvEMVnNeLDBJDH8m9J60IOQ1j/j8/dJJUPlc79ldPJ4Nv7C4m+0W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Va88JX9/cJ9ls55P9xKz5y+RmPHdJF996ZbypF9779ei/D/APZQ8YfEG3+32ulSR2cf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YPD37GVhpelfbNWmkuptnz2yJ+7o9oany7Z381/cP9ntrqf/AG0ger8evPYSJDLDJG/+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/w98Pvh/wDaLxbG1T76Qp/rPuV5XqHgjwf4tk3rZwTzSP8AcrP28CfZnz9eaoms/e8z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7NpcyL+8X771794g/Yy03zPMsHk0143/ALn7uue1T9mnxJYW9/NZ+XcQxp8n/TStPbQMT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Jj8v3Ke+jvLH8qf6yt640e5sZES/hkjmk/v1t3EVtaeT88f7uugPZnH2/g37Lsj3ySPH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bd03+XJXT6xLbw7Himjk8xKoebbS6hbIv/LT79AezMSPQZrW8tk3+Z5cnz1WkiuYtQbb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IoYtUhdfMjSP7+yoU2Zk2fcoA4+TWZrHUIbZv3aSU+8tXEm/ZWl4g0uOW4S5resLC2v7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yg05zgJLr/Q5k/eb/wCCprOV7/Sl2+ZvrpNY0GzutY+X958nz7KxNUv/AOwdLTyP+Xj+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xfzH/wBZvplxFNaf62atLw3dfb9Pd7hPm/uJVmS6SXYn2ag1MSzunutm1ZKP9bLs/jk/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b7GRP3lPvNLf7RC6p5iVoZzOG1iJ/tDx7JJPLrEvIrmK83LDJskr1e40H7VInlLJRH8O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/wDwBKnlDnPKI4prW8+ZP9ZXVWfhy5v9LTan8FdD/wAIRDFeJ5v7vy3rpbOKH7H5MX3P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vNLfSztX7lWo/Dk1/b/dkj/267Lw34cTXvFiWcv7tK2PEnheHRrh4V+5H/BQaHlFxo80V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Y38p/wDV/frs7fRk8tnX95UNvFbRb03xxv8Ax1oZVKhzdvpkMRfdRc39vHGkeyPfG9bf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/Wfx1ia5oP2C8mTfvpcjHzk2n6pD8+/929X7fU4fv7/MSueksHijR/46syWs32hE2eX8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lrmvQy/uUeD/AIBWVeeI0sBDuT5JPk+SobjRvK2Ps/1ldV4D8Bpr0bpKkcbx/PvejkY/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vy1Def6VHsrSuPBHlXkzxTSf6yq15oM1rI+2SOT+OjkZqc9HYTS3n73/AFO+o9QsH0u4f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fwbc39uk32bz/wDcpmuaEnmO6wyRzfx1HszPnOGk3xR7NklVrzfLs/1n7uu/8P8Agi5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Ikab9+yptP0uzu7f5ofnjetCqZwybJbdH/55pVzQ7B7qJ3/grrb3RrPzNmyOmf2Wn2f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jHt/3Vv9zy6huIvN+49X9Qi+yx7G/wC+6zZJfn+VKORl6kMdo8tx/sf36hj0ZPtj/wBy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6nj/exptT56j2Yajo7WGL95s/2Kp3lqn/ACyT55Ks3kV1HF/qZP3lb3h/4fXkt4k0qeY+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3N1H5zJ5if366TS/hr9gjd1fy3k/gr1HR9G+y+D90qeR5c/3K4n4oeLX8G+OPsyp/o0i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a0KM6s+SB5V400H7f4zubOX955eyvui3+CFt4t/Z/wDBOlX9tHP9jR71Ef8A20r49kim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xwPcOnyPX1R+2T8YPEPwI0/4ff2MlrJZ6ppKff8A9XvRK8rnnVre4fU5pRp4fB0oTHR/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B7WOq1x+x7pcX3dHgj8yvH/+G5vGEMfzQ6dI/wDuPUNv+254w+275U03yf8AcevV+q4z7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YPVNU/ZQ022tv+QVa/8AfCV7TZ+CE0b9l/RNHh8uBLOHyE2f7b18c6h+2l4tlkmmih02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J/tOfEbWPCX7D/h7WLF449SvEtXd/wDf+/XLWo1ueEJlU6kDjLj9mTSrq4d2sLGR5H+/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NZuJnl0q1keT+PZXg9x+1f4wh37byCT/AIBUMf7XPjOKJ/ntf+BpW88Fiv5yfbUT2nVP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CB4N9UI/wBhnw9dSP8A6Akb14/H+194zlPzPa/7mx6faftkeMLW43/6LIn8afPS+q40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f4I2Hw58D+LfD1qnl2dxPa6ps/55uj1g/tZ/s8Nc6N8YrPT3kjm8cavp+op8n8ez568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6NHc3jWcccMkHzv59fX/AO118TbPwT8JNF8ZXE37m4soXd9nXfXROFaHLzkQ5D4Ws/2L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kjx/7FULn9iPxJFbu6zR/wC5sr13wf8AtGf8LC0+8msLO+kTe/77ZXKp+2lYXUb7Uk/d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6detIzqUYHl2ofsW+Kovk+0ybJP8AY8yq3/DG/iEx+S15HG/+3BXutx+1BbaN4Ts9VvJv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/wCWlcpeftr6bLrn7792mz+NK0hOvI5eQ+KP+ClnwM1v4S/sf/adS8vydQ8Q2Vr8lfB/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/vP9iv0m/wCCxHx90r4g/sZ6VYWrx/6R4vtXf/vh6/Oi8tv+Jfvt/wB55ld1Dn5PfI+x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aHv3yRvv2bK7PS7/AO32/wBzy3+58lee+E5UsLe5hb/ntvrbt/EflXaf3P49lWWdnH+9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ovLX948K/c2fwViW+v5kTbN5ddD9q/dpu+/s/g/5aVoBm3mlPayfM8f/AAOsrUZf9I2b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debHv3yb/uf6usTUInj2fJHsjoAoXG+W42L5lUPNeKT/AG/79at5vuZHdpI/3n8f+rrB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VT59+ygBkkvm3D+b5dU5LrytUsP8Aln5l1Cmx/wDfrbSwttjuyVq/Auwh1n9pfwBYXXl/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/ub6APqLxJqkP9qOjTR7432ffrNuLqH51Z/4K+2/EnwH8MX/AIouofsFj999/wByub8W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d/sdrvj/AO/m+vNo4qEvjL9icf8AFS6+y/8ABKzweiyRyPcfZf8A0fXzrZcWaJvr7P8A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Zb0HwrLD5mm2/k/J/q/kR64+3/Y80SWP91bQRp/uVGFxUIwD2J8tXmyW3+55nlv/AAV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r6fuP2MtE+4qTxvH/Gj1QvP2MtN/ePFbef5n+29b/XoEexPnKz2XVx8z182fHiJ/+F6e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hgTf/uV+h1v+xRZ+Z/qXkf8A2HeOvi39tD4fJ4D/AGvPGGiW/wC8SztbKf8AfP8A34K2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TpnmPh6VLu82NWlcRRyxvu+5WJo8r2usPDK/yR/f+Sukkif+/wD6yuj2Zocl4k0Z5fn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N0e6m0y8Sb939+utvLDh5m/5Zp8iVyWqWv8Apj7k+T+5WYHc6HqkOs6fsb/XR/vHqzq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j1zHhP8A0DWE8pJJHkTY6V1sn7qSb5PLSOgCt5vlSbG/5aVWk/0rcnl+Yn3NlXI5f4/9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/wCOtAIY7CaL5F/8fqteRJax7Nnl1sf6qX/nn5lUNYtUluEf+PZ9+gDH1H/V/N/y0/gr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s1+Et7+Z+4dPueX8iPXxhqMX+hyf98V+inwP/Zk8VaN+z34JSJLXZcaWk/zo/wDH89Z1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5zHuNnl19afshxfYP+Cdfxdm2eZJ/pqbE/64V863n7Pvi2KNNthHI/8Av19Ofs5+CNV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kaVeW3l6lqD3rpDv8z76R7K8rMMRDkh/jOrC0Jnxhod0/wDYdn8nyRwJ/wCgVc/1UnzV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rp9sjaPJ/qE+49Tf8Kg8VWsX/IKnkevQ+sQOL2EzlZJX8z/4uovm9q6O8+D/AIzlk+XQ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lV5PhV4yi+94bvv3f8G9Kf1iAvZnO3EqeZs2161/wT7/AHv7XGiJ+72fYr3/ANArze4+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9fbP+AV6p+wn4N1vw5+1hoN/qWlXVrbfZbqDe/8Aq/uVjjKkHRkaUPcmcl+2Jsuv2uPi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U/8AICV57eW3lWe/93I9dz+1/wDaZf2tPH/2WzunSTUUfekDyeZ+4SvOrz7TYf6ywvrf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fBAeI+MfGfssfy1HJF5se/f+8qL7ektu6bJN/wDuVDHr1tLt/fR+Z/ceug5izJF/pHzJ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P9j79aUd1D9zzo6oaxsm0ubbNH+7T+ClUH7M+yf2/IvtX7E/w0df+f3TH+f/AK4V8hW4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8v/ACv2I/hojPHH/pWn/wDoivkWC6h8vYsn76uLL/4J04r4x8cL+YjrUN5shk37/nkq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3/cqG7/eyb69I5QSLzd//LOSobjfLUyS/wAH+spkkqTR7G/77opmPtD1T4H+Mnl8Nww/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e5aH/rLOb+CRPkrwH9nOwe/8N+KnV499ukOx69a8F+KPt/he2/5ZzW/yV9xltTmo858r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4v8AQ0T/AJ516p8G4v8AiYW03+/9+vN/B8STWHnfx7Er134X2EMV4k3mfwV1VDnOtNskt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2ElrcJ/cp+mWCXUjv/wAs60vsvlVJoXNPuv4Km87/AEyqflP5m+nxy/fegBniS/eKP5fv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/wA0nmeZW1qkv2qzfdVG8tfO0/fW1MzqHHx2qRb/ADa5jxpr0PmIkX/LOuk1S/8A+Jfc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muReVcO/+38ldVMmp8BW1CV5ZN8rySeZSSeI/sunpZxfc/j2Vz/jTxR5VvHCv/PT56ra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6qdM5J1Db8J6M+s65NM/+p3123jTxtbWHkpM/mW2h2r3U9UPD3k6No6IqfPJXkv7TnjJN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vkjm1y6/s6D/AHK4cdU5afOdeApurPnPljxR4jm8b+LNV1u68uO51Sd3/wCAfwVAkX7v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lW+z+CrkcXKba/N6lTnqc590thkErxW7vsr6K/YntbaL4qaa8UMm+SB03/8AAK+e/wDWx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v5v+Gh9Htt8nkyQXTun+4lebmNPmozN8L/HgY/7YAf8A4as8Wu3/AC0e1/8ARNcT/q/7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8ZWeJkX/AJ4Wr/8AjlefJ1rbCfwIEYup++EvLVJdPud3/LRHrlfhX/oviibTf+WOsQOn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lj2LXE2cU3hLxZbXjbI/sd8jv/ub6+nyqp7koHz+YHpXgO/h1nR0hlSSOazTyHqvqlh9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Ss430H4oalZ/8u15vuoKx/Gmq/YfJfZ/o0j19LhTw8V7siHR7r7BqNtM37vzPk+5Xf8A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Xs3kjh31yWqaX9pt7C8t3/4BXVaXLiNK9Q5YVD2Pwvr39s6hsb95N/A9dbp+mPL5Kf6y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kheN/Lm317N4P8Zf6n7Qnmf7dc9Q0+2aWqWCWFvv2fx10Okfuo0SmaxYJr2j74H8xP4K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f8tK4zY6Hyv3fy1paHL5UeysezuvK/3K29LKS3iIv/LSpqGlM6TS5f8AR9m+odUsHurj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wiNWlJ/q9lY85p7Mh+y+VVnR/3UbJTPJp8cvlSffrMCl40/5BE3/XF6+T/+ClkXm+OP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R0/8fr6o1yXzdLvP+maPXy7/AMFKN/8AbngB1/5aaW6V8pnf+8xPosn/AIUj51j2eZ8v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cX7x9tOrzjqIpIv9uqcn+s2NV/8A5afMlVryL79AGbeb5bN/79fZ/wCxPL9q/wCCffxIh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ANEV8Z3EVfbf/BOe1TWf2P8A4kWbfcknvU/8la4sw/go68L8R8Gaf+9s4UXzNkaJ89H+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/wDq9mzy/wCCvsv/AIJ9/wDBNZf2h9PPj7x/dNovw300vJteTyJNWEYJc+YceXbrg7pM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9/LeV3oktX2OOUtbLd7I8p/Ya/YU8TftnePIobWGfT/CWnzqNX1hlxHCvBMUWeHmZeij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0z/wWo/aU0a08N+Hvgr4Vkt5ItCaK51UQsGSzEUZjt7XI6MFJZh2xH6kVU/a9/4KyWHg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DZ2ug6Dp8Rszrlvb+TsXPzCzTjbnnMzDcSxKgHEh+A7i/lv7qSeSSSaaZzJJJIxZpGJy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s6kvapQjpFO/m2tvkun+T11jH2TcnrJq3kk9/m/612/UD/gg3Yppn7PHj/VNoNxJrQjb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/WRu3evzX+DGqSXf7Tfh68mZne51tJZGPVmaUkk/ia/ST/ggtr0OqfBn4haGWiL2+rQ3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s5HpmE8/WvzbttDm8A/tERafMNs+j6+lpIMdGjnZD+opY/8Aiu/8kbfcr/oVhf4Gn8zv9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nT+H/wDgtL8NbhdqyXlr5LZGfleGZW/Qmub/AOC92l/Zf2q/Dd1HGqtdeGIQzjq7Lc3A5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wNN4l/4K/fB+4gWQpb6LNfXLKg+RY4ZSM57Fto/4FXkf/BcrxYmv/toWtjDt3aH4etbW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3P/AZVrmo+9hcMnvzSfys/wBblR/iVn/dj9/N/k0fF8cr/wAX3JK9z/Ye/YI8Ufts/EaC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fpsyprOssuEgQYJiizw8zKRhRkLuBbAxn1n/gnH/wTQX9ofSW+IHxAuG0T4baa0km15Ps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YceXbrg7pM5O1lXBBZfQf2xv+Ctlj4K8NN8OfgHZ2ugeH7GI2ba/bweTsX+IWSYG3POZ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JD6EpKk1dXl2/V+Xl/wz4403UV72j3/Rf1/mn/8ABb/9pzQbHwp4d+CXhea2aHQXiutV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Mdva8dGCksw7AR+pA/P/AOEnwZ1z4+/EvR/CHhm1a+1bXLhbeCMA7U7tI5AO2NFBZm7K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qalLJcNJNJO5kknkYs8jE5JJPJJPc1+vX/BI39jax+Cf7NcXxE077Dqnjzx1pfnW095u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t8qC20sqtIwGThQB8oJnD07KVarrrd+bey/D7l33dSbnKNGnppZeSW7f3/e+203xf8Ba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da+F/hC9L6tb6Bc/wBp30TbZnlliJlmPOUaTOFHVUA9Aa85/YRlaf8A4IPeL2ZuW0bX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+Hf+CePxI1X4U+PtP8Y+NtD1zxR44u7u7lv0WfyYzNHsVMMuVRAAqqOFVVA4Arq/2df2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To1r4L3OtaTdaxqdjqVpHfwrILWM3IYKSCN3y7ueK46Uq1SliXWVpTVkvmrJemv/AO/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sZXbfo9X6n4YRxP9o+/5dPktfNKfPJ5lfR37cP8AwTm8SfsIaZ4dutd8QaJraeJJZ4oh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ndvUdd46elfOMd1/H/3xXRGSd7dDhlCUbX6kNx/r/wDbr3z/AIJfLt/4KIfC9m++dUf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MvD/P8A7lfQH/BLqff/AMFBfhcpba39qtx6/uJa6sH/ALxD1X5nPif4MvR/kfV//BT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8LWb70mgQRD/AIFLdCvir/gpZaPL+1RM6+X/AKRpyO//AAB6+vP+Cr99/Z3/AAVy+Fki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/wC3m6r5S/4KkWr6X+05bf8ATxpEP/odfOYX/fX6S/8ASme5jFzRt5R/9JR892+yKRnb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Pf8A4J4+K/24vibHFZwXGl+DNNuFGta2yYjgXhjDETw87KRhRkLuDNgYz6r/AMEv/wDg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fEr4kXTaD8LdMaSQK8n2eTWhECZG8wkCK2Qgh5c5O1lXBBdfTv23P+Cymm+AfCTfC/8A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f06E2J1+2thDsXPzLYx4GzPOZmG4liygHbIfflJUWuZXlvbt5vy8v+Gfk06bqK97R7/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/gvL+1Potp4Q8O/AnwbLZyReHWhu9ZWFgyWIijMdtaZHRgpLsvUAR+pA/Mm4tfN/74rQ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uLiaSe4nzJLLIxZ5GJyWYnkknkk1mXl0/wAsNu9YU4tNyk7yk7t+f/DWX/BNKk72jBWj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J5bi3Tb/AKz5K+2/Ekv2v/gle/8Afs9LRHRP+WbpPXxPqkr3Uif8s3jevsnwZfv4j/4J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LW6RP99Hrkx32P8AEdGFmfWv7C2f+HAfxC3fe/snxLu+uJa/HKSV4pPM2eXX7C/8E+I2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MsSN/ZHiXcE+6OJq/He8/wCPzYsMkn+3XdiP98f+Cn+TOVf7pH/HU/NH7Hf8G22iR+Hv2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9om15Y24wWWG0RlGfrI3bjJr8afE96Nd8S319K8sk91eSTTsx+SZmYkk/ia/ZH/AINr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4neHZJI2ntNagu5E3fvNk9v5YJHpmBsEe9fj98TPC0/gb4ka9ol0u240PUbixlGOjxSs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8V/5I2+SV/zRWH/3N2/nd/vlb9fvPfv+COWrSaP/AMFOfhVJa7QsmozwHIz8slpOjfoxr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eunf8FbfhrcRrHC+peCiGkIz5jJcXY5+gK18gf8ABE3wRP42/wCCmHwya3y0elS3eo3T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Cc9i5RfX5q+lv+Ctfjy38Rf8Fp/A+mxsu7w74es7CYg875HuLjB/4DMn51zZt/u9FPfm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PA713/divnzJ/k0fn/8At2aWkX7VfiLcnmPIkL/+OV5pJL5tns2eX/sV7T/wUUsEtf2n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IIfuf7leJ28Xlf7/APt1rQ+CBhiBkkv7v/pjGlVreJ7qP5kjjarkdh+8fd5ckNN8ryvk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pSR+bG/ySVlaxFNdf6r/AJZ/wVtyf6zZ5lUNcuvKj3r9ygD6o/aYuU1n9hvwfdRJ8myy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7Psi8v8A20r6l+NF09//AME6/D00Txx/Z7Wy+f8A4HXyvZ2snySL8lcuF+A2n8BNeRcI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0t/M/5Z+TV3/WVLHa+Zs2+Zs/jrqMShcWH7z/AG4//IlVriL93sZPMf8A36muJf8AT5v7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FaPQB9A/wDBPOX7VZ+MId8myPyX+dPL8t6+ftU/deJLyH/WJ57/AMH8e+voH/gn3qrx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T+zkd0f/AH68B8WeZF4t1ZF+/JqM3yf8DrKn8ciqkBlzL5Vu6RP5cklU5LX7Vb7P+en8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/wAD/wCmlNk3/wDLL/vitSTqbjXk+x28Mr/x/wAdaVnYf2pZ/L+7/wDalYNxavdXm9k8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L9gjm2v8kn8deGfWBb2jxagltKkkCSVfj0GG5nh/547/AJK1bO6sLWy337pH9o+5M9Xf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p0wNrwPapdaXMkryf6O+xN9ZWuRPa3n7qbzEq5bxTRBEX7n/AKMrsPCfwg823jmupv8A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+St/hOWocrZ79Lkhdpv3P9yjUNZfVJNnmSbP467Pxx4Is/DuoeTv8xLhPuJXMah5NhZ7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T1D2ZjyWH7t1i/dpJ8lWbiVLqzSzZ/k/wBimW919q0d5l/dvv8Ak31W0O6vLq8T544PL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sDSmdPp/w+topEeVPkjT50d6p6oLO1090if95v8A/HKyvFHjfW7XV7mzZfL+T7//ADzr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3s/mSUFHT291DLGm144/n+dP+WklP0e/s4ri8kukj/d/In/TR6wdPi8u8hf/AG/nqt4g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OWlBodbeahbS2aXP7u18z+N6xI/Jtbj5f3j/wADpWbHa3ktns/9D/5Z1ZvfDl5f6Ws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oZzNW3ih+0OzeX+8/jrSvPC/2CNNyf8AHx8/yVm+F7aa1t0huP8AXeZ+7rpvtT/6Mnl+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x+0MXQrX7Lp947PH538G/wD5Z0+z0uHxRZ7pYfMhj+R3eiTRpvM85k/3Kv8A2WaLR03T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KhlafL/Y1m9ta23mJH9zf+8rK/48JIXt4fLeP7nku8fl1sXHhe8tf3yyR7JPuUzR4rmX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/r3q9TaBfs7pLXR4by4uZ/tMj/vJkd6ZrHjdNPs3+z6xJHef3/M/1lcl4wlfXp30qzeT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BFzax7Ghjkf+DznpfAaHp3hv4v8AiG/TYmsT2ttGm/fM/mSR/wC5W3ofxG1vVLyZF8S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z+XXmmjX72F4kLQ/J9x66bQ5f7P3/Z/vx1n7QxqVDsbfxl4n+0bP+Eh1LyY/ub38zy6g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3+0alJd+X/2zrk/Eni280az+7HJcyfO7/wCxXMa34o1LWdPuftHl7JP40qjP2h3P/C3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W5IJv9h08uSqfh/9ozxnoOobP7Vg/ubJrVPLrz3S5UtdPf55JPL+589XLOw8qT7S0cm+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6mnuHpeqftI+J7+N7eV7WNJE2PNbJ5clXNY/a58SX9xYQy2Gm3yWdqlqjw/u5JNn8b1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80Mkfz/x1D/an2DXIZl/d+X99Ky9oSei6x+1BrcUf71LWf8Avp8//fCV2H/DyfxP4j0t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fJOk32p45NiV4JcX7y647xJ8kn3Pk8ymSXSaXb7GWTzv46k6D3iT9vrVbW83/wBgwf7k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ft1/avEM1y2j332m3TYnkukccf8A8XXkXiTS9S0vR7bUm8iO2uPuVydxK/32/ef3Pkqv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/+Ch0NrHcvq+la5P8+z9y6eZIldVp/wDwUe0HT9Dewl03xjY/aP8Alsl0kkcf/AK+NtP2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66iPS/OvN+yPfH89HPAJn0xJ+3Np9refLrHiP7n8cD1t+B/2+tKiuIZrjxDrECST/I80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JkZ83ejJJ5n+xVzT4k0/52mk3/x0T5AhOET9K/AH/BWjwH4D+G9nZ3XjPVZ7qP5H85Hj8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ILIaD4o8L36WGq33kxv5CP9ln/j/jr84riKG6uEhuPMk8yn/ZY7Wz8m1mkje3+f53/d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3xk/4KlXPxBuIbDSbmT+zbdER7l4H8yR9lcl4T/bN1LQfHGlJLrckln9qtXd/I8uSNE+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N1b3O25kkSP+N6ZJr1z5b2yeZJ/Gj/8ALSOl7OHwBzn6ieNP+C3vh7w5b3Pm69ps80e/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X7P/AILkfD2XQ5ra6vJ47mSD502eX9n+Svyvj0t4v9JlT/j4+d/9+mR2EN/ebmSOdv8A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TU5D9Avip/wUd8JeLfA+jzaTrcc82no6XSPB5clu/wDt7/4K4bT/ANseHWbdbmXVdKktp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LJs8vzpfLkT7n3/3lGl36WF68K20fk3H30Sr9mZ+z/kPrH/hsO2i+9c/6v8AjfZWlof7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pWslzH/A718kXn2bS7xJm8uOH+5/z0q/HoNnqmqQ3lunkf7dHszT2Z9gR/tkab9jTdeW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lXI/2vtElt3+z6lazzfx/P8A6v8A4BXxz4sis/Dln53k/PH996h0zWbC/skubeaOR9nz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9q2f7WmiXVmlt9psZ3+//r/3n/fFTSftI6VdR/upoJH/AN//AFdfA1zYJdXD3myOOb/Y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++WHzEkej2YckD780/4+pFcb/tFjJ5nyIn/LOSq2sfErTdUs4XlmtIHj/ghf95XxDb2F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l5/A9XP7KtrD7ySb/AODZWmoe4faXh/4tabpcm+18u6T/AG3qG4+LUP8AaCXKzeQ0n8G9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atDuXZ5I3k+589Zuj6W5+F+t3LXN1Alu++DZ+88yj2Ye0gfZ+oftD2FrcPDFcyTzf3E/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Bu0eKRElmjgT/b/AOWdfmP4P0a/1i8hmW8vo3jf7iTv5cdb2qS6rYedNLqWq+dv+R/t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Z+4FT3j9UND8eabdIj/AG/TYPLf+N/3lb0f7QXhXw5s+2ax5HmOkHyI9fk14O1TW7XQ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SHz/AOOd/wB49c9Z+LfEmqapC/8AbeqyeY/8d0/3KrlgFOjA/VDVPi1oms+KLz7LcxyW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Fd5Z6zo9roaf6TpXnf30nr8kbzxlrEVx5P2yCRN+x389/MroY/ih4h8OafbJa69qWyR/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J04H6ZR/EGw0HxQjxpBJ5f8AHvqnrnxfsNVk37LX/fR6/N/T/iD4ku7i/vLrxDqU73D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XfxG1qWzm82/uvOjf+Cf/AFlZ+wHqfoXefEbTbCzd/wB3HXE3njK2iuHmlSPfJ/t18W2/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W/k86RN+/wD1ddV4C8ZalrOqPDcXl1JDbpvkfzP3cdaezMqlM+oo/irYRSbEeq158QbO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x/4K+fvC/wBs8R65Nu1KCS2j3/In7umS69No2ueXE8c7x/f31p7MjkZ9S+H/ABRpuqW6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F/Z/JtuY/wDYr5s8D+N9Surx4Wmjj/uJXSa548v7WPYs0dr5f8ezzPMo9mansF5f20t4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8P8AiPTdCvX3alJ+8+T599eFf8LzudGvEmaby/4N7pUOoftBalLcbIn02PzH/wCun/fd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9peG7DwTFo7vcTX2sTfxo6eX5dY/xo17QfC+homl6DawPeJv865/1kfz186658c/FX2d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5H2eXJXPeKfiDqvi2O1mv7ySe6t/kj+f/V0exqC9w+8PCfijwxYfC9Nt5BG+z7mzzLjf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2GsWCWv+pvIN7+d/7JXg/gv4oaxqlnebXtYHt9m/5/8AWUaxr1zr14k1w8Mk0cGxN9YV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UPFHhvw5o7/Z7+CN5LLf/wBdK8i+E8UPiOz1u5uL+CdLf7myuM1Dxlfy7PtEMc/mJs+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+aKTUkiSCP7ZsqKFPlNNTbjuob+Sbakkab9m+tK38Of8SP7TE/8AH89c9Ja/Zbd/KkrS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TvoZUjk8xE+d/wDlnXQZ/EXNQ8Gwy6Oly03zeZsrHvPBrwyI73PySVRj8UXkscKb/kq9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dnk+X/HXOM3o/hKn2eH99HIkn8b1Nb/DlLC4TzZvkj/gqhJ43vxodsmxP9H+RHrp7e/f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ttn/AI/QbU6ZWuItN0vUE2/fj/v12Fnqlnf7G3x157caN/xMIXZ/nk/jeu20Dwu8Vwjt9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qGnsDbkv0v8ASPJ/1ib99cH8VPBFz4j8aWcy2ck6bE+f/nnXbXNqml27vsjjSsH/AIWN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us5lUITh78DgPjRo1zo1272EMm3yX+5/fr3z9tW9h8dfsc/DPW9v+kQ2dqf/AGm9eQ6x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+akknyffr0j9tT/ijfhH8LvCUX3LjT0vbpP/AB+tMLCHtom+OrTnR5Znzr5P7v5vuUzy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ItU5B5VvXuHgFDVJUtdPm/3K+z/239QTR/2JPBNn/wBBC1tUT/vivkK8ih8tE/d/vNl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O7v2cvBMyeZs0s23/j6JXm4r/eqRtT+GR8S3ET/ItR/ZakMP7x/78dOf/Zr1jlMvyvJk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v996jk/dUAX9L8m61HTbBv3iXE6I6PX11+254ph1n/gm34PdfL/eQQwfJ+88vY+yvjC4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H89e/fEjVJvEf/BOOwdv+Yfe2tqn/AH3vrCtP34BTD9k/VNJ8G/s9+IdV1J443junRN/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fJc7v3iefM//AI/Xp1v4S1yP9m/Vtblm/wCJVcXSQIn/AAOvN9QtcW/+xJSw9PlnKZ0V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tfC/gmzuIZIE+xPdQf8ATRHrhha/3q7P4yeLYfFt54Y+x+Zs0fRE06ff/f31yUn7r5/+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njP8AwUAtUl+C/h6HZ8n9vI//AI5Xy7eW3laW+77mz+CvqX9vD/SvgPZ3W+SP+z9btf8A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rnw/5KpHGn+3WlM0pnJ+F4kkuZk2fJsq188tv/ceq+jxfYPED2zP8+z/AL+VpSRfvHTf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rafdPbbEb94kn3K6fRNUeWR0V5P3dYNvYeVJuVPMSuhs9n2dH/1ccn30/wCWlAE13qHm/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Nu7rFx5K/vKfrGsuJEjVPLSP+CsSTWXjvHeLy6AK2sa84jm3R/PG+xKoeH/3uqec3/LO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kT5q2NH0ZPL87+CtAIfNfyvm/v1Qs9Um8OeOPD2q2r+XNpeqQ3SP/wA89j1tyWCRW7v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DJm2m2fJ56bP9/fQB+gviT4oeKodca5i1if958/3KxNY+Mni2LT7l/7buP3iPsRE/wBZ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wkn/TBP8A0Cub8Qy/8SO5fZ8kaPXO6dOwe0PsD9qzxHf+CP2B/Bmq2fl/2lJBpn+u/wBv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342tY/mv4JPn+48FfSH7fEX2X9hvwBDs/wBYmmJ/45XxtHK8vzt9yvPy+nCdI2rV+WZ3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T5Xsfv73earg/bN8VeXsktrH/vt68xvIk8uqcn+Urv8Aq8Dl9vM9m0v9ubxVFcQwtptr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uvjz9pj4qzfGP9qzxz4kl8h/tH2W1RETy/L8hNletXkv9l6Pc37fu0s4Xnf/AIBXy94X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1+8mvJ3nfZ/y031VOnCJpTqcxH4otXi1CGaLzJJpPv1vafdJ9jRG/wCWdQ6xs+xvIv8A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gF5FNLb7l/eeX/BXO+JbX/iX71+/XTx/6z/nnWPrmyWN9v7x5PkSgDK8D6o/9qJufy3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v+YlcBo9rNa+KLDc/l/PXeahKkUny/c/grMA/wBdGm2mf3/+mdEcvlR/+zpTPN835Gf5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/wB+OqNxK8sj+U8f7v79WJP9Ft/9mSq3yTXD/wDTP+/QBleJN/2OZ/3k6SJ9yv22+C/7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gmzaaCO4j0S1+Tf5f8FfiZefvf8Ac/5aV+helaWlp4P0e2ZPMe3061T7n+xWGKoQq/Gb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rTwrdXGyW8gj8z+49dz4X+Kum+KP2c/FusWvlyWGju6Tv/yzr897jS0iuEdU+evqj4Cb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b8kl1dJ/44leFjsDCMIcn856WFr8x0lt+0j4e+xptuYP+AOlVrz9oLRLq83+dH/32lfI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V5cabEq5bxeVBsb95Xf/AGfA4/rR9jW3xz0SWPY3kyf98USfFrR5Y92/5K+KjYPfSb/3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J7Tv/wOn9SgT9agfZkfxQ0oR/NDHJ/tvVz4f+MtNv8A4j6UlrbeXcyb9n/fFfDdxE8U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c716p+wP9puv2qNEhuLmeeH7LdPsd/3f3KzrYWEISnAKdeEj3Lxxqmm2vxU15Lz7L50c6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9/4eupZE8mxk/wCAV86/tc6zeWv7WnjZFvJI4Y7qDYn/AACuMs/GWvWsey31W6tU/wBj/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NDnNJ1uQ+utZi8Ny2+z+zdK/265uTwl4VuY/+PCxjeT/AHK+b7jx54glk/e6lPJ5f9/9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ZZPkvPL+T+5WksK/5zP21M+kI/hf4VlkfdbWO+T/AGEqHWP2fvDesxvC1tYwJIn3/kr5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Y/lv/wDviBKf/wALz8Q6XZv89rI8iffdKzqYKdvjNKeKh9s+2P2gPhpo/i34J+HtHvPI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88/kT5K8if8AZL8H6pb/APHhHJ8/8FdP+0pr+oRfsN6DqUM2y8+y2V1vSvlSz+OfiqL5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s/d1zZfQnKHuF4qaPdbj9jzw2bd0WGT+587vWDefsZaJHb7Lf7Vv/wCun+rrzeP9pbxh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HSpv+GoPEn3G8jf/AMDkr0PY1v5zk9pRO2k/Yj026+dZrqNP99/3n+/XMeLP2WodB1R7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70fzKP8AhrnxJFs3w2sif3N9MuP2m9Y1TUHubq2j87YiIm/93S/2kP3B2HwH+Er+CNH1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Pv8A+sk2VNc2E3hK4+/Hskf5Kf4H+IN/4t0/QbyVPIfULp4HRP8AV16b4s+FSapZwosP+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jyYWPOfn2Y1IfWZ8h0vwrunl0feqf6yve/hvL5uhpN/sV82/CPWUsLx9NZ/9yvo/4Z/8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n2xU/wCGd54Xv/N2J/z0rbk/dSfP/frm/Ccf+kW3yV0lxa+b/wB91RoWdQ4s961Qjl82N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/wC/WakvlRzf6uppgUNQl+y2/wByub8Ua8/2fyYn/wBZXQ6hE9/GiL9+sTxBpf2W3Td9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LewSKP5v9+uA1TZdSI/8FdzeXX7u5f8A2K4Czify5nb7kdd1M5Z1Dg/Emlvf6xN/v/JS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/wA++r1xqqRed/y0euP8Qay8t5NJ/FXQYnpcd/N/Z95Mv3beB9leIftqX81h4D8JeHlS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TzP9uvYPA90914I8nZ/rH2VyXjzxlpWqeNLmGWa1/wCJf/otfL8RYr2WGPpcjoc0z5R8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/wDfTy6f5s0UfzW0+z/YSvp+31TQY7hE32P9/wC5/rKuW+qeG5ZNvl2P/fFfnP16f8h9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zY97Q3X/AHw9ewfsHXX/ABlJoKMkkf7m6++n+xXsFvrPhuIp5v8AZX9z7ldb8E4tHuvi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pjR9kyf7lY4rGuVGZphaPvnzl+2xdJa/taeIdzpH5lraum//AHK83+323l7/ADo5K+2P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C/e802xnvJEh/fTf7lZUnhfw95buuj6V+8++6IlGExvLRh7gVsLzT5z5It79JZPlk/77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5MjeXJ5lfcP/AAi3hKWPY2lWsaf7FeIftoeCPD3hzQvD1/pNhBBcyXro7on+sTZXuZPm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x2B5aPOcfrFq8un+Etbt3kj+2aX9l/74em+LLBJdHe22fvt6PTvCd+9/8K/Jl8zfod08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3y6PZ38X3LxNj1+g4U+PxXwGXo/i2GO4SzuPM2b/AJK9Et7CH+z3SH95/wC1K8ZvIvt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n4d+MprW8T7V+8hkTy69M4Z0zp49UewuIZP8Anm9exaHdQ3+no9v5deZaxoP9qbJrf94k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S9Pmtmb/AFfz76JknqOgazNoMaJ/rE/jrqri1h1nS7a5i+/Xnuj3/m/JLXVaPFNYWSOr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Ow0pLX/rpW94b/dXENU45Yb+33rU2nxPa7NyVjUNKZ1Uf/H7WxafvbffWPJ/q0da3vD+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Q0Ibj91v21DFE/3627ywT+FKoSRf3UoA4/xRf/2Noeq3L/ct4Hd/++K+b/8AgpBMl1Z/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O/8A44lfRXxcieX4f+KoV/10lk6J/v188ft0aDeaz4L+Gn2WGS4ms7J0dP8AtglfI8QV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/wCDI+eLbpJ/uU3/AFX+/WjH4N177Ojrp8kkkn30/wCedU7jwbrEUjp/Zt9v/wByvN9p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av3j7fu/wVV+1SS/eqaTwvrEUmxtNvv3f/TDzPMpkmg3/wDFYX0f/bCtCPZ1CneR+dG9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lkl/Z3+IVsz/APL07/8AfcD18VSRXkvnf6HdSJH/ALFfZ/8AwSo/5Jv8QrZvMjfej7H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/4R1YWmfDui2rXNzbQqQzTSMgkPYmRxX7Q/thfsc+Kvit+yD4d+Fvw11TRdBstPNrBeC/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iIEeYo3JzJscgjBK5z6/i3pV80NxJtEyzQ3Dqyg4MR8x69Mj/bS+Knluq/Frx96f8jPe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q1KkalFU33Tfy2/X7znhBxqc67NffufRDf8ABB74wOfm8SfDfb/2EL3/AORK534s/wDB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aa94s1TXvANxp3h6ylv7mO1vbtpnSNSxCBrZVLYHGWA968PuP22fiv56+V8WviJO39xPE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q+I/2qPif4v02603UviR8QL7Tb6Mw3FpdeILuaG4Q8FHRpCrKe4IINYyu4vl3CMYX95a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/a0sf2Wf2i9uuXH2Xwt4rhGnahOx+S0cNuhnb/ZVsqT2WRj2r6E/bn/4JMeKPiF+0dF8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ab4gvodS1LT3vEgkjmLbpJombEbxv98/MG3McAgjH5tXF+/zpvSN69F+C37bHxU+DcVt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03TYZYkFj9pM1rGhfkJFJuRM+qgGqr8k4Jz3jdK3bsY05OHMukt/Vdfu/rU/Xi78I+Ff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8QdTtLG607Q10eBdwLIpfzGij5/eTSsqKFX+51wTj8b/AI3/ABc1P9pP45a74s1bbHe+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bdCQscQPoiBVB7hfWvo7/gsP4n1TxLP8OdRvdQvLwtHcIUllZkRiiZIXoM+wr4/t5ZYY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4IPrXNl8oyUKjXux0S8r3fzZ1Vvdi4R3erfnay+4/a79sr9jTxb8Wf2PvDXws+GeqaH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7/aE81vHdWkMRAjzFG5YtJscgjBK5z6/Fd9/wQP+MVxGqx+JvhtGo/6iF7/8iV81t+2Z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4mge3ie9/wDjtQ3v7bHxhjj/AOSsfEdW9vE97/8AHa6ZazlUe8ndnOpLkjB7RVj3L4v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BX4Xa/4u1TX/AABcab4dsZb+5jtL67ad441LEIGtlUtgcAsB718l3Xj/AF7TNJ+yw61q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XkiKg9AAcCuu8Sftc/FLxHol1pusfEr4ganpd9E0Nza3fiG7mguI2GCjo0hVlI4IIINeY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uk+Sp97m8v8Ah/8AgBJxsuVa/wDDH3Z/wTM8dav4m/Zr+Isd3ql9dzR3U0aPJcuzJ+57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9f1O+/4Ij+Nr671C6m1COw8RMtyZmaRCpl2kMTnjjHpXzH/wSfmf/hWfxCh/gkukf/gH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fPG/gzRNY8J6X4x8U6f4VluLqCbSLbV7iKwKyOfMDQK4jIbJyCOcnOa87Cy5p4ml/MrLy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yexq/yu/4NGHd69qniryY7/Vb3USrYj+1XLSCMnAOCx4zxk+1fYv7aP8AwR3m/ZL/AGYo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Zu9Pa3TVrFrPyYwZmVM28m4ltrsBhlG5ct8pG0/Flxdp5if35K7Dx7+1f8Q/iv4C07wr4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g6OQbSxubovFGVBCk93KgkKWJ2g4GBXp1NYWj8V1r5dV/X4WPPp6TvPVWenn0fy/q5wcs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CW0WP+ChHwv3f9BR/wD0RLXg0l15sez93vqfwt471j4ea5Dqmj6heaPrFi3mW17Y3D29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QynBIyD3Na0anJUjN9Gn9xjVhzwce6aPv7/gsJPDZf8ABVf4Z3Em3dHpFhjP/X1dV8+/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Go/DUeQoutIMYJTgEyYrxeH4t+Jvit8dvDeueK/E2teI77T7y0jS61a/lvZ1jEhIQPI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Mk+te6f8FdPLX44eGbkMyTLpjyxGI4KkScEV5mGgqeMhz6q7fybbt+J6Vao6lPmjpol9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/Yd8XfGL9irwv8I/hbqug+HdP0w2lvfDUbie2ju7OCFgI8wxyFt0vluwZcErnOevwxL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lZm8TfC/5vTUb4f+2dfLY/bg+NKjDfF/4oRj/sar7j/yLRJ+3D8aomVf+FwfFHH97/hK7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XnKo95O7OSMkqcafSKsj3742f8EOPiz8D/hD4i8X6t4h+HdxpfhnTpdQuorS/vHuJI41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HGWA9xXD/8ABMr/AIJtJ/wUR1jxULrxT/wjGleFUgMrQ2oubi4lmL7AqllCoBG5LEnn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b+2P8WfFXh6+03Vvih8RNU0u/iaC5s7vxJeT29zGwwyOjSFWUjgggg1g/BT9pTxp+zl4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9S8M3l1CYJ5LKbaJ0/uupyrAHkZBweRg80Q0k+ba2nk9dfy/PyJqWaXLvfX00/4JJ+11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tAeKvh/eaja6tceHLlbb7ZbrsS4R41kRtpJKMUddy5O05GSBk+2fBO7eX/gnXr0K+Z/o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xdqvjLX77WNU1K81DUtSma4u7u9laWa5kY5Z3ZiSzE9zX05+y1apdfsT+M7PfHsj+2/f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MUlSpqe+l/U6qMouVRwVl0R9kfsCAyf8ABvn48DfMW0fxKD78S1+QHz/Z0/8AHK3/AAt+0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O68G6d498Zab4YmhMc2k2WtXMOlzLLnzFaBXEZD5O4FfmzzmuXki82RK9Sp79Z1V/LFf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K1FUuzk//Amj68/4Iy/tt2X7G37WG3xNeLa+EfGtuulapc/8s7GQNuguG/2VYlWP8Kys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H/giB4w+Nnx01L4lfBsaLrWn+MpBqGoaW98ltLHdScyTwu+Inik++cuGDOcAgjH5SyS+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9c+Dv7f8A8av2ffDK6X4O+JHijR9PjTZFY/avtFrAM5/dwyhkj/4CBmqqcs1Fy3jdJ+T1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SlKHMt1Kza81pdfL+tWfpp/wTk/YW03/AII7fDLxl8avjhrmi6frU9h9jt7S1m842UOR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zoihEyAEGGO5tv5j6Z+0dqX7UP8AwUW/4WHrHyX3iTxCl28IOVtYvuxQg9xHGqID1IXP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3jr9o6/jvvHXjDxF4ruoSxg/tK+knjtt3URIx2Rg+iACsP8AZvuk0v4+eFdz/JHrdq9c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FZJbJbv73r/TNKc4xTpU+ru2929l6WR6v/wU0iS1/aYhm/1a/wBlwz/+P14PHE/l/vfL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zEn/AAvyzdfL2XGlwp/3w718/RxOI5Nv7x63ofwYk1xsUXlRpt/eVBefvZU+fzKmkuvK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nmtLZo/7v/fqzlKf8HmVT8SSp9km/wCmlX44vtVY+v7DJsb++m/ZW8QPqn4iRPf/APBO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K1d/++6+ZdPl/wBHRF/eJs2V9M3k3m/8E53m2SXCW6IibP7m+vmCzv30u32ReXIklcWF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CRb/ACn/ANX/AKxKY8X39zf8ASmSSvFJ/tyUy7le1t0dv+Wn3K6jlGRyzS/e2eTTLj91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/fymXHkyxvuSSioZ+zPZv2A5ftXxA1tNkkaSaX/7PXj/AMTLB/8AhYGpbfLj/wBKd0f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7Acs1r8ZNV3J/q9I+T/pp89eUfFjZa/ETUod/wDq72aPf/z0+es6HxSNvsGbHE/lp8n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Wib/AJ6fHdeVc/7dQxy+b8/8f9yugmBsW90/2j5nk2R1sfakj2O3l+Tcf36wbS1eWN/s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cxb/AJ/MSOvnz6g1by6T5EV/nrsND8U21/bp5qeX5fyfJ/yzribe1hls0dfL/wByrmh3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v/7+VpAD0K3lS1s/tP8ArEjfZW3pfxamis99gkkaR/I7vXH6PLDqkbpcP5cn/PF/+Wlb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Wdukcf8AG9b6mM6Zc1DxlN4pjT5/Lm3/AD76Zb6C91I73E32iT+5WPZy/YN7/wCsrV0v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NTSmd/4P+FUOvSo9x5n2bZ8n/POtLUPg3oOl26XMUcn2m3/uf6uT/gFcNb/Gm50WzS2W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+MmsX/yRTRxpJ99/+edX7MjUv3Hhf/hKNUd/O8ib7m+uY8eeEofCV5bWcTxyTSfO/wA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gvXv7U1xN0MkdzH/ALf+srvNQ8JaJqvhN7y6to4LmSfZ9s2fvP8AcrOdMUKh4z/wr7Xr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J9z5/wCCuquP2c7+10K2vFuUkubj7/8A0zr0vwNYWdro+tpEn+mbP3DvJWxpevTXXg9E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p/HRCmHtJnhUnwv1K1jhRZpJH3/PD/q6syeF7ywt5H2eWkf3/wDpnX0P4T0GG/8AGGm3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/AFyOnmVyX7QHi3Qbo39hbvHJef2j58EMKfu44f8AfrP2ZnOpM8xs9LS1s7aaL78f39/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v5D1Q/thL+48lfuSfOlMt7poribzU8/zPnRHrXUPaGxBdW3meSz/AOwn/TSq0d0ksc0O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mLPxHefaH8pPkk/8h1L5j39v8ypv/v1Bp7M73wZEmvafcvL5cFtH9x3rlfEF19l1Cb7L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rN1Dxvc6Noc1tap++kTZsrV+E+g3N/p/2nUv3lz/ALf/ACzq9Qp1OWBT8L6C8W+ZvvyP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C3hTf5k1w/8A45Xbaho1tYW81yvmSPs3pvrzT4gXV/JIky/c/v1lUD2nMXNMi+1W8P8A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h2v2DS97fvIf/Rlc94DsE+z2z7JN8k/zvW944v0sJPJXzN/8dSPUzfEGqJqlu/yR77dP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xfF2qQ2bP5aeQ877P+WeyiS6+yyPMv35Pkplv4yufC+sJeWqRyPJA8P77+4/360DU29H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FtHG8f33/wCelXNU0awuriSZU/1fyb0rlo7+51S823Dyb/46sR6zeaNbvbL5f2bfV6kF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b+/XPXmlrL5M1wnlvGn361dZ1T+1LdNv7x6ytQuppdL+0yp88f8A37rKobUzNuJUtZHm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Suekv7nXtce5l/d20jp8j1t+bNdXCbk+ST+OodU0Z9GuPlhj33H3N9Ymx0/xc8Z2Gsvpt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keuAki+y/Pv/ANZWxbxTXVxs2eY8f3E/551j6havayfvX/1n9/8A5Z0AEejPdXEMyv8A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S7IV/wBZvrN0v7TFJC9u8eyP+B66q30t/tkLy+Xsk/jq6dMzmQ6fYJal9zyR/wAeynvK9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+R3rY1DfdSIjP8+z5N9VI4v7ySf771v7MmmR3G+1t/v+fNU32DzdPhdvLj+0fwJU1ndQ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yVDrl1/pCbvL/d/cRP8AWU9SiGw0L+zNn/POT/yJXReC7qHS9Q1KFUg+2bNjo6U7R/8A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8dYltdeV8QLm5by/s0n8aUanLUGeONU82SGzV/8Avj/WVj23nWsibX8hP+Wlasl09rJc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NyrOlxJf75mj/g/jpezOj7BQs7RNT+dv3n2erel6NJa3kM2/wAzy/43/wCWlXdHtvss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n3/8tKm815ZPmTy0p6lFzxhLbazofk7I43j/AI60/wCy/wDhDfh3Z3m/55PkSsy3tPt+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plx4j/tnwhDo/kyRpv8Avv8A6z/gFGpj7Q5u81S516N/tHmf7G+qejyw6Xp7Pv8Akk/d1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Wtm6M8lY9n4chv7z7/lpHMnyf8s6VMupUJ9P0Ga/0+F1T/Wf3/7lWNQsLyKzh8pPkrp9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uP3fz7N71WglSLWId00k6R/3EqTmOY1W683yU/jj/gq5qHi17S8R/s3ybNj/APTStvWL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kf+OsHUNL+33n+3V6mgXGup5bzb/L/ub3qGz8UXMWlzaas0fk3n+vR6zdciSK9hhdP9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8ip5f+/RqBseA7q28L6o+1/MST7lVvDejXPiPxpsimt4Lbz97vc/vKoahE+lyQvvj3/f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M/DkN/ZXk0qeY+yjUDE/aA1T7LGmlQTQf9cU/wCWdcH4b8OXUVvNf3U0ey3+TZWlrET6p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Tf9+tiSX7VpdtZqkfk27/3KYHMSWH7x3XzN9aHhvzrrR9ip5iR/xvSahpd5dahcvap+5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0F/7HSF4ZJPLffvoJ9oXI9Ge6jhRU8iPZU1n4ST5HabzK0LjRrrXryGO1SSSb/0ZWhee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/wDv1oTznJ+LPDkOl3FtNE8kiSff3v8A6um+G9ZvIrh0im8v7R99K6m30aa60ua2vIY5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N3mjXNj4g3xQ/wCsg2b9lBodb8OrW8ls9SudnkJH8iP/AM9Kx9HifWdcdGfyUjfe+x66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7e2VJI7ySd0ffXO6fE+lyPNs/wBZ8lBznQi//sXWE2vJ+7robfWf7Ut2muJvnj/v1zya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zff2f89Kv6HpaXUaSS+ZH5lBtTMrX/CT6/eW832meRI33+T/AMs6Z4ounsLJEt4Y/O37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H2COZm8uOGNP464m8tYde1S8RoZKftCORnT6hr8N/wCC4baW5jkuY03vs/1e+uP0+/vI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tKfJdJYR+T/zz+R6mt9LkurNP3Plw/wb/wDlpVl+zLng/wAb6lFeTQy3Mkn2hHRPk2V3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DTSSP8AwVxmh6X5Vxs+48ddhoF1Nqlxc/aIYPJ2fI6VzmJ1Vvql/dafbOs0knyfPvq/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/wB8VQ8N6pDYaGkO/wDfVq6PF/GtTUNDp47pItLR/wB5vk/gqnqks0tvsik/1n399Pk0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eyn2dqn8X7ypNCtbWDxbWV/kojih+0bP+B1Nqd19l/wC2lVtPtZNUkf5/L/2KzNvZmlb6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Wdatnr1za6G8O/8AjqhZ6E9rcIi1pXEXlbErM2IbTVLyW4/ezeYldV/wm95FbpCr1zdn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JpflR7/+elcNb3Tro0w1Txvcy27o3mb/APfrmPNeWT5nre1jRpotLSZk+TfsSue1Qvax7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WufurObb5m+RPLr6G/4KPb4viH4Dh3/JH4bRNn/AErwXwvo3/CW+PPDelN/zFNXtbX/v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1s6fHvQbdv8Alz0t9n+5v2V24L+NE8/MfhPnvyvv1W1CX7ib62/KSWP/AG6rSWCSyIjf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H/8AT/FGlJ+7/eXSV9qf8FMtY+x/s5eFbPZ8+oT2X/jiV8q/DfwvbX/xZ8PW2yPZcXqJ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0r4L+CX/AOfe6h/9Arzsd/vNI6ofAfFU8T/aHqtcf6qtW3i82OZ6yrzf5n+xXonCVvK+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Zkn/AB8PurQCtqEvlW8z/wCxX0D8ZdnhL/gnfoltEvz6xqlq+z/cTfXgOof8e+z+D+Ov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4J9/DrzU8yaTXpnTf/c2fJXJiPjjM6MP8Z7B4k+EtvL/AME/7nSrf/lnZJqO/wD8fr4Y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z/WV9hyftGW11+xVNprvHHf3GnfZfJ/5af3K+OtMsMWdtDv/ANiubL4T9/nNsw94pax/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fe3l1peIIvsuo+T/AKzy6oXEX2+Tbs/4BXsHknkX7Zn+lfsz6q0qeWkeo2Tp/wB91866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f/WJ/A9fQn7cF+ml/s73KSrJG95qlraon+589fPfheL7Vp6fPHsj/uUHRTOM1i1/4Rfx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unyVveV9vtnS3T5/v76v+LNCttZt08rzP996h8P2vlRSQr+7+f79BoTWmg+Vb+dv+f8A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2/55pv2Vq6hrNtYaW8bfu/7myuVudUT533/JJ8lZgQ6pLJLbwvv8taypJU8v5mkqzJaf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/YIZZNi/c/v0ATeH7Dyriuhjij+zomzy/wDcrKt7V7WRI1TzP7lXPN/evt/d0AQ6hdQx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9cleWr6pHbQ/u4089Pnf/frp9QtftWlzbfv/AOx/frK8P2Hm3Gmw7P31xqNqj/8Af+Ot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8rVHf/YT/wBArm9c/e2b/wByT76V0/iiJ49Yuk/6aVy2ufurO5f93s2bK5pbE0/fPr/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yn4AsP8Ap9tfL/3Egr42t98UaJ/HHX2N/wAFI5Xl/Z7+HSf6xbedN/8A34SvjmS2eIJt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v+EViviIbj/VokX7z+//ANM6hki8q2f5PLqzcfurioK9I5zk/jxfvoPwU1uZP3f2xEt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p/8Aovk+V+7SOve/2uJX/wCFX6Vbb/M+0aom/wD6aIiV4DqFq9h86yfL/uUGlM6qTZdW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Z/8AHv8Auv3j/wB+s3wvdPFG/wDq5E2fcrfj2G32fu60NCCziea42f8Aj71lXEvEz7P4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/u6p3lgkUbv/AKzzKzAwdHi+365/1z+f563pNn8X+ukrD8N232XxrC6/vIf/AEZXUSbf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P8AnnQBW81N+2j/AFUlM/5af9dKLiXypE3fvKAGXn+sTcn7uofklj2N+78yiS78qP5v3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7/d/crQDN1D/AI89i/f3oif991+jt5EkVvZwr/yztYU/8cr4A8B2Ca98RPDds0Mf2a41S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+gviH91rE3z/u9/yVnUAytQ/dfOtfSHwgl+wf8ABL/4lv8A6tJL26Tf/wB8V85eV9yv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wS78eP8A6vzNRutn/jleTmHwQ/xHVhanKfNkcTxW8P8A0zT7lP1CX7LGm395/femW/7qN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K/3P3n9+vWOUzZJcSfL9ymSS+VVzPm/e/wC+6rSRP5m/ZHWYFaSL77/x16p/wT//AOTq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//jleXnq9euf8E77X7V+1pYf9M9Lvf/QKxxn8GZph/jOV/bAlSX9rPxbtSP8AePC//A9l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v2sIv+MpPG23/lndIn/jlcTH/tVpQ/gQDEfGPl/1dM/5abKfJ/x7u+//AFdVpJcx7K2O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oaxYJLp9y/7z93A9X/O/d1W1D/jzm8p/4HoYH1v+1B+6/wCCf+ju3/QO09P++6+OY4vuf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P3X7AGjo3/LO10xK+PI/JjuNkX3/AO5XDl/8E6sV8YXAeKP/AGKhj2Syf886syfvY/uU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7x69I4eQf9lSL7rybP8AbqtcSpF95PkqzJ/q23ferNv7r7VZuip5jyfJWlPc0ex9b/Af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k0v/AC7wfanr3iPS/Ns3f+DZXE/AvRvK8J6JZr9+305Er1Gz0t/7P8n+Ov0jCU/3ED86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bjRv+Ec8WJN/t76+hPhvqnl+H/sy/vPnryvxx4ceWTzlT5q7b4b6z/qUX92+9K5a9M7cP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DyvJ/v7K3vL8qz+5WP4bun1Q+d/zzStuSLNu6VjzmnszN+1P5dZUksnzvv8AkrSktXtZ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CqpgVoL9Itnz1ieMNUS6vNn8FX9QiSLUJIf+edcrrf8Ax8zV106ZFY57WLriZP4N9c94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/wDLRK2/FEXl2fzfu/MrkryJ7qPe1ejTpnBXOY/4RfGnpcy/8tH+Ss3/AIQj7feTbXSN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bQr9yOmWeyKTZ/HJXVyHKTeF7BPC/h9/N/5c4Hunf/nnsSvgPUNUfxlrGpaos08aahdP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Zn7THjd/BHwP8VNE/l3NxAmnQf8AA3r420+1+y28KL/qY/kr4HiKtz1vZn3GUw5KPOT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j/wBx6fHvtZN8c0kb/wCw9Tf6qP5fuUR18yel7Qmt5bqKz2fbJ/8Abd3r139gO/uYv2n9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JtiO/mfwV5RHs+z7P4K9O/Ybi8r9pnw3/fkS6/8AQK4Mb/Bmd2H+M6H9uTWbyw/as1JL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J9if7leb6f481iL/AJiV1Xf/ALcn/J0F+/8A1CLKvNLeLzbNP79Xgaa9jAzxVafObFn8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JVDx54kv/E/h9I7yaS4S3fem/wDv1DbxP87tU0kX2qzmT/nolenh5QhUOepUnOmHwPtf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b/kMWXyf76VrWf8Ap+hw6XceXA9u+yuR+Gd0+g+NNHeKT/j3uvn/ANyu2+IHhd7D4iar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/uPX2eH90+ZfwnJeIPBtzoOoTPE/mW3/AKLo8H/6VeLbs/z/AD10/h/xdbS6hNYX/wB+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/wCES8YJcxJ5ltJ/q/8ApnXtUzy6h0ng/XrnRo/JuHkktt//AH7r3jwnYQ6zcJNE8f7y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SHWI5tv7vy3+5Xovwr8WzeHNYTd+8tvuVnUmHsz0KOJ4tQRP+eb13nh+683Sk3f364z7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bGnah5Ufk/8AA655m1OB2Ekb2FvvX95W9pfk69o0Lr/rtlcf/wAJQklmiV0OlxfZfJmi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f8vDpLe1m8tErpNDtfstZWj6ol/p8L/x10mjxeVHvrlqGhc/3qzbi18re9ascvmyVla5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A/Fy/h8OeA9b1K8fy7eOD53rhfjRLolhZ+G5tWuY7WGRH+yu/wDy0+Spv+Cgl19l/Y68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Snyf79eXft+RJL8F/hXN/BJs3/8AA7Wvi+JqPPiaR9VkPu0ZHVafrPhi6k3xX8Gz++jp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I3/Eytf+BulfGH9jJLHvp9vFcxSbFmkjT/Yrxv7OZ6X14+0v+ET0GX54tSgjT/gFWbf4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WR//AEZXxD9qufMbdNJH/B9+iTVNSik/dX91An9xJ3jjq/7Pcfth9ePt64+FWgy2/wC9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7D9njQbDwbb+JIdLeCTzPnfyX8z+Cvzrk17WPsTwrquowPH9zZPX1L/wS716/8R+JPGEN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Qv87/AO3XFjcLyw+M2wuKhIv6f+zxpUtvuuEtZPnd/uf7dXP+GZNBl/5cNNk/34Er5O8a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I8SW1rrF15Nvq90ib/3nlpvok+L/AIqtUR11i7/23rpWFn/OFSpTPqv/AIZa8MeZ/wAe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ysTUP2S/DcToi2cGz7//AE0r5mk+PviqJ0/4nF1sk/jemSfHPxJLJ/yFZ/3f9/8AeVX1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n0tcfsZeCZf30umwb5P43qhefsZeEoZN6wxwJH/AlfPcf7RniqLf/wATLzH/ANyqFx+0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Ty0/jR45Kmpha1vjI5qZ9yftSfCDTfi/ofhiHUvM/wCJej7Nn+5Xjkf7GXhWKP8A5bx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iNqvgP4P/DTUtJ8vztQgRHff/fgr5s0/9prxPax+ddTWsj/7G+OuXL6Nb2PuCqVIQPbJ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va5n/wB/e/7uopf2H/CsW/bcybJP77/6yvJE/aq8SS/dhhkf/ben/wDDXOsfxQyRv/H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sK385j7aB6dH+xR4bijdF1K6jT+559UNQ/YK8MXUbouqzwf7k9cBH+19qt1/y4Ryf7bz1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N92mySPH/cnqJ0axfNTPpz9iP4LW3wWj8VW0F/PdQ3nk/I7/AOrrwrWP2LbO/wDFGoTLq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vs/5Z/O9eu/sD/F9/ihceKvMh8t7NLX+P+/XiesftXvo3jTW7OWzvo30/UZoHdNnl/I9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zrrVIckDSk/YZ/ebl1vy/wDY8hKpyfsRvYS74tV8x/7/AJCUyP8AbNh8xNqXX7z++nmV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71e6/wCAR16FOnXOH2kDH1T9h6aW832+peX8nz70/wBZWDqH7FF/YSfutV/8geZXef8A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if7aVQuP2ubO6+7/AMs/46JwxJp+7ODk/ZV1zQdcsLlb+OdLO6R9mz/WbHr2b/goR8L7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xc2b+X9jsnR64mP9q/Tb+8T/AFkf3N/yf7dezftMfEaw+GnhvRL+8/5fJ/ITf/uVy1J1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D5Fk/Za8VRf6pI5EqtJ+zT42/wBWv9m/vP4Jt9ezWf7XOg2uoPDcPHv/ALn360rf9s3w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r9pXicns6Z8/Sfs8eM/IeO4to43j/uPWPcfAfxVa/wAEcn+x/q//AB+vp+P9q/wfdfevI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f/w0Z4Jl2eVcw7f9+j6xW/lD2dM+UfEHwW8Vf2fvXTfk/wCu9fS37Heg38X7L/jazmtv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0/1julX9U+NPg+WzR1eDZv8A76R16F8E/Eej+KPh3qU2l+XJDv2O6f8ALR65cZWqch0U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nhy/0vVPJ+zT7JH+R9lPl0G/+2J/od1v2fOmz+CvrG8l8MRXFz5r28cO9/ndKhuIvCt/J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2yxU4r4DOpR98+UZ7C5lt33WF9HJH9z5PL8uqd5YXlr96wuo3/g/c19e6p4c8PRXls++G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HhLSrWR3861/77o+tTI9ifHN5pdz9j877NPB5fz/ADpV/wCFfnRfFzQZktriPy72Gf50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PBGlX9n/AKPc2PnSff8An/1lZ+j/AA00221ywmt3gj/fp8jvRUxUPZip0PfOC/4KQWE1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GSSzj0vZ/wAD318/WeqTfO/kzxp/uV91ftEeDbPxR4g037V5Ebx2ro+//lom+vNP+Faa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T+BN/wDrKmhjf3MCK1E+WvKm8jZb+Zv++m9P9ZUMezy3fzpPO3/3K+n/APhXNh9omX9x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hVpsUjvKkEb/AN93rq9sR7E+Y7y/mi1D90kmyP5/uVT1y682zd5f3cn8fyV9YyfD6zl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/I/zp+7qhcfBvRLrYlxbQSeYnmI9H1rlD2Az4dzPqn/BPOa2b/nhdQP/AN918r6fK91I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0/d19z6H4X021+C99bW8Mcdtvd/k/wBXI/8AfridL+F/hvULNN0MEj/xvvrOjW5TT2B8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D/PG/36ZqEs0skKN5n+jp8nyf6yvrW4+GnhuLfthg3yf3P+WlR3Hwv8MSyI8tnHvj+RH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1U+S7ffL86pJuo815js8mTf/ABpsr6uuPhB4Y8z/AFMez/fqhefCDwrdR7LiGTyfv/JP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m/7F/wDovxgmRX8tLjTpkrzT44S+V8VNYRv+f132f8D+/X1F8L/h1pWjePEm022+eNPk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nh7VPGGpPKkknmTvWdOp7/OR7M+WvKmij3+TJsqGS/TzPl+/H/fr6rk+FXhKKNf9Ajk/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rwxa73ihj/ef+Q629pzGdSjy/AeLSRJHbp5aeX+8qtqcr+X9mb78n9ymapdPYW/nRPHv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75d7/vI3/uV459MNs/3Vwj7/AC3/ANutWzM0sbvL5eyN/keqdvYJLb7F/dpH/HWrJo32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ZE3o9aQAmkl83Y38cldJ4fv3ijf5/M8z5N9c9pcX/Ev31q29+9rp+9Y/l/j/AOmlXTqG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Ex/v1W0OLytQmeX7n9+s2PxTNf3CJ+88n+5VmTVLaL5P9XN/crTUWpa8WSwxah9miT5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qkNrbv8AaE/49/8AyJTNQ3yyedLN5byf36zf7Z82V4d/ySf36yqF06Z08d+l/Z/bIJvL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LzVNSljh/wBMn2W/3N7/ALusHw/L9luH+T/Vp8n/AEzrbvNeS0j/AOenl/IiJRTCp7h2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J9o/eJGmydE/wBZXovgf4v2Esf9m/Zr6T+BEdP9XXzxoeoXMWsfL5kfmPXSaf4yvNLv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AH66oGftOY9W+KHxufwvcXFhYPHvkTZXlMelvf6fNcxN5jyP/G9UNQum1mTzrpPMff8A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dn+98yD7R/B/rPLrLUj4Rn7mLyUVI/O/j3/8tKh1DVEtrx/nkqaPwRf38b3PnSeds+RN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k1KHy3/gel7MVOoVtL2aheb7dJI6s3l/Z3W+GL94lvV/H9n6fCkUPmf3P+mlUND8OQy3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9ZWfszT2gWdh/bMaTeT5n8CfJXQ6ef8AR9kU3lv/AHKp3m+OV4Yn/wB+r+jxQxW/lxJ5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5zS/tm5v7d4br5PLTZs/56JWJceF1+zpD53mfxpWxb2vmo/m/u3/AL9Qx3X2q4+zROkj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Nc6f/oy/8AesC48R3mqed5vlukb7N9ei6pf2el6WiM8ck0n9/wD5Z1xkl/YWvnf8tLaT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DfUyrORdZ2Jv+TfVnXLD+y9T+zL5fk7N/wA9Y/hyX7LriPav8lvv+eb/AJaJVPWPFs2q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6R/vp/q6BVDVs4nljmmVJJK3vElglh9jtmSTfIm9/wDppUNhLNpdun/LP5N9ZWoeKE8R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j/cVepnUHyReVI+1PLf7if7lYmuX80uyzWZJEjffs/wCWddP48uraLTNNh86P7Tv3vCn9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dL/0f95c7/n+SsqhphyHWNUS2stiv/rP/IdTSRfa47Z5fuRp8lYlvLNqdnNuSPfvrSuN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40t4Nj7/APlp/uVJsX7y6SLe7eZJ/BHseue0/S31TxAiN58lnH/rnRP9XTPn8z5v+AJV/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N3kMTxz3Mj+ZsoA27O1sJfEFrpqp5cNw/wAldDJ4cSXxY8P37aP+D/nnXB+E9Ue61BHu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J512H/Cbw6Xqn2lVkk8z79b6mPJ75D4o1hNL1CaG3eOfy6rSXX/ABL4X2SR+Y+/fXN6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SRpI+96uWV/cy+TC0zyJb/cSjUo27b95qKJv/wBX89VreKaWeaZof9Y+z5P+WdVre/8A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o/jrV+yzWtskNunmPJS9oA/7VNFIiWs0kf8Af2U+z8Lzf2e8zfu03/crb8P+DZtLkuft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9Q6pHNbW9tZqnnpv2PWnsyfaGPHoP2+92q8cfmf9+61bfRodL0+ZLh/P+0fx0S6Xc2N5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f/TOsrxha3MtnDDFDPJNv+eo1JOh0PQZtZj+X/U79jvR48tbbwvqk1s00ey3RPn/ANujw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0h3yRvI/mPTNcsI/GW+/vfM3/wCxRqTT+MwND8ZP9nv0h/efJsqpHfvLcJMz/wCrT76V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vPNeP7BH9z/npI9VvEml29hshX/lm/3KNTXUs3njGzv9HdLh5IJo0+5s/wBZWJpd0k0m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eF5tUkeZX/AHP3/n/5Z1c0eJNL0eaZYZPv7HemQGqeMrmWXYqfJH8+x62/D8V5qmjpr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/wBl+T/V+d/crjPEGoJYfPK/7yT5Er134qGw8L/sz+CfCsXnyeJPtr6pPNC/+jxw/wC3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yn7pwfxQ17yvFkMK/vEjgR9lY9543S13+aj/ALz7iJ/q6pySvf3Duvl+dUMlhNqdvJt8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k1JvEGqJdXFnNvkk8umXF/wDapE3P/H9yqFvbXMv3k+eOp47B7rUERfuf36C9Ta1C1m8Ua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kn99/wB3XZ6Rqk3hazmTzvMfZXMR69Do2nw/uftU0f8AB/z0p+n6+mvR/LZyWvz/AHHe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ksNcS8W5+T+NHrmNQ16bz5mm/ePvf7ldPHf3Mtulszx+T/f/AOelcbceTdao8Nqkmzf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9ZtrnR4bBn8ua4f/AK516LrEWm6N4St9ryb7dPkrgPh38NH8ZeKLaZZJIIbN9jvs/wBZ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N7W4hsJfuSfJ89aGcynJ4tXwRZ2E1vZ+Y9x/G7/u61bj4qprVv5MiQQPI/365LxR4Xm1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7bT0+Tzv3lYiRJaybG8uT/foMz0uyv7b+14X/wBZ8nl1peLIoZdHRNke/f8AwVwGl+Mr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8yjXPHltYXH+ukkeT+49HIac5q6Hpc1/cTbfMkTf/cqtp/8AxOby5tv4Ld66r4bXX9uz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99PtPg1rFr9sms1gk8x3dHR/wDWVPwE+/Iwdcv/APSLa2i/eQ7K1fD4fy937yN4/uf88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l3HnX9hJH/tvWrZyp/Y/kr5e+T532f8ALSqNfgOqk162i8FvDcP5lzcfcRK5X7L5Vujq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N9rp6JE/+sqbwno011bzXMqf6NH8n3/46fwjMHxJpb/bN++P+/XYapa+bo9giv8APsoj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GOr9xE/2iFGT/V0jPnIbPRpJfu/fkStvS/CX9n6Olzvk3/xvVzwBdJf+KLa2l+5Hvf8A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tUk0K/vPMf8AdolBmcxHK91qlmi7/v16Rb2E1rH8yfJWP4b0F9L1izSaGDZH/HXoUdqk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ZoMs/9L0vZL+7plvYPFb/AC/vKuScTptT5Ks2Z8rUNi/crGoXT3MW88JXOqSR1qaXoKaXG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gPWUv/FlzbXEMn7v7jvW9qmgzazc/ZovLjeSvPrVPfPXp04GJpel/a432/8ALOn2+jPL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j7NBs9n+senmX+P/AFdc86kzop04FCz0uGL7yfPU1x+6s/l/5Z0XNZv29/nR3rnqVOc25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O2tn8zfHO7765vWLrzbNErY1eLzdPdFrmNUuv3ez+OqgEybwH4oh8N/GDwfeXCSeTp+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319D/wDBTqL/AIyKs7mP94v9lpH/AOP76+UfEN09h5NzF/ro50dH/wCBpX6TfGT4LW3x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CaaT7L++T+55Fehh6nsp855eOp858Ex3SfxUR36RXkNfS1v+xRpWs6fcTRWc8Hlvs/6Z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rqH/ADEt/wDt16X16B5X1U8T8N+I38L/ABA0rUlRJPsd0jojyf6yvqv/AIKaWEx+B/hu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a/IieZ/BXDeG/wBlVLXxTYXK/v0jnR9lzX058fNGsPFselW10/lrG+9P++K5cVWhOtCc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NC30a5tZPJlhkj8z+B0rK8SRJa3mz95H/AMAr781D4I6PLePNvjkrE1T9nPStU/1vlyf8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7A+Bri682TYv/fdQyXSS3Enzx76+25P2RvD1/rEnm2dr+7/2K5W8/Y38Ny37zNYQSPI/3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7E+QtcleKzfb5m/ZX0/+2RoP2X9kPwHNbp5dtZzw7P8AfdKv+IP2I9B1S4tvKTyX+5/rK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3/Cb/st+FfCtrc+Q+n3qfvt/+s2VhXxUJVoG9CmfC95vis9m+SOsfy/sEb+V9/fXvGsfs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1uP/AIGlY/8AwxRrFr/zEv8AgeyvRp14HLUgeD6hK+oXkzyp5b/+i6huJlijf+/HXvd5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xqU/wDubKxPEH7KE2jahCn7/wAmRN9X9YgZ+zPhX/govf8A2XwH4Mtt/wC5vNbd3+f+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BZ/66P8Adp9yvqP/AIK1/Az/AIV98I/CWsSv58P9t+RAjp5ckfyf+P18feG7/wD0hN3+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e4Pk9w7PULpfLSFYU/eVh/b/ALLcP/cqvql1/wATR3iufk/gqt5vm7n/AINlae0LM3XL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Wr/Lt/74qb7LNLcfvdn+xWto2jQ3Uaeb/wAtHoAzLPw4/lx7n8x/40rY0fS0tZPObzJP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pHhZPM/uPT/sH2X73/LSswK1vYJLcb9/yR0uqWH2W4fb/wAtE+StT7Kn2f5X+SsS81SH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c+egChJ+60//AG4/v1D8MLX+3vjB4Ytmkj3yaij/APXTZT9QuUis3RvM+5s31sfsx2sO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7z7Pa3U+9/8AlnsStKgH1L4kl828mdXk/eP/AB1zHiCLzbN0/wCen3629Y1RJbdEZ44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f9GeTf5f9yuYKfxn1X/wUs1T7L8N/hvYN5ey8f7mz+5AlfK8f7qNEr6W/wCCnA/0f4S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v/34SvmPzfk3/wAFc2X/AME0xHxla4l8q42rTIu1M/5aP/q6ZHL/AK7c8ez+Cu44zgP2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pmfy1t9R2P8A98V5X4g0uG/0qZP9j5K9U/aol/4tHbP/ANRSHZ/3w9cB5qf2XDMv/LT7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3z6XqD20v+wn/XOuz0/f5exv3nmfPXE+LInsNc87f/rK6fw3/p9nsbzP3ab3rQ0L9x+6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/f8Akj/jq/cRfu/v+X/t1QuP3UfzPHvrMDK8P/8AIzu/8ckFb1xEl1Hs/ef79YnhP974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p/38rYuIvubfMjf/AMh1pMBnlfZY9n+s8uq0kv8Apn/POrjfwVWjiT7Y7fx/3KzAhuP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xPLJ/sVZktfN/wB/+/U0kXlR7/8AvhKAH/DeJ/8Aha/hXb/0F7X5P+B19/8AiD/kOXK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Y+A1q9/8AHzwYnnRx+ZrEP30/1lfdV5FNfandfJHJ89EgkUJIvKiTb5m+vqjwXYeV/wAE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PNP/AOP18u3lq4t3/c/PHX1R4f8A3X/BNe/f/pg8f/j9eTmH2P8AEdWF+0fKOj/vbdPk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+mdTaH+6t0pmuff+WvWOUreakv8A8RTLiL938tFv/qqLj91/H5b0AU5YuPmTy69j/wCC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s/499BvX/wCudeRXm/7/APrK9p/4Jxxf8ZGXO3928eg3VcOYfwZG+FhzTPPP2tP+TsPG3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uJvLV4gm37ldv+15F5X7Unir/lp5jp/6BXGeak1miKn/AAOt8L/AgZ4r+JIrSS+bHsam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TJP3v8A00f+5W5gQyfvY6pahF5tnMi/8tEq5+78z/bqB4k+ShmlM+vv2vIvK/4J96PM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SvirzX8x33/NJX3D+2ZF/wAa59E/6aJpL/8Aj9fFUew3GzfH/frhy/8AgnRjvsFa33y3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zZT/ADfufufLoklxJsb78f8AHXpHGVriX938yfPXqPw7+C01r4Ts9V1RI44bidHT/pnX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zRLDf8moXsEFfZPxY0FP+EXtodNeOOz0/wCSvfyPA+1nzzPBzzHTpQjCB6L8G7VPL3q/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fYcVynwKiT/hE7BFT5/I3vXeRxf9919rTPkeQ5vxZ4cS6t32v5b1yugf8Su8T+/G9enR2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Vx/izRksPEm/ZJ9/fXLXO7C1D3L4MXXm6fslk/grrY/3vzV5p8G7/wC1XDsv/LOu8jv3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Ev7xHqhcS/6RVmOX9581Zt5sjkd/+elbUwMrVJX/ANIuK5XXJfNt9/8Az0rqrgpLpdyj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I37uuqmcNc5vxBF9ul+b/lnWPqujeVo7ur11usWENro8zv8Af/grHkl83w/c/wC5XrUD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YeGIZm/5aJXGeH/+Jp4kRIn8zzH+SrnjTWZpdDhtt9WfhnbJa3aTbPnjrSp8BNM8T/b41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TVm+e81R53T/AJ6IiV87Wf8Aq1+/XrX7dniN9U+LGj2G/wAxdP0vz/8Avt68ns/9X/sf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4mZ99hKfLQgWfMf/AJ6fJ/cojLyyb1Sj54j8336ms7r+9Xlmw+3/ANZ8v7v+/XqP7Fez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0SR50/8AHK8xT/V/L9yvTv2K9sv7UnhJF/5aXT/+gVx47+DI9DD/ABmv+3x/ov7Ulzt/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dfu97fu69R/4KARPF+1nqS/wf2Xa15RJF+7+atMD/BgYYr4zYt4vNk2NRb2v7zZVbTN/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z8qV10/4hyVTkvDdh9luL92+/G+9K9U8Yap9vudB1ZXjk/tDTod7/7affryXQ7pLrxB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dK7nUP3vwPh2/wDHzo+tpa/9c0dN9fb04fuz5v7Zm/GTwu9h4wdrd/kuESdHSodP8eJ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o02b67DxZFNqngfStS2R7NmyeuA8SeA31n7NeWvmQvv++letQ+A8+uX7fzrDUEmtX/1l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j2XSeX/t1w32G80+3/0hPMSNPvpVz7BNLpcP9ys6lMKdQ9a/4Tf+y7eF1m+T/br1Hw3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TeZ8lfNlvDNLZ/f8zy/uV0Pg/wAb3/hz5Fkk27PnSuX4TY9+uJX8v91XZ+G9Z8rTofn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N7bVNLfdN89b2j+I1uo1RZv9W/36PaHQewaHdeVeJIv3K9F0e/hutLTb9+vJfD+s/u0f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PLbo0VctQ0Oq0/8Aex7/ADKoeIP+Phfk+epvC91/xK33f36m1G1+1SfLQZny5/wU41mb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v6pqlrB/10SuQ/bYl+1fsxfDGb/btU/8gVq/8FWL97Xw34L01X/1l1dTun+5BWJ+1ZF9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n8du9l/6Ir43iCf8AtNI+syf3cMfPdn/tVDcb45Kfp/71/wDbouP9bXKBW836USRU+P8A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CG8/d/dr6d/4JLyv/wALQ8Wo3+ruNOh+T/cevmLynlkk/uV9Lf8ABJvZa/GTxRC3/LT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bmX8KR1YH4z5p+NEP9l/HTxnbL+7T+27r/0OsePZ5fzeZXT/ALSkSRftOeP0/d749emj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2lsc1f4xmoW3mxp89VpLVDHvZKuS96p3EX7v7/wAn9ytTIrfZYYo/lqnJsijm83/ng9af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RJLH5P7z95SlsaH17+3BF/an7Hfwrv2f/j3gh2P/ANsK+S44v9H+avq79ryVZf2B/hi/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/vjZXyp/qrf5f9dXFlf8I0xQSReb/wBM/wDbqhd2sMtx8n3KuRxebs3fvP8AYqtcRfP9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P+/dMvYklj2bPnqaTZUOoQ+VH83mbP7lBpqfT/8AwSvihi8T+ME/6YWtfNPxsiSL4yeL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KHX0D/wTH1TyviR4hRf+gWj/wDfD14V+0hapa/tEeMEb/oLzf8Aj9cFP/eZHROfuHN6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q5Hapsf+/VDyv8/89KuW91/o+9nrrObUoappcMsjv/F/fqt/ZcPlp8//AFzq5cf6VI/9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86+XG/8AfoDUw5IpvtD+U8f+4/8Av19df8FDN918D/BlyqfPJdI//XP9xXyLeRQ2lw8i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yf8AE0/Zr8EzL/y0ntf/AERXLWh++gawPkWOKG6j+WT+Co49Hh8t9yeZ/c303R4vK+9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8ve3mf7D11GZQj0uH7Pv2fPTLzRkit/OVPLmrQk/3/I8z+OszxRf+Vshi/ePJ/rKBamd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fcjf7n/PT/br7C/4Jvxeb8N/G1t/rEjvYX/8cr5C0vzord9yfPJX1j/wS7v3l0fxnbS/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D+CXhax8l+Kb+5i8WarbfaZ/3d7Mn3/9Wm+qFnqtz5iPb6ldSJH/AH61fiJa/YPiZ4kh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9DqhJL/2z8yu2WwV6k+cZ9veWSaRtSvo/M+T7/wD45Rca9f2Fu72t5Jaw/c2I9MuLX/R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/wCx761Of2kw/tXVbn99carqV0knzpC89XPA/ijVdL+JHht1vJ9n9qQ/Jv8A9us24ieK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9+kfizR3b/n9g+f/AIHWWIp+4aU6579/wVYv5tG8UeEXsLy6sXuIJk2W07x/Pv8Av18r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bW766/67P5klfVf/AAVI2X8nhXd/y0tZvIdP7/yV8qfYPK2Oz/wVjgv4JpL4zb0/xRqF/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J/uPVOPxHqQ1CZ4tS1Lyd/8Az3eSjT4nij2f89PnqzHs+z/Knl11nP74+PxHfxb5ory6g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UPEesGP5tV1L9587/v3/AHlTea8sieb9yOqd5+6uXdX+SP8Ajes6g/aTPpb4NzXPij9i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PeWf2l4P+mexK+Y7f4g6xdbJoryeN40+TfX1p+yPF9v/AGL/ABt5vl74/tX/AKIr5Fj/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+Zs+5/y0rHD/AGjprc8TS1Dx7rf2aHzdSu9/30+f/V1Wvfih4h8v/XRxv/c/1lQ3m2W4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Xlr+8T/AJaVt7Mx9pMs/wDCwdbl+drnzH+5v/5aUxPiNrcUn/HzPH5f9x6oSWnleZ/y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b7lHsw+sHsf7Ifjy/v8A4uPbXVzJOlxau6I9cx8ePGWraN8YNbtormeNLef+/sj/ANj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/GQFmq/6mS1uv/QKx/2lP3Xxo1hGST95P86f8Ao/5emntDno/iX4n+d4r+12ff8AueZT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RPNaO4ST59lZVzpaaP8APs8x6p3Ae6+d/wB4laezOT20zpNYupv7QTyk/d7P/HKLyJPM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vluH3P5dPkPlR7/4P43rwz6mBct5fK87/lokn8dWftU0Wn21s/8Ayzqhby/u96fu0/gq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/HInyVoAR+I3ig2f6tN/8FTW9/eXVwiL+8s5KhjiSWzeFf8A93VnT7qa6jT/AFcaW/3K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xXj/ANipvCUX2W8T/lo/8H/LTzKreV9qj+/5db3h+JLDY6zeW0f/AGzrQCh4k0ua6vHd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F38uPzfLjm/9F1Z/t6abUHTfHGkdEev+VbvNs8xKr2YGJrl0+lyeTskuJpP40rsfEH2b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Jc3H3N9Y2n+T4juH3PJv2f3K1fFml3OqfZpmeOS2t02P8lSTUH6H/wAgvzrjy5HkTe+y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X955lQ6BYTXXy744IY02fPVmPX0tbd4f9ZNv2I6VepiQ2dylteQ7f3j7663Q7+21nxQj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K4y3tYb+f5fM8mOf76f360reJ/PmSL935n/kSqp1APRfA/iOwl1x4biHy7b+D/ppU3jS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rmPzrd96J/y02f3K4mztX0a3dmmn8uT79Vo5fsFx8r+X/tv/AMtK3Ocv3nnaXZecvlye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Pim8RyPfskkaSVs+H9GttejuXuv3kMdaUmy1+zQxQ/J/sVjMCtp/hf7LbzPcffk+5TI4n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+/8A6vzK1dUlS10uaZv9TGmyuDvNUudZuHTf5FnH9z/ppSnsaG3cay9/cOy/uEjT771j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h8r78nyb/wDV1T8QX/lW/wBmV/LST+N6zNL8Wpo0DzNDJJ+82I6VkB1fjy/sIr/YySSP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Zvnmt08v5/uPW9rkv2+CG58mSRLj56h8N6mlpqk1nL5cnmfcoKpnN+JIr77Y/wBlfzPL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5cy65DN5MckMb/x/6vfW3rGl+bqDpF5mz+PZT9LtX0uzRJfM/wBjf/yzoNdRmsSTeY/z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FvpaWj2dzskke3felaVxfp/y1/wCWf3/+mlZuoXaX9mjq/kLbp/BV6kFPxpdf2hrqTf6j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fM0t9sMn7z+/VjS5YZbf7SySSTfcTelWry1ew+zPcJ5j/wAD/wCxUG3tIGBaWzxHe37v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yXW92+5sp+qSw3Vwm15PO3/3KPKSXT3Rfn/2KzKIbg/atP2ReXJ/ceq2n2H2C587/lt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dvMjST+5/q6h1DZ5abfMj/8ARlADI4ntZEmd/LepvElhNfxwur/P/Bsern9lpFHbbnjk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bdxYWdhp7v5PnzRp8jv/wAs631MzB8r7B4f/e+XJcx1T8Qap9gt0eLy/wB59+rNxE1/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xyfx/wDLOs2TS31TR0ubVP31v/6BWVQ0Lmj373VxbPap5nz/AMddz4P0u51nxBcv5Mmy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Z/0Z9Z+JEMdwkn7uCad9/wDq5HRPkr1rwX4oTQdD17dN5dzJvTZ/zzroo0zGdQ57XNZT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+z5HrN0u6uYrxXaaP7/z1Zs/BD+I/sc1x5kfl/cpmn6KkviyHTZX8/wDf7POT/lpVchn8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y63Pzxv/AAVq6XK8Vvvl8uTy/v17xrPwl8PaNoGmzW8Nj9vkgSR9if6uvFviJ4SvLW41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NmxP9ZJUzp8pFOpzHH6xrNtFrG7fveT+Cjxh4jubCwT7G8ey4eq0ejfu3a6T99H8mytK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jkeNN9RqalbS/irDYRwwskcfmfI7/wDPSrN5p/8Abt5G7eXH/crnvEHhaHxH++V/k+49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JSV4/Jt/4/8AYq6ZVQf/AGNcw6Xv2f8ALTZUNvdQxaG9t/t73rqrjxFZ/wDCNvt/dzSf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jXOs7IVeOPzKoks+C/BCX+qXV/K8n2a3g+RP+elU/EGqXOqaxNNK/nvcJs37PL+Sr+se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2vmf6On793rH1y6SLUJpl/1Mn36AKen+HHtY7+5bzJLaP/yHRpdr/Gvmb5Pkrb8B38Mv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15s2Jv8A9XRp2lpayJD+83x0GczEj2WtxsdI/wB5U1xbJYW8z7PMaSpvFFqlrH9pt4fM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K5lkeFvu0BzlCOXzbffs8j/lnV/T7WaW4toZPM2/+i6uf2C4s99wkm/fWlJpbxWTzRSSb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Lh0zyYVm+SprTwHZ2Fk9zK8n2mT7m+r+h6XDf29tcy/663f95M//ACzq5oe/xv4wezh8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if6ygOc1fhfqknhezSzitvtU32remz/bq/wCLPiNc69cOi2cdqmlv/B/rK6fR4tN+HOu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+/Xi2ueMvNk1J1/5eHf7n+/QZm8de8233s/mJcfx1W1DRvN09HhSP7TJ9ysT99a2dnC3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DfLJC6p5n9zZRyBTqHH/AGWbS7d5rr7+/YlU7OJ/Mj/3/v8Al13Os+HH8RyQ2cSeZc/f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vPsfk+X5b/Jvf/WUGht+G/GT6N4gea12R/Z0+/XeWfxuhutHhf8As2eNP43R/wCOjQv2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kk3yfP8Af/eVzEnhy6sbOa2ZNib/AJHqagvacpf8YeModZ0rfFNdb7h/kR6Z4Uv/ADfO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R2s32dNyR/cp+naoul/J/wAtqoJFmSVPsf363tDuvK0hIV/dtJ/5Erlfss32b5n+eSi3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Jvj+5QOB1UeqQ6Xv3P8klaWlzf2p9pkZZN8dcr5v9p23zf8tH+euy/wCPCNHX/lolAE/h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/wB9JXWx+I7eLyZpU8zzPv1xOjyvdWbosP8AH89b1vpbxaP51x+7TfQEDobfWUutTh2+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O12I01cBp++12UzUNZe1uN/+s+SpqVCvZnrsd/DLbo+/y/M+5V/Q79JdUfcnmJsryK38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z/JH/AAf89K67T9e8qNHt/wDlpXPP4Dop0+Q7K3uki1iGZX+ffXT6Hr0Ol6o7y/8AAK4P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jqz5r3Vx8z1w+zPRp+8b1xdJLJJteTZVlJfNrNjPlR/O8e+rNvdJL92uWpTOunTH+a8s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/wBFuKuSSp5iVWuI5Lq4T5a5TYpxy+V96uY8QReVeb/+ej10Ulrc/aX+T5Kz/EFh/o+9v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HK65EkunpD/FI6Iif8Dr9RNQ1nUPDF3DDZzeX5mn2yOj/wB/ya/M34f+HX8W/Fnwlpqv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/j9fqB4mtoZ/idJb7t6p8n/fCV2U/fPKxXuso+B9Z1DRtPvLa6kSb7Q+9P8ApnWxp8tzd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02ffrNuLpLXxRCi/7m+uhuLX7LbpNK8f7yq9mcVQraxpcP9jzTbI98affr57/AG7PHmq+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c+RNcXTwf89I/uV7TeeLXuo5rPZ/wOvl39vjxQt/J4bs28yTy53/APQK2oU/3xzz+A4D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fao4E/6YpUw/ag8SS2/7qb5/77pXnXm/vE3JVm4ukit/kr1vZUzl9pM6qT9p/wAW+Y7t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af8AtS+J4rzzpXsdlun9yuAkl/0d9zpVC4l++i/8tKX1eBp9Ymehf8NieJ4rzztljJ5f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9oK/8Ofsz/DHxDcWySP4g86edK+SNVlSws3dv+WaV9A/tgaX/wAI3+yH8CrP/pyd3/4H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bU63uHK3H7aVzf6i839leXD/AKvYmyptP/bS/wCJp5MsMkH+/XhsdqkUX+xUMlqkr/8A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Sse2eKP2vv7U1REiufL8tPv+R/rKm8SftQLdW8M32yDfHB8/yV4DqEXlfOqSVDp8SXX8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7c8l/wCC1nx5tviD8M/hjolvNHJNJq82qP8A9M0RNn/A6+J/BZm+2Q/J/Bvevaf+Cll+9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K8c/9l6XvRH/ANt68W8Fy5uHfzPLh/jrfk5IchXxj9QsHtNQmm/1iSfwU+31mz8zbv8A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+95f3K57+wnikm2/c8z5Hf8A5aUAdJb+TLHvWr9vfwxWcKN9+OuVs794rPZ/HH/cq/Hr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f33oA6fzUuv3dTRxfao/uVzGn60ktw+15N8fyVpSap9/zfM/2HoAs6pv/svZvrHt7Dz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91H8zpvk/wBXVy3tUtdLk3fu5v8A0XQBzeoReV/rUr2//glv4Ds/G/7YiQ3SQJbW/h69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8o1CLzbd5m/dvs+R69O/YD8R3/AII+JHifxFpyfvo7KHTkmdP7/wB+ivT56PuGlM+/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7O6RQ2O+T53+Ssq8/Y30S60d5lh037n8H7uvKLj9pHxP/aHzfZfJj+/9/wAynj9q/W7X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v7J/Lrw/qtf+c6v3B7N+0T8NP+F8Xnh5LjzJLbQ7XyN6f7if/EV5Xqn7G630jpb3k8a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7T488XP4I/Yr0TxOsP8AxMpILW6dP9968Kt/2udVlt/3thBIkn9x60wvPyc0DOtTgVo/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v7qNP99JKyZP2QZhI+2S6naT+P8A+wrqJP2zfsulpC2mz/3NiTpRb/tm23l/No+pQf77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OifKn/BRD4czfCr4d+FbN3njm1jVH+R/+WexP7leRRnytGtv9ZsjT+OvY/8AgqB8ak+K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SOG3e9n+5/wCvHLmL/R0RfufwV20Ofk98zOP+IFh/o8LpH/q/wDWb6f8Ptemls5raX79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1TzE/wBusHQ9U+y3Deb5cflv9+twO2j/AOPdNyf79VtYtPKvEdkk2f7lFvf/AGqPzl8z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T/Ju/wCWf8dZgYnheL7LqGoJ/HcVpSRebHVDw/EkXnTf8tt/l/PV+TZFJs2fPQAyTf8A8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6v5v/H6oC6cyOm/5aLjeI/v/AD0AXPtX+kOip/rP46fJs8x9yfP/AB0+zie6uI/+mafw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Fl/002UAer/sB/CW/wDi/wDtSWH2CHzE8PwTajdf7mzYn/A6+4f+FI+LYrx3bSo51k/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/wDBGvxvpvg340eOdQvE/wBZ4eTZs/1kfz194f8ADS3hj7R8z3Uf+xsrzcVOvz+4d1Ch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4S+Kvs83/Ekn8n+OvpnwH4SvLX/gnG9nLD5d5sf9y/8Av1w0n7Rnh3y3Rbm6/ef7Feze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GdzrHneXpsaTPv8A+B15eNqVPc5zuo0IR+A+Of8AhWmty2/nLpsn7z/njWJefC/xJd+c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4Hr3u0+PuiSW8PlXMEif7FaVv8adB819tzBI8n8bvXo/Wq38hw+xpnzNb/D7xDFH82lX0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16wuN9xompeX/wAs9ieZX0zefGTSpbN0W6g+/wD7FQyfFqwls38q8g3/AMG+n9arfyB7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qv2jeuj6lH/26vXtn/BM+Kb/AIaQvPtVtdQJ/YN1880Dx/x16XpfxBs7rQ4XuprGR/4/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2Gqah/b1m8cn7j7K+z/brhzDHVJ0ZQnA6sLhff5z4Y/awv0uv2mPG25/LePUdn/jlcTH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/Yr6u8capZ6p8VPE6Npum3SR6o6fvkTzN9Q3Gl6PJcbJfD2hyfJ8n3K7cPiuWnCBy18L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pZPmmjjqnZ6zDfyfLcx76+tJNB0G/s083wxpUkf+2iVW1T4f+Erqzf7V4bsY/wDgFb/W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/wDvPmqjqn73T5kX+5X03cfBHwfdRpIulfJ/A++sq7/Zz8H3QbbZ3UfmfJ/r/wDV0VMV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22Lp/wDh3/4b8pP+PhNM/wC2dfEh8mOR9reZX6H/AB08B2Hjf9nPTfD1wkk9hZpZff8A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vCN/H81tBJ/sVxYLFQpUffOmvQ5j5d8yHyv9d89UI/8Aj8dWeOvrSP8AY38K+XvWztY/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LfD0t4nlW0f7z/b8uu6nmNE5Pqsz5Xt9e/svxJYXiv8APp90j7/+B19meF9fTxH4cms2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vJbj9lrRJZJkWz8uazd0R0f/ANDrV8UX/wDwgesWdzE7yRxpsevreHcdzznyHzPEWF5u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+wafbQ/7Gz/gFei2f+lR/LXz98D/AIj23iP7P5U0cj7PuV734Xv/ADf+eeyvsKdc+V9m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+xqZ4o+HP28b9nmVf0+/hsLNHZ/+AVq/8JRZ3UaIz1FT3iqdM4P4N2s2g+KLmFvubHr0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K4DWPFFtoN/czW7xyPVO4+LXlWexUj/4BXJUPYO2fVIfM2b6oahqiS26bX+SvJbz4q3l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+I1zaWaf9M6PaAeu3mvJFHs3x1iXnieGLUNn7v8AeV4h4k+L80UaOs3mJWDefGOa1fzp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Z674s8ZTD5N/lp/HWV/wlCRae67/ADK8W8QfGma6k3qkmyqdx8XppYE3r5iV3Qr8hyew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yO33K2vC9rNL5zr/AMs0ryPwv8VbYXiQt9+vcvhn5Os6XfvE/mf6LWeIqfuecil/EPiH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jxCjfds0hgT/AL4rlY5Uj2fJHXbftMeHNSv/ANpTxhNFZyT20l0mx0/3ErkpPBut2v7n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8yvyzFVOavM/Q6cH7Mgf/ZpYv9XU0mg6l9z7BPv/ALjpRJYXNtb75ba63/xoiVhcv2ZN5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ekfsXy/Zf2qPBe1Pk+27HfZ/sV5v5tzFb/8AHnP+8/vwvXf/ALIdrN/w0h4PfyZI/wDi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4ca/3Mzen7szs/8AgoRa/wDGWmqvvk/5B1q6f+P15L5X7v5v3de2f8FLIodL/bIdGfy0k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GvqEMv3XjqsDP9zAMVT98v2cn7tP+mf3K0reTl3b/lpWJb3Xmybd/wA8latvdL9nRG8v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aW+sw+HPHGpJK/l/aH3769U8D36eI/Afiq2ZPMhj8nUf+mnyV5F8YLWGw8fw7f8Al8RH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pesarZzPHtvNLeBN/wDrN9fb4f3qED5qv7kz2nw3Yeb8KEhleO6hjf8A791TudGhijRN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UMvgu5X/AFc1vsT5KuWHij+2bN0by5Hjr6DCU+aB41b4zp9L0a2ufDc3yR7/ALlaun/D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eRvsrhrPxHNpcWxl+SST+Cuts/iClhJDC0nmeZ/5Drr9mcpsaX8NEiufmSOOGr958G4dU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6fr9tqlvD++j/eV2Hg//AEW4fd+8rza9A6oVDxnUPBF/4XuN6/vE/vpVnR/Ec2l3H715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MNBttV0reqR151eeEvt+xF/5Z1wzp8p1U6hq+D/ihJFJ5O//AFde2fB/x5DqkaQy/u3+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m1k+WrPhfx5c+DdYRJfM2VyndCHMfZ+l2vlWe9fuSVfs4nlvNlcN8B/ihb+MvDbws8fn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X7A9s+35KzMT4D/4Kqayl18YPDek7/32j2U106f79X/2iIvtX7C/gO6/jk+xf+z15/8A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+1Z4nf/AJ99lqn+4iV3vxouvN/4Jx+Brlfv+faon/fb18PnnvYyl/iPsMD7tDkPmyPd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8qprjf8A/YUy4jeKOSgzGf6r/cpkkqeX8reZTPNf+F6JJfNHzUAM+eKN9tfRv/BKu68r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Joj/+h186+V+7f56+gf8Aglnc/wDGSF4jeX+80G6/9Drzs0/3aR2YX4zx/wDag0tIv2tP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f8A+OJXB3n7q4f938lekftqRfZf2ufHW3y4/wDiYo7v/wAASvN7jZ9/fXTh/wCHAwr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P9ny6fHL5UdMk/e/79dBkU/K82NqoaxK8Vn8v36uSb4pP+edVtQiT7P833KAPrr9pS1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TNv/ANWllGn/AH3XyRbxP5f36+tPi7K91/wTT8K7W8zy57J//H6+S3lf7Q/yfJvrhy/+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3n+lbH/jo/5Z76heXyo/lTzK7jm1GSRfvNlU9Q/dSbN/z1ct7rzfu/u6fcRJdSfMnzf3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mvK/wDwvjUrbf8APeaQ8f8A4/Xmn7YGlvpf7UnjC2Zf9XqO/wD8cr0L/gnXqH2X9qC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K5X9uTZ/w1p4nf8A56PA/wD45Xm0/wDfJHdL+CeaRxfc20+SNIo3o81LVNnmeZTNTv8A/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SvWOHUoxzPFb7ZU/1lR3n7q3f/ln8nyUSf6V8++SSoRa/wCkLuoDUx7y78q3fcnz7PuV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qfsT+ALz/no9r8//AGwr5L1SJLW4R4vL8n++9fWPx8v/AO0P+Cb/AISeJ5I5rN7XZsrh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+QtP3+X/AMtKs3Er/ZN60zT4n+z/ADfvPLqYbPLmm2f6yuozMfWbp5I0RY5PJ3/PVa3i+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91q2/8ApVnsl8yRKp/2X5Xzq9BjUCT918//ADzr6X/4Jf3X/FSeLUXzPJkgtXT/AL7r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v93/AAV9Cf8ABNPWUi+KGvW0X/QO3un/AAOuXGfwTSnDlPnv44f8lv8AGEMT/P8A2vNv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dYMcXlRpu+//BXZ/tEfuvjZ4t3Q+Y/9qTfcrifNf5Nv7uumn/DLrfGPk/8AH6rSb7WT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zXl3/wCrqHULp7qOGHZHGkf9ytTmIY7pL+3mTZJHVCPZ/bkMf+s+x/v9if8ALTY6PV+S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Kp+UkWoJNs/1fyfJRUNqR9Ff8FEPO1TTPA1zE/8ArIH+/wD7aI9fMGoSpLcb2Ty/k2bK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L4X/AA3mVJP9R/7IlfLsnnSyIkv3/wD0ZXLhf4JvW2NLT/3u3Z/yzq55X7tHi/eJVOCX9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+8/2/wC5XUY6kPz+ZVPUZfKtpt3lyJJ9+tKP99vdf+WfyfPVO4iSKR4dklBB9G/sl6z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Nf8AU7Jv/SWvmaOwTy0eJ/8AV/JJvr6Z/Y7i+1fBPx5Cv/LPf8j/APXrXzTcSzS7Nqx+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+OZrW2COLzP+edEkqRR7/wDnnR/fRfuUySLzdm/7n+xXQcxDb/vZH/1lMvIXijVFTy46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VKpyb4t6b/8AvugD0L9kvdF8fNK2/dkR/wDpp/BR+1RsH7RniT/lgkjp/wCgVN+xxdJa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u89402f3HSmftexQ/8NIa98n7m3SF/n/vulL4pnV9g89uP9P0vzmT/V1TgiT7PT4pZrWN9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rPyS2b/JTOUm1C1eW8+V/n/j31DbxeVJsl/eQ1Zjie60/wC07/8AWf36fHF5vyedHsrx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o+2Ly46uSRP5cL/xx/3/APlnTPsvml4bj928f3HSrMkryyKi/wDfFADDavF8+/59/wA6V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1fy4d/yJVb7K8v8ABHV/S/Oijd1T/gdVOAFySJIvnaT99b/fqH7f9pj8795vkfZUMFr9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/cqaTQrq6uIX/wBWkf8AB/q6KgFbUJY4/wB3L5lEH72zTc8cf+x/z0q5/wAI5eapeJbe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Oef+/Vy30tYtn+jeY8fyVQFDwfqiHWFh2eYknyb61fFmszf2h9jV/LSjT4obC4+0qkf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zpdQ33UMcn9ygxqGlZxfYbxNrySJ/HvqaS183VJkaHYn8FVtKjmv5Lbcn+sf5P8Acq/q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f7v5Pkq9SSXwvaWdhb6lCzyedI/mbP8AnpWclq9/937/AJn3ErV0e1S6vNreXG/9+ti38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/3NnyUvZmXwmbpfnX8iI03yfc31cvPDk1hrFs0qRzp/AlVoIrzRtQhf7NHJ5b7/AJ/+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21nUd8sMn/xutiCzJE9hGqbI44ZP7lZupyzaXHv3/wCs+5srodQ1mzurhXZZIE+5vrg/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7Mv7tLd/+unmVNQvkZvS6pDFZvCyeZ5n8b1DYeHIb+4jh86OsGz8RpdXG+VI5E2fwPWl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0/g3pvopkTpkPxY0u20b7B/o8kiSb9mz/Wb6yo9LSW333EMf2mT/AJY/886s+JPFFzrN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6ItLufkm86Pf/c/1lZ+zNChfxebqEMKpJ5Mf33qtpfg1P7Q86X949bEejPLqCP8A6j+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qn9nzQxQ+Q+z5N//ACzonTN9S1caDbWtvbbfM86T77vWv4T0G217WEs7pI5/k3wI9cTq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r+ZNsrKvNUvLWTzre5kjmuPkd0f95sp6inDmOo1zS7OLxBc6b5MHk79//XOsD+yodUvH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/vpT47B4o/leTfJ/HM9Tf8JRbaDo9tbLNB9pvH+4n/LSjUKZZt/AcOs6wlzePJHbaf8A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STWfEe9H/wBAj+eBK9U/ZT8N6V8X/HH/AAj1/wDaI4Y7J7qd4f7leUaxr32DXLqG3fz7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fmIj0vcCdMZrlrpvhfwnM6pvkuH2Vw2n6ykNx8yf991N4w3y3lzNLNJ9mkfz0hrH0uWS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9PUKfunW6hfpLbp/yzh/jT/2ese4/exom/8Aj+T/AKaVDIP7L+Rn+SP+5U3lfZZEmZ/9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y/J/y0jrY8P6Xf39v9mW2/c7/neqHg+wS11C2muIfkk/v16RqHiOztfD7W1u/wDy38/Z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W2sNPutNi8yN7zY7+TTPDfg2G686b/WW0fyb6f4siTxHced/zzqh4g8b/wBl+H301f8Aj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PQvAeg/8I5odzeNDB5O//KVxmoB4fEiTb5I7aSfz9j/8tEq/p+vTS+G7CwWaeSS4++n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j38iJcJ/x7/xpW3tAL9v43trC/2Wqeekf36x9QE1hefbIn8iaR3dNn/LOobOLyrh02b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LB7r99vk+/8AIn/LOj2gFy3+LXiGXWLaaW5jn+z7Nn7vy/uf36s3nxC/4SOS8mungk8x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gdZVnoM39nvM3l/wB/5K5i4v3iR1/1CXH8G/8A1lHtzPkgXNQ8Wvf6pNtSONJP4Eq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Z5403/wVm3F0trFbTLD5ifx7K29L0u516zhm/wBWkk/kVGpoU7iJvtiInmbJEqzeRfZf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qWr6DqEyS/f+589TW9r9qkhRpP8AWJV0wGaXrKRaP+9TzJt+yuw0PZ4ckmv2fz3kTYkL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Qwr/AMs3+/WzrkM0uoJbRP8Ax/PRTAx/EHmRXD3MqeY/zu//AE0es28l+1WcLr5n+49X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NDdff+4lULi1+1fuV8zZ/foqAX/C9gktw77/AC/L+49X7i6/4mHy+XGknyJWboczxRzR7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t/Dk1/rEMyzRyf7D1UDOZq2+jJLb72f5/wC5UOoWFvdahD9l8z939+tjzfubX/1f99Ko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PkkoMzobzTLaWzhXf/B89Q6fa+bbyQ74/JqHwvqn9p+IHTyf4HrS8YeN7aLT4bC3tvLe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np9Zf+0JLCJP9GjT569C+D91YeHPD/2+4efzt7oiIn7uNP8A4uvPdPl87xB5MXlyJeJ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4L0G/wBL+D/j+8Z4Zra3+y+Qj/8ALN3fZvoNDI/aE1m28R3kLq8+/wAj5P8AnnXI+A9F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SOR40+RKp3ms+V890/mTfcqa38UW1hJN5rp9z79Bn7M2Lfyb+3m/5ZvbweZsr2b9l/4N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/cy+Z51vdbE2PXzx4Xun8zUrmJ/L+0Ps2V23wv+PuofDkzafb/v4bj/lij+XWgHs3xQ+H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5YZPtNxHvR/9ZXDapKl1cb9kcn8aIlYnxU+INz8UI7F7/wAyB7f7kO//AFf+3vq5o+z7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5Gei6H43fxHqkNsySeTs/jrm/Gml+b4omSL92kb/ALuq3wrlWw1Rprh5P3e/79dzJoya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MdY1CDg/Enhy5ljjmi8v/c/265i48OXn2iS5uIfI/4HXp2qaD9luHTfJG/8dMk0uwut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/AH6kDzSS/mivEdZo/s38e+uh8N+F/wC2bfzv3nk/361fGHw0SPQ7Z7VI5H3/AD1Wj1l7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y/uIlaGkCaPw5DpejzTed5j76fb6pNFbp8sf+/UPiDxjDFpaQ+T5EMf/AJErKvPFEMun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+yszQ9R+H8Vta7/tX7yGRN9XPFmsp5abXj8n/AG680k1m8i0u2df3H9+tjWJftVnbOr+Z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2fKdhhPLR1fy0qG8iS6+RnjrmNPF5LGkMSSSfPv2V0/2B4o/uR1z1DSFMksrDzZHRvuR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2bm8ysHQ4phv3J/rK6qz/e2aVMzqpm3p915VvVm3lSX51qno8Xmx7G+/V+OJIo0+SuOo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+/TLeJ/Lfb5lTyD92jtVjTpP9H2VyzqHUXLPfLGlaVva+THv/wBY9VtP/wBX81X44q5Q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/V+ZXMeMJf3aIsn+/XQ+OIpv7D32v3468u0+6vPtDpceZvrSAHbfs12yX37Tfw9h2f8A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S0fxF4+u76P94n9oTQf9+6/OD4Aa6nhj9p/wHfXDyfZrPVEd/wDviv0y+B92l/4Hv9SV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3/7ddVP4Dzsdvc57VZfK8eNbbPnjnTfU3jzxlDFHv2SeTHPs+SrmsaN9l+IF5qrfck2V5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OZIn/c+e7vsrqged8Z0lvdJdSJcr5mySvkv9sSX7V483t+8+z3Wz/wAcr608B2EkXh+2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i39py/f/AIXp4ks2eTbb3vyf98VthZ88znrfAcTcXTyom2j/AJZUyPj5KfL3r1jhGXEX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v79Xrj97sqjrFr5VvvoAzNciSXT33fcr6W/4KCRfZvgX8IoV/wCXeDyE/wC+K+Zta/5A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jVE/4QP4V2H/AEwef/yAlclf+JE3h/DPmAHzY9lM81Yt7t/yz/gqbyv46rXdr/o/mVuc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/nkqnHL9lvN7ffkq/b2tVtPtft8iJ/Hv2VoB8K/t8XUes/tSa2m/zE0eytbVP++N9eS+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XzJGk+TZXYftOeI/+Eo/aE8f3i/u4f7UeCDZ/wAtET5K4zQ5fN12FF+7J/crSodlM7OS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U7jRobqR9z+WlWY9n7zbRPs/vx/vKzA5jVNB+wR/uvMdP4KrWdg8Un72Py/9yutu9nl7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l/6Pvi/d/wC/QBzf2Wa1k3q8n9+rn9sTSx7Nkn+3WlJpfmx/N5dWbew/d/fjj/v0AYMd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ldDo+qPLbb2T5/40p8ngOG6uEuV/ceX/fq5eWCWEaPEkn7xP79AGV4gv3urdEb/AHK9y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glc3m3y/7U1R3/74+RK+e9cuvK0d5t/8G/56+wPgn4XXwT8C/DdgsMkfmWvnv/vv89AT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+T5657XIkit3hb/loldNeb4rf5a5/wASRfatm1PMfelZSnoZo+yf2zNGTQv2J9Nhi+5J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s9kenpbL9yP+/X2l/wAFBLpIv2S7C2/55yWUH/jlfG1va+VZpukrkyv/AHc6sd8ZTuLB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S0ik/df3K0pLXyvMpkc3mx7P+AV6Bwnzr+1x/pXxI8H23/POC6f/AMfrmPN/ef8ALT/0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L8cNEhVPM8vS33/9M971xkm/7RMn/LH+B6DSn8BDeWr/ADTb4/s3/PHZ+831xmsb4tV/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/Hm7r/rv7lcZ4gi+yyb2T55KDQueG797qPyWeSP+5W9rkvmaP8vmSVz3g/8A0qz2M/lp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n8yb/nnH9z/pnQBDp8T2tv8Af/1j0SHzfk/go0+JIrffv+f+/U0kSRW7IyeZ/fSgCn5X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NPi8q8Rv3f3Kp2+lw/Ilv5n+5XSWej/6H83lyTf36AIbOJIvnZPnrnvGl/8Au3SV/wDV1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vN+72V5/rH+lSzOvmSQ0Gh9J/8ABMPS3tfHnjN3T5P7Eh/9Dr6lksE+0fN9z+5Xzr/w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k3+s8uytU3vH/tvX0/8AYPNuN7USMzN+wfx/6uvq74fRf8ax7lNn+s85H/77r5mvPJr6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8Ew7xv8AVvI77P8Agb15OYfY/wAR1YWpM+PNHiT+z03f3KhvLVNmxquaXD+72Mn8FFxF5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y+0Mr7Anl79/lvHRcRPdD/SJpJK0tUtUjuERUpn2Xyrd3b95QZmDcedYR/6PczwP/sPX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3Os6f4n026mkne3nhnTe9fMGobP4Ur6N/wCCZcrxeNPEny/LJaw/9tPnry8zp/7PI7sD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urn/AIX54zdbmeOG41SZNm+ubkuprCP/AEe4njST+DfXT/GjZ/wvDxn8kf8AyG7qsSKJ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8Ov3cDGvUnzmVJr1/wCZsW8uo/8Ab31cs/G+vRfIupT7P7jv5lB0tJfvP8lQx2qRSV0+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jLW5fnl1W+km+/8Afpk/xL17y/3V/JH5n8FMuNkv/slU5Ikmvbbcv/HxOif+P0qlNezN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/aEv5tL/ZvmuYppIJreytX3p/yzr4h0/40+J/nmiv5Nm9/vx19t/tcf6B+zHrm1P9Xa2v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KJ8mzy3j+/XkZTThOlzs6sbU973Drrf9oPxbFH81zHv/wBurEnx48TxaPNf3V1BJ5b7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b91fkqnqEs0mjvbf6xN++vX+r0zzvrEzp7P48alFeb9/+s+d66G31B/iD4b3yvJP5n/k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/wDLT5K9m+F+lv4S8D6a9x/rpE/9nr3cjp+/LkPGzuv7hj+C/Ed/8L/EHzPJ996+uvgn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hluvn+5XzfrlrDrNy/7n55P7lQ+G/DniLwlqFneWfmeTHP5/3K+tp0z5ynUP0R/sG816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P4Kzdc8EarFGm1JI6yvgP+1fo82j21tdP5Fxs2bH/wBZXsGh/EHSvFFw8LeX+8Tenz1h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mz+FWoXW/wA15NlXNL+ED/2jCjfc/uV7lb6XDLv8ry6oS6Cn2j5vMjrT6uZ+0meV3Hwv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usG8+F9t86Q/+P16v4s8OfZbj91/y0rH/wCEc83T3Zn8vy63p0TP2h4zqnwvtrX/AI+I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4g+Gum3+l/NbQ74/nSvXdc0H7VZ/L9+uek8BzS3Do00eySvRp0YHDUrni1x8OdHls/ue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fBtNU/c2/wC7/uV67ceCP7L1C5TZ/wAtKreVa2FwiN+7euv2MDH2lQ8B8QfAfVbD99av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/ZD1S/8Atl5DfvJGn2XZsrvLP7NFJ+9+z0z4d6XDa+ILyG38vfGjyPs/3HrzMyqQpUJm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Q8B8SfFDw9ffEPW7lpvM8y6dPvp/uU+3+KOg2t5v+2eX/AMAr5v0uJL/ULy52eY8l1M+//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+79yvyqvRhKfOfpCrci5D6Kn8b6DnZFc2v3Pv1Np/jfRzboi3Nrvj/j2V83/AGB/+e3z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99JWH1Uf1o+qLfxbov2be1zYyf8AAKPC/jLSrD4meG7/AP0Xfb3qfOlfLscs0UfyvVzw3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zedJ50d7Ds/5Zx/frKphYezN6db3z7A/b40aw1n42aVf3VnazzXGlom90/1lcfHoOgy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N9nzoif6yrn/AAVUleXxh4M+zvJG/wBlffs/3Er5ys9Uv4v9VeXUf/A64sFhZ1cPGfOX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PBvhuWNHbw3pu+P+NHqrJ8OfDH2ze3h6CN/7/wA/l14VH4o1W1k3xX91J/sPJV+z8b639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x69GnhZx+2Y+0If22PBGiaDeeEptJs5ILy885J/n/wBZsrm/hnavqmsI2ySOaPZ8lb3j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/bHkurnT3fyHf/WR7/v1c+D/AISuZfjBolhdeXHDcXqO/wA/8CfPX3mR0/8AZoc58jmVT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18aeIbCXzNlvO6bKrSy3Oj6g8m+SPzPv11tvYPN4w17Vdkcf2jUbryP+Wnyb6m0vQYb+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6bDw5Dw8RUDT79NU0eGbfJ/cqG8sPNuN8T+Y9VrOJ7C3dYv+Wb/cre0uwf7Oj7Pnro1M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N915PJjffXrvw3+Iz6pbw/6z/frj4/BE1/bp5UPmP5fz13Pgv4XzWEbzRfc/uVlUDnO/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GX7lavhfwv8Ab9+1PkkejQ9Be6kRFT5I0rtvC+lfYLPZs+ffXLUKp1DHk+HKSXHzLHJV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vdYY43/v7K9U8P8Ahd9U+dk+T/brqtD8L21hb/MvmSR1w1KZ3U658wXmhar8Edctpl8z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LaX4th174bpqSzeZ5aU/xv8PrPxl4beFkjjevIvEnjO2+Dfwbv7a/m8hPP+//AM865J/w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lT9rz4X6xrH7QGsX+m23nw6giT/I9ei/FT4faxf/APBN/wAH2cVt5lzb3sPyI/8At1vR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5nuNStZJtn3P+elenap4j0T/AIYj03VbiaO10eOdH85/+Wf7+vzLNcVP6zD/ABn2eFp/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iGKR3uNKuo/7j/8APSq2oeEtbtZPm02+k/2ESvpmT4jfDqWTYvi3y3/j31W1DWfBN/cb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6JWlTFT/kL9ifMH9jX8XyNZzx/8AqG4iubX5/s08ifc3olfS15deG7u4fb4k03/AIHO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xui6hpt1J/wCj69/dI9ifMckr+Wj+TNH/tule6/8Evrv7L+1InmzeX5ml3uzfW9Lo2my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w7pXW/sz+F7XS/jZYXMT2snl2syfuX/v1y43Fc2GlA66FHkPAf29P9F/aw8Z7v3aXE8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Ud1DdW/zXMaJHX2x+0B8G7bXvjpquqtDHI9xBD9//crlf+GeNE/58bHf/uVphMb+5gYV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V/tGyJ49/wDf/wCWclQ+b5V5sZfLeSvr2T9mTw95fzWFjvk/uVWuP2VfDEtvsl0rzP8A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xPkuSbMjrVbUJfKt9/8Aq3r66uP2VfCX2PZ9gkg/4HWJ4k/Zf8N2Ee9Y7j95/t1pDGwD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3/gmNoL/x74U+f/rvXy95sMsmxvv190XHw5sLr9ixNKVP9Ds0/j/efcevDrP9n3w9dRo7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uBrcsZ85danzHz95SRSeSr+YlMvP3Un34/3lfQ9x+yr4eljf/TLqFP4NlQx/sl6JLH/y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q+tQMfYnz3HL+8eiT97G/wA//AK9+vP2VdFtYt/2ySN/9uj/AIZGsPL3/wBpeYkifJWn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YHv/ALL+05YJ/wA/FldbP9/ZUP7dlrDYftUeIXl+5JBa/wDoFeo/s4fs+w+A/jRomsW95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H/5ab0q5+1B+z7D8VfjJqt5LNJa/aIIU3olcHt4RxPOX7PmhyHyRb2sMXyU/VLa2l2Iv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P2JHsJE8rW5JE/24P3f/AI5WJrn7G+t/bFRb+1jT/lo+zzPMrv8Ar0DH2B4zHElrI/8A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l+//ALH/ACzr2af9iPW/L3/2raxzf7aVlah+xvr39nzbb+B3/wBhHqvrUBfVTxbVNnm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vxLuvt//AATr0RG+5stXj/77ryKT9lvxD5fzpBJ/t17TrPhK8l/YvtvD1+kklzZoifc/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pCYU6Z8l2Z8qDZ/rHp/mpLI6N9z+Ou2PwG8SS/6qH55Kh/4UZr1rG8K2376vSlXgR7M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X+Sq0f72PfXZ3nwR8Q2uzbCn2aT+D/lpWPqHwv161k2NYSb5Puf9NKz9pTJObuLryrd9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IJx37xfHS/hXy5Ek0ub/wBDrz3/AIVL4huo/msPMTZXpf7E/g3UvBHxg+33VnJBbSWU0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VFKjIqnTPNP2rNLXRv2jPFW555EkvvPgd3/2K4bUN91Hut0j/wByvbP21PhVeeIvirNq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/k/5af8A2deS6f4I1iK3d7iwnj8z7lbYep+7LnT98xI9ksnypJvjqGS6SKSaZvuR1sW/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XzH8v/UP5H7z/gdUI/DmsRSOjabP/rPn2JWk6hh7Mh0+JNUs9n8En9+se4tZrW8eHyZJ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xJaR720q6js5PuOlQ6h4c1uwjd202eOGP53ff5nyUe0NKNP3z6E/b5tf7U/Z/wDhpNE/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6YV8hSWHlW+/zvM/v19e/tgWFz4j/AGX/AIc/YE8uazeF9mzzPkeCvmm28EalLHCl1pUk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WOF+AK5laPapdWfnfx7/ALj1Zk/1j/6zb/sVct/BusWsb+VbSSJ/tpTNQ0HWNBt0mlsJ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7Qz9mU45fNk8m48v/Y2f8tKfZRfuNn/jlH9l6rDsmk0q6k8z7j7KJNB1iw3zfYL7yf4P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f2P7p/8AhA/GcP7vZJB8n/PT/UPXzR5rxbJl+5bon/bOvoj9kfVJrXw34ttry2njeS18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Lt9BvIvtkP2P9989c9Op78wqUyDynv8Ae6+X/wADqGOJx95Kfb6NeWtvsWG6kf8A3Kua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GSP/AH0ro9oc/s5mbcWv+kQvv+SP771Tiu0uribbJ/HWlJpVzLG+22nd4/kf5P8AWVDc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zZ9n+xR7QipTnE6T9mu/Sx+OmiTS/u3t59mxP+WlaX7Xmy6+Omtuyf8AHx5L/wDjlUPg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832OeN7e6R971q/tKeF9V1T4mPMsPmeZa798Kf5+es/ae+dFD+GeaSS/u9kqfwVD9l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49A1I/JFYXUn9x9lTf2Nqs0nk/Y5POj/AL9ae0OfkZsfYE+z7P3clPt7ZLWN0lX546p+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nk+f5KuWdgmoWcySzeX/ALaV5Z9KMk/hdU8xJPuPVzS9Le/+do/Mf7iVc0ew83R02+XH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2fy2/jf/AJZ1PsyvaEOj6N5txv2Sfu/46v2fhya11PY37yHZ/B/fq/H/AKLG+3zN/wDt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rhHl/ePH/AH609mZzqFnw/wCHIdGjS8lRJP8AYqzql1bapZzeakcbyfcf/nnTLi+e/wDO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Vj3ESWvyfvJPkrP2Zn7QhuNZm0uN7aJ/nk++6f8ALSq1vrKWtw/ySSfJ89PvIoYtD+2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Ks5ftw3tN8/+wla6hUL9z5N1bo9q8kbx1lRyzXVxClw/mfPsrbt9LS106aZfMjas3wno3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/wC5j+TfUBTL9nYTaVHNv+/J9ynxypa3iPT9Pi/0eb555Ejf77/vPMqzqkUP2eH5JN8f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tzHcecyeWkn+rre8N+I5tGvIftVtJ9/+5VC3l/1KOvyR/O9XNR1RLq3RGm8x99FQzmau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y8s0myP/AMiVj2f7qP7TF92P5/8ArpWbqkT3Un2W3/d+Z8++qf2qa1khTZ/rPkqhU6Z0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0Z4/OuPn2J/yzrB8WaXb6pefaVeOeqGuap5tnu8mOP8AgrQ8SaNDoNxYQwTPPDJapdb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oknhJ4bOGaJ/n/uf7FP08zXV55P2bzP79bfhjS5pfD9zc/wAH/LD/AKZ10Pw/8HSf8I+n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d0f/AFdBPtDg7yJ5ZPl/eP8A3ErV8L2E0VnNcy/u3uE+Sq2lxf2z4s8lfMjh3v8Af/5a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2GoLuhk/d/xp/wAtKCjN1iW8lvEtle3/AL+9/wDlpVCSL7LqkySzSfc+euw0Pw5bSyf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eB9/+rrpLz4cw/Z7aZfIk+0J87vU1APE49Lub+T7VEkkn7zYn/TOi80a5sY9+z59+9P+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OjR/MkcCSfImyuV8QWEOpxukTxxtH/A9RqT7Q86u9Q1LWbz5vMgSP5E/551T/eWGsI7Qx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867zUNA+1W/2CL9/8n8H/LOuY1Twbc3V48Kw+Wn9/wD56VBpCoaXw4+MmvfC+8m1LS7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g3on8H9x6wtY8Wvdb3uP9dI/8H/LOo9D8OXN1bv5kMkcMb7P+en/A6frngi5tfveXJbbK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5bdEVI47aP7lVvC91D5j/wDLR6mt/B15fyJDKkkn8ex/3flp/wDEVck8EPa3iQ2//LN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3w9oU5ZXl1B93yJ/c/551Np8r3UiWzSfJ/B/00rY1Tw4kSJ8knnR/J/10qnJYJax71Ty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fD9q9+nkt5eyP77063tUsI7mZn8t5KZomspYaPN8kfnfc3v/AHKoXmqfarP7/mPJ/HSq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/shiSPf9zeif6usq80t5fELpb/v32ffq/ocX9nxuq/8ALSobOL/icPMqf6z76f7FSPU7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tn3xyeWmzfT3l+wW9yn7yRN/wAlS+B4vK0f7TL/AKmTe6P/AM80/uVi3GspdSXO2aPZ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JL9Irj/R/ubP+2lP8qaW3Ta9Mkj/ALPjd28uP5Kuea8Vvbf6vfcJvrT2YE0crxW/2ad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hoKS+IERU8tK2LzZfyW0K+ZG8j/wVDrFq9hrFsnnfJ/fqNTMxJPC63Uj20sPlpH9zZVn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Wdukn2zS3S6Ten7uT56s+IL+a11DyVTy0kT79UPCcT2GoTPK8kiXEex9lXCHKHOdJqG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tCXy/J2Imz/lpW3cRQ2tvDbbI/JjTYmys3R9Zh0bQ32vHvrNk8UPFcInk/P/AH6oVOoa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l7I4/wCCmW8tta3CXlwkf7v5/wDrpVDUNU/svT3vLhJHh/jqhJr0OtW/yP5fmUGpNqF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6VJNkjp9z/lnU2qaWlrrk2mr5k7x/JvrvP2Z7XR9B8L69qV/JJOlm/yJ/wAs9/8AGlcZ4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xZf3jJJvkd3RN9aezOepUJvEHgO58OaH9p2R7JPv/APPSmeF9LSLw/wDaZf3c0j/9+66r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J7L/AMyN7f5PkSuDsNUmtdctobf/AFMk6ff/ALlOp7pnCodDHpaXVvN80cDx/OlU44p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Jv7iVNrms/YPEF1thj8n+CuwisLO/wDBaPF96TY++kaHmmh3T6NrnnSvJ/pH3NlGqWs1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3397/wDLStjxZF5Vx51vbRx/Z5PuVN44NtqlvZ3ip89wnz/9M6AOJ8N381r4sS8Wb99s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p0TRvhVqumql1O9xPDO+9P3fyVwF3oP2qL/R/wB28n8dM1X4X6la+E7qaW5j8n5H2JWY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2TKnlwyP/H/rKhj8OXOqag9sv7zzErb+Gfw5m8USTOr+XYW8nzu//LR67PT/AAQ9pqE0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Js/d0GnOc94T0Z7DR2eV/PvPuSVq6foP2W8+0/u/Or0m3+F9vo0dtuh8v5N7p/wA9KpWe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955n8D1p7QIGDp3gi51S4+0qsmzZXQ2+n/ZdPTzf3fl/f2VvR/wDHt9mi/dzR/JVPXPC82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Nlx/H/z0rM0D+zPsulvcxf8ALT7j10mn/FC2l+F9zeN/x+Wd0lrv/wCelY/2mGW3jhX7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wlNFp8kP7uOGR97on/LN6zOc67Q/Hlnr1xvl8yP/AG3rSt/sGqXL/Z3j315drnhy50qS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OptMupvC/nfPJsk+eg0O/wBU86aN9q/LH/HXKyS20VxN5qSedJXSeC/G9tL4PmeVPM/u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6kR4ofLm/jmqahocbqH77fDK8n3/ALlVfEml/wBli2RX/c76syf8hT96/mQxz/frtvD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2XH7unqVTCTRklt4UZ/kkSul8N6PbSxSRsnmJGiVmfYEv9US2VPkrqvD/hz5EmX/AFNZ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tFZv5cP/AAOrOn+HPsFpv3+YlTWcn30/gjret4s6em5PM8ysTSmc9b2vlRu//jlaulw/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2vm648P+sT771sW9r5Vu+1PkoqVApmx4T0uHWdUS23+X5iffp/2XytQmtl+5G+ysrS79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rV0//WO7fvHkeuc9L2hpfZU8tEo83yo/lqHzfK+9UPmVw1zqpmrp915nyN9ypvt7xSVQ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k3myfLWJ2Gxp9/8Aat+7/lnXMeINLT7RM6wx7P8AYrSkuntbOb5/L8yizl/0d0b95QKZ5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+JNEvF8yN49Rh/wDQ6/UT4JyZ8GTabs+SOb7VX5d+LIv7e+JHhvTYk/4+NQtYP/I9fq34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7tfL+0Sb0f3+evQp7Hj44r/ES6T+w5kV/n2b3rzSO1+1aUkKw+f/AB13M8z+LdQvIdn+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WFukOzy5v49lTUqGFOiHhffdSWyMn+r2JXwl+0J/xM/jJ4nvP3ey41uZE/4BX3bJqieE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Xxb8RLWHVPDeq6lsjjmuNUmunf8A55u711ZX9o8/GHm/lPFI/wDq6Z/yz/56U+OKb5/n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f9VbV7B55m3NUNcl/wBHetuTwvqUUe9ofk/36h1HwjfxaG9ythPIn/PZ/wDV0Acfcb5b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/wDH69s/4KAX83/CceDLOXzJEt9E+5/zz+5Xm/gewSXxRo8MqI/mXsKf+P13/wC3hdfa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At0/74esZ/GXD+GeLfP5dULy/e1j2rWxHsqnqlgksm+tjkM1Lp7qT5ahk8Uf2NG7rD89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p4/n/ANvZWJ8QJV/4QLxO6/fj0u6k/wDHKzA/N/7XNrGsarcy+ZJ/al7dTvv/ANt6oaXb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360vB8qRaJbbv9XGlVtHiSXxYjt9y4f+Cuw6Dp7yV/M3xJUOny+bp++XzI3kqzJ/x8SS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Js/9ArMB8kT38exfuU+3tZvL/e/fjrSjtYbWzh2+Z51TSxf9tP76VoBm6fa+bv3J/wCO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TK/l/wCxVmT/AFf73929K58mP/nnQAhleX73l+ZVLWN8lnMkTx+dV7++v+srP1iw/wCJ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cfrlrNqnk2cCSSTXjpB/329foRf2CWEaWyp5aW8CJs/557Er4t/Z78JP8Qf2mPAejxJJ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/wByBN719yaxEkuqXLy/u/Md6zqBUOe8qGXzNyVm6HYQ6r8TNKs5f3n2jUYd/wDub63p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HTNPsIdM8UabeL/y73Sf+h1hU+AKZ9D/APBRz978H7CFfuf2xapXyLqkX2WfZX1p/wA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huwb939s1FLr/vhK+SNQl828f/lnWGXQ5aPIGKnzzIZJXipkcqeZ83/LSnmV5d6N/wAs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yw/6uu45z5s/aYle1/aQhZZJP9H0SFNn/A6xI7XzY/8AYkre+NGqf27+0prf+r/4ldlD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6Vg/asv/ANc6DoDUOY02r8lcx4h0xL+T/lp9yunkH+ju9Zt5avL5ySp5f9/ZWgHDeH7D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iR/OldnrsXm27+V9/ZXLa/YfYLyGb/nm/wB+upt7pNUs4Zok/g+5QBWt4vK0+FZP3j1c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lQyRfahs/wAx10lnpcPlo+//AFifcrMBmj2CWH/TR60re1+1fef/AFn/AJEp+nyv9n2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/wD7Pt/3XmedJQaGJ4w1lYY/s0SeY/8AsVg3Fqn2f/rpU15apLqCbf3f99P+eb1Dcf8A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/wCCW+szS+PPHlm3+pk0uF9/+2j19avF5VxXx9/wS7/5Kx4qRfuSaJ5if9919i5/26DM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/lpX2P4X0aGX/gnXNYS+Xs/st7r/AL4r4w1iX7+3/br7Ai15LX9jubT18zfH4Ud687G0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kXR4kljR9n8FZvleVrk3+/WloeqJFp8P+4lULOV7nUJn/wCmleichNqEXm3G+qeqR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+qfuo/lT56oSS+bG/yf6ygzMe8i8q3fbX1d/wTz8LvYeG7zW2eORLif7Kmz/fr5X1TZFb/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AIJ5y/b/AIX3lts8v7HqO/8A77rzs0/hHVgvjPlH4wSp/wALs8Zoqf8AMbuvn/2KxPK/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1e2/aE8bQsn+r1ebZXOfN7V20vdpmNT3plXp/uR1W83zZN9X5P8AW/LVb7L/AB1oZkMm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Ftt+/G6Ps/4HVm4ixUOnxpda5aoyfxp/wChpSqfwwR9z/tcbL/9mvxCi/8APrD/AOOb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dfL/wCej198/tQxPF8A/FX/AEztf46+ANLsMacnyfweZXn5R/CO/GbFyTzNm/8A1lVr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PtXlk/wDZHq1/qq9U8zkOds7V7+8htm8yNZJ0T5P9+vrvxh4ISK3WziSORLdERK+Zo/8A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O6T/ANDr6WvNZmv9Yufnr6rhv7Z87n8PfgP8J/D6GLZ5qRxpsr1/wP8AD6317w/8vl/u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5tnv/efu67X4f+PLzS7byV/dx19FUPHp0yfxR8B4ZdU/dPJHJH8/yVj2+jeJ/C+oedYX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9Fj8ZPLJ8yR1peG5YdUvXRkjkrH2Z3c5m+C/2kdV0bVLZNWh8tPuPMm+vYJP2gtKik/1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S21mN3iTy656T4X3P2fzvO8v5/kq/aAeteIP2gra68n/AFeyP+5XH6p+0ZbeXMkT+Wn+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/s0+0PJ9yr/h/wCCWmi8/wBT5nl/P871Zn7n2ynb/HOwuo9knmf79XNP+LelXV49Vtc+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5f8AsVwfjT4fPa2/nRf39ldkDlqQoyOz8Uaz/bNxNNA/yeRXhvijxbqVreTTL5knlvXp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L/yzTZWbrHhy2v8AQ5tvlxvv+/SrYifIZ06HvnleqfFXUtG2Iy/vtm/ZXefsD+N7n4g/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Ilnp2xE/55799eA/tQapN/wvjW9KtX2W1mkMHyf7levf8Ew7XyvEHjn/AJZvJZQpXwPE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fYZPgeRc58rWegzeZNsm8v8A0qZHf/gb1fjhz97/AJZ1sa5v0fS79WtvLmk1e68h/wDY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P+WdeLHY6mTeX5n/AEzpkdq/8P7urke+K3+b7/8ABRbxSSSf886g0KdxFn7v/LOr/g6X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z7VD/wCh1DcWqQyTbv3lP8L/APIwW27/AJZzo6f991lV/hmuH/iH05/wVAtvK1zwM7fv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4lfN9vvljr6r/AOCqFh9ls/hvNF9+4e6T/wAgJXy1b7LXZ/HXJldTmw8TfFfETRxVc0ew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fojtfNj3/wDjlGn3TWt58qV7EDjmUPGl/wD2DewyS/3/AL//ADzr0L4L3UOq+JH1WJI3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/t7K86+JkX2rw3c7/wDln89Wf2b/ABaltHrEK/8AHzJpFz/3x8lfYZPU/cnzOYU/3x3O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fJJ871q+A9F/tnWEh/1afc31lafrM114TR5XjkhkdPnrp/h/L/obzW//AK+mwlTnPBx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po1u7t5cjyPVDS5Ui1xLf935lX9Y8R3P9hun+r+evPfC/ijzfGEP9/z9m9666lSBz+zP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o6Mn+sTYj16p4b0GHS9LRGrzf4d3/wBqs7mb939+vRbe/eLT0dv+WdclSpADe0eKGK8+b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21hInmv5fz15heeOHtdRtnX7kbpXX+ONBm8R6Wk1rN5Eknz764a9c7qdA723+IOk6XGi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DTbWNPKuYN9fP158Ptbv43T7fWPH8Kteij/e3XmJXLOoelRo0T34ftD20txsV4JPL/uV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3/xk8WXlhbv5em287wPsf/WbK988P+ErnS9QTzE8z+B6+Yvi58OZvhp8RNYhaGP7HJP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eXmNTlonqZdUhz8hxkkSWv3vL2ffevsDWIUv/wDgjmiN+/8AuO/z/wAH2qvkjULWG6j2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E91/wSXv7Zk/1cE2xP8Acuq/Psd9j/GfSYWofGdxvik8mJ/k/uUXETy2/wDtx/3Kv2dq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0+40tIvu/u69OZhUqFO33/cZI5HouL/7L8kX/Lx9+jTtLe1uHdn8yi50v7feI/8AB/fr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7p4vuv8A/bK9m/4J+Wv/ABkhbTL/ANA66R68oktUit5Pkr2D/gnn+6+OHk/8tpLV0rl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NSfOP/4KEeKNV8OftGQyWGpX1rbXmkQvsR/Lj315LcfEvxD9n/daldbJP40evXf+CoHh3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s/lvJp1eD6XE8Wnojf8ALOrwX8CBpXqFn/haHiG1k+bWLqT+D53p8fxQ8Q/w6rff7/mV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k+TfVl7VIreus5KlQuf8AC6vE8Ufz3M8/l/x0yP4x69LIn2i/n/3N9UPKXZ/BtqnqESRR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Z9sfA/xRN4o/YHvJpX8y58m9Tf8A6z56+OdL+PGvWsaWzTSSPGlfW/7J8X2r9hu/h/1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L4r4h0s/wCkO7ff/jrycDT/AIvP/Mdc6nue4d/H+0Nr1hb/AOkJHP8A7dFx+03qv2f5b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M9K4+42Sx/89Kp3H7r59kf7z7lel7CBx+3md5/w05qv2fetnH/vzUSftVXksfktZ+RNH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vNNQuv3e9v3af3KrW8ayxu9Hs6Y/aH0h+zX8cn8ZfFzQbBbaSP7RdbHffXeftUfF+H4X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7Ym+D/npJsrxf9hew+3/AB80r5PL+x77p/8Aviup/wCCjF0l/wCPPDyL9+S1euH2EJYn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dQ/avthIjqlxs2fcSqcn7VVtF++lhvtkn8FeOXGlpFs/8iVWuIvNj2f6uu76vA5PbTPb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0dkn2f39nmVZ0/8Aa50q6k/10cj14DJstY/3v7t5PuVDd6W91b/6n/V0ewgX7eZ7feft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8tJH+TZXqmseKLaX9mebxIySPbeR577P9Z9+vifULVLq8hRW8j59jvX2NcRf8YFzWezy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XFXow9w6KdTmPPPA/wC0Po9/rk0MqSQQ7KivP2kfD1hqlzt8ySGP+OH95Xzxb7v7Qebb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9+P95/BXV7GBh7Q+gbP9ofRL+42L5cj/APTaq0nx98L3UjoySSeXXz99l+yz71Sn3Fg/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PuU/qsB+2Poq3+NvhWWz3tc/wb66T4N+N9H8ZeJLlLCbzJrdN/8AwCvkKS1h1Szm+Ty5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YQlS1+OFzbb/ADJv7Im37656+FhCBVOseu/ET4g+FdB8aX8Os6ra2M0b7P32/wDd1lXH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ZdV02dNnz7P9X/v15R+2ppiWHxwv33+W95ao7vXjkcXmyf8ALOR//Rlb0KMOQmdY+t4/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TYP9vz0qHUPEfga/vPl17TZ3/wCu9fJ0mlwn7sMe/wD20/eUy80dLqNJpYUq/YwJPp/V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6ra+TH8n36oapr3hWOzd/wC0oPJ2ffevmb7A/wDrLeaSNP7lZviS1ml091Z5JPM/g31H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U8OWeqfDezS4v/Is7ODz9+/93srg7y/8K3WqQw3F/BG8afu/+edavxEsIZf2I4XvEkkT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b/4K+YNPlmijR5ZJPOrChTLPpDU7XRYtP3xTWv/AF2T95T4r/RIrdIZbyD95/fr5s+1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EMn303/u6p3H+nyf66T93/cfy66PYke0PpyTVPDcUiQ+dBG/3PnqGPXvDEWqPuvNNjmt3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Tc6rJNDL58f9zfUOqaWkVuk0ryT/ANxK2hR5h+0PtLwPpem3+sTfZZo3trxPn2f8tK56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cpvtfv8A8f7ySuS/Yf8AEby3mtvdTSSQ29qjojv+7jd3ryX46a9Na+PNSubd7qP7RO+z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/ee+VP3T3XUPEfhuwuPJmksfO/uf89KyrzWdB0tHd44J3uP7iV86+H9Zmlk/0iZ5Hk/j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IiXM+yT/AG66/qpHtD3u317w3FbpDvtf3n3N6UXnjLwr9jf/AFEc0afJs/5aV863lhc2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J/Bvpkdr50m/95I/8G9/9XWnsSPbn0J8J/GVnN8TNKRbm3khkfZs/wBv+Cu2+Nlhpuje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G99718qfB+J7X4uabcr5n/H6m/Z/y0r1T9tTxR/bN5bWcU3yeRv+T/lp89Z+z9825+eH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tYfbc2sCSfOiJXMSePLb7Y7y3MeyN/v1wcm/yofnk37Pnoj0v/SH2/O/+3W1SmcMKnu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